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Η΄</w:t>
      </w:r>
    </w:p>
    <w:p>
      <w:pPr>
        <w:pStyle w:val="Normal"/>
        <w:spacing w:lineRule="auto" w:line="360"/>
        <w:rPr>
          <w:rFonts w:ascii="Arial" w:hAnsi="Arial" w:cs="Arial"/>
        </w:rPr>
      </w:pPr>
      <w:r>
        <w:rPr>
          <w:rFonts w:cs="Arial" w:ascii="Arial" w:hAnsi="Arial"/>
        </w:rPr>
        <w:t>Πέμπτη  20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2ο Γυμνάσιο Αθήνας, το 5ο Δημοτικό Σχολείο Κορυδαλλού, το 19ο Δημοτικό Σχολείο Αχαρνών, το 4ο Δημοτικό Σχολείο Καματερού, το Γενικό Λύκειο Μαγούλας, το 39ο Γενικό Λύκειο Αθήνας, το Γυμνάσιο Αγίου Γεωργίου Φθιώτιδας και το 1ο Επαγγελματικό Λύκειο Λευκάδας, σελ. </w:t>
        <w:br/>
        <w:t xml:space="preserve">3. Επί του Κανονισμού, σελ. </w:t>
        <w:br/>
        <w:t xml:space="preserve">4. Ανακοινώνεται η παράταση της λειτουργίας της Εξεταστικής Επιτροπής "για τη διερεύνηση της υπόθεσης Siemens στο σύνολο της", για την καθαρογραφή και κατάθεση του πορίσματος της έως τη Δευτέρα 24 Ιανουαρίου 2011, σελ. </w:t>
        <w:br/>
        <w:t xml:space="preserve"> </w:t>
        <w:br/>
        <w:t xml:space="preserve">Β. ΚΟΙΝΟΒΟΥΛΕΥΤΙΚΟΣ ΕΛΕΓΧΟΣ </w:t>
        <w:br/>
        <w:t xml:space="preserve">1. Κατάθεση αναφορών, σελ. </w:t>
        <w:br/>
        <w:t>2. Συζήτηση επικαίρων ερωτήσεων:</w:t>
        <w:br/>
        <w:t xml:space="preserve">  α) Προς τον Υπουργό Εθνικής  Άμυνας, σχετικά με την Ελληνική Αεροπορική Βιομηχανία κ.λπ., σελ. </w:t>
        <w:br/>
        <w:t xml:space="preserve">  β) Προς την Υπουργό Παιδείας, Δια Βίου Μάθησης και Θρησκευμάτων, σχετικά με τις προθέσεις του Υπουργείου για την υποστήριξη της διδασκαλίας των Αρχαίων Ελληνικών και Λατινικών στο εξωτερικό κ.λπ., σελ. </w:t>
        <w:br/>
        <w:t xml:space="preserve">  γ) Προς τον Υπουργό Υγείας και Κοινωνικής Αλληλεγγύης, σχετικά με την ανάγκη εύρυθμης λειτουργίας του Οργανισμού Περίθαλψης Ασφαλισμένων Δημοσίου (ΟΠΑΔ) στη Θεσσαλονίκη, σελ. </w:t>
        <w:br/>
        <w:t xml:space="preserve">  δ) Προς τον Υπουργό Οικονομικών:</w:t>
        <w:br/>
        <w:t xml:space="preserve">   i. σχετικά με τη φορολόγηση των παραγωγών των λαϊκών αγορών κ.λπ., σελ. </w:t>
        <w:br/>
        <w:t xml:space="preserve">    ii. σχετικά με την παραγραφή ανείσπρακτων χρεών προς το Δημόσιο κ.λπ., σελ. </w:t>
        <w:br/>
        <w:t xml:space="preserve"> ε) Προς τον Υπουργό Εσωτερικών, Αποκέντρωσης και Ηλεκτρονικής Διακυβέρνησης, σχετικά με το δανεισμό της Περιφέρειας Θεσσαλίας για την πληρωμή αιρετών κ.λπ., σελ. </w:t>
        <w:br/>
        <w:t>στ) Προς τον Υπουργό Προστασίας του Πολίτη:</w:t>
        <w:br/>
        <w:t xml:space="preserve">  i. σχετικά με τις δηλώσεις του πρώην Υπουργού Προστασίας του Πολίτη περί της ΕΥΠ, σελ. </w:t>
        <w:br/>
        <w:t xml:space="preserve"> ii. σχετικά με την αντιμετώπιση του φαινομένου της λαθρομετανάστευσης στην Πάτρα, σελ. </w:t>
        <w:br/>
        <w:t xml:space="preserve"> ζ) Προς την Υπουργό Εργασίας και Κοινωνικής Ασφάλισης, σχετικά με τη λήψη μέτρων για τις αγροτικές συντάξεις κ.λπ.,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ελ. </w:t>
        <w:br/>
        <w:t xml:space="preserve">2. 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θνική Σχολή Δικαστικών Λειτουργών και άλλες διατάξεις", σελ. </w:t>
        <w:br/>
        <w:t xml:space="preserve">3. Κατάθεση σχεδίου νόμου:                                                                               Οι Υπουργοί Υγείας και Κοινωνικής Αλληλεγγύης, Εσωτερικών, Αποκέντρωσης και Ηλεκτρονικής Διακυβέρνησης, Οικονομικών, Οικονομίας, Ανταγωνιστικότητας και Ναυτιλίας, Παιδείας, Δια Βίου Μάθησης και Θρησκευμάτων και ο Αναπληρωτής Υπουργός Εργασίας και Κοινωνικής Ασφάλισης κατέθεσαν σχέδιο νόμου: "Διαρθρωτικές αλλαγές στο σύστημα υγεία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t>Α. Επί του Κανονισμού:</w:t>
        <w:br/>
        <w:t>ΑΠΟΣΤΟΛΑΤΟΣ Β. , σελ.</w:t>
        <w:br/>
        <w:br/>
        <w:t>Β. Επί των επικαίρων ερωτήσεων:</w:t>
        <w:br/>
        <w:t>ΑΓΑΤΣΑ Α. , σελ.</w:t>
        <w:br/>
        <w:t>ΓΕΝΝΗΜΑΤΑ Φ. , σελ.</w:t>
        <w:br/>
        <w:t>ΚΑΪΛΗ Ε. , σελ.</w:t>
        <w:br/>
        <w:t>ΚΟΥΣΕΛΑΣ Δ. , σελ.</w:t>
        <w:br/>
        <w:t>ΚΟΥΤΡΟΥΜΑΝΗΣ Γ. , σελ.</w:t>
        <w:br/>
        <w:t>ΜΑΡΚΑΚΗΣ Π. , σελ.</w:t>
        <w:br/>
        <w:t>ΜΠΕΓΛΙΤΗΣ Π. , σελ.</w:t>
        <w:br/>
        <w:t>ΜΩΡΑΪΤΗΣ Ν. , σελ.</w:t>
        <w:br/>
        <w:t>ΝΑΚΟΣ Α. , σελ.</w:t>
        <w:br/>
        <w:t>ΝΤΟΛΙΟΣ Γ. , σελ.</w:t>
        <w:br/>
        <w:t xml:space="preserve"> ΌΘΩΝΑΣ Ε. , σελ.</w:t>
        <w:br/>
        <w:t>ΠΑΠΑΔΗΜΟΥΛΗΣ Δ. , σελ.</w:t>
        <w:br/>
        <w:t>ΣΙΟΥΦΑΣ Δ. , σελ.</w:t>
        <w:br/>
        <w:t>ΣΚΥΛΛΑΚΟΣ Α. , σελ.</w:t>
        <w:br/>
        <w:t>ΤΙΜΟΣΙΔΗΣ Μ. , σελ.</w:t>
        <w:br/>
        <w:t>ΧΡΥΣΑΝΘΑΚΟΠΟΥΛΟΣ Α. , σελ.</w:t>
        <w:br/>
        <w:br/>
        <w:t>Γ. Επί του σχεδίου νόμου του Υπουργείου Οικονομίας, Ανταγωνιστικότητας και Ναυτιλίας:</w:t>
        <w:br/>
        <w:t>ΑΪΒΑΛΙΩΤΗΣ Κ. , σελ.</w:t>
        <w:br/>
        <w:t>ΑΜΜΑΝΑΤΙΔΟΥ-ΠΑΣΧΑΛΙΔΟΥ Ε. , σελ.</w:t>
        <w:br/>
        <w:t>ΑΜΟΙΡΙΔΗΣ Ι. , σελ.</w:t>
        <w:br/>
        <w:t>ΑΥΓΕΝΑΚΗΣ Ε. , σελ.</w:t>
        <w:br/>
        <w:t>ΓΕΙΤΟΝΑΣ Κ. , σελ.</w:t>
        <w:br/>
        <w:t>ΘΕΟΔΩΡΙΔΗΣ Η. , σελ.</w:t>
        <w:br/>
        <w:t>ΚΑΚΛΑΜΑΝΗΣ Α. , σελ.</w:t>
        <w:br/>
        <w:t>ΚΑΛΟΓΙΑΝΝΗΣ Σ. , σελ.</w:t>
        <w:br/>
        <w:t>ΚΑΡΑΘΑΝΑΣΟΠΟΥΛΟΣ Ν. , σελ.</w:t>
        <w:br/>
        <w:t>ΚΑΡΑΣΜΑΝΗΣ Γ. , σελ.</w:t>
        <w:br/>
        <w:t>ΚΑΡΤΑΛΗΣ Κ. , σελ.</w:t>
        <w:br/>
        <w:t>ΛΑΦΑΖΑΝΗΣ Π. , σελ.</w:t>
        <w:br/>
        <w:t>ΛΕΒΕΝΤΗΣ Α. , σελ.</w:t>
        <w:br/>
        <w:t>ΜΑΡΓΕΛΗΣ Σ. , σελ.</w:t>
        <w:br/>
        <w:t>ΜΕΡΕΝΤΙΤΗ Α. , σελ.</w:t>
        <w:br/>
        <w:t>ΜΙΧΟΣ Λ. , σελ.</w:t>
        <w:br/>
        <w:t>ΜΟΥΣΟΥΡΟΥΛΗΣ Κ. , σελ.</w:t>
        <w:br/>
        <w:t>ΜΠΕΚΙΡΗΣ Μ. , σελ.</w:t>
        <w:br/>
        <w:t>ΠΡΩΤΟΠΑΠΑΣ Χ. , σελ.</w:t>
        <w:br/>
        <w:t>ΡΟΝΤΟΥΛΗΣ Α. , σελ.</w:t>
        <w:br/>
        <w:t>ΣΑΛΑΓΙΑΝΝΗΣ Ν. , σελ.</w:t>
        <w:br/>
        <w:t>ΣΠΗΛΙΟΠΟΥΛΟΣ Κ. , σελ.</w:t>
        <w:br/>
        <w:t>ΣΤΡΑΤΑΚΗΣ Ε. , σελ.</w:t>
        <w:br/>
        <w:t>ΧΡΥΣΑΝΘΑΚΟΠΟΥΛΟΣ Α. , σελ.</w:t>
        <w:br/>
        <w:t>ΧΡΥΣΟΧΟΪΔΗΣ Μ. , σελ.</w:t>
        <w:br/>
      </w:r>
    </w:p>
    <w:p>
      <w:pPr>
        <w:pStyle w:val="Normal"/>
        <w:spacing w:lineRule="auto" w:line="36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Η΄</w:t>
      </w:r>
    </w:p>
    <w:p>
      <w:pPr>
        <w:pStyle w:val="Normal"/>
        <w:spacing w:lineRule="auto" w:line="600"/>
        <w:ind w:firstLine="720"/>
        <w:jc w:val="center"/>
        <w:rPr>
          <w:rFonts w:ascii="Arial" w:hAnsi="Arial" w:cs="Arial"/>
        </w:rPr>
      </w:pPr>
      <w:r>
        <w:rPr>
          <w:rFonts w:cs="Arial" w:ascii="Arial" w:hAnsi="Arial"/>
        </w:rPr>
        <w:t>Πέμπτη, 20 Ιανουαρίου 2011</w:t>
      </w:r>
    </w:p>
    <w:p>
      <w:pPr>
        <w:pStyle w:val="Normal"/>
        <w:spacing w:lineRule="auto" w:line="600"/>
        <w:ind w:firstLine="720"/>
        <w:jc w:val="both"/>
        <w:rPr/>
      </w:pPr>
      <w:r>
        <w:rPr>
          <w:rFonts w:cs="Arial" w:ascii="Arial" w:hAnsi="Arial"/>
        </w:rPr>
        <w:t xml:space="preserve">Αθήνα, σήμερα στις 20 Ιανουαρίου 2011, ημέρα Πέμπτη και ώρα 0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ριάδνη Αγάτσα, Βουλευτή Βοιωτ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η Ενωμένη Παράταξη Οικονομολόγων  αιτείται την επιχορήγηση των ελευθέρων επαγγελμάτων σε περιοδική και μόνιμη βάση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α έργα που βρίσκονται σε εξέλιξη σε όλο το Νομό Αχαΐας και κινδυνεύουν να τιναχθούν στον αέρ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την ανάγκη εύρεσης πόρων, προκειμένου να υλοποιηθούν αναπτυξιακά προγράμματα όπως η προώθηση του νέου επιχειρησιακού κέντρου στο νότιο τμήμα της Πάτρας,η ανάπλαση του θαλάσσιου μετώπου κ.λπ..</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 διορισμό τοπικού υγειονομικού παράγοντα που διήρκησε για λίγες ώρε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ν άρνηση των μελών του Φαρμακευτικού Συλλόγου Αχαϊας στο προτεινόμενο ωράριο του Σαββά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στο οποίο αναφέρεται ότι δύο ασθενείς από τα Καβάσιλα του Νομού Ηλείας διεκομίσθησαν με ταξί στο νοσοκομείο της περιοχής τους λόγω έλλειψης ασθενοφόρ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 διαχείριση των απορριμμάτων τόσο στην Αττική όσο και στην περιφέρεια της χώρα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ναφέρεται στην ένταξη του αυτοκινητοδρομίου Χαλανδρίτσας στον αναπτυξιακό νόμο.</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καταγγελίες πολιτών ότι γίνονται παράνομες αμμοληψίες στον Κράθη ποταμό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ι ότι ο απερχόμενος Δήμαρχος Πατρέων εξέθεσε τον τρόπο λειτουργίας της Υπηρεσίας Καθαριότητας και την αδυναμία του Δημάρχου να ασκεί διευθυντικό δικαίωμ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στο οποίο αναφέρεται ότι το έργο του Διοικητηρίου Αχαΐας έχει πέσει  και αυτό στη δίνη της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υποστηρίζει ότι οι λεγόμενες μεγάλες μεταρρυθμίσεις και αλλαγές της ελληνικής Κυβέρνησης δεν αποτελούν μονόδρομο.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έντονη ανησυχία των γονέων και κηδεμόνων των μαθητών - αθλητών του αθλητικού σχολείου λόγω των σοβαρών προβλημάτων που δημιουργήθηκαν από τις οικονομικές περικοπέ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ην κατάργηση παραπληγικού επιδόματος  που δικαιούται κατάκοιτη  ηλικιωμένη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ο γεγονός ότι τα δύο δημοτικά κοιμητήρια της Πάτρας κινδυνεύουν να μείνουν χωρίς ψάλτες επειδή δεν ανανεώθηκαν οι συμβάσεις από την απερχόμενη αρχή.</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προσπάθεια  μιας εθελοντικής ένωσης πολιτών της Πάτρας για την αναβάθμιση της ποιότητας ζωής των κατοίκων με την διαμόρφωση ποδηλατοδρόμων, πεζόδρομων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αναγκαιότητα εγκατάστασης συστημάτων ασφαλείας στις πόρτες εισόδου στο δικαστικό μέγαρ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η γραφειοκρατία που καθυστερεί την επιδιόρθωση ελαττωματικών σιδηροδρομικών γραμμών στο δίκτυο τη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απίστευτη συμπεριφορά των αρχαιολόγων του ΚΑΣ που αρνήθηκαν να παραχωρήσουν το χώρο για την προγραμματισμένη συναυλία του Ντέμη Ρούσ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ην άρνηση της πολιτείας να δημιουργήσει στην πόλη της Πάτρας μουσείο ενθυμημάτων, στο σπίτι που γεννήθηκε ο Κωστής Παλαμάς.</w:t>
      </w:r>
    </w:p>
    <w:p>
      <w:pPr>
        <w:pStyle w:val="Normal"/>
        <w:overflowPunct w:val="false"/>
        <w:autoSpaceDE w:val="false"/>
        <w:spacing w:lineRule="auto" w:line="600"/>
        <w:ind w:firstLine="720"/>
        <w:jc w:val="both"/>
        <w:rPr/>
      </w:pPr>
      <w:r>
        <w:rPr>
          <w:rFonts w:cs="Arial" w:ascii="Arial" w:hAnsi="Arial"/>
        </w:rPr>
        <w:t>21) Ο Βουλευτής Β΄ Αθηνών κ. ΦΩΤΙΟΣ - ΦΑΝΟΥΡΙΟΣ  ΚΟΥΒΕΛΗΣ  κατέθεσε αναφορά με την οποία  η Εκτελεστική Επιτροπή της ΠΟΕ-ΟΤΑ αιτείται την έκδοση κοινής υπουργικής απόφασης που θα καθορίζει το επίδομα θέσης ευθύνης για το ένστολο προσωπικό της Δημοτικής Αστυνομίας, όπως ορίζεται στις διατάξεις του ν. 3731/2008.</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Ευβοίας κ. ΣΥΜΕΩΝ ΚΕΔΙΚΟΓΛΟΥ κατέθεσε αναφορά με την οποία  ο Σύλλογος Γονέων και Κηδεμόνων του Λυκείου Λίμνης Νομού Εύβοιας  αιτείται την τοποθέτηση καθηγητή στη βιβλιοθήκη του Γυμνασίου Λίμνης, Δήμου Μαντουδί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οδηγία του ΕΣΡ για τις διαφημίσεις των συνδυασμών των υποψηφίων στις περιφερειακές και δημοτικές εκλογέ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ναφέρεται στην ύπαρξη σοβαρών προβλημάτων στους αξονικούς τομογράφους του  Πανεπιστημιακού  Νοσοκομείου  Πατρών και στο  Νοσοκομείο «Αγ. Ανδρέας»  και στην ανάγκη εξασφάλισης και δεύτερων μηχανημάτ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φορά στην ταλαιπωρία των κατοίκων των Καλαβρύτων που πρέπει να μετακινούνται μέχρι την Πάτρα για να πληρώνουν του ληξιπρόθεσμους λογαριασμού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ένταση  που έχει δημιουργηθεί από την άγρια συμπλοκή φοιτητών στο κτήριο των μηχανολόγ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έλλειψη κατάλληλης σήμανσης στη διασταύρωση των οδών Σολωμού και Ολυμπίου στην Πάτρα, με αποτέλεσμα να γίνονται πολλά ατυχήματ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ους κινδύνους που δημιουργεί για τους γείτονες η ύπαρξη χαλάσματος στην οδό Πανεπιστημίου 456, στα Μποζαΐτικα και στην ανάγκη παρέμβασης εισαγγελέ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φορά σε καταγγελίες των φαρμακοποιών της Αχαΐας ότι οι προμηθεύτριες εταιρείες  ασκούν έμμεσα πιέσεις στην αγορά για να ανεβάσουν την τιμή των φαρμάκων και παράλληλα  εξάγουν τα φτηνά φάρμακα σε χώρες που είναι ακριβότερ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α ασφαλιστικά μέτρα κατά του ΟΣΕ που κατέθεσε ο Συνήγορος του Υπεραστικού ΚΤΕΛ του Νομού Αχαΐας, λόγω της διακοπής του δρομολογίου του οργανισμού.</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Τρικάλων κ. ΑΘΑΝΑΣΙΑ (ΣΟΥΛΑ) ΜΕΡΕΝΤΙΤΗ  κατέθεσε αναφορά με την οποία  το διοικητικό συμβούλιο της Ένωσης Ξενοδόχων Νομού Μαγνησίας εκφράζει τη δυσαρέσκεια του για το νέο αναπτυξιακό νόμο ο οποίος αποκλείει από τα επενδυτικά κίνητρα την ίδρυση, επέκταση και εκσυγχρονισμό ξενοδοχειακών μονάδων που δεν ανήκουν ή δεν αναβαθμίζονται σε κατηγορία τουλάχιστον τεσσάρων αστεριών.</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Τρικάλων κ. ΑΘΑΝΑΣΙΑ (ΣΟΥΛΑ) ΜΕΡΕΝΤΙΤΗ  κατέθεσε αναφορά με την οποία  ο Δήμαρχος Τρικκαίων Νομού Τρικάλων αιτείται την αλλαγή των κριτηρίων μοριοδότησης για την καλύτερη επιλογή προσωπικού μέσω του διαγωνισμού ΑΣΕΠ.</w:t>
      </w:r>
    </w:p>
    <w:p>
      <w:pPr>
        <w:pStyle w:val="Normal"/>
        <w:overflowPunct w:val="false"/>
        <w:autoSpaceDE w:val="false"/>
        <w:spacing w:lineRule="auto" w:line="600"/>
        <w:ind w:firstLine="720"/>
        <w:jc w:val="both"/>
        <w:rPr/>
      </w:pPr>
      <w:r>
        <w:rPr>
          <w:rFonts w:cs="Arial" w:ascii="Arial" w:hAnsi="Arial"/>
        </w:rPr>
        <w:t>33) Η Βουλευτής Α΄ Αθηνών κ. ΕΛΙΣΣΑΒΕΤ (ΕΛΙΖΑ) ΒΟΖΕΜΠΕΡΓΚ κατέθεσε αναφορά με την οποία  η Ομοσπονδία Ιδιωτικών Εκπαιδευτικών Λειτουργών Ελλάδος (ΟΙΕΛΕ) αιτείται την απόσυρση της τροπολογίας του Υπουργείου Παιδείας που επεκτείνει το δικαίωμα παροχής άδειας ίδρυσης φροντιστηρίων και Κέντρων Ξένων Γλωσσών σε οποιαδήποτε επιχείρηση της χώρας ή της Ευρωπαϊκής Ένωσης, ώστε να μπορεί να παρέχει και εκπαιδευτικές υπηρεσίες.</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Α΄ Αθηνών κ. ΕΛΙΣΣΑΒΕΤ (ΕΛΙΖΑ) ΒΟΖΕΜΠΕΡΓΚ κατέθεσε αναφορά με την οποία  οι διοριστέοι εκπαιδευτικοί του ΑΣΕΠ 2008 καταγγέλλουν το Υπουργείο Παιδείας ότι παρανόμως δεν διόρισε όλους τους διοριστέους εκπαιδευτικούς του ΑΣΕΠ 2008, ενώ υπήρχαν οι πιστώσεις για τους διορισμούς του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188/16-11-2010 ερώτηση των Βουλευτών κυρίων Κουβέλη Φώτιου - Φανούριου , Λεβέντη  Αθανάσιου , Τσούκαλη Νικόλαου, Ψαριανού Γρηγόριου δόθηκε με το υπ’ αριθμ. 995/24-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203/3-12-2010 ερώτηση του Βουλευτή κ. Κουβέλη Φωτίου-Φανουρίου δόθηκε με το υπ’ αριθμ. 55420/ΕΥΣ 7386/04-01-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500/08-12-2010 ερώτηση του Βουλευτή κ. Βελόπουλου Κυριάκου δόθηκε με το υπ’ αριθμ. Δ15/Γ/130/04-01-2011 έγγραφο από τον Υ</w:t>
      </w:r>
      <w:r>
        <w:rPr>
          <w:rFonts w:cs="Arial" w:ascii="Arial" w:hAnsi="Arial"/>
          <w:lang w:val="en-US"/>
        </w:rPr>
        <w:t>fy</w:t>
      </w:r>
      <w:r>
        <w:rPr>
          <w:rFonts w:cs="Arial" w:ascii="Arial" w:hAnsi="Arial"/>
        </w:rPr>
        <w:t>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640/10-12-2010 ερώτηση του Βουλευτή κ. Κοραντή Ιωάννη δόθηκε με το υπ’ αριθμ. 1001279/1369</w:t>
      </w:r>
      <w:r>
        <w:rPr>
          <w:rFonts w:cs="Arial" w:ascii="Arial" w:hAnsi="Arial"/>
          <w:lang w:val="en-US"/>
        </w:rPr>
        <w:t>/0</w:t>
      </w:r>
      <w:r>
        <w:rPr>
          <w:rFonts w:cs="Arial" w:ascii="Arial" w:hAnsi="Arial"/>
        </w:rPr>
        <w:t>4-01-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806/14-12-2010 ερώτηση του Βουλευτή κ. Μουσουρούλη Κωνσταντίνου δόθηκε με το υπ’ αριθμ. 6611/365/04-0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878/15-12-2010 ερώτηση του Βουλευτή κ. Ανατολάκη Γεώργιου δόθηκε με το υπ’ αριθμ. Δ5/ΗΛ/Β/Φ6/217/62/04-01-2011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7890/16-12-2010 ερώτηση του Βουλευτή κ. Εμινίδη Σάββα δόθηκε με το υπ’ αριθμ. ΤΚΕ/Φ2/114/04-0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7959/17-12-2010 ερώτηση του Βουλευτή κ. Αϊβαλιώτη Κωνσταντίνου δόθηκε με το υπ’ αριθμ. 7017/4/12320/04--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8009/17-12-2010 ερώτηση των Βουλευτών κυρίων Γεωργιάδη Σπυρίδωνος-Άδώνιδος, Πλεύρη Αθανασίου δόθηκε με το υπ’ αριθμ. 7017/4/12340/04-0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ΑΠ8300/23-12-2010 ερώτηση του Βουλευτή κ. Βελόπουλου Κυριάκου δόθηκε με το υπ’ αριθμ. Δ7/ΦΒουλές/28293π.ε./4640π.ε./04-01-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Πρώτα θα συζητηθεί η πρώτη με αριθμό 400/17-1-2011 επίκαιρη ερώτηση της Βουλευτού του Πανελλήνιου Σοσιαλιστικού Κινήματος κ.</w:t>
      </w:r>
      <w:r>
        <w:rPr>
          <w:rFonts w:cs="Arial" w:ascii="Arial" w:hAnsi="Arial"/>
          <w:bCs/>
        </w:rPr>
        <w:t xml:space="preserve"> Αριάδνης Αγάτσα</w:t>
      </w:r>
      <w:r>
        <w:rPr>
          <w:rFonts w:cs="Arial" w:ascii="Arial" w:hAnsi="Arial"/>
        </w:rPr>
        <w:t xml:space="preserve"> προς τους Υπουργούς </w:t>
      </w:r>
      <w:r>
        <w:rPr>
          <w:rFonts w:cs="Arial" w:ascii="Arial" w:hAnsi="Arial"/>
          <w:bCs/>
        </w:rPr>
        <w:t>Οικονομικών και Εθνικής Άμυνας,</w:t>
      </w:r>
      <w:r>
        <w:rPr>
          <w:rFonts w:cs="Arial" w:ascii="Arial" w:hAnsi="Arial"/>
        </w:rPr>
        <w:t xml:space="preserve"> σχετικά με την Ελληνική Αεροπορική Βιομηχανία κ.λπ.. </w:t>
      </w:r>
    </w:p>
    <w:p>
      <w:pPr>
        <w:pStyle w:val="Normal"/>
        <w:spacing w:lineRule="auto" w:line="600"/>
        <w:ind w:firstLine="720"/>
        <w:jc w:val="both"/>
        <w:rPr>
          <w:rFonts w:ascii="Arial" w:hAnsi="Arial" w:cs="Arial"/>
        </w:rPr>
      </w:pPr>
      <w:r>
        <w:rPr>
          <w:rFonts w:cs="Arial" w:ascii="Arial" w:hAnsi="Arial"/>
        </w:rPr>
        <w:t xml:space="preserve">Κυρία Αγάτσα, έχετε δύο λεπτά για να παρουσιάσετε την ερώτησή σας. </w:t>
      </w:r>
    </w:p>
    <w:p>
      <w:pPr>
        <w:pStyle w:val="Normal"/>
        <w:spacing w:lineRule="auto" w:line="600"/>
        <w:ind w:firstLine="720"/>
        <w:jc w:val="both"/>
        <w:rPr/>
      </w:pPr>
      <w:r>
        <w:rPr>
          <w:rFonts w:cs="Arial" w:ascii="Arial" w:hAnsi="Arial"/>
          <w:b/>
        </w:rPr>
        <w:t xml:space="preserve">ΑΡΙΑΔΝΗ ΑΓΑΤΣΑ: </w:t>
      </w:r>
      <w:r>
        <w:rPr>
          <w:rFonts w:cs="Arial" w:ascii="Arial" w:hAnsi="Arial"/>
        </w:rPr>
        <w:t xml:space="preserve">Αξιότιμοι κύριοι Υπουργοί, κυρία Πρόεδρε, είναι γνωστό ότι η Αεροπορική Βιομηχανία είναι η μοναδική βιομηχανία στη χώρα μας. Ιδρύθηκε πριν από τριάντα τρία χρόνια, εδρεύει στην Τανάγρα και ξεκίνησε έχοντας συνεργασία μόνο με την Πολεμική Αεροπορία. Έκτοτε, οι συνεργασίες έγιναν πολλές με μεγάλες κατασκευαστικές εταιρείες σ’ ολόκληρο τον κόσμο. Αναφέρω για παράδειγμα τις Ηνωμένες Πολιτείες, τη Γαλλία, όπως και χώρες από την περιοχή της Αραβίας. </w:t>
      </w:r>
    </w:p>
    <w:p>
      <w:pPr>
        <w:pStyle w:val="Normal"/>
        <w:spacing w:lineRule="auto" w:line="600"/>
        <w:ind w:firstLine="720"/>
        <w:jc w:val="both"/>
        <w:rPr>
          <w:rFonts w:ascii="Arial" w:hAnsi="Arial" w:cs="Arial"/>
        </w:rPr>
      </w:pPr>
      <w:r>
        <w:rPr>
          <w:rFonts w:cs="Arial" w:ascii="Arial" w:hAnsi="Arial"/>
        </w:rPr>
        <w:t xml:space="preserve">Κύριε Υπουργέ, η βιομηχανία αυτή αποτελεί και διασφαλίζει την εθνική μας οικονομία, καθώς και την αμυντική μας δύναμη ως χώρα. Ήθελα να σας αναφέρω τα εξής, αν και είναι λίγο-πολύ γνωστά. Η βιομηχανία αυτή είχε τρεις χιλιάδες άτομα εξειδικευμένο προσωπικό υψηλής τεχνογνωσίας και αυτήν τη στιγμή, μετά από συνταξιοδοτήσεις που έγιναν, έφτασε να έχει χίλια εννιακόσια άτομα προσωπικό, ενώ έως το τέλος του 2012, του επόμενου έτους δηλαδή, θα έχουν αποχωρήσει άλλα πεντακόσια άτομα. Θα έχουν μείνει, δηλαδή, χίλια τετρακόσια άτομα σε μια βιομηχανία που -επαναλαμβάνω- απαιτείται εξειδικευμένο προσωπικό. Παράλληλα, έως το 2015 υπάρχει υπογεγραμμένο και ανεκτέλεστο έργο της τάξεως των 900 εκατομμυρίων ευρώ με μεγάλες κατασκευαστικές εταιρείες. </w:t>
      </w:r>
    </w:p>
    <w:p>
      <w:pPr>
        <w:pStyle w:val="Normal"/>
        <w:spacing w:lineRule="auto" w:line="600"/>
        <w:ind w:firstLine="720"/>
        <w:jc w:val="both"/>
        <w:rPr>
          <w:rFonts w:ascii="Arial" w:hAnsi="Arial" w:cs="Arial"/>
        </w:rPr>
      </w:pPr>
      <w:r>
        <w:rPr>
          <w:rFonts w:cs="Arial" w:ascii="Arial" w:hAnsi="Arial"/>
        </w:rPr>
        <w:t>Είναι πολύ θετικό ότι η ΕΑΒ, όπως έχετε δηλώσει, θα διατηρήσει το δημόσιο χαρακτήρα της και αυτό είναι σημαντικό για την προοπτική της και την ανάπτυξή της.</w:t>
      </w:r>
    </w:p>
    <w:p>
      <w:pPr>
        <w:pStyle w:val="Normal"/>
        <w:spacing w:lineRule="auto" w:line="600"/>
        <w:ind w:firstLine="720"/>
        <w:jc w:val="both"/>
        <w:rPr>
          <w:rFonts w:ascii="Arial" w:hAnsi="Arial" w:cs="Arial"/>
        </w:rPr>
      </w:pPr>
      <w:r>
        <w:rPr>
          <w:rFonts w:cs="Arial" w:ascii="Arial" w:hAnsi="Arial"/>
        </w:rPr>
        <w:t xml:space="preserve">Ωστόσο, κύριε Υπουργέ, εάν δεν προσληφθεί προσωπικό εξειδικευμένο, προκειμένου να ανταποκριθεί στις απαιτήσεις της βιομηχανίας και τις υπογεγραμμένες συμβάσεις, υπάρχει πάρα πολύ μεγάλο πρόβλημα και υπάρχει πάρα πολύ μεγάλη ανησυχία και σε επίπεδο εθνικό, αλλά και σε επίπεδο εντός της ελληνικής βιομηχανίας. </w:t>
      </w:r>
    </w:p>
    <w:p>
      <w:pPr>
        <w:pStyle w:val="Normal"/>
        <w:spacing w:lineRule="auto" w:line="600"/>
        <w:ind w:firstLine="720"/>
        <w:jc w:val="both"/>
        <w:rPr>
          <w:rFonts w:ascii="Arial" w:hAnsi="Arial" w:cs="Arial"/>
        </w:rPr>
      </w:pPr>
      <w:r>
        <w:rPr>
          <w:rFonts w:cs="Arial" w:ascii="Arial" w:hAnsi="Arial"/>
        </w:rPr>
        <w:t xml:space="preserve">Θα ήθελα, λοιπόν, να ρωτήσω, τι προτίθεται να πράξει η Κυβέρνηση με τις προσλήψεις του αναγκαίου προσωπικού, ώστε η Ελληνική Αεροπορική Βιομηχανία να συνεχίσει απρόσκοπτα και χωρίς προβλήματα τη δραστηριότητά της; </w:t>
      </w:r>
    </w:p>
    <w:p>
      <w:pPr>
        <w:pStyle w:val="Normal"/>
        <w:spacing w:lineRule="auto" w:line="600"/>
        <w:ind w:firstLine="720"/>
        <w:jc w:val="both"/>
        <w:rPr>
          <w:rFonts w:ascii="Arial" w:hAnsi="Arial" w:cs="Arial"/>
        </w:rPr>
      </w:pPr>
      <w:r>
        <w:rPr>
          <w:rFonts w:cs="Arial" w:ascii="Arial" w:hAnsi="Arial"/>
        </w:rPr>
        <w:t xml:space="preserve">Υπάρχει συγκεκριμένος και εξειδικευμένος κυβερνητικός προγραμματισμός, ώστε η ΕΑΒ να ανταποκριθεί στις υποχρεώσεις της, αναφορικά με το υπογεγραμμένο έργο ύψους 900 εκατομμυρίων ευρώ; </w:t>
      </w:r>
    </w:p>
    <w:p>
      <w:pPr>
        <w:pStyle w:val="Normal"/>
        <w:spacing w:lineRule="auto" w:line="600"/>
        <w:ind w:firstLine="720"/>
        <w:jc w:val="both"/>
        <w:rPr>
          <w:rFonts w:ascii="Arial" w:hAnsi="Arial" w:cs="Arial"/>
        </w:rPr>
      </w:pPr>
      <w:r>
        <w:rPr>
          <w:rFonts w:cs="Arial" w:ascii="Arial" w:hAnsi="Arial"/>
        </w:rPr>
        <w:t xml:space="preserve">Πότε έχουν προγραμματιστεί να διενεργηθούν οι απαραίτητες προσλήψεις του προσωπικού της ΕΑΒ;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ης κ. Αγάτσα θα απαντήσει ο Αναπληρωτής Υπουργός Εθνικής Άμυνας κ. Παναγιώτης Μπεγλίτη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ευχαριστώ ιδιαίτερα για την ερώτηση που υποβάλλετε στην πολιτική ηγεσία του Υπουργείου Εθνικής Άμυνας, που αποτελεί επιβεβαίωση και του έκδηλου ενδιαφέροντος, βεβαίως, και από εσάς προσωπικά ως Βουλευτή του Νομού Βοιωτίας, περιοχή όπου χωροταξικά βρίσκεται η Ελληνική Αεροπορική Βιομηχανία, αλλά και γενικότερα των συναδέλφων Βουλευτών για την προοπτική και το αναπτυξιακό μέλλον μιας εξαιρετικά σημαντικής για την εθνική άμυνα και την ελληνική οικονομία, αμυντικής βιομηχανίας όπως είναι η Ελληνικής Αεροπορική Βιομηχανία. </w:t>
      </w:r>
    </w:p>
    <w:p>
      <w:pPr>
        <w:pStyle w:val="Normal"/>
        <w:spacing w:lineRule="auto" w:line="600"/>
        <w:ind w:firstLine="720"/>
        <w:jc w:val="both"/>
        <w:rPr>
          <w:rFonts w:ascii="Arial" w:hAnsi="Arial" w:cs="Arial"/>
        </w:rPr>
      </w:pPr>
      <w:r>
        <w:rPr>
          <w:rFonts w:cs="Arial" w:ascii="Arial" w:hAnsi="Arial"/>
        </w:rPr>
        <w:t xml:space="preserve">Η ερώτησή σας, αντιλαμβάνομαι, έρχεται σε συνέχεια μιας ευρύτατης ενημέρωσης και ανταλλαγής απόψεων που έγινε πρόσφατα στην αρμόδια Διαρκή Επιτροπή Εξωτερικών και Άμυνας του Ελληνικού Κοινοβουλίου, όπου είχα την ευκαιρία και τη δυνατότητα να ενημερώσω την επιτροπή και τα μέλη της για τα προβλήματα, αλλά και τις δυνατότητες και τις προοπτικές της Ελληνικής Αεροπορικής Βιομηχανίας. </w:t>
      </w:r>
    </w:p>
    <w:p>
      <w:pPr>
        <w:pStyle w:val="Normal"/>
        <w:spacing w:lineRule="auto" w:line="600"/>
        <w:ind w:firstLine="720"/>
        <w:jc w:val="both"/>
        <w:rPr/>
      </w:pPr>
      <w:r>
        <w:rPr>
          <w:rFonts w:cs="Arial" w:ascii="Arial" w:hAnsi="Arial"/>
        </w:rPr>
        <w:t xml:space="preserve">Τα στοιχεία που θέτετε υπ’όψιν του Κοινοβουλίου στην ερώτησή σας είναι πράγματι σωστά. Προέρχονται από την έρευνά μας, αλλά και από συνεχή –θα έλεγα- εναγώνια αιτήματα που μας έχει υποβάλλει και σ’ εμάς ως πολιτική ηγεσία του Υπουργείου Εθνικής Άμυνας, αλλά και στο συναρμόδιο Υπουργείο Οικονομικών, ο διευθύνων σύμβουλος και η διοίκηση της ΕΑΒ. </w:t>
      </w:r>
    </w:p>
    <w:p>
      <w:pPr>
        <w:pStyle w:val="Normal"/>
        <w:spacing w:lineRule="auto" w:line="600"/>
        <w:ind w:firstLine="720"/>
        <w:jc w:val="both"/>
        <w:rPr/>
      </w:pPr>
      <w:r>
        <w:rPr>
          <w:rFonts w:cs="Arial" w:ascii="Arial" w:hAnsi="Arial"/>
        </w:rPr>
        <w:t>Πράγματι, τα τελευταία χρόνια διαπιστώνουμε μια σημαντική εκροή εξειδικευμένου προσωπικού, μια αιμορραγία εξειδικευμένου επιστημονικού και τεχνικού προσωπικού στην ΕΑΒ, αποτέλεσμα της ολοκλήρωσης του εργασιακού βίου, των συνταξιοδοτήσεων, πρόωρων ή μη, γεγονός που έχει δημιουργήσει τεράστια προβλήματα στην καθημερινή λειτουργία μιας εταιρείας. Ενώ, γενικά θα έλεγα ότι η αμυντική βιομηχανία παρουσιάζει δομικά και διαρθρωτικά προβλήματα, στη συγκεκριμένη περίπτωση της ΕΑΒ έχουμε μια εταιρεία με ενσωματωμένη υψηλού επιπέδου τεχνογνωσία και τεχνολογία, με γραμμές παραγωγής που την καθιστούν συγκριτικά πλεονεκτική έναντι άλλων ανταγωνιστικών εταιρειών στον ευρωπαϊκό χώρο, αλλά και στον ευρύτερο διεθνή χώρο.</w:t>
      </w:r>
    </w:p>
    <w:p>
      <w:pPr>
        <w:pStyle w:val="Normal"/>
        <w:spacing w:lineRule="auto" w:line="600"/>
        <w:ind w:firstLine="720"/>
        <w:jc w:val="both"/>
        <w:rPr/>
      </w:pPr>
      <w:r>
        <w:rPr>
          <w:rFonts w:cs="Arial" w:ascii="Arial" w:hAnsi="Arial"/>
        </w:rPr>
        <w:t>Σήμερα έχουμε χίλιους εννιακόσιους εργαζόμενους. Δεν φτάνουν για την ΕΑΒ. Και αυτό το λέω μετά λόγου γνώσεως και το έχω θέσει επανειλημμένα και προς τον αρμόδιο Υπουργό Οικονομικών, αλλά και προς τον Πρωθυπουργό, έτσι ώστε να ολοκληρωθεί η διαδικασία πρόσληψης μέσω ΑΣΕΠ των ογδόντα πρώτων εξειδικευμένων εργατοτεχνιτών και αποφοίτων πανεπιστημίων και ανωτέρων τεχνικών σχολών και επίσης, να δοθεί η άδεια από το Υπουργείο Οικονομικών, ώστε να ξεκινήσει η διαδικασία μέσω του ΑΣΕΠ για την πρόσληψη και άλλων εκατόν εξήντα επτά εργαζομένων, προκειμένου να καλυφθούν οι πρώτες ανάγκες των διακοσίων σαράντα επτά, όπως είχε σχεδιάσει στο επιχειρησιακό σχέδιο και πρόγραμμα η διοίκηση της ΕΑΒ.</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Αυτό δεν έχει καταστεί δυνατό λόγω της οικονομικής συγκυρίας, λόγω του θεσμικού πλαισίου που έχει ψηφιστεί από τη Βουλή για τις προσλήψεις. Αυτό σας λέω με απόλυτη ειλικρίνεια -όπως το είπα και στην αρμόδια επιτροπή της Βουλής- δημιουργεί τεράστια προβλήματα, λειτουργικά και επιχειρησιακά στην εταιρεία. </w:t>
      </w:r>
    </w:p>
    <w:p>
      <w:pPr>
        <w:pStyle w:val="Normal"/>
        <w:spacing w:lineRule="auto" w:line="600"/>
        <w:ind w:firstLine="720"/>
        <w:jc w:val="both"/>
        <w:rPr/>
      </w:pPr>
      <w:r>
        <w:rPr>
          <w:rFonts w:cs="Arial" w:ascii="Arial" w:hAnsi="Arial"/>
        </w:rPr>
        <w:t>Ποιο είναι το αποτέλεσμα; Το αποτέλεσμα είναι σήμερα η διοίκηση, με το πράσινο φως που της έχουμε δώσει να προχωρεί στην πρόσληψη υπεργολαβικού, υπενοικιαζόμενου, εξειδικευμένου, εργατοτεχνικού προσωπικού. Αυτή είναι μια αναγκαστική επιλογή. Είναι μια επιλογή ανάγκης προσωρινού χαρακτήρα, προκειμένου να καλυφθούν οι εργατοτεχνικές ανάγκες της επιχείρησης. Το θέλουμε αυτό; Κυρία συνάδελφε, σας λέω ότι πολιτικά, ιδεολογικά, επιχειρησιακά –αν θέλετε- εγώ διαφωνώ. Είμαι όμως, αναγκασμένος να συναινέσω σ’ αυτήν την προσωρινή λύση, προκειμένου να μην απαξιωθεί παραγωγικά η εταιρεία, προκειμένου να μην απαξιωθεί από την πλευρά της εκτέλεσης έργου, το οποίο έχει αναλάβει και όπως σωστά είπατε είναι σημαντικού ύψους. Ξεπερνάει τα οκτακόσια πενήντα εκατομμύρια μέχρι το 2015.</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σας παρακαλώ. Έχετε και τη δευτερολογία σα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Κάνουμε μια μεγάλη προσπάθεια. Προσδοκούμε και στη δική σας συμπαράσταση και βοήθεια, έτσι ώστε να ξεπεραστεί ένα σοβαρό πρόβλημα για τη συνέχιση της ομαλής λειτουργίας της εταιρε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Αριάδνη Αγάτσα. </w:t>
      </w:r>
    </w:p>
    <w:p>
      <w:pPr>
        <w:pStyle w:val="Normal"/>
        <w:spacing w:lineRule="auto" w:line="600"/>
        <w:ind w:firstLine="720"/>
        <w:jc w:val="both"/>
        <w:rPr/>
      </w:pPr>
      <w:r>
        <w:rPr>
          <w:rFonts w:cs="Arial" w:ascii="Arial" w:hAnsi="Arial"/>
          <w:b/>
        </w:rPr>
        <w:t>ΑΡΙΑΔΝΗ ΑΓΑΤΣΑ:</w:t>
      </w:r>
      <w:r>
        <w:rPr>
          <w:rFonts w:cs="Arial" w:ascii="Arial" w:hAnsi="Arial"/>
        </w:rPr>
        <w:t xml:space="preserve"> Κύριε Υπουργέ, σας ευχαριστούμε. Όντως έχει γίνει συζήτηση στην αρμόδια Επιτροπή Άμυνας και Εξωτερικών της Βουλής, και μας είχατε εκθέσει και τότε τα προβλήματα που αντιμετωπίζετε. Κρατάω την ειλικρινή σας δήλωση ότι δεν φτάνουν για την ΕΑΒ οι εργαζόμενοι που έχουν εναπομείνει και είναι ανάγκη απαιτητή των καιρών να προσληφθούν και άλλοι εργαζόμενοι εξειδικευμένου προσωπικού. </w:t>
      </w:r>
    </w:p>
    <w:p>
      <w:pPr>
        <w:pStyle w:val="Normal"/>
        <w:spacing w:lineRule="auto" w:line="600"/>
        <w:ind w:firstLine="720"/>
        <w:jc w:val="both"/>
        <w:rPr>
          <w:rFonts w:ascii="Arial" w:hAnsi="Arial" w:cs="Arial"/>
        </w:rPr>
      </w:pPr>
      <w:r>
        <w:rPr>
          <w:rFonts w:cs="Arial" w:ascii="Arial" w:hAnsi="Arial"/>
        </w:rPr>
        <w:t xml:space="preserve">Ας ελπίσουμε, κύριε Υπουργέ, ότι πολύ σύντομα θα ξεπεραστούν οι όποιες δυσκολίες υπάρχουν με το Υπουργείο Οικονομικών, προκειμένου να προχωρήσουμε στις αναγκαίες προσλήψεις, γιατί αυτό πρωτίστως είναι εθνικό θέ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υρία συνάδελφε, η δική σας ευαισθησία και η δική σας αγωνία συναντά την ευαισθησία και την αγωνία της πολιτικής ηγεσίας του Υπουργείου Εθνικής Άμυνας. Επιχειρούμε, σε συνεργασία με το Υπουργείο Οικονομικών, να βρούμε την πιο αποτελεσματική λύση, ενδεχομένως και μέσω μετατάξεων από άλλες επιχειρήσεις του ευρύτερου δημόσιου τομέα. Γεγονός είναι, όμως, ότι τα κενά σε εργατοτεχνικό προσωπικό πρέπει να συμπληρωθούν </w:t>
      </w:r>
    </w:p>
    <w:p>
      <w:pPr>
        <w:pStyle w:val="Normal"/>
        <w:spacing w:lineRule="auto" w:line="600"/>
        <w:ind w:firstLine="720"/>
        <w:jc w:val="both"/>
        <w:rPr/>
      </w:pPr>
      <w:r>
        <w:rPr>
          <w:rFonts w:cs="Arial" w:ascii="Arial" w:hAnsi="Arial"/>
        </w:rPr>
        <w:t>Αν θέλουμε να στηρίξουμε –και θέλουμε να στηρίξουμε- ως Κυβέρνηση και ως Υπουργείο Άμυνας την Ελληνική Αεροπορική Βιομηχανία, το πρόβλημα αυτό πρέπει να λυθεί. Όπως σας είπα, η εταιρεία έχει ένα υπογεγραμμένο συμβατικό έργο πάνω από οκτακόσια πενήντα εκατομμύρια, που ενδεχομένως να ξεπεράσει το ένα δισεκατομμύριο, με μεγάλες πολυεθνικές εταιρείες των Ηνωμένων Πολιτειών, όπως είναι η Λόκχιντ Μάρτιν, με τις πολεμικές αεροπορίες χωρών του ευρύτερου αραβικού κόσμου, με ευρωπαϊκές αμυντικές βιομηχανίες και δεν έχουμε καμμία διάθεση να απαξιώσουμε την εταιρεία. Άρα, θα βρούμε λύση μέσα στο ευρύτερο θεσμικό πλαίσιο που έχει συμφωνηθεί από την Κυβέρνηση, στο πλαίσιο της αρχής «μία πρόσληψη για πέντε αποχωρήσεις», δεδομένου ότι η ΕΑΒ είναι ανώνυμη εταιρεία, άρα ΔΕΚΟ και υπόκειται στο ν.3429/2005. Θα βρούμε λύσεις. Είμαστε, όπως σας είπα, σε επαφή με την ηγεσία του Υπουργείου Οικονομικών και πιστεύω ότι πολύ σύντομα θα μπορούμε να σας ενημερώσουμε για τα αποτελέσματα αυτής της συνεργασίας.</w:t>
      </w:r>
    </w:p>
    <w:p>
      <w:pPr>
        <w:pStyle w:val="Normal"/>
        <w:spacing w:lineRule="auto" w:line="600"/>
        <w:ind w:firstLine="720"/>
        <w:jc w:val="both"/>
        <w:rPr>
          <w:rFonts w:ascii="Arial" w:hAnsi="Arial" w:cs="Arial"/>
        </w:rPr>
      </w:pPr>
      <w:r>
        <w:rPr>
          <w:rFonts w:cs="Arial" w:ascii="Arial" w:hAnsi="Arial"/>
        </w:rPr>
        <w:t xml:space="preserve">Μου δίνετε την ευκαιρία να επαναλάβω αυτό που είπα και στην αρμόδια επιτροπή ότι για εμάς η ΕΑΒ είναι η ναυαρχίδα της αμυντικής βιομηχανίας του ευρύτερου δημόσιου τομέα. Αυτό δεν σημαίνει ότι για την πολιτική της Κυβέρνησης μόνο οι δημόσιου χαρακτήρα αμυντικές βιομηχανίες θα τύχουν της υποστήριξής μας. Πολιτική μας είναι να ακολουθήσουμε μια ισόρροπη προσέγγιση, τόσο για το δημόσιο τομέα, όσο και για τον ιδιωτικό τομέα, με δεδομένο ότι και στον ιδιωτικό τομέα ανήκουν αμυντικές βιομηχανίες, οι οποίες έχουν υψηλή τεχνολογία και τεχνογνωσία, εξωστρεφή χαρακτήρα και δημιουργούν καθημερινά υψηλής ποιότητας θέσεις εργα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pPr>
      <w:r>
        <w:rPr>
          <w:rFonts w:cs="Arial" w:ascii="Arial" w:hAnsi="Arial"/>
        </w:rPr>
        <w:t>Έχουμε όμως, μια μεγαλύτερη ευθύνη για τις αμυντικές βιομηχανίες του δημόσιου τομέα. Εκεί ρίχνουμε το βάρος μας, έτσι ώστε να εξορθολογιστούν οι λειτουργικές τους δαπάνες, να μειωθούν τα χρέη τους, να λύσουμε και άλλα επιμέρους προβλήματα για τα οποία σας ενημέρωσα στην αρμόδια επιτροπή, προκειμένου να καταστούν ανταγωνιστικές, να δώσουν μια σημαντική μάχη σ ένα εξαιρετικά ανταγωνιστικό χώρο, όπως είναι ο χώρος των αμυντικών βιομηχανιών και της παραγωγής αμυντικών προϊόντων και υπηρεσι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rPr>
        <w:t xml:space="preserve">Είμαι όχι απλά αισιόδοξος, αλλά είμαι βέβαιος για την ΕΑΒ με το ισχυρό διεθνές </w:t>
      </w:r>
      <w:r>
        <w:rPr>
          <w:rFonts w:cs="Arial" w:ascii="Arial" w:hAnsi="Arial"/>
          <w:lang w:val="es-ES"/>
        </w:rPr>
        <w:t>b</w:t>
      </w:r>
      <w:r>
        <w:rPr>
          <w:rFonts w:cs="Arial" w:ascii="Arial" w:hAnsi="Arial"/>
          <w:lang w:val="en-US"/>
        </w:rPr>
        <w:t>rand</w:t>
      </w:r>
      <w:r>
        <w:rPr>
          <w:rFonts w:cs="Arial" w:ascii="Arial" w:hAnsi="Arial"/>
        </w:rPr>
        <w:t xml:space="preserve"> </w:t>
      </w:r>
      <w:r>
        <w:rPr>
          <w:rFonts w:cs="Arial" w:ascii="Arial" w:hAnsi="Arial"/>
          <w:lang w:val="es-ES"/>
        </w:rPr>
        <w:t>n</w:t>
      </w:r>
      <w:r>
        <w:rPr>
          <w:rFonts w:cs="Arial" w:ascii="Arial" w:hAnsi="Arial"/>
          <w:lang w:val="en-US"/>
        </w:rPr>
        <w:t>ame</w:t>
      </w:r>
      <w:r>
        <w:rPr>
          <w:rFonts w:cs="Arial" w:ascii="Arial" w:hAnsi="Arial"/>
        </w:rPr>
        <w:t xml:space="preserve"> που διαθέτει, αποτέλεσμα και σωστών υπηρεσιακών επιλογών, αλλά και της σοβαρής δουλειάς που γίνεται από το εργατοτεχνικό και επιστημονικό της προσωπικό. Και θα ήθελα να αποδώσω τιμή σε όλους αυτούς τους εργαζόμενους που υπερασπίζονται καθημερινά την υψηλή λειτουργική και  παραγωγική προστιθέμενη αξία της εταιρείας και να πω σε όλους ότι η ΕΑΒ έχει αναπτυξιακό μέλλον, η ΕΑΒ -δεν είναι υπερβολή να πούμε- αποτελεί την ναυαρχίδα της ελληνικής αμυντικής βιομηχανίας με ισχυρά πλεονεκτήματα και εξωστρεφή χαρακτηριστικά. Υπερασπιζόμαστε το δημόσιο χαρακτήρα της ΕΑΒ. Από την πλευρά μας, στη βάση του επιχειρησιακού σχεδιασμού προωθούμε κάθε μορφής στρατηγικής εταιρικής σχέσης που θα ενδυναμώσει την ΕΑΒ και θα διασφαλίσει και υπερασπιστεί το δημόσιο χαρακτήρα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Σειρά έχει η δεύτερη με αριθμό 402/17-1-2011 επίκαιρη ερώτηση του Βουλευτής της Νέας Δημοκρατίας κ. Δημήτριου Σιούφα προς την Υπουργό Παιδείας, Διά Βίου Μάθησης και Θρησκευμάτων, σχετικά με τις προθέσεις του Υπουργείου για την υποστήριξη της διδασκαλίας των Αρχαίων Ελληνικών και Λατινικών στο εξωτερικό κλπ.</w:t>
      </w:r>
    </w:p>
    <w:p>
      <w:pPr>
        <w:pStyle w:val="Normal"/>
        <w:spacing w:lineRule="auto" w:line="600"/>
        <w:ind w:firstLine="720"/>
        <w:jc w:val="both"/>
        <w:rPr>
          <w:rFonts w:ascii="Arial" w:hAnsi="Arial" w:cs="Arial"/>
        </w:rPr>
      </w:pPr>
      <w:r>
        <w:rPr>
          <w:rFonts w:cs="Arial" w:ascii="Arial" w:hAnsi="Arial"/>
        </w:rPr>
        <w:t>Κύριε Πρόεδρε, μπορείτε να παρουσιάσετε την ερώτησή σ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α Πρόεδρε, στη Μεγάλη Βρετανία έχει ξεκινήσει μια εκστρατεία για την εισαγωγή στο εκπαιδευτικό της σύστημα των Αρχαίων Ελληνικών και των Λατινικών που αποτελούν τη βάση της κλασικής παιδείας, όχι μόνο στην πατρίδα μας, αλλά και σχεδόν σε’ ολόκληρο τον κόσμο.</w:t>
      </w:r>
    </w:p>
    <w:p>
      <w:pPr>
        <w:pStyle w:val="Normal"/>
        <w:spacing w:lineRule="auto" w:line="600"/>
        <w:ind w:firstLine="720"/>
        <w:jc w:val="both"/>
        <w:rPr/>
      </w:pPr>
      <w:r>
        <w:rPr>
          <w:rFonts w:cs="Arial" w:ascii="Arial" w:hAnsi="Arial"/>
        </w:rPr>
        <w:t xml:space="preserve">Ξεκίνησε μια εκστρατεία με επικεφαλής τον Δήμαρχο του Λονδίνου, αλλά και προσωπικότητες των γραμμάτων της Μεγάλης Βρετανίας, για να συγκεντρωθούν χορηγίες, ώστε η βρετανική μαθητιώσα νεολαία να έρθει σ’ επαφή με το μοναδικό πλούτο της Αρχαίας Ελληνικής Γλώσσης και των Λατινικών. </w:t>
      </w:r>
    </w:p>
    <w:p>
      <w:pPr>
        <w:pStyle w:val="Normal"/>
        <w:spacing w:lineRule="auto" w:line="600"/>
        <w:ind w:firstLine="720"/>
        <w:jc w:val="both"/>
        <w:rPr>
          <w:rFonts w:ascii="Arial" w:hAnsi="Arial" w:cs="Arial"/>
        </w:rPr>
      </w:pPr>
      <w:r>
        <w:rPr>
          <w:rFonts w:cs="Arial" w:ascii="Arial" w:hAnsi="Arial"/>
        </w:rPr>
        <w:t>Στην ερώτηση που απηύθυνα προς το Υπουργείο ζητούσα και ζητώ να πληροφορηθώ αν τέτοιου είδους εκστρατείες θα τύχουν υποστήριξης από το Υπουργείο Παιδείας, αν στα σχέδια της πολιτικής ηγεσίας του Υπουργείου Παιδείας υπάρχει ένας γενικότερος σχεδιασμός για την αναβίωση των κλασικών σπουδών και τη μελέτη της Ελληνικής Φιλοσοφίας και της Ελληνικής Ιστορίας διά των Αρχαίων Ελληνικών και επίσης, αν στους σχεδιασμούς του Υπουργείου περιλαμβάνεται η ενίσχυση της διδασκαλίας των Αρχαίων Ελληνικών και των Λατινικών στο ελληνικό εκπαιδευτικό σύ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Στην ερώτηση του κ. Σιούφα θα απαντήσει η Αναπληρωτής Υπουργός Παιδείας, Διά Βίου Μάθησης και Θρησκευμάτων κ. Φώφη Γεννηματά. </w:t>
      </w:r>
    </w:p>
    <w:p>
      <w:pPr>
        <w:pStyle w:val="Normal"/>
        <w:spacing w:lineRule="auto" w:line="600"/>
        <w:ind w:firstLine="720"/>
        <w:jc w:val="both"/>
        <w:rPr/>
      </w:pPr>
      <w:r>
        <w:rPr>
          <w:rFonts w:cs="Arial" w:ascii="Arial" w:hAnsi="Arial"/>
        </w:rPr>
        <w:t xml:space="preserve">Κυρία </w:t>
      </w:r>
      <w:r>
        <w:rPr>
          <w:rFonts w:cs="Arial" w:ascii="Arial" w:hAnsi="Arial"/>
          <w:szCs w:val="20"/>
        </w:rPr>
        <w:t>Υπουργέ</w:t>
      </w:r>
      <w:r>
        <w:rPr>
          <w:rFonts w:cs="Arial" w:ascii="Arial" w:hAnsi="Arial"/>
        </w:rPr>
        <w:t xml:space="preserve">, έχετε το λόγο. </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ιούφα, το Υπουργείο Παιδείας είναι διαχρονικά αρωγός σε πολλές προσπάθειες που γίνονται ανά τον κόσμο για την προώθηση της ελληνικής γλώσσας είτε πρόκειται για την Αρχαία Ελληνική είτε για τη Νέα Ελληνική.</w:t>
      </w:r>
    </w:p>
    <w:p>
      <w:pPr>
        <w:pStyle w:val="Normal"/>
        <w:spacing w:lineRule="auto" w:line="600"/>
        <w:ind w:firstLine="720"/>
        <w:jc w:val="both"/>
        <w:rPr>
          <w:rFonts w:ascii="Arial" w:hAnsi="Arial" w:cs="Arial"/>
        </w:rPr>
      </w:pPr>
      <w:r>
        <w:rPr>
          <w:rFonts w:cs="Arial" w:ascii="Arial" w:hAnsi="Arial"/>
        </w:rPr>
        <w:t>Το Υπουργείο Παιδείας, Διά Βίου Μάθησης και Θρησκευμάτων προωθεί την ελληνόγλωσση εκπαίδευση σ’ όλο τον κόσμο, είτε μέσω ελληνικών σχολείων είτε μέσω των τμημάτων ελληνικής γλώσσας είτε με την αποστολή εκπαιδευτικού δυναμικού αυξημένων προσόντων σε έδρες πανεπιστημίων του εξωτερικού.</w:t>
      </w:r>
    </w:p>
    <w:p>
      <w:pPr>
        <w:pStyle w:val="Normal"/>
        <w:spacing w:lineRule="auto" w:line="600"/>
        <w:ind w:firstLine="720"/>
        <w:jc w:val="both"/>
        <w:rPr>
          <w:rFonts w:ascii="Arial" w:hAnsi="Arial" w:cs="Arial"/>
        </w:rPr>
      </w:pPr>
      <w:r>
        <w:rPr>
          <w:rFonts w:cs="Arial" w:ascii="Arial" w:hAnsi="Arial"/>
        </w:rPr>
        <w:t xml:space="preserve">Είναι εξαιρετικά σημαντικό το γεγονός ότι ακόμα και σήμερα τα πολιτιστικά, ανθρωπιστικά και μορφωτικά οφέλη της κλασικής παιδείας αναγνωρίζονται διεθνώς και για το λόγο αυτό υπάρχουν έδρες Ελληνικών σε πολλά πανεπιστήμια του εξωτερικού. Ειδικότερα στο Ηνωμένο Βασίλειο στηρίζουμε, με τρεις αποσπασμένους εκπαιδευτικούς, αντίστοιχες πανεπιστημιακές έδρες. </w:t>
      </w:r>
    </w:p>
    <w:p>
      <w:pPr>
        <w:pStyle w:val="Normal"/>
        <w:spacing w:lineRule="auto" w:line="600"/>
        <w:ind w:firstLine="720"/>
        <w:jc w:val="both"/>
        <w:rPr>
          <w:rFonts w:ascii="Arial" w:hAnsi="Arial" w:cs="Arial"/>
        </w:rPr>
      </w:pPr>
      <w:r>
        <w:rPr>
          <w:rFonts w:cs="Arial" w:ascii="Arial" w:hAnsi="Arial"/>
        </w:rPr>
        <w:t xml:space="preserve">Είναι προφανές ότι θα συνεχίσουμε να στηρίζουμε με κάθε τρόπο και μάλιστα σ’ ένα νέο και πιο συστηματικό, αλλά και εξορθολογισμένο πλαίσιο, όλες εκείνες τις προσπάθειες που συμβάλλουν στην προώθηση του ελληνικού πολιτισμού και των κλασικών γραμμάτων. Ήδη έχω δώσει εντολή στις αρμόδιες υπηρεσίες του Υπουργείου μας να διερευνήσουν, σε συνεργασία με τις ελληνικές διπλωματικές αρχές, αλλά και το συντονιστικό γραφείο εκπαίδευσης του Λονδίνου, τις δυνατότητες και τους τρόπους στήριξής μας προς τη συγκεκριμένη εκστρατεία. </w:t>
      </w:r>
    </w:p>
    <w:p>
      <w:pPr>
        <w:pStyle w:val="Normal"/>
        <w:spacing w:lineRule="auto" w:line="600"/>
        <w:ind w:firstLine="720"/>
        <w:jc w:val="both"/>
        <w:rPr>
          <w:rFonts w:ascii="Arial" w:hAnsi="Arial" w:cs="Arial"/>
        </w:rPr>
      </w:pPr>
      <w:r>
        <w:rPr>
          <w:rFonts w:cs="Arial" w:ascii="Arial" w:hAnsi="Arial"/>
        </w:rPr>
        <w:t>Την ίδια ώρα θέλω να σας ενημερώσω ότι το Υπουργείο Παιδείας ετοιμάζεται να προχωρήσει σε νομοθετική ρύθμιση για την ελληνόγλωσση εκπαίδευση που θα ευνοεί την ανάπτυξη προγραμμάτων γλώσσας και πολιτισμού και θα καθιερώνει συνεργασία με ξένους φορείς και συναρμόδια Υπουργεία για την προώθηση και ενίσχυση των ελληνικών σπουδών και την εισαγωγή της ελληνικής γλώσσας και παιδείας στα εκπαιδευτικά συστήματα του εξωτερικ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Θεωρώ την απάντηση της κυρίας Υπουργού ως θετική, γιατί πράγματι η αναγνώριση αυτών των πρωτοβουλιών, που αναφέρονται στην ερώτησή μου, πρέπει να τύχουν στήριξης από την ελληνική πολιτεία και το αρμόδιο Υπουργείο.</w:t>
      </w:r>
    </w:p>
    <w:p>
      <w:pPr>
        <w:pStyle w:val="Normal"/>
        <w:spacing w:lineRule="auto" w:line="600"/>
        <w:ind w:firstLine="720"/>
        <w:jc w:val="both"/>
        <w:rPr>
          <w:rFonts w:ascii="Arial" w:hAnsi="Arial" w:cs="Arial"/>
        </w:rPr>
      </w:pPr>
      <w:r>
        <w:rPr>
          <w:rFonts w:cs="Arial" w:ascii="Arial" w:hAnsi="Arial"/>
        </w:rPr>
        <w:t xml:space="preserve">Δεν μου απαντήσατε όμως, κυρία Υπουργέ, για το τι σκέπτεστε να κάνετε για τη διεύρυνση της διδασκαλίας των Αρχαίων Ελληνικών και των Λατινικών στο ελληνικό εκπαιδευτικό σύστημα. </w:t>
      </w:r>
    </w:p>
    <w:p>
      <w:pPr>
        <w:pStyle w:val="Normal"/>
        <w:spacing w:lineRule="auto" w:line="600"/>
        <w:ind w:firstLine="720"/>
        <w:jc w:val="both"/>
        <w:rPr/>
      </w:pPr>
      <w:r>
        <w:rPr>
          <w:rFonts w:cs="Arial" w:ascii="Arial" w:hAnsi="Arial"/>
        </w:rPr>
        <w:t>Θα μου επιτρέψετε, όμως, με αφορμή τη συζήτηση αυτή ν’ αναφέρω και τα πολιτιστικά και οικονομικά οφέλη που έχει η πατρίδα μας από την ελληνική γραμματεία, όπως αυτή διδάσκεται στο εξωτερικό, είτε στις κοινότητες του ελληνισμού της διασποράς είτε αυτόνομα στα εκπαιδευτικά συστήματα με δικές τους πρωτοβουλίες, όπου αλλού έχουμε μια ανάπτυξη και αλλού μια υποχώρηση.</w:t>
      </w:r>
    </w:p>
    <w:p>
      <w:pPr>
        <w:pStyle w:val="Normal"/>
        <w:spacing w:lineRule="auto" w:line="600"/>
        <w:ind w:firstLine="720"/>
        <w:jc w:val="both"/>
        <w:rPr>
          <w:rFonts w:ascii="Arial" w:hAnsi="Arial" w:cs="Arial"/>
        </w:rPr>
      </w:pPr>
      <w:r>
        <w:rPr>
          <w:rFonts w:cs="Arial" w:ascii="Arial" w:hAnsi="Arial"/>
        </w:rPr>
        <w:t>Κυρίες και κύριοι συνάδελφοι, κυρία Πρόεδρε, τα παγκόσμια δώρα προς την ανθρωπότητα από αυτήν τη χώρα –και θα μου επιτρέψετε εν τάχει να κάνω μια αναφορά- είναι πρώτα απ’ όλα το παγκόσμιο μόνιμο δώρο του δημοκρατικού πολιτεύματος. Είναι η λέξη που προφέρουν καθημερινά και με την οποία ζουν δισεκατομμύρια άνθρωποι στον πλανήτη εκεί που υπάρχει δημοκρατία, αλλά και όσοι προσβλέπουν στο δημοκρατικό πολίτευμα σ’ ολόκληρο τον κόσμο.</w:t>
      </w:r>
    </w:p>
    <w:p>
      <w:pPr>
        <w:pStyle w:val="Normal"/>
        <w:spacing w:lineRule="auto" w:line="600"/>
        <w:ind w:firstLine="720"/>
        <w:jc w:val="both"/>
        <w:rPr/>
      </w:pPr>
      <w:r>
        <w:rPr>
          <w:rFonts w:cs="Arial" w:ascii="Arial" w:hAnsi="Arial"/>
        </w:rPr>
        <w:t>Επίσης είναι ο όρκος του Ιπποκράτη που δίνεται σε όλες τις ιατρικές σχολές σ’ όλον τον πλανήτη, είναι οι περισσότερες ονομασίες στην Ιατρική, την Αστρονομία, είναι η θεμελίωση όλων των επιστημών, των τεχνών, της Φιλοσοφίας, όπως και η μοναδική Ελληνική Μυθολογία. Όλα αυτά έχουν ως βάση τα Αρχαία Ελληνικά.</w:t>
      </w:r>
    </w:p>
    <w:p>
      <w:pPr>
        <w:pStyle w:val="Normal"/>
        <w:spacing w:lineRule="auto" w:line="600"/>
        <w:ind w:firstLine="720"/>
        <w:jc w:val="both"/>
        <w:rPr>
          <w:rFonts w:ascii="Arial" w:hAnsi="Arial" w:cs="Arial"/>
        </w:rPr>
      </w:pPr>
      <w:r>
        <w:rPr>
          <w:rFonts w:cs="Arial" w:ascii="Arial" w:hAnsi="Arial"/>
        </w:rPr>
        <w:t xml:space="preserve">Διάβασα πρόσφατα, κυρίες και κύριοι συνάδελφοι, κυρία Πρόεδρε, ένα άρθρο στην εφημερίδα «ΤΑ ΝΕΑ», του κ. Ρούσσου Βρανά για τον καθηγητή Ογκουστίν Ντε Μιέρ, ο οποίος είπε ότι τα Ελληνικά και τα Λατινικά είναι οι καλύτεροι φορείς της ισότητας. </w:t>
      </w:r>
    </w:p>
    <w:p>
      <w:pPr>
        <w:pStyle w:val="Normal"/>
        <w:spacing w:lineRule="auto" w:line="600"/>
        <w:ind w:firstLine="720"/>
        <w:jc w:val="both"/>
        <w:rPr>
          <w:rFonts w:ascii="Arial" w:hAnsi="Arial" w:cs="Arial"/>
        </w:rPr>
      </w:pPr>
      <w:r>
        <w:rPr>
          <w:rFonts w:cs="Arial" w:ascii="Arial" w:hAnsi="Arial"/>
        </w:rPr>
        <w:t xml:space="preserve">Με αφορμή τη μεγάλη απώλεια της μεγάλης ελληνίστριας Ζακλίν Ντε Ρομιγί, θα μου επιτρέψετε να αναφέρω μια αποστροφή από κάτι που είχε πει: «Αυτό που λάτρεψα στα ελληνικά κείμενα είναι η συνάντηση με τη γέννηση της έλλογης σκέψης, έκρηξη φωτός που πρωτοφάνηκε σ’ ένα κόσμο αμήχανο και σκοτεινό». </w:t>
      </w:r>
    </w:p>
    <w:p>
      <w:pPr>
        <w:pStyle w:val="Normal"/>
        <w:spacing w:lineRule="auto" w:line="600"/>
        <w:ind w:firstLine="720"/>
        <w:jc w:val="both"/>
        <w:rPr>
          <w:rFonts w:ascii="Arial" w:hAnsi="Arial" w:cs="Arial"/>
        </w:rPr>
      </w:pPr>
      <w:r>
        <w:rPr>
          <w:rFonts w:cs="Arial" w:ascii="Arial" w:hAnsi="Arial"/>
        </w:rPr>
        <w:t>Δώστε περισσότερο βάρος και στο εξωτερικό, αλλά και διευρύνετε τη διδασκαλία της Αρχαίας Ελληνικής Γλώσσης και των Λατινικών και στο ελληνικό εκπαιδευτικό σύστημα, για να μπορέσουν πραγματικά να οικοδομήσουν τη γνώση οι νέες γενιές πάνω σ’ αυτό το μοναδικό πλούτο που εκπροσωπούν για την ανθρωπότητα τα γράμματα στην Ελλάδα και ιδιαίτερα η αρχαιοελληνική γραμματε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Σιούφα.</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Σιούφα, νομίζω ότι η ερώτησή σας, εκτός από το ότι είναι εξαιρετικά σημαντική ως προς το περιεχόμενό της, είναι και εξαιρετικά επίκαιρη σε σχέση με τις πρωτοβουλίες του Υπουργείου Παιδείας. </w:t>
      </w:r>
    </w:p>
    <w:p>
      <w:pPr>
        <w:pStyle w:val="Normal"/>
        <w:spacing w:lineRule="auto" w:line="600"/>
        <w:ind w:firstLine="720"/>
        <w:jc w:val="both"/>
        <w:rPr/>
      </w:pPr>
      <w:r>
        <w:rPr>
          <w:rFonts w:cs="Arial" w:ascii="Arial" w:hAnsi="Arial"/>
        </w:rPr>
        <w:t xml:space="preserve">Ήδη εξελίσσεται αυτήν τη στιγμή ο διάλογος στο Υπουργείο Παιδείας για τα αναλυτικά προγράμματα σπουδών με ευθύνη της Υπουργού, οπότε φαντάζομαι ότι σε κάποια άλλη ερώτησή σας σε λίγο χρόνο από τώρα, θα μπορεί το Υπουργείο Παιδείας να σας δώσει πιο συγκεκριμένες απαντήσεις για τα προγράμματα σπουδών στο ελληνικό σχολείο. </w:t>
      </w:r>
    </w:p>
    <w:p>
      <w:pPr>
        <w:pStyle w:val="Normal"/>
        <w:spacing w:lineRule="auto" w:line="600"/>
        <w:ind w:firstLine="720"/>
        <w:jc w:val="both"/>
        <w:rPr>
          <w:rFonts w:ascii="Arial" w:hAnsi="Arial" w:cs="Arial"/>
        </w:rPr>
      </w:pPr>
      <w:r>
        <w:rPr>
          <w:rFonts w:cs="Arial" w:ascii="Arial" w:hAnsi="Arial"/>
        </w:rPr>
        <w:t>Όπως είπα και στην πρωτολογία μου, ήδη έχουμε πάρει την πρωτοβουλία σε συνεργασία μάλιστα με τα συναρμόδια Υπουργεία –και ίσως αυτό γίνεται για πρώτη φορά- να αναπτύξουμε μια συστηματική διαβούλευση με τους φορείς και τους αποδέκτες της ελληνόγλωσσης εκπαίδευσης.</w:t>
      </w:r>
    </w:p>
    <w:p>
      <w:pPr>
        <w:pStyle w:val="Normal"/>
        <w:spacing w:lineRule="auto" w:line="600"/>
        <w:ind w:firstLine="720"/>
        <w:jc w:val="both"/>
        <w:rPr>
          <w:rFonts w:ascii="Arial" w:hAnsi="Arial" w:cs="Arial"/>
        </w:rPr>
      </w:pPr>
      <w:r>
        <w:rPr>
          <w:rFonts w:cs="Arial" w:ascii="Arial" w:hAnsi="Arial"/>
        </w:rPr>
        <w:t xml:space="preserve">Στόχος της διαβούλευσης αυτής είναι η συγκρότηση μιας συνεκτικής και συνθετικής πρότασης που θα αποτυπωθεί τους αμέσως επόμενους μήνες σε νομοθετική πρωτοβουλία. Την επόμενη κιόλας εβδομάδα, τη Δευτέρα, θα θέσουμε σε δημόσια διαβούλευση το νέο πλαίσιο αρχών στο οποίο θέλουμε να κινηθεί η ελληνόγλωσση εκπαίδευση στο εξωτερικό. </w:t>
      </w:r>
    </w:p>
    <w:p>
      <w:pPr>
        <w:pStyle w:val="Normal"/>
        <w:spacing w:lineRule="auto" w:line="600"/>
        <w:ind w:firstLine="720"/>
        <w:jc w:val="both"/>
        <w:rPr>
          <w:rFonts w:ascii="Arial" w:hAnsi="Arial" w:cs="Arial"/>
        </w:rPr>
      </w:pPr>
      <w:r>
        <w:rPr>
          <w:rFonts w:cs="Arial" w:ascii="Arial" w:hAnsi="Arial"/>
        </w:rPr>
        <w:t xml:space="preserve">Σκοπός μας είναι να ανασυγκροτήσουμε τη διδασκαλία της Ελληνικής Γλώσσας και του ελληνικού πολιτισμού στο εξωτερικό και ταυτόχρονα να αναδείξουμε τον εξέχοντα ρόλο που παίζει η ζωντανή δύναμη της διασποράς στη σύγχρονη εποχή, τόσο για την ελληνική ταυτότητα όσο και για την ιδιότητα του πολίτη του κόσμου. </w:t>
      </w:r>
    </w:p>
    <w:p>
      <w:pPr>
        <w:pStyle w:val="Normal"/>
        <w:spacing w:lineRule="auto" w:line="600"/>
        <w:ind w:firstLine="720"/>
        <w:jc w:val="both"/>
        <w:rPr>
          <w:rFonts w:ascii="Arial" w:hAnsi="Arial" w:cs="Arial"/>
        </w:rPr>
      </w:pPr>
      <w:r>
        <w:rPr>
          <w:rFonts w:cs="Arial" w:ascii="Arial" w:hAnsi="Arial"/>
        </w:rPr>
        <w:t xml:space="preserve">Επιζητούμε τη μεγαλύτερη δυνατή συναίνεση τόσο στη διαπίστωση των σημερινών συνθηκών και αναγκών που έχουμε να αντιμετωπίσουμε, όσο κυρίως στα βασικά εργαλεία που θα χρησιμοποιήσουμε για την ανάπτυξη της Ελληνικής Γλώσσας στο σύγχρονο διεθνές περιβάλλον. </w:t>
      </w:r>
    </w:p>
    <w:p>
      <w:pPr>
        <w:pStyle w:val="Normal"/>
        <w:spacing w:lineRule="auto" w:line="600"/>
        <w:ind w:firstLine="720"/>
        <w:jc w:val="both"/>
        <w:rPr>
          <w:rFonts w:ascii="Arial" w:hAnsi="Arial" w:cs="Arial"/>
        </w:rPr>
      </w:pPr>
      <w:r>
        <w:rPr>
          <w:rFonts w:cs="Arial" w:ascii="Arial" w:hAnsi="Arial"/>
        </w:rPr>
        <w:t>Στο πλαίσιο αυτό μερικές από τις προτεραιότητές μας είναι αυτές που θα αναφέρω ενδεικτικά. Είναι ακριβώς η ανταπόκριση σε καινοτόμες πρωτοβουλίες ιδρυμάτων και φορέων για τη διδασκαλία κλασικών και νεοελληνικών σπουδών, η ενίσχυση των τμημάτων ελληνικών σπουδών και της έρευνας στη τριτοβάθμια εκπαίδευση άλλων χωρών. Επίσης, η δημιουργία Κέντρων Πολιτισμού και Γλώσσας με την ονομασία «ΛΟΓΟ» σε κομβικά σημεία πόλεων, η επιδίωξη διακρατικών μορφωτικών συμφωνιών για την ένταξη της ελληνικής γλώσσας και πολιτισμού στα εκπαιδευτικά συστήματα του εξωτερικού, η ευέλικτη παροχή εκπαιδευτικών προγραμμάτων στο πλαίσιο και της δια βίου μάθησης, με την αξιοποίηση και τη χρήση νέων τεχνολογιών, όπως έχουμε τη δυνατότητα πια σήμερα και με την εξ αποστάσεως εκπαίδευση.</w:t>
      </w:r>
    </w:p>
    <w:p>
      <w:pPr>
        <w:pStyle w:val="Normal"/>
        <w:spacing w:lineRule="auto" w:line="600"/>
        <w:ind w:firstLine="720"/>
        <w:jc w:val="both"/>
        <w:rPr/>
      </w:pPr>
      <w:r>
        <w:rPr>
          <w:rFonts w:cs="Arial" w:ascii="Arial" w:hAnsi="Arial"/>
        </w:rPr>
        <w:t>Η προσπάθειά μας είναι τα χρήματα που δίνονται από τον ελληνικό λαό σ’ αυτήν τη  δύσκολη στιγμή, να πιάνουν πραγματικά τόπο, γιατί δυστυχώς έχουμε διαπιστώσει ότι και σ’ αυτόν το χώρο υπήρχαν πάρα πολλά προβλήματα αδιαφάνειας και δυσλειτουργ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Θα συνεχίσουμε με μία μικρή αλλαγή στη σειρά των επικαίρων ερωτήσεων, λόγω κωλύματος του κ. Τιμοσίδη.</w:t>
      </w:r>
    </w:p>
    <w:p>
      <w:pPr>
        <w:pStyle w:val="Normal"/>
        <w:spacing w:lineRule="auto" w:line="600"/>
        <w:ind w:firstLine="720"/>
        <w:jc w:val="both"/>
        <w:rPr>
          <w:rFonts w:ascii="Arial" w:hAnsi="Arial" w:cs="Arial"/>
        </w:rPr>
      </w:pPr>
      <w:r>
        <w:rPr>
          <w:rFonts w:cs="Arial" w:ascii="Arial" w:hAnsi="Arial"/>
        </w:rPr>
        <w:t>Θα συζητηθεί η πρώτη με αριθμό 405/17-1-2011 επίκαιρη ερώτηση δεύτερου κύκλου της Βουλευτού του Πανελλήνιου Σοσιαλιστικού Κινήματος κ. Ευδοξίας-Εύας Καϊλή προς τους Υπουργούς Υγείας και Κοινωνικής Αλληλεγγύης και Εργασίας και Κοινωνικής Ασφάλισης, σχετικά με την ανάγκη εύρυθμης λειτουργίας του Οργανισμού Περίθαλψης Ασφαλισμένων Δημοσίου (ΟΠΑΔ) στη Θεσσαλονίκη κ.λπ..</w:t>
      </w:r>
    </w:p>
    <w:p>
      <w:pPr>
        <w:pStyle w:val="Normal"/>
        <w:spacing w:lineRule="auto" w:line="600"/>
        <w:ind w:firstLine="720"/>
        <w:jc w:val="both"/>
        <w:rPr>
          <w:rFonts w:ascii="Arial" w:hAnsi="Arial" w:cs="Arial"/>
        </w:rPr>
      </w:pPr>
      <w:r>
        <w:rPr>
          <w:rFonts w:cs="Arial" w:ascii="Arial" w:hAnsi="Arial"/>
        </w:rPr>
        <w:t>Κυρία Καϊλή έχετε δύο λεπτά, για να παρουσιάσετε την ερώτησή σας.</w:t>
      </w:r>
    </w:p>
    <w:p>
      <w:pPr>
        <w:pStyle w:val="Normal"/>
        <w:spacing w:lineRule="auto" w:line="600"/>
        <w:ind w:firstLine="720"/>
        <w:jc w:val="both"/>
        <w:rPr/>
      </w:pPr>
      <w:r>
        <w:rPr>
          <w:rFonts w:cs="Arial" w:ascii="Arial" w:hAnsi="Arial"/>
          <w:b/>
        </w:rPr>
        <w:t xml:space="preserve">ΕΥΑ ΚΑΪΛΗ: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όπως ήδη γνωρίζετε, οι πολίτες που προσέρχονται να εξυπηρετηθούν στον Οργανισμό Περίθαλψης Ασφαλισμένων του Δημοσίου στη Θεσσαλονίκη και όχι μόνο –και στην ανατολική Αττική παρατηρούνται τα ίδια φαινόμενα- βρίσκονται καθημερινά αντιμέτωποι με τεράστιες ουρές και πολλές ώρες αναμονής και ταλαιπωρίας, ακόμη και για να ολοκληρώσουν απλές τυπικές διαδικασίες, όπως ανανεώσεις βιβλιαρίων, συνταγών, ώστε η συρροή του κόσμου στο κεντρικό κατάστημα, κυρίως, του οργανισμού να ξεκινάει από τις πρώτες πρωινές ώρες, ακόμη και στις 6 το πρωί,  για να προλάβουν οι άνθρωποι να γυρίσουν στις δουλειές τους.</w:t>
      </w:r>
    </w:p>
    <w:p>
      <w:pPr>
        <w:pStyle w:val="Normal"/>
        <w:spacing w:lineRule="auto" w:line="600"/>
        <w:ind w:firstLine="720"/>
        <w:jc w:val="both"/>
        <w:rPr>
          <w:rFonts w:ascii="Arial" w:hAnsi="Arial" w:cs="Arial"/>
        </w:rPr>
      </w:pPr>
      <w:r>
        <w:rPr>
          <w:rFonts w:cs="Arial" w:ascii="Arial" w:hAnsi="Arial"/>
        </w:rPr>
        <w:t>Σε γενικές γραμμές, το πρόβλημα εντοπίζεται στην ανεπάρκεια του προβλεπόμενου προσωπικού και στον πολύ μεγάλο αριθμό ασφαλισμένων που καλείται να εξυπηρετήσει. Στη Θεσσαλονίκη μόνο μιλάμε για εκατόν εβδομήντα χιλιάδες ασφαλισμένους, καθώς έχουν προστεθεί πάρα πολλοί τελευταία, όπως οι πανεπιστημιακοί, το προσωπικό του λιμενικού κ.λπ..</w:t>
      </w:r>
    </w:p>
    <w:p>
      <w:pPr>
        <w:pStyle w:val="Normal"/>
        <w:spacing w:lineRule="auto" w:line="600"/>
        <w:ind w:firstLine="720"/>
        <w:jc w:val="both"/>
        <w:rPr/>
      </w:pPr>
      <w:r>
        <w:rPr>
          <w:rFonts w:cs="Arial" w:ascii="Arial" w:hAnsi="Arial"/>
        </w:rPr>
        <w:t>Με αυτά τα δεδομένα, κατέθεσα την υπό συζήτηση επίκαιρη ερώτηση, μεταφέροντας τους προβληματισμούς τόσο των ασφαλισμένων όσο και των εργαζομένων στον οργανισμό και ρωτώντας επί της ουσίας, πώς θα μπορέσει να εξασφαλισθεί η εύρυθμη λειτουργία του οργανισμού και να σταματήσει η ταλαιπωρία των ασφαλισμένων.</w:t>
      </w:r>
    </w:p>
    <w:p>
      <w:pPr>
        <w:pStyle w:val="Normal"/>
        <w:spacing w:lineRule="auto" w:line="600"/>
        <w:ind w:firstLine="720"/>
        <w:jc w:val="both"/>
        <w:rPr>
          <w:rFonts w:ascii="Arial" w:hAnsi="Arial" w:cs="Arial"/>
        </w:rPr>
      </w:pPr>
      <w:r>
        <w:rPr>
          <w:rFonts w:cs="Arial" w:ascii="Arial" w:hAnsi="Arial"/>
        </w:rPr>
        <w:t>Επίσης, να τονίσω ότι το πρόβλημα του προσωπικού του ΟΠΑΔ δεν είναι πρόβλημα υποστελέχωσης, καθώς οι θέσεις που προβλέπονται είναι ήδη καλυμμένες. Παρ’ όλα αυτά έχουν έρθει τρεις υπάλληλοι, οι οποίες λόγω κύησης έχουν φύγει, άλλοι τρεις υπάλληλοι που έχουν αιτηθεί μετάταξης δεν έχουν καλύψει ακόμη τον οργανισμό, αλλά ακόμη κι αυτοί εάν έρθουν δεν είναι βέβαιο ότι δεν θα χρειαστεί και περαιτέρω ενίσχυση του ΟΠΑΔ, καθώς επίσης και δύο επιπλέον γιατροί. Υπάρχει πρόταση να έρθουν ακόμη και δανεικοί, ίσως, από το Στρατιωτικό Νοσοκομείο, για να βρεθούν τρόποι να εξυπηρετούνται οι ασφαλισμένοι χωρίς ταλαιπωρία και χωρίς να δημιουργείται ένταση και διαμαρτυρίες κάθε πρω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Στην ερώτηση της κ. Καϊλή, θα απαντήσ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τον κ. Σκυλλάκο, το συνάδελφο και τον κ. Κουσελά, για την καλοσύνη τους να μου παραχωρήσουν τη σειρά.</w:t>
      </w:r>
    </w:p>
    <w:p>
      <w:pPr>
        <w:pStyle w:val="Normal"/>
        <w:spacing w:lineRule="auto" w:line="600"/>
        <w:ind w:firstLine="720"/>
        <w:jc w:val="both"/>
        <w:rPr>
          <w:rFonts w:ascii="Arial" w:hAnsi="Arial" w:cs="Arial"/>
        </w:rPr>
      </w:pPr>
      <w:r>
        <w:rPr>
          <w:rFonts w:cs="Arial" w:ascii="Arial" w:hAnsi="Arial"/>
        </w:rPr>
        <w:t>Κυρία συνάδελφε, θίγετε ένα πολύ σοβαρό θέμα που είχε μάλιστα την τιμητική του στην επικαιρότητα των προηγούμενων ημερών. Είναι ένα πρόβλημα διαχρονικό, δυστυχ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ουμε ότι ο ΟΠΑΔ είναι ένας φορέας, ο οποίος ανήκει στο Υπουργείο Υγείας, αλλά οικονομικά η εξάρτησή του είναι από το Υπουργείο Οικονομικών. Αυτό δημιουργούσε τις δυσκολίες, ώστε ο ΟΠΑΔ, όντας ταμείο, αλλά μη όντας στα χαρτιά ταμείο, να αδυνατεί να ανταποκριθεί στις υποχρεώσεις του. </w:t>
      </w:r>
    </w:p>
    <w:p>
      <w:pPr>
        <w:pStyle w:val="Normal"/>
        <w:spacing w:lineRule="auto" w:line="600"/>
        <w:ind w:firstLine="720"/>
        <w:jc w:val="both"/>
        <w:rPr>
          <w:rFonts w:ascii="Arial" w:hAnsi="Arial" w:cs="Arial"/>
        </w:rPr>
      </w:pPr>
      <w:r>
        <w:rPr>
          <w:rFonts w:cs="Arial" w:ascii="Arial" w:hAnsi="Arial"/>
        </w:rPr>
        <w:t xml:space="preserve">Ένα δεύτερο σημείο που θέλω να τονίσω είναι ότι από την ίδρυσή του ξεκίνησε με προβλήματα. Ξεκίνησε, δηλαδή, παίρνοντας ένα χρέος 350.000.000 ευρώ περίπου, το οποίο μετακυλίεται κάθε χρόνο, με αποτέλεσμα να δημιουργεί προβλήματα και στην επίλυση των οικονομικών δεδομένων, τις οποίες είχε υποχρέωση να εξοφλεί. Κάθε χρόνο, το Υπουργείο Οικονομικών ερχόταν για να καλύψει τις ανάγκες της προηγούμενης χρονιάς, με αποτέλεσμα αυτό να είναι ένας φαύλος κύκλος που δεν είχε ποτέ τελειωμό. </w:t>
      </w:r>
    </w:p>
    <w:p>
      <w:pPr>
        <w:pStyle w:val="Normal"/>
        <w:spacing w:lineRule="auto" w:line="600"/>
        <w:ind w:firstLine="720"/>
        <w:jc w:val="both"/>
        <w:rPr/>
      </w:pPr>
      <w:r>
        <w:rPr>
          <w:rFonts w:cs="Arial" w:ascii="Arial" w:hAnsi="Arial"/>
        </w:rPr>
        <w:t>Από την άλλη θέλω να τονίσω, όπως και εσείς πολύ σωστά αναφέρατε, ότι ενώ δεν υπάρχει πολύ μεγάλη έλλειψη στον αριθμό που πρέπει να υπηρετούν στον ΟΠΑΔ, αυτός ο αριθμός ήταν πάρα πολύ μικρός. Δεν αρκούσε. Αντί, λοιπόν, τα προηγούμενα χρόνια να έχουμε μία ριζική αντιμετώπιση του προβλήματος είτε με την προκήρυξη νέων θέσεων είτε αλλάζοντας τον οργανισμό, έτσι ώστε σιγά-σιγά να φθάσουμε στο σημείο να είναι ένα ταμείο και αυτό όπως όλα τ’ άλλα και να μπορεί να ανταποκρίνεται στις υποχρεώσεις του, είχαμε τη διαιώνιση αυτού του κακού.</w:t>
      </w:r>
    </w:p>
    <w:p>
      <w:pPr>
        <w:pStyle w:val="Normal"/>
        <w:spacing w:lineRule="auto" w:line="600"/>
        <w:ind w:firstLine="720"/>
        <w:jc w:val="both"/>
        <w:rPr/>
      </w:pPr>
      <w:r>
        <w:rPr>
          <w:rFonts w:cs="Arial" w:ascii="Arial" w:hAnsi="Arial"/>
        </w:rPr>
        <w:t>Θα θυμίσω δε, ότι στα προηγούμενα χρόνια, με τις θέσεις «</w:t>
      </w:r>
      <w:r>
        <w:rPr>
          <w:rFonts w:cs="Arial" w:ascii="Arial" w:hAnsi="Arial"/>
          <w:lang w:val="es-ES"/>
        </w:rPr>
        <w:t>STAGE</w:t>
      </w:r>
      <w:r>
        <w:rPr>
          <w:rFonts w:cs="Arial" w:ascii="Arial" w:hAnsi="Arial"/>
        </w:rPr>
        <w:t xml:space="preserve">» ή με τις συμβάσεις μικρού χρονικού διαστήματος, γινόταν εμβαλωματική επίλυση των αναγκών. Δηλαδή, ήταν σαν να χορηγούσαμε ασπιρίνες σε μία σοβαρή κατάσταση. </w:t>
      </w:r>
    </w:p>
    <w:p>
      <w:pPr>
        <w:pStyle w:val="Normal"/>
        <w:spacing w:lineRule="auto" w:line="600"/>
        <w:ind w:firstLine="720"/>
        <w:jc w:val="both"/>
        <w:rPr/>
      </w:pPr>
      <w:r>
        <w:rPr>
          <w:rFonts w:cs="Arial" w:ascii="Arial" w:hAnsi="Arial"/>
        </w:rPr>
        <w:t>Έτσι, λοιπόν, σήμερα έχουμε να αντιμετωπίσουμε δύο πράγματα. Από τη μία, τα χρόνια προβλήματα στα οποία πρέπει να δώσουμε μία λύση και από την άλλη, έπρεπε άμεσα να αντιμετωπίσουμε αυτό το πρόβλημα που παρουσιάστηκε, ιδιαίτερα στη Θεσσαλονίκη πριν λίγες ημέρες, όταν εκατοντάδες συμπολίτες μας από τη Θεσσαλονίκη είχαν βρεθεί έξω από τα γραφεία του ΟΠΑΔ, την πρώτη ημέρα που ήταν η ημερομηνία για να  γίνει η θεώρηση των βιβλιαρίων είτε κάποιες άλλες υποχρεώσεις που έπρεπε να τακτοποιηθούν από το ταμείο. Άμεσα, λοιπόν, η διοίκηση του ΟΠΑΔ απάντησε δίνοντας παράταση στην ημερομηνία θεώρησης, την 31η Μαΐου του 2011.</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τσι, λοιπόν, καλούμε και λέμε σε όλους τους ασφαλισμένους του δημοσίου, του ΟΠΑΔ είτε ενεργούς υπαλλήλους είτε συνταξιούχους, να μη πιεστούν να προσέρχονται όλοι αυτές τις ημέρες. Έχουν τον χρόνο μπροστά τους να μπορέσουν να κάνουν τη θεώρηση ή οτιδήποτε άλλο. Δεν πρέπει να συνωστίζονται έξω από τα γραφεία του ΟΠΑΔ.</w:t>
      </w:r>
    </w:p>
    <w:p>
      <w:pPr>
        <w:pStyle w:val="Normal"/>
        <w:spacing w:lineRule="auto" w:line="600"/>
        <w:ind w:firstLine="720"/>
        <w:jc w:val="both"/>
        <w:rPr>
          <w:rFonts w:ascii="Arial" w:hAnsi="Arial" w:cs="Arial"/>
        </w:rPr>
      </w:pPr>
      <w:r>
        <w:rPr>
          <w:rFonts w:cs="Arial" w:ascii="Arial" w:hAnsi="Arial"/>
        </w:rPr>
        <w:t>Περισσότερα,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ερωτώσα Βουλευτής κ. Καϊλή.</w:t>
      </w:r>
    </w:p>
    <w:p>
      <w:pPr>
        <w:pStyle w:val="Normal"/>
        <w:spacing w:lineRule="auto" w:line="600"/>
        <w:ind w:firstLine="720"/>
        <w:jc w:val="both"/>
        <w:rPr/>
      </w:pPr>
      <w:r>
        <w:rPr>
          <w:rFonts w:cs="Arial" w:ascii="Arial" w:hAnsi="Arial"/>
          <w:b/>
        </w:rPr>
        <w:t xml:space="preserve">ΕΥΑ ΚΑΪΛΗ: </w:t>
      </w:r>
      <w:r>
        <w:rPr>
          <w:rFonts w:cs="Arial" w:ascii="Arial" w:hAnsi="Arial"/>
        </w:rPr>
        <w:t>Κύριε Υπουργέ, είμαι βέβαιη πως αυτό θα βοηθήσει αρκετά την κατάσταση, αλλά δεν ξέρω αν θα τη λύσει, καθώς το κύριο πρόβλημα είναι η απουσία περιφερειακού ελεγκτηρίου στην ανατολική Θεσσαλονίκη. Δεν υπάρχει το κτήριο, δεν πληρούσε τις προϋποθέσεις και έτσι ακόμη βρίσκονται σε αναζήτηση κτηρίου, χωρίς μίσθωμα, αν βοηθούσε ο Δήμος ή η Νομαρχία, αλλά ακόμη και με μίσθωμα. Δεν γνωρίζω, εάν έχετε άποψη επ’ αυτού ή εάν έχουμε προβεί στις κατάλληλες κινήσεις, για να μπορέσει να βρεθεί χώρος. Σύμφωνα μάλιστα με τη διοίκηση του ΟΠΑΔ, αυτό που χρειάζεται είναι να εργάζονται δύο ελεγκτές γιατροί, ίσως πέντε ημέρες και ίσως να συστεγαστεί κάπου η υπηρεσία, ώστε να αποσυμφορηθεί το κεντρικό κατάστημα που έχει όλο το βάρος -θα ήθελα τη γνώμη σας σ’ αυτό- για να μπορούν να υπάρχουν και οι διοικητικοί υπάλληλοι, ώστε να προσφέρονται και άλλες υπηρεσίες, όπως ανανεώσεις βιβλιαρίων, ευρωπαϊκές κάρτες και ατομικές δαπάνες ασφαλισμένων.</w:t>
      </w:r>
    </w:p>
    <w:p>
      <w:pPr>
        <w:pStyle w:val="Normal"/>
        <w:spacing w:lineRule="auto" w:line="600"/>
        <w:ind w:firstLine="720"/>
        <w:jc w:val="both"/>
        <w:rPr>
          <w:rFonts w:ascii="Arial" w:hAnsi="Arial" w:cs="Arial"/>
        </w:rPr>
      </w:pPr>
      <w:r>
        <w:rPr>
          <w:rFonts w:cs="Arial" w:ascii="Arial" w:hAnsi="Arial"/>
        </w:rPr>
        <w:t xml:space="preserve">Επίσης, θα ήθελα τη γνώμη σας σε κάτι ακόμη, καθώς υπάρχουν κάποιες προτάσεις από τον ΟΠΑΔ που θα μπορούσαν, ίσως, να οδηγήσουν σε εξορθολογισμό των παρεχόμενων υπηρεσιών προς τους ασφαλισμένους. Η μία είναι πολύ σημαντική και θα μπορούσε να βοηθήσει σε πολύ μεγάλο βαθμό. Είναι η εισαγωγή ηλεκτρονικής κάρτας για τους ασφαλισμένους, φυσικά σε συνδυασμό με το κατάλληλο λογισμικό, ώστε ιδίως οι άνθρωποι μεγαλύτερης ηλικίας να μη χρειάζεται να προσέρχονται κάθε φορά, κουβαλώντας μάλιστα ολόκληρα τα συνταγολόγιά τους μαζί. </w:t>
      </w:r>
    </w:p>
    <w:p>
      <w:pPr>
        <w:pStyle w:val="Normal"/>
        <w:spacing w:lineRule="auto" w:line="600"/>
        <w:ind w:firstLine="720"/>
        <w:jc w:val="both"/>
        <w:rPr>
          <w:rFonts w:ascii="Arial" w:hAnsi="Arial" w:cs="Arial"/>
        </w:rPr>
      </w:pPr>
      <w:r>
        <w:rPr>
          <w:rFonts w:cs="Arial" w:ascii="Arial" w:hAnsi="Arial"/>
        </w:rPr>
        <w:t xml:space="preserve">Η δεύτερη πρόταση σχετίζεται με την προβλεπόμενη διαδικασία εντός του οργανισμού που παρατηρούν οι ίδιοι οι εργαζόμενοι του ΟΠΑΔ. Χάνεται πάρα πολύς χρόνος για τη μετατροπή ενός υπαλλήλου σε συνταξιούχο. Και εδώ υπάρχει μία πρόταση η οποία λέει πως από τη στιγμή που απαιτείται σχεδόν μία ολόκληρη διαδικασία δεύτερης απογραφής, θα μπορούσε αυτή η διαδικασία, τουλάχιστον να απλοποιηθεί και στο ίδιο βιβλιάριο του υπαλλήλου να τοποθετείται απλά μία πιστοποιητική σφραγίδα για τη συνταξιοδότησή του και η καταγραφή του να  γίνεται και πάλι ηλεκτρονικά, για να μην υπάρξουν και άλλου είδους προβλήματα. </w:t>
      </w:r>
    </w:p>
    <w:p>
      <w:pPr>
        <w:pStyle w:val="Normal"/>
        <w:spacing w:lineRule="auto" w:line="600"/>
        <w:ind w:firstLine="720"/>
        <w:jc w:val="both"/>
        <w:rPr>
          <w:rFonts w:ascii="Arial" w:hAnsi="Arial" w:cs="Arial"/>
        </w:rPr>
      </w:pPr>
      <w:r>
        <w:rPr>
          <w:rFonts w:cs="Arial" w:ascii="Arial" w:hAnsi="Arial"/>
        </w:rPr>
        <w:t>Η ίδια η διοίκηση του ΟΠΑΔ, διαβεβαίωσε το γραφείο μου ότι μία  τόσο απλή αλλαγή θα εξοικονομούσε πολύτιμο χρόνο για τους εργαζομένους και περισσότερο χρόνο για την καλύτερη εξυπηρέτηση και ίσως θα έλυνε αυτό το πρόβλημα που όπως αναφέρατε και εσείς είναι διαχρονικό, το κληρονομήσαμε και θα πρέπει να βρεθεί μία λύση στη ρίζα του προβλ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κ. Τιμοσίδης, για τρία λεπτά.</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Χαίρομαι ιδιαίτερα διότι η ερώτησή σας μας δίνει τη δυνατότητα να πούμε πώς αντιμετωπίζουμε πια από εδώ και πέρα τους ανθρώπους που είναι ασφαλισμένοι στον ΟΠΑΔ, μιας και έχουμε πάρει πρωτοβουλίες.</w:t>
      </w:r>
    </w:p>
    <w:p>
      <w:pPr>
        <w:pStyle w:val="Normal"/>
        <w:spacing w:lineRule="auto" w:line="600"/>
        <w:ind w:firstLine="720"/>
        <w:jc w:val="both"/>
        <w:rPr>
          <w:rFonts w:ascii="Arial" w:hAnsi="Arial" w:cs="Arial"/>
        </w:rPr>
      </w:pPr>
      <w:r>
        <w:rPr>
          <w:rFonts w:cs="Arial" w:ascii="Arial" w:hAnsi="Arial"/>
        </w:rPr>
        <w:t>Και θέλω να σας ευχαριστήσω για τις ιδέες που καταθέσατε πριν από λίγο. Πολλές από αυτές είναι στο σχεδιασμό και στον προγραμματισμό μας. Με απόφαση που θα πάρουμε στο προς ψήφιση νομοσχέδιο που κατατέθηκε χθες στη Βουλή και θα συζητήσουμε τις επόμενες ημέρες, ο ΟΠΑΔ θα οριστεί, θα μετονομαστεί και θα γίνει ασφαλιστικό ταμείο, μια και όπως ξέρετε, όλα τα ασφαλιστικά ταμεία μπορούν και εξυπηρετούν καλύτερα τους πολίτες και από την άλλη μπορούν να είναι και εντάξει στις υποχρεώσεις τους. Έτσι, λοιπόν, πιστεύουμε κι έχουμε δεσμευτεί ότι αμέσως μετά τη δημιουργία αυτού του ταμείου, θα μπορούμε να ανταποκριθούμε στις υποχρεώσεις τις επόμενες σαράντα πέντε ημέρες, να εξοφληθούν και οι φαρμακοποιοί και οι γιατροί που είναι συμβεβλημένοι, αλλά κυρίως οι πολίτες, οι συμβεβλημένοι, οι συνταξιούχοι.</w:t>
      </w:r>
    </w:p>
    <w:p>
      <w:pPr>
        <w:pStyle w:val="Normal"/>
        <w:spacing w:lineRule="auto" w:line="600"/>
        <w:ind w:firstLine="720"/>
        <w:jc w:val="both"/>
        <w:rPr>
          <w:rFonts w:ascii="Arial" w:hAnsi="Arial" w:cs="Arial"/>
        </w:rPr>
      </w:pPr>
      <w:r>
        <w:rPr>
          <w:rFonts w:cs="Arial" w:ascii="Arial" w:hAnsi="Arial"/>
        </w:rPr>
        <w:t xml:space="preserve">Θα ήθελα δε συγκεκριμένα να σας πω ότι επειδή η διαδικασία προκήρυξης νέων θέσεων θα πάρει λίγο χρόνο, με απόφαση προχθεσινή, από τους εργαζόμενους στο ΚΕΕΛΠΝΟ, όπου οι αιχμές είναι εποχιακές, άμεσα μεταφέρονται υπάλληλοι να υπηρετήσουν στον ΟΠΑΔ όσο χρονικό διάστημα χρειαστεί για να μπορέσουμε να αντιμετωπίσουμε το πρόβλημα με μόνιμες λύσεις. Ιδιαίτερα δε στον ΟΠΑΔ Θεσσαλονίκης από το 2009 μέχρι σήμερα, από τότε δηλαδή που παραλάβαμε τη διακυβέρνηση της χώρας, πήγαν οκτώ υπάλληλοι διαφόρων κλάδων και ειδικοτήτων, ενώ πρόσφατα ενισχύθηκε και με τη μετακίνηση τριών υπαλλήλων κι ενός επιπλέον φαρμακοποιού που έρχεται από τη Δράμα στη Θεσσαλονίκη. Παράλληλα, βρίσκεται σε εξέλιξη η διαδικασία για εκατόν εβδομήντα εννέα ελεγκτές, γιατρούς και οδοντιάτρους πανελλαδικά, από τους οποίους θα πάνε στη Θεσσαλονίκη οι επτά γιατροί και δύο οδοντίατροι. Επομένως, θα ενισχυθεί άμεσα ο ΟΠΑΔ Θεσσαλονίκης. Επιπλέον, για την ενίσχυση της ΥΠΑΔ Θεσσαλονίκης σε προσωπικό, ο ΟΠΑΔ έχει ζητήσει από το Υπουργείο Εσωτερικών, Αποκέντρωσης και Ηλεκτρονικής Διακυβέρνησης την πλήρωση με τρεις οργανικές θέσεις από μετατάξεις από τον ΟΣΕ. </w:t>
      </w:r>
    </w:p>
    <w:p>
      <w:pPr>
        <w:pStyle w:val="Normal"/>
        <w:spacing w:lineRule="auto" w:line="600"/>
        <w:ind w:firstLine="720"/>
        <w:jc w:val="both"/>
        <w:rPr>
          <w:rFonts w:ascii="Arial" w:hAnsi="Arial" w:cs="Arial"/>
        </w:rPr>
      </w:pPr>
      <w:r>
        <w:rPr>
          <w:rFonts w:cs="Arial" w:ascii="Arial" w:hAnsi="Arial"/>
        </w:rPr>
        <w:t xml:space="preserve">Για την αντιμετώπιση του προβλήματος που προέκυψε με τη θεώρηση έχουμε παρατείνει την ημερομηνία μέχρι τις 23 Μαϊου. Έτσι λοιπόν θα υπάρχει αυτή η πιεστική χρονική απαίτηση και επομένως νομίζω ότι δίνεται μία διέξοδος στα προβλήματα που προέκυψαν εκεί. </w:t>
      </w:r>
    </w:p>
    <w:p>
      <w:pPr>
        <w:pStyle w:val="Normal"/>
        <w:spacing w:lineRule="auto" w:line="600"/>
        <w:ind w:firstLine="720"/>
        <w:jc w:val="both"/>
        <w:rPr>
          <w:rFonts w:ascii="Arial" w:hAnsi="Arial" w:cs="Arial"/>
        </w:rPr>
      </w:pPr>
      <w:r>
        <w:rPr>
          <w:rFonts w:cs="Arial" w:ascii="Arial" w:hAnsi="Arial"/>
        </w:rPr>
        <w:t xml:space="preserve">Τέλος, αυτό που θέλω να αναφέρω σχετικά με τις κάρτες που είπατε, είναι κάτι που σχεδιάζεται γενικότερα και συνολικότερα με την κάρτα του πολίτη, που τρέχουμε να προλάβουμε ώστε να περιλάβει και λειτουργίες υγειονομικές έτσι ώστε να μην υπάρχει αυτή η ταλαιπωρία. Πράγματι, αυτός ο υπερβολικός όγκος των βιβλιαρίων είναι κάτι που σήμερα τουλάχιστον φαντάζει παρωχημένο και θα πρέπει να δώσουμε μια πιο σύγχρονη λύση σ’ αυτό το πρόβλ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η τρίτη με αριθμό 411/17-1-2011 επίκαιρη ερώτηση πρώτου κύκλου του Βουλευτή του Κομμουνιστικού Κόμματος Ελλάδας κ. Αντώνιου Σκυλλάκου προς τους Υπουργούς Οικονομικών και Αγροτικής Ανάπτυξης και Τροφίμων, σχετικά με τη φορολόγηση των παραγωγών των λαϊκών αγορών κ.λπ..</w:t>
      </w:r>
    </w:p>
    <w:p>
      <w:pPr>
        <w:pStyle w:val="Normal"/>
        <w:spacing w:lineRule="auto" w:line="600"/>
        <w:ind w:firstLine="720"/>
        <w:jc w:val="both"/>
        <w:rPr>
          <w:rFonts w:ascii="Arial" w:hAnsi="Arial" w:cs="Arial"/>
        </w:rPr>
      </w:pPr>
      <w:r>
        <w:rPr>
          <w:rFonts w:cs="Arial" w:ascii="Arial" w:hAnsi="Arial"/>
        </w:rPr>
        <w:t xml:space="preserve">Κύριε Σκυλλάκο, έχετε δύο λεπτά για την παρουσίαση της ερώτηση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ύριε Υπουργέ, γνωρίζετε ότι είναι αγανακτισμένοι χιλιάδες αγρότες, μικροκαλλιεργητές που για να συμπληρώνουν το εισόδημά τους αναγκάζονται να πηγαίνουν στις λαϊκές αγορές. Μιλάμε για τριάντα πέντε χιλιάδες οικογένειες που δεν τα βγάζουν πέρα ως αγρότες και αναγκάζονται, αντί να τα δίνουν σε μεσάζοντες, σε εμπόρους, να πηγαίνουν οι ίδιοι και να τα δίνουν στο καταναλωτικό κοινό. Μάλιστα, έτσι οι τιμές είναι καλύτερες και για το καταναλωτικό κοινό γιατί είναι από το χωράφι, όχι στο ράφι όπως προπαγανδίζεται, που η απόκλιση είναι μεγάλη. Οι τιμές, όμως, είναι αρκετά καλύτερες στις λαϊκές αγορές, γιατί λείπει ο μεσάζοντας και ο έμπορος από τη μέση. </w:t>
      </w:r>
    </w:p>
    <w:p>
      <w:pPr>
        <w:pStyle w:val="Normal"/>
        <w:spacing w:lineRule="auto" w:line="600"/>
        <w:ind w:firstLine="720"/>
        <w:jc w:val="both"/>
        <w:rPr>
          <w:rFonts w:ascii="Arial" w:hAnsi="Arial" w:cs="Arial"/>
        </w:rPr>
      </w:pPr>
      <w:r>
        <w:rPr>
          <w:rFonts w:cs="Arial" w:ascii="Arial" w:hAnsi="Arial"/>
        </w:rPr>
        <w:t>Έρχεστε, λοιπόν, τώρα με κάποιο από τα τελευταία νομοσχέδια και τους επιβάλλετε φορολογία 13% επί του τζίρου, να τηρούν βιβλία -οι περισσότεροι είναι αγράμματοι και θα χρειαστούν λογιστή- και ταμειακές μηχανές. Έτσι έχουμε το εξής. Δεν φτάνει μόνο ότι σαν αγρότες επιβαρύνονται με αυξημένο κόστος παραγωγής, ότι οι εισφορές υπέρ του ΟΓΑ έχουν ανεβεί 67%, έχουν υπερδιπλασιαστεί οι εισφορές υπέρ του ΕΛΓΑ, αλλά τους λέτε επί του τζίρου 13%. Τουλάχιστον στη Θεσσαλία έχουμε και κινητοποιήσεις, διαμαρτυρίες έντονες. Πήγα στην Περιφέρεια. Εκπρόσωποι και από τις τέσσερις πόλεις, εκατοντάδες άνθρωποι.</w:t>
      </w:r>
    </w:p>
    <w:p>
      <w:pPr>
        <w:pStyle w:val="Normal"/>
        <w:spacing w:lineRule="auto" w:line="600"/>
        <w:ind w:firstLine="720"/>
        <w:jc w:val="both"/>
        <w:rPr>
          <w:rFonts w:ascii="Arial" w:hAnsi="Arial" w:cs="Arial"/>
        </w:rPr>
      </w:pPr>
      <w:r>
        <w:rPr>
          <w:rFonts w:cs="Arial" w:ascii="Arial" w:hAnsi="Arial"/>
        </w:rPr>
        <w:t>Τι ακριβώς συμβαίνει από φορολογικής άποψης; Ο αγρότης φορολογείται με βάση τα στρέμματα που έχει και τις καλλιέργειες που έχει και υπάρχουν κάποιοι συντελεστές: Αν έχεις τόσο βαμβάκι, τόσα οπωροκηπευτικά, επί τόσο. Τα ξέρετε καλύτερα από εμένα.</w:t>
      </w:r>
    </w:p>
    <w:p>
      <w:pPr>
        <w:pStyle w:val="Normal"/>
        <w:spacing w:lineRule="auto" w:line="600"/>
        <w:ind w:firstLine="720"/>
        <w:jc w:val="both"/>
        <w:rPr>
          <w:rFonts w:ascii="Arial" w:hAnsi="Arial" w:cs="Arial"/>
        </w:rPr>
      </w:pPr>
      <w:r>
        <w:rPr>
          <w:rFonts w:cs="Arial" w:ascii="Arial" w:hAnsi="Arial"/>
        </w:rPr>
        <w:t xml:space="preserve">Σ’ αυτό το καθεστώς ανήκουν και αυτοί οι αγρότες. Επειδή είναι μικροκαλλιεργητές, το πιθανότερο είναι οι περισσότεροι από αυτούς να μην φορολογούνται με την έννοια ότι δεν τους πιάνει το όριο των δέκα και δώδεκα χιλιάδων. Έρχεστε λοιπόν εσείς κι ενώ βρίσκονται στο καθεστώς φορολόγησης του αγρότη, τους λέτε «επιπλέον από αυτό, 13% πάνω». </w:t>
      </w:r>
    </w:p>
    <w:p>
      <w:pPr>
        <w:pStyle w:val="Normal"/>
        <w:spacing w:lineRule="auto" w:line="600"/>
        <w:ind w:firstLine="720"/>
        <w:jc w:val="both"/>
        <w:rPr>
          <w:rFonts w:ascii="Arial" w:hAnsi="Arial" w:cs="Arial"/>
        </w:rPr>
      </w:pPr>
      <w:r>
        <w:rPr>
          <w:rFonts w:cs="Arial" w:ascii="Arial" w:hAnsi="Arial"/>
        </w:rPr>
        <w:t xml:space="preserve">Εμείς τι προτείνουμε; Ούτε λογιστές ούτε λογιστικά βιβλία ούτε αυτό το βάρος. Αν έχουν καθαρό κέρδος επιπλέον –δεν μιλάω για τζίρο- από την πώληση στις λαϊκές αγορές κι έχουν εισόδημα, να προστεθεί στο αγροτικό εισόδημα που έχουν. Δεν θα λύσω εγώ το πρόβλημα, επειδή δεν γίνεται κι επειδή δεν τα βρίσκετε και θα είναι σε δύο καθεστώτα και ως αγρότες και ως έμποροι. Δεν είναι έμποροι. Αγρότες είναι. Είναι και ορισμένοι συνταξιούχοι του ΟΓΑ οι οποίοι θέλουν να συμπληρώσουν το εισόδημά τους. </w:t>
      </w:r>
    </w:p>
    <w:p>
      <w:pPr>
        <w:pStyle w:val="Normal"/>
        <w:spacing w:lineRule="auto" w:line="600"/>
        <w:ind w:firstLine="720"/>
        <w:jc w:val="both"/>
        <w:rPr>
          <w:rFonts w:ascii="Arial" w:hAnsi="Arial" w:cs="Arial"/>
        </w:rPr>
      </w:pPr>
      <w:r>
        <w:rPr>
          <w:rFonts w:cs="Arial" w:ascii="Arial" w:hAnsi="Arial"/>
        </w:rPr>
        <w:t xml:space="preserve">Εν πάση περιπτώσει, ενθαρρύνετε τους αγρότες να κάνουν αυτήν τη δουλειά; Πώς θα πέσουν οι τιμές; Αυτή η προπαγάνδα της ψαλίδας από το χωράφι στο ράφι, πώς θα αντιμετωπιστεί; Το 13% είτε θα επιβαρύνει τους παραγωγούς είτε θα μετακυληθεί στους καταναλωτέ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Σκυλλάκου θα απαντήσει ο Υφυπουργός Οικονομικών,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 κι ευχαριστώ και τον συνάδελφο, τον κ. Σκυλλάκο, για την ερώτηση και τη δυνατότητα που μου δίνει να τοποθετηθώ πάνω σ’ αυτό το ζήτημα.</w:t>
      </w:r>
    </w:p>
    <w:p>
      <w:pPr>
        <w:pStyle w:val="Normal"/>
        <w:spacing w:lineRule="auto" w:line="600"/>
        <w:ind w:firstLine="720"/>
        <w:jc w:val="both"/>
        <w:rPr>
          <w:rFonts w:ascii="Arial" w:hAnsi="Arial" w:cs="Arial"/>
        </w:rPr>
      </w:pPr>
      <w:r>
        <w:rPr>
          <w:rFonts w:cs="Arial" w:ascii="Arial" w:hAnsi="Arial"/>
        </w:rPr>
        <w:t>Κατ’ αρχάς, κύριε Σκυλλάκο, θέλω να σας ενημερώσω ότι στόχος της φορολογικής πολιτικής της Κυβέρνησης είναι η διαμόρφωση ενός φορολογικού συστήματος απλού και δίκαιου, ενός φορολογικού συστήματος χωρίς αδικαιολόγητες εξαιρέσεις, στο πλαίσιο της λειτουργίας του με ενιαίους κανόνες, ούτως ώστε ο κάθε πολίτης να συνεισφέρει με βάση τις πραγματικές του δυνατότητες.</w:t>
      </w:r>
    </w:p>
    <w:p>
      <w:pPr>
        <w:pStyle w:val="Normal"/>
        <w:spacing w:lineRule="auto" w:line="600"/>
        <w:ind w:firstLine="720"/>
        <w:jc w:val="both"/>
        <w:rPr/>
      </w:pPr>
      <w:r>
        <w:rPr>
          <w:rFonts w:cs="Arial" w:ascii="Arial" w:hAnsi="Arial"/>
        </w:rPr>
        <w:t xml:space="preserve">Αν κατάλαβα καλά, αυτά που είπατε, εσείς αποκαλείτε φοροεπιδρομή και αδικία το αυτονόητο. Να φορολογούνται, δηλαδή, όλοι οι Έλληνες πολίτες που ασκούν εμπορική δραστηριότητα, πωλούν προϊόντα ή υπηρεσίες όχι από την αφαίρεση των δαπανών από τα έσοδά τους όπως είναι λογικό και πρέπει να φορολογούνται, αλλά με κάποιον άλλον τρόπο, τον οποίο δεν υποδείξατε. Γιατί ο τρόπος, ο οποίος υπάρχει και είναι λογικός και ενιαίος, είναι το αυτονόητο που σας είπα. Είναι να φορολογούνται κόβοντας αποδείξεις, εισπράττοντας και αποδίδοντας τον ΦΠΑ, όπως πρέπει να κάνουν όλοι οι Έλληνες πολίτες. </w:t>
      </w:r>
    </w:p>
    <w:p>
      <w:pPr>
        <w:pStyle w:val="Normal"/>
        <w:spacing w:lineRule="auto" w:line="600"/>
        <w:ind w:firstLine="720"/>
        <w:jc w:val="both"/>
        <w:rPr>
          <w:rFonts w:ascii="Arial" w:hAnsi="Arial" w:cs="Arial"/>
        </w:rPr>
      </w:pPr>
      <w:r>
        <w:rPr>
          <w:rFonts w:cs="Arial" w:ascii="Arial" w:hAnsi="Arial"/>
        </w:rPr>
        <w:t xml:space="preserve">Είπατε «εάν έχουν καθαρό κέρδος». Μα, πώς θα αποδειχθεί εάν έχουν το οποιοδήποτε κέρδος, εάν δεν λειτουργήσει ο λογιστικός προσδιορισμός των εσόδων – εξόδων; Κύριε Σκυλλάκο, το λέτε αυτό όταν γνωρίζετε ότι δεν αλλάξαμε -και το ομολογήσατε, άλλωστε- το φορολογικό καθεστώς των αγροτών. </w:t>
      </w:r>
    </w:p>
    <w:p>
      <w:pPr>
        <w:pStyle w:val="Normal"/>
        <w:spacing w:lineRule="auto" w:line="600"/>
        <w:ind w:firstLine="720"/>
        <w:jc w:val="both"/>
        <w:rPr>
          <w:rFonts w:ascii="Arial" w:hAnsi="Arial" w:cs="Arial"/>
        </w:rPr>
      </w:pPr>
      <w:r>
        <w:rPr>
          <w:rFonts w:cs="Arial" w:ascii="Arial" w:hAnsi="Arial"/>
        </w:rPr>
        <w:t xml:space="preserve">Οι υποχρεώσεις αυτές στις οποίες αναφερθήκατε αφορούν μόνο στο κομμάτι των λαϊκών αγορών, όπου πράγματι ο παραγωγός ασκεί ένα είδος εμπορικής δραστηριότητας. Και γίνεται αυτό, γιατί δεν έχουμε χωριστές λαϊκές αγορές για επαγγελματίες και χωριστές για παραγωγούς. Οι επαγγελματίες και οι παραγωγοί συνυπάρχουν. Θα είχαμε λοιπόν το φαινόμενο στην ίδια λαϊκή, στο διπλανό πάγκο, να υπάρχει ένας επαγγελματίας, ο οποίος χρησιμοποιεί ταμειακή μηχανή και κόβει αποδείξεις και ο παραγωγός να μην κόβει αποδείξεις. Καταλαβαίνετε, λοιπόν, τι θα σήμαινε αυτό για τους καταναλωτές, των οποίων το αφορολόγητο με το ν. 3842 εξαρτάται πλέον από τις αποδείξεις. </w:t>
      </w:r>
    </w:p>
    <w:p>
      <w:pPr>
        <w:pStyle w:val="Normal"/>
        <w:spacing w:lineRule="auto" w:line="600"/>
        <w:ind w:firstLine="720"/>
        <w:jc w:val="both"/>
        <w:rPr>
          <w:rFonts w:ascii="Arial" w:hAnsi="Arial" w:cs="Arial"/>
        </w:rPr>
      </w:pPr>
      <w:r>
        <w:rPr>
          <w:rFonts w:cs="Arial" w:ascii="Arial" w:hAnsi="Arial"/>
        </w:rPr>
        <w:t xml:space="preserve">Να σας ρωτήσω ευθέως: Αυτό θα ήταν υπέρ των παραγωγών, όταν εσείς σαν καταναλωτής είχατε να επιλέξετε μεταξύ του να αγοράσετε κάτι -του οποίου η τιμή ελάχιστα διαφέρει και το ξέρετε- για το οποίο θα παίρνατε απόδειξη και κάτι άλλο, για το οποίο δεν θα παίρνατε απόδειξη; </w:t>
      </w:r>
    </w:p>
    <w:p>
      <w:pPr>
        <w:pStyle w:val="Normal"/>
        <w:spacing w:lineRule="auto" w:line="600"/>
        <w:ind w:firstLine="720"/>
        <w:jc w:val="both"/>
        <w:rPr>
          <w:rFonts w:ascii="Arial" w:hAnsi="Arial" w:cs="Arial"/>
        </w:rPr>
      </w:pPr>
      <w:r>
        <w:rPr>
          <w:rFonts w:cs="Arial" w:ascii="Arial" w:hAnsi="Arial"/>
        </w:rPr>
        <w:t xml:space="preserve">Επίσης, κύριε Σκυλλάκο, σε ό,τι αφορά το 13%, θέλω να σας θυμίσω ότι με τον ίδιο νόμο, όταν καθιερώσαμε το σύστημα λογιστικού προσδιορισμού της φορολογητέας αξίας, προχωρήσαμε σε ένα πάρα πολύ γενναίο μέτρο. Δώσαμε τη δυνατότητα άμεσης μείωσης της επιστροφής του ΦΠΑ από το 11% που ήταν τότε, ώστε να πληρώνουν πλέον όχι 11%, αλλά μείον 5%. Μειώσαμε, δηλαδή, κατά 5% το ΦΠΑ που πληρώνουν απευθείας και όχι στο τέλος του χρόνου. </w:t>
      </w:r>
    </w:p>
    <w:p>
      <w:pPr>
        <w:pStyle w:val="Normal"/>
        <w:spacing w:lineRule="auto" w:line="600"/>
        <w:ind w:firstLine="720"/>
        <w:jc w:val="both"/>
        <w:rPr>
          <w:rFonts w:ascii="Arial" w:hAnsi="Arial" w:cs="Arial"/>
        </w:rPr>
      </w:pPr>
      <w:r>
        <w:rPr>
          <w:rFonts w:cs="Arial" w:ascii="Arial" w:hAnsi="Arial"/>
        </w:rPr>
        <w:t xml:space="preserve">Ταυτόχρονα, για τους αγρότες του ειδικού καθεστώτος, δηλαδή για τους αγρότες παραγωγούς που πωλούν χονδρική τα προϊόντα τους, τους δώσαμε τη δυνατότητα επιστροφής από το 7%, που ήταν ο ΦΠΑ, στο 11%. Δηλαδή, δώσαμε τη δυνατότητα εισροής 150 εκατομμυρίων στον αγροτικό κόσμο. Αυτά, το μεν πρώτο το κάναμε με το ν.3842 και το άλλο με άλλο νόμο, προκειμένου ακριβώς να στηρίξουμε τον αγροτικό κόσμο, γιατί γνωρίζουμε, όπως και εσείς, ότι ο αγροτικός κόσμος όντως έχει τεράστια προβλήματα και το αγροτικό εισόδημα είναι σε κρίση. Αυτά ήταν επιλογές μας. Εάν αυτά εσείς τα θεωρείτε φορομπηχτική πολιτική, είναι δικαίωμά σας, αλλά πιστεύω ότι οι αγρότες δεν το κρίνουν έτσ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ο εάν το κρίνουν οι αγρότες έτσι είναι ένα  άλλο θέμα. Στην Περιφέρεια Θεσσαλίας ήρθαν από όλες τις θεσσαλικές πόλεις εκατό εκπρόσωποι λαϊκών αγορών και έγινε κατάληψη γι’ αυτό το ζήτημα. Θεωρούν ότι φορολογούνται δύο φορές, με το καθεστώς της αγροτικής φορολόγησης και με το καθεστώς των εμπόρων. Δηλαδή, έχουν διπλή ιδιότητα. Αυτό μας είπατε και τώρα, ότι πρέπει να φορολογούνται και ως αγρότες και ως έμποροι. Αυτό μας λέτε. </w:t>
      </w:r>
    </w:p>
    <w:p>
      <w:pPr>
        <w:pStyle w:val="Normal"/>
        <w:spacing w:lineRule="auto" w:line="600"/>
        <w:ind w:firstLine="720"/>
        <w:jc w:val="both"/>
        <w:rPr>
          <w:rFonts w:ascii="Arial" w:hAnsi="Arial" w:cs="Arial"/>
        </w:rPr>
      </w:pPr>
      <w:r>
        <w:rPr>
          <w:rFonts w:cs="Arial" w:ascii="Arial" w:hAnsi="Arial"/>
        </w:rPr>
        <w:t xml:space="preserve">Τα  άλλα που προπαγανδίζει η Κυβέρνησή σας, ότι υπάρχει ακρίβεια, δεν σας ενδιαφέρει, όταν είναι να εισπράξετε φόρους, επειδή το λέει το μνημόνιο ή επειδή κάνετε αλλού τις φοροαπαλλαγές. Γιατί είστε ευαίσθητοι στους εφοπλιστές και υπάρχουν πάνω από εξήντα φοροαπαλλαγές στους εφοπλιστές; Γιατί κάνετε φοροαπαλλαγές στις μεγάλες επιχειρήσεις; Γιατί το κατεβάζετε στο 20% και σκέφτεστε και τα διανεμόμενα κέρδη να τα φορολογήσετε λιγότερο; Αυτή είναι η πρόθεσή σας. Φορολογούνται σύμφωνα με τις δυνατότητές τους οι μεγαλοεπιχειρηματίες; Όχι, αλλά στο όνομα της ανάπτυξης τους αφήνετε. </w:t>
      </w:r>
    </w:p>
    <w:p>
      <w:pPr>
        <w:pStyle w:val="Normal"/>
        <w:spacing w:lineRule="auto" w:line="600"/>
        <w:ind w:firstLine="720"/>
        <w:jc w:val="both"/>
        <w:rPr>
          <w:rFonts w:ascii="Arial" w:hAnsi="Arial" w:cs="Arial"/>
        </w:rPr>
      </w:pPr>
      <w:r>
        <w:rPr>
          <w:rFonts w:cs="Arial" w:ascii="Arial" w:hAnsi="Arial"/>
        </w:rPr>
        <w:t xml:space="preserve">Εδώ, λοιπόν, μιλάμε για την προστασία της αγοράς, του καταναλωτή που χρειάζεται χαμηλότερες τιμές. Δεν γίνεται να έχουμε ακριβότερα προϊόντα, επειδή θέλετε να εισπράττετε 13% και να πληρώνουν τη νύφη και οι μικροκαλλιεργητές αγρότες. </w:t>
      </w:r>
    </w:p>
    <w:p>
      <w:pPr>
        <w:pStyle w:val="Normal"/>
        <w:spacing w:lineRule="auto" w:line="600"/>
        <w:ind w:firstLine="720"/>
        <w:jc w:val="both"/>
        <w:rPr>
          <w:rFonts w:ascii="Arial" w:hAnsi="Arial" w:cs="Arial"/>
        </w:rPr>
      </w:pPr>
      <w:r>
        <w:rPr>
          <w:rFonts w:cs="Arial" w:ascii="Arial" w:hAnsi="Arial"/>
        </w:rPr>
        <w:t xml:space="preserve">Το μόνο ερωτηματικό που υπάρχει στην άδικη φορομπηχτική πολιτική σας είναι τι θα γίνουν οι άλλοι οι οποίοι δεν είναι μικροκαλλιεργητές. Εάν είναι να μην ανέβουν οι τιμές στις λαϊκές αγορές, για να φάει φθηνότερα φρούτα και λαχανικά ο πολίτης, να μην τους φορολογούμε και αυτούς. Εκεί είναι η φοροδιαφυγή, σε αυτόν που ξυπνά τα ξημερώματα; Γιατί τι κόσμος είναι στις λαϊκές αγορές; Είναι είτε μικροκαλλιεργητής είτε μικρέμπορος. Πώς μου μιλάτε, λοιπόν, για φορολογική δικαιοσύνη; Μεγαλύτερη φορολογική αδικία και ταξική πολιτική είναι αυτό που εφαρμόζ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Κουσελά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πω προς τον κ. Σκυλλάκο, τον οποίο τιμώ, όπως και το κόμμα του, το Κομμουνιστικό Κόμμα Ελλάδος, ότι και εγώ είμαι Βουλευτής της περιφέρειας. Γνωρίζω τα προβλήματα και έχω αγωνιστεί, για να αντιμετωπιστούν αποτελεσματικά τα προβλήματα των αγροτών. Καταλαβαίνω, λοιπόν, και τα προβλήματα και τις ανάγκες που έχουν. </w:t>
      </w:r>
    </w:p>
    <w:p>
      <w:pPr>
        <w:pStyle w:val="Normal"/>
        <w:spacing w:lineRule="auto" w:line="600"/>
        <w:ind w:firstLine="720"/>
        <w:jc w:val="both"/>
        <w:rPr>
          <w:rFonts w:ascii="Arial" w:hAnsi="Arial" w:cs="Arial"/>
        </w:rPr>
      </w:pPr>
      <w:r>
        <w:rPr>
          <w:rFonts w:cs="Arial" w:ascii="Arial" w:hAnsi="Arial"/>
        </w:rPr>
        <w:t xml:space="preserve">Όμως, θέλω να σας πω ότι αυτά τα προβλήματα δεν λύνονται με λογικές εξαιρέσεων, από τις οποίες οι περισσότερες εξαιρέσεις στο παρελθόν –και το γνωρίζετε πολύ καλά- αυτό που έκαναν ήταν ότι εξυπηρετούσαν κάποια στενά συντεχνιακά συμφέροντα και όχι τα συμφέροντα ευρύτερα της κοινωνίας, των αγροτών και του κοινωνικού συνόλου. </w:t>
      </w:r>
    </w:p>
    <w:p>
      <w:pPr>
        <w:pStyle w:val="Normal"/>
        <w:spacing w:lineRule="auto" w:line="600"/>
        <w:ind w:firstLine="720"/>
        <w:jc w:val="both"/>
        <w:rPr>
          <w:rFonts w:ascii="Arial" w:hAnsi="Arial" w:cs="Arial"/>
        </w:rPr>
      </w:pPr>
      <w:r>
        <w:rPr>
          <w:rFonts w:cs="Arial" w:ascii="Arial" w:hAnsi="Arial"/>
        </w:rPr>
        <w:t xml:space="preserve">Δεν μπορεί, όμως, από τη μια πλευρά να ζητάτε –και καλώς- να υπάρξει διεύρυνση της φορολογικής βάσης και χτύπημα της φοροδιαφυγής –αυτός είναι και ο δικός μας αγώνας- και από την άλλη πλευρά εμμέσως πλην σαφώς να ζητάτε να μην κόβονται οι αποδείξεις. Ένα κομμάτι εμπόρων, παραγωγών, όποιοι και αν είναι αυτοί, που πωλούν προϊόντα ή υπηρεσίες λέτε να μην κόβουν αποδείξεις. </w:t>
      </w:r>
    </w:p>
    <w:p>
      <w:pPr>
        <w:pStyle w:val="Normal"/>
        <w:spacing w:lineRule="auto" w:line="600"/>
        <w:ind w:firstLine="720"/>
        <w:jc w:val="both"/>
        <w:rPr>
          <w:rFonts w:ascii="Arial" w:hAnsi="Arial" w:cs="Arial"/>
        </w:rPr>
      </w:pPr>
      <w:r>
        <w:rPr>
          <w:rFonts w:cs="Arial" w:ascii="Arial" w:hAnsi="Arial"/>
        </w:rPr>
        <w:t xml:space="preserve">Οι παραγωγοί των λαϊκών αγορών θέλω ευθέως να σας πω ότι δεν έχουν να φοβηθούν τίποτα -γιατί δεν έχουν να κρύψουν τίποτα- από αυτήν τη διαδικασία. Δεν έχουν να φοβηθούν τίποτα από μια φορολόγηση που αφορά την πραγματική τους κατάσταση. Και αυτό επιχειρούμε να κάνουμε. Άλλωστε, γνωρίζετε πολύ καλά ότι οι ίδιοι κόβουν για τιμολόγια τα προϊόντα, γιατί οι ίδιοι πωλούν ως παραγωγοί στον έμπορο, που εκείνη τη στιγμή είναι έμπορος στη λαϊκή. Οι ίδιοι κόβουν τα τιμολόγια με τις δαπάνες στον εαυτό τους. </w:t>
      </w:r>
    </w:p>
    <w:p>
      <w:pPr>
        <w:pStyle w:val="Normal"/>
        <w:spacing w:lineRule="auto" w:line="600"/>
        <w:ind w:firstLine="720"/>
        <w:jc w:val="both"/>
        <w:rPr/>
      </w:pPr>
      <w:r>
        <w:rPr>
          <w:rFonts w:cs="Arial" w:ascii="Arial" w:hAnsi="Arial"/>
        </w:rPr>
        <w:t xml:space="preserve">Είπατε ότι θα φορολογούνται δύο φορές. Δεν θα φορολογούνται δύο φορές. Ο ΦΠΑ που επιστρέφουν ουσιαστικά είναι ο μισός. Συζητάμε έτι περαιτέρω το θέμα της αύξησης αυτής της επιστροφής. Είμαι αυτές τις μέρες σε συνεχή συζήτηση και θέλω να σας ενημερώσω ότι η Πανελλήνια Ένωση Παραγωγών Λαϊκών Αγορών έχει συμφωνήσει με αυτό το σύστημα. Εκείνο που κάνουν είναι ότι επιστρέφουν ουσιαστικά τον μισό ΦΠΑ από αυτόν που εισπράττουν. Το ΦΠΑ δεν τον πληρώνουν από την τσέπη τους. Αυτόν το ΦΠΑ θα το εισπράξουν πωλώντας τα προϊόντα τους. </w:t>
      </w:r>
    </w:p>
    <w:p>
      <w:pPr>
        <w:pStyle w:val="Normal"/>
        <w:spacing w:lineRule="auto" w:line="600"/>
        <w:ind w:firstLine="720"/>
        <w:jc w:val="both"/>
        <w:rPr>
          <w:rFonts w:ascii="Arial" w:hAnsi="Arial" w:cs="Arial"/>
        </w:rPr>
      </w:pPr>
      <w:r>
        <w:rPr>
          <w:rFonts w:cs="Arial" w:ascii="Arial" w:hAnsi="Arial"/>
        </w:rPr>
        <w:t xml:space="preserve">Επίσης οι φοροαπαλλαγές, στις οποίες αναφερθήκατε, αφορούν αποκλειστικά και μόνο στη δημιουργία θέσεων εργασίας. Η μείωση των φορολογικών συντελεστών από το 24% στο 20%, που θα γίνει με το φορολογικό νομοσχέδιο, αφορά σε εκείνα τα κέρδη τα οποία επανεπενδύονται και δημιουργούν θέσεις απασχόλησης, δεν αφορά στα υπόλοιπα. </w:t>
      </w:r>
    </w:p>
    <w:p>
      <w:pPr>
        <w:pStyle w:val="Normal"/>
        <w:spacing w:lineRule="auto" w:line="600"/>
        <w:ind w:firstLine="720"/>
        <w:jc w:val="both"/>
        <w:rPr>
          <w:rFonts w:ascii="Arial" w:hAnsi="Arial" w:cs="Arial"/>
        </w:rPr>
      </w:pPr>
      <w:r>
        <w:rPr>
          <w:rFonts w:cs="Arial" w:ascii="Arial" w:hAnsi="Arial"/>
        </w:rPr>
        <w:t xml:space="preserve">Κυρία Πρόεδρε, σε συνεργασία με το Υπουργείο Αγροτικής Ανάπτυξης και Τροφίμων, με μια σειρά από μέτρα θέλουμε να στηρίξουμε περαιτέρω τον αγροτικό κόσμο. Σήμερα θα συζητηθεί στο Υπουργικό Συμβούλιο σχέδιο νόμου για την ενίσχυση της διαπραγματευτικής ικανότητας των αγροτών και της δυνατότητας συμπράξεων παραγωγών και συνεταιρισμών. </w:t>
      </w:r>
    </w:p>
    <w:p>
      <w:pPr>
        <w:pStyle w:val="Normal"/>
        <w:spacing w:lineRule="auto" w:line="600"/>
        <w:ind w:firstLine="720"/>
        <w:jc w:val="both"/>
        <w:rPr>
          <w:rFonts w:ascii="Arial" w:hAnsi="Arial" w:cs="Arial"/>
        </w:rPr>
      </w:pPr>
      <w:r>
        <w:rPr>
          <w:rFonts w:cs="Arial" w:ascii="Arial" w:hAnsi="Arial"/>
        </w:rPr>
        <w:t xml:space="preserve">Δεύτερον, προχωρούμε σε εξυγίανση του κυκλώματος εμπορίας και διακίνησης των αγροτικών προϊόντων, που όντως είναι ένα κύκλωμα προβληματικό, με τεράστια προβλήματα και λειτουργεί σε βάρος των αγροτών. Μέσα από αυτή τη εξυγίανση θέλουμε ο αγρότης να πάψει να είναι έρμαιο στα χέρια του οποιουδήποτε κερδοσκόπ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ημιουργούμε, λοιπόν, μητρώο εμπόρων αγροτικών προϊόντων, που μέχρι σήμερα δεν υπήρχε, ώστε τα αγροτικά προϊόντα να διακινούνται αποκλειστικά από εμπόρους που είναι εγγεγραμμένοι σε αυτό το μητρώο, το οποίο θα ελέγχεται. Ενεργοποιούμε και συντονίζουμε το ΣΔΟΕ, τον ΕΦΕΤ, τον ΕΛΟΓΑΚ, το σύνολο των ελεγκτικών μηχανισμών, στο πλαίσιο ενός ενιαίου συντονιστικού κέντρου, προκειμένου να υπάρχει πραγματικός έλεγχος στην αγορά. </w:t>
      </w:r>
    </w:p>
    <w:p>
      <w:pPr>
        <w:pStyle w:val="Normal"/>
        <w:spacing w:lineRule="auto" w:line="600"/>
        <w:ind w:firstLine="720"/>
        <w:jc w:val="both"/>
        <w:rPr>
          <w:rFonts w:ascii="Arial" w:hAnsi="Arial" w:cs="Arial"/>
        </w:rPr>
      </w:pPr>
      <w:r>
        <w:rPr>
          <w:rFonts w:cs="Arial" w:ascii="Arial" w:hAnsi="Arial"/>
        </w:rPr>
        <w:t xml:space="preserve">Τέλος, προχωρούμε στην παρακολούθηση ολόκληρης της διαδρομής ενός προϊόντος από το χωράφι, όπως είπατε πριν, στο ράφι, με ένα εθνικό πληροφοριακό σύστημα ηλεκτρονικής παρακολούθησης και διαχείρισης της ιχνηλασιμότητας των προϊ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Ο στόχος μας είναι να μπορέσουμε να μειώσουμε την ψαλίδα μεταξύ τιμών παραγωγού και καταναλωτή, ούτως ώστε και οι καταναλωτές να είναι ευχαριστημένοι και οι αγρότες να απολαμβάνουν τους κόπους της δουλειάς του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Θα απαντήσετε συγκεκριμένα στο ερώτημα; </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Αυτός είναι ο στόχος μας και αυτόν το στόχο πιστεύουμε ότι με τα μέτρα που παίρνουμε θα τον κάνουμε πράξη, προκειμένου να βγει ο αγροτικός κόσμος από την κρίση στην οποία βρίσκεται σήμερ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τώρα η τέταρτη με αριθμό 407/17-1-2011 επίκαιρη ερώτηση πρώτου κύκλου του Βουλευτή του Λαϊκού Ορθόδοξου Συναγερμού κ. Παύλου Μαρκάκη προς τον Υπουργό Εσωτερικών, Αποκέντρωσης και Ηλεκτρονικής Διακυβέρνησης, σχετικά με το δανεισμό της Περιφέρειας Θεσσαλίας για την πληρωμή αιρετών κ.λπ.. </w:t>
      </w:r>
    </w:p>
    <w:p>
      <w:pPr>
        <w:pStyle w:val="Normal"/>
        <w:spacing w:lineRule="auto" w:line="600"/>
        <w:ind w:firstLine="720"/>
        <w:jc w:val="both"/>
        <w:rPr>
          <w:rFonts w:ascii="Arial" w:hAnsi="Arial" w:cs="Arial"/>
        </w:rPr>
      </w:pPr>
      <w:r>
        <w:rPr>
          <w:rFonts w:cs="Arial" w:ascii="Arial" w:hAnsi="Arial"/>
        </w:rPr>
        <w:t xml:space="preserve">Κύριε Μαρκάκη, έχετε το λόγο, προκειμένου να παρουσιάσετε την ερώτησή σα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λυπάμαι που φέρνω σε εσάς αυτήν την επίκαιρη ερώτηση. Ξέρω ότι έχετε ευαισθησία στην Τοπική Αυτοδιοίκηση -εξάλλου, θητεύσατε, όπως θήτευσα και εγώ- όμως είναι ευκαιρία να ξεκαθαρίσουμε μερικά πράγματα, τα οποία θίγουν και συκοφαντούν την Τοπική Αυτοδιοίκηση. </w:t>
      </w:r>
    </w:p>
    <w:p>
      <w:pPr>
        <w:pStyle w:val="Normal"/>
        <w:spacing w:lineRule="auto" w:line="600"/>
        <w:ind w:firstLine="720"/>
        <w:jc w:val="both"/>
        <w:rPr>
          <w:rFonts w:ascii="Arial" w:hAnsi="Arial" w:cs="Arial"/>
        </w:rPr>
      </w:pPr>
      <w:r>
        <w:rPr>
          <w:rFonts w:cs="Arial" w:ascii="Arial" w:hAnsi="Arial"/>
        </w:rPr>
        <w:t xml:space="preserve">Όταν η χώρα μας βρίσκεται σε αυτό το οικονομικό χάλι, όταν κόβονται συντάξεις και μισθοί, όταν χιλιάδες εργαζόμενοι στους δήμους είναι απλήρωτοι, όταν οι δήμοι έχουν τα κακά τους χάλια και δεν μπορούν να ανταπεξέλθουν σε στοιχειώδεις λειτουργίες τους, έχουμε το προκλητικό, το σκανδαλώδες, θα έλεγα, φαινόμενο να υπάρχουν δήμοι, όπως ο πρώην Δήμος Πορταριάς, που παίρνουν δάνειο για να πληρωθούν οι αιρετοί, δηλαδή ο δήμαρχος, ο αντιδήμαρχος, οι δημοτικοί σύμβουλοι. </w:t>
      </w:r>
    </w:p>
    <w:p>
      <w:pPr>
        <w:pStyle w:val="Normal"/>
        <w:spacing w:lineRule="auto" w:line="600"/>
        <w:jc w:val="both"/>
        <w:rPr>
          <w:rFonts w:ascii="Arial" w:hAnsi="Arial" w:cs="Arial"/>
        </w:rPr>
      </w:pPr>
      <w:r>
        <w:rPr>
          <w:rFonts w:cs="Arial" w:ascii="Arial" w:hAnsi="Arial"/>
        </w:rPr>
        <w:t xml:space="preserve">Και βλέπουμε εσάς, τα όργανα δηλαδή της πολιτείας, να μην μπορείτε να το σταματήσετε. Αντιθέτως μάλλον το σιγοντάρετε, αφού επεβλήθησαν ενστάσεις επί αυτών των αποφάσεων από υγιείς δυνάμεις των δημοτικών συμβουλίων και απερρίφθησαν, ίσως γιατί η δημοτική αρχή είναι φίλα προσκείμενη στο χώρο του ΠΑΣΟΚ και είναι στελέχη του κόμματός σας. Όμως τέτοιες πρακτικές εκθέτουν ανεπανόρθωτα και την Τοπική Αυτοδιοίκηση αλλά κι εσάς κι έπρεπε να τις σταματήσετε.  </w:t>
      </w:r>
    </w:p>
    <w:p>
      <w:pPr>
        <w:pStyle w:val="Normal"/>
        <w:spacing w:lineRule="auto" w:line="600"/>
        <w:ind w:firstLine="720"/>
        <w:jc w:val="both"/>
        <w:rPr>
          <w:rFonts w:ascii="Arial" w:hAnsi="Arial" w:cs="Arial"/>
        </w:rPr>
      </w:pPr>
      <w:r>
        <w:rPr>
          <w:rFonts w:cs="Arial" w:ascii="Arial" w:hAnsi="Arial"/>
        </w:rPr>
        <w:t xml:space="preserve">Δεν είναι, λοιπόν, δυνατόν -εκτός του ηθικού κομματιού- ένας δήμος να παίρνει δάνεια για έναν τέτοιο σκοπό. Γιατί, όπως ξέρετε, τα δάνεια αυτά επιβαρύνουν το δημόσιο χρέος της χώρας, δηλαδή στην ουσία επιβαρύνονται όλοι οι πολίτες, και έχουμε αυτό τον υπέρμετρο δανεισμό της χώρας μας μέχρι να φθάσουμε στη χρεοκοπία. Και, κατά την ευρεία έννοια, το δάνειο ενός δήμου δεν το πληρώνει ο δήμος. Στην ουσία το πληρώνουν οι δημότες. </w:t>
      </w:r>
    </w:p>
    <w:p>
      <w:pPr>
        <w:pStyle w:val="Normal"/>
        <w:spacing w:lineRule="auto" w:line="600"/>
        <w:ind w:firstLine="720"/>
        <w:jc w:val="both"/>
        <w:rPr>
          <w:rFonts w:ascii="Arial" w:hAnsi="Arial" w:cs="Arial"/>
        </w:rPr>
      </w:pPr>
      <w:r>
        <w:rPr>
          <w:rFonts w:cs="Arial" w:ascii="Arial" w:hAnsi="Arial"/>
        </w:rPr>
        <w:t xml:space="preserve">Όμως έχουμε και το εξής παράξενο, τώρα με τον «ΚΑΛΛΙΚΡΑΤΗ» αυτός ο δήμος να έχει ενταχθεί στο Δήμο Βόλου και αυτό το δάνειο των αιρετών του πρώην Δήμου Πορταριάς να κληθούν να το πληρώσουν άλλη δημοτική αρχή και άλλοι δημότες. Θα ήθελα, λοιπόν, να μου απαντήσετε στο εξής: Γιατί αδιαφορήσατε σ’ αυτό το σημείο; Γιατί υπάρχει αυτή η διάκριση, ώστε άλλα δάνεια άλλων δήμων, για σπουδαιότερες δαπάνες, να μην εγκρίνονται και να υπάρχει δάνειο του συγκεκριμένου δήμου, το οποίο εγκρίθηκε; Και εν πάση περιπτώσει,  θα κάνετε έλεγχο γι’ αυτούς οι οποίοι ευθύνονται  για την έγκριση τέτοιων δανείων, τα οποία δεν προσθέτουν κάποια αξία στην περιοχή αλλά είναι καθαρά ρουσφετολογικού χαρακτήρα, για να πληρωθούν μόνο καταναλωτικές δαπάνες  αιρετ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Στην επίκαιρη ερώτηση του κ. Μαρκάκη θα απαντήσει ο Υφυπουργός Εσωτερικών, Αποκέντρωσης και Ηλεκτρονικής Διακυβέρνησης κ. Ντόλιο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συνάδελφε, επί της ουσίας έχετε δίκιο. Λέω «επί της ουσίας» και θα σας πω τι έκανε η Κυβέρνηση για να αντιμετωπίσει αυτήν την ουσία. </w:t>
      </w:r>
    </w:p>
    <w:p>
      <w:pPr>
        <w:pStyle w:val="Normal"/>
        <w:spacing w:lineRule="auto" w:line="600"/>
        <w:ind w:firstLine="720"/>
        <w:jc w:val="both"/>
        <w:rPr>
          <w:rFonts w:ascii="Arial" w:hAnsi="Arial" w:cs="Arial"/>
        </w:rPr>
      </w:pPr>
      <w:r>
        <w:rPr>
          <w:rFonts w:cs="Arial" w:ascii="Arial" w:hAnsi="Arial"/>
        </w:rPr>
        <w:t xml:space="preserve">Ο Κώδικας Δήμων και Κοινοτήτων, ο ν. 3463/2006, προέβλεπε τους όρους δανειοδότησης των δήμων. Ο νόμος αυτός, ο Κώδικας Δήμων και Κοινοτήτων, έδινε τη δυνατότητα να παίρνουν οι δήμοι δάνεια για να αντιμετωπίσουν μια σειρά προβλημάτων τους, είτε ήταν επενδυτικά, είτε ήταν ληξιπρόθεσμα χρέη, είτε ήταν και λειτουργικές τους δαπάνες. Η απόφαση, λοιπόν, του δημοτικού συμβουλίου πάρθηκε στις 15/4/2010. Ο «ΚΑΛΛΙΚΡΑΤΗΣ», ο γνωστός νόμος που διόρθωσε αυτά τα πράγματα, πήρε ΦΕΚ τον Ιούνιο του 2010. </w:t>
      </w:r>
    </w:p>
    <w:p>
      <w:pPr>
        <w:pStyle w:val="Normal"/>
        <w:spacing w:lineRule="auto" w:line="600"/>
        <w:ind w:firstLine="720"/>
        <w:jc w:val="both"/>
        <w:rPr>
          <w:rFonts w:ascii="Arial" w:hAnsi="Arial" w:cs="Arial"/>
        </w:rPr>
      </w:pPr>
      <w:r>
        <w:rPr>
          <w:rFonts w:cs="Arial" w:ascii="Arial" w:hAnsi="Arial"/>
        </w:rPr>
        <w:t xml:space="preserve">Οι περιφερειάρχες της χώρας, οι τότε κρατικοί περιφερειάρχες, δεν είχαν καμμία υποχρέωση να κρίνουν τις αποφάσεις των δημοτικών συμβουλίων για δάνεια, εάν επρόκειτο τα δάνεια αυτά να συναφθούν με κρατικά ιδρύματα, όπως είναι το Ταμείο Παρακαταθηκών και Δανείων. Δεν υπήρχε ανάγκη υπογραφής από τους περιφερειάρχες, όταν –επαναλαμβάνω- πρόκειται για δανεισμό δήμων μέσω του Ταμείου Παρακαταθηκών και Δανείων. </w:t>
      </w:r>
    </w:p>
    <w:p>
      <w:pPr>
        <w:pStyle w:val="Normal"/>
        <w:spacing w:lineRule="auto" w:line="600"/>
        <w:ind w:firstLine="720"/>
        <w:jc w:val="both"/>
        <w:rPr>
          <w:rFonts w:ascii="Arial" w:hAnsi="Arial" w:cs="Arial"/>
        </w:rPr>
      </w:pPr>
      <w:r>
        <w:rPr>
          <w:rFonts w:cs="Arial" w:ascii="Arial" w:hAnsi="Arial"/>
        </w:rPr>
        <w:t xml:space="preserve">Εκτός αυτού, υπήρξε και μια γνωμοδότηση του Νομικού Συμβουλίου του Κράτους, η 448/2008, με την οποία και για τυπικούς λόγους το Νομικό Συμβούλιο του Κράτους γνωμοδοτεί ότι ο σύμβουλος, ο οποίος έκανε την προσφυγή στην περιφερειάρχη, δεν είχε έννομο συμφέρον. Αυτό ήταν το τυπικό μέρος. </w:t>
      </w:r>
    </w:p>
    <w:p>
      <w:pPr>
        <w:pStyle w:val="Normal"/>
        <w:spacing w:lineRule="auto" w:line="600"/>
        <w:ind w:firstLine="720"/>
        <w:jc w:val="both"/>
        <w:rPr>
          <w:rFonts w:ascii="Arial" w:hAnsi="Arial" w:cs="Arial"/>
        </w:rPr>
      </w:pPr>
      <w:r>
        <w:rPr>
          <w:rFonts w:cs="Arial" w:ascii="Arial" w:hAnsi="Arial"/>
        </w:rPr>
        <w:t xml:space="preserve">Επί της ουσίας πάντως η περιφερειάρχης απάντησε στις 29/4/2010. Επαναλαμβάνω: «προ του «ΚΑΛΛΙΚΡΑΤΗ»». </w:t>
      </w:r>
    </w:p>
    <w:p>
      <w:pPr>
        <w:pStyle w:val="Normal"/>
        <w:spacing w:lineRule="auto" w:line="600"/>
        <w:ind w:firstLine="720"/>
        <w:jc w:val="both"/>
        <w:rPr>
          <w:rFonts w:ascii="Arial" w:hAnsi="Arial" w:cs="Arial"/>
        </w:rPr>
      </w:pPr>
      <w:r>
        <w:rPr>
          <w:rFonts w:cs="Arial" w:ascii="Arial" w:hAnsi="Arial"/>
        </w:rPr>
        <w:t xml:space="preserve">Επομένως, δεν υπάρχει θέμα ελέγχου ή μη σύννομων ενεργειών από την πλευρά της περιφερειάρχου. </w:t>
      </w:r>
    </w:p>
    <w:p>
      <w:pPr>
        <w:pStyle w:val="Normal"/>
        <w:spacing w:lineRule="auto" w:line="600"/>
        <w:ind w:firstLine="720"/>
        <w:jc w:val="both"/>
        <w:rPr>
          <w:rFonts w:ascii="Arial" w:hAnsi="Arial" w:cs="Arial"/>
        </w:rPr>
      </w:pPr>
      <w:r>
        <w:rPr>
          <w:rFonts w:cs="Arial" w:ascii="Arial" w:hAnsi="Arial"/>
        </w:rPr>
        <w:t xml:space="preserve">Ο «ΚΑΛΛΙΚΡΑΤΗΣ», ο ν. 3852, καθιέρωσε νέους όρους δανεισμού. Λέει ότι δεν μπορεί να δανείζεται ένας Δήμος παρά μόνον για επενδυτικά σχέδια, για επενδύσεις ή για την αντιμετώπιση ληξιπρόθεσμων οφειλών, πλην των λειτουργικών. Μέσα στις λειτουργικές εντάσσονται και οι δαπάνες για τις αμοιβές των αιρετών. </w:t>
      </w:r>
    </w:p>
    <w:p>
      <w:pPr>
        <w:pStyle w:val="Normal"/>
        <w:spacing w:lineRule="auto" w:line="600"/>
        <w:ind w:firstLine="720"/>
        <w:jc w:val="both"/>
        <w:rPr/>
      </w:pPr>
      <w:r>
        <w:rPr>
          <w:rFonts w:cs="Arial" w:ascii="Arial" w:hAnsi="Arial"/>
        </w:rPr>
        <w:t xml:space="preserve">Δεν θέλω να κρίνω την απόφαση του δήμου. Σας λέω ποιο είναι το πλαίσιο μέσα στο οποίο κινήθηκε η αντιμετώπιση του όλου αυτού προβλήματος. </w:t>
      </w:r>
    </w:p>
    <w:p>
      <w:pPr>
        <w:pStyle w:val="Normal"/>
        <w:spacing w:lineRule="auto" w:line="600"/>
        <w:ind w:firstLine="720"/>
        <w:jc w:val="both"/>
        <w:rPr>
          <w:rFonts w:ascii="Arial" w:hAnsi="Arial" w:cs="Arial"/>
        </w:rPr>
      </w:pPr>
      <w:r>
        <w:rPr>
          <w:rFonts w:cs="Arial" w:ascii="Arial" w:hAnsi="Arial"/>
        </w:rPr>
        <w:t>Μου δίνετε όμως την ευκαιρία να πω ότι μετά τη δημοσίευση του νόμου του «ΚΑΛΛΙΚΡΑΤΗ» εμείς εκδώσαμε μία υπουργική απόφαση που έβαλε κάποια θέματα για το δανεισμό των δήμων. Παραδείγματος χάριν, λέμε ότι δεν μπορεί να δανειοδοτηθεί ένας δήμος εάν το τοκοχρεολύσιό του υπερβαίνει το 20% της ετήσιας δόσης των ΚΑΠ ή εάν το συνολικό του χρέος υπερβαίνει το 60% των συνολικών τακτικών του εσόδων.</w:t>
      </w:r>
    </w:p>
    <w:p>
      <w:pPr>
        <w:pStyle w:val="Normal"/>
        <w:spacing w:lineRule="auto" w:line="600"/>
        <w:ind w:firstLine="720"/>
        <w:jc w:val="both"/>
        <w:rPr>
          <w:rFonts w:ascii="Arial" w:hAnsi="Arial" w:cs="Arial"/>
        </w:rPr>
      </w:pPr>
      <w:r>
        <w:rPr>
          <w:rFonts w:cs="Arial" w:ascii="Arial" w:hAnsi="Arial"/>
        </w:rPr>
        <w:t xml:space="preserve">Για το 2010 επιτρέψαμε τη δανειοδότηση των δήμων για έναν και μόνο σκοπό. Επειδή αντιμετώπιζαν λειτουργικά προβλήματα μπορούσαν να προσφύγουν στο Ταμείο Παρακαταθηκών και Δανείων και να δανειστούν για έναν και μόνο λόγο, για ένα και μόνο σκοπό: για να πληρώσουν τα τοκοχρεολύσια των προηγούμενων δανείων τους, έτσι ώστε να μπορούν να αντιμετωπίσουν τα λειτουργικά τους έξοδα. </w:t>
      </w:r>
    </w:p>
    <w:p>
      <w:pPr>
        <w:pStyle w:val="Normal"/>
        <w:spacing w:lineRule="auto" w:line="600"/>
        <w:ind w:firstLine="720"/>
        <w:jc w:val="both"/>
        <w:rPr>
          <w:rFonts w:ascii="Arial" w:hAnsi="Arial" w:cs="Arial"/>
        </w:rPr>
      </w:pPr>
      <w:r>
        <w:rPr>
          <w:rFonts w:cs="Arial" w:ascii="Arial" w:hAnsi="Arial"/>
        </w:rPr>
        <w:t>Βεβαίως υπάρχουν κι άλλες παρεμβάσεις, πολύ ουσιαστικές, πολύ σημαντικές, που πάρθηκαν με βάση το ν. 3852, οι οποίες αναφέρονται σε εγκυκλίους μας και οι οποίες θα αναφερθούν σε συγκεκριμένες υπουργικές αποφάσεις, όπως αυτή που θα αφορά το πρόγραμμα εξυγίανσης, αποφάσεις με τις οποίες πιστεύουμε ότι, εκτός από την ελληνική κοινωνία και το σύνολο της Τοπικής Αυτοδιοίκησης, θα ικανοποιήσουμε κι εσάς κι όλο το Κοινοβούλ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αρκάκη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χαίρομαι που κατ’ αρχάς αναγνωρίζετε ότι στην ουσία έχω δίκιο. </w:t>
      </w:r>
    </w:p>
    <w:p>
      <w:pPr>
        <w:pStyle w:val="Normal"/>
        <w:spacing w:lineRule="auto" w:line="600"/>
        <w:ind w:firstLine="720"/>
        <w:jc w:val="both"/>
        <w:rPr>
          <w:rFonts w:ascii="Arial" w:hAnsi="Arial" w:cs="Arial"/>
        </w:rPr>
      </w:pPr>
      <w:r>
        <w:rPr>
          <w:rFonts w:cs="Arial" w:ascii="Arial" w:hAnsi="Arial"/>
        </w:rPr>
        <w:t xml:space="preserve">Δεύτερον, είναι σίγουρο ότι σας έχουν παραπληροφορήσει. Εγώ θα σας αναφέρω μερικές χαρακτηριστικές ημερομηνίες, που δείχνουν την πρόθεση και τη βιασύνη ενεργειών που φθάνουν στα πρόθυρα της παρανομίας. </w:t>
      </w:r>
    </w:p>
    <w:p>
      <w:pPr>
        <w:pStyle w:val="Normal"/>
        <w:spacing w:lineRule="auto" w:line="600"/>
        <w:ind w:firstLine="720"/>
        <w:jc w:val="both"/>
        <w:rPr>
          <w:rFonts w:ascii="Arial" w:hAnsi="Arial" w:cs="Arial"/>
        </w:rPr>
      </w:pPr>
      <w:r>
        <w:rPr>
          <w:rFonts w:cs="Arial" w:ascii="Arial" w:hAnsi="Arial"/>
        </w:rPr>
        <w:t>Ακούστε λοιπόν: Στις 3 Νοεμβρίου του 2010 -στις 7 Νοεμβρίου ήταν οι δημοτικές εκλογές- το Ταμείο Παρακαταθηκών και Δανείων έρχεται και εγκρίνει αυτό το δάνε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ις 9 Νοεμβρίου του 2010 στις 9 η ώρα το βράδυ, ανάμεσα δηλαδή στις δυο Κυριακές των εκλογών, σε έκτακτη συνεδρίαση και με θέμα «κατεπείγον», το δημοτικό συμβούλιο αποφασίζει κατά πλειοψηφία την αποδοχή των όρων του δανείου. </w:t>
      </w:r>
    </w:p>
    <w:p>
      <w:pPr>
        <w:pStyle w:val="Normal"/>
        <w:spacing w:lineRule="auto" w:line="600"/>
        <w:ind w:firstLine="720"/>
        <w:jc w:val="both"/>
        <w:rPr>
          <w:rFonts w:ascii="Arial" w:hAnsi="Arial" w:cs="Arial"/>
        </w:rPr>
      </w:pPr>
      <w:r>
        <w:rPr>
          <w:rFonts w:cs="Arial" w:ascii="Arial" w:hAnsi="Arial"/>
        </w:rPr>
        <w:t xml:space="preserve">Στις 10 του μηνός, την επόμενη ημέρα, θυροκολλούν την απόφαση και την ίδια μέρα το στέλνουν στην περιφέρεια για έγκριση. Στις 10 Νοεμβρίου, λοιπόν, -ω του θαύματος- την ίδια ημέρα, έρχεται, εγκρίνεται και νομιμοποιείται η απόφαση αυτή του δημοτικού συμβουλίου από την Περιφέρεια Θεσσαλίας. Να σας πω και τον αριθμό της απόφασης: 11895. Πού πήγαν, λοιπόν, οι εγκύκλιοι του «ΚΑΛΛΙΚΡΑΤΗ», που είχε εν τω μεταξύ ψηφιστεί και ανάμεσα στις δύο Κυριακές πήρε απόφαση το δημοτικό συμβούλιο και την επόμενη ημέρα λόγω κατεπείγοντος το εγκρίνει και η περιφέρεια; Τρεις μέρες πριν από τη διεξαγωγή των εκλογών, τη δεύτερη Κυριακή των εκλογών! </w:t>
      </w:r>
    </w:p>
    <w:p>
      <w:pPr>
        <w:pStyle w:val="Normal"/>
        <w:spacing w:lineRule="auto" w:line="600"/>
        <w:ind w:firstLine="720"/>
        <w:jc w:val="both"/>
        <w:rPr>
          <w:rFonts w:ascii="Arial" w:hAnsi="Arial" w:cs="Arial"/>
        </w:rPr>
      </w:pPr>
      <w:r>
        <w:rPr>
          <w:rFonts w:cs="Arial" w:ascii="Arial" w:hAnsi="Arial"/>
        </w:rPr>
        <w:t>Κι εδώ έχουμε και μία κοροϊδία. Στις 9/12 έχουμε δελτίο απάντησης από την Περιφέρεια Θεσσαλίας -γιατί έγινε φασαρία και δημοσίευση στον Τύπο- όπου η περιφέρεια λέει: «Σε απάντηση δημοσιευμάτων και δηλώσεων σε τοπικά μέσα μαζικής ενημέρωσης αναφορικά με την έγκριση από την Περιφέρεια Θεσσαλίας απόφασης του δημοτικού συμβουλίου Πορταριάς, για τη λήψη δανείου από το Ταμείο Παρακαταθηκών και Δανείων, προς εξόφληση εξόδων παράστασης αιρετών και αποζημιώσεων μελών του δημοτικού συμβουλίου,  σας γνωρίζουμε ότι δεν υπάρχει σχετική έγκριση από τη Γενική Γραμματέα Περιφέρειας Θεσσαλίας που να αφορά το σχετικό θέμα».</w:t>
      </w:r>
    </w:p>
    <w:p>
      <w:pPr>
        <w:pStyle w:val="Normal"/>
        <w:spacing w:lineRule="auto" w:line="600"/>
        <w:ind w:firstLine="720"/>
        <w:jc w:val="both"/>
        <w:rPr>
          <w:rFonts w:ascii="Arial" w:hAnsi="Arial" w:cs="Arial"/>
        </w:rPr>
      </w:pPr>
      <w:r>
        <w:rPr>
          <w:rFonts w:cs="Arial" w:ascii="Arial" w:hAnsi="Arial"/>
        </w:rPr>
        <w:t xml:space="preserve">Εγώ αυτά θα σας τα καταθέσω, όπως θα σας καταθέσω και τη χρονική σειρά των γεγονότων και το δελτίο Τύπου της Περιφέρειας Θεσσαλίας, για να δείτε ότι σας παραπληροφόρησαν. Καμμία απόφαση του «ΚΑΛΛΙΚΡΑΤΗ» δεν πήραν υπ’όψιν τους. Γράψανε όλους στα παλιά τους τα παπούτσια και παραμονές εκλογών, με τη συναίνεση της περιφέρειας, -επειδή  ήταν κομματικά στελέχη του ΠΑΣΟΚ- εγκρίθηκε αυτό το δάνειο που επιβαρύνει όχι μόνο το Δήμο Πορταριάς, αλλά όλο τον ελληνικό λαό. Γιατί, όπως σας είπα, τα δάνεια αυτά επιβαρύνουν το χρέος. Όμως κοροϊδεύουν κι από πάνω, λέγοντας ότι δεν έχουν εγκρίνει τις αποφάσεις. </w:t>
      </w:r>
    </w:p>
    <w:p>
      <w:pPr>
        <w:pStyle w:val="Normal"/>
        <w:spacing w:lineRule="auto" w:line="600"/>
        <w:ind w:firstLine="720"/>
        <w:jc w:val="both"/>
        <w:rPr>
          <w:rFonts w:ascii="Arial" w:hAnsi="Arial" w:cs="Arial"/>
        </w:rPr>
      </w:pPr>
      <w:r>
        <w:rPr>
          <w:rFonts w:cs="Arial" w:ascii="Arial" w:hAnsi="Arial"/>
        </w:rPr>
        <w:t xml:space="preserve">Εσείς πρέπει να λάβετε υπ’όψιν σας τα χαρτιά που θα σας καταθέσω. </w:t>
        <w:tab/>
        <w:t xml:space="preserve">Θα παρακολουθήσω να δω αν εσείς ασκήσετε τον έλεγχο που πρέπει να κάνετε, όχι τώρα στο δήμο, ο οποίος καταργήθηκε, -γιατί στην ουσία καταργήθηκε και άλλος δήμος είναι που θα επιβαρυνθεί το δάνειο, παραδόξως,- αλλά να δω κι αν θα κάνετε αντίστοιχο έλεγχο και στην Περιφέρεια Θεσσαλίας, η οποία ψεύδεται.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χετε παραπλανηθεί. Διότι απ’ αυτά που άκουσα, κάνατε το σωστό, όπως είχαμε συμφωνήσει –γιατί ήμουν εισηγητής στον «ΚΑΛΛΙΚΡΑΤΗ»- γι’ αυτά τα δάνεια που ήρθαν σωρηδόν παραμονές εκλογών. Το Ταμείο Παρακαταθηκών και Δανείων δεν ξέρω πόσα λεφτά έχει για να δίνει τέτοια δάνεια.</w:t>
      </w:r>
    </w:p>
    <w:p>
      <w:pPr>
        <w:pStyle w:val="Normal"/>
        <w:spacing w:lineRule="auto" w:line="600"/>
        <w:ind w:firstLine="720"/>
        <w:jc w:val="both"/>
        <w:rPr>
          <w:rFonts w:ascii="Arial" w:hAnsi="Arial" w:cs="Arial"/>
        </w:rPr>
      </w:pPr>
      <w:r>
        <w:rPr>
          <w:rFonts w:cs="Arial" w:ascii="Arial" w:hAnsi="Arial"/>
        </w:rPr>
        <w:t xml:space="preserve">Πρέπει να ασκήσετε αυτόν τον έλεγχο. Εγώ θα το παρακολουθήσω και βασίζομαι στην ευαισθησία τη δικιά σας ότι θα κάνετε σωστά αυτό που πρέπ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Εσωτερικών, Αποκέντρωσης και Ηλεκτρονικής Διακυβέρνησης κ. Ντόλιος.</w:t>
      </w:r>
    </w:p>
    <w:p>
      <w:pPr>
        <w:pStyle w:val="Normal"/>
        <w:spacing w:lineRule="auto" w:line="600"/>
        <w:ind w:firstLine="539"/>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μου δίνετε την ευκαιρία να πω κάποια πράγματα. </w:t>
      </w:r>
    </w:p>
    <w:p>
      <w:pPr>
        <w:pStyle w:val="Normal"/>
        <w:spacing w:lineRule="auto" w:line="600"/>
        <w:ind w:firstLine="539"/>
        <w:jc w:val="both"/>
        <w:rPr>
          <w:rFonts w:ascii="Arial" w:hAnsi="Arial" w:cs="Arial"/>
        </w:rPr>
      </w:pPr>
      <w:r>
        <w:rPr>
          <w:rFonts w:cs="Arial" w:ascii="Arial" w:hAnsi="Arial"/>
        </w:rPr>
        <w:t>Κατ’ αρχάς, να πω ότι το θέμα της εποπτείας του Υπουργείου Εσωτερικών στους δήμους έχει κάποια ιδιαίτερα χαρακτηριστικά. Δεν είναι ίδιο με την εποπτεία η οποία ασκείται από το Υπουργείο Υγείας, παραδείγματος χάριν, στα διοικητικά συμβούλια των νοσοκομείων, τα οποία διορίζονται. Δεν είναι αιρετά τα διοικητικά συμβούλια. Είναι διαφορετικός ο τρόπος που λειτουργεί η Τοπική Αυτοδιοίκηση.</w:t>
      </w:r>
    </w:p>
    <w:p>
      <w:pPr>
        <w:pStyle w:val="Normal"/>
        <w:spacing w:lineRule="auto" w:line="600"/>
        <w:ind w:firstLine="539"/>
        <w:jc w:val="both"/>
        <w:rPr>
          <w:rFonts w:ascii="Arial" w:hAnsi="Arial" w:cs="Arial"/>
        </w:rPr>
      </w:pPr>
      <w:r>
        <w:rPr>
          <w:rFonts w:cs="Arial" w:ascii="Arial" w:hAnsi="Arial"/>
        </w:rPr>
        <w:t xml:space="preserve">Εμείς, λοιπόν, πριν μία εβδομάδα εκδώσαμε εγκύκλιο με την οποία ενημερώνουμε, ζητάμε και υποχρεώνουμε την Τοπική Αυτοδιοίκηση να ορίσει έναν υπάλληλο –ο κάθε δήμος και η κάθε περιφέρεια- ο οποίος θα είναι διαπιστευμένος και αρμόδιος να ενημερώνει μία βάση κεντρικών δεδομένων στο Υπουργείο για την οικονομική κατάσταση του δήμου κάθε μήνα. </w:t>
      </w:r>
    </w:p>
    <w:p>
      <w:pPr>
        <w:pStyle w:val="Normal"/>
        <w:spacing w:lineRule="auto" w:line="600"/>
        <w:ind w:firstLine="539"/>
        <w:jc w:val="both"/>
        <w:rPr>
          <w:rFonts w:ascii="Arial" w:hAnsi="Arial" w:cs="Arial"/>
        </w:rPr>
      </w:pPr>
      <w:r>
        <w:rPr>
          <w:rFonts w:cs="Arial" w:ascii="Arial" w:hAnsi="Arial"/>
        </w:rPr>
        <w:t xml:space="preserve">Η εγκύκλιος περιγράφει τον τρόπο με τον οποίο θα γίνεται η ενημέρωση. </w:t>
      </w:r>
    </w:p>
    <w:p>
      <w:pPr>
        <w:pStyle w:val="Normal"/>
        <w:spacing w:lineRule="auto" w:line="600"/>
        <w:ind w:firstLine="539"/>
        <w:jc w:val="both"/>
        <w:rPr>
          <w:rFonts w:ascii="Arial" w:hAnsi="Arial" w:cs="Arial"/>
        </w:rPr>
      </w:pPr>
      <w:r>
        <w:rPr>
          <w:rFonts w:cs="Arial" w:ascii="Arial" w:hAnsi="Arial"/>
        </w:rPr>
        <w:t xml:space="preserve">Οι υπάλληλοι αυτοί, οι διαπιστευμένοι, θα ενημερωθούν εδώ στην Αθήνα –θα εκπαιδευτούν κατά κάποιο τρόπο- θα έχουν νομικές συνέπειες και οι ίδιοι και ο δήμος, εάν δεν ενημερώνουν αυτή τη βάση δεδομένων ανά μήνα. </w:t>
      </w:r>
    </w:p>
    <w:p>
      <w:pPr>
        <w:pStyle w:val="Normal"/>
        <w:spacing w:lineRule="auto" w:line="600"/>
        <w:ind w:firstLine="539"/>
        <w:jc w:val="both"/>
        <w:rPr>
          <w:rFonts w:ascii="Arial" w:hAnsi="Arial" w:cs="Arial"/>
        </w:rPr>
      </w:pPr>
      <w:r>
        <w:rPr>
          <w:rFonts w:cs="Arial" w:ascii="Arial" w:hAnsi="Arial"/>
        </w:rPr>
        <w:t xml:space="preserve">Σε αυτή τη βάση δεδομένων θα έχει πρόσβαση το Γενικό Λογιστήριο του Κράτους, θα έχει πρόσβαση ο Γενικός Επιθεωρητής Δημόσιας Διοίκησης και η Ελληνική Στατιστική Υπηρεσία. </w:t>
      </w:r>
    </w:p>
    <w:p>
      <w:pPr>
        <w:pStyle w:val="Normal"/>
        <w:spacing w:lineRule="auto" w:line="600"/>
        <w:ind w:firstLine="539"/>
        <w:jc w:val="both"/>
        <w:rPr>
          <w:rFonts w:ascii="Arial" w:hAnsi="Arial" w:cs="Arial"/>
        </w:rPr>
      </w:pPr>
      <w:r>
        <w:rPr>
          <w:rFonts w:cs="Arial" w:ascii="Arial" w:hAnsi="Arial"/>
        </w:rPr>
        <w:t>Γιατί το κάνουμε αυτό; Για να έχουμε εικόνα του τι συμβαίνει σε κάθε δήμο και σε κάθε περιφέρεια της χώρας ανά μήνα, έτσι ώστε να μπορούμε να παρεμβαίνουμε όσες φορές χρειάζεται. Να έχουμε πρόσβαση, να ξέρουμε τι συμβαίνει, να ενημερώνουμε την Ελληνική Βουλή, να ενημερώνουμε τον ελληνικό λαό, για να μην ξανασυμβούν αυτά τα οποία συνέβησαν στην Τοπική Αυτοδιοίκηση όλα τα προηγούμενα χρόνια, για τα οποία έχουμε κι έχετε μιλήσει –έχει μιλήσει η Ελληνική  Βουλή- πάρα πολλές φορές.</w:t>
      </w:r>
    </w:p>
    <w:p>
      <w:pPr>
        <w:pStyle w:val="Normal"/>
        <w:spacing w:lineRule="auto" w:line="600"/>
        <w:ind w:firstLine="539"/>
        <w:jc w:val="both"/>
        <w:rPr>
          <w:rFonts w:ascii="Arial" w:hAnsi="Arial" w:cs="Arial"/>
        </w:rPr>
      </w:pPr>
      <w:r>
        <w:rPr>
          <w:rFonts w:cs="Arial" w:ascii="Arial" w:hAnsi="Arial"/>
        </w:rPr>
        <w:t>Επίσης, υπάρχει το μεγάλο θέμα των υπερχρεωμένων δήμων. Γι’ αυτούς τους υπερχρεωμένους δήμους υπάρχει πρόβλεψη στον «ΚΑΛΛΙΚΡΑΤΗ» για το πώς θα αντιμετωπιστεί το θέμα τους. Αναμένεται η έκδοση Υπουργικής- Απόφασης, για την οποία μπορώ να προαναγγείλω ότι θα έχει τα εξής χαρακτηριστικά: Θα υπάρχει ένα Ταμείο Αλληλεγγύης μέσω του οποίου θα χρηματοδοτείται η δημοτική ενότητα η οποία είναι υπερχρεωμένη και η οποία θα έχει προτείνει, μέσω ενός επιχειρησιακού σχεδίου, την έξοδο από την κρίση με βάση συγκεκριμένες δεσμεύσεις τις οποίες αναλαμβάνει.</w:t>
      </w:r>
    </w:p>
    <w:p>
      <w:pPr>
        <w:pStyle w:val="Normal"/>
        <w:spacing w:lineRule="auto" w:line="600"/>
        <w:ind w:firstLine="539"/>
        <w:jc w:val="both"/>
        <w:rPr>
          <w:rFonts w:ascii="Arial" w:hAnsi="Arial" w:cs="Arial"/>
        </w:rPr>
      </w:pPr>
      <w:r>
        <w:rPr>
          <w:rFonts w:cs="Arial" w:ascii="Arial" w:hAnsi="Arial"/>
        </w:rPr>
        <w:t xml:space="preserve">Έτσι, εκτιμούμε ότι όχι απλώς θα έχουμε μία καθημερινή εικόνα για το τι συμβαίνει στην Τοπική Αυτοδιοίκηση και των δύο βαθμών, αλλά δεν θα υπάρχει κανένα ενδεχόμενο να υπάρξουν φαινόμενα υπερχρεωμένων δήμων. </w:t>
      </w:r>
    </w:p>
    <w:p>
      <w:pPr>
        <w:pStyle w:val="Normal"/>
        <w:spacing w:lineRule="auto" w:line="600"/>
        <w:ind w:firstLine="539"/>
        <w:jc w:val="both"/>
        <w:rPr>
          <w:rFonts w:ascii="Arial" w:hAnsi="Arial" w:cs="Arial"/>
        </w:rPr>
      </w:pPr>
      <w:r>
        <w:rPr>
          <w:rFonts w:cs="Arial" w:ascii="Arial" w:hAnsi="Arial"/>
        </w:rPr>
        <w:t>Και δεν υπάρχει, κύριε συνάδελφε, κανένα ενδεχόμενο το τυπικό μέρος της υπόθεσης να υπερβαίνει την ουσία, όπως στην προκειμένη περίπτωση.</w:t>
      </w:r>
    </w:p>
    <w:p>
      <w:pPr>
        <w:pStyle w:val="Normal"/>
        <w:spacing w:lineRule="auto" w:line="600"/>
        <w:ind w:firstLine="539"/>
        <w:jc w:val="both"/>
        <w:rPr/>
      </w:pPr>
      <w:r>
        <w:rPr>
          <w:rFonts w:cs="Arial" w:ascii="Arial" w:hAnsi="Arial"/>
        </w:rPr>
        <w:t>Επαναλαμβάνω: Η απόφαση του δημοτικού ήταν τον Απρίλιο του 2010, προ του «ΚΑΛΛΙΚΡΑΤΗ». Το αίτημα δανείου. Η προσφυγή του δημοτικού συμβούλου –δεν θυμάμαι το όνομά του- στην περιφερειάρχη ήταν στις 29 Απριλίου –και πήρε απάντηση- ενώ ο ψηφισθείς νόμος του «ΚΑΛΛΙΚΡΑΤΗ» πήρε ΦΕΚ τον Ιούνιο του 2010 και ανέτρεψε τα μέχρι τότε δεδομένα. Κανένας δήμος δεν μπορεί να δανειστεί για λειτουργικές του δαπάνες πλέον, επομένως και για έξοδα αιρετών…</w:t>
      </w:r>
    </w:p>
    <w:p>
      <w:pPr>
        <w:pStyle w:val="Normal"/>
        <w:spacing w:lineRule="auto" w:line="600"/>
        <w:ind w:firstLine="539"/>
        <w:jc w:val="both"/>
        <w:rPr/>
      </w:pPr>
      <w:r>
        <w:rPr>
          <w:rFonts w:cs="Arial" w:ascii="Arial" w:hAnsi="Arial"/>
          <w:b/>
        </w:rPr>
        <w:t>ΠΑΥΛΟΣ ΜΑΡΚΑΚΗΣ:</w:t>
      </w:r>
      <w:r>
        <w:rPr>
          <w:rFonts w:cs="Arial" w:ascii="Arial" w:hAnsi="Arial"/>
        </w:rPr>
        <w:t xml:space="preserve"> Αποφάσεις του Νοεμβρίου…</w:t>
      </w:r>
    </w:p>
    <w:p>
      <w:pPr>
        <w:pStyle w:val="Normal"/>
        <w:spacing w:lineRule="auto" w:line="600"/>
        <w:ind w:firstLine="539"/>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Όχι. Είναι για τη σύναψη του δανείου και όχι για το αίτημα του δανείου. Είναι διαφορετικά. Εγώ σημειώνω αυτό το οποίο λέτε. Σίγουρα δημιουργεί υποψίες, υπόνοιες μια σπουδή η οποία υπήρξε εκείνες τις ημέρες για το συγκεκριμένο θέμα. Σας αναφέρω, όμως, ότι το αίτημα για δάνειο του Δήμου Πορταριάς ήταν προ του «ΚΑΛΛΙΚΡΑΤΗ». Εμείς ανατρέψαμε τα δεδομένα. Επαναλαμβάνω, κανείς δήμος δεν μπορεί να δανείζεται πλέον, παρά μόνο για χρέη του, για επενδυτικές δαπάνες και σε καμμία περίπτωση για την αντιμετώπιση των λειτουργικών του εξόδων.</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γώ σας κατέθεσα, πάντως, τα έγγραφ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από το 72ο Γυμνάσιο Αθήνας.</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Επόμενη είναι η πέμπτη με αριθμό 410/17.1.2011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ην παραγραφή ανείσπρακτων χρεών προς το δημόσιο κ.λπ..</w:t>
      </w:r>
    </w:p>
    <w:p>
      <w:pPr>
        <w:pStyle w:val="Normal"/>
        <w:spacing w:lineRule="auto" w:line="600"/>
        <w:ind w:firstLine="539"/>
        <w:jc w:val="both"/>
        <w:rPr>
          <w:rFonts w:ascii="Arial" w:hAnsi="Arial" w:cs="Arial"/>
        </w:rPr>
      </w:pPr>
      <w:r>
        <w:rPr>
          <w:rFonts w:cs="Arial" w:ascii="Arial" w:hAnsi="Arial"/>
        </w:rPr>
        <w:t>Κύριε Παπαδημούλη, έχετε δύο λεπτά για την παρουσίαση της ερώτησή σα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θέλω να σας ρωτήσω ορισμένα πράγματα. Πότε ανακαλύψατε ότι από τα τριάντα τόσα δισεκατομμύρια ανείσπρακτες οφειλές, που ήταν το βασικό σας προεκλογικό επιχείρημα για το «λεφτά υπάρχουν», τα 24.000.000.000 τελικά ήταν αδύνατον να εισπραχθούν; Πότε το ανακαλύψατε αυτό;</w:t>
      </w:r>
    </w:p>
    <w:p>
      <w:pPr>
        <w:pStyle w:val="Normal"/>
        <w:spacing w:lineRule="auto" w:line="600"/>
        <w:ind w:firstLine="539"/>
        <w:jc w:val="both"/>
        <w:rPr>
          <w:rFonts w:ascii="Arial" w:hAnsi="Arial" w:cs="Arial"/>
        </w:rPr>
      </w:pPr>
      <w:r>
        <w:rPr>
          <w:rFonts w:cs="Arial" w:ascii="Arial" w:hAnsi="Arial"/>
        </w:rPr>
        <w:t>Δεύτερον, αποσύρατε τη ρύθμιση για τις ανείσπρακτες οφειλές των 24.000.000.000 μετά από πίεση όχι μόνο της Αντιπολίτευσης, αλλά και συναδέλφων του ΠΑΣΟΚ. Θα την ξαναφέρετε; Πότε θα την ξαναφέρετε, αν την ξαναφέρετε;</w:t>
      </w:r>
    </w:p>
    <w:p>
      <w:pPr>
        <w:pStyle w:val="Normal"/>
        <w:spacing w:lineRule="auto" w:line="600"/>
        <w:ind w:firstLine="539"/>
        <w:jc w:val="both"/>
        <w:rPr>
          <w:rFonts w:ascii="Arial" w:hAnsi="Arial" w:cs="Arial"/>
        </w:rPr>
      </w:pPr>
      <w:r>
        <w:rPr>
          <w:rFonts w:cs="Arial" w:ascii="Arial" w:hAnsi="Arial"/>
        </w:rPr>
        <w:t>Υποσχεθήκατε ότι αν την ξαναφέρετε, θα τη συνοδεύσετε με πλήρη, αναλυτικά στοιχεία. Για ποιο λόγο κρίνονται ανείσπρακτες αυτές οι οφειλές; Ποιους αφορούν ανά νομικό και φυσικό πρόσωπο και ανά ΔΟΥ; Πόσες είναι οι βεβαιωμένες οφειλές που διαγράφετε;</w:t>
      </w:r>
    </w:p>
    <w:p>
      <w:pPr>
        <w:pStyle w:val="Normal"/>
        <w:spacing w:lineRule="auto" w:line="600"/>
        <w:ind w:firstLine="539"/>
        <w:jc w:val="both"/>
        <w:rPr>
          <w:rFonts w:ascii="Arial" w:hAnsi="Arial" w:cs="Arial"/>
        </w:rPr>
      </w:pPr>
      <w:r>
        <w:rPr>
          <w:rFonts w:cs="Arial" w:ascii="Arial" w:hAnsi="Arial"/>
        </w:rPr>
        <w:t>Σας ερωτώ επίσης: Τι μέτρα παίρνετε για να μη διαμορφωθεί μία καινούργια γενιά ανείσπρακτων οφειλών; Διότι ήδη δημιουργείται.</w:t>
      </w:r>
    </w:p>
    <w:p>
      <w:pPr>
        <w:pStyle w:val="Normal"/>
        <w:spacing w:lineRule="auto" w:line="600"/>
        <w:ind w:firstLine="539"/>
        <w:jc w:val="both"/>
        <w:rPr>
          <w:rFonts w:ascii="Arial" w:hAnsi="Arial" w:cs="Arial"/>
        </w:rPr>
      </w:pPr>
      <w:r>
        <w:rPr>
          <w:rFonts w:cs="Arial" w:ascii="Arial" w:hAnsi="Arial"/>
        </w:rPr>
        <w:t xml:space="preserve">Τι απαντάτε στην έκθεση του Ελεγκτικού Συνεδρίου που για το 2009 λέει ότι από τα βεβαιωθέντα, εισπράχθηκε μόνο το 57%; Και για να το πω σε αριθμούς, από τα 89.000.000.000 ευρώ των βεβαιωμένων φόρων, εισπράχθηκαν μόνο τα 50.000.000.000. Δεν μιλάμε για φυστίκια. Μιλάμε για δεκάδες δισεκατομμύρια ευρώ. Και η αδυναμία του κράτους, των κυβερνήσεων, των φοροεισπρακτικών μηχανισμών διαχρονικά να εισπράττουν, οδηγεί και σε υστέρηση στα έσοδα, αλλά και σε επιβάρυνση των εντίμων φορολογουμένων και σε πρόσθετους έμμεσους φόρους. </w:t>
      </w:r>
    </w:p>
    <w:p>
      <w:pPr>
        <w:pStyle w:val="Normal"/>
        <w:spacing w:lineRule="auto" w:line="600"/>
        <w:ind w:firstLine="539"/>
        <w:jc w:val="both"/>
        <w:rPr>
          <w:rFonts w:ascii="Arial" w:hAnsi="Arial" w:cs="Arial"/>
        </w:rPr>
      </w:pPr>
      <w:r>
        <w:rPr>
          <w:rFonts w:cs="Arial" w:ascii="Arial" w:hAnsi="Arial"/>
        </w:rPr>
        <w:t xml:space="preserve">Με την ευκαιρία, επειδή έκλεισε η περαίωση, μπορείτε να μας δώσετε στοιχεία –αν δεν είστε έτοιμος σήμερα, σύντομα- όχι μόνο πόσα μαζέψατε, αλλά και πόσα σβήσατε από τα βεβαιωθέντα; Διότι αν υπάρχουν περιπτώσεις όπου σε έναν είχαν βεβαιωθεί υποχρεώσεις 1.000.000 ευρώ και καθάρισε με 150.000 –είναι συγκεκριμένη η περίπτωση που αναφέρω- τότε αυτό δεν είναι προς έπαινο, είναι προς ψόγον. </w:t>
      </w:r>
    </w:p>
    <w:p>
      <w:pPr>
        <w:pStyle w:val="Normal"/>
        <w:spacing w:lineRule="auto" w:line="600"/>
        <w:ind w:firstLine="539"/>
        <w:jc w:val="both"/>
        <w:rPr>
          <w:rFonts w:ascii="Arial" w:hAnsi="Arial" w:cs="Arial"/>
        </w:rPr>
      </w:pPr>
      <w:r>
        <w:rPr>
          <w:rFonts w:cs="Arial" w:ascii="Arial" w:hAnsi="Arial"/>
        </w:rPr>
        <w:t>Περιμένω τις απαντήσεις σας και θα επανέλθω στη δευτερολογί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την ερώτηση του κ. Παπαδημούλη θα απαντήσει ο Υφυπουργός Οικονομικών κ. Κουσελάς.</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39"/>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Παπαδημούλη, καταλαβαίνω πραγματικά την ευαισθησία σας, όπως και την ευαισθησία των συναδέλφων του ΠΑΣΟΚ που έχουν καταθέσει σχετική ερώτηση στη Βουλή. Άλλωστε, αυτή η ευαισθησία είναι και δική μου, προσωπική ευαισθησία. Και εκφράστηκε εμπράκτως στο παρελθόν, όπως στην περίπτωση της «ΑΚΡΟΠΟΛΙΣ ΑΧΕΠΕΥ» και το ξέρετε. </w:t>
      </w:r>
    </w:p>
    <w:p>
      <w:pPr>
        <w:pStyle w:val="Normal"/>
        <w:spacing w:lineRule="auto" w:line="600"/>
        <w:ind w:firstLine="539"/>
        <w:jc w:val="both"/>
        <w:rPr>
          <w:rFonts w:ascii="Arial" w:hAnsi="Arial" w:cs="Arial"/>
        </w:rPr>
      </w:pPr>
      <w:r>
        <w:rPr>
          <w:rFonts w:cs="Arial" w:ascii="Arial" w:hAnsi="Arial"/>
        </w:rPr>
        <w:t>Το πρώτο που θέλω να σας πω είναι ότι αυτά τα καταλαβαίνω. Αυτό που δεν καταλαβαίνω είναι το πόθεν τεκμαίρεται το νούμερο  των 24.000.000.000 ευρώ, το οποίο αναφέρετε και στην ερώτησή σας.</w:t>
      </w:r>
    </w:p>
    <w:p>
      <w:pPr>
        <w:pStyle w:val="Normal"/>
        <w:spacing w:lineRule="auto" w:line="600"/>
        <w:ind w:firstLine="539"/>
        <w:jc w:val="both"/>
        <w:rPr>
          <w:rFonts w:ascii="Arial" w:hAnsi="Arial" w:cs="Arial"/>
        </w:rPr>
      </w:pPr>
      <w:r>
        <w:rPr>
          <w:rFonts w:cs="Arial" w:ascii="Arial" w:hAnsi="Arial"/>
        </w:rPr>
        <w:t xml:space="preserve">Είναι καθαρό ότι δεν υπήρξε μέσα από το σχέδιο νόμου, στο οποίο αναφερθήκατε, καμμία πρόταση για διαγραφή 24.000.000.000. Αυτό που έγινε ήταν ότι επιχειρήσαμε να θεσπίσουμε μία διαδικασία, στο πλαίσιο της οποίας έπρεπε να ξεκαθαρίσουμε, με τεκμηριωμένη αξιολόγηση, από το σύνολο των ληξιπρόθεσμων οφειλών, όπου πράγματι είναι πάρα πολλές, ποιες από αυτές τις οφειλές μπορούν να εισπραχθούν και ποιες δεν μπορούν. </w:t>
      </w:r>
    </w:p>
    <w:p>
      <w:pPr>
        <w:pStyle w:val="Normal"/>
        <w:spacing w:lineRule="auto" w:line="600"/>
        <w:ind w:firstLine="539"/>
        <w:jc w:val="both"/>
        <w:rPr>
          <w:rFonts w:ascii="Arial" w:hAnsi="Arial" w:cs="Arial"/>
        </w:rPr>
      </w:pPr>
      <w:r>
        <w:rPr>
          <w:rFonts w:cs="Arial" w:ascii="Arial" w:hAnsi="Arial"/>
        </w:rPr>
        <w:t>Πιστεύω ότι η Κυβέρνηση έχει και χρέος και πολιτική ευθύνη αυτό να το κάνει, να καταγράψει, δηλαδή, ποια είναι τα χρέη αυτά και να επιδιώξει με κάθε νόμιμο μέσο και  με κάθε πρόσφορο τρόπο την είσπραξή τους.</w:t>
      </w:r>
    </w:p>
    <w:p>
      <w:pPr>
        <w:pStyle w:val="Normal"/>
        <w:spacing w:lineRule="auto" w:line="600"/>
        <w:ind w:firstLine="720"/>
        <w:jc w:val="both"/>
        <w:rPr>
          <w:rFonts w:ascii="Arial" w:hAnsi="Arial" w:cs="Arial"/>
        </w:rPr>
      </w:pPr>
      <w:r>
        <w:rPr>
          <w:rFonts w:cs="Arial" w:ascii="Arial" w:hAnsi="Arial"/>
        </w:rPr>
        <w:t xml:space="preserve">Ταυτόχρονα επιχειρήσαμε να συγκροτήσουμε μια επιτροπή η οποία με διαφανή και αντικειμενικά κριτήρια θα μπορούσε να χαρακτηρίσει μια οφειλή αν είναι εισπράξιμη ή όχι αντιμετωπίζοντας –και το τονίζω αυτό- κάθε περίπτωση χωριστά στο πλαίσιο αυτών των κριτηρίων, τα οποία αναφέρονταν στο σχέδιο νόμου. Ο Υπουργός δεν απέσυρε τη συγκεκριμένη διάταξη επειδή η διάταξη αυτή  είχε κάτι επιλήψιμο. Την απέσυρε για να διασφαλιστεί η δυνατότητα να υπάρξει περισσότερος διάλογος, να εκλείψουν οι εύκολοι εντυπωσιασμοί και να κατακάτσει η σκόνη που σηκώθηκε και η οποία πιστεύω ότι, εν πολλοίς, πέρα από το αν είχε ή όχι κάποιες σκοπιμότητες, βασιζόταν κατά κύριο λόγο στην άγνοια του τι πραγματικά συμβαίνει. </w:t>
      </w:r>
    </w:p>
    <w:p>
      <w:pPr>
        <w:pStyle w:val="Normal"/>
        <w:spacing w:lineRule="auto" w:line="600"/>
        <w:ind w:firstLine="720"/>
        <w:jc w:val="both"/>
        <w:rPr>
          <w:rFonts w:ascii="Arial" w:hAnsi="Arial" w:cs="Arial"/>
        </w:rPr>
      </w:pPr>
      <w:r>
        <w:rPr>
          <w:rFonts w:cs="Arial" w:ascii="Arial" w:hAnsi="Arial"/>
        </w:rPr>
        <w:t>Σε ό,τι αφορά στα ονόματα των οφειλετών υπάρχει και ισχύει η δέσμευση που ανέλαβε ο Υπουργός, εδώ στην Αίθουσα της Βουλής. Αυτό όμως δεν σημαίνει, κύριε Παπαδημούλη, ότι αυτή η δέσμευση μπορεί να υλοποιηθεί σήμερα στην ερώτηση που συζητάμε. Απαιτείται πρώτα η κατάλληλη νομοθετική ρύθμιση, πράγμα το οποίο θα κάνουμε με το αμέσως επόμενο φορολογικό νομοσχέδιο που σε λίγες μέρες θα κατατεθεί στη Βουλή.</w:t>
      </w:r>
    </w:p>
    <w:p>
      <w:pPr>
        <w:pStyle w:val="Normal"/>
        <w:spacing w:lineRule="auto" w:line="600"/>
        <w:ind w:firstLine="720"/>
        <w:jc w:val="both"/>
        <w:rPr>
          <w:rFonts w:ascii="Arial" w:hAnsi="Arial" w:cs="Arial"/>
        </w:rPr>
      </w:pPr>
      <w:r>
        <w:rPr>
          <w:rFonts w:cs="Arial" w:ascii="Arial" w:hAnsi="Arial"/>
        </w:rPr>
        <w:t>Σήμερα –και θέλω να το ξεκαθαρίσω αυτό για να γίνει κατανοητό απ’ όλους- δεν  υπάρχει ούτε διαδικασία ούτε θεσπισμένα, νομοθετημένα δηλαδή, κριτήρια με βάση τα οποία ένα χρέος μπορεί να χαρακτηριστεί ως εισπράξιμο ή μη εισπράξιμο. Άρα, η λίστα που αναφέρετε θα πρέπει να διαμορφωθεί αφότου υπάρξει αυτή η νομοθετική ρύθμιση στην οποία αναφέρθηκα. Εκτός και αν εσείς πιστεύετε ότι πρέπει να δώσουμε συλλήβδην μια λίστα με το σύνολο των ληξιπρόθεσμων οφειλών, οι οποίες ξέρετε ότι είναι πολύ μεγαλύτερες. Μέσα στις ληξιπρόθεσμες αυτές οφειλές, βέβαια, δεν είναι μόνο φοροφυγάδες. Είναι φορολογούμενοι πολίτ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έχετε και τη δευτερολογί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Είναι φορολογούμενοι πολίτες οι οποίοι λόγω αντικειμενικών ή υποκειμενικών αδυναμιών δεν μπόρεσαν στο συγκεκριμένο χρονικό διάστημα να εκπληρώσουν τις φορολογικές τους υποχρεώσεις απέναντι στο  κράτος. </w:t>
      </w:r>
    </w:p>
    <w:p>
      <w:pPr>
        <w:pStyle w:val="Normal"/>
        <w:spacing w:lineRule="auto" w:line="600"/>
        <w:ind w:firstLine="720"/>
        <w:jc w:val="both"/>
        <w:rPr>
          <w:rFonts w:ascii="Arial" w:hAnsi="Arial" w:cs="Arial"/>
        </w:rPr>
      </w:pPr>
      <w:r>
        <w:rPr>
          <w:rFonts w:cs="Arial" w:ascii="Arial" w:hAnsi="Arial"/>
        </w:rPr>
        <w:t xml:space="preserve">Δεν πιστεύω  ότι ζητάτε κάτι τέτοιο, γιατί δεν νομίζω ότι αυτό θα συνέβαλε στη φορολογική συμμόρφωση ή στη μεγαλύτερη εισπραξιμότη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στε σαφή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Άρα, αυτό το οποίο ζητάτε θα γίνει με το επόμενο φορολογικό νομοσχέδιο. 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Υπουργέ, φαίνεται ότι δεν έχετε πείσει όχι εμένα αλλά και τους συναδέλφους σας της Κοινοβουλευτικής Πλειοψηφίας του ΠΑΣΟΚ γιατί κάποιοι απ’ αυτούς ήδη και πριν λίγες μέρες σας ρώτησαν μεταφέροντας αυτήν τη δυσπιστία. </w:t>
      </w:r>
    </w:p>
    <w:p>
      <w:pPr>
        <w:pStyle w:val="Normal"/>
        <w:spacing w:lineRule="auto" w:line="600"/>
        <w:ind w:firstLine="720"/>
        <w:jc w:val="both"/>
        <w:rPr>
          <w:rFonts w:ascii="Arial" w:hAnsi="Arial" w:cs="Arial"/>
        </w:rPr>
      </w:pPr>
      <w:r>
        <w:rPr>
          <w:rFonts w:cs="Arial" w:ascii="Arial" w:hAnsi="Arial"/>
        </w:rPr>
        <w:t xml:space="preserve">Να σας το πω έτσι απλά: Τι δικλείδες προσφέρετε στον κόσμο, στους πολίτες και τους Βουλευτές; Ότι με αυτές τις ρυθμίσεις για το σβήσιμο ανείσπρακτων οφειλών δεν θα επωφεληθούν και κάποιοι, που αφού βεβαιώθηκαν οι οφειλές τους, μέχρις ότου κουνηθεί το αργοκίνητο δικαστικό της εφορίας μεταβίβασαν τις περιουσίες τους αλλού, έχουν του κόσμου τα λεφτά και εμφανίζονται φτωχούληδες του Θεού, αδύναμοι να πληρώσουν; Τι εγγυήσεις δίνετε ότι μαζί με τους πεθαμένους και τις χρεοκοπημένες εταιρείες δεν θα επωφεληθούν και χρυσοκάνθαροι; </w:t>
      </w:r>
    </w:p>
    <w:p>
      <w:pPr>
        <w:pStyle w:val="Normal"/>
        <w:spacing w:lineRule="auto" w:line="600"/>
        <w:ind w:firstLine="720"/>
        <w:jc w:val="both"/>
        <w:rPr>
          <w:rFonts w:ascii="Arial" w:hAnsi="Arial" w:cs="Arial"/>
        </w:rPr>
      </w:pPr>
      <w:r>
        <w:rPr>
          <w:rFonts w:cs="Arial" w:ascii="Arial" w:hAnsi="Arial"/>
        </w:rPr>
        <w:t xml:space="preserve">Το επιχείρημα «πρώτα θα ψηφίσετε και μετά θα σας πω ποιοι θα ωφεληθούν» δεν πείθει κανέναν. Πολύ περισσότερο που έρχεται το Ελεγκτικό Συνέδριο και λέει «κύριοι της Κυβέρνησης το 2009 -που πιάνει και Νέα Δημοκρατία και ΠΑΣΟΚ- από τα 89 δισεκατομμύρια που βεβαιώθηκαν εισπράξατε μόνο τα 50,6». Ποσοστό λιγότερο από 57%. Έχουμε ένα εθνικό σπορ: Να μην πληρώνουν φόρους αυτοί που χρωστάνε βεβαιωμένους φόρους στο δημόσιο. </w:t>
      </w:r>
    </w:p>
    <w:p>
      <w:pPr>
        <w:pStyle w:val="Normal"/>
        <w:spacing w:lineRule="auto" w:line="600"/>
        <w:ind w:firstLine="720"/>
        <w:jc w:val="both"/>
        <w:rPr>
          <w:rFonts w:ascii="Arial" w:hAnsi="Arial" w:cs="Arial"/>
        </w:rPr>
      </w:pPr>
      <w:r>
        <w:rPr>
          <w:rFonts w:cs="Arial" w:ascii="Arial" w:hAnsi="Arial"/>
        </w:rPr>
        <w:t xml:space="preserve">Και το αποτέλεσμα είναι μείωση εσόδων, με αποτέλεσμα να κόβετε επενδυτικές δαπάνες για να ισοφαρίσετε τη διαφορά και να αυξάνεται η ύφεση και η ανεργία. Σημαίνει πρόσθετη φορολογική επιβάρυνση των εντίμων φορολογουμένων και  νέοι έμμεσοι φόροι, που διαρκώς επιβάλλετε, αυξάνοντας και τον πληθωρισμό και την ύφεση. </w:t>
      </w:r>
    </w:p>
    <w:p>
      <w:pPr>
        <w:pStyle w:val="Normal"/>
        <w:spacing w:lineRule="auto" w:line="600"/>
        <w:ind w:firstLine="720"/>
        <w:jc w:val="both"/>
        <w:rPr>
          <w:rFonts w:ascii="Arial" w:hAnsi="Arial" w:cs="Arial"/>
        </w:rPr>
      </w:pPr>
      <w:r>
        <w:rPr>
          <w:rFonts w:cs="Arial" w:ascii="Arial" w:hAnsi="Arial"/>
        </w:rPr>
        <w:t>Σας ρώτησα και δεν μου απαντήσατε. Τι μέτρα αναδιοργάνωσης των εφοριών και του δικαστικού τους παίρνετε, έτσι ώστε να μην επωφελούνται τα λαμόγια και αυτοί που χρωστάνε βεβαιωμένους φόρους στο δημόσιο; Γιατί την ίδια ώρα που θα σβήσετε τα παλιά, την ίδια ώρα ετοιμάζεται καινούργια γενιά.</w:t>
      </w:r>
    </w:p>
    <w:p>
      <w:pPr>
        <w:pStyle w:val="Normal"/>
        <w:spacing w:lineRule="auto" w:line="600"/>
        <w:ind w:firstLine="720"/>
        <w:jc w:val="both"/>
        <w:rPr>
          <w:rFonts w:ascii="Arial" w:hAnsi="Arial" w:cs="Arial"/>
        </w:rPr>
      </w:pPr>
      <w:r>
        <w:rPr>
          <w:rFonts w:cs="Arial" w:ascii="Arial" w:hAnsi="Arial"/>
        </w:rPr>
        <w:t xml:space="preserve">Και να σας θυμίσω και ένα ακόμα ερώτημα που δεν απαντήσατε. Πότε ακριβώς ανακαλύψατε ότι απ’ αυτές τις ανείσπρακτες οφειλές ένα πολύ μεγάλο μέρος -όλος ο Τύπος το υπολόγισε σε 24 δισεκατομμύρια όχι εγώ- είναι αδύνατο να εισπραχθούν; Αυτά που λέγατε προεκλογικά ήταν δούλεμα ψιλό γαζί ή τα ανακαλύψατε μετά; </w:t>
      </w:r>
    </w:p>
    <w:p>
      <w:pPr>
        <w:pStyle w:val="Normal"/>
        <w:spacing w:lineRule="auto" w:line="600"/>
        <w:ind w:firstLine="720"/>
        <w:jc w:val="both"/>
        <w:rPr>
          <w:rFonts w:ascii="Arial" w:hAnsi="Arial" w:cs="Arial"/>
        </w:rPr>
      </w:pPr>
      <w:r>
        <w:rPr>
          <w:rFonts w:cs="Arial" w:ascii="Arial" w:hAnsi="Arial"/>
        </w:rPr>
        <w:t>Και ένα τελευταίο. Σε μια χώρα όπου υπολογίζει το Υπουργείο σας ότι ο ΦΠΑ που εισπράττεται και δεν αποδίδεται είναι 5 δισεκατομμύρια ευρώ ετησίως, σε μια χώρα που ο ΦΠΑ που εισπράττεται και δεν αποδίδεται είναι 30% -έναντι 12% του  ευρωπαϊκού μέσου όρου, δηλαδή 2,5 φορές επάνω- σε μια τέτοια χώρα που οργιάζει η φοροδιαφυγή, η φοροαποφυγή και η φοροκλοπή σε βάρος των ασθενέστερων, που φορολογούνται στην πηγή, υπάρχει ένα όπλο που εφαρμόζεται ήδη σε πολλές ευρωπαϊκές χώρες και κυρίως στις σκανδιναβικές: λέγεται κατάργηση που φορολογικού απορρήτου. Να ξέρουν όλοι ποιος μασκαράς χρωστάει στο δημόσιο, ενώ κάνει μια πλούσια ζωή και δηλώνει φτωχ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φοβάστε να φέρετε στο επόμενο φορολογικό νομοσχέδιο μια πρόταση –και κλείνω, κυρία Πρόεδρε- για την κατάργηση του φορολογικού απορρήτου; Ποιους προστατεύε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φυπουργέ των Οικονομικών, έχετε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απαδημούλη, μην βιάζεστε κατ’ αρχάς να προκαταλάβετε τι θα φέρουμε στο επόμενο φορολογικό νομοσχέδιο. Θα το δείτε οσονούπω. </w:t>
      </w:r>
    </w:p>
    <w:p>
      <w:pPr>
        <w:pStyle w:val="Normal"/>
        <w:spacing w:lineRule="auto" w:line="600"/>
        <w:ind w:firstLine="720"/>
        <w:jc w:val="both"/>
        <w:rPr>
          <w:rFonts w:ascii="Arial" w:hAnsi="Arial" w:cs="Arial"/>
        </w:rPr>
      </w:pPr>
      <w:r>
        <w:rPr>
          <w:rFonts w:cs="Arial" w:ascii="Arial" w:hAnsi="Arial"/>
        </w:rPr>
        <w:t xml:space="preserve">Αυτό που θέλω, όμως, από την αρχή να ξεκαθαρίσω είναι ότι η Κυβέρνηση ποτέ δεν εισηγήθηκε -και σ’ αυτό τουλάχιστον πρέπει να συμφωνήσουμε- τη διαγραφή συγκεκριμένων ληξιπρόθεσμων οφειλών μέσα από το προηγούμενο σχέδιο νόμου. Και το περιεχόμενο της διάταξης δεν περιείχε διατάξεις με βάση τις οποίες θα διαγράφονταν κάποια συγκεκριμένα χρέη. Είναι εδώ ακόμα η διάταξη. Την αποσύραμε. Είναι γραμμένη. Είναι στη διάθεσή σας. Μπορείτε να τη δείτε αν θέλετε, ακόμα και σήμερα. </w:t>
      </w:r>
    </w:p>
    <w:p>
      <w:pPr>
        <w:pStyle w:val="Normal"/>
        <w:spacing w:lineRule="auto" w:line="600"/>
        <w:ind w:firstLine="720"/>
        <w:jc w:val="both"/>
        <w:rPr>
          <w:rFonts w:ascii="Arial" w:hAnsi="Arial" w:cs="Arial"/>
        </w:rPr>
      </w:pPr>
      <w:r>
        <w:rPr>
          <w:rFonts w:cs="Arial" w:ascii="Arial" w:hAnsi="Arial"/>
        </w:rPr>
        <w:t xml:space="preserve">Θα μπορούσα, κύριε Παπαδημούλη, να κατηγορήσω όσους δεν επιθυμούν τη διάκριση για τα ληξιπρόθεσμα οφέλη μεταξύ αυτών που έχουν τη δυνατότητα να εισπραχθούν και αυτών που δεν μπορούν να εισπραχθούν από το ελληνικό κράτος, ότι δεν θέλουν να αποκτήσει το δημόσιο επιτέλους μια συγκεκριμένη, αποτελεσματική και ελέγξιμη διαδικασία είσπραξης των χρεών τους. Μια διαδικασία στη βάση της οποίας το δημόσιο, ανεξάρτητα από τις κυβερνήσεις, θα έπρεπε να λογοδοτεί. Δεν το κάνω όμως γιατί αντιλαμβάνομαι, όπως είπα, ότι οι όποιες αντιδράσεις σε αυτόν τον διαχωρισμό προκλήθηκαν από άγνοια και τίποτα παραπέρα. Πιστεύω ότι η Κυβέρνηση και οι Βουλευτές όλων των πολιτικών κομμάτων, οι Έλληνες  πολίτες στο σύνολό τους συμφωνούν ότι το ελληνικό δημόσιο, θα πρέπει με κάθε νόμιμο και πρόσφορο τρόπο, να καταβάλει κάθε προσπάθεια, προκειμένου να εισπραχθούν τα ληξιπρόθεσμα χρέη που σήμερα υπάρχουν. </w:t>
      </w:r>
    </w:p>
    <w:p>
      <w:pPr>
        <w:pStyle w:val="Normal"/>
        <w:spacing w:lineRule="auto" w:line="600"/>
        <w:ind w:firstLine="720"/>
        <w:jc w:val="both"/>
        <w:rPr>
          <w:rFonts w:ascii="Arial" w:hAnsi="Arial" w:cs="Arial"/>
        </w:rPr>
      </w:pPr>
      <w:r>
        <w:rPr>
          <w:rFonts w:cs="Arial" w:ascii="Arial" w:hAnsi="Arial"/>
        </w:rPr>
        <w:t xml:space="preserve">Για να γίνει αυτό, χρειάζεται η κατοχύρωση μιας διαδικασίας διαφανούς, μιας μετρήσιμης και ελέγξιμης διαδικασίας. Αυτήν τη διαδικασία, όπως σας είπα, θα φέρουμε στο επόμενο νομοσχέδιο στη Βουλή και θα τη θέσουμε υπ’όψιν των Βουλευτών του Εθνικού μας Κοινοβουλίου. </w:t>
      </w:r>
    </w:p>
    <w:p>
      <w:pPr>
        <w:pStyle w:val="Normal"/>
        <w:spacing w:lineRule="auto" w:line="600"/>
        <w:ind w:firstLine="720"/>
        <w:jc w:val="both"/>
        <w:rPr>
          <w:rFonts w:ascii="Arial" w:hAnsi="Arial" w:cs="Arial"/>
        </w:rPr>
      </w:pPr>
      <w:r>
        <w:rPr>
          <w:rFonts w:cs="Arial" w:ascii="Arial" w:hAnsi="Arial"/>
        </w:rPr>
        <w:t xml:space="preserve">Από την άλλη, έχουμε πάρει και παίρνουμε όλα τα μέτρα, προκειμένου να μην έχουμε συσσώρευση τόσων ληξιπρόθεσμων οφειλών. Και θέλω να σας πω ότι τα 30 και πλέον δισεκατομμύρια των ληξιπρόθεσμων και όχι των μη εισπράξιμων, δεν δημιουργήθηκαν από τη μια στιγμή στην άλλη, ούτε δημιουργήθηκαν τον τελευταίο χρόνο. Είναι δημιούργημα και απόρροια μιας συγκεκριμένης πολιτικής για το ζήτημα που συζητάμε. Εγώ θα αναγνωρίσω ότι το θέμα  δεν είναι μόνο διαχειριστικό. Είναι και πολιτικό. Και όντως υπήρξε κατά καιρούς έλλειψη πολιτικής βούλησης, προκειμένου να εισπραχθούν αυτά τα ανείσπραχτα χρέη. Εμείς, λοιπόν, τι κάνουμε; Επιδιώκουμε κατ’ αρχάς με όλους τους τρόπους και έγκαιρα την είσπραξή τους, πριν αρχίσουν να διογκώνονται τα χρέη του καθένα, με αποτελεσματικούς ελέγχους, ελέγχους προληπτικούς, ελέγχους προσωρινούς, ελέγχους τακτικούς. Και για πρώτη φορά οι έλεγχοι παίρνουν σάρκα και οστά με συγκεκριμένες διασταυρώσεις, που δεν υπήρξαν στο παρελθόν. </w:t>
      </w:r>
    </w:p>
    <w:p>
      <w:pPr>
        <w:pStyle w:val="Normal"/>
        <w:spacing w:lineRule="auto" w:line="600"/>
        <w:ind w:firstLine="720"/>
        <w:jc w:val="both"/>
        <w:rPr>
          <w:rFonts w:ascii="Arial" w:hAnsi="Arial" w:cs="Arial"/>
        </w:rPr>
      </w:pPr>
      <w:r>
        <w:rPr>
          <w:rFonts w:cs="Arial" w:ascii="Arial" w:hAnsi="Arial"/>
        </w:rPr>
        <w:t>Έχουμε διαμορφώσει ήδη το θεσμικό πλαίσιο προκειμένου οι έλεγχοι αυτοί να είναι αποτελεσματικοί. Έχουμε δημιουργήσει ένα ηλεκτρονικό «κόσκινο», μια ηλεκτρονική κρησάρα, από την οποία δύσκολα μπορεί να περάσει κανένας. Επιχειρούμε με γραπτές και προφορικές ειδοποιήσεις να καλέσουμε τους φορολογούμενους που χρωστάν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Υφυπουργέ.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Με διευκολύνσεις και ρυθμίσεις εκεί που υπάρχει πραγματική ανάγκη, όπως το κάνουμε και θα το κάνουμε πράξη και με αυτό το νομοσχέδιο, στη βάση όμως διάφανων και αντικειμενικών κριτηρίων, ενιαίων για όλους τους φορολογούμενους, με αναδιοργάνωση και κινητοποίηση ολόκληρου του φοροεισπρακτικού μηχανισμού. Αυτός είναι ο στόχος μας. Και θα προχωρήσουμε στο επόμενο χρονικό διάστημα σ’ αυτήν την ανασυγκρότηση του φοροεισπρακτικού μηχανισμού και σε κεντρικό αλλά σε περιφερειακό επίπεδο, με έλεγχο στην υλοποίηση των στόχων, γιατί πλέον οι ΔΟΥ δεν λειτουργούν έτσι. Δουλεύουν στη βάση  συγκεκριμένων στόχων και ως προς την είσπραξη των ληξιπρόθεσμων οφειλών. </w:t>
      </w:r>
    </w:p>
    <w:p>
      <w:pPr>
        <w:pStyle w:val="Normal"/>
        <w:spacing w:lineRule="auto" w:line="600"/>
        <w:ind w:firstLine="720"/>
        <w:jc w:val="both"/>
        <w:rPr>
          <w:rFonts w:ascii="Arial" w:hAnsi="Arial" w:cs="Arial"/>
        </w:rPr>
      </w:pPr>
      <w:r>
        <w:rPr>
          <w:rFonts w:cs="Arial" w:ascii="Arial" w:hAnsi="Arial"/>
        </w:rPr>
        <w:t xml:space="preserve">Και σ’ αυτήν την κατεύθυνση, κύριε Παπαδημούλη –και κλείνω μ’ αυτό, κυρία Πρόεδρε- θέλω να  καλέσουμε και εσάς προσωπικά, που ξέρουμε ότι έχετε δώσει μάχες και στο Εθνικό μας Κοινοβούλιο και στο Ευρωκοινοβούλιο, να συμβάλλετε αποφασιστικά. Γιατί ο στόχος μας δεν είναι να αυξήσουμε περαιτέρω τη φορολογία. Ο στόχος μας είναι να διευρύνουμε τη φορολογική βάση και να χτυπήσουμε αποφασιστικά τη φοροδιαφυγή. Μόνο έτσι θα μπορέσουμε να αντιμετωπίσουμε αποτελεσματικά τα προβλήματα των εσόδων και της κρί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αι να ευχηθούμε περαστικά στη συνεργάτιδα που πριν από λίγο δεν αισθάνθηκε καλά. </w:t>
      </w:r>
    </w:p>
    <w:p>
      <w:pPr>
        <w:pStyle w:val="Normal"/>
        <w:spacing w:lineRule="auto" w:line="600"/>
        <w:ind w:firstLine="720"/>
        <w:jc w:val="both"/>
        <w:rPr>
          <w:rFonts w:ascii="Arial" w:hAnsi="Arial" w:cs="Arial"/>
        </w:rPr>
      </w:pPr>
      <w:r>
        <w:rPr>
          <w:rFonts w:cs="Arial" w:ascii="Arial" w:hAnsi="Arial"/>
        </w:rPr>
        <w:t xml:space="preserve">Συνεχίζουμε με την δεύτερη με αριθμό 398/17-1-2011 επίκαιρη ερώτηση δεύτερου κύκλου του Βουλευτή της Νέας Δημοκρατίας, κ. Αθανάσιου Νάκου, προς τον Υπουργό Προστασίας του Πολίτη, σχετικά με τις δηλώσεις του πρώην Υπουργού Προστασίας του Πολίτη περί της ΕΥΠ κ.λπ.. </w:t>
      </w:r>
    </w:p>
    <w:p>
      <w:pPr>
        <w:pStyle w:val="Normal"/>
        <w:spacing w:lineRule="auto" w:line="600"/>
        <w:ind w:firstLine="720"/>
        <w:jc w:val="both"/>
        <w:rPr>
          <w:rFonts w:ascii="Arial" w:hAnsi="Arial" w:cs="Arial"/>
        </w:rPr>
      </w:pPr>
      <w:r>
        <w:rPr>
          <w:rFonts w:cs="Arial" w:ascii="Arial" w:hAnsi="Arial"/>
        </w:rPr>
        <w:t xml:space="preserve">Έχετε το λόγο για να παρουσιάσετε την ερώτησή σα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Έγινε σάλος, κυρίες και κύριοι συνάδελφοι, με τα δημοσιεύματα που είδαν το φως στο διαδίκτυο ή στον άλλο Τύπο, τα σχετικά με αυτά τα απόρρητα έγγραφα των </w:t>
      </w:r>
      <w:r>
        <w:rPr>
          <w:rFonts w:cs="Arial" w:ascii="Arial" w:hAnsi="Arial"/>
          <w:lang w:val="en-US"/>
        </w:rPr>
        <w:t>wikileaks</w:t>
      </w:r>
      <w:r>
        <w:rPr>
          <w:rFonts w:cs="Arial" w:ascii="Arial" w:hAnsi="Arial"/>
        </w:rPr>
        <w:t xml:space="preserve"> και μάλιστα στην ηλεκτρονική έκδοση της έγκυρης βρετανικής εφημερίδας «</w:t>
      </w:r>
      <w:r>
        <w:rPr>
          <w:rFonts w:cs="Arial" w:ascii="Arial" w:hAnsi="Arial"/>
          <w:lang w:val="en-US"/>
        </w:rPr>
        <w:t>GUARDIAN</w:t>
      </w:r>
      <w:r>
        <w:rPr>
          <w:rFonts w:cs="Arial" w:ascii="Arial" w:hAnsi="Arial"/>
        </w:rPr>
        <w:t xml:space="preserve">», όπου παρουσιάζονται τηλεγραφήματα του πρέσβη των Ηνωμένων Πολιτειών στην Αθήνα προς τους προϊσταμένους του τα οποία εμφανίζουν το περιεχόμενο των συναντήσεων που φέρεται να είχε ο Αμερικανός πρέσβης, κατά την περίοδο Δεκέμβριος 2009- Ιανουάριος 2010, με τον τότε Υπουργό Προστασίας του Πολίτη, κ. Μιχάλη Χρυσοχοΐδη. </w:t>
      </w:r>
    </w:p>
    <w:p>
      <w:pPr>
        <w:pStyle w:val="Normal"/>
        <w:spacing w:lineRule="auto" w:line="600"/>
        <w:ind w:firstLine="720"/>
        <w:jc w:val="both"/>
        <w:rPr>
          <w:rFonts w:ascii="Arial" w:hAnsi="Arial" w:cs="Arial"/>
        </w:rPr>
      </w:pPr>
      <w:r>
        <w:rPr>
          <w:rFonts w:cs="Arial" w:ascii="Arial" w:hAnsi="Arial"/>
        </w:rPr>
        <w:t xml:space="preserve">Σύμφωνα με αυτά τα δημοσιεύματα ο κ. Χρυσοχοΐδης φέρεται να ανέφερε μεταξύ των άλλων στον κύριο πρέσβη ότι η ΕΥΠ, η Εθνική Υπηρεσία Πληροφοριών, είναι ένα τίποτα. Ότι δεν υπηρετεί την αποστολή της να προστατεύσει την Ελλάδα και ότι στην πραγματικότητα είναι επικίνδυνη για την εθνική ασφάλεια. Έχει μάλιστα πολλές ελλείψεις και μια από τις σπουδαιότερες είναι ότι αποτελεί συνδικαλιζόμενη δύναμη εργαζομένων. Εξαιτίας, λοιπόν, αυτών των πολλών ελλείψεων και αυτής της ιδιομορφίας είναι επικίνδυνη για τη χώρα. Διατύπωσε δε την πρόθεσή του να κατεδαφίσει την ΕΥΠ -μ’ αυτήν τη λέξη αναφέρθηκε ο Αμερικανός αξιωματούχος- και να την ξαναχτίσει. Και μάλιστα αυτό θα το επετύγχανε σύντομα μια που είχε έτοιμο σχέδιο νόμου για την αναδιάρθρωση, προκειμένου η ΕΥΠ να μην έχει αυτή την εικόνα ή να μην προσφέρει αυτές τις κακές υπηρεσίες, όπως ανέφερε, αλλά να γίνει κάτι άλλο λειτουργικό, αποτελεσματικό και χρήσιμο για τη χώρα σ’ αυτόν τον ιδιαίτερα ευαίσθητο τομέα. </w:t>
      </w:r>
    </w:p>
    <w:p>
      <w:pPr>
        <w:pStyle w:val="Normal"/>
        <w:spacing w:lineRule="auto" w:line="600"/>
        <w:ind w:firstLine="720"/>
        <w:jc w:val="both"/>
        <w:rPr>
          <w:rFonts w:ascii="Arial" w:hAnsi="Arial" w:cs="Arial"/>
        </w:rPr>
      </w:pPr>
      <w:r>
        <w:rPr>
          <w:rFonts w:cs="Arial" w:ascii="Arial" w:hAnsi="Arial"/>
        </w:rPr>
        <w:t xml:space="preserve">Μάλιστα μετά τον σάλο που δημιουργήθηκε -ακόμα και ο πρώην Πρόεδρος της Βουλής, κ. Απόστολος Κακλαμάνης κατήγγειλε όλο αυτό το γεγονός- ο κ. Χρυσοχοΐδης ευθαρσώς δήλωσε ότι «αυτά είναι αληθή και δεν χρειαζόταν να γνωστοποιηθούν μέσω του διαδικτύου, αλλά τα έχω πει κατ’ επανάληψη για την ΕΥΠ».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ΐτσης Αποστολάτος</w:t>
      </w:r>
      <w:r>
        <w:rPr>
          <w:rFonts w:cs="Arial" w:ascii="Arial" w:hAnsi="Arial"/>
        </w:rPr>
        <w:t>)</w:t>
      </w:r>
    </w:p>
    <w:p>
      <w:pPr>
        <w:pStyle w:val="Normal"/>
        <w:spacing w:lineRule="auto" w:line="600"/>
        <w:ind w:firstLine="720"/>
        <w:jc w:val="both"/>
        <w:rPr/>
      </w:pPr>
      <w:r>
        <w:rPr>
          <w:rFonts w:cs="Arial" w:ascii="Arial" w:hAnsi="Arial"/>
        </w:rPr>
        <w:t xml:space="preserve">Ρωτάμε, λοιπόν, τη σημερινή ηγεσία, κύριε Υφυπουργέ, η οποία συνεχίζει την πορεία του προκατόχου της -μια που είναι η ίδια Κυβέρνηση, αλλά και η δομή της υπηρεσίας παραμένει ίδια- μετά από δεκαέξι –δεκαεπτά μήνες που είναι στην εξουσία, αν συμμερίζεται αυτά τα οποία ο προκάτοχός σας, συνάδελφός σας και συνάδελφός μας, κ. Χρυσοχοΐδης, ότι είναι αληθή. Αν τα συμμερίζεστε. Και αν δεν τα συμμερίζεστε τι έχετε κάνει; Και γιατί δεν είχε κάνει κάτι; Αν δεν τα συμμερίζεστε πείτε μας ότι δεν τα συμμερίζεστε και ότι ήταν ατυχείς εκφράσεις ή ότι κάλυπταν, αυτό που πιστεύουμε, εμείς προσωπικές επιδιώξεις και προσωπική ανάγκη, προκειμένου να μείνει στο απυρόβλητο ο κ. Χρυσοχοΐδης και να προβάλλεται με έναν άλλο τρόπο, ούτως ώστε να επιτύχει τους πολιτικούς του στόχου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Αθανάσιο Νάκο. </w:t>
      </w:r>
    </w:p>
    <w:p>
      <w:pPr>
        <w:pStyle w:val="Normal"/>
        <w:spacing w:lineRule="auto" w:line="600"/>
        <w:ind w:firstLine="720"/>
        <w:jc w:val="both"/>
        <w:rPr>
          <w:rFonts w:ascii="Arial" w:hAnsi="Arial" w:cs="Arial"/>
        </w:rPr>
      </w:pPr>
      <w:r>
        <w:rPr>
          <w:rFonts w:cs="Arial" w:ascii="Arial" w:hAnsi="Arial"/>
        </w:rPr>
        <w:t xml:space="preserve">Ο Υφυπουργός Προστασίας του Πολίτη, κ. Μανώλης Όθωνας, έχει το λόγο για τρία λεπτά.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Κατ’ αρχάς θέλω να γίνει γνωστό στον συνάδελφο, κ. Νάκο ότι δεν είναι σήμερα εδώ ο Υπουργός Προστασίας του Πολίτη γιατί συμμετέχει σε άτυπο συμβούλιο Υπουργών της Ευρωπαϊκής Ένωσης στη Βουδαπέστη. Είχε κάθε πρόθεση να απαντήσει ο ίδιος προσωπικά στην ερώτησή σας. </w:t>
      </w:r>
    </w:p>
    <w:p>
      <w:pPr>
        <w:pStyle w:val="Normal"/>
        <w:spacing w:lineRule="auto" w:line="600"/>
        <w:ind w:firstLine="720"/>
        <w:jc w:val="both"/>
        <w:rPr>
          <w:rFonts w:ascii="Arial" w:hAnsi="Arial" w:cs="Arial"/>
        </w:rPr>
      </w:pPr>
      <w:r>
        <w:rPr>
          <w:rFonts w:cs="Arial" w:ascii="Arial" w:hAnsi="Arial"/>
        </w:rPr>
        <w:t xml:space="preserve">Επίσης, θέλω να κάνω μια γενική αναφορά, κύριε Νάκο, με όλη την εκτίμηση και το σεβασμό που ξέρετε ότι έχω και στο πρόσωπο και την ιδιότητά σας και να υπενθυμίσω ότι η Κυβέρνηση δεν προτίθεται να σχολιάζει και να τροφοδοτεί ένα δημόσιο πολιτικό διάλογο για κάθε τηλεγράφημα, για κάθε διαρροή, για κάθε δημοσίευμα, ειδικά όταν άπτονται τόσο ευαίσθητων ζητημάτων. </w:t>
      </w:r>
    </w:p>
    <w:p>
      <w:pPr>
        <w:pStyle w:val="Normal"/>
        <w:spacing w:lineRule="auto" w:line="600"/>
        <w:ind w:firstLine="720"/>
        <w:jc w:val="both"/>
        <w:rPr>
          <w:rFonts w:ascii="Arial" w:hAnsi="Arial" w:cs="Arial"/>
        </w:rPr>
      </w:pPr>
      <w:r>
        <w:rPr>
          <w:rFonts w:cs="Arial" w:ascii="Arial" w:hAnsi="Arial"/>
        </w:rPr>
        <w:t xml:space="preserve">Έχουμε επίσης τονίσει, νομίζω σε όλους τους τόνους και προς πάσα κατεύθυνση, ότι δεν θεωρούμε αυτά τα δημοσιεύματα θέσφατα, ούτε σε ό,τι αφορά στην αξιοπιστία τους, ούτε σε ό,τι αφορά στην εγκυρότητά τους. Και δεν νομίζω ότι χρειάζεται να σας υπενθυμίσω εξάλλου ότι αποτυπώνουν, τέτοιου είδους τηλεγραφήματα που δημοσιοποιούνται, μονομερώς την άποψη εκείνου που αποτυπώνει τι άκουσε με τον τρόπο που το κατάλαβε, με τον τρόπο που το ερμήνευσε. </w:t>
      </w:r>
    </w:p>
    <w:p>
      <w:pPr>
        <w:pStyle w:val="Normal"/>
        <w:spacing w:lineRule="auto" w:line="600"/>
        <w:ind w:firstLine="720"/>
        <w:jc w:val="both"/>
        <w:rPr>
          <w:rFonts w:ascii="Arial" w:hAnsi="Arial" w:cs="Arial"/>
        </w:rPr>
      </w:pPr>
      <w:r>
        <w:rPr>
          <w:rFonts w:cs="Arial" w:ascii="Arial" w:hAnsi="Arial"/>
        </w:rPr>
        <w:t xml:space="preserve">Η αναφορά μου αυτή υπενθυμίζω ότι είναι γενική. Θα θέλαμε να αποφευχθεί αυτό από το σύνολο του πολιτικού συστήματος και να υπάρξει μια αντοχή στον πειρασμό να βάλουμε τη διαδικασία όχι μόνο του πολιτικού διαλόγου, αλλά πολύ περισσότερο την κοινοβουλευτική και του κοινοβουλευτικού ελέγχου σε μια τέτοια περιπέτεια. </w:t>
      </w:r>
    </w:p>
    <w:p>
      <w:pPr>
        <w:pStyle w:val="Normal"/>
        <w:spacing w:lineRule="auto" w:line="600"/>
        <w:ind w:firstLine="720"/>
        <w:jc w:val="both"/>
        <w:rPr>
          <w:rFonts w:ascii="Arial" w:hAnsi="Arial" w:cs="Arial"/>
        </w:rPr>
      </w:pPr>
      <w:r>
        <w:rPr>
          <w:rFonts w:cs="Arial" w:ascii="Arial" w:hAnsi="Arial"/>
        </w:rPr>
        <w:t xml:space="preserve">Ελπίζω, επίσης, να μην χρειάζεται, κύριε Νάκο να σας υπενθυμίσω ότι αν την είχε υιοθετήσει το πολιτικό σύστημα μερικά χρόνια πριν, θα συζητούσαμε μέσα σ’ αυτήν την Αίθουσα αν εν ενεργεία Πρωθυπουργοί και αρχηγοί κοινοβουλευτικών κομμάτων ήταν επικεφαλής τρομοκρατικών οργανώσεων. </w:t>
      </w:r>
    </w:p>
    <w:p>
      <w:pPr>
        <w:pStyle w:val="Normal"/>
        <w:spacing w:lineRule="auto" w:line="600"/>
        <w:ind w:firstLine="720"/>
        <w:jc w:val="both"/>
        <w:rPr>
          <w:rFonts w:ascii="Arial" w:hAnsi="Arial" w:cs="Arial"/>
        </w:rPr>
      </w:pPr>
      <w:r>
        <w:rPr>
          <w:rFonts w:cs="Arial" w:ascii="Arial" w:hAnsi="Arial"/>
        </w:rPr>
        <w:t xml:space="preserve">Τώρα στο συγκεκριμένο θέμα. Πράγματι όσα φέρεται ότι είπε ο κ. Χρυσοχοΐδης, θα σας επαναλάβω ότι απ’ αυτό το Βήμα, είχαν καταγγελθεί την περίοδο που είμαστε Αντιπολίτευση και δυστυχώς επαληθεύτηκαν και διαπιστώθηκαν την περίοδο που γίναμε Κυβέρνηση και μάλιστα το πρώτο διάστημα. Γιατί αυτό είναι το χρονικό σημείο αναφοράς στο οποίο φέρεται ο κ. Χρυσοχοΐδης να έκανε αυτές  τις διαπιστώσεις τις οποίες, όπως ο ίδιος είπε, είχε επαναλάβει κατ’ επανάληψη και δημόσια. </w:t>
      </w:r>
    </w:p>
    <w:p>
      <w:pPr>
        <w:pStyle w:val="Normal"/>
        <w:spacing w:lineRule="auto" w:line="600"/>
        <w:ind w:firstLine="720"/>
        <w:jc w:val="both"/>
        <w:rPr>
          <w:rFonts w:ascii="Arial" w:hAnsi="Arial" w:cs="Arial"/>
        </w:rPr>
      </w:pPr>
      <w:r>
        <w:rPr>
          <w:rFonts w:cs="Arial" w:ascii="Arial" w:hAnsi="Arial"/>
        </w:rPr>
        <w:t xml:space="preserve">Σε ό,τι αφορά –και κλείνω μ’ αυτό στο σημείο αυτό- στο ερώτημά σας για την προσπάθεια αναβάθμισης της λειτουργίας των υπηρεσιών της Εθνικής Υπηρεσίας Πληροφοριών έχω να πω το εξής. </w:t>
      </w:r>
    </w:p>
    <w:p>
      <w:pPr>
        <w:pStyle w:val="Normal"/>
        <w:spacing w:lineRule="auto" w:line="600"/>
        <w:ind w:firstLine="720"/>
        <w:jc w:val="both"/>
        <w:rPr>
          <w:rFonts w:ascii="Arial" w:hAnsi="Arial" w:cs="Arial"/>
        </w:rPr>
      </w:pPr>
      <w:r>
        <w:rPr>
          <w:rFonts w:cs="Arial" w:ascii="Arial" w:hAnsi="Arial"/>
        </w:rPr>
        <w:t xml:space="preserve">Αντί να σας παρουσιάσω εδώ σχέδια και θεωρίες, θα σας παραπέμψω να διαπιστώσουμε μαζί, όπως διαπιστώνει η ελληνική κοινωνία στο σύνολό της, ποια είναι σήμερα η συμβολή της ΕΥΠ στην καταπολέμηση της τρομοκρατίας και του οργανωμένου εγκλήματος, με σημαντική συνεισφορά στις αρκετές –νομίζω- και από όλους αναγνωρισμένες πρόσφατες επιτυχίες και ποια ήταν η ΕΥΠ, όταν κάτω από τη μύτη της πολιτικής και φυσικής ηγεσίας του Υπουργείου και της κυβέρνησης είχε στηθεί ένα δίκτυο υποκλοπών που παρακολουθούσε μέχρι και τον Πρωθυπουργό και εξέθεσε διεθνώς τη χώρα σε υποθέσεις με χαρακτηριστικότερη αυτή των Πακισταν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Όθωνα. </w:t>
      </w:r>
    </w:p>
    <w:p>
      <w:pPr>
        <w:pStyle w:val="Normal"/>
        <w:spacing w:lineRule="auto" w:line="600"/>
        <w:ind w:firstLine="720"/>
        <w:jc w:val="both"/>
        <w:rPr>
          <w:rFonts w:ascii="Arial" w:hAnsi="Arial" w:cs="Arial"/>
        </w:rPr>
      </w:pPr>
      <w:r>
        <w:rPr>
          <w:rFonts w:cs="Arial" w:ascii="Arial" w:hAnsi="Arial"/>
        </w:rPr>
        <w:t>Ο ερωτών Βουλευτής Μαγνησίας της Νέας Δημοκρατίας κ. Νάκος έχει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γώ θα συμφωνήσω μαζί του για την αξιοπιστία των διαφόρων δημοσιευμάτων. Δεν θα επέμενα σε αυτό, αν ο ίδιος ο κ. Χρυσοχοΐδης μετά τη γνωστοποίηση των δημοσιευμάτων δεν υπερθεμάτιζε. Υπερθεμάτισε και είπε μάλιστα ότι τα έλεγε. </w:t>
      </w:r>
    </w:p>
    <w:p>
      <w:pPr>
        <w:pStyle w:val="Normal"/>
        <w:spacing w:lineRule="auto" w:line="600"/>
        <w:ind w:firstLine="720"/>
        <w:jc w:val="both"/>
        <w:rPr>
          <w:rFonts w:ascii="Arial" w:hAnsi="Arial" w:cs="Arial"/>
        </w:rPr>
      </w:pPr>
      <w:r>
        <w:rPr>
          <w:rFonts w:cs="Arial" w:ascii="Arial" w:hAnsi="Arial"/>
        </w:rPr>
        <w:t xml:space="preserve">Δεύτερον, για ποιες επιτυχίες μιλάτε, κύριε Υπουργέ; Για ποιες επιτυχίες; Ο κ. Χρυσοχοΐδης, μόλις μια εβδομάδα μετά την ανάληψη των καθηκόντων του στις 13 Οκτωβρίου, αντικατέστησε το Διοικητή της ΕΥΠ κ. Παπαγγελόπουλο και τους υπηρεσιακούς –άριστους κατά γενική ομολογία- υποδιοικητές, επαναφέροντας από οικειοθελή αποστρατεία στενό του φίλο και στη σημαντικότερη θέση, ο οποίος σήμερα κάνει κουμάντο στην ΕΥΠ, απόστρατο αξιωματικό της Χωροφυλακής, από τους ορκισμένους κομματικούς του ΠΑΣΟΚ, οι οποίοι μάλιστα δεν διαθέτουν και τα τυπικά προσόντα που προβλέπει ο κανονισμός της υπηρεσίας. </w:t>
      </w:r>
    </w:p>
    <w:p>
      <w:pPr>
        <w:pStyle w:val="Normal"/>
        <w:spacing w:lineRule="auto" w:line="600"/>
        <w:ind w:firstLine="720"/>
        <w:jc w:val="both"/>
        <w:rPr>
          <w:rFonts w:ascii="Arial" w:hAnsi="Arial" w:cs="Arial"/>
        </w:rPr>
      </w:pPr>
      <w:r>
        <w:rPr>
          <w:rFonts w:cs="Arial" w:ascii="Arial" w:hAnsi="Arial"/>
        </w:rPr>
        <w:t xml:space="preserve">Πότε ενημερώθηκε για την ακαταλληλότητα των υφισταμένων εκεί; Να σας θυμίσω ότι τον κ. Αποστολίδη η Νέα Δημοκρατία τον κράτησε εννιά μήνες, για να υπάρχει συνέχεια στην υπηρεσία. Εξασφάλισε τότε τη συνέχεια στην υπηρεσία; Αντίθετα, διέκοψε τη συνέχεια και επιδόθηκε αυτός και οι εκλεκτοί του σε πογκρόμ διώξεων κατά εκείνων που πρόσκειντο ιδεολογικά στη Νέα Δημοκρατία, αλλά και αυτών που ανήκαν ιδεολογικά στο ΠΑΣΟΚ και είχαν χρησιμοποιηθεί επί κυβερνήσεως της Νέας Δημοκρατίας σε διάφορες καίριες θέσεις. </w:t>
      </w:r>
    </w:p>
    <w:p>
      <w:pPr>
        <w:pStyle w:val="Normal"/>
        <w:spacing w:lineRule="auto" w:line="600"/>
        <w:ind w:firstLine="720"/>
        <w:jc w:val="both"/>
        <w:rPr>
          <w:rFonts w:ascii="Arial" w:hAnsi="Arial" w:cs="Arial"/>
        </w:rPr>
      </w:pPr>
      <w:r>
        <w:rPr>
          <w:rFonts w:cs="Arial" w:ascii="Arial" w:hAnsi="Arial"/>
        </w:rPr>
        <w:t xml:space="preserve">Όλα αυτά έγιναν όταν ένα μήνα πριν από τις 13 Οκτωβρίου η υπηρεσία μετά από τεράστιες και πολύμηνες προσπάθειες κατάφερε το πρώτο χτύπημα κατά της τρομοκρατικής οργάνωσης «Πυρήνες της Φωτιάς» με την αποκάλυψη της γιάφκας στο Χαλάνδρι και παρέδωσε λίστα πενήντα-εξήντα υπόπτων για τρομοκρατία αυτής της τρομοκρατικής οργάνωσης και πληθώρα ενταλμάτων σύλληψης, τα οποία χρησιμοποίησε ο ίδιος μετέπειτα, λίστα για την οποία μάλιστα επαίρετο στον Αμερικανό πρέσβη. </w:t>
      </w:r>
    </w:p>
    <w:p>
      <w:pPr>
        <w:pStyle w:val="Normal"/>
        <w:spacing w:lineRule="auto" w:line="600"/>
        <w:ind w:firstLine="720"/>
        <w:jc w:val="both"/>
        <w:rPr>
          <w:rFonts w:ascii="Arial" w:hAnsi="Arial" w:cs="Arial"/>
        </w:rPr>
      </w:pPr>
      <w:r>
        <w:rPr>
          <w:rFonts w:cs="Arial" w:ascii="Arial" w:hAnsi="Arial"/>
        </w:rPr>
        <w:t xml:space="preserve">Να σας θυμίσω –μετά την αποκάλυψη της γιάφκας- τι έλεγε ως αρμόδιος του τομέα του ΠΑΣΟΚ, όταν ήταν Αντιπολίτευση, ο κ. Χρυσοχοΐδης. Δήλωνε ότι οι συλληφθέντες είναι πιτσιρικάδες, είναι τα μωρά της κατσαρόλας και ότι μια έκκληση προς τους γονείς τους είναι αρκετή. </w:t>
      </w:r>
    </w:p>
    <w:p>
      <w:pPr>
        <w:pStyle w:val="Normal"/>
        <w:spacing w:lineRule="auto" w:line="600"/>
        <w:ind w:firstLine="720"/>
        <w:jc w:val="both"/>
        <w:rPr>
          <w:rFonts w:ascii="Arial" w:hAnsi="Arial" w:cs="Arial"/>
        </w:rPr>
      </w:pPr>
      <w:r>
        <w:rPr>
          <w:rFonts w:cs="Arial" w:ascii="Arial" w:hAnsi="Arial"/>
        </w:rPr>
        <w:t xml:space="preserve">Αλήθεια, ποιος αποκάλυψε τα κυκλώματα των απαγωγών Μυλωνά και Παναγόπουλου, τα πλαστά χαρτονομίσματα, τα αντιαρματικά του Μουσούνωφ, το πρώτο εργαστήριο παρασκευής κοκαΐνης στην Ελλάδα και τόσα θέματα εθνικής σημασίας που δεν είναι δυνατόν να αναφέρω εδώ; Κατά συνέπεια, στα ευρήματα της ΕΥΠ, τα οποία αποκάλεσε «τίποτα», στηρίχθηκ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ακούσαμε το εξής παράλογο, ότι η υπηρεσία ήταν διαλυμένη και από τότε που ανέλαβε ο κ. Χρυσοχοΐδης με αυτήν τη δίωξη και με αυτήν την αναστάτωση που έφερε στην Υπηρεσία έφερε αποτελέσματα. Αυτά είναι τα παλιά αποτελέσματα, είναι οι κόποι δουλειάς άλλων, κύριε Υπουργέ. </w:t>
      </w:r>
    </w:p>
    <w:p>
      <w:pPr>
        <w:pStyle w:val="Normal"/>
        <w:spacing w:lineRule="auto" w:line="600"/>
        <w:ind w:firstLine="720"/>
        <w:jc w:val="both"/>
        <w:rPr>
          <w:rFonts w:ascii="Arial" w:hAnsi="Arial" w:cs="Arial"/>
        </w:rPr>
      </w:pPr>
      <w:r>
        <w:rPr>
          <w:rFonts w:cs="Arial" w:ascii="Arial" w:hAnsi="Arial"/>
        </w:rPr>
        <w:t xml:space="preserve">Όμως και αν ακόμη δεν βρίσκετε ότι αυτή η υπηρεσία είναι καλή και χρειάζεται ανασύνταξη, αναδιάρθρωση, εκσυγχρονισμό –μέσα τα οποία δεν έχουμε- να σας πω ότι υπάρχουν κράτη με τα οποία έχουμε μια αντιπαλότητα και έχουν πέντε δορυφόρους και παρακολουθούν. Και εκεί πέρα για προσωπικούς λόγους έγινε αυτό το ρεζίλεμα της προμήθειας του γεωγραφικού συστήματος του ενάμισι εκατομμυρίου και τα ψέματα που έχουν ειπωθεί είναι πάρα πολλά. </w:t>
      </w:r>
    </w:p>
    <w:p>
      <w:pPr>
        <w:pStyle w:val="Normal"/>
        <w:spacing w:lineRule="auto" w:line="600"/>
        <w:ind w:firstLine="720"/>
        <w:jc w:val="both"/>
        <w:rPr>
          <w:rFonts w:ascii="Arial" w:hAnsi="Arial" w:cs="Arial"/>
        </w:rPr>
      </w:pPr>
      <w:r>
        <w:rPr>
          <w:rFonts w:cs="Arial" w:ascii="Arial" w:hAnsi="Arial"/>
        </w:rPr>
        <w:t xml:space="preserve">Αν, λοιπόν, είναι έτσι τα πράγματα και δεν σας αρέσει η υπηρεσία, ερωτάσθε το απλούστατο όλων: Αυτούς τους δεκαέξι μήνες τι κάνατε; Δηλαδή, οι αλλαγές ήταν να φύγουν οι δύο υπηρεσιακοί άριστοι υποδιοικητές και να μπουν οι κολλητοί;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φυπουργός Προστασίας του Πολίτη κ. Όθωνας έχει το λόγο για τρία λεπτά.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Νάκο, ειλικρινά με προβληματίζει το γεγονός ότι αποδίδετε σε εκκαθάριση προσωπικών ή κομματικών λογαριασμών της οποιασδήποτε πολιτικής ηγεσίας μια προσπάθεια, για την οποία μάλιστα υποτίθεται απορείτε, δηλαδή για το τι έχει μεσολαβήσει στην ΕΥΠ τους τελευταίους δεκαπέντε μήνες.</w:t>
      </w:r>
    </w:p>
    <w:p>
      <w:pPr>
        <w:pStyle w:val="Normal"/>
        <w:spacing w:lineRule="auto" w:line="600"/>
        <w:ind w:firstLine="720"/>
        <w:jc w:val="both"/>
        <w:rPr>
          <w:rFonts w:ascii="Arial" w:hAnsi="Arial" w:cs="Arial"/>
        </w:rPr>
      </w:pPr>
      <w:r>
        <w:rPr>
          <w:rFonts w:cs="Arial" w:ascii="Arial" w:hAnsi="Arial"/>
        </w:rPr>
        <w:t>Και δεν σας απασχολεί ως να μην υπάρχει το ότι μπήκε εισαγγελέας στην ΕΥΠ και διατύπωσε βαρύτατες καταγγελίες πως ο Επιθεωρητής Δημόσιας Διοίκησης έκανε πολύ συγκεκριμένες και κραυγαλέες διαπιστώσεις ότι οι συγκεκριμένες ένορκες διοικητικές εξετάσεις έχουν ενδιαφέροντα ευρήματα.</w:t>
      </w:r>
      <w:r>
        <w:br w:type="page"/>
      </w:r>
    </w:p>
    <w:p>
      <w:pPr>
        <w:pStyle w:val="Normal"/>
        <w:spacing w:lineRule="auto" w:line="600"/>
        <w:ind w:firstLine="720"/>
        <w:jc w:val="both"/>
        <w:rPr>
          <w:rFonts w:ascii="Arial" w:hAnsi="Arial" w:cs="Arial"/>
        </w:rPr>
      </w:pPr>
      <w:r>
        <w:rPr>
          <w:rFonts w:cs="Arial" w:ascii="Arial" w:hAnsi="Arial"/>
        </w:rPr>
        <w:t>Σχετικά με αυτό που με ρωτάτε –και μάλιστα με έναν τρόπο σαν να απορείτε πραγματικά- για την προσπάθεια να αποκατασταθεί ένα εργασιακό περιβάλλον απαλλαγμένο από όλα αυτά που οι έρευνες που σας ανέφερα διαπίστωσαν –και που δεν έχουν κανένα κομματικό επηρεασμό, όπως ξέρετε- οδηγηθήκαμε στο να αποκατασταθεί ένα αίσθημα δικαίου και αξιοκρατίας στην υπηρεσία.</w:t>
      </w:r>
    </w:p>
    <w:p>
      <w:pPr>
        <w:pStyle w:val="Normal"/>
        <w:spacing w:lineRule="auto" w:line="600"/>
        <w:ind w:firstLine="720"/>
        <w:jc w:val="both"/>
        <w:rPr>
          <w:rFonts w:ascii="Arial" w:hAnsi="Arial" w:cs="Arial"/>
        </w:rPr>
      </w:pPr>
      <w:r>
        <w:rPr>
          <w:rFonts w:cs="Arial" w:ascii="Arial" w:hAnsi="Arial"/>
        </w:rPr>
        <w:t xml:space="preserve">Ο σεβασμός στην προσωπική αξιοπρέπεια των στελεχών, η στήριξη και η εμπιστοσύνη ανεξάρτητα από προσωπικές πολιτικές ή άλλες προτιμήσεις ή χρεώσεις, κατά την άποψή μας, έχουν δώσει στην υπηρεσία τη δυνατότητα να μπορεί σήμερα να συμβάλλει –με τον τρόπο που ήδη σας ανέφερα- σε μια προσπάθεια που συνολικά οι υπηρεσίες ασφαλείας της χώρας επιχειρούν. Και αυτό δεν γίνεται εκ του μηδενός. Τίποτα δεν ξεκινά ποτέ εκ του μηδενός και ούτε έχουμε αυτήν την άποψη. </w:t>
      </w:r>
    </w:p>
    <w:p>
      <w:pPr>
        <w:pStyle w:val="Normal"/>
        <w:spacing w:lineRule="auto" w:line="600"/>
        <w:ind w:firstLine="720"/>
        <w:jc w:val="both"/>
        <w:rPr>
          <w:rFonts w:ascii="Arial" w:hAnsi="Arial" w:cs="Arial"/>
        </w:rPr>
      </w:pPr>
      <w:r>
        <w:rPr>
          <w:rFonts w:cs="Arial" w:ascii="Arial" w:hAnsi="Arial"/>
        </w:rPr>
        <w:t xml:space="preserve">Εν πάση περιπτώσει, κύριε Νάκο, όπως αντιλαμβάνεστε ιδίως εσείς πάρα πολύ καλά, νομίζω ότι τα θέματα αυτά είναι ιδιαίτερα ευαίσθητα για να συζητούνται εξαντλητικά ακόμη και εντός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Θέλω με την ευκαιρία να διαβεβαιώσω ότι ο Πρωθυπουργός, η Κυβέρνηση συνολικά, η πολιτική ηγεσία του Υπουργείου Προστασίας του Πολίτη, ο κ. Παπουτσής που έχει την ευθύνη βάσει του νόμου για τη λειτουργία της υπηρεσίας στηρίζουν το προσωπικό. </w:t>
      </w:r>
    </w:p>
    <w:p>
      <w:pPr>
        <w:pStyle w:val="Normal"/>
        <w:spacing w:lineRule="auto" w:line="600"/>
        <w:ind w:firstLine="720"/>
        <w:jc w:val="both"/>
        <w:rPr>
          <w:rFonts w:ascii="Arial" w:hAnsi="Arial" w:cs="Arial"/>
        </w:rPr>
      </w:pPr>
      <w:r>
        <w:rPr>
          <w:rFonts w:cs="Arial" w:ascii="Arial" w:hAnsi="Arial"/>
        </w:rPr>
        <w:t xml:space="preserve">Μένουμε και θα μείνουμε μακριά από οποιουσδήποτε διαχωρισμούς που έχουν να κάνουν είτε με εσωτερικές ομαδοποιήσεις είτε με κομματικές προκαταλήψεις και βεβαίως θα είμαστε και δίπλα αλλά και απέναντι, αν και εφόσον υπάρξουν φαινόμενα που θα παραπέμπουν στο πρόσφατο παρελθόν και τα οποία δημόσια καυτηριάσαμε γιατί είμαστε –κατ’ εντολή του ελληνικού λαού- θεματοφύλακες κάποιων αρχών. Νομίζω ότι η εθνική ασφάλεια της χώρας δεν χωρά εκπτώ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Μανώλη Όθωνα, με τον οποίο θα συνεχίσουμε –κατόπιν διευθετήσεως- με την ερώτηση υπ’ αριθμόν 4 του δεύτερου κύκλου των επικαίρων ερωτήσεων. </w:t>
      </w:r>
    </w:p>
    <w:p>
      <w:pPr>
        <w:pStyle w:val="Normal"/>
        <w:spacing w:lineRule="auto" w:line="600"/>
        <w:ind w:firstLine="720"/>
        <w:jc w:val="both"/>
        <w:rPr>
          <w:rFonts w:ascii="Arial" w:hAnsi="Arial" w:cs="Arial"/>
        </w:rPr>
      </w:pPr>
      <w:r>
        <w:rPr>
          <w:rFonts w:cs="Arial" w:ascii="Arial" w:hAnsi="Arial"/>
        </w:rPr>
        <w:t xml:space="preserve">Μετά θα ακολουθήσει ο Υπουργός Εργασίας και Κοινωνικής Ασφάλισης κ. Κουτρουμάνης που θα απαντήσει στην ερώτηση που του απευθύνεται.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συνοδοί τους από το 5ο Δημοτικό Σχολείο Κορυδαλλού και το 19ο Δημοτικό Σχολείο Αχαρνών. </w:t>
      </w:r>
    </w:p>
    <w:p>
      <w:pPr>
        <w:pStyle w:val="Normal"/>
        <w:spacing w:lineRule="auto" w:line="600"/>
        <w:ind w:firstLine="720"/>
        <w:jc w:val="both"/>
        <w:rPr>
          <w:rFonts w:ascii="Arial" w:hAnsi="Arial" w:cs="Arial"/>
          <w:szCs w:val="20"/>
        </w:rPr>
      </w:pPr>
      <w:r>
        <w:rPr>
          <w:rFonts w:cs="Arial" w:ascii="Arial" w:hAnsi="Arial"/>
          <w:szCs w:val="20"/>
        </w:rPr>
        <w:t xml:space="preserve">Επειδή οι Αχαρναί είναι αρχαίος δήμος, ενώ ο Κορυδαλλός είναι πολύ καινούργιος, θα σας θυμίσω –γιατί έχω μεγάλη σχέση με τον Κορυδαλλό- ότι στην Αθήνα του Περικλή λεγόταν «Αιγάλεω» γιατί υπήρχε ένα θηρίο σαν τη Σφίγγα, αιξ και λέων –δηλαδή κατσίκα και λιοντάρι- και από εκεί πήρε το όνομά του το βουνό που είναι από πάνω σ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τέταρτη με αριθμό 408/17-1-2011 επίκαιρη ερώτηση δεύτερου κύκλου του Βουλευτή του Λαϊκού Ορθόδοξου Συναγερμού, κ. Αλέξανδρου Χρυσανθακόπουλου, προς τον Υπουργό Προστασίας του Πολίτη, εν προκειμένω τον κ. Μανώλη Όθωνα, σχετικά με την αντιμετώπιση του φαινομένου της λαθρομετανάστευσης στην Πάτρα κ.λπ..</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 για δύο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Υπουργέ, γνωρίζετε ότι στην περιοχή της Πάτρας, έρχονται κατά χιλιάδες λαθρομετανάστε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Με συγχωρείτε, κύριε Χρυσανθακόπουλε. Δεν θα σας κλέψω χρόνο. Θυμίζω στο Σώμα ότι βάσει του Κανονισμού η ερώτηση απευθύνεται στο Προεδρείο και στο Σώμα. Ο Υπουργός απαντά, απευθυνόμενος και αυτός στο Προεδρείο και στο Σώμα. </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είναι γνωστό ότι στην περιοχή της Πάτρας συρρέουν λαθρομετανάστες από την Ασία με κυρίαρχη ομάδα τους Αφγανούς και από την Αφρική έχουμε πολλούς Σομαλούς, Αλγερινούς και Μαροκινούς. </w:t>
      </w:r>
    </w:p>
    <w:p>
      <w:pPr>
        <w:pStyle w:val="Normal"/>
        <w:spacing w:lineRule="auto" w:line="600"/>
        <w:ind w:firstLine="720"/>
        <w:jc w:val="both"/>
        <w:rPr>
          <w:rFonts w:ascii="Arial" w:hAnsi="Arial" w:cs="Arial"/>
        </w:rPr>
      </w:pPr>
      <w:r>
        <w:rPr>
          <w:rFonts w:cs="Arial" w:ascii="Arial" w:hAnsi="Arial"/>
        </w:rPr>
        <w:t>Οι δύο αυτές λαθρομεταναστευτικές ομάδες έχουν γεωγραφικά και χωροθετικά τοποθετηθεί. Στο βόρειο μέρος της Πάτρας είναι οι Αφγανοί και στο νότιο είναι οι Αφρικανοί. Συναντιούνται κάπου στο κέντρο, όπου καθημερινά έχουμε επεισόδια, συμπλοκές, μαχαιρώματα, κάψιμο αυτοκινήτων και όλα τα συνεπαγόμενα.</w:t>
      </w:r>
    </w:p>
    <w:p>
      <w:pPr>
        <w:pStyle w:val="Normal"/>
        <w:spacing w:lineRule="auto" w:line="600"/>
        <w:ind w:firstLine="720"/>
        <w:jc w:val="both"/>
        <w:rPr>
          <w:rFonts w:ascii="Arial" w:hAnsi="Arial" w:cs="Arial"/>
        </w:rPr>
      </w:pPr>
      <w:r>
        <w:rPr>
          <w:rFonts w:cs="Arial" w:ascii="Arial" w:hAnsi="Arial"/>
        </w:rPr>
        <w:t>Δεύτερον, η παρουσία τους έχει ανθίσει την εμπορία ναρκωτικών. Έχουν συλληφθεί δεκάδες από αυτούς, κυρίως Ασιάτες και Σομαλοί, για τη διοχέτευση ναρκωτικών στην περιοχή μας. Επίσης, κύριε Πρόεδρε, έχει αυξηθεί ο αριθμός των βιασμών. Εκτός από αυτά οι πέντε ανθρωποκτονίες που έγιναν πέρυσι, η μία ήταν ενός Αλγερινού, που δεν έχει εξιχνιαστεί, οι υπόλοιπες ήταν από αλλοδαπούς σε μεταξύ τους συμπλοκές. Έχουν συλληφθεί οι δράστες. Αυτά σας τα λέω, γιατί είναι μια πραγματικότητα, την οποία περιγράφει η τοπική Αστυνομία.</w:t>
      </w:r>
    </w:p>
    <w:p>
      <w:pPr>
        <w:pStyle w:val="Normal"/>
        <w:spacing w:lineRule="auto" w:line="600"/>
        <w:ind w:firstLine="720"/>
        <w:jc w:val="both"/>
        <w:rPr>
          <w:rFonts w:ascii="Arial" w:hAnsi="Arial" w:cs="Arial"/>
        </w:rPr>
      </w:pPr>
      <w:r>
        <w:rPr>
          <w:rFonts w:cs="Arial" w:ascii="Arial" w:hAnsi="Arial"/>
        </w:rPr>
        <w:t>Μέσα σε αυτές τις συνθήκες, το κλίμα ανασφάλειας για τους πολίτες της Πάτρας είναι πολύ μεγάλο. Όλοι προσδοκούν πρώτον, σε μία «σκούπα» για όλους αυτούς, που δεν δικαιούνται αιτήσεως ασύλου και δεν προσδοκούν μία απάντηση. Εάν πάρουν θετική απάντηση, έχει καλώς. Εάν όχι, θα πρέπει να απελαθούν μαζί με τους υπολοίπ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επειδή είμαστε πύλη παράνομης εξόδου και δρουν κυκλώματα λαθρομετακίνησης κι έχουν συλληφθεί αρκετοί από αυτούς που κάνουν αυτήν τη δουλειά, εμείς δεν θέλουμε σε καμμία περίπτωση να ιδρυθεί στην Πάτρα κέντρο διαμονής -φιλοξενίας όπως λέγεται χάριν λόγου- των λαθρομεταναστών. </w:t>
      </w:r>
    </w:p>
    <w:p>
      <w:pPr>
        <w:pStyle w:val="Normal"/>
        <w:spacing w:lineRule="auto" w:line="600"/>
        <w:ind w:firstLine="720"/>
        <w:jc w:val="both"/>
        <w:rPr>
          <w:rFonts w:ascii="Arial" w:hAnsi="Arial" w:cs="Arial"/>
        </w:rPr>
      </w:pPr>
      <w:r>
        <w:rPr>
          <w:rFonts w:cs="Arial" w:ascii="Arial" w:hAnsi="Arial"/>
        </w:rPr>
        <w:t>Επ’ αυτών των δύο θεμάτων θέλουμε την απάντηση του κυρίου Υπουργο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Χρυσανθακόπουλο του ΛΑΟΣ. </w:t>
      </w:r>
    </w:p>
    <w:p>
      <w:pPr>
        <w:pStyle w:val="Normal"/>
        <w:spacing w:lineRule="auto" w:line="600"/>
        <w:ind w:firstLine="720"/>
        <w:jc w:val="both"/>
        <w:rPr>
          <w:rFonts w:ascii="Arial" w:hAnsi="Arial" w:cs="Arial"/>
        </w:rPr>
      </w:pPr>
      <w:r>
        <w:rPr>
          <w:rFonts w:cs="Arial" w:ascii="Arial" w:hAnsi="Arial"/>
        </w:rPr>
        <w:t>Το λόγο έχει ο Υπουργός κ. Μανώλης Όθωνας για τρία λεπτά.</w:t>
      </w:r>
    </w:p>
    <w:p>
      <w:pPr>
        <w:pStyle w:val="Normal"/>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Κύριε Πρόεδρε, είναι γνωστό το θέμα και η έντασή του, που εξέθεσε ο συνάδελφος, κ. Χρυσανθακόπουλος.</w:t>
      </w:r>
    </w:p>
    <w:p>
      <w:pPr>
        <w:pStyle w:val="Normal"/>
        <w:spacing w:lineRule="auto" w:line="600"/>
        <w:ind w:firstLine="720"/>
        <w:jc w:val="both"/>
        <w:rPr>
          <w:rFonts w:ascii="Arial" w:hAnsi="Arial" w:cs="Arial"/>
        </w:rPr>
      </w:pPr>
      <w:r>
        <w:rPr>
          <w:rFonts w:cs="Arial" w:ascii="Arial" w:hAnsi="Arial"/>
        </w:rPr>
        <w:t>Νομίζω πως είναι και ο ίδιος ενήμερος ότι σχετικά πρόσφατα, προ δύο εβδομάδων, είχαμε στο Υπουργείο μία συνάντηση με τους νέους αιρετούς άρχοντες της περιοχής, τον Περιφερειάρχη Δυτικής Ελλάδας κ. Κατσιφάρα και τον Δήμαρχο Πατρέων κ. Δημαρά, με αποκλειστικό αντικείμενο τη συνεργασία, την ενημέρωση για την αντιμετώπιση αυτού του θέματος.</w:t>
      </w:r>
    </w:p>
    <w:p>
      <w:pPr>
        <w:pStyle w:val="Normal"/>
        <w:spacing w:lineRule="auto" w:line="600"/>
        <w:ind w:firstLine="720"/>
        <w:jc w:val="both"/>
        <w:rPr>
          <w:rFonts w:ascii="Arial" w:hAnsi="Arial" w:cs="Arial"/>
        </w:rPr>
      </w:pPr>
      <w:r>
        <w:rPr>
          <w:rFonts w:cs="Arial" w:ascii="Arial" w:hAnsi="Arial"/>
        </w:rPr>
        <w:t>Θέλω κατ’ αρχάς να επαναλάβω με πάρα πολύ συγκεκριμένο τρόπο, κύριε Πρόεδρε, τη βούληση της Κυβέρνησης να αποκαταστήσει την οικονομική και κοινωνική ζωή όλων βέβαια των ελληνικών πόλεων, αλλά ιδιαίτερα στις πόλεις εκείνες -μία εκ των οποίων σε κορυφαία, θα έλεγα, θέση είναι η Πάτρα- όπου τα τελευταία χρόνια παρουσιάζονται και μάλιστα συνεχώς εντεινόμενα τέτοιου είδους φαινόμενα.</w:t>
      </w:r>
    </w:p>
    <w:p>
      <w:pPr>
        <w:pStyle w:val="Normal"/>
        <w:spacing w:lineRule="auto" w:line="600"/>
        <w:ind w:firstLine="720"/>
        <w:jc w:val="both"/>
        <w:rPr>
          <w:rFonts w:ascii="Arial" w:hAnsi="Arial" w:cs="Arial"/>
        </w:rPr>
      </w:pPr>
      <w:r>
        <w:rPr>
          <w:rFonts w:cs="Arial" w:ascii="Arial" w:hAnsi="Arial"/>
        </w:rPr>
        <w:t xml:space="preserve">Πρέπει, όμως, στο σημείο αυτό να διατυπώσω επίσης με την ίδια ειλικρίνεια την –φαντάζομαι- όχι απλά λογική, αλλά αυτονόητη θέση μας, ότι τα προβλήματα αυτά δεν μπορούν να αντιμετωπιστούν αποσπασματικά, δεν μπορούν να αντιμετωπιστούν με επιχειρησιακά, κατασταλτικά μέτρα, τα οποία είναι συζητήσιμης και εν πάση περιπτώσει, θνησιγενούς αποτελεσματικότητας. </w:t>
      </w:r>
    </w:p>
    <w:p>
      <w:pPr>
        <w:pStyle w:val="Normal"/>
        <w:spacing w:lineRule="auto" w:line="600"/>
        <w:ind w:firstLine="720"/>
        <w:jc w:val="both"/>
        <w:rPr>
          <w:rFonts w:ascii="Arial" w:hAnsi="Arial" w:cs="Arial"/>
        </w:rPr>
      </w:pPr>
      <w:r>
        <w:rPr>
          <w:rFonts w:cs="Arial" w:ascii="Arial" w:hAnsi="Arial"/>
        </w:rPr>
        <w:t xml:space="preserve">Αλλά, τα προβλήματα στην Πάτρα και παντού θα θεραπευθούν ως αποτέλεσμα ενός ολοκληρωμένου, συνεκτικού πλαισίου παρεμβάσεων και πολιτικών, όπως αυτό που η Κυβέρνηση έχει επεξεργαστεί και υλοποιεί. </w:t>
      </w:r>
    </w:p>
    <w:p>
      <w:pPr>
        <w:pStyle w:val="Normal"/>
        <w:spacing w:lineRule="auto" w:line="600"/>
        <w:ind w:firstLine="720"/>
        <w:jc w:val="both"/>
        <w:rPr>
          <w:rFonts w:ascii="Arial" w:hAnsi="Arial" w:cs="Arial"/>
        </w:rPr>
      </w:pPr>
      <w:r>
        <w:rPr>
          <w:rFonts w:cs="Arial" w:ascii="Arial" w:hAnsi="Arial"/>
        </w:rPr>
        <w:t>Αυτό αφορά την αυστηροποίηση του ελέγχου των θαλασσίων και χερσαίων συνόρων μας. Αφορά, επίσης, τη λειτουργικότερη διαδικασία ενός συστήματος ασύλου, το οποίο νομοθετήσαμε μόλις την προηγούμενη εβδομάδα, μαζί με την ίδρυση της υπηρεσίας πρώτης υποδοχής και των αντίστοιχων υποδομών που θα υποδέχονται, θα κατηγοριοποιούν, θα διαχωρίζουν τους εισερχόμενους στη χώρα μας. Αυτό αφορά ιδιαίτερα την Πάτρα.</w:t>
      </w:r>
    </w:p>
    <w:p>
      <w:pPr>
        <w:pStyle w:val="Normal"/>
        <w:spacing w:lineRule="auto" w:line="600"/>
        <w:ind w:firstLine="720"/>
        <w:jc w:val="both"/>
        <w:rPr>
          <w:rFonts w:ascii="Arial" w:hAnsi="Arial" w:cs="Arial"/>
        </w:rPr>
      </w:pPr>
      <w:r>
        <w:rPr>
          <w:rFonts w:cs="Arial" w:ascii="Arial" w:hAnsi="Arial"/>
        </w:rPr>
        <w:t>Θέλω να στείλω αυτό το μήνυμα και από εδώ σήμερα για την πιστή εφαρμογή των υποχρεώσεών μας βάσει της Συνθήκης του Σένγκεν. Δεν θα επιτρέψουμε, τουλάχιστον εμείς με την ανοχή μας ή με τις παραλείψεις μας, να φύγει κανείς από την Πάτρα ή από την Ηγουμενίτσα ή την Κόρινθο για την Ιταλία και από εκεί για τη Δυτική Ευρώπη και βέβαια, μέσω της προσπάθειας να υπάρξουν διμερείς συμφωνίες της Ευρωπαϊκής Ένωσης πια και όχι μονομερώς της χώρας μας με τις τρίτες χώρες για την επαναπροώθηση και επανεισδοχή των παρανόμως εισελθόντων μεταναστών, καθώς και για την αναθεώρηση της Συνθήκης Δουβλίνο ΙΙ.</w:t>
      </w:r>
    </w:p>
    <w:p>
      <w:pPr>
        <w:pStyle w:val="Normal"/>
        <w:spacing w:lineRule="auto" w:line="600"/>
        <w:ind w:firstLine="720"/>
        <w:jc w:val="both"/>
        <w:rPr>
          <w:rFonts w:ascii="Arial" w:hAnsi="Arial" w:cs="Arial"/>
        </w:rPr>
      </w:pPr>
      <w:r>
        <w:rPr>
          <w:rFonts w:cs="Arial" w:ascii="Arial" w:hAnsi="Arial"/>
        </w:rPr>
        <w:t>Θέλω εδώ να κάνω γνωστό –φαντάζομαι ότι σας είναι ήδη γνωστό- και να χαιρετίσω ως ιδιαίτερα θετικό το γεγονός ότι η Γερμανία, ο αρμόδιος Υπουργός Εσωτερικών, ανακοίνωσε εχθές ότι αναστέλλει για ένα χρόνο την εφαρμογή της Συνθήκης Δουβλίνο ΙΙ, δηλαδή, την επαναπροώθηση μεταναστών προς τη χώρα μας, ως ένδειξη αναγνώρισης της προσπάθειας που καταβάλλεται το τελευταίο διάστημα και του ολοκληρωμένου σχεδίου, όπως το έχουμε παρουσιάσει και στην Ευρωπαϊκή Επιτροπ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Δέχομαι, κύριε Πρόεδρε, ότι όλα αυτά είναι μεσοπρόθεσμης και κάποια από αυτά μακροπρόθεσμης απόδοσης. Η κατάσταση στην Πάτρα απαιτεί και άμεσα μέτρα που θα ανακουφίσουν την κοινωνία και τη ζωή της πόλης, τα οποία η Κυβέρνηση και το Υπουργείο μας σε συνεργασία και με τον Οργανισμό Λιμένος Πάτρ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Θα μας τα πείτε καλύτερα στη δευτερολογία σας. </w:t>
      </w:r>
    </w:p>
    <w:p>
      <w:pPr>
        <w:pStyle w:val="Normal"/>
        <w:spacing w:lineRule="auto" w:line="600"/>
        <w:ind w:firstLine="720"/>
        <w:jc w:val="both"/>
        <w:rPr/>
      </w:pPr>
      <w:r>
        <w:rPr>
          <w:rStyle w:val="StrongEmphasis"/>
          <w:rFonts w:cs="Arial" w:ascii="Arial" w:hAnsi="Arial"/>
        </w:rPr>
        <w:t>ΕΜΜΑΝΟΥΗΛ ΟΘΩΝΑΣ (Υφυπουργός Προστασίας του Πολίτη):</w:t>
      </w:r>
      <w:r>
        <w:rPr>
          <w:rFonts w:cs="Arial" w:ascii="Arial" w:hAnsi="Arial"/>
        </w:rPr>
        <w:t xml:space="preserve"> Θα μπορέσω ίσως να τα παρουσιάσω εκτενέστ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Βουλευτής Αχαΐας του ΛΑΟΣ κ. Αλέξανδρος Χρυσανθακόπουλος, για τρία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Πρώτα από όλα, να ενημερώσω ότι οι δύο ομάδες που έχουν διχαστεί και συμπλέκονται καθημερινά στην περιοχή της Πάτρας, καθιστούν απαγορευτική κάθε σκέψη έστω και προσωρινού κέντρου φιλοξενίας.</w:t>
      </w:r>
    </w:p>
    <w:p>
      <w:pPr>
        <w:pStyle w:val="Normal"/>
        <w:spacing w:lineRule="auto" w:line="600"/>
        <w:ind w:firstLine="720"/>
        <w:jc w:val="both"/>
        <w:rPr>
          <w:rFonts w:ascii="Arial" w:hAnsi="Arial" w:cs="Arial"/>
        </w:rPr>
      </w:pPr>
      <w:r>
        <w:rPr>
          <w:rFonts w:cs="Arial" w:ascii="Arial" w:hAnsi="Arial"/>
        </w:rPr>
        <w:t>Επίσης, είναι κατηγορηματική η θέληση όλου του λαού της περιοχής, μία περιοχή παράνομης εξόδου από τη χώρα, να θεωρείται κέντρο φιλοξενίας παρανόμως εισελθόντων. Αυτό να το φτιάξετε κοντά στα σύνορα, να το φτιάξετε εκεί που πρέπει. Στην Πάτρα δεν θα γίνει παραδεκτό από κανέναν ένα τέτοιο γεγονός. Σας το λέω κι εγώ κατηγορηματικά ότι μαζί με τους πολίτες της πόλης θα το αποτρέψουμε. Δεν θέλουμε καμμία συζήτηση επ’ αυτού. Θα είναι καταστροφικό.</w:t>
      </w:r>
    </w:p>
    <w:p>
      <w:pPr>
        <w:pStyle w:val="Normal"/>
        <w:spacing w:lineRule="auto" w:line="600"/>
        <w:ind w:firstLine="720"/>
        <w:jc w:val="both"/>
        <w:rPr>
          <w:rFonts w:ascii="Arial" w:hAnsi="Arial" w:cs="Arial"/>
        </w:rPr>
      </w:pPr>
      <w:r>
        <w:rPr>
          <w:rFonts w:cs="Arial" w:ascii="Arial" w:hAnsi="Arial"/>
        </w:rPr>
        <w:t xml:space="preserve">Τονίζω το χαρακτήρα της πόλης ως υποδοχέα τουριστών. Έρχονται εκατομμύρια τουρίστες από το λιμάνι. Μόλις φτάνουν, χάνουν πάσα ιδέα για τη χώρα μας. Καταλαβαίνετε τη ζημιά, που έχουμε. Μάλιστα, δεν μένουν στην Πάτρα ούτε μία ημέρα. Παλιά έκαναν για κάποιες ώρες μια βόλτα στην πόλη. Τώρα, δεν θέλουν να σταθούν. Είναι τεράστια και η οικονομική ζημιά. </w:t>
      </w:r>
    </w:p>
    <w:p>
      <w:pPr>
        <w:pStyle w:val="Normal"/>
        <w:spacing w:lineRule="auto" w:line="600"/>
        <w:ind w:firstLine="720"/>
        <w:jc w:val="both"/>
        <w:rPr>
          <w:rFonts w:ascii="Arial" w:hAnsi="Arial" w:cs="Arial"/>
        </w:rPr>
      </w:pPr>
      <w:r>
        <w:rPr>
          <w:rFonts w:cs="Arial" w:ascii="Arial" w:hAnsi="Arial"/>
        </w:rPr>
        <w:t>Επίσης, θέλω να σας πω ότι έχουν συλληφθεί ογδόντα δύο άτομα για διακίνηση μεταναστών. Πρέπει να πούμε ότι αυτοί έχουν νόμιμα χαρτιά. Επίσης, έχουν συλληφθεί οκτακόσιοι σαράντα τρεις λαθρομετανάστες, οι οποίοι στη συνέχεια αφέθηκαν ελεύθεροι και άλλοι χίλιοι επτακόσιοι εβδομήντα, που τους είπαν «να φύγετε».</w:t>
      </w:r>
    </w:p>
    <w:p>
      <w:pPr>
        <w:pStyle w:val="Normal"/>
        <w:spacing w:lineRule="auto" w:line="600"/>
        <w:ind w:firstLine="720"/>
        <w:jc w:val="both"/>
        <w:rPr>
          <w:rFonts w:ascii="Arial" w:hAnsi="Arial" w:cs="Arial"/>
        </w:rPr>
      </w:pPr>
      <w:r>
        <w:rPr>
          <w:rFonts w:cs="Arial" w:ascii="Arial" w:hAnsi="Arial"/>
        </w:rPr>
        <w:t xml:space="preserve">Εμείς είμαστε κατηγορηματικοί και σε μία άλλη πτυχή. Θέλουμε να ξεκαθαριστεί προς την Τουρκία ότι από τη στιγμή που είναι αυτή που διακινεί τους λαθρομετανάστες –και μάλιστα έχει τεκμηριωθεί ότι και με κρατικά μέσα, συνοδεία της ακτοφυλακής της τους ξεφορτώνει στα νησιά μας ή τους φέρνει προς τον Έβρο- θα παγώσουν κεφάλαια διαπραγμάτευσης προς την Ευρωπαϊκή Ένωση, θα σταματήσουν οι χρηματοδοτήσεις και θα υποστεί κυρώσεις. </w:t>
      </w:r>
    </w:p>
    <w:p>
      <w:pPr>
        <w:pStyle w:val="Normal"/>
        <w:spacing w:lineRule="auto" w:line="600"/>
        <w:ind w:firstLine="720"/>
        <w:jc w:val="both"/>
        <w:rPr>
          <w:rFonts w:ascii="Arial" w:hAnsi="Arial" w:cs="Arial"/>
        </w:rPr>
      </w:pPr>
      <w:r>
        <w:rPr>
          <w:rFonts w:cs="Arial" w:ascii="Arial" w:hAnsi="Arial"/>
        </w:rPr>
        <w:t xml:space="preserve">Αυτή είναι η βασική χώρα από την οποία έρχονται στην Ευρώπη και στην Ελλάδα. Και είναι περίεργο που ενώ έρχονται αρκετοί προς τη Βουλγαρία, δεν συνεχίζουν μετά προς την Κεντρική Ευρώπη από εκείνη τη διαδρομή, αλλά έρχονται στην Ελλάδα, στην Ελλάδα των ανοικτών συνόρων. Είναι λάθος η φιλοσοφική και η πολιτική προσέγγιση. </w:t>
      </w:r>
    </w:p>
    <w:p>
      <w:pPr>
        <w:pStyle w:val="Normal"/>
        <w:spacing w:lineRule="auto" w:line="600"/>
        <w:ind w:firstLine="720"/>
        <w:jc w:val="both"/>
        <w:rPr>
          <w:rFonts w:ascii="Arial" w:hAnsi="Arial" w:cs="Arial"/>
        </w:rPr>
      </w:pPr>
      <w:r>
        <w:rPr>
          <w:rFonts w:cs="Arial" w:ascii="Arial" w:hAnsi="Arial"/>
        </w:rPr>
        <w:t xml:space="preserve">Επιτέλους, μας ακούσατε. Ορθώθηκε ένας φράκτης. Είναι αδιανόητο να λέει κανείς ότι αυτό δεν χρειάζεται. Χρειάζεται και παραχρειάζεται. Ποιος αφήνει, πλέον, ξεκλείδωτο το σπίτι του, ανοικτή την πόρτα να μπαίνει ο οιοσδήποτε μέσα; </w:t>
      </w:r>
    </w:p>
    <w:p>
      <w:pPr>
        <w:pStyle w:val="Normal"/>
        <w:spacing w:lineRule="auto" w:line="600"/>
        <w:ind w:firstLine="720"/>
        <w:jc w:val="both"/>
        <w:rPr>
          <w:rFonts w:ascii="Arial" w:hAnsi="Arial" w:cs="Arial"/>
        </w:rPr>
      </w:pPr>
      <w:r>
        <w:rPr>
          <w:rFonts w:cs="Arial" w:ascii="Arial" w:hAnsi="Arial"/>
        </w:rPr>
        <w:t>Θα ήθελα, λοιπόν, κύριε Υπουργέ, την αυστηροποίηση. Θα ήθελα, κύριε Πρόεδρε, από μεριάς του Κοινοβουλίου, που εμείς είμαστε οι δέκτες και οι μεταφορείς του κοινωνικού αισθήματος, του λαϊκού αισθήματος της πεποίθησης του πολίτη ότι για να είναι ασφαλής, ένας είναι ο δρόμος: Ευνομούμενη πολιτεία με ανθρώπινα δικαιώματα, αλλά κατ’ αρχάς πρώτα να υπερασπιστούμε και τα δικαιώματα των Ελλήνων πολιτών, οι οποίοι μετά τις δέκα το βράδυ δεν μπορούν να κυκλοφορήσουν.</w:t>
      </w:r>
    </w:p>
    <w:p>
      <w:pPr>
        <w:pStyle w:val="Normal"/>
        <w:spacing w:lineRule="auto" w:line="600"/>
        <w:ind w:firstLine="720"/>
        <w:jc w:val="both"/>
        <w:rPr>
          <w:rFonts w:ascii="Arial" w:hAnsi="Arial" w:cs="Arial"/>
        </w:rPr>
      </w:pPr>
      <w:r>
        <w:rPr>
          <w:rFonts w:cs="Arial" w:ascii="Arial" w:hAnsi="Arial"/>
        </w:rPr>
        <w:t xml:space="preserve">Δυστυχώς -και κλείνω μ’ αυτό- στην Πάτρα εκτός από τις ασθένειες που αυξήθηκαν, τα νοσήματα και όλα τα άλλα, έχουμε πάρα πολλούς βιασμούς. Αυτό είναι τραγικό. Δεν μπορούμε να αντέξουμε άλλο αυτό το φαινόμενο. Πρέπει να τελειώσει και μάλιστα να ενισχύσετε την πόλη με αστυνομικές δυνάμεις, γιατί υστερεί πλέον και να ενισχύσετε και το Λιμενικό Σώμα για την αποτελεσματική απομάκρυνση όλου αυτού του κόσμου, των λαθρομεταναστών από την περιοχή μας. </w:t>
      </w:r>
    </w:p>
    <w:p>
      <w:pPr>
        <w:pStyle w:val="Normal"/>
        <w:spacing w:lineRule="auto" w:line="600"/>
        <w:ind w:firstLine="720"/>
        <w:jc w:val="both"/>
        <w:rPr>
          <w:rFonts w:ascii="Arial" w:hAnsi="Arial" w:cs="Arial"/>
        </w:rPr>
      </w:pPr>
      <w:r>
        <w:rPr>
          <w:rFonts w:cs="Arial" w:ascii="Arial" w:hAnsi="Arial"/>
        </w:rPr>
        <w:t>Κατηγορηματική απάντηση θέλω, όμως, οπωσδήποτε -και τελειώνω με αυτό, κύριε Πρόεδρε- στο θέμα του κέντρου φιλοξεν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w:t>
      </w:r>
    </w:p>
    <w:p>
      <w:pPr>
        <w:pStyle w:val="Normal"/>
        <w:spacing w:lineRule="auto" w:line="600"/>
        <w:ind w:firstLine="720"/>
        <w:jc w:val="both"/>
        <w:rPr/>
      </w:pPr>
      <w:r>
        <w:rPr>
          <w:rFonts w:cs="Arial" w:ascii="Arial" w:hAnsi="Arial"/>
        </w:rPr>
        <w:t>Ο Υφυπουργός Προστασίας του Πολίτη, κ. Μανώλης Όθωνας έχει το λόγο για τρία λεπτά.</w:t>
      </w:r>
    </w:p>
    <w:p>
      <w:pPr>
        <w:pStyle w:val="Normal"/>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Style w:val="StrongEmphasis"/>
          <w:rFonts w:cs="Arial" w:ascii="Arial" w:hAnsi="Arial"/>
          <w:b w:val="false"/>
        </w:rPr>
        <w:t>Ευχαριστώ, κύριε Πρόεδρε.</w:t>
      </w:r>
    </w:p>
    <w:p>
      <w:pPr>
        <w:pStyle w:val="Normal"/>
        <w:spacing w:lineRule="auto" w:line="600"/>
        <w:ind w:firstLine="720"/>
        <w:jc w:val="both"/>
        <w:rPr/>
      </w:pPr>
      <w:r>
        <w:rPr>
          <w:rFonts w:cs="Arial" w:ascii="Arial" w:hAnsi="Arial"/>
        </w:rPr>
        <w:t xml:space="preserve">Όπως στην προηγούμενη παρέμβασή μου ανέφερα και θα το κωδικοποιήσω, κύριε Πρόεδρε, για να είναι όσο γίνεται σαφές προς πάσα κατεύθυνση, η Ελλάδα εξήντλησε την όποια δυνατότητα αφομοίωσης στην κοινωνία της και στην οικονομία της, ανθρώπων που αναζητούν ένα καλύτερο αύριο. </w:t>
      </w:r>
    </w:p>
    <w:p>
      <w:pPr>
        <w:pStyle w:val="Normal"/>
        <w:spacing w:lineRule="auto" w:line="600"/>
        <w:ind w:firstLine="720"/>
        <w:jc w:val="both"/>
        <w:rPr>
          <w:rFonts w:ascii="Arial" w:hAnsi="Arial" w:cs="Arial"/>
        </w:rPr>
      </w:pPr>
      <w:r>
        <w:rPr>
          <w:rFonts w:cs="Arial" w:ascii="Arial" w:hAnsi="Arial"/>
        </w:rPr>
        <w:t>Εμάς ως πολιτική παράταξη, ως Κυβέρνηση, ως αντίληψη δεν μας τρομάζει ούτε η διαφορετικότητα, ούτε η σύγχρονη εξέλιξη των πολιτισμικών κοινωνιών, απλά η χώρα μας εξάντλησε τις δυνατότητές της. Δεν αντέχεται καμμία περαιτέρω συσσώρευση άλλων ανθρώπων που εξ άλλου σε λίγο διάστημα στις περιοχές που καταλήγουν θα διαβιούν χειρότερα από τις περιοχές από όπου ξεκίνησαν και οι ίδιοι.</w:t>
      </w:r>
    </w:p>
    <w:p>
      <w:pPr>
        <w:pStyle w:val="Normal"/>
        <w:spacing w:lineRule="auto" w:line="600"/>
        <w:ind w:firstLine="720"/>
        <w:jc w:val="both"/>
        <w:rPr>
          <w:rFonts w:ascii="Arial" w:hAnsi="Arial" w:cs="Arial"/>
        </w:rPr>
      </w:pPr>
      <w:r>
        <w:rPr>
          <w:rFonts w:cs="Arial" w:ascii="Arial" w:hAnsi="Arial"/>
        </w:rPr>
        <w:t>Επομένως, κλείνουμε τα σύνορα εισόδου. Κλείνουμε τα σύνορα εξόδου. Διαχειριζόμαστε αυτούς που είναι σήμερα εδώ με λειτουργικές και γρήγορες διαδικασίες ποιοι δικαιούνται διεθνούς προστασίας και οι άλλοι θα γυρίσουν στις πατρίδες του είτε με οικειοθελή αποχώρηση είτε αξιοποιώντας τις διαδικασίες επανεισδοχής είτε με απέλαση. Αυτό να είναι σαφές.</w:t>
      </w:r>
    </w:p>
    <w:p>
      <w:pPr>
        <w:pStyle w:val="Normal"/>
        <w:spacing w:lineRule="auto" w:line="600"/>
        <w:ind w:firstLine="720"/>
        <w:jc w:val="both"/>
        <w:rPr>
          <w:rFonts w:ascii="Arial" w:hAnsi="Arial" w:cs="Arial"/>
        </w:rPr>
      </w:pPr>
      <w:r>
        <w:rPr>
          <w:rFonts w:cs="Arial" w:ascii="Arial" w:hAnsi="Arial"/>
        </w:rPr>
        <w:t xml:space="preserve">Τώρα στην Πάτρα -γιατί θέλω να είμαι όσο γίνεται πιο συγκεκριμένος- ήδη ενισχύουμε, κύριε Πρόεδρε, τη διαδικασία ελέγχου της εθνικής οδού, να μπορούμε να αποτρέψουμε τη ροή πριν φτάσει στην Πάτρα με διάφορους τρόπους, που δεν νομίζω ότι είναι δόκιμο να μπω σε επιχειρησιακές λεπτομέρειες αυτήν τη στιγμή. Κάνουμε μια προσπάθεια να εξαντλήσουμε κάθε δυνατότητα ενίσχυσης των δυνάμεων της Αστυνομίας και του Λιμενικού Σώματος. </w:t>
      </w:r>
    </w:p>
    <w:p>
      <w:pPr>
        <w:pStyle w:val="Normal"/>
        <w:spacing w:lineRule="auto" w:line="600"/>
        <w:ind w:firstLine="720"/>
        <w:jc w:val="both"/>
        <w:rPr>
          <w:rFonts w:ascii="Arial" w:hAnsi="Arial" w:cs="Arial"/>
        </w:rPr>
      </w:pPr>
      <w:r>
        <w:rPr>
          <w:rFonts w:cs="Arial" w:ascii="Arial" w:hAnsi="Arial"/>
        </w:rPr>
        <w:t xml:space="preserve">Ήδη -και το γνωρίζετε- έχει πραγματοποιηθεί μια συνάντηση στη Πάτρα ανωτάτων αξιωματικών της Ελληνικής Αστυνομίας και του Λιμενικού Σώματος για να εξειδικεύσουν ένα επιχειρησιακό σχέδιο διαχείρισης της καθημερινότητας, η οποία πράγματι είναι πάρα πολύ δύσκολη. Υπάρχει μια συνεννόηση με τον Οργανισμό Λιμένα Πάτρας για να επισπευστεί η διαδικασία και θα είναι πάρα πολύ καθοριστική η προμήθεια του σκάνερ που με βάση την ενημέρωση που έχουμε από τον Οργανισμό Λιμένος Πατρέων θα έχει ολοκληρωθεί μέχρι τον Απρίλιο. </w:t>
      </w:r>
    </w:p>
    <w:p>
      <w:pPr>
        <w:pStyle w:val="Normal"/>
        <w:spacing w:lineRule="auto" w:line="600"/>
        <w:ind w:firstLine="720"/>
        <w:jc w:val="both"/>
        <w:rPr>
          <w:rFonts w:ascii="Arial" w:hAnsi="Arial" w:cs="Arial"/>
        </w:rPr>
      </w:pPr>
      <w:r>
        <w:rPr>
          <w:rFonts w:cs="Arial" w:ascii="Arial" w:hAnsi="Arial"/>
        </w:rPr>
        <w:t>Μέσα από ένα πλέγμα τέτοιων δράσεων μέχρι να  αποδώσει το σύνολο των πολιτικών που σας ανέφερα, κύριε Πρόεδρε, είμαστε βέβαιοι ότι μπορούμε να συμβάλλουμε στην έστω μερικώς ανακούφιση της περιοχής από μια κατάσταση που νομίζω ότι κανέναν μας δεν ευχαριστεί.</w:t>
      </w:r>
    </w:p>
    <w:p>
      <w:pPr>
        <w:pStyle w:val="Normal"/>
        <w:spacing w:lineRule="auto" w:line="600"/>
        <w:ind w:firstLine="720"/>
        <w:jc w:val="both"/>
        <w:rPr>
          <w:rFonts w:ascii="Arial" w:hAnsi="Arial" w:cs="Arial"/>
        </w:rPr>
      </w:pPr>
      <w:r>
        <w:rPr>
          <w:rFonts w:cs="Arial" w:ascii="Arial" w:hAnsi="Arial"/>
        </w:rPr>
        <w:t>Σε ό,τι αφορά τα κέντρα πρώτης υποδοχής και τους υπόλοιπους χώρους που θα χρησιμοποιούνται ως χώροι διαμονής ή και κράτησης παρανόμως ελθόντων μεταναστών, τα επιχειρήματά σας, κύριε συνάδελφε, όπως και όλων των συναδέλφων Βουλευτών και της κυβερνητικής παράταξης την προηγούμενη εβδομάδα κατά τη συζήτηση του νομοσχεδίου του ασύλου, ακούγονται λογικοφανή, είναι ισχυρά. Ο δικός μας, όμως, σχεδιασμός -θέλω να είμαι απέναντι σας όσο γίνεται σ’ αυτήν τη φάση συγκεκριμένος- βρίσκεται σ’ ένα αρχικό στάδιο και οποιαδήποτε συζήτηση γύρω από τη χωροθέτηση τέτοιων υποδομών είναι εντελώς ανεπίκαι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Υπουργό κ. Μανώλη Όθωνα. Ολοκληρώσατε τις ερωτήσεις σας.</w:t>
      </w:r>
    </w:p>
    <w:p>
      <w:pPr>
        <w:pStyle w:val="Normal"/>
        <w:spacing w:lineRule="auto" w:line="600"/>
        <w:ind w:firstLine="720"/>
        <w:jc w:val="both"/>
        <w:rPr>
          <w:rFonts w:ascii="Arial" w:hAnsi="Arial" w:cs="Arial"/>
        </w:rPr>
      </w:pPr>
      <w:r>
        <w:rPr>
          <w:rFonts w:cs="Arial" w:ascii="Arial" w:hAnsi="Arial"/>
        </w:rPr>
        <w:t>Θα συζητηθεί η τρίτη με αριθμό 412/17-1-2011 επίκαιρη ερώτηση δευτέρου κύκλου του Βουλευτή του Κομμουνιστικού Κόμματος Ελλάδας κ. Νικολάου Μωραΐτη προς την Υπουργό Εργασίας και Κοινωνικής Ασφάλισης, σχετικά με τη λήψη μέτρων για τις αγροτικές συντάξεις κ.λπ..</w:t>
      </w:r>
    </w:p>
    <w:p>
      <w:pPr>
        <w:pStyle w:val="Normal"/>
        <w:spacing w:lineRule="auto" w:line="600"/>
        <w:ind w:firstLine="720"/>
        <w:jc w:val="both"/>
        <w:rPr>
          <w:rFonts w:ascii="Arial" w:hAnsi="Arial" w:cs="Arial"/>
        </w:rPr>
      </w:pPr>
      <w:r>
        <w:rPr>
          <w:rFonts w:cs="Arial" w:ascii="Arial" w:hAnsi="Arial"/>
        </w:rPr>
        <w:t>Κύριε Μωραΐτη, έχετε το λόγο για δύο λεπτά για να αναπτύξετε την επίκαιρη ερώτησή σας.</w:t>
      </w:r>
    </w:p>
    <w:p>
      <w:pPr>
        <w:pStyle w:val="Normal"/>
        <w:spacing w:lineRule="auto" w:line="600"/>
        <w:ind w:firstLine="720"/>
        <w:jc w:val="both"/>
        <w:rPr>
          <w:rFonts w:ascii="Arial" w:hAnsi="Arial" w:cs="Arial"/>
          <w:b/>
          <w:b/>
        </w:rPr>
      </w:pPr>
      <w:r>
        <w:rPr>
          <w:rFonts w:cs="Arial" w:ascii="Arial" w:hAnsi="Arial"/>
          <w:b/>
        </w:rPr>
        <w:t xml:space="preserve">ΝΙΚΟΛΑΟΣ ΜΩΡΑ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έσα στη γενικότερη επίθεση που δέχεται η φτωχή και μεσαία αγροτιά, επίθεση στο εισόδημα, στις συνθήκες δουλειάς, στις συνθήκες διαβίωσης, δέχεται και μια πρωτοφανή επίθεση στις συντάξεις, σ’ αυτές τις παροχές φτωχοκομείου, στις συντάξεις πείνας.</w:t>
      </w:r>
    </w:p>
    <w:p>
      <w:pPr>
        <w:pStyle w:val="Normal"/>
        <w:spacing w:lineRule="auto" w:line="600"/>
        <w:ind w:firstLine="720"/>
        <w:jc w:val="both"/>
        <w:rPr>
          <w:rFonts w:ascii="Arial" w:hAnsi="Arial" w:cs="Arial"/>
        </w:rPr>
      </w:pPr>
      <w:r>
        <w:rPr>
          <w:rFonts w:cs="Arial" w:ascii="Arial" w:hAnsi="Arial"/>
        </w:rPr>
        <w:t>Είναι φαίνεται πολύ υψηλό το ποσό των 340 ευρώ για τους αγρότες και τους μειώνεται παραπέρα. Και αυτό γίνεται με το νόμο που ψήφισε η κυβέρνηση του ΠΑΣΟΚ το ν.2458/1997, που εφαρμόζεται από το 2002 και κόβει σταδιακά κάθε χρόνο 4% από αυτές τις συντάξεις, όπως ανέφερα, πείνας.</w:t>
      </w:r>
    </w:p>
    <w:p>
      <w:pPr>
        <w:pStyle w:val="Normal"/>
        <w:spacing w:lineRule="auto" w:line="600"/>
        <w:ind w:firstLine="720"/>
        <w:jc w:val="both"/>
        <w:rPr>
          <w:rFonts w:ascii="Arial" w:hAnsi="Arial" w:cs="Arial"/>
        </w:rPr>
      </w:pPr>
      <w:r>
        <w:rPr>
          <w:rFonts w:cs="Arial" w:ascii="Arial" w:hAnsi="Arial"/>
        </w:rPr>
        <w:t>Βέβαια, κόβετε αυτά τα χρήματα και τα δίνετε απλόχερα στους τραπεζίτες, στους εφοπλιστές. Μπροστά σ’ αυτήν την εκρηκτική κατάσταση που βιώνουν οι αγρότες, που από την πολιτική που εφαρμόζεται χρόνια τώρα ξεκληρίζονται βίαια μεγάλα τμήματα, έχουν να αντιμετωπίσουν και αυτές τις συντάξεις πείνας.</w:t>
      </w:r>
    </w:p>
    <w:p>
      <w:pPr>
        <w:pStyle w:val="Normal"/>
        <w:spacing w:lineRule="auto" w:line="600"/>
        <w:ind w:firstLine="720"/>
        <w:jc w:val="both"/>
        <w:rPr>
          <w:rFonts w:ascii="Arial" w:hAnsi="Arial" w:cs="Arial"/>
        </w:rPr>
      </w:pPr>
      <w:r>
        <w:rPr>
          <w:rFonts w:cs="Arial" w:ascii="Arial" w:hAnsi="Arial"/>
        </w:rPr>
        <w:t>Βέβαια, αυτό προσπαθείτε, κύριε Υπουργέ, να το καλύψετε, αυξάνοντας τα όρια ηλικίας. Με δικιά σας τροπολογία πήγατε τα όρια ηλικίας από τα τριάντα πέντε χρόνια στα σαράντα τρία, δηλαδή δουλειά μέχρι τον τάφο και όσοι προλάβουν να πάρουν αυτές τις συντάξεις πείνας.</w:t>
      </w:r>
    </w:p>
    <w:p>
      <w:pPr>
        <w:pStyle w:val="Normal"/>
        <w:spacing w:lineRule="auto" w:line="600"/>
        <w:ind w:firstLine="720"/>
        <w:jc w:val="both"/>
        <w:rPr>
          <w:rFonts w:ascii="Arial" w:hAnsi="Arial" w:cs="Arial"/>
        </w:rPr>
      </w:pPr>
      <w:r>
        <w:rPr>
          <w:rFonts w:cs="Arial" w:ascii="Arial" w:hAnsi="Arial"/>
        </w:rPr>
        <w:t>Βέβαια, δεν είναι μόνο αυτό. Έχετε κάνει και άλλους νόμους. Ένα μήνα πριν από τις εκλογές του 2004, κάνατε ένα νόμο που διαφύλαξε σαν κόρη οφθαλμού και η Νέα Δημοκρατία και πήγατε τους εργάτες γης από το ΙΚΑ στον ΟΓΑ, κάνοντας ένα δώρο στους μεταποιητές αγροτικών προϊόντων, στις μεγάλες επιχειρήσεις των ιχθυοκαλλιεργειών.</w:t>
      </w:r>
    </w:p>
    <w:p>
      <w:pPr>
        <w:pStyle w:val="Normal"/>
        <w:spacing w:lineRule="auto" w:line="600"/>
        <w:ind w:firstLine="720"/>
        <w:jc w:val="both"/>
        <w:rPr>
          <w:rFonts w:ascii="Arial" w:hAnsi="Arial" w:cs="Arial"/>
        </w:rPr>
      </w:pPr>
      <w:r>
        <w:rPr>
          <w:rFonts w:cs="Arial" w:ascii="Arial" w:hAnsi="Arial"/>
        </w:rPr>
        <w:t xml:space="preserve">Βέβαια, και με τριανταπέντε χρόνια που πληρώνουν οι αγρότες, οι συντάξεις αυτές είναι 258 ευρώ. Επομένως, όλη αυτή η κατάσταση που διαμορφώνεται είναι μια κατάσταση που σπρώχνει παραπέρα στην φτώχεια, στην ανέχεια τη φτωχή αγροτιά. </w:t>
      </w:r>
    </w:p>
    <w:p>
      <w:pPr>
        <w:pStyle w:val="Normal"/>
        <w:spacing w:lineRule="auto" w:line="600"/>
        <w:ind w:firstLine="720"/>
        <w:jc w:val="both"/>
        <w:rPr>
          <w:rFonts w:ascii="Arial" w:hAnsi="Arial" w:cs="Arial"/>
        </w:rPr>
      </w:pPr>
      <w:r>
        <w:rPr>
          <w:rFonts w:cs="Arial" w:ascii="Arial" w:hAnsi="Arial"/>
        </w:rPr>
        <w:t>Θα αναφέρω στη δευτερολογία συγκεκριμένα πόσο μειώνονται και πόσο είναι σήμερα αυτές οι συντάξεις που παίρνουν οι αγρότ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ίκο Μωραΐτη, συνάδελφο από το Κομμουνιστικό Κόμμα Ελλάδας.</w:t>
      </w:r>
    </w:p>
    <w:p>
      <w:pPr>
        <w:pStyle w:val="Normal"/>
        <w:spacing w:lineRule="auto" w:line="600"/>
        <w:ind w:firstLine="720"/>
        <w:jc w:val="both"/>
        <w:rPr/>
      </w:pPr>
      <w:r>
        <w:rPr>
          <w:rFonts w:cs="Arial" w:ascii="Arial" w:hAnsi="Arial"/>
        </w:rPr>
        <w:t>Ο Αναπληρωτής Υπουργός Εργασίας και Κοινωνικής Ασφάλισης, ο κ. Γιώργος Κουτρουμάνης έχει το λόγο για τρία λεπτά.</w:t>
      </w:r>
    </w:p>
    <w:p>
      <w:pPr>
        <w:pStyle w:val="Normal"/>
        <w:spacing w:lineRule="auto" w:line="600"/>
        <w:ind w:firstLine="720"/>
        <w:jc w:val="both"/>
        <w:rPr/>
      </w:pPr>
      <w:r>
        <w:rPr>
          <w:rFonts w:cs="Arial" w:ascii="Arial" w:hAnsi="Arial"/>
          <w:b/>
          <w:bCs/>
        </w:rPr>
        <w:t>ΓΕΩΡΓΙΟΣ ΚΟΥΤΡΟΥΜΑΝΗΣ (Αναπληρωτής Υπουργός Εργασίας και Κοινωνικής Ασφάλι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Ο ν.2458/1997 ήταν ένας σημαντικός νόμος που έκανε τομή στο ασφαλιστικό σύστημα της χώρας και ενέταξε ισότιμα τους αγρότες στο ασφαλιστικό σύστημα. </w:t>
      </w:r>
    </w:p>
    <w:p>
      <w:pPr>
        <w:pStyle w:val="Normal"/>
        <w:spacing w:lineRule="auto" w:line="600"/>
        <w:ind w:firstLine="720"/>
        <w:jc w:val="both"/>
        <w:rPr>
          <w:rFonts w:ascii="Arial" w:hAnsi="Arial" w:cs="Arial"/>
          <w:bCs/>
        </w:rPr>
      </w:pPr>
      <w:r>
        <w:rPr>
          <w:rFonts w:cs="Arial" w:ascii="Arial" w:hAnsi="Arial"/>
          <w:bCs/>
        </w:rPr>
        <w:t>Με αυτόν το νόμο δίνεται η δυνατότητα στον αγρότη να καταβάλει τις ασφαλιστικές του εισφορές από 1/1/1998 και διπλάσιες εισφορές καταβάλλει το δημόσιο. Δηλαδή, για κάθε 1 ευρώ που πληρώνει ο αγρότης, διπλάσιο ποσό πληρώνει το δημόσιο, έτσι ώστε να σχηματιστεί ένα ασφαλιστικό «κεφάλαιο» που οδηγεί σε μια καλή σύνταξη για τον εργάτη.</w:t>
      </w:r>
    </w:p>
    <w:p>
      <w:pPr>
        <w:pStyle w:val="Normal"/>
        <w:spacing w:lineRule="auto" w:line="600"/>
        <w:ind w:firstLine="720"/>
        <w:jc w:val="both"/>
        <w:rPr>
          <w:rFonts w:ascii="Arial" w:hAnsi="Arial" w:cs="Arial"/>
          <w:bCs/>
        </w:rPr>
      </w:pPr>
      <w:r>
        <w:rPr>
          <w:rFonts w:cs="Arial" w:ascii="Arial" w:hAnsi="Arial"/>
          <w:bCs/>
        </w:rPr>
        <w:t>Δεν είναι αλήθεια αυτό που είπατε ότι υπάρχει επίθεση στις συντάξεις των αγροτών. Το αντίθετο. Οι συντάξεις των αγροτών έχουν βελτιωθεί σημαντικά και μάλιστα τον προηγούμενο χρόνο ήταν οι μόνοι που πήραν αύξηση στο τέλος του 2009, η οποία εφαρμόστηκε και για το 2010, 30 ευρώ και είναι οι μόνοι για τους οποίους δεν υπήρξε περικοπή των δώρων.</w:t>
      </w:r>
    </w:p>
    <w:p>
      <w:pPr>
        <w:pStyle w:val="Normal"/>
        <w:spacing w:lineRule="auto" w:line="600"/>
        <w:ind w:firstLine="720"/>
        <w:jc w:val="both"/>
        <w:rPr>
          <w:rFonts w:ascii="Arial" w:hAnsi="Arial" w:cs="Arial"/>
        </w:rPr>
      </w:pPr>
      <w:r>
        <w:rPr>
          <w:rFonts w:cs="Arial" w:ascii="Arial" w:hAnsi="Arial"/>
        </w:rPr>
        <w:t>Βεβαίως, θα συμφωνήσω ότι παρ’ όλα αυτά παραμένουν χαμηλές οι συντάξεις στον αγροτικό τομέα -οι συντάξεις του ΟΓΑ- και πρέπει να βρούμε τρόπους και πολιτικές βελτίωσής τους.</w:t>
      </w:r>
    </w:p>
    <w:p>
      <w:pPr>
        <w:pStyle w:val="Normal"/>
        <w:spacing w:lineRule="auto" w:line="600"/>
        <w:ind w:firstLine="720"/>
        <w:jc w:val="both"/>
        <w:rPr>
          <w:rFonts w:ascii="Arial" w:hAnsi="Arial" w:cs="Arial"/>
        </w:rPr>
      </w:pPr>
      <w:r>
        <w:rPr>
          <w:rFonts w:cs="Arial" w:ascii="Arial" w:hAnsi="Arial"/>
        </w:rPr>
        <w:t xml:space="preserve">Δεν είναι αλήθεια αυτό που είπατε, ότι αυξήσαμε τα όρια ηλικίας συνταξιοδότησης, ούτε τα χρόνια ασφάλισης. Από πού το βρήκατε αυτό; Σήμερα, ο αγρότης που είναι ασφαλισμένος για δέκα τρία χρόνια, δηλαδή από το 1998 μέχρι σήμερα, θα πάρει σύνταξη. Πέρυσι ήταν δώδεκα τα χρόνια. Και με ένα χρόνο ασφάλισης μπορούσε να πάρει την κύρια και την βασική σύνταξη. Αυξάνεται αυτός ο χρόνος όσο περνούν τα χρόνια -και είναι λογικό- για να φτάσουμε στα τριάντα πέντε. Από εκεί και μετά, ακόμη και με δεκαπέντε χρόνια ασφάλισης ο αγρότης στα εξήντα πέντε του -και η αγρότισσα- θα παίρνει σύνταξη. </w:t>
      </w:r>
    </w:p>
    <w:p>
      <w:pPr>
        <w:pStyle w:val="Normal"/>
        <w:spacing w:lineRule="auto" w:line="600"/>
        <w:ind w:firstLine="720"/>
        <w:jc w:val="both"/>
        <w:rPr>
          <w:rFonts w:ascii="Arial" w:hAnsi="Arial" w:cs="Arial"/>
        </w:rPr>
      </w:pPr>
      <w:r>
        <w:rPr>
          <w:rFonts w:cs="Arial" w:ascii="Arial" w:hAnsi="Arial"/>
        </w:rPr>
        <w:t xml:space="preserve">Συνεπώς, ούτε όριο ηλικίας αυξήσαμε, ούτε μείωση των συντάξεων κάναμε. Υπάρχει αυτό που αφορά τη βασική σύνταξη με τη μείωση, τη σταδιακή κατά 4% που έχει μία λογική θα σας πω ποια είναι αυτή η λογική: Από τη στιγμή που το κράτος θα πληρώνει για κάθε αγρότη διπλάσια εισφορά σε σχέση με τα χρήματα που καταβάλλει ο ίδιος, είναι λογικό να μην υπάρχει ταυτόχρονα και προνοιακή σύνταξη. Υπάρχει μια μεταβατική περίοδος εικοσαετίας μέσα στην οποία γίνονται οι προσαρμογές. </w:t>
      </w:r>
    </w:p>
    <w:p>
      <w:pPr>
        <w:pStyle w:val="Normal"/>
        <w:spacing w:lineRule="auto" w:line="600"/>
        <w:ind w:firstLine="720"/>
        <w:jc w:val="both"/>
        <w:rPr>
          <w:rFonts w:ascii="Arial" w:hAnsi="Arial" w:cs="Arial"/>
        </w:rPr>
      </w:pPr>
      <w:r>
        <w:rPr>
          <w:rFonts w:cs="Arial" w:ascii="Arial" w:hAnsi="Arial"/>
        </w:rPr>
        <w:t xml:space="preserve">Έχει δημιουργηθεί μια στρέβλωση, την οποία έχουμε εντοπίσει. Εγώ την έχω αναδείξει και τα προηγούμενα χρόνια. Δηλαδή, κάποιος που πληρώνει έχει πολύ μικρότερη απόδοση και μικρότερη διαφορά σε σχέση με τη βασική σύνταξη που παίρνουν οι ανασφάλιστοι. Αυτό είναι κάτι, το οποίο θα το δούμε και θα απαντήσω στην συνέχεια στη δευτερολογία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w:t>
      </w:r>
    </w:p>
    <w:p>
      <w:pPr>
        <w:pStyle w:val="Normal"/>
        <w:spacing w:lineRule="auto" w:line="600"/>
        <w:ind w:firstLine="720"/>
        <w:jc w:val="both"/>
        <w:rPr>
          <w:rFonts w:ascii="Arial" w:hAnsi="Arial" w:cs="Arial"/>
        </w:rPr>
      </w:pPr>
      <w:r>
        <w:rPr>
          <w:rFonts w:cs="Arial" w:ascii="Arial" w:hAnsi="Arial"/>
        </w:rPr>
        <w:t>Το λόγο έχει ο κ.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λήθεια δεν είναι αυτό που λέτε εσείς, διότι, πράγματι από το 2002 μειώνονται οι αγροτικές συντάξεις και αυτό το ακούνε οι αγρότες. Σήμερα, η προνοιακή σύνταξη των 340 ευρώ είναι 200 ευρώ, κύριε Υπουργέ. Και σήμερα κάποιοι που βγαίνουν στη σύνταξη παίρνουν λιγότερα χρήματα από αυτούς που βγήκαν πριν δέκα χρόνια. Αυτή είναι η πραγματικότητα.</w:t>
      </w:r>
    </w:p>
    <w:p>
      <w:pPr>
        <w:pStyle w:val="Normal"/>
        <w:spacing w:lineRule="auto" w:line="600"/>
        <w:ind w:firstLine="720"/>
        <w:jc w:val="both"/>
        <w:rPr>
          <w:rFonts w:ascii="Arial" w:hAnsi="Arial" w:cs="Arial"/>
        </w:rPr>
      </w:pPr>
      <w:r>
        <w:rPr>
          <w:rFonts w:cs="Arial" w:ascii="Arial" w:hAnsi="Arial"/>
        </w:rPr>
        <w:t>Και κάνετε πιο βάρβαρη επίθεση. Κάνετε το εξής: Κόβετε τους αγρότες –δεν το ανέφερα πριν, και περίμενα να το αναφέρατε εσείς- και από αυτήν την εθνική σύνταξη. Από τη μία μεριά πετσοκόβετε τη σύνταξη γήρατος, που θα φτάσει το 2026 να μην υπάρχει και θα είναι καθαρά ανταποδοτική η σύνταξη που θα παίρνουν οι αγρότες, αλλά τους βγάζετε έξω και από την εθνική σύνταξη. Λέτε ρητά ότι τη δικαιούνται όλοι πλην των ασφαλισμένων στον ΟΓΑ. Επομένως, ποιος λέει αλήθεια, κύριε Υπουργέ, και ποιος λέει ψέματα;</w:t>
      </w:r>
    </w:p>
    <w:p>
      <w:pPr>
        <w:pStyle w:val="Normal"/>
        <w:spacing w:lineRule="auto" w:line="600"/>
        <w:ind w:firstLine="720"/>
        <w:jc w:val="both"/>
        <w:rPr/>
      </w:pPr>
      <w:r>
        <w:rPr>
          <w:rFonts w:cs="Arial" w:ascii="Arial" w:hAnsi="Arial"/>
        </w:rPr>
        <w:t>Θα σας πω και κάτι ακόμα: Είναι πράγματι σαράντα τρία τα χρόνια ασφάλισης. Για προσθέστε. Από το εικοστό δεύτερο στο εξηκοστό πέμπτο,</w:t>
      </w:r>
      <w:r>
        <w:rPr>
          <w:rFonts w:cs="Arial" w:ascii="Arial" w:hAnsi="Arial"/>
          <w:vertAlign w:val="superscript"/>
        </w:rPr>
        <w:t>,</w:t>
      </w:r>
      <w:r>
        <w:rPr>
          <w:rFonts w:cs="Arial" w:ascii="Arial" w:hAnsi="Arial"/>
        </w:rPr>
        <w:t xml:space="preserve"> πόσα χρόνια είναι; Είναι τριάντα πέντε; Επομένως αλήθεια, δεν είναι αυτά που λέτε εσείς. </w:t>
      </w:r>
    </w:p>
    <w:p>
      <w:pPr>
        <w:pStyle w:val="Normal"/>
        <w:spacing w:lineRule="auto" w:line="600"/>
        <w:ind w:firstLine="720"/>
        <w:jc w:val="both"/>
        <w:rPr>
          <w:rFonts w:ascii="Arial" w:hAnsi="Arial" w:cs="Arial"/>
        </w:rPr>
      </w:pPr>
      <w:r>
        <w:rPr>
          <w:rFonts w:cs="Arial" w:ascii="Arial" w:hAnsi="Arial"/>
        </w:rPr>
        <w:t>Πράγματι, είναι βάρβαρη η επίθεση. Θα αναφέρω και άλλα ζητήματα: Για παράδειγμα, οι αγρότες που πληρώνουν ανταποδοτικά δικαιούνται άδεια; Δικαιούνται άδεια ασθενείας; Παίρνουν κάποια επιδόματα; Αυτός –όπως ανέφερα- ήταν άλλωστε και ο στόχος σας: να απαλλάξετε τις επιχειρήσεις και να μειώσετε τα έσοδα του ΙΚΑ, όταν πήγατε τους αλιεργάτες από το ΙΚΑ στον ΟΓΑ. Επομένως, η επίθεση απέναντι στον αγροτικό κόσμο είναι πράγματι βάρβαρη. Τα άλλοτε περήφανα γηρατειά αντιμετωπίζονται με αυτόν τον απάνθρωπο τρόπο.</w:t>
      </w:r>
    </w:p>
    <w:p>
      <w:pPr>
        <w:pStyle w:val="Normal"/>
        <w:spacing w:lineRule="auto" w:line="600"/>
        <w:ind w:firstLine="720"/>
        <w:jc w:val="both"/>
        <w:rPr>
          <w:rFonts w:ascii="Arial" w:hAnsi="Arial" w:cs="Arial"/>
        </w:rPr>
      </w:pPr>
      <w:r>
        <w:rPr>
          <w:rFonts w:cs="Arial" w:ascii="Arial" w:hAnsi="Arial"/>
        </w:rPr>
        <w:t xml:space="preserve">Σήμερα, ένας που βγαίνει στη σύνταξη παίρνει 200 ευρώ περίπου από την προνοιακή και 118 ευρώ με χρόνια ασφάλισης. Βάζετε, όμως, και το εξής: Πρέπει να υπάρχουν υποχρεωτικά τα δεκαπέντε χρόνια ασφάλισης στον ΟΓΑ για να πάρουν σύνταξη. Κάνετε και κάτι άλλο: Έχετε οδηγήσει μεγάλα τμήματα της αγροτιάς στο ξεκλήρισμα και επειδή δεν έχουν βιώσιμο εισόδημα μέσα από το αγροτικό εισόδημα, τους βγάζετε έξω κι ας πληρώνουν τον ΟΓΑ. Σήμερα έχουμε κατά εκατοντάδες αρνητικές απαντήσεις σε αυτόν τον κόσμο και τους βγάζετε έξω. </w:t>
      </w:r>
    </w:p>
    <w:p>
      <w:pPr>
        <w:pStyle w:val="Normal"/>
        <w:spacing w:lineRule="auto" w:line="600"/>
        <w:ind w:firstLine="720"/>
        <w:jc w:val="both"/>
        <w:rPr>
          <w:rFonts w:ascii="Arial" w:hAnsi="Arial" w:cs="Arial"/>
        </w:rPr>
      </w:pPr>
      <w:r>
        <w:rPr>
          <w:rFonts w:cs="Arial" w:ascii="Arial" w:hAnsi="Arial"/>
        </w:rPr>
        <w:t xml:space="preserve">Θα ήθελα να κλείσω με το εξής: Δεν είναι μόνο αυτό. Οι άντρες πολύτεκνοι αγρότες, γιατί δεν παίρνουν την ισόβια πολύτεκνη σύνταξη όταν τελούν εν χηρεία; Είναι ορισμένοι που πήγαν στα δικαστήρια και την πήραν. Δεν τις δίνετε στους υπόλοιπους και τους λέτε να οδηγηθούν και αυτοί στα δικαστήρια για να δικαιωθούν. </w:t>
      </w:r>
    </w:p>
    <w:p>
      <w:pPr>
        <w:pStyle w:val="Normal"/>
        <w:spacing w:lineRule="auto" w:line="600"/>
        <w:ind w:firstLine="720"/>
        <w:jc w:val="both"/>
        <w:rPr>
          <w:rFonts w:ascii="Arial" w:hAnsi="Arial" w:cs="Arial"/>
        </w:rPr>
      </w:pPr>
      <w:r>
        <w:rPr>
          <w:rFonts w:cs="Arial" w:ascii="Arial" w:hAnsi="Arial"/>
        </w:rPr>
        <w:t xml:space="preserve">Εμείς θεωρούμε ότι σήμερα η φτωχομεσαία αγροτιά και ιδιαίτερα οι συνταξιούχοι μέσα στην εβδομάδα που έρχεται, που είναι βδομάδα κινητοποιήσεων της Παναγροτικής Αγωνιστικής Συσπείρωσης πρέπει να μπουν στην πρωτοπορία του αγώνα, να παλέψουν για μια άλλη πολιτική: Μια πολιτική που πραγματικά θα δίνει ανθρώπινες συντάξεις, μια πολιτική που θα προσφέρει δωρεάν ιατροφαρμακευτική περίθαλψη για όλους τους αγρότες. Διότι σήμερα, παρ’ ότι οι αγρότες –κύριε Υπουργέ, το γνωρίζετε πολύ καλά- είναι στη χαμηλότερη κλίμακα στο 81% στο 83% και παρά τις επανειλημμένες ρυθμίσεις, αδυνατούν να πληρώσουν διακόσιες χιλιάδες αγρότες. Και αυτοί σήμερα δεν έχουν βιβλιάρια υγείας. </w:t>
      </w:r>
    </w:p>
    <w:p>
      <w:pPr>
        <w:pStyle w:val="Normal"/>
        <w:spacing w:lineRule="auto" w:line="600"/>
        <w:ind w:firstLine="720"/>
        <w:jc w:val="both"/>
        <w:rPr>
          <w:rFonts w:ascii="Arial" w:hAnsi="Arial" w:cs="Arial"/>
        </w:rPr>
      </w:pPr>
      <w:r>
        <w:rPr>
          <w:rFonts w:cs="Arial" w:ascii="Arial" w:hAnsi="Arial"/>
        </w:rPr>
        <w:t>Επομένως, εμείς θεωρούμε ότι πρέπει να παλέψουν για μια πολιτική που θα υπάρχει δωρεάν ιατροφαρμακευτική περίθαλψη, αλλά και συντάξεις ανθρώπινες για να μπορούν να παραμείνουν με αξιοπρέπεια στα χωρι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Μωραΐτη από το Κομμουνιστικό Κόμμα Ελλάδος.</w:t>
      </w:r>
    </w:p>
    <w:p>
      <w:pPr>
        <w:pStyle w:val="Normal"/>
        <w:spacing w:lineRule="auto" w:line="600"/>
        <w:ind w:firstLine="720"/>
        <w:jc w:val="both"/>
        <w:rPr>
          <w:rFonts w:ascii="Arial" w:hAnsi="Arial" w:cs="Arial"/>
        </w:rPr>
      </w:pPr>
      <w:r>
        <w:rPr>
          <w:rFonts w:cs="Arial" w:ascii="Arial" w:hAnsi="Arial"/>
        </w:rPr>
        <w:t xml:space="preserve">Ο Αναπληρωτής Υπουργός Εργασίας και Κοινωνικής Ασφάλισης κ. Κουτρουμάνης, ολοκληρώνει τον κύκλο των ερωτήσεων με την τρίλεπτη απάντησή του ως δευτερολογία.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πιμένετε. Εγώ τί να σας πω τώρ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ας ακούνε οι αγρότες.</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Πάρτε σήμερα ένα τηλέφωνο στον ΟΓΑ  να σας πει με πόσα χρόνια ασφάλισης δίνει σύνταξη. Στην Ελλάδα, όλα τα ταμεία δίνουν σύνταξη με δεκαπέντε χρόνια ασφάλισης στα εξήντα πέντε. Λοιπόν, ούτε σαράντα τρία, ούτε εβδομήντα τρία. Από εκεί και μετά για να πάρει κάποιος καλύτερη σύνταξη, πρέπει να πληρώσει στο ταμείο. Αν εσείς θέλετε να δημιουργήσετε την πεποίθηση στους αγρότες ότι μπορούν να πάρουν αξιοπρεπή σύνταξη μη πληρώνοντας τις ασφαλιστικές εισφορές ή καταβάλλοντας 450 ευρώ το χρόνο για να έχουν και περίθαλψη και σύνταξη, να τους το πείτε και αν τους πείσετε ότι με αυτό βγαίνει μια καλή σύνταξη θα καθίσουμε να το συζητήσουμε. </w:t>
      </w:r>
    </w:p>
    <w:p>
      <w:pPr>
        <w:pStyle w:val="Normal"/>
        <w:spacing w:lineRule="auto" w:line="600"/>
        <w:ind w:firstLine="720"/>
        <w:jc w:val="both"/>
        <w:rPr>
          <w:rFonts w:ascii="Arial" w:hAnsi="Arial" w:cs="Arial"/>
        </w:rPr>
      </w:pPr>
      <w:r>
        <w:rPr>
          <w:rFonts w:cs="Arial" w:ascii="Arial" w:hAnsi="Arial"/>
        </w:rPr>
        <w:t xml:space="preserve">Πρέπει όμως –φαντάζομαι- να λέμε την αλήθεια στους πολίτες και στους αγρότες, γιατί βεβαίως και έχουν δυσκολίες οι αγρότες, βεβαίως, έχουν υποστεί και αυτοί τις συνέπειες της κρίσης -το έχω πει και θα το επαναλάβω ότι προέρχομαι από αγροτική περιοχή και γνωρίζω πολύ καλά τα προβλήματα- αλλά σε καμμία περίπτωση δεν θα δικαιολογήσω το γεγονός να μην καταβάλλουν ασφαλιστικές εισφορές στο ταμείο τους για να έχουν μια καλύτερη σύνταξη. </w:t>
      </w:r>
    </w:p>
    <w:p>
      <w:pPr>
        <w:pStyle w:val="Normal"/>
        <w:spacing w:lineRule="auto" w:line="600"/>
        <w:ind w:firstLine="720"/>
        <w:jc w:val="both"/>
        <w:rPr>
          <w:rFonts w:ascii="Arial" w:hAnsi="Arial" w:cs="Arial"/>
        </w:rPr>
      </w:pPr>
      <w:r>
        <w:rPr>
          <w:rFonts w:cs="Arial" w:ascii="Arial" w:hAnsi="Arial"/>
        </w:rPr>
        <w:t xml:space="preserve">Αυτό δεν είναι φαινόμενο σημερινό. Δηλαδή, ένας στους δύο δεν είχε ενταχθεί στην πρόσθετη ασφάλιση την περίοδο ’88-’98. Δεν είχαν ενταχθεί στην κύρια ασφάλιση. Και σήμερα, ένας στους τρεις –δίκιο έχετε, αυτό συνέβαινε και τα προηγούμενα χρόνια- δεν πληρώνει τις ασφαλιστικές του εισφορές. Ε, τί θα γίνει δηλαδή; Ποιος θα τις πληρώσει; Θα τις πληρώσει ο εργάτης για να πάρει ο αγρότης σύνταξη; Πρέπει να αποκτήσουμε όλοι σε αυτήν τη χώρα συνείδηση ασφαλιστική. </w:t>
      </w:r>
    </w:p>
    <w:p>
      <w:pPr>
        <w:pStyle w:val="Normal"/>
        <w:spacing w:lineRule="auto" w:line="600"/>
        <w:ind w:firstLine="720"/>
        <w:jc w:val="both"/>
        <w:rPr>
          <w:rFonts w:ascii="Arial" w:hAnsi="Arial" w:cs="Arial"/>
        </w:rPr>
      </w:pPr>
      <w:r>
        <w:rPr>
          <w:rFonts w:cs="Arial" w:ascii="Arial" w:hAnsi="Arial"/>
        </w:rPr>
        <w:t>Υπάρχει ένα πρόβλημα που σας το είπα στην αρχή, μια στρέβλωση που έχει δημιουργηθεί γιατί μειώνεται, όντως, η βασική σύνταξη, αλλά δεν αυξάνεται ανάλογα η κύρια. Γιατί δεν αυξάνεται; Πρώτος βασικός λόγος είναι ότι έχουν επιλέξει όλοι οι αγρότες την πρώτη ασφαλιστική κατηγορία. Το 85% των αγροτών πληρώνει την πρώτη ασφαλιστική κατηγορία. Γιατί να μην πληρώσουν παραπάνω ποσ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Γιατί δεν έχουν.</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 Δεν έχουν. Σύμφωνοι. Δεν είχαν ούτε πριν από πέντε χρόνια, δεν έχουν ούτε σήμερα. Με αυτήν τη λογική όμως, δεν μπορείς να έχεις καλύτερο επίπεδο συντάξεως σε ένα ταμείο, όπως είναι ο ΟΓΑ, αν δεν διασφαλίσουμε τους πόρους του και αν δεν αξιοποιήσουμε σωστά αυτούς τους πόρους, γιατί ένα πολύ μεγάλο ποσό διατίθεται για την υγειονομική περίθαλψη για την οποία ο αγρότης πληρώνει 4, 5 ευρώ το μήνα, για να καλυφθεί ο ίδιος και η οικογένειά του. Σύμφωνοι. Έτσι πρέπει να γίνεται κοινωνική πολιτική σε ένα τομέα που αντιμετωπίζει σημαντικά προβλήματα. </w:t>
      </w:r>
    </w:p>
    <w:p>
      <w:pPr>
        <w:pStyle w:val="Normal"/>
        <w:spacing w:lineRule="auto" w:line="600"/>
        <w:ind w:firstLine="720"/>
        <w:jc w:val="both"/>
        <w:rPr>
          <w:rFonts w:ascii="Arial" w:hAnsi="Arial" w:cs="Arial"/>
        </w:rPr>
      </w:pPr>
      <w:r>
        <w:rPr>
          <w:rFonts w:cs="Arial" w:ascii="Arial" w:hAnsi="Arial"/>
        </w:rPr>
        <w:t xml:space="preserve">Να λέμε όμως, και τις αλήθειες. Η αλήθεια είναι ότι η σύνταξη των αγροτών έχει βελτιωθεί σημαντικά. Το μόνο που μένει αυτήν τη στιγμή και το εξετάζει ο ΟΓΑ -γίνονται αναγκαίες μελέτες και μέσα στους επόμενους δύο μήνες θα έχουμε ρυθμίσεις- είναι να αντιμετωπιστεί το πρόβλημα της στρέβλωσης αυτής που δημιουργείται ανάμεσα σε αυτόν που συνταξιοδοτείται σήμερα και σε εκείνον που συνταξιοδοτήθηκε πριν από πέντε χρόνια, που έχει μια διαφορά σύνταξης όχι ανάλογη των εισφορών που έχει πληρώσει. Αυτό θα αντιμετωπιστεί. </w:t>
      </w:r>
    </w:p>
    <w:p>
      <w:pPr>
        <w:pStyle w:val="Normal"/>
        <w:spacing w:lineRule="auto" w:line="600"/>
        <w:ind w:firstLine="720"/>
        <w:jc w:val="both"/>
        <w:rPr>
          <w:rFonts w:ascii="Arial" w:hAnsi="Arial" w:cs="Arial"/>
        </w:rPr>
      </w:pPr>
      <w:r>
        <w:rPr>
          <w:rFonts w:cs="Arial" w:ascii="Arial" w:hAnsi="Arial"/>
        </w:rPr>
        <w:t xml:space="preserve">Θα επαναλάβω όμως, και πάλι ότι όλοι οι Έλληνες είτε είναι αγρότες είτε είναι μισθωτοί είτε είναι ελεύθεροι επαγγελματίες πρέπει να συνειδητοποιήσουν ότι το επίπεδο των συντάξεων μπορεί να βελτιωθεί αν και οι ίδιοι είναι συνεπείς στις υποχρεώσει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Κουτρουμάνη, Αναπληρωτή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ητές και ένας εκπαιδευτικός από το 4ο Δημοτικό Σχολείο Καματερού.</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w:t>
      </w:r>
    </w:p>
    <w:p>
      <w:pPr>
        <w:pStyle w:val="Normal"/>
        <w:spacing w:lineRule="auto" w:line="600"/>
        <w:ind w:firstLine="539"/>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Νικόλαος Σαλαγιάννης, για οκτώ λεπτά.</w:t>
      </w:r>
    </w:p>
    <w:p>
      <w:pPr>
        <w:pStyle w:val="Normal"/>
        <w:spacing w:lineRule="auto" w:line="600"/>
        <w:ind w:firstLine="539"/>
        <w:jc w:val="both"/>
        <w:rPr/>
      </w:pPr>
      <w:r>
        <w:rPr>
          <w:rFonts w:cs="Arial" w:ascii="Arial" w:hAnsi="Arial"/>
          <w:b/>
        </w:rPr>
        <w:t xml:space="preserve">ΝΙΚΟΛΑΟΣ ΣΑΛΑΓΙΑΝΝΗ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πριν ξεκινήσω την τοποθέτησή μου στα συγκεκριμένα άρθρα, θέλω να εξάρω την ουσιαστική διαδικασία που έγινε μέχρι σήμερα, γιατί μας επέτρεψε να αλλάξουμε πολλά σημεία του νομοσχεδίου και να κάνουμε το νόμο ουσιαστικότερο, δικαιότερο και λειτουργικότερο. Και στην πολιτική ηγεσία του Υπουργείου, που μας επέτρεψε να κάνουμε τόσο σωστή κουβέντα, αξίζουν έπαινοι. </w:t>
      </w:r>
    </w:p>
    <w:p>
      <w:pPr>
        <w:pStyle w:val="Normal"/>
        <w:spacing w:lineRule="auto" w:line="600"/>
        <w:ind w:firstLine="539"/>
        <w:jc w:val="both"/>
        <w:rPr>
          <w:rFonts w:ascii="Arial" w:hAnsi="Arial" w:cs="Arial"/>
        </w:rPr>
      </w:pPr>
      <w:r>
        <w:rPr>
          <w:rFonts w:cs="Arial" w:ascii="Arial" w:hAnsi="Arial"/>
        </w:rPr>
        <w:t xml:space="preserve">Έρχομαι τώρα στα άρθρα. </w:t>
      </w:r>
    </w:p>
    <w:p>
      <w:pPr>
        <w:pStyle w:val="Normal"/>
        <w:spacing w:lineRule="auto" w:line="600"/>
        <w:ind w:firstLine="539"/>
        <w:jc w:val="both"/>
        <w:rPr>
          <w:rFonts w:ascii="Arial" w:hAnsi="Arial" w:cs="Arial"/>
        </w:rPr>
      </w:pPr>
      <w:r>
        <w:rPr>
          <w:rFonts w:cs="Arial" w:ascii="Arial" w:hAnsi="Arial"/>
        </w:rPr>
        <w:t xml:space="preserve">Άρθρο 1, σκοπός της εφαρμογής: Είναι ανάγκη κατά κοινή ομολογία να επιχειρήσουμε να αναθερμάνουμε την οικονομία της χώρας και να γίνει μια προσπάθεια επανεκκίνησης της αναπτυξιακής διαδικασίας. Ο σκοπός, λοιπόν, αυτός περιγράφεται στο άρθρο 1 και αν συνδυαστεί με το άρθρο 7 για τον ετήσιο προγραμματισμό, με το άρθρο 10 για τα κριτήρια αξιολόγησης, με το άρθρο 11 για την αξιολόγηση και με το άρθρο 13 για τα ειδικά επενδυτικά σχέδια, ο σκοπός του συγκεκριμένου άρθρου νομίζω ότι είναι ένας στοχευμένος σκοπός και περιλαμβάνει στα παρακάτω άρθρα, που θα σας αναφέρω, όλα τα μέσα για να επιτευχθεί αυτός ο σκοπός. Στηρίζουμε, λοιπόν, το άρθρο 1. </w:t>
      </w:r>
    </w:p>
    <w:p>
      <w:pPr>
        <w:pStyle w:val="Normal"/>
        <w:spacing w:lineRule="auto" w:line="600"/>
        <w:ind w:firstLine="539"/>
        <w:jc w:val="both"/>
        <w:rPr>
          <w:rFonts w:ascii="Arial" w:hAnsi="Arial" w:cs="Arial"/>
        </w:rPr>
      </w:pPr>
      <w:r>
        <w:rPr>
          <w:rFonts w:cs="Arial" w:ascii="Arial" w:hAnsi="Arial"/>
        </w:rPr>
        <w:t xml:space="preserve">Άρθρο 2, Υπαγόμενα Επενδυτικά Σχέδια: </w:t>
      </w:r>
    </w:p>
    <w:p>
      <w:pPr>
        <w:pStyle w:val="Normal"/>
        <w:spacing w:lineRule="auto" w:line="600"/>
        <w:ind w:firstLine="539"/>
        <w:jc w:val="both"/>
        <w:rPr>
          <w:rFonts w:ascii="Arial" w:hAnsi="Arial" w:cs="Arial"/>
        </w:rPr>
      </w:pPr>
      <w:r>
        <w:rPr>
          <w:rFonts w:cs="Arial" w:ascii="Arial" w:hAnsi="Arial"/>
        </w:rPr>
        <w:t xml:space="preserve">Κύριε Πρόεδρε, είναι όλη η γκάμα της οικονομίας που μπορεί να έχει σχέδια που θα ενισχυθούν από τον παρόντα νόμο. Εξειδικεύουμε όμως σε συγκεκριμένες κατηγορίες, τις οποίες θα αναφέρουμε παρακάτω, τους τομείς των επενδυτικών σχεδίων. Το ίδιο δε άρθρο περιλαμβάνει λεπτομερέστατα τις εξαιρέσεις. Είναι ένα ιδιαίτερο γνώρισμα αυτού του νόμου. Ξεκαθαρίζει το πεδίο για το ποιοι τομείς και ποιες δραστηριότητες δεν υπάγονται στο νόμο. </w:t>
      </w:r>
    </w:p>
    <w:p>
      <w:pPr>
        <w:pStyle w:val="Normal"/>
        <w:spacing w:lineRule="auto" w:line="600"/>
        <w:ind w:firstLine="539"/>
        <w:jc w:val="both"/>
        <w:rPr>
          <w:rFonts w:ascii="Arial" w:hAnsi="Arial" w:cs="Arial"/>
        </w:rPr>
      </w:pPr>
      <w:r>
        <w:rPr>
          <w:rFonts w:cs="Arial" w:ascii="Arial" w:hAnsi="Arial"/>
        </w:rPr>
        <w:t xml:space="preserve">Επίσης, στο άρθρο αυτό με τη νέα τροπολογία που ήρθε χθες στην Ολομέλεια της Βουλής περιλαμβάνονται και επενδύσεις μετατροπής των παραδοσιακών ή διατηρητέων κτισμάτων σε ξενοδοχειακές μονάδες τριών αστέρων. Ήταν αίτημα πολλών συναδέλφων και έγινε αποδεκτό. Επίσης, με τροπολογίες που είχαν έρθει στην επιτροπή έχει αλλάξει η περίοδος, κατά την οποία μπορεί μια ξενοδοχειακή μονάδα να μπει σε επιχείρηση εκσυγχρονισμού της. Δηλαδή, από την οκταετία πήγαμε στην εξαετία. Αυτά είναι πάρα πολύ σοβαρά ζητήματα και τα δύο. </w:t>
      </w:r>
    </w:p>
    <w:p>
      <w:pPr>
        <w:pStyle w:val="Normal"/>
        <w:spacing w:lineRule="auto" w:line="600"/>
        <w:ind w:firstLine="539"/>
        <w:jc w:val="both"/>
        <w:rPr>
          <w:rFonts w:ascii="Arial" w:hAnsi="Arial" w:cs="Arial"/>
        </w:rPr>
      </w:pPr>
      <w:r>
        <w:rPr>
          <w:rFonts w:cs="Arial" w:ascii="Arial" w:hAnsi="Arial"/>
        </w:rPr>
        <w:t>Θέλω εδώ να θέσω δύο θέματα προς τους αρμόδιους Υπουργούς:</w:t>
      </w:r>
    </w:p>
    <w:p>
      <w:pPr>
        <w:pStyle w:val="Normal"/>
        <w:spacing w:lineRule="auto" w:line="600"/>
        <w:ind w:firstLine="539"/>
        <w:jc w:val="both"/>
        <w:rPr/>
      </w:pPr>
      <w:r>
        <w:rPr>
          <w:rFonts w:cs="Arial" w:ascii="Arial" w:hAnsi="Arial"/>
        </w:rPr>
        <w:t xml:space="preserve">Το πρώτο είναι γιατί εξαιρούνται οι επιχειρήσεις ανώνυμης εταιρείας των ΟΤΑ. Θέλω να επαναφέρω το θέμα. Εγώ προτείνω οι ανώνυμες εταιρείες των ΟΤΑ να μπορούν και αυτές να υπαχθούν σε ενισχυόμενα επενδυτικά σχέδια με τους ίδιους ακριβώς όρους και με τα ίδια ακριβώς κριτήρια, με τα οποία μπαίνουν και οι ιδιωτικές επιχειρήσεις. Οι ανώνυμες εταιρείες ούτε επιδοτούνται πια από τους δήμους, ούτε μπαίνουν στο ΕΣΠΑ. Μερικές από αυτές είναι πάρα πολύ σοβαρές επιχειρήσεις, οι οποίες μπορούν να εκσυγχρονιστούν και να προσφέρουν πραγματικές υπηρεσίες. Γιατί, λοιπόν, να μην μπαίνουν και αυτές; </w:t>
      </w:r>
    </w:p>
    <w:p>
      <w:pPr>
        <w:pStyle w:val="Normal"/>
        <w:spacing w:lineRule="auto" w:line="600"/>
        <w:ind w:firstLine="539"/>
        <w:jc w:val="both"/>
        <w:rPr>
          <w:rFonts w:ascii="Arial" w:hAnsi="Arial" w:cs="Arial"/>
        </w:rPr>
      </w:pPr>
      <w:r>
        <w:rPr>
          <w:rFonts w:cs="Arial" w:ascii="Arial" w:hAnsi="Arial"/>
        </w:rPr>
        <w:t xml:space="preserve">Το δεύτερο που θέλω να επισημάνω είναι ότι πρέπει ο Υπουργός Αγροτικής Ανάπτυξης να συζητήσει το θέμα των επενδυτικών σχεδίων, που αφορούν μεταποιήσεις στον πρωτογενή τομέα, έναν πάρα πολύ σοβαρό τομέα. </w:t>
      </w:r>
    </w:p>
    <w:p>
      <w:pPr>
        <w:pStyle w:val="Normal"/>
        <w:spacing w:lineRule="auto" w:line="600"/>
        <w:ind w:firstLine="539"/>
        <w:jc w:val="both"/>
        <w:rPr>
          <w:rFonts w:ascii="Arial" w:hAnsi="Arial" w:cs="Arial"/>
        </w:rPr>
      </w:pPr>
      <w:r>
        <w:rPr>
          <w:rFonts w:cs="Arial" w:ascii="Arial" w:hAnsi="Arial"/>
        </w:rPr>
        <w:t>Προχωράω στο άρθρο 3 για τις ενισχυόμενες δαπάνες: Το άρθρο αυτό ξεκαθαρίζει ποιες δαπάνες από τα επενδυτικά σχέδια ενισχύονται και ποιες όχι. Να αναφέρω εδώ δυο κρίσιμα σημεία: Ότι ο υπολογισμός των παγίων οριοθετείται, για να μη γίνεται εκείνο που ξέραμε, το αλισβερίσι των υπερτιμολογήσεων, όπως επίσης και το θέμα των μελετών. Μόνο σε μικρές και πολύ μικρές επενδύσεις ενισχύονται οι μελέτες και μάλιστα με συγκεκριμένο ποσοστό. Συμφωνούμε, λοιπόν, και με το άρθρο 3.</w:t>
      </w:r>
    </w:p>
    <w:p>
      <w:pPr>
        <w:pStyle w:val="Normal"/>
        <w:spacing w:lineRule="auto" w:line="600"/>
        <w:ind w:firstLine="539"/>
        <w:jc w:val="both"/>
        <w:rPr>
          <w:rFonts w:ascii="Arial" w:hAnsi="Arial" w:cs="Arial"/>
        </w:rPr>
      </w:pPr>
      <w:r>
        <w:rPr>
          <w:rFonts w:cs="Arial" w:ascii="Arial" w:hAnsi="Arial"/>
        </w:rPr>
        <w:t xml:space="preserve">Αρθρο 4, είδη των ενισχύσεων: Εξαιρετικό άρθρο. Προβλέπει όλα τα χρηματοδοτικά μέσα και μάλιστα με τους συνδυασμούς τους: και φοροαπαλλαγή και επιχορήγηση κεφαλαίου και επιδότηση χρηματοδοτικής μίσθωσης. Θέλω εδώ να τονίσω ιδιαίτερα ότι είναι πολύ σημαντική η παρέμβαση σε αυτόν το νόμο με φοροαπαλλαγές και γιατί δεν υπάρχει ζεστό χρήμα για να δίνουμε –το χρήμα είναι λίγο, δυσεύρετο και πανάκριβο- και γιατί πρέπει να ενισχύσουμε επιχειρήσεις που έχουν αυτοπεποίθηση, ότι μπορούν να είναι βιώσιμες, μπορούν να παράγουν κέρδη και αφού παράγουν κέρδη, μπορούμε να τις απαλλάξουμε. Μάλιστα, με την τροπολογία παρακάτω λέμε η οκταετία να γίνει δεκαετία. Είναι πάρα πολύ σοβαρό το άρθρο 4 και το υπερψηφίζουμε. </w:t>
      </w:r>
    </w:p>
    <w:p>
      <w:pPr>
        <w:pStyle w:val="Normal"/>
        <w:spacing w:lineRule="auto" w:line="600"/>
        <w:ind w:firstLine="539"/>
        <w:jc w:val="both"/>
        <w:rPr>
          <w:rFonts w:ascii="Arial" w:hAnsi="Arial" w:cs="Arial"/>
        </w:rPr>
      </w:pPr>
      <w:r>
        <w:rPr>
          <w:rFonts w:cs="Arial" w:ascii="Arial" w:hAnsi="Arial"/>
        </w:rPr>
        <w:t xml:space="preserve">Άρθρο 5: Επίσης, πάρα πολύ σοβαρό άρθρο. Υπάρχει μια νέα τροπολογία που ενισχύει στις νησιωτικές περιοχές κατά πέντε ποσοστιαίες μονάδες τις μεγάλες και κατά δέκα ποσοστιαίες μονάδες τις μικρές επιχειρήσεις. Ενισχύονται, επίσης, οι επιχειρήσεις που εγκαθίστανται σε βιομηχανικές επιχειρηματικές περιοχές. Αυτό είναι πάρα πολύ σημαντικό. Την προηγούμενη φορά έφερε και μια τροπολογία ο κύριος Υπουργός, που λέει ότι θα μπορούμε ιδιαίτερα να ενισχύσουμε τις περιφέρειες που είναι μειονεκτούσες. </w:t>
      </w:r>
    </w:p>
    <w:p>
      <w:pPr>
        <w:pStyle w:val="Normal"/>
        <w:spacing w:lineRule="auto" w:line="600"/>
        <w:ind w:firstLine="539"/>
        <w:jc w:val="both"/>
        <w:rPr>
          <w:rFonts w:ascii="Arial" w:hAnsi="Arial" w:cs="Arial"/>
        </w:rPr>
      </w:pPr>
      <w:r>
        <w:rPr>
          <w:rFonts w:cs="Arial" w:ascii="Arial" w:hAnsi="Arial"/>
        </w:rPr>
        <w:t>Θα ήθελα να θέσω ένα θέμα στο άρθρο 5, το οποίο έθεσαν πάρα πολλοί συνάδελφοι και πρέπει ο Υπουργός, αν δεν μπορεί σήμερα, τουλάχιστον με τις αποφάσεις που θα πάρει, να το ξεκαθαρίσει. Υπάρχουν μειονεκτούσες περιφέρειες και υπάρχουν και νομοί μέσα στις περιφέρειες που είναι σε δυσμενή θέση. Κατ’ αρχάς, όπως τις νησιωτικές, θα πρέπει να δούμε λίγο και τις ορεινές και μειονεκτικές περιοχές. Υπάρχουν, για παράδειγμα, έξι νομοί στη χώρα που έχουν μέσο όρο κάτω από 60% του ΑΕΠ. Πρέπει να βρεθεί ένας τρόπος να ενισχυθούν. Οι οριζόντιες ενισχύσεις δεν βοηθάνε τα πράγματα. Ο Υπουργός, όπως μας ανέφερε, θα δει το θέμα αυτό και θα δει αν μπορεί και με ποιο τρόπο να μπει και στα εσωτερικά των περιφερειών και όχι μόνο από περιφέρεια σε περιφέρεια.</w:t>
      </w:r>
    </w:p>
    <w:p>
      <w:pPr>
        <w:pStyle w:val="Normal"/>
        <w:spacing w:lineRule="auto" w:line="600"/>
        <w:ind w:firstLine="539"/>
        <w:jc w:val="both"/>
        <w:rPr>
          <w:rFonts w:ascii="Arial" w:hAnsi="Arial" w:cs="Arial"/>
        </w:rPr>
      </w:pPr>
      <w:r>
        <w:rPr>
          <w:rFonts w:cs="Arial" w:ascii="Arial" w:hAnsi="Arial"/>
        </w:rPr>
        <w:t>Άρθρο 6, Γενικά Επενδυτικά Σχέδια και καθεστώς ενισχύσεων: Το έχουμε κουβεντιάσει λεπτομερώς. Δεν έχω τίποτα να προσθέσω. Υποστηρίζουμε το άρθρο 6.</w:t>
      </w:r>
    </w:p>
    <w:p>
      <w:pPr>
        <w:pStyle w:val="Normal"/>
        <w:spacing w:lineRule="auto" w:line="600"/>
        <w:ind w:firstLine="539"/>
        <w:jc w:val="both"/>
        <w:rPr>
          <w:rFonts w:ascii="Arial" w:hAnsi="Arial" w:cs="Arial"/>
        </w:rPr>
      </w:pPr>
      <w:r>
        <w:rPr>
          <w:rFonts w:cs="Arial" w:ascii="Arial" w:hAnsi="Arial"/>
        </w:rPr>
        <w:t>Άρθρο 7, Ετήσιος Προγραμματισμός Ενισχύσεων: Εξαιρετικό άρθρο. Φέρνει μια καινοτομία: κάθε χρόνο να ξέρουμε ποια προγράμματα προγραμματίζονται, με ποιους προϋπολογισμούς κατά κατηγορία και ποιες δυνατότητες έχει η πολιτεία να ενισχύσει με χρηματοδοτικά μέσα αυτά τα προγράμματα. Ξεκαθαρίζει το πεδίο και η τροπολογία που σας ανέφερα πριν για το ζήτημα των περιφερειών που μειονεκτούν. Στηρίζουμε, λοιπόν, το άρθρο 7 αναφανδόν.</w:t>
      </w:r>
    </w:p>
    <w:p>
      <w:pPr>
        <w:pStyle w:val="Normal"/>
        <w:spacing w:lineRule="auto" w:line="600"/>
        <w:ind w:firstLine="720"/>
        <w:jc w:val="both"/>
        <w:rPr>
          <w:rFonts w:ascii="Arial" w:hAnsi="Arial" w:cs="Arial"/>
        </w:rPr>
      </w:pPr>
      <w:r>
        <w:rPr>
          <w:rFonts w:cs="Arial" w:ascii="Arial" w:hAnsi="Arial"/>
        </w:rPr>
        <w:t xml:space="preserve">Άρθρο 8. Όροι υπαγωγής επενδυτικών σχεδίων. Ένα σημαντικό σημείο εδώ είναι το ελάχιστο ύψος των επενδύσεων που ήταν από 200.000 ευρώ έως 1.000.000 ευρώ για τις επιχειρήσεις και για την ειδική κατηγορία των σχεδίων γενικής επιχειρηματικότητας αυτό έχει μειωθεί στο μισό. Είναι μια, επίσης, εξαιρετική τροπολογία την οποία είχαμε ζητήσει. </w:t>
      </w:r>
    </w:p>
    <w:p>
      <w:pPr>
        <w:pStyle w:val="Normal"/>
        <w:spacing w:lineRule="auto" w:line="600"/>
        <w:ind w:firstLine="720"/>
        <w:jc w:val="both"/>
        <w:rPr>
          <w:rFonts w:ascii="Arial" w:hAnsi="Arial" w:cs="Arial"/>
        </w:rPr>
      </w:pPr>
      <w:r>
        <w:rPr>
          <w:rFonts w:cs="Arial" w:ascii="Arial" w:hAnsi="Arial"/>
        </w:rPr>
        <w:t xml:space="preserve">Το άρθρο 9 και το άρθρο 10 αφορούν τις προϋποθέσεις και τα κριτήρια αξιολόγησης. Είναι οι καινοτομίες που φέρνει ο νέος νόμος. Αντικειμενικότητα και σοβαρή αξιολόγηση, που κατά 90% θα είναι μέσα από διαδικασίες ηλεκτρονικής αξιολόγησης του συνόλου των φακέλ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ροχωρήσω γρήγορα, κύριε Πρόεδρε, γιατί με βιάζει ο χρόνος. </w:t>
      </w:r>
    </w:p>
    <w:p>
      <w:pPr>
        <w:pStyle w:val="Normal"/>
        <w:spacing w:lineRule="auto" w:line="600"/>
        <w:ind w:firstLine="720"/>
        <w:jc w:val="both"/>
        <w:rPr>
          <w:rFonts w:ascii="Arial" w:hAnsi="Arial" w:cs="Arial"/>
        </w:rPr>
      </w:pPr>
      <w:r>
        <w:rPr>
          <w:rFonts w:cs="Arial" w:ascii="Arial" w:hAnsi="Arial"/>
        </w:rPr>
        <w:t>Άρθρο 13. Ειδικά επενδυτικά σχέδια - Καθεστώς ενισχύσεων. Είναι μια, επίσης, πάρα πολύ σοβαρή καινοτομία. Ξεκαθαρίζει η πολιτεία ποια ειδικά επενδυτικά σχέδια θέλει να στηρίξει και κυρίως την επιχειρηματικότητα των νέων. Τα υποστηρίζει γενναία, όπως επίσης υποστηρίζει και τα πολυετή σχέδια που είναι πάνω από 50.000.000 ευρώ και τα σχέδια της συνέργειας και της δικτύωσης. Στηρίζουμε το άρθρο 13.</w:t>
      </w:r>
    </w:p>
    <w:p>
      <w:pPr>
        <w:pStyle w:val="Normal"/>
        <w:spacing w:lineRule="auto" w:line="600"/>
        <w:ind w:firstLine="720"/>
        <w:jc w:val="both"/>
        <w:rPr>
          <w:rFonts w:ascii="Arial" w:hAnsi="Arial" w:cs="Arial"/>
        </w:rPr>
      </w:pPr>
      <w:r>
        <w:rPr>
          <w:rFonts w:cs="Arial" w:ascii="Arial" w:hAnsi="Arial"/>
        </w:rPr>
        <w:t xml:space="preserve">Άρθρο 14. Υποχρεώσεις ενισχυόμενων επιχειρήσεων - Κυρώσεις. Θα υπάρχει έλεγχος και αξιολόγηση παντού, σε όλη τη διαδικασία. </w:t>
      </w:r>
    </w:p>
    <w:p>
      <w:pPr>
        <w:pStyle w:val="Normal"/>
        <w:spacing w:lineRule="auto" w:line="600"/>
        <w:ind w:firstLine="720"/>
        <w:jc w:val="both"/>
        <w:rPr>
          <w:rFonts w:ascii="Arial" w:hAnsi="Arial" w:cs="Arial"/>
        </w:rPr>
      </w:pPr>
      <w:r>
        <w:rPr>
          <w:rFonts w:cs="Arial" w:ascii="Arial" w:hAnsi="Arial"/>
        </w:rPr>
        <w:t xml:space="preserve">Το άρθρο 15, προφανώς, το στηρίζουμε. Για πρώτη φορά, επιτέλους, κάθε χρόνο θα έχουμε έναν απολογισμό, τι κάναμε την προηγούμενη χρονιά, ποια διαδικασία προχωρήσαμε, πόσο προχώρησε, τι αποδόσεις έχουμε και τι δεν πήγε καλά στο νόμο, για να μπορέσουμε να το αλλάξουμε. </w:t>
      </w:r>
    </w:p>
    <w:p>
      <w:pPr>
        <w:pStyle w:val="Normal"/>
        <w:spacing w:lineRule="auto" w:line="600"/>
        <w:ind w:firstLine="720"/>
        <w:jc w:val="both"/>
        <w:rPr>
          <w:rFonts w:ascii="Arial" w:hAnsi="Arial" w:cs="Arial"/>
        </w:rPr>
      </w:pPr>
      <w:r>
        <w:rPr>
          <w:rFonts w:cs="Arial" w:ascii="Arial" w:hAnsi="Arial"/>
        </w:rPr>
        <w:t xml:space="preserve">Άρθρο 16. Μεταβατικές διατάξεις. Ό,τι υπάρχει σε εκκρεμότητα από τον παλιό νόμο -κάτι που έθεσαν πολλοί συνάδελφοι και της Νέας Δημοκρατίας και εμείς- ξεκαθαρίζεται πλήρως στις μεταβατικές διατάξεις. </w:t>
      </w:r>
    </w:p>
    <w:p>
      <w:pPr>
        <w:pStyle w:val="Normal"/>
        <w:spacing w:lineRule="auto" w:line="600"/>
        <w:ind w:firstLine="720"/>
        <w:jc w:val="both"/>
        <w:rPr>
          <w:rFonts w:ascii="Arial" w:hAnsi="Arial" w:cs="Arial"/>
        </w:rPr>
      </w:pPr>
      <w:r>
        <w:rPr>
          <w:rFonts w:cs="Arial" w:ascii="Arial" w:hAnsi="Arial"/>
        </w:rPr>
        <w:t xml:space="preserve">Τέλος, είναι και η διάταξη για τον έλεγχο των πρατηρίων βενζίνης, την οποία επίσης στηρίζ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ένα πράγμα προς τους Υπουργούς. Από ό,τι είδαμε, ο νόμος έχει την κοινή συναίνεση των φορέων, αλλά και πτερύγων εδώ μέσα στη Βουλή, όση συναίνεση μπορεί να υπάρξει συνολικά στη Βουλή. Ο νόμος θα κριθεί στην πράξη. Ο Υπουργός μας υποσχέθηκε ότι τις σοβαρές και ουσιαστικές κανονιστικές πράξεις και τα προεδρικά διατάγματα θα τα φέρει να τα συζητήσουμε. Συνεπώς ψηφίζουμε όλα τα άρθρα του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εισηγητή του ΠΑΣΟΚ κ. Νικόλαο Σαλαγιάννη.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 Σταύρος Καλογιάννης, εισηγητής της Αξιωματικής Αντιπολίτευσης και Βουλευτής της Νέας Δημοκρατίας.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πως αναλύσαμε προχθές κατά τη συζήτηση επί της αρχής, ο νέος αναπτυξιακός νόμος προωθήθηκε με πολλές παραπομπές σε κανονιστικές πράξεις, αλλά και ασαφείς διατάξεις. Καταθέσαμε συγκεκριμένες προτάσεις στην κατεύθυνση να βελτιώσουμε ουσιαστικά το σχέδιο νόμου. Πολλές από αυτές έγιναν αποδεκτές και είναι ασφαλώς πολύ θετικό. Επισημαίνω, όμως, για ακόμη μια φορά ότι ο συγκεκριμένος νόμος θα αργήσει πολύ να καταστεί λειτουργικός, λόγω των δεκάδων υπουργικών αποφάσεων και των προεδρικών διαταγμάτων που θα πρέπει να εκδοθούν. </w:t>
      </w:r>
    </w:p>
    <w:p>
      <w:pPr>
        <w:pStyle w:val="Normal"/>
        <w:spacing w:lineRule="auto" w:line="600"/>
        <w:ind w:firstLine="720"/>
        <w:jc w:val="both"/>
        <w:rPr>
          <w:rFonts w:ascii="Arial" w:hAnsi="Arial" w:cs="Arial"/>
        </w:rPr>
      </w:pPr>
      <w:r>
        <w:rPr>
          <w:rFonts w:cs="Arial" w:ascii="Arial" w:hAnsi="Arial"/>
        </w:rPr>
        <w:t xml:space="preserve">Ειδικότερα επί των άρθρων. Άρθρο 2. Επισημάναμε ότι πρέπει το νομοσχέδιο να αποκτήσει στόχευση και προσανατολισμό. Ενδεικτικά αναφέρω την περίφημη πράσινη ανάπτυξη. Ποια είναι η στόχευση γι’ αυτήν την ανάπτυξη; Ποιες είναι οι προτεραιότητες; Δεν γίνεται καμμία απολύτως αναφορά στο σχέδιο νόμου. </w:t>
      </w:r>
    </w:p>
    <w:p>
      <w:pPr>
        <w:pStyle w:val="Normal"/>
        <w:spacing w:lineRule="auto" w:line="600"/>
        <w:ind w:firstLine="720"/>
        <w:jc w:val="both"/>
        <w:rPr>
          <w:rFonts w:ascii="Arial" w:hAnsi="Arial" w:cs="Arial"/>
        </w:rPr>
      </w:pPr>
      <w:r>
        <w:rPr>
          <w:rFonts w:cs="Arial" w:ascii="Arial" w:hAnsi="Arial"/>
        </w:rPr>
        <w:t xml:space="preserve">Στα υπαγόμενα επενδυτικά σχέδια προτείνουμε και πάλι, κύριε Υπουργέ, να ενταχθούν και τα ξενοδοχεία τα οποία είχαν αποκλειστεί, να μην έχουμε δηλαδή οριζόντια αντιμετώπιση των δραστηριοτήτων σε όλες τις περιοχές της χώρας. Πρέπει, επίσης, να ληφθούν υπ’ όψιν οι δεσμεύσεις του ειδικού χωροταξικού πλαισίου για τον τουρισμό, στις οποίες αναφέρθηκα αναλυτικά στη συζήτηση επί της αρχής. </w:t>
      </w:r>
    </w:p>
    <w:p>
      <w:pPr>
        <w:pStyle w:val="Normal"/>
        <w:spacing w:lineRule="auto" w:line="600"/>
        <w:ind w:firstLine="720"/>
        <w:jc w:val="both"/>
        <w:rPr>
          <w:rFonts w:ascii="Arial" w:hAnsi="Arial" w:cs="Arial"/>
        </w:rPr>
      </w:pPr>
      <w:r>
        <w:rPr>
          <w:rFonts w:cs="Arial" w:ascii="Arial" w:hAnsi="Arial"/>
        </w:rPr>
        <w:t xml:space="preserve">Επιπλέον, πρέπει να προστεθούν οι δραστηριότητες εξαγωγικού εμπορίου, οι επενδύσεις στον πρωτογενή τομέα, όπως η αξιοποίηση βιοκαυσίμων, βιομάζας –τα αναλύσαμε αυτά και στην επιτροπή- καθώς και η σύνδεση πρωτογενούς τομέα και τουρισμού. </w:t>
      </w:r>
    </w:p>
    <w:p>
      <w:pPr>
        <w:pStyle w:val="Normal"/>
        <w:spacing w:lineRule="auto" w:line="600"/>
        <w:ind w:firstLine="720"/>
        <w:jc w:val="both"/>
        <w:rPr>
          <w:rFonts w:ascii="Arial" w:hAnsi="Arial" w:cs="Arial"/>
        </w:rPr>
      </w:pPr>
      <w:r>
        <w:rPr>
          <w:rFonts w:cs="Arial" w:ascii="Arial" w:hAnsi="Arial"/>
        </w:rPr>
        <w:t xml:space="preserve">Άρθρο 3. Στις ενισχυόμενες δαπάνες, έτσι όπως έχουν διορθωθεί, προβλέπεται ότι η κατασκευή, επέκταση κτηριακών εγκαταστάσεων και διαμόρφωση περιβάλλοντος χώρου δεν μπορούν να υπερβαίνουν πλέον το 40% του συνόλου των επιλέξιμων δαπανών μιας επένδυσης. Το ποσοστό παραμένει χαμηλό, κύριε Υπουργέ, και θα πρέπει να το ξαναδείτε αυτό. Θα πρέπει να διορθωθεί, να αναθεωρηθεί, με τεκμηριωμένο ασφαλώς τρόπο. </w:t>
      </w:r>
    </w:p>
    <w:p>
      <w:pPr>
        <w:pStyle w:val="Normal"/>
        <w:spacing w:lineRule="auto" w:line="600"/>
        <w:ind w:firstLine="720"/>
        <w:jc w:val="both"/>
        <w:rPr>
          <w:rFonts w:ascii="Arial" w:hAnsi="Arial" w:cs="Arial"/>
        </w:rPr>
      </w:pPr>
      <w:r>
        <w:rPr>
          <w:rFonts w:cs="Arial" w:ascii="Arial" w:hAnsi="Arial"/>
        </w:rPr>
        <w:t xml:space="preserve">Άρθρο 4. Επισημαίνω εδώ ότι έγιναν πάρα πολλές αλλαγές κυριολεκτικά την τελευταία στιγμή. Παρ' όλες τις αλλαγές, δεν έχει προστεθεί στα είδη ενισχύσεων και η επιδότηση του κόστους της δημιουργούμενης απασχόλησης, όπως ίσχυε στον προηγούμενο νόμο και μπορεί, πραγματικά, να βοηθήσει στη σημερινή οικονομική περίοδο. </w:t>
      </w:r>
    </w:p>
    <w:p>
      <w:pPr>
        <w:pStyle w:val="Normal"/>
        <w:spacing w:lineRule="auto" w:line="600"/>
        <w:ind w:firstLine="720"/>
        <w:jc w:val="both"/>
        <w:rPr>
          <w:rFonts w:ascii="Arial" w:hAnsi="Arial" w:cs="Arial"/>
        </w:rPr>
      </w:pPr>
      <w:r>
        <w:rPr>
          <w:rFonts w:cs="Arial" w:ascii="Arial" w:hAnsi="Arial"/>
        </w:rPr>
        <w:t xml:space="preserve">Άρθρο 5. Προτείναμε να προβλεφθούν αυξημένα κίνητρα για επενδύσεις που εγκαθίστανται σε τεχνοπόλεις, σε πόλους καινοτομίας, σε βιομηχανικές περιοχές, με αξιοποίηση των ρυθμίσεων του θεσμοθετημένου από το 2009 ειδικού χωροταξικού πλαισίου για τη βιομηχανία. Η πρόταση αυτή έγινε αποδεκτή από τον κύριο Υπουργό και αυτό είναι ασφαλώς θετικό. </w:t>
      </w:r>
    </w:p>
    <w:p>
      <w:pPr>
        <w:pStyle w:val="Normal"/>
        <w:spacing w:lineRule="auto" w:line="600"/>
        <w:ind w:firstLine="720"/>
        <w:jc w:val="both"/>
        <w:rPr>
          <w:rFonts w:ascii="Arial" w:hAnsi="Arial" w:cs="Arial"/>
        </w:rPr>
      </w:pPr>
      <w:r>
        <w:rPr>
          <w:rFonts w:cs="Arial" w:ascii="Arial" w:hAnsi="Arial"/>
        </w:rPr>
        <w:t xml:space="preserve">Στην παράγραφο 3, είχαμε προτείνει να διαφοροποιηθούν με ρητή αναφορά στο νόμο και με ευνοϊκούς όρους σε ό,τι αφορά τις ενισχύσεις οι ορεινές περιοχές, τα νησιά και οι πυρόπληκτες περιοχές. Με τις αλλαγές που έγιναν, πράγματι, ενισχύονται περισσότερο τα νησιά. Όμως, έχουν μείνει απέξω η ορεινή Ελλάδα, η άλλη Ελλάδα, αγαπητοί συνάδελφοι, και οι πυρόπληκτες περιοχές. Επιμένουμε σε αυτό. </w:t>
      </w:r>
    </w:p>
    <w:p>
      <w:pPr>
        <w:pStyle w:val="Normal"/>
        <w:spacing w:lineRule="auto" w:line="600"/>
        <w:ind w:firstLine="720"/>
        <w:jc w:val="both"/>
        <w:rPr>
          <w:rFonts w:ascii="Arial" w:hAnsi="Arial" w:cs="Arial"/>
        </w:rPr>
      </w:pPr>
      <w:r>
        <w:rPr>
          <w:rFonts w:cs="Arial" w:ascii="Arial" w:hAnsi="Arial"/>
        </w:rPr>
        <w:t xml:space="preserve">Στην παράγραφο 8, είχαμε εκφράσει σοβαρές επιφυλάξεις για τις ενισχύσεις που δεν μπορούσαν σωρευτικά εντός τετραετίας να υπερβαίνουν κάποιο ποσό. Χθες ο κύριος Υπουργός έκανε ορισμένες βελτιώσεις για τα επενδυτικά σχέδια που ανήκουν στη γενική επιχειρηματικότητα και αυτό καταγράφεται, επίσης, ως θετικό. </w:t>
      </w:r>
    </w:p>
    <w:p>
      <w:pPr>
        <w:pStyle w:val="Normal"/>
        <w:spacing w:lineRule="auto" w:line="600"/>
        <w:ind w:firstLine="720"/>
        <w:jc w:val="both"/>
        <w:rPr>
          <w:rFonts w:ascii="Arial" w:hAnsi="Arial" w:cs="Arial"/>
        </w:rPr>
      </w:pPr>
      <w:r>
        <w:rPr>
          <w:rFonts w:cs="Arial" w:ascii="Arial" w:hAnsi="Arial"/>
        </w:rPr>
        <w:t xml:space="preserve">Άρθρο 6. Οι κατηγορίες επενδυτικών σχεδίων είναι εντελώς ασαφείς. Θα δημιουργούνται συνεχώς προβλήματα κατά την εφαρμογή του νόμου. </w:t>
      </w:r>
    </w:p>
    <w:p>
      <w:pPr>
        <w:pStyle w:val="Normal"/>
        <w:spacing w:lineRule="auto" w:line="600"/>
        <w:ind w:firstLine="720"/>
        <w:jc w:val="both"/>
        <w:rPr>
          <w:rFonts w:ascii="Arial" w:hAnsi="Arial" w:cs="Arial"/>
        </w:rPr>
      </w:pPr>
      <w:r>
        <w:rPr>
          <w:rFonts w:cs="Arial" w:ascii="Arial" w:hAnsi="Arial"/>
        </w:rPr>
        <w:t xml:space="preserve">Άρθρο 7. Για τον ετήσιο προγραμματισμό των επενδύσεων ο κύριος Υπουργός δεσμεύτηκε για 1.000.000.000 ευρώ επιχορηγήσεις το 2011. Βεβαίως, κυρίες και κύριοι συνάδελφοι, για να είμαστε ειλικρινείς, στο τρέχον έτος δεν υπάρχει περίπτωση να χρηματοδοτηθεί καμμία νέα επένδυση από τον αναπτυξιακό νόμο τον οποίο συζητάμε. Θα πρέπει, λοιπόν, να γνωρίζουμε για τα επόμενα χρόνια ποιες είναι οι προβλέψεις του Υπουργείου. Αυτό είναι σημαντικό. </w:t>
      </w:r>
    </w:p>
    <w:p>
      <w:pPr>
        <w:pStyle w:val="Normal"/>
        <w:spacing w:lineRule="auto" w:line="600"/>
        <w:ind w:firstLine="720"/>
        <w:jc w:val="both"/>
        <w:rPr>
          <w:rFonts w:ascii="Arial" w:hAnsi="Arial" w:cs="Arial"/>
        </w:rPr>
      </w:pPr>
      <w:r>
        <w:rPr>
          <w:rFonts w:cs="Arial" w:ascii="Arial" w:hAnsi="Arial"/>
        </w:rPr>
        <w:t>Στη νέα παράγραφο 2, όπως διαμορφώθηκε μετά τις αλλαγές, αναφέρεται ότι οι πόροι για την περιφερειακή συνοχή κατανέμονται, έτσι ώστε να ενισχύονται οι περιοχές με τα μεγαλύτερα διαρθρωτικά και αναπτυξιακά προβλήματα. Αυτό, επιτρέψτε μου να πω, αποτελεί ένα ευχολόγιο. Ποιος θα το καθορίζει; Με ποια κριτήρια; Πρέπει να αναφέρεται ρητά στο σχέδιο νόμου ο τρόπος κατανομής των κονδυλίων.</w:t>
      </w:r>
    </w:p>
    <w:p>
      <w:pPr>
        <w:pStyle w:val="Normal"/>
        <w:spacing w:lineRule="auto" w:line="600"/>
        <w:ind w:firstLine="720"/>
        <w:jc w:val="both"/>
        <w:rPr>
          <w:rFonts w:ascii="Arial" w:hAnsi="Arial" w:cs="Arial"/>
        </w:rPr>
      </w:pPr>
      <w:r>
        <w:rPr>
          <w:rFonts w:cs="Arial" w:ascii="Arial" w:hAnsi="Arial"/>
        </w:rPr>
        <w:t>Άρθρο 8. Ένα βασικό ζήτημα που αφορά στους όρους σύστασης και υπολογισμού της ίδιας συμμετοχής του επενδυτή παραπέμπεται σε προεδρικό διάταγμα. Δεν έχουμε κανένα στοιχείο και λυπάμαι, αλλά δεν μπορούμε να πούμε τίποτα επ’ αυτού.</w:t>
      </w:r>
    </w:p>
    <w:p>
      <w:pPr>
        <w:pStyle w:val="Normal"/>
        <w:spacing w:lineRule="auto" w:line="600"/>
        <w:ind w:firstLine="720"/>
        <w:jc w:val="both"/>
        <w:rPr>
          <w:rFonts w:ascii="Arial" w:hAnsi="Arial" w:cs="Arial"/>
        </w:rPr>
      </w:pPr>
      <w:r>
        <w:rPr>
          <w:rFonts w:cs="Arial" w:ascii="Arial" w:hAnsi="Arial"/>
        </w:rPr>
        <w:t xml:space="preserve">Άρθρο 9. Για τις προϋποθέσεις αξιολόγησης των επενδυτικών σχεδίων αναμένουμε από το Υπουργείο να ανακοινώσει τους δείκτες βαθμολόγησης και τη στάθμισή τους. </w:t>
      </w:r>
    </w:p>
    <w:p>
      <w:pPr>
        <w:pStyle w:val="Normal"/>
        <w:spacing w:lineRule="auto" w:line="600"/>
        <w:ind w:firstLine="720"/>
        <w:jc w:val="both"/>
        <w:rPr>
          <w:rFonts w:ascii="Arial" w:hAnsi="Arial" w:cs="Arial"/>
        </w:rPr>
      </w:pPr>
      <w:r>
        <w:rPr>
          <w:rFonts w:cs="Arial" w:ascii="Arial" w:hAnsi="Arial"/>
        </w:rPr>
        <w:t>Ένα σοβαρό ζήτημα αφορά στην παράγραφο 4, στην οποία ορίζεται ότι αιτήσεις που δεν συνοδεύονται από όλα τα απαιτούμενα δικαιολογητικά δεν εξετάζονται και απορρίπτονται. Δεν είναι δυνατόν, κυρίες και κύριοι συνάδελφοι, κάποιος να αποφασίζει να επενδύσει και επειδή ενδεχομένως ο ίδιος ή ο μελετητής του ξέχασε κάποιο έγγραφο ή του διέφυγε κάποιο έγγραφο, να απορρίπτεται χωρίς περαιτέρω εξέταση ο φάκελος. Προτείναμε –και επιμένουμε, κύριε Υπουργέ, σε αυτό- να προβλεφθεί η διαδικασία εξέτασης της πληρότητας του φακέλου και εφόσον λείπει κάποιο δικαιολογητικό, να καλείται ο επενδυτής εντός ευλόγου διαστήματος να το προσκομίσει. Αντίστοιχες ρυθμίσεις υπάρχουν σε όλα τα τελευταία νομοσχέδια περί ημιυπαιθρίων χώρων, περί στρατηγικών επενδύσεων κ.λπ..</w:t>
      </w:r>
    </w:p>
    <w:p>
      <w:pPr>
        <w:pStyle w:val="Normal"/>
        <w:spacing w:lineRule="auto" w:line="600"/>
        <w:ind w:firstLine="720"/>
        <w:jc w:val="both"/>
        <w:rPr>
          <w:rFonts w:ascii="Arial" w:hAnsi="Arial" w:cs="Arial"/>
        </w:rPr>
      </w:pPr>
      <w:r>
        <w:rPr>
          <w:rFonts w:cs="Arial" w:ascii="Arial" w:hAnsi="Arial"/>
        </w:rPr>
        <w:t>Άρθρο 10. Κατατέθηκε την τελευταία στιγμή στην επιτροπή ένα σχέδιο υπουργικής απόφασης για τα κριτήρια αξιολόγησης των επενδύσεων. Όμως δεν είναι καθόλου δεσμευτικό, είναι αόριστο, παραπέμπει σε πολλές υποσημειώσεις και συνεπώς, δεν μπορούμε να το λάβουμε υπ' όψιν.</w:t>
      </w:r>
    </w:p>
    <w:p>
      <w:pPr>
        <w:pStyle w:val="Normal"/>
        <w:spacing w:lineRule="auto" w:line="600"/>
        <w:ind w:firstLine="720"/>
        <w:jc w:val="both"/>
        <w:rPr>
          <w:rFonts w:ascii="Arial" w:hAnsi="Arial" w:cs="Arial"/>
        </w:rPr>
      </w:pPr>
      <w:r>
        <w:rPr>
          <w:rFonts w:cs="Arial" w:ascii="Arial" w:hAnsi="Arial"/>
        </w:rPr>
        <w:t>Στην παράγραφο 2 πρέπει να ξεκαθαρίσει το Υπουργείο τι σημαίνει και πώς ορίζεται το ελάχιστο όριο για την ένταξη ενός σχεδίου στη διαδικασία αξιολόγησης. Διαφορετικά, θα δημιουργηθούν πάρα πολλά προβλήματα κατά την εφαρμογή.</w:t>
      </w:r>
    </w:p>
    <w:p>
      <w:pPr>
        <w:pStyle w:val="Normal"/>
        <w:spacing w:lineRule="auto" w:line="600"/>
        <w:ind w:firstLine="720"/>
        <w:jc w:val="both"/>
        <w:rPr>
          <w:rFonts w:ascii="Arial" w:hAnsi="Arial" w:cs="Arial"/>
        </w:rPr>
      </w:pPr>
      <w:r>
        <w:rPr>
          <w:rFonts w:cs="Arial" w:ascii="Arial" w:hAnsi="Arial"/>
        </w:rPr>
        <w:t>Στην παράγραφο 3, σε συνδυασμό με το άρθρο 11 παράγραφος 4: δεν είναι ξεκάθαρο τι γίνεται στην περίπτωση που ένα επενδυτικό σχέδιο έχει θετική αξιολόγηση, αλλά δεν ενισχύεται λόγω εξάντλησης των διαθέσιμων κονδυλίων. Πρέπει αυτό, οπωσδήποτε, να διευκρινιστεί στο νόμο.</w:t>
      </w:r>
    </w:p>
    <w:p>
      <w:pPr>
        <w:pStyle w:val="Normal"/>
        <w:spacing w:lineRule="auto" w:line="600"/>
        <w:ind w:firstLine="720"/>
        <w:jc w:val="both"/>
        <w:rPr>
          <w:rFonts w:ascii="Arial" w:hAnsi="Arial" w:cs="Arial"/>
        </w:rPr>
      </w:pPr>
      <w:r>
        <w:rPr>
          <w:rFonts w:cs="Arial" w:ascii="Arial" w:hAnsi="Arial"/>
        </w:rPr>
        <w:t xml:space="preserve">Άρθρο 11. Όλα τα σχετικά με τη διαδικασία υποβολής, εξέτασης, έγκρισης των επενδυτικών σχεδίων παραπέμπονται σε προεδρικό διάταγμα. </w:t>
      </w:r>
    </w:p>
    <w:p>
      <w:pPr>
        <w:pStyle w:val="Normal"/>
        <w:spacing w:lineRule="auto" w:line="600"/>
        <w:jc w:val="both"/>
        <w:rPr>
          <w:rFonts w:ascii="Arial" w:hAnsi="Arial" w:cs="Arial"/>
        </w:rPr>
      </w:pPr>
      <w:r>
        <w:rPr>
          <w:rFonts w:cs="Arial" w:ascii="Arial" w:hAnsi="Arial"/>
        </w:rPr>
        <w:tab/>
        <w:t>Επισημαίνω, για μία ακόμη φορά, ότι είναι πάρα πολύ χρονοβόρες και μόνο γραφειοκρατία δημιουργούν οι προβλεπόμενες διατάξεις περί ίδρυσης νέων γραφείων εξυπηρέτησης επενδυτών, ανάπτυξης νέων πληροφοριακών συστημάτων κ.ο.κ.</w:t>
        <w:tab/>
        <w:t>Για ποιο λόγο δημιουργούνται νέες υπηρεσίες σε μία περίοδο που υποτίθεται ότι η Κυβέρνηση θέλει να καταργήσει και καταργεί πολλές υφιστάμενες;</w:t>
      </w:r>
    </w:p>
    <w:p>
      <w:pPr>
        <w:pStyle w:val="Normal"/>
        <w:spacing w:lineRule="auto" w:line="600"/>
        <w:jc w:val="both"/>
        <w:rPr>
          <w:rFonts w:ascii="Arial" w:hAnsi="Arial" w:cs="Arial"/>
        </w:rPr>
      </w:pPr>
      <w:r>
        <w:rPr>
          <w:rFonts w:cs="Arial" w:ascii="Arial" w:hAnsi="Arial"/>
        </w:rPr>
        <w:tab/>
        <w:t xml:space="preserve">Άρθρο 12. Η παράγραφος 2, για τις φορολογικές απαλλαγές άλλαξε στο σύνολό της. Ένα χρόνο υποτίθεται ότι το Υπουργείο προετοιμάζει το σχετικό νόμο. Δεν μπορεί, λοιπόν, για μείζονος σημασίας θέματα να γίνονται τόσο σημαντικές αλλαγές κυριολεκτικά την τελευταία στιγμή. </w:t>
      </w:r>
    </w:p>
    <w:p>
      <w:pPr>
        <w:pStyle w:val="Normal"/>
        <w:spacing w:lineRule="auto" w:line="600"/>
        <w:jc w:val="both"/>
        <w:rPr>
          <w:rFonts w:ascii="Arial" w:hAnsi="Arial" w:cs="Arial"/>
        </w:rPr>
      </w:pPr>
      <w:r>
        <w:rPr>
          <w:rFonts w:cs="Arial" w:ascii="Arial" w:hAnsi="Arial"/>
        </w:rPr>
        <w:tab/>
        <w:t xml:space="preserve">Στην παράγραφο 3, ζητάμε από τον κύριο Υπουργό να μας πει ποιο ποσό είναι εγγεγραμμένο στο Πρόγραμμα Δημοσίων Επενδύσεων για το 2011, για την κάλυψη επιχορηγήσεων και επιδοτήσεων. Είναι εξαιρετικά σημαντικό για να δούμε ποιες είναι οι εκτιμήσεις που κάνει το ίδιο το Υπουργείο για την πορεία του νόμου. </w:t>
      </w:r>
    </w:p>
    <w:p>
      <w:pPr>
        <w:pStyle w:val="Normal"/>
        <w:spacing w:lineRule="auto" w:line="600"/>
        <w:jc w:val="both"/>
        <w:rPr>
          <w:rFonts w:ascii="Arial" w:hAnsi="Arial" w:cs="Arial"/>
        </w:rPr>
      </w:pPr>
      <w:r>
        <w:rPr>
          <w:rFonts w:cs="Arial" w:ascii="Arial" w:hAnsi="Arial"/>
        </w:rPr>
        <w:tab/>
        <w:t>Άρθρο 13. Για τις μεγάλες επενδύσεις, παρά τις διορθώσεις που έγιναν, δίνεται η δυνατότητα, με υπουργική απόφαση, να ορίζονται παρεκκλίσεις από το νόμο που ουσιαστικά καταργούν το νόμο.</w:t>
      </w:r>
    </w:p>
    <w:p>
      <w:pPr>
        <w:pStyle w:val="Normal"/>
        <w:spacing w:lineRule="auto" w:line="600"/>
        <w:jc w:val="both"/>
        <w:rPr>
          <w:rFonts w:ascii="Arial" w:hAnsi="Arial" w:cs="Arial"/>
        </w:rPr>
      </w:pPr>
      <w:r>
        <w:rPr>
          <w:rFonts w:cs="Arial" w:ascii="Arial" w:hAnsi="Arial"/>
        </w:rPr>
        <w:tab/>
        <w:t xml:space="preserve">Για ποιο λόγο συνεχίζουν να γίνονται αυτές οι παρεκκλίσεις, όταν υπάρχει ο νόμος περί μεγάλων στρατηγικών επενδύσεων στις οποίες θα μπορούσε μία μεγάλη επένδυση να υπαχθεί; </w:t>
      </w:r>
    </w:p>
    <w:p>
      <w:pPr>
        <w:pStyle w:val="Normal"/>
        <w:spacing w:lineRule="auto" w:line="600"/>
        <w:ind w:firstLine="72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Κύριε Πρόεδρε, θα χρειαστώ ένα λεπ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ην παράγραφο 3ε, επισημαίνω ότι εάν υπάρξει μία μεγάλη επένδυση, με απόφαση του Υπουργού Ανταγωνιστικότητας δεσμεύονται οι διαθέσιμοι πόροι και αφήνονται όλα τα υπόλοιπα επενδυτικά σχέδια εκτός, ακόμη και εάν η βαθμολογία τους είναι υψηλότερη. Αυτό είναι λάθος. Επιπλέον, δεν προβλέπεται κανένας απολύτως ρόλος στα αιρετά περιφερειακά συμβούλια που μόλις προ δεκαπέντε ημερών ανέλαβαν τα καθήκοντά τους.</w:t>
      </w:r>
    </w:p>
    <w:p>
      <w:pPr>
        <w:pStyle w:val="Normal"/>
        <w:spacing w:lineRule="auto" w:line="600"/>
        <w:jc w:val="both"/>
        <w:rPr>
          <w:rFonts w:ascii="Arial" w:hAnsi="Arial" w:cs="Arial"/>
        </w:rPr>
      </w:pPr>
      <w:r>
        <w:rPr>
          <w:rFonts w:cs="Arial" w:ascii="Arial" w:hAnsi="Arial"/>
        </w:rPr>
        <w:tab/>
        <w:t xml:space="preserve">Στο άρθρο 14, ένα μόνο σχόλιο. Έχει αντικατασταθεί ολόκληρη η παράγραφος 10, ενώ διαγράφηκε μία ολόκληρη παράγραφος, η 11. Για ποιον λόγο αυτή η προχειρότητα; </w:t>
      </w:r>
    </w:p>
    <w:p>
      <w:pPr>
        <w:pStyle w:val="Normal"/>
        <w:spacing w:lineRule="auto" w:line="600"/>
        <w:jc w:val="both"/>
        <w:rPr>
          <w:rFonts w:ascii="Arial" w:hAnsi="Arial" w:cs="Arial"/>
        </w:rPr>
      </w:pPr>
      <w:r>
        <w:rPr>
          <w:rFonts w:cs="Arial" w:ascii="Arial" w:hAnsi="Arial"/>
        </w:rPr>
        <w:tab/>
        <w:t xml:space="preserve">Άρθρο 16. Στις μεταβατικές διατάξεις είναι πολλές οι παραπομπές και οι αοριστίες ενώ προστέθηκαν την τελευταία στιγμή οκτώ νέες παράγραφοι. Σημειώνω πάντως ότι λύνονται –έστω και καθυστερημένα- ορισμένα θέματα που αφορούσαν επενδύσεις βάσει του παλαιού αναπτυξιακού νόμου. </w:t>
      </w:r>
    </w:p>
    <w:p>
      <w:pPr>
        <w:pStyle w:val="Normal"/>
        <w:spacing w:lineRule="auto" w:line="600"/>
        <w:jc w:val="both"/>
        <w:rPr>
          <w:rFonts w:ascii="Arial" w:hAnsi="Arial" w:cs="Arial"/>
        </w:rPr>
      </w:pPr>
      <w:r>
        <w:rPr>
          <w:rFonts w:cs="Arial" w:ascii="Arial" w:hAnsi="Arial"/>
        </w:rPr>
        <w:tab/>
        <w:t xml:space="preserve">Στην παράγραφο 7γ και 7δ, κύριε Υπουργέ, θα πρέπει να ονοματίζονται οι κοινές υπουργικές αποφάσεις και τα προεδρικά διατάγματα στα οποία γίνονται αναφορές για να μην πελαγώσει –εάν μου επιτρέπεται η έκφραση-  οποιοσδήποτε δυνητικός επενδυτής. </w:t>
      </w:r>
    </w:p>
    <w:p>
      <w:pPr>
        <w:pStyle w:val="Normal"/>
        <w:spacing w:lineRule="auto" w:line="600"/>
        <w:jc w:val="both"/>
        <w:rPr>
          <w:rFonts w:ascii="Arial" w:hAnsi="Arial" w:cs="Arial"/>
        </w:rPr>
      </w:pPr>
      <w:r>
        <w:rPr>
          <w:rFonts w:cs="Arial" w:ascii="Arial" w:hAnsi="Arial"/>
        </w:rPr>
        <w:tab/>
        <w:t>Έχουμε τις επιφυλάξεις επί των άρθρων, τις καταθέσαμε, θα ακούσουμε και τον κύριο Υπουργό και θα τοποθετηθούμε.</w:t>
      </w:r>
    </w:p>
    <w:p>
      <w:pPr>
        <w:pStyle w:val="Normal"/>
        <w:spacing w:lineRule="auto" w:line="600"/>
        <w:jc w:val="both"/>
        <w:rPr>
          <w:rFonts w:ascii="Arial" w:hAnsi="Arial" w:cs="Arial"/>
        </w:rPr>
      </w:pPr>
      <w:r>
        <w:rPr>
          <w:rFonts w:cs="Arial" w:ascii="Arial" w:hAnsi="Arial"/>
        </w:rPr>
        <w:tab/>
        <w:t>Κλείνοντας, αγαπητές και αγαπητοί συνάδελφοι, θέλω να τονίσω ότι για τις τροπολογίες που έχουν κατατεθεί είμαστε θετικοί. Επισημαίνω ιδιαίτερα τις τροπολογίες που έχει καταθέσει ο συνάδελφος κ. Μουσουρούλης και ο συνάδελφος κ. Καρασμάνης, οι οποίες μπορούν πραγματικά να βελτιώσουν ακόμη περισσότερο τις διατάξεις του νόμου.</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εισηγητή της Νέας Δημοκρατίας, κ. Σταύρο Καλογιάννη.</w:t>
      </w:r>
    </w:p>
    <w:p>
      <w:pPr>
        <w:pStyle w:val="Normal"/>
        <w:spacing w:lineRule="auto" w:line="600"/>
        <w:ind w:firstLine="720"/>
        <w:jc w:val="both"/>
        <w:rPr>
          <w:rFonts w:ascii="Arial" w:hAnsi="Arial" w:cs="Arial"/>
        </w:rPr>
      </w:pPr>
      <w:r>
        <w:rPr>
          <w:rFonts w:cs="Arial" w:ascii="Arial" w:hAnsi="Arial"/>
        </w:rPr>
        <w:t xml:space="preserve">Ερχόμαστε τώρα στις ομιλίες των ειδικών αγορητών των άλλων κομμάτων.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Βουλευτής του Κομμουνιστικού Κόμματος Ελλάδας, έχει το λόγο για οκτώ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ις δύο ημέρες που προηγήθηκαν, στις δύο προηγούμενες συνεδριάσεις, επιβεβαιώθηκε η εκτίμηση του ΚΚΕ ότι και στην Αίθουσα, με βάση τη συζήτηση του παρόντος νομοσχεδίου, συγκρούστηκαν δύο λογικές. Η μία λογική είναι αυτή των απολογητών του συστήματος, όπου ουσιαστικά συνδέουν την ανάπτυξη, υποτάσσουν την ανάπτυξη στη διασφάλιση της κερδοφορίας των επιχειρήσεων, στην ικανοποίηση των αναγκών του κεφαλαίου, γι’ αυτόν ακριβώς το λόγο και προσδιορίζουν επιθετικά την ανάπτυξη ως ανάπτυξη που ικανοποιεί την ανάγκη της εξωστρέφειας, την ανταγωνιστικότητα της οικονομίας. </w:t>
      </w:r>
    </w:p>
    <w:p>
      <w:pPr>
        <w:pStyle w:val="Normal"/>
        <w:spacing w:lineRule="auto" w:line="600"/>
        <w:ind w:firstLine="720"/>
        <w:jc w:val="both"/>
        <w:rPr/>
      </w:pPr>
      <w:r>
        <w:rPr>
          <w:rFonts w:cs="Arial" w:ascii="Arial" w:hAnsi="Arial"/>
        </w:rPr>
        <w:t>Βεβαίως, αυτοί οι απολογητές του συστήματος δεν διδάσκονται τίποτε από την πραγματικότητα. Αρνούνται να διδαχθούν. Ένα παράδειγμα της πρόσφατης πραγματικότητας που ανατρέπει τους ισχυρισμούς τους, είναι αυτό της Ιρλανδίας. Η χώρα πρωταθλήτρια της εξωστρέφειας και της ανταγωνιστικότητας, έχει οδηγηθεί στη χρεοκοπία και στο μηχανισμό στήριξης, όπως και η Ελλάδα και στη διόγκωση του υπέρογκου χρέους και βεβαίως και σε εργαζόμενους και λαό χωρίς δικαιώματα και μέλλον. Αυτό ακριβώς το χρεοκοπημένο και αντιλαϊκό μοντέλο, θέλει να εφαρμόσει η Κυβέρνηση του ΠΑΣΟΚ και στη χώρα μας. Βεβαίως, αυτή η λογική ήταν με παραλλαγές. Η πιο ακραία παραλλαγή ήταν αυτή του Λαϊκού Ορθόδοξου Συναγερμού όπου υπήρξε μία πλειοδοσία μέτρων, στόχων προς όφελος του μεγάλου κεφαλαίου. Και η άρνηση να υπερψηφίσει το παρόν  νομοσχέδιο είναι γιατί δίνει πολύ λίγα, παρέχει πολύ λίγα, ενώ έπρεπε να είναι ακόμη πιο γενναιόδωρο για τους κεφαλαιοκράτες. Έφτασαν στο σημείο ακόμη να πουν ότι πρέπει να νομιμοποιηθεί το «μαύρο» χρήμα, ενώ κατά τα άλλα κόπτονται για τη διαφάνεια, για την καταπολέμηση της διαπλοκής, ενώ το «μαύρο» χρήμα θέλουν να το νομιμοποιήσουν. Εξαπέλυσαν μία σφοδρότατη επίθεση στο εργατικό λαϊκό κίνημα, λέγοντας ότι δυσφημεί με τους αγώνες και με την πάλη του την ελληνική οικονομία στα μάτια του υπόλοιπου λαού, των επενδυτών. Άρα, πώς θα έρθει ένας ξένος επενδυτής να επενδύσει στη χώρα μας όταν γίνονται κινητοποιήσεις;</w:t>
      </w:r>
    </w:p>
    <w:p>
      <w:pPr>
        <w:pStyle w:val="Normal"/>
        <w:spacing w:lineRule="auto" w:line="600"/>
        <w:ind w:firstLine="720"/>
        <w:jc w:val="both"/>
        <w:rPr>
          <w:rFonts w:ascii="Arial" w:hAnsi="Arial" w:cs="Arial"/>
        </w:rPr>
      </w:pPr>
      <w:r>
        <w:rPr>
          <w:rFonts w:cs="Arial" w:ascii="Arial" w:hAnsi="Arial"/>
        </w:rPr>
        <w:t>Βεβαίως, συνοδεύτηκε από τον απαραίτητο αντικομουνισμό και την επίθεση ενάντια στο ΚΚΕ, μέχρι την πιο συγκεκαλυμμένη εκδοχή αυτής της λογικής των απολογητών του συστήματος, με αριστερή μάλιστα φρασεολογία, όπως αυτή του ΣΥΡΙΖΑ, που ενδιαφέρεται να βελτιώσει το παρόν νομοσχέδιο, καλλιεργώντας ταυτόχρονα αυταπάτες ότι μπορεί οι κερδοσκοπικοί όμιλοι, οι κεφαλαιοκρατικοί όμιλοι, δηλαδή οι επιχειρήσεις, να αποκτήσουν κοινωνικό περιεχόμενο στη δράση τους, εάν το κράτος τους ελέγξει.</w:t>
      </w:r>
    </w:p>
    <w:p>
      <w:pPr>
        <w:pStyle w:val="Normal"/>
        <w:spacing w:lineRule="auto" w:line="600"/>
        <w:ind w:firstLine="720"/>
        <w:jc w:val="both"/>
        <w:rPr>
          <w:rFonts w:ascii="Arial" w:hAnsi="Arial" w:cs="Arial"/>
        </w:rPr>
      </w:pPr>
      <w:r>
        <w:rPr>
          <w:rFonts w:cs="Arial" w:ascii="Arial" w:hAnsi="Arial"/>
        </w:rPr>
        <w:t>Η φιλοδοξία μας ως Κομμουνιστικό Κόμμα Ελλάδας, δεν είναι να βελτιώσουμε το παρόν σχέδιο νόμου, γιατί η λογική της ανάπτυξης στην οποία βασίζεται δεν είναι τίποτε άλλο παρά μία ανάπτυξη που στηρίζεται στην εκμετάλλευση, στο βάθεμα της εκμετάλλευσης ανθρώπου από άνθρωπο και στον θυσιασμό της ικανοποίησης των λαϊκών αναγκών στο βωμό της κερδοφορίας του κεφαλαίου. Είναι ένα αντιλαϊκό και ταξικό νομοσχέδιο, συνδεδεμένο με το σύνολο της αντιλαϊκής, βάρβαρης κυβερνητικής πολιτικής που προωθεί ταυτόχρονα τις καπιταλιστικές αναδιαρθρώσεις.</w:t>
      </w:r>
    </w:p>
    <w:p>
      <w:pPr>
        <w:pStyle w:val="Normal"/>
        <w:spacing w:lineRule="auto" w:line="600"/>
        <w:ind w:firstLine="720"/>
        <w:jc w:val="both"/>
        <w:rPr>
          <w:rFonts w:ascii="Arial" w:hAnsi="Arial" w:cs="Arial"/>
        </w:rPr>
      </w:pPr>
      <w:r>
        <w:rPr>
          <w:rFonts w:cs="Arial" w:ascii="Arial" w:hAnsi="Arial"/>
        </w:rPr>
        <w:t>Για παράδειγμα, στο άρθρο 13 παράγραφος 1, που κάποιοι το χειροκρότησαν -και με αριστερά προσωπεία, όπως ο ΣΥΡΙΖΑ- εντάσσει μέσα τα πανεπιστήμια στις συνέργειες με  τις κεφαλαιοκρατικές επιχειρήσεις υποτάσσοντας την έρευνα, τη γνώση και  τη μάθηση στις ανάγκες της κερδοφορίας των επιχειρήσεων. Μάλιστα, αυτόν τον τρόπο τον χρηματοδοτεί, για να εξασφαλίσουν χρηματοδότηση τα πανεπιστήμια. Απαράδεκτη λογική, όταν υποτάσσεις την έρευνα, τη μάθηση και την τεχνολογία στις ανάγκες της αγοράς και των επιχειρήσεων και όχι στις ανάγκες ικανοποίησης των λαϊκών αναγκών. Αυτό είναι το σχολείο, το πανεπιστήμιο της αγοράς και βεβαίως το επιβραβεύει ο ΣΥΡΙΖΑ. Τη διάταξη αυτή την οποία φέρνει μέσα και θέλει να επεκταθεί.</w:t>
      </w:r>
    </w:p>
    <w:p>
      <w:pPr>
        <w:pStyle w:val="Normal"/>
        <w:spacing w:lineRule="auto" w:line="600"/>
        <w:ind w:firstLine="720"/>
        <w:jc w:val="both"/>
        <w:rPr/>
      </w:pPr>
      <w:r>
        <w:rPr>
          <w:rFonts w:cs="Arial" w:ascii="Arial" w:hAnsi="Arial"/>
        </w:rPr>
        <w:t xml:space="preserve">Το παρόν σχέδιο νόμου, το λέμε και το τονίζουμε, δεν πρόκειται και δεν μπορεί να οδηγήσει σε ανάπτυξη προς όφελος του λαού. Δεν πρόκειται και δεν μπορεί να αντιμετωπίσει τη συρρίκνωση της παραγωγικής βάσης. Για παράδειγμα, το άρθρο 2, εξαιρεί σημαντικούς τομείς της μεταποιητικής βιομηχανίας από την επιδότηση. Ο τομέας του χάλυβα, των συνθετικών ινών του άνθρακα και ο τομέας της ναυπηγίας, όπου η Ελλάδα, τουλάχιστον, είναι πρωταθλήτρια στο εφοπλιστικό κεφάλαιο και αυτός βγαίνει απ’ έξω. Να συρρικνωθεί ακόμη περισσότερο η ναυπηγοεπισκευαστική ζώνη στη χώρα μας. Ή να φέρω άλλο παράδειγμα το άρθρο 5, παράγραφος 10, είναι πολύ καθαρό. Οι παρεχόμενες, λέει, ενισχύσεις δεν συνδέονται με την κατά προτίμηση χρήση των εγχώριων προϊόντων αντί των εισαγόμενων. Άρα, μπορεί να είναι και εισαγόμενα αυτά τα προϊόντα. Να, λοιπόν, πώς θα συρρικνωθεί ακόμη περισσότερο και ο νόμος αυτός θα οδηγήσει στην ακόμη περισσότερη συρρίκνωση της παραγωγικής βάσης, όταν έχει το θράσος –και το λέμε πολιτικό θράσος- να συνεχίζει τα απαράδεκτα σχέδια εξαγωγής κεφαλαίου, όπως είναι το πρόγραμμα του ΕΣΟΑΒ που το έχει ψηφίσει το ΠΑΣΟΚ, η Νέα Δημοκρατία και ο Συνασπισμός σε αυτήν την Αίθουσα, για να μπορούν να επεκτείνουν τη δράση τους οι Έλληνες κεφαλαιοκράτες στην περιοχή των Βαλκανίων, για να εξοικονομούν τεράστια κέρδη. </w:t>
      </w:r>
    </w:p>
    <w:p>
      <w:pPr>
        <w:pStyle w:val="Normal"/>
        <w:spacing w:lineRule="auto" w:line="600"/>
        <w:ind w:firstLine="720"/>
        <w:jc w:val="both"/>
        <w:rPr>
          <w:rFonts w:ascii="Arial" w:hAnsi="Arial" w:cs="Arial"/>
        </w:rPr>
      </w:pPr>
      <w:r>
        <w:rPr>
          <w:rFonts w:cs="Arial" w:ascii="Arial" w:hAnsi="Arial"/>
        </w:rPr>
        <w:t>Δεν πρόκειται, εμείς το λέμε καθαρά και δεν μπορεί να αντιμετωπίσει την ανισομετρία στους κλάδους. Αντίθετα την οξύνει. Το παράδειγμα του προηγούμενου αναπτυξιακού νόμου της Νέας Δημοκρατίας, είναι καθαρό. Τουρισμός και ενέργεια οι δύο βασικοί κλάδοι όπου υπήρξαν το σύνολο σχεδόν των επιδοτήσεων. Αντίστοιχη λογική θα υπάρχει και στο συγκεκριμένο σχέδιο νόμου. Στους κλάδους όπου οι κεφαλαιοκράτες θέλουν, εκεί θα επενδύσουν και εκεί θα επιδοτηθούν αδρά από το κράτος. Ενώ, αντίθετα, εκεί όπου μπορεί να υπήρχε μία ανάπτυξη που να ικανοποιεί τις λαϊκές ανάγκες και να βασίζεται στην ανάπτυξη της παραγωγικής βάσης της χώρας μας, πετάγονται στο πυρ το εξώτερο, σε συνέργεια και σε συνεργασία με την πολιτική της Ευρωπαϊκής Ένωσης, όπως η Κοινή Αγροτική Πολιτική για τα αγροτικά προϊόντα, τα οποία οδηγούνται στη συρρίκνωση, με αποτέλεσμα να οδηγούνται και στη συρρίκνωση ολόκληροι κλάδοι της μεταποίησης όπως η κλωστοϋφαντουργία, ο ιματισμός, το δέρμα, τη βιομηχανική ντομάτα και μία σειρά άλλα ζητήματα.</w:t>
      </w:r>
    </w:p>
    <w:p>
      <w:pPr>
        <w:pStyle w:val="Normal"/>
        <w:spacing w:lineRule="auto" w:line="600"/>
        <w:ind w:firstLine="720"/>
        <w:jc w:val="both"/>
        <w:rPr>
          <w:rFonts w:ascii="Arial" w:hAnsi="Arial" w:cs="Arial"/>
        </w:rPr>
      </w:pPr>
      <w:r>
        <w:rPr>
          <w:rFonts w:cs="Arial" w:ascii="Arial" w:hAnsi="Arial"/>
        </w:rPr>
        <w:t xml:space="preserve">Δεν πρόκειται και δεν μπορεί ο νόμος αυτός να περιορίσει τις περιφερειακές ανισότητες. Αντίθετα θα τις οξύνει. Θα οξυνθούν ακόμη περισσότερο οι ανισότητες ανάμεσα στις περιφέρειες της χώρας μας γιατί ακριβώς ο κεφαλαιοκράτης θα επενδύσει εκεί όπου θα έχει το προσδοκώμενο μεγαλύτερο όφελος, μεγαλύτερο κέρδος. </w:t>
      </w:r>
    </w:p>
    <w:p>
      <w:pPr>
        <w:pStyle w:val="Normal"/>
        <w:spacing w:lineRule="auto" w:line="600"/>
        <w:ind w:firstLine="720"/>
        <w:jc w:val="both"/>
        <w:rPr>
          <w:rFonts w:ascii="Arial" w:hAnsi="Arial" w:cs="Arial"/>
        </w:rPr>
      </w:pPr>
      <w:r>
        <w:rPr>
          <w:rFonts w:cs="Arial" w:ascii="Arial" w:hAnsi="Arial"/>
        </w:rPr>
        <w:t xml:space="preserve">Δεν πρόκειται και δεν μπορεί να αντιμετωπίσει την ανεργία. Θα την οξύνει την ανεργία η εφαρμογή του συγκεκριμένου αναπτυξιακού νόμου, γιατί στο όνομα της ενίσχυσης της τεχνογνωσίας, της εξωστρέφειας και της ανταγωνιστικότητας θα αντικαθίσταται μαζικά η ζωντανή εργασία από τη νεκρή εργασία. Δηλαδή, οι τεχνολογίες, αντί να δράσουν προς όφελος της εργατικής τάξης  βελτιώνοντας τις συνθήκες εργασίας, θα αποδειχθούν η ταφόπλακά τους, ακριβώς για να οδηγηθούν πιο γρήγορα στη μερική απασχόληση, στην εργασία χωρίς δικαιώματα, στη μαζική ανεργία. </w:t>
      </w:r>
    </w:p>
    <w:p>
      <w:pPr>
        <w:pStyle w:val="Normal"/>
        <w:spacing w:lineRule="auto" w:line="600"/>
        <w:ind w:firstLine="720"/>
        <w:jc w:val="both"/>
        <w:rPr/>
      </w:pPr>
      <w:r>
        <w:rPr>
          <w:rFonts w:cs="Arial" w:ascii="Arial" w:hAnsi="Arial"/>
        </w:rPr>
        <w:t xml:space="preserve">Δεν πρόκειται και δεν μπορεί να στηρίξει τις μικρές οικογενειακού χαρακτήρα επιχειρήσεις. Αντίθετα, θα επιταχύνει τη διαδικασία ξεκληρίσματός τους. Αυτό είναι πολύ καθαρό από το άρθρο 8 παράγραφος 4, που ορίζει τις προϋποθέσεις και τα ελάχιστα όρια ένταξης μιας επένδυσης στον επενδυτικό νόμο. Το επενδυτικό σχέδιο πρέπει να είναι τουλάχιστον 100.000 ευρώ. Άρα, λοιπόν, οι μικρές οικογενειακού χαρακτήρα επιχειρήσεις εξαιρούνται. Τα κριτήρια αξιολόγησης τα οποία θέτει είναι πολύ γενναιόδωρα, ιδιαίτερα προς το μεγάλο κεφάλαιο, όπως είναι και η νομοτεχνική διάταξη που έφερε εδώ ο κύριος Υπουργός στην αρχή της συζήτησης, του άρθρου 5 παράγραφος 8, όπου για τα μεγάλα γενικού χαρακτήρα επενδυτικά σχέδια επιχειρηματικότητας τα αναφερόμενα ποσά ενίσχυσης διπλασιάζονται. </w:t>
      </w:r>
    </w:p>
    <w:p>
      <w:pPr>
        <w:pStyle w:val="Normal"/>
        <w:spacing w:lineRule="auto" w:line="600"/>
        <w:ind w:firstLine="720"/>
        <w:jc w:val="both"/>
        <w:rPr>
          <w:rFonts w:ascii="Arial" w:hAnsi="Arial" w:cs="Arial"/>
        </w:rPr>
      </w:pPr>
      <w:r>
        <w:rPr>
          <w:rFonts w:cs="Arial" w:ascii="Arial" w:hAnsi="Arial"/>
        </w:rPr>
        <w:t xml:space="preserve">Βεβαίως, απέναντι σε αυτήν τη λογική την επικίνδυνη για το λαό, υπάρχει η λογική που απαντά στα παραπάνω ζητήματα και είναι αυτή του Κομμουνιστικού Κόμματος Ελλάδας, όπου προϋπόθεση για να γίνει αυτό είναι το κίνητρο της όποιας οικονομικής ανάπτυξης να είναι η ικανοποίηση των λαϊκών αναγκών και όχι των κερδών του κεφαλαίου. Μόνο μ' αυτόν τον τρόπο μπορεί οι εργαζόμενοι να έχουν πλήρη απασχόληση με υψηλές αποδοχές, να καταργηθεί η ανεργία, να αναπτυχθεί η παραγωγική βάση της χώρας μας, να αναπτυχθούν ισόρροπα οι παραγωγικοί κλάδοι και οι περιφέρειες στην Ελλάδα. Αυτό πρέπει να οδηγήσει ταυτόχρονα στην αποδέσμευση  από την ΕΟΚ, που σημαίνει ότι τα βασικά και συγκεντρωμένα μέσα παραγωγής πρέπει να είναι η λαϊκή περιουσία και να υπάρχει λαϊκή εξουσία. </w:t>
      </w:r>
    </w:p>
    <w:p>
      <w:pPr>
        <w:pStyle w:val="Normal"/>
        <w:spacing w:lineRule="auto" w:line="600"/>
        <w:ind w:firstLine="720"/>
        <w:jc w:val="both"/>
        <w:rPr>
          <w:rFonts w:ascii="Arial" w:hAnsi="Arial" w:cs="Arial"/>
        </w:rPr>
      </w:pPr>
      <w:r>
        <w:rPr>
          <w:rFonts w:cs="Arial" w:ascii="Arial" w:hAnsi="Arial"/>
        </w:rPr>
        <w:t xml:space="preserve">Είτε το θέλουν ορισμένοι είτε δεν το θέλουν, αυτή είναι η μοναδική ρεαλιστική πρόταση που απαντά σήμερα στις ανάγκες των εργαζομένων, των αυταπασχολούμενων, της φτωχής αγροτιάς, των πλατιών λαϊκών στρωμάτων στη χώρα μας, στην ικανοποίηση των λαϊκών αναγκών. Δεν μπορεί να υπάρξει καμμία άλλη τέτοια πρόταση. Όποιος έχει την παραμικρή αμφιβολία, ας καταθέσει τη δική του πρόταση που μπορεί να απαντήσει στις παραπάνω ανάγκες. Όλες οι υπόλοιπες προτάσεις εντάσσονται στη λογική του πώς θα διασφαλιστούν τα κέρδη του κεφαλαίου θυσιάζοντας την ικανοποίηση των λαϊκών αναγκών. </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υχαριστούμε τον κ. Καραθανασόπουλο από το Κομμουνιστικό Κόμμα Ελλάδας. </w:t>
      </w:r>
    </w:p>
    <w:p>
      <w:pPr>
        <w:pStyle w:val="Normal"/>
        <w:spacing w:lineRule="auto" w:line="600"/>
        <w:ind w:firstLine="540"/>
        <w:jc w:val="both"/>
        <w:rPr>
          <w:rFonts w:ascii="Arial" w:hAnsi="Arial" w:cs="Arial"/>
        </w:rPr>
      </w:pPr>
      <w:r>
        <w:rPr>
          <w:rFonts w:cs="Arial" w:ascii="Arial" w:hAnsi="Arial"/>
        </w:rPr>
        <w:t xml:space="preserve">Το λόγο έχει ο ειδικός αγορητής του Λαϊκού Ορθόδοξου Συναγερμού, Βουλευτής Αχαΐας κ. Αλέξανδρος Χρυσανθακόπουλος. </w:t>
      </w:r>
    </w:p>
    <w:p>
      <w:pPr>
        <w:pStyle w:val="Normal"/>
        <w:spacing w:lineRule="auto" w:line="600"/>
        <w:ind w:firstLine="54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η προσέγγισή μας στο νομοσχέδιο έχει ιδεολογική αφετηρία. Εμείς έχουμε ως βασική αρχή την υπεράσπιση των συμφερόντων του έθνους και του λαού. Θεωρούμε ότι δεν οδηγούν πουθενά οι μηδενιστικές και στείρες προσεγγίσεις, η προσέγγιση που θέλει τα πάντα να έχουν κρατικό χαρακτήρα, όπου η μικρή πλειοψηφία ενός κόμματος θα ασκήσει κοινοβουλευτική δικτατορία εν ονόματι πάλι του λαού και θα κρατικοποιήσει τα μέσα παραγωγής. </w:t>
      </w:r>
    </w:p>
    <w:p>
      <w:pPr>
        <w:pStyle w:val="Normal"/>
        <w:spacing w:lineRule="auto" w:line="600"/>
        <w:ind w:firstLine="54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Έχουμε δύο παγκόσμιες αποτυχίες του ανατολικού συστήματος. Έχουμε την κατάρρευση της πρώην Σοβιετικής Ένωσης και τώρα τον κρατικό καπιταλισμό της Κίνας, όπου η διαφθορά έχει φθάσει σε μεγάλο βαθμό. Είδαμε κομμουνιστές καθοδηγητές σε ολόκληρη επαρχία να κρατούν φυλακισμένους εργαζόμενους μόνο με το φαγητό, χωρίς χρήματα. Παρενέβη το Κομμουνιστικό Κόμμα να διορθώσει το κακό και είπε ότι όχι, θα πάρουν και αυτοί το 1 ευρώ τους. Αυτή είναι η κατάσταση. Έχουμε τον παγκόσμιο κινητήρα του άγριου καπιταλισμού. Και σε αυτήν τη χώρα η ανάπτυξη, που σήμερα γονατίζει ακόμα και τις ΗΠΑ, στηρίζεται στο γεγονός ότι ό,τι κινείται τρώγεται, εκτός από το ποδήλατο και το αυτοκίνητο. </w:t>
      </w:r>
    </w:p>
    <w:p>
      <w:pPr>
        <w:pStyle w:val="Normal"/>
        <w:spacing w:lineRule="auto" w:line="600"/>
        <w:ind w:firstLine="540"/>
        <w:jc w:val="both"/>
        <w:rPr>
          <w:rFonts w:ascii="Arial" w:hAnsi="Arial" w:cs="Arial"/>
        </w:rPr>
      </w:pPr>
      <w:r>
        <w:rPr>
          <w:rFonts w:cs="Arial" w:ascii="Arial" w:hAnsi="Arial"/>
        </w:rPr>
        <w:t xml:space="preserve">Δεν μπορούμε να παραδεχθούμε ότι αυτά είναι μοντέλα κοινωνικής οργάνωσης, όταν υπάρχει η απαλλοτρίωση του κοινωνικού προϊόντος από μία κάστα διαχειριστών. Μπορεί ο καπιταλισμός να έχει εγγενείς αδυναμίες, να στηρίζεται σε μία απάτη που λέει ότι το χρήμα παράγει χρήμα, αλλά και η άλλη μεθοδολογία της κρατικοποίησης των πάντων φτιάχνει μια γραφειοκρατία που υπεξαιρεί για τον εαυτό της οτιδήποτε παράγεται από το κοινωνικό σύνολο. Άρα, λοιπόν, όταν έρχεται κανείς σε αυτήν την Αίθουσα και κουβαλά μία στρεβλή αντίληψη για τα ζητήματα, δεν μπορεί να δώσει πρακτική απάντηση. Δεν μπορεί να δώσει δυναμική και λύσεις. </w:t>
      </w:r>
    </w:p>
    <w:p>
      <w:pPr>
        <w:pStyle w:val="Normal"/>
        <w:spacing w:lineRule="auto" w:line="600"/>
        <w:ind w:firstLine="540"/>
        <w:jc w:val="both"/>
        <w:rPr>
          <w:rFonts w:ascii="Arial" w:hAnsi="Arial" w:cs="Arial"/>
        </w:rPr>
      </w:pPr>
      <w:r>
        <w:rPr>
          <w:rFonts w:cs="Arial" w:ascii="Arial" w:hAnsi="Arial"/>
        </w:rPr>
        <w:t xml:space="preserve">Εμείς έχουμε έναν περιφερειακό καπιταλισμό συμπληρωματικό των μητροπολιτικών κρατών, ο οποίος καταρρέει μέσα από το σχεδιασμό των ίδιων των μητροπόλεων. Το έχουμε αποκαλύψει. Έχουμε δώσει τις παραμέτρους, έχουμε δώσει τα στοιχεία πάνω στα οποία κινούμαστε. Η διάσωση του ελληνικού λαού, η διάσωση του ελληνικού έθνους, η διάσωση της πατρίδας μας, η πορεία των πραγμάτων μέσα από τη στήριξη των παραγωγικών τάξεων της χώρας είναι μονόδρομος. </w:t>
      </w:r>
    </w:p>
    <w:p>
      <w:pPr>
        <w:pStyle w:val="Normal"/>
        <w:spacing w:lineRule="auto" w:line="600"/>
        <w:ind w:firstLine="540"/>
        <w:jc w:val="both"/>
        <w:rPr>
          <w:rFonts w:ascii="Arial" w:hAnsi="Arial" w:cs="Arial"/>
        </w:rPr>
      </w:pPr>
      <w:r>
        <w:rPr>
          <w:rFonts w:cs="Arial" w:ascii="Arial" w:hAnsi="Arial"/>
        </w:rPr>
        <w:t xml:space="preserve">Σαφώς, και υπάρχουν οι ληστρικές εφορμήσεις υπερκέρδους. Γι’ αυτό συγκρουόμαστε με τις πολυεθνικές. Σαφώς, υπάρχουν ζητήματα έθνους, λειτουργίας και ύπαρξης πραγματικά κοινωνικών συμβολαίων, δηλαδή μιας ισορροπίας ανάμεσα στις παραγωγικές τάξεις. Αναντίρρητο και επιβεβλημένο. Σαφώς, διεξάγεται ταξική πάλη, αλλά κάποιοι την έχουν καταργήσει και στο ίδιο τους το κόμμα, διότι υπάρχουν πεφωτισμένοι και υπάρχουν οι άλλοι που οφείλουν να είναι απόλυτα πειθαρχημένοι και να υπηρετούν την κεντρική απόφαση εκμηδενίζοντας τη μειοψηφία. Απαγορεύεται η μειοψηφία. Πρέπει να υπάρχει διάλογος. </w:t>
      </w:r>
    </w:p>
    <w:p>
      <w:pPr>
        <w:pStyle w:val="Normal"/>
        <w:spacing w:lineRule="auto" w:line="600"/>
        <w:ind w:firstLine="540"/>
        <w:jc w:val="both"/>
        <w:rPr>
          <w:rFonts w:ascii="Arial" w:hAnsi="Arial" w:cs="Arial"/>
        </w:rPr>
      </w:pPr>
      <w:r>
        <w:rPr>
          <w:rFonts w:cs="Arial" w:ascii="Arial" w:hAnsi="Arial"/>
        </w:rPr>
        <w:t xml:space="preserve">Βέβαια, τον απολυταρχισμό τον μιμείται συνολικά το κεφάλαιο σήμερα στην κρίση του. Γι’ αυτό πάει να ισοπεδώσει και στη χώρα μας το πολιτικό σύστημα και τα πολιτικά κόμματα να είναι απλά υποχείρια των πεφωτισμένων αρχηγών που αποτελούν μέρος της εκλεκτής παγκόσμιας κάστας. Αυτήν την προσέγγιση εμείς την καταδικάζουμε. </w:t>
      </w:r>
    </w:p>
    <w:p>
      <w:pPr>
        <w:pStyle w:val="Normal"/>
        <w:spacing w:lineRule="auto" w:line="600"/>
        <w:ind w:firstLine="540"/>
        <w:jc w:val="both"/>
        <w:rPr>
          <w:rFonts w:ascii="Arial" w:hAnsi="Arial" w:cs="Arial"/>
        </w:rPr>
      </w:pPr>
      <w:r>
        <w:rPr>
          <w:rFonts w:cs="Arial" w:ascii="Arial" w:hAnsi="Arial"/>
        </w:rPr>
        <w:t xml:space="preserve">Το συγκεκριμένο νομοσχέδιο δεν το ψηφίσαμε, διότι δεν επιτελεί το βασικό του στόχο, να κινήσει την ανάπτυξη, την περιφερειακή συνοχή. Δεν έχει στην αφετηρία του –γι’ αυτό είπαμε όχι επί της αρχής- τη δυνατότητα να βοηθήσει τον ελληνικό λαό να βγει από την κρίση. Έχει ένα πλαίσιο εφαρμογής, το οποίο είναι και αναποτελεσματικό και το οποίο αποκάλεσα και χθες ευχετικό. </w:t>
      </w:r>
    </w:p>
    <w:p>
      <w:pPr>
        <w:pStyle w:val="Normal"/>
        <w:spacing w:lineRule="auto" w:line="600"/>
        <w:ind w:firstLine="540"/>
        <w:jc w:val="both"/>
        <w:rPr>
          <w:rFonts w:ascii="Arial" w:hAnsi="Arial" w:cs="Arial"/>
        </w:rPr>
      </w:pPr>
      <w:r>
        <w:rPr>
          <w:rFonts w:cs="Arial" w:ascii="Arial" w:hAnsi="Arial"/>
        </w:rPr>
        <w:t xml:space="preserve">Διαφωνούμε με το άρθρο 1, όπως και με το άρθρο 2, διότι εμείς αντιπροτείναμε κλαδικές πολιτικές και την ενίσχυση του πρωτογενή τομέα και του ελληνικού εμπορίου, της ελληνικής παραγωγικής μηχανής, της ελληνικής βιοτεχνίας. Διαπιστώνουμε ότι έχει αυτήν την ασάφεια και κατευθύνεται σ’ ένα γεωγραφικό δρόμο ο οποίος δεν μπορεί να δώσει απάντηση. </w:t>
      </w:r>
    </w:p>
    <w:p>
      <w:pPr>
        <w:pStyle w:val="Normal"/>
        <w:spacing w:lineRule="auto" w:line="600"/>
        <w:ind w:firstLine="540"/>
        <w:jc w:val="both"/>
        <w:rPr>
          <w:rFonts w:ascii="Arial" w:hAnsi="Arial" w:cs="Arial"/>
        </w:rPr>
      </w:pPr>
      <w:r>
        <w:rPr>
          <w:rFonts w:cs="Arial" w:ascii="Arial" w:hAnsi="Arial"/>
        </w:rPr>
        <w:t xml:space="preserve">Σαφώς, και ο Υπουργός άκουσε μερικά πράγματα και έβαλε και τα Γ΄ κατηγορίας ξενοδοχεία. Ο διάλογος, μέσα από την κοινωνική πίεση και τη δική μας διατύπωση και του καθενός που έχει δημιουργική στάση, έχει φέρει κάποιες βελτιώσεις. </w:t>
      </w:r>
    </w:p>
    <w:p>
      <w:pPr>
        <w:pStyle w:val="Normal"/>
        <w:spacing w:lineRule="auto" w:line="600"/>
        <w:ind w:firstLine="540"/>
        <w:jc w:val="both"/>
        <w:rPr>
          <w:rFonts w:ascii="Arial" w:hAnsi="Arial" w:cs="Arial"/>
        </w:rPr>
      </w:pPr>
      <w:r>
        <w:rPr>
          <w:rFonts w:cs="Arial" w:ascii="Arial" w:hAnsi="Arial"/>
        </w:rPr>
        <w:t xml:space="preserve">Εμείς είμαστε υπέρ της εποικοδομητικής αντιπαράθεσης και κριτικής. Διαφωνούμε με τη στείρα άρνηση. Όποιος έχει στείρα άρνηση περιθωριοποιείται. Διαφωνούμε και με την άκριτη αποδοχή. Γι’ αυτό και καλούμε κατ’ επανάληψη τους Βουλευτές του ΠΑΣΟΚ να σηκώνουν ανάστημα και να παρεμποδίζουν λαθεμένες επιλογές, οι οποίες καταστρέφουν τη χώρα μας σε διάφορους τομείς της οικονομίας και της κοινωνίας. </w:t>
      </w:r>
    </w:p>
    <w:p>
      <w:pPr>
        <w:pStyle w:val="Normal"/>
        <w:spacing w:lineRule="auto" w:line="600"/>
        <w:ind w:firstLine="540"/>
        <w:jc w:val="both"/>
        <w:rPr>
          <w:rFonts w:ascii="Arial" w:hAnsi="Arial" w:cs="Arial"/>
        </w:rPr>
      </w:pPr>
      <w:r>
        <w:rPr>
          <w:rFonts w:cs="Arial" w:ascii="Arial" w:hAnsi="Arial"/>
        </w:rPr>
        <w:t xml:space="preserve">Στο άρθρο 3, για τις ενισχυόμενες δαπάνες είπαμε όχι, όπως και στο άρθρο 4 και εκφράσαμε και στο άρθρο 5 τις αντιρρήσεις μας, ζητώντας οι γεωγραφικοί προσδιορισμοί των ενισχύσεων να είναι κατά κλάδο αφ’ ενός, αφ’ ετέρου σε ζώνες ανάπτυξης, όπως είχα εξηγήσει κατ’ επανάληψη, στα πλαίσια των υπαρχόντων νομών, των περιφερειακών ενοτήτων, όπως ονομάζονται σήμερα. Κύριε Υπουργέ, να αλλάξει και η διατύπωση στο νόμο, γιατί από το 2011 δεν ισχύει ο νομός πλέον και νομίζω ότι θα το επισημάνουν και οι συνεργάτες σας. </w:t>
      </w:r>
    </w:p>
    <w:p>
      <w:pPr>
        <w:pStyle w:val="Normal"/>
        <w:spacing w:lineRule="auto" w:line="600"/>
        <w:ind w:firstLine="540"/>
        <w:jc w:val="both"/>
        <w:rPr>
          <w:rFonts w:ascii="Arial" w:hAnsi="Arial" w:cs="Arial"/>
        </w:rPr>
      </w:pPr>
      <w:r>
        <w:rPr>
          <w:rFonts w:cs="Arial" w:ascii="Arial" w:hAnsi="Arial"/>
        </w:rPr>
        <w:t>Εμείς θέλουμε οι πιο αδύναμες ζώνες ανάπτυξης, να ενισχυθούν και άρα εκεί τα κίνητρα να είναι περισσότερα και το εξηγήσαμε. Στο πλαίσιο αυτά πιστεύω ότι θα αντιμετωπίσετε και το θέμα της Αχαΐας, όχι επειδή κατάγομαι από εκεί, αλλά ένεκα του διογκωμένου αριθμού της ανεργίας.</w:t>
      </w:r>
    </w:p>
    <w:p>
      <w:pPr>
        <w:pStyle w:val="Normal"/>
        <w:spacing w:lineRule="auto" w:line="600"/>
        <w:ind w:firstLine="540"/>
        <w:jc w:val="both"/>
        <w:rPr>
          <w:rFonts w:ascii="Arial" w:hAnsi="Arial" w:cs="Arial"/>
        </w:rPr>
      </w:pPr>
      <w:r>
        <w:rPr>
          <w:rFonts w:cs="Arial" w:ascii="Arial" w:hAnsi="Arial"/>
        </w:rPr>
        <w:t xml:space="preserve">Είπαμε όχι και στην ασάφεια των γενικών επενδυτικών σχεδίων. Χαιρετίζουμε ότι βάλατε τα 100.000 ευρώ αντί για τα 200.000 σαν βάση, δίνοντας δηλαδή μία δυνατότητα και σε μικρές επενδύσεις. </w:t>
      </w:r>
    </w:p>
    <w:p>
      <w:pPr>
        <w:pStyle w:val="Normal"/>
        <w:spacing w:lineRule="auto" w:line="600"/>
        <w:ind w:firstLine="540"/>
        <w:jc w:val="both"/>
        <w:rPr>
          <w:rFonts w:ascii="Arial" w:hAnsi="Arial" w:cs="Arial"/>
        </w:rPr>
      </w:pPr>
      <w:r>
        <w:rPr>
          <w:rFonts w:cs="Arial" w:ascii="Arial" w:hAnsi="Arial"/>
        </w:rPr>
        <w:t xml:space="preserve">Είπαμε ναι στο άρθρο 7, γιατί θέλουμε να έχουμε ετήσιο προγραμματισμό ενισχύσεων. </w:t>
      </w:r>
    </w:p>
    <w:p>
      <w:pPr>
        <w:pStyle w:val="Normal"/>
        <w:spacing w:lineRule="auto" w:line="600"/>
        <w:ind w:firstLine="720"/>
        <w:jc w:val="both"/>
        <w:rPr>
          <w:rFonts w:ascii="Arial" w:hAnsi="Arial" w:cs="Arial"/>
        </w:rPr>
      </w:pPr>
      <w:r>
        <w:rPr>
          <w:rFonts w:cs="Arial" w:ascii="Arial" w:hAnsi="Arial"/>
        </w:rPr>
        <w:t xml:space="preserve">Είπαμε ναι στο άρθρο 8, στους πόρους, διότι θα πρέπει να προσδιορίζονται ακριβώς ποιοι έχουν αυτήν τη δυνατότητα να συμμετέχουν. Είπαμε ναι και στο άρθρο 9, διότι δεχθήκατε να αφαιρεθεί και ο «ΤΕΙΡΕΣΙΑΣ», που ήταν απαγορευτικό ζήτημα. Να μην ισχύει ο «ΤΕΙΡΕΣΙΑΣ» σαν κριτήριο απαγόρευσης ένταξης σχεδίων προς εξέταση. </w:t>
      </w:r>
    </w:p>
    <w:p>
      <w:pPr>
        <w:pStyle w:val="Normal"/>
        <w:spacing w:lineRule="auto" w:line="600"/>
        <w:ind w:firstLine="720"/>
        <w:jc w:val="both"/>
        <w:rPr>
          <w:rFonts w:ascii="Arial" w:hAnsi="Arial" w:cs="Arial"/>
        </w:rPr>
      </w:pPr>
      <w:r>
        <w:rPr>
          <w:rFonts w:cs="Arial" w:ascii="Arial" w:hAnsi="Arial"/>
        </w:rPr>
        <w:t xml:space="preserve">Να σας επισημάνουμε στο άρθρο 9 την αναδιατύπωση στην παράγραφο 4. Λέει: «Αιτήσεις που δεν συνοδεύονται από όλα τα απαραίτητα δικαιολογητικά και στοιχεία δεν εξετάζονται και απορρίπτονται με την αιτιολογημένη απόφαση του αρμοδίου οργάνου». Οι αιτήσεις που δεν συνοδεύονται από όλα τα απαραίτητα έγγραφα δεν γίνονται δεκτές, δεν παραλαμβάνονται. Στην αφετηρία αντιμετωπίζεται το πρόβλημα. </w:t>
      </w:r>
    </w:p>
    <w:p>
      <w:pPr>
        <w:pStyle w:val="Normal"/>
        <w:spacing w:lineRule="auto" w:line="600"/>
        <w:ind w:firstLine="720"/>
        <w:jc w:val="both"/>
        <w:rPr>
          <w:rFonts w:ascii="Arial" w:hAnsi="Arial" w:cs="Arial"/>
        </w:rPr>
      </w:pPr>
      <w:r>
        <w:rPr>
          <w:rFonts w:cs="Arial" w:ascii="Arial" w:hAnsi="Arial"/>
        </w:rPr>
        <w:t xml:space="preserve">Δεν μπορεί να πηγαίνει κάποιος και να λέει «μου λείπει ένα χαρτί, θα το φέρω την άλλη εβδομάδα». Δεν υπάρχει σοβαρότητα. Όλα τα χαρτιά μαζί και παραλαμβάνεται ο φάκελος όταν είναι πλήρης, αλλιώς δεν παραλαμβάνεται. Έτσι αναγκάζεται να το φέρει το ταχύτερο δυνατό, έτσι η υπηρεσία δεν ξαναψάχνεται, έτσι δεν θα έχουμε πλαστογραφίες ούτε υποκειμενική λειτουργία του υπαλλήλου. Πλήρης φάκελος, ένταξη προς συζήτηση. </w:t>
      </w:r>
    </w:p>
    <w:p>
      <w:pPr>
        <w:pStyle w:val="Normal"/>
        <w:spacing w:lineRule="auto" w:line="600"/>
        <w:ind w:firstLine="720"/>
        <w:jc w:val="both"/>
        <w:rPr>
          <w:rFonts w:ascii="Arial" w:hAnsi="Arial" w:cs="Arial"/>
        </w:rPr>
      </w:pPr>
      <w:r>
        <w:rPr>
          <w:rFonts w:cs="Arial" w:ascii="Arial" w:hAnsi="Arial"/>
        </w:rPr>
        <w:t xml:space="preserve">Στο άρθρο 10, στα κριτήρια αξιολόγησης, λέμε ναι. Δώσατε ένα δείγμα για το πώς θα γίνεται και νομίζω ότι το αντικειμενικό πρέπει να είναι δεκτό, διότι προσδιορίζεται η βιωσιμότητα και η λειτουργικότητα στην οικονομία. </w:t>
      </w:r>
    </w:p>
    <w:p>
      <w:pPr>
        <w:pStyle w:val="Normal"/>
        <w:spacing w:lineRule="auto" w:line="600"/>
        <w:ind w:firstLine="720"/>
        <w:jc w:val="both"/>
        <w:rPr>
          <w:rFonts w:ascii="Arial" w:hAnsi="Arial" w:cs="Arial"/>
        </w:rPr>
      </w:pPr>
      <w:r>
        <w:rPr>
          <w:rFonts w:cs="Arial" w:ascii="Arial" w:hAnsi="Arial"/>
        </w:rPr>
        <w:t xml:space="preserve">Είπαμε ναι στο άρθρο 11 για τη διαδικασία αξιολόγησης, έγκρισης και ελέγχου. </w:t>
      </w:r>
    </w:p>
    <w:p>
      <w:pPr>
        <w:pStyle w:val="Normal"/>
        <w:spacing w:lineRule="auto" w:line="600"/>
        <w:ind w:firstLine="720"/>
        <w:jc w:val="both"/>
        <w:rPr>
          <w:rFonts w:ascii="Arial" w:hAnsi="Arial" w:cs="Arial"/>
        </w:rPr>
      </w:pPr>
      <w:r>
        <w:rPr>
          <w:rFonts w:cs="Arial" w:ascii="Arial" w:hAnsi="Arial"/>
        </w:rPr>
        <w:t xml:space="preserve">Είπαμε όχι στο άρθρο 12 για την καταβολή ενισχύσεων, διότι δεν έχουμε να δώσουμε ενισχύσεις και διαφωνούμε μ’ όλη αυτήν τη διαδικασία. </w:t>
      </w:r>
    </w:p>
    <w:p>
      <w:pPr>
        <w:pStyle w:val="Normal"/>
        <w:spacing w:lineRule="auto" w:line="600"/>
        <w:ind w:firstLine="720"/>
        <w:jc w:val="both"/>
        <w:rPr/>
      </w:pPr>
      <w:r>
        <w:rPr>
          <w:rFonts w:cs="Arial" w:ascii="Arial" w:hAnsi="Arial"/>
        </w:rPr>
        <w:t xml:space="preserve">Είπαμε όχι και στο άρθρο 13, όπου γίνεται μια σύγκρουση αρμοδιοτήτων με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υ άλλου νομοσχεδίου γιατί υπάρχει έντονη υποκειμενικότητα. </w:t>
      </w:r>
    </w:p>
    <w:p>
      <w:pPr>
        <w:pStyle w:val="Normal"/>
        <w:spacing w:lineRule="auto" w:line="600"/>
        <w:ind w:firstLine="720"/>
        <w:jc w:val="both"/>
        <w:rPr>
          <w:rFonts w:ascii="Arial" w:hAnsi="Arial" w:cs="Arial"/>
        </w:rPr>
      </w:pPr>
      <w:r>
        <w:rPr>
          <w:rFonts w:cs="Arial" w:ascii="Arial" w:hAnsi="Arial"/>
        </w:rPr>
        <w:t xml:space="preserve">Είπαμε -και ξαναλέμε- ναι στο άρθρο 14, όπου πρέπει να υπάρχουν  υποχρεώσεις και κυρώσεις στις επιχειρήσεις, οι οποίες ενισχύονται αλλά δεν τηρούν τους όρους. </w:t>
      </w:r>
    </w:p>
    <w:p>
      <w:pPr>
        <w:pStyle w:val="Normal"/>
        <w:spacing w:lineRule="auto" w:line="600"/>
        <w:ind w:firstLine="720"/>
        <w:jc w:val="both"/>
        <w:rPr>
          <w:rFonts w:ascii="Arial" w:hAnsi="Arial" w:cs="Arial"/>
        </w:rPr>
      </w:pPr>
      <w:r>
        <w:rPr>
          <w:rFonts w:cs="Arial" w:ascii="Arial" w:hAnsi="Arial"/>
        </w:rPr>
        <w:t xml:space="preserve">Σαφέστατα λέμε ναι στο άρθρο 15, στην ετήσια υποβολή έκθεσης στη Βουλή των Ελλήνων. Να υπάρχει διαφάνεια. Να μην το ξεχνάει ο Υπουργός, γιατί πάρα πολλοί νόμοι υπάρχουν αλλά δεν εκτελούνται. Εδώ είναι θέμα ενός ξυπνητηριού που πρέπει να εφαρμόσει η Βουλή. </w:t>
      </w:r>
    </w:p>
    <w:p>
      <w:pPr>
        <w:pStyle w:val="Normal"/>
        <w:spacing w:lineRule="auto" w:line="600"/>
        <w:ind w:firstLine="720"/>
        <w:jc w:val="both"/>
        <w:rPr>
          <w:rFonts w:ascii="Arial" w:hAnsi="Arial" w:cs="Arial"/>
        </w:rPr>
      </w:pPr>
      <w:r>
        <w:rPr>
          <w:rFonts w:cs="Arial" w:ascii="Arial" w:hAnsi="Arial"/>
        </w:rPr>
        <w:t xml:space="preserve">Όταν ψηφίζεται άρθρο στο οποίο ο Υπουργός οφείλει να ενημερώνει το Σώμα, να μην αποτελεί άρθρο του νομοσχεδίου, αλλά παράγραφο που κρατάει ο Πρόεδρος της Βουλής στον κανονισμό λειτουργίας και υποχρεώνει τον Υπουργό να έρχεται εδώ και να ενημερώνει. Δεν αναφέρομαι στο συγκεκριμένο, αλλά σε όλες τις περιπτώσεις που οι νόμοι ψηφίζονται και δεν εφαρμόζονται, δεν εκτελούνται και ουδείς απολογείται. </w:t>
      </w:r>
    </w:p>
    <w:p>
      <w:pPr>
        <w:pStyle w:val="Normal"/>
        <w:spacing w:lineRule="auto" w:line="600"/>
        <w:ind w:firstLine="720"/>
        <w:jc w:val="both"/>
        <w:rPr>
          <w:rFonts w:ascii="Arial" w:hAnsi="Arial" w:cs="Arial"/>
        </w:rPr>
      </w:pPr>
      <w:r>
        <w:rPr>
          <w:rFonts w:cs="Arial" w:ascii="Arial" w:hAnsi="Arial"/>
        </w:rPr>
        <w:t>Βεβαίως λέμε όχι στις μεταβατικές διατάξεις στο άρθρο 16, γιατί πάντα στις μεταβατικές διατάξεις –που η παράγραφος τάδε του άρθρου τάδε όπως ίσχυε και όπως μετατράπηκε και αναδιατυπώθηκε- υπάρχουν παγίδες στις οποίες σκοντάφτ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ήμασταν ξεκάθαροι. Ψηφίσαμε τα άρθρα που έχουν λειτουργικότητα. Διαφωνούμε στο πνεύμα, την αρχή και την κατεύθυνση του νομοσχεδίου ως διατυπώθηκε. Προσπαθήσαμε με τις αντιπροτάσεις μας να ασκήσουμε εποικοδομητική αντιπολίτευση. </w:t>
      </w:r>
    </w:p>
    <w:p>
      <w:pPr>
        <w:pStyle w:val="Normal"/>
        <w:spacing w:lineRule="auto" w:line="600"/>
        <w:ind w:firstLine="720"/>
        <w:jc w:val="both"/>
        <w:rPr>
          <w:rFonts w:ascii="Arial" w:hAnsi="Arial" w:cs="Arial"/>
        </w:rPr>
      </w:pPr>
      <w:r>
        <w:rPr>
          <w:rFonts w:cs="Arial" w:ascii="Arial" w:hAnsi="Arial"/>
        </w:rPr>
        <w:t xml:space="preserve">Δεν απολογούμαστε ούτε για την Κυβέρνηση ούτε για το μεγάλο κεφάλαιο και δεν απολογούμαστε σ’ αυτούς που δεν απολογούνται παρά μόνο στον εαυτό τους. Εμείς απολογούμαστε στον ελληνικό λαό για την συνέπεια και την ευθύτητά μας στις θέσεις που διατυπώ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Αλέξανδρο Χρυσανθακόπουλο ειδικό αγορητή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η κ. Αμμανατίδου-Πασχαλίδου, ειδική αγορήτρια του Συνασπισμού Ριζοσπαστικής Αριστεράς για οκτώ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αρόν σχέδιο νόμου, το οποίο για τρίτη μέρα συζητούμε στην Ολομέλεια, το έχουμε καταψηφίσει επί της αρχής όπως θα καταψηφίσουμε και τα άρθρα του, διότι δεν υπάρχει καμμία αναπτυξιακή στόχευση. </w:t>
      </w:r>
    </w:p>
    <w:p>
      <w:pPr>
        <w:pStyle w:val="Normal"/>
        <w:spacing w:lineRule="auto" w:line="600"/>
        <w:ind w:firstLine="720"/>
        <w:jc w:val="both"/>
        <w:rPr>
          <w:rFonts w:ascii="Arial" w:hAnsi="Arial" w:cs="Arial"/>
        </w:rPr>
      </w:pPr>
      <w:r>
        <w:rPr>
          <w:rFonts w:cs="Arial" w:ascii="Arial" w:hAnsi="Arial"/>
        </w:rPr>
        <w:t xml:space="preserve">Δεν προάγεται η απασχόληση. Δεν υπηρετείται η περιφερειακή ανάπτυξη και η αποκέντρωση. Δεν υπάρχει διαφάνεια, όταν το μεγαλύτερο μέρος των ρυθμίσεων θα προκύψει στη συνέχεια από την Κυβέρνηση μέσω προεδρικών διαταγμάτων, υπουργικών αποφάσεων και κοινών υπουργικών αποφάσεων. Άρα, δεν μπορούμε να μιλάμε για διαφάνεια. </w:t>
      </w:r>
    </w:p>
    <w:p>
      <w:pPr>
        <w:pStyle w:val="Normal"/>
        <w:spacing w:lineRule="auto" w:line="600"/>
        <w:ind w:firstLine="720"/>
        <w:jc w:val="both"/>
        <w:rPr>
          <w:rFonts w:ascii="Arial" w:hAnsi="Arial" w:cs="Arial"/>
        </w:rPr>
      </w:pPr>
      <w:r>
        <w:rPr>
          <w:rFonts w:cs="Arial" w:ascii="Arial" w:hAnsi="Arial"/>
        </w:rPr>
        <w:t xml:space="preserve">Το βασικό δηλαδή με το προωθούμενο νομοθέτημα είναι πως δεν απαντά στην ανάγκη ανάπτυξης της χώρας. Οι διατεθειμένοι πόροι μπορούν να δώσουν ώθηση σε κάποιες επενδύσεις, όμως δεν φαίνεται να αλλάζει ούτε κατά ένα πόντο ο αναπτυξιακός προσανατολισμός, το ισχύον οικονομικό μοντέλο. </w:t>
      </w:r>
    </w:p>
    <w:p>
      <w:pPr>
        <w:pStyle w:val="Normal"/>
        <w:spacing w:lineRule="auto" w:line="600"/>
        <w:ind w:firstLine="720"/>
        <w:jc w:val="both"/>
        <w:rPr>
          <w:rFonts w:ascii="Arial" w:hAnsi="Arial" w:cs="Arial"/>
        </w:rPr>
      </w:pPr>
      <w:r>
        <w:rPr>
          <w:rFonts w:cs="Arial" w:ascii="Arial" w:hAnsi="Arial"/>
        </w:rPr>
        <w:t xml:space="preserve">Ο νόμος δεν είναι αναπτυξιακός γι’ αυτό καλώς η ίδια η Κυβέρνηση χρησιμοποιεί ολοένα και λιγότερο τον όρο αυτό και περισσότερο τον όρο «επενδυτικός νόμος». </w:t>
      </w:r>
    </w:p>
    <w:p>
      <w:pPr>
        <w:pStyle w:val="Normal"/>
        <w:spacing w:lineRule="auto" w:line="600"/>
        <w:ind w:firstLine="720"/>
        <w:jc w:val="both"/>
        <w:rPr>
          <w:rFonts w:ascii="Arial" w:hAnsi="Arial" w:cs="Arial"/>
        </w:rPr>
      </w:pPr>
      <w:r>
        <w:rPr>
          <w:rFonts w:cs="Arial" w:ascii="Arial" w:hAnsi="Arial"/>
        </w:rPr>
        <w:t xml:space="preserve">Εν πάση περιπτώσει, δεν διακρίνουμε όραμα ούτε καν ενδιάμεσους όρους. Η Κυβέρνηση διεκπεραιώνει μια δέσμευσή της όπως να είναι, ικανοποιεί όμως κυρίως τα συμφέροντα των κεφαλαιοκρατών για να μπορέσουν αφ’ ενός μεν να απαντήσουν στις δυσκολίες αναπαραγωγής του κεφαλαίου και αφ’ ετέρου να μπορέσουν να συντηρήσουν ή να αυξήσουν τα κέρδη τους. </w:t>
      </w:r>
    </w:p>
    <w:p>
      <w:pPr>
        <w:pStyle w:val="Normal"/>
        <w:spacing w:lineRule="auto" w:line="600"/>
        <w:ind w:firstLine="720"/>
        <w:jc w:val="both"/>
        <w:rPr>
          <w:rFonts w:ascii="Arial" w:hAnsi="Arial" w:cs="Arial"/>
        </w:rPr>
      </w:pPr>
      <w:r>
        <w:rPr>
          <w:rFonts w:cs="Arial" w:ascii="Arial" w:hAnsi="Arial"/>
        </w:rPr>
        <w:t xml:space="preserve">Και χθες και προχθές και εγώ και ο Κοινοβουλευτικός μας Εκπρόσωπος ήμασταν ξεκάθαροι. Αυτό που είπαμε είναι ότι καταψηφίζουμε το παρόν σχέδιο νόμου, όμως θα κάνουμε την κριτική μας μήπως και βελτιωθεί λίγο προς όφελος της κοινωνίας. </w:t>
      </w:r>
    </w:p>
    <w:p>
      <w:pPr>
        <w:pStyle w:val="Normal"/>
        <w:spacing w:lineRule="auto" w:line="600"/>
        <w:ind w:firstLine="720"/>
        <w:jc w:val="both"/>
        <w:rPr>
          <w:rFonts w:ascii="Arial" w:hAnsi="Arial" w:cs="Arial"/>
        </w:rPr>
      </w:pPr>
      <w:r>
        <w:rPr>
          <w:rFonts w:cs="Arial" w:ascii="Arial" w:hAnsi="Arial"/>
        </w:rPr>
        <w:t xml:space="preserve">Δυστυχώς, δεν περίμενα ότι ο Κοινοβουλευτικός Εκπρόσωπος του Κομμουνιστικού Κόμματος Ελλάδας χθες και πριν από λίγο ο εισηγητής του ΚΚΕ θα έκαναν επίθεση στο ΣΥΡΙΖΑ, όταν έχουμε καταγγείλει το παρόν σχέδιο νόμου και ειδικά αυτό που γίνεται με τα ανώτατα εκπαιδευτικά ιδρύματα και τα ερευνητικά κέντρα, που πρώτη -αν θυμάστε- είχα θέσει το θέμα στην επιτροπή μόλις έφερε την προσθήκη ο κύριος Υπουργός. </w:t>
      </w:r>
    </w:p>
    <w:p>
      <w:pPr>
        <w:pStyle w:val="Normal"/>
        <w:spacing w:lineRule="auto" w:line="600"/>
        <w:ind w:firstLine="720"/>
        <w:jc w:val="both"/>
        <w:rPr>
          <w:rFonts w:ascii="Arial" w:hAnsi="Arial" w:cs="Arial"/>
        </w:rPr>
      </w:pPr>
      <w:r>
        <w:rPr>
          <w:rFonts w:cs="Arial" w:ascii="Arial" w:hAnsi="Arial"/>
        </w:rPr>
        <w:t xml:space="preserve">Υπάρχει και κάτι άλλο που διαστρεβλώνει την πραγματικότητα. Θα καταθέσω στα Πρακτικά της Βουλής το κείμενο από τα Πρακτικά της Ολομέλειας στις 7-12-2004, του εισηγητή μας κ. Δραγασάκη σε σχέση με τα ΕΣΟΑΒ. Πριν το καταθέσω, θα σας διαβάσω επί λέξει το εξής: «Δεν μπορούμε να επιχορηγούμε την εξαγωγή του ελληνικού κεφαλαίου στο εξωτερικό και μετά να επιχορηγούμε την εισαγωγή κεφαλαίου στην Ελλάδα. Είναι παραλογισμό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υτό δεν το ψηφίσατε το 1998;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Λέγονται πράγματα που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Εμείς υποστηρίζουμε ότι απαιτείται ένα εθνικό στρατηγικό πλαίσιο ανάπτυξης και σχέδιο για το ποιες δραστηριότητες θέλουμε να αναπτυχθούν και ποιοι κλάδοι, δημόσιες υποδομές, χρήση Προγράμματος Δημοσίων Επενδύσεων για έργα κοινής ωφέλειας -που είναι ελάχιστο και αυτά τα χρήματα δίνονται σε ιδιώτες επενδυτές- ολοκλήρωση και εφαρμογή του χωροταξικού πολεοδομικού σχεδιασμού, αποτελεσματική και εκσυγχρονισμένη διοίκηση, ώστε να μπορεί να έχει ουσιαστικό ελεγκτικό ρόλο καταπολέμησης της διαφθοράς και της πελατειακής λογικής. </w:t>
      </w:r>
    </w:p>
    <w:p>
      <w:pPr>
        <w:pStyle w:val="Normal"/>
        <w:spacing w:lineRule="auto" w:line="600"/>
        <w:ind w:firstLine="720"/>
        <w:jc w:val="both"/>
        <w:rPr>
          <w:rFonts w:ascii="Arial" w:hAnsi="Arial" w:cs="Arial"/>
        </w:rPr>
      </w:pPr>
      <w:r>
        <w:rPr>
          <w:rFonts w:cs="Arial" w:ascii="Arial" w:hAnsi="Arial"/>
        </w:rPr>
        <w:t>Στο άρθρο 2, εξαιρείται ενώ είναι ζεστό δημόσιο χρήμα, ο δημόσιος τομέας και τα νομικά πρόσωπα δημοσίου δικαίου και οι φορείς που επιχορηγούνται από τον κρατικό προϋπολογισμό σε ποσοστό πάνω από το 50%. Παρ’ όλα αυτά όμως τι έχετε κάνει; Έχετε εντάξει στο άρθρο 13 τα ανώτατα εκπαιδευτικά ιδρύματα, τα ερευνητικά κέντρα και τα νομικά πρόσωπα ιδιωτικού δικαίου που θα λειτουργούν μέσα σε κοινοπραξίες μ’ ένα μετοχικό κεφάλαιο μέχρι 20%, μειοψηφικό πακέτο.</w:t>
      </w:r>
    </w:p>
    <w:p>
      <w:pPr>
        <w:pStyle w:val="Normal"/>
        <w:spacing w:lineRule="auto" w:line="600"/>
        <w:ind w:firstLine="720"/>
        <w:jc w:val="both"/>
        <w:rPr>
          <w:rFonts w:ascii="Arial" w:hAnsi="Arial" w:cs="Arial"/>
        </w:rPr>
      </w:pPr>
      <w:r>
        <w:rPr>
          <w:rFonts w:cs="Arial" w:ascii="Arial" w:hAnsi="Arial"/>
        </w:rPr>
        <w:t xml:space="preserve">Εδώ είναι το τραγικό. Αντί να δίνετε τη δυνατότητα σ’ αυτούς τους δημόσιους φορείς να επιχορηγούνται από το ζεστό δημόσιο χρήμα, τους βάζετε να είναι μαζί με επενδυτές είτε πέντε στην επικράτεια είτε τουλάχιστον δέκα στην Περιφέρεια Αττικής και στο Νομό Θεσσαλονίκης. </w:t>
      </w:r>
    </w:p>
    <w:p>
      <w:pPr>
        <w:pStyle w:val="Normal"/>
        <w:spacing w:lineRule="auto" w:line="600"/>
        <w:ind w:firstLine="720"/>
        <w:jc w:val="both"/>
        <w:rPr>
          <w:rFonts w:ascii="Arial" w:hAnsi="Arial" w:cs="Arial"/>
        </w:rPr>
      </w:pPr>
      <w:r>
        <w:rPr>
          <w:rFonts w:cs="Arial" w:ascii="Arial" w:hAnsi="Arial"/>
        </w:rPr>
        <w:t xml:space="preserve">Αυτό αφήνει ανοικτά πάρα πολλά ζητήματα, γιατί από προηγούμενες νομοθετικές παρεμβάσεις υπάρχει μια στόχευση. Η στόχευση είναι η ακίνητη περιουσία των ανώτατων εκπαιδευτικών ιδρυμάτων και των ερευνητικών κέντρων. Θα σας θυμίσω την ιστορία με την ακίνητη περιουσία του Λαυρίου και της Τεχνόπολης. Ακριβώς εκεί στοχεύει. </w:t>
      </w:r>
    </w:p>
    <w:p>
      <w:pPr>
        <w:pStyle w:val="Normal"/>
        <w:spacing w:lineRule="auto" w:line="600"/>
        <w:ind w:firstLine="720"/>
        <w:jc w:val="both"/>
        <w:rPr>
          <w:rFonts w:ascii="Arial" w:hAnsi="Arial" w:cs="Arial"/>
        </w:rPr>
      </w:pPr>
      <w:r>
        <w:rPr>
          <w:rFonts w:cs="Arial" w:ascii="Arial" w:hAnsi="Arial"/>
        </w:rPr>
        <w:t xml:space="preserve">Μάλιστα, δίνετε τη δυνατότητα τα ενισχυόμενα επενδυτικά σχέδια να περιλαμβάνουν κοινές δράσεις, όπως κοινές εγκαταστάσεις, εξοπλισμό παραγωγής, ελέγχου ποιότητας, αποθήκευσης δικτύων διανομής, διακίνησης έκθεσης και πώλησης εμπορευμάτων ή παροχής υπηρεσιών, κοινό εμπορικό σήμα και σύστημα διαδικτυακού εμπορίου, κοινή πιστοποίηση και σήμα ποιότητας, κοινή εκπαίδευση ανθρωπίνου δυναμικού και άλλα. </w:t>
      </w:r>
    </w:p>
    <w:p>
      <w:pPr>
        <w:pStyle w:val="Normal"/>
        <w:spacing w:lineRule="auto" w:line="600"/>
        <w:jc w:val="both"/>
        <w:rPr>
          <w:rFonts w:ascii="Arial" w:hAnsi="Arial" w:cs="Arial"/>
        </w:rPr>
      </w:pPr>
      <w:r>
        <w:rPr>
          <w:rFonts w:cs="Arial" w:ascii="Arial" w:hAnsi="Arial"/>
        </w:rPr>
        <w:tab/>
        <w:t xml:space="preserve">Δηλαδή αυτή η κοινοπραξία θα μπαίνει μέσα στα ΑΕΙ και στα ερευνητικά ιδρύματα και θα χρησιμοποιεί –γιατί αυτό γίνεται- και ακίνητη περιουσία, η οποία πάει προς εκποίηση ή παραχώρηση, εκχώρηση σ’ αυτές τις κοινοπραξίες, κύριε Υπουργέ. Στην επιτροπή που το έθιξα αυτό δεν μου δώσατε καμμία, μα καμμία απάντηση, η οποία θα δικαιολογούσε, εντός εισαγωγικών, αυτήν την προσθήκη σας εδώ. </w:t>
      </w:r>
    </w:p>
    <w:p>
      <w:pPr>
        <w:pStyle w:val="Normal"/>
        <w:spacing w:lineRule="auto" w:line="600"/>
        <w:ind w:firstLine="720"/>
        <w:jc w:val="both"/>
        <w:rPr>
          <w:rFonts w:ascii="Arial" w:hAnsi="Arial" w:cs="Arial"/>
        </w:rPr>
      </w:pPr>
      <w:r>
        <w:rPr>
          <w:rFonts w:cs="Arial" w:ascii="Arial" w:hAnsi="Arial"/>
        </w:rPr>
        <w:t xml:space="preserve">Η στόχευσή σας είναι πολύ συγκεκριμένη: το μανατζάρισμα των μεγάλων επενδυτικών σχεδίων -διότι εδώ είναι στη συνέργεια και δικτύωση και η συνέργεια κι η δικτύωση αναφέρονται στα μεγάλα επενδυτικά σχέδια κι όχι στα μικρά- με ένα μόνον 20%. Κι αυτό είναι τραγικό. Με την υποχρηματοδότηση των ερευνητικών κέντρων και των ανώτατων εκπαιδευτικών ιδρυμάτων και την ιδιωτικοποίηση της παιδείας, εσείς δίνετε τη χαριστική βολή. Κι αυτό θα πρέπει να το πάρετε άμεσα πίσω. </w:t>
      </w:r>
    </w:p>
    <w:p>
      <w:pPr>
        <w:pStyle w:val="Normal"/>
        <w:spacing w:lineRule="auto" w:line="600"/>
        <w:ind w:firstLine="720"/>
        <w:jc w:val="both"/>
        <w:rPr>
          <w:rFonts w:ascii="Arial" w:hAnsi="Arial" w:cs="Arial"/>
        </w:rPr>
      </w:pPr>
      <w:r>
        <w:rPr>
          <w:rFonts w:cs="Arial" w:ascii="Arial" w:hAnsi="Arial"/>
        </w:rPr>
        <w:t>Για άλλη μία φορά ο τριτογενής τομέας είναι αυτός που φαίνεται να έχει εδώ τον πρώτο ρόλο, αφού επιτρέπετε το εμπόριο μηχανοκίνητων οχημάτων και μοτοσικλετών. Δίνετε χρήματα γι’ αυτές τις επενδύσεις και εξαιρείτε τον πρωτογενή τομέα. Λέω «εξαιρείτε», διότι το εάν είναι στη διακριτική σας ευχέρεια το να συνυπογράψετε την ΚΥΑ με τον Υπουργό Αγροτικής Ανάπτυξης και Τροφίμων, για τον τομέα της αλιείας, της υδατοκαλλιέργειας, της γεωργίας, της κτηνοτροφίας και το σε ποια κατεύθυνση είναι εμείς δεν το γνωρίζουμε από τώρα και θα περιμένουμε να δούμε την ΚΥΑ, για να διαπιστώσουμε τι ακριβώς θα εντάξετε. Αυτό προσβάλλει την Εθνική Αντιπροσωπεία.</w:t>
      </w:r>
    </w:p>
    <w:p>
      <w:pPr>
        <w:pStyle w:val="Normal"/>
        <w:spacing w:lineRule="auto" w:line="600"/>
        <w:ind w:firstLine="720"/>
        <w:jc w:val="both"/>
        <w:rPr>
          <w:rFonts w:ascii="Arial" w:hAnsi="Arial" w:cs="Arial"/>
        </w:rPr>
      </w:pPr>
      <w:r>
        <w:rPr>
          <w:rFonts w:cs="Arial" w:ascii="Arial" w:hAnsi="Arial"/>
        </w:rPr>
        <w:t xml:space="preserve">Στο άρθρο 4, τα είδη των ενισχύσεων δίνονται με διάφορους τρόπους, όπως φορολογικές απαλλαγές, επιχορηγήσεις, επιδοτήσεις χρηματοδοτικής μίσθωσης, όπως και με τη συνέργεια και δικτύωση, όπου δίνετε πολύ μεγάλη σημασία στα επενδυτικά σχέδια και οι μικρομεσαίες επιχειρήσεις συνεχώς «θάβονται». </w:t>
      </w:r>
    </w:p>
    <w:p>
      <w:pPr>
        <w:pStyle w:val="Normal"/>
        <w:spacing w:lineRule="auto" w:line="600"/>
        <w:ind w:firstLine="720"/>
        <w:jc w:val="both"/>
        <w:rPr>
          <w:rFonts w:ascii="Arial" w:hAnsi="Arial" w:cs="Arial"/>
        </w:rPr>
      </w:pPr>
      <w:r>
        <w:rPr>
          <w:rFonts w:cs="Arial" w:ascii="Arial" w:hAnsi="Arial"/>
        </w:rPr>
        <w:t xml:space="preserve">Δεν εντάσσετε, επίσης, τις ορεινές και μειονεκτικές, καθώς και τις πυρόπληκτες περιοχές που θα μπορούσαμε να πούμε ότι βλέπετε, έστω σ’ αυτό το κομμάτι, την ανάπτυξη. </w:t>
      </w:r>
    </w:p>
    <w:p>
      <w:pPr>
        <w:pStyle w:val="Normal"/>
        <w:spacing w:lineRule="auto" w:line="600"/>
        <w:ind w:firstLine="720"/>
        <w:jc w:val="both"/>
        <w:rPr>
          <w:rFonts w:ascii="Arial" w:hAnsi="Arial" w:cs="Arial"/>
        </w:rPr>
      </w:pPr>
      <w:r>
        <w:rPr>
          <w:rFonts w:cs="Arial" w:ascii="Arial" w:hAnsi="Arial"/>
        </w:rPr>
        <w:t xml:space="preserve">Στο άρθρο 8, υπάρχει μία ανισότητα. Χθες, την ώρα που μιλήσατε, μας αναφέρατε ότι τον Απρίλιο και τον Οκτώβριο οι επιχειρήσεις μπορούν να καταθέτουν τους φακέλους. Μπορούν όλο το χρόνο όμως τα μεγάλα επενδυτικά σχέδια να κατατίθενται και αυτά να εξετάζονται αυτοτελώς, ενώ μπαίνουν στους πίνακες όλα τα υπόλοιπα σχέδια των μικρών και μεσαίων επιχειρήσεων. </w:t>
      </w:r>
    </w:p>
    <w:p>
      <w:pPr>
        <w:pStyle w:val="Normal"/>
        <w:spacing w:lineRule="auto" w:line="600"/>
        <w:ind w:firstLine="720"/>
        <w:jc w:val="both"/>
        <w:rPr>
          <w:rFonts w:ascii="Arial" w:hAnsi="Arial" w:cs="Arial"/>
        </w:rPr>
      </w:pPr>
      <w:r>
        <w:rPr>
          <w:rFonts w:cs="Arial" w:ascii="Arial" w:hAnsi="Arial"/>
        </w:rPr>
        <w:t xml:space="preserve">Τα κριτήρια αξιολόγησης βεβαίως στο άρθρο 10 είναι ένα θέμα, διότι κι αυτά θα περάσουν μέσα από ΚΥΑ και από προεδρικά διατάγματα.   </w:t>
      </w:r>
    </w:p>
    <w:p>
      <w:pPr>
        <w:pStyle w:val="Normal"/>
        <w:spacing w:lineRule="auto" w:line="600"/>
        <w:ind w:firstLine="720"/>
        <w:jc w:val="both"/>
        <w:rPr/>
      </w:pPr>
      <w:r>
        <w:rPr>
          <w:rFonts w:cs="Arial" w:ascii="Arial" w:hAnsi="Arial"/>
        </w:rPr>
        <w:t xml:space="preserve">Το άρθρο 13, δίνει τη δυνατότητα ενισχύσεων στα μεγάλα επενδυτικά σχέδια. Έχου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φαίνονται μέσα σ’ αυτό το σχέδιο νόμου, κι έτσι θα δώσετε μία μεγαλύτερη βαρύτητα στις μεγάλες επενδύσεις, αφανίζοντας όμως τις μικρές και μεσαίες επιχειρήσεις που αυτήν τη στιγμή καρκινοβατούν. Μπορείτε με υπουργικές αποφάσεις και με κοινές υπουργικές αποφάσεις να ορίζετε παρεκκλίσεις στα ποσοστά και στο ύψος ενίσχυσης, να έχετε όλο το πακέτο δηλαδή του λεγόμενου «επενδυτικού νόμου» στα δικά σας χέρια. Μετά απ’ όλα αυτά που έχουν συμβεί, με αναπτυξιακούς νόμους που έχουν περάσει, έχουμε δει τα κουφάρια εργοστασίων σ’ όλη την Ελλάδα, που έχουν αφήσει πίσω τους χιλιάδες θέσεις εργασίας στο κενό, δηλαδή θέσεις ανεργίας. Αυτό συνέβη και με τον προηγούμενο νόμο του 1998, της επιδότησης της ανεργίας, με αποτέλεσμα να φύγουν οι περισσότερες επιχειρήσεις στις βαλκανικές χώρες -και μάλιστα αυτή ήταν μια επιδότηση της ανεργίας- και σήμερα να έχουμε πολύ υψηλά ποσοστά και στη βόρειο Ελλάδα βεβαίως. Και είστε σε μία τέτοια κατεύθυνση, χωρίς να διασφαλίζετε τις θέσεις εργασίας. Απλά τις αναφέρετε ως ένα κριτήριο αξιολόγησης. Αυτό εμάς δεν μας λέει τίποτα. </w:t>
      </w:r>
    </w:p>
    <w:p>
      <w:pPr>
        <w:pStyle w:val="Normal"/>
        <w:spacing w:lineRule="auto" w:line="600"/>
        <w:ind w:firstLine="720"/>
        <w:jc w:val="both"/>
        <w:rPr>
          <w:rFonts w:ascii="Arial" w:hAnsi="Arial" w:cs="Arial"/>
        </w:rPr>
      </w:pPr>
      <w:r>
        <w:rPr>
          <w:rFonts w:cs="Arial" w:ascii="Arial" w:hAnsi="Arial"/>
        </w:rPr>
        <w:t xml:space="preserve">Έρχομαι στο άρθρο 14. Θα πρέπει να υπάρχουν επισταμένοι έλεγχοι για το ζεστό δημόσιο χρήμα. Βάζετε εδώ τις κυρώσεις, όμως εμείς δεν είμαστε σίγουροι ότι όλα αυτά θα λειτουργήσουν όπως πρέπει, όταν βλέπουμε κάθε μέρα οι ελεγκτικοί μηχανισμοί να πέφτουν στο κενό. </w:t>
      </w:r>
    </w:p>
    <w:p>
      <w:pPr>
        <w:pStyle w:val="Normal"/>
        <w:spacing w:lineRule="auto" w:line="600"/>
        <w:ind w:firstLine="720"/>
        <w:jc w:val="both"/>
        <w:rPr>
          <w:rFonts w:ascii="Arial" w:hAnsi="Arial" w:cs="Arial"/>
        </w:rPr>
      </w:pPr>
      <w:r>
        <w:rPr>
          <w:rFonts w:cs="Arial" w:ascii="Arial" w:hAnsi="Arial"/>
        </w:rPr>
        <w:t xml:space="preserve">Ένα τελευταίο θα πω, στο άρθρο 16. Είναι ακόμη σε ισχύ το Ελληνικό Σχέδιο Οικονομικής Ανασυγκρότησης των Βαλκανίων, άρα θα συνεχίσουν οι επιχειρήσεις να φεύγουν στις χώρες των Βαλκανίων. Άρα συνεχίζετε αυτό που κάνατε από το 1998. Καμμία θέση εργασίας διασφαλισμένη, καμμία ανάπτυξη, όμως εκχώρηση και των ερευνητικών κέντρων και των ΑΕΙ στους μεγάλους επενδυτές! </w:t>
      </w:r>
    </w:p>
    <w:p>
      <w:pPr>
        <w:pStyle w:val="Normal"/>
        <w:spacing w:lineRule="auto" w:line="600"/>
        <w:ind w:firstLine="720"/>
        <w:jc w:val="both"/>
        <w:rPr>
          <w:rFonts w:ascii="Arial" w:hAnsi="Arial" w:cs="Arial"/>
        </w:rPr>
      </w:pPr>
      <w:r>
        <w:rPr>
          <w:rFonts w:cs="Arial" w:ascii="Arial" w:hAnsi="Arial"/>
        </w:rPr>
        <w:t xml:space="preserve">Εμείς καταψηφίζουμε και επί των άρθρων το παρόν σχέδιο νό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ειδική αγορήτρια του Συνασπισμού Ριζοσπαστικής Αριστεράς, κ. Ευαγγελία Αμμανατίδου- Πασχαλίδ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θώς και τρεις εκπαιδευτικοί από το Γενικό Λύκειο Μαγούλ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Έχετε το λόγο για δύο λεπτά,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αρκετά και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είμαι πάρα πολύ προσεκτικός στη διατύπωση των όσων πω, αρκεί να με ακούει ο κύριος Υπουργός, γιατί είναι ιδιαιτέρως σοβαρό το ζήτημα. </w:t>
      </w:r>
    </w:p>
    <w:p>
      <w:pPr>
        <w:pStyle w:val="Normal"/>
        <w:spacing w:lineRule="auto" w:line="600"/>
        <w:ind w:firstLine="720"/>
        <w:jc w:val="both"/>
        <w:rPr>
          <w:rFonts w:ascii="Arial" w:hAnsi="Arial" w:cs="Arial"/>
        </w:rPr>
      </w:pPr>
      <w:r>
        <w:rPr>
          <w:rFonts w:cs="Arial" w:ascii="Arial" w:hAnsi="Arial"/>
        </w:rPr>
        <w:t xml:space="preserve">Αγαπητοί συνάδελφοι, κύριε Υπουργέ, κύριε Πρόεδρε, είναι ορατό το ενδεχόμενο να βρισκόμαστε ενώπιον ενός μεγάλου σκανδάλου ευρωπαϊκών διαστάσεων. Γίνομαι περισσότερο σαφής και συγκεκριμένος. </w:t>
      </w:r>
    </w:p>
    <w:p>
      <w:pPr>
        <w:pStyle w:val="Normal"/>
        <w:spacing w:lineRule="auto" w:line="600"/>
        <w:ind w:firstLine="720"/>
        <w:jc w:val="both"/>
        <w:rPr>
          <w:rFonts w:ascii="Arial" w:hAnsi="Arial" w:cs="Arial"/>
        </w:rPr>
      </w:pPr>
      <w:r>
        <w:rPr>
          <w:rFonts w:cs="Arial" w:ascii="Arial" w:hAnsi="Arial"/>
        </w:rPr>
        <w:t xml:space="preserve">Διαβάζω στο ελληνικό Κοινοβούλιο δήλωση εκπροσώπου της Ευρωπαϊκής Κεντρικής Τράπεζας. Δήλωσε: «Η  Κεντρική Τράπεζα της Ιρλανδίας τυπώνει η ίδια χρήμα και δανείζει στις τράπεζές της και δεν δανείζεται ρευστότητα από την Ευρωπαϊκή Κεντρική Τράπεζα, για να χρηματοδοτήσει τις πληρωμές της. Η Ευρωπαϊκή Κεντρική Τράπεζα δηλώνει επίσης πως η Τράπεζα της Ιρλανδίας μπορεί να δημιουργήσει τα δικά της κεφάλαια, εάν κριθεί απαραίτητο, αρκεί να ειδοποιηθεί η Ευρωπαϊκή Κεντρική Τράπεζα». Και μιλάμε για ένα νούμερο των 51 δισεκατομμυρίων ευρώ, κύριε Πρόεδρε. </w:t>
      </w:r>
    </w:p>
    <w:p>
      <w:pPr>
        <w:pStyle w:val="Normal"/>
        <w:spacing w:lineRule="auto" w:line="600"/>
        <w:ind w:firstLine="720"/>
        <w:jc w:val="both"/>
        <w:rPr>
          <w:rFonts w:ascii="Arial" w:hAnsi="Arial" w:cs="Arial"/>
        </w:rPr>
      </w:pPr>
      <w:r>
        <w:rPr>
          <w:rFonts w:cs="Arial" w:ascii="Arial" w:hAnsi="Arial"/>
        </w:rPr>
        <w:t xml:space="preserve">Εάν, λοιπόν, όλα είναι τόσο νόμιμα και αποδεκτά, κατά τον εκπρόσωπο της Ευρωπαϊκής Κεντρικής Τράπεζας, προς τι όλη αυτή η συζήτηση που έχει ανοίξει σε ευρωπαϊκό επίπεδο, για την επέκταση του μεγέθους του Ευρωπαϊκού Ταμείου Χρηματοδότησης από 440 δισεκατομμύρια ευρώ στα 850 δισεκατομμύρια ευρώ; Προς τι όλη αυτή η συζήτηση που γίνεται στα χρεωμένα κράτη-μέλη για τη διαχείριση των δημοσίων χρεών τους; Προς τι η συζήτηση που κάνουμε εμείς τώρα μέσα σ’ αυτήν εδώ την Αίθουσα, για τον αναπτυξιακό νόμο, για τη χρηματοδοτική του υποστήριξη, εάν νομίμως, ειδοποιώντας πρώτα την Ευρωπαϊκή Κεντρική Τράπεζα, μπορούμε και εμείς να κόψουμε καμμιά δεκαριά δισεκατομμύρια ευρώ και να τα δώσουμε στον κ. Χρυσοχοϊδη, για να μην πονοκεφαλιάζει κι ο άνθρωπος, και να δίνει αφειδώς ρευστότητα στον ελληνικό επιχειρηματικό κόσμο μέσω του νομοθετήματος που τώρα συζητάμε; </w:t>
      </w:r>
    </w:p>
    <w:p>
      <w:pPr>
        <w:pStyle w:val="Normal"/>
        <w:spacing w:lineRule="auto" w:line="600"/>
        <w:ind w:firstLine="720"/>
        <w:jc w:val="both"/>
        <w:rPr>
          <w:rFonts w:ascii="Arial" w:hAnsi="Arial" w:cs="Arial"/>
        </w:rPr>
      </w:pPr>
      <w:r>
        <w:rPr>
          <w:rFonts w:cs="Arial" w:ascii="Arial" w:hAnsi="Arial"/>
        </w:rPr>
        <w:t xml:space="preserve">Το ζήτημα, αγαπητέ κύριε Υπουργέ, είναι ιδιαιτέρως σοβαρό. Καταλαβαίνετε ότι είναι ιδιαιτέρως σοβαρό γιατί ο ελληνικός λαός αυτήν τη στιγμή υφίσταται θυσίες -κόβονται μισθοί, κόβονται συντάξεις, κόβονται προνοιακά επιδόματα- και δίνει το αίμα του. Όχι, λοιπόν, ένας λαός να δίνει αίμα και οι άλλοι να παίζουν με τη χαρτούρα! Είναι απαράδεκτα αυτά τα πράγματα. </w:t>
      </w:r>
    </w:p>
    <w:p>
      <w:pPr>
        <w:pStyle w:val="Normal"/>
        <w:spacing w:lineRule="auto" w:line="600"/>
        <w:ind w:firstLine="720"/>
        <w:jc w:val="both"/>
        <w:rPr>
          <w:rFonts w:ascii="Arial" w:hAnsi="Arial" w:cs="Arial"/>
        </w:rPr>
      </w:pPr>
      <w:r>
        <w:rPr>
          <w:rFonts w:cs="Arial" w:ascii="Arial" w:hAnsi="Arial"/>
        </w:rPr>
        <w:t>Εμείς αυτήν τη στιγμή ως Λαϊκός Ορθόδοξος Συναγερμός διά του Ευρωβουλευτού μας του κ. Σαλαβράκου, έχουμε καταθέσει ερώτηση σε επίπεδο Ευρωπαϊκού Κοινοβουλίου. Κι εγώ εδώ τώρα, κύριε Πρόεδρε, χωρίς να υιοθετώ τίποτα, για ευνόητους λόγους, καλώ την Κυβέρνηση –όχι συγκεκριμένα τον παριστάμενο και αξιότιμο Υπουργό, γιατί μπορεί να πει ότι εγώ δεν χειρίζομαι το θέμα αυτό- ή τέλος πάντων εκπρόσωπο της ελληνικής Κυβέρνησης πρέπει να έρθει στο ελληνικό Κοινοβούλιο και να μας διαφωτίσει, να διευκρινίσει τι γίνεται με το εν λόγω ζήτημ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οινοβουλευτικό Εκπρόσωπο του Λαϊκού Ορθόδοξου Συναγερμού, κ. Αστέριο Ροντούλη. </w:t>
      </w:r>
    </w:p>
    <w:p>
      <w:pPr>
        <w:pStyle w:val="Web"/>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ύριε Πρόεδρε, θα ήθελα να λάβω το λόγο.</w:t>
      </w:r>
    </w:p>
    <w:p>
      <w:pPr>
        <w:pStyle w:val="Web"/>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Αναστάσιος Κουράκης): </w:t>
      </w:r>
      <w:r>
        <w:rPr>
          <w:rStyle w:val="StrongEmphasis"/>
          <w:rFonts w:cs="Arial" w:ascii="Arial" w:hAnsi="Arial"/>
          <w:b w:val="false"/>
        </w:rPr>
        <w:t xml:space="preserve">Πόσο χρόνο χρειάζεστε, κύριε Υπουργέ; </w:t>
      </w:r>
    </w:p>
    <w:p>
      <w:pPr>
        <w:pStyle w:val="Web"/>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Ένα λεπτό, κύριε Πρόεδρε. </w:t>
      </w:r>
    </w:p>
    <w:p>
      <w:pPr>
        <w:pStyle w:val="Web"/>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Αναστάσιος Κουράκης):  </w:t>
      </w:r>
      <w:r>
        <w:rPr>
          <w:rStyle w:val="StrongEmphasis"/>
          <w:rFonts w:cs="Arial" w:ascii="Arial" w:hAnsi="Arial"/>
          <w:b w:val="false"/>
        </w:rPr>
        <w:t>Ορίστε, κύριε Υπουργέ, έχετε το λόγο.</w:t>
      </w:r>
    </w:p>
    <w:p>
      <w:pPr>
        <w:pStyle w:val="Web"/>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 xml:space="preserve">Πολύ καλά κάνετε και κρατάτε την επιφύλαξη. Πολύ καλά κάνετε και είστε δύσπιστος, γιατί εγώ είμαι περισσότερο δύσπιστος από εσάς. Νομίζω ότι αυτήν τη στιγμή γίνονται πολύ μεγάλες και σκληρές διαπραγματεύσεις στο ευρωπαϊκό πεδίο και στο Ευρωπαϊκό Συμβούλιο, αύριο – μεθαύριο, προκειμένου να ληφθούν αποφάσεις για τη διάσωση της Ευρωζώνης συνολικότερα και την αντοχή της, τη θωράκισή της απέναντι στις επιθέσεις που δέχεται το κοινό νόμισμα. </w:t>
      </w:r>
    </w:p>
    <w:p>
      <w:pPr>
        <w:pStyle w:val="Normal"/>
        <w:spacing w:lineRule="auto" w:line="600"/>
        <w:ind w:firstLine="720"/>
        <w:jc w:val="both"/>
        <w:rPr/>
      </w:pPr>
      <w:r>
        <w:rPr>
          <w:rStyle w:val="StrongEmphasis"/>
          <w:rFonts w:cs="Arial" w:ascii="Arial" w:hAnsi="Arial"/>
          <w:b w:val="false"/>
        </w:rPr>
        <w:t xml:space="preserve">Συνεπώς, νομίζω ότι κάπου αυτή η ανακοίνωση ενδεχομένως πάσχει, αλλά επειδή κι εγώ δεν τη γνωρίζω θα παρακαλέσω πολύ να την καταθέσετε στα Πρακτικά, ούτως ώστε να τη δούμε και στη συνέχεια </w:t>
      </w:r>
      <w:r>
        <w:rPr>
          <w:rFonts w:cs="Arial" w:ascii="Arial" w:hAnsi="Arial"/>
        </w:rPr>
        <w:t>να πάρει θέση η Κυβέρνηση.</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καταθέσω για τα Πρακτικά, κύριε Υπουργέ, τόσο την ανακοίνωση της Ευρωπαϊκής Κεντρικής Τραπέζης όσο και την ερώτηση του Ευρωβουλευτή μας.</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ισερχόμαστε στον κατάλογο ομιλητών. Το λόγο έχει, ο κ. Κωνσταντίνος Γείτονας, Βουλευτής του ΠΑΣΟΚ στη Β΄ Αθηνών, για οκτώ λεπτά.</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Πρόεδρε, ευτυχώς κι ευφυώς, ο κ. Ροντούλης κράτησε αποστάσεις. Λέω, κύριε Ροντούλη, ευτυχώς και ευφυώς!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Καταθέσαμε και ερώτηση και περιμένουμε τις διευκρινίσει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ι εγώ μπορώ να τοποθετηθώ: Ευτυχώς και ευφυώς κρατήσατε αποστάσεις.</w:t>
      </w:r>
    </w:p>
    <w:p>
      <w:pPr>
        <w:pStyle w:val="Normal"/>
        <w:spacing w:lineRule="auto" w:line="600"/>
        <w:ind w:firstLine="720"/>
        <w:jc w:val="both"/>
        <w:rPr>
          <w:rFonts w:ascii="Arial" w:hAnsi="Arial" w:cs="Arial"/>
        </w:rPr>
      </w:pPr>
      <w:r>
        <w:rPr>
          <w:rFonts w:cs="Arial" w:ascii="Arial" w:hAnsi="Arial"/>
        </w:rPr>
        <w:t>Έρχομαι στο νομοσχέδιο, γιατί έχουμε τα άρθρα του νομοσχεδίου.</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Ναι, αλλά περιμένουμε τις διευκρινίσει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είμαι εγώ που θα σας τις δώσω. Άλλο λέω εγώ, και το κάνω ως παρατήρηση στην Αίθουσα.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Ο Υπουργός είπε, ότι θα δοθούν διευκρινίσει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ι, ωραία.</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ο λόγο κατ’ αρχάς. </w:t>
      </w:r>
    </w:p>
    <w:p>
      <w:pPr>
        <w:pStyle w:val="Normal"/>
        <w:spacing w:lineRule="auto" w:line="600"/>
        <w:ind w:firstLine="720"/>
        <w:jc w:val="both"/>
        <w:rPr>
          <w:rFonts w:ascii="Arial" w:hAnsi="Arial" w:cs="Arial"/>
        </w:rPr>
      </w:pPr>
      <w:r>
        <w:rPr>
          <w:rFonts w:cs="Arial" w:ascii="Arial" w:hAnsi="Arial"/>
        </w:rPr>
        <w:t xml:space="preserve">Και θέλω απευθυνόμενος να πω στις κυρίες και τους κυρίους συναδέλφους ότι με το νομοσχέδιο αυτό θεσμοθετείται το νέο πλαίσιο των ενισχύσεων για ιδιωτικές επενδύσεις. Χρειαζόταν αυτό το νέο πλαίσιο. Δίνονται κίνητρα για την προσέλκυση και προώθηση επενδύσεων στοχευμένα. Αυτό είναι, αν θέλετε, και η μεγάλη αλλαγή που γίνεται στο νομοσχέδιο σε σχέση με τον υπάρχοντα νόμο. Όχι δηλαδή ενισχύσεις γενικά και αόριστα -κάτι που συνέβαινε στο παρελθόν- αλλά σε τομείς όπου υπάρχουν οι προτεραιότητες, όπου έχουμε τα συγκριτικά πλεονεκτήματα και με έμφαση στην προώθηση καινοτομίας, την ενίσχυση της επιχειρηματικότητας, την περιφερειακή σύγκλιση. Αυτό πιστεύω ότι έχει ανάγκη η οικονομία μας για να ξαναβρεί τη δυναμική της, να ξαναγίνει ανταγωνιστική και παραγωγική οικονομία. Η χώρα μας είναι βυθισμένη στην ύφεση. Σήμερα, το 2011, η μεγάλη πρόκληση επομένως, είναι η επαναφορά σε αναπτυξιακή τροχιά. </w:t>
      </w:r>
    </w:p>
    <w:p>
      <w:pPr>
        <w:pStyle w:val="Normal"/>
        <w:spacing w:lineRule="auto" w:line="600"/>
        <w:ind w:firstLine="720"/>
        <w:jc w:val="both"/>
        <w:rPr>
          <w:rFonts w:ascii="Arial" w:hAnsi="Arial" w:cs="Arial"/>
        </w:rPr>
      </w:pPr>
      <w:r>
        <w:rPr>
          <w:rFonts w:cs="Arial" w:ascii="Arial" w:hAnsi="Arial"/>
        </w:rPr>
        <w:t>Όσον αφορά τώρα ιδιαίτερα στα άρθρα. Είναι θετικό ότι κατά την επεξεργασία στη Διαρκή Επιτροπή του νομοσχεδίου και μετά από ουσιαστική συζήτηση υπήρχαν συγκεκριμένες βελτιώσεις. Ξεχωρίζω ορισμένες βελτιώσεις για παράδειγμα. Όπως την αλλαγή στην παράγραφο 4 του άρθρου 8, όπου μειώθηκε το ελάχιστο ύψος της επένδυσης για σχέδια γενικής επιχειρηματικότητας, κάτι που θα διευκολύνει επενδύσεις για τις πολύ μικρές επιχειρήσεις. Επίσης την απαλοιφή των περιορισμών λόγω «Τειρεσία», αναφέρομαι στο άρθρο 9 παράγραφος 1, καθώς και στην αύξηση των διαχειριστικών περιόδων για την κάλυψη της φορολογικής απαλλαγής και αναφέρομαι σε σχέση μ’ αυτό στο άρθρο 12. Αυτές είναι μερικές, από τις θετικές βελτιώσεις. Υπάρχουν κι άλλες -είναι από αυτές που ξεχωρίζω- όπως και η τελευταία βελτίωση με τη διάταξη που προστέθηκε για την κατάργηση της εξαίρεσης, όσον αφορά, την κατασκευή ξενοδοχείων σε παραδοσιακά κτήρια. Αυτά ως προς το πρώτο ιδιαίτερα κεφάλαιο, το πρώτο μέρος.</w:t>
      </w:r>
    </w:p>
    <w:p>
      <w:pPr>
        <w:pStyle w:val="Normal"/>
        <w:spacing w:lineRule="auto" w:line="600"/>
        <w:ind w:firstLine="720"/>
        <w:jc w:val="both"/>
        <w:rPr>
          <w:rFonts w:ascii="Arial" w:hAnsi="Arial" w:cs="Arial"/>
        </w:rPr>
      </w:pPr>
      <w:r>
        <w:rPr>
          <w:rFonts w:cs="Arial" w:ascii="Arial" w:hAnsi="Arial"/>
        </w:rPr>
        <w:t>Και πριν έρθω στο δεύτερο μέρος, για το οποίο πήρα κυρίως το λόγο, κύριε Υπουργέ, θέλω να πω ότι όσον αφορά το άρθρο 5 -άκουσα και τον εισηγητή μας τον κ. Σαλαγιάννη, να αναφέρεται- θα συμφωνούσα ότι υπάρχουν περιοχές όπου σήμερα οι πραγματικές συνθήκες ανάπτυξης είναι διαφορετικές και έτσι δεν υπάρχει αντιστοιχία του ύψους των ενισχύσεων. Είναι ένα θέμα το οποίο θα πρέπει να το δείτε. Υπάρχει σχετική παράγραφος, όπου σας δίνει το δικαίωμα αλλαγής σε ορισμένες περιστάσεις του ποσοστού των ενισχύσεων, αλλά νομίζω ότι θα μπορούσαμε να το δούμε αυτό σε μία πιο σταθερή βάση.</w:t>
      </w:r>
    </w:p>
    <w:p>
      <w:pPr>
        <w:pStyle w:val="Normal"/>
        <w:spacing w:lineRule="auto" w:line="600"/>
        <w:ind w:firstLine="720"/>
        <w:jc w:val="both"/>
        <w:rPr/>
      </w:pPr>
      <w:r>
        <w:rPr>
          <w:rFonts w:cs="Arial" w:ascii="Arial" w:hAnsi="Arial"/>
        </w:rPr>
        <w:t>Έρχομαι τώρα και με αυτό θα τελειώσω, κύριε Πρόεδρε, στο δεύτερο μέρος -δεν είναι ακριβώς δεύτερο κεφάλαιο στο νομοσχέδιο- αναφέρομαι στη δεύτερη ομάδα των άρθρων που αφορούν τα της αξιολόγησης των επενδυτικών σχεδίων. Ομιλώ για τα άρθρα 9, 10 και 11 -το αναφέρω για τους συναδέλφους. Βασικά σ’ έναν αναπτυξιακό νόμο παίζουν ρόλο βασικά τρία πράγματα τρεις παράμετροι. Το ένα είναι πού στοχεύεις. Η στόχευση. Έχουμε εδώ στοχευμένες ενισχύσεις σε τομείς που θέλουμε, που έχουν προτεραιότητα για την ανάπτυξη. Το δεύτερο που αφορά έναν αναπτυξιακό νόμο είναι το είδος των ενισχύσεων. Κι εδώ ανάλογα με τις προτεραιότητες που έχουμε, έχουμε άλλο βάρος στο είδος ενισχύσεων αλλού στις φορολογικές ελαφρύνσεις, αλλού στις επιχορηγήσεις, επιδοτήσεις. Και νομίζω ότι το νομοσχέδιο αυτό, το καλύπτει και με την πρώτη και με τη δεύτερη παράμετρο με ικανοποιητικό τρόπο. Για να «δουλέψει», όμως, ένας αναπτυξιακός νόμος πρέπει και το κομμάτι της αξιολόγησης όπως των επενδυτικών σχεδίων να είναι λειτουργικό.  Στο άρθρο 10 μπαίνουν σαφή κριτήρια αξιολόγησης για την αρτιότητα του επενδυτικού σχεδίου, τη βιωσιμότητα και αποδοτικότητα του φορέα, την προοπτική του κλάδου, την τεχνολογική ανάπτυξη, την καινοτόμο συμβολή του κ.λπ.. Θα έλεγα ότι έτσι όπως είναι διαμορφωμένα τα άρθρα αυτά, ουσιαστικά καλύπτουν το θέμα των εχεγγύων της διαφάνειας και της αντικειμενικ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όπως είπα και επί της αρχής –και σε αυτό επανέρχομαι- χρειάζεται να αποσαφηνιστούν ορισμένα ζητήματα, διότι, ο νόμος και τα άρθρα παραπέμπουν σε μια σειρά υπουργικές αποφάσεις και σ’ ένα προεδρικό διάταγμα. Και το λέω αυτό για την καλύτερη εφαρμογή του νόμου. Αναφέρομαι συγκεκριμένα στις αποφάσεις όπου προβλέπεται πως θα καθορίζονται τα επιμέρους στοιχεία αξιολόγησης, για τους δείκτες βαθμολόγησης και τη στάθμισή τους, για τα δικαιολογητικά για την πραγματοποίηση των ελέγχων, καθώς και στο προεδρικό διάταγμα που θα καθορίζει όπως αναφέρεται στη διάταξη μεταξύ των άλλων την ιδιότητα και τα προσόντα των στελεχών αξιολόγησης, τη σύσταση και τη σύνδεση γνωμοδοτικών επιτροπών, την προθεσμία υλοποίησης και μία σειρά άλλα ζητήματα. Εγώ νομίζω –και είχα πει κύριε Υπουργέ- ότι θα έπρεπε εδώ στη Βουλή να ξεκαθαριστούν πολύ περισσότερο αυτά τα ζητήματα. Κι αυτό θα διευκόλυνε την ταχύτερη εφαρμογή του νόμου. </w:t>
      </w:r>
    </w:p>
    <w:p>
      <w:pPr>
        <w:pStyle w:val="Normal"/>
        <w:spacing w:lineRule="auto" w:line="600"/>
        <w:ind w:firstLine="720"/>
        <w:jc w:val="both"/>
        <w:rPr>
          <w:rFonts w:ascii="Arial" w:hAnsi="Arial" w:cs="Arial"/>
        </w:rPr>
      </w:pPr>
      <w:r>
        <w:rPr>
          <w:rFonts w:cs="Arial" w:ascii="Arial" w:hAnsi="Arial"/>
        </w:rPr>
        <w:t>Εφόσον αυτό δεν μπορεί να γίνει τώρα, καλό θα είναι, για μένα, να κάνετε μία συζήτηση με την αρμόδια Διαρκή Επιτροπή όταν θα έχετε έτοιμες αυτές τις αποφάσεις, έτσι ώστε και να είναι ενημερωμένη η Βουλή και να γίνει καλύτερη επεξεργασία αυτών των αποφάσεων, που είναι καθοριστικές και αφορούν την αξιολόγηση των επενδυτικών σχεδίων και του σχετικού προεδρικού διατάγματος. Αυτό θα είναι εις όφελος της ομαλής και υποδειγματικής εφαρμογής του νόμου. Ένας νόμος που ούτως ή άλλως μετά από τόσο μακρά «κυοφορία» θα πρέπει να εφαρμοστεί το ταχύτερο. Δεν πρέπει να χαθεί άλλος χρόνος. Γι’ αυτό και θα πρέπει να κινηθείτε πιστεύω με συγκεκριμένο επιχειρησιακό σχέδιο εφαρμογής και με δευσμετικό χρονοδιάγραμμ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πως είπα και επί της αρχής, κυρίες και κύριοι συνάδελφοι, ένας αναπτυξιακός νόμος δεν είναι πανάκεια, ούτε μπορεί μόνος του να φέρει την άνοιξη στην ανάπτυξη. Όμως, στην περίοδο που ζούμε ο αναπτυξιακός νόμος αυτός που έχει λάβει υπ’ όψιν του και μία εμπειρία πικρή αλλά και θετική των προηγούμενων ετών, είναι ένα ισχυρό αναπτυξιακό εργαλείο, για την αξιοποίηση των διαθέσιμων πόρων, στην απόδοση κινήτρων ενισχύσεων και άρα στην προσέλκυση και προώθηση ιδιωτικών επενδύσεων που τόσο έχει ανάγκη η οικονομί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Κωνσταντίνο Γείτονα, Βουλευτή ΠΑΣΟΚ της Β’ Αθήνας.</w:t>
      </w:r>
    </w:p>
    <w:p>
      <w:pPr>
        <w:pStyle w:val="Normal"/>
        <w:spacing w:lineRule="auto" w:line="600"/>
        <w:ind w:firstLine="720"/>
        <w:jc w:val="both"/>
        <w:rPr>
          <w:rFonts w:ascii="Arial" w:hAnsi="Arial" w:cs="Arial"/>
        </w:rPr>
      </w:pPr>
      <w:r>
        <w:rPr>
          <w:rFonts w:cs="Arial" w:ascii="Arial" w:hAnsi="Arial"/>
        </w:rPr>
        <w:t xml:space="preserve">Το λόγο έχει ο κ. Ιωάννης Αμοιρίδης, Βουλευτής ΠΑΣΟΚ στο Νομό Πιερίας. </w:t>
      </w:r>
    </w:p>
    <w:p>
      <w:pPr>
        <w:pStyle w:val="Normal"/>
        <w:spacing w:lineRule="auto" w:line="600"/>
        <w:ind w:firstLine="720"/>
        <w:jc w:val="both"/>
        <w:rPr>
          <w:rFonts w:ascii="Arial" w:hAnsi="Arial" w:cs="Arial"/>
        </w:rPr>
      </w:pPr>
      <w:r>
        <w:rPr>
          <w:rFonts w:cs="Arial" w:ascii="Arial" w:hAnsi="Arial"/>
        </w:rPr>
        <w:t>Έχετε το λόγο για οκτώ λεπτά,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Υπουργέ, αγαπητοί συνάδελφοι, σύμφωνα με δημοσίευμα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αν θυμάμαι καλά χθες ή προχθές, στην Ευρώπη παρουσιάζεται μείωση των ξένων επενδύσεων κατά 20%, όταν την ίδια στιγμή στις Ηνωμένες Πολιτείες η αύξηση πλησιάζει το 43% και στην Ασία το 10%.</w:t>
      </w:r>
    </w:p>
    <w:p>
      <w:pPr>
        <w:pStyle w:val="Normal"/>
        <w:spacing w:lineRule="auto" w:line="600"/>
        <w:ind w:firstLine="720"/>
        <w:jc w:val="both"/>
        <w:rPr>
          <w:rFonts w:ascii="Arial" w:hAnsi="Arial" w:cs="Arial"/>
        </w:rPr>
      </w:pPr>
      <w:r>
        <w:rPr>
          <w:rFonts w:cs="Arial" w:ascii="Arial" w:hAnsi="Arial"/>
        </w:rPr>
        <w:t xml:space="preserve">Στην Ελλάδα, η μείωση των ξένων επενδύσεων το 2010, σε σχέση με το 2009, φθάνει το 39%. Σε άλλες χώρες είναι περισσότερο, όπως είναι το Λουξεμβούργο στο 54%, η Ιρλανδία, στο 66%, η Ιταλία στο 35%. Ακόμη και στη Γαλλία και στη Γερμανία η μείωση ξεπερνά το 50%. </w:t>
      </w:r>
    </w:p>
    <w:p>
      <w:pPr>
        <w:pStyle w:val="Normal"/>
        <w:spacing w:lineRule="auto" w:line="600"/>
        <w:ind w:firstLine="720"/>
        <w:jc w:val="both"/>
        <w:rPr>
          <w:rFonts w:ascii="Arial" w:hAnsi="Arial" w:cs="Arial"/>
        </w:rPr>
      </w:pPr>
      <w:r>
        <w:rPr>
          <w:rFonts w:cs="Arial" w:ascii="Arial" w:hAnsi="Arial"/>
        </w:rPr>
        <w:t xml:space="preserve">Αυτό σημαίνει ότι πέρα από τις ξένες επενδύσεις, αφού η παραγωγικότητα στην Ευρώπη φαίνεται να μειώνεται συνεχώς, κάποιος διστάζει να επενδύσει τα χρήματά του. Το ίδιο συμβαίνει και στη χώρα μας. Θα πρέπει να στρέψουμε το ενδιαφέρον μας και να στηρίξουμε επενδύσεις που γίνονται μέσα στη χώρα από τους πολλούς μικρούς επιχειρηματίες. </w:t>
      </w:r>
    </w:p>
    <w:p>
      <w:pPr>
        <w:pStyle w:val="Normal"/>
        <w:spacing w:lineRule="auto" w:line="600"/>
        <w:ind w:firstLine="720"/>
        <w:jc w:val="both"/>
        <w:rPr>
          <w:rFonts w:ascii="Arial" w:hAnsi="Arial" w:cs="Arial"/>
        </w:rPr>
      </w:pPr>
      <w:r>
        <w:rPr>
          <w:rFonts w:cs="Arial" w:ascii="Arial" w:hAnsi="Arial"/>
        </w:rPr>
        <w:t xml:space="preserve">Αυτό το νομοσχέδιο αποτελεί βασική συνιστώσα σε αυτήν την κατεύθυνση. Αποτελεί το επιστέγασμα μιας προσπάθειας να γυρίσουμε στην ανάπτυξη και όχι απλά στην ανάπτυξη, αλλά στη βιώσιμη ανάπτυξη, αυτή που στο επίκεντρο έχει τον άνθρωπο, το περιβάλλον, την καινοτομία, την έρευνα και αποτελεί μαζί με τις υπόλοιπες πρωτοβουλίες που έχει πάρει η Κυβέρνηση μια ορθολογική πρόοδο, μια ορθολογική κατεύθυνση για να βγούμε από το αδιέξοδο. </w:t>
      </w:r>
    </w:p>
    <w:p>
      <w:pPr>
        <w:pStyle w:val="Normal"/>
        <w:spacing w:lineRule="auto" w:line="600"/>
        <w:ind w:firstLine="720"/>
        <w:jc w:val="both"/>
        <w:rPr/>
      </w:pPr>
      <w:r>
        <w:rPr>
          <w:rFonts w:cs="Arial" w:ascii="Arial" w:hAnsi="Arial"/>
        </w:rPr>
        <w:t xml:space="preserve">Όλα αυτά αποτελούν μαζί με τον «ΚΑΛΛΙΚΡΑΤΗ» μια μεγάλη θεσμική αλλαγή στη χώρα μαζί με το νομοσχέδιο για τ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νομοσχέδιο για τη διαφάνεια, τις δράσεις και την ταχύτητα στο δημόσιο τομέα, το ΕΤΕΑΝ που οσονούπω κατατίθεται στη Βουλή το επόμενο χρονικό διάστημα, καθώς δε και με πρωτοβουλίες όπως η μείωση του κόστους των ασφαλιστικών δαπανών για τις επιχειρήσεις, αλλά και η στήριξη των θέσεων εργασίας –περίπου τετρακόσιες χιλιάδες θέσεις εργασίας- μέσα από τα προγράμματα του ΟΑΕΔ που δεν σταματούν εκεί. Ένα ποσό 2,5 δισεκατομμυρίων ευρώ για το 2010 θα επενδυθεί για νέες θέσεις εργασίας, αλλά και –όπως είπα προηγούμενα- για τη διατήρηση των τετρακοσίων χιλιάδων θέσεων εργασίας. </w:t>
      </w:r>
    </w:p>
    <w:p>
      <w:pPr>
        <w:pStyle w:val="Normal"/>
        <w:spacing w:lineRule="auto" w:line="600"/>
        <w:ind w:firstLine="720"/>
        <w:jc w:val="both"/>
        <w:rPr>
          <w:rFonts w:ascii="Arial" w:hAnsi="Arial" w:cs="Arial"/>
        </w:rPr>
      </w:pPr>
      <w:r>
        <w:rPr>
          <w:rFonts w:cs="Arial" w:ascii="Arial" w:hAnsi="Arial"/>
        </w:rPr>
        <w:t>Άκουσα τους συναδέλφους της Νέας Δημοκρατίας να μιλούν για τον προηγούμενο αναπτυξιακό νόμο και να λένε ότι υπάρχει μια χρονοκαθυστέρηση. Εγώ θα σας πω μόνο ότι το 2009, αν θυμάμαι καλά, κύριε Υπουργέ, από τον προηγούμενο αναπτυξιακό νόμο δόθηκαν 628.000.000 ευρώ και το 2010 δόθηκαν 1.050.000.000 ευρώ.</w:t>
      </w:r>
    </w:p>
    <w:p>
      <w:pPr>
        <w:pStyle w:val="Normal"/>
        <w:spacing w:lineRule="auto" w:line="600"/>
        <w:ind w:firstLine="720"/>
        <w:jc w:val="both"/>
        <w:rPr>
          <w:rFonts w:ascii="Arial" w:hAnsi="Arial" w:cs="Arial"/>
        </w:rPr>
      </w:pPr>
      <w:r>
        <w:rPr>
          <w:rFonts w:cs="Arial" w:ascii="Arial" w:hAnsi="Arial"/>
        </w:rPr>
        <w:t xml:space="preserve">Βέβαια αυτό που αναρωτιέμαι εγώ είναι αν υπήρξε μια αξιολόγηση ως προς τις επενδύσεις είτε σε επίπεδο περιφέρειας είτε σε επίπεδο δράσης και αν αυτό το αποτέλεσμα μπορεί να αποτιμηθεί –φαντάζομαι- κύριε Υπουργέ, το επόμενο χρονικό διάστημα, για να αναδειχθεί κατά πόσο ωφέλησε την περιφερειακή ανάπτυξη το νομοσχέδιο που είχε ψηφιστεί τα προηγούμενα χρόνια. </w:t>
      </w:r>
    </w:p>
    <w:p>
      <w:pPr>
        <w:pStyle w:val="Normal"/>
        <w:spacing w:lineRule="auto" w:line="600"/>
        <w:ind w:firstLine="720"/>
        <w:jc w:val="both"/>
        <w:rPr>
          <w:rFonts w:ascii="Arial" w:hAnsi="Arial" w:cs="Arial"/>
        </w:rPr>
      </w:pPr>
      <w:r>
        <w:rPr>
          <w:rFonts w:cs="Arial" w:ascii="Arial" w:hAnsi="Arial"/>
        </w:rPr>
        <w:t xml:space="preserve">Θα σας πω ένα παράδειγμα για την Πιερία, ότι είχε εγγυηθεί ο τότε Γενικός Γραμματέας Βιομηχανίας και Ανάπτυξης πως όλες οι μικρές τουριστικές μονάδες που είχαν υποβάλει προγράμματα ανακαίνισης θα εγκριθούν. Το διαβεβαίωσε. Κόπηκαν τα τιμολόγια, πληρώθηκαν οι εργασίες και από αυτά, από το κράτος, πληρώθηκαν μόνο οι δεκαεννιά. Οι υπόλοιπες εκατόν μία επενδύσεις έμειναν στον αέρα. </w:t>
      </w:r>
    </w:p>
    <w:p>
      <w:pPr>
        <w:pStyle w:val="Normal"/>
        <w:spacing w:lineRule="auto" w:line="600"/>
        <w:ind w:firstLine="720"/>
        <w:jc w:val="both"/>
        <w:rPr>
          <w:rFonts w:ascii="Arial" w:hAnsi="Arial" w:cs="Arial"/>
        </w:rPr>
      </w:pPr>
      <w:r>
        <w:rPr>
          <w:rFonts w:cs="Arial" w:ascii="Arial" w:hAnsi="Arial"/>
        </w:rPr>
        <w:t xml:space="preserve">Έτσι ακριβώς ήταν η λογική, η οποία ήταν και πελατειακή και αυτό αποδεικνύεται βέβαια και στις εκλογές του 2007 που παραμονή είχε πάει ο κ. Παυλόπουλος –αν θυμάμαι καλά- στο Νομό Σερρών και ενώ θεωρούνταν τα πρώτα είκοσι χιλιόμετρα παραμεθόριος περιοχή, όπως τουλάχιστον συμβαίνει στη βόρειο Ελλάδα, ενέταξε όλο το Νομό Σερρών μέχρι το Αιγαίο στην παραμεθόριο περιοχή γιατί υπήρχε δέσμευση! Δηλαδή, ο Νομός Σερρών φθάνει περίπου μέχρι την Ασπροβάλτα, το Νομό Θεσσαλονίκης και κατέστη παραμεθόριος περιοχή, γιατί υπήρξε η δέσμευση και η πίεση της τότε πολιτικής ηγεσίας. </w:t>
      </w:r>
    </w:p>
    <w:p>
      <w:pPr>
        <w:pStyle w:val="Normal"/>
        <w:spacing w:lineRule="auto" w:line="600"/>
        <w:ind w:firstLine="720"/>
        <w:jc w:val="both"/>
        <w:rPr>
          <w:rFonts w:ascii="Arial" w:hAnsi="Arial" w:cs="Arial"/>
        </w:rPr>
      </w:pPr>
      <w:r>
        <w:rPr>
          <w:rFonts w:cs="Arial" w:ascii="Arial" w:hAnsi="Arial"/>
        </w:rPr>
        <w:t xml:space="preserve">Δεν μιλώ γενικά για το Νομό Σερρών που είναι φαντάζομαι στους πέντε τελευταίους, αν θυμάμαι καλά, στην ανάπτυξη, με το ΑΕΠ να είναι γύρω στο 53%, αλλά αυτό δεν αιτιολογεί τις πελατειακές σχέσεις και υποσχέσεις πριν τις εκλογές, δεν αιτιολογεί να λειτουργεί η ανάπτυξη με αυτόν τον τρόπο. </w:t>
      </w:r>
    </w:p>
    <w:p>
      <w:pPr>
        <w:pStyle w:val="Normal"/>
        <w:spacing w:lineRule="auto" w:line="600"/>
        <w:ind w:firstLine="720"/>
        <w:jc w:val="both"/>
        <w:rPr>
          <w:rFonts w:ascii="Arial" w:hAnsi="Arial" w:cs="Arial"/>
        </w:rPr>
      </w:pPr>
      <w:r>
        <w:rPr>
          <w:rFonts w:cs="Arial" w:ascii="Arial" w:hAnsi="Arial"/>
        </w:rPr>
        <w:t xml:space="preserve">Αυτό το σχέδιο νόμου στηρίζει ξεκάθαρες δράσεις, όπως η νεανική επιχειρηματικότητα, η καινοτομία, η έρευνα. Υπάρχει το χρονικό περιθώριο που μπορεί κάποιος να καταθέσει την αίτησή του –και αυτό είναι ξεκάθαρο- δυο φορές το χρόνο. Δημοσιοποιούνται τα αποτελέσματα και υπάρχει και ένα σταθερό ποσό για κάθε περιφέρεια. </w:t>
      </w:r>
    </w:p>
    <w:p>
      <w:pPr>
        <w:pStyle w:val="Normal"/>
        <w:spacing w:lineRule="auto" w:line="600"/>
        <w:ind w:firstLine="720"/>
        <w:jc w:val="both"/>
        <w:rPr>
          <w:rFonts w:ascii="Arial" w:hAnsi="Arial" w:cs="Arial"/>
        </w:rPr>
      </w:pPr>
      <w:r>
        <w:rPr>
          <w:rFonts w:cs="Arial" w:ascii="Arial" w:hAnsi="Arial"/>
        </w:rPr>
        <w:t xml:space="preserve">Άρα, από την αρχή ξέρουμε πού πηγαίνουμε, με τι ποσά πηγαίνουμε και πώς θα φθάσουμε και αυτό θα πρέπει να συνδυαστεί και με τις περιφερειακές αρχές, με το τοπικό αναπτυξιακό πρόγραμμα που έχει κάθε περιφέρεια, ώστε να αρθούν και ενδοπεριφερειακές ανισότητες. </w:t>
      </w:r>
    </w:p>
    <w:p>
      <w:pPr>
        <w:pStyle w:val="Normal"/>
        <w:spacing w:lineRule="auto" w:line="600"/>
        <w:ind w:firstLine="720"/>
        <w:jc w:val="both"/>
        <w:rPr>
          <w:rFonts w:ascii="Arial" w:hAnsi="Arial" w:cs="Arial"/>
        </w:rPr>
      </w:pPr>
      <w:r>
        <w:rPr>
          <w:rFonts w:cs="Arial" w:ascii="Arial" w:hAnsi="Arial"/>
        </w:rPr>
        <w:t xml:space="preserve">Η σημερινή κατάσταση, αγαπητοί συνάδελφοι, έχει ως εξής: Το ΑΕΠ στην περιφέρεια είναι πολύ μικρό. Στην Αθήνα και τη Θεσσαλονίκη μαζί ξεπερνά ίσως το 65%-67% και όλη η υπόλοιπη Ελλάδα έχει το ποσοστό του ΑΕΠ που απομένει. Καταλαβαίνετε, λοιπόν, πόσο στρεβλή είναι η ανάπτυξη στη χώρα μας. </w:t>
      </w:r>
    </w:p>
    <w:p>
      <w:pPr>
        <w:pStyle w:val="Normal"/>
        <w:spacing w:lineRule="auto" w:line="600"/>
        <w:ind w:firstLine="720"/>
        <w:jc w:val="both"/>
        <w:rPr>
          <w:rFonts w:ascii="Arial" w:hAnsi="Arial" w:cs="Arial"/>
        </w:rPr>
      </w:pPr>
      <w:r>
        <w:rPr>
          <w:rFonts w:cs="Arial" w:ascii="Arial" w:hAnsi="Arial"/>
        </w:rPr>
        <w:t xml:space="preserve">Βέβαια, έχουμε τώρα τον «ΚΑΛΛΙΚΡΑΤΗ». Όμως, από όλο αυτόν το σχεδιασμό λείπει η ταχύτητα. Θα υπάρξει μείωση της ταχύτητας για την ελληνική περιφέρεια, τουλάχιστον για τους δήμους που δημιουργήθηκαν τώρα και δεν έχουν πολεοδομίες. Δεν μπορεί να υπάρξει δήμος χωρίς πολεοδομία, γιατί δεν θα υπάρχει χωροταξία, δεν θα υπάρχουν χρήσεις γης και άρα δεν θα μπορούν να εκδοθούν άδειες και βεβαιώσεις και συνεπώς όποιος θέλει να ξεκινήσει να πάει κάπου θα βρει τεράστια εμπόδια, αφού δεν θα έχει αυτές τις βεβαιώσεις και δεν θα μπορεί να επενδύσει. Αυτό θα πρέπει να το δει πολύ γρήγορα η Κυβέρνηση. Θα πρέπει να δημιουργηθούν τα βιοτεχνικά πάρκα. Όμως, πώς θα δημιουργηθούν χωρίς χρήσεις γης; </w:t>
      </w:r>
    </w:p>
    <w:p>
      <w:pPr>
        <w:pStyle w:val="Normal"/>
        <w:spacing w:lineRule="auto" w:line="600"/>
        <w:ind w:firstLine="720"/>
        <w:jc w:val="both"/>
        <w:rPr>
          <w:rFonts w:ascii="Arial" w:hAnsi="Arial" w:cs="Arial"/>
        </w:rPr>
      </w:pPr>
      <w:r>
        <w:rPr>
          <w:rFonts w:cs="Arial" w:ascii="Arial" w:hAnsi="Arial"/>
        </w:rPr>
        <w:t xml:space="preserve">Επίσης, ένα μεγάλο ζήτημα για την ελληνική περιφέρεια είναι το δημογραφικό. Θα σας πω από έρευνα που έχω κάνει εδώ και ένα μήνα περίπου ότι στην περιφέρεια η υπογεννητικότητα αγγίζει το 7% στη νότια Ελλάδα και φθάνει στη βόρεια Ελλάδα περίπου το 22%. Αυτό παρατηρήθηκε το 2010 σε σύγκριση με το 2009, οπότε η κρίση δεν είχε αρχίσει ακόμη. Δηλαδή, όπως πηγαίνουν τα πράγματα, μπορεί να ξεπεράσουμε και το 30% από πλευράς υπογεννητικότητας και δεν ξέρω για ποιον παλεύουμε. Είναι ένα πολύ σημαντικό ζήτημα, το οποίο πρέπει η Κυβέρνηση να το δει στο σύνολό του. </w:t>
      </w:r>
    </w:p>
    <w:p>
      <w:pPr>
        <w:pStyle w:val="Normal"/>
        <w:spacing w:lineRule="auto" w:line="600"/>
        <w:ind w:firstLine="720"/>
        <w:jc w:val="both"/>
        <w:rPr>
          <w:rFonts w:ascii="Arial" w:hAnsi="Arial" w:cs="Arial"/>
        </w:rPr>
      </w:pPr>
      <w:r>
        <w:rPr>
          <w:rFonts w:cs="Arial" w:ascii="Arial" w:hAnsi="Arial"/>
        </w:rPr>
        <w:t xml:space="preserve">Ακόμη, από τα στοιχεία που έχω μαζέψει παρατηρώ ότι υπάρχει αναίρεση της αστικοποίησης είτε κατ’ ανάγκη είτε κατ’ επιλογή, αφού αυξήθηκαν οι αγρότες στην ελληνική περιφέρεια κατά τέσσερις χιλιάδες το 2009 και το 2010 κατά πέντε χιλιάδες. </w:t>
      </w:r>
    </w:p>
    <w:p>
      <w:pPr>
        <w:pStyle w:val="Normal"/>
        <w:spacing w:lineRule="auto" w:line="600"/>
        <w:ind w:firstLine="720"/>
        <w:jc w:val="both"/>
        <w:rPr>
          <w:rFonts w:ascii="Arial" w:hAnsi="Arial" w:cs="Arial"/>
        </w:rPr>
      </w:pPr>
      <w:r>
        <w:rPr>
          <w:rFonts w:cs="Arial" w:ascii="Arial" w:hAnsi="Arial"/>
        </w:rPr>
        <w:t xml:space="preserve">Είναι για πρώτη φορά, μετά από πάρα πολλά χρόνια, που αυξάνεται ο αγροτικός πληθυσμός. Αυτό σημαίνει ότι ο κόσμος είτε κατ’ ανάγκη –ξαναλέω- είτε κατ’ επιλογή επιστρέφει στην ελληνική περιφέρεια και ας εκμεταλλευθούμε, με την καλή έννοια του όρου, αυτήν τη μείωση της αστικοποίησης, ώστε να δώσουμε δυναμική στην περιφέρεια. Πρέπει να δώσουμε περισσότερες υποδομές μέσα από όλα τα προγράμματα, να δώσουμε εκείνα τα θεσμικά και χρηματοδοτικά εργαλεία για να μπορεί η περιφέρεια να αντεπεξέλθει. </w:t>
      </w:r>
    </w:p>
    <w:p>
      <w:pPr>
        <w:pStyle w:val="Normal"/>
        <w:spacing w:lineRule="auto" w:line="600"/>
        <w:ind w:firstLine="720"/>
        <w:jc w:val="both"/>
        <w:rPr/>
      </w:pPr>
      <w:r>
        <w:rPr>
          <w:rFonts w:cs="Arial" w:ascii="Arial" w:hAnsi="Arial"/>
        </w:rPr>
        <w:t xml:space="preserve">Και βέβαια έχουμε τα χρηματοδοτικά εργαλεία, όπως είναι και το ΕΣΠΑ. Κύριε Υπουργέ, άκουσα και από άλλη συνάδελφο –αν θυμάμαι καλά, το είπε η κ. Μπατζελή, εγώ το είχα πει περίπου πριν ένα μήνα- από τα 8,5 δισεκατομμύρια του ΕΣΠΑ να δοθούν τα 4 δισεκατομμύρια και τα 4,5 δισεκατομμύρια όχι να πάνε προς τα πίσω, αλλά να πάνε σε πολλά μικρά έργα. </w:t>
      </w:r>
    </w:p>
    <w:p>
      <w:pPr>
        <w:pStyle w:val="Normal"/>
        <w:spacing w:lineRule="auto" w:line="600"/>
        <w:ind w:firstLine="720"/>
        <w:jc w:val="both"/>
        <w:rPr>
          <w:rFonts w:ascii="Arial" w:hAnsi="Arial" w:cs="Arial"/>
        </w:rPr>
      </w:pPr>
      <w:r>
        <w:rPr>
          <w:rFonts w:cs="Arial" w:ascii="Arial" w:hAnsi="Arial"/>
        </w:rPr>
        <w:t>Μαζί με το ΕΤΕΑΝ που θα δώσει 1,5 δισεκατομμύριο φαντάζομαι και ο αναπτυξιακός νόμος ξεκινώντας τώρα θα δημιουργήσει όχι μόνο την ελπίδα αλλά και τη βεβαιότητα ότι θα υπάρξει δυνατότητα ρευστότητας και επενδύσεων, ώστε να μπορεί κάποιος να έχει το πιστεύω ότι ξεκινά κάτι διαφορετικό για 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κάνω δυο παρατηρήσεις. Έχουμε δεσμευθεί στους μεταφορείς ότι θα κάνουμε υποδομές μέσα από τον αναπτυξιακό νόμο. Δεν το ξέρω αυτό, κύριε Υπουργέ, και θέλω μια απάντηση αν αυτό προβλέπεται. Σε αυτούς τους ανθρώπους που έκαναν τις απεργίες υπήρχε εδώ, σε αυτήν την Αίθουσα, δέσμευση ότι θα υπάρξει η δυνατότητα να ενταχθούν στο νέο αναπτυξιακό νόμο και να έχουν εκείνες τις δυνατότητες, τις φορολογικές ελαφρύνσεις αλλά και τις χρηματοδοτήσεις να δημιουργήσουν υποδομές για τις εταιρείες που θα φτιάξουν. Θα παρακαλούσα πολύ για μια απάντηση γιατί αυτοί οι άνθρωποι περιμένουν. </w:t>
      </w:r>
    </w:p>
    <w:p>
      <w:pPr>
        <w:pStyle w:val="Normal"/>
        <w:spacing w:lineRule="auto" w:line="600"/>
        <w:ind w:firstLine="720"/>
        <w:jc w:val="both"/>
        <w:rPr>
          <w:rFonts w:ascii="Arial" w:hAnsi="Arial" w:cs="Arial"/>
        </w:rPr>
      </w:pPr>
      <w:r>
        <w:rPr>
          <w:rFonts w:cs="Arial" w:ascii="Arial" w:hAnsi="Arial"/>
        </w:rPr>
        <w:t xml:space="preserve">Ένα άλλο ζήτημα φαντάζομαι ότι ήταν ο «ΤΕΙΡΕΣΙΑΣ» που λύθηκε και αυτό είναι πολύ σημαντικό. Επίσης, οι επενδύσεις θα πρέπει να έχουν ένα κριτήριο ένταξης ως προς την πολλαπλασιαστικότητα, δηλαδή να δημιουργείται μια επιχείρηση και να γίνονται μετά και άλλες δέκα στην περιοχή είτε είναι από το δημόσιο είτε από τον ιδιωτικό τομέα. </w:t>
      </w:r>
    </w:p>
    <w:p>
      <w:pPr>
        <w:pStyle w:val="Normal"/>
        <w:spacing w:lineRule="auto" w:line="600"/>
        <w:ind w:firstLine="720"/>
        <w:jc w:val="both"/>
        <w:rPr>
          <w:rFonts w:ascii="Arial" w:hAnsi="Arial" w:cs="Arial"/>
        </w:rPr>
      </w:pPr>
      <w:r>
        <w:rPr>
          <w:rFonts w:cs="Arial" w:ascii="Arial" w:hAnsi="Arial"/>
        </w:rPr>
        <w:t xml:space="preserve">Για παράδειγμα, αν αναπτυχθεί σωστά το αεροδρόμιο της Θεσσαλονίκης, εκεί αμέσως θα γίνουν εμπορικά κέντρα, ξενοδοχεία και άλλες επενδύσεις. Όπως επίσης και αν μια ιδιωτική επένδυση ενός μεγέθους αναδεικνύει μια περιοχή, τότε είναι σίγουρο ότι θα δημιουργηθούν και άλλες παράλληλες επενδύσεις μικρότερες, αλλά σημαντικής λειτουργίας για την κάθε περιοχή. </w:t>
      </w:r>
    </w:p>
    <w:p>
      <w:pPr>
        <w:pStyle w:val="Normal"/>
        <w:spacing w:lineRule="auto" w:line="600"/>
        <w:ind w:firstLine="720"/>
        <w:jc w:val="both"/>
        <w:rPr>
          <w:rFonts w:ascii="Arial" w:hAnsi="Arial" w:cs="Arial"/>
        </w:rPr>
      </w:pPr>
      <w:r>
        <w:rPr>
          <w:rFonts w:cs="Arial" w:ascii="Arial" w:hAnsi="Arial"/>
        </w:rPr>
        <w:t xml:space="preserve">Δυο κουβέντες θα ήθελα να πω για την Πιερία, κύριε Πρόεδρε, και ολοκληρώνω. Φαντάζομαι ότι έχω λίγο χρόν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έχετε. Παρακαλώ ολοκληρώστ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 xml:space="preserve">Δεν έχουν ενταχθεί τα ξενοδοχεία ή τα ενοικιαζόμενα δωμάτια που είναι τριών αστέρων. Για εμάς είναι πολύ σημαντικό αφού το 90%-95% των επιχειρήσεων κινείται σε αυτό το επίπεδο. Η περιοχή μας δεν έχει μεγάλη χρονική τουριστική σεζόν, έχει όμως μεγάλη δυναμική και μεγάλη ιστορία, όπως επίσης έχει μεγάλη παρέμβαση και πρόσβαση στα Βαλκάνια. Θα έπρεπε να το δείτε λίγο. Τουλάχιστον για την Πιερία που δουλεύει με αυτό το σύστημα. Δεν ξέρω για άλλες περιοχές, για τα νησιά, τι συμβαίνει και πώς συμβαίνει, αλλά τουλάχιστον στην Πιερία οι περισσότεροι έχουν επενδύσει σε μικρές ξενοδοχειακές μονάδες και για εμάς είναι βασική προϋπόθεση ανάπτυξης της περιοχής. </w:t>
      </w:r>
    </w:p>
    <w:p>
      <w:pPr>
        <w:pStyle w:val="Normal"/>
        <w:spacing w:lineRule="auto" w:line="600"/>
        <w:ind w:firstLine="720"/>
        <w:jc w:val="both"/>
        <w:rPr/>
      </w:pPr>
      <w:r>
        <w:rPr>
          <w:rFonts w:cs="Arial" w:ascii="Arial" w:hAnsi="Arial"/>
        </w:rPr>
        <w:t xml:space="preserve">Ένα δεύτερο είναι το εξής: Θα πρέπει ίσως στον αναπτυξιακό νόμο να προβλεφθεί η δημιουργία μέσα από δράσεις του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κάθε περιοχής. Και για την περιοχή μας, για τον Όλυμπο, θα πρέπει να προβλέπεται μια δυνατότητα στους τοπικούς φορείς να δημιουργήσουν αυτό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με χρηματοδότηση μέσω του αναπτυξιακού νόμου. </w:t>
      </w:r>
    </w:p>
    <w:p>
      <w:pPr>
        <w:pStyle w:val="Normal"/>
        <w:spacing w:lineRule="auto" w:line="600"/>
        <w:ind w:firstLine="539"/>
        <w:jc w:val="both"/>
        <w:rPr>
          <w:rFonts w:ascii="Arial" w:hAnsi="Arial" w:cs="Arial"/>
        </w:rPr>
      </w:pPr>
      <w:r>
        <w:rPr>
          <w:rFonts w:cs="Arial" w:ascii="Arial" w:hAnsi="Arial"/>
        </w:rPr>
        <w:t>Αγαπητοί συνάδελφοι, το τρένο της ανάπτυξης ξεκίνησε, μίας ανάπτυξης όχι απλής, αλλά βιώσιμης. Η Ελλάδα ξέρει πλέον ξεκάθαρα, που πηγαίνει. Προχωράει στο σταθμό που λέγεται «άλλη Ελλάδα». Είναι η Ελλάδα της διαφάνειας, της αξιοπιστίας, που έχει επίκεντρο τον άνθρωπο, το σεβασμό στο περιβάλλον και τη δίκαιη ανάπτυξ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 Βουλευτή Πιερίας του ΠΑΣΟΚ κ. Ιωάννη Αμοιρίδη.</w:t>
      </w:r>
    </w:p>
    <w:p>
      <w:pPr>
        <w:pStyle w:val="Normal"/>
        <w:spacing w:lineRule="auto" w:line="600"/>
        <w:ind w:firstLine="539"/>
        <w:jc w:val="both"/>
        <w:rPr>
          <w:rFonts w:ascii="Arial" w:hAnsi="Arial" w:cs="Arial"/>
        </w:rPr>
      </w:pPr>
      <w:r>
        <w:rPr>
          <w:rFonts w:cs="Arial" w:ascii="Arial" w:hAnsi="Arial"/>
        </w:rPr>
        <w:t xml:space="preserve">Θα ήθελα να κάνω μία ανακοίνωση προς το Σώμ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Εθνική Σχολή Δικαστικών Λειτουργών και άλλες διατάξεις». </w:t>
      </w:r>
    </w:p>
    <w:p>
      <w:pPr>
        <w:pStyle w:val="Normal"/>
        <w:spacing w:lineRule="auto" w:line="600"/>
        <w:ind w:firstLine="539"/>
        <w:jc w:val="both"/>
        <w:rPr>
          <w:rFonts w:ascii="Arial" w:hAnsi="Arial" w:cs="Arial"/>
        </w:rPr>
      </w:pPr>
      <w:r>
        <w:rPr>
          <w:rFonts w:cs="Arial" w:ascii="Arial" w:hAnsi="Arial"/>
        </w:rPr>
        <w:t>Το λόγο έχει ο Βουλευτής Β΄ Αθήνας του ΠΑΣΟΚ κ. Λάμπρος Μίχος, για οκτώ λεπτά.</w:t>
      </w:r>
    </w:p>
    <w:p>
      <w:pPr>
        <w:pStyle w:val="Normal"/>
        <w:spacing w:lineRule="auto" w:line="600"/>
        <w:ind w:firstLine="539"/>
        <w:jc w:val="both"/>
        <w:rPr/>
      </w:pPr>
      <w:r>
        <w:rPr>
          <w:rFonts w:cs="Arial" w:ascii="Arial" w:hAnsi="Arial"/>
          <w:b/>
        </w:rPr>
        <w:t>ΛΑΜΠΡΟΣ ΜΙΧΟΣ:</w:t>
      </w:r>
      <w:r>
        <w:rPr>
          <w:rFonts w:cs="Arial" w:ascii="Arial" w:hAnsi="Arial"/>
        </w:rPr>
        <w:t xml:space="preserve"> Κύριε Πρόεδρε, κυρίες και κύριοι συνάδελφοι, ο νέος επενδυτικός νόμος εμπεριέχει μία θεμελιώδη παραδοχή. Η επιχειρηματικότητα στην Ελλάδα απαιτεί στήριξη, ώθηση, κίνητρα και δομικές αλλαγές που θα την κάνουν ταχύτερη, πιο στέρεη, διάφανη και αποτελεσματική. </w:t>
      </w:r>
    </w:p>
    <w:p>
      <w:pPr>
        <w:pStyle w:val="Normal"/>
        <w:spacing w:lineRule="auto" w:line="600"/>
        <w:ind w:firstLine="539"/>
        <w:jc w:val="both"/>
        <w:rPr>
          <w:rFonts w:ascii="Arial" w:hAnsi="Arial" w:cs="Arial"/>
        </w:rPr>
      </w:pPr>
      <w:r>
        <w:rPr>
          <w:rFonts w:cs="Arial" w:ascii="Arial" w:hAnsi="Arial"/>
        </w:rPr>
        <w:t>Κυρίες και κύριοι συνάδελφοι, δεν είναι λίγες οι περιπτώσεις που η επενδυτική δράση ιδιωτών δαιμονοποιείται στα μάτια του απλού πολίτη, καθώς συνοδεύεται από έντονο άρωμα διαφθοράς, από διαδικασίες και μηχανισμούς πίσω από κλειστές πόρτες, από ύποπτες διασυνδέσεις και επαφές, οι οποίες είναι ικανές να εξοντώσουν υγιή κύτταρα της επιχειρηματικής ζωής, που δεν τις διαθέτουν.</w:t>
      </w:r>
    </w:p>
    <w:p>
      <w:pPr>
        <w:pStyle w:val="Normal"/>
        <w:spacing w:lineRule="auto" w:line="600"/>
        <w:ind w:firstLine="539"/>
        <w:jc w:val="both"/>
        <w:rPr>
          <w:rFonts w:ascii="Arial" w:hAnsi="Arial" w:cs="Arial"/>
        </w:rPr>
      </w:pPr>
      <w:r>
        <w:rPr>
          <w:rFonts w:cs="Arial" w:ascii="Arial" w:hAnsi="Arial"/>
        </w:rPr>
        <w:t>Το νομοσχέδιο που συζητήθηκε επί της αρχής, κυρίες και κύριοι συνάδελφοι, έρχεται να καθαρίσει το τοπίο, να ρίξει φως, να αφήσει χώρο σε νέες, καινοτόμες πρωτοβουλίες, να προλειάνει το έδαφος πάνω στο οποίο θα αναπτυχθεί η οικονομία, διότι στην τρέχουσα δυσμενή συγκυρία το θέμα για την Ελλάδα δεν είναι μόνο να εξοφλεί τις δόσεις προς τους δανειστές της, ασκώντας απλή διαχειριστική τακτική. Δεν είναι να παρακολουθεί με παρωπίδες τις τριμηνιαίες εκθέσεις και τα στατιστικά δεδομένα.</w:t>
      </w:r>
    </w:p>
    <w:p>
      <w:pPr>
        <w:pStyle w:val="Normal"/>
        <w:spacing w:lineRule="auto" w:line="600"/>
        <w:ind w:firstLine="539"/>
        <w:jc w:val="both"/>
        <w:rPr>
          <w:rFonts w:ascii="Arial" w:hAnsi="Arial" w:cs="Arial"/>
        </w:rPr>
      </w:pPr>
      <w:r>
        <w:rPr>
          <w:rFonts w:cs="Arial" w:ascii="Arial" w:hAnsi="Arial"/>
        </w:rPr>
        <w:t>Το θέμα είναι να αλλάξουν οι κανόνες του παιγνιδιού, ώστε η χώρα να οδηγηθεί μπροστά, να μεταβεί σε νέα καλύτερη εποχή, κεφαλαιοποιώντας τις αιματηρές προσπάθειες των πολιτών της.</w:t>
      </w:r>
    </w:p>
    <w:p>
      <w:pPr>
        <w:pStyle w:val="Normal"/>
        <w:spacing w:lineRule="auto" w:line="600"/>
        <w:ind w:firstLine="539"/>
        <w:jc w:val="both"/>
        <w:rPr>
          <w:rFonts w:ascii="Arial" w:hAnsi="Arial" w:cs="Arial"/>
        </w:rPr>
      </w:pPr>
      <w:r>
        <w:rPr>
          <w:rFonts w:cs="Arial" w:ascii="Arial" w:hAnsi="Arial"/>
        </w:rPr>
        <w:t>Πολλές φορές, κυρίες και κύριοι συνάδελφοι, σκέφτομαι ότι η παρούσα φάση έχει δεκάδες ομοιότητες με την εποχή του Καποδίστρια, την εποχή της ίδρυσης του ελληνικού κράτους, όταν η χώρα βεβαρημένη με το υπέρογκο χρέος των 2.500.000 λιρών λόγω των εξωτερικών δανείων, με παράλληλο εσωτερικό χρέος 30.000.000 φράγκων, αναζητούσε από τον Καποδίστρια να εργαστεί για την οικονομική ανόρθωση, να προασπιστεί την οικονομία του δημοσίου χρήματος, να ευνοήσει τον έλεγχο, να επιβάλλει κυρώσεις κατά της διαφθοράς, αλλά και να απευθύνει πάμπολλες εκκλήσεις προς τους Έλληνες και Φιλέλληνες του εξωτερικού να βοηθήσουν οικονομικά τη χώρα.</w:t>
      </w:r>
    </w:p>
    <w:p>
      <w:pPr>
        <w:pStyle w:val="Normal"/>
        <w:spacing w:lineRule="auto" w:line="600"/>
        <w:ind w:firstLine="539"/>
        <w:jc w:val="both"/>
        <w:rPr>
          <w:rFonts w:ascii="Arial" w:hAnsi="Arial" w:cs="Arial"/>
        </w:rPr>
      </w:pPr>
      <w:r>
        <w:rPr>
          <w:rFonts w:cs="Arial" w:ascii="Arial" w:hAnsi="Arial"/>
        </w:rPr>
        <w:t>Εκατόν ογδόντα χρόνια μετά, κυρίες και κύριοι συνάδελφοι, επιστρέφουμε στις ίδιες ανεκπλήρωτες επιδιώξεις. Έκκληση, σε σύγχρονη πλέον εκδοχή, απευθύνει το σημερινό νομοσχέδιο του Υπουργείου Περιφερειακής Ανάπτυξης και Ανταγωνιστικότητας, στοχεύοντας σε βιώσιμα και αποδοτικά επενδυτικά σχέδια, φιλοδοξώντας ο νέος νόμος να γίνει όχημα για την έξοδο της χώρας από την κρίση.</w:t>
      </w:r>
    </w:p>
    <w:p>
      <w:pPr>
        <w:pStyle w:val="Normal"/>
        <w:spacing w:lineRule="auto" w:line="600"/>
        <w:ind w:firstLine="539"/>
        <w:jc w:val="both"/>
        <w:rPr>
          <w:rFonts w:ascii="Arial" w:hAnsi="Arial" w:cs="Arial"/>
        </w:rPr>
      </w:pPr>
      <w:r>
        <w:rPr>
          <w:rFonts w:cs="Arial" w:ascii="Arial" w:hAnsi="Arial"/>
        </w:rPr>
        <w:t>Κυρίες και κύριοι συνάδελφοι, δεν χωρεί αμφιβολία ότι καλούμαστε να επουλώσουμε βαθιές πληγές, να δράσουμε έστω με καθυστέρηση, να επανορθώσουμε συσσωρευμένα λάθη και στρεβλώσεις. Όλα αυτά.</w:t>
      </w:r>
    </w:p>
    <w:p>
      <w:pPr>
        <w:pStyle w:val="Normal"/>
        <w:spacing w:lineRule="auto" w:line="600"/>
        <w:ind w:firstLine="539"/>
        <w:jc w:val="both"/>
        <w:rPr>
          <w:rFonts w:ascii="Arial" w:hAnsi="Arial" w:cs="Arial"/>
        </w:rPr>
      </w:pPr>
      <w:r>
        <w:rPr>
          <w:rFonts w:cs="Arial" w:ascii="Arial" w:hAnsi="Arial"/>
        </w:rPr>
        <w:t xml:space="preserve">Είμαι ωστόσο πεπεισμένος ότι οφείλουμε να ενθαρρύνουμε την προσπάθεια που επιχειρείται για επενδυτικά σχέδια σε όλους τους τομείς της οικονομίας, για φορολογικές απαλλαγές, για νέα ορθότερα και διαφανέστερα κριτήρια αξιολόγησης των επενδυτικών αυτών σχεδίων, για εξάλειψη των ασαφειών και κάθε λογής παραθύρων, για ρεαλιστικές λύσεις που θα μετακινήσουν τις παραγωγικές δυνάμεις από το περιθώριο στο προσκήνιο και ταυτόχρονα θα βγάλουν τη χώρα από το αδιέξοδο της χρόνιας ύφεσης, της υψηλής ανεργίας, της απουσίας αγοράς στην οποία οι ιδιωτικές επενδύσεις δεν θα έχουν λόγο ύπαρξης. </w:t>
      </w:r>
    </w:p>
    <w:p>
      <w:pPr>
        <w:pStyle w:val="Normal"/>
        <w:spacing w:lineRule="auto" w:line="600"/>
        <w:ind w:firstLine="539"/>
        <w:jc w:val="both"/>
        <w:rPr>
          <w:rFonts w:ascii="Arial" w:hAnsi="Arial" w:cs="Arial"/>
        </w:rPr>
      </w:pPr>
      <w:r>
        <w:rPr>
          <w:rFonts w:cs="Arial" w:ascii="Arial" w:hAnsi="Arial"/>
        </w:rPr>
        <w:t>Κυρίες και κύριοι συνάδελφοι, είναι πλέον μονόδρομος. Ήρθε το τέλος της εποχής που αφήνει αδειανή τη δεξαμενή προσώπων και ιδεών, που υποθάλπει μία οικονομία με παρασιτικά χαρακτηριστικά. Για πρώτη φορά επενδυτικός νόμος διαθέτει συγκεκριμένο προϋπολογισμό. Για πρώτη φορά τα υποβαλλόμενα επενδυτικά σχέδια είναι ανταγωνιστικά μεταξύ τους. Για πρώτη φορά οι αναπτυξιακοί στόχοι είναι συγκεκριμένοι, απτοί, ρεαλιστικοί.</w:t>
      </w:r>
    </w:p>
    <w:p>
      <w:pPr>
        <w:pStyle w:val="Normal"/>
        <w:spacing w:lineRule="auto" w:line="600"/>
        <w:ind w:firstLine="539"/>
        <w:jc w:val="both"/>
        <w:rPr>
          <w:rFonts w:ascii="Arial" w:hAnsi="Arial" w:cs="Arial"/>
        </w:rPr>
      </w:pPr>
      <w:r>
        <w:rPr>
          <w:rFonts w:cs="Arial" w:ascii="Arial" w:hAnsi="Arial"/>
        </w:rPr>
        <w:t>Με την τόνωση των ιδιωτικών επενδύσεων αφήνουμε πίσω μας την πολιτική των επιδοτήσεων, τις εμβαλωματικές λύσεις και πιάνουμε εργαλεία που θα αναμοχλεύσουν την εγχώρια αγορά κεφαλαίων και θα εξασφαλίσουν ρευστότητα στην αγορά και έτσι θα επιτρέψουν να διατρέξει νέο αίμα το σώμα των επιχειρήσεων.</w:t>
      </w:r>
    </w:p>
    <w:p>
      <w:pPr>
        <w:pStyle w:val="Normal"/>
        <w:spacing w:lineRule="auto" w:line="600"/>
        <w:ind w:firstLine="539"/>
        <w:jc w:val="both"/>
        <w:rPr>
          <w:rFonts w:ascii="Arial" w:hAnsi="Arial" w:cs="Arial"/>
        </w:rPr>
      </w:pPr>
      <w:r>
        <w:rPr>
          <w:rFonts w:cs="Arial" w:ascii="Arial" w:hAnsi="Arial"/>
        </w:rPr>
        <w:t>Με τις ευκαιρίες στους νέους και τις επενδύσεις υψηλής τεχνολογίας σπέρνουμε και με την άμεση ενίσχυση βιώσιμων επενδυτικών σχεδίων υψηλής οικονομικής απόδοσης φροντίζουμε ό,τι ζει να παραμείνει ζωντανό και να ανθίσει.</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ύριε Υπουργέ, οι ενισχύσεις και η κατάταξη σε ζώνες γίνεται με μέσους όρους. Δυστυχώς πρέπει να σας πω ότι είναι μία λογική, η οποία σκοτώνει και την πραγματικότητα και τις ανάγκες. Υπολογίζεται το μέσο επίπεδο ανάπτυξης σε σχέση με το Εθνικό Ακαθάριστο Προϊόν. Αλλά, με όλες αυτές τις μεθόδους, τις λογικές και τις μετρήσεις, παραβλέπετε ότι υπάρχουν μεγάλες, κραυγαλέες ενδοπεριφερειακές ανισότητες. </w:t>
      </w:r>
    </w:p>
    <w:p>
      <w:pPr>
        <w:pStyle w:val="Normal"/>
        <w:spacing w:lineRule="auto" w:line="600"/>
        <w:ind w:firstLine="539"/>
        <w:jc w:val="both"/>
        <w:rPr>
          <w:rFonts w:ascii="Arial" w:hAnsi="Arial" w:cs="Arial"/>
        </w:rPr>
      </w:pPr>
      <w:r>
        <w:rPr>
          <w:rFonts w:cs="Arial" w:ascii="Arial" w:hAnsi="Arial"/>
        </w:rPr>
        <w:t xml:space="preserve">Είναι κάτι σαν το κατά κεφαλήν εισόδημα, σύμφωνα με το οποίο είμαστε όλοι παραλήδες ή δεν ξέρουμε τι να κάνουμε τα λεφτά μας. Αναφέρομαι συγκεκριμένα στην Αττική, για να μην είμαι έξω από τα πράγματα. Υπάρχουν και στην Αττική περιοχές με ακραία αποβιομηχάνιση, με υψηλή ανεργία, με μεγάλη έλλειψη κοινωνικών υποδομών, με μεγάλη υποβάθμιση του περιβάλλοντος και με χαμηλή μορφωτική στάθμη των ανθρώπων εκεί. </w:t>
      </w:r>
    </w:p>
    <w:p>
      <w:pPr>
        <w:pStyle w:val="Normal"/>
        <w:spacing w:lineRule="auto" w:line="600"/>
        <w:ind w:firstLine="539"/>
        <w:jc w:val="both"/>
        <w:rPr>
          <w:rFonts w:ascii="Arial" w:hAnsi="Arial" w:cs="Arial"/>
        </w:rPr>
      </w:pPr>
      <w:r>
        <w:rPr>
          <w:rFonts w:cs="Arial" w:ascii="Arial" w:hAnsi="Arial"/>
        </w:rPr>
        <w:t xml:space="preserve">Ξέρετε, όμως, ότι η επενδυτική προσπάθεια θα είναι λειψή, διότι ο μέσος όρος της ανάπτυξης της περιοχής αυτής, της Περιφέρειας της Αττικής, είναι δυστυχώς υψηλός συγκρινόμενος με το μέσο ΑΕΠ. </w:t>
      </w:r>
    </w:p>
    <w:p>
      <w:pPr>
        <w:pStyle w:val="Normal"/>
        <w:spacing w:lineRule="auto" w:line="600"/>
        <w:ind w:firstLine="539"/>
        <w:jc w:val="both"/>
        <w:rPr>
          <w:rFonts w:ascii="Arial" w:hAnsi="Arial" w:cs="Arial"/>
        </w:rPr>
      </w:pPr>
      <w:r>
        <w:rPr>
          <w:rFonts w:cs="Arial" w:ascii="Arial" w:hAnsi="Arial"/>
        </w:rPr>
        <w:t>Νομίζω, κύριε Υπουργέ, ότι κατανοείτε απολύτως αυτήν την αγωνία και την ανάγκη, όντας και εσείς Βουλευτής μίας περιφέρειας που έχει εξαιρετικά μεγάλες ενδοπεριφερειακές ανισότητες. Πρέπει να δοθούν ανάλογα κίνητρα και ενισχύσεις, ούτως ώστε να αμβλυνθεί αυτή η ανισότητα και να καταπολεμηθεί με αυτόν τον τρόπο η κοινωνική αδικία που παράγει όλα αυτά τα συμπτώματα.</w:t>
      </w:r>
    </w:p>
    <w:p>
      <w:pPr>
        <w:pStyle w:val="Normal"/>
        <w:spacing w:lineRule="auto" w:line="600"/>
        <w:ind w:firstLine="539"/>
        <w:jc w:val="both"/>
        <w:rPr/>
      </w:pPr>
      <w:r>
        <w:rPr>
          <w:rFonts w:cs="Arial" w:ascii="Arial" w:hAnsi="Arial"/>
        </w:rPr>
        <w:t xml:space="preserve">Με όλα ταύτα η πρωτοβουλία της Κυβέρνησης με τη μορφή του συζητούμενου επενδυτικού νόμου και ειδικά το κεφάλαιο που αφορά τις μεγάλες επενδύσεις, έρχεται να προστεθεί σε πρωτοβουλίες που έχουν ήδη ληφθεί, όπως αυτή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ειπώθηκε προηγουμένως,  δηλαδή των επενδυτικών εργαλείων κατά της γραφειοκρατίας. Έχουν ήδη ψηφιστεί αναλόγως νόμοι από το Υπουργείο Εσωτερικών -αναφέρθηκε ήδη ο «ΚΑΛΛΙΚΡΑΤΗΣ» και όλα τα άλλα σημαντικά θέματα- αλλά, έρχεται να προστεθεί στο νόμο για τη διευκόλυνση ίδρυσης επιχειρήσεων. Γεφυρώνει τέτοια χάσματα με απώτερο στόχο την προσέλκυση μεγάλων, φιλόδοξων επενδυτικών σχεδίων.</w:t>
      </w:r>
    </w:p>
    <w:p>
      <w:pPr>
        <w:pStyle w:val="Normal"/>
        <w:spacing w:lineRule="auto" w:line="600"/>
        <w:ind w:firstLine="539"/>
        <w:jc w:val="both"/>
        <w:rPr>
          <w:rFonts w:ascii="Arial" w:hAnsi="Arial" w:cs="Arial"/>
        </w:rPr>
      </w:pPr>
      <w:r>
        <w:rPr>
          <w:rFonts w:cs="Arial" w:ascii="Arial" w:hAnsi="Arial"/>
        </w:rPr>
        <w:t>Κυρίες και κύριοι συνάδελφοι, το νέο μετά ΟΝΕ μοντέλο για την Ελλάδα του 21ου αιώνα δεν απαιτεί μόνο την οικονομική εξωστρέφειά της. Σε μία περίοδο κατά την οποία είναι περιορισμένος και ο ρόλος του κράτους ως ατμομηχανή ανάπτυξης και ο ρόλος της κατανάλωσης, απαιτείται η αναπτυξιακή χειραφέτηση της χώρας μας.</w:t>
      </w:r>
    </w:p>
    <w:p>
      <w:pPr>
        <w:pStyle w:val="Normal"/>
        <w:spacing w:lineRule="auto" w:line="600"/>
        <w:ind w:firstLine="539"/>
        <w:jc w:val="both"/>
        <w:rPr>
          <w:rFonts w:ascii="Arial" w:hAnsi="Arial" w:cs="Arial"/>
        </w:rPr>
      </w:pPr>
      <w:r>
        <w:rPr>
          <w:rFonts w:cs="Arial" w:ascii="Arial" w:hAnsi="Arial"/>
        </w:rPr>
        <w:t>Κυρίες και κύριοι συνάδελφοι, το παρόν νομοσχέδιο, όπως αναλύεται με τα άρθρα του, συνιστά στρατηγική νίκης. Είναι ένα εργαλείο για να μετατρέψουμε την κρίση σε ευκαιρία. Προτείνω -και είναι νομίζω κοινή πεποίθηση- να μην αφήσουμε αυτήν την ευκαιρία να πάει χαμέν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Βουλευτή ΠΑΣΟΚ της Β΄ Αθήνας κ. Λάμπρο Μίχ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από το 39ο Γενικό Λύκειο Αθή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Έχω την τιμή να ανακοινώσω στο Σώμα το δελτίο επίκαιρων ερωτήσεων της Παρασκευής 21ης Ιανουαρίου 2010. Για λόγους οικονομίας της συζήτησης κατατίθεται στα Πρακτικά.</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jc w:val="both"/>
        <w:rPr/>
      </w:pPr>
      <w:r>
        <w:rPr>
          <w:rFonts w:cs="Arial" w:ascii="Arial" w:hAnsi="Arial"/>
        </w:rPr>
        <w:t>    </w:t>
      </w:r>
      <w:r>
        <w:rPr>
          <w:rFonts w:cs="Arial" w:ascii="Arial" w:hAnsi="Arial"/>
        </w:rPr>
        <w:t xml:space="preserve">1.- Η με αριθμό 418/18-1-2011 επίκαιρη ερώτηση του Βουλευτή του Πανελλήνιου Σοσιαλιστικού Κινήματος κ. </w:t>
      </w:r>
      <w:r>
        <w:rPr>
          <w:rFonts w:cs="Arial" w:ascii="Arial" w:hAnsi="Arial"/>
          <w:bCs/>
        </w:rPr>
        <w:t>Πυθαγόρα Βαρδίκου</w:t>
      </w:r>
      <w:r>
        <w:rPr>
          <w:rFonts w:cs="Arial" w:ascii="Arial" w:hAnsi="Arial"/>
        </w:rPr>
        <w:t xml:space="preserve">  προς τον Υπουργό </w:t>
      </w:r>
      <w:r>
        <w:rPr>
          <w:rFonts w:cs="Arial" w:ascii="Arial" w:hAnsi="Arial"/>
          <w:bCs/>
        </w:rPr>
        <w:t>Θαλασσίων Υποθέσεων, Νήσων και Αλιείας,</w:t>
      </w:r>
      <w:r>
        <w:rPr>
          <w:rFonts w:cs="Arial" w:ascii="Arial" w:hAnsi="Arial"/>
        </w:rPr>
        <w:t xml:space="preserve"> σχετικά με τις αποζημιώσεις ιδιοκτητών βιντζότρατας, την εφαρμογή των περιοριστικών μέτρων για ψάρεμα με μηχανότρατα κ.λπ… </w:t>
      </w:r>
    </w:p>
    <w:p>
      <w:pPr>
        <w:pStyle w:val="Normal"/>
        <w:spacing w:lineRule="auto" w:line="600"/>
        <w:jc w:val="both"/>
        <w:rPr/>
      </w:pPr>
      <w:r>
        <w:rPr>
          <w:rFonts w:cs="Arial" w:ascii="Arial" w:hAnsi="Arial"/>
          <w:b/>
          <w:bCs/>
        </w:rPr>
        <w:t>   </w:t>
      </w:r>
      <w:r>
        <w:rPr>
          <w:rFonts w:cs="Arial" w:ascii="Arial" w:hAnsi="Arial"/>
        </w:rPr>
        <w:t xml:space="preserve">2.- Η με αριθμό 415/18-1-2011 επίκαιρη ερώτηση του Βουλευτή της Νέας Δημοκρατίας κ. </w:t>
      </w:r>
      <w:r>
        <w:rPr>
          <w:rFonts w:cs="Arial" w:ascii="Arial" w:hAnsi="Arial"/>
          <w:bCs/>
        </w:rPr>
        <w:t>Κωνσταντίνου Μαρκόπουλου</w:t>
      </w:r>
      <w:r>
        <w:rPr>
          <w:rFonts w:cs="Arial" w:ascii="Arial" w:hAnsi="Arial"/>
        </w:rPr>
        <w:t xml:space="preserve"> προς τους Υπουργούς </w:t>
      </w:r>
      <w:r>
        <w:rPr>
          <w:rFonts w:cs="Arial" w:ascii="Arial" w:hAnsi="Arial"/>
          <w:bCs/>
        </w:rPr>
        <w:t>Οικονομικών και Πολιτισμού και Τουρισμού,</w:t>
      </w:r>
      <w:r>
        <w:rPr>
          <w:rFonts w:cs="Arial" w:ascii="Arial" w:hAnsi="Arial"/>
          <w:b/>
          <w:bCs/>
        </w:rPr>
        <w:t xml:space="preserve"> </w:t>
      </w:r>
      <w:r>
        <w:rPr>
          <w:rFonts w:cs="Arial" w:ascii="Arial" w:hAnsi="Arial"/>
        </w:rPr>
        <w:t xml:space="preserve">σχετικά με την  εμπορική εκμετάλλευση του χώρου του τέως Ανατολικού Αερολιμένα Αθηνών από τη ΔΕΘ Α.Ε. κ.λπ...     </w:t>
      </w:r>
    </w:p>
    <w:p>
      <w:pPr>
        <w:pStyle w:val="Normal"/>
        <w:spacing w:lineRule="auto" w:line="600"/>
        <w:jc w:val="both"/>
        <w:rPr/>
      </w:pPr>
      <w:r>
        <w:rPr>
          <w:rFonts w:cs="Arial" w:ascii="Arial" w:hAnsi="Arial"/>
        </w:rPr>
        <w:t>   </w:t>
      </w:r>
      <w:r>
        <w:rPr>
          <w:rFonts w:cs="Arial" w:ascii="Arial" w:hAnsi="Arial"/>
        </w:rPr>
        <w:t xml:space="preserve">3.- Η με αριθμό 430/18-1-2011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b/>
          <w:bCs/>
        </w:rPr>
        <w:t xml:space="preserve"> </w:t>
      </w:r>
      <w:r>
        <w:rPr>
          <w:rFonts w:cs="Arial" w:ascii="Arial" w:hAnsi="Arial"/>
        </w:rPr>
        <w:t>σχετικά με την Προγραμματική Σύμβαση μεταξύ του Ενιαίου Συνδέσμου Δήμων και Κοινοτήτων Νομού Αττικής και της Αποκεντρωμένης Αττικής κ.λπ..</w:t>
      </w:r>
    </w:p>
    <w:p>
      <w:pPr>
        <w:pStyle w:val="Normal"/>
        <w:spacing w:lineRule="auto" w:line="600"/>
        <w:jc w:val="both"/>
        <w:rPr/>
      </w:pPr>
      <w:r>
        <w:rPr>
          <w:rFonts w:cs="Arial" w:ascii="Arial" w:hAnsi="Arial"/>
        </w:rPr>
        <w:t> </w:t>
      </w:r>
      <w:r>
        <w:rPr>
          <w:rFonts w:cs="Arial" w:ascii="Arial" w:hAnsi="Arial"/>
          <w:b/>
          <w:bCs/>
        </w:rPr>
        <w:t> </w:t>
      </w:r>
      <w:r>
        <w:rPr>
          <w:rFonts w:cs="Arial" w:ascii="Arial" w:hAnsi="Arial"/>
        </w:rPr>
        <w:t xml:space="preserve">4.- Η με αριθμό 413/28/18-1-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Πρωθυπουργό,</w:t>
      </w:r>
      <w:r>
        <w:rPr>
          <w:rFonts w:cs="Arial" w:ascii="Arial" w:hAnsi="Arial"/>
          <w:b/>
          <w:bCs/>
        </w:rPr>
        <w:t xml:space="preserve"> </w:t>
      </w:r>
      <w:r>
        <w:rPr>
          <w:rFonts w:cs="Arial" w:ascii="Arial" w:hAnsi="Arial"/>
        </w:rPr>
        <w:t>σχετικά με την Κάρτα του Πολίτη κ.λπ...</w:t>
      </w:r>
    </w:p>
    <w:p>
      <w:pPr>
        <w:pStyle w:val="Normal"/>
        <w:spacing w:lineRule="auto" w:line="600"/>
        <w:jc w:val="both"/>
        <w:rPr>
          <w:rFonts w:ascii="Arial" w:hAnsi="Arial" w:cs="Arial"/>
        </w:rPr>
      </w:pPr>
      <w:r>
        <w:rPr>
          <w:rFonts w:cs="Arial" w:ascii="Arial" w:hAnsi="Arial"/>
          <w:bCs/>
        </w:rPr>
        <w:t>(Θα απαντήσει ο Υπουργός Εσωτερικών, Αποκέντρωσης και Ηλεκτρονικής Διακυβέρνησης).</w:t>
      </w:r>
    </w:p>
    <w:p>
      <w:pPr>
        <w:pStyle w:val="Normal"/>
        <w:spacing w:lineRule="auto" w:line="600"/>
        <w:jc w:val="both"/>
        <w:rPr/>
      </w:pPr>
      <w:r>
        <w:rPr>
          <w:rFonts w:cs="Arial" w:ascii="Arial" w:hAnsi="Arial"/>
        </w:rPr>
        <w:t>   </w:t>
      </w:r>
      <w:r>
        <w:rPr>
          <w:rFonts w:cs="Arial" w:ascii="Arial" w:hAnsi="Arial"/>
        </w:rPr>
        <w:t xml:space="preserve">5.- Η με αριθμό 414/29/18-1-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Πρωθυπουργό</w:t>
      </w:r>
      <w:r>
        <w:rPr>
          <w:rFonts w:cs="Arial" w:ascii="Arial" w:hAnsi="Arial"/>
          <w:b/>
          <w:bCs/>
        </w:rPr>
        <w:t>,</w:t>
      </w:r>
      <w:r>
        <w:rPr>
          <w:rFonts w:cs="Arial" w:ascii="Arial" w:hAnsi="Arial"/>
        </w:rPr>
        <w:t xml:space="preserve"> σχετικά με τις αυξήσεις στις τιμές των εισιτηρίων στα Μέσα Μαζικής Μεταφοράς, στα διόδια στις εθνικές οδούς  κ.λπ…</w:t>
      </w:r>
    </w:p>
    <w:p>
      <w:pPr>
        <w:pStyle w:val="Normal"/>
        <w:spacing w:lineRule="auto" w:line="600"/>
        <w:jc w:val="both"/>
        <w:rPr>
          <w:rFonts w:ascii="Arial" w:hAnsi="Arial" w:cs="Arial"/>
          <w:bCs/>
        </w:rPr>
      </w:pPr>
      <w:r>
        <w:rPr>
          <w:rFonts w:cs="Arial" w:ascii="Arial" w:hAnsi="Arial"/>
          <w:bCs/>
        </w:rPr>
        <w:t>(Θα απαντήσει ο Υπουργός Υποδομών, Μεταφορών και Δικτύων).</w:t>
      </w:r>
    </w:p>
    <w:p>
      <w:pPr>
        <w:pStyle w:val="Normal"/>
        <w:spacing w:lineRule="auto" w:line="600"/>
        <w:ind w:firstLine="539"/>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419/18.1.2011 επίκαιρη ερώτηση της Βουλευτού του Πανελλήνιου Σοσιαλιστικού Κινήματος κ. Κατερίνας Μπατζελή προς την Υπουργό Περιβάλλοντος, Ενέργειας και Κλιματικής Αλλαγής, σχετικά με την ανακατανομή των ποσοτήτων για την παραγωγή βιοντήζελ κ.λπ..</w:t>
      </w:r>
    </w:p>
    <w:p>
      <w:pPr>
        <w:pStyle w:val="Normal"/>
        <w:spacing w:lineRule="auto" w:line="600"/>
        <w:ind w:firstLine="539"/>
        <w:jc w:val="both"/>
        <w:rPr>
          <w:rFonts w:ascii="Arial" w:hAnsi="Arial" w:cs="Arial"/>
        </w:rPr>
      </w:pPr>
      <w:r>
        <w:rPr>
          <w:rFonts w:cs="Arial" w:ascii="Arial" w:hAnsi="Arial"/>
        </w:rPr>
        <w:t>2. Η με αριθμό 416/18.1.2011 επίκαιρη ερώτηση του Βουλευτή της Νέας Δημοκρατίας κ. Μιχάλη Γιαννάκη προς τον Υπουργό Αγροτικής Ανάπτυξης και Τροφίμων, σχετικά με τη διακοπή σύμβασης του έργου «Κατασκευή Μουσείου Αγροτικής Κληρονομιάς και Γεωργικής Τεχνολογίας στην Αλίαρτο του Νομού Βοιωτίας» κ.λπ..</w:t>
      </w:r>
    </w:p>
    <w:p>
      <w:pPr>
        <w:pStyle w:val="Normal"/>
        <w:spacing w:lineRule="auto" w:line="600"/>
        <w:ind w:firstLine="539"/>
        <w:jc w:val="both"/>
        <w:rPr>
          <w:rFonts w:ascii="Arial" w:hAnsi="Arial" w:cs="Arial"/>
        </w:rPr>
      </w:pPr>
      <w:r>
        <w:rPr>
          <w:rFonts w:cs="Arial" w:ascii="Arial" w:hAnsi="Arial"/>
        </w:rPr>
        <w:t>3. Η με αριθμό 431/18.1.2011 επίκαιρη ερώτηση της Βουλευτού του Κομμουνιστικού Κόμματος Ελλάδας κ. Σοφίας Καλαντίδου προς τους Υπουργούς Εργασίας και Κοινωνικής Ασφάλισης και Οικονομίας, Ανταγωνιστικότητας και Ναυτιλίας, σχετικά με την αντιμετώπιση των προβλημάτων των εργαζομένων στα καταστήματα της «ΑΤΛΑΝΤΙΚ Α.Ε.» στη Θεσσαλονίκη κ.λπ..</w:t>
      </w:r>
    </w:p>
    <w:p>
      <w:pPr>
        <w:pStyle w:val="Normal"/>
        <w:spacing w:lineRule="auto" w:line="600"/>
        <w:ind w:firstLine="539"/>
        <w:jc w:val="both"/>
        <w:rPr>
          <w:rFonts w:ascii="Arial" w:hAnsi="Arial" w:cs="Arial"/>
        </w:rPr>
      </w:pPr>
      <w:r>
        <w:rPr>
          <w:rFonts w:cs="Arial" w:ascii="Arial" w:hAnsi="Arial"/>
        </w:rPr>
        <w:t>4. Η με αριθμό 425/18.1.2011 επίκαιρη ερώτηση του Βουλευτή του Λαϊκού Ορθόδοξου Συναγερμού κ. Βαΐτση Αποστολάτου προς τον Υπουργό Εξωτερικών, σχετικά με την οριοθέτηση της υφαλοκρηπίδας μεταξύ Ελλάδος και Αλβανίας κ.λπ..</w:t>
      </w:r>
    </w:p>
    <w:p>
      <w:pPr>
        <w:pStyle w:val="Normal"/>
        <w:spacing w:lineRule="auto" w:line="600"/>
        <w:ind w:firstLine="539"/>
        <w:jc w:val="both"/>
        <w:rPr>
          <w:rFonts w:ascii="Arial" w:hAnsi="Arial" w:cs="Arial"/>
        </w:rPr>
      </w:pPr>
      <w:r>
        <w:rPr>
          <w:rFonts w:cs="Arial" w:ascii="Arial" w:hAnsi="Arial"/>
        </w:rPr>
        <w:t>5. Η με αριθμό 428/18.1.2011 επίκαιρη ερώτηση του Βουλευτή του Συνασπισμού Ριζοσπαστικής Αριστεράς κ. Μιχάλη Κριτσωτάκη προς τον Υπουργό Υγείας και Κοινωνικής Αλληλεγγύης, σχετικά με τη λειτουργία Μονάδας Εντατικής Νεογνών στο Νοσοκομείο Χανίων κ.λπ..</w:t>
      </w:r>
    </w:p>
    <w:p>
      <w:pPr>
        <w:pStyle w:val="Normal"/>
        <w:spacing w:lineRule="auto" w:line="600"/>
        <w:ind w:firstLine="539"/>
        <w:jc w:val="both"/>
        <w:rPr>
          <w:rFonts w:ascii="Arial" w:hAnsi="Arial" w:cs="Arial"/>
        </w:rPr>
      </w:pPr>
      <w:r>
        <w:rPr>
          <w:rFonts w:cs="Arial" w:ascii="Arial" w:hAnsi="Arial"/>
        </w:rPr>
        <w:t>6. Η με αριθμό 424/18.1.2011 επίκαιρη ερώτηση του Ανεξάρτητου Βουλευτή κ. Αθανασίου Λεβέντη προς τους Υπουργούς Περιβάλλοντος, Ενέργειας και Κλιματικής Αλλαγής και Υγείας και Κοινωνικής Αλληλεγγύης, σχετικά με την αντιμετώπιση της υψηλής συγκέντρωσης χρωμίου στην περιοχή Σιντριβάνι στον Ασπρόπυργο κλπ.»</w:t>
      </w:r>
    </w:p>
    <w:p>
      <w:pPr>
        <w:pStyle w:val="Normal"/>
        <w:spacing w:lineRule="auto" w:line="600"/>
        <w:ind w:firstLine="539"/>
        <w:jc w:val="both"/>
        <w:rPr>
          <w:rFonts w:ascii="Arial" w:hAnsi="Arial" w:cs="Arial"/>
        </w:rPr>
      </w:pPr>
      <w:r>
        <w:rPr>
          <w:rFonts w:cs="Arial" w:ascii="Arial" w:hAnsi="Arial"/>
        </w:rPr>
        <w:t>Το λόγο έχει ο κ. Κωνσταντίνος Μουσουρούλης, Βουλευτής Χίου της Νέας Δημοκρατίας για οκτώ λεπτά.</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539"/>
        <w:jc w:val="both"/>
        <w:rPr/>
      </w:pPr>
      <w:r>
        <w:rPr>
          <w:rFonts w:cs="Arial" w:ascii="Arial" w:hAnsi="Arial"/>
        </w:rPr>
        <w:t xml:space="preserve">Πιστεύω ότι στόχος του Υπουργείου, αλλά και όλων μας, είναι η δημιουργία ενός πλαισίου που θα ενισχύει την επιχειρηματικότητα με σεβασμό στο Περιβάλλον και τον πολιτισμό, δύο τομείς με μεγάλα αποθέματα ανάπτυξης που έχει η χώρα μας. </w:t>
      </w:r>
    </w:p>
    <w:p>
      <w:pPr>
        <w:pStyle w:val="Normal"/>
        <w:spacing w:lineRule="auto" w:line="600"/>
        <w:ind w:firstLine="539"/>
        <w:jc w:val="both"/>
        <w:rPr/>
      </w:pPr>
      <w:r>
        <w:rPr>
          <w:rFonts w:cs="Arial" w:ascii="Arial" w:hAnsi="Arial"/>
        </w:rPr>
        <w:t xml:space="preserve">Ο αναπτυξιακός νόμος είναι μία ευκαιρία για να πετύχουμε το στόχο αυτό. Παρ’ όλα αυτά, δεν είναι η μόνη. Υπάρχουν και άλλες που η Κυβέρνηση δυστυχώς, βλέπουμε ότι έχει αγνοήσει πλήρως. Πρώτο παράδειγμα: Ο νόμος για την απλούστευση ίδρυσης επιχειρήσεων που έχει ατονήσει. </w:t>
      </w:r>
    </w:p>
    <w:p>
      <w:pPr>
        <w:pStyle w:val="Normal"/>
        <w:spacing w:lineRule="auto" w:line="600"/>
        <w:ind w:firstLine="539"/>
        <w:jc w:val="both"/>
        <w:rPr/>
      </w:pPr>
      <w:r>
        <w:rPr>
          <w:rFonts w:cs="Arial" w:ascii="Arial" w:hAnsi="Arial"/>
        </w:rPr>
        <w:t>Δεύτερο παράδειγμα: Το Εθνικό Ταμείο Επιχειρηματικότητας και Ανταγωνιστικότητας  που συζητάμε αυτές τις μέρες.</w:t>
      </w:r>
    </w:p>
    <w:p>
      <w:pPr>
        <w:pStyle w:val="Normal"/>
        <w:spacing w:lineRule="auto" w:line="600"/>
        <w:ind w:firstLine="539"/>
        <w:jc w:val="both"/>
        <w:rPr>
          <w:rFonts w:ascii="Arial" w:hAnsi="Arial" w:cs="Arial"/>
        </w:rPr>
      </w:pPr>
      <w:r>
        <w:rPr>
          <w:rFonts w:cs="Arial" w:ascii="Arial" w:hAnsi="Arial"/>
        </w:rPr>
        <w:t>Τρίτο παράδειγμα: Η καθυστέρηση κατάθεσης του νομοσχεδίου για τα επιχειρηματικά πάρκα.</w:t>
      </w:r>
    </w:p>
    <w:p>
      <w:pPr>
        <w:pStyle w:val="Normal"/>
        <w:spacing w:lineRule="auto" w:line="600"/>
        <w:ind w:firstLine="539"/>
        <w:jc w:val="both"/>
        <w:rPr>
          <w:rFonts w:ascii="Arial" w:hAnsi="Arial" w:cs="Arial"/>
        </w:rPr>
      </w:pPr>
      <w:r>
        <w:rPr>
          <w:rFonts w:cs="Arial" w:ascii="Arial" w:hAnsi="Arial"/>
        </w:rPr>
        <w:t>Να συνεχίσω με άλλα δύο ακόμα:</w:t>
      </w:r>
    </w:p>
    <w:p>
      <w:pPr>
        <w:pStyle w:val="Normal"/>
        <w:spacing w:lineRule="auto" w:line="600"/>
        <w:ind w:firstLine="539"/>
        <w:jc w:val="both"/>
        <w:rPr>
          <w:rFonts w:ascii="Arial" w:hAnsi="Arial" w:cs="Arial"/>
        </w:rPr>
      </w:pPr>
      <w:r>
        <w:rPr>
          <w:rFonts w:cs="Arial" w:ascii="Arial" w:hAnsi="Arial"/>
        </w:rPr>
        <w:t>Το θέμα των δομών στήριξης της επιχειρηματικότητας, όπως τα ΚΕΤΑ, των οποίων η τύχη αγνοείται, όπως συμβαίνει και με τον Οργανισμό Προώθησης των Εξαγωγών (ΟΠΕ) αλλά και με μία σειρά από πολλές άλλες ευκαιρίες</w:t>
      </w:r>
    </w:p>
    <w:p>
      <w:pPr>
        <w:pStyle w:val="Normal"/>
        <w:spacing w:lineRule="auto" w:line="600"/>
        <w:ind w:firstLine="539"/>
        <w:jc w:val="both"/>
        <w:rPr>
          <w:rFonts w:ascii="Arial" w:hAnsi="Arial" w:cs="Arial"/>
        </w:rPr>
      </w:pPr>
      <w:r>
        <w:rPr>
          <w:rFonts w:cs="Arial" w:ascii="Arial" w:hAnsi="Arial"/>
        </w:rPr>
        <w:t>Συμπεραίνω, λοιπόν, ότι αυτό το παζλ της ανάπτυξης δεν μπορείτε να το συνθέσετε.</w:t>
      </w:r>
    </w:p>
    <w:p>
      <w:pPr>
        <w:pStyle w:val="Normal"/>
        <w:spacing w:lineRule="auto" w:line="600"/>
        <w:ind w:firstLine="539"/>
        <w:jc w:val="both"/>
        <w:rPr>
          <w:rFonts w:ascii="Arial" w:hAnsi="Arial" w:cs="Arial"/>
        </w:rPr>
      </w:pPr>
      <w:r>
        <w:rPr>
          <w:rFonts w:cs="Arial" w:ascii="Arial" w:hAnsi="Arial"/>
        </w:rPr>
        <w:t>Προχωρώ σε σχόλια επί των άρθρων:</w:t>
      </w:r>
    </w:p>
    <w:p>
      <w:pPr>
        <w:pStyle w:val="Normal"/>
        <w:spacing w:lineRule="auto" w:line="600"/>
        <w:ind w:firstLine="539"/>
        <w:jc w:val="both"/>
        <w:rPr>
          <w:rFonts w:ascii="Arial" w:hAnsi="Arial" w:cs="Arial"/>
        </w:rPr>
      </w:pPr>
      <w:r>
        <w:rPr>
          <w:rFonts w:cs="Arial" w:ascii="Arial" w:hAnsi="Arial"/>
        </w:rPr>
        <w:t>Άρθρο 1. Πρώτον, στην οικονομική αστάθεια που βρισκόμαστε σήμερα, δεν καταλαβαίνω γιατί υποχρεώνετε τον επενδυτή να εγγυηθεί μελλοντικές θέσεις εργασίας.</w:t>
      </w:r>
    </w:p>
    <w:p>
      <w:pPr>
        <w:pStyle w:val="Normal"/>
        <w:spacing w:lineRule="auto" w:line="600"/>
        <w:ind w:firstLine="539"/>
        <w:jc w:val="both"/>
        <w:rPr>
          <w:rFonts w:ascii="Arial" w:hAnsi="Arial" w:cs="Arial"/>
        </w:rPr>
      </w:pPr>
      <w:r>
        <w:rPr>
          <w:rFonts w:cs="Arial" w:ascii="Arial" w:hAnsi="Arial"/>
        </w:rPr>
        <w:t>Δεύτερον, σχετικά με την αξιολόγηση των επενδύσεων: Είτε είναι απρόσωπη εξωτερική, δηλαδή ανατίθεται σε εξωτερικούς εμπειρογνώμονες, είτε είναι ελεγχόμενη εσωτερική –και είναι σαφές τι εννοώ- έχουν και οι δύο ένα ρόλο: Να αποδομήσουν την τεκμηρίωση βιωσιμότητας που έχει κάνει ο μελετητής, εφόσον βέβαια δεν πρόκειται για τα ίδια πρόσωπα.</w:t>
      </w:r>
    </w:p>
    <w:p>
      <w:pPr>
        <w:pStyle w:val="Normal"/>
        <w:spacing w:lineRule="auto" w:line="600"/>
        <w:ind w:firstLine="539"/>
        <w:jc w:val="both"/>
        <w:rPr>
          <w:rFonts w:ascii="Arial" w:hAnsi="Arial" w:cs="Arial"/>
        </w:rPr>
      </w:pPr>
      <w:r>
        <w:rPr>
          <w:rFonts w:cs="Arial" w:ascii="Arial" w:hAnsi="Arial"/>
        </w:rPr>
        <w:t>Σας πρότεινα, κύριε Υπουργέ, μια λύση για το θέμα αυτό. Δηλαδή για το πώς θα εξωτερικεύσετε την αξιολόγηση με όρους διαφάνειας και οικονομικότητας. Δεν την αποδεχθήκατε. Αφού, λοιπόν, έχετε εμπιστοσύνη στους αξιολογητές σας, τότε να καλείτε στη Γνωμοδοτική Επιτροπή τον μελετητή να τεκμηριώνει την βιωσιμότητας μιας επένδυσης σε αντίθεση με τον αξιολογητή.</w:t>
      </w:r>
    </w:p>
    <w:p>
      <w:pPr>
        <w:pStyle w:val="Normal"/>
        <w:spacing w:lineRule="auto" w:line="600"/>
        <w:ind w:firstLine="539"/>
        <w:jc w:val="both"/>
        <w:rPr/>
      </w:pPr>
      <w:r>
        <w:rPr>
          <w:rFonts w:cs="Arial" w:ascii="Arial" w:hAnsi="Arial"/>
        </w:rPr>
        <w:t>Άρθρο 2: Κακώς αποκλείσατε τις μικρές και πολύ μικρές τουριστικές επιχειρήσεις και εντάξατε μόνο τα ξενοδοχεία. Έχουμε πει –και το έχουμε τεκμηριώσει ότι, τα τουριστικά καταλύματα ή τα ενοικιαζόμενα δωμάτια συνδέονται με εναλλακτικές μορφές τουρισμού σε περιοχές που δεν μπορούν να χτιστούν ξενοδοχεία. Θα υποχρεώσουμε, δηλαδή, τον κόσμο να χτίζει ξενοδοχεία εκεί που πραγματικά μπορεί το ίδιο το φυσικό περιβάλλον ή το στρατηγικό σχέδιο ανάπτυξης μιας περιοχής να μην το επιτρέπουν; Αυτό είναι αδιανόητο.</w:t>
      </w:r>
    </w:p>
    <w:p>
      <w:pPr>
        <w:pStyle w:val="Normal"/>
        <w:spacing w:lineRule="auto" w:line="600"/>
        <w:ind w:firstLine="539"/>
        <w:jc w:val="both"/>
        <w:rPr/>
      </w:pPr>
      <w:r>
        <w:rPr>
          <w:rFonts w:cs="Arial" w:ascii="Arial" w:hAnsi="Arial"/>
        </w:rPr>
        <w:t>Κακώς επίσης, εξαιρείτε και την πρώτη μεταποίηση στον τομέα της γεωργίας. Θα μου πείτε, ότι θα χρησιμοποιήσετε τον απαλλακτικό κανονισμό της γεωργίας. Πότε; Δώστε μας ένα χρονοδιάγραμμα.</w:t>
      </w:r>
    </w:p>
    <w:p>
      <w:pPr>
        <w:pStyle w:val="Normal"/>
        <w:spacing w:lineRule="auto" w:line="600"/>
        <w:ind w:firstLine="539"/>
        <w:jc w:val="both"/>
        <w:rPr>
          <w:rFonts w:ascii="Arial" w:hAnsi="Arial" w:cs="Arial"/>
        </w:rPr>
      </w:pPr>
      <w:r>
        <w:rPr>
          <w:rFonts w:cs="Arial" w:ascii="Arial" w:hAnsi="Arial"/>
        </w:rPr>
        <w:t>Το ίδιο συμβαίνει και με τον αναπτυξιακό νόμο. Επειδή δεν κάνατε τον κόπο να σχεδιάσετε από την αρχή έναν επενδυτικό νόμο, χρησιμοποιήσατε τον απαλλακτικό κανονισμό.</w:t>
      </w:r>
    </w:p>
    <w:p>
      <w:pPr>
        <w:pStyle w:val="Normal"/>
        <w:spacing w:lineRule="auto" w:line="600"/>
        <w:ind w:firstLine="539"/>
        <w:jc w:val="both"/>
        <w:rPr/>
      </w:pPr>
      <w:r>
        <w:rPr>
          <w:rFonts w:cs="Arial" w:ascii="Arial" w:hAnsi="Arial"/>
        </w:rPr>
        <w:t>Κάτι ακόμη. Αφού συνδέσατε το ανύπαρκτο ΕΤΕΑΝ –που δεν το έχουμε ακόμη ψηφίσει- με τον επενδυτικό νόμο, γιατί δεν κάνετε το ίδιο και με το νομοσχέδιο για τα επιχειρηματικά πάρκα και τις ΒΙΠΕ, που πρόκειται να καταθέσετε, προκειμένου να δώσετε ένα επιπλέον ποσοστό επιχορήγησης, ως κίνητρο εγκατάστασης των επιχειρήσεων;</w:t>
      </w:r>
    </w:p>
    <w:p>
      <w:pPr>
        <w:pStyle w:val="Normal"/>
        <w:spacing w:lineRule="auto" w:line="600"/>
        <w:ind w:firstLine="539"/>
        <w:jc w:val="both"/>
        <w:rPr>
          <w:rFonts w:ascii="Arial" w:hAnsi="Arial" w:cs="Arial"/>
        </w:rPr>
      </w:pPr>
      <w:r>
        <w:rPr>
          <w:rFonts w:cs="Arial" w:ascii="Arial" w:hAnsi="Arial"/>
        </w:rPr>
        <w:t>Θα αναφερθώ τώρα –και θα ήθελα την προσοχή σας- σε κάτι που πραγματικά δεν καταλαβαίνω. Είχαμε πει και στην επιτροπή αλλά και στη συζήτηση επί της αρχής, ότι κακώς βάλατε τις διάφορες τεχνολογίες ΑΠΕ να ανταγωνίζονται μεταξύ τους. Εννοώ την εξαίρεση των φωτοβολταϊκών από το νόμο. Και ερωτώ: Δεν βλέπετε την αντίφαση;</w:t>
      </w:r>
    </w:p>
    <w:p>
      <w:pPr>
        <w:pStyle w:val="Normal"/>
        <w:spacing w:lineRule="auto" w:line="600"/>
        <w:ind w:firstLine="539"/>
        <w:jc w:val="both"/>
        <w:rPr>
          <w:rFonts w:ascii="Arial" w:hAnsi="Arial" w:cs="Arial"/>
        </w:rPr>
      </w:pPr>
      <w:r>
        <w:rPr>
          <w:rFonts w:cs="Arial" w:ascii="Arial" w:hAnsi="Arial"/>
        </w:rPr>
        <w:t xml:space="preserve">Ο ν.3851/2010 που ψηφίστηκε για τις ΑΠΕ πριν από έξι, επτά μήνες, προβλέπει επιπλέον εγγυημένη τιμή για όσες επενδύσεις δεν θα μπουν στον αναπτυξιακό. Δεν θα έπρεπε λοιπόν να είχατε συνεννοηθεί με το αρμόδιο Υπουργείο και να κάνετε τις τροποποιήσεις που πρέπει; </w:t>
      </w:r>
    </w:p>
    <w:p>
      <w:pPr>
        <w:pStyle w:val="Normal"/>
        <w:spacing w:lineRule="auto" w:line="600"/>
        <w:ind w:firstLine="539"/>
        <w:jc w:val="both"/>
        <w:rPr>
          <w:rFonts w:ascii="Arial" w:hAnsi="Arial" w:cs="Arial"/>
        </w:rPr>
      </w:pPr>
      <w:r>
        <w:rPr>
          <w:rFonts w:cs="Arial" w:ascii="Arial" w:hAnsi="Arial"/>
        </w:rPr>
        <w:t>Τώρα, θέλω να κάνω την πρόταση: Δώστε στα μικρά φωτοβολταϊκά που έχουν ωριμότητα και έχουν προχωρήσει στη διαδικασία υλοποίησης επιδότηση επιτοκίου μέσω του ΤΕΜΠΜΕ ή του ΕΤΕΑΝ. Μην τα αφήσετε, δηλαδή, να «περάσουν» στη μαύρη αγορά. Διότι αυτό θα γίνει.</w:t>
      </w:r>
    </w:p>
    <w:p>
      <w:pPr>
        <w:pStyle w:val="Normal"/>
        <w:spacing w:lineRule="auto" w:line="600"/>
        <w:ind w:firstLine="720"/>
        <w:jc w:val="both"/>
        <w:rPr>
          <w:rFonts w:ascii="Arial" w:hAnsi="Arial" w:cs="Arial"/>
        </w:rPr>
      </w:pPr>
      <w:r>
        <w:rPr>
          <w:rFonts w:cs="Arial" w:ascii="Arial" w:hAnsi="Arial"/>
        </w:rPr>
        <w:t xml:space="preserve">Άρθρο 3: Για την οροφή του 40% στα πάγια π.χ. στα ξενοδοχεία, το έχουμε πει. Δεν δέχεστε την αύξηση του ποσοστού. </w:t>
      </w:r>
    </w:p>
    <w:p>
      <w:pPr>
        <w:pStyle w:val="Normal"/>
        <w:spacing w:lineRule="auto" w:line="600"/>
        <w:ind w:firstLine="720"/>
        <w:jc w:val="both"/>
        <w:rPr>
          <w:rFonts w:ascii="Arial" w:hAnsi="Arial" w:cs="Arial"/>
        </w:rPr>
      </w:pPr>
      <w:r>
        <w:rPr>
          <w:rFonts w:cs="Arial" w:ascii="Arial" w:hAnsi="Arial"/>
        </w:rPr>
        <w:t>Θα προσθέσω, επίσης, την ασάφεια που υπάρχει ως προς δαπάνες έρευνας και τεχνολογικής ανάπτυξης. Η ασάφεια αυτή θα οδηγήσει τους επενδυτές κατευθείαν στην αγκαλιά των καθηγητών, οι οποίοι θα χρεώνουν ένα σωρό μελέτες, προκειμένου να μπορέσουν να περάσουν το κριτήριο.</w:t>
      </w:r>
    </w:p>
    <w:p>
      <w:pPr>
        <w:pStyle w:val="Normal"/>
        <w:spacing w:lineRule="auto" w:line="600"/>
        <w:ind w:firstLine="720"/>
        <w:jc w:val="both"/>
        <w:rPr>
          <w:rFonts w:ascii="Arial" w:hAnsi="Arial" w:cs="Arial"/>
        </w:rPr>
      </w:pPr>
      <w:r>
        <w:rPr>
          <w:rFonts w:cs="Arial" w:ascii="Arial" w:hAnsi="Arial"/>
        </w:rPr>
        <w:t>Επίσης, χρηματοδοτείτε την πιστοποίηση και όχι την προετοιμασία για την πιστοποίηση. Η Οικονομική και Κοινωνική Επιτροπή (ΟΚΕ) σας πρότεινε λύση που σημειώσαμε πολύ μεγάλη προσοχή. Αναθέστε στο Εθνικό Συμβούλιο Διαπίστευσης (ΕΣΥΔ) να πιστοποιήσει για να παρακολουθούν την επένδυση κι εσείς να κάνετε μόνο τον τεχνικό έλεγχο. Αφού θέλετε να εξωτερικεύσετε την αξιολόγηση, γιατί δεν εξωτερικεύετε και την παρακολούθηση; Και θα ήθελα εδώ μια απάντηση. Διότι, κύριε Υπουργέ, δεν μιλάω για την κάμερα.</w:t>
      </w:r>
    </w:p>
    <w:p>
      <w:pPr>
        <w:pStyle w:val="Normal"/>
        <w:spacing w:lineRule="auto" w:line="600"/>
        <w:ind w:firstLine="720"/>
        <w:jc w:val="both"/>
        <w:rPr>
          <w:rFonts w:ascii="Arial" w:hAnsi="Arial" w:cs="Arial"/>
        </w:rPr>
      </w:pPr>
      <w:r>
        <w:rPr>
          <w:rFonts w:cs="Arial" w:ascii="Arial" w:hAnsi="Arial"/>
        </w:rPr>
        <w:t>Άρθρο 4: Οι φορολογικές απαλλαγές αφορούν στο κέντρο και όχι στην περιφέρεια. Σας το έχουμε πει εκατό φορές. Σας ρωτώ, λοιπόν, όπως και όλους τους συναδέλφους. Μία επένδυση έχει ή δεν έχει τα πρώτα δύο, τρία χρόνια ζημιά λόγω των αποσβέσεων; Μάλιστα. Ας πούμε λοιπόν ότι τα επόμενα χρόνια, μέχει να φτάσει στην χρονική οροφή που βάζει ο νόμος, έχει κέρδη. Ό,ως τα κέρδη αυτά εξανεμίζονται είτε σε τόκους είτε σε κόστη μεταφοράς.</w:t>
      </w:r>
    </w:p>
    <w:p>
      <w:pPr>
        <w:pStyle w:val="Normal"/>
        <w:spacing w:lineRule="auto" w:line="600"/>
        <w:ind w:firstLine="720"/>
        <w:jc w:val="both"/>
        <w:rPr>
          <w:rFonts w:ascii="Arial" w:hAnsi="Arial" w:cs="Arial"/>
        </w:rPr>
      </w:pPr>
      <w:r>
        <w:rPr>
          <w:rFonts w:cs="Arial" w:ascii="Arial" w:hAnsi="Arial"/>
        </w:rPr>
        <w:t xml:space="preserve">Γι’ αυτό, κύριε Υπουργέ, κατέθεσα τροπολογία για τη νησιωτικότητα. Ειδικά γι’ αυτό το λόγο. Μια τροπολογία που δεν μπορώ να καταλάβω γιατί δεν δεχτήατε. Θα ήθελα μια απάντηση γι’ αυτό. </w:t>
      </w:r>
    </w:p>
    <w:p>
      <w:pPr>
        <w:pStyle w:val="Normal"/>
        <w:spacing w:lineRule="auto" w:line="600"/>
        <w:ind w:firstLine="720"/>
        <w:jc w:val="both"/>
        <w:rPr>
          <w:rFonts w:ascii="Arial" w:hAnsi="Arial" w:cs="Arial"/>
        </w:rPr>
      </w:pPr>
      <w:r>
        <w:rPr>
          <w:rFonts w:cs="Arial" w:ascii="Arial" w:hAnsi="Arial"/>
        </w:rPr>
        <w:t xml:space="preserve">Κατά τη γνώμη μου, όπως έχει διατυπωθεί το άρθρο αυτό, με τα προβλήματα που έχει η περιφέρεια –και ειδικά με τα μεταφορικό κόστος- κάνετε μια τρύπα στο νερό. </w:t>
      </w:r>
    </w:p>
    <w:p>
      <w:pPr>
        <w:pStyle w:val="Normal"/>
        <w:spacing w:lineRule="auto" w:line="600"/>
        <w:ind w:firstLine="720"/>
        <w:jc w:val="both"/>
        <w:rPr>
          <w:rFonts w:ascii="Arial" w:hAnsi="Arial" w:cs="Arial"/>
        </w:rPr>
      </w:pPr>
      <w:r>
        <w:rPr>
          <w:rFonts w:cs="Arial" w:ascii="Arial" w:hAnsi="Arial"/>
        </w:rPr>
        <w:t>Άρθρο 5: Λέμε για τα πλεονεκτήματα του χάρτη περιφερειακών ενισχύσεων. Ε, δεν άκουσα μια καλή κουβέντα από την Κυβέρνησή σας για το ποιος διαπραγματεύτηκε αυτό το χάρτη στην Ε.Ε. και πως φτάσαμε σε τόσο ευνοϊκές κατευθυντήριες γραμμές στρατηγικών ενισχύσεων.</w:t>
      </w:r>
    </w:p>
    <w:p>
      <w:pPr>
        <w:pStyle w:val="Normal"/>
        <w:spacing w:lineRule="auto" w:line="600"/>
        <w:ind w:firstLine="720"/>
        <w:jc w:val="both"/>
        <w:rPr>
          <w:rFonts w:ascii="Arial" w:hAnsi="Arial" w:cs="Arial"/>
        </w:rPr>
      </w:pPr>
      <w:r>
        <w:rPr>
          <w:rFonts w:cs="Arial" w:ascii="Arial" w:hAnsi="Arial"/>
        </w:rPr>
        <w:t>Ως προς τα κριτήρια: Σας είπα ότι κακώς χρησιμοποιήσατε μόνο το ΑΕΠ. Ρωτώ και πάλι: Πιστεύετε ότι η ανεργία, η εσωτερική ανισότητα που υπάρχει σε μια περιφέρεια, δηλαδή ο φτωχός νομός έναντι του πλούσιου, η γήρανση του πληθυσμού, αντικατοπτρίζονται στο ΑΕΠ; Λάθος τραγικό!</w:t>
      </w:r>
    </w:p>
    <w:p>
      <w:pPr>
        <w:pStyle w:val="Normal"/>
        <w:spacing w:lineRule="auto" w:line="600"/>
        <w:ind w:firstLine="720"/>
        <w:jc w:val="both"/>
        <w:rPr>
          <w:rFonts w:ascii="Arial" w:hAnsi="Arial" w:cs="Arial"/>
        </w:rPr>
      </w:pPr>
      <w:r>
        <w:rPr>
          <w:rFonts w:cs="Arial" w:ascii="Arial" w:hAnsi="Arial"/>
        </w:rPr>
        <w:t>Παράδειγμα: Πως είναι δυνατόν να παίρνει το ίδιο ποσοστό ενίσχυσης ένα ξενοδοχείο στη Ρόδο με ένα άλλο στην Ανάφη; Υπάρχουν πολλά τέτοια παραδείγματα.</w:t>
      </w:r>
    </w:p>
    <w:p>
      <w:pPr>
        <w:pStyle w:val="Normal"/>
        <w:spacing w:lineRule="auto" w:line="600"/>
        <w:ind w:firstLine="720"/>
        <w:jc w:val="both"/>
        <w:rPr>
          <w:rFonts w:ascii="Arial" w:hAnsi="Arial" w:cs="Arial"/>
        </w:rPr>
      </w:pPr>
      <w:r>
        <w:rPr>
          <w:rFonts w:cs="Arial" w:ascii="Arial" w:hAnsi="Arial"/>
        </w:rPr>
        <w:t>Άρθρο 6, για τις κατηγορίες επενδύσεων: Εγώ πραγματικά δεν καταλαβαίνω που εντάσσεται ένα ξενοδοχείο. Στην πρώτη λατηγορία της Γενικής Επιχειρηματικότητας, που προβλέπει φορολογικές απαλλαγές ή στην Τρίτη της Περιφερειακής Συνοχής, που προβλέπει ενισχύσεις;</w:t>
      </w:r>
    </w:p>
    <w:p>
      <w:pPr>
        <w:pStyle w:val="Normal"/>
        <w:spacing w:lineRule="auto" w:line="600"/>
        <w:ind w:firstLine="720"/>
        <w:jc w:val="both"/>
        <w:rPr>
          <w:rFonts w:ascii="Arial" w:hAnsi="Arial" w:cs="Arial"/>
        </w:rPr>
      </w:pPr>
      <w:r>
        <w:rPr>
          <w:rFonts w:cs="Arial" w:ascii="Arial" w:hAnsi="Arial"/>
        </w:rPr>
        <w:t>Εδώ υπάρχουν κίνδυνοι αλλοίωσης, να επιλέγουν δηλαδή οι επενδυτές την κατηγορία ανάλογα με το πορτοφόλι τους και όχι ανάλογα με την στρατηγική σας κατεύθυνση. Υπάρχει επίσης και αβεβαιότητα. Εξειδικεύστε τα όλα αυτά σε μια υπουργική απόφαση. Τόσες πολλές έχετε στο νόμο. Προβλέψτε άλλη μια.</w:t>
      </w:r>
    </w:p>
    <w:p>
      <w:pPr>
        <w:pStyle w:val="Normal"/>
        <w:spacing w:lineRule="auto" w:line="600"/>
        <w:ind w:firstLine="720"/>
        <w:jc w:val="both"/>
        <w:rPr>
          <w:rFonts w:ascii="Arial" w:hAnsi="Arial" w:cs="Arial"/>
        </w:rPr>
      </w:pPr>
      <w:r>
        <w:rPr>
          <w:rFonts w:cs="Arial" w:ascii="Arial" w:hAnsi="Arial"/>
        </w:rPr>
        <w:t>Τρίτο ζήτημα στο ίδιο άρθρο. Υπάρχει θέμα με την στόχευση του νόμου. Όταν διαβάζει κανείς τους στόχους κάθε κατηγορίας, δεν καταλαβαίνει αν αποτελούν  προϋπόθεση υπαγωγής ή κριτήριο βαθμολογίας. Επιπλέον, υπάρχουν και πολύ υποκειμενικές διατυπώσεις. Παράδειγμα αποτελεί το κριτήριο του «Τοπικού Ανταγωνιστικού Πλεονεκτήματος». Ρωτώ: Ποιος θα το κρίνει; Οι Διευθύνσεις Σχεδιασμού Ανάπτυξης της Περιφέρειας, οι ΔΙΣΑΠ; Θα το κρίνει το Περιφερειακό Συμβούλιο, στο οποίο δεν αναθέτετε κανένα απολύτως ρόλο; Ή μήπως θα κρίνουν οι υπηρεσίες του Υπουργείου σας ποια διεύθυνση έχει αντίκτυπο στην τοπική ανάπτυξη; Προφανώς όχι. Και συμφωνούμε όλοι.</w:t>
      </w:r>
    </w:p>
    <w:p>
      <w:pPr>
        <w:pStyle w:val="Normal"/>
        <w:spacing w:lineRule="auto" w:line="600"/>
        <w:ind w:firstLine="720"/>
        <w:jc w:val="both"/>
        <w:rPr>
          <w:rFonts w:ascii="Arial" w:hAnsi="Arial" w:cs="Arial"/>
        </w:rPr>
      </w:pPr>
      <w:r>
        <w:rPr>
          <w:rFonts w:cs="Arial" w:ascii="Arial" w:hAnsi="Arial"/>
        </w:rPr>
        <w:t>Γι’ αυτό, κύριοι συνάδελφοι, ως κυβέρνηση είχαμε εκπονήσει ειδική μελέτη και είχαμε θεσπίσει διάταξη για τη δημιουργία Αναπτυξιακών Οργανισμών Περιφέρειας, προκειμένου και οι ΔΙΣΑ αλλά και το Περιφερειακό Συμβούλιο να έχουν την κατάλληλη υποστήριξη στη διαδικασία αξιολόγησης της τοπικής ανάπτυξης.</w:t>
      </w:r>
    </w:p>
    <w:p>
      <w:pPr>
        <w:pStyle w:val="Normal"/>
        <w:spacing w:lineRule="auto" w:line="600"/>
        <w:ind w:firstLine="720"/>
        <w:jc w:val="both"/>
        <w:rPr>
          <w:rFonts w:ascii="Arial" w:hAnsi="Arial" w:cs="Arial"/>
        </w:rPr>
      </w:pPr>
      <w:r>
        <w:rPr>
          <w:rFonts w:cs="Arial" w:ascii="Arial" w:hAnsi="Arial"/>
        </w:rPr>
        <w:t>Άρθρο 7:  Γιατί εντάσσετε τις φορολογικές απαλλαγές στον ετήσιο προγραμματισμό των πόρων; Εδώ δεν μπορείτε να προγραμματίσετε τι θα κάνετε αύριο το πρωί και μας λέτε ότι προγραμματίζετε την είσπραξη ή την απώλεια των φόρων σε ορίζοντα δεκαετίας; Προτείνω να καταργείσετε το ανώτατο όριο, στις φορολογικές απαλλαγ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Άρθρο 8: Βλέπω μια απίστευτη επιπολαιότητα. Αρχικά θέσατε ως κατώτατο όριο μια επένδυσης τα 200.000 ευρώ, και κατόπιν τα 100.000 ευρώ. Στον ν.3614/2007, του ΕΣΠΑ, εμείς είχαμε θεσπίσει κατώτατο όριο τα 100.000 ευρώ για τα έργα υποδομής στα ΠΕΠ. Έρχεται μετά ο κ. Αρναουτάκης και τα καταργεί, ψελλίζοντας κάτι περί περιφερειακής ανάπτυξης, δίνοντας την δυνατότητα ένταξης έργων 10, 20, 30.000 ευρώ. Εδώ γιατί δεν κάνετε το ίδιο; Δεν αφορά στην περιφερειακή ανάπτυξη ο νόμος που συζητάμε; Όχι ότι συμφωνώ με την κατάργηση των ορίων. Το θέτω απλώς ως ερώτημα αλλά και ως επιβεβαίωση της επιπολαιότητά σας.</w:t>
      </w:r>
    </w:p>
    <w:p>
      <w:pPr>
        <w:pStyle w:val="Normal"/>
        <w:spacing w:lineRule="auto" w:line="600"/>
        <w:ind w:firstLine="720"/>
        <w:jc w:val="both"/>
        <w:rPr>
          <w:rFonts w:ascii="Arial" w:hAnsi="Arial" w:cs="Arial"/>
        </w:rPr>
      </w:pPr>
      <w:r>
        <w:rPr>
          <w:rFonts w:cs="Arial" w:ascii="Arial" w:hAnsi="Arial"/>
        </w:rPr>
        <w:t>Ιδία συμμετοχή: Γιατί δεν κάνετε μια «γέφυρα» με το Ταμείο Επιχειρηματικότητας και Ανταγωνιστικότητας (ΕΤΕΑΝ) για τις επενδύσεις που προσελκύουν και κεφάλαια επιχειρηματικών συμμετοχών; Κατέθεσα, μάλιστα, τροπολογία μαζί με το συνάδελφό μου του ΠΑΣΟΚ, τον κ. Χαραλαμπόπουλο, την οποία αγνοήσατε, κατά τη γνώμη μου κακώς. Και δεν πιστεύω να έχει γίνει ξανά στη Βουλή αυτή, ένας Βουλευτής της Συμπολίτευσης και ένας της Αξιωματικής Αντιπολίτευσης, να καταθέτουν κοινή τροπολογία.</w:t>
      </w:r>
    </w:p>
    <w:p>
      <w:pPr>
        <w:pStyle w:val="Normal"/>
        <w:spacing w:lineRule="auto" w:line="600"/>
        <w:ind w:firstLine="720"/>
        <w:jc w:val="both"/>
        <w:rPr>
          <w:rFonts w:ascii="Arial" w:hAnsi="Arial" w:cs="Arial"/>
        </w:rPr>
      </w:pPr>
      <w:r>
        <w:rPr>
          <w:rFonts w:cs="Arial" w:ascii="Arial" w:hAnsi="Arial"/>
        </w:rPr>
        <w:t>Άρθρο 9: Κύριοι συνάδελφοι, ψηφίζουμε ένα νόμο που δεν γνωρίζουμε τα ποσά που θα χορηγήσει, τις κατανομές τους, τα κριτήρια αξιολόγησης των επενδύσεων και τους χρόνους έγκρισής τους. Αυτό εσείς το αποκαλέσατε ευελιξία. Να ρωτήσω και κάτι ακόμη: Τι νόημα έχει να απαιτείτε από έναν επενδυτή, πρώτα να ολοκληρώσει το έργο και μετά να υποβάλει πρόταση τροποποίηση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τι τον υποχρεώνει να κάνει; Πρώτα να χτίσει, μετά να γκρεμίσει και ύστερα να ξαναχτίσει;</w:t>
      </w:r>
    </w:p>
    <w:p>
      <w:pPr>
        <w:pStyle w:val="Normal"/>
        <w:spacing w:lineRule="auto" w:line="600"/>
        <w:ind w:firstLine="720"/>
        <w:jc w:val="both"/>
        <w:rPr>
          <w:rFonts w:ascii="Arial" w:hAnsi="Arial" w:cs="Arial"/>
        </w:rPr>
      </w:pP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Άρθρο 10: Αφαιρέστε επίσης αυτό το ανόητο κριτήριο για τις προοπτικές του κλάδου. Τι θα πει «προοπτικές τους κλάδου» σήμερα; Ποιος θα το κρίνει; Αν υπάρχει μια επιχείρηση, η οποία πάει καλά, θα πρέπει να τιμωρηθεί επειδή δεν πάει καλά ο κλάδος;</w:t>
      </w:r>
    </w:p>
    <w:p>
      <w:pPr>
        <w:pStyle w:val="Normal"/>
        <w:spacing w:lineRule="auto" w:line="600"/>
        <w:ind w:firstLine="720"/>
        <w:jc w:val="both"/>
        <w:rPr>
          <w:rFonts w:ascii="Arial" w:hAnsi="Arial" w:cs="Arial"/>
        </w:rPr>
      </w:pPr>
      <w:r>
        <w:rPr>
          <w:rFonts w:cs="Arial" w:ascii="Arial" w:hAnsi="Arial"/>
        </w:rPr>
        <w:t>Στο άρθρο 11, τα πάντα ρυθμίζονται με προεδρικό διάταγμα. Κάνετε άσχημα να αξιολογείτε συγκριτικά τις φοροαπαλλαγές. Τι θα πει συγκριτική αξιολόγηση στις φοροαπαλλαγές; Και εμείς την είχαμε θεσπίσει στο ΕΣΠΑ, αλλά για τα έργα υποδομής. Όταν καταλάβατε ότι μπορεί να δημιουργήσει προβλήματα σταδιακά την σταματήσατε.</w:t>
      </w:r>
    </w:p>
    <w:p>
      <w:pPr>
        <w:pStyle w:val="Normal"/>
        <w:spacing w:lineRule="auto" w:line="600"/>
        <w:ind w:firstLine="720"/>
        <w:jc w:val="both"/>
        <w:rPr>
          <w:rFonts w:ascii="Arial" w:hAnsi="Arial" w:cs="Arial"/>
        </w:rPr>
      </w:pPr>
      <w:r>
        <w:rPr>
          <w:rFonts w:cs="Arial" w:ascii="Arial" w:hAnsi="Arial"/>
          <w:b/>
        </w:rPr>
        <w:t>ΠΡΟΕΔΡΕΥΩΝ (Αναστάσιος Κουράκης)</w:t>
      </w:r>
      <w:r>
        <w:rPr>
          <w:rFonts w:cs="Arial" w:ascii="Arial" w:hAnsi="Arial"/>
        </w:rPr>
        <w:t>: Αν έχετε την καλοσύνη, ολοκληρώνετε τις σκέψεις σ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Τέλος, κύριε Πρόεδρε, δεν καταλαβαίνω τι είναι αυτό το γραφείο εξυπηρέτησης επενδυτών και θέλω μια απάντηση. Ποιος και πότε θα το λειτουργήσει; Οι ΔΙΣΑ; Οι Περιφέρειες;</w:t>
      </w:r>
    </w:p>
    <w:p>
      <w:pPr>
        <w:pStyle w:val="Normal"/>
        <w:spacing w:lineRule="auto" w:line="600"/>
        <w:ind w:firstLine="720"/>
        <w:jc w:val="both"/>
        <w:rPr>
          <w:rFonts w:ascii="Arial" w:hAnsi="Arial" w:cs="Arial"/>
        </w:rPr>
      </w:pPr>
      <w:r>
        <w:rPr>
          <w:rFonts w:cs="Arial" w:ascii="Arial" w:hAnsi="Arial"/>
        </w:rPr>
        <w:t>Παρακαλώ πολύ, ξαναδείτε όλα αυτά και απαλείψτε τα από το νόμο. Δεν έχουν καμμία βάση και δεν πρόκειται να λειτουργήσουν ποτ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Μουσουρούλη, Βουλευτή Χίου της Νέας Δημοκρατίας.</w:t>
      </w:r>
    </w:p>
    <w:p>
      <w:pPr>
        <w:pStyle w:val="Normal"/>
        <w:spacing w:lineRule="auto" w:line="600"/>
        <w:ind w:firstLine="539"/>
        <w:jc w:val="both"/>
        <w:rPr>
          <w:rFonts w:ascii="Arial" w:hAnsi="Arial" w:cs="Arial"/>
        </w:rPr>
      </w:pPr>
      <w:r>
        <w:rPr>
          <w:rFonts w:cs="Arial" w:ascii="Arial" w:hAnsi="Arial"/>
        </w:rPr>
        <w:t>Το λόγο ο κ. Κωνσταντίνος Αϊβαλιώτης, Βουλευτής Β΄ Αθήνας του Λαϊκού Ορθόδοξου Συναγερμού για οκτώ λεπτά.</w:t>
      </w:r>
    </w:p>
    <w:p>
      <w:pPr>
        <w:pStyle w:val="Normal"/>
        <w:spacing w:lineRule="auto" w:line="600"/>
        <w:ind w:firstLine="539"/>
        <w:jc w:val="both"/>
        <w:rPr/>
      </w:pPr>
      <w:r>
        <w:rPr>
          <w:rFonts w:cs="Arial" w:ascii="Arial" w:hAnsi="Arial"/>
          <w:b/>
        </w:rPr>
        <w:t xml:space="preserve">ΚΩΝΣΤΑΝΤΙΝΟΣ ΑΪΒΑΛΙΩΤΗΣ: </w:t>
      </w:r>
      <w:r>
        <w:rPr>
          <w:rFonts w:cs="Arial" w:ascii="Arial" w:hAnsi="Arial"/>
        </w:rPr>
        <w:t xml:space="preserve">Ευχαριστώ, κύριε Πρόεδρε. Από Κωνσταντίνο, λοιπόν, σε Κωνσταντίνο είναι η διαδοχή στους ομιλητές και καλά κάνατε και είπατε ότι είμαι Βουλευτής Β’ Αθηνών, γιατί με αυτά που ακούμε δεν ξέρουμε αν θα γίνουν και εκλογές στις 3 Απριλίου, επειδή κάποιος θέλει να γίνει Γενικός Γραμματέας του ΟΗΕ. Καλό θα ήταν να μαθαίναμε κάποια στιγμή τι θα γίνει, επιτέλους, με τις εκλογές. Βγήκα το 2007, είπα να κάνω την πρώτη μου θητεία αν τηρείτο το χρονοδιάγραμμα της βουλευτικής θητείας και ήδη είμαι στη δεύτερη και βλέπω να πηγαίνουμε πάλι σε εκλογές. </w:t>
      </w:r>
    </w:p>
    <w:p>
      <w:pPr>
        <w:pStyle w:val="Normal"/>
        <w:spacing w:lineRule="auto" w:line="600"/>
        <w:ind w:firstLine="720"/>
        <w:jc w:val="both"/>
        <w:rPr/>
      </w:pPr>
      <w:r>
        <w:rPr>
          <w:rFonts w:cs="Arial" w:ascii="Arial" w:hAnsi="Arial"/>
        </w:rPr>
        <w:t>Υπήρχε παλαιότερα στο ραδιόφωνο του «</w:t>
      </w:r>
      <w:r>
        <w:rPr>
          <w:rFonts w:cs="Arial" w:ascii="Arial" w:hAnsi="Arial"/>
          <w:lang w:val="en-US"/>
        </w:rPr>
        <w:t>ANTENNA</w:t>
      </w:r>
      <w:r>
        <w:rPr>
          <w:rFonts w:cs="Arial" w:ascii="Arial" w:hAnsi="Arial"/>
        </w:rPr>
        <w:t>» μια επιτυχημένη εκπομπή, η οποία λεγότανε «Μήπως ζούμε σε άλλη χώρα;». Αυτή η φράση μου ήρθε στο μυαλό, διαβάζοντας τα άρθρα του νομοσχεδίου σας για τα ακίνητα, τις ιδιωτικές επενδύσεις και όλα τα υπόλοιπα τα μεγαλεπήβολα. Δηλαδή, για να καταλάβουμε: Υπάρχουν τρείς χιλιάδες επενδύσεις, οι οποίες ήδη βρίσκονται στα συρτάρια βαλτωμένες, δεν τις έχει αξιολογήσει η Κυβέρνηση και μας λέτε για άλλες, νέες επενδύσεις που πρέπει να έρθουν. Και αυτές οι τρείς χιλιάδες προτεινόμενες επενδύσεις που είναι τόσα χρόνια στα συρτάρια; Χρόνια από τη Νέα Δημοκρατία και επί των ημερών σας δεν έχουν αξιολογηθεί, αλλά μας λέτε ότι θα επιδοτήσουμε τώρα νέες.</w:t>
      </w:r>
    </w:p>
    <w:p>
      <w:pPr>
        <w:pStyle w:val="Normal"/>
        <w:spacing w:lineRule="auto" w:line="600"/>
        <w:ind w:firstLine="720"/>
        <w:jc w:val="both"/>
        <w:rPr>
          <w:rFonts w:ascii="Arial" w:hAnsi="Arial" w:cs="Arial"/>
        </w:rPr>
      </w:pPr>
      <w:r>
        <w:rPr>
          <w:rFonts w:cs="Arial" w:ascii="Arial" w:hAnsi="Arial"/>
        </w:rPr>
        <w:t>Εδώ, ούτε την επιστροφή του οφειλόμενου ΦΠΑ στις εξαγωγικές επιχειρήσεις δεν κάνετε. Δεν ξοφλάτε προμηθευτές του δημοσίου και θα επιδοτήσετε νέες μεγάλες επενδ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άβασε κανείς -θα διαβάσατε σίγουρα στην Κυβέρνηση- τι λέει το Ξενοδοχειακό Επιμελητήριο για το άρθρο 3; Ενισχύετε τα τετράστερα και πεντάστερα ξενοδοχεία και τα υπόλοιπα μένουν στη σκιά. Σας προσάπτει, επίσης το Ξενοδοχειακό Επιμελητήριο ότι αντιμετωπίζετε όλες τις επιχειρήσεις ως ομοειδείς. </w:t>
      </w:r>
    </w:p>
    <w:p>
      <w:pPr>
        <w:pStyle w:val="Normal"/>
        <w:spacing w:lineRule="auto" w:line="600"/>
        <w:ind w:firstLine="720"/>
        <w:jc w:val="both"/>
        <w:rPr>
          <w:rFonts w:ascii="Arial" w:hAnsi="Arial" w:cs="Arial"/>
        </w:rPr>
      </w:pPr>
      <w:r>
        <w:rPr>
          <w:rFonts w:cs="Arial" w:ascii="Arial" w:hAnsi="Arial"/>
        </w:rPr>
        <w:t>Εδώ έχουμε υπερσυγκέντρωση ξενοδοχειακού δυναμικού -και το ξέρουμε καλά- στα Δωδεκάνησα, στην Κρήτη, στις Κυκλάδες και συνεχίζουμε να αναπαράγουμε αυτό το μονόπαντο μοντέλο. Αλλά, όμως, νησιά σαν την Ανάφη, το Καστελόριζο, το νησί μου η Ικαρία, τη Σάμο, τη Κύθνο, τη Σαμοθράκη, ολόκληρες περιοχές, όπως τη δυτική Ελλάδα, που έχει ένα τεράστιο τουριστικό δυναμικό, παραμένουν σχεδόν τουριστικές «έρημοι». Η Ελλάδα, όμως, δέχεται δεκαέξι εκατομμύρια τουρίστες, θα μπορούσε να δέχεται είκοσι πέντε, αν υπήρχε μια πιο αρμονική, μια σωστή διασπορά κινήτρων, ώστε να υπάρξουν και αλλού ξενοδοχειακές μονάδες.</w:t>
      </w:r>
    </w:p>
    <w:p>
      <w:pPr>
        <w:pStyle w:val="Normal"/>
        <w:spacing w:lineRule="auto" w:line="600"/>
        <w:ind w:firstLine="720"/>
        <w:jc w:val="both"/>
        <w:rPr>
          <w:rFonts w:ascii="Arial" w:hAnsi="Arial" w:cs="Arial"/>
        </w:rPr>
      </w:pPr>
      <w:r>
        <w:rPr>
          <w:rFonts w:cs="Arial" w:ascii="Arial" w:hAnsi="Arial"/>
        </w:rPr>
        <w:t>Δεν είναι παράλογο να επιδοτούνται -και το λέω αυτό επειδή, κύριε Υπουργέ, εκλέγεστε κατ΄ επανάληψη στις Κυκλάδες, είστε πετυχημένος πολιτικός και έχετε συγκεκριμένο αποτύπωμα στο δημόσιο βίο, αποτύπωμα ήθους και σοβαρότητας-  με το ίδιο ποσοστό επενδύσεις στη Μύκονο και στην Ηρακλειά; Δηλαδή, η Μύκονος που έχει βουλιάξει στον τουρισμό και στις μονάδες με την Ηρακλειά και τα Κουφονήσια; Το λέω αυτό, γιατί έμενα και εγώ επί σειρά ετών μονίμως στις Κυκλάδες και ξέρω τι γίνεται και ασφαλώς ξέρετε και εσείς, αφού είστε Κυκλαδίτης Βουλευτής, αγαπητέ κύριε Ρήγα.</w:t>
      </w:r>
    </w:p>
    <w:p>
      <w:pPr>
        <w:pStyle w:val="Normal"/>
        <w:spacing w:lineRule="auto" w:line="600"/>
        <w:ind w:firstLine="720"/>
        <w:jc w:val="both"/>
        <w:rPr>
          <w:rFonts w:ascii="Arial" w:hAnsi="Arial" w:cs="Arial"/>
        </w:rPr>
      </w:pPr>
      <w:r>
        <w:rPr>
          <w:rFonts w:cs="Arial" w:ascii="Arial" w:hAnsi="Arial"/>
        </w:rPr>
        <w:t xml:space="preserve">Επί τριάντα χρόνια ακούμε για ανταγωνιστικότητα, ενθάρρυνση, στόχευση, διευκόλυνση της επιχειρηματικής δράσης, κίνητρα, πάλι κίνητρα, φορολογία, απλοποίηση, εξαφάνιση της γραφειοκρατίας. Δεν κινείται φύλλο στην ελληνική οικονομία. Ο κ. Μίχαλος λέει ότι φέτος μία στις δύο επιχειρήσεις κινδυνεύει να βάλει λουκέτο. </w:t>
      </w:r>
    </w:p>
    <w:p>
      <w:pPr>
        <w:pStyle w:val="Normal"/>
        <w:spacing w:lineRule="auto" w:line="600"/>
        <w:ind w:firstLine="720"/>
        <w:jc w:val="both"/>
        <w:rPr>
          <w:rFonts w:ascii="Arial" w:hAnsi="Arial" w:cs="Arial"/>
        </w:rPr>
      </w:pPr>
      <w:r>
        <w:rPr>
          <w:rFonts w:cs="Arial" w:ascii="Arial" w:hAnsi="Arial"/>
        </w:rPr>
        <w:t xml:space="preserve">Από την άλλη, βέβαια οι Τούρκοι, οι Σκοπιανοί, οι Βούλγαροι τρίβουν τα χέρια τους, γιατί προφανώς φεύγουν οι επιχειρήσεις, μεταφέρονται εκεί, γίνονται νέες επενδύσεις και κερδίζουν ένα σωρό λεφτά και έχουν και φορολογικά έσοδα στα κρατικά ταμεία. Εμείς εδώ, βέβαια, συνεχίσουμε με το γνωστό φορολογικό συντελεστή 45%. Οι Βούλγαροι 10%. Εμείς 45%, 10% οι Βούλγαροι. </w:t>
      </w:r>
    </w:p>
    <w:p>
      <w:pPr>
        <w:pStyle w:val="Normal"/>
        <w:spacing w:lineRule="auto" w:line="600"/>
        <w:ind w:firstLine="720"/>
        <w:jc w:val="both"/>
        <w:rPr/>
      </w:pPr>
      <w:r>
        <w:rPr>
          <w:rFonts w:cs="Arial" w:ascii="Arial" w:hAnsi="Arial"/>
        </w:rPr>
        <w:t xml:space="preserve">Υπάρχει άλλη ομολογία αποτυχίας; Μιλάμε για παχυλά κίνητρα. Δεν κοιτάμε καλύτερα να ελαφρύνουμε φορολογικά τις επιχειρήσεις και να «κουρέψουμε» τη γραφειοκρατία; Τι να τα κάνουν τα κίνητρα οι επιχειρηματίες όταν στην ίδια εφορία, στο ίδιο κτήριο η Διεύθυνση Κεφαλαίου δεν επικοινωνεί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με υπολογιστή με τη Διεύθυνση Κεφαλαίου; Δεν επικοινωνούν. Στην ίδια εφορία! Ενώ έχει βάλει το </w:t>
      </w:r>
      <w:r>
        <w:rPr>
          <w:rFonts w:cs="Arial" w:ascii="Arial" w:hAnsi="Arial"/>
          <w:lang w:val="en-US"/>
        </w:rPr>
        <w:t>TAXIS</w:t>
      </w:r>
      <w:r>
        <w:rPr>
          <w:rFonts w:cs="Arial" w:ascii="Arial" w:hAnsi="Arial"/>
        </w:rPr>
        <w:t xml:space="preserve">, το έχεις πληρώσει, το έχει πληρώσει και η Κοινότητα, δεν επικοινωνούν μεταξύ  τους. Συνεχίζει το μπακαλοτέφτερο, λες και είμαστε στο 1948. Ανεβαίνει, κατεβαίνει και γράφει στο Βιβλίο Πρωτοκόλλου. Ό,τι θες να καταθέσεις, δεν μπορείς να το πάρεις ούτε με υπολογιστή, ούτε να καταγραφεί ηλεκτρονικά. Πρέπει να ανεβοκατεβαίνεις ορόφους, λες και είμαστε εβδομήντα χρόνια πίσω. </w:t>
      </w:r>
    </w:p>
    <w:p>
      <w:pPr>
        <w:pStyle w:val="Normal"/>
        <w:spacing w:lineRule="auto" w:line="600"/>
        <w:ind w:firstLine="720"/>
        <w:jc w:val="both"/>
        <w:rPr>
          <w:rFonts w:ascii="Arial" w:hAnsi="Arial" w:cs="Arial"/>
        </w:rPr>
      </w:pPr>
      <w:r>
        <w:rPr>
          <w:rFonts w:cs="Arial" w:ascii="Arial" w:hAnsi="Arial"/>
        </w:rPr>
        <w:t>Τι να τα κάνουμε τα κίνητρα όταν θέλουμε δέκα χρόνια και δέκα χιλιάδες υπογραφές για την περίφημη ξενοδοχειακή επένδυση -την ξέρουμε όλοι- στην Πύλο; Στην Τουρκία έξι ημέρες και έξι υπογραφές.</w:t>
      </w:r>
    </w:p>
    <w:p>
      <w:pPr>
        <w:pStyle w:val="Normal"/>
        <w:spacing w:lineRule="auto" w:line="600"/>
        <w:ind w:firstLine="720"/>
        <w:jc w:val="both"/>
        <w:rPr>
          <w:rFonts w:ascii="Arial" w:hAnsi="Arial" w:cs="Arial"/>
        </w:rPr>
      </w:pPr>
      <w:r>
        <w:rPr>
          <w:rFonts w:cs="Arial" w:ascii="Arial" w:hAnsi="Arial"/>
        </w:rPr>
        <w:t>Γεμίσαμε και χορτάσαμε κουβέντες για επιχειρηματικά κίνητρα, για αυτά που θα φέρουν επενδύσεις και δεν κοιτάμε να σώσουμε όσες επενδύσεις έχουν γίνει στην Ελλάδα από Έλληνες ή από ξένους, αλλά κάποιος τους ψήνει το ψάρι στα χείλη.</w:t>
      </w:r>
    </w:p>
    <w:p>
      <w:pPr>
        <w:pStyle w:val="Normal"/>
        <w:spacing w:lineRule="auto" w:line="600"/>
        <w:ind w:firstLine="720"/>
        <w:jc w:val="both"/>
        <w:rPr/>
      </w:pPr>
      <w:r>
        <w:rPr>
          <w:rFonts w:cs="Arial" w:ascii="Arial" w:hAnsi="Arial"/>
        </w:rPr>
        <w:t>Ξανακαταθέτω για να δω, επιτέλους, αν θα υπάρξει απάντηση από την Κυβέρνηση. Κύριε Χρυσανθακόπουλε, αυτή εδώ είναι μια πρωτοποριακή ελληνική εταιρεία, λέγεται «</w:t>
      </w:r>
      <w:r>
        <w:rPr>
          <w:rFonts w:cs="Arial" w:ascii="Arial" w:hAnsi="Arial"/>
          <w:lang w:val="en-US"/>
        </w:rPr>
        <w:t>DPM</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Systems</w:t>
      </w:r>
      <w:r>
        <w:rPr>
          <w:rFonts w:cs="Arial" w:ascii="Arial" w:hAnsi="Arial"/>
        </w:rPr>
        <w:t>». Πουλάει στο γαλλικό στρατό, στη γαλλική χωροφυλακή, στο γαλλικό απόσπασμα που βρίσκεται στο Αφγανιστάν προηγμένο εξοπλισμό. Δεν πουλάει στον Ελληνικό Στρατό, δεν πουλάει στην Ελληνική Αστυνομία, δεν πουλάει στο Λιμενικό Σώμα, στην Πυροσβεστική. Κανείς δεν ενδιαφέρθηκε για αυτήν την εταιρεία που εδρεύει στην Αργυρούπολη.</w:t>
      </w:r>
    </w:p>
    <w:p>
      <w:pPr>
        <w:pStyle w:val="Normal"/>
        <w:spacing w:lineRule="auto" w:line="600"/>
        <w:ind w:firstLine="720"/>
        <w:jc w:val="both"/>
        <w:rPr>
          <w:rFonts w:ascii="Arial" w:hAnsi="Arial" w:cs="Arial"/>
        </w:rPr>
      </w:pPr>
      <w:r>
        <w:rPr>
          <w:rFonts w:cs="Arial" w:ascii="Arial" w:hAnsi="Arial"/>
        </w:rPr>
        <w:t>Καταθέτω τα χαρακτηριστικά της εταιρείας και το τι προϊόντα παράγει.</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τί να τον ψάξει, αντί να τον βρει το κράτος και να τον ενισχύσει, του λέει «όχι». Έλα να μου υποβάλλεις εσύ τα σέβη σου και ό,τι άλλο έχεις -και αντιλαμβάνονται όλοι τι εννοώ- και θα σκεφτούμε αν θα δεήσουμε να ασχοληθούμε μαζί σου.</w:t>
      </w:r>
    </w:p>
    <w:p>
      <w:pPr>
        <w:pStyle w:val="Normal"/>
        <w:spacing w:lineRule="auto" w:line="600"/>
        <w:ind w:firstLine="720"/>
        <w:jc w:val="both"/>
        <w:rPr/>
      </w:pPr>
      <w:r>
        <w:rPr>
          <w:rFonts w:cs="Arial" w:ascii="Arial" w:hAnsi="Arial"/>
        </w:rPr>
        <w:t>Άλλη προσέγγιση. Μου έχετε απαντήσει, αγαπητέ κύριε Υπουργέ, στη Βουλή -είχα κάνει επίκαιρη ερώτηση, κύριε Ρήγα, για αυτήν την εταιρεία στη Θεσσαλονίκη- και το ξαναθέτω το ζήτημα. Εδώ η «</w:t>
      </w:r>
      <w:r>
        <w:rPr>
          <w:rFonts w:cs="Arial" w:ascii="Arial" w:hAnsi="Arial"/>
          <w:lang w:val="en-US"/>
        </w:rPr>
        <w:t>PONY</w:t>
      </w:r>
      <w:r>
        <w:rPr>
          <w:rFonts w:cs="Arial" w:ascii="Arial" w:hAnsi="Arial"/>
        </w:rPr>
        <w:t>» έφερνε ένα βουνό λεφτά στην Ελλάδα. Έχει παράξει μέχρι στιγμής εκατόν εβδομήντα χιλιάδες αυτοκίνητα. Αυτή εδώ η «</w:t>
      </w:r>
      <w:r>
        <w:rPr>
          <w:rFonts w:cs="Arial" w:ascii="Arial" w:hAnsi="Arial"/>
          <w:lang w:val="en-US"/>
        </w:rPr>
        <w:t>PONY</w:t>
      </w:r>
      <w:r>
        <w:rPr>
          <w:rFonts w:cs="Arial" w:ascii="Arial" w:hAnsi="Arial"/>
        </w:rPr>
        <w:t>». Χρησιμοποιούσε τα οχήματα και ο ελληνικός στρατός και ιδιώτες. Αγοραζόντουσαν τα αυτοκίνητα από τους Ιρλανδούς, τους Αιγύπτιους, τους Μαροκινούς. Έκανε εξαγωγές αυτή η εταιρεία.</w:t>
      </w:r>
    </w:p>
    <w:p>
      <w:pPr>
        <w:pStyle w:val="Normal"/>
        <w:spacing w:lineRule="auto" w:line="600"/>
        <w:ind w:firstLine="720"/>
        <w:jc w:val="both"/>
        <w:rPr/>
      </w:pPr>
      <w:r>
        <w:rPr>
          <w:rFonts w:cs="Arial" w:ascii="Arial" w:hAnsi="Arial"/>
        </w:rPr>
        <w:t xml:space="preserve">Καταθέτω, λοιπόν, το νέο </w:t>
      </w:r>
      <w:r>
        <w:rPr>
          <w:rFonts w:cs="Arial" w:ascii="Arial" w:hAnsi="Arial"/>
          <w:lang w:val="en-US"/>
        </w:rPr>
        <w:t>super</w:t>
      </w:r>
      <w:r>
        <w:rPr>
          <w:rFonts w:cs="Arial" w:ascii="Arial" w:hAnsi="Arial"/>
        </w:rPr>
        <w:t xml:space="preserve"> «</w:t>
      </w:r>
      <w:r>
        <w:rPr>
          <w:rFonts w:cs="Arial" w:ascii="Arial" w:hAnsi="Arial"/>
          <w:lang w:val="en-US"/>
        </w:rPr>
        <w:t>PONY</w:t>
      </w:r>
      <w:r>
        <w:rPr>
          <w:rFonts w:cs="Arial" w:ascii="Arial" w:hAnsi="Arial"/>
        </w:rPr>
        <w:t>», το νέο αυτοκίνητο, το οποίο είναι έτοιμος να παράξει ο κ. Κοντογούρης, να βάλει στην παραγωγή τελοσπάντων στην Μακεδονία, αλλά όχι, έχει μπλέξει με μια τράπεζα. Δεν μπορεί. Δεν ξέρω και εγώ πόσες φορές πρέπει να το φέρω στη Βουλή για να ασχοληθούν κάποιοι με το να του βγάλουν αυτά τα βαρίδια, την τράπεζα, η οποία τον έχει δέσει. Το έχει έτοιμο το αυτοκίνητο, έκανε τις δοκιμές, πήρε έγκριση τύπου, δεν μπορεί να πουλήσει, γιατί δεν μπορεί να κάνει παραγωγή. Κανείς δεν ξυπνάει σε αυτό το κράτος, το οποίο είναι γεμάτο βαρίδια, για να φύγει επιτέλους μπρος η παραγωγή αυτού του αυτοκινήτου.</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Άλλο παράδειγμα: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στην Κατερίνη. Αυτή, λοιπόν, η εταιρεία φτιάχνει «</w:t>
      </w:r>
      <w:r>
        <w:rPr>
          <w:rFonts w:cs="Arial" w:ascii="Arial" w:hAnsi="Arial"/>
          <w:lang w:val="en-US"/>
        </w:rPr>
        <w:t>PORSCHE</w:t>
      </w:r>
      <w:r>
        <w:rPr>
          <w:rFonts w:cs="Arial" w:ascii="Arial" w:hAnsi="Arial"/>
        </w:rPr>
        <w:t>» στην Ελλάδα, στην Κατερίνη. Έχει κολλήσει το ζήτημα στη Διεύθυνση Συγκοινωνιών στην Κατερίνη. Περιμένει έβδομο συνεχή μήνα. Έξι ερωτήσεις στη Βουλή, επίκαιρη ερώτηση έχω κάνει για την «</w:t>
      </w:r>
      <w:r>
        <w:rPr>
          <w:rFonts w:cs="Arial" w:ascii="Arial" w:hAnsi="Arial"/>
          <w:lang w:val="en-US"/>
        </w:rPr>
        <w:t>REPLICAR</w:t>
      </w:r>
      <w:r>
        <w:rPr>
          <w:rFonts w:cs="Arial" w:ascii="Arial" w:hAnsi="Arial"/>
        </w:rPr>
        <w:t xml:space="preserve"> </w:t>
      </w:r>
      <w:r>
        <w:rPr>
          <w:rFonts w:cs="Arial" w:ascii="Arial" w:hAnsi="Arial"/>
          <w:lang w:val="en-US"/>
        </w:rPr>
        <w:t>HELLAS</w:t>
      </w:r>
      <w:r>
        <w:rPr>
          <w:rFonts w:cs="Arial" w:ascii="Arial" w:hAnsi="Arial"/>
        </w:rPr>
        <w:t xml:space="preserve">», αυτήν την εταιρεία που φτιάχνει αυτοκίνητα από την πρώτη βίδα μέχρι την τελευταία στην Ελλάδα. Πουλάει στην Ελβετία και στη Γερμανία. Πήρε έγκριση τύπου σε μια εβδομάδα στην Ελβετία και στη Γερμανία, δεν μπορεί, όμως, να πάρει έγκριση τύπου και να πουλήσει στην Αθήνα, στα Τρίκαλα, στην Κρήτη. Γιατί; </w:t>
      </w:r>
    </w:p>
    <w:p>
      <w:pPr>
        <w:pStyle w:val="Normal"/>
        <w:spacing w:lineRule="auto" w:line="600"/>
        <w:ind w:firstLine="720"/>
        <w:jc w:val="both"/>
        <w:rPr/>
      </w:pPr>
      <w:r>
        <w:rPr>
          <w:rFonts w:cs="Arial" w:ascii="Arial" w:hAnsi="Arial"/>
        </w:rPr>
        <w:t>Πρέπει να εξαχθεί το ελληνικό αυτοκίνητο στη Γερμανία και να επανεισαχθεί στην Ελλάδα. Ακούστε ελληνοφρένεια! Αυτό είναι η απόλυτη ελληνοφρένεια. Πρέπει να φύγει το αυτοκίνητο, να πάει στη Γερμανία και να ξαναέρθει για να πουληθεί στην Ελλάδα. Πήρε άδεια αυτός ο Έλληνας μετανάστης, ο Ηλίας Γαγανέλης -μετανάστης από τη Γερμανία είναι το παιδί, δικά του λεφτά έχει βάλει- για να φτιάξει και αυτό το αυτοκίνητο, τη «MERCEDES 300 SL GULWING», η οποία κοστίζει 170.000 ευρώ στην Ευρώπη. Φανταστείτε, λοιπόν, γραμμή παραγωγής στην Κατερίνη, η οποία θα παράγει μια «</w:t>
      </w:r>
      <w:r>
        <w:rPr>
          <w:rFonts w:cs="Arial" w:ascii="Arial" w:hAnsi="Arial"/>
          <w:lang w:val="en-US"/>
        </w:rPr>
        <w:t>PORSCHE</w:t>
      </w:r>
      <w:r>
        <w:rPr>
          <w:rFonts w:cs="Arial" w:ascii="Arial" w:hAnsi="Arial"/>
        </w:rPr>
        <w:t>» και η άλλη γραμμή «</w:t>
      </w:r>
      <w:r>
        <w:rPr>
          <w:rFonts w:cs="Arial" w:ascii="Arial" w:hAnsi="Arial"/>
          <w:lang w:val="en-US"/>
        </w:rPr>
        <w:t>MERCEDES</w:t>
      </w:r>
      <w:r>
        <w:rPr>
          <w:rFonts w:cs="Arial" w:ascii="Arial" w:hAnsi="Arial"/>
        </w:rPr>
        <w:t>». Έτοιμη επένδυση για να φέρει ένα βουνό λεφτά στην Ελλάδα.</w:t>
      </w:r>
    </w:p>
    <w:p>
      <w:pPr>
        <w:pStyle w:val="Normal"/>
        <w:spacing w:lineRule="auto" w:line="600"/>
        <w:ind w:firstLine="720"/>
        <w:jc w:val="both"/>
        <w:rPr>
          <w:rFonts w:ascii="Arial" w:hAnsi="Arial" w:cs="Arial"/>
        </w:rPr>
      </w:pPr>
      <w:r>
        <w:rPr>
          <w:rFonts w:cs="Arial" w:ascii="Arial" w:hAnsi="Arial"/>
        </w:rPr>
        <w:t>Καταθέτω για άλλη μια φορά τα χαρακτηριστικά αυτής της εταιρείας και τα μοντέλα που παράγει στην Κατερίν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η στη Βουλή θα γίνει, τα φώτα θα κλείσουν, η μετάδοση από το κανάλι της Βουλής θα ολοκληρωθεί και προφανώς η Κυβέρνησή σας θα φύγει ευχαριστημένη με τον εαυτό της γιατί ένα ακόμη νομοσχέδιο πέρασε και μάλιστα χωρίς το ΠΑΣΟΚ να χάσει και άλλον ένα Βουλευτή από την Κοινοβουλευτική Ομάδα του. Οι επιχειρήσεις, όμως, θα εξακολουθήσουν, επίσης, να φεύγουν από την Ελλάδα, οι Σκοπιανοί, οι Βούλγαροι και όλοι οι υπόλοιποι θα τρίβουν τα χέρια τους και καμμία επένδυση δεν θα γίνεται στην Ελλάδα, εκτός βέβαια από τις καφετέριες και τα μπουζουκομάγαζα. Εκεί είμαστε πρώτοι στις επενδύσεις. Καφετέρια και μπουζουκομάγαζο είναι οι επενδύσεις της σύγχρονης Ελλάδας. </w:t>
      </w:r>
    </w:p>
    <w:p>
      <w:pPr>
        <w:pStyle w:val="Normal"/>
        <w:spacing w:lineRule="auto" w:line="600"/>
        <w:ind w:firstLine="720"/>
        <w:jc w:val="both"/>
        <w:rPr>
          <w:rFonts w:ascii="Arial" w:hAnsi="Arial" w:cs="Arial"/>
        </w:rPr>
      </w:pPr>
      <w:r>
        <w:rPr>
          <w:rFonts w:cs="Arial" w:ascii="Arial" w:hAnsi="Arial"/>
        </w:rPr>
        <w:t>Κανείς δεν θα μας εξηγήσει πως κατάφερε η Ελλάδα να αναπτυχθεί και να απογειωθεί αναπτυξιακά τη δεκαετία του ’50, του ’60 και του ’70 χωρίς χρήματα και κατάφερε να χρεοκοπήσει τον 21ο αιώνα μετά από τόσα παχιά λόγια και τόσα παχιά κοινοτικά πακέ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κ. Κωνσταντίνο Αϊβαλιώτη, Βουλευτή Β΄ Αθήνας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ζητήσει τώρα ο Πρόεδρο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απαντήσω στην απορία που διατύπωσε ο συνάδελφος που μόλις κατέβηκε από το Βήμα.</w:t>
      </w:r>
    </w:p>
    <w:p>
      <w:pPr>
        <w:pStyle w:val="Normal"/>
        <w:spacing w:lineRule="auto" w:line="600"/>
        <w:ind w:firstLine="720"/>
        <w:jc w:val="both"/>
        <w:rPr/>
      </w:pPr>
      <w:r>
        <w:rPr>
          <w:rFonts w:cs="Arial" w:ascii="Arial" w:hAnsi="Arial"/>
        </w:rPr>
        <w:t>Στην δεκαετία του ’50 η Ελλάδα ήταν κάτι σαν την Αλβανία από πλευράς οικονομίας και από πλευράς αναπτυξιακής. Βγήκε μέσα από έναν παγκόσμιο πόλεμο, που ακολούθησε ένας εμφύλιος, ακόμα πιο καταστρεπτικός πόλεμος, και όπως οι Αλβανοί μετανάστες εδώ τα χρόνια που μόλις πέρασαν και ακόμη συνεχίζουν, έστελναν εισόδημα από τον κόπο τους, το μόχθο τους, τον ιδρώτα τους, συχνά ανασφάλιστοι οι ίδιοι ή με μεροκάματα πείνας, τα οποία, όμως, τα σκεπάζουμε και βλέπουμε μόνο την όποια συμμετοχή τους στην εγκληματικότητα, έτσι έκαναν και τότε εκατοντάδες χιλιάδες Ελλήνων που έφευγαν ιδιαίτερα από τη βόρειο Ελλάδα στη Γερμανία, στο Βέλγιο και άλλες χώρες.</w:t>
      </w:r>
    </w:p>
    <w:p>
      <w:pPr>
        <w:pStyle w:val="Normal"/>
        <w:spacing w:lineRule="auto" w:line="600"/>
        <w:ind w:firstLine="720"/>
        <w:jc w:val="both"/>
        <w:rPr/>
      </w:pPr>
      <w:r>
        <w:rPr>
          <w:rFonts w:cs="Arial" w:ascii="Arial" w:hAnsi="Arial"/>
        </w:rPr>
        <w:t>Μάλιστα, αυτό στη Θράκη, απ’ όπου έφυγαν πάρα πολλοί χριστιανοί αποτελούσε και ρουσφέτι. Δεν δινόταν η δυνατότητα να έρθουν στη Διακυβερνητική Επιτροπή Μετανάστευσης στην Αθήνα αν δεν είχαν και το σημείωμα ότι δεν είναι αριστεροί, δεν είναι μουσουλμάνοι. Και πολλοί που κόπτονται σήμερα για τη σοβαρή υπόθεση της Θράκης ξεχνούν τη λογική που έδιωχνε τους χριστιανούς από τη Θράκη και ταυτόχρονα, έσπρωχνε τους μουσουλμάνους να αναζητούν προστασία στο Προξενείο εκεί που γνωρίζουμε και σήμερα ακόμα πόσο καπηλεύονται για τους δικούς τους επεκτατικούς και υπονομευτικούς στόχους τα προβλήματα της μειονότητας στη Θράκη.</w:t>
      </w:r>
    </w:p>
    <w:p>
      <w:pPr>
        <w:pStyle w:val="Normal"/>
        <w:spacing w:lineRule="auto" w:line="600"/>
        <w:ind w:firstLine="720"/>
        <w:jc w:val="both"/>
        <w:rPr/>
      </w:pPr>
      <w:r>
        <w:rPr>
          <w:rFonts w:cs="Arial" w:ascii="Arial" w:hAnsi="Arial"/>
        </w:rPr>
        <w:t xml:space="preserve">Όσον αφορά το νομοσχέδιο, κύριε Πρόεδρε, δεν υπάρχει αμφιβολία, παρακολουθώντας επί χρόνια τώρα συζητήσεις αναπτυξιακών νόμων , για πρώτη φορά σε πολύ σημαντικό βαθμό αυτό το νομοσχέδιο συναντά τη θετική ανταπόκριση, θα έλεγα, με ελάχιστες επιφυλάξεις που διατυπώνονται, μάλλον και παρατηρήσεις, που πιστεύω ότι είναι χρήσιμες και θα τις ενσωματώσει, όχι μόνο στο τελικό του κείμενο, αλλά κυρίως και στην εφαρμογή του νόμου ο κύριος Υπουργός. </w:t>
      </w:r>
    </w:p>
    <w:p>
      <w:pPr>
        <w:pStyle w:val="Normal"/>
        <w:spacing w:lineRule="auto" w:line="600"/>
        <w:ind w:firstLine="720"/>
        <w:jc w:val="both"/>
        <w:rPr>
          <w:rFonts w:ascii="Arial" w:hAnsi="Arial" w:cs="Arial"/>
        </w:rPr>
      </w:pPr>
      <w:r>
        <w:rPr>
          <w:rFonts w:cs="Arial" w:ascii="Arial" w:hAnsi="Arial"/>
        </w:rPr>
        <w:t>Αυτό που εγώ θέλω να σημειώσω -και δεν έχει αμφισβητηθεί ουσιαστικά ως αυτή τη στιγμή- είναι ότι ο νόμος αυτός είναι διαφανέστερος και τα κριτήριά του αντικειμενικότερα από κάθε άλλη προηγούμενη περίπτωση, αν θυμηθώ όσα βάσιμα ή όχι ελέγοντο για τα προηγούμενα νομοθετήματα.</w:t>
      </w:r>
    </w:p>
    <w:p>
      <w:pPr>
        <w:pStyle w:val="Normal"/>
        <w:spacing w:lineRule="auto" w:line="600"/>
        <w:ind w:firstLine="720"/>
        <w:jc w:val="both"/>
        <w:rPr>
          <w:rFonts w:ascii="Arial" w:hAnsi="Arial" w:cs="Arial"/>
        </w:rPr>
      </w:pPr>
      <w:r>
        <w:rPr>
          <w:rFonts w:cs="Arial" w:ascii="Arial" w:hAnsi="Arial"/>
        </w:rPr>
        <w:t xml:space="preserve">Αυτό, όμως, που θα ήθελα, κύριε Υπουργέ, να πω είναι ότι όταν ασκούμε κριτική στην Κυβέρνηση από την πλευρά μας, δεν θα πρέπει να ξεχνάτε ότι η δική μας η ψήφος σας δίνει τη δυνατότητα να πραγματοποιείτε ένα έργο -που εμείς θέλουμε και ο ελληνικός λαός ολόκληρος έτσι το προσδοκά- σωτήριο για τη χώρα. Και το έργο αυτό δεν μπορείτε να το φέρετε σε πέρας μόνοι σας, μόνη της η Κυβέρνηση. Χρειάζεται την ομόθυμη στήριξη του Κοινοβουλίου. Και θα έλεγα και στήριξη και εκτός του Κοινοβουλίου, κοινωνικών δυνάμεων με τις οποίες θα πρέπει, όχι μόνο να συνδιαλέγεται, αλλά και να τις αντιμετωπίζει έτσι που να μην οδηγούνται τα προβλήματα τα σημερινά που αντιμετωπίζει ολόκληρη η ελληνική κοινωνία σε ακραίες καταστάσεις. </w:t>
      </w:r>
    </w:p>
    <w:p>
      <w:pPr>
        <w:pStyle w:val="Normal"/>
        <w:spacing w:lineRule="auto" w:line="600"/>
        <w:ind w:firstLine="720"/>
        <w:jc w:val="both"/>
        <w:rPr/>
      </w:pPr>
      <w:r>
        <w:rPr>
          <w:rFonts w:cs="Arial" w:ascii="Arial" w:hAnsi="Arial"/>
        </w:rPr>
        <w:t xml:space="preserve">Αίφνης, θα έλεγα, κάνοντας αυτήν την καλόπιστη κριτική, γιατί θα έπρεπε να περάσει σχεδόν ενάμιση χρόνος για να έρθει αυτό το νομοσχέδιο; Και ενάμιση χρόνος θα περάσει για να αρχίσει η ουσιαστική εφαρμογή του. Θα έλεγα ακόμη ότι δεν κατάλαβα ποτέ, γιατί θα έπρεπε αντιμετωπίζοντας αυτόν τον οικονομικό πόλεμο –όπως λέω επανειλημμένως εδώ- η χώρα να έχει ένα είδος διαχωρισμού της οικονομικής και αναπτυξιακής πολιτικής. Δεν κατάλαβα, γιατί θα πρέπει να αποκλίνουμε από κάποιες βασικές αρχές μας. Γιατί θα πρέπει τώρα να εξηγήσουμε στο λαό ότι αυτή η Κυβέρνηση υποχρεώνεται εκ των πραγμάτων να υιοθετεί νεοφιλελεύθερες αντιλήψεις σε ό,τι αφορά την αντιμετώπιση αυτού του μεγάλου προβλήματος. </w:t>
      </w:r>
    </w:p>
    <w:p>
      <w:pPr>
        <w:pStyle w:val="Normal"/>
        <w:spacing w:lineRule="auto" w:line="600"/>
        <w:ind w:firstLine="720"/>
        <w:jc w:val="both"/>
        <w:rPr/>
      </w:pPr>
      <w:r>
        <w:rPr>
          <w:rFonts w:cs="Arial" w:ascii="Arial" w:hAnsi="Arial"/>
        </w:rPr>
        <w:t xml:space="preserve">Άκουγα και σήμερα το φίλο μου τον Αντρέα τον Ανδριανόπουλο να λέει ουσιαστικά σε κάποιο ραδιόφωνο ότι πρέπει να διαλύσουμε το κράτος. Λένε πάρα πολλοί –όχι ο κ. Ανδριανόπουλος- ότι έχουμε ένα εκατομμύριο εκατό χιλιάδες δημοσίους υπαλλήλους. Αυτό είναι ψευδέστατο. Βλέπουμε ότι υπάρχει μία λογική ου λέει, μια και βρήκαμε παπά να θάψουμε και καμπόσους ζωντανούς, να διαλύσουμε το κοινωνικό κράτος, δηλαδή να διαλύσουμε υπηρεσίες που ασφαλώς χρειάζονται. Να διαλύσουμε άλλες που δεν χρειάζονται. Αυτή όμως, η αντίληψη η ισοπεδωτική, εγώ φοβάμαι ότι εξυπηρετεί άλλους σκοπούς. </w:t>
      </w:r>
    </w:p>
    <w:p>
      <w:pPr>
        <w:pStyle w:val="Normal"/>
        <w:spacing w:lineRule="auto" w:line="600"/>
        <w:ind w:firstLine="720"/>
        <w:jc w:val="both"/>
        <w:rPr/>
      </w:pPr>
      <w:r>
        <w:rPr>
          <w:rFonts w:cs="Arial" w:ascii="Arial" w:hAnsi="Arial"/>
        </w:rPr>
        <w:t>Όπως επίσης και η αντίληψη που ακούμε κάθε μέρα από τα περισσότερα κανάλια, ότι όπου να’ ναι, βδομάδα τη βδομάδα η χώρα χρεοκοπεί. Διάφοροι ξένοι οικονομολόγοι εμφανίζονται. Αλλά δεν μας λέει όμως, κανένα κανάλι, ποιας τράπεζας ή ποιας πολυεθνικής ο καθένας εξ αυτών είναι και οικονομικός σύμβουλος. Δεν μας λένε αυτές οι τρεις μεγάλες εταιρείες που αξιολογούν τις οικονομίες της Ευρωπαϊκής Ένωσης, σε ποιους ανήκουν; Το μετοχικό τους κεφάλαιο είναι γνωστό. Δεν ανήκει παρά σε κεφάλαια κερδοσκοπικά ή όπως αλλιώς θέλετε πείτε τα.</w:t>
      </w:r>
    </w:p>
    <w:p>
      <w:pPr>
        <w:pStyle w:val="Normal"/>
        <w:tabs>
          <w:tab w:val="clear" w:pos="720"/>
          <w:tab w:val="left" w:pos="1573" w:leader="none"/>
        </w:tabs>
        <w:spacing w:lineRule="auto" w:line="600"/>
        <w:ind w:firstLine="720"/>
        <w:jc w:val="both"/>
        <w:rPr/>
      </w:pPr>
      <w:r>
        <w:rPr>
          <w:rFonts w:cs="Arial" w:ascii="Arial" w:hAnsi="Arial"/>
        </w:rPr>
        <w:t xml:space="preserve">Γι’ αυτό λέω τελευταία ότι αρχίζω να αμφιβάλλω, κύριε Πρόεδρε, ότι αυτή η κουβέντα η συνεχής εδώ στην Ελλάδα που προβάλλεται από πολλά μέσα ενημέρωσης –κάθε βδομάδα χρεοκοπεί η χώρα- μήπως έχει κάποια σχέση με επενδύσεις που δεν γίνονται πια στη χώρα και σε ελληνικά ομόλογα, αλλά γίνονται επενδύσεις, σε χαρτιά ασφάλισης κινδύνου των ελληνικών ομολόγ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θα έπρεπε να δούμε στο Υπουργείο Οικονομικών, οι τράπεζες αυτά τα κεφάλαια που βγάζουν πού επενδύονται; Μήπως κάποιοι κερδοσκοπούν αυτήν τη στιγμή ακριβώς στο θάψιμο της ελληνικής οικονομίας και γι’ αυτό προπαγανδίζουν από το πρωί μέχρι το βράδυ; Ή κάποιοι που είναι πίσω από αυτούς; Γιατί όπως ξέρουμε το σύστημα ενημέρωσης της χώρας συχνά ελέγχεται από πρόσωπα που απλώς χρησιμοποιούν άλλους ως αχυρανθρώπους. </w:t>
      </w:r>
    </w:p>
    <w:p>
      <w:pPr>
        <w:pStyle w:val="Normal"/>
        <w:tabs>
          <w:tab w:val="clear" w:pos="720"/>
          <w:tab w:val="left" w:pos="1573" w:leader="none"/>
        </w:tabs>
        <w:spacing w:lineRule="auto" w:line="600"/>
        <w:ind w:firstLine="720"/>
        <w:jc w:val="both"/>
        <w:rPr/>
      </w:pPr>
      <w:r>
        <w:rPr>
          <w:rFonts w:cs="Arial" w:ascii="Arial" w:hAnsi="Arial"/>
        </w:rPr>
        <w:t>Κύριε Πρόεδρε, μέχρι τώρα αυτό που διαπιστώνουμε είναι ότι ασκείται μία σωστή προσπάθεια περιορισμού των δαπανών. Γνωρίζουμε όμως, ότι τα ελλείμματα δεν περιορίζονται μόνο από τον περιορισμό των δαπανών. Περιορίζονται και από την αύξηση των εσόδων. Ο νόμος ο φορολογικός αν είχε έρθει εδώ το Νοέμβρη του 2009 θα εφαρμόζονταν και σε εισοδήματα του 2008. Αυτό έπρεπε να είχε γίνει. Όπως επίσης, μέχρι αυτή τη στιγμή δεν έχει ολοκληρωθεί –σε σημαντικό βαθμό μάλιστα- η στελέχωση της κρατικής μηχανής. Ακόμα το Υπουργείο Οικονομικών δεν έχει ολοκληρώσει τη στελέχωση των φοροεισπρακτικών του μηχανισμών. Τα ασφαλιστικά ταμεία ακόμα δεν έχουν ολοκληρώσει τις διοικήσεις τους, με ένα νόμο μάλιστα, με τον οποίο αν ο κ. Προβόπουλος διά του εκπροσώπου του δεν συμφωνήσει, δεν μπορεί να επιλεγεί πρόεδρος ενός ασφαλιστικού ταμείου. Και γνωρίζουμε ότι το πρόβλημα, πέρα από τα κλοπιμαία, πέρα από τις μίζες, πέρα απ’ όλα αυτά με τα οποία και μόνο σήμερα ενημερώνεται ο ελληνικός λαός, προέκυψε από τη μεγάλη φοροδιαφυγή και τη μεγάλη εισφοροδιαφυγή.</w:t>
      </w:r>
    </w:p>
    <w:p>
      <w:pPr>
        <w:pStyle w:val="Normal"/>
        <w:spacing w:lineRule="auto" w:line="600"/>
        <w:ind w:firstLine="720"/>
        <w:jc w:val="both"/>
        <w:rPr/>
      </w:pPr>
      <w:r>
        <w:rPr>
          <w:rFonts w:cs="Arial" w:ascii="Arial" w:hAnsi="Arial"/>
        </w:rPr>
        <w:t xml:space="preserve">Θα σας συμβούλευα να αναθέσετε σε ένα συνεργάτη σας να βγάλει τι ΑΕΠ, τι πλούτος παρήχθη από το 1974 έως τώρα, ποια θα ήταν η αναλογία φορολογικών εσόδων και εσόδων για τα ασφαλιστικά ταμεία, για να δούμε ακριβώς πού βρίσκεται η πληγή, την οποία πάρα πολλοί, έχοντας συμφέρον προφανώς, δεν θέλουν να την δει ο ελληνικός λαός. Και, προφανώς, αυτό χρειάζεται, για να δούμε από εδώ και πέρα τι κάνουμε. Όχι περαιώσεις, που, ενώ η Κυβέρνηση προέβλεπε ότι θα συγκέντρωνε γύρω στα 700 εκατομμύρια ευρώ, συγκέντρωσε, όπως μου είπε προχθές ο αρμόδιος Υφυπουργός –και αυτός ανέλαβε έπειτα από ένα χρόνο Υπουργός για τα έσοδα- γύρω στα 2 δισεκατομμύρια. Τι σημαίνει αυτό; Σημαίνει ότι πλείστοι όσοι φοροφυγάδες προφανέστατα έσπευσαν στην περαίωση, διότι δεν θέλουν να ακολουθήσει ο έλεγχος. </w:t>
      </w:r>
    </w:p>
    <w:p>
      <w:pPr>
        <w:pStyle w:val="Normal"/>
        <w:spacing w:lineRule="auto" w:line="600"/>
        <w:ind w:firstLine="720"/>
        <w:jc w:val="both"/>
        <w:rPr>
          <w:rFonts w:ascii="Arial" w:hAnsi="Arial" w:cs="Arial"/>
        </w:rPr>
      </w:pPr>
      <w:r>
        <w:rPr>
          <w:rFonts w:cs="Arial" w:ascii="Arial" w:hAnsi="Arial"/>
        </w:rPr>
        <w:t xml:space="preserve">Επίσης, θέλω να ξανασκεφθείτε αυτήν τη διάταξη που ετοιμάζεστε να φέρετε για νέες τμηματικές καταβολές των ασφαλιστικών εισφορών. Αυτό θα πρέπει να αξιολογηθεί ανάλογα με το τι έχει κάθε επιχείρηση, εάν έχει κέρδη, εάν έχει ελλείμματα και όχι γενικώς και αορίστως, όπως συνηθίσαμε, κύριε Πρόεδρε, κάθε τρεις και λίγο να έχουμε μια ρύθμιση για τις ασφαλιστικές εισφορές. Αυτά, λοιπόν, πρέπει μια Κυβέρνηση, που αποδεικνύει ότι έχει τόλμη, ότι δεν λογαριάζει το πολιτικό κόστος, να τα σταθμίσει. </w:t>
      </w:r>
    </w:p>
    <w:p>
      <w:pPr>
        <w:pStyle w:val="Normal"/>
        <w:spacing w:lineRule="auto" w:line="600"/>
        <w:ind w:firstLine="720"/>
        <w:jc w:val="both"/>
        <w:rPr>
          <w:rFonts w:ascii="Arial" w:hAnsi="Arial" w:cs="Arial"/>
        </w:rPr>
      </w:pPr>
      <w:r>
        <w:rPr>
          <w:rFonts w:cs="Arial" w:ascii="Arial" w:hAnsi="Arial"/>
        </w:rPr>
        <w:t xml:space="preserve">Κλείνοντας, θα ήθελα μόνο για ένα θέμα να παρακαλέσω τον κύριο Υπουργό, ο οποίος είναι πλέον και ο κατ’ εξοχήν αρμόδιος. Για να έχει αυτός ο νόμος σας αποτελέσματα, κύριε Υπουργέ, πρέπει όλους τους μηχανισμούς που μπορείτε να χρησιμοποιήσετε να τους αξιοποιήσετε. Δηλαδή, θα κάνετε το ταμείο των μικρομεσαίων επιχειρήσεων. Όπως βλέπουμε, θα φέρετε το νομοσχέδιο και θα προβλέψετε μια ελαστικότερη και αποτελεσματικότερη λειτουργία του. Ο άλλος θεσμός, αυτός των συγχρηματοδοτούμενων έργων δημοσίου και ιδιωτικού τομέα, είναι σωστός. Όλα αυτά, όμως, θέλουν λεφτά. </w:t>
      </w:r>
    </w:p>
    <w:p>
      <w:pPr>
        <w:pStyle w:val="Normal"/>
        <w:spacing w:lineRule="auto" w:line="600"/>
        <w:ind w:firstLine="720"/>
        <w:jc w:val="both"/>
        <w:rPr/>
      </w:pPr>
      <w:r>
        <w:rPr>
          <w:rFonts w:cs="Arial" w:ascii="Arial" w:hAnsi="Arial"/>
        </w:rPr>
        <w:t>Η δική μου πρόταση, την οποία έχω πολλές φορές αναφέρει εδώ, αλλά πρέπει να πω ότι δεν έχω πάρει μέχρι τώρα καμμία απάντηση από την Κυβέρνηση -ελπίζω να την έχω, τουλάχιστον από εσάς, τώρα- είναι η εξής. Εγώ θυμάμαι ότι στο Β΄ και στο Γ΄ Πακέτο Κοινοτικής Στήριξης και για την Ελλάδα, αλλά και για τις άλλες χώρες υπήρχε η δυνατότητα του εμπροσθοβαρούς της εφαρμογής του. Εάν βρισκόμαστε σ’ αυτήν την κατάσταση, διερωτώμαι: Θα είχε αντίρρηση η Επιτροπή, η Κοινότητα, ώστε για δύο ή τρία χρόνια να σμικρυνθεί όσο γίνεται περισσότερο η εθνική συμμετοχή στην απορρόφηση κονδυλίων του ΕΣΠΑ και να επιβαρυνθεί περισσότερο μετά στον τρίτο ή στον τέταρτο χρόνο; Αυτό είναι στοιχειώδες. Θα ήλπιζα η Κυβέρνηση να το είχε ήδη προχωρήσει στις συζητήσεις που κάνει με την Κοινότητα.</w:t>
      </w:r>
    </w:p>
    <w:p>
      <w:pPr>
        <w:pStyle w:val="Normal"/>
        <w:spacing w:lineRule="auto" w:line="600"/>
        <w:ind w:firstLine="720"/>
        <w:jc w:val="both"/>
        <w:rPr/>
      </w:pPr>
      <w:r>
        <w:rPr>
          <w:rFonts w:cs="Arial" w:ascii="Arial" w:hAnsi="Arial"/>
        </w:rPr>
        <w:t xml:space="preserve">Κύριε Πρόεδρε, σας ευχαριστώ. Παρακαλώ, θεωρήστε ότι για ό,τι από αυτήν την πλευρά αναφέρεται, όπως και από κάθε άλλη πλευρά εδώ μέσα- έχει στο βάθος της σκέψης του ο κάθε ομιλητής το καλό του τόπου, το οποίο η Κυβέρνηση σήμερα είναι επιφορτισμένη να το φέρει εις πέρας και γι’ αυτό έχει ολόθερμη τη στήριξή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Πρόεδρο κ. Κακλαμ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ανακοινώσω προς το Σώμα ότι οι Υπουργοί Υγείας και Κοινωνικής Αλληλεγγύης, Εσωτερικών, Αποκέντρωσης και Ηλεκτρονικής Διακυβέρνησης, Οικονομικών, Οικονομίας, Ανταγωνιστικότητας και Ναυτιλίας, Παιδείας, Διά Βίου Μάθησης και Θρησκευμάτων και ο Αναπληρωτής Υπουργός Εργασίας και Κοινωνικής Ασφάλισης κατέθεσαν σχέδιο νόμου: «Διαρθρωτικές αλλαγές στο σύστημα υγείας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Ο κ. Μιχαήλ Μπεκίρης, Βουλευτής Αχαΐας της Νέας Δημοκρατίας, έχει το λόγο για οκτώ λεπτά.</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αναρωτιέμαι: Εάν χρειάστηκαν δεκαέξι μήνες για να φτιάξει το ΠΑΣΟΚ τον πολυπόθητο αναπτυξιακό νόμο, πόσο καιρό θα χρειαστεί η χώρα μας με τους ρυθμούς που ακολουθείτε, με τους ρυθμούς ΠΑΣΟΚ, προκειμένου να μπούμε σε αναπτυξιακή τροχιά;</w:t>
      </w:r>
    </w:p>
    <w:p>
      <w:pPr>
        <w:pStyle w:val="Normal"/>
        <w:spacing w:lineRule="auto" w:line="600"/>
        <w:ind w:firstLine="720"/>
        <w:jc w:val="both"/>
        <w:rPr>
          <w:rFonts w:ascii="Arial" w:hAnsi="Arial" w:cs="Arial"/>
        </w:rPr>
      </w:pPr>
      <w:r>
        <w:rPr>
          <w:rFonts w:cs="Arial" w:ascii="Arial" w:hAnsi="Arial"/>
        </w:rPr>
        <w:t xml:space="preserve">Τα στοιχεία του τελευταίου τριμήνου είναι τραγικά και έδειξαν ρυθμό ανάπτυξης στο 4,6%. Μέσα σε ένα ιδιαίτερα δυσμενές οικονομικό περιβάλλον τόσο για την Ελλάδα, όσο και για ολόκληρη την Ευρωζώνη, καθυστερήσατε επιδεικτικά, απαράδεκτα, προκλητικά και στερήσατε από τη χώρα ένα αναπτυξιακό εργαλείο. </w:t>
      </w:r>
    </w:p>
    <w:p>
      <w:pPr>
        <w:pStyle w:val="Normal"/>
        <w:spacing w:lineRule="auto" w:line="600"/>
        <w:ind w:firstLine="720"/>
        <w:jc w:val="both"/>
        <w:rPr>
          <w:rFonts w:ascii="Arial" w:hAnsi="Arial" w:cs="Arial"/>
        </w:rPr>
      </w:pPr>
      <w:r>
        <w:rPr>
          <w:rFonts w:cs="Arial" w:ascii="Arial" w:hAnsi="Arial"/>
        </w:rPr>
        <w:t xml:space="preserve">Ανεξάρτητα από την αποτελεσματικότητα που θα έχει ο νόμος που εισάγετε και ανεξάρτητα από την αρνητική στάση που είχε επιδείξει το ΠΑΣΟΚ απέναντι στον αναπτυξιακό νόμο της Νέας Δημοκρατίας το 2004, θα ήθελα να μου εξηγήσει κάποιος εκπρόσωπος του ΠΑΣΟΚ, εάν βέβαια είναι σε θέση να το κάνει, ποιο ήταν το νόημα και ποια η σκοπιμότητα να καταργήσετε τον προηγούμενο νόμο τον περασμένο Ιανουάριο και να εισάγετε νέο νόμο δώδεκα μήνες μετά. Μικροκομματική διάθεση, αδιαφορία, λανθασμένη εκτίμηση, ανυπαρξία προγράμματος και οργάνωσης; Τι από όλα αυτά; </w:t>
      </w:r>
    </w:p>
    <w:p>
      <w:pPr>
        <w:pStyle w:val="Normal"/>
        <w:spacing w:lineRule="auto" w:line="600"/>
        <w:ind w:firstLine="720"/>
        <w:jc w:val="both"/>
        <w:rPr>
          <w:rFonts w:ascii="Arial" w:hAnsi="Arial" w:cs="Arial"/>
        </w:rPr>
      </w:pPr>
      <w:r>
        <w:rPr>
          <w:rFonts w:cs="Arial" w:ascii="Arial" w:hAnsi="Arial"/>
        </w:rPr>
        <w:t xml:space="preserve">Ας τον αφήνατε σε ισχύ με την όποια αποτελεσματικότητα είχε. Υπήρχαν, άλλωστε, και στελέχη του ΠΑΣΟΚ που υποστήριζαν δημόσια ότι ήταν ένας καλός νόμος, όπως η πρώην Υπουργός Ανάπτυξης, η κ. Κατσέλη. </w:t>
      </w:r>
    </w:p>
    <w:p>
      <w:pPr>
        <w:pStyle w:val="Normal"/>
        <w:spacing w:lineRule="auto" w:line="600"/>
        <w:ind w:firstLine="720"/>
        <w:jc w:val="both"/>
        <w:rPr>
          <w:rFonts w:ascii="Arial" w:hAnsi="Arial" w:cs="Arial"/>
        </w:rPr>
      </w:pPr>
      <w:r>
        <w:rPr>
          <w:rFonts w:cs="Arial" w:ascii="Arial" w:hAnsi="Arial"/>
        </w:rPr>
        <w:t>Σίγουρα, κύριοι συνάδελφοι, η εφαρμογή του προηγούμενου νόμου θα βοηθούσε την οικονομία σε μια χρονιά σκληρής οικονομικής ύφεσης και σίγουρα θα ήταν προτιμότερη από την παντελή έλλειψη αναπτυξιακού νόμου στη χειρότερη χρονιά της ελληνικής οικονομίας τις τελευταίες δεκαετίες.</w:t>
      </w:r>
    </w:p>
    <w:p>
      <w:pPr>
        <w:pStyle w:val="Normal"/>
        <w:spacing w:lineRule="auto" w:line="600"/>
        <w:ind w:firstLine="720"/>
        <w:jc w:val="both"/>
        <w:rPr>
          <w:rFonts w:ascii="Arial" w:hAnsi="Arial" w:cs="Arial"/>
        </w:rPr>
      </w:pPr>
      <w:r>
        <w:rPr>
          <w:rFonts w:cs="Arial" w:ascii="Arial" w:hAnsi="Arial"/>
        </w:rPr>
        <w:t xml:space="preserve">Η κακή Νέα Δημοκρατία σε συνθήκες ανάπτυξης το 2004 δεν χρειάστηκε περισσότερους από έξι μήνες, για να ψηφίσει τον τότε αναπτυξιακό νόμο. Σήμερα, που ήταν περισσότερο αναγκαίος από ποτέ, γιατί τέτοια καθυστέρηση; </w:t>
      </w:r>
    </w:p>
    <w:p>
      <w:pPr>
        <w:pStyle w:val="Normal"/>
        <w:spacing w:lineRule="auto" w:line="600"/>
        <w:ind w:firstLine="720"/>
        <w:jc w:val="both"/>
        <w:rPr>
          <w:rFonts w:ascii="Arial" w:hAnsi="Arial" w:cs="Arial"/>
        </w:rPr>
      </w:pPr>
      <w:r>
        <w:rPr>
          <w:rFonts w:cs="Arial" w:ascii="Arial" w:hAnsi="Arial"/>
        </w:rPr>
        <w:t xml:space="preserve">Εάν βλέπαμε ένα εξαιρετικό νομοθέτημα, θα λέγαμε «χαλάλι, η αναμονή και η υπομονή που κάναμε», αλλά να περιμένουμε δεκαέξι μήνες, για να δώσετε στην οικονομία το πιο σύγχρονο και, υποτίθεται, αναπτυξιακό εργαλείο το οποίο φέρνετε και να παρουσιάζετε ένα νόμο με τόσα προβλήματα, με τόσες ελλείψεις, με τόσα μπαλώματα, που αναγνωρίζουν τα κόμματα της Αντιπολίτευσης και οι φορείς, αυτό δεν μπορούμε να το κατανοήσουμε. Ακόμη και οι δικοί σας Βουλευτές, οι Βουλευτές του ΠΑΣΟΚ, ζητούσαν και ζητούν συνεχώς βελτιώσεις τόσο κατά τη διάρκεια της επιτροπής όσο και της συζήτησης στην Ολομέλεια, γεγονός που αποδεικνύει πως ό,τι κάνατε στους δεκαέξι αυτούς μήνες τελικά το κάνατε στο πόδι. </w:t>
      </w:r>
    </w:p>
    <w:p>
      <w:pPr>
        <w:pStyle w:val="Normal"/>
        <w:spacing w:lineRule="auto" w:line="600"/>
        <w:ind w:firstLine="720"/>
        <w:jc w:val="both"/>
        <w:rPr>
          <w:rFonts w:ascii="Arial" w:hAnsi="Arial" w:cs="Arial"/>
        </w:rPr>
      </w:pPr>
      <w:r>
        <w:rPr>
          <w:rFonts w:cs="Arial" w:ascii="Arial" w:hAnsi="Arial"/>
        </w:rPr>
        <w:t>Κυρίες και κύριοι Βουλευτές, προτού αναφερθώ στα μειονεκτήματα του παρόντος νομοθετήματος, θα ήθελα να κάνω κάποιες γενικές επισημάνσεις για την ανάπτυξη. Όταν η Νέα Δημοκρατία διαφώνησε με το μνημόνιο, γιατί ακριβώς διεπίστωσε την ανυπαρξία αναπτυξιακού χαρακτήρα και ότι θα οδηγούσε σε ένα φαύλο κύκλο ύφεσης, το ΠΑΣΟΚ δεν καταλάβαινε. Όταν σας είπαμε ότι πρέπει να διαπραγματευτείτε, ότι η χώρα πρέπει να διαπραγματευτεί πιο σκληρά, πιο δυναμικά τους όρους του μνημονίου, το ΠΑΣΟΚ αδιαφόρησε. Σήμερα, που βλέπετε ότι ο δρόμος που έχετε επιλέξει είναι αδιέξοδος, κατηγορείτε τους πάντες.</w:t>
      </w:r>
    </w:p>
    <w:p>
      <w:pPr>
        <w:pStyle w:val="Normal"/>
        <w:spacing w:lineRule="auto" w:line="600"/>
        <w:ind w:firstLine="720"/>
        <w:jc w:val="both"/>
        <w:rPr>
          <w:rFonts w:ascii="Arial" w:hAnsi="Arial" w:cs="Arial"/>
        </w:rPr>
      </w:pPr>
      <w:r>
        <w:rPr>
          <w:rFonts w:cs="Arial" w:ascii="Arial" w:hAnsi="Arial"/>
        </w:rPr>
        <w:t>Τα αποτελέσματα, όμως, μας δικαίωσαν. Δυστυχώς, μας δικαίωσαν. Η ύφεση είναι στο 4,5% για το 2010 και κατά κοινή ομολογία το 2011 θα είναι ακόμα πιο δύσκολο. Και θα είναι ακόμα πιο δύσκολο, γιατί δεν κάνετε απολύτως τίποτα, προκειμένου να επανεκκινήσετε την οικονομία. Το μόνο που κάνετε, είναι να επιβάλλετε φόρους παντού. Τα παθήματα, δυστυχώς, δεν σας έγιναν μαθήματα.</w:t>
      </w:r>
    </w:p>
    <w:p>
      <w:pPr>
        <w:pStyle w:val="Normal"/>
        <w:spacing w:lineRule="auto" w:line="600"/>
        <w:ind w:firstLine="720"/>
        <w:jc w:val="both"/>
        <w:rPr>
          <w:rFonts w:ascii="Arial" w:hAnsi="Arial" w:cs="Arial"/>
        </w:rPr>
      </w:pPr>
      <w:r>
        <w:rPr>
          <w:rFonts w:cs="Arial" w:ascii="Arial" w:hAnsi="Arial"/>
        </w:rPr>
        <w:t xml:space="preserve">Επιβάλλετε φόρους και παράλληλα μειώνονται τα δημόσια έσοδα. Η στόχευσή σας είναι μονόπλευρη. Μείωση του ελλείμματος με κάθε μέσο, με κάθε τρόπο, με κάθε τίμημα, έστω και αν αυτή η απότομη μείωση του ελλείμματος οδηγήσει σε ακόμη μεγαλύτερη ύφεση. </w:t>
      </w:r>
    </w:p>
    <w:p>
      <w:pPr>
        <w:pStyle w:val="Normal"/>
        <w:spacing w:lineRule="auto" w:line="600"/>
        <w:ind w:firstLine="720"/>
        <w:jc w:val="both"/>
        <w:rPr>
          <w:rFonts w:ascii="Arial" w:hAnsi="Arial" w:cs="Arial"/>
        </w:rPr>
      </w:pPr>
      <w:r>
        <w:rPr>
          <w:rFonts w:cs="Arial" w:ascii="Arial" w:hAnsi="Arial"/>
        </w:rPr>
        <w:t xml:space="preserve">Αγνοήσατε παντελώς την αναπτυξιακή διάσταση και τα αποτελέσματα είναι εμφανή και τα πληρώνουμε. Δεν λάβατε ούτε ένα μέτρο, προκειμένου να βοηθήσετε την αγορά, να τονώσετε την πραγματική οικονομία της χώρας. </w:t>
      </w:r>
    </w:p>
    <w:p>
      <w:pPr>
        <w:pStyle w:val="Normal"/>
        <w:spacing w:lineRule="auto" w:line="600"/>
        <w:ind w:firstLine="720"/>
        <w:jc w:val="both"/>
        <w:rPr>
          <w:rFonts w:ascii="Arial" w:hAnsi="Arial" w:cs="Arial"/>
        </w:rPr>
      </w:pPr>
      <w:r>
        <w:rPr>
          <w:rFonts w:cs="Arial" w:ascii="Arial" w:hAnsi="Arial"/>
        </w:rPr>
        <w:t xml:space="preserve">Σίγουρα, η δημοσιονομική εξυγίανση είναι απαραίτητη, αλλά χρειάζεται και το σωστό μείγμα οικονομικής πολιτικής. Απότομος περιορισμός του ελλείμματος σε αρκετές περιπτώσεις αποδείχθηκε βλαβερός για την οικονομίες. </w:t>
      </w:r>
    </w:p>
    <w:p>
      <w:pPr>
        <w:pStyle w:val="Normal"/>
        <w:spacing w:lineRule="auto" w:line="600"/>
        <w:ind w:firstLine="720"/>
        <w:jc w:val="both"/>
        <w:rPr>
          <w:rFonts w:ascii="Arial" w:hAnsi="Arial" w:cs="Arial"/>
        </w:rPr>
      </w:pPr>
      <w:r>
        <w:rPr>
          <w:rFonts w:cs="Arial" w:ascii="Arial" w:hAnsi="Arial"/>
        </w:rPr>
        <w:t>Νομπελίστες οικονομολόγοι διαφωνούν με τις πρακτικές που επιβάλλει το Διεθνές Νομισματικό Ταμείο και προτείνουν μια πιο ήπια προσαρμογή, με σαφή προσανατολισμό στην αναπτυξιακή διάσταση.</w:t>
      </w:r>
    </w:p>
    <w:p>
      <w:pPr>
        <w:pStyle w:val="Normal"/>
        <w:spacing w:lineRule="auto" w:line="600"/>
        <w:ind w:firstLine="720"/>
        <w:jc w:val="both"/>
        <w:rPr>
          <w:rFonts w:ascii="Arial" w:hAnsi="Arial" w:cs="Arial"/>
        </w:rPr>
      </w:pPr>
      <w:r>
        <w:rPr>
          <w:rFonts w:cs="Arial" w:ascii="Arial" w:hAnsi="Arial"/>
        </w:rPr>
        <w:t xml:space="preserve">Σε ό,τι αφορά στους αναπτυξιακούς νόμους, θα ήθελα να κάνω μια γενική τοποθέτηση. Θεωρώ ότι η στόχευση της ελληνικής πολιτείας, έχοντας συγκεντρώσει την εμπειρία όλων αυτών των ετών, είναι ότι πρέπει πλέον να ξεφύγει τελείως από τη λογική της ανάπτυξης μέσω των επιδοτήσεων. </w:t>
      </w:r>
    </w:p>
    <w:p>
      <w:pPr>
        <w:pStyle w:val="Normal"/>
        <w:spacing w:lineRule="auto" w:line="600"/>
        <w:ind w:firstLine="720"/>
        <w:jc w:val="both"/>
        <w:rPr>
          <w:rFonts w:ascii="Arial" w:hAnsi="Arial" w:cs="Arial"/>
        </w:rPr>
      </w:pPr>
      <w:r>
        <w:rPr>
          <w:rFonts w:cs="Arial" w:ascii="Arial" w:hAnsi="Arial"/>
        </w:rPr>
        <w:t>Το μοντέλο αυτό χρησιμοποιήθηκε στο παρελθόν και με τα θετικά του και με τα αρνητικά του. Σίγουρα, οι προθέσεις ήταν πάντοτε καλές. Δυστυχώς, όμως, τα αποτελέσματα δεν ήταν ούτε τα αναμενόμενα ούτε τα επιδιωκόμενα. Επιδοτήθηκαν επιχειρήσεις και επιχειρηματίες που έβαλαν τα λεφτά στην τσέπη τους με εικονικές επενδύσεις. Η σιοβετικού τύπου οικονομία που δημιουργήθηκε και εξελίχθηκε στην Ελλάδα εξέθρεψε τέτοιου είδους επιχειρήσεις και επιχειρηματίες και προώθησε, δυστυχώς, αυτή τη μορφή της επιχειρηματικότητας.</w:t>
      </w:r>
    </w:p>
    <w:p>
      <w:pPr>
        <w:pStyle w:val="Normal"/>
        <w:spacing w:lineRule="auto" w:line="600"/>
        <w:ind w:firstLine="720"/>
        <w:jc w:val="both"/>
        <w:rPr>
          <w:rFonts w:ascii="Arial" w:hAnsi="Arial" w:cs="Arial"/>
        </w:rPr>
      </w:pPr>
      <w:r>
        <w:rPr>
          <w:rFonts w:cs="Arial" w:ascii="Arial" w:hAnsi="Arial"/>
        </w:rPr>
        <w:t xml:space="preserve">Σίγουρα όμως και σήμερα, περισσότερο από ποτέ, χρειαζόμαστε υγιείς επιχειρήσεις, χρειαζόμαστε καινοτόμες ιδέες και έχουμε ανάγκη την εξωστρέφεια από επιχειρήσεις που θα επενδύουν στις νέες τεχνολογίες, στην καινοτομία, στην πράσινη ανάπτυξη, στον τουρισμό και τη ναυτιλία, που θα οδηγούν σε εξαγωγές, από επιχειρηματικές δράσεις που θα εκμεταλλεύονται τα συγκριτικά πλεονεκτήματα και της οικονομίας και της χώρας. Αυτήν την επιχειρηματικότητα θα πρέπει να επιβραβεύσουμε. Αυτές τις προσπάθειες θα πρέπει να στηρίξει η ελληνική πολιτεία. </w:t>
      </w:r>
    </w:p>
    <w:p>
      <w:pPr>
        <w:pStyle w:val="Normal"/>
        <w:spacing w:lineRule="auto" w:line="600"/>
        <w:ind w:firstLine="720"/>
        <w:jc w:val="both"/>
        <w:rPr>
          <w:rFonts w:ascii="Arial" w:hAnsi="Arial" w:cs="Arial"/>
        </w:rPr>
      </w:pPr>
      <w:r>
        <w:rPr>
          <w:rFonts w:cs="Arial" w:ascii="Arial" w:hAnsi="Arial"/>
        </w:rPr>
        <w:t>Κυρίες και κύριοι Βουλευτές, μιλώντας πιο συγκεκριμένα για το νέο αναπτυξιακό νόμο, θα ξεκινήσω με δύο βασικές παρατηρήσεις. Πρώτον, το νέο σχέδιο νόμου δεν έχει ξεκάθαρη στόχευση. Περιλαμβάνει ασαφείς κατηγορίες επενδυτικών σχεδίων, ενώ δημιουργεί πρόσθετη γραφειοκρατία, κάτι που σίγουρα δεν χρειάζεται ούτε η ελληνική οικονομία και πολύ περισσότερο ο Έλληνας επιχειρηματίας.</w:t>
      </w:r>
    </w:p>
    <w:p>
      <w:pPr>
        <w:pStyle w:val="Normal"/>
        <w:spacing w:lineRule="auto" w:line="600"/>
        <w:ind w:firstLine="720"/>
        <w:jc w:val="both"/>
        <w:rPr>
          <w:rFonts w:ascii="Arial" w:hAnsi="Arial" w:cs="Arial"/>
        </w:rPr>
      </w:pPr>
      <w:r>
        <w:rPr>
          <w:rFonts w:cs="Arial" w:ascii="Arial" w:hAnsi="Arial"/>
        </w:rPr>
        <w:t xml:space="preserve">Δεύτερον, με το υπό συζήτηση σχέδιο νόμου είναι σχεδόν βέβαιο ότι δεν πρόκειται να υπάρξει καμμία ενίσχυση μέσα στο 2011, καθώς για να καταστεί λειτουργικός ο νόμος, χρειάζονται είκοσι πέντε υπουργικές αποφάσεις, επτά κοινές υπουργικές αποφάσεις, τρία προεδρικά διατάγματα και μας υποστηρίζει ο κύριος Υπουργός στην επιτροπή ότι ο νόμος θα λειτουργήσει στις 15 Μαρτίου! Αυτό είναι φύσει αδύνατο. </w:t>
      </w:r>
    </w:p>
    <w:p>
      <w:pPr>
        <w:pStyle w:val="Normal"/>
        <w:spacing w:lineRule="auto" w:line="600"/>
        <w:ind w:firstLine="720"/>
        <w:jc w:val="both"/>
        <w:rPr/>
      </w:pPr>
      <w:r>
        <w:rPr>
          <w:rFonts w:cs="Arial" w:ascii="Arial" w:hAnsi="Arial"/>
        </w:rPr>
        <w:t>Παράλληλα, στα αρνητικά σημεία του νομοσχεδίου επισημαίνω τον αποκλεισμό των μικρών και μεσαίων επιχειρήσεων στον τομέα του τουρισμού. Δεν καθορίζονται με σαφήνεια τα κριτήρια αξιολόγησης των επενδυτικών σχεδίων και παραπέμπονται σε υπουργική απόφαση. Δημιουργούν πρόσθετη γραφειοκρατία και είναι ταυτόχρονα ιδιαίτερα χρονοβόρες οι προβλεπόμενες διαδικασίες σύστασης οργάνων ελέγχου, ίδρυσης νέων γραφείων εξυπηρέτησης επενδυτών στις αρμόδιες υπηρεσίες, ανάπτυξης νέων πληροφοριακών συστημάτων και άλλα.</w:t>
      </w:r>
    </w:p>
    <w:p>
      <w:pPr>
        <w:pStyle w:val="Normal"/>
        <w:spacing w:lineRule="auto" w:line="600"/>
        <w:ind w:firstLine="720"/>
        <w:jc w:val="both"/>
        <w:rPr>
          <w:rFonts w:ascii="Arial" w:hAnsi="Arial" w:cs="Arial"/>
        </w:rPr>
      </w:pPr>
      <w:r>
        <w:rPr>
          <w:rFonts w:cs="Arial" w:ascii="Arial" w:hAnsi="Arial"/>
        </w:rPr>
        <w:t xml:space="preserve">Σε ό,τι αφορά στην Αχαΐα, θεωρώ, κύριε Υπουργέ, ότι η αρχική σας πρόθεση για ένταξη του νομού στη δεύτερη ζώνη κινήτρων, αποτελεί μία μεγάλη, κραυγαλέα αδικία και ενδεικτική του τρόπου με τον οποίο αντιμετωπίζετε ως Κυβέρνηση τον κατά τα άλλα πράσινο Νομό, που σας τιμά χωρίς να τον τιμάτε, λαμβάνοντας υπ’ όψιν ως κριτήριο το Ακαθάριστο Εθνικό Προϊόν και όχι για παράδειγμα, την ανε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Την ίδια ώρα μάλιστα που οι άλλες δύο νομαρχίες που απαρτίζουν την περιφέρεια της δυτικής Ελλάδας, Ηλεία και Αιτωλοακαρνανία, τοποθετήθηκαν εξ αρχής στην τρίτη ζώνη κινήτρων. Κύριε Υπουργέ, νομίζω πως οφείλετε να το εξετάσετε με τη δέουσα σοβαρότητα αυτό το ζήτ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ποκλειστική ευθύνη της Κυβέρνησης του ΠΑΣΟΚ η Ελλάδα θα βρίσκεται σε μία επενδυτική άπνοια, όπως τόνισε και ο εισηγητής μας κ. Καλογιάννης, την οποία πληρώνει για δυο χρόνια, και θα πληρώνει πολύ ακριβά η χώρα και η οικονομία. </w:t>
      </w:r>
    </w:p>
    <w:p>
      <w:pPr>
        <w:pStyle w:val="Normal"/>
        <w:spacing w:lineRule="auto" w:line="600"/>
        <w:ind w:firstLine="720"/>
        <w:jc w:val="both"/>
        <w:rPr>
          <w:rFonts w:ascii="Arial" w:hAnsi="Arial" w:cs="Arial"/>
        </w:rPr>
      </w:pPr>
      <w:r>
        <w:rPr>
          <w:rFonts w:cs="Arial" w:ascii="Arial" w:hAnsi="Arial"/>
        </w:rPr>
        <w:t xml:space="preserve">Μιλάτε μόνοι σας για αναπτυξιακή επανεκκίνηση, διότι αναγνωρίζετε ότι τους τελευταίους δεκαέξι μήνες σβήσατε ουσιαστικά τις «μηχανές» της οικονομίας. Αρνηθήκατε στο παρελθόν και αρνείστε και σήμερα κάθε εποικοδομητική πρόταση της Νέας Δημοκρατίας και από την άλλη υποκρίνεστε πως επιθυμείτε συνεννόηση και συναίνεση. Δυστυχώς, πιστεύω ότι με το σχέδιο νόμου, που είναι γεμάτο ασάφειες, δημιουργεί γραφειοκρατία και απαιτεί πολύ χρόνο, η Κυβέρνηση του ΠΑΣΟΚ δεν θα δώσει την αναπτυξιακή ώθηση που χρειάζεται και έχει ανάγκη ο τόπος μας, όχι διότι δεν το θέλετε, αλλά γιατί απλά δεν το πιστεύετε. Και όταν κάτι δεν το πιστεύεις, δεν μπορείς και να το πετύχ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Μπεκίρη.</w:t>
      </w:r>
    </w:p>
    <w:p>
      <w:pPr>
        <w:pStyle w:val="Normal"/>
        <w:spacing w:lineRule="auto" w:line="600"/>
        <w:ind w:firstLine="539"/>
        <w:jc w:val="both"/>
        <w:rPr>
          <w:rFonts w:ascii="Arial" w:hAnsi="Arial" w:cs="Arial"/>
        </w:rPr>
      </w:pPr>
      <w:r>
        <w:rPr>
          <w:rFonts w:cs="Arial" w:ascii="Arial" w:hAnsi="Arial"/>
        </w:rPr>
        <w:t xml:space="preserve">Το λόγο έχει η κ. Αθανασία Μερεντίτη, Βουλευτής Τρικάλων του ΠΑΣΟΚ, για οκτώ λεπτά. </w:t>
      </w:r>
    </w:p>
    <w:p>
      <w:pPr>
        <w:pStyle w:val="Normal"/>
        <w:spacing w:lineRule="auto" w:line="600"/>
        <w:ind w:firstLine="539"/>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Βουλευτές, κατ’ αρχάς θα ήθελα να ξεκινήσω με τη διαπίστωση ότι η νομοθετική πρωτοβουλία που συζητάμε σήμερα, είναι καινοτόμος για ένα πολύ συγκεκριμένο λόγο. Για πρώτη φορά σε επενδυτικό νόμο, οι επενδύσεις που επιδιώκει να ενισχύσει η πολιτεία, έχουν συγκεκριμένη στόχευση και συνδέονται άμεσα με το πού –δηλαδή, σε ποιους τομείς της επιχειρηματικότητας υπάρχει μέλλον: δηλαδή, ποιες επενδύσεις μπορούν να συντελέσουν στην ανάπτυξη της χώρας μας. Αυτό για μένα είναι το σημαντικότερο πλεονέκτημα. Δηλαδή, έχουμε ένα νέο και σύγχρονο επενδυτικό νόμο με συγκεκριμένες, μετρήσιμες επιδιώξεις και μέριμνες.</w:t>
      </w:r>
    </w:p>
    <w:p>
      <w:pPr>
        <w:pStyle w:val="Normal"/>
        <w:spacing w:lineRule="auto" w:line="600"/>
        <w:ind w:firstLine="539"/>
        <w:jc w:val="both"/>
        <w:rPr>
          <w:rFonts w:ascii="Arial" w:hAnsi="Arial" w:cs="Arial"/>
        </w:rPr>
      </w:pPr>
      <w:r>
        <w:rPr>
          <w:rFonts w:cs="Arial" w:ascii="Arial" w:hAnsi="Arial"/>
        </w:rPr>
        <w:t>Κανείς δεν μπορεί να διαφωνήσει ότι με το νέο νόμο μπαίνουν κανόνες και αντικειμενικά κριτήρια. Δηλαδή, ο συνεπής και αξιόπιστος ανταμείβεται, γιατί αυτό θέλει η κοινωνία από εμάς. Ο πονηρός καταλαβαίνει πολύ καλά ότι πλέον δεν υπάρχει ανοχή και χαλαρότητα και ότι οι πρακτικές του θα υπόκεινται σε συνεχή έλεγχο, θα αξιολογούνται και αν δεν πληρούν τις προϋποθέσεις, πολύ απλά θα αναγκάζεται να επιστρέψει τα χρήματα που έχει πάρει.</w:t>
      </w:r>
    </w:p>
    <w:p>
      <w:pPr>
        <w:pStyle w:val="Normal"/>
        <w:spacing w:lineRule="auto" w:line="600"/>
        <w:ind w:firstLine="539"/>
        <w:jc w:val="both"/>
        <w:rPr>
          <w:rFonts w:ascii="Arial" w:hAnsi="Arial" w:cs="Arial"/>
        </w:rPr>
      </w:pPr>
      <w:r>
        <w:rPr>
          <w:rFonts w:cs="Arial" w:ascii="Arial" w:hAnsi="Arial"/>
        </w:rPr>
        <w:t>Για μας, αγαπητοί κυρίες και κύριοι Βουλευτές, η ανάπτυξη είναι το ζητούμενο και δεν σταματάμε να την επιδιώκουμε με κάθε μέσο. Προχωράμε συστηματικά, βήμα-βήμα. Δεν πρέπει κανείς να ξεχνά τις συνθήκες και κυρίως το κλίμα. Γι’ αυτό δεν μπορεί να περιμένει κανείς θαύματα από τη μία ημέρα στην άλλη. Δύσκολα κάποιος επενδύει σε μία οικονομία που παραπαίει. Δύσκολα κάποιος επενδύει τα χρήματά του σε μία χώρα που δυσφημίστηκε τόσο και απαξιώθηκε από τις πρακτικές της προηγούμενης κυβέρνησης.</w:t>
      </w:r>
    </w:p>
    <w:p>
      <w:pPr>
        <w:pStyle w:val="Normal"/>
        <w:spacing w:lineRule="auto" w:line="600"/>
        <w:ind w:firstLine="539"/>
        <w:jc w:val="both"/>
        <w:rPr>
          <w:rFonts w:ascii="Arial" w:hAnsi="Arial" w:cs="Arial"/>
        </w:rPr>
      </w:pPr>
      <w:r>
        <w:rPr>
          <w:rFonts w:cs="Arial" w:ascii="Arial" w:hAnsi="Arial"/>
        </w:rPr>
        <w:t>Σήμερα –και αυτό παλεύει η Κυβέρνηση με κάθε δυνατό τρόπο- γίνεται αγώνας για να φτιάξουμε το κλίμα και να ανακτήσουμε την εμπιστοσύνη των αγορών. Αγώνας συνεχής από τον Πρωθυπουργό, από την Κυβέρνηση και από όλους εμάς, στο μέτρο των δυνατοτήτων μας.</w:t>
      </w:r>
    </w:p>
    <w:p>
      <w:pPr>
        <w:pStyle w:val="Normal"/>
        <w:spacing w:lineRule="auto" w:line="600"/>
        <w:ind w:firstLine="539"/>
        <w:jc w:val="both"/>
        <w:rPr>
          <w:rFonts w:ascii="Arial" w:hAnsi="Arial" w:cs="Arial"/>
        </w:rPr>
      </w:pPr>
      <w:r>
        <w:rPr>
          <w:rFonts w:cs="Arial" w:ascii="Arial" w:hAnsi="Arial"/>
        </w:rPr>
        <w:t xml:space="preserve">Όλοι συμφωνούμε ότι ο αναπτυξιακός νόμος θα πρέπει να είναι το βασικό μας εργαλείο σε αυτή την κρίσιμη περίοδο που διανύουμε. Είχαμε μία πολύ εποικοδομητική και γόνιμη συζήτηση και στις δύο αναγνώσεις του σχεδίου νόμου στην επιτροπή. Έγιναν βελτιώσεις και πρέπει όλοι να παραδεχτούμε ότι ελήφθησαν υπ’ όψιν αρκετά από τα σχόλια και από τις προτάσεις μας, από τον Υπουργό. Αυτό πρέπει να το τονίζουμε γιατί ενσωματώθηκαν από την ηγεσία του Υπουργείου, παρατηρήσεις μας που έγιναν στην επιτροπή και ο νόμος έχει βελτιωθεί. Καλούμαστε, λοιπόν, να τον ψηφίσουμε πιο ολοκληρωμένο και πιο αποδεκτό απ’ όλους μας. </w:t>
      </w:r>
    </w:p>
    <w:p>
      <w:pPr>
        <w:pStyle w:val="Normal"/>
        <w:spacing w:lineRule="auto" w:line="600"/>
        <w:ind w:firstLine="539"/>
        <w:jc w:val="both"/>
        <w:rPr>
          <w:rFonts w:ascii="Arial" w:hAnsi="Arial" w:cs="Arial"/>
        </w:rPr>
      </w:pPr>
      <w:r>
        <w:rPr>
          <w:rFonts w:cs="Arial" w:ascii="Arial" w:hAnsi="Arial"/>
        </w:rPr>
        <w:t>Αυτό, αγαπητοί συνάδελφοι, θα πρέπει να είναι παράδειγμα και προς άλλα νομοθετήματα που πρόκειται να έρθουν εδώ, για να μπορούμε να καταλήγουμε στο βέλτιστο ει δυνατόν στο άριστο, για το καλό όλων μας και κυρίως για να έχουμε αποτελέσματα.</w:t>
      </w:r>
    </w:p>
    <w:p>
      <w:pPr>
        <w:pStyle w:val="Normal"/>
        <w:spacing w:lineRule="auto" w:line="600"/>
        <w:ind w:firstLine="539"/>
        <w:jc w:val="both"/>
        <w:rPr>
          <w:rFonts w:ascii="Arial" w:hAnsi="Arial" w:cs="Arial"/>
        </w:rPr>
      </w:pPr>
      <w:r>
        <w:rPr>
          <w:rFonts w:cs="Arial" w:ascii="Arial" w:hAnsi="Arial"/>
        </w:rPr>
        <w:t xml:space="preserve">Έρχομαι τώρα στα άρθρα. Στο άρθρο 2, για τα υπαγόμενα επενδυτικά σχέδια, υπάρχουν δύο θέματα που έχουν τεθεί και από τους συναδέλφους. Το ένα είναι οι δημοτικές επιχειρήσεις και το άλλο είναι του γεωργικού τομέα. </w:t>
      </w:r>
    </w:p>
    <w:p>
      <w:pPr>
        <w:pStyle w:val="Normal"/>
        <w:spacing w:lineRule="auto" w:line="600"/>
        <w:ind w:firstLine="539"/>
        <w:jc w:val="both"/>
        <w:rPr>
          <w:rFonts w:ascii="Arial" w:hAnsi="Arial" w:cs="Arial"/>
        </w:rPr>
      </w:pPr>
      <w:r>
        <w:rPr>
          <w:rFonts w:cs="Arial" w:ascii="Arial" w:hAnsi="Arial"/>
        </w:rPr>
        <w:t xml:space="preserve">Ως προς το πρώτο συγχωρείστε με, αλλά, κύριοι συνάδελφοι, εγώ είχα κουραστεί, για να μην πω, είχα αγανακτήσει, να βλέπω τα χρήματα των επενδυτικών νόμων να πηγαίνουν στους ΟΤΑ και από εκεί και πέρα να μη ξέρει κανείς ούτε τι απέγιναν, ούτε σε ποιους τομείς πήγαν, ούτε να απολογείται κανείς. Γι’ αυτό συντάσσομαι απολύτως με τον Υπουργό και επικροτώ την απόφασή του να τους βγάλει έξω. Βεβαίως, αναγνωρίζω την αγωνία του συναδέλφου εισηγητή της Πλειοψηφίας για το τι θα γίνει. Να το συζητήσουμε, αλλά να βάλουμε κανόνες, να μην επαναληφτεί αυτό που ζήσαμε στο παρελθόν. </w:t>
      </w:r>
    </w:p>
    <w:p>
      <w:pPr>
        <w:pStyle w:val="Normal"/>
        <w:spacing w:lineRule="auto" w:line="600"/>
        <w:ind w:firstLine="539"/>
        <w:jc w:val="both"/>
        <w:rPr>
          <w:rFonts w:ascii="Arial" w:hAnsi="Arial" w:cs="Arial"/>
        </w:rPr>
      </w:pPr>
      <w:r>
        <w:rPr>
          <w:rFonts w:cs="Arial" w:ascii="Arial" w:hAnsi="Arial"/>
        </w:rPr>
        <w:t>Τον αγροτικό δε και κτηνοτροφικό κλάδο, τον γνωρίζω καλά, αφού στο νομό μου η αγροτική δραστηριότητα είναι η κύρια –δεν μπορεί να είναι αλλιώς- και θα έλεγα ότι είναι όχι η μόνη, αλλά είναι βαριά βιομηχανία. Θέλω εδώ να πω δύο λόγια.</w:t>
      </w:r>
    </w:p>
    <w:p>
      <w:pPr>
        <w:pStyle w:val="Normal"/>
        <w:spacing w:lineRule="auto" w:line="600"/>
        <w:ind w:firstLine="539"/>
        <w:jc w:val="both"/>
        <w:rPr>
          <w:rFonts w:ascii="Arial" w:hAnsi="Arial" w:cs="Arial"/>
        </w:rPr>
      </w:pPr>
      <w:r>
        <w:rPr>
          <w:rFonts w:cs="Arial" w:ascii="Arial" w:hAnsi="Arial"/>
        </w:rPr>
        <w:t xml:space="preserve">Θέλω να παρακαλέσω τον Υπουργό να εξαντλήσει κάθε περιθώριο για να εκδοθεί το ταχύτερο η σχετική κοινή υπουργική απόφαση, προκειμένου μιας και προνοήθηκε να ενταχθεί ο αγροτικός κλάδος στο νέο επενδυτικό νόμο, να ξεκινήσουν άμεσα οι επενδύσεις για να κρατήσουμε τον κόσμο στα χωριά μας, να δώσουμε δουλειά στους νέους, στον τόπο μας. Παρακαλώ να περιγράφονται σε αυτήν την κοινή υπουργική απόφαση εξαντλητικά οι δραστηριότητες που θα ενταχθούν, με έμφαση στην ποιότητα και στις βιοκαλλιέργειες. Βεβαίως, να δοθεί σαφής κατεύθυνση σε επενδύσεις διατροφικής ασφάλειας και επάρκειας, γιατί αυτή είναι και η κατεύθυνση της νέας ΚΑΠ. </w:t>
      </w:r>
    </w:p>
    <w:p>
      <w:pPr>
        <w:pStyle w:val="Normal"/>
        <w:spacing w:lineRule="auto" w:line="600"/>
        <w:ind w:firstLine="539"/>
        <w:jc w:val="both"/>
        <w:rPr>
          <w:rFonts w:ascii="Arial" w:hAnsi="Arial" w:cs="Arial"/>
        </w:rPr>
      </w:pPr>
      <w:r>
        <w:rPr>
          <w:rFonts w:cs="Arial" w:ascii="Arial" w:hAnsi="Arial"/>
        </w:rPr>
        <w:t>Άρθρο 3, παράγραφος 1, περίπτωση 1, στο εδάφιο α’, θέλω να παρακαλέσω, αν είναι δυνατόν να γίνει εξαίρεση ή να μεγαλώσει το ποσοστό για επενδυτικά σχέδια, όπως ο εκσυγχρονισμός, η επέκταση ξενοδοχειακών μονάδων, η ίδρυση κέντρων αποθεραπείας και αποκατάστασης, μονάδες στέγης αυτόνομης διαβίωσης για άτομα με ειδικές ανάγκες και συνεδριακά κέντρα.</w:t>
      </w:r>
    </w:p>
    <w:p>
      <w:pPr>
        <w:pStyle w:val="Normal"/>
        <w:spacing w:lineRule="auto" w:line="600"/>
        <w:ind w:firstLine="539"/>
        <w:jc w:val="both"/>
        <w:rPr>
          <w:rFonts w:ascii="Arial" w:hAnsi="Arial" w:cs="Arial"/>
        </w:rPr>
      </w:pPr>
      <w:r>
        <w:rPr>
          <w:rFonts w:cs="Arial" w:ascii="Arial" w:hAnsi="Arial"/>
        </w:rPr>
        <w:t>Όσον αφορά την παράγραφο 2 του ιδίου άρθρου, ήθελα εδώ να πω ότι πραγματικά αξίζουν συγχαρητήρια στην ηγεσία του Υπουργείου. Δεν ενισχύονται πλέον οι λειτουργικές δαπάνες και μελέτες. Έτσι εξαιρούνται, επιτέλους, οι κάθε λογής αεριτζήδες που μόνο επενδύσεις δεν έκαναν, αλλά ωφελούνταν εις βάρος του φορολογούμενου πολίτη. Επιτέλους μπαίνει, ένα τέλος και στις υπερτιμολογήσεις. Για μένα αυτή είναι και η μεγάλη τομή που κάνει ο νέος νόμος και για το λόγο αυτό θεωρώ ότι το Υπουργείο εγκαινιάζει μία εύτακτη κατάσταση, στην οποία ο καθένας θα αξιολογείται δίκαια και βάσει πραγματικών αλλαγών και όχι μαϊμούδων.</w:t>
      </w:r>
    </w:p>
    <w:p>
      <w:pPr>
        <w:pStyle w:val="Normal"/>
        <w:spacing w:lineRule="auto" w:line="600"/>
        <w:ind w:firstLine="539"/>
        <w:jc w:val="both"/>
        <w:rPr/>
      </w:pPr>
      <w:r>
        <w:rPr>
          <w:rFonts w:cs="Arial" w:ascii="Arial" w:hAnsi="Arial"/>
        </w:rPr>
        <w:t xml:space="preserve">( 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εωρώ όμως, ότι θα έπρεπε να υπάρχει μία μέριμνα για τις αμοιβές συμβουλών ή μελέτες για τις πολύ μικρές επιχειρήσεις οι οποίες δεν μπορούν να εκπονήσουν ένα επενδυτικό σχέδιο γιατί δεν έχουν στελέχη και τεχνογνωσία. </w:t>
      </w:r>
    </w:p>
    <w:p>
      <w:pPr>
        <w:pStyle w:val="Normal"/>
        <w:spacing w:lineRule="auto" w:line="600"/>
        <w:ind w:firstLine="720"/>
        <w:jc w:val="both"/>
        <w:rPr>
          <w:rFonts w:ascii="Arial" w:hAnsi="Arial" w:cs="Arial"/>
        </w:rPr>
      </w:pPr>
      <w:r>
        <w:rPr>
          <w:rFonts w:cs="Arial" w:ascii="Arial" w:hAnsi="Arial"/>
        </w:rPr>
        <w:t>Επίσης, στη δεύτερη παράγραφο θα ήταν σκόπιμο να στηρίξουμε τις πολύ μικρές επιχειρήσεις και στο ζήτημα δαπανών μεταφοράς τεχνογνωσίας. Αυτό θέλει μεγάλη προσοχή και φρονώ ότι θα πρέπει να ισχύσει μόνο για τους πολύ μικρούς για να τους στηρίξουμε και να τους δώσουμε την ευκαιρία να εκσυγχρονίσουν τις υποδομές τους. Εδώ, κύριε Υπουργέ, είναι μεγάλης σημασίας ο ρόλος των αξιολογητών. Πρέπει να εξασφαλίσουμε ότι θα είναι πραγματικά αδιάφθοροι, δίκαιοι και δεν θα επιτρέπουν καμμία ελαστική συμπεριφορά ή παρανομία. Και τούτο γιατί στους χαλεπούς καιρούς που ζούμε, έχει μεγάλη σημασία να είμαστε βέβαιοι ότι τα λεφτά του φορολογούμενου πολίτη πάνε για επενδύσεις και όχι για βίλες και αυτοκίνητα.</w:t>
      </w:r>
    </w:p>
    <w:p>
      <w:pPr>
        <w:pStyle w:val="Normal"/>
        <w:spacing w:lineRule="auto" w:line="600"/>
        <w:ind w:firstLine="720"/>
        <w:jc w:val="both"/>
        <w:rPr>
          <w:rFonts w:ascii="Arial" w:hAnsi="Arial" w:cs="Arial"/>
        </w:rPr>
      </w:pPr>
      <w:r>
        <w:rPr>
          <w:rFonts w:cs="Arial" w:ascii="Arial" w:hAnsi="Arial"/>
        </w:rPr>
        <w:t>Άρθρο 4. Εκτιμώ ότι θα ήταν σκόπιμο να γίνει σαφής προσδιορισμός αυτής της διάταξης ιδιαίτερα στο στάδιο του συνυπολογισμού του ποσοστού επιχορήγησης σε σχέση με τον τραπεζικό δανεισμό, κύριε Υπουργέ ή με τη χρηματοδότηση από τα δάνεια χαμηλού κόστους από το ΕΤΕΑΝ.</w:t>
      </w:r>
    </w:p>
    <w:p>
      <w:pPr>
        <w:pStyle w:val="Normal"/>
        <w:spacing w:lineRule="auto" w:line="600"/>
        <w:ind w:firstLine="720"/>
        <w:jc w:val="both"/>
        <w:rPr>
          <w:rFonts w:ascii="Arial" w:hAnsi="Arial" w:cs="Arial"/>
        </w:rPr>
      </w:pPr>
      <w:r>
        <w:rPr>
          <w:rFonts w:cs="Arial" w:ascii="Arial" w:hAnsi="Arial"/>
        </w:rPr>
        <w:t>Άρθρο 8. Ακούσαμε από τους φορείς ότι είναι σύμφωνοι με τη διαδικασία των δύο περιόδων, Απριλίου και Οκτωβρίου. Και εγώ τη θεωρώ σωστή. Είναι μία διαδικασία που διευκολύνει τους περισσότερους. Όμως, κύριε Υπουργέ, εδώ θέλω να δούμε τις πολύ μικρές επιχειρήσεις και θα ήθελα να σας παρακαλέσω να το ξαναδείτε. Πιθανόν να ήταν σκόπιμο να υπάρχει ένα πιο ευέλικτο καθεστώς, όπως ισχύει, παραδείγματος χάριν, για τα μεγάλα επενδυτικά έργα. Δηλαδή, να μπορούν να κατατεθούν ανά πάσα στιγμή ώστε να μπορέσουμε να διευκολύνουμε τους μικρούς επιχειρηματίες και να τονώσουμε τη δραστηριότητά τους σε αυτήν τη δύσκολη περίοδο γι’ αυτές τις μικρομεσαίες επιχειρήσεις που όπως έχουμε πει, είναι η ραχοκοκαλιά της ελληνικής αγοράς.</w:t>
      </w:r>
    </w:p>
    <w:p>
      <w:pPr>
        <w:pStyle w:val="Normal"/>
        <w:spacing w:lineRule="auto" w:line="600"/>
        <w:ind w:firstLine="720"/>
        <w:jc w:val="both"/>
        <w:rPr>
          <w:rFonts w:ascii="Arial" w:hAnsi="Arial" w:cs="Arial"/>
        </w:rPr>
      </w:pPr>
      <w:r>
        <w:rPr>
          <w:rFonts w:cs="Arial" w:ascii="Arial" w:hAnsi="Arial"/>
        </w:rPr>
        <w:t xml:space="preserve">Στην παράγραφο 7 του ιδίου άρθρου που αφορά το επενδυτικό δάνειο, επειδή καμμία τράπεζα δεν πρόκειται να χορηγήσει δάνειο πριν την υπαγωγή της πρότασης στο νόμο, θα πρότεινα να εξεταστεί η δυνατότητα του κατ’ αρχήν θετικού ενδιαφέροντος για τραπεζικό δανεισμό και όχι έγκριση δανείου για να διευκολυνθούν πάλι οι μικροί υποψήφιοι επενδυτές. </w:t>
      </w:r>
    </w:p>
    <w:p>
      <w:pPr>
        <w:pStyle w:val="Normal"/>
        <w:spacing w:lineRule="auto" w:line="600"/>
        <w:ind w:firstLine="720"/>
        <w:jc w:val="both"/>
        <w:rPr>
          <w:rFonts w:ascii="Arial" w:hAnsi="Arial" w:cs="Arial"/>
        </w:rPr>
      </w:pPr>
      <w:r>
        <w:rPr>
          <w:rFonts w:cs="Arial" w:ascii="Arial" w:hAnsi="Arial"/>
        </w:rPr>
        <w:t xml:space="preserve">Άρθρο 9. Η δυσκολία πρόσβασης στα αρχεία του Τειρεσία, κύριε Υπουργέ, πιθανόν να προκαλέσει πρόβλημα στην αξιολόγηση και γι’ αυτό πιθανόν να  το ξαναδείτε και να βάλουμε –πάλι θα επαναλάβω το πιθανόν, αλλά μπορεί να πρέπει να δούμε- ένα πλαφόν. </w:t>
      </w:r>
    </w:p>
    <w:p>
      <w:pPr>
        <w:pStyle w:val="Normal"/>
        <w:spacing w:lineRule="auto" w:line="600"/>
        <w:ind w:firstLine="720"/>
        <w:jc w:val="both"/>
        <w:rPr>
          <w:rFonts w:ascii="Arial" w:hAnsi="Arial" w:cs="Arial"/>
        </w:rPr>
      </w:pPr>
      <w:r>
        <w:rPr>
          <w:rFonts w:cs="Arial" w:ascii="Arial" w:hAnsi="Arial"/>
        </w:rPr>
        <w:t xml:space="preserve">Αυτές είναι οι παρατηρήσεις μου επαναλαμβάνοντας, κύριε Υπουργέ, ότι θετικά αντιμετωπίστηκε και αξιοποιήθηκε η πρώτη και δεύτερη ανάγνωση, η όλη νομοθετική διαδικασία στη Βουλή και έχουμε ένα σχέδιο νόμου που η πλειονότητα των Βουλευτών αναγνωρίζει τα θετικά του σημεία. </w:t>
      </w:r>
    </w:p>
    <w:p>
      <w:pPr>
        <w:pStyle w:val="Normal"/>
        <w:spacing w:lineRule="auto" w:line="600"/>
        <w:ind w:firstLine="720"/>
        <w:jc w:val="both"/>
        <w:rPr>
          <w:rFonts w:ascii="Arial" w:hAnsi="Arial" w:cs="Arial"/>
        </w:rPr>
      </w:pPr>
      <w:r>
        <w:rPr>
          <w:rFonts w:cs="Arial" w:ascii="Arial" w:hAnsi="Arial"/>
        </w:rPr>
        <w:t xml:space="preserve">Θα απαντούσα δε στον προηγούμενο συνάδελφο, που μίλησε για το αν ή όχι θα μπει σε εφαρμογή το χρονοδιάγραμμα του Υπουργού ότι θα το δούμε, κύριε Μπεκίρη. Σε αυτήν τη φάση όμως πρέπει να αξιολογήσουμε ότι είναι ένα θετικό νομοθέτημα και έτσι να το αντιμετωπίσουμε. </w:t>
      </w:r>
    </w:p>
    <w:p>
      <w:pPr>
        <w:pStyle w:val="Normal"/>
        <w:spacing w:lineRule="auto" w:line="600"/>
        <w:ind w:firstLine="720"/>
        <w:jc w:val="both"/>
        <w:rPr>
          <w:rFonts w:ascii="Arial" w:hAnsi="Arial" w:cs="Arial"/>
        </w:rPr>
      </w:pPr>
      <w:r>
        <w:rPr>
          <w:rFonts w:cs="Arial" w:ascii="Arial" w:hAnsi="Arial"/>
        </w:rPr>
        <w:t xml:space="preserve">Υπερψηφίζω βεβαίως και εγώ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ύριε Πρόεδρε, καταθέτω κάποιες πολύ μικρές τροποποιήσεις και βελτιώσεις, για να διανεμηθούν στους συναδέλφους. Άλλες από αυτές είναι φραστικές και άλλες βελτιωτικές του κειμένου.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Υπουργός  Οικονομίας, Ανταγωνιστικότητας και Ναυτιλίας κ. Μιχαήλ Χρυσοχοΐδης καταθέτει για τα Πρακτικά της Βουλής τις προαναφερθείσες βελτιώσεις, οι οποίες έχουν ως εξής:</w:t>
      </w:r>
    </w:p>
    <w:p>
      <w:pPr>
        <w:pStyle w:val="Normal"/>
        <w:tabs>
          <w:tab w:val="clear" w:pos="720"/>
          <w:tab w:val="left" w:pos="870" w:leader="none"/>
        </w:tabs>
        <w:spacing w:lineRule="auto" w:line="600"/>
        <w:ind w:firstLine="868"/>
        <w:jc w:val="center"/>
        <w:rPr>
          <w:rFonts w:ascii="Arial" w:hAnsi="Arial" w:cs="Arial"/>
        </w:rPr>
      </w:pPr>
      <w:r>
        <w:rPr>
          <w:rFonts w:cs="Arial" w:ascii="Arial" w:hAnsi="Arial"/>
        </w:rPr>
        <w:t>« Τροποποιήσεις – Διορθώσεις</w:t>
      </w:r>
    </w:p>
    <w:p>
      <w:pPr>
        <w:pStyle w:val="Normal"/>
        <w:tabs>
          <w:tab w:val="clear" w:pos="720"/>
          <w:tab w:val="left" w:pos="870" w:leader="none"/>
        </w:tabs>
        <w:spacing w:lineRule="auto" w:line="600"/>
        <w:ind w:firstLine="868"/>
        <w:jc w:val="center"/>
        <w:rPr>
          <w:rFonts w:ascii="Arial" w:hAnsi="Arial" w:cs="Arial"/>
        </w:rPr>
      </w:pPr>
      <w:r>
        <w:rPr>
          <w:rFonts w:cs="Arial" w:ascii="Arial" w:hAnsi="Arial"/>
        </w:rPr>
        <w:t>Στο Σχ. Νόμου «Ενίσχυση των Ιδιωτικών Επενδύσεων…»</w:t>
      </w:r>
    </w:p>
    <w:p>
      <w:pPr>
        <w:pStyle w:val="Normal"/>
        <w:numPr>
          <w:ilvl w:val="0"/>
          <w:numId w:val="1"/>
        </w:numPr>
        <w:tabs>
          <w:tab w:val="clear" w:pos="720"/>
          <w:tab w:val="left" w:pos="870" w:leader="none"/>
        </w:tabs>
        <w:spacing w:lineRule="auto" w:line="600"/>
        <w:jc w:val="both"/>
        <w:rPr/>
      </w:pPr>
      <w:r>
        <w:rPr>
          <w:rFonts w:cs="Arial" w:ascii="Arial" w:hAnsi="Arial"/>
        </w:rPr>
        <w:t>Στο άρθρο 12 παρ. 3, μετά τη φράση «κοινοτικά κονδύλια τίθεται κόμμα και προστίθεται η φράση «σύμφωνα με τις ισχύουσες κάθε φορά διατάξεις της εθνικής και κοινοτικής νομοθεσίας»</w:t>
      </w:r>
    </w:p>
    <w:p>
      <w:pPr>
        <w:pStyle w:val="Normal"/>
        <w:numPr>
          <w:ilvl w:val="0"/>
          <w:numId w:val="1"/>
        </w:numPr>
        <w:tabs>
          <w:tab w:val="clear" w:pos="720"/>
          <w:tab w:val="left" w:pos="870" w:leader="none"/>
        </w:tabs>
        <w:spacing w:lineRule="auto" w:line="600"/>
        <w:jc w:val="both"/>
        <w:rPr/>
      </w:pPr>
      <w:r>
        <w:rPr>
          <w:rFonts w:cs="Arial" w:ascii="Arial" w:hAnsi="Arial"/>
        </w:rPr>
        <w:t>Στον πίνακα της παρ. 5 του άρθρου 5 έναντι του νομού Αχαΐας η ζώνη Β΄ γίνεται Γ΄ και τα ποσοστά ενισχύσεων γίνονται αντίστοιχα 40%, 45% και 50% αντί των 30%, 35% και 40%.</w:t>
      </w:r>
    </w:p>
    <w:p>
      <w:pPr>
        <w:pStyle w:val="Normal"/>
        <w:numPr>
          <w:ilvl w:val="0"/>
          <w:numId w:val="1"/>
        </w:numPr>
        <w:tabs>
          <w:tab w:val="clear" w:pos="720"/>
          <w:tab w:val="left" w:pos="870" w:leader="none"/>
        </w:tabs>
        <w:spacing w:lineRule="auto" w:line="600"/>
        <w:jc w:val="both"/>
        <w:rPr/>
      </w:pPr>
      <w:r>
        <w:rPr>
          <w:rFonts w:cs="Arial" w:ascii="Arial" w:hAnsi="Arial"/>
        </w:rPr>
        <w:t>Στην παράγραφο 4 του άρθρου 9 μετά τη λέξη «στοιχεία» προστίθεται η φράση «εντός της τασσόμενης για το σκοπό αυτό προθεσμίας»</w:t>
      </w:r>
    </w:p>
    <w:p>
      <w:pPr>
        <w:pStyle w:val="Normal"/>
        <w:numPr>
          <w:ilvl w:val="0"/>
          <w:numId w:val="1"/>
        </w:numPr>
        <w:tabs>
          <w:tab w:val="clear" w:pos="720"/>
          <w:tab w:val="left" w:pos="870" w:leader="none"/>
        </w:tabs>
        <w:spacing w:lineRule="auto" w:line="600"/>
        <w:jc w:val="both"/>
        <w:rPr/>
      </w:pPr>
      <w:r>
        <w:rPr>
          <w:rFonts w:cs="Arial" w:ascii="Arial" w:hAnsi="Arial"/>
        </w:rPr>
        <w:t>Στο άρθρο 12 π. 5, στο τέλος του πρώτου εδαφίου προστίθεται εδάφιο, ως εξής:</w:t>
      </w:r>
    </w:p>
    <w:p>
      <w:pPr>
        <w:pStyle w:val="Normal"/>
        <w:tabs>
          <w:tab w:val="clear" w:pos="720"/>
          <w:tab w:val="left" w:pos="870" w:leader="none"/>
        </w:tabs>
        <w:spacing w:lineRule="auto" w:line="600"/>
        <w:ind w:left="868" w:hanging="0"/>
        <w:jc w:val="both"/>
        <w:rPr>
          <w:rFonts w:ascii="Arial" w:hAnsi="Arial" w:cs="Arial"/>
        </w:rPr>
      </w:pPr>
      <w:r>
        <w:rPr>
          <w:rFonts w:cs="Arial" w:ascii="Arial" w:hAnsi="Arial"/>
        </w:rPr>
        <w:tab/>
        <w:tab/>
        <w:t>«Δεν υπόκειται στην ανωτέρω κράτηση το ποσό των πιστώσεων που προέρχονται από κοινοτικά κονδύλια»</w:t>
      </w:r>
    </w:p>
    <w:p>
      <w:pPr>
        <w:pStyle w:val="Normal"/>
        <w:numPr>
          <w:ilvl w:val="0"/>
          <w:numId w:val="1"/>
        </w:numPr>
        <w:tabs>
          <w:tab w:val="clear" w:pos="720"/>
          <w:tab w:val="left" w:pos="870" w:leader="none"/>
        </w:tabs>
        <w:spacing w:lineRule="auto" w:line="600"/>
        <w:jc w:val="both"/>
        <w:rPr/>
      </w:pPr>
      <w:r>
        <w:rPr>
          <w:rFonts w:cs="Arial" w:ascii="Arial" w:hAnsi="Arial"/>
        </w:rPr>
        <w:t>Στο άρθρο 13 παρ. 1, στο δεύτερο εδάφιο της περίπτωσης δ΄ και μετά τη λέξη «κοινοπραξίας» τίθεται κόμμα και προστίθεται η φράση «στην οποία δύναται να συμμετέχουν και επιχειρήσεις των κρατών μελών της Ευρωπαϊκής Ένωσης»</w:t>
      </w:r>
    </w:p>
    <w:p>
      <w:pPr>
        <w:pStyle w:val="Normal"/>
        <w:numPr>
          <w:ilvl w:val="0"/>
          <w:numId w:val="1"/>
        </w:numPr>
        <w:tabs>
          <w:tab w:val="clear" w:pos="720"/>
          <w:tab w:val="left" w:pos="870" w:leader="none"/>
        </w:tabs>
        <w:spacing w:lineRule="auto" w:line="600"/>
        <w:jc w:val="both"/>
        <w:rPr/>
      </w:pPr>
      <w:r>
        <w:rPr>
          <w:rFonts w:cs="Arial" w:ascii="Arial" w:hAnsi="Arial"/>
        </w:rPr>
        <w:t>Στο άρθρο 14 παρ. 14, μετά τη λέξη «καθορίζονται» προστίθεται η φράση «η διαδικασία και τα κριτήρια αξιολόγησης καθώς και» και η λέξη «μεταγενέστερα» διαγράφεται.</w:t>
      </w:r>
    </w:p>
    <w:p>
      <w:pPr>
        <w:pStyle w:val="Normal"/>
        <w:numPr>
          <w:ilvl w:val="0"/>
          <w:numId w:val="1"/>
        </w:numPr>
        <w:tabs>
          <w:tab w:val="clear" w:pos="720"/>
          <w:tab w:val="left" w:pos="870" w:leader="none"/>
        </w:tabs>
        <w:spacing w:lineRule="auto" w:line="600"/>
        <w:jc w:val="both"/>
        <w:rPr/>
      </w:pPr>
      <w:r>
        <w:rPr>
          <w:rFonts w:cs="Arial" w:ascii="Arial" w:hAnsi="Arial"/>
        </w:rPr>
        <w:t>Στο άρθρο 2 παρ. 3, στην υποπαράγραφο ζα΄ στο δεύτερο εδάφιο η λέξη «τεσσάρων» αντικαθίσταται με τη λέξη «τριών» και το τρίτο εδάφιο της ίδιας υποπαραγράφου διαγράφεται.</w:t>
      </w:r>
    </w:p>
    <w:p>
      <w:pPr>
        <w:pStyle w:val="Normal"/>
        <w:tabs>
          <w:tab w:val="clear" w:pos="720"/>
          <w:tab w:val="left" w:pos="870" w:leader="none"/>
        </w:tabs>
        <w:spacing w:lineRule="auto" w:line="600"/>
        <w:ind w:left="868" w:hanging="0"/>
        <w:jc w:val="both"/>
        <w:rPr>
          <w:rFonts w:ascii="Arial" w:hAnsi="Arial" w:cs="Arial"/>
        </w:rPr>
      </w:pPr>
      <w:r>
        <w:rPr>
          <w:rFonts w:cs="Arial" w:ascii="Arial" w:hAnsi="Arial"/>
        </w:rPr>
        <w:tab/>
        <w:tab/>
        <w:tab/>
        <w:tab/>
        <w:tab/>
        <w:tab/>
        <w:tab/>
        <w:tab/>
        <w:t>Ο Υπουργός</w:t>
      </w:r>
    </w:p>
    <w:p>
      <w:pPr>
        <w:pStyle w:val="Normal"/>
        <w:tabs>
          <w:tab w:val="clear" w:pos="720"/>
          <w:tab w:val="left" w:pos="870" w:leader="none"/>
        </w:tabs>
        <w:spacing w:lineRule="auto" w:line="600"/>
        <w:ind w:left="868" w:hanging="0"/>
        <w:jc w:val="both"/>
        <w:rPr>
          <w:rFonts w:ascii="Arial" w:hAnsi="Arial" w:cs="Arial"/>
        </w:rPr>
      </w:pPr>
      <w:r>
        <w:rPr>
          <w:rFonts w:cs="Arial" w:ascii="Arial" w:hAnsi="Arial"/>
        </w:rPr>
        <w:tab/>
        <w:tab/>
        <w:tab/>
        <w:tab/>
        <w:tab/>
        <w:tab/>
        <w:tab/>
        <w:t xml:space="preserve">Μιχάλης Χρυσοχοΐδης» </w:t>
      </w:r>
    </w:p>
    <w:p>
      <w:pPr>
        <w:pStyle w:val="Normal"/>
        <w:tabs>
          <w:tab w:val="clear" w:pos="720"/>
          <w:tab w:val="left" w:pos="870" w:leader="none"/>
        </w:tabs>
        <w:spacing w:lineRule="auto" w:line="600"/>
        <w:ind w:firstLine="868"/>
        <w:jc w:val="both"/>
        <w:rPr/>
      </w:pPr>
      <w:r>
        <w:rPr>
          <w:rFonts w:cs="Arial" w:ascii="Arial" w:hAnsi="Arial"/>
          <w:b/>
        </w:rPr>
        <w:t xml:space="preserve">ΠΡΟΕΔΡΕΥΩΝ (Ευάγγελος Αργύρης): </w:t>
      </w:r>
      <w:r>
        <w:rPr>
          <w:rFonts w:cs="Arial" w:ascii="Arial" w:hAnsi="Arial"/>
        </w:rPr>
        <w:t>Παρακαλώ να διανεμηθούν στους κυρίους συναδέλφου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Το λόγο έχει ο Βουλευτής στο ΠΑΣΟΚ στο Νομό Μαγνησίας, κ. Καρτάλης.</w:t>
      </w:r>
    </w:p>
    <w:p>
      <w:pPr>
        <w:pStyle w:val="Normal"/>
        <w:tabs>
          <w:tab w:val="clear" w:pos="720"/>
          <w:tab w:val="left" w:pos="870" w:leader="none"/>
        </w:tabs>
        <w:spacing w:lineRule="auto" w:line="600"/>
        <w:ind w:firstLine="868"/>
        <w:jc w:val="both"/>
        <w:rPr/>
      </w:pPr>
      <w:r>
        <w:rPr>
          <w:rFonts w:cs="Arial" w:ascii="Arial" w:hAnsi="Arial"/>
          <w:b/>
        </w:rPr>
        <w:t xml:space="preserve">ΚΩΝΣΤΑΝΤΙΝΟΣ ΚΑΡΤΑΛΗΣ: </w:t>
      </w:r>
      <w:r>
        <w:rPr>
          <w:rFonts w:cs="Arial" w:ascii="Arial" w:hAnsi="Arial"/>
        </w:rPr>
        <w:t xml:space="preserve">Κύριε Πρόεδρε, κυρίες και κύριοι συνάδελφοι, νομίζω ότι η συζήτηση του συγκεκριμένου νομοσχεδίου αποτυπώνει με πάρα πολύ καθαρό τρόπο πώς πρέπει να νομοθετεί η Βουλή. Θα μπορούσε να είναι ένα πάρα πολύ καλό σεμινάριο για τον τρόπο με τον οποίο έρχεται ένα νομοσχέδιο στη Βουλή. Έρχεται δηλαδή έγκαιρα, χωρίς να αιφνιδιάζονται οι Βουλευτές, τεκμηριωμένα, συζητείται εντατικά στις επιτροπές οι οποίες έχουν τη δυνατότητα να τροποποιήσουν διατάξεις του νομοσχεδίου προφανώς προς τη σωστή κατεύθυνση, συνοδεύεται με πολύωρη παρουσία του αρμόδιου Υπουργού και των συνεργατών του και αποτυπώνει μία εντυπωσιακή συναντίληψη για τον τελικό στόχο που είναι η ανάπτυξη της χώρας. Νομίζω ότι αυτό ήταν ένα πολύ μεγάλο κέρδος στο ξεκίνημα της νέας χρονιάς, έτσι όπως όλοι θέλουμε να είναι  το κοινοβουλευτικό έργο.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Όσον αφορά το νόμο αυτόν καθ’ αυτόν είναι προφανές, κυρίες και κύριοι συνάδελφοι, ότι η χώρα μας κινείται επάνω σε δύο πυλώνες ή οφείλει να κινηθεί. Ο πρώτος πυλώνας είναι η δημοσιονομική εξυγίανση και ο δεύτερος πυλώνας είναι η ανάπτυξη. Ο ένας πυλώνας τροφοδοτεί τον άλλον, είναι αλληλοσυμπληρούμενοι. Ο ένας πυλώνας δεν μπορεί να είναι χωρίς τον άλλον πυλώνα. Και γιατί αυτό; Γιατί πρέπει με την ανάπτυξη να αποφύγουμε τη συρρίκνωση του Ακαθάριστου Εγχωρίου Προϊόντος και ταυτοχρόνως να δρομολογήσουμε τις συνθήκες μέσα από τις οποίες θα δαμάσουμε το δημόσιο χρέος που είναι πραγματικά αυτό που δημιουργεί την κρίση στη χώρα μα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Ο τρόπος με τον οποίο μειώνεις το δημόσιο χρέος είναι δημιουργώντας συνθήκες επενδυτικές, δημόσιες και ιδιωτικές, με σκοπό σταδιακά το δημόσιο χρέος να φτάσει στο 100% του ΑΕΠ, περίπου δηλαδή το 2020 με τους στόχους που έχει η σημερινή Κυβέρνηση του ΠΑΣΟΚ. Αυτό, λοιπόν, για να γίνει θα πρέπει να υπάρχει μία αύξηση των δημοσίων επενδύσεων, μία αύξηση των πιστώσεων που διατίθενται για αναπτυξιακές πρωτοβουλίες επενδυτικού χαρακτήρα, πολλαπλασιαστικές με βασικό κριτήριο αν η επένδυση παράγει πολλαπλασιαστικά αποτελέσματα, αυτό δηλαδή που λέμε ισχυρή πολλαπλασιαστικότητα στην επένδυση. Νομίζω ότι το νομοσχέδιο κινείται στη σωστή κατεύθυνση και πρωτογενώς και με όλες τις διορθώσεις και συμπληρώσεις που έγιναν και αυτό βοηθά στη σταδιακή ανάκαμψη της εθνικής οικονομίας και στην σταδιακή εξισορρόπηση του προβλήματος του δημοσίου χρέου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Όμως, το νομοσχέδιο κινδυνεύει να χαθεί σε ένα άλλο πρόβλημα που δεν είναι βέβαια σημερινό και δεν είναι συναρτούμενο με το νομοθετικό έργο του σημερινού Υπουργείου. Σήμερα έχουμε ένα πρόβλημα στο χωροταξικό και πολεοδομικό καθεστώς της χώρας που επηρεάζει τις επενδύσεις. Πολλές επενδύσεις σταματούν, επειδή ακριβώς το χωροταξικό και πολεοδομικό πλαίσιο είναι ατελές ή είναι, αν θέλετε, εξαιρετικά συγκεχυμένο με αποτέλεσμα οι αδειοδοτήσεις να πολλαπλασιάζονται χρονικά και να επιδεινώνουν και να δυσχεραίνουν τις επενδυτικές πρωτοβουλίες.</w:t>
      </w:r>
    </w:p>
    <w:p>
      <w:pPr>
        <w:pStyle w:val="Normal"/>
        <w:tabs>
          <w:tab w:val="clear" w:pos="720"/>
          <w:tab w:val="left" w:pos="870" w:leader="none"/>
        </w:tabs>
        <w:spacing w:lineRule="auto" w:line="600"/>
        <w:ind w:firstLine="868"/>
        <w:jc w:val="both"/>
        <w:rPr/>
      </w:pPr>
      <w:r>
        <w:rPr>
          <w:rFonts w:cs="Arial" w:ascii="Arial" w:hAnsi="Arial"/>
        </w:rPr>
        <w:t>Σήμερα που μιλάμε, κύριε Υπουργέ, ο επενδυτής που θέλει να κάνει μία δραστηριότητα σε μία περιοχή δεν έχει τη βοήθεια δύο βασικών και απαρέγκλιτων εργαλείων της ελληνικής νομοθεσίας, του Συμβουλίου Χωροταξίας (ΣΧΩ) και της Επιτροπής Αρχιτεκτονικού Ελέγχου (ΕΠΑΕ). Γιατί η μεταφορά μας στο σύστημα του «ΚΑΛΛΙΚΡΑΤΗ» ακόμη δεν έχει εξειδικεύσει εάν αυτά τα εργαλεία που ήταν παλαιά στις νομαρχίες, θα μεταφερθούν στις περιφέρειες τις αιρετές ή τις αποκεντρωμένες. Αντιλαμβάνεσθε, λοιπόν, τι συσσώρευση αιτήσεων ως προς την έγκρισή τους μπορεί να δημιουργήσει ένα δευτερογενές ζήτημα, το οποίο δεν συναρτάται με το νομοθετικό περιεχόμενο του νομοσχεδίου, αλλά προφανώς με την αγωνία που έχουμε όλοι να υπάρξει ουσιαστική ανάπτυξη στη χώρα μ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Το επόμενο σημείο που θα ήθελα να τονίσω, είναι το ζήτημα του περιβάλλοντος. Επειδή έχει γίνει πάρα πολλή συζήτηση τελευταία για το θέμα του περιβάλλοντος, είναι προφανές ότι θα πρέπει να διασφαλίσουμε με κάθε τρόπο την ισόρροπη σχέση μεταξύ περιβάλλοντος και ανάπτυξης. Είναι προφανές επίσης, ότι δεν πρέπει να δεχθούμε τη λογική που ορισμένοι υποστηρίζουν, ότι σε εποχές οικονομικής κρίσης η προστασία του περιβάλλοντος είναι πολυτέλεια. Δεν μπορούμε να μπούμε σε αυτές τις λογικές. Είναι λογικές συντηρητικές, πολύ ρηχές και δεν αντέχουν στο χρόνο.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Βεβαίως, πρέπει να δούμε ότι όταν μία επένδυση παρακολουθεί την περιβαλλοντική νομοθεσία, τότε πολλαπλασιάζεται ο χρόνος υλοποίησής της. Όταν παρεκκλίνουμε από την περιβαλλοντική νομοθεσία, τότε η επένδυση ή σταματά ή επιβραδύνεται. Άρα, το ζήτημα είναι να βρούμε εκείνους τους μηχανισμούς που θα κάνουν ταχύτερη τη γραφειοκρατία, θα ενισχύσουν το χωροταξικό πλαίσιο της χώρας, θα βελτιώσουν τα πολεοδομικά καθεστώτα και θα δημιουργήσουν, αν θέλετε, τη βάση αναφοράς πάνω στην οποία θα κινηθεί το πλαίσιο για την υποστήριξη και την υλοποίηση των επενδύσεων.</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Οι επενδύσεις αυτές καθ’ αυτές θα πρέπει –βεβαίως, δεν αφορά κάθε μία χωριστά- να παρακολουθούν και τις εντολές της περιβαλλοντικής νομοθεσίας, αλλά και τις τάσεις που αναπτύσσονται, κύριε Υπουργέ. Γνωρίζετε –διότι έχετε διατελέσει Υπουργός σε αυτό το Υπουργείο- ότι σταδιακά κινούμενοι προς το 2013 θα υπάρχει μία επιβάρυνση πολλών επιχειρήσεων με βάση το διοξείδιο του άνθρακα που θα παράγουν. Είναι προφανές, λοιπόν, ότι μία επιχείρηση όταν μάλιστα ενισχύεται χρηματοδοτικά από το ελληνικό κράτος για να κάνει την επένδυση, θα πρέπει να παρακολουθεί και αυτές τις δραστηριότητες για να μπορεί να ανταγωνιστεί και την επόμενη ημέρα, γιατί διαφορετικά θα έχουμε το πρόβλημα που έχει σήμερα η ΔΕΗ, που το 2013 θα πρέπει να δαπανήσει 800.000.000 ευρώ για να αγοράσει τα πενήντα εκατομμύρια τόνους διοξειδίου του άνθρακα ως δικαιώματα εκπομπής αερίων θερμοκηπίου.</w:t>
      </w:r>
    </w:p>
    <w:p>
      <w:pPr>
        <w:pStyle w:val="Normal"/>
        <w:spacing w:lineRule="auto" w:line="600"/>
        <w:ind w:firstLine="539"/>
        <w:jc w:val="both"/>
        <w:rPr>
          <w:rFonts w:ascii="Arial" w:hAnsi="Arial" w:cs="Arial"/>
        </w:rPr>
      </w:pPr>
      <w:r>
        <w:rPr>
          <w:rFonts w:cs="Arial" w:ascii="Arial" w:hAnsi="Arial"/>
        </w:rPr>
        <w:t xml:space="preserve">Γιατί το λέω αυτό; Γιατί θα ήθελα να κάνω μία σειρά από συγκεκριμένες παρατηρήσεις στα άρθρα του νομοσχεδίου που νομίζω ότι συνάδουν με τα χαρακτηριστικά που ανέφερα προηγουμένως. </w:t>
      </w:r>
    </w:p>
    <w:p>
      <w:pPr>
        <w:pStyle w:val="Normal"/>
        <w:spacing w:lineRule="auto" w:line="600"/>
        <w:ind w:firstLine="539"/>
        <w:jc w:val="both"/>
        <w:rPr>
          <w:rFonts w:ascii="Arial" w:hAnsi="Arial" w:cs="Arial"/>
        </w:rPr>
      </w:pPr>
      <w:r>
        <w:rPr>
          <w:rFonts w:cs="Arial" w:ascii="Arial" w:hAnsi="Arial"/>
        </w:rPr>
        <w:t xml:space="preserve">Στο άρθρο 1 έχετε πολλές εξαιρέσεις και ορθώς τις έχετε, αν και βεβαίως στη πορεία της συζήτησης προσετέθησαν κάποιες δραστηριότητες, όπως για τους παραδοσιακούς οικισμούς που θα μετατραπούν σε ξενοδοχεία τριών αστέρων. Βεβαίως αυτό είναι πολύ θετικό. </w:t>
      </w:r>
    </w:p>
    <w:p>
      <w:pPr>
        <w:pStyle w:val="Normal"/>
        <w:spacing w:lineRule="auto" w:line="600"/>
        <w:ind w:firstLine="539"/>
        <w:jc w:val="both"/>
        <w:rPr>
          <w:rFonts w:ascii="Arial" w:hAnsi="Arial" w:cs="Arial"/>
        </w:rPr>
      </w:pPr>
      <w:r>
        <w:rPr>
          <w:rFonts w:cs="Arial" w:ascii="Arial" w:hAnsi="Arial"/>
        </w:rPr>
        <w:t xml:space="preserve">Όμως, κύριε Υπουργέ, ενώ εξαιρούνται σωστά οι κατασκευαστικές εργασίες και οι εργασίες αρχιτεκτόνων και πολιτικών μηχανικών, νομίζω ότι θα άξιζε τον κόπο να υπάρχει η δυνατότητα ενίσχυσης επενδυτικών δραστηριοτήτων που οδηγούν σ' αυτό που λέμε «ενεργειακά φιλικό σπίτι», δηλαδή το σπίτι ή το κτήριο μηδενικής ή και θετικής ενέργειας. </w:t>
      </w:r>
    </w:p>
    <w:p>
      <w:pPr>
        <w:pStyle w:val="Normal"/>
        <w:spacing w:lineRule="auto" w:line="600"/>
        <w:ind w:firstLine="539"/>
        <w:jc w:val="both"/>
        <w:rPr>
          <w:rFonts w:ascii="Arial" w:hAnsi="Arial" w:cs="Arial"/>
        </w:rPr>
      </w:pPr>
      <w:r>
        <w:rPr>
          <w:rFonts w:cs="Arial" w:ascii="Arial" w:hAnsi="Arial"/>
        </w:rPr>
        <w:t xml:space="preserve">Αυτή είναι μία τελείως διαφορετική αντίληψη που μπαίνει μέσα στη ζωή των ανθρώπων και συναρτάται προφανώς και με την αναθεώρηση του ΓΟΚ, του Γενικού Οικοδομικού Κανονισμού. Νομίζω ότι αυτό είναι κάτι που θα άξιζε το κόπο να το δούμε. Αν δεν υπάρχουν περιθώρια σ' αυτό το σχέδιο νόμου, είμαι βέβαιος ότι θα το αντιμετωπίσετε θετικά το επόμενο διάστημα. </w:t>
      </w:r>
    </w:p>
    <w:p>
      <w:pPr>
        <w:pStyle w:val="Normal"/>
        <w:spacing w:lineRule="auto" w:line="600"/>
        <w:ind w:firstLine="539"/>
        <w:jc w:val="both"/>
        <w:rPr>
          <w:rFonts w:ascii="Arial" w:hAnsi="Arial" w:cs="Arial"/>
        </w:rPr>
      </w:pPr>
      <w:r>
        <w:rPr>
          <w:rFonts w:cs="Arial" w:ascii="Arial" w:hAnsi="Arial"/>
        </w:rPr>
        <w:t xml:space="preserve">Στο άρθρο 3 παράγραφος 1 θεωρώ –το είχα πει και στην επιτροπή- ότι είναι αναγκαίο να υπάρχει δυνατότητα επιχορήγησης ή, αν θέλετε, ενίσχυσης μιας επιχείρησης, μιας επένδυσης και για την αγορά ή για την εγκατάσταση κυρίως καθαρών τεχνολογιών και τεχνολογιών εξοικονόμησης ενέργειας, πόσω δε μάλιστα όταν στο άρθρο 10 μπαίνουν ως κριτήρια για την αξιολόγηση και οι καθαρές τεχνολογίες και οι τεχνολογίες για την εξοικονόμηση ενέργειας. </w:t>
      </w:r>
    </w:p>
    <w:p>
      <w:pPr>
        <w:pStyle w:val="Normal"/>
        <w:spacing w:lineRule="auto" w:line="600"/>
        <w:ind w:firstLine="539"/>
        <w:jc w:val="both"/>
        <w:rPr>
          <w:rFonts w:ascii="Arial" w:hAnsi="Arial" w:cs="Arial"/>
        </w:rPr>
      </w:pPr>
      <w:r>
        <w:rPr>
          <w:rFonts w:cs="Arial" w:ascii="Arial" w:hAnsi="Arial"/>
        </w:rPr>
        <w:t xml:space="preserve">Στο άρθρο 5 θα ήθελα να καλωσορίσω τη συμπερίληψη, στη διάταξη του νόμου, της δυνατότητας να επιχορηγούνται και νησιά, τα οποία ανήκουν διοικητικά σε χερσαίες περιοχές με το μέγιστο ποσοστό.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η πρώτη φορά που νομοθέτης αντιλαμβάνεται ότι ένα νησί δεν είναι υποχρεωτικό να είναι σε νησιωτική περιφέρεια, αλλά μπορεί να ανήκει και σε χερσαία περιφέρεια και να δικαιούται αυξημένης επιδότησης. Αυτό προφανώς αφορά τις Σποράδες, τη Σαμοθράκη, τη Θάσο, τα νησιά του Αργοσαρωνικού και άλλες περιοχές. </w:t>
      </w:r>
    </w:p>
    <w:p>
      <w:pPr>
        <w:pStyle w:val="Normal"/>
        <w:spacing w:lineRule="auto" w:line="600"/>
        <w:ind w:firstLine="539"/>
        <w:jc w:val="both"/>
        <w:rPr>
          <w:rFonts w:ascii="Arial" w:hAnsi="Arial" w:cs="Arial"/>
        </w:rPr>
      </w:pPr>
      <w:r>
        <w:rPr>
          <w:rFonts w:cs="Arial" w:ascii="Arial" w:hAnsi="Arial"/>
        </w:rPr>
        <w:t xml:space="preserve">Θα έλεγα, όμως, κύριε Υπουργέ, ότι θα άξιζε το κόπο το ποσοστό της ενίσχυσης, όπως γίνεται για τα νησιά και τις ΒΕΠΕ κατά 5%, να αφορά και σε επενδύσεις οι οποίες προστατεύουν αποτελεσματικά το περιβάλλον. </w:t>
      </w:r>
    </w:p>
    <w:p>
      <w:pPr>
        <w:pStyle w:val="Normal"/>
        <w:spacing w:lineRule="auto" w:line="600"/>
        <w:ind w:firstLine="539"/>
        <w:jc w:val="both"/>
        <w:rPr>
          <w:rFonts w:ascii="Arial" w:hAnsi="Arial" w:cs="Arial"/>
        </w:rPr>
      </w:pPr>
      <w:r>
        <w:rPr>
          <w:rFonts w:cs="Arial" w:ascii="Arial" w:hAnsi="Arial"/>
        </w:rPr>
        <w:t xml:space="preserve">Στο άρθρο 8, στην παράγραφο 2β΄, υπάρχει μία σειρά από προϋποθέσεις εκθέσεων που πρέπει να καταθέσει ο επενδυτής, έτσι ώστε να μπορέσει να δικαιολογήσει την επένδυσή του. Θα έλεγα ότι θα πρέπει να προσθέσει και μια ακόμα έκθεση, με ποιο τρόπο προστατεύει το περιβάλλον της περιοχής που φιλοξενεί την επένδυση, αλλά και με ποιο τρόπο, με τις τεχνολογίες που υποστηρίζει ότι θα χρησιμοποιήσει, μπορεί να παρακολουθήσει αποτελεσματικά τη περιβαλλοντική νομοθεσία. </w:t>
      </w:r>
    </w:p>
    <w:p>
      <w:pPr>
        <w:pStyle w:val="Normal"/>
        <w:spacing w:lineRule="auto" w:line="600"/>
        <w:ind w:firstLine="539"/>
        <w:jc w:val="both"/>
        <w:rPr>
          <w:rFonts w:ascii="Arial" w:hAnsi="Arial" w:cs="Arial"/>
        </w:rPr>
      </w:pPr>
      <w:r>
        <w:rPr>
          <w:rFonts w:cs="Arial" w:ascii="Arial" w:hAnsi="Arial"/>
        </w:rPr>
        <w:t xml:space="preserve">Είναι εξαιρετικά σημαντικό να έχουμε την απόλυτη ισορροπία μεταξύ περιβάλλοντος και ανάπτυξης. Είναι προς όφελος και των δύο αυτών πυλώνων και νομίζω ότι στο νομοσχέδιό σας μπορείτε να προσθέσετε διατάξεις που θα κάνουν αυτή την ισορροπία αποτελεσματικότερη και εναργέστερη. </w:t>
      </w:r>
    </w:p>
    <w:p>
      <w:pPr>
        <w:pStyle w:val="Normal"/>
        <w:spacing w:lineRule="auto" w:line="600"/>
        <w:ind w:firstLine="539"/>
        <w:jc w:val="both"/>
        <w:rPr>
          <w:rFonts w:ascii="Arial" w:hAnsi="Arial" w:cs="Arial"/>
        </w:rPr>
      </w:pPr>
      <w:r>
        <w:rPr>
          <w:rFonts w:cs="Arial" w:ascii="Arial" w:hAnsi="Arial"/>
        </w:rPr>
        <w:t xml:space="preserve">Τέλος, θα ήθελα να προσθέσω κάτι στο άρθρο 14. Όταν αξιολογείται μία επιχείρηση για το αν παρακολούθησε τους όρους για τους οποίους εγκρίθηκε η επιχορήγηση, η επένδυση, η επενδυτική ενίσχυση ή φοροαπαλλαγή, να προσθέσω και το κατά πόσο τηρεί τους περιβαλλοντικούς όρους. </w:t>
      </w:r>
    </w:p>
    <w:p>
      <w:pPr>
        <w:pStyle w:val="Normal"/>
        <w:spacing w:lineRule="auto" w:line="600"/>
        <w:ind w:firstLine="539"/>
        <w:jc w:val="both"/>
        <w:rPr>
          <w:rFonts w:ascii="Arial" w:hAnsi="Arial" w:cs="Arial"/>
        </w:rPr>
      </w:pPr>
      <w:r>
        <w:rPr>
          <w:rFonts w:cs="Arial" w:ascii="Arial" w:hAnsi="Arial"/>
        </w:rPr>
        <w:t xml:space="preserve">Αυτό θεωρώ ότι θα έπρεπε να είναι μία αυτόματη προϋπόθεση, πόσω δε μάλιστα αφού η έγκριση περιβαλλοντικών όρων είναι και η προϋπόθεση για την αδειοδότηση επιχείρησης. Θα πρέπει, λοιπόν, η αξιολόγηση της επένδυσης σε δεύτερη φάση, των χρημάτων δηλαδή που έδωσαν οι Έλληνες φορολογούμενοι, να συναρτάται με το κατά πόσο η επιχείρηση παρακολούθησε τις εντολές που της έδωσε η διοίκηση για την προστασία του περιβάλλοντος και τη διαχείριση ενέργειας. </w:t>
      </w:r>
    </w:p>
    <w:p>
      <w:pPr>
        <w:pStyle w:val="Normal"/>
        <w:spacing w:lineRule="auto" w:line="600"/>
        <w:ind w:firstLine="539"/>
        <w:jc w:val="both"/>
        <w:rPr>
          <w:rFonts w:ascii="Arial" w:hAnsi="Arial" w:cs="Arial"/>
        </w:rPr>
      </w:pPr>
      <w:r>
        <w:rPr>
          <w:rFonts w:cs="Arial" w:ascii="Arial" w:hAnsi="Arial"/>
        </w:rPr>
        <w:t xml:space="preserve">Κλείνω, κύριε Υπουργέ, λέγοντας ότι θα άξιζε το κόπο να εξετάσετε για μελλοντική νομοθετική δραστηριότητά σας τη θέσπιση της λεγόμενης περιβαλλοντικής ενημερότητας. Δεν έχω σκοπό να κάνω τη ζωή των επενδυτών δυσκολότερη, αλλά νομίζω ότι όσο επιχειρούμε να κάνουμε ουσιαστική την ισορροπία μεταξύ περιβάλλοντος και ανάπτυξης, θα άξιζε το κόπο να έχουμε την περιβαλλοντική ενημερότητα που θα συναρτάται με τη φορολογική ενημερότητα. </w:t>
      </w:r>
    </w:p>
    <w:p>
      <w:pPr>
        <w:pStyle w:val="Normal"/>
        <w:spacing w:lineRule="auto" w:line="600"/>
        <w:ind w:firstLine="539"/>
        <w:jc w:val="both"/>
        <w:rPr>
          <w:rFonts w:ascii="Arial" w:hAnsi="Arial" w:cs="Arial"/>
        </w:rPr>
      </w:pPr>
      <w:r>
        <w:rPr>
          <w:rFonts w:cs="Arial" w:ascii="Arial" w:hAnsi="Arial"/>
        </w:rPr>
        <w:t xml:space="preserve">Αυτό σημαίνει ότι αν ένα πρόστιμο καταβάλλεται σε μια επιχείρηση, θα πρέπει να παρακολουθούμε αν αυτό το πρόστιμο ή αυτή η ποινή, αν θέλετε, είχε διορθωτική παρέμβαση, αν η επιχείρηση έχει το κατάλληλο προσωπικό για να παρακολουθήσει την προστασία του περιβάλλοντος και αν έχει τις κατάλληλες τεχνολογίες, αν τηρεί τους περιβαλλοντικούς όρους. Όλα αυτά να συναρτώνται και με το δικαίωμά της να διεκδικεί πιστώσεις από την ελληνική πολιτεία για τις επενδύσεις. </w:t>
      </w:r>
    </w:p>
    <w:p>
      <w:pPr>
        <w:pStyle w:val="Normal"/>
        <w:spacing w:lineRule="auto" w:line="600"/>
        <w:ind w:firstLine="539"/>
        <w:jc w:val="both"/>
        <w:rPr>
          <w:rFonts w:ascii="Arial" w:hAnsi="Arial" w:cs="Arial"/>
        </w:rPr>
      </w:pPr>
      <w:r>
        <w:rPr>
          <w:rFonts w:cs="Arial" w:ascii="Arial" w:hAnsi="Arial"/>
        </w:rPr>
        <w:t xml:space="preserve">Κύριε Υπουργέ, έχετε ένα πολύ καλό νομοσχέδιο. Έγινε ακόμα καλύτερο με τη συνέργεια όλων των συναδέλφων από όλες τις πτέρυγες της Βουλής. Νομίζω ότι είναι ένα νομοσχέδιο που αξίζει το κόπο να το ψηφίσουν όλες οι παρατάξεις, γιατί προάγει την ανάπτυξη και δημιουργεί ουσιαστικές συνθήκες διαφάνειας και συμμετοχής πολλών παραγωγικών τάξεων στην ανάπτυξη της χώρας.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από το 39ο Γενικό Λύκειο Αθήνα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Αχαΐας κ. Σπηλιόπουλος.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τη συνεδρίαση αυτή και τη συζήτηση για το νέο αναπτυξιακό νόμο της χώρας μας, μπορούμε πραγματικά να πούμε ότι καταβλήθηκαν προσπάθειες από όλες τις πλευρές και κυρίως από την πλευρά της πολιτικής ηγεσίας του Υπουργείου να γίνει ένας λειτουργικός και αποδοτικός αναπτυξιακός νόμος. </w:t>
      </w:r>
    </w:p>
    <w:p>
      <w:pPr>
        <w:pStyle w:val="Normal"/>
        <w:spacing w:lineRule="auto" w:line="600"/>
        <w:ind w:firstLine="720"/>
        <w:jc w:val="both"/>
        <w:rPr>
          <w:rFonts w:ascii="Arial" w:hAnsi="Arial" w:cs="Arial"/>
        </w:rPr>
      </w:pPr>
      <w:r>
        <w:rPr>
          <w:rFonts w:cs="Arial" w:ascii="Arial" w:hAnsi="Arial"/>
        </w:rPr>
        <w:t xml:space="preserve">Η συζήτηση πράγματι είχε περιεχόμενο. Έγιναν διορθώσεις, αλλαγές, συμπληρώσεις και πιστεύουμε ότι έγινε το καλύτερο, στις παρούσες συνθήκες και με τις δυνατότητες που έχει η οικονομία μας σήμερα, για να έχουμε έναν καλό και λειτουργικό νόμο. </w:t>
      </w:r>
    </w:p>
    <w:p>
      <w:pPr>
        <w:pStyle w:val="Normal"/>
        <w:spacing w:lineRule="auto" w:line="600"/>
        <w:ind w:firstLine="720"/>
        <w:jc w:val="both"/>
        <w:rPr>
          <w:rFonts w:ascii="Arial" w:hAnsi="Arial" w:cs="Arial"/>
        </w:rPr>
      </w:pPr>
      <w:r>
        <w:rPr>
          <w:rFonts w:cs="Arial" w:ascii="Arial" w:hAnsi="Arial"/>
        </w:rPr>
        <w:t xml:space="preserve">Στη συγκυρία που ζούμε, με τη μεγάλη οικονομική κρίση και την ύφεση που έχει η οικονομία μας, ελπίζουμε και φιλοδοξούμε όλοι αυτός ο νόμος να είναι το έναυσμα, να είναι το δόρυ της μεγάλης αναπτυξιακής προσπάθειας που πρέπει να καταβάλει η χώρα μας από εδώ και πέρα, γιατί όλοι ξέρουμε ότι χωρίς την ανάπτυξη δεν θα έχουμε αποτελέσματα ούτε στη δημοσιονομική προσαρμογή ούτε σ' αυτά που προσδοκούμε στη συνέχεια. Πιστεύουμε, λοιπόν, ότι ο νόμος αυτός πράγματι θα είναι ένας καλός και αποτελεσματικός νόμος.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Θέλω να κάνω δύο, τρεις παρατηρήσεις. Η πρώτη παρατήρηση –ακούστηκε και πριν από λίγο από τον συνάδελφο, τον κ. Καρτάλη- έχει να κάνει με τα διατηρητέα κτήρια ή τα κτήρια που έχουν χαρακτηρισθεί παραδοσιακά σε παραδοσιακούς και άλλους οικισμούς και τα οποία μπορούν –και μπορούσαν και στο παρελθόν- να μετατραπούν σε ξενώνες. </w:t>
      </w:r>
    </w:p>
    <w:p>
      <w:pPr>
        <w:pStyle w:val="Normal"/>
        <w:spacing w:lineRule="auto" w:line="600"/>
        <w:ind w:firstLine="540"/>
        <w:jc w:val="both"/>
        <w:rPr>
          <w:rFonts w:ascii="Arial" w:hAnsi="Arial" w:cs="Arial"/>
        </w:rPr>
      </w:pPr>
      <w:r>
        <w:rPr>
          <w:rFonts w:cs="Arial" w:ascii="Arial" w:hAnsi="Arial"/>
        </w:rPr>
        <w:t xml:space="preserve">Χαίρομαι γιατί πραγματικά έγινε δεκτό αυτό το αίτημα που κατατέθηκε στη Βουλή. Πράγματι μπορούν να ενταχθούν αυτές οι περιπτώσεις στο νέο αναπτυξιακό νόμο. Γιατί νομίζω ότι είναι σημαντική αυτή η ρύθμιση; Γιατί έχει διπλά αποτελέσματα. Το ένα αποτέλεσμα είναι η διατήρηση της πολιτιστικής μας κληρονομιάς και το άλλο γιατί αυτές οι επιχειρήσεις, που μετατρέπονται σε ξενώνες ή τουριστικά καταλύματα, είναι αποδοτικές, είναι επιχειρήσεις που στέκονται στο χρόνο. Πιστεύω, λοιπόν, ότι ορθά έγινε αυτή η συμπλήρωση στη συνέχεια. </w:t>
      </w:r>
    </w:p>
    <w:p>
      <w:pPr>
        <w:pStyle w:val="Normal"/>
        <w:spacing w:lineRule="auto" w:line="600"/>
        <w:ind w:firstLine="540"/>
        <w:jc w:val="both"/>
        <w:rPr>
          <w:rFonts w:ascii="Arial" w:hAnsi="Arial" w:cs="Arial"/>
        </w:rPr>
      </w:pPr>
      <w:r>
        <w:rPr>
          <w:rFonts w:cs="Arial" w:ascii="Arial" w:hAnsi="Arial"/>
        </w:rPr>
        <w:t xml:space="preserve">Θέλω, επίσης, να κάνω μία μικρή παρατήρηση για τις περιφερειακές ενισχύσεις και την περιφερειακή σύγκλιση. Διαβάζω και στην έκθεση της Επιστημονικής Επιτροπής για τις επισημάνσεις δικαίου της Ευρωπαϊκής Ένωσης, που λένε ότι ο βασικός όρος και στόχος της Ευρωπαϊκής Ένωσης που επιτρέπει τις ενισχύσεις σε επιχειρήσεις στη χώρα μας είναι η περιφερειακή σύγκλιση, να συγκλίνουν δηλαδή οι περιφέρειες της χώρας. </w:t>
      </w:r>
    </w:p>
    <w:p>
      <w:pPr>
        <w:pStyle w:val="Normal"/>
        <w:spacing w:lineRule="auto" w:line="600"/>
        <w:ind w:firstLine="540"/>
        <w:jc w:val="both"/>
        <w:rPr>
          <w:rFonts w:ascii="Arial" w:hAnsi="Arial" w:cs="Arial"/>
        </w:rPr>
      </w:pPr>
      <w:r>
        <w:rPr>
          <w:rFonts w:cs="Arial" w:ascii="Arial" w:hAnsi="Arial"/>
        </w:rPr>
        <w:t xml:space="preserve">Εδώ είναι και το μεγάλο στοίχημα. Σωστό είναι βέβαια να υπάρξει κινητοποίηση της αναπτυξιακής διαδικασίας, αλλά ο δεύτερος μεγάλος στόχος είναι να υπάρξει σύγκλιση των περιφερειών, γιατί αυτό το ακούμε χρόνια τώρα. Δυστυχώς, όμως, η ανάπτυξη της χώρας μας έχει χτιστεί στον ανατολικό άξονα, τον άξονα Αθήνα-Θεσσαλονίκη. </w:t>
      </w:r>
    </w:p>
    <w:p>
      <w:pPr>
        <w:pStyle w:val="Normal"/>
        <w:spacing w:lineRule="auto" w:line="600"/>
        <w:ind w:firstLine="540"/>
        <w:jc w:val="both"/>
        <w:rPr>
          <w:rFonts w:ascii="Arial" w:hAnsi="Arial" w:cs="Arial"/>
        </w:rPr>
      </w:pPr>
      <w:r>
        <w:rPr>
          <w:rFonts w:cs="Arial" w:ascii="Arial" w:hAnsi="Arial"/>
        </w:rPr>
        <w:t xml:space="preserve">Εδώ έχουν γίνει οι δραστηριότητες. Δείτε και τους πίνακες, ποιοι νομοί είναι με πολύ υψηλό κατά κεφαλήν εισόδημα και ποιοι είναι με χαμηλό. Όλη η δυτική πλευρά της χώρας μας είναι με χαμηλά εισοδήματα. Αυτό σημαίνει ότι έχει υστέρηση. </w:t>
      </w:r>
    </w:p>
    <w:p>
      <w:pPr>
        <w:pStyle w:val="Normal"/>
        <w:spacing w:lineRule="auto" w:line="600"/>
        <w:ind w:firstLine="540"/>
        <w:jc w:val="both"/>
        <w:rPr>
          <w:rFonts w:ascii="Arial" w:hAnsi="Arial" w:cs="Arial"/>
        </w:rPr>
      </w:pPr>
      <w:r>
        <w:rPr>
          <w:rFonts w:cs="Arial" w:ascii="Arial" w:hAnsi="Arial"/>
        </w:rPr>
        <w:t xml:space="preserve">Σκοπός, λοιπόν, του νόμου είναι βεβαίως να κινητοποιήσει την ανάπτυξη, αλλά να υπάρξει και περιφερειακή σύγκλιση. Θεωρώ θετικές και τις διορθώσεις που έκανε ο Υπουργός σχετικά και με την Περιφέρεια Δυτικής Ελλάδος και το Νομό Αχαΐας, ο οποίος πράγματι δικαιούται να είναι στην ανώτερη ζώνη των κινήτρων. </w:t>
      </w:r>
    </w:p>
    <w:p>
      <w:pPr>
        <w:pStyle w:val="Normal"/>
        <w:spacing w:lineRule="auto" w:line="600"/>
        <w:ind w:firstLine="540"/>
        <w:jc w:val="both"/>
        <w:rPr>
          <w:rFonts w:ascii="Arial" w:hAnsi="Arial" w:cs="Arial"/>
        </w:rPr>
      </w:pPr>
      <w:r>
        <w:rPr>
          <w:rFonts w:cs="Arial" w:ascii="Arial" w:hAnsi="Arial"/>
        </w:rPr>
        <w:t xml:space="preserve">Κλείνω, κύριε Πρόεδρε, με μία ακόμη αναφορά στο νόμο. Ο νόμος αυτός ασφαλώς θα ήταν πιο λειτουργικός και πιο αποδοτικός αν ήταν καθορισμένες στη χώρα μας οι ζώνες οικιστικού ελέγχου, δηλαδή να ξέρουμε τι χτίζουμε και πού. Θα θυμηθούμε αυτό που είχε πει πολλές φορές εδώ ο πρώην Υπουργός ΠΕΧΩΔΕ της προηγούμενης κυβέρνησης κ. Σουφλιάς, ότι με το γενικό χωροταξικό και τα ειδικά χωροταξικά ξέρουμε πια τι θα χτίζουμε και πού. </w:t>
      </w:r>
    </w:p>
    <w:p>
      <w:pPr>
        <w:pStyle w:val="Normal"/>
        <w:spacing w:lineRule="auto" w:line="600"/>
        <w:ind w:firstLine="540"/>
        <w:jc w:val="both"/>
        <w:rPr>
          <w:rFonts w:ascii="Arial" w:hAnsi="Arial" w:cs="Arial"/>
        </w:rPr>
      </w:pPr>
      <w:r>
        <w:rPr>
          <w:rFonts w:cs="Arial" w:ascii="Arial" w:hAnsi="Arial"/>
        </w:rPr>
        <w:t xml:space="preserve">Αυτό όμως δεν έχει γίνει πράξη. Το είχαμε τονίσει εδώ, ότι για να μπορέσουμε να φθάσουμε σ' αυτό το σημείο θα χρειαστεί πολύς κόπος, να γίνουν και άλλα πράγματα, να γίνουν τα περιφερειακά σχέδια, τα γενικά πολεοδομικά, οι ζώνες οικιστικού ελέγχου, ούτως ώστε να φθάσουμε στο σημείο που όλοι επιθυμούμε, δηλαδή να ξέρουμε τι χτίζουμε γενικότερα. </w:t>
      </w:r>
    </w:p>
    <w:p>
      <w:pPr>
        <w:pStyle w:val="Normal"/>
        <w:spacing w:lineRule="auto" w:line="600"/>
        <w:ind w:firstLine="540"/>
        <w:jc w:val="both"/>
        <w:rPr>
          <w:rFonts w:ascii="Arial" w:hAnsi="Arial" w:cs="Arial"/>
        </w:rPr>
      </w:pPr>
      <w:r>
        <w:rPr>
          <w:rFonts w:cs="Arial" w:ascii="Arial" w:hAnsi="Arial"/>
        </w:rPr>
        <w:t>Θεωρώ πραγματικά ότι αυτός ο νόμος μπορεί να μην είναι το άπαν και να μην μπορεί να λύσει τα προβλήματα της ανάπτυξης στη χώρα μας, όμως είναι ένας καλός νόμος και πιστεύω ότι θα βοηθήσει σ’ αυτήν τη φάση την προσπάθεια που καταβάλλει η χώρα μας για την ανάπτυξη.</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lang w:val="en-US"/>
        </w:rPr>
        <w:tab/>
      </w: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Λευκάδας, κ. Σπυροπάνος Μαργέλης.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Κύριε Πρόεδρε, κύριοι συνάδελφοι, κουβεντιάζουμε  και θα ψηφίσουμε σε λίγο έναν πάρα πολύ καλό νόμο, ένα νόμο ο οποίος είναι χρήσιμος στην προσπάθεια που κάνει η χώρα μας να βγει από το οικονομικό αδιέξοδο, από την κρίση που τη μαστίζει, κι ένα νόμο που είναι και ευχάριστος για τους συμπολίτες μας, γιατί έχουμε ψηφίσει κι άλλους νόμους, χρήσιμους μεν νόμους αλλά με επώδυνες συνέπειες για τους Έλληνες πολίτες.</w:t>
      </w:r>
    </w:p>
    <w:p>
      <w:pPr>
        <w:pStyle w:val="Normal"/>
        <w:spacing w:lineRule="auto" w:line="600"/>
        <w:ind w:firstLine="720"/>
        <w:jc w:val="both"/>
        <w:rPr>
          <w:rFonts w:ascii="Arial" w:hAnsi="Arial" w:cs="Arial"/>
        </w:rPr>
      </w:pPr>
      <w:r>
        <w:rPr>
          <w:rFonts w:cs="Arial" w:ascii="Arial" w:hAnsi="Arial"/>
        </w:rPr>
        <w:t xml:space="preserve">Και είναι ένας πολύ καλός νόμος διότι έχει κάνει αποτίμηση όλων όσων έχουν προσφέρει προηγούμενοι νόμοι, έχει κάνει αποτίμηση όλης της λειτουργίας -και της αποτυχίας ακόμη- όλων των προηγούμενων επενδυτικών νόμων, από το 1982 μέχρι και το 2004. Έχει λάβει υπ’ όψιν του, λοιπόν, όλη τη λειτουργία αυτών των νόμων. Έχει λάβει υπ’ όψιν του τις στρεβλώσεις που δημιουργήθηκαν, τις αδυναμίες που είχαν αυτοί οι νόμοι στην πράξη, έχει λάβει υπ’ όψιν τα πενιχρά αποτελέσματα που είχαν όλοι οι προηγούμενοι επενδυτικοί νόμοι στη συνολική προσπάθεια για την αύξηση του ΑΕΠ της χώρας. </w:t>
      </w:r>
    </w:p>
    <w:p>
      <w:pPr>
        <w:pStyle w:val="Normal"/>
        <w:spacing w:lineRule="auto" w:line="600"/>
        <w:ind w:firstLine="720"/>
        <w:jc w:val="both"/>
        <w:rPr>
          <w:rFonts w:ascii="Arial" w:hAnsi="Arial" w:cs="Arial"/>
        </w:rPr>
      </w:pPr>
      <w:r>
        <w:rPr>
          <w:rFonts w:cs="Arial" w:ascii="Arial" w:hAnsi="Arial"/>
        </w:rPr>
        <w:t>Έχει λάβει ακόμη υπ’ όψιν ότι όλα αυτά τα χρόνια δίναμε έμφαση, προτεραιότητα κυρίως στη δημόσια δαπάνη. Επιδιώκαμε, προσπαθούσαμε να αυξήσουμε το ΑΕΠ μεγιστοποιώντας τη δημόσια δαπάνη και ελάχιστη σημασία ή ελάχιστη φροντίδα δίναμε στην ποιοτική διάρθρωση του ΑΕ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η αυτή η  λειτουργία οδήγησε σε μια σειρά από αδιέξοδα. Ο κόσμος άλλαξε εν τω μεταξύ. Ζούμε σ’ έναν κόσμο ανοιχτό, χωρίς σύνορα, που οι αλλαγές  είναι ταχύτατες. Έτσι λοιπόν θεωρώ ότι αυτός ο νόμος έχει λάβει υπ’ όψιν του όλη αυτή την κατάσταση. Δηλαδή είναι ένας νόμος που ανταποκρίνεται στις ανάγκες της πραγματικότητας, της ελληνικής κοινωνίας, της ελληνικής οικονομίας, αλλά και της παγκοσμιοποιημένης αγοράς ακόμα. </w:t>
      </w:r>
    </w:p>
    <w:p>
      <w:pPr>
        <w:pStyle w:val="Normal"/>
        <w:spacing w:lineRule="auto" w:line="600"/>
        <w:ind w:firstLine="720"/>
        <w:jc w:val="both"/>
        <w:rPr>
          <w:rFonts w:ascii="Arial" w:hAnsi="Arial" w:cs="Arial"/>
        </w:rPr>
      </w:pPr>
      <w:r>
        <w:rPr>
          <w:rFonts w:cs="Arial" w:ascii="Arial" w:hAnsi="Arial"/>
        </w:rPr>
        <w:t xml:space="preserve">Έτσι βλέπουμε ότι σ’ αυτόν το νόμο δίνεται πλέον προτεραιότητα σε στοιχεία, στόχους και επιλογές που δεν δίνονταν σε προηγούμενους νόμους, όπως είναι η καινοτομία, η ενσωμάτωση των αποτελεσμάτων της έρευνας στις αναπτυξιακές μας προσπάθειες και η αξιοποίηση των συγκριτικών πλεονεκτημάτων που -δόξα τω Θεώ- έχει όλη η χώρα μας και κυρίως η ελληνική περιφέρεια, η ελληνική επαρχία. Βλέπουμε στα χαρακτηριστικά του νόμου μερικές σημαντικές αλλαγές, καινοτομίες, θα έλεγα. </w:t>
      </w:r>
    </w:p>
    <w:p>
      <w:pPr>
        <w:pStyle w:val="Normal"/>
        <w:spacing w:lineRule="auto" w:line="600"/>
        <w:ind w:firstLine="720"/>
        <w:jc w:val="both"/>
        <w:rPr>
          <w:rFonts w:ascii="Arial" w:hAnsi="Arial" w:cs="Arial"/>
        </w:rPr>
      </w:pPr>
      <w:r>
        <w:rPr>
          <w:rFonts w:cs="Arial" w:ascii="Arial" w:hAnsi="Arial"/>
        </w:rPr>
        <w:t xml:space="preserve">Πρώτα απ’ όλα έρχεται και βάζει χρονοδιάγραμμα για όλους:  χρονοδιάγραμμα για το κράτος, χρονοδιάγραμμα για τους ιδιώτες. Γιατί μέχρι σήμερα η έννοια του χρονοδιαγράμματος για το κράτος δεν υπήρχε πουθενά. Ίσως στην εκτέλεση των ολυμπιακών έργων είχαμε ένα χρονοδιάγραμμα, που έστω και την τελευταία στιγμή, λόγω της ανάγκης να γίνουν οι Ολυμπιακοί Αγώνες, καταφέραμε να το πετύχουμε. Δυστυχώς όμως δεν χρησιμοποιήσαμε αυτή την εμπειρία στη συνέχεια. Πήγε χαμένη. Τώρα λοιπόν έχουμε χρονοδιάγραμμα τόσο για το κράτος, όσο και για τους ιδιώτες που θέλουν να επενδύσουν. </w:t>
      </w:r>
    </w:p>
    <w:p>
      <w:pPr>
        <w:pStyle w:val="Normal"/>
        <w:spacing w:lineRule="auto" w:line="600"/>
        <w:ind w:firstLine="720"/>
        <w:jc w:val="both"/>
        <w:rPr>
          <w:rFonts w:ascii="Arial" w:hAnsi="Arial" w:cs="Arial"/>
        </w:rPr>
      </w:pPr>
      <w:r>
        <w:rPr>
          <w:rFonts w:cs="Arial" w:ascii="Arial" w:hAnsi="Arial"/>
        </w:rPr>
        <w:t xml:space="preserve">Κάθε Απρίλιο θα εκδηλώνουν το ενδιαφέρον τους, κάθε Οκτώβρη θα επαναλαμβάνουν το ενδιαφέρον τους όσοι θέλουν να  επενδύσουν και σε έξι μήνες το κράτος οφείλει να δίνει απαντήσεις. Αυτό θεωρώ ότι είναι μια σημαντική τομή. Βέβαια μένει να δούμε, να επαληθευθεί, ότι το κράτος θα σεβαστεί αυτήν την υποχρέωση που απορρέει από αυτόν το νόμο. </w:t>
      </w:r>
    </w:p>
    <w:p>
      <w:pPr>
        <w:pStyle w:val="Normal"/>
        <w:spacing w:lineRule="auto" w:line="600"/>
        <w:ind w:firstLine="720"/>
        <w:jc w:val="both"/>
        <w:rPr>
          <w:rFonts w:ascii="Arial" w:hAnsi="Arial" w:cs="Arial"/>
        </w:rPr>
      </w:pPr>
      <w:r>
        <w:rPr>
          <w:rFonts w:cs="Arial" w:ascii="Arial" w:hAnsi="Arial"/>
        </w:rPr>
        <w:t xml:space="preserve">Δεύτερη σημαντική τομή νομίζω ότι είναι τα κριτήρια αξιολόγησης, τα κριτήρια με βάση τα οποία θα επιλεγεί η μία ή η άλλη επένδυση. Τα κριτήρια αυτά είναι ποσοτικοποιημένα. Μιλάμε δηλαδή για αντικειμενικά κριτήρια, μιλάμε για διαφάνεια. </w:t>
      </w:r>
    </w:p>
    <w:p>
      <w:pPr>
        <w:pStyle w:val="Normal"/>
        <w:spacing w:lineRule="auto" w:line="600"/>
        <w:ind w:firstLine="720"/>
        <w:jc w:val="both"/>
        <w:rPr>
          <w:rFonts w:ascii="Arial" w:hAnsi="Arial" w:cs="Arial"/>
        </w:rPr>
      </w:pPr>
      <w:r>
        <w:rPr>
          <w:rFonts w:cs="Arial" w:ascii="Arial" w:hAnsi="Arial"/>
        </w:rPr>
        <w:t>Τρίτο σημαντικό στοιχείο είναι το ότι φεύγουμε πλέον από τη λογική της επιχορήγησης στο κεφάλαιο και πάμε σε μια άλλη λογική, πιο σύνθετη, αλλά νομίζω πιο χρήσιμη για την περίοδο που ζούμε. Πάμε στη λογική του να αντικαταστήσουμε την επιχορήγηση στο κεφάλαιο με ένα μέρος της επιχορήγησης στο κεφάλαιο σε κάποιες επενδύσεις, επιδότηση στο κόστος της χρηματοδοτικής μίσθωσης και, τέλος, φορολογικές απαλλαγές, που είναι πάρα πολύ σημαντικό. Έτσι, μ’ αυτόν τον τρόπο θα πετύχουμε να επιδοτήσουμε και να ενισχύσουμε βιώσιμες επενδύσεις. Διότι καθένας που θα ζητήσει να ενταχθεί στον αναπτυξιακό νόμο θα πρέπει να έχει κάνει καλά τους λογαριασμούς του, να έχει μελετήσει καλά τα πράγματα, ώστε η επιχείρηση που θα στήσει να είναι βιώσιμη, διότι τα οφέλη θα τα έχει αφού «ζήσει» η επιχείρησή του.</w:t>
      </w:r>
    </w:p>
    <w:p>
      <w:pPr>
        <w:pStyle w:val="Normal"/>
        <w:spacing w:lineRule="auto" w:line="600"/>
        <w:ind w:firstLine="720"/>
        <w:jc w:val="both"/>
        <w:rPr>
          <w:rFonts w:ascii="Arial" w:hAnsi="Arial" w:cs="Arial"/>
        </w:rPr>
      </w:pPr>
      <w:r>
        <w:rPr>
          <w:rFonts w:cs="Arial" w:ascii="Arial" w:hAnsi="Arial"/>
        </w:rPr>
        <w:t xml:space="preserve">Και βέβαια ο αναπτυξιακός νόμος βλέπουμε ότι έχει ουσιαστικά έναν πολυδιάστατο χαρακτήρα όσον αφορά στα επενδυτικά  σχέδια που μπορούν να υπαχθούν στις δυνατότητές του. Βεβαίως εγώ έχω μια ένσταση σ’ αυτό εδώ πέρα. Δεν θα πρέπει να λέγεται επί παντός του επιστητού και να υπάρχει τόσο μεγάλη ευρύτητα. Θα πρέπει, με ευθύνη του κράτους, να προσδιοριστούν εκείνοι οι τομείς στους οποίους θα δώσουμε προτεραιότητα, εκείνοι οι κλάδοι της οικονομίας τους οποίους θα θελήσουμε να ενισχύσουμε και θα καλέσουμε τους επενδυτές να έρθουν και να κάνουν τις επενδύσεις τους. </w:t>
      </w:r>
    </w:p>
    <w:p>
      <w:pPr>
        <w:pStyle w:val="Normal"/>
        <w:spacing w:lineRule="auto" w:line="600"/>
        <w:ind w:firstLine="720"/>
        <w:jc w:val="both"/>
        <w:rPr>
          <w:rFonts w:ascii="Arial" w:hAnsi="Arial" w:cs="Arial"/>
        </w:rPr>
      </w:pPr>
      <w:r>
        <w:rPr>
          <w:rFonts w:cs="Arial" w:ascii="Arial" w:hAnsi="Arial"/>
        </w:rPr>
        <w:t xml:space="preserve">Ένα άλλο πολύ σημαντικό στοιχείο νομίζω ότι είναι η πρόβλεψη που υπάρχει στο νόμο και η δέσμευση της Κυβέρνησης και του Υπουργού Οικονομίας, να έρχεται στις αρχές κάθε χρόνου στη Βουλή και να  δίνει μία έκθεση, να κάνει έναν απολογισμό για το τι έγινε την προηγούμενη χρονιά, για το πόσες επενδύσεις υπαχθήκανε, σε ποιους κλάδους υπαχθήκανε, τι αποτελέσματα είχαν, τι προσδοκούμε, και εν τέλει, με βάση αυτήν την εμπειρία και με τη συνδρομή της Βουλής, να γίνουν κι οι αναγκαίες διορθωτικές κινήσεις. </w:t>
      </w:r>
    </w:p>
    <w:p>
      <w:pPr>
        <w:pStyle w:val="Normal"/>
        <w:spacing w:lineRule="auto" w:line="600"/>
        <w:ind w:firstLine="720"/>
        <w:jc w:val="both"/>
        <w:rPr>
          <w:rFonts w:ascii="Arial" w:hAnsi="Arial" w:cs="Arial"/>
        </w:rPr>
      </w:pPr>
      <w:r>
        <w:rPr>
          <w:rFonts w:cs="Arial" w:ascii="Arial" w:hAnsi="Arial"/>
        </w:rPr>
        <w:t xml:space="preserve">Ένα ακόμη τελευταίο σημαντικό στοιχείο είναι ότι πλέον δεν θα ανοίγει η πρόσκληση «ελάτε, όσες αιτήσεις θέλετε κάντε» και εις το διηνεκές θα τις ελέγχουμε και θα δούμε  αν έχουμε τη δυνατότητα να τις ικανοποιήσουμε. Υπάρχει προϋπολογισμός. Και αυτό είναι πάρα πολύ σωστό. Συγκεκριμένος, λοιπόν, προϋπολογισμός κάθε φορά, με συγκεκριμένους στόχους. Οπότε για να ενταχθεί πλέον κάποιος θα πρέπει να είναι ανταγωνιστικός μεταξύ των άλλων υποψηφίων που επιθυμούν να ενταχθούν στον αναπτυξιακό νόμο. </w:t>
      </w:r>
    </w:p>
    <w:p>
      <w:pPr>
        <w:pStyle w:val="Normal"/>
        <w:spacing w:lineRule="auto" w:line="600"/>
        <w:ind w:firstLine="720"/>
        <w:jc w:val="both"/>
        <w:rPr/>
      </w:pPr>
      <w:r>
        <w:rPr>
          <w:rFonts w:cs="Arial" w:ascii="Arial" w:hAnsi="Arial"/>
        </w:rPr>
        <w:t xml:space="preserve">Θέλω όμως με την ευκαιρία να πω και ορισμένα άλλα πράγματα που θεωρώ ότι είναι κρίσιμα. Το πρώτο είναι το εξής. Ο αναπτυξιακός νόμος είπαμε ότι είναι ένας πολύ καλός νόμος κι έχει πολύ καλά εσωτερικά χαρακτηριστικά. Θεωρώ όμως ότι είναι σημαντικότερο ακόμα το ότι δεν είναι αποσπασματικός, δεν είναι μια αποσπασματική κίνηση, απόφαση, πρωτοβουλία της Κυβέρνησης. Θεωρώ δηλαδή ότι αυτός ο νόμος εντάσσεται κι αποτελεί τμήμα μιας συνολικής προσπάθειας, μιας συνολικής δέσμης μέτρων, προκειμένου να βοηθήσουμε τη  χώρα να βγει από το αδιέξοδο προσδοκώντας ένα καλύτερο μέλλον. Έτσι βλέπουμε ότι είναι τμήμα, ότι αυτός ο αναπτυξιακός νόμος εντάσσεται  σε μια συστημικότητα, θα έλεγα. Αναφέρω λοιπόν εδώ το Ελληνικό Ταμείο Επιχειρηματικότητας και Ανάπτυξης, αναφέρω τα 2 δισεκατομμύρια, που γίνεται μία προσπάθεια από την Ευρωπαϊκή Τράπεζα Επενδύσεων μέσω των τραπεζών να περάσουν και να ενισχύσουν τις ελληνικές επιχειρήσεις, αναφέρω τη δέσμευση της Κυβέρνησης, και προσωπικά του Υπουργού, να επιταχύνει τις διαδικασίες για την απορρόφηση του ΕΣΠΑ. Αναφέρω ακόμη τις διαδικασίες ταχείας  αδειοδότηση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χουμε συνηθίσει να το λέμε. Και θα ήθελα, κύριε Υπουργέ, να προσθέσω ακόμη ότι καλό είναι σ’ αυτήν την  προσπάθεια και σ’ όλη αυτή τη  δέσμη να ζητήσουμε και τη συμβολή αυτών που όλα τα προηγούμενα χρόνια, μ’ αυτό το σύστημα, όπως ανεπτύχθη, το στρεβλό, κέρδισαν χρήματα, που έχουν σήμερα πολλά χρήματα, να τους καλέσουμε να βοηθήσουν, να «βάλουν πλάτη», να κάνουν επενδύσεις, να συμβάλουν στη συνολική προσπά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για λίγο. </w:t>
      </w:r>
    </w:p>
    <w:p>
      <w:pPr>
        <w:pStyle w:val="Normal"/>
        <w:spacing w:lineRule="auto" w:line="600"/>
        <w:ind w:firstLine="720"/>
        <w:jc w:val="both"/>
        <w:rPr>
          <w:rFonts w:ascii="Arial" w:hAnsi="Arial" w:cs="Arial"/>
        </w:rPr>
      </w:pPr>
      <w:r>
        <w:rPr>
          <w:rFonts w:cs="Arial" w:ascii="Arial" w:hAnsi="Arial"/>
        </w:rPr>
        <w:t>Το επόμενο που θέλω να πω είναι ότι πρέπει να δούμε σε ποιο κλίμα γίνεται αυτή η συνολική προσπάθεια της Κυβέρνησης. Τι θέλω να πω; Υπάρχει μια σύγχυση στον κόσμο, υπάρχει μια ανασφάλεια και υπάρχει και μια φοβία. Μάλιστα από κάποιους λέγεται ότι προσπαθούμε να επενδύσουμε στη στρατηγική του φόβου. Αυτή είναι αδιέξοδη στρατηγική όμως και ενδεχομένως να μην το κάνουμε συνειδητά. Όμως δυστυχώς ενισχύεται αυτή η αντίληψη και από τη λειτουργία ορισμένων Μέσων Μαζικής Ενημέρωσης και ορισμένων δημοσιογράφων, οι οποίοι με τον έναν ή τον άλλο τρόπο κυριολεκτικά τρομοκρατούν τον κόσμο και εντείνουν ένα κλίμα ανασφάλειας. Εγώ λέω ότι θα πρέπει με τις πρωτοβουλίες μας να  δημιουργήσουμε μια ελπίδα, μια προοπτική, να δημιουργήσουμε δηλαδή μια ασφάλεια. Διότι σήμερα παρατηρούμε ότι ο κάθε Έλληνας λειτουργεί με μία φοβική στάση τόσο απέναντι στην καταναλωτική του λειτουργία και συμπεριφορά, όσο και απέναντι στην επιχειρηματική του δραστηριότητα. Πρέπει, λοιπόν, να δημιουργήσουμε μια ελπίδα, να δημιουργήσουμε ένα καινούργιο εθνικό σχέδιο, μια καινούργια εθνική αφήγηση, ένα μύθο, ένα όραμα για τη χώρα μας, που θα συνεγείρει όλους τους Έλληνες και όλες τις δημιουργικές δυνάμεις του τόπου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πόμενο που θέλω να πω πριν τελειώσω  είναι ότι θα πρέπει να πατάξουμε, να μειώσουμε τη γραφειοκρατία. Σήμερα προσπαθεί κάποιος να κάνει μια επένδυση κι ο χρόνος που απαιτείται για τις  αδειοδοτήσεις μερικές φορές ακυρώνει και την προσπάθεια.</w:t>
      </w:r>
    </w:p>
    <w:p>
      <w:pPr>
        <w:pStyle w:val="Normal"/>
        <w:spacing w:lineRule="auto" w:line="600"/>
        <w:ind w:firstLine="720"/>
        <w:jc w:val="both"/>
        <w:rPr/>
      </w:pPr>
      <w:r>
        <w:rPr>
          <w:rFonts w:cs="Arial" w:ascii="Arial" w:hAnsi="Arial"/>
        </w:rPr>
        <w:t>Πρέπει λοιπόν να δούμε πραγματικά τι θα κάνουμε. Να αντιληφθούμε ότι σήμερα οι αδειοδοτήσεις για τις επενδύσεις αργούν πάρα πολύ. Και εδώ δεν τίθεται θέμα αν οι αδειοδοτήσεις θα είναι σε βάρος του περιβάλλοντος -προφανώ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προστασίας του περιβάλλοντος- αλλά, άλλο προστατεύω το περιβάλλον και άλλο δεν αποφασίζω. Άλλο κάνω τρία και τέσσερα χρόνια να πάρω αποφάσεις, να δώσω τις περιβαλλοντικές αδειοδοτήσεις. Και στο τέλος ενδεχομένως, να μην τις δώσω και ποτέ. Πρέπει ακόμα να μειωθεί η γραφειοκρατία για να βοηθήσει τι; Έχουμε καταλάβει όλα τα προηγούμενα χρόνια, ότι δεν αρκεί μόνο να αυξήσουμε τις δημόσιες επενδύσεις, τις ιδιωτικές επενδύσεις, τη δημόσια δαπάνη. Πρέπει και το ξέρουμε –είναι βασικός οικονομικός κανόνας- να δούμε και τη στόχευση. Και να επιμείνουμε στη στόχευση της κάθε επένδυσης τελικά. Αλλά πώς θα πάμε στη στόχευση, εάν δεν περιοριστεί η γραφειοκρατία; Πώς θα μπορέσουμε να κάνουμε αυτό που είναι αναγκαίο σήμερα να μετακινηθούν παραγωγικοί συντελεστές -που είναι το κεφάλαιο, η εργασία, η επιχειρηματικότητα- από τον έναν κλάδο της οικονομίας στον άλλο κλάδο της οικονομίας, αν δεν βελτιωθεί η κατάσταση με τη γραφειοκρατία και δεν βοηθήσουμε ως κράτος, τους επενδυτές; Και το πόσο αναγκαίο είναι να το κάνουμε αυτό, πιστεύω ότι όλοι το έχουμε αντιληφθεί σήμερα. Εγώ θυμάμαι και αναφέρω το παράδειγμα της «ΝΟΚΙΑ» η οποία ήταν μια εταιρεία εμπορίας ξυλείας. Όταν διαπίστωσε πλέον ότι δεν περπατάει, ότι τα κέρδη της μειώνονται, ότι ο κλάδος δεν έχει ενδιαφέρον, έκανε αυτή τη μετακίνηση λοιπόν και πήγε στο γνωστό κλάδο της κινητής τηλεφωνίας, που όλοι ξέρουμε σήμερα τι αποτελέσματα έ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τελευταίο που θέλω να αναφέρω, είναι αυτό που αναφέρθηκε πριν ο συνάδελφος, κ. Κωνσταντίνος Σπηλιόπουλος, ότι δηλαδή για να γίνουν επενδύσεις, για να βελτιστοποιηθεί το αποτέλεσμα της προσπάθειας, που καταβάλλει το κράτος ως δημόσιος ή ιδιωτικός τομέας θα πρέπει να λύσουμε και προβλήματα που έχουν σχέση με τον καθορισμό χρήσεων γης, με το χωροταξικό, με τα ΣΧΟΑΠ, με τα σχέδια πόλης. Δεν μπορεί δηλαδή να χρειάζονται δεκαπέντε, είκοσι χρόνια για να εγκριθεί ένας πολεοδομικός σχεδιασμός και άλλα τόσα ενδεχομένως για να υλοποιηθεί στην πράξη. Πρέπει όλα αυτά να τα δούμε γιατί αν δεν τα δούμε αυτά όση προσπάθεια και να κάνουμε δεν θα έχει το επιδιωκόμενο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Ολοκληρώνω, κύριε  Πρόεδρε και ζητώ συγγνώμη.</w:t>
      </w:r>
    </w:p>
    <w:p>
      <w:pPr>
        <w:pStyle w:val="Normal"/>
        <w:spacing w:lineRule="auto" w:line="600"/>
        <w:ind w:firstLine="720"/>
        <w:jc w:val="both"/>
        <w:rPr>
          <w:rFonts w:ascii="Arial" w:hAnsi="Arial" w:cs="Arial"/>
        </w:rPr>
      </w:pPr>
      <w:r>
        <w:rPr>
          <w:rFonts w:cs="Arial" w:ascii="Arial" w:hAnsi="Arial"/>
        </w:rPr>
        <w:t xml:space="preserve">Πιστεύω ότι αν πορευτούμε με πίστη και με αυτοπεποίθηση στις δυνατότητες και τα συγκριτικά πλεονεκτήματα, που έχει ο τόπος μας θα πετύχουμε. Και θα εκπλαγούμε θετικά κιόλας από τα αποτελέσματα αυτής της προσπάθει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έχει ένα καλό η συζήτηση που κάνουμε αυτές τις μέρες για τον αναπτυξιακό νόμο, νομίζω ότι αυτό μπορεί να εντοπιστεί στο εξής: Αυτό που αντιλαμβανόμαστε όλοι σε αυτήν την Αίθουσα πλέον είναι ότι το πρόβλημα της χώρας μας δεν είναι πρόβλημα δημοσιονομικό. </w:t>
      </w:r>
    </w:p>
    <w:p>
      <w:pPr>
        <w:pStyle w:val="Normal"/>
        <w:spacing w:lineRule="auto" w:line="600"/>
        <w:ind w:firstLine="720"/>
        <w:jc w:val="both"/>
        <w:rPr>
          <w:rFonts w:ascii="Arial" w:hAnsi="Arial" w:cs="Arial"/>
        </w:rPr>
      </w:pPr>
      <w:r>
        <w:rPr>
          <w:rFonts w:cs="Arial" w:ascii="Arial" w:hAnsi="Arial"/>
        </w:rPr>
        <w:t>Αν θέλετε, θα ήθελα λίγο την προσοχή σας ή τουλάχιστον να μην υπάρχει τέτοιος θόρυβο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θα πρέπει να ακούτε τον κ.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θέλετε, λίγο την προσοχή σας ή τουλάχιστον…</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Ένα λεπτό, μιλάμε για ένα σοβαρό ζήτη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άρα πολύ σοβαρό, αλίμονο!</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Σας ακούω, κύριε Λαφαζάνη, έρχομαι σε ένα λεπτό, περιμέ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περιμέν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εί να περιμένει, υπάρχει ο Υφυπουργός ο οποίος ακούει. Συνεχ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κύριε  Πρόεδρε. Μήπως δεν πρέπει να συνεχίσω; Δεν μπορώ να μιλήσω έτσ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 έχετε πρόβλημα να μιλήσε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ίναι διαδικασία αυτή όπως γίνετα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ειράζει, κύριε  Πρόεδρε, έχω ακόμα έξι λεπτά. Δεν μπορώ να μιλήσω, δεν γίνεται.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μπορεί να μιλήσει έτσι,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ιευθετήθηκε το θέμα.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Θα μπορούσε να περιμένει μισό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εί να περιμένει, κύριε  Αμοιρίδη, δεν μπορεί να μιλήσει. Δεν μιλάνε μόνο δύο άνθρωπ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ώ όταν βλέπω ότι εδώ μπροστά είναι όλοι και μιλάνε, τι να πω;</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ίμαστε εδώ για εσά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έξω να πάτε, δεν έχω πρόβλ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ν παλιός συνδικαλιστής, θα πρέπει να κοιτάει τον άλλο στα μάτια, όταν μιλάει.</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Ποτέ δεν μιλάω και γραπτώς. Δεν είναι ανάγκη να με παρακολουθεί ο άλλος, αλίμο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ύριε  Λαφαζάνη, θα σας μηδενίσω το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λεγα λοιπόν ότι το πρόβλημα που αναδεικνύει -αν αναδεικνύει κάτι η σημερινή συζήτηση- είναι ότι το πρόβλημα της χώρας δεν είναι δημοσιονομικό. Δεν είναι πρόβλημα δημοσιονομικού ελλείμματος. Και επομένως ακολουθούνται εντελώς λάθος συνταγές αν προσπαθήσουμε να δούμε το πρόβλημα της χώρας ως δημοσιονομικό και να εφαρμόσουμε ανάλογες κατεδαφιστικές πολιτικές σαν και αυτές που εφαρμόζονται, πρώτα απ' όλα, με το μνημόνιο.</w:t>
      </w:r>
    </w:p>
    <w:p>
      <w:pPr>
        <w:pStyle w:val="Normal"/>
        <w:spacing w:lineRule="auto" w:line="600"/>
        <w:ind w:firstLine="720"/>
        <w:jc w:val="both"/>
        <w:rPr>
          <w:rFonts w:ascii="Arial" w:hAnsi="Arial" w:cs="Arial"/>
        </w:rPr>
      </w:pPr>
      <w:r>
        <w:rPr>
          <w:rFonts w:cs="Arial" w:ascii="Arial" w:hAnsi="Arial"/>
        </w:rPr>
        <w:t xml:space="preserve">Η συζήτηση αυτή αν αναδεικνύει κάτι, είναι  ότι το πρόβλημα της χώρας είναι πρώτα απ' όλα και κυρίως πρόβλημα παραγωγικό, πρόβλημα τεχνολογικό. Αν δεν το αντιμετωπίσουμε αυτό το πρόβλημα, τότε τα δημοσιονομικά προβλήματα θα εκτραχύνονται και στην προσπάθεια να τα αντιμετωπίσουμε και να μειώσουμε τα ελλείμματα, θα ερημώνουμε τη χώρα και παραγωγικά και τεχνολογικά και κοινωνικά όπως κάνουμε σήμερα. Διότι αυτό πράττουμε σήμερα, έχουμε βάλει την πραγματικότητα με το κεφάλι κάτω. Και νομίζουμε ότι αν κάνουμε αυτές τις κατεδαφιστικές πολιτικές για το έλλειμμα θα δώσουμε προοπτική στη χώρα. </w:t>
      </w:r>
    </w:p>
    <w:p>
      <w:pPr>
        <w:pStyle w:val="Normal"/>
        <w:spacing w:lineRule="auto" w:line="600"/>
        <w:ind w:firstLine="720"/>
        <w:jc w:val="both"/>
        <w:rPr>
          <w:rFonts w:ascii="Arial" w:hAnsi="Arial" w:cs="Arial"/>
        </w:rPr>
      </w:pPr>
      <w:r>
        <w:rPr>
          <w:rFonts w:cs="Arial" w:ascii="Arial" w:hAnsi="Arial"/>
        </w:rPr>
        <w:t>Πώς θα αντιμετωπίσουμε όμως το παραγωγικό και τεχνολογικό πρόβλημα, το πρόβλημα παραγωγικής και τεχνολογικής ανάπτυξης που έχει η χώρα; Και που σε τελευταία ανάλυση είναι ένα πρόβλημα ταξικό βεβαίως, διότι για να αντιμετωπιστεί το παραγωγικό και τεχνολογικό έλλειμμα χρειάζεται η συσσώρευση πλούτου που διαμορφώνεται σε αυτήν τη χώρα να κατευθυνθεί σε αναπτυξιακούς προσανατολισμούς και κοινωνικούς προσανατολισμούς και όχι στις τσέπες ολίγων. Και όχι στο να διαμορφώνονται συσσωρεύσεις οι οποίες δεν έχουν καμμία σχέση με την παραγωγική της προοπτική.</w:t>
      </w:r>
    </w:p>
    <w:p>
      <w:pPr>
        <w:pStyle w:val="Normal"/>
        <w:spacing w:lineRule="auto" w:line="600"/>
        <w:ind w:firstLine="720"/>
        <w:jc w:val="both"/>
        <w:rPr>
          <w:rFonts w:ascii="Arial" w:hAnsi="Arial" w:cs="Arial"/>
        </w:rPr>
      </w:pPr>
      <w:r>
        <w:rPr>
          <w:rFonts w:cs="Arial" w:ascii="Arial" w:hAnsi="Arial"/>
        </w:rPr>
        <w:t xml:space="preserve">Σε αυτό όμως το θέμα δεν απαντά ο αναπτυξιακός νόμος. Βεβαίως δεν θα αρκούσε ο αναπτυξιακός νόμος για να απαντήσουμε σε αυτό το πρόβλημα, αλλά θα μπορούσε να έχει μια συνεισφορά. Πολύ φοβούμαι ότι ο αναπτυξιακός  νόμος ως συνέχεια -με κάποιες παραλλαγές βεβαίως και των προηγούμενων αναπτυξιακών νόμων- δεν πρόκειται να συμβάλει στο παραμικρό στο να αντιμετωπιστεί το αναπτυξιακό και παραγωγικό πρόβλημα της χώρας. Και πολύ περισσότερο -παρ’ όλες τις φιλοδοξίες και τις προθέσεις- δεν πρόκειται να συμβάλει στο οτιδήποτε για να αντιμετωπιστεί το μεγάλο τεχνολογικό πρόβλημα, το μεγάλο τεχνολογικό έλλειμμα. </w:t>
      </w:r>
    </w:p>
    <w:p>
      <w:pPr>
        <w:pStyle w:val="Normal"/>
        <w:spacing w:lineRule="auto" w:line="600"/>
        <w:ind w:firstLine="720"/>
        <w:jc w:val="both"/>
        <w:rPr>
          <w:rFonts w:ascii="Arial" w:hAnsi="Arial" w:cs="Arial"/>
        </w:rPr>
      </w:pPr>
      <w:r>
        <w:rPr>
          <w:rFonts w:cs="Arial" w:ascii="Arial" w:hAnsi="Arial"/>
        </w:rPr>
        <w:t xml:space="preserve">Και ο καινούργιος αναπτυξιακός νόμος βασίζεται σε μια λογική, η οποία είναι η ουσία όλων των αναπτυξιακών νόμων που έχουν αποτύχει μέχρι σήμερα. Ποια είναι αυτή η λογική; Ότι έχουμε ιδιώτες επενδυτές οι οποίοι σκοπεύουν να κάνουν επένδυση και τους προσφέρουμε κίνητρα και δυνατότητες να το κάνουν. Ποια είναι αυτά τα κίνητρα και οι δυνατότητες; Τους δίνουμε είτε μέσω επιχορήγησης, επιδότησης δημόσιο χρήμα, είτε τώρα περισσότερο από πριν, λιγότερη επιχορήγηση και  επιδότηση, αλλά τώρα περισσότερο από πριν φοροαπαλλαγές. Δηλαδή και στις δύο περιπτώσεις έχουμε είτε άμεσο ζεστό δημόσιο χρήμα είτε έμμεσο χρήμα, γιατί και οι φοροαπαλλαγές είναι δημόσιο χρήμα που εμμέσως δίδεται.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Εγώ δεν παίρνω την οπτική πλευρά που έχουμε εμείς. Εγώ θα πάρω την πλευρά ενός συστήματος που λέγεται καπιταλιστικό. Ποιος βάζει λεφτά σε μια επένδυση, χωρίς να συμμετέχει στο μετοχικό της κεφάλαιο; Που ανακαλύφθηκε αυτή η πρωτοτυπία; Έχουμε το δημόσιο να βάζει λεφτά σε ένα επενδυτικό σχέδιο, χωρίς να συμμετέχει στο επενδυτικό κεφάλαιο. Αν δεν πάει καλά η επιχείρηση αυτή το δημόσιο, έχασε τα λεφτά του. Αν πάει καλά η επένδυση τα κέρδη είναι στον ιδιώτη. </w:t>
      </w:r>
    </w:p>
    <w:p>
      <w:pPr>
        <w:pStyle w:val="Normal"/>
        <w:spacing w:lineRule="auto" w:line="600"/>
        <w:ind w:firstLine="720"/>
        <w:jc w:val="both"/>
        <w:rPr>
          <w:rFonts w:ascii="Arial" w:hAnsi="Arial" w:cs="Arial"/>
        </w:rPr>
      </w:pPr>
      <w:r>
        <w:rPr>
          <w:rFonts w:cs="Arial" w:ascii="Arial" w:hAnsi="Arial"/>
        </w:rPr>
        <w:t xml:space="preserve">Με συγχωρείτε είναι λογικές αυτές; Εγώ δεν μιλάω με όρους μιας άλλης οπτικής για την οικονομία -την οποία έχουμε εμείς προοδευτική και σοσιαλιστική οπτική για την οικονομία- αλλά σκεπτόμενος κανείς με καπιταλιστικούς όρους, με τους όρους που δουλεύει ένα καπιταλιστικό σύστημα, πώς είναι δυνατόν να συμμετέχει κανείς στην επένδυση και να χάνει τα λεφτά του, αν δεν πάει καλά και αν κερδίζει η επένδυση, αν πάει καλά, τότε τα λεφτά να ανήκουν σε άλλον; Και πως είναι δυνατόν, μια κοινωνία να βάζει λεφτά για επενδύσεις και από αυτές τις επενδύσεις οι ωφελημένοι τελικά, να είναι οι ιδιώτες και να μην έχει όφελος η κοινωνία; Σε αυτό το ερώτημα δεν απαντάτε. Εγώ δεν προτείνω αυτήν τη στιγμή βεβαίως, να το πράξετε. Είναι όμως ένα ερώτημα, είναι μια αντίφαση. Διότι, εγώ θα σας έλεγα δεν είναι δυνατόν να δίνεται δημόσιο χρήμα είτε άμεσα είτε έμμεσα  προκειμένου να γίνονται ιδιωτικές επενδύσεις. Δεν είναι δυνατόν. </w:t>
      </w:r>
    </w:p>
    <w:p>
      <w:pPr>
        <w:pStyle w:val="Normal"/>
        <w:spacing w:lineRule="auto" w:line="600"/>
        <w:ind w:firstLine="720"/>
        <w:jc w:val="both"/>
        <w:rPr>
          <w:rFonts w:ascii="Arial" w:hAnsi="Arial" w:cs="Arial"/>
        </w:rPr>
      </w:pPr>
      <w:r>
        <w:rPr>
          <w:rFonts w:cs="Arial" w:ascii="Arial" w:hAnsi="Arial"/>
        </w:rPr>
        <w:t>Μια άλλη αντίληψη έπρεπε να δεσπόζει αυτήν την ώρα για την ανάπτυξη. Ποια είναι η αντίληψη; Πρώτον, αναδιάρθρωση του δημοσίου χρέους με επαναδιαπραγμάτευσή του. Αυτό είναι άμεσο και επείγον. Δεν το εξηγώ. Το έχω εξηγήσει πολλές φορές από αυτό το Βήμα.</w:t>
      </w:r>
    </w:p>
    <w:p>
      <w:pPr>
        <w:pStyle w:val="Normal"/>
        <w:spacing w:lineRule="auto" w:line="600"/>
        <w:ind w:firstLine="720"/>
        <w:jc w:val="both"/>
        <w:rPr>
          <w:rFonts w:ascii="Arial" w:hAnsi="Arial" w:cs="Arial"/>
        </w:rPr>
      </w:pPr>
      <w:r>
        <w:rPr>
          <w:rFonts w:cs="Arial" w:ascii="Arial" w:hAnsi="Arial"/>
        </w:rPr>
        <w:t xml:space="preserve">Δεύτερον, Πρόγραμμα Δημοσίων Επενδύσεων. Θέλουμε ένα άλλο Πρόγραμμα Δημοσίων Επενδύσεων με άλλο προσανατολισμό με άλλα κριτήρια και σε άλλο ύψος. Ένα Πρόγραμμα Δημοσίων Επενδύσεων με ποιότητα και με παραγωγικό τεχνολογικό προσανατολισμό. Εσείς τι κάνετε; Διαλύετε και αποσυνθέτετε το Πρόγραμμα Δημοσίων Επενδύσεων. Κάθε χρόνο κουτσουρεύετε. Και αυτήν τη στιγμή έχει φτάσει στον  πάτο το Πρόγραμμα Δημοσίων Επενδύσεων. </w:t>
      </w:r>
    </w:p>
    <w:p>
      <w:pPr>
        <w:pStyle w:val="Normal"/>
        <w:spacing w:lineRule="auto" w:line="600"/>
        <w:ind w:firstLine="720"/>
        <w:jc w:val="both"/>
        <w:rPr>
          <w:rFonts w:ascii="Arial" w:hAnsi="Arial" w:cs="Arial"/>
        </w:rPr>
      </w:pPr>
      <w:r>
        <w:rPr>
          <w:rFonts w:cs="Arial" w:ascii="Arial" w:hAnsi="Arial"/>
        </w:rPr>
        <w:t>Τρίτον, το ΕΣΠΑ δεν αξιοποιείται παραγωγικά και για τεχνολογική καινοτομία και ανάπτυξη της χώρας. Για το ΕΣΠΑ γίνεται ένας αγώνας δρόμου κάθε φορά για να απορροφηθεί απλώς. Απορρόφηση. Και μάλιστα απορρόφηση σε τέτοιους τομείς και σε τέτοιες κατευθύνσεις κατά πλειοψηφία, οι οποίοι δεν συνεισφέρουν στην παραγωγική και τεχνολογική ανασυγκρότηση της χώρας. Επομένως, δυο εργαλεία είναι υποβαθμισμένα σε λάθος κατεύθυνση χωρίς ποιοτικό σωστό προσανατολισμό και δεν συνεισφέρουν ιδιαίτερα αυτή την περίοδο σε μια ανάπτυξη και μάλιστα ανάπτυξη διαφορετική.</w:t>
      </w:r>
    </w:p>
    <w:p>
      <w:pPr>
        <w:pStyle w:val="Normal"/>
        <w:spacing w:lineRule="auto" w:line="600"/>
        <w:ind w:firstLine="720"/>
        <w:jc w:val="both"/>
        <w:rPr>
          <w:rFonts w:ascii="Arial" w:hAnsi="Arial" w:cs="Arial"/>
        </w:rPr>
      </w:pPr>
      <w:r>
        <w:rPr>
          <w:rFonts w:cs="Arial" w:ascii="Arial" w:hAnsi="Arial"/>
        </w:rPr>
        <w:t xml:space="preserve">Τέταρτον, οι τράπεζες για τις οποίες δεν γίνεται κουβέντα. Τι θα γίνει με τις τράπεζες; Για τις τράπεζες αυτήν την ώρα μια συνταγή υπάρχει. Δεν υπάρχει καμμία άλλη. Δείτε το φαινόμενο της Ιρλανδίας, για το οποίο είπε κάποια πράγματα και ο κ. Ροντούλης πριν, διότι αυτά που είπε σχετίζονται με την κατάρρευση των τραπεζών. Δείτε και τι γίνεται και στην Ελλάδα. Πείτε μας τι γίνεται με αυτόν τον νόμο που εσείς ψηφίσατε για την διευθέτηση των χρεών. Οι τράπεζες αυτήν τη στιγμή αποτελούν ένα τεράστιο βάρος για την κοινωνία, τεράστιο βάρος στην οικονομία, τεράστιο βάρος στην ανάπτυξη. Βεβαίως η κρίση των τραπεζών τροφοδοτείται από την κρίση του δημοσίου, αλλά και η κρίση του δημοσίου διαμορφώνεται και από την κρίση των τραπεζών. </w:t>
      </w:r>
    </w:p>
    <w:p>
      <w:pPr>
        <w:pStyle w:val="Normal"/>
        <w:spacing w:lineRule="auto" w:line="600"/>
        <w:ind w:firstLine="720"/>
        <w:jc w:val="both"/>
        <w:rPr>
          <w:rFonts w:ascii="Arial" w:hAnsi="Arial" w:cs="Arial"/>
        </w:rPr>
      </w:pPr>
      <w:r>
        <w:rPr>
          <w:rFonts w:cs="Arial" w:ascii="Arial" w:hAnsi="Arial"/>
        </w:rPr>
        <w:t xml:space="preserve">Αυτήν την ώρα έχουμε εθνικοποίηση του τραπεζικού συστήματος, εθνικοποίηση του χρηματοπιστωτικού συστήματος, όχι για να παίξει ένα πελατειακό ρόλο που γνωρίσαμε ίσως παλιότερα αλλά για να παίξει ένα καινούριο αναπτυξιακό ρόλο. Σταμάτημα των ιδιωτικοποιήσεων αντί για το πρόγραμμα που έχετε κάνει, το οποίο είναι ένα πρόγραμμα επιδρομής και λεηλασίας του δημοσίου πλούτου και διαμόρφωση ενός νέου δημόσιου τομέα ο οποίος θα είναι και σύγχρονος και αποτελεσματικός και θα αναλάβει έναν κρίσιμο ρόλο σε στρατηγικούς τομείς της οικονομίας, έτσι ώστε να συμβάλει και να παίξει ένα ρόλο, αν είναι δυνατόν ατμομηχανής, για μια νέα αναπτυξιακή πορεία. </w:t>
      </w:r>
    </w:p>
    <w:p>
      <w:pPr>
        <w:pStyle w:val="Normal"/>
        <w:spacing w:lineRule="auto" w:line="600"/>
        <w:ind w:firstLine="720"/>
        <w:jc w:val="both"/>
        <w:rPr>
          <w:rFonts w:ascii="Arial" w:hAnsi="Arial" w:cs="Arial"/>
        </w:rPr>
      </w:pPr>
      <w:r>
        <w:rPr>
          <w:rFonts w:cs="Arial" w:ascii="Arial" w:hAnsi="Arial"/>
        </w:rPr>
        <w:t xml:space="preserve">Αυτά έπρεπε να συζητάμε αν θέλαμε να αντιμετωπίσουμε τη σημερινή κρίση. </w:t>
      </w:r>
    </w:p>
    <w:p>
      <w:pPr>
        <w:pStyle w:val="Normal"/>
        <w:spacing w:lineRule="auto" w:line="600"/>
        <w:ind w:firstLine="720"/>
        <w:jc w:val="both"/>
        <w:rPr>
          <w:rFonts w:ascii="Arial" w:hAnsi="Arial" w:cs="Arial"/>
        </w:rPr>
      </w:pPr>
      <w:r>
        <w:rPr>
          <w:rFonts w:cs="Arial" w:ascii="Arial" w:hAnsi="Arial"/>
        </w:rPr>
        <w:t xml:space="preserve">Τελειώνω, κύριε Πρόεδρε, μια επιμέρους παρατήρηση που όμως έχει  μια αξία. «Απελευθερώνονται» υποτίθεται τα κλειστά επαγγέλματα. Ωραία λέξη το «απελευθερώνονται», διότι δεν απελευθερώνεται τίποτα. Αυτό που κάνετε είναι τα λεγόμενα κλειστά επαγγέλματα να τα παραδίδετε σε μεγάλα εταιρικά  μπλοκ και σε λίγο σε πολυεθνικές εταιρείες με τις γνωστές οδηγίες Μπολκενστάιν για την απελευθέρωση των υπηρεσιών, οι οποίες οδηγούν σε μεγάλα καρτέλ υπηρεσιών πανευρωπαϊκού χαρακτήρα. Διότι αυτός είναι ο σχεδιασμός και σ’ αυτό υπακούει. </w:t>
      </w:r>
    </w:p>
    <w:p>
      <w:pPr>
        <w:pStyle w:val="Normal"/>
        <w:spacing w:lineRule="auto" w:line="600"/>
        <w:ind w:firstLine="720"/>
        <w:jc w:val="both"/>
        <w:rPr>
          <w:rFonts w:ascii="Arial" w:hAnsi="Arial" w:cs="Arial"/>
        </w:rPr>
      </w:pPr>
      <w:r>
        <w:rPr>
          <w:rFonts w:cs="Arial" w:ascii="Arial" w:hAnsi="Arial"/>
        </w:rPr>
        <w:t xml:space="preserve">Κάνετε, λοιπόν, αυτή τη λεγόμενη δήθεν απελευθέρωση και την παρουσιάζετε ως αναπτυξιακό υποτίθεται μέτρο. Αυτό το μέτρο θα φέρει περισσότερη ανεργία, περισσότερη διάλυση των ελεύθερων επαγγελματιών ιδιαίτερα των μικρών και πολύ μικρών επαγγελματιών. Δεν θα προσφέρει σε τίποτα στην ανάπτυξη της χώρας και θα διαμορφώσει ακριβότερες υπηρεσίες. Ακριβότερες υπηρεσίες σε όλα. Ο παλιός μικρός επαγγελματίας, ο πολιτικός μηχανικός, ο δικηγοράκος, που έκανε όλα αυτά που έκανε, δεν θα υπάρχει στο μέλλον. Μπορεί όχι στο άμεσο. Δεν θα υπάρχει. Και αυτό που θα υπάρχει είναι πανάκριβες υπηρεσίες από διάφορες εταιρείες. Αυτό το έχουμε δει σε πολλούς κλάδους δήθεν απελευθερωμένους και έχουν οδηγήσει τα πράγματα από το κακό στο χειρότερο. Αλλά εγώ θα σας αναφέρω ένα παράδειγμα: τους αυτοκινητιστές. </w:t>
      </w:r>
    </w:p>
    <w:p>
      <w:pPr>
        <w:pStyle w:val="Normal"/>
        <w:spacing w:lineRule="auto" w:line="600"/>
        <w:ind w:firstLine="720"/>
        <w:jc w:val="both"/>
        <w:rPr>
          <w:rFonts w:ascii="Arial" w:hAnsi="Arial" w:cs="Arial"/>
        </w:rPr>
      </w:pPr>
      <w:r>
        <w:rPr>
          <w:rFonts w:cs="Arial" w:ascii="Arial" w:hAnsi="Arial"/>
        </w:rPr>
        <w:t xml:space="preserve">Οι αυτοκινητιστές έκαναν μεγάλο αγώνα για να κρατήσουν τη μικρο-ιδιοκτησία τους την οποία απαλλοτριώσατε σε μια νύχτα.  Αυτό κάνατε στην ουσία με τους αυτοκινητιστές. Απαλλοτριώσατε την περιουσία τους. Όχι των τραπεζών, όχι με των μεγάλων επιχειρηματικών ομίλων αλλά των μικρο-ιδιοκτητών. Και τους είπατε ότι θα τους βοηθήσετε με ειδικές διατάξεις στον αναπτυξιακό νόμο, προκειμένου να επιβιώσουν και να μπορέσουν να ενταχθούν σε αυτόν το νέο πλαίσιο που λέτε των ανωνύμων εταιρειών αυτοκινητιστών. Περίεργο πράγμα, ανώνυμες εταιρείες και αυτοκινητιστές. Δεν το κατάλαβα γιατί δεν μπορεί ο άλλος να είναι ατομική επιχείρηση και να μπορέσει να παίξει το ρόλο τ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ρέπει να ολοκληρώ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Δεν βλέπω καμμιά ειδική ρύθμιση γι’ αυτόν τον κόσμο ο οποίος σήμερα χαροπαλεύει και δεν έχει που την κεφαλήν κλίναι και δεν έχει καμμία προοπτική. Δεν βλέπω καμμία ειδική ρύθμιση στον αναπτυξιακό σας νόμο για τους μικρούς αυτοκινητιστές, αυτούς που έχουν μισή άδεια φορτηγού, μια άδεια φορτηγού, δυο άδειες φορτηγού και αυτήν τη στιγμή δεν σταυρώνουν μεροκάματο. Και εσείς πάτε και τους λέτε «πηγαίνετε να διαμορφώσετε ανώνυμες εταιρείες». Δεν βλέπω καμμία ειδική διάταξη, ώστε να συμβάλετε για να μπορέσουν να σταθούν στα πόδια τους, αν μπορούν να σταθούν, με τα μέτρα που πήρατε. </w:t>
      </w:r>
    </w:p>
    <w:p>
      <w:pPr>
        <w:pStyle w:val="Normal"/>
        <w:spacing w:lineRule="auto" w:line="600"/>
        <w:ind w:firstLine="720"/>
        <w:jc w:val="both"/>
        <w:rPr>
          <w:rFonts w:ascii="Arial" w:hAnsi="Arial" w:cs="Arial"/>
        </w:rPr>
      </w:pPr>
      <w:r>
        <w:rPr>
          <w:rFonts w:cs="Arial" w:ascii="Arial" w:hAnsi="Arial"/>
        </w:rPr>
        <w:t xml:space="preserve">Ελπίζω σ’ αυτό το θέμα, κύριε Υπουργέ, να έχω το σχόλιό σας γιατί αφορά δεκάδες χιλιάδες μικρο-ιδιοκτήτες, οι οποίοι αυτή τη στιγμή χαροπαλεύ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ύριε Πρόεδρε, θα αναφερθώ εκτενώς στο τέλος της συζήτησης για όλα τα θέματα που έχουν τεθεί από τους συναδέλφους. </w:t>
      </w:r>
    </w:p>
    <w:p>
      <w:pPr>
        <w:pStyle w:val="Normal"/>
        <w:spacing w:lineRule="auto" w:line="600"/>
        <w:ind w:firstLine="720"/>
        <w:jc w:val="both"/>
        <w:rPr>
          <w:rFonts w:ascii="Arial" w:hAnsi="Arial" w:cs="Arial"/>
        </w:rPr>
      </w:pPr>
      <w:r>
        <w:rPr>
          <w:rFonts w:cs="Arial" w:ascii="Arial" w:hAnsi="Arial"/>
        </w:rPr>
        <w:t xml:space="preserve">Απλά θέλω κατ’ αρχάς να κάνω μια διόρθωση. Έχω διανείμει, κυρίες και κύριοι συνάδελφοι, ένα ιδιόχειρο έγγραφο –ελπίζω σε λίγο να είναι και δακτυλογραφημένο- με κάποιες βελτιώσεις που σας ανακοίνωσα προηγουμένως. </w:t>
      </w:r>
    </w:p>
    <w:p>
      <w:pPr>
        <w:pStyle w:val="Normal"/>
        <w:spacing w:lineRule="auto" w:line="600"/>
        <w:ind w:firstLine="720"/>
        <w:jc w:val="both"/>
        <w:rPr>
          <w:rFonts w:ascii="Arial" w:hAnsi="Arial" w:cs="Arial"/>
        </w:rPr>
      </w:pPr>
      <w:r>
        <w:rPr>
          <w:rFonts w:cs="Arial" w:ascii="Arial" w:hAnsi="Arial"/>
        </w:rPr>
        <w:t xml:space="preserve">Θέλω να κάνω μια μικρή διόρθωση. Στο σημείο 7, στο άρθρο 2, παράγραφος 3, στην υποπαράγραφο ζα΄, στο δεύτερο εδάφιο, η λέξη «τεσσάρων» -τεσσάρων αστέρων δηλαδή- αντικαθίσταται με την λέξη «τριών». Η φράση «και το τρίτο εδάφιο της ίδιας υποπαραγράφου διαγράφεται» να διαγραφεί. Αντ’ αυτού να επανέλθουμε στην αρχική διατύπωση. Στο άρθρο 2, παράγραφος 3, στην υποπερίπτωση ζα΄, της περίπτωσης ζ΄, προστίθεται εδάφιο ως εξής: «εξαιρούνται επίσης οι επενδύσεις μετατροπής παραδοσιακών ή διατηρητέων κτισμάτων σε ξενοδοχειακές μονάδες τουλάχιστον τριών αστέρων, καθώς και οι επενδύσεις εκσυγχρονισμού ξενοδοχειακών μονάδων, που λειτουργούν σε παραδοσιακά ή διατηρητέα κτήρια και ανήκουν ή αναβαθμίζονται σε κατηγορία τουλάχιστον τριών αστέρων». Αυτό, έστω και εκ περισσού για να μην υπάρχουν προβλήματα ερμηνείας για την εφαρμογή του νόμου. </w:t>
      </w:r>
    </w:p>
    <w:p>
      <w:pPr>
        <w:pStyle w:val="Normal"/>
        <w:spacing w:lineRule="auto" w:line="600"/>
        <w:ind w:firstLine="720"/>
        <w:jc w:val="both"/>
        <w:rPr/>
      </w:pPr>
      <w:r>
        <w:rPr>
          <w:rFonts w:cs="Arial" w:ascii="Arial" w:hAnsi="Arial"/>
        </w:rPr>
        <w:t xml:space="preserve">Το δεύτερο που ήθελα να αναφέρω, κύριε Πρόεδρε, αναφέρεται στους αυτοκινητιστές. Θέλω να σας πω, λοιπόν, κύριοι συνάδελφοι, ότι για το θέμα των αυτοκινητιστών τιμήσαμε πλήρως το λόγο μας. Σε ό,τι αφορά στις υποδομές, στα </w:t>
      </w:r>
      <w:r>
        <w:rPr>
          <w:rFonts w:cs="Arial" w:ascii="Arial" w:hAnsi="Arial"/>
          <w:lang w:val="en-US"/>
        </w:rPr>
        <w:t>logistics</w:t>
      </w:r>
      <w:r>
        <w:rPr>
          <w:rFonts w:cs="Arial" w:ascii="Arial" w:hAnsi="Arial"/>
        </w:rPr>
        <w:t xml:space="preserve"> τους κ.λπ. είναι μέσα στο νόμο και μάλιστα με πλουσιοπάροχο τρόπο. Σε ό,τι αφορά την αντικατάσταση του στόλου θέλω να σας πω ότι σε λίγες μέρες σε συμφωνία μαζί τους θα τρέξει ο οδηγός για ένα μεγάλο πρόγραμμα του ΕΣΠΑ, γενναιόδωρο, που θα αφορά –επαναλαμβάνω- την αντικατάσταση των αυτοκινήτων τους, έτσι ώστε να μπορέσουν οι άνθρωποι στο νέο καθεστώς να γίνουν ανταγωνιστικοί και η παρουσία τους στην αγορά να είναι κερδοφόρα. </w:t>
      </w:r>
    </w:p>
    <w:p>
      <w:pPr>
        <w:pStyle w:val="Normal"/>
        <w:spacing w:lineRule="auto" w:line="600"/>
        <w:ind w:firstLine="720"/>
        <w:jc w:val="both"/>
        <w:rPr>
          <w:rFonts w:ascii="Arial" w:hAnsi="Arial" w:cs="Arial"/>
        </w:rPr>
      </w:pPr>
      <w:r>
        <w:rPr>
          <w:rFonts w:cs="Arial" w:ascii="Arial" w:hAnsi="Arial"/>
        </w:rPr>
        <w:t xml:space="preserve">Θέλω επίσης, με την ευκαιρία αυτή, να απαντήσω στον κ. Ροντούλη στο θέμα που έθεσε. Επικοινώνησα πριν από λίγο με τον Διοικητή της Τράπεζας της Ελλάδας, ο οποίος βρίσκεται αυτήν τη στιγμή στη γενική συνέλευση της Ευρωπαϊκής Κεντρικής Τράπεζας στην Φρανκφούρτη, και μου ανέφερε ότι η πραγματικότητα είναι ότι η Κεντρική Ιρλανδική Τράπεζα δανείζει τις τράπεζες που είναι εγκατεστημένες στην Ιρλανδία έναντι εγγυήσεων, διότι οι τράπεζες αυτές αντιμετωπίζουν πολύ σοβαρά προβλήματα. </w:t>
      </w:r>
    </w:p>
    <w:p>
      <w:pPr>
        <w:pStyle w:val="Normal"/>
        <w:spacing w:lineRule="auto" w:line="600"/>
        <w:ind w:firstLine="720"/>
        <w:jc w:val="both"/>
        <w:rPr>
          <w:rFonts w:ascii="Arial" w:hAnsi="Arial" w:cs="Arial"/>
        </w:rPr>
      </w:pPr>
      <w:r>
        <w:rPr>
          <w:rFonts w:cs="Arial" w:ascii="Arial" w:hAnsi="Arial"/>
        </w:rPr>
        <w:t>Θα μπορούσε και η Τράπεζα της Ελλάδας να κάνει το ίδιο, αλλά οι ελληνικές τράπεζες έχουν τη δυνατότητα δανεισμού από την Ευρωπαϊκή Κεντρική Τράπεζα απευθείας. Και αυτό βεβαίως έγινε με την άδεια και την πρόβλεψη του κανονισμού της Ευρωπαϊκής Κεντρικής Τράπεζας και δεν έχει την έννοια κοπής νομίσματ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θέμα, κύριε Υπουργέ, παραμένει ανοικτό. Διότι αν δείτε τον Ισολογισμό της Κεντρικής Ιρλανδικής Τράπεζας, σε ένα τμήμα του που λέει «άλλα κεφάλαια», προστίθεται το τεράστιο, ιλιγγιώδες ποσό των 51.000.000.000 ευρώ, τα οποία στη συνέχεια τα δίδει για την ενίσχυση των άλλων ιρλανδικών τραπεζών. Πού βρήκε τα 51.000.000.000 ευρώ η Κεντρική Ιρλανδική Τράπεζα; Πού τα βρήκε; Ποιο είναι το αντίκρισμα γι’ αυτά τα 51.000.000.000 ευρώ; Εκεί είναι το πρόβλημα. </w:t>
      </w:r>
    </w:p>
    <w:p>
      <w:pPr>
        <w:pStyle w:val="Normal"/>
        <w:spacing w:lineRule="auto" w:line="600"/>
        <w:ind w:firstLine="539"/>
        <w:jc w:val="both"/>
        <w:rPr>
          <w:rFonts w:ascii="Arial" w:hAnsi="Arial" w:cs="Arial"/>
        </w:rPr>
      </w:pPr>
      <w:r>
        <w:rPr>
          <w:rFonts w:cs="Arial" w:ascii="Arial" w:hAnsi="Arial"/>
        </w:rPr>
        <w:t>Γι’ αυτό εμείς ζητάμε περαιτέρω διευκρινίσεις από την πλευρά της ελληνικής Κυβέρνησης. Πήραμε μία πρώτη απάντηση. Θεωρούμε, όμως, κύριε Υπουργέ, ότι το θέμα παραμένει σε εκκρεμότητα. Είναι δαιδαλώδες. Δεν είναι τόσο απλό.</w:t>
      </w:r>
    </w:p>
    <w:p>
      <w:pPr>
        <w:pStyle w:val="Normal"/>
        <w:spacing w:lineRule="auto" w:line="600"/>
        <w:ind w:firstLine="539"/>
        <w:jc w:val="both"/>
        <w:rPr>
          <w:rFonts w:ascii="Arial" w:hAnsi="Arial" w:cs="Arial"/>
        </w:rPr>
      </w:pPr>
      <w:r>
        <w:rPr>
          <w:rFonts w:cs="Arial" w:ascii="Arial" w:hAnsi="Arial"/>
        </w:rPr>
        <w:t>Έρχομαι στο νομοσχέδιο που μας αφορά. Συγκεκριμένες παρατηρήσεις.</w:t>
      </w:r>
    </w:p>
    <w:p>
      <w:pPr>
        <w:pStyle w:val="Normal"/>
        <w:spacing w:lineRule="auto" w:line="600"/>
        <w:ind w:firstLine="539"/>
        <w:jc w:val="both"/>
        <w:rPr>
          <w:rFonts w:ascii="Arial" w:hAnsi="Arial" w:cs="Arial"/>
        </w:rPr>
      </w:pPr>
      <w:r>
        <w:rPr>
          <w:rFonts w:cs="Arial" w:ascii="Arial" w:hAnsi="Arial"/>
        </w:rPr>
        <w:t xml:space="preserve">Άρθρο 3, παράγραφος 2, περίπτωση ε΄: Δεν ενισχύονται δαπάνες που αφορούν την εξαγωγική δραστηριότητα των επιχειρήσεων και συγκεκριμένα τη συγκρότηση και λειτουργία δικτύων διανομής. </w:t>
      </w:r>
    </w:p>
    <w:p>
      <w:pPr>
        <w:pStyle w:val="Normal"/>
        <w:spacing w:lineRule="auto" w:line="600"/>
        <w:ind w:firstLine="539"/>
        <w:jc w:val="both"/>
        <w:rPr>
          <w:rFonts w:ascii="Arial" w:hAnsi="Arial" w:cs="Arial"/>
        </w:rPr>
      </w:pPr>
      <w:r>
        <w:rPr>
          <w:rFonts w:cs="Arial" w:ascii="Arial" w:hAnsi="Arial"/>
        </w:rPr>
        <w:t>Κατά την ταπεινή μας άποψη, κύριε Υπουργέ, πρόκειται για έναν παραλογισμό που πρέπει να απαλειφθεί, ιδίως στη σημερινή συγκυρία που η οικονομία μας, ως σύνολο, πρέπει επιτέλους –και όλοι το συνομολογούν αυτό- να αποκτήσει έναν εξαγωγικό προσανατολισμό, μία εξαγωγική διάσταση.</w:t>
      </w:r>
    </w:p>
    <w:p>
      <w:pPr>
        <w:pStyle w:val="Normal"/>
        <w:spacing w:lineRule="auto" w:line="600"/>
        <w:ind w:firstLine="539"/>
        <w:jc w:val="both"/>
        <w:rPr>
          <w:rFonts w:ascii="Arial" w:hAnsi="Arial" w:cs="Arial"/>
        </w:rPr>
      </w:pPr>
      <w:r>
        <w:rPr>
          <w:rFonts w:cs="Arial" w:ascii="Arial" w:hAnsi="Arial"/>
        </w:rPr>
        <w:t xml:space="preserve">Άρα, λοιπόν, η διάταξη αυτή πρέπει να απαλειφθεί, γιατί η στήριξη των εξαγωγικών προσπαθειών του αγροτικού τομέα και ιδιαίτερα του τομέα παραγωγής διατροφικών προϊόντων, εμφανίζεται σήμερα ως αδήριτη αναγκαιότητα. </w:t>
      </w:r>
    </w:p>
    <w:p>
      <w:pPr>
        <w:pStyle w:val="Normal"/>
        <w:spacing w:lineRule="auto" w:line="600"/>
        <w:ind w:firstLine="539"/>
        <w:jc w:val="both"/>
        <w:rPr>
          <w:rFonts w:ascii="Arial" w:hAnsi="Arial" w:cs="Arial"/>
        </w:rPr>
      </w:pPr>
      <w:r>
        <w:rPr>
          <w:rFonts w:cs="Arial" w:ascii="Arial" w:hAnsi="Arial"/>
        </w:rPr>
        <w:t>Θεωρούμε, λοιπόν, ότι αυτό θα πρέπει να το απαλείψετε, για να ενισχύσουμε τις εξαγωγές της ελληνικής οικονομίας.</w:t>
      </w:r>
    </w:p>
    <w:p>
      <w:pPr>
        <w:pStyle w:val="Normal"/>
        <w:spacing w:lineRule="auto" w:line="600"/>
        <w:ind w:firstLine="539"/>
        <w:jc w:val="both"/>
        <w:rPr>
          <w:rFonts w:ascii="Arial" w:hAnsi="Arial" w:cs="Arial"/>
        </w:rPr>
      </w:pPr>
      <w:r>
        <w:rPr>
          <w:rFonts w:cs="Arial" w:ascii="Arial" w:hAnsi="Arial"/>
        </w:rPr>
        <w:t>Δεύτερη παρατήρηση: Πάμε στο άρθρο 6: Κατά την άποψή μας και στο πλαίσιο στο οποίο ανέπτυξα προγενέστερα την άποψή μου, θα πρέπει να…</w:t>
      </w:r>
    </w:p>
    <w:p>
      <w:pPr>
        <w:pStyle w:val="Normal"/>
        <w:spacing w:lineRule="auto" w:line="600"/>
        <w:ind w:firstLine="539"/>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Έχει απαλειφθεί αυτό.</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Για ποιο λέτε;</w:t>
      </w:r>
    </w:p>
    <w:p>
      <w:pPr>
        <w:pStyle w:val="Normal"/>
        <w:spacing w:lineRule="auto" w:line="600"/>
        <w:ind w:firstLine="539"/>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Το πρώτο. Το «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παλείφθηκε; Είναι πολύ σημαντική η τροποποίηση αυτή. Ωραιότατα!</w:t>
      </w:r>
    </w:p>
    <w:p>
      <w:pPr>
        <w:pStyle w:val="Normal"/>
        <w:spacing w:lineRule="auto" w:line="600"/>
        <w:ind w:firstLine="539"/>
        <w:jc w:val="both"/>
        <w:rPr>
          <w:rFonts w:ascii="Arial" w:hAnsi="Arial" w:cs="Arial"/>
        </w:rPr>
      </w:pPr>
      <w:r>
        <w:rPr>
          <w:rFonts w:cs="Arial" w:ascii="Arial" w:hAnsi="Arial"/>
        </w:rPr>
        <w:t xml:space="preserve">Πηγαίνω τώρα στο άρθρο 6: Εμείς θεωρούμε, κύριε Υπουργέ, ότι εδώ πρέπει να προστεθεί μία τέταρτη κατηγορία. Η κατηγορία της διατροφικής επάρκειας, της διατροφικής ασφάλειας. </w:t>
      </w:r>
    </w:p>
    <w:p>
      <w:pPr>
        <w:pStyle w:val="Normal"/>
        <w:spacing w:lineRule="auto" w:line="600"/>
        <w:ind w:firstLine="539"/>
        <w:jc w:val="both"/>
        <w:rPr>
          <w:rFonts w:ascii="Arial" w:hAnsi="Arial" w:cs="Arial"/>
        </w:rPr>
      </w:pPr>
      <w:r>
        <w:rPr>
          <w:rFonts w:cs="Arial" w:ascii="Arial" w:hAnsi="Arial"/>
        </w:rPr>
        <w:t>Στην κατηγορία αυτή, αγαπητοί συνάδελφοι, θεωρούμε ότι πρέπει να ενταχθούν επενδυτικά σχέδια που θα αξιοποιούν αγροτικά προϊόντα υψηλής ποιότητας, προκειμένου να προσφέρονται στην αγορά πιστοποιημένα τρόφιμα. Στα επενδυτικά, δε, σχέδια της κατηγορίας αυτής, θα πρέπει να παρέχεται επιχορήγηση και επιδότηση χρηματοδοτικής μίσθωσης σε ποσοστό 100% του πίνακα του άρθρου 5, παράγραφος 5.</w:t>
      </w:r>
    </w:p>
    <w:p>
      <w:pPr>
        <w:pStyle w:val="Normal"/>
        <w:spacing w:lineRule="auto" w:line="600"/>
        <w:ind w:firstLine="539"/>
        <w:jc w:val="both"/>
        <w:rPr/>
      </w:pPr>
      <w:r>
        <w:rPr>
          <w:rFonts w:cs="Arial" w:ascii="Arial" w:hAnsi="Arial"/>
        </w:rPr>
        <w:t xml:space="preserve">Η προτεινόμενη αυτή ρύθμιση θα σηματοδοτήσει την πολιτική βούληση της ελληνικής Κυβέρνησης, θα εκπέμψει, με άλλα λόγια, μία θεμελιώδη πολιτική προτεραιότητα της Κυβέρνησης, που συνάδει και με την πρόσφατη ανακοίνωση που έγινε στις 18 Νοεμβρίου του 2010 για την ΚΑΠ μετά το 2013 από την Ευρωπαϊκή Επιτροπή, στην οποία υπογραμμίζεται η ανάγκη –διαβάζω επακριβώς- να διατηρηθεί σε βιώσιμη βάση το δυναμικό παραγωγής τροφίμων σε όλη την Ευρωπαϊκή Ένωση, ώστε να εξασφαλιστεί μακροπρόθεσμα η επισιτιστική ασφάλεια για τους ευρωπαίους πολίτες και να αντιμετωπιστεί η αυξανόμενη παγκόσμια ζήτηση σε τρόφιμα, η οποία, σύμφωνα με τις προβλέψεις του </w:t>
      </w:r>
      <w:r>
        <w:rPr>
          <w:rFonts w:cs="Arial" w:ascii="Arial" w:hAnsi="Arial"/>
          <w:lang w:val="en-US"/>
        </w:rPr>
        <w:t>FAO</w:t>
      </w:r>
      <w:r>
        <w:rPr>
          <w:rFonts w:cs="Arial" w:ascii="Arial" w:hAnsi="Arial"/>
        </w:rPr>
        <w:t>, αναμένεται να αυξηθεί κατά 70% ως το έτος 2050.</w:t>
      </w:r>
    </w:p>
    <w:p>
      <w:pPr>
        <w:pStyle w:val="Normal"/>
        <w:spacing w:lineRule="auto" w:line="600"/>
        <w:ind w:firstLine="539"/>
        <w:jc w:val="both"/>
        <w:rPr>
          <w:rFonts w:ascii="Arial" w:hAnsi="Arial" w:cs="Arial"/>
        </w:rPr>
      </w:pPr>
      <w:r>
        <w:rPr>
          <w:rFonts w:cs="Arial" w:ascii="Arial" w:hAnsi="Arial"/>
        </w:rPr>
        <w:t>Άρα, λοιπόν, εμείς θεωρούμε ότι αν θέλουμε πραγματικά να ενισχύσουμε τον αγροτικό τομέα της ελληνικής οικονομίας, το παραγωγικό δυναμικό της αγροτιάς μας, θα πρέπει να προχωρήσουμε σε αυτήν την κατεύθυνση, δηλαδή στα γενικά επενδυτικά σχέδια να προσθέσουμε μία τέταρτη κατηγορία, την κατηγορία της διατροφικής επάρκειας και ασφάλειας. Θα σηματοδοτήσουμε και στην πράξη, αλλά και σε πολιτικό επίπεδο, αυτή τη διάθεση, τη βούληση στήριξης των αγροτών.</w:t>
      </w:r>
    </w:p>
    <w:p>
      <w:pPr>
        <w:pStyle w:val="Normal"/>
        <w:spacing w:lineRule="auto" w:line="600"/>
        <w:ind w:firstLine="539"/>
        <w:jc w:val="both"/>
        <w:rPr>
          <w:rFonts w:ascii="Arial" w:hAnsi="Arial" w:cs="Arial"/>
        </w:rPr>
      </w:pPr>
      <w:r>
        <w:rPr>
          <w:rFonts w:cs="Arial" w:ascii="Arial" w:hAnsi="Arial"/>
        </w:rPr>
        <w:t>Πηγαίνω στο άρθρο 13, στα ειδικά επενδυτικά σχέδια και στο καθεστώς ενισχύσεων αυτών. Θεωρούμε, κύριε Υπουργέ, ότι θα πρέπει να προστεθεί κι εδώ μία ετέρα κατηγορία, η κατηγορία της επιχειρηματικότητας των ατόμων με αναπηρία. Θα είναι μία πάρα πολύ σημαντική εξέλιξη, γιατί η πρότασή μας αποσκοπεί στο να προωθήσουμε στην αγορά εργασίας τα άτομα με ειδικές δεξιότητες, τα άτομα με αναπηρίες, μέσω της προώθησης της επιχειρηματικής τους δραστηριότητας είτε των ιδίων –των ατόμων αυτών- είτε των γονέων και κηδεμόνων τους είτε των συλλογικών τους εκφράσεων, εννοώ των θεσμικών συλλογικών τους εκφράσεων, των συλλόγων.</w:t>
      </w:r>
    </w:p>
    <w:p>
      <w:pPr>
        <w:pStyle w:val="Normal"/>
        <w:spacing w:lineRule="auto" w:line="600"/>
        <w:ind w:firstLine="539"/>
        <w:jc w:val="both"/>
        <w:rPr>
          <w:rFonts w:ascii="Arial" w:hAnsi="Arial" w:cs="Arial"/>
        </w:rPr>
      </w:pPr>
      <w:r>
        <w:rPr>
          <w:rFonts w:cs="Arial" w:ascii="Arial" w:hAnsi="Arial"/>
        </w:rPr>
        <w:t>Υπάρχει, όμως –κι εδώ θέλω την προσοχή σας- ένας σοβαρός ανασταλτικός παράγοντας για την ανάπτυξη της επιχειρηματικής δράσης από τα άτομα με αναπηρία. Και αυτό είναι η απώλεια των αναπηρικών συντάξεων και επιδομάτων που λαμβάνουν τα άτομα αυτά και που αποτελούν τη βασική εισοδηματική τους σταθερά, την οποία δεν μπορούν να απωλέσουν.</w:t>
      </w:r>
    </w:p>
    <w:p>
      <w:pPr>
        <w:pStyle w:val="Normal"/>
        <w:spacing w:lineRule="auto" w:line="600"/>
        <w:ind w:firstLine="539"/>
        <w:jc w:val="both"/>
        <w:rPr>
          <w:rFonts w:ascii="Arial" w:hAnsi="Arial" w:cs="Arial"/>
        </w:rPr>
      </w:pPr>
      <w:r>
        <w:rPr>
          <w:rFonts w:cs="Arial" w:ascii="Arial" w:hAnsi="Arial"/>
        </w:rPr>
        <w:t>Άρα, λοιπόν, εάν προχωρήσετε σε μία τέτοια προσθήκη στα ειδικά επενδυτικά σχέδια, δηλαδή τα επενδυτικά σχέδια ατόμων με ειδικές ανάγκες, πρέπει να υπάρχει και αυτή η πρόνοια, αυτή η μέριμνα, δηλαδή ότι δεν θα υφίστανται τα άτομα αυτά την απώλεια, την αναστολή των προνοιακών επιδομάτων που τώρα λαμβάνουν. Και επιτέλους, πρέπει να δώσουμε και στα άτομα αυτά τη δυνατότητα του επιχειρείν. Δεν είναι πολίτες ενός κατώτερου θεού.</w:t>
      </w:r>
    </w:p>
    <w:p>
      <w:pPr>
        <w:pStyle w:val="Normal"/>
        <w:spacing w:lineRule="auto" w:line="600"/>
        <w:ind w:firstLine="539"/>
        <w:jc w:val="both"/>
        <w:rPr>
          <w:rFonts w:ascii="Arial" w:hAnsi="Arial" w:cs="Arial"/>
        </w:rPr>
      </w:pPr>
      <w:r>
        <w:rPr>
          <w:rFonts w:cs="Arial" w:ascii="Arial" w:hAnsi="Arial"/>
        </w:rPr>
        <w:t xml:space="preserve">Άρα, λοιπόν, γιατί δεν το κάνουμε αυτό στην κατηγορία των ειδικών επενδυτικών σχεδίων; </w:t>
      </w:r>
    </w:p>
    <w:p>
      <w:pPr>
        <w:pStyle w:val="Normal"/>
        <w:spacing w:lineRule="auto" w:line="600"/>
        <w:ind w:firstLine="539"/>
        <w:jc w:val="both"/>
        <w:rPr>
          <w:rFonts w:ascii="Arial" w:hAnsi="Arial" w:cs="Arial"/>
        </w:rPr>
      </w:pPr>
      <w:r>
        <w:rPr>
          <w:rFonts w:cs="Arial" w:ascii="Arial" w:hAnsi="Arial"/>
        </w:rPr>
        <w:t xml:space="preserve">Είναι ένα αίτημα που πολλές φορές και κατά το παρελθόν έχει διατυπωθεί από το αναπηρικό κίνημα. Θα πρέπει να το λάβετε πάρα πολύ σοβαρά υπ’ όψιν. Θα δείξετε μεγάλη κοινωνική ευαισθησία στην κατεύθυνση των ατόμων με αναπηρία. </w:t>
      </w:r>
    </w:p>
    <w:p>
      <w:pPr>
        <w:pStyle w:val="Normal"/>
        <w:spacing w:lineRule="auto" w:line="600"/>
        <w:ind w:firstLine="539"/>
        <w:jc w:val="both"/>
        <w:rPr>
          <w:rFonts w:ascii="Arial" w:hAnsi="Arial" w:cs="Arial"/>
        </w:rPr>
      </w:pPr>
      <w:r>
        <w:rPr>
          <w:rFonts w:cs="Arial" w:ascii="Arial" w:hAnsi="Arial"/>
        </w:rPr>
        <w:t>Δεν τους κάνουμε χάρη. Το οφείλει, κύριε Υπουργέ, αυτό η πολιτεία. Κάντε το και θα σας πούμε ένα μεγάλο μπράβο, ένα μεγάλο εύγ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 με την εξής επισήμανση: Και το κάνω αυτό, γιατί παρίσταται και ο αξιότιμος Υφυπουργός, ο κ. Ρήγας, ο οποίος κατά τη συζήτηση του θέματος του νομοσχεδίου στην Επιτροπή Παραγωγής και Εμπορίου της Βουλής, είχε κάνει λόγο για συμψηφισμό του ΦΠΑ που οφείλει το κράτος σε επιχειρήσεις. Και το λέω αυτό, γιατί είναι τουλάχιστον οξύμωρο για μεγάλο αριθμό επιχειρήσεων εμείς εδώ να μιλάμε για κίνητρα που δίδονται σε επιχειρήσεις του νέου αναπτυξιακού  νόμου, όταν, ουσιαστικά, η πολιτεία έχει κηρύξει στάση πληρωμών προς τις επιχειρήσεις μέσω της μη επιστροφής του ΦΠΑ και όταν το δημόσιο χρωστάει συνολικά σε επιχειρήσεις, σε τρίτους, το ποσό των 10.000.000.000 ευρώ.</w:t>
      </w:r>
    </w:p>
    <w:p>
      <w:pPr>
        <w:pStyle w:val="Normal"/>
        <w:spacing w:lineRule="auto" w:line="600"/>
        <w:ind w:firstLine="539"/>
        <w:jc w:val="both"/>
        <w:rPr>
          <w:rFonts w:ascii="Arial" w:hAnsi="Arial" w:cs="Arial"/>
        </w:rPr>
      </w:pPr>
      <w:r>
        <w:rPr>
          <w:rFonts w:cs="Arial" w:ascii="Arial" w:hAnsi="Arial"/>
        </w:rPr>
        <w:t>Άρα, λοιπόν, εγώ θα ήθελα από τον κ. Ρήγα ή, τέλος πάντων, από κάποιον της Κυβέρνησης, να μας πει πού βρίσκεται αυτό το ζήτημα. Θα προχωρήσουμε σε έναν συμψηφισμό του ΦΠΑ όπως ζητάει η αγορά και, μάλιστα, συμψηφισμό που θα έχει να κάνει και με οφειλές σε ασφαλιστικά ταμεία ή θα προχωρήσουμε σε ένα συμψηφισμό «φόρο έναντι φόρου» και μόνο για το στενό δημόσιο τομέα;</w:t>
      </w:r>
    </w:p>
    <w:p>
      <w:pPr>
        <w:pStyle w:val="Normal"/>
        <w:spacing w:lineRule="auto" w:line="600"/>
        <w:ind w:firstLine="539"/>
        <w:jc w:val="both"/>
        <w:rPr>
          <w:rFonts w:ascii="Arial" w:hAnsi="Arial" w:cs="Arial"/>
        </w:rPr>
      </w:pPr>
      <w:r>
        <w:rPr>
          <w:rFonts w:cs="Arial" w:ascii="Arial" w:hAnsi="Arial"/>
        </w:rPr>
        <w:t xml:space="preserve">Αυτά πρέπει να ξεκαθαριστούν, για να μην ματαιοπονούμε.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σας- λέγοντας το εξής: Κύριε Υπουργέ, κάνετε και εσείς, όπως και οι προηγούμενοι, μια προσπάθεια σ’ ένα δύσκολο περιβάλλον. Θεωρώ, όμως, ότι η πηγή του κακού για τις επενδύσεις στην Ελλάδα δεν είναι οι εκάστοτε επενδυτικοί νόμοι. Η πηγή του κακού βρίσκεται σ’ ένα αντιεπιχειρηματικό περιβάλλον που χρόνια τώρα έχει δομηθεί στη χώρα. </w:t>
      </w:r>
    </w:p>
    <w:p>
      <w:pPr>
        <w:pStyle w:val="Normal"/>
        <w:spacing w:lineRule="auto" w:line="600"/>
        <w:ind w:firstLine="720"/>
        <w:jc w:val="both"/>
        <w:rPr/>
      </w:pPr>
      <w:r>
        <w:rPr>
          <w:rFonts w:cs="Arial" w:ascii="Arial" w:hAnsi="Arial"/>
        </w:rPr>
        <w:t>Για να γίνω σαφέστερος: Μιλάμε για ένα περιβάλλον γραφειοκρατίας, μιλάμε για ένα περιβάλλον διαφθοράς, μιλάμε για ένα περιβάλλον πολυνομίας, μιλάμε, τέλος, για ένα φορολογικό σύστημα, κύριε Πρόεδρε, το οποίο αλλάζει κάθε τρεις και λίγο. Δυο φορολογικά νομοσχέδια κατ΄ έτος έρχονται. Ένα φορολογικό σύστημα δύσκαμπτ</w:t>
      </w:r>
      <w:r>
        <w:rPr>
          <w:rFonts w:cs="Arial" w:ascii="Arial" w:hAnsi="Arial"/>
          <w:lang w:val="en-US"/>
        </w:rPr>
        <w:t>o</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 φορολογικό σύστημα που παράγει μια μεγάλη νομοθετική ύλη γύρω από φορολογικά ζητήματα και όλα αυτά τελικά ωθούν τον επιχειρηματία να μην έρθει να επενδύσει στην Ελλάδα. </w:t>
      </w:r>
    </w:p>
    <w:p>
      <w:pPr>
        <w:pStyle w:val="Normal"/>
        <w:spacing w:lineRule="auto" w:line="600"/>
        <w:ind w:firstLine="720"/>
        <w:jc w:val="both"/>
        <w:rPr>
          <w:rFonts w:ascii="Arial" w:hAnsi="Arial" w:cs="Arial"/>
        </w:rPr>
      </w:pPr>
      <w:r>
        <w:rPr>
          <w:rFonts w:cs="Arial" w:ascii="Arial" w:hAnsi="Arial"/>
        </w:rPr>
        <w:t>Μιλάμε για ένα φορολογικό σύστημα, παραδείγματος χάριν, απαρχαιωμένο που έχει ακόμα Κώδικα Βιβλίων και Στοιχείων. Όλα αυτά εάν δεν αλλάξουν, εάν δεν απλοποιήσουμε το φορολογικό σύστημα, δεν του δώσουμε την πρέπουσα σταθερότητα, δεν μειώσουμε έτι περαιτέρω τους φορολογικούς συντελεστές, φοβούμαι ότι ματαιοπονούμε. Κατεβάστε τον καλύτερο αναπτυξιακό επενδυτικό νόμο, δεν θα τελεσφορήσε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έγινε ένας πάρα πολύ σπουδαίος κατά τη γνώμη μου διάλογος αυτές τις δύο μέρες στη Βουλή. Αυτό το γεγονός και ο υψηλού επιπέδου διάλογος, ο οποίος έγινε οφείλεται φυσικά στους εισηγητές των κομμάτων, στους συναδέλφους που μίλησαν, στην προετοιμασία την οποία είχαν κάνει, αλλά οφείλεται και στην πολύ σοβαρή δουλειά και στην στάση, την οποία επέδειξε η πολιτική ηγεσία του Υπουργείου Ανάπτυξης. Νομίζω ότι πρέπει να συγχαρούμε τον κύριο Υπουργό και τους κυρίους Υφυπουργούς γι’ αυτό. Δεν είναι τυχαίο ότι έγιναν πολλές τροποποιήσεις, ότι άλλαξαν πολλά και στην επιτροπή και εδώ, ακόμα και την τελευταία στιγμή, όπως βλέπουμ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αυτό γίνεται αυτή η συζήτη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ομίζω ότι είναι ένα ιδιαίτερα θετικό γεγονός που δείχνει τι σημαίνει ο θετικός κοινοβουλευτικός διάλογος, ποια είναι η πραγματική πρόθεση που έχει η Κυβέρνηση του ΠΑΣΟΚ και θα έλεγα και πώς μπορούμε να αναβαθμίσουμε ουσιαστικά -είναι ένα μάθημα θετικό για όλους μας αυτό- τη λειτουργία του Κοινοβουλίου.</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έλω ιδιαίτερα, βέβαια, να εξάρω και την χθεσινή τοποθέτηση του Κοινοβουλευτικού Εκπροσώπου της Νέας Δημοκρατίας, κ. Μαρκόπουλου, με την οποία τοποθετήθηκε ευθέως και θα έλεγα χωρίς καμμία πολιτική φιοριτούρα στο θέμα της στήριξης από τη Νέα Δημοκρατία αυτού του ιδιαίτερα θετικού νόμου, ο οποίος, όπως και χθες είπαμε, αξιοποιεί ό,τι καλό υπήρχε μέχρι τώρα, αλλά προχωρεί και σε κινήσεις, οι οποίες στη πράξη αποδίδουν μια νέα ποιότητα σ’ αυτήν τη σημαντική πράξη της διαχείρισης δημοσίου χρήματος προς όφελος των επενδύσεων, της ανάπτυξης της χώρας, της δημιουργίας θέσεων εργασίας. </w:t>
      </w:r>
    </w:p>
    <w:p>
      <w:pPr>
        <w:pStyle w:val="Normal"/>
        <w:spacing w:lineRule="auto" w:line="600"/>
        <w:ind w:firstLine="720"/>
        <w:jc w:val="both"/>
        <w:rPr>
          <w:rFonts w:ascii="Arial" w:hAnsi="Arial" w:cs="Arial"/>
        </w:rPr>
      </w:pPr>
      <w:r>
        <w:rPr>
          <w:rFonts w:cs="Arial" w:ascii="Arial" w:hAnsi="Arial"/>
        </w:rPr>
        <w:t xml:space="preserve">Εδώ, ακριβώς, θέλω λίγο να σχολιάσω τη δημιουργική βέβαια -αλλά έχω διαφωνίες- τοποθέτηση, την οποία έκανε ο αγαπητός κ. Λαφαζάνης, ο εκπρόσωπος του Συνασπισμού. Όπως είπαμε ο νόμος αυτός δίδει μια νέα ποιότητα, αξιοποιεί κάποια πράγματα και προσφέρει τάξη στην όλη ιστορία των επιδοτήσεων, διαφάνεια, αποτελεσματικότητα και υλοποίηση συγκεκριμένων στόχων. Γιατί τίποτα δεν γίνεται τυχαία. Τίποτα δεν γίνεται χωρίς προγραμματισμό, με καθαρούς κανόνες, διαφανείς κανόνες και συγκεκριμένους στόχους. </w:t>
      </w:r>
    </w:p>
    <w:p>
      <w:pPr>
        <w:pStyle w:val="Normal"/>
        <w:spacing w:lineRule="auto" w:line="600"/>
        <w:ind w:firstLine="720"/>
        <w:jc w:val="both"/>
        <w:rPr>
          <w:rFonts w:ascii="Arial" w:hAnsi="Arial" w:cs="Arial"/>
        </w:rPr>
      </w:pPr>
      <w:r>
        <w:rPr>
          <w:rFonts w:cs="Arial" w:ascii="Arial" w:hAnsi="Arial"/>
        </w:rPr>
        <w:t xml:space="preserve">Βεβαίως, από αυτήν τη λειτουργία δίνουμε δημόσιο χρήμα. Εγώ θα παραδεχτώ αυτό που λέει ο κ. Λαφαζάνης. Το θέμα είναι αν από αυτή τη χορήγηση δημοσίου χρήματος προς τους ιδιώτες κερδίζουμε όλοι, κερδίζει η ελληνική κοινωνία, κερδίζουν οι Έλληνες πολίτες ή όχι. </w:t>
      </w:r>
    </w:p>
    <w:p>
      <w:pPr>
        <w:pStyle w:val="Normal"/>
        <w:spacing w:lineRule="auto" w:line="600"/>
        <w:ind w:firstLine="720"/>
        <w:jc w:val="both"/>
        <w:rPr>
          <w:rFonts w:ascii="Arial" w:hAnsi="Arial" w:cs="Arial"/>
        </w:rPr>
      </w:pPr>
      <w:r>
        <w:rPr>
          <w:rFonts w:cs="Arial" w:ascii="Arial" w:hAnsi="Arial"/>
        </w:rPr>
        <w:t xml:space="preserve">Αν η διαχείριση γίνεται σωστά, η επιδότηση την οποία δίνουμε και εν πολλοίς είναι και εκ των υστέρων, σημαίνει δηλαδή ότι αυτός ο οποίος θα έρθει, θα βάλει και τα λεφτά του, θα βάλει δικά του χρήματα, θα κάνει μια υγιή επένδυση, θα ρισκάρει, θα επενδύσει, θα συμβάλει στην ανάπτυξη της χώρας. Η φοροαπαλλαγή, όπως ξέρετε, είναι μετά, αλλά από αυτήν την ιστορία, μπορεί να είναι μια κατάσταση όπου όλοι κερδίζουν. Κερδίζει αυτός αναμφίβολα. Ποιος άλλωστε επιχειρηματίας δεν θέλει να κερδίσει; Κερδίζουν, όμως, και οι εργαζόμενοι και οι άνεργοι, γιατί δημιουργούνται θέσεις εργασίας. Κερδίζει το ΙΚΑ, διότι παίρνει ασφαλιστικές εισφορές. Κερδίζει το κράτος διότι η ανάπτυξη προχωρεί, αυξάνεται το εθνικό εισόδημα, πάνε χρήματα στο κράτος με τη μορφή της φορολογίας. Κερδίζουν οι πολίτες, διότι η χώρα προχωράει μπροστά. </w:t>
      </w:r>
    </w:p>
    <w:p>
      <w:pPr>
        <w:pStyle w:val="Normal"/>
        <w:spacing w:lineRule="auto" w:line="600"/>
        <w:ind w:firstLine="720"/>
        <w:jc w:val="both"/>
        <w:rPr>
          <w:rFonts w:ascii="Arial" w:hAnsi="Arial" w:cs="Arial"/>
        </w:rPr>
      </w:pPr>
      <w:r>
        <w:rPr>
          <w:rFonts w:cs="Arial" w:ascii="Arial" w:hAnsi="Arial"/>
        </w:rPr>
        <w:t>Αυτό επιδιώκουμε, την κατάσταση που θα κερδίζουμε όλοι. Θα μου πεις: «Ναι, είναι ένα ρίσκο. Μπορεί να χάσουμε.» Από αυτήν την κατάσταση πάλι θα χάσουμε όλοι. Διότι θα χάσουμε και εμείς που δώσαμε την επιδότηση, θα χάσει και η κοινωνία που χάνει την ευκαιρία, θα χάσουν και οι εργαζόμενοι που θα βρεθούν άνεργοι, θα χάσει ο επιχειρηματίας που θα έχει βάλει τα λεφτά του, διότι, όπως σας είπα, αλλάζει τελείως ο τρόπος της επιδότησης, διότι τα δίνεις πριν με κίνδυνο να δημιουργήσεις τα κουφάρια, τα οποία παλαιότερες αστοχίες αναπτυξιακών νόμων έχουν δημιουργήσει και στα οποία αναφερθήκατε και πολύ καλά κάνατε και αναφερθήκατε.</w:t>
      </w:r>
    </w:p>
    <w:p>
      <w:pPr>
        <w:pStyle w:val="Normal"/>
        <w:spacing w:lineRule="auto" w:line="600"/>
        <w:ind w:firstLine="720"/>
        <w:jc w:val="both"/>
        <w:rPr>
          <w:rFonts w:ascii="Arial" w:hAnsi="Arial" w:cs="Arial"/>
        </w:rPr>
      </w:pPr>
      <w:r>
        <w:rPr>
          <w:rFonts w:cs="Arial" w:ascii="Arial" w:hAnsi="Arial"/>
        </w:rPr>
        <w:t>Άρα, λοιπόν, το ζήτημα είναι πως αξιολογείς την επένδυση, σε ποιον τα δίνεις και γιατί τα δίνεις. Φυσικά, θέτοντας ως απαιτούμενη ανάγκη να βάλει και τα δικά του λεφτά και μάλιστα προκαταβολικά. Αυτή είναι η αξιολόγηση της επένδυσης. Αυτή είναι η αξιολόγηση της επένδυσης, όπου γίνεται με πλήρη διαφάνεια. Καμμία χάρη, κανένα ρουσφέτι, καμμία πελατειακή σχέση, αλλά και σοβαρή αξιολόγηση με κανόνες, κανόνες συμφωνημένους με τους παραγωγικούς φορείς, κανόνες συμφωνημένους με την κοινωνία, οι οποίοι θα ελέγχονται από την Εθνική Αντιπροσωπεία. Θα έχουμε τη δυνατότητα εδώ να ενημερωνόμαστε για το πώς πήγε ο αναπτυξιακός νόμος, τι έγινε, ποια είναι τα συμπεράσματα, ποια είναι τα θετικά, ποια είναι τα αρνητικά που πρέπει να διορθώσουμε, ποια είναι η ακόμη υψηλότερη ποιότητα, την οποία πρέπει να κατακτήσουμε.</w:t>
      </w:r>
    </w:p>
    <w:p>
      <w:pPr>
        <w:pStyle w:val="Normal"/>
        <w:spacing w:lineRule="auto" w:line="600"/>
        <w:ind w:firstLine="720"/>
        <w:jc w:val="both"/>
        <w:rPr>
          <w:rFonts w:ascii="Arial" w:hAnsi="Arial" w:cs="Arial"/>
        </w:rPr>
      </w:pPr>
      <w:r>
        <w:rPr>
          <w:rFonts w:cs="Arial" w:ascii="Arial" w:hAnsi="Arial"/>
        </w:rPr>
        <w:t xml:space="preserve">Έτσι, θα ελαχιστοποιήσουμε -και αυτό θα είναι το μεγάλο επίτευγμα- τη χασούρα, τον κίνδυνο της χασούρας, οδηγώντας σε μια κατάσταση όπου όλοι κερδίζουν και πάνω από όλα ωφελημένη βγαίνει η ελληνική κοινωνία και οι πολίτες. </w:t>
      </w:r>
    </w:p>
    <w:p>
      <w:pPr>
        <w:pStyle w:val="Normal"/>
        <w:spacing w:lineRule="auto" w:line="600"/>
        <w:ind w:firstLine="720"/>
        <w:jc w:val="both"/>
        <w:rPr>
          <w:rFonts w:ascii="Arial" w:hAnsi="Arial" w:cs="Arial"/>
        </w:rPr>
      </w:pPr>
      <w:r>
        <w:rPr>
          <w:rFonts w:cs="Arial" w:ascii="Arial" w:hAnsi="Arial"/>
        </w:rPr>
        <w:t xml:space="preserve">Αυτό θέλουμε να κάνουμε. Εξάλλου η ίδια λογική σήμερα στην πολύ κρίσιμη κατάσταση που περνάμε εκφράζεται και σε μια σειρά άλλες παρεμβάσεις του κράτους. Όντως το κράτος επιδοτεί για παράδειγμα αυτήν τη στιγμή, μειώνοντας το ΦΠΑ στις ξενοδοχειακές επιχειρήσεις. Όντως το δημόσιο, ο ελληνικός λαός δηλαδή, επιδοτεί αυτή τη στιγμή, μειώνοντας το φορολογικό συντελεστή, τα κέρδη που επανεπενδύονται. Γιατί; Γιατί θέλουμε να πέσει χρήμα στην αγορά, γιατί θέλουμε τα παιδιά μας να βρουν δουλειά, γιατί θέλουμε να υπάρχει ελπίδα και προοπτική για τον ελληνικό λαό. Όντως μειώνουμε τις ασφαλιστικές εισφορές ως κίνητρο για τις σωστές επιχειρήσεις να προσλάβουν και νέους εργαζόμενους και να μην κάνουν απολύσεις. Ένα μέτρο ειδικά για μια κρίσιμη ώρα. </w:t>
      </w:r>
    </w:p>
    <w:p>
      <w:pPr>
        <w:pStyle w:val="Normal"/>
        <w:spacing w:lineRule="auto" w:line="600"/>
        <w:ind w:firstLine="720"/>
        <w:jc w:val="both"/>
        <w:rPr>
          <w:rFonts w:ascii="Arial" w:hAnsi="Arial" w:cs="Arial"/>
        </w:rPr>
      </w:pPr>
      <w:r>
        <w:rPr>
          <w:rFonts w:cs="Arial" w:ascii="Arial" w:hAnsi="Arial"/>
        </w:rPr>
        <w:t>Το ερώτημα είναι αν αυτούς τους πόρους, που είναι πόροι του ελληνικού λαού, τους αξιοποιείς σωστά, με διαφάνεια, με απολογισμό και έλεγχο και προοπτική. Εδώ θα κριθούμε.</w:t>
      </w:r>
    </w:p>
    <w:p>
      <w:pPr>
        <w:pStyle w:val="Normal"/>
        <w:spacing w:lineRule="auto" w:line="600"/>
        <w:ind w:firstLine="720"/>
        <w:jc w:val="both"/>
        <w:rPr>
          <w:rFonts w:ascii="Arial" w:hAnsi="Arial" w:cs="Arial"/>
        </w:rPr>
      </w:pPr>
      <w:r>
        <w:rPr>
          <w:rFonts w:cs="Arial" w:ascii="Arial" w:hAnsi="Arial"/>
        </w:rPr>
        <w:t xml:space="preserve">Καταθέτουμε την άποψή μας πολύ καθαρά και πολύ έντιμα και θα κριθούμε για αυτό, αλλά το γεγονός ότι αυτός ο αναπτυξιακός νόμος που έχει αυτήν τη λογική μέσα, θα ψηφιστεί από μια ευρύτατη -ως φαίνεται- πλειοψηφία της Βουλής και εμείς μέχρι τελευταία στιγμή, κύριε Υπουργέ, πρέπει να επιμένουμε και ό,τι θετικό ακούγεται από τους συναδέλφους να υιοθετείται, ό,τι θετικό που δεν ανατρέπει φυσικά τη γενική πολιτική που εκπέμπει ο νόμος προκειμένου αυτή η πλειοψηφία να γίνει ακόμα μεγαλύτερη. </w:t>
      </w:r>
    </w:p>
    <w:p>
      <w:pPr>
        <w:pStyle w:val="Normal"/>
        <w:spacing w:lineRule="auto" w:line="600"/>
        <w:ind w:firstLine="720"/>
        <w:jc w:val="both"/>
        <w:rPr>
          <w:rFonts w:ascii="Arial" w:hAnsi="Arial" w:cs="Arial"/>
        </w:rPr>
      </w:pPr>
      <w:r>
        <w:rPr>
          <w:rFonts w:cs="Arial" w:ascii="Arial" w:hAnsi="Arial"/>
        </w:rPr>
        <w:t>Γιατί κάποτε στην Ελλάδα θα πρέπει να μην αλλάζει αμέσως μια κυβέρνηση τον αναπτυξιακό νόμο της άλλης. Κάποτε θα πρέπει να έχουμε συμφωνήσει κάποια πράγματα. Κάποτε θα πρέπει να έχουμε συνομολογήσει και συναποδεχτεί κάποια πράγματα. Δεν αλλάζουμε όλοι όλα, υπάρχουν σταθεροί κανόνες για την υγεία, σταθεροί κανόνες για την παιδεία, σταθεροί κανόνες για τους αναπτυξιακούς νόμους, σταθεροί κανόνες για το φορολογικό, όπου ανεβάζουμε και κατεβάζουμε κάποια πράγματα ανάλογα με την κοινωνική πολιτική που θέλουμε να κάνουμε.</w:t>
      </w:r>
    </w:p>
    <w:p>
      <w:pPr>
        <w:pStyle w:val="Normal"/>
        <w:spacing w:lineRule="auto" w:line="600"/>
        <w:ind w:firstLine="720"/>
        <w:jc w:val="both"/>
        <w:rPr>
          <w:rFonts w:ascii="Arial" w:hAnsi="Arial" w:cs="Arial"/>
        </w:rPr>
      </w:pPr>
      <w:r>
        <w:rPr>
          <w:rFonts w:cs="Arial" w:ascii="Arial" w:hAnsi="Arial"/>
        </w:rPr>
        <w:t>Αναμφίβολα, δεν είμαστε όλοι ίδιοι σ’ αυτό και δεν μπορεί ποτέ να είναι έτσι σε μια δημοκρατία, αλλά τουλάχιστον έχουμε συνομολογήσει ότι κάποια πράγματα είναι σταθερά και δεν επηρεάζονται παρά μόνο από την πραγματική αλλαγή των συνθηκών στην οικονομία, στην παραγωγή και στην κοινωνία μέσα από τις δεκαετίες και όχι από την απλή εναλλαγή Υπουργών ή κυβερνήσεων και αυτό επιδιώκουμε.</w:t>
      </w:r>
    </w:p>
    <w:p>
      <w:pPr>
        <w:pStyle w:val="Normal"/>
        <w:spacing w:lineRule="auto" w:line="600"/>
        <w:ind w:firstLine="720"/>
        <w:jc w:val="both"/>
        <w:rPr>
          <w:rFonts w:ascii="Arial" w:hAnsi="Arial" w:cs="Arial"/>
        </w:rPr>
      </w:pPr>
      <w:r>
        <w:rPr>
          <w:rFonts w:cs="Arial" w:ascii="Arial" w:hAnsi="Arial"/>
        </w:rPr>
        <w:t xml:space="preserve">Κλείνοντας, για να ακουστούν και οι τελευταίοι συνάδελφοι που μένουν, θεωρώ πάρα πολύ θετική την τροπολογία, η οποία έχει κατατεθεί από το Υπουργείο Ανάπτυξης. Είναι εδώ και ο Υφυπουργός, ο κ. Ρόβλιας. Είναι μια θετική παρέμβαση, η οποία γίνεται γιατί σε μια δύσκολη εποχή, κύριε Υπουργέ και κύριε Υφυπουργέ, όπου ο ελληνικός λαός έχει μεγάλα προβλήματα πρέπει να βλέπει να τιμωρούνται παραδειγματικά αυτοί οι οποίοι παρανομούν και αυτοί οι οποίοι επιχειρούν να κερδοσκοπήσουν σε βάρος του. </w:t>
      </w:r>
    </w:p>
    <w:p>
      <w:pPr>
        <w:pStyle w:val="Normal"/>
        <w:spacing w:lineRule="auto" w:line="600"/>
        <w:ind w:firstLine="720"/>
        <w:jc w:val="both"/>
        <w:rPr>
          <w:rFonts w:ascii="Arial" w:hAnsi="Arial" w:cs="Arial"/>
        </w:rPr>
      </w:pPr>
      <w:r>
        <w:rPr>
          <w:rFonts w:cs="Arial" w:ascii="Arial" w:hAnsi="Arial"/>
        </w:rPr>
        <w:t>Να την κάνετε ακόμα πιο αυστηρή την τροπολογία, ώστε να σταλεί ένα μήνυμα αποφασιστικότητας από την Κυβέρνηση, αποφασιστικότητας προς όλους ότι οι κανόνες ισχύουν για όλους, οι θυσίες ζητούνται από όλους και η συμμετοχή όλων στο τελικό αποτέλεσμα, με τους κανόνες και τη διαφάνεια που αυτή η Κυβέρνηση μπορεί να επιβάλει, είναι εκείνη που θα οδηγήσει στη θετική προοπτική και την έξοδο από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πέντε εκπαιδευτικοί από το Γυμνάσιο Αγίου Γεωργίου Φθιώτιδ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 σχόλια: Πρώτον, οι μικροδιορθώσεις που κατέθεσε ο κύριος Υπουργός, σε καμμία περίπτωση δεν αλλάζουν τη βασική κατεύθυνση του νομοσχεδίου. Ουσιαστικά οι διορθώσεις αυτές είναι περισσότερο διαχειριστικού, τεχνοκρατικού χαρακτήρα. </w:t>
      </w:r>
    </w:p>
    <w:p>
      <w:pPr>
        <w:pStyle w:val="Normal"/>
        <w:spacing w:lineRule="auto" w:line="600"/>
        <w:ind w:firstLine="720"/>
        <w:jc w:val="both"/>
        <w:rPr>
          <w:rFonts w:ascii="Arial" w:hAnsi="Arial" w:cs="Arial"/>
        </w:rPr>
      </w:pPr>
      <w:r>
        <w:rPr>
          <w:rFonts w:cs="Arial" w:ascii="Arial" w:hAnsi="Arial"/>
        </w:rPr>
        <w:t xml:space="preserve">Το νομοσχέδιο αυτό για άλλη μια φορά μιλάει και ξαναμιλάει για την ανάπτυξη, αλλά δεν ασχολείται με τις ανάγκες του λαού. Κατά συνέπεια, δε λέει τίποτα για την ικανοποίηση αυτών των λαϊκών αναγ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άρα πολλοί ομιλητές και από τη Νέα Δημοκρατία και από το ΠΑΣΟΚ, αλλά και από το ΛΑΟΣ, τόνισαν και ξανατόνισαν ότι θα πρέπει να ενισχυθούν παραπέρα τα κίνητρα για τους επιχειρηματικούς ομίλους και τους επιχειρηματίες. Φτάνει πια! Τριάντα έξι χρόνια από τη Μεταπολίτευση μέχρι σήμερα δίνονται κίνητρα, κίνητρα, κίνητρα. Και η λέξη «κουφάρια» ακούστηκε πολλές φορές και χθες και προχθές και σήμερα. Ναι, πήραν δημόσιο χρήμα και εγκατέλειψαν κουφάρια και ήταν επιχειρηματίες γνωστοί. </w:t>
      </w:r>
    </w:p>
    <w:p>
      <w:pPr>
        <w:pStyle w:val="Normal"/>
        <w:spacing w:lineRule="auto" w:line="600"/>
        <w:ind w:firstLine="720"/>
        <w:jc w:val="both"/>
        <w:rPr>
          <w:rFonts w:ascii="Arial" w:hAnsi="Arial" w:cs="Arial"/>
        </w:rPr>
      </w:pPr>
      <w:r>
        <w:rPr>
          <w:rFonts w:cs="Arial" w:ascii="Arial" w:hAnsi="Arial"/>
        </w:rPr>
        <w:t>Και τότε υπήρχαν, κύριε Κοινοβουλευτικέ Εκπρόσωπε του ΠΑΣΟΚ, κανόνες. Και τότε υπήρχαν νόμοι. Και τότε υπήρχαν ελεγκτικοί μηχανισμοί. Το αν δεν λειτούργησαν, εσείς έχετε την ευθύνη.</w:t>
      </w:r>
    </w:p>
    <w:p>
      <w:pPr>
        <w:pStyle w:val="Normal"/>
        <w:spacing w:lineRule="auto" w:line="600"/>
        <w:ind w:firstLine="720"/>
        <w:jc w:val="both"/>
        <w:rPr>
          <w:rFonts w:ascii="Arial" w:hAnsi="Arial" w:cs="Arial"/>
        </w:rPr>
      </w:pPr>
      <w:r>
        <w:rPr>
          <w:rFonts w:cs="Arial" w:ascii="Arial" w:hAnsi="Arial"/>
        </w:rPr>
        <w:t xml:space="preserve">Ασφαλώς, τίποτα δεν γίνεται τυχαία. Τα κίνητρα τα οικονομικά, τα φορολογικά, οι όποιες φοροαπαλλαγές και φοροεισφορές, όλα αυτά συνοδεύονται πάντα από αντεργατικά, αντιλαϊκά, αντιασφαλιστικά μέτρα. Τελικά, με το νομοθετικό πλαίσιο, το οποίο έχετε διαμορφώσει τα τελευταία χρόνια, πολύ εύκολα επιχειρηματίες παίρνουν και ξαναπαίρνουν επιδοτήσεις, δάνεια, φοροαπαλλαγές, πολλές φορές αντικαθιστούν το εργατικό τους προσωπικό και παίρνουν καινούργιους με ελαστικές σχέσεις εργασίας. Αυτή είναι η πραγματικότητα. Βεβαίως, αυτή η αλλαγή των εργασιακών σχέσεων, η έλλειψη σταθερών σχέσεων εργασίας, η μείωση μισθών, ή πολλές φορές μη πληρωμή των ασφαλιστικών ταμείων δεν είναι τίποτα λιγότερο και τίποτα περισσότερο από νέα κίνητρα προς τις μεγάλες επιχειρήσεις στους επιχειρηματικούς ομίλους. </w:t>
      </w:r>
    </w:p>
    <w:p>
      <w:pPr>
        <w:pStyle w:val="Normal"/>
        <w:spacing w:lineRule="auto" w:line="600"/>
        <w:ind w:firstLine="720"/>
        <w:jc w:val="both"/>
        <w:rPr>
          <w:rFonts w:ascii="Arial" w:hAnsi="Arial" w:cs="Arial"/>
        </w:rPr>
      </w:pPr>
      <w:r>
        <w:rPr>
          <w:rFonts w:cs="Arial" w:ascii="Arial" w:hAnsi="Arial"/>
        </w:rPr>
        <w:t>Το δεύτερο που θα ήθελα να σημειώσω είναι ότι αναφέρθηκαν πολλά χθες και σήμερα για την αγροτική παραγωγή. Θα μπορούσα να πω ότι χύθηκαν κροκοδείλια δάκρυα για την αγροτιά, για την αγροτική παραγωγή, για την κτηνοτροφική παραγωγή από ομιλητές ιδιαίτερα από την ύπαιθρο. Και είναι οι ίδιοι Βουλευτές, είναι τα ίδια τα κόμματά τους –το ΠΑΣΟΚ και η Νέα Δημοκρατία- που ψήφισαν την Κοινή Αγροτική Πολιτική. Τι κάνει η Κοινή Αγροτική Πολιτική; Συρρικνώνει καθημερινά και σταθερά την αγροτική παραγωγή. Περιορίζει την παραγωγή αγροτικών και κτηνοτροφικών προϊόντων, τα οποία προϊόντα στο πρόσφατο παρελθόν όχι μόνο υπέρ επαρκούσαν για τη διατροφή του ελληνικού λαού, αλλά στα περισσότερα από αυτά είχαμε και εξαγωγές. Σήμερα εισάγουμε τα περισσότερα από τα παραγόμενα στη χώρα μας αγροτικά και κτηνοτροφικά προϊόντα και συρρικνώνεται η αγροτική παραγωγή με βάση τις επιλογές της Ευρωπαϊκής Ένωσης, τις επιλογές της Κοινής Αγροτική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ικά, δεν είναι υποκριτικό αυτό, να μιλάμε και να λέμε για την αγροτική παραγωγή, την ίδια στιγμή που με αποφάσεις όλων των κυβερνήσεων που πέρασαν αυτή η παραγωγή συρρικνώνεται, εγκαταλείπεται; Και φτάνουμε σήμερα στο σημείο να διώχνονται συνεχώς χιλιάδες αγρότες από τη γη τους. Η γη και η παραγωγή συγκεντρώνονται σε όλο και λιγότερα χέρια, σε μεγάλους μονοπωλιακούς ομίλους. Αυτή είναι η πραγματικότητα. Και χιλιάδες αγρότες και αγροτικά νοικοκυριά οδηγούνται στην εξαθλίωση. Αυτό είναι αποτέλεσμα της Κοινής Αγροτικής Πολιτικής, της πολιτικής της Ευρωπαϊκής Ένωσης, της πολιτικής των μονοπωλίων, την οποία εφαρμόζετε με συνέπεια και η σημερινή Κυβέρνηση του ΠΑΣΟΚ και οι χθεσινές κυβερνήσεις της Νέας Δημοκρατίας. Και είναι η πολιτική της Ευρωπαϊκής Ένωσης, την οποία στηρίζει και υπηρετεί το ΛΑΟΣ. </w:t>
      </w:r>
    </w:p>
    <w:p>
      <w:pPr>
        <w:pStyle w:val="Normal"/>
        <w:spacing w:lineRule="auto" w:line="600"/>
        <w:ind w:firstLine="720"/>
        <w:jc w:val="both"/>
        <w:rPr>
          <w:rFonts w:ascii="Arial" w:hAnsi="Arial" w:cs="Arial"/>
        </w:rPr>
      </w:pPr>
      <w:r>
        <w:rPr>
          <w:rFonts w:cs="Arial" w:ascii="Arial" w:hAnsi="Arial"/>
        </w:rPr>
        <w:t xml:space="preserve">Πάντως, σε καμμιά περίπτωση –αυτό πρέπει να το διευκρινίσουμε- δεν κερδίζουν όλοι. Τα ίδια τα στοιχεία το αποδεικνύουν καθημερινά. Στην περίοδο της μεγάλης ανάπτυξης της τελευταίας δεκαετίας υπήρχαν κέρδη. Και υπάρχουν κέρδη. Παράγεται πλούτος σε αυτόν τον τόπο και τον παράγουν οι εργάτες, οι εργαζόμενοι, οι αγρότες, οι αυτοαπασχολούμενοι όλοι όσοι μοχθούν καθημερινά. Στην περίοδο της ανάπτυξης υπήρχαν κέρδη. Στην περίοδο της κρίσης υπάρχουν κέρδη. Και αυτοί που κερδίζουν και αυτοί που χάνουν είναι πάντα σχεδόν οι ίδιοι και έχουν ονοματεπώνυμο. Το μεγάλο κεφάλαιο και στην περίοδο της ανάπτυξης κερδίζει και κάποιοι από τους επιχειρηματικούς ομίλους είχαν αμύθητα κέρδη αυτά τα χρόνια και οι εργάτες, οι εργαζόμενοι έχασαν. </w:t>
      </w:r>
    </w:p>
    <w:p>
      <w:pPr>
        <w:pStyle w:val="Normal"/>
        <w:spacing w:lineRule="auto" w:line="600"/>
        <w:ind w:firstLine="720"/>
        <w:jc w:val="both"/>
        <w:rPr>
          <w:rFonts w:ascii="Arial" w:hAnsi="Arial" w:cs="Arial"/>
        </w:rPr>
      </w:pPr>
      <w:r>
        <w:rPr>
          <w:rFonts w:cs="Arial" w:ascii="Arial" w:hAnsi="Arial"/>
        </w:rPr>
        <w:t>Σήμερα χάνουν οι εργάτες, οι φτωχομεσαίοι αγρότες, όλοι οι εργαζόμενοι, τα πλατιά λαϊκά στρώματα. Και χάνουν όχι τυχαία, αλλά γιατί περικόπτονται μισθοί και συντάξεις, περικόπτονται μεροκάματα, δεν πληρώνονται υπερωρίες γιατί ακολουθείται αυτή η πολιτική με πρόσχημα το μνημόνιο –που δεν έχει σχέση με το μνημόνιο- αλλά είναι επιλογές, κατευθύνσεις, προσανατολισμοί που υπήρχαν και πριν από τις εκλογές στο προεκλογικό πρόγραμμα του ΠΑΣΟΚ, πολιτική την οποία στηρίζει και η Νέα Δημοκρατία και το ΛΑΟΣ.</w:t>
      </w:r>
    </w:p>
    <w:p>
      <w:pPr>
        <w:pStyle w:val="Normal"/>
        <w:spacing w:lineRule="auto" w:line="600"/>
        <w:ind w:firstLine="720"/>
        <w:jc w:val="both"/>
        <w:rPr>
          <w:rFonts w:ascii="Arial" w:hAnsi="Arial" w:cs="Arial"/>
        </w:rPr>
      </w:pPr>
      <w:r>
        <w:rPr>
          <w:rFonts w:cs="Arial" w:ascii="Arial" w:hAnsi="Arial"/>
        </w:rPr>
        <w:t>Αυτή είναι η πραγματικότητα. Και γι’ αυτή την πραγματικότητα μέρα με τη μέρα ξεσηκώνονται όλο και περισσότεροι εργάτες και άλλοι εργαζόμεν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 τον κ. Χαλβατζή.</w:t>
      </w:r>
    </w:p>
    <w:p>
      <w:pPr>
        <w:pStyle w:val="Normal"/>
        <w:spacing w:lineRule="auto" w:line="600"/>
        <w:ind w:firstLine="720"/>
        <w:jc w:val="both"/>
        <w:rPr>
          <w:rFonts w:ascii="Arial" w:hAnsi="Arial" w:cs="Arial"/>
        </w:rPr>
      </w:pPr>
      <w:r>
        <w:rPr>
          <w:rFonts w:cs="Arial" w:ascii="Arial" w:hAnsi="Arial"/>
        </w:rPr>
        <w:t>Συνεχίζουμε με 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Πέλλας κ. Γεώργιος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θες έκανα τις παρατηρήσεις μου, τις επισημάνσεις μου για το νομοσχέδιο του επενδυτικού νόμου. Σήμερα θα μιλήσω αποκλειστικά για την τροπολογία, την οποία έχω καταθέσει και η οποία αναφέρεται στο μεγάλο θέμα που έχει σχέση με τα προβλήματα που αντιμετωπίζουν τα διατηρητέα κτήρια, οι ιστορικοί παραδοσιακοί οικισμοί.</w:t>
      </w:r>
    </w:p>
    <w:p>
      <w:pPr>
        <w:pStyle w:val="Normal"/>
        <w:spacing w:lineRule="auto" w:line="600"/>
        <w:ind w:firstLine="720"/>
        <w:jc w:val="both"/>
        <w:rPr>
          <w:rFonts w:ascii="Arial" w:hAnsi="Arial" w:cs="Arial"/>
        </w:rPr>
      </w:pPr>
      <w:r>
        <w:rPr>
          <w:rFonts w:cs="Arial" w:ascii="Arial" w:hAnsi="Arial"/>
        </w:rPr>
        <w:t xml:space="preserve">Σκοπός αυτής της τροπολογίας είναι να εξευρεθούν λύσεις προκειμένου να διασωθούν και να αναπτυχθούν ιστορικά διατηρητέοι οικισμοί, όπως είναι το γνωστό Βαρόσι στην Έδεσσα. Έτσι, προτείνω να συμπληρωθεί το νομοσχέδιο με διατάξεις, οι οποίες ενισχύουν με κίνητρα τους ιδιοκτήτες διατηρητέων κτηρίων, ώστε να μπορούν να επισκευάζουν και να διατηρούν τα κτήρια αυτά με την παραδοσιακή τους μορφή. </w:t>
      </w:r>
    </w:p>
    <w:p>
      <w:pPr>
        <w:pStyle w:val="Normal"/>
        <w:spacing w:lineRule="auto" w:line="600"/>
        <w:ind w:firstLine="539"/>
        <w:jc w:val="both"/>
        <w:rPr>
          <w:rFonts w:ascii="Arial" w:hAnsi="Arial" w:cs="Arial"/>
        </w:rPr>
      </w:pPr>
      <w:r>
        <w:rPr>
          <w:rFonts w:cs="Arial" w:ascii="Arial" w:hAnsi="Arial"/>
        </w:rPr>
        <w:t xml:space="preserve">Αξίζει να επισημανθεί ότι τα διατηρητέα κτήρια λόγω της ιδιαίτερης ιστορικής, λαογραφικής, κοινωνικής και αισθητικής σημασίας και φυσιογνωμίας τους αποτελούν τμήμα της πολιτιστικής μας κληρονομιάς. Η υποχρέωση, λοιπόν, του κράτους για τη διατήρηση, συντήρηση, αναστήλωση, αποκατάσταση και ανάδειξή τους είναι επιτακτική. Άλλωστε, ως μνημειακά πολιτιστικά αγαθά τυγχάνουν ειδικής αυξημένης συνταγματικής προστασίας βάσει του άρθρου 24 του Συντάγματος. </w:t>
      </w:r>
    </w:p>
    <w:p>
      <w:pPr>
        <w:pStyle w:val="Normal"/>
        <w:spacing w:lineRule="auto" w:line="600"/>
        <w:ind w:firstLine="539"/>
        <w:jc w:val="both"/>
        <w:rPr>
          <w:rFonts w:ascii="Arial" w:hAnsi="Arial" w:cs="Arial"/>
        </w:rPr>
      </w:pPr>
      <w:r>
        <w:rPr>
          <w:rFonts w:cs="Arial" w:ascii="Arial" w:hAnsi="Arial"/>
        </w:rPr>
        <w:t xml:space="preserve">Δυστυχώς, όμως, κυρίες και κύριοι συνάδελφοι, σε αντίθεση με άλλες ευρωπαϊκές χώρες, όπως η Γαλλία, όπου η προστασία των διατηρητέων είναι συνδεδεμένη με αυτήν της αειφόρου ανάπτυξης και οι δαπάνες εργασιών και συντήρησης στο σύνολο σχεδόν των περιπτώσεων καλύπτονται από το κράτος, στην Ελλάδα οι διαδικασίες είναι πολύπλοκες, είναι χρονοβόρες και οι δημόσιες υπηρεσίες είναι αδύναμες να δώσουν λύση στο πρόβλημα. </w:t>
      </w:r>
    </w:p>
    <w:p>
      <w:pPr>
        <w:pStyle w:val="Normal"/>
        <w:spacing w:lineRule="auto" w:line="600"/>
        <w:ind w:firstLine="539"/>
        <w:jc w:val="both"/>
        <w:rPr>
          <w:rFonts w:ascii="Arial" w:hAnsi="Arial" w:cs="Arial"/>
        </w:rPr>
      </w:pPr>
      <w:r>
        <w:rPr>
          <w:rFonts w:cs="Arial" w:ascii="Arial" w:hAnsi="Arial"/>
        </w:rPr>
        <w:t xml:space="preserve">Το κόστος επισκευής ή αναπαλαίωσης βαρύνει ολοκληρωτικά τους ιδιοκτήτες. Το κόστος είναι δυσβάσταχτο, κύριε Υπουργέ. Αρκεί μόνο να σας πω ότι στο Βαρόσι, για να μπορέσουν οι ιδιοκτήτες να επισκευάσουν αυτά τα διατηρητέα κτήρια, χρειάζονται χρήματα με τα οποία θα μπορούσαν να αγοράσουν δύο διαμερίσματα. Αντιλαμβάνεσθε, λοιπόν, ότι υπάρχουν αντικίνητρα. </w:t>
      </w:r>
    </w:p>
    <w:p>
      <w:pPr>
        <w:pStyle w:val="Normal"/>
        <w:spacing w:lineRule="auto" w:line="600"/>
        <w:ind w:firstLine="539"/>
        <w:jc w:val="both"/>
        <w:rPr>
          <w:rFonts w:ascii="Arial" w:hAnsi="Arial" w:cs="Arial"/>
        </w:rPr>
      </w:pPr>
      <w:r>
        <w:rPr>
          <w:rFonts w:cs="Arial" w:ascii="Arial" w:hAnsi="Arial"/>
        </w:rPr>
        <w:t xml:space="preserve">Το Βαρόσι, κύριε Υπουργέ, το γνωρίζετε. Είναι μία ιστορική παραδοσιακή συνοικία. Ήταν άλλοτε το κόσμημα της πόλεως, πόλος έλξης επισκεπτών και σήμερα έχει καταντήσει διασυρμός για την αξιοπρέπεια της πόλεως. </w:t>
      </w:r>
    </w:p>
    <w:p>
      <w:pPr>
        <w:pStyle w:val="Normal"/>
        <w:spacing w:lineRule="auto" w:line="600"/>
        <w:ind w:firstLine="539"/>
        <w:jc w:val="both"/>
        <w:rPr>
          <w:rFonts w:ascii="Arial" w:hAnsi="Arial" w:cs="Arial"/>
        </w:rPr>
      </w:pPr>
      <w:r>
        <w:rPr>
          <w:rFonts w:cs="Arial" w:ascii="Arial" w:hAnsi="Arial"/>
        </w:rPr>
        <w:t xml:space="preserve">Η τροπολογία μας, κύριε Υπουργέ, είναι στο πνεύμα του νομοσχεδίου. Εσείς, βέβαια, δώσατε τη δυνατότητα της μετατροπής των παραδοσιακών κτηρίων σε ξενοδοχεία τριών αστέρων. Σας είπα και χθες ότι και ο προηγούμενος αναπτυξιακός νόμος έδινε τη δυνατότητα της μετατροπής των διατηρητέων κτηρίων σε ξενοδοχεία δύο αστέρων. </w:t>
      </w:r>
    </w:p>
    <w:p>
      <w:pPr>
        <w:pStyle w:val="Normal"/>
        <w:spacing w:lineRule="auto" w:line="600"/>
        <w:ind w:firstLine="539"/>
        <w:jc w:val="both"/>
        <w:rPr>
          <w:rFonts w:ascii="Arial" w:hAnsi="Arial" w:cs="Arial"/>
        </w:rPr>
      </w:pPr>
      <w:r>
        <w:rPr>
          <w:rFonts w:cs="Arial" w:ascii="Arial" w:hAnsi="Arial"/>
        </w:rPr>
        <w:t xml:space="preserve">Δεν μπορούν οι οικισμοί, κύριε Υπουργέ, ολοκληρωτικά να γίνουν ξενοδοχεία τριών αστέρων. Θα γίνουν δύο ή τρία, αλλά παραπάνω δεν μπορούν. Δεν μπορούν όλα τα σπίτια στον οικισμό να γίνουν ξενοδοχεία. Αυτό θέλω να το κατανοήσετε. </w:t>
      </w:r>
    </w:p>
    <w:p>
      <w:pPr>
        <w:pStyle w:val="Normal"/>
        <w:spacing w:lineRule="auto" w:line="600"/>
        <w:ind w:firstLine="539"/>
        <w:jc w:val="both"/>
        <w:rPr>
          <w:rFonts w:ascii="Arial" w:hAnsi="Arial" w:cs="Arial"/>
        </w:rPr>
      </w:pPr>
      <w:r>
        <w:rPr>
          <w:rFonts w:cs="Arial" w:ascii="Arial" w:hAnsi="Arial"/>
        </w:rPr>
        <w:t>Γι’ αυτό, λοιπόν, προτείνουμε τροπολογία, με την οποία ζητάμε να διατίθεται τουλάχιστον ένα δωμάτιο προς ενοικίαση σε περιόδους τουριστικής αιχμής και ταυτόχρονα να δίδεται η δυνατότητα στο κοινό επίσκεψης στο διατηρητέο κτήριο σε καθορισμένο χρόνο. Πληροί τις προϋποθέσεις της βιωσιμότητας, για να μπορούν οι μελέτες να είναι επιλέξιμες. Την τροπολογία την έχουν συντάξει, μαζί με εμένα, τεχνοκράτες του Υπουργείου Μακεδονίας, οι οποίοι έχουν ευαισθησία, όπως σας είπα και χθες, ως προς τους παραδοσιακούς οικισμούς.</w:t>
      </w:r>
    </w:p>
    <w:p>
      <w:pPr>
        <w:pStyle w:val="Normal"/>
        <w:spacing w:lineRule="auto" w:line="600"/>
        <w:ind w:firstLine="539"/>
        <w:jc w:val="both"/>
        <w:rPr>
          <w:rFonts w:ascii="Arial" w:hAnsi="Arial" w:cs="Arial"/>
        </w:rPr>
      </w:pPr>
      <w:r>
        <w:rPr>
          <w:rFonts w:cs="Arial" w:ascii="Arial" w:hAnsi="Arial"/>
        </w:rPr>
        <w:t xml:space="preserve">Κύριε Υπουργέ, πάνω από όλα, πάνω από το επιχειρηματικό κέρδος, πάνω από τις επενδύσεις, πάνω από τη βιωσιμότητα είναι ο πολιτισμός και η κληρονομιά μας. Ζούμε στην περίεργη εποχή της παγκοσμιοποίησης, που είναι ένα πραγματικό χωνευτήρι των λαών και των πολιτισμών. Έχουμε υποχρέωση να διαφυλάξουμε ως κόρη οφθαλμού την πολιτιστική μας κληρονομιά. Είναι εθνική ανάγκη να κρατήσουμε ζωντανή την πολιτιστική μας ταυτότητα, που είναι ένα πολύτιμο αγαθό για την πορεία του έθνους προς το μέλλον. Γι’ αυτό, κύριε Υπουργέ, θα σας παρακαλέσω πάρα πολύ να ξαναδείτε το θέμα, να σκύψετε πάνω σ’ αυτό το σοβαρό θέμα και να δώσετε τα οικονομικά κίνητρα στους ιδιοκτήτες για την προστασία αυτών των διατηρητέων κτηρίων. Απαιτείται ενιαία πολιτική βούληση για όλη την επικράτεια, ώστε οι παραδοσιακοί οικισμοί της χώρας να έχουν την ίδια θετική αντιμετώπιση και ανάπτυξη. </w:t>
      </w:r>
    </w:p>
    <w:p>
      <w:pPr>
        <w:pStyle w:val="Normal"/>
        <w:spacing w:lineRule="auto" w:line="600"/>
        <w:ind w:firstLine="539"/>
        <w:jc w:val="both"/>
        <w:rPr>
          <w:rFonts w:ascii="Arial" w:hAnsi="Arial" w:cs="Arial"/>
        </w:rPr>
      </w:pPr>
      <w:r>
        <w:rPr>
          <w:rFonts w:cs="Arial" w:ascii="Arial" w:hAnsi="Arial"/>
        </w:rPr>
        <w:t xml:space="preserve">Κύριε Υπουργέ, γνωρίζω την ευαισθησία σας. Ξέρω ότι έχετε αξιόλογους συνεργάτες. Σκύψτε πάνω σ’ αυτό το μεγάλο εθνικό θέμα. Η προσφορά σας θα είναι πάρα πολύ μεγάλη και σημαντική. Διαφορετικά, εάν αφήσουμε αυτά τα διατηρητέα κτήρια στην τύχη τους, θα μεταβληθούν σε ερείπια και οι ευθύνες μας θα είναι πάρα πολύ μεγάλες. </w:t>
      </w:r>
    </w:p>
    <w:p>
      <w:pPr>
        <w:pStyle w:val="Normal"/>
        <w:spacing w:lineRule="auto" w:line="600"/>
        <w:ind w:firstLine="539"/>
        <w:jc w:val="both"/>
        <w:rPr>
          <w:rFonts w:ascii="Arial" w:hAnsi="Arial" w:cs="Arial"/>
        </w:rPr>
      </w:pPr>
      <w:r>
        <w:rPr>
          <w:rFonts w:cs="Arial" w:ascii="Arial" w:hAnsi="Arial"/>
        </w:rPr>
        <w:t xml:space="preserve">Από τη δική μου πλευρά, δηλώνω ότι δεν πρόκειται να υποστείλω τη σημαία γι’ αυτό το μεγάλο θέμα. Κύριε Υπουργέ, σας παρακαλώ, ξαναδείτε το θέμα της τροπολογίας που σας έχω καταθέσει, γιατί η τροποποίηση που κάνατε δεν λύνει το θέμα των διατηρητέων κτηρίων στους παραδοσιακούς οικισμούς. Είναι μεγάλο το θέμα, είναι εθνικό και παρακαλώ πολύ να το ξαναδείτε.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αρασμάνη.</w:t>
      </w:r>
    </w:p>
    <w:p>
      <w:pPr>
        <w:pStyle w:val="Normal"/>
        <w:spacing w:lineRule="auto" w:line="600"/>
        <w:ind w:firstLine="539"/>
        <w:jc w:val="both"/>
        <w:rPr/>
      </w:pPr>
      <w:r>
        <w:rPr>
          <w:rFonts w:cs="Arial" w:ascii="Arial" w:hAnsi="Arial"/>
        </w:rPr>
        <w:t>Το λόγο έχει ο ανεξάρτητος Βουλευτής του Νομού Ηρακλείου κ. Ελευθέριος Αυγενάκης.</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ύριοι Υπουργοί, κυρίες και κύριοι συνάδελφοι, στην τοποθέτησή μου στη συζήτηση επί των άρθρων επιτρέψτε μου να αναφερθώ σε συγκεκριμένες ρυθμίσεις του νομοσχεδίου, οι οποίες μπορούν κατά τη γνώμη μου να βελτιωθούν και βεβαίως ως Δημοκρατική Συμμαχία να καταθέσω την άποψή μας ευθύς αμέσως.</w:t>
      </w:r>
    </w:p>
    <w:p>
      <w:pPr>
        <w:pStyle w:val="Normal"/>
        <w:spacing w:lineRule="auto" w:line="600"/>
        <w:ind w:firstLine="539"/>
        <w:jc w:val="both"/>
        <w:rPr>
          <w:rFonts w:ascii="Arial" w:hAnsi="Arial" w:cs="Arial"/>
        </w:rPr>
      </w:pPr>
      <w:r>
        <w:rPr>
          <w:rFonts w:cs="Arial" w:ascii="Arial" w:hAnsi="Arial"/>
        </w:rPr>
        <w:t>Αναφορικά με το στόχο του νομοσχεδίου, όπως αυτός διατυπώνεται στο πρώτο άρθρο, συμφωνούμε με την επιλογή να υποστηριχθούν οι ιδιωτικές επενδύσεις και να δοθεί ιδιαίτερη έμφαση στην ανταγωνιστικότητα, στην εξωστρέφεια, στην επιχειρηματικότητα, αλλά κυρίως στην καινοτομία.</w:t>
      </w:r>
    </w:p>
    <w:p>
      <w:pPr>
        <w:pStyle w:val="Normal"/>
        <w:spacing w:lineRule="auto" w:line="600"/>
        <w:ind w:firstLine="539"/>
        <w:jc w:val="both"/>
        <w:rPr>
          <w:rFonts w:ascii="Arial" w:hAnsi="Arial" w:cs="Arial"/>
        </w:rPr>
      </w:pPr>
      <w:r>
        <w:rPr>
          <w:rFonts w:cs="Arial" w:ascii="Arial" w:hAnsi="Arial"/>
        </w:rPr>
        <w:t xml:space="preserve">Σχετικά με το άρθρο 2, που αφορά τα υπαγόμενα επενδυτικά σχέδια, επιτρέψτε μου να σχολιάσω αρχικά τη ρύθμιση της παραγράφου 3, εδάφιο στ΄, δηλαδή την εξαίρεση από τις χορηγούμενες ενισχύσεις επενδύσεων που αφορούν φωτοβολταϊκούς σταθμούς. Ομολογώ ότι περίμενα από μία παράταξη και δη από μία Κυβέρνηση που διατείνεται ότι υποστηρίζει την «πράσινη» ανάπτυξη, να μην εξαιρέσουν από το χρηματοδοτικό πλαίσιο του νέου αναπτυξιακού νόμου τις επενδύσεις που αφορούν φωτοβολταϊκά, αλλά και αιολικά συστήματα. Υπενθυμίζω την ανάγκη εκπλήρωσης του ευρωπαϊκού στόχου του 2020 για το ενεργειακό μείγμα της χώρας μας και ενίσχυση της παραγωγής ενέργειας από ΑΠΕ. </w:t>
      </w:r>
    </w:p>
    <w:p>
      <w:pPr>
        <w:pStyle w:val="Normal"/>
        <w:spacing w:lineRule="auto" w:line="600"/>
        <w:ind w:firstLine="539"/>
        <w:jc w:val="both"/>
        <w:rPr>
          <w:rFonts w:ascii="Arial" w:hAnsi="Arial" w:cs="Arial"/>
        </w:rPr>
      </w:pPr>
      <w:r>
        <w:rPr>
          <w:rFonts w:cs="Arial" w:ascii="Arial" w:hAnsi="Arial"/>
        </w:rPr>
        <w:t xml:space="preserve">Δεν υπολογίζετε, επίσης, ότι μεγάλο μέρος των επενδύσεων και των επενδυτικών σχεδίων που κατατέθηκαν στο ν.3299 αφορούσαν φωτοβολταϊκά πάρκα, γεγονός που καταδεικνύει την αναγκαιότητα ενισχύσεως αυτού του τομέα, αλλά και το τεράστιο σχετικό επενδυτικό ενδιαφέρον που υπάρχει. Κατά τη γνώμη μου, αυτό είναι το σημείο που πρέπει να ξαναδείτε, κύριε Υπουργέ. </w:t>
      </w:r>
    </w:p>
    <w:p>
      <w:pPr>
        <w:pStyle w:val="Normal"/>
        <w:spacing w:lineRule="auto" w:line="600"/>
        <w:ind w:firstLine="539"/>
        <w:jc w:val="both"/>
        <w:rPr>
          <w:rFonts w:ascii="Arial" w:hAnsi="Arial" w:cs="Arial"/>
        </w:rPr>
      </w:pPr>
      <w:r>
        <w:rPr>
          <w:rFonts w:cs="Arial" w:ascii="Arial" w:hAnsi="Arial"/>
        </w:rPr>
        <w:t>Επιπροσθέτως, υπογραμμίζω ότι είναι αναγκαίο να δοθούν επιπλέον κίνητρα για επενδύσεις σε λιμενικές υποδομές, καθώς επίσης και σε επενδύσεις αναβάθμισης, αναδιάρθρωσης των θαλασσίων και οδικών διεθνών μεταφορών.</w:t>
      </w:r>
    </w:p>
    <w:p>
      <w:pPr>
        <w:pStyle w:val="Normal"/>
        <w:spacing w:lineRule="auto" w:line="600"/>
        <w:ind w:firstLine="539"/>
        <w:jc w:val="both"/>
        <w:rPr>
          <w:rFonts w:ascii="Arial" w:hAnsi="Arial" w:cs="Arial"/>
        </w:rPr>
      </w:pPr>
      <w:r>
        <w:rPr>
          <w:rFonts w:cs="Arial" w:ascii="Arial" w:hAnsi="Arial"/>
        </w:rPr>
        <w:t xml:space="preserve">Είναι δεδομένο ότι λόγω του μεγάλου αριθμού των νησιών της χώρας μας, αλλά και τις ανεξάντλητες δυνατότητες που αυτά προσφέρουν για νέες επενδύσεις και νέες επιχειρηματικές πρωτοβουλίες, μπορούν να πραγματοποιηθούν -με τη βοήθεια και ενισχύσεων από το νέο αναπτυξιακό νόμο- πολύ σημαντικά αναπτυξιακά έργα και έργα υποδομών με βάση την ιδιωτική πρωτοβουλία. </w:t>
      </w:r>
    </w:p>
    <w:p>
      <w:pPr>
        <w:pStyle w:val="Normal"/>
        <w:spacing w:lineRule="auto" w:line="600"/>
        <w:ind w:firstLine="539"/>
        <w:jc w:val="both"/>
        <w:rPr>
          <w:rFonts w:ascii="Arial" w:hAnsi="Arial" w:cs="Arial"/>
        </w:rPr>
      </w:pPr>
      <w:r>
        <w:rPr>
          <w:rFonts w:cs="Arial" w:ascii="Arial" w:hAnsi="Arial"/>
        </w:rPr>
        <w:t xml:space="preserve">Επιπροσθέτως, θεωρούμε σημαντική την ένταξη στο νόμο των εμπορικών επιχειρήσεων και επιχειρήσεων παροχής υπηρεσιών, ανεξαρτήτως του μεγέθους επιχείρησης ή ύψους επένδυσης, που συγχωνεύονται ή συνεργάζονται κοινοπρακτικά μεταξύ τους ή με μεταποιητικές επιχειρήσεις ή επεκτείνονται σε νέες επενδύσεις συστάδες επιχειρήσεων, με στόχο μία πλέον μεγάλη οργανωμένη επένδυση. </w:t>
      </w:r>
    </w:p>
    <w:p>
      <w:pPr>
        <w:pStyle w:val="Normal"/>
        <w:spacing w:lineRule="auto" w:line="600"/>
        <w:ind w:firstLine="539"/>
        <w:jc w:val="both"/>
        <w:rPr/>
      </w:pPr>
      <w:r>
        <w:rPr>
          <w:rFonts w:cs="Arial" w:ascii="Arial" w:hAnsi="Arial"/>
        </w:rPr>
        <w:t xml:space="preserve">Στο πλαίσιο αυτό, είναι κρίσιμο να δίδεται προτεραιότητα σε «πράσινα» κέντρα </w:t>
      </w:r>
      <w:r>
        <w:rPr>
          <w:rFonts w:cs="Arial" w:ascii="Arial" w:hAnsi="Arial"/>
          <w:lang w:val="en-US"/>
        </w:rPr>
        <w:t>logistics</w:t>
      </w:r>
      <w:r>
        <w:rPr>
          <w:rFonts w:cs="Arial" w:ascii="Arial" w:hAnsi="Arial"/>
        </w:rPr>
        <w:t xml:space="preserve"> εμπορικών επιχειρήσεων, σε υπηρεσίες γνώσης και έντασης πληροφορίας, κάτι που ομολογώ ότι προβλεπόταν και στον προηγούμενο αναπτυξιακό νόμο, αλλά δυστυχώς ποτέ δεν εφαρμόσθηκε. Αναφέρομαι σε συστάδες επιχειρήσεων ή </w:t>
      </w:r>
      <w:r>
        <w:rPr>
          <w:rFonts w:cs="Arial" w:ascii="Arial" w:hAnsi="Arial"/>
          <w:lang w:val="en-US"/>
        </w:rPr>
        <w:t>clusters</w:t>
      </w:r>
      <w:r>
        <w:rPr>
          <w:rFonts w:cs="Arial" w:ascii="Arial" w:hAnsi="Arial"/>
        </w:rPr>
        <w:t xml:space="preserve">, με πρόβλεψη που θα εξειδικεύει τις διαδικασίες και στην οποία θα προβλέπεται μη χρηματοδοτούμενο στάδιο ωρίμανσης. </w:t>
      </w:r>
    </w:p>
    <w:p>
      <w:pPr>
        <w:pStyle w:val="Normal"/>
        <w:spacing w:lineRule="auto" w:line="600"/>
        <w:ind w:firstLine="539"/>
        <w:jc w:val="both"/>
        <w:rPr/>
      </w:pPr>
      <w:r>
        <w:rPr>
          <w:rFonts w:cs="Arial" w:ascii="Arial" w:hAnsi="Arial"/>
        </w:rPr>
        <w:t>Ακόμη, είναι σημαντικό να δίνονται επιπλέον κίνητρα και μοριοδότηση ή μπόνους -όπως θέλετε, πείτε τα- στις επιχειρήσεις που συνεργάζονται με ανώτατα και τεχνολογικά εκπαιδευτικά ιδρύματα και εισάγουν νέες τεχνολογίες και καινοτομία, καθώς αυτές διαφέρουν ουσιαστικά από τις επενδυτικές προτάσεις που αφορούν κορεσμένο τομέα. Για «</w:t>
      </w:r>
      <w:r>
        <w:rPr>
          <w:rFonts w:cs="Arial" w:ascii="Arial" w:hAnsi="Arial"/>
          <w:lang w:val="en-US"/>
        </w:rPr>
        <w:t>start</w:t>
      </w:r>
      <w:r>
        <w:rPr>
          <w:rFonts w:cs="Arial" w:ascii="Arial" w:hAnsi="Arial"/>
        </w:rPr>
        <w:t xml:space="preserve"> </w:t>
      </w:r>
      <w:r>
        <w:rPr>
          <w:rFonts w:cs="Arial" w:ascii="Arial" w:hAnsi="Arial"/>
          <w:lang w:val="en-US"/>
        </w:rPr>
        <w:t>ups</w:t>
      </w:r>
      <w:r>
        <w:rPr>
          <w:rFonts w:cs="Arial" w:ascii="Arial" w:hAnsi="Arial"/>
        </w:rPr>
        <w:t>» και περισσότερο σε περιπτώσεις επενδύσεων σε τομείς νέας τεχνολογίας και «πράσινης» ανάπτυξης μπορεί να προβλέπεται συγχρηματοδότηση επένδυσης.</w:t>
      </w:r>
    </w:p>
    <w:p>
      <w:pPr>
        <w:pStyle w:val="Normal"/>
        <w:spacing w:lineRule="auto" w:line="600"/>
        <w:ind w:firstLine="539"/>
        <w:jc w:val="both"/>
        <w:rPr>
          <w:rFonts w:ascii="Arial" w:hAnsi="Arial" w:cs="Arial"/>
        </w:rPr>
      </w:pPr>
      <w:r>
        <w:rPr>
          <w:rFonts w:cs="Arial" w:ascii="Arial" w:hAnsi="Arial"/>
        </w:rPr>
        <w:t xml:space="preserve">Στον τομέα του τουρισμού, που έχει τόσο μεγάλη ανάγκη τη στήριξη της πολιτείας, τονίζω την ανάγκη προσεκτικής εξέτασης του θέματος ενίσχυσης των καταλυμάτων τριών αστέρων και κάτω. </w:t>
      </w:r>
    </w:p>
    <w:p>
      <w:pPr>
        <w:pStyle w:val="Normal"/>
        <w:spacing w:lineRule="auto" w:line="600"/>
        <w:ind w:firstLine="539"/>
        <w:jc w:val="both"/>
        <w:rPr>
          <w:rFonts w:ascii="Arial" w:hAnsi="Arial" w:cs="Arial"/>
        </w:rPr>
      </w:pPr>
      <w:r>
        <w:rPr>
          <w:rFonts w:cs="Arial" w:ascii="Arial" w:hAnsi="Arial"/>
        </w:rPr>
        <w:t>Επίσης, προτείνεται η ένταξη στις διατάξεις του νόμου επενδυτικών σχεδίων εναλλακτικού, αλλά και εξειδικευμένου τουρισμού, όπως είναι ο οινοτουρισμός, ο οικοτουρισμός, ο ορεινός ή θρησκευτικός τουρισμός, αλλά και άλλες μορφές.</w:t>
      </w:r>
    </w:p>
    <w:p>
      <w:pPr>
        <w:pStyle w:val="Normal"/>
        <w:spacing w:lineRule="auto" w:line="600"/>
        <w:ind w:firstLine="720"/>
        <w:jc w:val="both"/>
        <w:rPr>
          <w:rFonts w:ascii="Arial" w:hAnsi="Arial" w:cs="Arial"/>
        </w:rPr>
      </w:pPr>
      <w:r>
        <w:rPr>
          <w:rFonts w:cs="Arial" w:ascii="Arial" w:hAnsi="Arial"/>
        </w:rPr>
        <w:t xml:space="preserve">Σχετικά με το άρθρο 4, που αναφέρεται στα είδη ενισχύσεων, σημειώνω ως αναγκαία την επέκταση του χρονικού ορίου για την επιδότηση χρηματοδοτικής μίσθωσης, μηχανολογικού εξοπλισμού, καθώς αυτή δεν θα πρέπει να έχει χρονικό ορίζοντα έως επτά έτη, όπως ορίζεται, αλλά να σχετίζεται με τη συμβατική μίσθωση, δηλαδή να είναι για είκοσι χρόνια, όπως ισχύει και για άλλα κίνητρα του αναπτυξιακού νόμου. Αν άλλοι λόγοι υπαγορεύουν περισσότερα έτη ενοικίασης αυτά να είναι πλασματικά και η επιδότηση να καταβάλλεται στις επιχειρήσεις με βάση τα πλασματικά έτη μίσθωσης. </w:t>
      </w:r>
    </w:p>
    <w:p>
      <w:pPr>
        <w:pStyle w:val="Normal"/>
        <w:spacing w:lineRule="auto" w:line="600"/>
        <w:ind w:firstLine="720"/>
        <w:jc w:val="both"/>
        <w:rPr>
          <w:rFonts w:ascii="Arial" w:hAnsi="Arial" w:cs="Arial"/>
        </w:rPr>
      </w:pPr>
      <w:r>
        <w:rPr>
          <w:rFonts w:cs="Arial" w:ascii="Arial" w:hAnsi="Arial"/>
        </w:rPr>
        <w:t xml:space="preserve">Εξίσου κρίσιμο να εξετάσετε, κύριοι Υπουργοί, είναι να συμπεριλαμβάνονται στις ενισχυόμενες δαπάνες και τα μεταφορικά μέσα που χρησιμοποιούνται στην παραγωγή, αλλά και στη διάθεση των προϊόντων, όχι μόνο εντός των ορίων της μονάδας. Επίσης, προτείνεται να ισχύουν τα ίδια κίνητρα για αγορά οικοπέδων και κτηριακών εγκαταστάσεων, επιχειρήσεις που διέκοψαν τη λειτουργία τους για δύο προηγούμενα έτη, προκειμένου να μην μένουν αναξιοποίητες οι υποδομές, «κουφάρια», όπως είπαν και πριν από λίγο άλλοι συνάδελφοι. </w:t>
      </w:r>
    </w:p>
    <w:p>
      <w:pPr>
        <w:pStyle w:val="Normal"/>
        <w:spacing w:lineRule="auto" w:line="600"/>
        <w:ind w:firstLine="539"/>
        <w:jc w:val="both"/>
        <w:rPr/>
      </w:pPr>
      <w:r>
        <w:rPr>
          <w:rFonts w:cs="Arial" w:ascii="Arial" w:hAnsi="Arial"/>
        </w:rPr>
        <w:t>Το άρθρο 5 που αναφέρεται στα ποσοστά και στο ύψος των περιφερειακών ενισχύσεων, εισάγει τα σχετικά ποσοστά επιχορήγησης κατά περιοχή, σύμφωνα με το κατά κεφαλή</w:t>
      </w:r>
      <w:r>
        <w:rPr>
          <w:rFonts w:cs="Arial" w:ascii="Arial" w:hAnsi="Arial"/>
          <w:lang w:val="en-US"/>
        </w:rPr>
        <w:t>n</w:t>
      </w:r>
      <w:r>
        <w:rPr>
          <w:rFonts w:cs="Arial" w:ascii="Arial" w:hAnsi="Arial"/>
        </w:rPr>
        <w:t xml:space="preserve"> ΑΕΠ. </w:t>
      </w:r>
    </w:p>
    <w:p>
      <w:pPr>
        <w:pStyle w:val="Normal"/>
        <w:spacing w:lineRule="auto" w:line="600"/>
        <w:ind w:firstLine="539"/>
        <w:jc w:val="both"/>
        <w:rPr>
          <w:rFonts w:ascii="Arial" w:hAnsi="Arial" w:cs="Arial"/>
        </w:rPr>
      </w:pPr>
      <w:r>
        <w:rPr>
          <w:rFonts w:cs="Arial" w:ascii="Arial" w:hAnsi="Arial"/>
        </w:rPr>
        <w:t>Προκειμένου να υπάρχει διαφάνεια στην κατανομή πόρων, αλλά κυρίως να γνωρίζουν οι επενδυτές εκ των προτέρων τα διαθέσιμα κονδύλια και πόσα σε κάθε περιφέρεια, αλλά και κεντρικά, καταθέτουμε ως ουσιαστική πρόταση, αμέσως μετά την ψήφιση του ετήσιου προϋπολογισμού να δημοσιεύεται το συνολικό ύψος δαπάνης που θα αφορά επιχορηγήσεις επενδύσεων του αναπτυξιακού νόμου. Και κάθε δίμηνο που θα βγαίνουν οι εγκρίσεις, τα διαθέσιμα υπόλοιπα να επικαιροποιούνται, έτσι ώστε να υπάρχει πλήρη διαφάνεια και φυσικά η πληροφορία να είναι γνωστή σε όλους και να υπάρχουν όλες αυτές οι συζητήσεις και οι ψίθυροι περί γνωστών του γνωστού και υπόγειων διαδρομών.</w:t>
      </w:r>
    </w:p>
    <w:p>
      <w:pPr>
        <w:pStyle w:val="Normal"/>
        <w:spacing w:lineRule="auto" w:line="600"/>
        <w:ind w:firstLine="539"/>
        <w:jc w:val="both"/>
        <w:rPr>
          <w:rFonts w:ascii="Arial" w:hAnsi="Arial" w:cs="Arial"/>
        </w:rPr>
      </w:pPr>
      <w:r>
        <w:rPr>
          <w:rFonts w:cs="Arial" w:ascii="Arial" w:hAnsi="Arial"/>
        </w:rPr>
        <w:t>Προχωρώ στο άρθρο 10 που αναφέρεται στα κριτήρια αξιολόγησης και σημειώνω ότι δεν συμπεριλαμβάνονται στα κριτήρια το κριτήριο ωριμότητας ενός έργου, το οποίο είναι σημαντικό και εξετάζεται και φυσικά να βαθμολογείται και θετικά. Είναι δεδομένο ότι η ετοιμότητα ενός επενδυτικού σχεδίου το να ξεκινήσει άμεσα να υλοποιείται, συμβάλει στην επιτάχυνση της απορρόφησης κονδυλίων. Αλλά συνήθως και οι επενδυτές που έχουν μπει σε έξοδα ωρίμανσης ενός επενδυτικού σχεδίου, είναι αυτοί που έχουν μεγαλύτερη δέσμευση να υλοποιήσουν την επένδυση και αυτοί που θα έχουν καλύτερη συγκρότηση και αυξημένη επιτυχί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πιπλέον, αναφέρουμε ότι μπορεί να εξεταστεί και η αύξηση σε ποσοστά και σε διάρκεια των φορολογικών κινήτρων, ανάλογα με το μέγεθος της επένδυσης. Επιπλέον, δεδομένου ότι έχετε περιορίσει το Πρόγραμμα Δημοσίων Επενδύσεων, προτείνετε αντί της επιδότησης, ως εναλλακτικές μορφές, πρώτον, μείωση των ασφαλιστικών εισφορών για δέκα κλιμακωτά χρόνια. Δεύτερον, μείωση για δέκα χρόνια των φορολογικών συντελεστών κατά 50%. Και τρίτον, επιδότηση των υφισταμένων θέσεων εργασίας, 35% επί του συνολικού κόστους μισθοδοσίας και επιδότηση του μισθολογικού κόστους νέων θέσεων εργασίας.</w:t>
      </w:r>
    </w:p>
    <w:p>
      <w:pPr>
        <w:pStyle w:val="Normal"/>
        <w:spacing w:lineRule="auto" w:line="600"/>
        <w:ind w:firstLine="539"/>
        <w:jc w:val="both"/>
        <w:rPr>
          <w:rFonts w:ascii="Arial" w:hAnsi="Arial" w:cs="Arial"/>
        </w:rPr>
      </w:pPr>
      <w:r>
        <w:rPr>
          <w:rFonts w:cs="Arial" w:ascii="Arial" w:hAnsi="Arial"/>
        </w:rPr>
        <w:t xml:space="preserve">Κλείνοντας, θεωρούμε λανθασμένο ότι οι ρυθμίσεις του άρθρου 11, που αναφέρεται στη διαδικασία αξιολόγησης, έγκρισης και ελέγχου υλοποίησης των επενδυτικών σχεδίων, δημιουργούν νέες δομές γραφειοκρατίας, αλλά και νέες υπηρεσίες. </w:t>
      </w:r>
    </w:p>
    <w:p>
      <w:pPr>
        <w:pStyle w:val="Normal"/>
        <w:spacing w:lineRule="auto" w:line="600"/>
        <w:ind w:firstLine="539"/>
        <w:jc w:val="both"/>
        <w:rPr>
          <w:rFonts w:ascii="Arial" w:hAnsi="Arial" w:cs="Arial"/>
        </w:rPr>
      </w:pPr>
      <w:r>
        <w:rPr>
          <w:rFonts w:cs="Arial" w:ascii="Arial" w:hAnsi="Arial"/>
        </w:rPr>
        <w:t>Στόχος μας είναι ο περιορισμός του κράτους, όπως η Δημοκρατική Συμμαχία έχει ξεκαθαρίσει, και όχι η δημιουργία νέων υπηρεσιών και η επέκταση της γραφειοκρατίας.</w:t>
      </w:r>
    </w:p>
    <w:p>
      <w:pPr>
        <w:pStyle w:val="Normal"/>
        <w:spacing w:lineRule="auto" w:line="600"/>
        <w:ind w:firstLine="539"/>
        <w:jc w:val="both"/>
        <w:rPr>
          <w:rFonts w:ascii="Arial" w:hAnsi="Arial" w:cs="Arial"/>
        </w:rPr>
      </w:pPr>
      <w:r>
        <w:rPr>
          <w:rFonts w:cs="Arial" w:ascii="Arial" w:hAnsi="Arial"/>
        </w:rPr>
        <w:t xml:space="preserve">Ολοκληρώνοντας, υπογραμμίζω για μία ακόμη φορά τη σημασία του νέου αναπτυξιακού νόμου, ιδιαιτέρως κατά την παρούσα κρίσιμη οικονομική συγκυρία. Εάν δεν διορθωθούν όμως συγκεκριμένες διατάξεις, θα μείνουν σημαντικά κενά, τα οποία θα στερήσουν από αρκετούς εν δυνάμει επενδυτές και επιχειρηματίες τη δυνατότητα να ενταχθούν στις προνομιακές διατάξεις του.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Υ ΒΕΝΙΖΕΛΟΥ» και ενημερώθηκαν για την ιστορία του κτηρίου και για τον τρόπο οργάνωσης και λειτουργίας της Βουλής δεκαεννέα μαθητές και μαθήτριες και τρεις εκπαιδευτικοί από το 1ο Επαγγελματικό Λύκειο Λευκάδας.</w:t>
      </w:r>
    </w:p>
    <w:p>
      <w:pPr>
        <w:pStyle w:val="Normal"/>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ο Βουλευτής Πέλλης του ΠΑΣΟΚ, κ. Ηλίας Θεοδωρίδης.</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ολύ σημαντικό γεγονός ότι σύσσωμη η ηγεσία του Υπουργείου παρακολουθεί τη συζήτηση αυτή που είναι γόνιμη, παραγωγική και δείχνει το μεγάλο ενδιαφέρον και την αναζήτηση στον τομέα του πώς θα δαπανηθούν οι πόροι για το περιβόητο ζήτημα της ανάπτυξης.</w:t>
      </w:r>
    </w:p>
    <w:p>
      <w:pPr>
        <w:pStyle w:val="Normal"/>
        <w:spacing w:lineRule="auto" w:line="600"/>
        <w:ind w:firstLine="720"/>
        <w:jc w:val="both"/>
        <w:rPr>
          <w:rFonts w:ascii="Arial" w:hAnsi="Arial" w:cs="Arial"/>
        </w:rPr>
      </w:pPr>
      <w:r>
        <w:rPr>
          <w:rFonts w:cs="Arial" w:ascii="Arial" w:hAnsi="Arial"/>
        </w:rPr>
        <w:t>Η ανάπτυξη στην Ελλάδα είναι μία κακοποιημένη έννοια. Έχει υποστεί πολλά, για ιστορικούς λόγους. Δομικά δηλαδή προβλήματα και στρεβλώσεις που βασανίζανε και βασανίζουν ακόμα σήμερα τη χώρα από τις οποίες πρέπει να απεμπλακούμε. Αυτό σημαίνει ότι πολλές σοβαρές, μεγάλες, καίριες μεταρρυθμίσεις έχουν πολύ μεγαλύτερη αναπτυξιακή αξία απ’ ό,τι έχει ο ίδιος επενδυτικός νόμος. Όμως, πράγματι ο επενδυτικός νόμος που κατατίθεται σήμερα, κάτω από το βάρος της σημερινής κρίσης, έχει καινοτομίες. Οι επενδυτικοί νόμοι που ψηφίστηκαν στην Ελλάδα διαχρονικά, δεν απέδωσαν. Και όταν λέμε «δεν απέδωσαν», δεν εννοούμε μηδενιστικά ότι η χώρα δεν είχε εξέλιξη και δεν είχε ανάπτυξη. Δεν εννοούμε συγκρίσεις της Ελλάδας του ’50 και του ’60 με την Ελλάδα του 2000 και του 2010. Εννοούμε τις αναπτυξιακές επιδόσεις της χώρας, σε σχέση με το διεθνές περιβάλλον και την παγκόσμια ανάπτυξη. Εννοούμε τη σύγκριση των πόρων που δαπανήθηκαν, με το αναπτυξιακό αποτέλεσμα που είχαν. Αυτές είναι οι συγκρίσεις.</w:t>
      </w:r>
    </w:p>
    <w:p>
      <w:pPr>
        <w:pStyle w:val="Normal"/>
        <w:spacing w:lineRule="auto" w:line="600"/>
        <w:ind w:firstLine="720"/>
        <w:jc w:val="both"/>
        <w:rPr>
          <w:rFonts w:ascii="Arial" w:hAnsi="Arial" w:cs="Arial"/>
        </w:rPr>
      </w:pPr>
      <w:r>
        <w:rPr>
          <w:rFonts w:cs="Arial" w:ascii="Arial" w:hAnsi="Arial"/>
        </w:rPr>
        <w:t>Ο αναπτυξιακός νόμος λοιπόν χρησιμοποιεί πόρους από το ΕΤΕΑΝ, το νέο ταμείο που συστήνεται, πόρους του ΕΣΠΑ και όπως είπε ο φίλος και συνάδελφος εισηγητής του ΠΑΣΟΚ, κ. Σαλαγιάννης, ο ρόλος των τραπεζών είναι ένα σοβαρό ζητούμενο σε αυτή την πορεία και πρέπει να διευκρινιστεί.</w:t>
      </w:r>
    </w:p>
    <w:p>
      <w:pPr>
        <w:pStyle w:val="Normal"/>
        <w:spacing w:lineRule="auto" w:line="600"/>
        <w:ind w:firstLine="720"/>
        <w:jc w:val="both"/>
        <w:rPr>
          <w:rFonts w:ascii="Arial" w:hAnsi="Arial" w:cs="Arial"/>
        </w:rPr>
      </w:pPr>
      <w:r>
        <w:rPr>
          <w:rFonts w:cs="Arial" w:ascii="Arial" w:hAnsi="Arial"/>
        </w:rPr>
        <w:t xml:space="preserve">Οι επενδυτικοί νόμοι στην Ελλάδα δεν υπηρετούσαν τρία σοβαρά κριτήρια. Το πρώτο κριτήριο είναι οι εθνικές προτεραιότητες, τις οποίες έρχονταν να χρηματοδοτήσουν. Ποιες ήταν οι προτεραιότητες της ανάπτυξης; Δεν υπήρχαν. Το δεύτερο κριτήριο είναι οι σοβαρού επιπέδου αντικειμενικές αξιολογήσεις των επενδύσεων. Το τρίτο κριτήριο είναι η ανυπαρξία αυστηρών ελέγχων στην εφαρμογή αυτών των επενδύσεων. </w:t>
      </w:r>
    </w:p>
    <w:p>
      <w:pPr>
        <w:pStyle w:val="Normal"/>
        <w:spacing w:lineRule="auto" w:line="600"/>
        <w:ind w:firstLine="720"/>
        <w:jc w:val="both"/>
        <w:rPr>
          <w:rFonts w:ascii="Arial" w:hAnsi="Arial" w:cs="Arial"/>
        </w:rPr>
      </w:pPr>
      <w:r>
        <w:rPr>
          <w:rFonts w:cs="Arial" w:ascii="Arial" w:hAnsi="Arial"/>
        </w:rPr>
        <w:t xml:space="preserve">Και στα τρία αυτά κριτήρια έπασχαν οι αναπτυξιακοί νόμοι της χώρας. Η πολιτική ηγεσία αφού τους θεσμοθετούσε, τους εγκατέλειπε στην τύχη τους και στην εφαρμογή από ένα κράτος το οποίο, όπως ακριβώς λειτουργούσε σε όλους τους άλλους τομείς, έτσι λειτουργούσε και στην εφαρμογή των αναπτυξιακών νόμων. Πώς λειτουργούσε δηλαδή; Είχαμε μία σχέση δημοσίου-επενδυτών, η οποία έφτιαξε μία στρατιά ψευτοεπενδυτών, μέσα από ένα συγκεκριμένο τρόπο, ο οποίος αφορά όλους τους τομείς και διέπει όλες τις οικονομικές σχέσεις σε όλους τους τομείς, ο οποίος είναι το καθεστώς των υπερτιμολογήσεων. Υπερεκτιμούσαν δηλαδή, τα πάγια στοιχεία των επενδυτών και με βάση αυτά έδιναν χρήματα στον αέρα. Αυτά τα χρήματα κατέληγαν στο να χρηματοδοτούν λειτουργικές ανάγκες των επιχειρήσεων, να χρηματοδοτούν κεφάλαια κίνησης, αντί του δανεισμού και να χρηματοδοτούν καταναλωτικές δαπάνες των επενδυτών. Στο τέλος κανένας έλεγχος. </w:t>
      </w:r>
    </w:p>
    <w:p>
      <w:pPr>
        <w:pStyle w:val="Normal"/>
        <w:spacing w:lineRule="auto" w:line="600"/>
        <w:ind w:firstLine="720"/>
        <w:jc w:val="both"/>
        <w:rPr>
          <w:rFonts w:ascii="Arial" w:hAnsi="Arial" w:cs="Arial"/>
        </w:rPr>
      </w:pPr>
      <w:r>
        <w:rPr>
          <w:rFonts w:cs="Arial" w:ascii="Arial" w:hAnsi="Arial"/>
        </w:rPr>
        <w:t>Αυτή η πραγματικότητα οδηγούσε στην κατασπατάληση πόρων χωρίς αναπτυξιακό αποτέλεσμα. Το επέτρεπε αυτό η πολιτική ηγεσία, γιατί όλο αυτό το σύστημα υπηρετούσε και αυτή, γιατί μετέτρεπε, όπως στους άλλους τομείς, τη συμμετοχή των κοινωνικών δυνάμεων σε μία κοινωνική, οικονομική ανέλιξη και στην αρχή συνδέονταν κριτήρια,  εθνικά φρονήματα με αυτήν τη συμμετοχή και στο τέλος γινόταν μία ρουσφετολογική συντήρηση και αναπαραγωγή αυτού του συστήματος.</w:t>
      </w:r>
    </w:p>
    <w:p>
      <w:pPr>
        <w:pStyle w:val="Normal"/>
        <w:spacing w:lineRule="auto" w:line="600"/>
        <w:ind w:firstLine="720"/>
        <w:jc w:val="both"/>
        <w:rPr>
          <w:rFonts w:ascii="Arial" w:hAnsi="Arial" w:cs="Arial"/>
        </w:rPr>
      </w:pPr>
      <w:r>
        <w:rPr>
          <w:rFonts w:cs="Arial" w:ascii="Arial" w:hAnsi="Arial"/>
        </w:rPr>
        <w:t xml:space="preserve">Υπάρχουν ιστορικές αιτίες όπου η χώρα δεν μπόρεσε να αξιοποιήσει τους αναπτυξιακούς της πόρους. Η πρώτη μεγάλη αιτία, δομική αιτία, είναι ότι η χώρα, σε αντίθεση με το ευρωπαϊκό μοντέλο, ακολούθησε ένα υπερσυγκεντρωτικό οικονομικοκοινωνικό, διοικητικό και αθηναϊκό μοντέλο. Φτάσαμε δηλαδή να έχουμε μία χώρα πρωτεύουσα. Είμαστε προσηλωμένοι αυστηρά στην ιστορική παράδοση της πόλης κράτος, από την αρχαιότητα. </w:t>
      </w:r>
    </w:p>
    <w:p>
      <w:pPr>
        <w:pStyle w:val="Normal"/>
        <w:spacing w:lineRule="auto" w:line="600"/>
        <w:ind w:firstLine="720"/>
        <w:jc w:val="both"/>
        <w:rPr>
          <w:rFonts w:ascii="Arial" w:hAnsi="Arial" w:cs="Arial"/>
        </w:rPr>
      </w:pPr>
      <w:r>
        <w:rPr>
          <w:rFonts w:cs="Arial" w:ascii="Arial" w:hAnsi="Arial"/>
        </w:rPr>
        <w:t xml:space="preserve">Αυτό το μοντέλο δεν άλλαξε από την ίδρυση του ελληνικού κράτους μέχρι σήμερα. Η χρήση των πόρων από την Ευρωπαϊκή Ένωση, του δανεισμού, της ξένης βοήθειας και των φόρων είχε ένα παράδοξο αποτέλεσμα. Εξαιτίας αυτής της υπερσυγκέντρωσης, αντί να μειώνονται οι αποστάσεις, να συγκλίνουν δηλαδή οι περιφέρειες με το κέντρο, είχαμε απόκλιση. Και αυτό όχι μόνο στο βιοτικό επίπεδο, στο κατά κεφαλήν εισόδημα αλλά και στις αναπτυξιακές δυνατότητες της χώρας εν γένει. Και όπως λέμε για τους φορολογικούς νόμους ότι πρέπει να διευρύνουμε τη φορολογητέα ύλη και τη φορολογητέα βάση, έτσι πρέπει να λέμε και για τον αναπτυξιακό νόμο ότι πρέπει να μεγεθύνουμε την αναπτυξιακή βάση της χώρας. Ολόκληρες περιφέρειες της χώρας έμεναν εκτός ανάπτυξης, το ανθρώπινο δυναμικό και το υλικό δυναμικό και τα συγκριτικά πλεονεκτήματα αυτών των περιφερειών έμεναν στο περιθώριο της ανάπτυξης. </w:t>
      </w:r>
    </w:p>
    <w:p>
      <w:pPr>
        <w:pStyle w:val="Normal"/>
        <w:spacing w:lineRule="auto" w:line="600"/>
        <w:ind w:firstLine="720"/>
        <w:jc w:val="both"/>
        <w:rPr>
          <w:rFonts w:ascii="Arial" w:hAnsi="Arial" w:cs="Arial"/>
        </w:rPr>
      </w:pPr>
      <w:r>
        <w:rPr>
          <w:rFonts w:cs="Arial" w:ascii="Arial" w:hAnsi="Arial"/>
        </w:rPr>
        <w:t xml:space="preserve">Άρα, σήμερα πρέπει να αλλάξουμε το μοντέλο. Από αυτόν τον αθηνοκεντρισμό να περάσουμε στην περιφερειακότητα όπου δίνει σημαντικό βάρος αυτό το νομοσχέδιο και πρέπει να εξυπηρετηθεί. Το κριτήριο με το οποίο θα πάμε σε αυτή την περιφερειακότητα των επενδύσεων δεν πρέπει να είναι μόνο το κατά κεφαλήν εισόδημα, γιατί υπάρχουν περιοχές όπου αυτό αυξάνεται ή παρουσιάζεται αυξημένο, όπως, λόγου χάριν, στην Κοζάνη λόγω ΔΕΗ αλλά αν συρρικνώνεται η περιοχή αυτή σε ανθρώπινο δυναμικό. Όλο αυτό το μοντέλο του ξεπεράσματος του αθηνοκεντρικού μορφώματος της οικονομίας και της πολιτικής πρέπει να μας οδηγήσει σε ένα νέο επίπεδο δημοκρατικής οικονομικής ανάπτυξης. </w:t>
      </w:r>
    </w:p>
    <w:p>
      <w:pPr>
        <w:pStyle w:val="Normal"/>
        <w:spacing w:lineRule="auto" w:line="600"/>
        <w:ind w:firstLine="720"/>
        <w:jc w:val="both"/>
        <w:rPr>
          <w:rFonts w:ascii="Arial" w:hAnsi="Arial" w:cs="Arial"/>
        </w:rPr>
      </w:pPr>
      <w:r>
        <w:rPr>
          <w:rFonts w:cs="Arial" w:ascii="Arial" w:hAnsi="Arial"/>
        </w:rPr>
        <w:t>Το δεύτερο είναι το μοντέλο κρατικής ανάπτυξης που ακολούθησε η χώρα είτε με την κενσιανή εκδοχή της ανάπτυξης, τη σοσιαλδημοκρατική εκδοχή, είτε με την εκδοχή του σοβιετικού κρατικού μοντέλου που ήταν η αριστερή εκδοχή του. Ακόμα παραξενεύομαι που ακούω εκπροσώπους της Αριστεράς να μην κατανοούν τη σημασία και το όφελος των ιδιωτικών επενδύσεων. Αυτή η εχθρότητα προς τις ιδιωτικές επενδύσεις, αυτή η απαξίωση των ιδιωτικών επενδύσεων είναι τραγική και  πρέπει να απελευθερωθεί η Αριστερά από αυτήν την αντίληψη. Ομοίως και το άλλο κομμάτι όπου αυτή η κρατική οικονομία ουσιαστικά εξασφάλισε μια ανοχή με τη διαμόρφωση της μισθολογικής πολιτικής και της εργασιακής πολιτικής που εξασφάλιζε με πολιτικές παραινέσεις, με πολιτικές διαμεσολαβήσεις. Αυτή δηλαδή κινούνταν έξω από τη σφαίρα της παραγωγικότητας, της αξιοκρατίας και του ανταγωνισμού.</w:t>
      </w:r>
    </w:p>
    <w:p>
      <w:pPr>
        <w:pStyle w:val="Normal"/>
        <w:spacing w:lineRule="auto" w:line="600"/>
        <w:ind w:firstLine="720"/>
        <w:jc w:val="both"/>
        <w:rPr>
          <w:rFonts w:ascii="Arial" w:hAnsi="Arial" w:cs="Arial"/>
        </w:rPr>
      </w:pPr>
      <w:r>
        <w:rPr>
          <w:rFonts w:cs="Arial" w:ascii="Arial" w:hAnsi="Arial"/>
        </w:rPr>
        <w:t xml:space="preserve">Το τρίτο ζήτημα -πέραν από την κρατική οικονομία στη χώρα και τον κρατικό προστατευτισμό που είχε καταστροφικά αποτελέσματα ειδικά τις τελευταίες δεκαετίες, όπου η οικονομία διεθνώς πήγαινε στην παγκοσμιοποίηση και εμείς κρυβόμασταν στο καβούκι μας- είναι ότι καθόρισε και τις επιλογές, τις αναπτυξιακές προτεραιότητες αυτό το μοντέλο. Και ποιες ήταν οι αναπτυξιακές προτεραιότητες; Χάσαμε τη δεύτερη και τρίτη βιομηχανική επανάσταση εξ ορισμού. Είπαμε ότι η χώρα δεν μπορεί να συμμετέχει. Άρα, ποιες είναι οι δυνατότητες μας; Η οικονομία υπηρεσιών, ο τουρισμός, η οικοδομή και οι πόροι από τη ναυτιλία, αφού καταστρέψαμε και την ίδια την αγροτική οικονομία, δηλαδή αφού αναιρέσαμε τον ίδιο τον εαυτό μας. </w:t>
      </w:r>
    </w:p>
    <w:p>
      <w:pPr>
        <w:pStyle w:val="Normal"/>
        <w:spacing w:lineRule="auto" w:line="600"/>
        <w:ind w:firstLine="720"/>
        <w:jc w:val="both"/>
        <w:rPr>
          <w:rFonts w:ascii="Arial" w:hAnsi="Arial" w:cs="Arial"/>
        </w:rPr>
      </w:pPr>
      <w:r>
        <w:rPr>
          <w:rFonts w:cs="Arial" w:ascii="Arial" w:hAnsi="Arial"/>
        </w:rPr>
        <w:t xml:space="preserve">Γι’ αυτό πρέπει στον τομέα της αγροτικής οικονομίας να δοθεί ειδικό βάρος στην κατεύθυνση της διατροφικής επάρκειας της χώρας. Οξύνονται τα διατροφικά προβλήματα στον κόσμο και είναι κρίμα να βρεθούμε μπροστά σε μια τέτοια διατροφική κρίση της Ελλάδας γιατί είναι ιστορικό ανορθόδοξο. </w:t>
      </w:r>
    </w:p>
    <w:p>
      <w:pPr>
        <w:pStyle w:val="Normal"/>
        <w:spacing w:lineRule="auto" w:line="600"/>
        <w:ind w:firstLine="720"/>
        <w:jc w:val="both"/>
        <w:rPr>
          <w:rFonts w:ascii="Arial" w:hAnsi="Arial" w:cs="Arial"/>
        </w:rPr>
      </w:pPr>
      <w:r>
        <w:rPr>
          <w:rFonts w:cs="Arial" w:ascii="Arial" w:hAnsi="Arial"/>
        </w:rPr>
        <w:t xml:space="preserve">Επίσης, είναι το ζήτημα του δανεισμού και των πόρων. Ό,τι κερδίζαμε με όλους τους πόρους που συγκεντρώναμε, τους δανειακούς πόρους, τους πόρους από τα πακέτα της Ευρωπαϊκής Ένωσης κ.λπ. τους χάναμε με δυο τρόπους. Ο ένας τρόπος ήταν ότι ο δανεισμός επέστρεφε στους δανειστές με τα επιτόκια και ο άλλος τρόπος ήταν από τα εμπορικά ισοζύγια που ήταν ελλειμματικά. Εισαγωγική χώρα είχαμε καταντήσει και ο φαύλος κύκλος της κρίσης έδωσε αυτήν τη μορφή κρίσης που είναι τελική και ολική για τη χώρα. Άρα, πρέπει να εγκαταλείψουμε το μοντέλο. </w:t>
      </w:r>
    </w:p>
    <w:p>
      <w:pPr>
        <w:pStyle w:val="Normal"/>
        <w:spacing w:lineRule="auto" w:line="600"/>
        <w:ind w:firstLine="720"/>
        <w:jc w:val="both"/>
        <w:rPr>
          <w:rFonts w:ascii="Arial" w:hAnsi="Arial" w:cs="Arial"/>
        </w:rPr>
      </w:pPr>
      <w:r>
        <w:rPr>
          <w:rFonts w:cs="Arial" w:ascii="Arial" w:hAnsi="Arial"/>
        </w:rPr>
        <w:t xml:space="preserve">Επίσης είναι θεμελιώδες να μπούμε στην κατεύθυνση της επαναξιολόγησης αυτού του μοντέλου και συνολικά στον επανακαθορισμό του για να έχουμε ένα άλλο αναπτυξιακό αποτέλεσμα σ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Θεοδωρίδη για την αγόρευσή του.</w:t>
      </w:r>
    </w:p>
    <w:p>
      <w:pPr>
        <w:pStyle w:val="Normal"/>
        <w:spacing w:lineRule="auto" w:line="600"/>
        <w:ind w:firstLine="720"/>
        <w:jc w:val="both"/>
        <w:rPr/>
      </w:pPr>
      <w:r>
        <w:rPr>
          <w:rFonts w:cs="Arial" w:ascii="Arial" w:hAnsi="Arial"/>
        </w:rPr>
        <w:t>Κυρίες και κύριοι συνάδελφοι, η Εξεταστική Επιτροπή «για τη διερεύνηση της υπόθεσης «</w:t>
      </w:r>
      <w:r>
        <w:rPr>
          <w:rFonts w:cs="Arial" w:ascii="Arial" w:hAnsi="Arial"/>
          <w:lang w:val="en-US"/>
        </w:rPr>
        <w:t>SIEMENS</w:t>
      </w:r>
      <w:r>
        <w:rPr>
          <w:rFonts w:cs="Arial" w:ascii="Arial" w:hAnsi="Arial"/>
        </w:rPr>
        <w:t>»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σήμερα, 20 Ιανουαρίου 2011, ζητεί ομοφώνως παράταση της προθεσμίας, για την καθαρογραφή και κατάθεση του πορίσματός της, έως τη Δευτέρα 24 Ιανουαρίου 2011.</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συμφώνησε ομοφώνως.</w:t>
      </w:r>
    </w:p>
    <w:p>
      <w:pPr>
        <w:pStyle w:val="Normal"/>
        <w:spacing w:lineRule="auto" w:line="600"/>
        <w:ind w:firstLine="720"/>
        <w:jc w:val="both"/>
        <w:rPr/>
      </w:pPr>
      <w:r>
        <w:rPr>
          <w:rFonts w:cs="Arial" w:ascii="Arial" w:hAnsi="Arial"/>
        </w:rPr>
        <w:t>Το λόγο έχει ο ανεξάρτητος Βουλευτής Αττικής, κ.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άκουσα με προσοχή όσες ομιλίες μπόρεσα να παρακολουθήσω και βέβαια ιδιαίτερα την τελευταία ομιλία του κ. Θεοδωρίδη, την οποία βλέπω σαν ένα είδος αυτοκριτικής για την αντιμετώπιση όλου αυτού του πακτωλού των κονδυλίων που εισέρευσαν στη χώρα τις τελευταίες δεκαετίες που κατά κύριο λόγο διοικούσε το ΠΑΣΟΚ και που δεν αξιοποιήθηκαν κατά τον καλύτερο τρόπο. μάλιστα πάρα πολλά από αυτά κατασπαταλήθηκαν, ενώ θα μπορούσαν να έχουν γίνει υποδομές και να είχαμε πολύ καλύτερα αποτελέσματα. </w:t>
      </w:r>
    </w:p>
    <w:p>
      <w:pPr>
        <w:pStyle w:val="Normal"/>
        <w:spacing w:lineRule="auto" w:line="600"/>
        <w:ind w:firstLine="720"/>
        <w:jc w:val="both"/>
        <w:rPr>
          <w:rFonts w:ascii="Arial" w:hAnsi="Arial" w:cs="Arial"/>
        </w:rPr>
      </w:pPr>
      <w:r>
        <w:rPr>
          <w:rFonts w:cs="Arial" w:ascii="Arial" w:hAnsi="Arial"/>
        </w:rPr>
        <w:t xml:space="preserve">Όπως είπαμε και στη συζήτηση επί της αρχής, εμείς θεωρούμε θετικό τον επενδυτικό νόμο αν και με πολλές ενστάσεις, αφού αποτελεί ένα εργαλείο ώθησης για την ανάπτυξη έστω και με τα προβλήματα που υπάρχουν και μια αφετηρία για να αναζωογονηθεί η κίνηση στην  αγορά. Δεν αρκεί όμως αυτό από μόνο του. Ο επενδυτικός νόμος θα έπρεπε να συνδεθεί και με το Πρόγραμμα Δημοσίων επενδύσεων. Βελτιώνουμε τις υποδομές, δίνουμε κίνητρα για στοχευμένες επενδύσεις και προσπαθούμε με αυτό τον τρόπο να κινήσουμε την οικονομία. Αυτό νομίζω ότι θα έπρεπε να γίνει και αυτό δεν γίνεται με επαρκή τρόπο. </w:t>
      </w:r>
    </w:p>
    <w:p>
      <w:pPr>
        <w:pStyle w:val="Normal"/>
        <w:spacing w:lineRule="auto" w:line="600"/>
        <w:ind w:firstLine="720"/>
        <w:jc w:val="both"/>
        <w:rPr>
          <w:rFonts w:ascii="Arial" w:hAnsi="Arial" w:cs="Arial"/>
        </w:rPr>
      </w:pPr>
      <w:r>
        <w:rPr>
          <w:rFonts w:cs="Arial" w:ascii="Arial" w:hAnsi="Arial"/>
        </w:rPr>
        <w:t xml:space="preserve">Όσον αφορά τα άρθρα θα είχαμε να κάνουμε τις εξής παρατηρήσεις: Κατ’ αρχάς στο άρθρο 1 τονίζεται στην παράγραφο 1 ότι προωθούνται η πράσινη οικονομία, η αποτελεσματική λειτουργία των διαθέσιμων υποδομών και η αξιοποίηση του ανθρώπινου δυναμικού της χώρας και στην παράγραφο 2 η ενίσχυση του περιφερειακού χαρακτήρα. Όμως, από τα άρθρα που βλέπουμε μετά στο νομοσχέδιο δε νομίζουμε ότι προωθείται πολύ προς αυτήν την κατεύθυνση η όλη προσπάθεια. </w:t>
      </w:r>
    </w:p>
    <w:p>
      <w:pPr>
        <w:pStyle w:val="Normal"/>
        <w:spacing w:lineRule="auto" w:line="600"/>
        <w:ind w:firstLine="720"/>
        <w:jc w:val="both"/>
        <w:rPr>
          <w:rFonts w:ascii="Arial" w:hAnsi="Arial" w:cs="Arial"/>
        </w:rPr>
      </w:pPr>
      <w:r>
        <w:rPr>
          <w:rFonts w:cs="Arial" w:ascii="Arial" w:hAnsi="Arial"/>
        </w:rPr>
        <w:t>Στο άρθρο 2 εξαιρείτε, κύριοι Υπουργοί, τις δημοτικές επιχειρήσεις από τις ενισχύσεις. Σαφώς, δεν υποστηρίζουμε ότι οι δημοτικές επιχειρήσεις λειτουργούν στην εντέλεια, αλλά σίγουρα πολλές από αυτές έχουν τεράστια συμβολή στην τοπική κοινωνία και υπάρχουν δυνατότητες για περαιτέρω ανάπτυξη. Από την άλλη, ενώ εξαιρείτε τα νομικά πρόσωπα δημοσίου δικαίου και όλες τις επιχειρήσεις που επιχορηγούνταν πάνω από το 50%, δίνετε τη δυνατότητα στα ΑΕΙ να μπαίνουν με 20% στις κοινοπραξίες. Θέλουμε να ενισχυθούν τα πανεπιστήμια, η έρευνα και η δουλειά που γίνεται εκεί αλλά δεν νομίζουμε ότι εδώ γίνεται με τον καλύτερο τρόπο.</w:t>
      </w:r>
    </w:p>
    <w:p>
      <w:pPr>
        <w:pStyle w:val="Normal"/>
        <w:spacing w:lineRule="auto" w:line="600"/>
        <w:ind w:firstLine="720"/>
        <w:jc w:val="both"/>
        <w:rPr>
          <w:rFonts w:ascii="Arial" w:hAnsi="Arial" w:cs="Arial"/>
        </w:rPr>
      </w:pPr>
      <w:r>
        <w:rPr>
          <w:rFonts w:cs="Arial" w:ascii="Arial" w:hAnsi="Arial"/>
        </w:rPr>
        <w:t xml:space="preserve">Στο άρθρο 5, στο συγκεκριμένο σχέδιο νόμου ιδιαίτερα θετική κρίνεται η κατανομή των πόρων βάσει του κατά κεφαλήν ΑΕΠ και του ΑΕΠ μητροπολιτικών και λιγότερο ανεπτυγμένων περιφερειών. Το είπαμε όμως και χθες. Καλό θα ήταν αυτή η κατανομή να γίνεται σε επίπεδο νομού ή έστω σε επίπεδο περιφέρειας. Διαφορετικά είναι δύσκολο να μετρήσει κανείς τη συμβολή του σχεδίου νόμου στην ενίσχυση της επιχειρηματικότητας και της περιφερειακής σύγκλισης. Υπάρχουν πολλές ανισότητες όπου παρατηρούμε μέσα στην ίδια περιφέρρεια να υπάρχουν σημαντικές αποκλίσεις του μέσου όρου του ΑΕΠ. Αυτό το βλέπουμε σε όλους τους νομούς, ιδιαίτερα δε στην Αττική. </w:t>
      </w:r>
    </w:p>
    <w:p>
      <w:pPr>
        <w:pStyle w:val="Normal"/>
        <w:spacing w:lineRule="auto" w:line="600"/>
        <w:ind w:firstLine="720"/>
        <w:jc w:val="both"/>
        <w:rPr/>
      </w:pPr>
      <w:r>
        <w:rPr>
          <w:rFonts w:cs="Arial" w:ascii="Arial" w:hAnsi="Arial"/>
        </w:rPr>
        <w:t xml:space="preserve">Αν δείτε την Αττική, που υπάρχει ο υψηλότερος κατά μέσο όρο συντελεστής όσον αφορά το ΑΕΠ, υπάρχουν περιοχές που μαστίζονται κυριολεκτικά από τη φτώχεια και την υπανάπτυξη. Εφόσον, λοιπόν, κάνατε τη διοικητική μεταρρύθμιση του ΚΑΛΛΙΚΡΑΤΗ, θα έπρεπε να προσαρμόσετε τις ενισχύσεις επάνω σ’ αυτό το μοντέλο κάτι το οποίο έχουν ζητήσει πολλοί φορείς και που ασφαλώς θα ήταν και πιο δίκαιο. Γενικά μπορούμε να πούμε ότι απουσιάζει η περιφερειακή στόχευση, γεγονός που ενδεχομένως να οδηγήσει σε ασύμμετρη κατανομή των πόρων ανά περιφέρεια. </w:t>
      </w:r>
    </w:p>
    <w:p>
      <w:pPr>
        <w:pStyle w:val="Normal"/>
        <w:spacing w:lineRule="auto" w:line="600"/>
        <w:ind w:firstLine="720"/>
        <w:jc w:val="both"/>
        <w:rPr>
          <w:rFonts w:ascii="Arial" w:hAnsi="Arial" w:cs="Arial"/>
        </w:rPr>
      </w:pPr>
      <w:r>
        <w:rPr>
          <w:rFonts w:cs="Arial" w:ascii="Arial" w:hAnsi="Arial"/>
        </w:rPr>
        <w:t xml:space="preserve">Το ποσοστό ενίσχυσης ορίζεται ως συνάρτηση του μεγέθους του φορέα επένδυσης και της γεωγραφικής τοποθεσίας. Εδώ υπάρχει ένα θέμα που σχετίζεται με το μέγεθος της επιχείρησης. Το μέγεθος  της επιχείρησης ορίζεται βάσει του Κανονισμού 800 του 2008 της Ευρωπαϊκής Κοινότητας, όπου επιχειρήσεις με κριτήριο τον αριθμό των απασχολουμένων διακρίνονται σε τέσσερις κατηγορίες, πολύ μικρή, μικρή, μεσαία και μεγάλη. </w:t>
      </w:r>
    </w:p>
    <w:p>
      <w:pPr>
        <w:pStyle w:val="Normal"/>
        <w:spacing w:lineRule="auto" w:line="600"/>
        <w:ind w:firstLine="720"/>
        <w:jc w:val="both"/>
        <w:rPr>
          <w:rFonts w:ascii="Arial" w:hAnsi="Arial" w:cs="Arial"/>
        </w:rPr>
      </w:pPr>
      <w:r>
        <w:rPr>
          <w:rFonts w:cs="Arial" w:ascii="Arial" w:hAnsi="Arial"/>
        </w:rPr>
        <w:t xml:space="preserve">Η επικράτεια χωρίζεται σε τρεις ζώνες, α΄, β΄ και γ΄ κινήτρων και τα ποσοστά ενίσχυσης για τις πολύ μικρές, μικρές, μεσαίες και μεγάλες επιχειρήσεις ορίζονται ανά ζώνη. Φαίνεται ότι είναι αναγκαία η ενίσχυση των ποσοστών για τις πολύ μικρές, μικρές και μεσαίες επιχειρήσεις, ο διαχωρισμός των ποσοστών χρηματοδότησης για τις μικρές και πολύ μικρές επιχειρήσεις και η μείωση των ποσοστών για τις μεγάλες επιχειρήσεις. </w:t>
      </w:r>
    </w:p>
    <w:p>
      <w:pPr>
        <w:pStyle w:val="Normal"/>
        <w:spacing w:lineRule="auto" w:line="600"/>
        <w:ind w:firstLine="720"/>
        <w:jc w:val="both"/>
        <w:rPr>
          <w:rFonts w:ascii="Arial" w:hAnsi="Arial" w:cs="Arial"/>
        </w:rPr>
      </w:pPr>
      <w:r>
        <w:rPr>
          <w:rFonts w:cs="Arial" w:ascii="Arial" w:hAnsi="Arial"/>
        </w:rPr>
        <w:t>Στο άρθρο 10, που περιγράφονται τα κριτήρια αξιολόγησης, είναι σημαντικό να ενταχθεί ένα μικρό σύνολο μετρήσιμων δεικτών, βάσει του οποίου θα καταστεί προφανής η συμβολή της ενίσχυσης του επενδυτικού σχεδίου στην ενίσχυση της επιχειρηματικότητας και της οικονομίας, παραδείγματος χάριν, αριθμό θέσεων εργασίας ανά αριθμό καινοτομικών λύσεων ή ανά δυνατότητα συνέργειας ή ανά αριθμό θέσεων για ΑΜΕΑ κ.λπ..</w:t>
      </w:r>
    </w:p>
    <w:p>
      <w:pPr>
        <w:pStyle w:val="Normal"/>
        <w:spacing w:lineRule="auto" w:line="600"/>
        <w:ind w:firstLine="720"/>
        <w:jc w:val="both"/>
        <w:rPr>
          <w:rFonts w:ascii="Arial" w:hAnsi="Arial" w:cs="Arial"/>
        </w:rPr>
      </w:pPr>
      <w:r>
        <w:rPr>
          <w:rFonts w:cs="Arial" w:ascii="Arial" w:hAnsi="Arial"/>
        </w:rPr>
        <w:t>Στο άρθρο 13 ακούγεται ελκυστικό και ελπιδοφόρο το γεγονός ότι στόχος είναι και η ανάπτυξη της καινοτόμου ή και της νεανικής επιχειρηματικότητας, πλην όμως είναι περισσότερο από βέβαιο ότι το 60% έως 80% των νέων επιχειρηματικών σχεδίων καταλήγουν σε αποτυχία.</w:t>
      </w:r>
    </w:p>
    <w:p>
      <w:pPr>
        <w:pStyle w:val="Normal"/>
        <w:spacing w:lineRule="auto" w:line="600"/>
        <w:ind w:firstLine="720"/>
        <w:jc w:val="both"/>
        <w:rPr/>
      </w:pPr>
      <w:r>
        <w:rPr>
          <w:rFonts w:cs="Arial" w:ascii="Arial" w:hAnsi="Arial"/>
        </w:rPr>
        <w:t xml:space="preserve">Το σχέδιο νόμου φιλοδοξεί να παίξει ρόλο μέσω του ΕΤΕΑΝ, (Εθνικό Ταμείο Επιχειρηματικότητας και Ανάπτυξης), κεφαλαίου κινδύνου,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πλην όμως η όποια επιτυχία του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βασίζεται στη μετοχική συμμετοχή, πράγμα που κάθε άλλο παρά προβλέπεται στο σχέδιο νόμου. Κάτι τέτοιο βέβαια απαιτεί τεχνογνωσία και διαδικασίες, οι οποίες δεν υπάρχουν πουθενά στα δύο νομοσχέδια, αναπτυξιακό νόμο και ΕΤΕΑΝ.</w:t>
      </w:r>
    </w:p>
    <w:p>
      <w:pPr>
        <w:pStyle w:val="Normal"/>
        <w:spacing w:lineRule="auto" w:line="600"/>
        <w:ind w:firstLine="720"/>
        <w:jc w:val="both"/>
        <w:rPr>
          <w:rFonts w:ascii="Arial" w:hAnsi="Arial" w:cs="Arial"/>
        </w:rPr>
      </w:pPr>
      <w:r>
        <w:rPr>
          <w:rFonts w:cs="Arial" w:ascii="Arial" w:hAnsi="Arial"/>
        </w:rPr>
        <w:t>Θα ήθελα τώρα, όσον αφορά την τροπολογία του κ. Καρασμάνη, να συνηγορήσω και εγώ ότι θα πρέπει να ενισχυθούν οι παραδοσιακοί οικισμοί και τα παραδοσιακά κτήρια. Το γεγονός ότι γίνεται προσπάθεια να μετατρέπονται όλα τα παραδοσιακά κτήρια σε ξενοδοχεία –το είπε και ο κ. Καρασμάνης- νομίζω ότι είναι παράλογο, πρώτον γιατί δεν προσφέρονται όλα γι’ αυτό το σκοπό και δεύτερον γιατί υπάρχουν παραδοσιακά κτήρια που θα κινδυνεύσουν αν δεν αντιμετωπιστεί με πολύ μεγάλη περίσκεψη η συρροή πολλών και διαφόρων ανθρώπων σε διάφορες εποχές. Αυτό έχουμε δει άλλωστε σε πολλές περιπτώσεις να καταστρέφει κυριολεκτικά τα κτήρια. Θέλει, επομένως, μεγάλη προσοχή.</w:t>
      </w:r>
    </w:p>
    <w:p>
      <w:pPr>
        <w:pStyle w:val="Normal"/>
        <w:spacing w:lineRule="auto" w:line="600"/>
        <w:ind w:firstLine="720"/>
        <w:jc w:val="both"/>
        <w:rPr>
          <w:rFonts w:ascii="Arial" w:hAnsi="Arial" w:cs="Arial"/>
        </w:rPr>
      </w:pPr>
      <w:r>
        <w:rPr>
          <w:rFonts w:cs="Arial" w:ascii="Arial" w:hAnsi="Arial"/>
        </w:rPr>
        <w:t>Όσον αφορά την πράσινη ανάπτυξη, τα φωτοβολταϊκά τόξα και την αιολική ενέργεια αναφέρθηκε προηγουμένως από άλλους συναδέλφους ότι πρέπει να ενισχυθούν, γιατί έτσι μπορούν να προσφέρουν ενέργεια χωρίς να ρυπαίνουν το περιβάλλον, αλλά και με προοπτική γιατί αυτά είναι σε εξέλιξη.</w:t>
      </w:r>
    </w:p>
    <w:p>
      <w:pPr>
        <w:pStyle w:val="Normal"/>
        <w:spacing w:lineRule="auto" w:line="600"/>
        <w:ind w:firstLine="720"/>
        <w:jc w:val="both"/>
        <w:rPr>
          <w:rFonts w:ascii="Arial" w:hAnsi="Arial" w:cs="Arial"/>
        </w:rPr>
      </w:pPr>
      <w:r>
        <w:rPr>
          <w:rFonts w:cs="Arial" w:ascii="Arial" w:hAnsi="Arial"/>
        </w:rPr>
        <w:t xml:space="preserve">Θα ήθελα, επίσης, κύριε Υπουργέ, την προσοχή σας για κάτι άλλο. Σπαταλούμε τεράστιες ποσότητες ενέργειας, ενώ θα μπορούσαμε να κάνουμε οικονομία. Ένας από τους πιο αποτελεσματικούς τρόπους είναι ο σωστός προσανατολισμός των κτηρίων. Αν τα κτήρια έχουν μεσημβρινό προσανατολισμό προς τον νοτιά, αλλά και προς τον βοριά, ώστε να υπάρχει το διαμπερές και να παίρνουν την ενέργεια που έρχεται από τον ήλιο, όπως επίσης να δροσίζονται το καλοκαίρι από το βοριά, θα μπορούσαμε έτσι να ελαττώσουμε κατά 20% ή και 30% την καταναλώμενη ενέργεια όσον αφορά τον κλιματισμό και τη θέρμανση των κτηρίων. </w:t>
      </w:r>
    </w:p>
    <w:p>
      <w:pPr>
        <w:pStyle w:val="Normal"/>
        <w:spacing w:lineRule="auto" w:line="600"/>
        <w:ind w:firstLine="720"/>
        <w:jc w:val="both"/>
        <w:rPr>
          <w:rFonts w:ascii="Arial" w:hAnsi="Arial" w:cs="Arial"/>
        </w:rPr>
      </w:pPr>
      <w:r>
        <w:rPr>
          <w:rFonts w:cs="Arial" w:ascii="Arial" w:hAnsi="Arial"/>
        </w:rPr>
        <w:t>Νομίζω ότι αυτό είναι κάτι που δυστυχώς δεν έχει αντιμετωπισθεί στη χώρα μας, γιατί δεν έχουμε κάνει σωστό πολεοδομικό σχεδιασμό.  Χτίζουμε όπως να ‘ναι και μάλιστα στην Αττική με την επέλαση του τσιμέντου. Αυτό έχει ανασταλεί κατά ένα μικρό ποσοστό με την οικονομική κρίση, πλην όμως είναι καταστροφικό και δεν μπορεί να συμμαζευτεί με τίπο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τώρα ο Βουλευτής Ηρακλείου του ΠΑΣΟΚ κ. Στρατάκη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ποθετήθηκα στην πρωτολογία μου επί της αρχής για το σχέδιο νόμου και πιστεύω ότι πράγματι με τις διατάξεις που περιλαμβάνει μπορεί να συμβάλλει στο να κατευθυνθεί η ανάπτυξη προς τα εκεί που χρειάζεται σ’ αυτή τη συγκεκριμένη φάση και τη συγκεκριμένη περίοδο η χώρα μας, αλλά και γενικότερα μ’ ένα τρόπο που να μπορούμε να επιβιώσουμε στο παγκόσμιο οικονομικό σύστημα, το οποίο θεωρώ ότι είναι πάρα πολύ σημαντικό.</w:t>
      </w:r>
    </w:p>
    <w:p>
      <w:pPr>
        <w:pStyle w:val="Normal"/>
        <w:spacing w:lineRule="auto" w:line="600"/>
        <w:ind w:firstLine="720"/>
        <w:jc w:val="both"/>
        <w:rPr>
          <w:rFonts w:ascii="Arial" w:hAnsi="Arial" w:cs="Arial"/>
        </w:rPr>
      </w:pPr>
      <w:r>
        <w:rPr>
          <w:rFonts w:cs="Arial" w:ascii="Arial" w:hAnsi="Arial"/>
        </w:rPr>
        <w:t>Όμως, κύριε Υπουργέ, πιστεύω ότι κάποιες από τις διατάξεις ίσως χωρούν διορθώσεις. Το λέω αυτό γιατί οι διορθώσεις αυτές συντείνουν και μπορούν να συμβάλλουν στο να είναι η εφαρμογή του νόμου όσο γίνεται πιο αποτελεσματική και κυρίως να καλύπτει όλο εκείνο το πλαίσιο που εσείς μ’ αυτό το σχέδιο νόμου θέλετε να φτιάξετε.</w:t>
      </w:r>
    </w:p>
    <w:p>
      <w:pPr>
        <w:pStyle w:val="Normal"/>
        <w:spacing w:lineRule="auto" w:line="600"/>
        <w:ind w:firstLine="720"/>
        <w:jc w:val="both"/>
        <w:rPr>
          <w:rFonts w:ascii="Arial" w:hAnsi="Arial" w:cs="Arial"/>
        </w:rPr>
      </w:pPr>
      <w:r>
        <w:rPr>
          <w:rFonts w:cs="Arial" w:ascii="Arial" w:hAnsi="Arial"/>
        </w:rPr>
        <w:t xml:space="preserve">Έρχομαι, λοιπόν, συγκεκριμένα –για να μη καθυστερούμε και να μη μακρηγορώ- στο άρθρο 2. Συμπεριλαμβάνονται όλες εκείνες οι επιχειρήσεις που δεν τις καλύπτει ο νόμος, που δεν τις συμπεριλαμβάνει το σχέδιο νόμου. Θέλω να πιστεύω ότι μιλάμε για τις κατασκευές στο άρθρο 2 στην περίπτωση 41. Αυτό είναι σωστό, αλλά σε ό,τι αφορά το 42 και το 43, που είναι οι εξειδικευμένες κατασκευές, που πιθανόν να είναι κάτι πολύ σημαντικό για μια οποιαδήποτε νέα επένδυση, νομίζω ότι είναι κάτι που δεν θα πρέπει να το αποκλείσουμε. </w:t>
      </w:r>
    </w:p>
    <w:p>
      <w:pPr>
        <w:pStyle w:val="Normal"/>
        <w:spacing w:lineRule="auto" w:line="600"/>
        <w:ind w:firstLine="720"/>
        <w:jc w:val="both"/>
        <w:rPr>
          <w:rFonts w:ascii="Arial" w:hAnsi="Arial" w:cs="Arial"/>
        </w:rPr>
      </w:pPr>
      <w:r>
        <w:rPr>
          <w:rFonts w:cs="Arial" w:ascii="Arial" w:hAnsi="Arial"/>
        </w:rPr>
        <w:t xml:space="preserve">Μ’ αυτήν την έννοια θα πρότεινα, κύριε Υπουργέ, εάν είναι δυνατόν, αυτές οι υποπεριπτώσεις του άρθρου 2 να φύγουν από το άρθρο, να είναι δυνατόν να ενισχυθούν αυτές οι περιπτώσεις γιατί πραγματικά μπορεί να είναι πολύ ουσιαστικές για μία έστω μικρή ή μεσαία επένδυση. </w:t>
      </w:r>
    </w:p>
    <w:p>
      <w:pPr>
        <w:pStyle w:val="Normal"/>
        <w:spacing w:lineRule="auto" w:line="600"/>
        <w:ind w:firstLine="720"/>
        <w:jc w:val="both"/>
        <w:rPr>
          <w:rFonts w:ascii="Arial" w:hAnsi="Arial" w:cs="Arial"/>
        </w:rPr>
      </w:pPr>
      <w:r>
        <w:rPr>
          <w:rFonts w:cs="Arial" w:ascii="Arial" w:hAnsi="Arial"/>
        </w:rPr>
        <w:t xml:space="preserve">Έρχομαι στην περίπτωση 86, που θεωρώ ότι είναι πολύ σημαντική και αυτή γιατί στο αρχικό σχέδιο νόμου που είχατε δώσει, κύριε Υπουργέ, στη δημοσιότητα και πάνω στο οποίο έγινε η διαβούλευση, ναι μεν αποκλείονταν οι δραστηριότητες ανθρώπινης υγείας, αλλά είχε και ένα «εκτός» στη συνέχεια. Αυτό το «εκτός» έδινε τη δυνατότητα κυρίως να αναπτυχθούν δραστηριότητες που έχουν σχέση με τον υγειονομικό τουρισμό. </w:t>
      </w:r>
    </w:p>
    <w:p>
      <w:pPr>
        <w:pStyle w:val="Normal"/>
        <w:spacing w:lineRule="auto" w:line="600"/>
        <w:ind w:firstLine="720"/>
        <w:jc w:val="both"/>
        <w:rPr/>
      </w:pPr>
      <w:r>
        <w:rPr>
          <w:rFonts w:cs="Arial" w:ascii="Arial" w:hAnsi="Arial"/>
        </w:rPr>
        <w:t xml:space="preserve">Χαίρομαι, κύριε </w:t>
      </w:r>
      <w:r>
        <w:rPr>
          <w:rFonts w:cs="Arial" w:ascii="Arial" w:hAnsi="Arial"/>
          <w:szCs w:val="20"/>
        </w:rPr>
        <w:t>Υπουργέ</w:t>
      </w:r>
      <w:r>
        <w:rPr>
          <w:rFonts w:cs="Arial" w:ascii="Arial" w:hAnsi="Arial"/>
        </w:rPr>
        <w:t xml:space="preserve">, που δηλώνετε ότι το αποδέχεστε γιατί πιστεύω πραγματικά ότι είναι μία πολύ σημαντική αλλαγή, με την έννοια ότι μπορούμε να αναπτύξουμε και αυτής της μορφής τον τουρισμό και να συμβάλει θετικά στην παραπέρα ανάπτυξη και πρόοδο της χώρας μας. </w:t>
      </w:r>
    </w:p>
    <w:p>
      <w:pPr>
        <w:pStyle w:val="Normal"/>
        <w:spacing w:lineRule="auto" w:line="600"/>
        <w:ind w:firstLine="720"/>
        <w:jc w:val="both"/>
        <w:rPr>
          <w:rFonts w:ascii="Arial" w:hAnsi="Arial" w:cs="Arial"/>
        </w:rPr>
      </w:pPr>
      <w:r>
        <w:rPr>
          <w:rFonts w:cs="Arial" w:ascii="Arial" w:hAnsi="Arial"/>
        </w:rPr>
        <w:t>Έρχομαι στην περίπτωση 94. Λέτε ότι δεν ενισχύονται οι δραστηριότητες των οργανώσεων. Δεν προσδιορίζεται όμως ποιες είναι οι οργανώσεις. Θα έλεγα ότι πάνω σ’ αυτό –και μέχρι να έρθει στην τελική του μορφή το σχέδιο νόμου- θα μπορούσε ενδεχομένως να υπάρξει μία διάκριση για το ποιες δραστηριότητες δεν ενισχύονται, γιατί αυτό είναι κάτι πολύ γενικό.</w:t>
      </w:r>
    </w:p>
    <w:p>
      <w:pPr>
        <w:pStyle w:val="Normal"/>
        <w:spacing w:lineRule="auto" w:line="600"/>
        <w:ind w:firstLine="720"/>
        <w:jc w:val="both"/>
        <w:rPr>
          <w:rFonts w:ascii="Arial" w:hAnsi="Arial" w:cs="Arial"/>
        </w:rPr>
      </w:pPr>
      <w:r>
        <w:rPr>
          <w:rFonts w:cs="Arial" w:ascii="Arial" w:hAnsi="Arial"/>
        </w:rPr>
        <w:t xml:space="preserve">Επίσης, θα έλεγα ότι στο άρθρο 3, στην περίπτωση 1α, ίσως αυτό το 40% που έχετε για τις κατασκευές να μπορούσε να φθάσει κατά περίπτωση στο 60% με 65%, διότι υπάρχουν και περιπτώσεις που ενδεχομένως το 40% δεν καλύπτει το συνολικό κόστος, το κόστος που θέλουμε να καλύψουμε στο πλαίσιο της επενδυτικής προσπάθειας. </w:t>
      </w:r>
    </w:p>
    <w:p>
      <w:pPr>
        <w:pStyle w:val="Normal"/>
        <w:spacing w:lineRule="auto" w:line="600"/>
        <w:ind w:firstLine="720"/>
        <w:jc w:val="both"/>
        <w:rPr>
          <w:rFonts w:ascii="Arial" w:hAnsi="Arial" w:cs="Arial"/>
        </w:rPr>
      </w:pPr>
      <w:r>
        <w:rPr>
          <w:rFonts w:cs="Arial" w:ascii="Arial" w:hAnsi="Arial"/>
        </w:rPr>
        <w:t xml:space="preserve">Βεβαίως, έρχομαι στο άρθρο 2, στην παράγραφο θ, που λέτε ότι μπορεί να δοθεί μέχρι 5% για συμβούλους σε νέες μικρές και μεσαίες επιχειρήσεις. Θέλω να πιστεύω ότι πρέπει να δοθεί η δυνατότητα η διάταξη αυτή να καλύπτει και τις υπάρχουσες μικρές και μεσαίες επιχειρήσεις ή τουλάχιστον τις μικρές, γιατί υπάρχουν επιχειρήσεις που δεν έχουν τη δυνατότητα εκ των ενόντων να έχουν συμβούλους για να τους καθοδηγήσουν προς τη σωστή κατεύθυνση. </w:t>
      </w:r>
    </w:p>
    <w:p>
      <w:pPr>
        <w:pStyle w:val="Normal"/>
        <w:spacing w:lineRule="auto" w:line="600"/>
        <w:ind w:firstLine="720"/>
        <w:jc w:val="both"/>
        <w:rPr>
          <w:rFonts w:ascii="Arial" w:hAnsi="Arial" w:cs="Arial"/>
        </w:rPr>
      </w:pPr>
      <w:r>
        <w:rPr>
          <w:rFonts w:cs="Arial" w:ascii="Arial" w:hAnsi="Arial"/>
        </w:rPr>
        <w:t>Ίσως αυτό σε πάρα πολύ μικρές επιχειρήσεις να ήταν αρκετά χρήσιμο. Βεβαίως μπορεί να είναι κάτι πάρα πολύ ουσιαστικό για την παραπέρα πρόοδό τους και να γίνουν και αυτές λίγο μεγαλύτερες ή εν πάση περιπτώσει να επιβιώσουν στη  σημερινή δύσκολη κατάσταση.</w:t>
      </w:r>
    </w:p>
    <w:p>
      <w:pPr>
        <w:pStyle w:val="Normal"/>
        <w:spacing w:lineRule="auto" w:line="600"/>
        <w:ind w:firstLine="720"/>
        <w:jc w:val="both"/>
        <w:rPr>
          <w:rFonts w:ascii="Arial" w:hAnsi="Arial" w:cs="Arial"/>
        </w:rPr>
      </w:pPr>
      <w:r>
        <w:rPr>
          <w:rFonts w:cs="Arial" w:ascii="Arial" w:hAnsi="Arial"/>
        </w:rPr>
        <w:t xml:space="preserve">Έρχομαι στην τελευταία παρατήρησή μου, κύριε Υπουργέ, που αφορά το άρθρο 8, παράγραφος 7δ, που έχει να κάνει με τα δάνεια. Το απαιτεί ο νόμος και ίσως αυτό να ισχύει, γιατί πράγματι στο παρελθόν υπήρξαν περιπτώσεις που εγκρίθηκαν επενδύσεις και στο τέλος οι επενδυτές δεν μπόρεσαν να τις πραγματοποιήσουν. </w:t>
      </w:r>
    </w:p>
    <w:p>
      <w:pPr>
        <w:pStyle w:val="Normal"/>
        <w:spacing w:lineRule="auto" w:line="600"/>
        <w:ind w:firstLine="720"/>
        <w:jc w:val="both"/>
        <w:rPr>
          <w:rFonts w:ascii="Arial" w:hAnsi="Arial" w:cs="Arial"/>
        </w:rPr>
      </w:pPr>
      <w:r>
        <w:rPr>
          <w:rFonts w:cs="Arial" w:ascii="Arial" w:hAnsi="Arial"/>
        </w:rPr>
        <w:t>Μπορεί να έχει να κάνει με αυτή την αγωνία, αλλά δεν θέλω να ξεχνάμε όλοι μας ότι περνάμε σε μία δύσκολη φάση. Η ρευστότητα στις τράπεζες είναι περιορισμένη και θεωρώ ότι όταν ένας επενδυτής υποβάλει ένα αίτημα σε μία τράπεζα, η τράπεζα εφόσον την εγκρίνει, θα πρέπει να έχει κάνει το κουμάντο της.</w:t>
      </w:r>
    </w:p>
    <w:p>
      <w:pPr>
        <w:pStyle w:val="Normal"/>
        <w:spacing w:lineRule="auto" w:line="600"/>
        <w:jc w:val="both"/>
        <w:rPr>
          <w:rFonts w:ascii="Arial" w:hAnsi="Arial" w:cs="Arial"/>
        </w:rPr>
      </w:pPr>
      <w:r>
        <w:rPr>
          <w:rFonts w:cs="Arial" w:ascii="Arial" w:hAnsi="Arial"/>
        </w:rPr>
        <w:t xml:space="preserve">Αν λοιπόν σε μία, ας το πούμε, δικιά σας εκδήλωση ενδιαφέροντος, στο πλαίσιο που προβλέπετε, ανά εξάμηνο κ.λπ., υπάρχει ένα περιορισμένο κονδύλιο κι οι επενδυτές και οι επενδύσεις που πρέπει να γίνουν είναι πολύ περισσότερες, τότε όλοι αυτοί θα πρέπει να προστρέξουν στις τράπεζες, αν θέλουν να έχουν τύχη και να έχουν εγκεκριμένα δάνεια. Για να εξεταστεί όμως ένα δάνειο από μία τράπεζα, ο επενδυτής θα πρέπει να πληρώσει κι ένα ποσοστό επί της επένδυσης, που είναι μία επιπλέον δαπάνη. Και καλώς να ενταχθεί στον επενδυτικό νόμο και να πάρει την όποια ενίσχυση θα πάρει αλλά αν δεν ενταχθεί, δεν θα έχει μία επιπλέον επιβάρυνση, η οποία θα του δημιουργεί πρόβλημα στη συνέχεια; </w:t>
      </w:r>
    </w:p>
    <w:p>
      <w:pPr>
        <w:pStyle w:val="Normal"/>
        <w:spacing w:lineRule="auto" w:line="600"/>
        <w:ind w:firstLine="720"/>
        <w:jc w:val="both"/>
        <w:rPr>
          <w:rFonts w:ascii="Arial" w:hAnsi="Arial" w:cs="Arial"/>
        </w:rPr>
      </w:pPr>
      <w:r>
        <w:rPr>
          <w:rFonts w:cs="Arial" w:ascii="Arial" w:hAnsi="Arial"/>
        </w:rPr>
        <w:t>Το λέω αυτό γιατί πιστεύω ότι μπορούσε ενδεχομένως η προέγκριση συν κάτι άλλο, το οποίο θα μπορούσε να γίνει σε συνεννόηση με τις τράπεζες, να έδινε τη βεβαιότητα ότι, ναι, ο συγκεκριμένος επενδυτής μπορεί να πάρει το δάνειο που απαιτείται για να ολοκληρώσει την επένδυσή του. Όμως, να μην είναι η προϋπόθεση, όπως τίθεται τώρα στο νόμο, που ενδεχομένως αυτό να δημιουργεί και κόστος σε κάποιους επενδυτές που δεν θα τύχουν ενίσχυσης από τη μία πλευρά, αλλά και από την άλλη θα δημιουργεί ενδεχομένως και πρόβλημα στις ίδιες τις τράπεζες, με δεδομένη την κατάσταση σε σχέση με τη ρευστότητα που υπάρχει γενικά στο τραπεζικό σύστημα.</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ύριε Υπουργέ, πιστεύω ότι συμβάλλουμε θετικά στο να αλλάξουν κάποια πράγματα -γιατί αυτός είναι κι ο σκοπός τον οποίο θέλουμε να υπηρετήσουμε, όπως κι εσείς- και είμαι σίγουρος ότι στο βαθμό που θα δεχθείτε τουλάχιστον κάποιες απ’ αυτές θα έχουμε μια παραπέρα συμβολή στο να λειτουργήσει ο νόμος πιο αποτελεσματικά και κυρίως να πετύχουμε τους στόχους που εσείς θέτετε, που είναι στόχοι που αυτή τη στιγμή πρέπει να τους υπηρετήσουμε όλοι με τον καλύτερο δυνατό τρόπο, γιατί είναι και το μόνο στοιχείο στο οποίο, αν βασιστούμε, μπορούμε να ξεπεράσουμε υπαρκτά προβλήματα ή άλλα, ενδεχομένως, που θα δημιουργηθούν στο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ι εμείς ευχαριστούμε, κύριε Στρατάκη. </w:t>
      </w:r>
    </w:p>
    <w:p>
      <w:pPr>
        <w:pStyle w:val="Normal"/>
        <w:spacing w:lineRule="auto" w:line="600"/>
        <w:ind w:firstLine="720"/>
        <w:jc w:val="both"/>
        <w:rPr>
          <w:rFonts w:ascii="Arial" w:hAnsi="Arial" w:cs="Arial"/>
        </w:rPr>
      </w:pPr>
      <w:r>
        <w:rPr>
          <w:rFonts w:cs="Arial" w:ascii="Arial" w:hAnsi="Arial"/>
        </w:rPr>
        <w:t>Ο Υπουργός Οικονομίας, Ανταγωνιστικότητας και Ναυτιλίας κ. Χρυσοχοϊδης έχει το λόγο.</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μετά από μία τριήμερη, πλούσια σε περιεχόμενο συζήτηση, με τη συμμετοχή πρωτοφανούς αριθμού συναδέλφων, με μια προσπάθεια συνεννόησης που υπήρξε μέσα στην Αίθουσα, με αποδοχή από την πλευρά μας πάρα πολλών απόψεων και προτάσεων που κατατέθηκαν από τους συναδέλφους διαμορφώνουμε για ψήφιση ένα τελικό σχέδιο νόμου το οποίο, κατά τη γνώμη μας, θα αποτελέσει το βασικό θεσμικό πλαίσιο για να επανεκκινήσουμε την οικονομία. </w:t>
      </w:r>
    </w:p>
    <w:p>
      <w:pPr>
        <w:pStyle w:val="Normal"/>
        <w:spacing w:lineRule="auto" w:line="600"/>
        <w:ind w:firstLine="720"/>
        <w:jc w:val="both"/>
        <w:rPr>
          <w:rFonts w:ascii="Arial" w:hAnsi="Arial" w:cs="Arial"/>
        </w:rPr>
      </w:pPr>
      <w:r>
        <w:rPr>
          <w:rFonts w:cs="Arial" w:ascii="Arial" w:hAnsi="Arial"/>
        </w:rPr>
        <w:t xml:space="preserve">Θέλω να εξάρω τη συμμετοχή όλων των συναδέλφων στη συζήτηση, ακόμη κι αυτών που διαφωνούν με το νομοσχέδιο, να εξάρω επίσης τη συμβολή των εισηγητών όλων των κομμάτων, που συμμετείχαν ενεργά στη διαμόρφωση των τελικών διατυπώσεων, τον Κοινοβουλευτικό Εκπρόσωπο του κόμματος της Αξιωματικής Αντιπολίτευσης, ο οποίος χθες έκανε μία πολύ μεγάλη προσπάθεια να στηρίξει με συναίνεση το νομοσχέδιο αυτό, καθώς και τον εισηγητή από την πλευρά του κόμματο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Θα ήθελα να πω δύο-τρία λόγια κατ’ αρχάς γι’ αυτά τα οποία θέσατε και στη συνέχεια να περάσω σε μια γενικότερη αναφορά στο νομοσχέδιο. </w:t>
      </w:r>
    </w:p>
    <w:p>
      <w:pPr>
        <w:pStyle w:val="Normal"/>
        <w:spacing w:lineRule="auto" w:line="600"/>
        <w:ind w:firstLine="720"/>
        <w:jc w:val="both"/>
        <w:rPr>
          <w:rFonts w:ascii="Arial" w:hAnsi="Arial" w:cs="Arial"/>
        </w:rPr>
      </w:pPr>
      <w:r>
        <w:rPr>
          <w:rFonts w:cs="Arial" w:ascii="Arial" w:hAnsi="Arial"/>
        </w:rPr>
        <w:t xml:space="preserve">Κατ’ αρχάς θέλω να πω, σε σχέση μ’ αυτό που ο κ. Ροντούλης είπε για τα άτομα με ειδικές ανάγκες, ότι στα επενδυτικά σχέδια που θα υποβάλλονται στο πλαίσιο των ειδικών επενδυτικών καθεστώτων θα ληφθεί μέριμνα, με τις αποφάσεις που θα εκδοθούν, ώστε τα σχέδια αυτά να πριμοδοτούνται με επιπλέον βαθμολογία, αν συμμετέχουν σ’ αυτά άτομα με ειδικές ανάγκες ή γονείς ή κηδεμόνες ή φορείς που τους εκπροσωπούν. </w:t>
      </w:r>
    </w:p>
    <w:p>
      <w:pPr>
        <w:pStyle w:val="Normal"/>
        <w:spacing w:lineRule="auto" w:line="600"/>
        <w:ind w:firstLine="720"/>
        <w:jc w:val="both"/>
        <w:rPr>
          <w:rFonts w:ascii="Arial" w:hAnsi="Arial" w:cs="Arial"/>
        </w:rPr>
      </w:pPr>
      <w:r>
        <w:rPr>
          <w:rFonts w:cs="Arial" w:ascii="Arial" w:hAnsi="Arial"/>
        </w:rPr>
        <w:t>Επίσης -δεν είναι εδώ ο κ. Αυγενάκης- θα ήθελα να πω ότι τα φωτοβολταϊκά δεν συμπεριλαμβάνονται στο νόμο -και νομίζω ότι συμφωνήσαμε σ’ αυτό όλοι- για τον απλούστατο λόγο ότι τα φωτοβολταϊκά επιδοτούνται από άλλες διατάξεις ως προς την τιμή μονάδας της ηλεκτρικής ενέργ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πολύ να το δεχθώ και συμμερίζομαι την αγωνία του συναδέλφου κ. Καρασμάνη, σχετικά με τα διατηρητέα. Κάναμε όμως μία πρώτη κίνηση. Δυστυχώς, δεν είναι δικό μας θέμα το υπόλοιπο, κύριε Καρασμάνη. Είναι ζήτημα του ΥΠΕΚΑ, του Υπουργείου Υποδομών. Θέλω να πω ότι υπάρχουν μια σειρά από ζητήματα χωροταξίας, οικισμού, πολιτισμού, του Υπουργείου Πολιτισμού για τα διατηρητέα, που νομίζω ότι όποια ρύθμιση και αν κάνουμε εμείς εδώ θα είναι αυθαίρετη και  δεν θέλω να μπούμε και σε δραστηριότητες άλλων Υπουργείων χωρίς σχετική προετοιμασία. Είμαι στη διάθεσή σας, προσωπικά, να το δούμε σε μια επόμενη φάση. Ευχαρίστως, να κάνουμε μια συνεννόηση. Κάναμε, λοιπόν, το πρώτο βήμα. Είμαι στη διάθεσή σας για το επόμενο. </w:t>
      </w:r>
    </w:p>
    <w:p>
      <w:pPr>
        <w:pStyle w:val="Normal"/>
        <w:spacing w:lineRule="auto" w:line="600"/>
        <w:ind w:firstLine="720"/>
        <w:jc w:val="both"/>
        <w:rPr>
          <w:rFonts w:ascii="Arial" w:hAnsi="Arial" w:cs="Arial"/>
        </w:rPr>
      </w:pPr>
      <w:r>
        <w:rPr>
          <w:rFonts w:cs="Arial" w:ascii="Arial" w:hAnsi="Arial"/>
        </w:rPr>
        <w:t xml:space="preserve">Να απαντήσω επίσης στον πρώην Πρόεδρο της Βουλής κ. Κακλαμάνη. Έχει πάρα πολύ δίκιο που αναφέρεται στη νέα σχέση που πρέπει να διαμορφωθεί μετά από διαπραγμάτευση με την Ευρωπαϊκή Ένωση, στη σχέση εθνικής συμμετοχής και ευρωπαϊκής συμμετοχής στο ΕΣΠΑ. Είναι ζωτικής ανάγκης ζήτημα το να προχωρήσει το ΕΣΠΑ –έχει απόλυτο δίκιο- και γι’ αυτό είμαστε σε διαπραγμάτευση ούτως ώστε να αυξήσουμε την κοινοτική συμμετοχή λόγω ελλείψεως εθνικών πόρων. </w:t>
      </w:r>
    </w:p>
    <w:p>
      <w:pPr>
        <w:pStyle w:val="Normal"/>
        <w:spacing w:lineRule="auto" w:line="600"/>
        <w:ind w:firstLine="720"/>
        <w:jc w:val="both"/>
        <w:rPr>
          <w:rFonts w:ascii="Arial" w:hAnsi="Arial" w:cs="Arial"/>
        </w:rPr>
      </w:pPr>
      <w:r>
        <w:rPr>
          <w:rFonts w:cs="Arial" w:ascii="Arial" w:hAnsi="Arial"/>
        </w:rPr>
        <w:t>Κυρίες και κύριοι συνάδελφοι, να προσθέσω, επίσης, ότι στην τροπολογία που καταθέσαμε για τις αντλίες βενζίνης, για την προστασία των καταναλωτών από την καταδολίευσή τους, και συγκεκριμένα στην παράγραφο  ε΄ της τροπολογίας το ύψος του προστίμου τροποποιείται ως εξής: Κατ’ ελάχιστον 50.000 ευρώ και μέχρι 500.000 ευρώ για τα πρόστιμα, για να είναι αυστηρά, έτσι ώστε να είναι πλήρως αποτρεπτικά γι’ αυτούς που επιχειρούν να ξεγελάσουν και να παραπλανήσουν τους καταναλωτές.</w:t>
      </w:r>
    </w:p>
    <w:p>
      <w:pPr>
        <w:pStyle w:val="Normal"/>
        <w:spacing w:lineRule="auto" w:line="600"/>
        <w:jc w:val="both"/>
        <w:rPr>
          <w:rFonts w:ascii="Arial" w:hAnsi="Arial" w:cs="Arial"/>
        </w:rPr>
      </w:pPr>
      <w:r>
        <w:rPr>
          <w:rFonts w:cs="Arial" w:ascii="Arial" w:hAnsi="Arial"/>
        </w:rPr>
        <w:tab/>
        <w:t xml:space="preserve">Κυρίες και κύριοι συνάδελφοι,  κατά τη διάρκεια της δημόσιας διαβούλευσης αλλά κι εδώ, στην Αίθουσα μέσα, καταγράψαμε μια σειρά από σχόλια, παρατηρήσεις, προτάσεις των οικονομολόγων, των ανθρώπων της αγοράς, των ειδικών και πιστεύω ότι τελικώς και μέσα από την επιτροπή και από την Ολομέλεια έγινε ένας γόνιμος διάλογος. Ακούστηκαν πολύ ενδιαφέρουσες προτάσεις και θέλω να επισημάνω τα εξής. </w:t>
      </w:r>
    </w:p>
    <w:p>
      <w:pPr>
        <w:pStyle w:val="Normal"/>
        <w:spacing w:lineRule="auto" w:line="600"/>
        <w:ind w:firstLine="720"/>
        <w:jc w:val="both"/>
        <w:rPr>
          <w:rFonts w:ascii="Arial" w:hAnsi="Arial" w:cs="Arial"/>
        </w:rPr>
      </w:pPr>
      <w:r>
        <w:rPr>
          <w:rFonts w:cs="Arial" w:ascii="Arial" w:hAnsi="Arial"/>
        </w:rPr>
        <w:t xml:space="preserve">Κατ’ αρχάς, σε ό,τι αφορά τα ειδικά καθεστώτα, είναι μια ρύθμιση την οποία χαιρέτισαν πάρα πολλοί οικονομολόγοι, συντάκτες οικονομικοτεχνικών μελετών και πρότειναν συγκεκριμένες τροποποιήσεις που καθιστούν σαφέστερη την στόχευση και πιο λειτουργικό το χαρακτήρα τους. </w:t>
      </w:r>
    </w:p>
    <w:p>
      <w:pPr>
        <w:pStyle w:val="Normal"/>
        <w:spacing w:lineRule="auto" w:line="600"/>
        <w:ind w:firstLine="720"/>
        <w:jc w:val="both"/>
        <w:rPr>
          <w:rFonts w:ascii="Arial" w:hAnsi="Arial" w:cs="Arial"/>
        </w:rPr>
      </w:pPr>
      <w:r>
        <w:rPr>
          <w:rFonts w:cs="Arial" w:ascii="Arial" w:hAnsi="Arial"/>
        </w:rPr>
        <w:t>Όσον αφορά τα γενικά επενδυτικά σχέδια, η κριτική που υπήρξε κατά τη διάρκεια της συζήτησης και της διαβούλευσης αναφέρεται σε θέματα ασάφειας και απουσίας στόχευσης. Πρόκειται όμως για σχόλια που απαντώνται στο αμέσως επόμενο άρθρο του επενδυτικού νόμου, στο άρθρο 7, όπου και σαφώς προβλέπεται επίσης ετήσιος προγραμματισμός των ενισχύσεων.</w:t>
      </w:r>
    </w:p>
    <w:p>
      <w:pPr>
        <w:pStyle w:val="Normal"/>
        <w:spacing w:lineRule="auto" w:line="600"/>
        <w:ind w:firstLine="720"/>
        <w:jc w:val="both"/>
        <w:rPr>
          <w:rFonts w:ascii="Arial" w:hAnsi="Arial" w:cs="Arial"/>
        </w:rPr>
      </w:pPr>
      <w:r>
        <w:rPr>
          <w:rFonts w:cs="Arial" w:ascii="Arial" w:hAnsi="Arial"/>
        </w:rPr>
        <w:t xml:space="preserve">Σε σχέση με το εύρος των επιλέξιμων κλάδων, διατυπώθηκαν πολλές παρατηρήσεις για κατηγορίες οικονομικών δραστηριοτήτων της εθνικής οικονομίας που έχουν εξαιρεθεί από το σύνολο των επιλέξιμων κλάδων που προβλέπει το σχέδιο νόμου. Θα πρέπει να ξεκαθαρίσω ότι το σχέδιο νόμου προσδιορίζει με σαφήνεια οτιδήποτε αφορά την ενίσχυση επενδυτικών σχεδίων υψηλής οικονομικής απόδοσης. </w:t>
      </w:r>
    </w:p>
    <w:p>
      <w:pPr>
        <w:pStyle w:val="Normal"/>
        <w:spacing w:lineRule="auto" w:line="600"/>
        <w:ind w:firstLine="720"/>
        <w:jc w:val="both"/>
        <w:rPr>
          <w:rFonts w:ascii="Arial" w:hAnsi="Arial" w:cs="Arial"/>
        </w:rPr>
      </w:pPr>
      <w:r>
        <w:rPr>
          <w:rFonts w:cs="Arial" w:ascii="Arial" w:hAnsi="Arial"/>
        </w:rPr>
        <w:t xml:space="preserve">Πολλά σχόλια ζητούσαν την απάλειψη ή τροποποίηση των διατάξεων που έχουν περιληφθεί στο σχέδιο, διότι αποτελούν συμβατική υποχρέωση της χώρας ως προς την κοινοτική νομοθεσία περί κρατικών ενισχύσεων και τις κανονιστικές διατάξεις για την εφαρμογή προγραμμάτων περιφερειακής ανάπτυξης. Όλες αυτές οι παρατηρήσεις λήφθηκαν υπ’ όψιν και μπήκαν στο τελικό κείμενο του νόμου. </w:t>
      </w:r>
    </w:p>
    <w:p>
      <w:pPr>
        <w:pStyle w:val="Normal"/>
        <w:spacing w:lineRule="auto" w:line="600"/>
        <w:ind w:firstLine="720"/>
        <w:jc w:val="both"/>
        <w:rPr>
          <w:rFonts w:ascii="Arial" w:hAnsi="Arial" w:cs="Arial"/>
        </w:rPr>
      </w:pPr>
      <w:r>
        <w:rPr>
          <w:rFonts w:cs="Arial" w:ascii="Arial" w:hAnsi="Arial"/>
        </w:rPr>
        <w:t>Παράλληλα, έγιναν σχόλια και κατατέθηκαν υπομνήματα που αφορούσαν συγκεκριμένες τροποποιήσεις στις συνθήκες πρόσβασης στις επιχορηγήσεις, τη διευκόλυνση δηλαδή της πρόσβασης στις επιχορηγήσεις για συγκεκριμένες κοινωνικές ομάδες, αλλά και για συγκεκριμένες κατηγορίες οικονομικών δραστηριοτήτων.</w:t>
      </w:r>
    </w:p>
    <w:p>
      <w:pPr>
        <w:pStyle w:val="Normal"/>
        <w:spacing w:lineRule="auto" w:line="600"/>
        <w:ind w:firstLine="720"/>
        <w:jc w:val="both"/>
        <w:rPr>
          <w:rFonts w:ascii="Arial" w:hAnsi="Arial" w:cs="Arial"/>
        </w:rPr>
      </w:pPr>
      <w:r>
        <w:rPr>
          <w:rFonts w:cs="Arial" w:ascii="Arial" w:hAnsi="Arial"/>
        </w:rPr>
        <w:t xml:space="preserve">Σχετικά με τις επιλέξιμες δαπάνες, έγιναν πολλές παρεμβάσεις από πολλούς επενδυτές που θεωρούσαν ότι θίγεται η βιωσιμότητα και η αρτιότητα των επενδυτικών σχεδίων τους. Οι προτάσεις αξιολογήθηκαν ως προς τα τεχνικοοικονομικά τους χαρακτηριστικά και με βάση τις προτάσεις αυτές υιοθετήθηκαν αρκετές συγκεκριμένες βελτιώσεις, χωρίς όμως να θίγεται ο γενικότερος σχεδιασμός για βελτίωση της ποιότητας των επενδυτικών σχεδίων. </w:t>
      </w:r>
    </w:p>
    <w:p>
      <w:pPr>
        <w:pStyle w:val="Normal"/>
        <w:spacing w:lineRule="auto" w:line="600"/>
        <w:jc w:val="both"/>
        <w:rPr>
          <w:rFonts w:ascii="Arial" w:hAnsi="Arial" w:cs="Arial"/>
        </w:rPr>
      </w:pPr>
      <w:r>
        <w:rPr>
          <w:rFonts w:cs="Arial" w:ascii="Arial" w:hAnsi="Arial"/>
        </w:rPr>
        <w:tab/>
        <w:t>Διατυπώθηκαν, επίσης, προτάσεις για την απλούστευση των διαδικασιών. Και αυτές μελετήθηκαν και θα μπουν στις υπουργικές αποφάσεις και στο προεδρικό διάταγμα, το οποίο θα εκδοθεί.</w:t>
      </w:r>
    </w:p>
    <w:p>
      <w:pPr>
        <w:pStyle w:val="Normal"/>
        <w:spacing w:lineRule="auto" w:line="600"/>
        <w:ind w:firstLine="720"/>
        <w:jc w:val="both"/>
        <w:rPr>
          <w:rFonts w:ascii="Arial" w:hAnsi="Arial" w:cs="Arial"/>
        </w:rPr>
      </w:pPr>
      <w:r>
        <w:rPr>
          <w:rFonts w:cs="Arial" w:ascii="Arial" w:hAnsi="Arial"/>
        </w:rPr>
        <w:t>Μια ιδιαίτερα σημαντική παράμετρος του νομοσχεδίου έχει να κάνει με το ύψος των επενδυτικών σχεδίων. Πολλά σχόλια επέκριναν το κατώτατο ύψος των υπαγομένων επενδυτικών σχεδίων ως ιδιαίτερα υψηλό. Εμείς, όπως είδατε, τα κατεβάσαμε τελικώς, τα μειώσαμε σημαντικά, έτσι ώστε να μπορούν να μπουν και οι πολύ μικρές επιχειρήσεις.</w:t>
      </w:r>
    </w:p>
    <w:p>
      <w:pPr>
        <w:pStyle w:val="Normal"/>
        <w:spacing w:lineRule="auto" w:line="600"/>
        <w:ind w:firstLine="720"/>
        <w:jc w:val="both"/>
        <w:rPr>
          <w:rFonts w:ascii="Arial" w:hAnsi="Arial" w:cs="Arial"/>
        </w:rPr>
      </w:pPr>
      <w:r>
        <w:rPr>
          <w:rFonts w:cs="Arial" w:ascii="Arial" w:hAnsi="Arial"/>
        </w:rPr>
        <w:t xml:space="preserve">Διατυπώθηκαν ακόμη σχόλια για την απουσία επενδυτικού καθεστώτος που ενισχύει άμεσα την απασχόληση. Εδώ θα πρέπει να ξεκαθαρίσουμε κάτι, ότι η στόχευση και το περιεχόμενο του νόμου αυτού αφορά την επενδυτική διαδικασία στο σύνολό της. Μια επενδυτική προσπάθεια, για να θεωρηθεί επιτυχημένη και συμβατή με το πνεύμα του νόμου, θα πρέπει ασφαλώς να έχει οφέλη για το ευρύτερο κοινωνικό σύνολο. Και το πιο βασικό είναι η δημιουργία θέσεων εργασίας. Ως εκ τούτου, το κριτήριο αυτό, της απασχόλησης δηλαδή, της δημιουργίας θέσεων εργασίας, έχει σημαντικό ρόλο, ειδική βαρύτητα ως κριτήριο βαθμολόγησης των επενδυτικών σχεδίων, αλλά υπάρχει και το Ευρωπαϊκό Κοινωνικό Ταμείο, το οποίο στηρίζει την απασχόληση. </w:t>
      </w:r>
    </w:p>
    <w:p>
      <w:pPr>
        <w:pStyle w:val="Normal"/>
        <w:spacing w:lineRule="auto" w:line="600"/>
        <w:ind w:firstLine="539"/>
        <w:jc w:val="both"/>
        <w:rPr>
          <w:rFonts w:ascii="Arial" w:hAnsi="Arial" w:cs="Arial"/>
        </w:rPr>
      </w:pPr>
      <w:r>
        <w:rPr>
          <w:rFonts w:cs="Arial" w:ascii="Arial" w:hAnsi="Arial"/>
        </w:rPr>
        <w:t xml:space="preserve">Θέλω, επίσης, να τονίσω ότι ο χαρακτήρας του νέου επενδυτικού νόμου θα έχει ουσιώδεις διαφορές από τη χρησιμοποίηση των φοροαπαλλαγών σε προγενέστερους επενδυτικούς νόμους. Οι φοροαπαλλαγές αποτελούν ένα σημαντικό εργαλείο για την ανάπτυξη της επιχειρηματικότητας, ένα μεγάλο κίνητρο θα έλεγα. Από εκεί και πέρα, κατά τη διάρκεια της διαβούλευσης πολλοί οικονομολόγοι και σύμβουλοι επιχειρήσεων που έστειλαν τις απόψεις τους πρότειναν την απλούστευση της διαδικασίας αξιοποίησης των φοροαπαλλαγών.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όλοι σας σχεδόν εδώ μέσα αναφέρατε ότι αυτό το νομοθέτημα είναι ένα από τα πιο κρίσιμα και σημαντικά για την επανεκκίνηση και την αναθέρμανση της οικονομίας. Γι’ αυτό το λόγο η επιτυχημένη και αποτελεσματική υλοποίηση του νόμου αυτού αποκτά διαστάσεις εθνικού στοιχήματος. Ως εκ τούτου η προσπάθεια αυτή μας αφορά όλους ανεξαιρέτως. Γνωρίζετε καλά ότι δεν μπήκαμε στη συζήτηση ούτε με νοοτροπία αυθεντιών ούτε με κομματικές παρωπίδες εδώ μέσα. Και το γνωρίζετε γιατί, όπως αντιληφθήκατε, πολλές προτάσεις  και παρατηρήσεις υιοθετήθηκαν στο τελικό σχέδιο. </w:t>
      </w:r>
    </w:p>
    <w:p>
      <w:pPr>
        <w:pStyle w:val="Normal"/>
        <w:spacing w:lineRule="auto" w:line="600"/>
        <w:ind w:firstLine="539"/>
        <w:jc w:val="both"/>
        <w:rPr>
          <w:rFonts w:ascii="Arial" w:hAnsi="Arial" w:cs="Arial"/>
        </w:rPr>
      </w:pPr>
      <w:r>
        <w:rPr>
          <w:rFonts w:cs="Arial" w:ascii="Arial" w:hAnsi="Arial"/>
        </w:rPr>
        <w:t xml:space="preserve">Πιστεύω βαθιά ότι η προσπάθεια για την επανεκκίνηση της οικονομίας μας δεν μπορεί και δεν πρέπει να αποτελέσει ένα πεδίο ανούσιας και άσκοπης κομματικής αντιπαράθεσης. Αντίθετα πρέπει να αποτελέσει ένα πεδίο γόνιμης σύνθεσης, συνεργασίας, συναίνεσης και συνεννόησης όλων των πολιτικών κομμάτων. </w:t>
      </w:r>
    </w:p>
    <w:p>
      <w:pPr>
        <w:pStyle w:val="Normal"/>
        <w:spacing w:lineRule="auto" w:line="600"/>
        <w:ind w:firstLine="539"/>
        <w:jc w:val="both"/>
        <w:rPr>
          <w:rFonts w:ascii="Arial" w:hAnsi="Arial" w:cs="Arial"/>
        </w:rPr>
      </w:pPr>
      <w:r>
        <w:rPr>
          <w:rFonts w:cs="Arial" w:ascii="Arial" w:hAnsi="Arial"/>
        </w:rPr>
        <w:t xml:space="preserve">Για το λόγο αυτό απευθύνομαι σε όλους και σε όλες τις συναδέλφισσες και σας καλώ να προχωρήσουμε μαζί για να πετύχουμε αυτούς τους εθνικούς στόχους, αυτό το εθνικό στοίχημα.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κύριε Υπουργέ. </w:t>
      </w:r>
    </w:p>
    <w:p>
      <w:pPr>
        <w:pStyle w:val="Normal"/>
        <w:spacing w:lineRule="auto" w:line="600"/>
        <w:ind w:firstLine="540"/>
        <w:jc w:val="both"/>
        <w:rPr>
          <w:rFonts w:ascii="Arial" w:hAnsi="Arial" w:cs="Arial"/>
        </w:rPr>
      </w:pPr>
      <w:r>
        <w:rPr>
          <w:rFonts w:cs="Arial" w:ascii="Arial" w:hAnsi="Arial"/>
        </w:rPr>
        <w:t xml:space="preserve">Ο εισηγητής της Πλειοψηφίας κ. Νικόλαος Σαλαγιάννης έχει το λόγο, για τρία λεπτά. </w:t>
      </w:r>
    </w:p>
    <w:p>
      <w:pPr>
        <w:pStyle w:val="Normal"/>
        <w:spacing w:lineRule="auto" w:line="600"/>
        <w:ind w:firstLine="540"/>
        <w:jc w:val="both"/>
        <w:rPr/>
      </w:pPr>
      <w:r>
        <w:rPr>
          <w:rFonts w:cs="Arial" w:ascii="Arial" w:hAnsi="Arial"/>
          <w:b/>
        </w:rPr>
        <w:t xml:space="preserve">ΝΙΚΟΛΑΟΣ ΣΑΛΑΓΙΑΝΝΗΣ: </w:t>
      </w:r>
      <w:r>
        <w:rPr>
          <w:rFonts w:cs="Arial" w:ascii="Arial" w:hAnsi="Arial"/>
        </w:rPr>
        <w:t xml:space="preserve">Θα χρειαστώ ένα λεπτό μόνο, κυρία Πρόεδρε. </w:t>
      </w:r>
    </w:p>
    <w:p>
      <w:pPr>
        <w:pStyle w:val="Normal"/>
        <w:spacing w:lineRule="auto" w:line="600"/>
        <w:ind w:firstLine="540"/>
        <w:jc w:val="both"/>
        <w:rPr>
          <w:rFonts w:ascii="Arial" w:hAnsi="Arial" w:cs="Arial"/>
        </w:rPr>
      </w:pPr>
      <w:r>
        <w:rPr>
          <w:rFonts w:cs="Arial" w:ascii="Arial" w:hAnsi="Arial"/>
        </w:rPr>
        <w:t xml:space="preserve">Δεν έχω τίποτα να προσθέσω. Απλώς θέλω να εξάρω και εγώ από την πλευρά μου τη διάθεση της πολιτικής ηγεσίας να ακούσει, να αλλάξει το νόμο, να συμπεριλάβει τροπολογίες, γιατί έτσι έδωσε ουσιαστικό περιεχόμενο σ' αυτό που λέμε «συζήτηση, διαβούλευση, συναίνεση». </w:t>
      </w:r>
    </w:p>
    <w:p>
      <w:pPr>
        <w:pStyle w:val="Normal"/>
        <w:spacing w:lineRule="auto" w:line="600"/>
        <w:ind w:firstLine="540"/>
        <w:jc w:val="both"/>
        <w:rPr>
          <w:rFonts w:ascii="Arial" w:hAnsi="Arial" w:cs="Arial"/>
        </w:rPr>
      </w:pPr>
      <w:r>
        <w:rPr>
          <w:rFonts w:cs="Arial" w:ascii="Arial" w:hAnsi="Arial"/>
        </w:rPr>
        <w:t xml:space="preserve">Ελπίζω ότι αυτό θα γίνει και στις κρίσιμες κανονιστικές πράξεις που θα εκδοθούν, γιατί εκεί κρύβεται η ουσία της αποτελεσματικότητας του νόμου. </w:t>
      </w:r>
    </w:p>
    <w:p>
      <w:pPr>
        <w:pStyle w:val="Normal"/>
        <w:spacing w:lineRule="auto" w:line="600"/>
        <w:ind w:firstLine="540"/>
        <w:jc w:val="both"/>
        <w:rPr>
          <w:rFonts w:ascii="Arial" w:hAnsi="Arial" w:cs="Arial"/>
        </w:rPr>
      </w:pPr>
      <w:r>
        <w:rPr>
          <w:rFonts w:cs="Arial" w:ascii="Arial" w:hAnsi="Arial"/>
        </w:rPr>
        <w:t xml:space="preserve">Επαναλαμβάνω ότι εμείς ψηφίζουμε τα άρθρα και εύχομαι να πάνε όλα καλά.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Σαλαγιάννη. </w:t>
      </w:r>
    </w:p>
    <w:p>
      <w:pPr>
        <w:pStyle w:val="Normal"/>
        <w:spacing w:lineRule="auto" w:line="600"/>
        <w:ind w:firstLine="540"/>
        <w:jc w:val="both"/>
        <w:rPr>
          <w:rFonts w:ascii="Arial" w:hAnsi="Arial" w:cs="Arial"/>
        </w:rPr>
      </w:pPr>
      <w:r>
        <w:rPr>
          <w:rFonts w:cs="Arial" w:ascii="Arial" w:hAnsi="Arial"/>
        </w:rPr>
        <w:t>Το λόγο έχει ο κ. Σταύρος Καλογιάννης.</w:t>
      </w:r>
    </w:p>
    <w:p>
      <w:pPr>
        <w:pStyle w:val="Normal"/>
        <w:spacing w:lineRule="auto" w:line="600"/>
        <w:ind w:firstLine="540"/>
        <w:jc w:val="both"/>
        <w:rPr/>
      </w:pPr>
      <w:r>
        <w:rPr>
          <w:rFonts w:cs="Arial" w:ascii="Arial" w:hAnsi="Arial"/>
          <w:b/>
        </w:rPr>
        <w:t xml:space="preserve">ΣΤΑΥΡΟΣ ΚΑΛΟΓΙΑΝΝ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Πραγματικά έγινε μία συζήτηση εποικοδομητική. Πρέπει και εγώ να δεχθώ ότι καταθέσαμε προτάσεις τεκμηριωμένες –επιτρέψτε μου να πω- οι οποίες έγιναν αποδεκτές από τον κύριο Υπουργό, από τη πολιτική ηγεσία του Υπουργείου. </w:t>
      </w:r>
    </w:p>
    <w:p>
      <w:pPr>
        <w:pStyle w:val="Normal"/>
        <w:spacing w:lineRule="auto" w:line="600"/>
        <w:ind w:firstLine="540"/>
        <w:jc w:val="both"/>
        <w:rPr>
          <w:rFonts w:ascii="Arial" w:hAnsi="Arial" w:cs="Arial"/>
        </w:rPr>
      </w:pPr>
      <w:r>
        <w:rPr>
          <w:rFonts w:cs="Arial" w:ascii="Arial" w:hAnsi="Arial"/>
        </w:rPr>
        <w:t xml:space="preserve">Θα επιμείνω στις δύο τροπολογίες που κατέθεσαν οι εκλεκτοί συνάδελφοι, ο κ. Καρασμάνης και ο κ. Μουσουρούλης. Είναι θετικό το γεγονός, κύριε Υπουργέ, ότι δίνετε συνέχεια στην τροπολογία που κατέθεσε ο κ. Καρασμάνης που αφορά τα κτήρια στους συγκεκριμένους παραδοσιακούς οικισμούς. Θα το προχωρήσουμε και εμείς από την πλευρά μας να περάσει και στο αρμόδιο  Υπουργείο Περιβάλλοντος και στο Υπουργείο Πολιτισμού, έτσι ώστε να μπορέσει η ρύθμιση αυτή να εφαρμοστεί, για να βοηθηθούν οι συγκεκριμένοι οικισμοί. Θα τοποθετηθούμε επί των άρθρων. </w:t>
      </w:r>
    </w:p>
    <w:p>
      <w:pPr>
        <w:pStyle w:val="Normal"/>
        <w:spacing w:lineRule="auto" w:line="600"/>
        <w:ind w:firstLine="54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αι εμείς ευχαριστούμε τον εισηγητή της Νέας Δημοκρατίας, τον κ. Σταύρο Καλογιάννη. </w:t>
      </w:r>
    </w:p>
    <w:p>
      <w:pPr>
        <w:pStyle w:val="Normal"/>
        <w:spacing w:lineRule="auto" w:line="600"/>
        <w:ind w:firstLine="540"/>
        <w:jc w:val="both"/>
        <w:rPr>
          <w:rFonts w:ascii="Arial" w:hAnsi="Arial" w:cs="Arial"/>
        </w:rPr>
      </w:pPr>
      <w:r>
        <w:rPr>
          <w:rFonts w:cs="Arial" w:ascii="Arial" w:hAnsi="Arial"/>
        </w:rPr>
        <w:t xml:space="preserve">Ο εισηγητής του Κομμουνιστικού Κόμματος Ελλάδας κ. Νικόλαος Καραθανασόπουλος έχει το λόγο.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ανείς βεβαίως δεν μπορεί να αμφισβητήσει ότι ο κύριος Υπουργός δεν έλαβε υπ' όψιν του τη συζήτηση και τις τροπολογίες τις οποίες έκανε. </w:t>
      </w:r>
    </w:p>
    <w:p>
      <w:pPr>
        <w:pStyle w:val="Normal"/>
        <w:spacing w:lineRule="auto" w:line="600"/>
        <w:ind w:firstLine="540"/>
        <w:jc w:val="both"/>
        <w:rPr>
          <w:rFonts w:ascii="Arial" w:hAnsi="Arial" w:cs="Arial"/>
        </w:rPr>
      </w:pPr>
      <w:r>
        <w:rPr>
          <w:rFonts w:cs="Arial" w:ascii="Arial" w:hAnsi="Arial"/>
        </w:rPr>
        <w:t xml:space="preserve">Όμως, εμείς, δεν θεωρούμε ότι αυτές μπορούν να αλλάξουν το σχέδιο νόμου και να αποτελέσει ένα όχημα για μία ανάπτυξη προς όφελος του λαού. Το λέμε καθαρά: Δεν πρόκειται να οδηγήσει ούτε σε ανάπτυξη προς όφελος των εργαζομένων και των λαϊκών οικογενειών, ούτε πολύ περισσότερο να αντιμετωπίσει τις ασυμμετρίες σε κλαδικό και περιφερειακό επίπεδο. </w:t>
      </w:r>
    </w:p>
    <w:p>
      <w:pPr>
        <w:pStyle w:val="Normal"/>
        <w:spacing w:lineRule="auto" w:line="600"/>
        <w:ind w:firstLine="540"/>
        <w:jc w:val="both"/>
        <w:rPr>
          <w:rFonts w:ascii="Arial" w:hAnsi="Arial" w:cs="Arial"/>
        </w:rPr>
      </w:pPr>
      <w:r>
        <w:rPr>
          <w:rFonts w:cs="Arial" w:ascii="Arial" w:hAnsi="Arial"/>
        </w:rPr>
        <w:t xml:space="preserve">Βεβαίως μόνο σύντομο ανέκδοτο μπορεί να αποτελέσει το ζήτημα, ότι μπορεί να ενισχύσει την απασχόληση από τη στιγμή που ακόμη και τα ίδια τα κριτήρια αξιολόγησης να πάρουμε υπ' όψιν, ο μεγαλύτερος  βαθμός που μπορεί να πάρει κάποιος για τη δημιουργία απασχόλησης είναι πέντε μονάδες, δηλαδή πέντε βαθμούς σε σύνολο εκατό, αν δημιουργήσει πάνω από διακόσιες πενήντα θέσεις απασχόλησης, για δύο έτη. Άρα, καταλαβαίνουμε πολύ καλά ότι δεν έχει τέτοια χαρακτηριστικά. </w:t>
      </w:r>
    </w:p>
    <w:p>
      <w:pPr>
        <w:pStyle w:val="Normal"/>
        <w:spacing w:lineRule="auto" w:line="600"/>
        <w:ind w:firstLine="540"/>
        <w:jc w:val="both"/>
        <w:rPr>
          <w:rFonts w:ascii="Arial" w:hAnsi="Arial" w:cs="Arial"/>
        </w:rPr>
      </w:pPr>
      <w:r>
        <w:rPr>
          <w:rFonts w:cs="Arial" w:ascii="Arial" w:hAnsi="Arial"/>
        </w:rPr>
        <w:t xml:space="preserve">Μία που αυτά καταγράφονται στα Πρακτικά και επειδή ειπώθηκαν διάφορα ζητήματα, εμείς να ξεκαθαρίσουμε για μία ακόμα φορά το εξής: Η θέση του Κομμουνιστικού Κόμματος Ελλάδας απέναντι στην Κίνα είναι πάρα πολύ καθαρή, ότι έχει μία καπιταλιστική οικονομία. Αναπτύσσεται ο καπιταλισμός. Δεν τρέφουμε καμμία απολύτως αυταπάτη για τις συνθήκες που επικρατούν εκεί. Όμως, δεν είμαστε εμείς αυτοί, οι οποίοι κάποτε καλούσαμε την Κίνα να αγοράσει τα ναυπηγεία, τα λιμάνια, τους σιδηροδρόμους ή και το χρέος της Ελλάδας, όπως έκανε ο Λαϊκός Ορθόδοξος Συναγερμός. Δεν μπορείς να πατάς σε δύο βάρκες και να δίνεις, δηλαδή, «ψωμί στο ληστή και στον χωροφύλακα χαμπέρι». </w:t>
      </w:r>
    </w:p>
    <w:p>
      <w:pPr>
        <w:pStyle w:val="Normal"/>
        <w:spacing w:lineRule="auto" w:line="600"/>
        <w:ind w:firstLine="540"/>
        <w:jc w:val="both"/>
        <w:rPr>
          <w:rFonts w:ascii="Arial" w:hAnsi="Arial" w:cs="Arial"/>
        </w:rPr>
      </w:pPr>
      <w:r>
        <w:rPr>
          <w:rFonts w:cs="Arial" w:ascii="Arial" w:hAnsi="Arial"/>
        </w:rPr>
        <w:t xml:space="preserve">Δεύτερο ζήτημα. Επειδή το ψέμα έχει κοντά ποδάρια, κυρία Πρόεδρε, θέλω να αναφερθώ σε μία τοποθέτηση που είχαμε κάνει για τη στάση του ΣΥΡΙΖΑ σε σχέση με τον ΕΣΟΑΒ, που βγήκε η εισηγήτρια και είπε ότι λέμε ψέματα. Όμως τα ίδια, τα επίσημα Πρακτικά της Βουλής το διαψεύδουν. Δηλαδή, κατά τη διάρκεια της ψήφισης του ν.2996/2002 για τον ΕΣΟΑΒ, η τότε ειδική αγορήτρια του Συνασπισμού, η κ. Δαμανάκη δήλωσε ευθαρσώς ότι εμείς, κυρίες και κύριοι Βουλευτές, ψηφίζουμε το παρόν νομοσχέδιο. Θα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ραθανασ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Σ' αυτό το νόμο αναφέρθηκα για τον ΕΣΟΑΒ, αυτόν ψήφισε ο Συνασπισμός μαζί με το ΠΑΣΟΚ και τη Νέα Δημοκρατία … </w:t>
      </w:r>
    </w:p>
    <w:p>
      <w:pPr>
        <w:pStyle w:val="Normal"/>
        <w:spacing w:lineRule="auto" w:line="600"/>
        <w:ind w:firstLine="540"/>
        <w:jc w:val="both"/>
        <w:rPr/>
      </w:pPr>
      <w:r>
        <w:rPr>
          <w:rFonts w:cs="Arial" w:ascii="Arial" w:hAnsi="Arial"/>
          <w:b/>
        </w:rPr>
        <w:t xml:space="preserve">ΛΙΤΣΑ ΠΑΣΧΑΛΙΔΟΥ-ΑΜΜΑΝΑΤΙΔΟΥ: </w:t>
      </w:r>
      <w:r>
        <w:rPr>
          <w:rFonts w:cs="Arial" w:ascii="Arial" w:hAnsi="Arial"/>
        </w:rPr>
        <w:t xml:space="preserve">Το 2004….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 xml:space="preserve">Για το νόμο του 2002 μιλήσαμε, για τον ΕΣΟΑΒ που προέβλεπε τους επενδυτικούς νόμους ότι μπορεί να ενισχύονται επενδύσεις στα Βαλκάνια. Σε αυτό ακριβώς το νόμο αναφερθήκαμε –το είπε και ο Κοινοβουλευτικός Εκπρόσωπος- ότι τον υπερψήφισε ο Συνασπισμός και δεν μπορείτε να διαστρεβλώνετε με αυτόν τον τρόπο τις θέσεις του Κομμουνιστικού Κόμματος. </w:t>
      </w:r>
    </w:p>
    <w:p>
      <w:pPr>
        <w:pStyle w:val="Normal"/>
        <w:spacing w:lineRule="auto" w:line="600"/>
        <w:ind w:firstLine="540"/>
        <w:jc w:val="both"/>
        <w:rPr>
          <w:rFonts w:ascii="Arial" w:hAnsi="Arial" w:cs="Arial"/>
        </w:rPr>
      </w:pPr>
      <w:r>
        <w:rPr>
          <w:rFonts w:cs="Arial" w:ascii="Arial" w:hAnsi="Arial"/>
        </w:rPr>
        <w:t>Τελειώνοντας εμείς από το παρόν νομοσχέδιο θα ψηφίσουμε το άρθρο 15, που μιλάει για τις ετήσιες εκθέσεις και την τροπολογία. Όλα τα υπόλοιπα άρθρα, τα καταψηφίζουμε.</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Ευχαριστούμε τον κ. Καραθανασόπουλο.</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 xml:space="preserve">Αγαπητοί συνάδελφοι εμείς, ο Λαϊκός Ορθόδοξος Συναγερμός καταψηφίσαμε επί της αρχής το νομοσχέδιο. Όμως θεωρήσαμε ότι αρκετά άρθρα του κινήθηκαν προς τη σωστή κατεύθυνση και γι’ αυτό κατά τη διαδικασία που θα επακολουθήσει θα τα υπερψηφίσουμε. </w:t>
      </w:r>
    </w:p>
    <w:p>
      <w:pPr>
        <w:pStyle w:val="Normal"/>
        <w:spacing w:lineRule="auto" w:line="600"/>
        <w:ind w:firstLine="540"/>
        <w:jc w:val="both"/>
        <w:rPr>
          <w:rFonts w:ascii="Arial" w:hAnsi="Arial" w:cs="Arial"/>
        </w:rPr>
      </w:pPr>
      <w:r>
        <w:rPr>
          <w:rFonts w:cs="Arial" w:ascii="Arial" w:hAnsi="Arial"/>
        </w:rPr>
        <w:t xml:space="preserve">Θεωρούμε ότι είμαστε από τα κόμματα εκείνα που πράγματι αντιλαμβάνονται την εθνική σημασία που έχει ένας επενδυτικός νόμος. Θα κινηθούμε και εμείς με συναινετική διάθεση, λοιπόν, για τους εξής δύο λόγους: Πρώτον, γιατί η πολιτική ηγεσία του Υπουργείου και προσωπικά ο αξιότιμος Υπουργός, έδειξε διάθεση εμπράκτως ενσωμάτωσης πολλών προτάσεων που ακούστηκαν από όλα τα κόμματα του Κοινοβουλίου και δεύτερον, γιατί θέλουμε στη πράξη να πετύχει αυτός ο επενδυτικός νόμος, γιατί δεν έχουμε πολλά εργαλεία εξόδου από τη κρίση. Ένα ΕΣΠΑ μας έμεινε και ένας επενδυτικός νόμος που ευχόμεθα να έχει ευεργετικά αποτελέσματα. </w:t>
      </w:r>
    </w:p>
    <w:p>
      <w:pPr>
        <w:pStyle w:val="Normal"/>
        <w:spacing w:lineRule="auto" w:line="600"/>
        <w:ind w:firstLine="540"/>
        <w:jc w:val="both"/>
        <w:rPr>
          <w:rFonts w:ascii="Arial" w:hAnsi="Arial" w:cs="Arial"/>
        </w:rPr>
      </w:pPr>
      <w:r>
        <w:rPr>
          <w:rFonts w:cs="Arial" w:ascii="Arial" w:hAnsi="Arial"/>
        </w:rPr>
        <w:t xml:space="preserve">Στο πνεύμα αυτό, λοιπόν –και πρέπει να κάνω ιδιαίτερη μνεία γι’ αυτό κυρία Πρόεδρε- θεωρώ ιδιαιτέρως σημαντική τη δήλωση-δέσμευση του Υπουργού –που βεβαίως κατεγράφη στα Πρακτικά της Βουλής- για τη συμπερίληψη από εδώ και πέρα των ατόμων με ειδικές ανάγκες, της ευαίσθητης αυτής δηλαδή κοινωνικής ομάδας στα επενδυτικά σχέδια του παρόντος επενδυτικού νόμου με την παροχή επιπρόσθετων μπόνους, σε εκείνα τα επενδυτικά σχέδια που θα υποβάλλονται από άτομα, τα οποία σχετίζονται κατά τον ένα ή τον άλλο τρόπο, με την ευαίσθητη αυτή ομάδα των αναπήρων συμπολιτών μας. Βεβαίως να ευχαριστήσω με τη σειρά μου τον Υπουργό για την ενσωμάτωση αυτής της άποψης, έστω και με τη μορφή δηλώσεως-δέσμευσης στον επενδυτικό νόμο. </w:t>
      </w:r>
    </w:p>
    <w:p>
      <w:pPr>
        <w:pStyle w:val="Normal"/>
        <w:spacing w:lineRule="auto" w:line="600"/>
        <w:ind w:firstLine="540"/>
        <w:jc w:val="both"/>
        <w:rPr>
          <w:rFonts w:ascii="Arial" w:hAnsi="Arial" w:cs="Arial"/>
        </w:rPr>
      </w:pPr>
      <w:r>
        <w:rPr>
          <w:rFonts w:cs="Arial" w:ascii="Arial" w:hAnsi="Arial"/>
        </w:rPr>
        <w:t>Ένα ζήτημα μόνο θα θέσω τώρα στο τέλος, που αφορά το ελάχιστο ύψος επένδυσης, που για τις πολύ μικρές και μικρές επιχειρήσεις είναι αντιστοίχως στις 300.000 και 200.000 ευρώ, που έπεσε κατά το ήμισυ, αλλά μόνο για τα επενδυτικά σχέδια γενικής επιχειρηματικότητας.</w:t>
      </w:r>
    </w:p>
    <w:p>
      <w:pPr>
        <w:pStyle w:val="Normal"/>
        <w:spacing w:lineRule="auto" w:line="600"/>
        <w:ind w:firstLine="720"/>
        <w:jc w:val="both"/>
        <w:rPr>
          <w:rFonts w:ascii="Arial" w:hAnsi="Arial" w:cs="Arial"/>
        </w:rPr>
      </w:pPr>
      <w:r>
        <w:rPr>
          <w:rFonts w:cs="Arial" w:ascii="Arial" w:hAnsi="Arial"/>
        </w:rPr>
        <w:t xml:space="preserve">Εμείς πιστεύουμε ότι αυτό το κούρεμα, αυτή η μείωση του ελαχίστου ύψους επένδυσης  κατά 50%, θα πρέπει να ισχύσει για όλα τα είδη των επενδυτικών  σχεδίων όταν έχουμε να κάνουμε με μικρές και πολύ μικρές επιχειρήσεις. Γιατί οι επιχειρήσεις αυτές συγκροτούν τη ραχοκοκαλιά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έλω να κάνω και μια επισήμανση. Εμείς θεωρούμε ότι είναι σωστό και προτείνουμε να υπάρξει και μια ποσόστωση των προβλεπομένων ενισχύσεων είτε πρόκειται για επιχορηγήσεις είτε πρόκειται για επιδοτήσεις χρηματοδοτικής  μίσθωσης, ούτως ώστε να μην κατευθυνθεί η χρηματοδότηση στις μεγάλες μόνον επιχειρήσεις. Πρέπει μέσω ποσόστωσης να έχουν μερίδιο και οι μικρές επιχειρήσεις και οι πολύ μικρές επιχειρήσεις οι οποίες μπορεί να έχουν βεβαίως και πιο αδύναμους φακέλους υποβολής προτάσεων, πράγμα αναμενόμενο λόγω του μεγέθους τους και των δυνατοτήτων τους, αλλά θα πρέπει να έχουν και αυτές μερίδιο. Να μην δοθεί, δηλαδή, η μερίδα του λέοντος στις μεγάλες και μόνο επιχειρήσεις. </w:t>
      </w:r>
    </w:p>
    <w:p>
      <w:pPr>
        <w:pStyle w:val="Normal"/>
        <w:spacing w:lineRule="auto" w:line="600"/>
        <w:ind w:firstLine="720"/>
        <w:jc w:val="both"/>
        <w:rPr>
          <w:rFonts w:ascii="Arial" w:hAnsi="Arial" w:cs="Arial"/>
        </w:rPr>
      </w:pPr>
      <w:r>
        <w:rPr>
          <w:rFonts w:cs="Arial" w:ascii="Arial" w:hAnsi="Arial"/>
        </w:rPr>
        <w:t xml:space="preserve">Τελειώνοντας, εμείς θα υπερψηφίσουμε την τροπολογία, κύριε Υπουργέ, για τις αντλίες και  με την τροποποίηση που κάνετε για το ύψος των προστίμων. </w:t>
      </w:r>
    </w:p>
    <w:p>
      <w:pPr>
        <w:pStyle w:val="Normal"/>
        <w:spacing w:lineRule="auto" w:line="600"/>
        <w:ind w:firstLine="720"/>
        <w:jc w:val="both"/>
        <w:rPr>
          <w:rFonts w:ascii="Arial" w:hAnsi="Arial" w:cs="Arial"/>
        </w:rPr>
      </w:pPr>
      <w:r>
        <w:rPr>
          <w:rFonts w:cs="Arial" w:ascii="Arial" w:hAnsi="Arial"/>
        </w:rPr>
        <w:t xml:space="preserve">Και βεβαίως στηρίζουμε την τροπολογία που κατετέθη από τον κ. Καρασμάνη για τους παραδοσιακούς οικισμούς στο πλαίσιο βεβαίως μιας διαβούλευσης που θα προηγηθεί και με τα συναρμόδια Υπουργεία και με όλες τις πολιτικές δυνάμεις γιατί και εμείς έχουμε μια ιδιαίτερη προσέγγιση του ζητήματος αλλά γενικά συμφωνούμε με τις γενικές κατευθύνσεις της τροπολογίας που προτάθηκε από τον κ. Καρασμάν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ώ την κ. Ευαγγελία Αμμανατίδου- Πασχαλίδου, ειδική αγορήτρια του ΣΥΡΙΖΑ,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μπω στον αναπτυξιακό νόμο να πω ότι ο εισηγητής του Κομμουνιστικού Κόμματος Ελλάδας έχει καταθέσει στα Πρακτικά την εισήγηση του 2002 της τότε εισηγήτριας, της Μαρίας Δαμανάκη, η οποία εννέα χρόνια μετά είναι στην κυβερνητική παράταξη, εδώ και πάρα πολλά χρόνια. Εγώ κατέθεσα στα Πρακτικά τον αναπτυξιακό νόμο του 2004 του εισηγητή μας, Γιάννη Δραγασάκη, που λέει τελείως διαφορετικά πράγματα. </w:t>
      </w:r>
    </w:p>
    <w:p>
      <w:pPr>
        <w:pStyle w:val="Normal"/>
        <w:spacing w:lineRule="auto" w:line="600"/>
        <w:ind w:firstLine="720"/>
        <w:jc w:val="both"/>
        <w:rPr/>
      </w:pPr>
      <w:r>
        <w:rPr>
          <w:rFonts w:cs="Arial" w:ascii="Arial" w:hAnsi="Arial"/>
        </w:rPr>
        <w:t xml:space="preserve">Περνώντας στον αναπτυξιακό νόμο να πω ότι κάναμε, κύριε Υπουργέ, κύριοι συνάδελφοι, μια συζήτηση από τις 3 του μήνα για το νομοσχέδιο που φέρατε με όλες αυτές τις τροποποιήσεις που έχετε κάνει. Θεωρούμε ότι πάλι δεν υπάρχει περίπτωση να υπάρχει ανάπτυξη. Σας έχω προκαλέσει από την δεύτερη ανάγνωση ακόμα από την επιτροπή να μου απαντήσετε, κύριε Υπουργέ και δεν έχω πάρει καμμία απάντηση. Ούτε προηγουμένως στην τελική σας μάλλον τοποθέτηση επί του σχεδίου νόμου μου απαντήσατε γιατί εντάξατε τα ΑΕΙ και τα ερευνητικά κέντρα μέσα στο άρθρο 13 και σε κοινοπραξίες, οι οποίες με τις τελευταίες προσθήκες μπορούν να είναι σε κοινοπραξίες με επιχειρήσεις της Ευρωπαϊκής Ένωσης. </w:t>
      </w:r>
    </w:p>
    <w:p>
      <w:pPr>
        <w:pStyle w:val="Normal"/>
        <w:spacing w:lineRule="auto" w:line="600"/>
        <w:ind w:firstLine="720"/>
        <w:jc w:val="both"/>
        <w:rPr>
          <w:rFonts w:ascii="Arial" w:hAnsi="Arial" w:cs="Arial"/>
        </w:rPr>
      </w:pPr>
      <w:r>
        <w:rPr>
          <w:rFonts w:cs="Arial" w:ascii="Arial" w:hAnsi="Arial"/>
        </w:rPr>
        <w:t xml:space="preserve">Πάρα πολλά συμβαίνουν, κύριε Υπουργέ. Και αντί να δώσετε τη δυνατότητα στα ερευνητικά κέντρα και τα πανεπιστήμια να μπορούν να επιδοτούνται κατ’ ευθείαν από τον κρατικό προϋπολογισμό και απ’ αυτό το Πρόγραμμα Δημοσίων Επενδύσεων, το οποίο πετσοκόβατε για τέτοιες δράσεις υπέρ του δημοσίου, εσείς μας φέρνετε νομοθετήματα τα οποία είναι εκ του πονηρού. </w:t>
      </w:r>
    </w:p>
    <w:p>
      <w:pPr>
        <w:pStyle w:val="Normal"/>
        <w:spacing w:lineRule="auto" w:line="600"/>
        <w:ind w:firstLine="720"/>
        <w:jc w:val="both"/>
        <w:rPr>
          <w:rFonts w:ascii="Arial" w:hAnsi="Arial" w:cs="Arial"/>
        </w:rPr>
      </w:pPr>
      <w:r>
        <w:rPr>
          <w:rFonts w:cs="Arial" w:ascii="Arial" w:hAnsi="Arial"/>
        </w:rPr>
        <w:t xml:space="preserve">Οι μικρές και  μεσαίες επιχειρήσεις δεν διαφαίνεται να αναπτυχθούν γιατί είναι πολύ στενά τα περιθώρια. Ούτως ή άλλως έχω πει ότι και επί της αρχής και επί των άρθρων καταψηφίζουμε το σχέδιο νόμου, το οποίο θα φανεί στην πορεία αν θα δώσει ανάπτυξη από τη στιγμή που δεν υπάρχει καμμία ρήτρα απασχόλησης. </w:t>
      </w:r>
    </w:p>
    <w:p>
      <w:pPr>
        <w:pStyle w:val="Normal"/>
        <w:spacing w:lineRule="auto" w:line="600"/>
        <w:ind w:firstLine="720"/>
        <w:jc w:val="both"/>
        <w:rPr>
          <w:rFonts w:ascii="Arial" w:hAnsi="Arial" w:cs="Arial"/>
        </w:rPr>
      </w:pPr>
      <w:r>
        <w:rPr>
          <w:rFonts w:cs="Arial" w:ascii="Arial" w:hAnsi="Arial"/>
        </w:rPr>
        <w:t xml:space="preserve">Θέλω να πω δυο λόγια για την τροπολογία. Εμείς είμαστε θετικοί πάντα όταν υπάρχει ένας ελεγκτικός μηχανισμός και μπαίνουν πρόστιμα στους παρανομούντες. Το πιο σημαντικό απ’ όλα ξέρετε πιο είναι, κύριε Υπουργέ; Ότι τα καύσιμα και η εξίσωση του πετρελαίου θέρμανσης με το πετρέλαιο κίνησης και όλη αυτή η διαδικασία με τους πρόσθετους φόρους που επιβαρύνουν τα χαμηλά και μεσαία εισοδήματα είναι το σημαντικό. </w:t>
      </w:r>
    </w:p>
    <w:p>
      <w:pPr>
        <w:pStyle w:val="Normal"/>
        <w:spacing w:lineRule="auto" w:line="600"/>
        <w:ind w:firstLine="720"/>
        <w:jc w:val="both"/>
        <w:rPr>
          <w:rFonts w:ascii="Arial" w:hAnsi="Arial" w:cs="Arial"/>
        </w:rPr>
      </w:pPr>
      <w:r>
        <w:rPr>
          <w:rFonts w:cs="Arial" w:ascii="Arial" w:hAnsi="Arial"/>
        </w:rPr>
        <w:t xml:space="preserve">Παρ’ όλα αυτά θα πούμε «ΠΑΡΩΝ» στην συγκεκριμένη τροπολογία αλλά το πιο ουσιαστικό θα είναι να ξεφύγουμε από εκείνες τις λογικές που για τα πάντα θα πρέπει να πληρώνει το χαμηλό και μεσαίο εισοδηματικό στρώμα της ελληνικής κοινωνίας. </w:t>
      </w:r>
    </w:p>
    <w:p>
      <w:pPr>
        <w:pStyle w:val="Normal"/>
        <w:spacing w:lineRule="auto" w:line="600"/>
        <w:ind w:firstLine="720"/>
        <w:jc w:val="both"/>
        <w:rPr>
          <w:rFonts w:ascii="Arial" w:hAnsi="Arial" w:cs="Arial"/>
        </w:rPr>
      </w:pPr>
      <w:r>
        <w:rPr>
          <w:rFonts w:cs="Arial" w:ascii="Arial" w:hAnsi="Arial"/>
        </w:rPr>
        <w:t xml:space="preserve">Όλα αυτά  βέβαια συμβαίνουν γιατί το μνημόνιο τα επιβάλλει και σε κάποια επιπλέον βάζει και η ίδια Κυβέρνηση το χέρι της μαζί με τους υπόλοιπου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Αμμανατίδου.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και των τροπολογιών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w:t>
      </w:r>
    </w:p>
    <w:p>
      <w:pPr>
        <w:pStyle w:val="Normal"/>
        <w:spacing w:lineRule="auto" w:line="600"/>
        <w:ind w:firstLine="720"/>
        <w:jc w:val="both"/>
        <w:rPr>
          <w:rFonts w:ascii="Arial" w:hAnsi="Arial" w:cs="Arial"/>
        </w:rPr>
      </w:pPr>
      <w:r>
        <w:rPr>
          <w:rFonts w:cs="Arial" w:ascii="Arial" w:hAnsi="Arial"/>
        </w:rPr>
        <w:t>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ΣΤΑΥΡΟΣ ΚΑΛΟΓΙΑΝΝ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 Γίνεται δεκτή η τροπολογία με γενικό αριθμό 278 και ειδικό 18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Παρώ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278 και ειδικό 1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Το ακροτελεύτιο άρθρο έγινε δεκτό κατά πλειοψηφία.</w:t>
      </w:r>
    </w:p>
    <w:p>
      <w:pPr>
        <w:pStyle w:val="Normal"/>
        <w:spacing w:lineRule="auto" w:line="600"/>
        <w:ind w:firstLine="539"/>
        <w:jc w:val="both"/>
        <w:rPr/>
      </w:pPr>
      <w:r>
        <w:rPr>
          <w:rFonts w:cs="Arial" w:ascii="Arial" w:hAnsi="Arial"/>
        </w:rPr>
        <w:t>Συνεπώς το νομοσχέδιο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έγινε δεκτό κατά πλειοψηφία επί της αρχής και επί των άρθρων.</w:t>
      </w:r>
    </w:p>
    <w:p>
      <w:pPr>
        <w:pStyle w:val="Normal"/>
        <w:spacing w:lineRule="auto" w:line="600"/>
        <w:ind w:firstLine="539"/>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6.40΄ λύεται η συνεδρίαση για αύριο ημέρα Παρασκευή 21 Ιανουαρίου 2011 και ώρα 10.00΄ με αντικείμενο εργασιών του Σώματος κοινοβουλευτικό έλεγχο: α) συζήτηση επικαίρων ερωτήσεων και β) συζήτηση της υπ’ αριθμόν 16/21-12-2010 επερώτησης Βουλευτών του Κομμουνιστικού Κόμματος Ελλάδας, προς τον Υπουργό Υγείας και Κοινωνικής Αλληλεγγύης, σχετικά με την κατάσταση στις δημόσιες υπηρεσίες υγείας, σύμφωνα με την ημερήσια διάταξη που έχει διανεμηθεί.</w:t>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1 8:41: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2011 1: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55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p>
    <w:pPr>
      <w:pStyle w:val="Header"/>
      <w:jc w:val="center"/>
      <w:rPr/>
    </w:pPr>
    <w:r>
      <w:rPr/>
      <w:t>ΣΥΝΕΔΡΙΑΣΗ 20-01-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8"/>
        </w:tabs>
        <w:ind w:left="12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1:00Z</dcterms:created>
  <dc:creator>Production</dc:creator>
  <dc:description/>
  <cp:keywords/>
  <dc:language>en-US</dc:language>
  <cp:lastModifiedBy>s.boulia</cp:lastModifiedBy>
  <cp:lastPrinted>2011-01-25T13:21:00Z</cp:lastPrinted>
  <dcterms:modified xsi:type="dcterms:W3CDTF">2011-01-27T08:41:00Z</dcterms:modified>
  <cp:revision>2</cp:revision>
  <dc:subject/>
  <dc:title>ΠΡΑΚΤΙΚΑ ΒΟΥΛΗΣ</dc:title>
</cp:coreProperties>
</file>