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ΠΙΝΑΚΑΣ ΠΕΡΙΕΧΟΜΕΝΩΝ</w:t>
      </w:r>
    </w:p>
    <w:p>
      <w:pPr>
        <w:pStyle w:val="Normal"/>
        <w:spacing w:lineRule="auto" w:line="360"/>
        <w:rPr>
          <w:rFonts w:ascii="Arial" w:hAnsi="Arial" w:cs="Arial"/>
        </w:rPr>
      </w:pPr>
      <w:r>
        <w:rPr>
          <w:rFonts w:cs="Arial" w:ascii="Arial" w:hAnsi="Arial"/>
        </w:rPr>
        <w:t xml:space="preserve">ΙΓ’ ΠΕΡΙΟΔΟΣ </w:t>
      </w:r>
    </w:p>
    <w:p>
      <w:pPr>
        <w:pStyle w:val="Normal"/>
        <w:spacing w:lineRule="auto" w:line="360"/>
        <w:rPr>
          <w:rFonts w:ascii="Arial" w:hAnsi="Arial" w:cs="Arial"/>
        </w:rPr>
      </w:pPr>
      <w:r>
        <w:rPr>
          <w:rFonts w:cs="Arial" w:ascii="Arial" w:hAnsi="Arial"/>
        </w:rPr>
        <w:t>ΠΡΟΕΔΡΕΥΟΜΕΝΗΣ ΚΟΙΝΟΒΟΥΛΕΥΤΙΚΗΣ ΔΗΜΟΚΡΑΤΙΑΣ</w:t>
      </w:r>
    </w:p>
    <w:p>
      <w:pPr>
        <w:pStyle w:val="Normal"/>
        <w:spacing w:lineRule="auto" w:line="360"/>
        <w:rPr>
          <w:rFonts w:ascii="Arial" w:hAnsi="Arial" w:cs="Arial"/>
        </w:rPr>
      </w:pPr>
      <w:r>
        <w:rPr>
          <w:rFonts w:cs="Arial" w:ascii="Arial" w:hAnsi="Arial"/>
        </w:rPr>
        <w:t>ΣΥΝΟΔΟΣ Β΄</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ΣΥΝΕΔΡΙΑΣΗ ΝΣΤ΄</w:t>
      </w:r>
    </w:p>
    <w:p>
      <w:pPr>
        <w:pStyle w:val="Normal"/>
        <w:spacing w:lineRule="auto" w:line="360"/>
        <w:rPr>
          <w:rFonts w:ascii="Arial" w:hAnsi="Arial" w:cs="Arial"/>
        </w:rPr>
      </w:pPr>
      <w:r>
        <w:rPr>
          <w:rFonts w:cs="Arial" w:ascii="Arial" w:hAnsi="Arial"/>
        </w:rPr>
        <w:t>Τρίτη  18 Ιανουαρίου 2011</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ΘΕΜΑΤΑ</w:t>
      </w:r>
    </w:p>
    <w:p>
      <w:pPr>
        <w:pStyle w:val="Normal"/>
        <w:spacing w:lineRule="auto" w:line="360"/>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Αδεια απουσίας των Βουλευτών κ.κ. Μ. Βορίδη και Γ. Κασαπίδη, σελ. </w:t>
        <w:br/>
        <w:t xml:space="preserve">3. Ανακοινώνεται ότι τη συνεδρίαση παρακολουθούν μαθητές από το Γυμνάσιο και Λύκειο του Νέου Μοναστηρίου, το ιδιωτικό Λύκειο "ΙΟΝΙΟΣ ΣΧΟΛΗ" και το Εσπερινό Γενικό Λύκειο Νέας Ιωνίας Αττικής, σελ. </w:t>
        <w:br/>
        <w:t xml:space="preserve">4. Ανακοινώνεται επιστολή του Προέδρου της Κοινοβουλευτικής Ομάδας της Νέας Δημοκρατίας και Αρχηγού της Αξιωματικής Αντιπολίτευσης, κ. Αντώνη Σαμαρά, προς τον Πρόεδρο της Βουλής με την οποία γνωστοποιεί προς το Σώμα ότι Κοινοβουλευτικοί Εκπρόσωποι της Νέας Δημοκρατίας κατά αλφαβητική σειρά ορίζονται οι Βουλευτές: Ν. Δένδιας, Βουλευτής Κερκύρας, Ε. Κεφαλογιάννης, Βουλευτής Ηρακλείου και Κ. Μαρκόπουλος, Βουλευτής Ευβοίας, σελ. </w:t>
        <w:br/>
        <w:t xml:space="preserve"> </w:t>
        <w:br/>
        <w:t xml:space="preserve">Β. ΚΟΙΝΟΒΟΥΛΕΥΤΙΚΟΣ ΕΛΕΓΧΟΣ </w:t>
        <w:br/>
        <w:t xml:space="preserve">1. Κατάθεση αναφορών, σελ. </w:t>
        <w:br/>
        <w:t xml:space="preserve">2. Απαντήσεις Υπουργών σε ερωτήσεις Βουλευτών, σελ. </w:t>
        <w:br/>
        <w:t xml:space="preserve">3. Συζήτηση αναφορών και ερωτήσεων: </w:t>
        <w:br/>
        <w:t xml:space="preserve">    α) Προς τον Υπουργό Υγείας και Κοινωνικής Αλληλεγγύης: </w:t>
        <w:br/>
        <w:t xml:space="preserve">       i) σχετικά με την πορεία υλοποίησης της Ψυχιατρικής Μεταρρύθμισης και του προγράμματος "Ψυχαργώ", σελ. </w:t>
        <w:br/>
        <w:t xml:space="preserve">       ii) σχετικά με το έλεγχο λειτουργίας της Ελληνικής Οδοντιατρικής Ομοσπονδίας, σελ. </w:t>
        <w:br/>
        <w:t xml:space="preserve">    β) Προς την Υπουργό Εργασίας και Κοινωνικής Ασφάλισης, σχετικά με την ανανέωση των συμβάσεων των γιατρών του ΙΚΑ, σελ. </w:t>
        <w:br/>
        <w:t xml:space="preserve">    γ) Προς  τον Υπουργό Αγροτικής Ανάπτυξης και Τροφίμων: </w:t>
        <w:br/>
        <w:t xml:space="preserve">       i) σχετικά με τον αποκλεισμό των εσπεριδοειδών από το Μέτρο 133 του Προγράμματος "Αλέξανδρος Μπαλτατζής" για την ενημέρωση-προώθηση των προϊόντων, σελ. </w:t>
        <w:br/>
        <w:t xml:space="preserve">       ii) σχετικά με την αποκατάσταση ζημιών σε υποδομές, φυτική και ζωική παραγωγή από πρόσφατη κακοκαιρία στο Νομό Ηρακλείου, σελ. </w:t>
        <w:br/>
        <w:t xml:space="preserve">      iii) σχετικά με τα προβλήματα των ροδακινοπαραγωγών, σελ. </w:t>
        <w:br/>
        <w:t xml:space="preserve">    δ) Προς την Υπουργό Περιβάλλοντος, Ενέργειας και Κλιματικής Αλλαγής, σχετικά με την επιβάρυνση των αγροτών από τα τιμολόγια της ΔΕΗ, σελ. </w:t>
        <w:br/>
        <w:t xml:space="preserve"> </w:t>
        <w:br/>
        <w:t xml:space="preserve">Γ. ΝΟΜΟΘΕΤΙΚΗ ΕΡΓΑΣΙΑ </w:t>
        <w:br/>
        <w:t>1. Κατάθεση Εκθέσεως Διαρκούς Επιτροπής</w:t>
      </w:r>
      <w:r>
        <w:rPr>
          <w:rFonts w:cs="Arial" w:ascii="Arial" w:hAnsi="Arial"/>
          <w:lang w:val="en-US"/>
        </w:rPr>
        <w:t>.</w:t>
      </w:r>
    </w:p>
    <w:p>
      <w:pPr>
        <w:pStyle w:val="Normal"/>
        <w:spacing w:lineRule="auto" w:line="360"/>
        <w:rPr>
          <w:rFonts w:ascii="Arial" w:hAnsi="Arial" w:cs="Arial"/>
        </w:rPr>
      </w:pPr>
      <w:r>
        <w:rPr>
          <w:rFonts w:cs="Arial" w:ascii="Arial" w:hAnsi="Arial"/>
        </w:rPr>
        <w:t xml:space="preserve">Η Διαρκής Επιτροπή Εθνικής  Άμυνας και Εξωτερικών Υποθέσεων καταθέτει την  Έκθεσή της στο σχέδιο νόμου του Υπουργείου Εξωτερικών: "Κύρωση της Συμφωνίας Σταθεροποίησης και Σύνδεσης μεταξύ των Ευρωπαϊκών Κοινοτήτων και των κρατών-μελών τους αφενός και της Δημοκρατίας της Σερβίας, αφετέρου, μετά των συνημμένων Παραρτημάτων, Πρωτοκόλλων της Τελικής Πράξης και των προσαρτημένων σ' αυτήν Δηλώσεων", σελ. </w:t>
        <w:br/>
        <w:t xml:space="preserve">2. Ψήφιση επί του συνόλου του σχεδίου νόμου του Υπουργείου Προστασίας του Πολίτη: " Ίδρυση Υπηρεσίας Ασύλου και Υπηρεσίας Πρώτης Υποδοχής, προσαρμογή της ελληνικής νομοθεσίας προς τις διατάξεις της Οδηγίας 2008/115/ΕΚ "σχετικά με τους κοινούς κανόνες και διαδικασίες στα κράτη-μέλη για την επιστροφή των παρανόμως διαμενόντων υπηκόων τρίτων χωρών" και λοιπές διατάξεις", σελ. </w:t>
        <w:br/>
        <w:t xml:space="preserve">3. Συζήτηση επί της αρχής του σχεδίου νόμου του Υπουργείου Οικονομίας, Ανταγωνιστικότητας και Ναυτιλίας: "Ενίσχυση Ιδιωτικών Επενδύσεων για την Οικονομική Ανάπτυξη, την Επιχειρηματικότητα και την Περιφερειακή Συνοχή", σελ. </w:t>
        <w:br/>
      </w:r>
    </w:p>
    <w:p>
      <w:pPr>
        <w:pStyle w:val="Normal"/>
        <w:spacing w:lineRule="auto" w:line="360"/>
        <w:rPr>
          <w:rFonts w:ascii="Arial" w:hAnsi="Arial" w:cs="Arial"/>
        </w:rPr>
      </w:pPr>
      <w:r>
        <w:rPr>
          <w:rFonts w:cs="Arial" w:ascii="Arial" w:hAnsi="Arial"/>
        </w:rPr>
        <w:t>ΟΜΙΛΗΤΕΣ</w:t>
      </w:r>
    </w:p>
    <w:p>
      <w:pPr>
        <w:pStyle w:val="Normal"/>
        <w:spacing w:lineRule="auto" w:line="360"/>
        <w:rPr/>
      </w:pPr>
      <w:r>
        <w:rPr>
          <w:rFonts w:cs="Arial" w:ascii="Arial" w:hAnsi="Arial"/>
        </w:rPr>
        <w:br/>
        <w:t>Α. Επί των αναφορών και ερωτήσεων:</w:t>
        <w:br/>
        <w:t>ΑΝΔΡΙΑΝΟΣ Ι. , σελ.</w:t>
        <w:br/>
        <w:t>ΓΕΙΤΟΝΑΣ Κ. , σελ.</w:t>
        <w:br/>
        <w:t>ΚΑΡΑΣΜΑΝΗΣ Γ. , σελ.</w:t>
        <w:br/>
        <w:t>ΚΙΛΤΙΔΗΣ Κ. , σελ.</w:t>
        <w:br/>
        <w:t>ΚΟΥΤΡΟΥΜΑΝΗΣ Γ. , σελ.</w:t>
        <w:br/>
        <w:t>ΚΟΥΤΣΟΥΚΟΣ Γ. , σελ.</w:t>
        <w:br/>
        <w:t>ΜΑΝΙΑΤΗΣ Ι. , σελ.</w:t>
        <w:br/>
        <w:t>ΠΑΠΑΝΔΡΕΟΥ - ΠΑΠΑΔΑΚΗ Ο. , σελ.</w:t>
        <w:br/>
        <w:t>ΣΚΥΛΛΑΚΟΣ Α. , σελ.</w:t>
        <w:br/>
        <w:t>ΣΤΡΑΤΑΚΗΣ Ε. , σελ.</w:t>
        <w:br/>
        <w:t>ΤΙΜΟΣΙΔΗΣ Μ. , σελ.</w:t>
        <w:br/>
        <w:br/>
        <w:t xml:space="preserve">Β. </w:t>
      </w:r>
      <w:r>
        <w:rPr>
          <w:rFonts w:cs="Arial" w:ascii="Arial" w:hAnsi="Arial"/>
          <w:lang w:val="en-US"/>
        </w:rPr>
        <w:t>E</w:t>
      </w:r>
      <w:r>
        <w:rPr>
          <w:rFonts w:cs="Arial" w:ascii="Arial" w:hAnsi="Arial"/>
        </w:rPr>
        <w:t>πί του σχεδίου νόμου του Υπουργείου Οικονομίας, Ανταγωνιστικότητας και Ναυτιλίας:</w:t>
        <w:br/>
        <w:t>ΑΜΜΑΝΑΤΙΔΟΥ-ΠΑΣΧΑΛΙΔΟΥ Ε. , σελ.</w:t>
        <w:br/>
        <w:t>ΑΥΓΕΝΑΚΗΣ Ε. , σελ.</w:t>
        <w:br/>
        <w:t>ΒΛΑΧΟΣ Γ. , σελ.</w:t>
        <w:br/>
        <w:t>ΓΑΛΗΝΟΣ Σ. , σελ.</w:t>
        <w:br/>
        <w:t>ΓΕΙΤΟΝΑΣ Κ. , σελ.</w:t>
        <w:br/>
        <w:t>ΔΕΡΜΕΝΤΖΟΠΟΥΛΟΣ Α. , σελ.</w:t>
        <w:br/>
        <w:t>ΕΜΙΝΙΔΗΣ Σ. , σελ.</w:t>
        <w:br/>
        <w:t>ΘΕΟΧΑΡΗ Μ. , σελ.</w:t>
        <w:br/>
        <w:t>ΚΑΛΟΓΙΑΝΝΗΣ Σ. , σελ.</w:t>
        <w:br/>
        <w:t>ΚΑΡΑΘΑΝΑΣΟΠΟΥΛΟΣ Ν. , σελ.</w:t>
        <w:br/>
        <w:t>ΚΑΡΑΟΓΛΟΥ Θ. , σελ.</w:t>
        <w:br/>
        <w:t>ΚΑΤΣΟΥΡΑΣ Χ. , σελ.</w:t>
        <w:br/>
        <w:t>ΛΕΟΝΤΑΡΙΔΗΣ Θ. , σελ.</w:t>
        <w:br/>
        <w:t>ΜΙΧΟΥ Μ. , σελ.</w:t>
        <w:br/>
        <w:t>ΜΟΣΧΟΠΟΥΛΟΣ Σ. , σελ.</w:t>
        <w:br/>
        <w:t>ΜΟΥΣΟΥΡΟΥΛΗΣ Κ. , σελ.</w:t>
        <w:br/>
        <w:t>ΠΟΛΑΤΙΔΗΣ Η. , σελ.</w:t>
        <w:br/>
        <w:t>ΣΑΛΑΓΙΑΝΝΗΣ Ν. , σελ.</w:t>
        <w:br/>
        <w:t>ΣΤΡΑΤΑΚΗΣ Ε. , σελ.</w:t>
        <w:br/>
        <w:t>ΤΖΕΚΗΣ  Α. , σελ.</w:t>
        <w:br/>
        <w:t>ΤΣΙΑΟΥΣΗ Ε. , σελ.</w:t>
        <w:br/>
        <w:t>ΤΣΟΥΚΑΛΗΣ Ν. , σελ.</w:t>
        <w:br/>
        <w:t>ΤΣΟΥΜΑΝΗ - ΣΠΕΝΤΖΑ Ε. , σελ.</w:t>
        <w:br/>
        <w:t>ΧΑΡΑΚΟΠΟΥΛΟΣ Μ. , σελ.</w:t>
        <w:br/>
        <w:t>ΧΑΡΑΛΑΜΠΟΠΟΥΛΟΣ Γ. , σελ.</w:t>
        <w:br/>
        <w:t>ΧΑΤΖΗΔΑΚΗΣ Κ. , σελ.</w:t>
        <w:br/>
        <w:t>ΧΡΥΣΑΝΘΑΚΟΠΟΥΛΟΣ Α. , σελ.</w:t>
        <w:br/>
        <w:t>ΧΡΥΣΟΧΟΪΔΗΣ Μ. , σελ.</w:t>
        <w:br/>
      </w:r>
    </w:p>
    <w:p>
      <w:pPr>
        <w:pStyle w:val="Normal"/>
        <w:spacing w:lineRule="auto" w:line="600"/>
        <w:ind w:firstLine="720"/>
        <w:jc w:val="center"/>
        <w:rPr>
          <w:rFonts w:ascii="Arial" w:hAnsi="Arial" w:cs="Arial"/>
          <w:lang w:val="en-US"/>
        </w:rPr>
      </w:pPr>
      <w:r>
        <w:rPr>
          <w:rFonts w:cs="Arial" w:ascii="Arial" w:hAnsi="Arial"/>
          <w:lang w:val="en-US"/>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Γ΄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Β΄</w:t>
      </w:r>
    </w:p>
    <w:p>
      <w:pPr>
        <w:pStyle w:val="Normal"/>
        <w:spacing w:lineRule="auto" w:line="600"/>
        <w:ind w:firstLine="720"/>
        <w:jc w:val="center"/>
        <w:rPr>
          <w:rFonts w:ascii="Arial" w:hAnsi="Arial" w:cs="Arial"/>
        </w:rPr>
      </w:pPr>
      <w:r>
        <w:rPr>
          <w:rFonts w:cs="Arial" w:ascii="Arial" w:hAnsi="Arial"/>
        </w:rPr>
        <w:t>ΣΥΝΕΔΡΙΑΣΗ  ΝΣΤ΄</w:t>
      </w:r>
    </w:p>
    <w:p>
      <w:pPr>
        <w:pStyle w:val="Normal"/>
        <w:spacing w:lineRule="auto" w:line="600"/>
        <w:ind w:firstLine="720"/>
        <w:jc w:val="center"/>
        <w:rPr>
          <w:rFonts w:ascii="Arial" w:hAnsi="Arial" w:cs="Arial"/>
        </w:rPr>
      </w:pPr>
      <w:r>
        <w:rPr>
          <w:rFonts w:cs="Arial" w:ascii="Arial" w:hAnsi="Arial"/>
        </w:rPr>
        <w:t>Τρίτη 18 Ιανουαρίου 2011</w:t>
      </w:r>
    </w:p>
    <w:p>
      <w:pPr>
        <w:pStyle w:val="Normal"/>
        <w:spacing w:lineRule="auto" w:line="600"/>
        <w:ind w:firstLine="720"/>
        <w:jc w:val="both"/>
        <w:rPr/>
      </w:pPr>
      <w:r>
        <w:rPr>
          <w:rFonts w:cs="Arial" w:ascii="Arial" w:hAnsi="Arial"/>
        </w:rPr>
        <w:t xml:space="preserve">Αθήνα, σήμερα στις 18 Ιανουαρίου 2011, ημέρα Τρίτη και ώρα 18.04΄ συνήλθε στην Αίθουσα των  συνεδριάσεων του Βουλευτηρίου η Βουλή σε ολομέλεια για να συνεδριάσει υπό την προεδρία του Α’ Αντιπροέδρου αυτής κ. </w:t>
      </w:r>
      <w:r>
        <w:rPr>
          <w:rFonts w:cs="Arial" w:ascii="Arial" w:hAnsi="Arial"/>
          <w:b/>
        </w:rPr>
        <w:t>ΓΡΗΓΟΡΙΟΥ ΝΙΩΤΗ</w:t>
      </w:r>
      <w:r>
        <w:rPr>
          <w:rFonts w:cs="Arial" w:ascii="Arial" w:hAnsi="Arial"/>
        </w:rPr>
        <w:t>.</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 xml:space="preserve">Παρακαλείται  η  κυρία Γραμματέας να ανακοινώσει τις αναφορές προς το Σώμα. </w:t>
      </w:r>
    </w:p>
    <w:p>
      <w:pPr>
        <w:pStyle w:val="Normal"/>
        <w:spacing w:lineRule="auto" w:line="600"/>
        <w:ind w:firstLine="720"/>
        <w:jc w:val="both"/>
        <w:rPr>
          <w:rFonts w:ascii="Arial" w:hAnsi="Arial" w:cs="Arial"/>
        </w:rPr>
      </w:pPr>
      <w:r>
        <w:rPr>
          <w:rFonts w:cs="Arial" w:ascii="Arial" w:hAnsi="Arial"/>
        </w:rPr>
        <w:t>(Ανακοινώνονται προς το Σώμα από την Βουλευτή Νομού Ευβοίας του Λαϊκού Ορθόδοξου Συναγερμού, κυρία Ουρανία Παπανδρέου-Παπαδάκη, τα ακόλουθα:</w:t>
      </w:r>
    </w:p>
    <w:p>
      <w:pPr>
        <w:pStyle w:val="Normal"/>
        <w:spacing w:lineRule="auto" w:line="600"/>
        <w:ind w:firstLine="720"/>
        <w:jc w:val="both"/>
        <w:rPr>
          <w:rFonts w:ascii="Arial" w:hAnsi="Arial" w:cs="Arial"/>
        </w:rPr>
      </w:pPr>
      <w:r>
        <w:rPr>
          <w:rFonts w:cs="Arial" w:ascii="Arial" w:hAnsi="Arial"/>
        </w:rPr>
        <w:t>Α. ΚΑΤΑΘΕΣΗ ΑΝΑΦΟΡΩΝ</w:t>
      </w:r>
    </w:p>
    <w:p>
      <w:pPr>
        <w:pStyle w:val="Normal"/>
        <w:overflowPunct w:val="false"/>
        <w:autoSpaceDE w:val="false"/>
        <w:spacing w:lineRule="auto" w:line="480"/>
        <w:jc w:val="both"/>
        <w:rPr/>
      </w:pPr>
      <w:r>
        <w:rPr>
          <w:rFonts w:cs="Arial" w:ascii="Arial" w:hAnsi="Arial"/>
        </w:rPr>
        <w:tab/>
        <w:t>1) Ο Βουλευτής Ιωαννίνων κ. ΚΩΝΣΤΑΝΤΙΝΟΣ ΤΑΣΟΥΛΑΣ κατέθεσε αναφορά, με την οποία ο Δήμαρχος του Δήμου Μετσόβου αιτείται την επαναφορά του κέντρου Υγείας Μετσόβου στη Γ΄ Ζώνη εφημέρευσης.</w:t>
      </w:r>
    </w:p>
    <w:p>
      <w:pPr>
        <w:pStyle w:val="Normal"/>
        <w:overflowPunct w:val="false"/>
        <w:autoSpaceDE w:val="false"/>
        <w:spacing w:lineRule="auto" w:line="480"/>
        <w:ind w:firstLine="720"/>
        <w:jc w:val="both"/>
        <w:rPr/>
      </w:pPr>
      <w:r>
        <w:rPr>
          <w:rFonts w:cs="Arial" w:ascii="Arial" w:hAnsi="Arial"/>
        </w:rPr>
        <w:t>2) Ο Βουλευτής Β΄ Πειραιώς κ. ΙΩΑΝΝΗΣ  ΤΡΑΓΑΚΗΣ  κατέθεσε αναφορά, με την οποία ο Δήμαρχος Περάματος Νομού Αττικής  αιτείται να συμπεριληφθεί ο Δήμος του στην επιχορήγηση για περιβαλλοντικά έργα αναβάθμισης, που γίνονται κάθε εξάμηνο.</w:t>
      </w:r>
    </w:p>
    <w:p>
      <w:pPr>
        <w:pStyle w:val="Normal"/>
        <w:overflowPunct w:val="false"/>
        <w:autoSpaceDE w:val="false"/>
        <w:spacing w:lineRule="auto" w:line="480"/>
        <w:ind w:firstLine="720"/>
        <w:jc w:val="both"/>
        <w:rPr/>
      </w:pPr>
      <w:r>
        <w:rPr>
          <w:rFonts w:cs="Arial" w:ascii="Arial" w:hAnsi="Arial"/>
        </w:rPr>
        <w:t>3) Οι Βουλευτές, Λαρίσης κ. ΑΝΤΩΝΙΟΣ ΣΚΥΛΛΑΚΟΣ και Μαγνησίας κ. ΑΠΟΣΤΟΛΟΣ ΝΑΝΟΣ κατέθεσαν αναφορά, με την οποία  ο κ.Γιάννης Πολύμερος, μέλος του ΔΣ ΟΣΣΕ καταγγέλλει την απόφαση των Διοικήσεων ΕΔΙΣΥ,ΤΡΑΙΝΟΣΕ και ΤΑΥΤΕΚΩ, για διακοπή της πληρωμής των ιατρικών δαπανών των εργαζομένων στον ΟΣΕ από τους κατά τόπους σταθμούς.</w:t>
      </w:r>
    </w:p>
    <w:p>
      <w:pPr>
        <w:pStyle w:val="Normal"/>
        <w:overflowPunct w:val="false"/>
        <w:autoSpaceDE w:val="false"/>
        <w:spacing w:lineRule="auto" w:line="480"/>
        <w:ind w:firstLine="720"/>
        <w:jc w:val="both"/>
        <w:rPr/>
      </w:pPr>
      <w:r>
        <w:rPr>
          <w:rFonts w:cs="Arial" w:ascii="Arial" w:hAnsi="Arial"/>
        </w:rPr>
        <w:t>4) Ο Βουλευτής Ηρακλείου κ. ΜΙΧΑΗΛ ΚΡΙΤΣΩΤΑΚΗΣ κατέθεσε αναφορά, με την οποία  η Πανελλήνια Ομοσπονδία Συλλόγων Διδακτικού και Ερευνητικού Προσωπικού αιτείται να ενημερωθεί άμεσα για θέματα που άπτονται της διαδικασίας και της πορείας αξιολόγησης προτάσεων ερευνών που έχουν υποβληθεί στα έργα «ΘΑΛΗΣ» και «ΑΡΧΙΜΗΔΗΣ» κ.λπ..</w:t>
      </w:r>
    </w:p>
    <w:p>
      <w:pPr>
        <w:pStyle w:val="Normal"/>
        <w:overflowPunct w:val="false"/>
        <w:autoSpaceDE w:val="false"/>
        <w:spacing w:lineRule="auto" w:line="480"/>
        <w:ind w:firstLine="720"/>
        <w:jc w:val="both"/>
        <w:rPr/>
      </w:pPr>
      <w:r>
        <w:rPr>
          <w:rFonts w:cs="Arial" w:ascii="Arial" w:hAnsi="Arial"/>
        </w:rPr>
        <w:t>5) Οι Βουλευτές, Ευβοίας κ. ΓΕΩΡΓΙΟΣ ΜΑΡΙΝΟΣ και Αττικής κ. ΙΩΑΝΝΗΣ ΓΚΙΟΚΑΣ κατέθεσαν αναφορά, με την οποία  οι κάτοικοι του χωριού Γυμνό του Δήμου Ερέτριας Νομού Ευβοίας εκφράζουν την έντονη δυσαρέσκεια τους για την εγκατάσταση πυλώνων υψηλής τάσης της ΔΕΗ σε μικρή απόσταση από τον οικισμό και συγκεκριμένα στον ορεινό όγκο του Ολύμπου, στον οποίο πρόκειται να εγκατασταθούν και ανεμογεννήτριες.</w:t>
      </w:r>
    </w:p>
    <w:p>
      <w:pPr>
        <w:pStyle w:val="Normal"/>
        <w:overflowPunct w:val="false"/>
        <w:autoSpaceDE w:val="false"/>
        <w:spacing w:lineRule="auto" w:line="480"/>
        <w:ind w:firstLine="720"/>
        <w:jc w:val="both"/>
        <w:rPr/>
      </w:pPr>
      <w:r>
        <w:rPr>
          <w:rFonts w:cs="Arial" w:ascii="Arial" w:hAnsi="Arial"/>
        </w:rPr>
        <w:t>6) Η Βουλευτής Δράμας κ. ΧΑΡΟΥΛΑ (ΧΑΡΑ) ΚΕΦΑΛΙΔΟΥ κατέθεσε αναφορά, με την οποία ο Σύλλογος Παραπληγικών Νομού Δράμας αιτείται να συμμετάσχει στο πρόγραμμα χορηγιών ΕΚΕ - Οικονομικών Ενισχύσεων ΟΠΑΠ ΑΕ.</w:t>
      </w:r>
    </w:p>
    <w:p>
      <w:pPr>
        <w:pStyle w:val="Normal"/>
        <w:overflowPunct w:val="false"/>
        <w:autoSpaceDE w:val="false"/>
        <w:spacing w:lineRule="auto" w:line="480"/>
        <w:ind w:firstLine="720"/>
        <w:jc w:val="both"/>
        <w:rPr/>
      </w:pPr>
      <w:r>
        <w:rPr>
          <w:rFonts w:cs="Arial" w:ascii="Arial" w:hAnsi="Arial"/>
        </w:rPr>
        <w:t>7) Οι Βουλευτές, Ευβοίας κ. ΓΕΩΡΓΙΟΣ ΜΑΡΙΝΟΣ και Αττικής  κ. ΙΩΑΝΝΗΣ ΓΚΙΟΚΑΣ κατέθεσαν αναφορά, με την οποία ο Πολιτιστικός Περιβαλλοντικός Σύλλογος Αγίου Νικολάου του Δήμου Ληλαντίων Νομού Εύβοιας καταγγέλλει την αδιαφορία της Κυβέρνησης απέναντι στις επανειλημμένες κινητοποιήσεις των κατοίκων της περιοχής για την κατασκευή αντιπλημμυρικών έργων στον ποταμό Λήλαντα.</w:t>
      </w:r>
    </w:p>
    <w:p>
      <w:pPr>
        <w:pStyle w:val="Normal"/>
        <w:overflowPunct w:val="false"/>
        <w:autoSpaceDE w:val="false"/>
        <w:spacing w:lineRule="auto" w:line="480"/>
        <w:ind w:firstLine="720"/>
        <w:jc w:val="both"/>
        <w:rPr>
          <w:rFonts w:ascii="Arial" w:hAnsi="Arial" w:cs="Arial"/>
        </w:rPr>
      </w:pPr>
      <w:r>
        <w:rPr>
          <w:rFonts w:cs="Arial" w:ascii="Arial" w:hAnsi="Arial"/>
        </w:rPr>
        <w:t>8) Ο Βουλευτής Μαγνησίας κ. ΠΑΥΛΟΣ ΜΑΡΚΑΚΗΣ κατέθεσε αναφορά με την οποία  ο Δήμος Ζαγοράς - Μουρεσίου, ο Αγροτικός Συνεταιρισμός Ζαγοράς και οι Αγροτικοί Σύλλογοι της περιοχής Πουρίου - Ζαγοράς - Μακρυράχης Νομού Μαγνησίας  αιτούνται την έγκαιρη καταβολή των αποζημιώσεων από την χαλαζόπτωση του Ιουλίου στους πληγέντες παραγωγούς οπωροφόρων.</w:t>
      </w:r>
    </w:p>
    <w:p>
      <w:pPr>
        <w:pStyle w:val="Normal"/>
        <w:overflowPunct w:val="false"/>
        <w:autoSpaceDE w:val="false"/>
        <w:spacing w:lineRule="auto" w:line="480"/>
        <w:ind w:firstLine="720"/>
        <w:jc w:val="both"/>
        <w:rPr>
          <w:rFonts w:ascii="Arial" w:hAnsi="Arial" w:cs="Arial"/>
        </w:rPr>
      </w:pPr>
      <w:r>
        <w:rPr>
          <w:rFonts w:cs="Arial" w:ascii="Arial" w:hAnsi="Arial"/>
        </w:rPr>
        <w:t>9) Ο Βουλευτής Αχαΐας κ. ΜΙΧΑΗΛ  ΜΠΕΚΙΡΗΣ  κατέθεσε δημοσίευμα εφημερίδας το οποίο αναφέρεται ότι στο πλευρό των εργαζομένων της ΕΒΟ Αιγίου Νομού Αχαΐας  τάσσεται ο Βουλευτής  Νικόλαος Νικολόπουλος.</w:t>
      </w:r>
    </w:p>
    <w:p>
      <w:pPr>
        <w:pStyle w:val="Normal"/>
        <w:overflowPunct w:val="false"/>
        <w:autoSpaceDE w:val="false"/>
        <w:spacing w:lineRule="auto" w:line="480"/>
        <w:ind w:firstLine="720"/>
        <w:jc w:val="both"/>
        <w:rPr/>
      </w:pPr>
      <w:r>
        <w:rPr>
          <w:rFonts w:cs="Arial" w:ascii="Arial" w:hAnsi="Arial"/>
        </w:rPr>
        <w:t>10) Η Βουλευτής Τρικάλων κ. ΑΘΑΝΑΣΙΑ (ΣΟΥΛΑ) ΜΕΡΕΝΤΙΤΗ  κατέθεσε αναφορά, με την οποία  ο Σύλλογος Φίλων Σιδηροδρόμου Τρικάλων ΣΦΣΤ και άλλοι φορείς  αιτούνται  τη μη κατάργηση δρομολογίων που εξυπηρετούν ανάγκες των κατοίκων της περιοχής και ελπίζουν ότι οι τιμές  των εισιτηρίων δεν θα αυξηθούν και δεν θα  ξεπεράσουν τις αντίστοιχες τιμές των εισιτηρίων των ΚΤΕΛ.</w:t>
      </w:r>
    </w:p>
    <w:p>
      <w:pPr>
        <w:pStyle w:val="Normal"/>
        <w:overflowPunct w:val="false"/>
        <w:autoSpaceDE w:val="false"/>
        <w:spacing w:lineRule="auto" w:line="480"/>
        <w:ind w:firstLine="720"/>
        <w:jc w:val="both"/>
        <w:rPr>
          <w:rFonts w:ascii="Arial" w:hAnsi="Arial" w:cs="Arial"/>
        </w:rPr>
      </w:pPr>
      <w:r>
        <w:rPr>
          <w:rFonts w:cs="Arial" w:ascii="Arial" w:hAnsi="Arial"/>
        </w:rPr>
        <w:t xml:space="preserve">11) Ο Βουλευτής Αχαΐας κ. ΜΙΧΑΗΛ  ΜΠΕΚΙΡΗΣ  κατέθεσε δημοσίευμα εφημερίδας στο οποίο εκφράζεται διαμαρτυρία από πολίτες των τοπικών διαμερισμάτων Νομού Αχαΐας λόγω μη εξυπηρέτησης τους από την Κεντρική Διοίκηση «ΚΑΛΛΙΚΡΑΤΗ». </w:t>
      </w:r>
    </w:p>
    <w:p>
      <w:pPr>
        <w:pStyle w:val="Normal"/>
        <w:overflowPunct w:val="false"/>
        <w:autoSpaceDE w:val="false"/>
        <w:spacing w:lineRule="auto" w:line="480"/>
        <w:ind w:firstLine="720"/>
        <w:jc w:val="both"/>
        <w:rPr>
          <w:rFonts w:ascii="Arial" w:hAnsi="Arial" w:cs="Arial"/>
        </w:rPr>
      </w:pPr>
      <w:r>
        <w:rPr>
          <w:rFonts w:cs="Arial" w:ascii="Arial" w:hAnsi="Arial"/>
        </w:rPr>
        <w:t>12) Ο Βουλευτής Αχαΐας κ. ΜΙΧΑΗΛ  ΜΠΕΚΙΡΗΣ  κατέθεσε δημοσίευμα εφημερίδας στο οποίο αναφέρεται ότι σε θετικό κλίμα έκλεισε η συνάντηση των δύο Διοικήσεων του ΠΓΝΠ και του «Αγ. Ανδρέα», σχετικά με την άμεση επαναλειτουργία του Γενικού Κρατικού Νοσοκομείου.</w:t>
      </w:r>
    </w:p>
    <w:p>
      <w:pPr>
        <w:pStyle w:val="Normal"/>
        <w:overflowPunct w:val="false"/>
        <w:autoSpaceDE w:val="false"/>
        <w:spacing w:lineRule="auto" w:line="480"/>
        <w:ind w:firstLine="720"/>
        <w:jc w:val="both"/>
        <w:rPr>
          <w:rFonts w:ascii="Arial" w:hAnsi="Arial" w:cs="Arial"/>
        </w:rPr>
      </w:pPr>
      <w:r>
        <w:rPr>
          <w:rFonts w:cs="Arial" w:ascii="Arial" w:hAnsi="Arial"/>
        </w:rPr>
        <w:t>13) Ο Βουλευτής Αχαΐας κ. ΜΙΧΑΗΛ ΜΠΕΚΙΡΗΣ κατέθεσε δημοσίευμα εφημερίδας στο οποίο αναφέρεται η άμεση ανάγκη πρόσληψης εβδομήντα πέντε ατόμων νοσηλευτικού, βοηθητικού, κ.λπ. προσωπικού για την διάσωση του Πανεπιστημιακού Νοσοκομείου Πατρών.</w:t>
      </w:r>
    </w:p>
    <w:p>
      <w:pPr>
        <w:pStyle w:val="Normal"/>
        <w:overflowPunct w:val="false"/>
        <w:autoSpaceDE w:val="false"/>
        <w:spacing w:lineRule="auto" w:line="480"/>
        <w:ind w:firstLine="720"/>
        <w:jc w:val="both"/>
        <w:rPr>
          <w:rFonts w:ascii="Arial" w:hAnsi="Arial" w:cs="Arial"/>
        </w:rPr>
      </w:pPr>
      <w:r>
        <w:rPr>
          <w:rFonts w:cs="Arial" w:ascii="Arial" w:hAnsi="Arial"/>
        </w:rPr>
        <w:t>14) Ο Βουλευτής Αχαΐας κ. ΜΙΧΑΗΛ  ΜΠΕΚΙΡΗΣ  κατέθεσε δημοσίευμα εφημερίδας στο οποίο αναφέρεται ότι προκαλούν έντονο προβληματισμό στην Πανεπιστημιακή κοινότητα Πατρών λόγω των αλλεπάλληλων κρουσμάτων κλοπών και ληστειών στο χώρο του Πανεπιστημίου.</w:t>
      </w:r>
    </w:p>
    <w:p>
      <w:pPr>
        <w:pStyle w:val="Normal"/>
        <w:overflowPunct w:val="false"/>
        <w:autoSpaceDE w:val="false"/>
        <w:spacing w:lineRule="auto" w:line="480"/>
        <w:ind w:firstLine="720"/>
        <w:jc w:val="both"/>
        <w:rPr/>
      </w:pPr>
      <w:r>
        <w:rPr>
          <w:rFonts w:cs="Arial" w:ascii="Arial" w:hAnsi="Arial"/>
        </w:rPr>
        <w:t>15) Ο Βουλευτής Ιωαννίνων κ. ΣΤΑΥΡΟΣ  ΚΑΛΟΓΙΑΝΝΗΣ  κατέθεσε αναφορά, με την οποία  ο  Πρόεδρος του Συνδέσμου Ύδρευσης Δήμων και Κοινοτήτων Λεκανοπεδίου Ιωαννίνων (ΣΥΔΚΛΙ) καταγγέλλει σκόπιμες παραλείψεις της  κατασκευάστριας  εταιρείας που ανέλαβε την υλοποίηση συμπληρωματικών έργων για την υδροδότηση της περιοχής με σκοπό το οικονομικό όφελος.</w:t>
      </w:r>
    </w:p>
    <w:p>
      <w:pPr>
        <w:pStyle w:val="Normal"/>
        <w:overflowPunct w:val="false"/>
        <w:autoSpaceDE w:val="false"/>
        <w:spacing w:lineRule="auto" w:line="480"/>
        <w:ind w:firstLine="720"/>
        <w:jc w:val="both"/>
        <w:rPr>
          <w:rFonts w:ascii="Arial" w:hAnsi="Arial" w:cs="Arial"/>
        </w:rPr>
      </w:pPr>
      <w:r>
        <w:rPr>
          <w:rFonts w:cs="Arial" w:ascii="Arial" w:hAnsi="Arial"/>
        </w:rPr>
        <w:t>16) Ο Βουλευτής Αχαΐας κ. ΜΙΧΑΗΛ ΜΠΕΚΙΡΗΣ κατέθεσε δημοσίευμα εφημερίδας στο οποίο αναφέρεται ότι οι εκπαιδευτικοί πραγματοποιούν παράσταση διαμαρτυρίας στον Περιφερειακό διευθυντή της εκπαίδευσης, ζητώντας κάποια αλλαγή στις σχολικές μονάδες.</w:t>
      </w:r>
    </w:p>
    <w:p>
      <w:pPr>
        <w:pStyle w:val="Normal"/>
        <w:overflowPunct w:val="false"/>
        <w:autoSpaceDE w:val="false"/>
        <w:spacing w:lineRule="auto" w:line="480"/>
        <w:ind w:firstLine="720"/>
        <w:jc w:val="both"/>
        <w:rPr>
          <w:rFonts w:ascii="Arial" w:hAnsi="Arial" w:cs="Arial"/>
        </w:rPr>
      </w:pPr>
      <w:r>
        <w:rPr>
          <w:rFonts w:cs="Arial" w:ascii="Arial" w:hAnsi="Arial"/>
        </w:rPr>
        <w:t>17) Ο Βουλευτής Αχαΐας κ. ΜΙΧΑΗΛ ΜΠΕΚΙΡΗΣ κατέθεσε δημοσίευμα εφημερίδας στο οποίο αναφέρεται ότι παίρνει διαστάσεις εξελισσόμενης επιδημίας η παχυσαρκία στα παιδιά στη χώρα μας.</w:t>
      </w:r>
    </w:p>
    <w:p>
      <w:pPr>
        <w:pStyle w:val="Normal"/>
        <w:overflowPunct w:val="false"/>
        <w:autoSpaceDE w:val="false"/>
        <w:spacing w:lineRule="auto" w:line="480"/>
        <w:ind w:firstLine="720"/>
        <w:jc w:val="both"/>
        <w:rPr/>
      </w:pPr>
      <w:r>
        <w:rPr>
          <w:rFonts w:cs="Arial" w:ascii="Arial" w:hAnsi="Arial"/>
        </w:rPr>
        <w:t>18) Ο Βουλευτής Λαρίσης κ. ΜΑΞΙΜΟΣ ΧΑΡΑΚΟΠΟΥΛΟΣ κατέθεσε αναφορά, με την οποία  ο Δήμαρχος του Δήμου Τεμπών Νoμού Λάρισας αιτείται τη συνέχιση της λειτουργίας του Ταχυδρομικού Καταστήματος Γόννων Λάρισας.</w:t>
      </w:r>
    </w:p>
    <w:p>
      <w:pPr>
        <w:pStyle w:val="Normal"/>
        <w:overflowPunct w:val="false"/>
        <w:autoSpaceDE w:val="false"/>
        <w:spacing w:lineRule="auto" w:line="480"/>
        <w:ind w:firstLine="720"/>
        <w:jc w:val="both"/>
        <w:rPr>
          <w:rFonts w:ascii="Arial" w:hAnsi="Arial" w:cs="Arial"/>
        </w:rPr>
      </w:pPr>
      <w:r>
        <w:rPr>
          <w:rFonts w:cs="Arial" w:ascii="Arial" w:hAnsi="Arial"/>
        </w:rPr>
        <w:t>19) Ο Βουλευτής Αττικής κ. ΓΕΩΡΓΙΟΣ ΒΛΑΧΟΣ κατέθεσε αναφορά με την οποία  το Εργατοϋπαλληλικό Κέντρο Ελευσίνας Δυτικής Αττικής  εκφράζει τη διαμαρτυρία του για τη μη ανανέωση των συμβάσεων έργου ιατρικών ειδικοτήτων στο ΙΚΑ Ελευσίνας.</w:t>
      </w:r>
    </w:p>
    <w:p>
      <w:pPr>
        <w:pStyle w:val="Normal"/>
        <w:overflowPunct w:val="false"/>
        <w:autoSpaceDE w:val="false"/>
        <w:spacing w:lineRule="auto" w:line="480"/>
        <w:ind w:firstLine="720"/>
        <w:jc w:val="both"/>
        <w:rPr/>
      </w:pPr>
      <w:r>
        <w:rPr>
          <w:rFonts w:cs="Arial" w:ascii="Arial" w:hAnsi="Arial"/>
        </w:rPr>
        <w:t xml:space="preserve">20) Ο Βουλευτής Λασιθίου κ. ΜΙΧΑΗΛ  ΚΑΡΧΙΜΑΚΗΣ κατέθεσε αναφορά, με την οποία ο κ. Γεώργιος Δ. Καρβουνάκης, ιδιοκτήτης ξενοδοχειακής μονάδας στο Ηράκλειο Κρήτης  αιτείται την επανεξέταση της προσωπικής του υπόθεσης, που αφορά διευθέτηση οικονομικών εκκρεμοτήτων προς την εφορία. </w:t>
      </w:r>
    </w:p>
    <w:p>
      <w:pPr>
        <w:pStyle w:val="Normal"/>
        <w:overflowPunct w:val="false"/>
        <w:autoSpaceDE w:val="false"/>
        <w:spacing w:lineRule="auto" w:line="480"/>
        <w:ind w:firstLine="720"/>
        <w:jc w:val="both"/>
        <w:rPr/>
      </w:pPr>
      <w:r>
        <w:rPr>
          <w:rFonts w:cs="Arial" w:ascii="Arial" w:hAnsi="Arial"/>
        </w:rPr>
        <w:t>21) Ο Βουλευτής Λασιθίου κ. ΜΙΧΑΗΛ ΚΑΡΧΙΜΑΚΗΣ κατέθεσε αναφορά, με την οποία  η Ένωση Ξενοδοχείων Σητείας Κρήτης αιτείται να γίνουν άμεσες ενέργειες, ώστε να ξεπεραστούν τα προβλήματα και να αρχίσουν οι εργασίες για την ολοκλήρωση του αεροδρομίου Σητείας.</w:t>
      </w:r>
    </w:p>
    <w:p>
      <w:pPr>
        <w:pStyle w:val="Normal"/>
        <w:overflowPunct w:val="false"/>
        <w:autoSpaceDE w:val="false"/>
        <w:spacing w:lineRule="auto" w:line="480"/>
        <w:ind w:firstLine="720"/>
        <w:jc w:val="both"/>
        <w:rPr/>
      </w:pPr>
      <w:r>
        <w:rPr>
          <w:rFonts w:cs="Arial" w:ascii="Arial" w:hAnsi="Arial"/>
        </w:rPr>
        <w:t xml:space="preserve">22) Η Βουλευτής Ρεθύμνου κ. ΟΛΓΑ ΚΕΦΑΛΟΓΙΑΝΝΗ κατέθεσε αναφορά, με την οποία  η Πανελλήνια Ομοσπονδία Εργατών Επισιτισμού και Υπαλλήλων Τουριστικών Επαγγελμάτων εκφράζει τη διαμαρτυρία της για την περικοπή της χρηματοδότησης του Οργανισμού Τουριστικής Εκπαίδευσης και Κατάρτισης. </w:t>
      </w:r>
    </w:p>
    <w:p>
      <w:pPr>
        <w:pStyle w:val="Normal"/>
        <w:overflowPunct w:val="false"/>
        <w:autoSpaceDE w:val="false"/>
        <w:spacing w:lineRule="auto" w:line="480"/>
        <w:ind w:firstLine="720"/>
        <w:jc w:val="both"/>
        <w:rPr/>
      </w:pPr>
      <w:r>
        <w:rPr>
          <w:rFonts w:cs="Arial" w:ascii="Arial" w:hAnsi="Arial"/>
        </w:rPr>
        <w:t>23) Ο Βουλευτής Μαγνησίας κ. ΑΘΑΝΑΣΙΟΣ ΝΑΚΟΣ κατέθεσε αναφορά, με την οποία  ο Σύλλογος Νεφροπαθών Νoμού Μαγνησίας «Οι Άγιοι Ανάργυροι»  εκφράζει τη δυσαρέσκεια του για βασικές ελλείψεις στη Μονάδα Τεχνητού Νεφρού σε ιατρικό και νοσηλευτικό προσωπικό, καθώς και σε κτηριακό και τεχνολογικό εξοπλισμό, που υποβαθμίζουν την ποιότητα των παρεχόμενων ιατρικών υπηρεσιών στους ασθενείς.</w:t>
      </w:r>
    </w:p>
    <w:p>
      <w:pPr>
        <w:pStyle w:val="Normal"/>
        <w:overflowPunct w:val="false"/>
        <w:autoSpaceDE w:val="false"/>
        <w:spacing w:lineRule="auto" w:line="480"/>
        <w:ind w:firstLine="720"/>
        <w:jc w:val="both"/>
        <w:rPr/>
      </w:pPr>
      <w:r>
        <w:rPr>
          <w:rFonts w:cs="Arial" w:ascii="Arial" w:hAnsi="Arial"/>
        </w:rPr>
        <w:t>24) Ο Βουλευτής Λασιθίου κ. ΜΙΧΑΗΛ ΚΑΡΧΙΜΑΚΗΣ κατέθεσε αναφορά, με την οποία  ο Πανελλήνιος Σύλλογος Εκπαιδευτικών Γονέων-Κηδεμόνων Παιδιών με Αναπηρία αιτείται την τροποποίηση των εφαρμοστέων σχετικών διατάξεων, ώστε να καθίσταται εφικτός ο διορισμός όλων των εκπαιδευτικών γονέων παιδιών με αναπηρία κ.λπ..</w:t>
      </w:r>
    </w:p>
    <w:p>
      <w:pPr>
        <w:pStyle w:val="Normal"/>
        <w:overflowPunct w:val="false"/>
        <w:autoSpaceDE w:val="false"/>
        <w:spacing w:lineRule="auto" w:line="480"/>
        <w:ind w:firstLine="720"/>
        <w:jc w:val="both"/>
        <w:rPr>
          <w:rFonts w:ascii="Arial" w:hAnsi="Arial" w:cs="Arial"/>
        </w:rPr>
      </w:pPr>
      <w:r>
        <w:rPr>
          <w:rFonts w:cs="Arial" w:ascii="Arial" w:hAnsi="Arial"/>
        </w:rPr>
        <w:t>25) Ο Βουλευτής Λασιθίου κ. ΜΙΧΑΗΛ  ΚΑΡΧΙΜΑΚΗΣ  κατέθεσε δημοσίευμα εφημερίδας το οποίο αναφέρεται σε πρόταση του Προέδρου του ΒΙΟΠΑ Αγίου Νικολάου, ώστε να επιτραπεί στο Βιοτεχνικό Πάρκο Αγίου Νικολάου να κάνει τη διανομή των οικοπέδων στους δικαιούχους μετόχους του, χωρίς πρόσθετες φορολογικές επιβαρύνσεις.</w:t>
      </w:r>
    </w:p>
    <w:p>
      <w:pPr>
        <w:pStyle w:val="Normal"/>
        <w:overflowPunct w:val="false"/>
        <w:autoSpaceDE w:val="false"/>
        <w:spacing w:lineRule="auto" w:line="480"/>
        <w:ind w:firstLine="720"/>
        <w:jc w:val="both"/>
        <w:rPr/>
      </w:pPr>
      <w:r>
        <w:rPr>
          <w:rFonts w:cs="Arial" w:ascii="Arial" w:hAnsi="Arial"/>
        </w:rPr>
        <w:t>26) Ο Βουλευτής Β΄ Αθηνών κ. ΑΠΟΣΤΟΛΟΣ ΚΑΚΛΑΜΑΝΗΣ κατέθεσε αναφορά, με την οποία  ο κ. Νικόλαος Στελλάκης  αιτείται, για κοινωνικούς λόγους, να μπει η υπόθεση του χρέους του στο αρχείο.</w:t>
      </w:r>
    </w:p>
    <w:p>
      <w:pPr>
        <w:pStyle w:val="Normal"/>
        <w:overflowPunct w:val="false"/>
        <w:autoSpaceDE w:val="false"/>
        <w:spacing w:lineRule="auto" w:line="480"/>
        <w:ind w:firstLine="720"/>
        <w:jc w:val="both"/>
        <w:rPr/>
      </w:pPr>
      <w:r>
        <w:rPr>
          <w:rFonts w:cs="Arial" w:ascii="Arial" w:hAnsi="Arial"/>
        </w:rPr>
        <w:t>27) Οι Βουλευτές, Λαρίσης κ. ΑΝΤΩΝΙΟΣ ΣΚΥΛΛΑΚΟΣ και Μαγνησίας κ. ΑΠΟΣΤΟΛΟΣ ΝΑΝΟΣ κατέθεσαν αναφορά, με την οποία  ο Δήμαρχος του Δήμου Τεμπών Νομού Λάρισας αιτείται τη συνέχιση της λειτουργίας του Ταχυδρομικού Καταστήματος Γόννων Λάρισας.</w:t>
      </w:r>
    </w:p>
    <w:p>
      <w:pPr>
        <w:pStyle w:val="Normal"/>
        <w:overflowPunct w:val="false"/>
        <w:autoSpaceDE w:val="false"/>
        <w:spacing w:lineRule="auto" w:line="480"/>
        <w:ind w:firstLine="720"/>
        <w:jc w:val="both"/>
        <w:rPr/>
      </w:pPr>
      <w:r>
        <w:rPr>
          <w:rFonts w:cs="Arial" w:ascii="Arial" w:hAnsi="Arial"/>
        </w:rPr>
        <w:t>28) Ο Βουλευτής Β΄ Αθηνών κ. ΑΠΟΣΤΟΛΟΣ ΚΑΚΛΑΜΑΝΗΣ κατέθεσε αναφορά, με την οποία η Επιστημονική Ένωση Τεχνολογικής Εκπαίδευσης Μηχανικών  αιτείται την τροποποίηση των σχετικών διατάξεων, ώστε να σταματήσει η άδικη μεταχείριση των Πτυχιούχων Μηχανικών.</w:t>
      </w:r>
    </w:p>
    <w:p>
      <w:pPr>
        <w:pStyle w:val="Normal"/>
        <w:overflowPunct w:val="false"/>
        <w:autoSpaceDE w:val="false"/>
        <w:spacing w:lineRule="auto" w:line="480"/>
        <w:ind w:firstLine="720"/>
        <w:jc w:val="both"/>
        <w:rPr/>
      </w:pPr>
      <w:r>
        <w:rPr>
          <w:rFonts w:cs="Arial" w:ascii="Arial" w:hAnsi="Arial"/>
        </w:rPr>
        <w:t>29) Ο Βουλευτής Λασιθίου κ. ΜΙΧΑΗΛ ΚΑΡΧΙΜΑΚΗΣ κατέθεσε αναφορά, με την οποία  το ΔΣ του Δήμου Ιεράπετρας Νομού Λασιθίου αιτείται την κατ΄ εξαίρεση επαναφορά των χρονικών περιόδων αιμοδοσίας που ίσχυαν κατά το παρελθόν στην περιοχή, καθώς και τη  διεξαγωγή  των αιμοληψιών στους χώρους σχολικού συγκροτήματος της πόλης.</w:t>
      </w:r>
    </w:p>
    <w:p>
      <w:pPr>
        <w:pStyle w:val="Normal"/>
        <w:overflowPunct w:val="false"/>
        <w:autoSpaceDE w:val="false"/>
        <w:spacing w:lineRule="auto" w:line="480"/>
        <w:ind w:firstLine="720"/>
        <w:jc w:val="both"/>
        <w:rPr/>
      </w:pPr>
      <w:r>
        <w:rPr>
          <w:rFonts w:cs="Arial" w:ascii="Arial" w:hAnsi="Arial"/>
        </w:rPr>
        <w:t>30) Οι Βουλευτές, Α΄ Πειραιώς κ. ΔΙΑΜΑΝΤΩ ΜΑΝΩΛΑΚΟΥ, Β΄ Πειραιώς κ. ΒΑΡΒΑΡΑ (ΒΕΡΑ) ΝΙΚΟΛΑΪΔΟΥ και Β΄ Αθηνών κ. ΓΕΩΡΓΙΟΣ ΜΑΥΡΙΚΟΣ κατέθεσαν αναφορά, με την οποία ο Σύνδεσμος Ιδιωτικού Προσωπικού Ναυστάθμου Σαλαμίνας εκφράζει τη διαμαρτυρία του για την κατάσταση διάλυσης που επικρατεί στην επισκευαστική βάση του Ναυστάθμου Σαλαμίνας.</w:t>
      </w:r>
    </w:p>
    <w:p>
      <w:pPr>
        <w:pStyle w:val="Normal"/>
        <w:overflowPunct w:val="false"/>
        <w:autoSpaceDE w:val="false"/>
        <w:spacing w:lineRule="auto" w:line="480"/>
        <w:ind w:firstLine="720"/>
        <w:jc w:val="both"/>
        <w:rPr>
          <w:rFonts w:ascii="Arial" w:hAnsi="Arial" w:cs="Arial"/>
        </w:rPr>
      </w:pPr>
      <w:r>
        <w:rPr>
          <w:rFonts w:cs="Arial" w:ascii="Arial" w:hAnsi="Arial"/>
        </w:rPr>
        <w:t>31) Ο Βουλευτής Αχαΐας κ. ΝΙΚΟΛΑΟΣ  ΝΙΚΟΛΟΠΟΥΛΟΣ  κατέθεσε δημοσίευμα εφημερίδας το οποίο αναφέρεται στις παρατηρήσεις της Γραμματείας της ΕΕΔΑ της Εθνικής Επιτροπής για τα Δικαιώματα του Ανθρώπου, σχετικά με το νόμο του Υπουργείου Δικαιοσύνης «Εξορθολογισμός και βελτίωση στην απονομή της ποινικής δικαιοσύνης».</w:t>
      </w:r>
    </w:p>
    <w:p>
      <w:pPr>
        <w:pStyle w:val="Normal"/>
        <w:overflowPunct w:val="false"/>
        <w:autoSpaceDE w:val="false"/>
        <w:spacing w:lineRule="auto" w:line="480"/>
        <w:ind w:firstLine="720"/>
        <w:jc w:val="both"/>
        <w:rPr>
          <w:rFonts w:ascii="Arial" w:hAnsi="Arial" w:cs="Arial"/>
        </w:rPr>
      </w:pPr>
      <w:r>
        <w:rPr>
          <w:rFonts w:cs="Arial" w:ascii="Arial" w:hAnsi="Arial"/>
        </w:rPr>
        <w:t>32) Ο Βουλευτής Αχαΐας κ. ΝΙΚΟΛΑΟΣ  ΝΙΚΟΛΟΠΟΥΛΟΣ  κατέθεσε δημοσίευμα εφημερίδας το οποίο αναφέρεται στην κατάσταση που επικρατεί στα βαγόνια των τραίνων, που χρησιμοποιούνται από Αφγανούς πρόσφυγες ως νυχτερινά καταλύματα.</w:t>
      </w:r>
    </w:p>
    <w:p>
      <w:pPr>
        <w:pStyle w:val="Normal"/>
        <w:overflowPunct w:val="false"/>
        <w:autoSpaceDE w:val="false"/>
        <w:spacing w:lineRule="auto" w:line="480"/>
        <w:ind w:firstLine="720"/>
        <w:jc w:val="both"/>
        <w:rPr>
          <w:rFonts w:ascii="Arial" w:hAnsi="Arial" w:cs="Arial"/>
        </w:rPr>
      </w:pPr>
      <w:r>
        <w:rPr>
          <w:rFonts w:cs="Arial" w:ascii="Arial" w:hAnsi="Arial"/>
        </w:rPr>
        <w:t>Β. ΑΠΑΝΤΗΣΕΙΣ ΥΠΟΥΡΓΩΝ ΣΕ ΕΡΩΤΗΣΕΙΣ ΒΟΥΛΕΥΤΩΝ</w:t>
      </w:r>
    </w:p>
    <w:p>
      <w:pPr>
        <w:pStyle w:val="Normal"/>
        <w:spacing w:lineRule="auto" w:line="600"/>
        <w:ind w:firstLine="720"/>
        <w:jc w:val="both"/>
        <w:rPr/>
      </w:pPr>
      <w:bookmarkStart w:id="0" w:name="bmText"/>
      <w:bookmarkEnd w:id="0"/>
      <w:r>
        <w:rPr>
          <w:rFonts w:cs="Arial" w:ascii="Arial" w:hAnsi="Arial"/>
        </w:rPr>
        <w:t>1. Στην με αριθμό 3300/24-09-2010 ερώτηση του Βουλευτή κ. Νικολόπουλου Νικόλαου δόθηκε με το υπ’ αριθμ. ΥΑΠΕ/Φ38/οικ.52-3-01-2011 έγγραφο από τον Υφυπουργό Περιβάλλοντος, Ενέργειας και Κλιματικής Αλλαγής η ακόλουθη απάντηση:</w:t>
      </w:r>
    </w:p>
    <w:p>
      <w:pPr>
        <w:pStyle w:val="Normal"/>
        <w:spacing w:lineRule="auto" w:line="600"/>
        <w:jc w:val="both"/>
        <w:rPr>
          <w:rFonts w:ascii="Arial" w:hAnsi="Arial" w:cs="Arial"/>
          <w:lang w:val="en-US"/>
        </w:rPr>
      </w:pPr>
      <w:r>
        <w:rPr>
          <w:rFonts w:cs="Arial" w:ascii="Arial" w:hAnsi="Arial"/>
          <w:lang w:val="en-US"/>
        </w:rPr>
        <w:drawing>
          <wp:inline distT="0" distB="0" distL="0" distR="0">
            <wp:extent cx="5271770" cy="740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2. Στην με αριθμό 6410/18-11-2010 ερώτηση του Βουλευτή κ. Πολατίδη Ηλία δόθηκε με το υπ’ αριθμ. 7017/4/12332-3-01-2011 έγγραφο από τον Υπουργό Προστασίας του Πολίτη  η ακόλουθη απάντηση:</w:t>
      </w:r>
    </w:p>
    <w:p>
      <w:pPr>
        <w:pStyle w:val="Normal"/>
        <w:spacing w:lineRule="auto" w:line="600"/>
        <w:jc w:val="both"/>
        <w:rPr>
          <w:rFonts w:ascii="Arial" w:hAnsi="Arial" w:cs="Arial"/>
          <w:lang w:val="en-US"/>
        </w:rPr>
      </w:pPr>
      <w:r>
        <w:rPr>
          <w:rFonts w:cs="Arial" w:ascii="Arial" w:hAnsi="Arial"/>
          <w:lang w:val="en-US"/>
        </w:rPr>
        <w:drawing>
          <wp:inline distT="0" distB="0" distL="0" distR="0">
            <wp:extent cx="5271770" cy="7407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t>Σημ.: Τα συνημμένα σχετικά έγγραφα ευρίσκονται στο αρχείο της Δ/νσης Κοινοβουλευτικού Ελέγχου (Τμήμα Ερωτήσεων)</w:t>
      </w:r>
      <w:r>
        <w:br w:type="page"/>
      </w:r>
    </w:p>
    <w:p>
      <w:pPr>
        <w:pStyle w:val="Normal"/>
        <w:spacing w:lineRule="auto" w:line="600"/>
        <w:ind w:firstLine="720"/>
        <w:jc w:val="both"/>
        <w:rPr/>
      </w:pPr>
      <w:r>
        <w:rPr>
          <w:rFonts w:cs="Arial" w:ascii="Arial" w:hAnsi="Arial"/>
        </w:rPr>
        <w:t>3. Στην με αριθμό 6889/30-11-2010 ερώτηση του Βουλευτή κ. Τσούρα Αθανάσιου δόθηκε με το υπ’ αριθμ. ΥΠ.ΠΟ.Τ./ΓΡ.ΥΠ./Κ.Ε./513 -3-01-2011έγγραφο από τον Υφυπουργό Πολιτισμού και Τουρισμού η ακόλουθη απάντηση:</w:t>
      </w:r>
    </w:p>
    <w:p>
      <w:pPr>
        <w:pStyle w:val="Normal"/>
        <w:spacing w:lineRule="auto" w:line="600"/>
        <w:jc w:val="both"/>
        <w:rPr>
          <w:rFonts w:ascii="Arial" w:hAnsi="Arial" w:cs="Arial"/>
          <w:lang w:val="en-US"/>
        </w:rPr>
      </w:pPr>
      <w:r>
        <w:rPr>
          <w:rFonts w:cs="Arial" w:ascii="Arial" w:hAnsi="Arial"/>
          <w:lang w:val="en-US"/>
        </w:rPr>
        <w:drawing>
          <wp:inline distT="0" distB="0" distL="0" distR="0">
            <wp:extent cx="5266690" cy="74745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266690" cy="747458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4. Στην με αριθμό 7447/08-12-2010 ερώτηση των Βουλευτών κυρίων Μαρκόπουλου Κωνσταντίνου, Τζαβάρα Κωνσταντίνου δόθηκε με το υπ’ αριθμ. 785/3-01-2011 έγγραφο  από τον Υπουργό Δικαιοσύνης, Διαφάνειας και Ανθρωπίνων Δικαιωμάτων  η ακόλουθη απάντηση:</w:t>
      </w:r>
    </w:p>
    <w:p>
      <w:pPr>
        <w:pStyle w:val="Normal"/>
        <w:spacing w:lineRule="auto" w:line="600"/>
        <w:jc w:val="both"/>
        <w:rPr>
          <w:rFonts w:ascii="Arial" w:hAnsi="Arial" w:cs="Arial"/>
          <w:lang w:val="en-US"/>
        </w:rPr>
      </w:pPr>
      <w:r>
        <w:rPr>
          <w:rFonts w:cs="Arial" w:ascii="Arial" w:hAnsi="Arial"/>
          <w:lang w:val="en-US"/>
        </w:rPr>
        <w:drawing>
          <wp:inline distT="0" distB="0" distL="0" distR="0">
            <wp:extent cx="5271770" cy="7407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5. Στην με αριθμό 7511/08-12-2010 ερώτηση του Βουλευτή κ. Παπαδημούλη Δημητρίου δόθηκε με το υπ’ αριθμ. ΥΠ.ΠΟ.Τ./ΓΡ.ΥΠ./Κ.Ε./557/3-01-2011 έγγραφο  από τον Υφυπουργό Πολιτισμού και Τουρισμού  η ακόλουθη απάντηση:</w:t>
      </w:r>
    </w:p>
    <w:p>
      <w:pPr>
        <w:pStyle w:val="Normal"/>
        <w:spacing w:lineRule="auto" w:line="600"/>
        <w:jc w:val="both"/>
        <w:rPr>
          <w:rFonts w:ascii="Arial" w:hAnsi="Arial" w:cs="Arial"/>
          <w:lang w:val="en-US"/>
        </w:rPr>
      </w:pPr>
      <w:r>
        <w:rPr>
          <w:rFonts w:cs="Arial" w:ascii="Arial" w:hAnsi="Arial"/>
          <w:lang w:val="en-US"/>
        </w:rPr>
        <w:drawing>
          <wp:inline distT="0" distB="0" distL="0" distR="0">
            <wp:extent cx="5271770" cy="7407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6. Στην με αριθμό 7579/09-12-2010 ερώτηση του Βουλευτή κ. Βελόπουλου Κυριάκου δόθηκε με το υπ’ αριθμ. 793/3-01-2011 έγγραφο  από τον Υπουργό Δικαιοσύνης, Διαφάνειας και Ανθρωπίνων Δικαιωμάτων  η ακόλουθη απάντηση:</w:t>
      </w:r>
    </w:p>
    <w:p>
      <w:pPr>
        <w:pStyle w:val="Normal"/>
        <w:spacing w:lineRule="auto" w:line="600"/>
        <w:jc w:val="both"/>
        <w:rPr>
          <w:rFonts w:ascii="Arial" w:hAnsi="Arial" w:cs="Arial"/>
          <w:lang w:val="en-US"/>
        </w:rPr>
      </w:pPr>
      <w:r>
        <w:rPr>
          <w:rFonts w:cs="Arial" w:ascii="Arial" w:hAnsi="Arial"/>
          <w:lang w:val="en-US"/>
        </w:rPr>
        <w:drawing>
          <wp:inline distT="0" distB="0" distL="0" distR="0">
            <wp:extent cx="5271770" cy="7407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7. Στην με αριθμό 7784/14-12-2010 ερώτηση του Βουλευτή κ. Βελόπουλου Κυριάκου δόθηκε με το υπ’ αριθμ. 7017/4/12307 -13-01-2011έγγραφο  από τον Υπουργό Προστασίας του Πολίτη  η ακόλουθη απάντηση:</w:t>
      </w:r>
    </w:p>
    <w:p>
      <w:pPr>
        <w:pStyle w:val="Normal"/>
        <w:spacing w:lineRule="auto" w:line="600"/>
        <w:jc w:val="both"/>
        <w:rPr>
          <w:rFonts w:ascii="Arial" w:hAnsi="Arial" w:cs="Arial"/>
          <w:lang w:val="en-US"/>
        </w:rPr>
      </w:pPr>
      <w:r>
        <w:rPr>
          <w:rFonts w:cs="Arial" w:ascii="Arial" w:hAnsi="Arial"/>
          <w:lang w:val="en-US"/>
        </w:rPr>
        <w:drawing>
          <wp:inline distT="0" distB="0" distL="0" distR="0">
            <wp:extent cx="5271770" cy="7407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8. Στην με αριθμό 7794/14-12-2010 ερώτηση του Βουλευτή κ. Βελόπουλου Κυριάκου δόθηκε με το υπ’ αριθμ. 7017/4/12299 -3-01-2011έγγραφο  από τον Υπουργό Προστασίας του Πολίτη  η ακόλουθη απάντηση:</w:t>
      </w:r>
    </w:p>
    <w:p>
      <w:pPr>
        <w:pStyle w:val="Normal"/>
        <w:spacing w:lineRule="auto" w:line="600"/>
        <w:jc w:val="both"/>
        <w:rPr>
          <w:rFonts w:ascii="Arial" w:hAnsi="Arial" w:cs="Arial"/>
          <w:lang w:val="en-US"/>
        </w:rPr>
      </w:pPr>
      <w:r>
        <w:rPr>
          <w:rFonts w:cs="Arial" w:ascii="Arial" w:hAnsi="Arial"/>
          <w:lang w:val="en-US"/>
        </w:rPr>
        <w:drawing>
          <wp:inline distT="0" distB="0" distL="0" distR="0">
            <wp:extent cx="5271770" cy="7407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9. Στην με αριθμό 7811/14-12-2010 ερώτηση του Βουλευτή κ. Κολοκοτρώνη ΄Αγγελου δόθηκε με το υπ’ αριθμ. Φ90023/34003/554-3-01-2011 έγγραφο  από τον Αναπληρωτή Υπουργό Εργασίας και Κοινωνικής Ασφάλισης  η ακόλουθη απάντηση:</w:t>
      </w:r>
    </w:p>
    <w:p>
      <w:pPr>
        <w:pStyle w:val="Normal"/>
        <w:spacing w:lineRule="auto" w:line="600"/>
        <w:jc w:val="both"/>
        <w:rPr>
          <w:rFonts w:ascii="Arial" w:hAnsi="Arial" w:cs="Arial"/>
          <w:lang w:val="en-US"/>
        </w:rPr>
      </w:pPr>
      <w:r>
        <w:rPr>
          <w:rFonts w:cs="Arial" w:ascii="Arial" w:hAnsi="Arial"/>
          <w:lang w:val="en-US"/>
        </w:rPr>
        <w:drawing>
          <wp:inline distT="0" distB="0" distL="0" distR="0">
            <wp:extent cx="5271770" cy="74072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10. Στην με αριθμό 7869/15-12-2010 ερώτηση του Βουλευτή κ. Γαληνού Σπυρίδωνος δόθηκε με το υπ’ αριθμ. 7017/4/12312 -3-01-2011 έγγραφο από τον Υπουργό Προστασίας του Πολίτη  η ακόλουθη απάντηση:</w:t>
      </w:r>
    </w:p>
    <w:p>
      <w:pPr>
        <w:pStyle w:val="Normal"/>
        <w:spacing w:lineRule="auto" w:line="600"/>
        <w:jc w:val="both"/>
        <w:rPr>
          <w:rFonts w:ascii="Arial" w:hAnsi="Arial" w:cs="Arial"/>
          <w:lang w:val="en-US"/>
        </w:rPr>
      </w:pPr>
      <w:r>
        <w:rPr>
          <w:rFonts w:cs="Arial" w:ascii="Arial" w:hAnsi="Arial"/>
          <w:lang w:val="en-US"/>
        </w:rPr>
        <w:drawing>
          <wp:inline distT="0" distB="0" distL="0" distR="0">
            <wp:extent cx="5271770" cy="74072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11. Στην με αριθμό 7948/16-12-2010 ερώτηση του Βουλευτή κ. Αυγενάκη Ελευθέριου δόθηκε με το υπ’ αριθμ. 2/89184/0022-3-01-2011 έγγραφο  από τον Υφυπουργό Οικονομικών  η ακόλουθη απάντηση:</w:t>
      </w:r>
    </w:p>
    <w:p>
      <w:pPr>
        <w:pStyle w:val="Normal"/>
        <w:spacing w:lineRule="auto" w:line="600"/>
        <w:jc w:val="both"/>
        <w:rPr>
          <w:rFonts w:ascii="Arial" w:hAnsi="Arial" w:cs="Arial"/>
        </w:rPr>
      </w:pPr>
      <w:r>
        <w:rPr>
          <w:rFonts w:cs="Arial" w:ascii="Arial" w:hAnsi="Arial"/>
          <w:lang w:val="en-US"/>
        </w:rPr>
        <w:drawing>
          <wp:inline distT="0" distB="0" distL="0" distR="0">
            <wp:extent cx="5271770" cy="74072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12. Στην με αριθμό 8354/28-12-2010 ερώτηση των Βουλευτών κυρίων Δρίτσα Θεοδώρου, Διώτη Ηρούς δόθηκε με το υπ’ αριθμ. 7017/4/12306 -3-01-2011 έγγραφο  από τον Υπουργό Προστασίας του Πολίτη  η ακόλουθη απάντηση:</w:t>
      </w:r>
    </w:p>
    <w:p>
      <w:pPr>
        <w:pStyle w:val="Normal"/>
        <w:spacing w:lineRule="auto" w:line="600"/>
        <w:jc w:val="both"/>
        <w:rPr>
          <w:rFonts w:ascii="Arial" w:hAnsi="Arial" w:cs="Arial"/>
          <w:lang w:val="en-US"/>
        </w:rPr>
      </w:pPr>
      <w:r>
        <w:rPr>
          <w:rFonts w:cs="Arial" w:ascii="Arial" w:hAnsi="Arial"/>
          <w:lang w:val="en-US"/>
        </w:rPr>
        <w:drawing>
          <wp:inline distT="0" distB="0" distL="0" distR="0">
            <wp:extent cx="5271770" cy="74072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3" r="-5" b="-3"/>
                    <a:stretch>
                      <a:fillRect/>
                    </a:stretch>
                  </pic:blipFill>
                  <pic:spPr bwMode="auto">
                    <a:xfrm>
                      <a:off x="0" y="0"/>
                      <a:ext cx="5271770" cy="7407275"/>
                    </a:xfrm>
                    <a:prstGeom prst="rect">
                      <a:avLst/>
                    </a:prstGeom>
                  </pic:spPr>
                </pic:pic>
              </a:graphicData>
            </a:graphic>
          </wp:inline>
        </w:drawing>
      </w:r>
    </w:p>
    <w:p>
      <w:pPr>
        <w:pStyle w:val="Normal"/>
        <w:overflowPunct w:val="false"/>
        <w:autoSpaceDE w:val="false"/>
        <w:spacing w:lineRule="auto" w:line="480"/>
        <w:ind w:firstLine="720"/>
        <w:jc w:val="both"/>
        <w:rPr>
          <w:rFonts w:ascii="Arial" w:hAnsi="Arial" w:cs="Arial"/>
          <w:lang w:val="en-US"/>
        </w:rPr>
      </w:pPr>
      <w:r>
        <w:rPr>
          <w:rFonts w:cs="Arial" w:ascii="Arial" w:hAnsi="Arial"/>
          <w:lang w:val="en-US"/>
        </w:rPr>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Κυρίες και κύριοι συνάδελφοι, έχω να κάνω μία ανακοίνωση προς το Σώμα: </w:t>
      </w:r>
    </w:p>
    <w:p>
      <w:pPr>
        <w:pStyle w:val="Normal"/>
        <w:spacing w:lineRule="auto" w:line="600"/>
        <w:ind w:firstLine="720"/>
        <w:jc w:val="both"/>
        <w:rPr>
          <w:rFonts w:ascii="Arial" w:hAnsi="Arial" w:cs="Arial"/>
        </w:rPr>
      </w:pPr>
      <w:r>
        <w:rPr>
          <w:rFonts w:cs="Arial" w:ascii="Arial" w:hAnsi="Arial"/>
        </w:rPr>
        <w:t>Η Διαρκής Επιτροπή Εθνικής Άμυνας και Εξωτερικών Υποθέσεων καταθέτει την Έκθεσή της στο σχέδιο νόμου του Υπουργείου Εξωτερικών «Κύρωση της Συμφωνίας Σταθεροποίησης και Σύνδεσης μεταξύ των Ευρωπαϊκών Κοινοτήτων και των κρατών-μελών τους αφενός, και της Δημοκρατίας της Σερβίας αφετέρου, μετά των συνημμένων Παραρτημάτων, Πρωτοκόλλων της Τελικής Πράξης και των προσαρτημένων σ’ αυτήν Δηλώσεων».</w:t>
      </w:r>
    </w:p>
    <w:p>
      <w:pPr>
        <w:pStyle w:val="Normal"/>
        <w:spacing w:lineRule="auto" w:line="600"/>
        <w:ind w:firstLine="720"/>
        <w:jc w:val="both"/>
        <w:rPr>
          <w:rFonts w:ascii="Arial" w:hAnsi="Arial" w:cs="Arial"/>
        </w:rPr>
      </w:pPr>
      <w:r>
        <w:rPr>
          <w:rFonts w:cs="Arial" w:ascii="Arial" w:hAnsi="Arial"/>
        </w:rPr>
        <w:t>Ο Βουλευτής Αττικής του ΛΑΟΣ, κ. Μαυρουδής Βορίδης, αιτείται άδεια απουσίας του στο εξωτερικό κατά το διάστημα από 19 έως 24 Ιανουαρίου. Η Βουλή εγκρίνει;</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Η Βουλή ενέκρινε τη ζητηθείσα άδεια. </w:t>
      </w:r>
    </w:p>
    <w:p>
      <w:pPr>
        <w:pStyle w:val="Normal"/>
        <w:spacing w:lineRule="auto" w:line="600"/>
        <w:ind w:firstLine="720"/>
        <w:jc w:val="both"/>
        <w:rPr>
          <w:rFonts w:ascii="Arial" w:hAnsi="Arial" w:cs="Arial"/>
        </w:rPr>
      </w:pPr>
      <w:r>
        <w:rPr>
          <w:rFonts w:cs="Arial" w:ascii="Arial" w:hAnsi="Arial"/>
        </w:rPr>
        <w:t>Επίσης, ο Βουλευτής Κοζάνης της Νέας Δημοκρατίας, κ. Γέωργιος Κασαπίδης, αιτείται άδεια τριήμερης απουσίας του στο εξωτερικό, στις Βρυξέλλες συγκεκριμένα, από 19 έως 21 του τρέχοντος μηνός. Η  Βουλή εγκρίνει;</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Η Βουλή ενέκρινε τη ζητηθείσα άδεια.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ισερχόμεθα στη συζήτηση των </w:t>
      </w:r>
    </w:p>
    <w:p>
      <w:pPr>
        <w:pStyle w:val="Normal"/>
        <w:spacing w:lineRule="auto" w:line="600"/>
        <w:ind w:firstLine="720"/>
        <w:jc w:val="center"/>
        <w:rPr>
          <w:rFonts w:ascii="Arial" w:hAnsi="Arial" w:cs="Arial"/>
          <w:b/>
          <w:b/>
        </w:rPr>
      </w:pPr>
      <w:r>
        <w:rPr>
          <w:rFonts w:cs="Arial" w:ascii="Arial" w:hAnsi="Arial"/>
          <w:b/>
        </w:rPr>
        <w:t>ΑΝΑΦΟΡΩΝ ΚΑΙ ΕΡΩΤΗΣΕΩΝ</w:t>
      </w:r>
    </w:p>
    <w:p>
      <w:pPr>
        <w:pStyle w:val="Normal"/>
        <w:spacing w:lineRule="auto" w:line="600"/>
        <w:ind w:firstLine="720"/>
        <w:jc w:val="both"/>
        <w:rPr>
          <w:rFonts w:ascii="Arial" w:hAnsi="Arial" w:cs="Arial"/>
        </w:rPr>
      </w:pPr>
      <w:r>
        <w:rPr>
          <w:rFonts w:cs="Arial" w:ascii="Arial" w:hAnsi="Arial"/>
        </w:rPr>
        <w:t xml:space="preserve">Α. Αναφορές και ερωτήσεις πρώτου κύκλου (‘Αρθρο 130 παράγραφος 5 του Κανονισμού της Βουλής): </w:t>
      </w:r>
    </w:p>
    <w:p>
      <w:pPr>
        <w:pStyle w:val="Normal"/>
        <w:spacing w:lineRule="auto" w:line="600"/>
        <w:ind w:firstLine="720"/>
        <w:jc w:val="both"/>
        <w:rPr>
          <w:rFonts w:ascii="Arial" w:hAnsi="Arial" w:cs="Arial"/>
        </w:rPr>
      </w:pPr>
      <w:r>
        <w:rPr>
          <w:rFonts w:cs="Arial" w:ascii="Arial" w:hAnsi="Arial"/>
        </w:rPr>
        <w:t xml:space="preserve">Πρώτη είναι η με αριθμό 5335/21-10-2010 ερώτηση του Βουλευτή του Πανελλήνιου Σοσιαλιστικού Κινήματος κ. Κωνσταντίνου Γείτονα προς τον Υπουργό Υγείας και Κοινωνικής Αλληλεγγύης, σχετικά με την πορεία υλοποίησης της Ψυχιατρικής Μεταρρύθμισης και του προγράμματος «Ψυχαργώ». </w:t>
      </w:r>
    </w:p>
    <w:p>
      <w:pPr>
        <w:pStyle w:val="Normal"/>
        <w:spacing w:lineRule="auto" w:line="600"/>
        <w:ind w:firstLine="720"/>
        <w:jc w:val="both"/>
        <w:rPr>
          <w:rFonts w:ascii="Arial" w:hAnsi="Arial" w:cs="Arial"/>
        </w:rPr>
      </w:pPr>
      <w:r>
        <w:rPr>
          <w:rFonts w:cs="Arial" w:ascii="Arial" w:hAnsi="Arial"/>
        </w:rPr>
        <w:t xml:space="preserve">Στην ερώτηση θα απαντήσει ο Υφυπουργός Υγείας και Κοινωνικής Αλληλεγγύης κ. Μιχαήλ Τιμοσίδης.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Ο ερωτών Βουλευτής, κ. Κωνσταντίνος Γείτονας, έχει δύο λεπτά για να αναπτύξει την ερώτησή του. </w:t>
      </w:r>
    </w:p>
    <w:p>
      <w:pPr>
        <w:pStyle w:val="Normal"/>
        <w:spacing w:lineRule="auto" w:line="600"/>
        <w:ind w:firstLine="720"/>
        <w:jc w:val="both"/>
        <w:rPr/>
      </w:pPr>
      <w:r>
        <w:rPr>
          <w:rFonts w:cs="Arial" w:ascii="Arial" w:hAnsi="Arial"/>
          <w:b/>
        </w:rPr>
        <w:t>ΚΩΝΣΤΑΝΤΙΝΟΣ ΓΕΙΤΟΝΑ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ύριε  Υπουργέ, κατέθεσα ως επίκαιρη την απλή ερώτηση που είχα υποβάλει πέρσι τον Οκτώβριο, γιατί δεν πήρα απάντηση, αλλά κυρίως γιατί το θέμα της συνέχισης της ψυχιατρικής μεταρρύθμισης παραμένει ανοικτό, είναι ζητούμενο και καλείται πράγματι η Κυβέρνησή σας να το αντιμετωπίσει με τη δέουσα προσοχή, υπευθυνότητα και αποφασιστικότητα.</w:t>
      </w:r>
    </w:p>
    <w:p>
      <w:pPr>
        <w:pStyle w:val="Normal"/>
        <w:spacing w:lineRule="auto" w:line="600"/>
        <w:ind w:firstLine="720"/>
        <w:jc w:val="both"/>
        <w:rPr>
          <w:rFonts w:ascii="Arial" w:hAnsi="Arial" w:cs="Arial"/>
        </w:rPr>
      </w:pPr>
      <w:r>
        <w:rPr>
          <w:rFonts w:cs="Arial" w:ascii="Arial" w:hAnsi="Arial"/>
        </w:rPr>
        <w:t>Η ψυχιατρική μεταρρύθμιση αποτέλεσε τομή στο πεδίο της ψυχικής υγείας. Με πρωτοβουλίες κυρίως του ΠΑΣΟΚ τις τελευταίες δύο δεκαετίες έχουν γίνει πολλά και σημαντικά βήματα. Θα τολμούσα να πω «επιτεύγματα» αν αναλογιστούμε τα κενά στις δομές που είχαμε να καλύψουμε αλλά και νοοτροπίες, ταμπού, κοινωνικές προκαταλήψεις που είχαμε να ξεπεράσουμε. Θυμίζω ότι κάποτε το θέμα της διατάραξης της ψυχικής υγείας ήταν «στίγμα».</w:t>
      </w:r>
    </w:p>
    <w:p>
      <w:pPr>
        <w:pStyle w:val="Normal"/>
        <w:spacing w:lineRule="auto" w:line="600"/>
        <w:ind w:firstLine="720"/>
        <w:jc w:val="both"/>
        <w:rPr>
          <w:rFonts w:ascii="Arial" w:hAnsi="Arial" w:cs="Arial"/>
        </w:rPr>
      </w:pPr>
      <w:r>
        <w:rPr>
          <w:rFonts w:cs="Arial" w:ascii="Arial" w:hAnsi="Arial"/>
        </w:rPr>
        <w:t>Με το πρόγραμμα «ΨΥΧΑΡΓΩ» ουσιαστικά πήρε σάρκα και οστά η ψυχιατρική μεταρρύθμιση, κυρίως για την αποασυλοποίηση και την κοινωνική επανένταξη των ασθενών, τη δημιουργία ουσιαστικά ενός σύγχρονου δικτύου ψυχιατρικής φροντίδας μέσα στην Κοινότητα με κέντρο τον άνθρωπο και τις ανάγκες του. Αυτό ήταν περίπου το περιεχόμενο της μεταρρύθμισης.</w:t>
      </w:r>
    </w:p>
    <w:p>
      <w:pPr>
        <w:pStyle w:val="Normal"/>
        <w:spacing w:lineRule="auto" w:line="600"/>
        <w:ind w:firstLine="720"/>
        <w:jc w:val="both"/>
        <w:rPr>
          <w:rFonts w:ascii="Arial" w:hAnsi="Arial" w:cs="Arial"/>
        </w:rPr>
      </w:pPr>
      <w:r>
        <w:rPr>
          <w:rFonts w:cs="Arial" w:ascii="Arial" w:hAnsi="Arial"/>
        </w:rPr>
        <w:t>Σήμερα μπροστά στην τρίτη φάση της μεταρρύθμισης και μπροστά στη νέα δεκαετία οφείλουμε να κατοχυρώσουμε τα προηγούμενα βήματα και να προχωρήσουμε στην ολοκλήρωσή τους. Αναφέρομαι ιδιαίτερα στην ανάγκη να προχωρήσουμε στην τομεοποίηση, δηλαδή ανάπτυξη μονάδων μέσα στην Κοινότητα και τη δημιουργία ψυχιατρικών κλινικών στα γενικά νοσοκομεία. Έτσι θα ολοκληρωθεί το οικοδόμημα της ψυχιατρικής μεταρρύθμισης.</w:t>
      </w:r>
    </w:p>
    <w:p>
      <w:pPr>
        <w:pStyle w:val="Normal"/>
        <w:spacing w:lineRule="auto" w:line="600"/>
        <w:ind w:firstLine="720"/>
        <w:jc w:val="both"/>
        <w:rPr>
          <w:rFonts w:ascii="Arial" w:hAnsi="Arial" w:cs="Arial"/>
        </w:rPr>
      </w:pPr>
      <w:r>
        <w:rPr>
          <w:rFonts w:cs="Arial" w:ascii="Arial" w:hAnsi="Arial"/>
        </w:rPr>
        <w:t>Γνωρίζω τις δυσκολίες που έχετε, οι οποίες γίνονται ακόμα μεγαλύτερες λόγω της οικονομικής  κρίσης. Είμαστε, όμως, σ’ ένα κρίσιμο σημείο της μεταρρύθμισης και γι’ αυτό περιμένω την απάντησή σας για τα μέτρα και τις πρωτοβουλίες που παίρνετε και προτίθεσθε να πάρετε.</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Ευχαριστώ, κύριε  Γείτονα.</w:t>
      </w:r>
    </w:p>
    <w:p>
      <w:pPr>
        <w:pStyle w:val="Normal"/>
        <w:spacing w:lineRule="auto" w:line="600"/>
        <w:ind w:firstLine="720"/>
        <w:jc w:val="both"/>
        <w:rPr>
          <w:rFonts w:ascii="Arial" w:hAnsi="Arial" w:cs="Arial"/>
        </w:rPr>
      </w:pPr>
      <w:r>
        <w:rPr>
          <w:rFonts w:cs="Arial" w:ascii="Arial" w:hAnsi="Arial"/>
        </w:rPr>
        <w:t>Το λόγο έχει ο Υφυπουργός Υγείας και Κοινωνικής Αλληλεγγύης, κ. Τιμοσίδης.</w:t>
      </w:r>
    </w:p>
    <w:p>
      <w:pPr>
        <w:pStyle w:val="Normal"/>
        <w:spacing w:lineRule="auto" w:line="600"/>
        <w:ind w:firstLine="720"/>
        <w:jc w:val="both"/>
        <w:rPr/>
      </w:pPr>
      <w:r>
        <w:rPr>
          <w:rFonts w:cs="Arial" w:ascii="Arial" w:hAnsi="Arial"/>
          <w:b/>
        </w:rPr>
        <w:t xml:space="preserve">ΜΙΧΑΗΛ ΤΙΜΟΣΙΔΗΣ (Υφυπουργός Υγείας και Κοινωνικής Αλληλεγγύ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ύριε  συνάδελφε, κύριε  Υπουργέ, θίγετε με την ερώτησή σας ένα πολύ σοβαρό θέμα στον τομέα υγείας και ιδιαίτερα σ’ εκείνη την ομάδα των ψυχικά ασθενών, που πράγματι αποτελούν μια ιδιαίτερη ομάδα. Αναφερθήκατε στο παρελθόν. Καλό είναι να μην το θυμηθούμε, γιατί όντως τα πράγματα ήταν πάρα πολύ άσχημα. Τα τελευταία όμως είκοσι χρόνια περίπου, στον τομέα της ψυχικής υγείας έχουν γίνει πολλά και σοβαρά βήματα για την αλλαγή του προτύπου παροχής των σχετικών υπηρεσιών, αλλά κυρίως για την κατάργηση του αναχρονιστικού και αντιθεραπευτικού ασύλου-ψυχιατρείου και την ανάπτυξη ενός αποτελεσματικού δικτύου υπηρεσιών ψυχικής υγείας μέσα στην Κοινότητα.</w:t>
      </w:r>
    </w:p>
    <w:p>
      <w:pPr>
        <w:pStyle w:val="Normal"/>
        <w:spacing w:lineRule="auto" w:line="600"/>
        <w:ind w:firstLine="720"/>
        <w:jc w:val="both"/>
        <w:rPr>
          <w:rFonts w:ascii="Arial" w:hAnsi="Arial" w:cs="Arial"/>
        </w:rPr>
      </w:pPr>
      <w:r>
        <w:rPr>
          <w:rFonts w:cs="Arial" w:ascii="Arial" w:hAnsi="Arial"/>
        </w:rPr>
        <w:t xml:space="preserve">Σήμερα παραμένει και πάλι για  το Υπουργείο Υγείας η ψυχική υγεία σταθερή προτεραιότητα. Η διαρθρωτική αλλαγή στο πεδίο της ψυχικής υγείας, που αποτέλεσε και αποτελεί πολιτική πρωτοβουλία των Κυβερνήσεων του ΠΑΣΟΚ έχει και πάλι τεθεί σε κίνηση. Η λειτουργία ενός κοινοτικού συστήματος ψυχιατρικής φροντίδας και ο σεβασμός στα ατομικά και κοινωνικά δικαιώματα των ατόμων με προβλήματα ψυχικής υγείας παραμένουν και σήμερα οι κατευθυντήριες βασικές γραμμές όπως άλλωστε είχε συμβεί και με την εκκίνηση αυτού του φιλόδοξου προγράμματος αλλαγών πριν από είκοσι και πλέον έτη. Με αυτές τις δρομολογημένες ήδη διαδικασίες στοχεύεται ο πλήρης μετασχηματισμός των ψυχιατρικών ασύλων και η μεταφορά των πόρων από το άσυλο στις κοινοτικά προσανατολισμένες υπηρεσίες  ψυχικής υγείας. </w:t>
      </w:r>
    </w:p>
    <w:p>
      <w:pPr>
        <w:pStyle w:val="Normal"/>
        <w:spacing w:lineRule="auto" w:line="600"/>
        <w:ind w:firstLine="720"/>
        <w:jc w:val="both"/>
        <w:rPr>
          <w:rFonts w:ascii="Arial" w:hAnsi="Arial" w:cs="Arial"/>
        </w:rPr>
      </w:pPr>
      <w:r>
        <w:rPr>
          <w:rFonts w:cs="Arial" w:ascii="Arial" w:hAnsi="Arial"/>
        </w:rPr>
        <w:t xml:space="preserve">Παρά την επιβαρυμένη κατάσταση στο χώρο της οικονομίας και της δημοσιονομικής πολιτικής το Υπουργείο Υγείας επεξεργάζεται λύσεις ρηξικέλευθες για την αύξηση και τη βελτίωση του απασχολούμενου προσωπικού στον τομέα της ψυχικής υγείας και τη στελέχωση των ήδη λειτουργούντων αλλά και των νέων υπηρεσιών που σχεδιάζονται. Παράλληλα, σχεδιάζεται προσεκτικά και η βελτίωση των γνώσεων αλλά και των επαγγελματικών δεξιοτήτων του ήδη απασχολουμένου προσωπικού μέσα από προγράμματα διά βίου επαγγελματικής κατάρτισης. </w:t>
      </w:r>
    </w:p>
    <w:p>
      <w:pPr>
        <w:pStyle w:val="Normal"/>
        <w:spacing w:lineRule="auto" w:line="600"/>
        <w:ind w:firstLine="720"/>
        <w:jc w:val="both"/>
        <w:rPr>
          <w:rFonts w:ascii="Arial" w:hAnsi="Arial" w:cs="Arial"/>
        </w:rPr>
      </w:pPr>
      <w:r>
        <w:rPr>
          <w:rFonts w:cs="Arial" w:ascii="Arial" w:hAnsi="Arial"/>
        </w:rPr>
        <w:t>Τα προηγούμενα χρόνια έγινε μια προσπάθεια να κλείσουν πέντε ψυχιατρεία-άσυλα. Η προσπάθεια ήταν ημιτελής. Με τολμηρές και άμεσες κινήσεις θα ολοκληρωθεί σύντομα αυτό το κλείσιμο των ψυχιατρείων. Έχουμε σαν στόχο έως το 2015 να κλείσουν και τα υπόλοιπα τέσσερα ψυχιατρεία, δηλαδή το Δρομοκαΐτειο, το Δαφνί, της Θεσσαλονίκης και της Λέρου. Αντί λοιπόν των ψυχιατρείων-ασύλων δημιουργούνται οι υπηρεσίες  ψυχικής υγείας και αποκατάστασης στα γενικά νοσοκομεία, ιδιαίτερα δε στα νοσοκομεία παιδιών και εφήβων.</w:t>
      </w:r>
    </w:p>
    <w:p>
      <w:pPr>
        <w:pStyle w:val="Normal"/>
        <w:spacing w:lineRule="auto" w:line="600"/>
        <w:ind w:firstLine="720"/>
        <w:jc w:val="both"/>
        <w:rPr/>
      </w:pPr>
      <w:r>
        <w:rPr>
          <w:rFonts w:cs="Arial" w:ascii="Arial" w:hAnsi="Arial"/>
        </w:rPr>
        <w:t>Θα αναφερθώ στη δευτερολογία μου και σε άλλες παρεμβάσεις που συνεχίζονται και ιδιαίτερα μέσα από την αξιοποίηση των κονδυλίων, που είναι έτοιμα, να τα διαθέσουμε σε αυτήν την προσπάθεια. Στη δευτερολογία μου θα πω τα υπόλοιπα.</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Ευχαριστώ, κύριε  Υφυπουργέ.</w:t>
      </w:r>
    </w:p>
    <w:p>
      <w:pPr>
        <w:pStyle w:val="Normal"/>
        <w:spacing w:lineRule="auto" w:line="600"/>
        <w:ind w:firstLine="720"/>
        <w:jc w:val="both"/>
        <w:rPr>
          <w:rFonts w:ascii="Arial" w:hAnsi="Arial" w:cs="Arial"/>
        </w:rPr>
      </w:pPr>
      <w:r>
        <w:rPr>
          <w:rFonts w:cs="Arial" w:ascii="Arial" w:hAnsi="Arial"/>
        </w:rPr>
        <w:t>Το λόγο έχει ο ερωτών Βουλευτής Β΄ Αθηνών του ΠΑΣΟΚ, κ. Κωνσταντίνος Γείτονας, για να αναπτύξει την ερώτησή του.</w:t>
      </w:r>
    </w:p>
    <w:p>
      <w:pPr>
        <w:pStyle w:val="Normal"/>
        <w:spacing w:lineRule="auto" w:line="600"/>
        <w:ind w:firstLine="720"/>
        <w:jc w:val="both"/>
        <w:rPr/>
      </w:pPr>
      <w:r>
        <w:rPr>
          <w:rFonts w:cs="Arial" w:ascii="Arial" w:hAnsi="Arial"/>
          <w:b/>
        </w:rPr>
        <w:t>ΚΩΝΣΤΑΝΤΙΝΟΣ ΓΕΙΤΟΝΑ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ύριε  Υπουργέ, με ικανοποιεί η απάντησή σας και ιδιαίτερα η έμφαση που δώσατε, λέγοντας ότι έχετε ψηλά σαν προτεραιότητα το θέμα της ψυχικής υγείας. Σε συνθήκες περιοριστικής πολιτικής που βιώνουμε κατανοώ τις δυσκολίες που αντιμετωπίζετε, όταν μάλιστα όλη αυτή η οικονομική κρίση είναι επιβαρυντική και για την ψυχική υγεία των ανθρώπων, των συμπολιτών μας και αυξάνονται τα ψυχιατρικά περιστατικά. Είναι όμως η Κυβέρνηση υποχρεωμένη να εξαντλήσει όλα τα περιθώρια για να διασφαλίσει ένα επαρκές δίκτυο ψυχιατρικής φροντίδας.</w:t>
      </w:r>
    </w:p>
    <w:p>
      <w:pPr>
        <w:pStyle w:val="Normal"/>
        <w:spacing w:lineRule="auto" w:line="600"/>
        <w:ind w:firstLine="720"/>
        <w:jc w:val="both"/>
        <w:rPr>
          <w:rFonts w:ascii="Arial" w:hAnsi="Arial" w:cs="Arial"/>
        </w:rPr>
      </w:pPr>
      <w:r>
        <w:rPr>
          <w:rFonts w:cs="Arial" w:ascii="Arial" w:hAnsi="Arial"/>
        </w:rPr>
        <w:t>Ξέρω ότι προχωράτε σε αναθεώρηση του στρατηγικού επιχειρησιακού προγράμματος «ΨΥΧΑΡΓΩ» για τη νέα δεκαετία, για να αποτελέσει το νέο πλαίσιο αναφοράς για την τρέχουσα δεκαετία. Όμως οι στόχοι δεν αλλάζουν. Οι στόχοι, κύριε  Υπουργέ, είναι δεδομένοι και τα βήματα προσδιορισμένα, τόσο για την τομεοποίηση, όσο και για την ανάπτυξη των ψυχιατρικών κλινικών στα γενικά νοσοκομεία.</w:t>
      </w:r>
    </w:p>
    <w:p>
      <w:pPr>
        <w:pStyle w:val="Normal"/>
        <w:spacing w:lineRule="auto" w:line="600"/>
        <w:ind w:firstLine="720"/>
        <w:jc w:val="both"/>
        <w:rPr>
          <w:rFonts w:ascii="Arial" w:hAnsi="Arial" w:cs="Arial"/>
        </w:rPr>
      </w:pPr>
      <w:r>
        <w:rPr>
          <w:rFonts w:cs="Arial" w:ascii="Arial" w:hAnsi="Arial"/>
        </w:rPr>
        <w:t xml:space="preserve">Για μένα, στην πράξη έχετε να κινηθείτε σε δύο κατευθύνσεις: Από τη μια μεριά, να διασφαλίσετε την ομαλή λειτουργία των υπαρχουσών δομών –μέσα στη λειτουργία αυτή βάζω και τα θέματα προσωπικού στα οποία αναφερθήκατε- και από την άλλη, να προχωρήσετε στα επόμενα στάδια της μεταρρύθμισης, στις νέες δομές. </w:t>
      </w:r>
    </w:p>
    <w:p>
      <w:pPr>
        <w:pStyle w:val="Normal"/>
        <w:spacing w:lineRule="auto" w:line="600"/>
        <w:ind w:firstLine="720"/>
        <w:jc w:val="both"/>
        <w:rPr>
          <w:rFonts w:ascii="Arial" w:hAnsi="Arial" w:cs="Arial"/>
        </w:rPr>
      </w:pPr>
      <w:r>
        <w:rPr>
          <w:rFonts w:cs="Arial" w:ascii="Arial" w:hAnsi="Arial"/>
        </w:rPr>
        <w:t>Έτσι τα ζητήματα που πρέπει να αντιμετωπίσετε είναι δύο και στη δευτερολογία θα ήθελα να μου δώσετε κάποια πρόσθετα στοιχεία: Το ένα είναι η επάρκεια των πόρων για την ομαλή χρηματοδότηση και το δεύτερο είναι η ωριμότητα των έργων για τις νέες δομές.</w:t>
      </w:r>
    </w:p>
    <w:p>
      <w:pPr>
        <w:pStyle w:val="Normal"/>
        <w:spacing w:lineRule="auto" w:line="600"/>
        <w:ind w:firstLine="720"/>
        <w:jc w:val="both"/>
        <w:rPr>
          <w:rFonts w:ascii="Arial" w:hAnsi="Arial" w:cs="Arial"/>
        </w:rPr>
      </w:pPr>
      <w:r>
        <w:rPr>
          <w:rFonts w:cs="Arial" w:ascii="Arial" w:hAnsi="Arial"/>
        </w:rPr>
        <w:t xml:space="preserve">Όσον αφορά τη χρηματοδότηση, δυστυχώς ξέρετε ότι τα τελευταία χρόνια –και δεν είναι μόνο αυτή η αιτία- η ανεπάρκεια των κονδυλίων έκανε τις δομές της ψυχικής υγείας να λειτουργούν συνήθως στο «κόκκινο» και να δίνουν καθημερινή μάχη για την επιβίωσή τους. Δεν ήταν μόνο αυτό, αλλά αυτό ήταν το κύριο. Και φέτος όμως στον προϋπολογισμό τα κονδύλια λόγω της κρίσης είναι περιορισμένα. Το ερώτημα λοιπόν είναι: Φτάνουν τα κονδύλια αυτά από τον προϋπολογισμό για τις λειτουργικές ανάγκες; Αν όχι, πώς θα καλυφθούν; Θα πάρετε λεφτά και μέσω του ΕΣΠΑ; </w:t>
      </w:r>
    </w:p>
    <w:p>
      <w:pPr>
        <w:pStyle w:val="Normal"/>
        <w:spacing w:lineRule="auto" w:line="600"/>
        <w:ind w:firstLine="720"/>
        <w:jc w:val="both"/>
        <w:rPr>
          <w:rFonts w:ascii="Arial" w:hAnsi="Arial" w:cs="Arial"/>
        </w:rPr>
      </w:pPr>
      <w:r>
        <w:rPr>
          <w:rFonts w:cs="Arial" w:ascii="Arial" w:hAnsi="Arial"/>
        </w:rPr>
        <w:t>Το δεύτερο που έχετε να αντιμετωπίσετε είναι, όπως είπα, οι δομές. Άκουσα και σε μια συνέντευξη του Υπουργού ότι θα ενεργοποιήσετε στοχευμένα το ΕΣΠΑ για ένα σύνολο έργων που αφορούν τα ψυχιατρικά τμήματα σε γενικά νοσοκομεία και κέντρα ψυχικής υγείας. Το ερώτημα είναι: Ποιος είναι ο βαθμός ωριμότητας των έργων; Υπάρχουν οι σχετικές μελέτες; Έχουν προχωρήσει οι εγκρίσεις; Ποιο είναι το χρονοδιάγραμμα υλοποίησής τους;</w:t>
      </w:r>
    </w:p>
    <w:p>
      <w:pPr>
        <w:pStyle w:val="Normal"/>
        <w:spacing w:lineRule="auto" w:line="600"/>
        <w:ind w:firstLine="720"/>
        <w:jc w:val="both"/>
        <w:rPr>
          <w:rFonts w:ascii="Arial" w:hAnsi="Arial" w:cs="Arial"/>
        </w:rPr>
      </w:pPr>
      <w:r>
        <w:rPr>
          <w:rFonts w:cs="Arial" w:ascii="Arial" w:hAnsi="Arial"/>
        </w:rPr>
        <w:t>Εδώ εντοπίζω εγώ τα ζητήματα, όπως είπα, στη χρηματοδότηση και στην ωριμότητα των έργων. Ώστε να προχωρήσουμε τα επόμενα βήματα και να ολοκληρώσουμε την ψυχιατρική μεταρρύθμιση. Και σε αυτά παρακαλώ στη δευτερολογία σας να μας δώσετε πρόσθετα στοιχεία, για να μπορώ να παρακολουθήσω και εγώ από πλευράς μου την όλη πορεία αυτού του σπουδαίου προγράμματος για τον τομέα της ψυχικής υγείας.</w:t>
      </w:r>
    </w:p>
    <w:p>
      <w:pPr>
        <w:pStyle w:val="Normal"/>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ΥΩΝ (Γρηγόριος Νιώτης):</w:t>
      </w:r>
      <w:r>
        <w:rPr>
          <w:rFonts w:cs="Arial" w:ascii="Arial" w:hAnsi="Arial"/>
        </w:rPr>
        <w:t xml:space="preserve"> Το λόγο έχει ο Υφυπουργός Υγείας και Κοινωνικής Αλληλεγγύης, κ. Μιχαήλ Τιμοσίδης, για να δευτερολογήσει.</w:t>
      </w:r>
    </w:p>
    <w:p>
      <w:pPr>
        <w:pStyle w:val="Web"/>
        <w:spacing w:lineRule="auto" w:line="600"/>
        <w:ind w:firstLine="720"/>
        <w:jc w:val="both"/>
        <w:rPr/>
      </w:pPr>
      <w:r>
        <w:rPr>
          <w:rStyle w:val="StrongEmphasis"/>
          <w:rFonts w:cs="Arial" w:ascii="Arial" w:hAnsi="Arial"/>
        </w:rPr>
        <w:t xml:space="preserve">ΜΙΧΑΗΛ ΤΙΜΟΣΙΔΗΣ (Υφυπουργός Υγείας και Κοινωνικής Αλληλεγγύης): </w:t>
      </w:r>
      <w:r>
        <w:rPr>
          <w:rStyle w:val="StrongEmphasis"/>
          <w:rFonts w:cs="Arial" w:ascii="Arial" w:hAnsi="Arial"/>
          <w:b w:val="false"/>
        </w:rPr>
        <w:t>Ευχαριστώ.</w:t>
      </w:r>
    </w:p>
    <w:p>
      <w:pPr>
        <w:pStyle w:val="Web"/>
        <w:spacing w:lineRule="auto" w:line="600"/>
        <w:ind w:firstLine="720"/>
        <w:jc w:val="both"/>
        <w:rPr/>
      </w:pPr>
      <w:r>
        <w:rPr>
          <w:rStyle w:val="StrongEmphasis"/>
          <w:rFonts w:cs="Arial" w:ascii="Arial" w:hAnsi="Arial"/>
          <w:b w:val="false"/>
        </w:rPr>
        <w:t xml:space="preserve">Συνεχίζοντας, λοιπόν, στη δευτερολογία μου για το θέμα για το οποίο μιλούμε, θέλω μόνο μία κουβέντα να πω για το παρελθόν. Υπήρξε μία υστέρηση σε μία καλή προσπάθεια που είχε γίνει τα προηγούμενα χρόνια, τα τελευταία χρόνια. Και μάλιστα, θέλω να σας πω, κύριε συνάδελφε, ότι κινδύνευσε να χαθεί η ευκαιρία για πολλά εκατομμύρια ευρώ, που μπορούσαν να διατεθούν στον τομέα της ψυχικής υγείας και θεωρούμε ότι έχουμε προλάβει και υπάρχει η δυνατότητα να γίνει αξιοποίηση. Είναι πάρα πολλά τα εκατομμύρια, είναι πάνω από 230 εκατομμύρια, έως και 270 εκατομμύρια, εάν καταφέρουμε να προλάβουμε να απορροφήσουμε αυτό το ποσό. </w:t>
      </w:r>
    </w:p>
    <w:p>
      <w:pPr>
        <w:pStyle w:val="Web"/>
        <w:spacing w:lineRule="auto" w:line="600"/>
        <w:ind w:firstLine="720"/>
        <w:jc w:val="both"/>
        <w:rPr/>
      </w:pPr>
      <w:r>
        <w:rPr>
          <w:rStyle w:val="StrongEmphasis"/>
          <w:rFonts w:cs="Arial" w:ascii="Arial" w:hAnsi="Arial"/>
          <w:b w:val="false"/>
        </w:rPr>
        <w:t xml:space="preserve">Έχει ολοκληρωθεί, για να μιλήσω πολύ συγκεκριμένα και έχει πάρει τη μορφή Υπουργικών Αποφάσεων για έγκριση από άποψη σκοπιμότητας το πρώτο και βασικότερο τμήμα των έργων, που θα κατασκευαστούν τα επόμενα χρόνια και τα οποία θα χρηματοδοτηθούν από πόρους του ΕΣΠΑ, πόρους που είναι ειδικά προσανατολισμένοι στην ψυχική υγεία. Για πρώτη φορά, λοιπόν, μετά από την αδράνεια πολλών χρόνων ενεργοποιείται στοχευμένα πλέον το ΕΣΠΑ. Ο πρώτος στρατηγικός στόχος, ο οποίος φτάνει μέχρι το 2013, αφορά πενήντα έργα. Τα έντεκα είναι ψυχιατρικά τμήματα σε γενικά νοσοκομεία, τα τρία είναι παιδοψυχιατρικά σε γενικά νοσοκομεία και τα τριάντα έξι είναι κέντρα ψυχικής υγείας, δηλαδή πενήντα συνολικά έργα, τα οποία εκτιμούμε ότι θα τρέξουμε για να τα προλάβουμε. Ήδη είμαστε σε θέση και ίσως το επόμενο διάστημα να κληθείτε και εσείς, γιατί είστε Βουλευτής Β’ Αθηνών, να πάμε στο Σισμανόγλειο, όπου είναι σχεδόν έτοιμα τα πράγματα, να δημιουργηθεί εκεί μία ομάδα εφήβων και μάλιστα θα υπάρχει εκεί και ένα τμήμα για την αντιμετώπιση και αυτιστικών παιδιών. Είμαστε πολύ κοντά στο να κάνουμε την έναρξη λειτουργίας σε αυτό το νοσοκομείο. </w:t>
      </w:r>
    </w:p>
    <w:p>
      <w:pPr>
        <w:pStyle w:val="Web"/>
        <w:spacing w:lineRule="auto" w:line="600"/>
        <w:ind w:firstLine="720"/>
        <w:jc w:val="both"/>
        <w:rPr/>
      </w:pPr>
      <w:r>
        <w:rPr>
          <w:rStyle w:val="StrongEmphasis"/>
          <w:rFonts w:cs="Arial" w:ascii="Arial" w:hAnsi="Arial"/>
          <w:b w:val="false"/>
        </w:rPr>
        <w:t xml:space="preserve">Μεγάλο μέρος, όμως, από τις σχεδιαζόμενες παρεμβάσεις του Υπουργείου Υγείας αφορούν στην ανάπτυξη δράσεων για την προαγωγή της ψυχικής υγείας. Η υποστήριξη και η εκπαίδευση της οικογένειας μας αφορά ιδιαίτερα και κυρίως η υποστήριξη των ψυχικά ασθενών για να επανενταχθούν και στην αγορά εργασίας, αλλά και στην ίδια την κοινωνία, έτσι ώστε, απαλλαγμένοι από το στίγμα και την προκατάληψη, να μπορούν να είναι ενεργά μέλη της κοινωνίας. Παράλληλα, σε συνεργασία με άλλα συναρμόδια Υπουργεία, πρόκειται να υλοποιήσουμε διατομεακές δράσεις για την προαγωγή είτε της απασχόλησης των ψυχικά ασθενών είτε την αναβάθμιση των εκπαιδευτικών προγραμμάτων των επαγγελματιών ψυχικής υγείας και τη διασύνδεσή τους με προγράμματα της Τοπικής Αυτοδιοίκησης. Προσπαθούμε, λοιπόν, με τη διασφάλιση της χρηματοδότησης από τους πόρους του ΕΣΠΑ να δώσουμε τη δυνατότητα στο Υπουργείο να ασκήσει μια δυναμική πολιτική στον τομέα της ψυχικής υγείας. </w:t>
      </w:r>
    </w:p>
    <w:p>
      <w:pPr>
        <w:pStyle w:val="Web"/>
        <w:spacing w:lineRule="auto" w:line="600"/>
        <w:ind w:firstLine="720"/>
        <w:jc w:val="both"/>
        <w:rPr/>
      </w:pPr>
      <w:r>
        <w:rPr>
          <w:rStyle w:val="StrongEmphasis"/>
          <w:rFonts w:cs="Arial" w:ascii="Arial" w:hAnsi="Arial"/>
          <w:b w:val="false"/>
        </w:rPr>
        <w:t xml:space="preserve">Εν μέσω τεραστίων, λοιπόν, δημοσιονομικών προβλημάτων διασφαλίσαμε για το 2009 και το 2010 στο ακέραιο τη χρηματοδότηση για τις μονάδες ψυχικής υγείας, ενώ στον προϋπολογισμό του 2011 για πρώτη φορά εγγράψαμε το σύνολο των απαιτούμενων πόρων. Σήμερα, λοιπόν, έχουμε να αντιμετωπίσουμε και ορισμένες πρόσθετες δυσκολίες. Η οικονομική κρίση, η εργασιακή ανασφάλεια, η πτώση του βιοτικού επιπέδου των πολιτών, το καθημερινό άγχος αποτελούν σοβαρούς παράγοντες, που επιβαρύνουν ακόμη περισσότερο την ψυχική υγεία και έτσι λοιπόν το ενδιαφέρον μας πρέπει να είναι αυξημένο και η εγρήγορσή μας πρέπει να είναι σε υψηλό βαθμό. Η λειτουργία του Εθνικού Συστήματος Υγείας για την παροχή υπηρεσιών ψυχιατρικής φροντίδας πρέπει να είναι στην πρώτη προτεραιότητα και έτσι αυτό να μπορεί να καταγραφεί και στην πράξη, για να εγγυηθούμε ότι μπορούμε να σταθούμε δίπλα σε αυτήν την ιδιαίτερη ομάδα των πολιτών. </w:t>
      </w:r>
    </w:p>
    <w:p>
      <w:pPr>
        <w:pStyle w:val="Web"/>
        <w:spacing w:lineRule="auto" w:line="600"/>
        <w:ind w:firstLine="720"/>
        <w:jc w:val="both"/>
        <w:rPr/>
      </w:pPr>
      <w:r>
        <w:rPr>
          <w:rStyle w:val="StrongEmphasis"/>
          <w:rFonts w:cs="Arial" w:ascii="Arial" w:hAnsi="Arial"/>
          <w:b w:val="false"/>
        </w:rPr>
        <w:t>Σας ευχαριστώ, κύριε Πρόεδρε, και για την ανοχή.</w:t>
      </w:r>
    </w:p>
    <w:p>
      <w:pPr>
        <w:pStyle w:val="Web"/>
        <w:spacing w:lineRule="auto" w:line="600"/>
        <w:ind w:firstLine="720"/>
        <w:jc w:val="both"/>
        <w:rPr/>
      </w:pPr>
      <w:r>
        <w:rPr>
          <w:rStyle w:val="StrongEmphasis"/>
          <w:rFonts w:cs="Arial" w:ascii="Arial" w:hAnsi="Arial"/>
        </w:rPr>
        <w:t>ΠΡΟΕΔΡ</w:t>
      </w:r>
      <w:r>
        <w:rPr>
          <w:rStyle w:val="StrongEmphasis"/>
          <w:rFonts w:cs="Arial" w:ascii="Arial" w:hAnsi="Arial"/>
          <w:lang w:val="en-US"/>
        </w:rPr>
        <w:t>E</w:t>
      </w:r>
      <w:r>
        <w:rPr>
          <w:rStyle w:val="StrongEmphasis"/>
          <w:rFonts w:cs="Arial" w:ascii="Arial" w:hAnsi="Arial"/>
        </w:rPr>
        <w:t xml:space="preserve">ΥΩΝ (Γρηγόριος Νιώτης): </w:t>
      </w:r>
      <w:r>
        <w:rPr>
          <w:rStyle w:val="StrongEmphasis"/>
          <w:rFonts w:cs="Arial" w:ascii="Arial" w:hAnsi="Arial"/>
          <w:b w:val="false"/>
        </w:rPr>
        <w:t>Ευχαριστώ πολύ τον Υφυπουργό κ. Μιχάλη Τιμοσίδη.</w:t>
      </w:r>
    </w:p>
    <w:p>
      <w:pPr>
        <w:pStyle w:val="Web"/>
        <w:spacing w:lineRule="auto" w:line="600"/>
        <w:ind w:firstLine="720"/>
        <w:jc w:val="both"/>
        <w:rPr/>
      </w:pPr>
      <w:r>
        <w:rPr>
          <w:rStyle w:val="StrongEmphasis"/>
          <w:rFonts w:cs="Arial" w:ascii="Arial" w:hAnsi="Arial"/>
          <w:b w:val="false"/>
        </w:rPr>
        <w:t>Κυρίες και κύριοι συνάδελφοι, θα προηγηθεί η τέταρτη υπ’ αριθμόν 126/16-8-2010 ερώτηση της Βουλευτού του Λαϊκού Ορθόδοξου Συναγερμού κ. Ουρανίας Παπανδρέου–Παπαδάκη προς τον Υπουργό Εργασίας και Κοινωνικής Ασφάλισης, σχετικά με την ανανέωση των συμβάσεων των γιατρών του ΙΚΑ, με τη συναίνεση βεβαίως των Υφυπουργών κ. Κουτσούκου και κ. Μανιάτη και των συναδέλφων ερωτώντων Βουλευτών κ. Ανδριανού και του κ. Σκυλλάκου. Στην ερώτηση θα απαντήσει ο Αναπληρωτής Υπουργός, κ. Γεώργιος Κουτρουμάνης.</w:t>
      </w:r>
    </w:p>
    <w:p>
      <w:pPr>
        <w:pStyle w:val="Web"/>
        <w:spacing w:lineRule="auto" w:line="600"/>
        <w:ind w:firstLine="720"/>
        <w:jc w:val="both"/>
        <w:rPr/>
      </w:pPr>
      <w:r>
        <w:rPr>
          <w:rStyle w:val="StrongEmphasis"/>
          <w:rFonts w:cs="Arial" w:ascii="Arial" w:hAnsi="Arial"/>
          <w:b w:val="false"/>
        </w:rPr>
        <w:t>Η κ. Ουρανία Παπανδρέου – Παπαδάκη, Βουλευτής του Λαϊκού Ορθόδοξου Συναγερμού, έχει το λόγο για δύο λεπτά για να αναφερθεί στην ερώτησή της.</w:t>
      </w:r>
    </w:p>
    <w:p>
      <w:pPr>
        <w:pStyle w:val="Web"/>
        <w:spacing w:lineRule="auto" w:line="600"/>
        <w:ind w:firstLine="720"/>
        <w:jc w:val="both"/>
        <w:rPr/>
      </w:pPr>
      <w:r>
        <w:rPr>
          <w:rStyle w:val="StrongEmphasis"/>
          <w:rFonts w:cs="Arial" w:ascii="Arial" w:hAnsi="Arial"/>
        </w:rPr>
        <w:t>ΟΥΡΑΝΙΑ ΠΑΠΑΝΔΡΕΟΥ – ΠΑΠΑΔΑΚΗ:</w:t>
      </w:r>
      <w:r>
        <w:rPr>
          <w:rStyle w:val="StrongEmphasis"/>
          <w:rFonts w:cs="Arial" w:ascii="Arial" w:hAnsi="Arial"/>
          <w:b w:val="false"/>
        </w:rPr>
        <w:t xml:space="preserve"> Κύριε Υπουργέ, επανέρχομαι σήμερα στο οξύτατο πρόβλημα που έχει δημιουργηθεί, που έχει προκύψει από την άρνηση να ανανεωθούν οι συμβάσεις ειδικών γιατρών στο Ταμείο του ΙΚΑ, οι οποίοι προσφέρουν τις υπηρεσίες τους εδώ και κάποια χρόνια, με αποτέλεσμα οι ασφαλισμένοι του Ταμείου, του ΙΚΑ, σε ολόκληρη την Ελλάδα δυστυχώς να ταλαιπωρούνται σε απάνθρωπες ουρές. Ορισμένοι ξυπνούν από τη νύχτα για να πάνε να πάρουν το πολυπόθητο χαρτάκι. Οι καταγγελίες πολυάριθμες τόσο στους Βουλευτές όσο και σε όλο τον κόσμο και δυστυχώς είναι και ένα καθημερινό θέμα στα πρωινάδικα. Η προσφερομένη δε περίθαλψη των ασφαλισμένων δυστυχώς, κύριε Υπουργέ, είναι και ελλιπής γιατί λείπει ο σωστός χρόνος να ασχοληθεί ο γιατρός με τον ασθενή του, αλλά είναι και επικίνδυνη.</w:t>
      </w:r>
    </w:p>
    <w:p>
      <w:pPr>
        <w:pStyle w:val="Web"/>
        <w:spacing w:lineRule="auto" w:line="600"/>
        <w:ind w:firstLine="720"/>
        <w:jc w:val="both"/>
        <w:rPr/>
      </w:pPr>
      <w:r>
        <w:rPr>
          <w:rStyle w:val="StrongEmphasis"/>
          <w:rFonts w:cs="Arial" w:ascii="Arial" w:hAnsi="Arial"/>
          <w:b w:val="false"/>
        </w:rPr>
        <w:t xml:space="preserve">Κύριε Υπουργέ, το πρόβλημα της μη σωστής παροχής πρωτοβάθμιας φροντίδας υγείας στους ασφαλισμένους του ΙΚΑ είναι παλαιό. Ήδη πριν από έξι – επτά μήνες, συγκεκριμένα τον Ιούλιο, είχα καταθέσει ανάλογη αναφορά στην Υπουργό κ. Κατσέλη. Δεν έχω πάρει απάντηση μέχρι σήμερα, γι’ αυτό και επανέρχομαι και θέλω να πιστεύω ότι πιθανότατα, κύριε Υπουργέ, το Υπουργείο σας να μην είναι αρμόδιο –να το πω έτσι- να απαντήσει στα θέματα υγείας. Γιατί νομίζω ότι την υγεία σφαιρικά και συνολικά πρέπει να την αντιμετωπίζει οπωσδήποτε σαν αρμοδιότερο το Υπουργείο Υγείας, που στα γενικότερα πλαίσια προγραμματίζει πιθανώς σωστότερα. </w:t>
      </w:r>
    </w:p>
    <w:p>
      <w:pPr>
        <w:pStyle w:val="Web"/>
        <w:spacing w:lineRule="auto" w:line="600"/>
        <w:ind w:firstLine="720"/>
        <w:jc w:val="both"/>
        <w:rPr/>
      </w:pPr>
      <w:r>
        <w:rPr>
          <w:rStyle w:val="StrongEmphasis"/>
          <w:rFonts w:cs="Arial" w:ascii="Arial" w:hAnsi="Arial"/>
          <w:b w:val="false"/>
        </w:rPr>
        <w:t xml:space="preserve">Και ειλικρινά, θέλω ξανά να ρωτήσω, επειδή πολλές φορές θέτουμε ερωτήσεις και πάνε αλλού και σε άλλα Υπουργεία, την κοινωνική πολιτική στη χώρα μας ποιο Υπουργείο την ασκεί; Το Υγείας ή το Εργασίας; Στη δευτερολογία μου θα συνεχίσω με ειδικότερες αναφορές. </w:t>
      </w:r>
    </w:p>
    <w:p>
      <w:pPr>
        <w:pStyle w:val="Web"/>
        <w:spacing w:lineRule="auto" w:line="600"/>
        <w:ind w:firstLine="720"/>
        <w:jc w:val="both"/>
        <w:rPr/>
      </w:pPr>
      <w:r>
        <w:rPr>
          <w:rStyle w:val="StrongEmphasis"/>
          <w:rFonts w:cs="Arial" w:ascii="Arial" w:hAnsi="Arial"/>
          <w:b w:val="false"/>
        </w:rPr>
        <w:t>Ευχαριστώ.</w:t>
      </w:r>
    </w:p>
    <w:p>
      <w:pPr>
        <w:pStyle w:val="Normal"/>
        <w:spacing w:lineRule="auto" w:line="600"/>
        <w:ind w:firstLine="720"/>
        <w:jc w:val="both"/>
        <w:rPr/>
      </w:pPr>
      <w:r>
        <w:rPr>
          <w:rStyle w:val="StrongEmphasis"/>
          <w:rFonts w:cs="Arial" w:ascii="Arial" w:hAnsi="Arial"/>
        </w:rPr>
        <w:t>ΠΡΟΕΔΡ</w:t>
      </w:r>
      <w:r>
        <w:rPr>
          <w:rStyle w:val="StrongEmphasis"/>
          <w:rFonts w:cs="Arial" w:ascii="Arial" w:hAnsi="Arial"/>
          <w:lang w:val="en-US"/>
        </w:rPr>
        <w:t>E</w:t>
      </w:r>
      <w:r>
        <w:rPr>
          <w:rStyle w:val="StrongEmphasis"/>
          <w:rFonts w:cs="Arial" w:ascii="Arial" w:hAnsi="Arial"/>
        </w:rPr>
        <w:t xml:space="preserve">ΥΩΝ (Γρηγόριος Νιώτης): </w:t>
      </w:r>
      <w:r>
        <w:rPr>
          <w:rFonts w:cs="Arial" w:ascii="Arial" w:hAnsi="Arial"/>
        </w:rPr>
        <w:t>Ο Αναπληρωτής Υπουργός Εργασίας και Κοινωνικής Ασφάλισης, κ. Γεώργιος Κουτρουμάνης, έχει το λόγο.</w:t>
      </w:r>
    </w:p>
    <w:p>
      <w:pPr>
        <w:pStyle w:val="Web"/>
        <w:spacing w:lineRule="auto" w:line="600"/>
        <w:ind w:firstLine="720"/>
        <w:jc w:val="both"/>
        <w:rPr/>
      </w:pPr>
      <w:r>
        <w:rPr>
          <w:rStyle w:val="StrongEmphasis"/>
          <w:rFonts w:cs="Arial" w:ascii="Arial" w:hAnsi="Arial"/>
        </w:rPr>
        <w:t xml:space="preserve">ΓΕΩΡΓΙΟΣ ΚΟΥΤΡΟΥΜΑΝΗΣ (Αναπληρωτής Υπουργός Εργασίας και Κοινωνικής Ασφάλισης): </w:t>
      </w:r>
      <w:r>
        <w:rPr>
          <w:rStyle w:val="StrongEmphasis"/>
          <w:rFonts w:cs="Arial" w:ascii="Arial" w:hAnsi="Arial"/>
          <w:b w:val="false"/>
        </w:rPr>
        <w:t xml:space="preserve">Ευχαριστώ, κύριε Πρόεδρε. </w:t>
      </w:r>
    </w:p>
    <w:p>
      <w:pPr>
        <w:pStyle w:val="Web"/>
        <w:spacing w:lineRule="auto" w:line="600"/>
        <w:ind w:firstLine="720"/>
        <w:jc w:val="both"/>
        <w:rPr/>
      </w:pPr>
      <w:r>
        <w:rPr>
          <w:rStyle w:val="StrongEmphasis"/>
          <w:rFonts w:cs="Arial" w:ascii="Arial" w:hAnsi="Arial"/>
          <w:b w:val="false"/>
        </w:rPr>
        <w:t>Να ευχαριστήσω και τους συναδέλφους για την κατανόηση να προηγηθώ.</w:t>
      </w:r>
    </w:p>
    <w:p>
      <w:pPr>
        <w:pStyle w:val="Web"/>
        <w:spacing w:lineRule="auto" w:line="600"/>
        <w:ind w:firstLine="720"/>
        <w:jc w:val="both"/>
        <w:rPr/>
      </w:pPr>
      <w:r>
        <w:rPr>
          <w:rStyle w:val="StrongEmphasis"/>
          <w:rFonts w:cs="Arial" w:ascii="Arial" w:hAnsi="Arial"/>
          <w:b w:val="false"/>
        </w:rPr>
        <w:t xml:space="preserve">Κυρία Παπανδρέου, θίγετε ένα σημαντικό θέμα, σε σχέση με την παροχή πρωτοβάθμιας φροντίδας υγείας, όπου υπάρχει σημαντικό έλλειμμα. Είναι γνωστό σε όλους μας ότι οι υπηρεσίες που προσφέρονται και από τα Ασφαλιστικά Ταμεία και από τα Κέντρα Υγείας δεν είναι αυτές τις οποίες θέλουν και έχουν ανάγκη οι πολίτες. Θα αναφερθώ στη συνέχεια σε αυτό, όμως πρέπει να πω ότι απάντηση υπήρξε στο ερώτημά σας τον Σεπτέμβριο. Είχατε θέσει τότε το ερώτημα σε σχέση με τα προβλήματα των γιατρών στο ΙΚΑ και σας είχαμε απαντήσει και σας είχαμε ενημερώσει για το ποιος ήταν ο σχεδιασμός. Την έχω την απάντηση και μπορώ να την καταθέσω στα Πρακτικά να την δείτε. Ωστόσο, δεν έχει ιδιαίτερη σημασία αυτό. </w:t>
      </w:r>
    </w:p>
    <w:p>
      <w:pPr>
        <w:pStyle w:val="Web"/>
        <w:spacing w:lineRule="auto" w:line="600"/>
        <w:ind w:firstLine="720"/>
        <w:jc w:val="both"/>
        <w:rPr/>
      </w:pPr>
      <w:r>
        <w:rPr>
          <w:rStyle w:val="StrongEmphasis"/>
          <w:rFonts w:cs="Arial" w:ascii="Arial" w:hAnsi="Arial"/>
          <w:b w:val="false"/>
        </w:rPr>
        <w:t xml:space="preserve">Σημασία έχει ότι οι ανάγκες είναι πραγματικές. Ξεκινήσαμε ένα σχεδιασμό με στόχο να υλοποιήσουμε ένα πρόγραμμα κάλυψης των αναγκών του ΙΚΑ. Ήδη έχει προκηρυχθεί το 65%-70% των θέσεων αυτών. Μπορώ να καταθέσω για τα Πρακτικά όλα αυτά που αφορούν την υπογραφή συμβάσεων με γιατρούς διαφόρων ειδικοτήτων από το ΙΚΑ. </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Υπήρξε μία καθυστέρηση με κάποιο πρόβλημα που είχε δημιουργηθεί με τη μείωση των θέσεων, το 30% στο οποίο αναφέρεσθε. Όμως αυτό το πρόβλημα έχει λυθεί, γιατί περάσαμε ειδική διάταξη για να προβλεφθεί η κάλυψη όλων των αναγκών του ΙΚΑ με χίλιους πεντακόσιους γιατρούς διαφόρων ειδικοτήτων και οδοντιάτρους.</w:t>
      </w:r>
    </w:p>
    <w:p>
      <w:pPr>
        <w:pStyle w:val="Normal"/>
        <w:spacing w:lineRule="auto" w:line="600"/>
        <w:ind w:firstLine="720"/>
        <w:jc w:val="both"/>
        <w:rPr>
          <w:rFonts w:ascii="Arial" w:hAnsi="Arial" w:cs="Arial"/>
        </w:rPr>
      </w:pPr>
      <w:r>
        <w:rPr>
          <w:rFonts w:cs="Arial" w:ascii="Arial" w:hAnsi="Arial"/>
        </w:rPr>
        <w:t>Έτσι, λοιπόν, βρισκόμαστε σ’ αυτήν την πορεία σήμερα. Πρέπει, όμως, να σας πω, από την άλλη πλευρά, ότι δυνατότητα παράτασης της σύμβασης υπήρξε και έγινε, ωστόσο δεν μπορεί να μονιμοποιηθεί αυτή η σύμβαση ούτε μπορούν να μετατραπούν οι συμβάσεις έργου σε συμβάσεις αορίστου χρόνου, όπως μας λέτε.</w:t>
      </w:r>
    </w:p>
    <w:p>
      <w:pPr>
        <w:pStyle w:val="Normal"/>
        <w:spacing w:lineRule="auto" w:line="600"/>
        <w:ind w:firstLine="720"/>
        <w:jc w:val="both"/>
        <w:rPr>
          <w:rFonts w:ascii="Arial" w:hAnsi="Arial" w:cs="Arial"/>
        </w:rPr>
      </w:pPr>
      <w:r>
        <w:rPr>
          <w:rFonts w:cs="Arial" w:ascii="Arial" w:hAnsi="Arial"/>
        </w:rPr>
        <w:t>Είναι κάτι το οποίο δεν προβλέπει η νομοθεσία. Μάλιστα θα έλεγα ότι προβλέπει το ακριβώς αντίθετο, τόσο ο ν. 3232 όσο και το π.δ. 164, για τις συμβάσεις έργου στο δημόσιο, οι οποίες δεν μπορούν να μετατραπούν σε συμβάσεις αορίστου χρόνου.</w:t>
      </w:r>
    </w:p>
    <w:p>
      <w:pPr>
        <w:pStyle w:val="Normal"/>
        <w:spacing w:lineRule="auto" w:line="600"/>
        <w:ind w:firstLine="720"/>
        <w:jc w:val="both"/>
        <w:rPr>
          <w:rFonts w:ascii="Arial" w:hAnsi="Arial" w:cs="Arial"/>
        </w:rPr>
      </w:pPr>
      <w:r>
        <w:rPr>
          <w:rFonts w:cs="Arial" w:ascii="Arial" w:hAnsi="Arial"/>
        </w:rPr>
        <w:t>Οι προσλήψεις αυτές και η υπογραφή συμβάσεων με τους γιατρούς θα ολοκληρωθούν το επόμενο διάστημα, χωρίς να σημαίνει και πάλι ότι θα καλύψουμε τις ανάγκες σε ιατρικό προσωπικό, που είναι πολύ μεγαλύτερες μετά και την αποχώρηση ενός μεγάλου αριθμού γιατρών για συνταξιοδότηση. Στη δευτερολογία μου θα έχω τη δυνατότητα να αναλύσω περισσότερο το σχεδιασμό μας, που αφορά το ΙΚΑ και τα άλλα ταμεία για την πρωτοβάθμια φροντίδα υγεία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 xml:space="preserve">Να πω ότι κοινωνική πολιτική –και μ’ αυτό κλείνω- ασκούν και το Ταμείο Υγείας και το Ταμείο Εργασίας και Κοινωνικής Ασφάλισης και το Υπουργείο Παιδείας σ’ ένα βαθμό. Η κοινωνική πολιτική δεν είναι ένας τομέας ή μία πολιτική δράση που επικεντρώνεται ή περιορίζεται σ’ ένα Υπουργείο. Όπως ξέρετε πολύ καλά, είναι πολλά Υπουργεία που έχουν αρμοδιότητα σε τέτοια θέματα δηλαδή, άσκηση κοινωνικής πολιτικής σε διάφορους τομείς.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rFonts w:ascii="Arial" w:hAnsi="Arial" w:cs="Arial"/>
        </w:rPr>
      </w:pPr>
      <w:r>
        <w:rPr>
          <w:rFonts w:cs="Arial" w:ascii="Arial" w:hAnsi="Arial"/>
        </w:rPr>
        <w:t>(Στο σημείο αυτό ο Αναπληρωτής Υπουργός Εργασίας και Κοινωνικής Ασφάλισης κ. Γεώργιος Κουτρουμάν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tabs>
          <w:tab w:val="clear" w:pos="720"/>
          <w:tab w:val="left" w:pos="670" w:leader="none"/>
        </w:tabs>
        <w:spacing w:lineRule="auto" w:line="600"/>
        <w:ind w:firstLine="669"/>
        <w:jc w:val="both"/>
        <w:rPr/>
      </w:pPr>
      <w:r>
        <w:rPr>
          <w:rFonts w:cs="Arial" w:ascii="Arial" w:hAnsi="Arial"/>
          <w:b/>
        </w:rPr>
        <w:t xml:space="preserve">ΠΡΟΕΔΡΕΥΩΝ (Γρηγόριος Νιώτης): </w:t>
      </w:r>
      <w:r>
        <w:rPr>
          <w:rFonts w:cs="Arial" w:ascii="Arial" w:hAnsi="Arial"/>
        </w:rPr>
        <w:t>Κυρία Παπαδάκη, έχετε το λόγο να αναπτύξετε την ερώτησή σας για τρία λεπτά.</w:t>
      </w:r>
    </w:p>
    <w:p>
      <w:pPr>
        <w:pStyle w:val="Normal"/>
        <w:tabs>
          <w:tab w:val="clear" w:pos="720"/>
          <w:tab w:val="left" w:pos="670" w:leader="none"/>
        </w:tabs>
        <w:spacing w:lineRule="auto" w:line="600"/>
        <w:ind w:firstLine="669"/>
        <w:jc w:val="both"/>
        <w:rPr/>
      </w:pPr>
      <w:r>
        <w:rPr>
          <w:rFonts w:cs="Arial" w:ascii="Arial" w:hAnsi="Arial"/>
          <w:b/>
        </w:rPr>
        <w:t xml:space="preserve">ΟΥΡΑΝΙΑ ΠΑΠΑΝΔΡΕΟΥ-ΠΑΠΑΔΑΚΗ: </w:t>
      </w:r>
      <w:r>
        <w:rPr>
          <w:rFonts w:cs="Arial" w:ascii="Arial" w:hAnsi="Arial"/>
        </w:rPr>
        <w:t xml:space="preserve">Τώρα που θα πάμε στην περιφέρειά μας, τι θα έχουμε να απαντήσουμε στους ανθρώπους που λένε «μα, δεν έχουμε αγροτικούς γιατρούς; </w:t>
      </w:r>
    </w:p>
    <w:p>
      <w:pPr>
        <w:pStyle w:val="Normal"/>
        <w:tabs>
          <w:tab w:val="clear" w:pos="720"/>
          <w:tab w:val="left" w:pos="670" w:leader="none"/>
        </w:tabs>
        <w:spacing w:lineRule="auto" w:line="600"/>
        <w:ind w:firstLine="669"/>
        <w:jc w:val="both"/>
        <w:rPr>
          <w:rFonts w:ascii="Arial" w:hAnsi="Arial" w:cs="Arial"/>
        </w:rPr>
      </w:pPr>
      <w:r>
        <w:rPr>
          <w:rFonts w:cs="Arial" w:ascii="Arial" w:hAnsi="Arial"/>
        </w:rPr>
        <w:t xml:space="preserve">Ο αγαπητός συνάδελφος μου είπε προχθές ότι θα λυθεί το θέμα με τους αγροτικούς γιατρούς και εμείς περιμένουμε. Εσείς τώρα λέτε ότι το θέμα των γιατρών του ΙΚΑ δύσκολα θα λυθεί. Δεν λύνεται. Θα λυθεί μονομερώς. Να τους ευχηθούμε δηλαδή: καλό κουράγιο, Έλληνες! Την ξέρουν εξάλλου αυτή την έκφραση και την έχουν βάλει καλά μέσα στην ψυχή τους. </w:t>
      </w:r>
    </w:p>
    <w:p>
      <w:pPr>
        <w:pStyle w:val="Normal"/>
        <w:tabs>
          <w:tab w:val="clear" w:pos="720"/>
          <w:tab w:val="left" w:pos="670" w:leader="none"/>
        </w:tabs>
        <w:spacing w:lineRule="auto" w:line="600"/>
        <w:ind w:firstLine="669"/>
        <w:jc w:val="both"/>
        <w:rPr>
          <w:rFonts w:ascii="Arial" w:hAnsi="Arial" w:cs="Arial"/>
        </w:rPr>
      </w:pPr>
      <w:r>
        <w:rPr>
          <w:rFonts w:cs="Arial" w:ascii="Arial" w:hAnsi="Arial"/>
        </w:rPr>
        <w:t xml:space="preserve">Κύριε Υπουργέ, εγώ βλέπω ότι τα πράγματα στην περιφέρεια είναι πάρα πολύ δύσκολα. Δεν θα αναφερθώ μόνο στην περιφέρειά μου, γιατί κάποιοι με έχουν κατηγορήσει ότι δυσφημώ με τις συνεχείς αναφορές μου την Εύβοια. Τι να πω δηλαδή; Ελλείψει παθολόγου, οι ασθενείς, οι ασφαλισμένοι του ΙΚΑ, φεύγουν από την Ιστιαία, κάνουν 150-180 χιλιόμετρα, μ’ ένα δρόμο δύσκολο, για να πάνε να γράψουν τα φάρμακά τους στη Χαλκίδα. </w:t>
      </w:r>
    </w:p>
    <w:p>
      <w:pPr>
        <w:pStyle w:val="Normal"/>
        <w:tabs>
          <w:tab w:val="clear" w:pos="720"/>
          <w:tab w:val="left" w:pos="670" w:leader="none"/>
        </w:tabs>
        <w:spacing w:lineRule="auto" w:line="600"/>
        <w:ind w:firstLine="669"/>
        <w:jc w:val="both"/>
        <w:rPr>
          <w:rFonts w:ascii="Arial" w:hAnsi="Arial" w:cs="Arial"/>
        </w:rPr>
      </w:pPr>
      <w:r>
        <w:rPr>
          <w:rFonts w:cs="Arial" w:ascii="Arial" w:hAnsi="Arial"/>
        </w:rPr>
        <w:t xml:space="preserve">Τι να πω άλλο. Ότι στη Λίμνη και στο Μαντούδι –που δόξα τω Θεώ είναι περιοχές που έχουμε παιδιά- λείπει η παιδίατρος του ΙΚΑ. Δεν παρέχουμε, δηλαδή ούτε τη στοιχειώδη πρωτοβάθμια φροντίδα στα παιδιά μας, κύριε Υπουργέ, εξαιτίας της έλλειψης γιατρών του ΙΚΑ. </w:t>
      </w:r>
    </w:p>
    <w:p>
      <w:pPr>
        <w:pStyle w:val="Normal"/>
        <w:tabs>
          <w:tab w:val="clear" w:pos="720"/>
          <w:tab w:val="left" w:pos="670" w:leader="none"/>
        </w:tabs>
        <w:spacing w:lineRule="auto" w:line="600"/>
        <w:ind w:firstLine="669"/>
        <w:jc w:val="both"/>
        <w:rPr>
          <w:rFonts w:ascii="Arial" w:hAnsi="Arial" w:cs="Arial"/>
        </w:rPr>
      </w:pPr>
      <w:r>
        <w:rPr>
          <w:rFonts w:cs="Arial" w:ascii="Arial" w:hAnsi="Arial"/>
        </w:rPr>
        <w:t xml:space="preserve">Γιατί δεν κάνετε αυτές τις συμβάσεις; Κάντε τις, όπως ορίζει ο νόμος. Λέτε ότι αυτές δεν μπορούν να γίνουν μόνιμες. Δεν ξέρω γιατί δεν μπορούν να γίνουν. Μήπως και εσείς συμφωνείτε με την τοποθέτηση του κυρίου Διοικητή του ΙΚΑ, ο οποίος είπε ότι η πρόσληψη μόνιμου γιατρού στο ΙΚΑ είναι ένα σκανδαλώδες εικονικό φακελάκι; Αν είναι δυνατόν, τέτοιες δηλώσεις, κύριε Υπουργέ! Αν υπάρχουν επίορκοι στο χώρο της υγείας, βρείτε τους, αλλά δεν μπορεί «μαζί με τα ξερά να καίγονται και τα χλωρά». Εν πάση περιπτώσει, οι ισοπεδωτικές τοποθετήσεις οπωσδήποτε δεν βοηθούν. </w:t>
      </w:r>
    </w:p>
    <w:p>
      <w:pPr>
        <w:pStyle w:val="Normal"/>
        <w:tabs>
          <w:tab w:val="clear" w:pos="720"/>
          <w:tab w:val="left" w:pos="670" w:leader="none"/>
        </w:tabs>
        <w:spacing w:lineRule="auto" w:line="600"/>
        <w:ind w:firstLine="669"/>
        <w:jc w:val="both"/>
        <w:rPr>
          <w:rFonts w:ascii="Arial" w:hAnsi="Arial" w:cs="Arial"/>
        </w:rPr>
      </w:pPr>
      <w:r>
        <w:rPr>
          <w:rFonts w:cs="Arial" w:ascii="Arial" w:hAnsi="Arial"/>
        </w:rPr>
        <w:t xml:space="preserve">Έτσι, εάν το ΙΚΑ δεν λειτουργεί γιατί υπάρχει έλλειψη οργάνωσης, δεν έχετε πλέον άλλοθι, γιατί κυβερνάτε δεκαοκτώ μήνες. Η κακή οργάνωση στο ΙΚΑ έπρεπε να είχε αποκατασταθεί. Η δυσλειτουργία όμως του ΙΚΑ με σιγουριά οφείλεται και στην έλλειψη γιατρών διαφόρων ειδικοτήτων. </w:t>
      </w:r>
    </w:p>
    <w:p>
      <w:pPr>
        <w:pStyle w:val="Normal"/>
        <w:tabs>
          <w:tab w:val="clear" w:pos="720"/>
          <w:tab w:val="left" w:pos="670" w:leader="none"/>
        </w:tabs>
        <w:spacing w:lineRule="auto" w:line="600"/>
        <w:ind w:firstLine="669"/>
        <w:jc w:val="both"/>
        <w:rPr>
          <w:rFonts w:ascii="Arial" w:hAnsi="Arial" w:cs="Arial"/>
        </w:rPr>
      </w:pPr>
      <w:r>
        <w:rPr>
          <w:rFonts w:cs="Arial" w:ascii="Arial" w:hAnsi="Arial"/>
        </w:rPr>
        <w:t xml:space="preserve">Θα καταθέσω στα Πρακτικά έγγραφα για την κατάσταση του ΙΚΑ Μεσολογγίου, την κατάσταση στο ΙΚΑ της Πάτρας, της Κέρκυρας. Δεν είναι μικρά υποκαταστήματα του ΙΚΑ. </w:t>
      </w:r>
    </w:p>
    <w:p>
      <w:pPr>
        <w:pStyle w:val="Normal"/>
        <w:tabs>
          <w:tab w:val="clear" w:pos="720"/>
          <w:tab w:val="left" w:pos="670" w:leader="none"/>
        </w:tabs>
        <w:spacing w:lineRule="auto" w:line="600"/>
        <w:ind w:firstLine="669"/>
        <w:jc w:val="both"/>
        <w:rPr>
          <w:rFonts w:ascii="Arial" w:hAnsi="Arial" w:cs="Arial"/>
        </w:rPr>
      </w:pPr>
      <w:r>
        <w:rPr>
          <w:rFonts w:cs="Arial" w:ascii="Arial" w:hAnsi="Arial"/>
        </w:rPr>
        <w:t xml:space="preserve">Μία κυρία έστειλε μία διαμαρτυρία λέγοντας: «Έλεος πια! Η κατάσταση των ιατρείων του ΙΚΑ στον Πύργο είναι φοβερή. Δεν υπάρχει καν γιατρός, το ακτινολογικό έκλεισε, δεν υπάρχουν νοσοκόμες, δεν υπάρχει τίποτε». Αυτό, λοιπόν, το λέμε σήμερα πρωτοβάθμια φροντίδα υγείας στο ΙΚΑ; </w:t>
      </w:r>
    </w:p>
    <w:p>
      <w:pPr>
        <w:pStyle w:val="Normal"/>
        <w:tabs>
          <w:tab w:val="clear" w:pos="720"/>
          <w:tab w:val="left" w:pos="670" w:leader="none"/>
        </w:tabs>
        <w:spacing w:lineRule="auto" w:line="600"/>
        <w:ind w:firstLine="669"/>
        <w:jc w:val="both"/>
        <w:rPr>
          <w:rFonts w:ascii="Arial" w:hAnsi="Arial" w:cs="Arial"/>
        </w:rPr>
      </w:pPr>
      <w:r>
        <w:rPr>
          <w:rFonts w:cs="Arial" w:ascii="Arial" w:hAnsi="Arial"/>
        </w:rPr>
        <w:t xml:space="preserve">Σε τελική ανάλυση, κύριε Υπουργέ, αυτοί οι ασφαλισμένοι έχουν πληρώσει -θα έλεγα έχουν προπληρώσει- για να τους παρέχεται μία στοιχειώδης φροντίδα υγείας. Νομίζω ότι πρέπει να δείτε τα πράγματα, όχι επί χάρτου πλέον. Δεν θα αμφισβητήσω καθόλου τις τεράστιες προσπάθειες που κάνετε προσωπικά. </w:t>
      </w:r>
    </w:p>
    <w:p>
      <w:pPr>
        <w:pStyle w:val="Normal"/>
        <w:tabs>
          <w:tab w:val="clear" w:pos="720"/>
          <w:tab w:val="left" w:pos="670" w:leader="none"/>
        </w:tabs>
        <w:spacing w:lineRule="auto" w:line="600"/>
        <w:ind w:firstLine="669"/>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tabs>
          <w:tab w:val="clear" w:pos="720"/>
          <w:tab w:val="left" w:pos="670" w:leader="none"/>
        </w:tabs>
        <w:spacing w:lineRule="auto" w:line="600"/>
        <w:ind w:firstLine="669"/>
        <w:jc w:val="both"/>
        <w:rPr/>
      </w:pPr>
      <w:r>
        <w:rPr>
          <w:rFonts w:cs="Arial" w:ascii="Arial" w:hAnsi="Arial"/>
          <w:b/>
        </w:rPr>
        <w:t>ΠΡΟΕΔΡΕΥΩΝ (Γρηγόρης Νιώτης):</w:t>
      </w:r>
      <w:r>
        <w:rPr>
          <w:rFonts w:cs="Arial" w:ascii="Arial" w:hAnsi="Arial"/>
        </w:rPr>
        <w:t xml:space="preserve"> Ολοκληρώστε, κυρία Παπαδάκη.</w:t>
      </w:r>
    </w:p>
    <w:p>
      <w:pPr>
        <w:pStyle w:val="Normal"/>
        <w:tabs>
          <w:tab w:val="clear" w:pos="720"/>
          <w:tab w:val="left" w:pos="670" w:leader="none"/>
        </w:tabs>
        <w:spacing w:lineRule="auto" w:line="600"/>
        <w:ind w:firstLine="669"/>
        <w:jc w:val="both"/>
        <w:rPr/>
      </w:pPr>
      <w:r>
        <w:rPr>
          <w:rFonts w:cs="Arial" w:ascii="Arial" w:hAnsi="Arial"/>
          <w:b/>
        </w:rPr>
        <w:t xml:space="preserve">ΟΥΡΑΝΙΑ ΠΑΠΑΝΔΡΕΟΥ-ΠΑΠΑΔΑΚΗ: </w:t>
      </w:r>
      <w:r>
        <w:rPr>
          <w:rFonts w:cs="Arial" w:ascii="Arial" w:hAnsi="Arial"/>
        </w:rPr>
        <w:t>Πιστεύω ότι είστε ένας από τους πλέον ικανούς Υπουργούς, αλλά αποτελέσματα δεν βλέπουμε, κύριε Υπουργέ. Οι άνθρωποι είναι απογοητευμένοι, εγκαταλελειμμένοι, φοβισμένοι και θυμωμένοι, γιατί η επίσημη πολιτεία τους έχει εγκαταλείψει.</w:t>
      </w:r>
    </w:p>
    <w:p>
      <w:pPr>
        <w:pStyle w:val="Normal"/>
        <w:tabs>
          <w:tab w:val="clear" w:pos="720"/>
          <w:tab w:val="left" w:pos="670" w:leader="none"/>
        </w:tabs>
        <w:spacing w:lineRule="auto" w:line="600"/>
        <w:ind w:firstLine="669"/>
        <w:jc w:val="both"/>
        <w:rPr>
          <w:rFonts w:ascii="Arial" w:hAnsi="Arial" w:cs="Arial"/>
        </w:rPr>
      </w:pPr>
      <w:r>
        <w:rPr>
          <w:rFonts w:cs="Arial" w:ascii="Arial" w:hAnsi="Arial"/>
        </w:rPr>
        <w:t xml:space="preserve">Ευχαριστώ πολύ. </w:t>
      </w:r>
    </w:p>
    <w:p>
      <w:pPr>
        <w:pStyle w:val="Normal"/>
        <w:tabs>
          <w:tab w:val="clear" w:pos="720"/>
          <w:tab w:val="left" w:pos="670" w:leader="none"/>
        </w:tabs>
        <w:spacing w:lineRule="auto" w:line="600"/>
        <w:ind w:firstLine="669"/>
        <w:jc w:val="both"/>
        <w:rPr>
          <w:rFonts w:ascii="Arial" w:hAnsi="Arial" w:cs="Arial"/>
        </w:rPr>
      </w:pPr>
      <w:r>
        <w:rPr>
          <w:rFonts w:cs="Arial" w:ascii="Arial" w:hAnsi="Arial"/>
        </w:rPr>
        <w:t>(Στο σημείο αυτό η Βουλευτής κ. Ουρανία Παπανδρέου-Παπαδάκη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tabs>
          <w:tab w:val="clear" w:pos="720"/>
          <w:tab w:val="left" w:pos="670" w:leader="none"/>
        </w:tabs>
        <w:spacing w:lineRule="auto" w:line="600"/>
        <w:ind w:firstLine="669"/>
        <w:jc w:val="both"/>
        <w:rPr/>
      </w:pPr>
      <w:r>
        <w:rPr>
          <w:rFonts w:cs="Arial" w:ascii="Arial" w:hAnsi="Arial"/>
          <w:b/>
        </w:rPr>
        <w:t xml:space="preserve">ΠΡΟΕΔΡΕΥΩΝ (Γρηγόριος Νιώτης): </w:t>
      </w:r>
      <w:r>
        <w:rPr>
          <w:rFonts w:cs="Arial" w:ascii="Arial" w:hAnsi="Arial"/>
        </w:rPr>
        <w:t>Ο Αναπληρωτής Υπουργός Εργασίας και Κοινωνικής Ασφάλισης, κ. Κουτρουμάνης, έχει το λόγο για να δευτερολογήσει.</w:t>
      </w:r>
    </w:p>
    <w:p>
      <w:pPr>
        <w:pStyle w:val="Normal"/>
        <w:tabs>
          <w:tab w:val="clear" w:pos="720"/>
          <w:tab w:val="left" w:pos="670" w:leader="none"/>
        </w:tabs>
        <w:spacing w:lineRule="auto" w:line="600"/>
        <w:ind w:firstLine="669"/>
        <w:jc w:val="both"/>
        <w:rPr/>
      </w:pPr>
      <w:r>
        <w:rPr>
          <w:rFonts w:cs="Arial" w:ascii="Arial" w:hAnsi="Arial"/>
          <w:b/>
        </w:rPr>
        <w:t xml:space="preserve">ΓΕΩΡΓΙΟΣ ΚΟΥΤΡΟΥΜΑΝΗΣ (Αναπληρωτής Υπουργός Εργασίας και Κοινωνικής Ασφάλισης): </w:t>
      </w:r>
      <w:r>
        <w:rPr>
          <w:rFonts w:cs="Arial" w:ascii="Arial" w:hAnsi="Arial"/>
        </w:rPr>
        <w:t>Ευχαριστώ, κύριε Πρόεδρε.</w:t>
      </w:r>
    </w:p>
    <w:p>
      <w:pPr>
        <w:pStyle w:val="Normal"/>
        <w:tabs>
          <w:tab w:val="clear" w:pos="720"/>
          <w:tab w:val="left" w:pos="670" w:leader="none"/>
        </w:tabs>
        <w:spacing w:lineRule="auto" w:line="600"/>
        <w:ind w:firstLine="669"/>
        <w:jc w:val="both"/>
        <w:rPr>
          <w:rFonts w:ascii="Arial" w:hAnsi="Arial" w:cs="Arial"/>
        </w:rPr>
      </w:pPr>
      <w:r>
        <w:rPr>
          <w:rFonts w:cs="Arial" w:ascii="Arial" w:hAnsi="Arial"/>
        </w:rPr>
        <w:t xml:space="preserve">Εγώ δεν είπα ότι δεν θα γίνουν συμβάσεις με τους συγκεκριμένους γιατρούς. Είπα ότι έχει ήδη προχωρήσει το πρόγραμμα στο 70% περίπου και θα ολοκληρωθεί, έτσι ώστε να υπογραφούν συμβάσεις με χίλιους πεντακόσιους γιατρούς διαφόρων ειδικοτήτων. </w:t>
      </w:r>
    </w:p>
    <w:p>
      <w:pPr>
        <w:pStyle w:val="Normal"/>
        <w:tabs>
          <w:tab w:val="clear" w:pos="720"/>
          <w:tab w:val="left" w:pos="670" w:leader="none"/>
        </w:tabs>
        <w:spacing w:lineRule="auto" w:line="600"/>
        <w:ind w:firstLine="669"/>
        <w:jc w:val="both"/>
        <w:rPr>
          <w:rFonts w:ascii="Arial" w:hAnsi="Arial" w:cs="Arial"/>
        </w:rPr>
      </w:pPr>
      <w:r>
        <w:rPr>
          <w:rFonts w:cs="Arial" w:ascii="Arial" w:hAnsi="Arial"/>
        </w:rPr>
        <w:t xml:space="preserve">Έτσι θα έχουμε στο ΙΚΑ οκτώμισι χιλιάδες γιατρούς που θα προσπαθούν να εξυπηρετήσουν τους ασφαλισμένους, αλλά πρέπει να συμφωνήσετε –και το είπατε και εσείς- ότι ούτε οι οκτώμισι χιλιάδες θα είναι αρκετοί. Και αν προσλάβουμε ή κάνουμε σύμβαση με άλλες δύο χιλιάδες, πάλι δεν θα είναι αρκετοί οι γιατροί για να εξυπηρετήσουν τους ασφαλισμένους στο ΙΚΑ, όπως δεν είναι αρκετοί να εξυπηρετήσουν τους ασφαλισμένους και των άλλων ταμείων οι δώδεκα χιλιάδες που έχουν υπογράψει σύμβαση με τον ΟΓΑ, τα κέντρα υγείας, οι δεκατέσσερις χιλιάδες που έχουν υπογράψει σύμβαση με το δημόσιο, οι τέσσερις χιλιάδες που έχουν υπογράψει σύμβαση με τον ΟΑΕΕ και τα 10.000.000.000 ευρώ που πληρώνουμε κάθε χρόνο τα ταμεία για να καλύψουμε αυτές τις ανάγκες. </w:t>
      </w:r>
    </w:p>
    <w:p>
      <w:pPr>
        <w:pStyle w:val="Normal"/>
        <w:tabs>
          <w:tab w:val="clear" w:pos="720"/>
          <w:tab w:val="left" w:pos="670" w:leader="none"/>
        </w:tabs>
        <w:spacing w:lineRule="auto" w:line="600"/>
        <w:ind w:firstLine="669"/>
        <w:jc w:val="both"/>
        <w:rPr>
          <w:rFonts w:ascii="Arial" w:hAnsi="Arial" w:cs="Arial"/>
        </w:rPr>
      </w:pPr>
      <w:r>
        <w:rPr>
          <w:rFonts w:cs="Arial" w:ascii="Arial" w:hAnsi="Arial"/>
        </w:rPr>
        <w:t xml:space="preserve">Γι’ αυτό λοιπόν λέμε ότι αυτά είναι προσωρινά μέτρα, δεν θα λύσουν το πρόβλημα. Το μέτρο που θα εισηγηθούμε εμείς με νομοθετική πρωτοβουλία, την οποία αναλαμβάνουμε -και θα καταθέσουμε σχετικό νομοσχέδιο τις επόμενες μέρες στη Βουλή- είναι η πλήρης αλλαγή του χάρτη της πρωτοβάθμιας φροντίδας υγείας για τη χώρα μας. Τι σημαίνει αυτό; </w:t>
      </w:r>
    </w:p>
    <w:p>
      <w:pPr>
        <w:pStyle w:val="Normal"/>
        <w:tabs>
          <w:tab w:val="clear" w:pos="720"/>
          <w:tab w:val="left" w:pos="670" w:leader="none"/>
        </w:tabs>
        <w:spacing w:lineRule="auto" w:line="600"/>
        <w:ind w:firstLine="669"/>
        <w:jc w:val="both"/>
        <w:rPr/>
      </w:pPr>
      <w:r>
        <w:rPr>
          <w:rFonts w:cs="Arial" w:ascii="Arial" w:hAnsi="Arial"/>
          <w:b/>
        </w:rPr>
        <w:t xml:space="preserve">ΟΥΡΑΝΙΑ ΠΑΠΑΝΔΡΕΟΥ-ΠΑΠΑΔΑΚΗ: </w:t>
      </w:r>
      <w:r>
        <w:rPr>
          <w:rFonts w:cs="Arial" w:ascii="Arial" w:hAnsi="Arial"/>
        </w:rPr>
        <w:t xml:space="preserve">Πότε, κύριε Υπουργέ; </w:t>
      </w:r>
    </w:p>
    <w:p>
      <w:pPr>
        <w:pStyle w:val="Normal"/>
        <w:spacing w:lineRule="auto" w:line="600"/>
        <w:ind w:firstLine="720"/>
        <w:jc w:val="both"/>
        <w:rPr/>
      </w:pPr>
      <w:r>
        <w:rPr>
          <w:rFonts w:cs="Arial" w:ascii="Arial" w:hAnsi="Arial"/>
          <w:b/>
        </w:rPr>
        <w:t>ΓΕΩΡΓΙΟΣ ΚΟΥΤΡΟΥΜΑΝΗΣ (Αναπληρωτής Υπουργός Εργασίας και Κοινωνικής Ασφάλισης):</w:t>
      </w:r>
      <w:r>
        <w:rPr>
          <w:rFonts w:cs="Arial" w:ascii="Arial" w:hAnsi="Arial"/>
        </w:rPr>
        <w:t xml:space="preserve"> Τώρα, κυρία Παπανδρέου. Μέσα σ’ αυτή την εβδομάδα θα έχετε το νομοσχέδιο που έχουμε επεξεργαστεί από κοινού με το Υπουργείο Υγείας για το νέο χάρτη της πρωτοβάθμιας φροντίδας υγείας στη χώρα μας. </w:t>
      </w:r>
    </w:p>
    <w:p>
      <w:pPr>
        <w:pStyle w:val="Normal"/>
        <w:spacing w:lineRule="auto" w:line="600"/>
        <w:ind w:firstLine="720"/>
        <w:jc w:val="both"/>
        <w:rPr>
          <w:rFonts w:ascii="Arial" w:hAnsi="Arial" w:cs="Arial"/>
        </w:rPr>
      </w:pPr>
      <w:r>
        <w:rPr>
          <w:rFonts w:cs="Arial" w:ascii="Arial" w:hAnsi="Arial"/>
        </w:rPr>
        <w:t xml:space="preserve">Τι σημαίνει αυτό; Σημαίνει ότι ενοποιούμε τους κλάδους υγείας σε πρώτη φάση των τεσσάρων μεγάλων ταμείων, του ΙΚΑ, του ΟΠΑΔ, του Οργανισμού Ασφάλισης Ελεύθερων Επαγγελματιών και του ΟΓΑ, με κύριο στόχο βεβαίως να περιορίσουμε τη σπατάλη, αλλά κυρίως να μπορέσουμε να διευκολύνουμε τους ασφαλισμένους, τους εργαζόμενους, τους συνταξιούχους να έχουν άμεση πρόσβαση στους γιατρούς, άμεση πρόσβαση για την αγορά φαρμάκων, άμεση πρόσβαση για τις εξετάσεις τους. Γιατί σήμερα έχουμε τόσους γιατρούς συμβεβλημένους και δυστυχώς δεν μπορούν να εξυπηρετηθούν οι πολίτες, γιατί δεν έχουμε οργανωμένο σύστημα πρωτοβάθμιας φροντίδας. </w:t>
      </w:r>
    </w:p>
    <w:p>
      <w:pPr>
        <w:pStyle w:val="Normal"/>
        <w:spacing w:lineRule="auto" w:line="600"/>
        <w:ind w:firstLine="720"/>
        <w:jc w:val="both"/>
        <w:rPr>
          <w:rFonts w:ascii="Arial" w:hAnsi="Arial" w:cs="Arial"/>
        </w:rPr>
      </w:pPr>
      <w:r>
        <w:rPr>
          <w:rFonts w:cs="Arial" w:ascii="Arial" w:hAnsi="Arial"/>
        </w:rPr>
        <w:t xml:space="preserve">Μ’ αυτό το σύστημα ο κάθε πολίτης θα έχει την ίδια δυνατότητα, ανεξάρτητα αν είναι αγρότης, αν είναι ελεύθερος επαγγελματίας, αν είναι μισθωτός. Η δυνατότητά του θα είναι να έχει άμεση πρόσβαση στις υπηρεσίες αυτές σ’ όλη την Ελλάδα. Θα μπορεί δηλαδή ο γιατρός που έχει σύμβαση με το ΙΚΑ να βλέπει και τον ασφαλισμένο του ΤΣΑ, του ΤΕΒΕ, του δημοσίου. </w:t>
      </w:r>
    </w:p>
    <w:p>
      <w:pPr>
        <w:pStyle w:val="Normal"/>
        <w:spacing w:lineRule="auto" w:line="600"/>
        <w:ind w:firstLine="720"/>
        <w:jc w:val="both"/>
        <w:rPr>
          <w:rFonts w:ascii="Arial" w:hAnsi="Arial" w:cs="Arial"/>
        </w:rPr>
      </w:pPr>
      <w:r>
        <w:rPr>
          <w:rFonts w:cs="Arial" w:ascii="Arial" w:hAnsi="Arial"/>
        </w:rPr>
        <w:t xml:space="preserve">Αυτή είναι μια τομή που θέλουμε να κάνουμε και νομίζω ότι όλοι θα συμφωνήσουμε ότι είναι αναγκαίο, μετά από τόσα χρόνια επιτέλους, να πάμε σε μια διαφορετική οργάνωση της πρωτοβάθμιας φροντίδας υγείας, για να εξυπηρετηθούν καλύτερα, όπως είπαμε, οι ασφαλισμένοι, με την καλύτερη αξιοποίηση των πόρων, δηλαδή των χρημάτων που ήδη πληρώνουν.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jc w:val="both"/>
        <w:rPr/>
      </w:pPr>
      <w:r>
        <w:rPr>
          <w:rFonts w:cs="Arial" w:ascii="Arial" w:hAnsi="Arial"/>
        </w:rPr>
        <w:tab/>
      </w:r>
      <w:r>
        <w:rPr>
          <w:rFonts w:cs="Arial" w:ascii="Arial" w:hAnsi="Arial"/>
          <w:b/>
        </w:rPr>
        <w:t xml:space="preserve">ΠΡΟΕΔΡΕΥΩΝ (Γρηγόριος Νιώτης): </w:t>
      </w:r>
      <w:r>
        <w:rPr>
          <w:rFonts w:cs="Arial" w:ascii="Arial" w:hAnsi="Arial"/>
        </w:rPr>
        <w:t xml:space="preserve"> Κυρίες και κύριοι συνάδελφοι, από την Φθιώτιδα, την ιστορική και όμορφη περιοχή της Ελλάδας, με τις ιστορικές Θερμοπύλες και τον ιστορικό Γοργοπόταμο, έχουμε επισκέψεις, όχι των «τριακοσίων του Λεωνίδα», αλλά ευάριθμου αριθμού μαθητών από το Γυμνάσιο και τις λυκειακές τάξεις του Νέου Μοναστηρίου Φθιώτιδος. Τα παιδιά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w:t>
      </w:r>
    </w:p>
    <w:p>
      <w:pPr>
        <w:pStyle w:val="Normal"/>
        <w:spacing w:lineRule="auto" w:line="600"/>
        <w:jc w:val="both"/>
        <w:rPr>
          <w:rFonts w:ascii="Arial" w:hAnsi="Arial" w:cs="Arial"/>
        </w:rPr>
      </w:pPr>
      <w:r>
        <w:rPr>
          <w:rFonts w:cs="Arial" w:ascii="Arial" w:hAnsi="Arial"/>
        </w:rPr>
        <w:tab/>
        <w:t xml:space="preserve">Τους καλωσορίζουμε, μαζί με τους τρεις εκπαιδευτικούς συνοδούς τους. </w:t>
      </w:r>
    </w:p>
    <w:p>
      <w:pPr>
        <w:pStyle w:val="Normal"/>
        <w:spacing w:lineRule="auto" w:line="60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jc w:val="both"/>
        <w:rPr/>
      </w:pPr>
      <w:r>
        <w:rPr>
          <w:rFonts w:cs="Arial" w:ascii="Arial" w:hAnsi="Arial"/>
        </w:rPr>
        <w:tab/>
        <w:t xml:space="preserve">Θα συζητηθεί τώρα η δεύτερη με αριθμό 7555/9-12-2010 ερώτηση του Βουλευτή της Νέας Δημοκρατίας κ. Ιωάννη Ανδριανού προς τον Υπουργό Αγροτικής Ανάπτυξης και Τροφίμων, σχετικά με τον αποκλεισμό των εσπεριδοειδών από το μέτρο 133 του Προγράμματος «ΑΛΕΞΑΝΔΡΟΣ ΜΠΑΛΤΑΤΖΗΣ» για την ενημέρωση-προώθηση των προϊόντων. </w:t>
      </w:r>
    </w:p>
    <w:p>
      <w:pPr>
        <w:pStyle w:val="Normal"/>
        <w:spacing w:lineRule="auto" w:line="600"/>
        <w:jc w:val="both"/>
        <w:rPr>
          <w:rFonts w:ascii="Arial" w:hAnsi="Arial" w:cs="Arial"/>
        </w:rPr>
      </w:pPr>
      <w:r>
        <w:rPr>
          <w:rFonts w:cs="Arial" w:ascii="Arial" w:hAnsi="Arial"/>
        </w:rPr>
        <w:tab/>
        <w:t xml:space="preserve">Ο ερωτών Βουλευτής της Νέας Δημοκρατίας, κ. Ιωάννης Ανδριανός, έχει το λόγο επί δίλεπτο, προκειμένου να διατυπώσει την ερώτησή του. </w:t>
      </w:r>
    </w:p>
    <w:p>
      <w:pPr>
        <w:pStyle w:val="Normal"/>
        <w:spacing w:lineRule="auto" w:line="600"/>
        <w:jc w:val="both"/>
        <w:rPr/>
      </w:pPr>
      <w:r>
        <w:rPr>
          <w:rFonts w:cs="Arial" w:ascii="Arial" w:hAnsi="Arial"/>
        </w:rPr>
        <w:tab/>
      </w:r>
      <w:r>
        <w:rPr>
          <w:rFonts w:cs="Arial" w:ascii="Arial" w:hAnsi="Arial"/>
          <w:b/>
        </w:rPr>
        <w:t>ΙΩΑΝΝΗΣ ΑΝΔΡΙΑΝΟΣ:</w:t>
      </w:r>
      <w:r>
        <w:rPr>
          <w:rFonts w:cs="Arial" w:ascii="Arial" w:hAnsi="Arial"/>
        </w:rPr>
        <w:t xml:space="preserve"> Ευχαριστώ πολύ, κύριε Πρόεδρε. </w:t>
      </w:r>
    </w:p>
    <w:p>
      <w:pPr>
        <w:pStyle w:val="Normal"/>
        <w:spacing w:lineRule="auto" w:line="600"/>
        <w:jc w:val="both"/>
        <w:rPr>
          <w:rFonts w:ascii="Arial" w:hAnsi="Arial" w:cs="Arial"/>
        </w:rPr>
      </w:pPr>
      <w:r>
        <w:rPr>
          <w:rFonts w:cs="Arial" w:ascii="Arial" w:hAnsi="Arial"/>
        </w:rPr>
        <w:tab/>
        <w:t xml:space="preserve">Κύριε Πρόεδρε, κυρίες και κύριοι συνάδελφοι, η ερώτηση που κατέθεσα προς τον Υπουργό Αγροτικής Ανάπτυξης αφορά μία σημαντική παράλειψη, εάν έγινε εκ παραδρομής ή μία μεγάλη αδικία, εάν έγινε επίτηδες. </w:t>
      </w:r>
    </w:p>
    <w:p>
      <w:pPr>
        <w:pStyle w:val="Normal"/>
        <w:spacing w:lineRule="auto" w:line="600"/>
        <w:ind w:firstLine="720"/>
        <w:jc w:val="both"/>
        <w:rPr/>
      </w:pPr>
      <w:r>
        <w:rPr>
          <w:rFonts w:cs="Arial" w:ascii="Arial" w:hAnsi="Arial"/>
        </w:rPr>
        <w:t xml:space="preserve">Συγκεκριμένα, στο κείμενο του μέτρου 133 του Προγράμματος «ΑΛΕΞΑΝΔΡΟΣ ΜΠΑΛΤΑΤΖΗΣ», το οποίο καθορίζει τις ενισχύσεις και τις διαδικασίες για την ενημέρωση και προώθηση προϊόντων, στο πλαίσιο συστημάτων για την ποιότητα των τροφίμων και συγκεκριμένα στον κατάλογο των γεωργικών προϊόντων που είναι επιλέξιμα ανά κατηγορία συστήματος ποιότητας, εξαιρούνται τα εσπεριδοειδή, τουλάχιστον στο κείμενο που δόθηκε για δημόσια διαβούλευση. Ο αποκλεισμός αυτός των παραγωγών εσπεριδοειδών, την ώρα μάλιστα που αντιμετωπίζουν οξύτατο πρόβλημα επιβίωσης, -στις πτυχές του οποίου θα αναφερθώ στη δευτερολογία μου- είναι εξαιρετικά άδικος και δυστυχώς εντάσσεται σ’ ένα ευρύτερο σύνολο δράσεων και παραλείψεων αυτής της Κυβέρνησης, που δείχνουν μια αδιαφορία -μπορώ να πω- για τα προβλήματα που αντιμετωπίζει ο αγροτικός τομέας και ειδικότερα οι παραγωγοί των εσπεριδοειδών, αλλά και του ελαιολάδου. </w:t>
      </w:r>
    </w:p>
    <w:p>
      <w:pPr>
        <w:pStyle w:val="Normal"/>
        <w:spacing w:lineRule="auto" w:line="600"/>
        <w:ind w:firstLine="720"/>
        <w:jc w:val="both"/>
        <w:rPr>
          <w:rFonts w:ascii="Arial" w:hAnsi="Arial" w:cs="Arial"/>
        </w:rPr>
      </w:pPr>
      <w:r>
        <w:rPr>
          <w:rFonts w:cs="Arial" w:ascii="Arial" w:hAnsi="Arial"/>
        </w:rPr>
        <w:t>Από την κατάθεση της ερώτησης, που συζητάμε σήμερα, έχω επανέλθει με άλλες  δύο ερωτήσεις που αφορούν άλλα προβλήματα στα εσπεριδοειδή, δηλαδή τις πολύ μεγάλες καθυστερήσεις στην καταβολή των ευρωπαϊκών επιδοτήσεων των ετών 2008 και 2009 για τα χυμοποιήσιμα πορτοκάλια, αλλά και τα προβλήματα από τις χαμηλές εμπορικές τιμές και το πρόσθετο πρόβλημα της έντονης καρπόπτωσης, που παρατηρείται πρόσφατα.</w:t>
      </w:r>
    </w:p>
    <w:p>
      <w:pPr>
        <w:pStyle w:val="Normal"/>
        <w:spacing w:lineRule="auto" w:line="600"/>
        <w:ind w:firstLine="720"/>
        <w:jc w:val="both"/>
        <w:rPr/>
      </w:pPr>
      <w:r>
        <w:rPr>
          <w:rFonts w:eastAsia="Arial" w:cs="Arial" w:ascii="Arial" w:hAnsi="Arial"/>
        </w:rPr>
        <w:t xml:space="preserve"> </w:t>
      </w:r>
      <w:r>
        <w:rPr>
          <w:rFonts w:cs="Arial" w:ascii="Arial" w:hAnsi="Arial"/>
        </w:rPr>
        <w:t xml:space="preserve">Ζητάω, λοιπόν, σήμερα δύο απαντήσεις από τον Υπουργό: Πρώτον, ως προς το συγκεκριμένο θέμα της ερώτησης, για το αν προτίθεται να διορθώσει την άδικη παράλειψη και να συμπεριλάβει τα εσπεριδοειδή στο μέτρο 133 του Προγράμματος «ΑΛΕΞΑΝΔΡΟΣ ΜΠΑΛΤΑΤΖΗΣ» και δεύτερον, αν προτίθεται να συγκαλέσει άμεσα, όπως ζητώ και σε σχετική ερώτηση που έχω καταθέσει, σύσκεψη, υπό την προεδρία του αρμόδιου Υπουργού Αγροτικής Ανάπτυξης, όλων των ενδιαφερομένων μερών και βεβαίως με τη συμμετοχή και εκπροσώπων των θεσμικών φορέων της Αργολίδας, για την εξέταση και αντιμετώπιση του συνόλου των προβλημάτων, που αντιμετωπίζει η παραγωγή πορτοκαλιών και μανταρινιών και για τη συγκρότηση μιας ολοκληρωμένης πολιτικής για τα εσπεριδοειδή. </w:t>
      </w:r>
    </w:p>
    <w:p>
      <w:pPr>
        <w:pStyle w:val="Normal"/>
        <w:spacing w:lineRule="auto" w:line="600"/>
        <w:jc w:val="both"/>
        <w:rPr>
          <w:rFonts w:ascii="Arial" w:hAnsi="Arial" w:cs="Arial"/>
        </w:rPr>
      </w:pPr>
      <w:r>
        <w:rPr>
          <w:rFonts w:cs="Arial" w:ascii="Arial" w:hAnsi="Arial"/>
        </w:rPr>
        <w:tab/>
        <w:t xml:space="preserve">Το ζήτημα είναι πολύ σοβαρό, κύριε Υπουργέ. Είναι θέμα επιβίωσης της τοπικής οικονομίας του τόπου μου, της Αργολίδας, αλλά και των υπολοίπων περιοχών παραγωγής εσπεριδοειδών. </w:t>
      </w:r>
    </w:p>
    <w:p>
      <w:pPr>
        <w:pStyle w:val="Normal"/>
        <w:spacing w:lineRule="auto" w:line="600"/>
        <w:ind w:firstLine="539"/>
        <w:jc w:val="both"/>
        <w:rPr/>
      </w:pPr>
      <w:r>
        <w:rPr>
          <w:rFonts w:cs="Arial" w:ascii="Arial" w:hAnsi="Arial"/>
        </w:rPr>
        <w:tab/>
      </w:r>
      <w:r>
        <w:rPr>
          <w:rFonts w:cs="Arial" w:ascii="Arial" w:hAnsi="Arial"/>
          <w:b/>
        </w:rPr>
        <w:t xml:space="preserve">ΠΡΟΕΔΡΕΥΩΝ (Γρηγόριος Νιώτης): </w:t>
      </w:r>
      <w:r>
        <w:rPr>
          <w:rFonts w:cs="Arial" w:ascii="Arial" w:hAnsi="Arial"/>
        </w:rPr>
        <w:t xml:space="preserve">Θα το αναπτύξετε, κύριε Ανδριανέ, αμέσως μετά. </w:t>
      </w:r>
    </w:p>
    <w:p>
      <w:pPr>
        <w:pStyle w:val="Normal"/>
        <w:spacing w:lineRule="auto" w:line="600"/>
        <w:ind w:firstLine="720"/>
        <w:jc w:val="both"/>
        <w:rPr>
          <w:rFonts w:ascii="Arial" w:hAnsi="Arial" w:cs="Arial"/>
        </w:rPr>
      </w:pPr>
      <w:r>
        <w:rPr>
          <w:rFonts w:cs="Arial" w:ascii="Arial" w:hAnsi="Arial"/>
        </w:rPr>
        <w:t xml:space="preserve">Στην ερώτηση του κ. Ανδριανού θα απαντήσει ο Υφυπουργός Αγροτικής Ανάπτυξης και Τροφίμων κ. Ιωάννης Κουτσούκος. </w:t>
      </w:r>
    </w:p>
    <w:p>
      <w:pPr>
        <w:pStyle w:val="Normal"/>
        <w:spacing w:lineRule="auto" w:line="600"/>
        <w:ind w:firstLine="720"/>
        <w:jc w:val="both"/>
        <w:rPr>
          <w:rFonts w:ascii="Arial" w:hAnsi="Arial" w:cs="Arial"/>
        </w:rPr>
      </w:pPr>
      <w:r>
        <w:rPr>
          <w:rFonts w:cs="Arial" w:ascii="Arial" w:hAnsi="Arial"/>
        </w:rPr>
        <w:t xml:space="preserve">Ορίστε, κύριε Υφυπουργέ, έχετε το λόγο. </w:t>
      </w:r>
    </w:p>
    <w:p>
      <w:pPr>
        <w:pStyle w:val="Normal"/>
        <w:spacing w:lineRule="auto" w:line="600"/>
        <w:ind w:firstLine="720"/>
        <w:jc w:val="both"/>
        <w:rPr/>
      </w:pPr>
      <w:r>
        <w:rPr>
          <w:rFonts w:cs="Arial" w:ascii="Arial" w:hAnsi="Arial"/>
          <w:b/>
        </w:rPr>
        <w:t>ΙΩΑΝΝΗΣ ΚΟΥΤΣΟΥΚΟΣ (Υφυπουργός Αγροτικής Ανάπτυξης και Τροφίμων):</w:t>
      </w:r>
      <w:r>
        <w:rPr>
          <w:rFonts w:cs="Arial" w:ascii="Arial" w:hAnsi="Arial"/>
        </w:rPr>
        <w:t xml:space="preserve">   </w:t>
      </w:r>
      <w:r>
        <w:rPr>
          <w:rFonts w:cs="Arial" w:ascii="Arial" w:hAnsi="Arial"/>
          <w:b/>
        </w:rPr>
        <w:t xml:space="preserve">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ε συνάδελφε, θίγετε ένα θέμα ιδιαίτερα σοβαρό, μιας και τα εσπεριδοειδή είναι μια σημαντική και δυναμική καλλιέργεια της χώρας μας. Απασχολούν χιλιάδες κόσμου, δίνουν εισόδημα και σε κάθε περίπτωση είναι ένα από τα προϊόντα που οφείλουμε να στηρίζουμε με τις πολιτικές μας. Προφανώς μπορεί κανείς, στα πλαίσια που κινείται σήμερα η αγορά και που ορίζουν οι κανονισμοί της Ευρωπαϊκής Ένωσης, να κάνει σημαντικά πράγματα για να στηρίξει το προϊόν και νομίζω –θα σας πω στη συνέχεια- πως ό,τι είναι δυνατόν να κάνουμε, το έχουμε κάνει. </w:t>
      </w:r>
    </w:p>
    <w:p>
      <w:pPr>
        <w:pStyle w:val="Normal"/>
        <w:spacing w:lineRule="auto" w:line="600"/>
        <w:ind w:firstLine="720"/>
        <w:jc w:val="both"/>
        <w:rPr/>
      </w:pPr>
      <w:r>
        <w:rPr>
          <w:rFonts w:cs="Arial" w:ascii="Arial" w:hAnsi="Arial"/>
        </w:rPr>
        <w:t xml:space="preserve">Θέλω όμως από την αρχή να σας διευκρινίσω, να σας ενημερώσω -και να σας προφυλάξω, αν και δεν έχετε ανάγκη προστασίας- στα πλαίσια του κοινοβουλευτικού διαλόγου, ότι πρέπει να ξεχωρίσετε δύο βασικά πράγματα που αφορούν το μέτρο 132, για το οποίο με ρωτάτε, και το μέτρο 133, από τα οποία το μεν μέτρο 132 δίνει τη δυνατότητα να ενισχυθούν άτυπες ομάδες παραγωγών, οι οποίες θα έχουν συστήματα ποιότητας είτε βιολογικά είτε κατά </w:t>
      </w:r>
      <w:r>
        <w:rPr>
          <w:rFonts w:cs="Arial" w:ascii="Arial" w:hAnsi="Arial"/>
          <w:lang w:val="en-US"/>
        </w:rPr>
        <w:t>AGRO</w:t>
      </w:r>
      <w:r>
        <w:rPr>
          <w:rFonts w:cs="Arial" w:ascii="Arial" w:hAnsi="Arial"/>
        </w:rPr>
        <w:t xml:space="preserve">, για να διαμορφώσουν προγράμματα υποστήριξης της ποιότητας. Το, δε, μέτρο 133 έρχεται να δώσει τη δυνατότητα σ’ αυτές τις άτυπες ομάδες να ενισχύσουν τα προϊόντα αυτά στην αγορά. Από τα μέτρα αυτά εξαιρούνται τα εσπεριδοειδή και όλα τα προϊόντα που ανήκουν στον Κανονισμό των οπωροκηπευτικών, επειδή αυτά διέπονται από άλλον κανονισμό, ο οποίος δίνει τη δυνατότητα να έχουμε ομάδες παραγωγών, οι οποίες με τα επιχειρησιακά τους προγράμματα μπορούν να αναλάβουν δράσεις που σχετίζονται με την καλλιέργεια, την ποιότητα, την τυποποίηση και την προώθηση στο εξωτερικό. Τέτοιες ομάδες, δόξα τω Θεώ, έχετε τέσσερις στην Αργολίδα, που καλύπτουν επτά χιλιάδες παραγωγούς και έχουν πάρει σημαντικά προγράμματα, για να βγάλουν το προϊόν στο εξωτερικό και μάλιστα με ονομασία προέλευσης, το Άργος και υλοποιούνται αυτά τα προγράμματα. </w:t>
      </w:r>
    </w:p>
    <w:p>
      <w:pPr>
        <w:pStyle w:val="Normal"/>
        <w:spacing w:lineRule="auto" w:line="600"/>
        <w:ind w:firstLine="720"/>
        <w:jc w:val="both"/>
        <w:rPr>
          <w:rFonts w:ascii="Arial" w:hAnsi="Arial" w:cs="Arial"/>
        </w:rPr>
      </w:pPr>
      <w:r>
        <w:rPr>
          <w:rFonts w:cs="Arial" w:ascii="Arial" w:hAnsi="Arial"/>
        </w:rPr>
        <w:t xml:space="preserve">Εάν, λοιπόν, έχουμε κάνει παράλειψη ή αβλεψία, θα πρέπει να κάνετε μία αναδρομή στην περίοδο που συντάχθηκε το πρόγραμμα και που ήσασταν στέλεχος της παράταξης που κυβέρνησε, για να δείτε πώς δεν εξαντλήσατε όλα τα περιθώρια ή πώς αποδεχτήκατε στη διαμόρφωση του προγράμματος να εξαιρούνται τα οπωροκηπευτικά από το μέτρο 132. Αυτή είναι η πραγματικότητα. </w:t>
      </w:r>
    </w:p>
    <w:p>
      <w:pPr>
        <w:pStyle w:val="Normal"/>
        <w:spacing w:lineRule="auto" w:line="600"/>
        <w:ind w:firstLine="720"/>
        <w:jc w:val="both"/>
        <w:rPr>
          <w:rFonts w:ascii="Arial" w:hAnsi="Arial" w:cs="Arial"/>
        </w:rPr>
      </w:pPr>
      <w:r>
        <w:rPr>
          <w:rFonts w:cs="Arial" w:ascii="Arial" w:hAnsi="Arial"/>
        </w:rPr>
        <w:t xml:space="preserve">Σε ό,τι αφορά την παράκλησή σας, πρέπει να σας ενημερώσω -και να ενημερωθούν και οι εσπεριδοπαραγωγοί της Αργολίδας- ότι την Πέμπτη έχω συγκαλέσει σύσκεψη των εσπεριδοκαλλιεργητών, για να εξετάσουμε τα προβλήματα της τρέχουσας περιόδου, που είναι ιδιαίτερα οξυμμένα. </w:t>
      </w:r>
    </w:p>
    <w:p>
      <w:pPr>
        <w:pStyle w:val="Normal"/>
        <w:spacing w:lineRule="auto" w:line="600"/>
        <w:ind w:firstLine="720"/>
        <w:jc w:val="both"/>
        <w:rPr>
          <w:rFonts w:ascii="Arial" w:hAnsi="Arial" w:cs="Arial"/>
        </w:rPr>
      </w:pPr>
      <w:r>
        <w:rPr>
          <w:rFonts w:cs="Arial" w:ascii="Arial" w:hAnsi="Arial"/>
        </w:rPr>
        <w:t xml:space="preserve">Ευχαριστώ, κύριε Πρόεδρε.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Ο ερωτών Βουλευτής κ. Ιωάννης Ανδριανός έχει το λόγο επί τρίλεπτο, για να αναπτύξει την ερώτησή του. </w:t>
      </w:r>
    </w:p>
    <w:p>
      <w:pPr>
        <w:pStyle w:val="Normal"/>
        <w:spacing w:lineRule="auto" w:line="600"/>
        <w:ind w:firstLine="720"/>
        <w:jc w:val="both"/>
        <w:rPr/>
      </w:pPr>
      <w:r>
        <w:rPr>
          <w:rFonts w:cs="Arial" w:ascii="Arial" w:hAnsi="Arial"/>
          <w:b/>
        </w:rPr>
        <w:t>ΙΩΑΝΝΗΣ ΑΝΔΡΙΑΝΟ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Χαίρομαι, κύριε Υπουργέ, κατ’ αρχάς για το γεγονός ότι ανακοινώσατε σήμερα πως την Πέμπτη θα γίνει αυτή η συνάντηση με όλους τους εκπροσώπους των φορέων της Αργολίδας. </w:t>
      </w:r>
    </w:p>
    <w:p>
      <w:pPr>
        <w:pStyle w:val="Normal"/>
        <w:spacing w:lineRule="auto" w:line="600"/>
        <w:ind w:firstLine="720"/>
        <w:jc w:val="both"/>
        <w:rPr>
          <w:rFonts w:ascii="Arial" w:hAnsi="Arial" w:cs="Arial"/>
        </w:rPr>
      </w:pPr>
      <w:r>
        <w:rPr>
          <w:rFonts w:cs="Arial" w:ascii="Arial" w:hAnsi="Arial"/>
        </w:rPr>
        <w:t xml:space="preserve">Τα εσπεριδοειδή αποτελούν βασικό προϊόν, με πολλά προβλήματα. Πρέπει να παραδεχθείτε ότι τα προβλήματα είναι πάρα πολλά κι οι παραγωγοί βρίσκονται σε απόγνωση. Οι περισσότεροι δεν μπορούν, δεν καταφέρνουν να καλύψουν τα έξοδά τους. </w:t>
      </w:r>
    </w:p>
    <w:p>
      <w:pPr>
        <w:pStyle w:val="Normal"/>
        <w:spacing w:lineRule="auto" w:line="600"/>
        <w:ind w:firstLine="720"/>
        <w:jc w:val="both"/>
        <w:rPr>
          <w:rFonts w:ascii="Arial" w:hAnsi="Arial" w:cs="Arial"/>
        </w:rPr>
      </w:pPr>
      <w:r>
        <w:rPr>
          <w:rFonts w:cs="Arial" w:ascii="Arial" w:hAnsi="Arial"/>
        </w:rPr>
        <w:t xml:space="preserve">Ενδεικτικά σας αναφέρω τις εξαντλητικές καθυστερήσεις και τη δαιδαλώδη εμπλοκή της γραφειοκρατίας στην καταβολή των ευρωπαϊκών επιδοτήσεων, ακόμα και για τα έτη 2008 και 2009, για τα χυμοποιήσιμα πορτοκάλια, αλλά και τις απελπιστικά χαμηλές εμπορικές τιμές που δεν καλύπτουν το κόστος παραγωγής. Δεκατρία λεπτά, κύριε Υπουργέ, είναι η τιμή που κόβουν σήμερα οι παραγωγοί. Αν απ’ αυτά τα λεπτά αφαιρέσετε τα 3,5, που αποτελούν έξοδα κοπής, και 5% κρατήσεις, αντιλαμβάνεστε τι συμβαίνει και αντιλαμβάνεστε την τραγική κατάσταση των παραγωγών. </w:t>
      </w:r>
    </w:p>
    <w:p>
      <w:pPr>
        <w:pStyle w:val="Normal"/>
        <w:spacing w:lineRule="auto" w:line="600"/>
        <w:ind w:firstLine="720"/>
        <w:jc w:val="both"/>
        <w:rPr>
          <w:rFonts w:ascii="Arial" w:hAnsi="Arial" w:cs="Arial"/>
        </w:rPr>
      </w:pPr>
      <w:r>
        <w:rPr>
          <w:rFonts w:cs="Arial" w:ascii="Arial" w:hAnsi="Arial"/>
        </w:rPr>
        <w:t xml:space="preserve">Μάλιστα, παρά τις χαμηλές τιμές, υπάρχει χαμηλή απορρόφηση των προϊόντων στην αγορά. Υπάρχει ανεξέλεγκτη, παράνομη ελληνοποίηση γεωργικών προϊόντων από τρίτες χώρες και αθέμιτος ανταγωνισμός. </w:t>
      </w:r>
    </w:p>
    <w:p>
      <w:pPr>
        <w:pStyle w:val="Normal"/>
        <w:spacing w:lineRule="auto" w:line="600"/>
        <w:jc w:val="both"/>
        <w:rPr>
          <w:rFonts w:ascii="Arial" w:hAnsi="Arial" w:cs="Arial"/>
        </w:rPr>
      </w:pPr>
      <w:r>
        <w:rPr>
          <w:rFonts w:cs="Arial" w:ascii="Arial" w:hAnsi="Arial"/>
        </w:rPr>
        <w:t>Υπάρχουν τα αποτελέσματα της αύξησης της τιμής των καυσίμων και του ηλεκτρικού ρεύματος, αλλά και το τιμολογιακό καθεστώς της ΔΕΗ, που είναι αρνητικά για τον παραγωγό. Αναφέρω ενδεικτικά, ότι για τους ανεμομίκτες -μηχανήματα που λειτουργούν μόνο όταν υπάρχει παγετός- οι παραγωγοί πληρώνουν πάγιο στη ΔΕΗ, όλο το χρόνο, ακόμα και το καλοκαίρι.</w:t>
      </w:r>
    </w:p>
    <w:p>
      <w:pPr>
        <w:pStyle w:val="Normal"/>
        <w:spacing w:lineRule="auto" w:line="600"/>
        <w:ind w:firstLine="720"/>
        <w:jc w:val="both"/>
        <w:rPr>
          <w:rFonts w:ascii="Arial" w:hAnsi="Arial" w:cs="Arial"/>
        </w:rPr>
      </w:pPr>
      <w:r>
        <w:rPr>
          <w:rFonts w:cs="Arial" w:ascii="Arial" w:hAnsi="Arial"/>
        </w:rPr>
        <w:t>Απέναντι στις ζημιές και σε όλα αυτά,  που έχουν παρατηρηθεί τελευταία από τα καιρικά φαινόμενα, με αποτέλεσμα να έχουμε έντονη καρπόπτωση, η λύση δεν μπορεί να είναι άλλη παρά η διαμόρφωση μιας ολοκληρωμένης εθνικής πολιτικής για τα εσπεριδοειδή. Είναι επιτακτικό, λοιπόν, να γίνει αυτή η συνάντηση, να είναι ουσιαστική -χαίρομαι που την ανακοινώσατε πριν από λίγο, για την Πέμπτη- να συμμετέχουν όλοι οι ενδιαφερόμενοι και να είναι μια ευρύτατη σύσκεψη, ώστε να συζητηθούν σε βάθος όλα τα προβλήματα και να συμφωνηθεί μια συνολική αντιμετώπισή τους.</w:t>
      </w:r>
    </w:p>
    <w:p>
      <w:pPr>
        <w:pStyle w:val="Normal"/>
        <w:spacing w:lineRule="auto" w:line="600"/>
        <w:ind w:firstLine="720"/>
        <w:jc w:val="both"/>
        <w:rPr>
          <w:rFonts w:ascii="Arial" w:hAnsi="Arial" w:cs="Arial"/>
        </w:rPr>
      </w:pPr>
      <w:r>
        <w:rPr>
          <w:rFonts w:cs="Arial" w:ascii="Arial" w:hAnsi="Arial"/>
        </w:rPr>
        <w:t xml:space="preserve">Κύριε Πρόεδρε, κύριοι συνάδελφοι, ήδη στην Αργολίδα οι παραγωγοί σκέφτονται να αφήσουν τα χωράφια τους, γιατί πλέον δεν βγάζουν ούτε τα έξοδά τους. Είμαι σίγουρος ότι κανείς μέσα σε αυτή την Αίθουσα δεν θέλει αυτό το μέλλον για τον αγροτικό μας κόσμο. Αυτό που χρειάζεται η χώρα σήμερα είναι ανάπτυξη παντού και βέβαια, ανάπτυξη στον πρωτογενή τομέα, όπου τα περιθώρια για μια νέα πράσινη, αειφόρο και πολλαπλά επικερδή λογική είναι τεράστια. </w:t>
      </w:r>
    </w:p>
    <w:p>
      <w:pPr>
        <w:pStyle w:val="Normal"/>
        <w:spacing w:lineRule="auto" w:line="600"/>
        <w:ind w:firstLine="720"/>
        <w:jc w:val="both"/>
        <w:rPr>
          <w:rFonts w:ascii="Arial" w:hAnsi="Arial" w:cs="Arial"/>
        </w:rPr>
      </w:pPr>
      <w:r>
        <w:rPr>
          <w:rFonts w:cs="Arial" w:ascii="Arial" w:hAnsi="Arial"/>
        </w:rPr>
        <w:t>Η πολιτεία οφείλει να σκύψει με σοβαρότητα και υπευθυνότητα στα προβλήματα, που αντιμετωπίζουν οι παραγωγοί μας. Τα ελληνικά εσπεριδοειδή, το ελληνικό ελαιόλαδο, το ελληνικό κρασί, το ελληνικό μέλι και τόσα άλλα προϊόντα είναι όχι απλώς ποιοτικά, αλλά από τα καλύτερα στον κόσμο.</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Στο σημείο αυτό κτυπάει προειδοποιητικά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Μισό λεπτό, κύριε Πρόεδρε.</w:t>
      </w:r>
    </w:p>
    <w:p>
      <w:pPr>
        <w:pStyle w:val="Normal"/>
        <w:spacing w:lineRule="auto" w:line="600"/>
        <w:ind w:firstLine="720"/>
        <w:jc w:val="both"/>
        <w:rPr>
          <w:rFonts w:ascii="Arial" w:hAnsi="Arial" w:cs="Arial"/>
        </w:rPr>
      </w:pPr>
      <w:r>
        <w:rPr>
          <w:rFonts w:cs="Arial" w:ascii="Arial" w:hAnsi="Arial"/>
        </w:rPr>
        <w:t xml:space="preserve">Αν, λοιπόν, δεν αξιοποιηθούν τα ανώτερα ποιοτικά χαρακτηριστικά των προϊόντων μας, αν δεν αξιοποιηθεί ο τεράστιος πλούτος της γης μας και του ανθρώπινου δυναμικού μας -γι’ αυτό όμως, προϋπόθεση είναι μια στρατηγική, που η πολιτεία θα είναι αρωγός και όχι δυνάστης- λυπάμαι που το λέω, αλλά τότε το  αύριο προβλέπεται ζοφερό και οι ευθύνες της πολιτείας θα είναι τεράστιες. Δεν έχουμε το δικαίωμα αυτό, να αφήσουμε τους παραγωγούς να τα βγάλουν πέρα μόνοι τους. Οφείλουμε να είμαστε δίπλα.  </w:t>
      </w:r>
    </w:p>
    <w:p>
      <w:pPr>
        <w:pStyle w:val="Normal"/>
        <w:spacing w:lineRule="auto" w:line="600"/>
        <w:ind w:firstLine="720"/>
        <w:jc w:val="both"/>
        <w:rPr>
          <w:rFonts w:ascii="Arial" w:hAnsi="Arial" w:cs="Arial"/>
        </w:rPr>
      </w:pPr>
      <w:r>
        <w:rPr>
          <w:rFonts w:cs="Arial" w:ascii="Arial" w:hAnsi="Arial"/>
        </w:rPr>
        <w:t>Πιστεύω την Πέμπτη, κύριε Υπουργέ, στη σύσκεψη αυτή να δώσουμε απαντήσεις, να δώσουμε κατευθύνσεις.</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υχαριστούμε, κύριε συνάδελφε.</w:t>
      </w:r>
    </w:p>
    <w:p>
      <w:pPr>
        <w:pStyle w:val="Normal"/>
        <w:spacing w:lineRule="auto" w:line="600"/>
        <w:ind w:firstLine="720"/>
        <w:jc w:val="both"/>
        <w:rPr>
          <w:rFonts w:ascii="Arial" w:hAnsi="Arial" w:cs="Arial"/>
          <w:b/>
          <w:b/>
        </w:rPr>
      </w:pPr>
      <w:r>
        <w:rPr>
          <w:rStyle w:val="StrongEmphasis"/>
          <w:rFonts w:cs="Arial" w:ascii="Arial" w:hAnsi="Arial"/>
          <w:b w:val="false"/>
        </w:rPr>
        <w:t>Το λόγο έχει ο Υφυπουργός Αγροτικής Ανάπτυξης και Τροφίμων, κ. Ιωάννης Κουτσούκος, για τη δευτερολογία του.</w:t>
      </w:r>
    </w:p>
    <w:p>
      <w:pPr>
        <w:pStyle w:val="Web"/>
        <w:spacing w:lineRule="auto" w:line="600"/>
        <w:ind w:firstLine="720"/>
        <w:jc w:val="both"/>
        <w:rPr/>
      </w:pPr>
      <w:r>
        <w:rPr>
          <w:rStyle w:val="StrongEmphasis"/>
          <w:rFonts w:cs="Arial" w:ascii="Arial" w:hAnsi="Arial"/>
        </w:rPr>
        <w:t xml:space="preserve">ΙΩΑΝΝΗΣ ΚΟΥΤΣΟΥΚΟΣ (Υφυπουργός Αγροτικής Ανάπτυξης και Τροφίμων): </w:t>
      </w:r>
      <w:r>
        <w:rPr>
          <w:rStyle w:val="StrongEmphasis"/>
          <w:rFonts w:cs="Arial" w:ascii="Arial" w:hAnsi="Arial"/>
          <w:b w:val="false"/>
        </w:rPr>
        <w:t>Ευχαριστώ, κύριε Πρόεδρε.</w:t>
      </w:r>
    </w:p>
    <w:p>
      <w:pPr>
        <w:pStyle w:val="Normal"/>
        <w:spacing w:lineRule="auto" w:line="600"/>
        <w:ind w:firstLine="720"/>
        <w:jc w:val="both"/>
        <w:rPr/>
      </w:pPr>
      <w:r>
        <w:rPr>
          <w:rFonts w:cs="Arial" w:ascii="Arial" w:hAnsi="Arial"/>
        </w:rPr>
        <w:t>Νομίζω ότι, τουλάχιστον για το αντικείμενο της ερώτησης, συνεννοηθήκαμε.</w:t>
      </w:r>
    </w:p>
    <w:p>
      <w:pPr>
        <w:pStyle w:val="Normal"/>
        <w:spacing w:lineRule="auto" w:line="600"/>
        <w:ind w:firstLine="720"/>
        <w:jc w:val="both"/>
        <w:rPr>
          <w:rFonts w:ascii="Arial" w:hAnsi="Arial" w:cs="Arial"/>
        </w:rPr>
      </w:pPr>
      <w:r>
        <w:rPr>
          <w:rFonts w:cs="Arial" w:ascii="Arial" w:hAnsi="Arial"/>
        </w:rPr>
        <w:t xml:space="preserve">Από εκεί και πέρα, κύριε συνάδελφε, είναι απαραίτητο για κάθε προϊόν να διαμορφώσουμε μια πολιτική που να μην φέρνει προς συζήτηση τα ζητήματα κάθε φορά που αντιμετωπίζουμε μια κρίση στην παραγωγή, αλλά να έχουμε τη δυνατότητα να τη διαμορφώσουμε σε βάθος χρόνου και με άνεση. Για παράδειγμα, πέρυσι είχαμε μια καλή χρονιά στα εσπεριδοειδή. Φέτος, έχουμε πρόβλημα με τα χυμοποιήσιμα πορτοκάλια, έχει πέσει και η εμπορική τιμή και αναγκαζόμαστε -έκτακτα, κατόπιν αιτημάτων- να κάνουμε αυτή τη συζήτηση, για να δούμε τι θα κάνουμε στο μέλλον.  </w:t>
      </w:r>
    </w:p>
    <w:p>
      <w:pPr>
        <w:pStyle w:val="Normal"/>
        <w:spacing w:lineRule="auto" w:line="600"/>
        <w:ind w:firstLine="720"/>
        <w:jc w:val="both"/>
        <w:rPr/>
      </w:pPr>
      <w:r>
        <w:rPr>
          <w:rFonts w:cs="Arial" w:ascii="Arial" w:hAnsi="Arial"/>
        </w:rPr>
        <w:t xml:space="preserve">Θέλω να σας ενημερώσω ότι στις προθέσεις μας για να οργανώσουμε την παραγωγή στους βασικούς τομείς -και θα δείτε τις πρωτοβουλίες μας το επόμενο διάστημα, όταν θα συζητήσουμε για την οργάνωση των αγροτικών συνεταιριστικών οργανώσεων- είναι να διαμορφώσουμε ένα πλαίσιο και να δώσουμε τη δυνατότητα της οργάνωσης ανά προϊόν, το οποίο μας λείπει σήμερα. </w:t>
      </w:r>
    </w:p>
    <w:p>
      <w:pPr>
        <w:pStyle w:val="Normal"/>
        <w:spacing w:lineRule="auto" w:line="600"/>
        <w:ind w:firstLine="720"/>
        <w:jc w:val="both"/>
        <w:rPr>
          <w:rFonts w:ascii="Arial" w:hAnsi="Arial" w:cs="Arial"/>
        </w:rPr>
      </w:pPr>
      <w:r>
        <w:rPr>
          <w:rFonts w:cs="Arial" w:ascii="Arial" w:hAnsi="Arial"/>
        </w:rPr>
        <w:t xml:space="preserve">Σας είπα νωρίτερα ότι έχουμε τέσσερεις ομάδες παραγωγών στην Αργολίδα για τα εσπεριδοειδή και έχουμε και άλλες σε όλη την Ελλάδα. </w:t>
      </w:r>
    </w:p>
    <w:p>
      <w:pPr>
        <w:pStyle w:val="Normal"/>
        <w:spacing w:lineRule="auto" w:line="600"/>
        <w:ind w:firstLine="720"/>
        <w:jc w:val="both"/>
        <w:rPr>
          <w:rFonts w:ascii="Arial" w:hAnsi="Arial" w:cs="Arial"/>
        </w:rPr>
      </w:pPr>
      <w:r>
        <w:rPr>
          <w:rFonts w:cs="Arial" w:ascii="Arial" w:hAnsi="Arial"/>
        </w:rPr>
        <w:t xml:space="preserve">Για να καταλάβετε το μέγεθος του προβλήματος μας, που οφείλεται στην δική μας ανοργανωσιά και την ανοργανωσιά των παραγωγών, θα είχαμε τη δυνατότητα να απορροφήσουμε πάρα πολύ σημαντικά χρήματα αν διακινείτο, αν όχι το 100%, το μεγαλύτερο ποσοστό των προϊόντων μέσα από τις ομάδες παραγωγών. Δυστυχώς, διακινείται μόνο ένα μικρό ποσοστό, το 10% και αυτό μας στερεί πόρους, που τους έχουμε διαθέσιμους, γιατί τα επιχειρησιακά προγράμματα, που σας είπα νωρίτερα, χρηματοδοτούνται κατά 60% από την Ευρωπαϊκή Ένωση. Ένα μεγάλο κομμάτι των επιχειρησιακών προγραμμάτων έχει να κάνει με την προώθηση των πωλήσεων: με την τυποποίηση, με την ποιότητα, ακόμα και με την αντιμετώπιση κρίσεων. </w:t>
      </w:r>
    </w:p>
    <w:p>
      <w:pPr>
        <w:pStyle w:val="Normal"/>
        <w:spacing w:lineRule="auto" w:line="600"/>
        <w:ind w:firstLine="720"/>
        <w:jc w:val="both"/>
        <w:rPr>
          <w:rFonts w:ascii="Arial" w:hAnsi="Arial" w:cs="Arial"/>
        </w:rPr>
      </w:pPr>
      <w:r>
        <w:rPr>
          <w:rFonts w:cs="Arial" w:ascii="Arial" w:hAnsi="Arial"/>
        </w:rPr>
        <w:t xml:space="preserve">Άρα, είμαστε υποχρεωμένοι να την κάνουμε αυτή την συζήτηση, αλλά να διαμορφώσουμε και ένα πλαίσιο συμμετοχής των παραγωγών, διότι χωρίς τη δική τους συμμετοχή, καμμία προσπάθεια δική μας δεν μπορεί να αποδώσει. Σε αυτή, λοιπόν, τη φάση βρισκόμαστε και για τα εσπεριδοειδή και για μια σειρά άλλα προϊόντα, που τα θεωρούμε πάρα πολύ σημαντικά. </w:t>
      </w:r>
    </w:p>
    <w:p>
      <w:pPr>
        <w:pStyle w:val="Normal"/>
        <w:spacing w:lineRule="auto" w:line="600"/>
        <w:ind w:firstLine="720"/>
        <w:jc w:val="both"/>
        <w:rPr>
          <w:rFonts w:ascii="Arial" w:hAnsi="Arial" w:cs="Arial"/>
        </w:rPr>
      </w:pPr>
      <w:r>
        <w:rPr>
          <w:rFonts w:cs="Arial" w:ascii="Arial" w:hAnsi="Arial"/>
        </w:rPr>
        <w:t xml:space="preserve">Πρέπει, επίσης, να σας πω ότι στην ερώτησή σας έχετε θίξει και ένα άλλο θέμα που αφορά τα ΠΟΠ και τα ΠΓΕ, το οποίο δεν το αναφέρατε. Τα ΠΟΠ και τα ΠΓΕ προϊόντα δεν εξαιρούνται από το μέτρο 133, σε ό,τι αφορά τη δυνατότητα προώθησης τους, αλλά υπόκεινται σε άλλη διαδικασία του Κανονισμού, στον Κανονισμό 3/2008. Συνελόντι ειπείν, η πολιτική του Υπουργείου -στα πλαίσια που δίνουν  οι Κανονισμοί της Ευρωπαϊκής Ένωσης, πολλούς από τους οποίους τους βρήκαμε- επικεντρώνεται στη στήριξη της ποιότητας και της τυποποίησης, που θεωρούμε ότι είναι το συγκριτικό μας πλεονέκτημα. Κατά συνέπεια, με βάση αυτή την λογική θα αντιμετωπίσουμε και τα προβλήματα των εσπεριδοπαραγωγών όλης της Ελλάδας -και της Αργολίδας ιδιαίτερα, με τους οποίους έχω συνεννοηθεί και με την τριτοβάθμια οργάνωσή τους, που είναι άτυπη και με την περιφερειακή αυτοδιοίκηση της Αργολίδας- να μιλήσουμε εφ’ όλης της ύλης την Πέμπτη. </w:t>
      </w:r>
    </w:p>
    <w:p>
      <w:pPr>
        <w:pStyle w:val="Normal"/>
        <w:spacing w:lineRule="auto" w:line="600"/>
        <w:ind w:firstLine="720"/>
        <w:jc w:val="both"/>
        <w:rPr>
          <w:rFonts w:ascii="Arial" w:hAnsi="Arial" w:cs="Arial"/>
        </w:rPr>
      </w:pPr>
      <w:r>
        <w:rPr>
          <w:rFonts w:cs="Arial" w:ascii="Arial" w:hAnsi="Arial"/>
        </w:rPr>
        <w:t>Από εκεί και πέρα, οι πόρτες μας είναι ανοιχτές, κύριε συνάδελφε, και είστε ευπρόσδεκτοι.</w:t>
      </w:r>
    </w:p>
    <w:p>
      <w:pPr>
        <w:pStyle w:val="Normal"/>
        <w:spacing w:lineRule="auto" w:line="600"/>
        <w:ind w:firstLine="720"/>
        <w:jc w:val="both"/>
        <w:rPr>
          <w:rFonts w:ascii="Arial" w:hAnsi="Arial" w:cs="Arial"/>
        </w:rPr>
      </w:pPr>
      <w:r>
        <w:rPr>
          <w:rFonts w:cs="Arial" w:ascii="Arial" w:hAnsi="Arial"/>
        </w:rPr>
        <w:t>Σας ευχαριστώ, κύριε Πρόεδρε.</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ας ευχαριστώ, κύριε Υφυπουργέ.</w:t>
      </w:r>
    </w:p>
    <w:p>
      <w:pPr>
        <w:pStyle w:val="Normal"/>
        <w:spacing w:lineRule="auto" w:line="600"/>
        <w:ind w:firstLine="720"/>
        <w:jc w:val="both"/>
        <w:rPr/>
      </w:pPr>
      <w:r>
        <w:rPr>
          <w:rFonts w:cs="Arial" w:ascii="Arial" w:hAnsi="Arial"/>
        </w:rPr>
        <w:t xml:space="preserve">Θα συζητηθεί τώρα η τρίτη με αριθμό 7940/16-12-2010 ερώτηση του Βουλευτή του Κομμουνιστικού Κόμματος Ελλάδος κ. Αντωνίου Σκυλλάκου προς την Υπουργό </w:t>
      </w:r>
      <w:r>
        <w:rPr>
          <w:rStyle w:val="StrongEmphasis"/>
          <w:rFonts w:cs="Arial" w:ascii="Arial" w:hAnsi="Arial"/>
          <w:b w:val="false"/>
        </w:rPr>
        <w:t>Περιβάλλοντος, Ενέργειας και Κλιματικής Αλλαγής</w:t>
      </w:r>
      <w:r>
        <w:rPr>
          <w:rFonts w:cs="Arial" w:ascii="Arial" w:hAnsi="Arial"/>
        </w:rPr>
        <w:t>, σχετικά με την επιβάρυνση των αγροτών από τα τιμολόγια της ΔΕΗ.</w:t>
      </w:r>
    </w:p>
    <w:p>
      <w:pPr>
        <w:pStyle w:val="Normal"/>
        <w:spacing w:lineRule="auto" w:line="600"/>
        <w:ind w:firstLine="720"/>
        <w:jc w:val="both"/>
        <w:rPr/>
      </w:pPr>
      <w:r>
        <w:rPr>
          <w:rFonts w:cs="Arial" w:ascii="Arial" w:hAnsi="Arial"/>
        </w:rPr>
        <w:t xml:space="preserve">Στην ερώτηση θα απαντήσει ο Υφυπουργό </w:t>
      </w:r>
      <w:r>
        <w:rPr>
          <w:rStyle w:val="StrongEmphasis"/>
          <w:rFonts w:cs="Arial" w:ascii="Arial" w:hAnsi="Arial"/>
          <w:b w:val="false"/>
        </w:rPr>
        <w:t>Περιβάλλοντος, Ενέργειας και Κλιματικής Αλλαγής, κ. Ιωάννης Μανιάτης.</w:t>
      </w:r>
    </w:p>
    <w:p>
      <w:pPr>
        <w:pStyle w:val="Normal"/>
        <w:spacing w:lineRule="auto" w:line="600"/>
        <w:ind w:firstLine="720"/>
        <w:jc w:val="both"/>
        <w:rPr/>
      </w:pPr>
      <w:r>
        <w:rPr>
          <w:rStyle w:val="StrongEmphasis"/>
          <w:rFonts w:cs="Arial" w:ascii="Arial" w:hAnsi="Arial"/>
          <w:b w:val="false"/>
        </w:rPr>
        <w:t>Ο ερωτών Βουλευτής, κ. Αντώνιος Σκυλλάκος, έχει το λόγο για δύο λεπτά, για να διατυπώσει την ερώτησή του.</w:t>
      </w:r>
    </w:p>
    <w:p>
      <w:pPr>
        <w:pStyle w:val="Normal"/>
        <w:spacing w:lineRule="auto" w:line="600"/>
        <w:ind w:firstLine="720"/>
        <w:jc w:val="both"/>
        <w:rPr/>
      </w:pPr>
      <w:r>
        <w:rPr>
          <w:rStyle w:val="StrongEmphasis"/>
          <w:rFonts w:cs="Arial" w:ascii="Arial" w:hAnsi="Arial"/>
        </w:rPr>
        <w:t>ΑΝΤΩΝΙΟΣ ΣΚΥΛΛΑΚΟΣ:</w:t>
      </w:r>
      <w:r>
        <w:rPr>
          <w:rStyle w:val="StrongEmphasis"/>
          <w:rFonts w:cs="Arial" w:ascii="Arial" w:hAnsi="Arial"/>
          <w:b w:val="false"/>
        </w:rPr>
        <w:t xml:space="preserve"> Με νόμο του 1999 καθορίζεται ειδικό τέλος που επιβάλλει η ΔΕΗ υπέρ των Ανανεώσιμων Πηγών Ενέργειας και βαρύνει όλους τους καταναλωτές. Υπάρχει η δυνατότητα στον εκάστοτε Υπουργό, ο οποίος έχει την ευθύνη της ΔΕΗ, να αναπροσαρμόζει αυτό το τέλος. Τέτοια αναπροσαρμογή έγινε πρόσφατα, το περασμένο καλοκαίρι και αφορά όλους τους καταναλωτές.</w:t>
      </w:r>
    </w:p>
    <w:p>
      <w:pPr>
        <w:pStyle w:val="Normal"/>
        <w:spacing w:lineRule="auto" w:line="600"/>
        <w:ind w:firstLine="720"/>
        <w:jc w:val="both"/>
        <w:rPr/>
      </w:pPr>
      <w:r>
        <w:rPr>
          <w:rStyle w:val="StrongEmphasis"/>
          <w:rFonts w:cs="Arial" w:ascii="Arial" w:hAnsi="Arial"/>
          <w:b w:val="false"/>
        </w:rPr>
        <w:t xml:space="preserve">Ποιοι πλήττονται;  Πλήττονται κυρίως, τα μικρά νοικοκυριά, γιατί γενικά για τα νοικοκυριά, για τα σπίτια, δεν είναι μεγάλα τα ποσά αλλά, εν πάση περιπτώσει, και τέσσερα και πέντε ευρώ, για ένα μικρό νοικοκυριό, είναι πρόβλημα. Όμως, περισσότερο πλήττονται οι συλλογικές δραστηριότητες, οι οικονομικές των μικρομεσαίων αγροτών. </w:t>
      </w:r>
    </w:p>
    <w:p>
      <w:pPr>
        <w:pStyle w:val="Normal"/>
        <w:spacing w:lineRule="auto" w:line="600"/>
        <w:ind w:firstLine="720"/>
        <w:jc w:val="both"/>
        <w:rPr/>
      </w:pPr>
      <w:r>
        <w:rPr>
          <w:rStyle w:val="StrongEmphasis"/>
          <w:rFonts w:cs="Arial" w:ascii="Arial" w:hAnsi="Arial"/>
          <w:b w:val="false"/>
        </w:rPr>
        <w:t xml:space="preserve">Συγκεκριμένα την ερώτηση μου την προκάλεσε η επίσκεψη της διοίκησης του ΤΟΕΒ, δηλαδή Οργανισμού ο οποίος αξιοποιεί τα ύδατα μιας συγκεκριμένης περιοχής και καλύπτει πάρα πολλούς αγρότες. Ο ΤΟΕΒ του Δαμασίου του Δήμου Τυρνάβου στο Νομό Λάρισας, λοιπόν, που έχει τριάντα πέντε γεωτρήσεις και αξιοποιεί ποτάμια νερά  που ποτίζουν δώδεκα χιλιάδες στρέμματα από αμπέλια, μας εξήγησε -και με αποδείξεις που έχει από τη ΔΕΗ-  ότι έχει ανεβεί το τέλος επιπλέον, είκοσι φορές. Εικοσαπλασιάστηκε! Κοίταξα και το λογαριασμό του σπιτιού μου. Πράγματι, είκοσι φορές επάνω είναι στο κάθε σπίτι. Αλλά για τους αγρότες είναι πολλά τα λεφτά αυτά. Απο 1.400 ευρώ που πλήρωνε ο ΤΟΕΒ Δαμασίου, έφτασε τώρα να πληρώνει μόνο για το τέλος Ανανεώσιμης Ενέργειας 28.000 ευρώ που επιμερίζεται σε όλους τους αγρότες, για πότισμα τριών, τεσσάρων μηνών. Έχουμε την καταστροφή στον αγροτικό τομέα, ανεβαίνει το κόστος συνεχώς και επιβάλλετε -ως Κυβέρνηση, εννοώ- τέλη επιπλέον, τα οποία είναι υπέρογκα, για συνεταιρισμούς, για ΤΟΕΒ, για γεωτρήσεις που χρησιμοποιούν ρεύμα… </w:t>
      </w:r>
    </w:p>
    <w:p>
      <w:pPr>
        <w:pStyle w:val="Normal"/>
        <w:spacing w:lineRule="auto" w:line="600"/>
        <w:ind w:firstLine="720"/>
        <w:jc w:val="both"/>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Θα τα αναπτύξετε αυτά, κύριε Σκυλλάκο, στο τρίλεπτο σας.</w:t>
      </w:r>
    </w:p>
    <w:p>
      <w:pPr>
        <w:pStyle w:val="Normal"/>
        <w:spacing w:lineRule="auto" w:line="600"/>
        <w:ind w:firstLine="720"/>
        <w:jc w:val="both"/>
        <w:rPr/>
      </w:pPr>
      <w:r>
        <w:rPr>
          <w:rFonts w:cs="Arial" w:ascii="Arial" w:hAnsi="Arial"/>
          <w:b/>
        </w:rPr>
        <w:t>ΑΝΤΩΝΗΣ ΣΚΥΛΛΑΚΟΣ:</w:t>
      </w:r>
      <w:r>
        <w:rPr>
          <w:rFonts w:cs="Arial" w:ascii="Arial" w:hAnsi="Arial"/>
        </w:rPr>
        <w:t xml:space="preserve"> Τελείωσα. Θα κάνω μόνο μια παρατήρηση.</w:t>
      </w:r>
    </w:p>
    <w:p>
      <w:pPr>
        <w:pStyle w:val="Normal"/>
        <w:spacing w:lineRule="auto" w:line="600"/>
        <w:ind w:firstLine="720"/>
        <w:jc w:val="both"/>
        <w:rPr>
          <w:rFonts w:ascii="Arial" w:hAnsi="Arial" w:cs="Arial"/>
        </w:rPr>
      </w:pPr>
      <w:r>
        <w:rPr>
          <w:rFonts w:cs="Arial" w:ascii="Arial" w:hAnsi="Arial"/>
        </w:rPr>
        <w:t xml:space="preserve">Ξέρετε πολύ καλά ποιοι ωφελούνται. Είναι αυτοί, οι οποίοι έχουν τις Ανανεώσιμες Πηγές Ενέργειας και οι οποίοι πουλάνε ακριβά το ρεύμα στη ΔΕΗ, αλλά και οι μέτοχοι της ΔΕΗ, γιατί θα έπρεπε να βάλουν το χέρι βαθιά στην τσέπη, για να πληρώσουν αυτούς που έχουν τις ανανεώσιμες. Αυτοί κερδίζουν απ’ όλη αυτήν την ιστορία.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Το λόγο έχει ο Υφυπουργός Περιβάλλοντος, Ενέργειας και Κλιματικής Αλλαγής κ. Ιωάννης Μανιάτης.</w:t>
      </w:r>
    </w:p>
    <w:p>
      <w:pPr>
        <w:pStyle w:val="Normal"/>
        <w:spacing w:lineRule="auto" w:line="600"/>
        <w:ind w:firstLine="720"/>
        <w:jc w:val="both"/>
        <w:rPr/>
      </w:pPr>
      <w:r>
        <w:rPr>
          <w:rStyle w:val="StrongEmphasis"/>
          <w:rFonts w:cs="Arial" w:ascii="Arial" w:hAnsi="Arial"/>
        </w:rPr>
        <w:t xml:space="preserve">ΙΩΑΝΝΗΣ ΜΑΝΙΑΤΗΣ (Υφυπουργός Περιβάλλοντος, Ενέργειας και Κλιματικής Αλλαγής): </w:t>
      </w:r>
      <w:r>
        <w:rPr>
          <w:rFonts w:cs="Arial" w:ascii="Arial" w:hAnsi="Arial"/>
        </w:rPr>
        <w:t>Κύριε Πρόεδρε, με την ερώτηση αυτή έχουν τεθεί πολλά θέματα. Θα επιδιώξω να απαντήσω και στην πρωτολογία μου και στη δευτερολογία μου.</w:t>
      </w:r>
    </w:p>
    <w:p>
      <w:pPr>
        <w:pStyle w:val="Normal"/>
        <w:spacing w:lineRule="auto" w:line="600"/>
        <w:ind w:firstLine="720"/>
        <w:jc w:val="both"/>
        <w:rPr>
          <w:rFonts w:ascii="Arial" w:hAnsi="Arial" w:cs="Arial"/>
        </w:rPr>
      </w:pPr>
      <w:r>
        <w:rPr>
          <w:rFonts w:cs="Arial" w:ascii="Arial" w:hAnsi="Arial"/>
        </w:rPr>
        <w:t xml:space="preserve">Κατ’ αρχάς, κύριε συνάδελφε, για να γνωρίζουμε περί τίνος συζητάμε, θα σας δώσω τι τιμές ηλεκτρικού ρεύματος θα πληρώσουν φέτος, δηλαδή μετά τις αυξήσεις που έγιναν, οι Έλληνες αγρότες, το μέσο ελληνικό νοικοκυριό και η μικρομεσαία επιχείρηση. Ας αφήσουμε τις επιμέρους χρεώσεις και ας δούμε τι θα πληρώσει τελικά κάθε ομάδα καταναλωτών. </w:t>
      </w:r>
    </w:p>
    <w:p>
      <w:pPr>
        <w:pStyle w:val="Normal"/>
        <w:spacing w:lineRule="auto" w:line="600"/>
        <w:ind w:firstLine="720"/>
        <w:jc w:val="both"/>
        <w:rPr/>
      </w:pPr>
      <w:r>
        <w:rPr>
          <w:rFonts w:cs="Arial" w:ascii="Arial" w:hAnsi="Arial"/>
        </w:rPr>
        <w:t xml:space="preserve">Φέτος, λοιπόν, ο Έλληνας αγρότης με 13% ΦΠΑ θα πληρώσει το ηλεκτρικό του 68 ευρώ τη </w:t>
      </w:r>
      <w:r>
        <w:rPr>
          <w:rFonts w:cs="Arial" w:ascii="Arial" w:hAnsi="Arial"/>
          <w:lang w:val="en-US"/>
        </w:rPr>
        <w:t>MWh</w:t>
      </w:r>
      <w:r>
        <w:rPr>
          <w:rFonts w:cs="Arial" w:ascii="Arial" w:hAnsi="Arial"/>
        </w:rPr>
        <w:t>. Η φθηνότερη τιμή, που υπάρχει στην Ελλάδα, είναι 64 ευρώ και είναι για τους πολύτεκνους. Οι μακροχρόνια άνεργοι θα πληρώσουν 74 ευρώ. Οι έμποροι, η μικρομεσαία επιχείρηση της χώρας θα πληρώσει 162 ευρώ. Τα λέω αυτά, κύριε συνάδελφε, για να έχουμε συναίσθηση ότι η τιμή ρεύματος για τον αγροτικό τομέα είναι η φθηνότερη που υπάρχει.</w:t>
      </w:r>
    </w:p>
    <w:p>
      <w:pPr>
        <w:pStyle w:val="Normal"/>
        <w:spacing w:lineRule="auto" w:line="600"/>
        <w:ind w:firstLine="720"/>
        <w:jc w:val="both"/>
        <w:rPr>
          <w:rFonts w:ascii="Arial" w:hAnsi="Arial" w:cs="Arial"/>
        </w:rPr>
      </w:pPr>
      <w:r>
        <w:rPr>
          <w:rFonts w:cs="Arial" w:ascii="Arial" w:hAnsi="Arial"/>
        </w:rPr>
        <w:t>Εδώ τίθεται και ένα επόμενο ερώτημα. Είναι ακριβή σε σχέση με άλλες ευρωπαϊκές χώρες; Πρέπει να σας πω κατ’ αρχάς ότι ειδική τιμή ηλεκτρισμού για τον αγροτικό τομέα, όσο και αν έψαξε, η ΔΕΗ δεν βρήκε πουθενά για να μου δώσει στοιχεία. Άρα, μάλλον ανήκει σε κάποια από τις άλλες κατηγορίες, που είναι πολύ πιο πάνω από την αντίστοιχη κατηγορία του αγροτικού. Άρα, καλό είναι να το έχουμε αυτό πάντα στο νου μας.</w:t>
      </w:r>
    </w:p>
    <w:p>
      <w:pPr>
        <w:pStyle w:val="Normal"/>
        <w:spacing w:lineRule="auto" w:line="600"/>
        <w:ind w:firstLine="720"/>
        <w:jc w:val="both"/>
        <w:rPr/>
      </w:pPr>
      <w:r>
        <w:rPr>
          <w:rFonts w:cs="Arial" w:ascii="Arial" w:hAnsi="Arial"/>
        </w:rPr>
        <w:t xml:space="preserve">Τίθεται, όμως, το ερώτημα: Μήπως άραγε άλλες χώρες έχουν πιο φθηνό ηλεκτρισμό; Θα σας δώσω -επειδή σας είπα πόσο πιο φθηνό είναι το αγροτικό ρεύμα από το φθηνότερο οικιακό- τις τιμές του οικιακού της Ελλάδας, σε σχέση με άλλες χώρες. Κρατήστε μόνο τους αριθμούς. Στην Ελλάδα, η τιμή του φθηνότερου οικιακού, δηλαδή τα 0 - 800 </w:t>
      </w:r>
      <w:r>
        <w:rPr>
          <w:rFonts w:cs="Arial" w:ascii="Arial" w:hAnsi="Arial"/>
          <w:lang w:val="en-US"/>
        </w:rPr>
        <w:t>KW</w:t>
      </w:r>
      <w:r>
        <w:rPr>
          <w:rFonts w:cs="Arial" w:ascii="Arial" w:hAnsi="Arial"/>
        </w:rPr>
        <w:t xml:space="preserve">, είναι 0,11. Στην Ισπανία η τιμή είναι 0,19. Στην Ιταλία είναι 0,16. Στην Πορτογαλία η τιμή είναι 0,33. Στην Ιρλανδία είναι 0,40. Στο Βέλγιο είναι 0,27. Ξέρετε μόνο με ποιες χώρες έχει αναλογία η τιμή του ηλεκτρικού ρεύματος στην Ελλάδα; Έχει μόνο με τη Λετονία, τη Ρουμανία και τη Βουλγαρία. </w:t>
      </w:r>
    </w:p>
    <w:p>
      <w:pPr>
        <w:pStyle w:val="Normal"/>
        <w:spacing w:lineRule="auto" w:line="600"/>
        <w:ind w:firstLine="720"/>
        <w:jc w:val="both"/>
        <w:rPr>
          <w:rFonts w:ascii="Arial" w:hAnsi="Arial" w:cs="Arial"/>
        </w:rPr>
      </w:pPr>
      <w:r>
        <w:rPr>
          <w:rFonts w:cs="Arial" w:ascii="Arial" w:hAnsi="Arial"/>
        </w:rPr>
        <w:t xml:space="preserve">Εδώ, για να κλείσω την πρωτολογία μου, θέλω να πω ότι αυτό που έχει σημασία είναι να δούμε πόσο είναι το κατά κεφαλήν εισόδημα του μέσου Έλληνα και πόσο είναι το κατά κεφαλήν εισόδημα του μέσου Λετονού και του μέσου Ρουμάνου. Το μέσο εισόδημα, λοιπόν, του Έλληνα με βάση τα στοιχεία του 2009 είναι 21.900 ευρώ, του Ρουμάνου είναι 10.900 ευρώ και του Λετονού είναι 12.200 ευρώ το χρόνο. </w:t>
      </w:r>
    </w:p>
    <w:p>
      <w:pPr>
        <w:pStyle w:val="Normal"/>
        <w:spacing w:lineRule="auto" w:line="600"/>
        <w:ind w:firstLine="720"/>
        <w:jc w:val="both"/>
        <w:rPr>
          <w:rFonts w:ascii="Arial" w:hAnsi="Arial" w:cs="Arial"/>
        </w:rPr>
      </w:pPr>
      <w:r>
        <w:rPr>
          <w:rFonts w:cs="Arial" w:ascii="Arial" w:hAnsi="Arial"/>
        </w:rPr>
        <w:t xml:space="preserve">Με αυτά που σας προανέφερα, κύριε συνάδελφε, θέλω να τεκμηριώσω απολύτως και με αριθμούς ότι το ηλεκτρικό ρεύμα για τον Έλληνα αγρότη είναι το φθηνότερο ηλεκτρικό ρεύμα που δίδεται σε οποιαδήποτε κατηγορία καταναλωτή, σε οποιαδήποτε από τις είκοσι επτά χώρες της Ευρωπαϊκής Ένωσης. </w:t>
      </w:r>
    </w:p>
    <w:p>
      <w:pPr>
        <w:pStyle w:val="Normal"/>
        <w:spacing w:lineRule="auto" w:line="600"/>
        <w:ind w:firstLine="720"/>
        <w:jc w:val="both"/>
        <w:rPr>
          <w:rFonts w:ascii="Arial" w:hAnsi="Arial" w:cs="Arial"/>
        </w:rPr>
      </w:pPr>
      <w:r>
        <w:rPr>
          <w:rFonts w:cs="Arial" w:ascii="Arial" w:hAnsi="Arial"/>
        </w:rPr>
        <w:t xml:space="preserve">Επιφυλάσσομαι, κύριε Πρόεδρε, να απαντήσω στη δευτερολογία μου για το ειδικό τέλος ΑΠΕ.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υχαριστούμε, κύριε Υπουργέ. </w:t>
      </w:r>
    </w:p>
    <w:p>
      <w:pPr>
        <w:pStyle w:val="Normal"/>
        <w:spacing w:lineRule="auto" w:line="600"/>
        <w:ind w:left="-181" w:firstLine="720"/>
        <w:jc w:val="both"/>
        <w:rPr>
          <w:rFonts w:ascii="Arial" w:hAnsi="Arial" w:cs="Arial"/>
        </w:rPr>
      </w:pPr>
      <w:r>
        <w:rPr>
          <w:rFonts w:cs="Arial" w:ascii="Arial" w:hAnsi="Arial"/>
        </w:rPr>
        <w:t xml:space="preserve">Κυρίες και κύριοι συνάδελφοι, έχω την τιμή να ανακοινώσω στο Σώμα ότι παρακολουθούν τη συνεδρίασή μας από τα άνω νότια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είκοσι έξι μαθητές και μαθήτριες και τρεις εκπαιδευτικοί συνοδοί τους από το ιδιωτικό Λύκειο «ΙΟΝΙΟΣ ΣΧΟΛΗ». </w:t>
      </w:r>
    </w:p>
    <w:p>
      <w:pPr>
        <w:pStyle w:val="Normal"/>
        <w:tabs>
          <w:tab w:val="clear" w:pos="720"/>
          <w:tab w:val="left" w:pos="6787" w:leader="none"/>
        </w:tabs>
        <w:spacing w:lineRule="auto" w:line="600"/>
        <w:ind w:left="-181" w:firstLine="720"/>
        <w:jc w:val="both"/>
        <w:rPr>
          <w:rFonts w:ascii="Arial" w:hAnsi="Arial" w:cs="Arial"/>
        </w:rPr>
      </w:pPr>
      <w:r>
        <w:rPr>
          <w:rFonts w:cs="Arial" w:ascii="Arial" w:hAnsi="Arial"/>
        </w:rPr>
        <w:t xml:space="preserve">Η Βουλή τους καλωσορίζει. </w:t>
      </w:r>
    </w:p>
    <w:p>
      <w:pPr>
        <w:pStyle w:val="Normal"/>
        <w:spacing w:lineRule="auto" w:line="600"/>
        <w:ind w:firstLine="540"/>
        <w:jc w:val="center"/>
        <w:rPr>
          <w:rFonts w:ascii="Arial" w:hAnsi="Arial" w:cs="Arial"/>
          <w:b/>
          <w:b/>
        </w:rPr>
      </w:pPr>
      <w:r>
        <w:rPr>
          <w:rFonts w:cs="Arial" w:ascii="Arial" w:hAnsi="Arial"/>
        </w:rPr>
        <w:t>(Χειροκροτήματα από όλες τις πτέρυγες της Βουλής)</w:t>
      </w:r>
    </w:p>
    <w:p>
      <w:pPr>
        <w:pStyle w:val="Normal"/>
        <w:spacing w:lineRule="auto" w:line="600"/>
        <w:ind w:firstLine="540"/>
        <w:jc w:val="both"/>
        <w:rPr>
          <w:rFonts w:ascii="Arial" w:hAnsi="Arial" w:cs="Arial"/>
        </w:rPr>
      </w:pPr>
      <w:r>
        <w:rPr>
          <w:rFonts w:cs="Arial" w:ascii="Arial" w:hAnsi="Arial"/>
        </w:rPr>
        <w:t>Το λόγο έχει ο ερωτών Βουλευτής κ. Αντώνης Σκυλλάκος.</w:t>
      </w:r>
    </w:p>
    <w:p>
      <w:pPr>
        <w:pStyle w:val="Normal"/>
        <w:spacing w:lineRule="auto" w:line="600"/>
        <w:ind w:firstLine="540"/>
        <w:jc w:val="both"/>
        <w:rPr>
          <w:rFonts w:ascii="Arial" w:hAnsi="Arial" w:cs="Arial"/>
        </w:rPr>
      </w:pPr>
      <w:r>
        <w:rPr>
          <w:rFonts w:cs="Arial" w:ascii="Arial" w:hAnsi="Arial"/>
        </w:rPr>
        <w:t>Ορίστε, κύριε Σκυλλάκο, έχετε το λόγο για τρία λεπτά να αναπτύξετε την ερώτησή σας.</w:t>
      </w:r>
    </w:p>
    <w:p>
      <w:pPr>
        <w:pStyle w:val="Normal"/>
        <w:spacing w:lineRule="auto" w:line="600"/>
        <w:ind w:firstLine="540"/>
        <w:jc w:val="both"/>
        <w:rPr/>
      </w:pPr>
      <w:r>
        <w:rPr>
          <w:rFonts w:cs="Arial" w:ascii="Arial" w:hAnsi="Arial"/>
          <w:b/>
        </w:rPr>
        <w:t>ΑΝΤΩΝΗΣ ΣΚΥΛΛΑΚΟΣ:</w:t>
      </w:r>
      <w:r>
        <w:rPr>
          <w:rFonts w:cs="Arial" w:ascii="Arial" w:hAnsi="Arial"/>
        </w:rPr>
        <w:t xml:space="preserve"> Περιμένω απάντηση επί του συγκεκριμένου. Κάνατε ένα σχολιασμό ότι έχουμε φθηνό ρεύμα. </w:t>
      </w:r>
    </w:p>
    <w:p>
      <w:pPr>
        <w:pStyle w:val="Normal"/>
        <w:spacing w:lineRule="auto" w:line="600"/>
        <w:ind w:firstLine="540"/>
        <w:jc w:val="both"/>
        <w:rPr/>
      </w:pPr>
      <w:r>
        <w:rPr>
          <w:rStyle w:val="StrongEmphasis"/>
          <w:rFonts w:cs="Arial" w:ascii="Arial" w:hAnsi="Arial"/>
        </w:rPr>
        <w:t xml:space="preserve">ΙΩΑΝΝΗΣ ΜΑΝΙΑΤΗΣ (Υφυπουργός Περιβάλλοντος, Ενέργειας και Κλιματικής Αλλαγής): </w:t>
      </w:r>
      <w:r>
        <w:rPr>
          <w:rFonts w:cs="Arial" w:ascii="Arial" w:hAnsi="Arial"/>
        </w:rPr>
        <w:t xml:space="preserve">Το πιο φθηνό της Ευρώπης. </w:t>
      </w:r>
    </w:p>
    <w:p>
      <w:pPr>
        <w:pStyle w:val="Normal"/>
        <w:spacing w:lineRule="auto" w:line="600"/>
        <w:ind w:firstLine="540"/>
        <w:jc w:val="both"/>
        <w:rPr/>
      </w:pPr>
      <w:r>
        <w:rPr>
          <w:rFonts w:cs="Arial" w:ascii="Arial" w:hAnsi="Arial"/>
          <w:b/>
        </w:rPr>
        <w:t>ΑΝΤΩΝΗΣ ΣΚΥΛΛΑΚΟΣ:</w:t>
      </w:r>
      <w:r>
        <w:rPr>
          <w:rFonts w:cs="Arial" w:ascii="Arial" w:hAnsi="Arial"/>
        </w:rPr>
        <w:t xml:space="preserve"> Ναι, το πιο φθηνό ρεύμα στην Ευρώπη. Έχουμε, λοιπόν, τους καλύτερα αμειβόμενους αγρότες. Εκεί πάει η υπόθεση διότι πρόκειται για φτωχούς και μεσαίους αγρότες και όχι για μεγάλους κτηματίες με μέσο κλήρο, 200, 500, 1.000 που είναι στην Ευρώπη. </w:t>
      </w:r>
    </w:p>
    <w:p>
      <w:pPr>
        <w:pStyle w:val="Normal"/>
        <w:spacing w:lineRule="auto" w:line="600"/>
        <w:ind w:firstLine="540"/>
        <w:jc w:val="both"/>
        <w:rPr>
          <w:rFonts w:ascii="Arial" w:hAnsi="Arial" w:cs="Arial"/>
        </w:rPr>
      </w:pPr>
      <w:r>
        <w:rPr>
          <w:rFonts w:cs="Arial" w:ascii="Arial" w:hAnsi="Arial"/>
        </w:rPr>
        <w:t>Εν πάση περιπτώσει, θα κρίνουμε με βάση τη Βουλγαρία που είχε άλλο οικονομικό σύστημα, διαλύθηκε και είναι σε περίοδο αναπροσαρμογής; Εν πάση περιπτώσει, για να δούμε ποιο είναι το ηλεκτρικό ρεύμα στις άλλες ευρωπαϊκές χώρες -μας αναφέρατε- αλλά, να δούμε και ποιο είναι και το μέσο εισόδημα και του αγρότη και του εργαζόμενου; Δεν μπορείτε να κρίνετε με αυτά.</w:t>
      </w:r>
    </w:p>
    <w:p>
      <w:pPr>
        <w:pStyle w:val="Normal"/>
        <w:spacing w:lineRule="auto" w:line="600"/>
        <w:ind w:firstLine="540"/>
        <w:jc w:val="both"/>
        <w:rPr>
          <w:rFonts w:ascii="Arial" w:hAnsi="Arial" w:cs="Arial"/>
        </w:rPr>
      </w:pPr>
      <w:r>
        <w:rPr>
          <w:rFonts w:cs="Arial" w:ascii="Arial" w:hAnsi="Arial"/>
        </w:rPr>
        <w:t xml:space="preserve">Για μας κριτήριο είναι το πόσοι ήταν οι αγρότες πριν από δέκα χρόνια, πριν από πέντε χρόνια. Καταστράφηκαν μαζικά οι αγρότες λόγω της αντιαγροτικής πολιτικής και ένας παράγοντας είναι ότι ανεβαίνει το κόστος. Μέσα στο κόστος είναι και τα τιμολόγια της ΔΕΗ. Μέσα στα τιμολόγια της ΔΕΗ είναι και αυτό το ειδικό ζήτημα, του τέλος υπέρ των ανανεώσιμων πηγών ενέργειας. Είναι υπέρ αυτών των επιχειρηματιών που βάζουν ανεμογεννήτριες ή άλλων που κάνουν εκτεταμένες επιχειρήσεις με τα φωτοβολταϊκά και μπαίνουν στον τζόγο και ορισμένοι αγρότες. Θα δούμε, εάν θα τους βγει και σε καλό σε τελευταία ανάλυση. </w:t>
      </w:r>
    </w:p>
    <w:p>
      <w:pPr>
        <w:pStyle w:val="Normal"/>
        <w:spacing w:lineRule="auto" w:line="600"/>
        <w:ind w:firstLine="540"/>
        <w:jc w:val="both"/>
        <w:rPr>
          <w:rFonts w:ascii="Arial" w:hAnsi="Arial" w:cs="Arial"/>
        </w:rPr>
      </w:pPr>
      <w:r>
        <w:rPr>
          <w:rFonts w:cs="Arial" w:ascii="Arial" w:hAnsi="Arial"/>
        </w:rPr>
        <w:t xml:space="preserve">Γλιτώνει πληρωμές η ΔΕΗ. Έτσι κερδίζει ο μέτοχος της ΔΕΗ. Παίρνετε από τους αγρότες, από τους ΤΟΕΒ, από τους συνεταιρισμούς, απ’ αυτούς που κάνουν γεωτρήσεις και τα δίνετε εκεί. Αυτή είναι η ουσία του ζητήματος. Είναι ένα επιμέρους ζήτημα –δεν αναφέρομαι σε όλη την αγροτική πολιτική- που ανεβάζει το κόστος και επιβαρύνει υπέρογκα τον αγρότη. Είναι είκοσι φορές πάνω. </w:t>
      </w:r>
    </w:p>
    <w:p>
      <w:pPr>
        <w:pStyle w:val="Normal"/>
        <w:spacing w:lineRule="auto" w:line="600"/>
        <w:ind w:firstLine="540"/>
        <w:jc w:val="both"/>
        <w:rPr>
          <w:rFonts w:ascii="Arial" w:hAnsi="Arial" w:cs="Arial"/>
        </w:rPr>
      </w:pPr>
      <w:r>
        <w:rPr>
          <w:rFonts w:cs="Arial" w:ascii="Arial" w:hAnsi="Arial"/>
        </w:rPr>
        <w:t xml:space="preserve">Για ποιο λόγο το κάνετε σε συνθήκες οικονομικής κρίσης; Είναι είκοσι φορές πάνω, όχι μόνο για τους αγρότες, αλλά και για φτωχά νοικοκυριά. Τα 4 και τα 5 επιπλέον ευρώ το μήνα για ένα συνταξιούχο του ΟΓΑ ή για ένα συνταξιούχο του ΙΚΑ είναι ποσό. Τους τα παίρνετε και στα νοσοκομεία. Από 3 ευρώ, το κάνατε 5 ευρώ. Τους τα παίρνετε από δω, τους τα παίρνετε και από εκεί. </w:t>
      </w:r>
    </w:p>
    <w:p>
      <w:pPr>
        <w:pStyle w:val="Normal"/>
        <w:spacing w:lineRule="auto" w:line="600"/>
        <w:ind w:firstLine="540"/>
        <w:jc w:val="both"/>
        <w:rPr>
          <w:rFonts w:ascii="Arial" w:hAnsi="Arial" w:cs="Arial"/>
        </w:rPr>
      </w:pPr>
      <w:r>
        <w:rPr>
          <w:rFonts w:cs="Arial" w:ascii="Arial" w:hAnsi="Arial"/>
        </w:rPr>
        <w:t xml:space="preserve">Εγώ θέλω μια συγκεκριμένη απάντηση. Και θέλω να μου πείτε εάν σκοπεύετε να κάνετε κάθε τόσο αλλαγές. </w:t>
      </w:r>
    </w:p>
    <w:p>
      <w:pPr>
        <w:pStyle w:val="Normal"/>
        <w:spacing w:lineRule="auto" w:line="600"/>
        <w:ind w:firstLine="540"/>
        <w:jc w:val="both"/>
        <w:rPr/>
      </w:pPr>
      <w:r>
        <w:rPr>
          <w:rFonts w:cs="Arial" w:ascii="Arial" w:hAnsi="Arial"/>
        </w:rPr>
        <w:t xml:space="preserve">Κανονικά θα έπρεπε να το αφήσετε παγωμένο. Κανονικά πρέπει να μειωθεί η τιμή του ρεύματος 20%, 30% για τους αγρότες. Πρέπει να μειωθούν και τα καύσιμα για τους αγρότες. Δεν μπορεί να παίρνουν οι εφοπλιστές τζάμπα </w:t>
      </w:r>
      <w:r>
        <w:rPr>
          <w:rFonts w:cs="Arial" w:ascii="Arial" w:hAnsi="Arial"/>
          <w:lang w:val="en-US"/>
        </w:rPr>
        <w:t>transit</w:t>
      </w:r>
      <w:r>
        <w:rPr>
          <w:rFonts w:cs="Arial" w:ascii="Arial" w:hAnsi="Arial"/>
        </w:rPr>
        <w:t xml:space="preserve"> καύσιμα, πετρέλαιο δηλαδή, και οι αγρότες να τα πληρώνουν πανάκριβα. Το ίδιο γίνεται και με τη ΔΕΗ. Υπάρχει συγκεκριμένη ευθύνη εδώ πέρα. Αυτό που κάνετε, είναι ταξική επιλογή. </w:t>
      </w:r>
    </w:p>
    <w:p>
      <w:pPr>
        <w:pStyle w:val="Normal"/>
        <w:spacing w:lineRule="auto" w:line="600"/>
        <w:ind w:firstLine="540"/>
        <w:jc w:val="both"/>
        <w:rPr/>
      </w:pPr>
      <w:r>
        <w:rPr>
          <w:rFonts w:cs="Arial" w:ascii="Arial" w:hAnsi="Arial"/>
          <w:b/>
        </w:rPr>
        <w:t>ΠΡΟΕΔΡΕΥΩΝ (Γρηγόριος Νιώτης):</w:t>
      </w:r>
      <w:r>
        <w:rPr>
          <w:rFonts w:cs="Arial" w:ascii="Arial" w:hAnsi="Arial"/>
        </w:rPr>
        <w:t xml:space="preserve"> Το λόγο έχει ο Υφυπουργός Περιβάλλοντος, Ενέργειας και Κλιματικής Αλλαγής κ. Ιωάννης Μανιάτης.</w:t>
      </w:r>
    </w:p>
    <w:p>
      <w:pPr>
        <w:pStyle w:val="Normal"/>
        <w:spacing w:lineRule="auto" w:line="600"/>
        <w:ind w:firstLine="540"/>
        <w:jc w:val="both"/>
        <w:rPr/>
      </w:pPr>
      <w:r>
        <w:rPr>
          <w:rStyle w:val="StrongEmphasis"/>
          <w:rFonts w:cs="Arial" w:ascii="Arial" w:hAnsi="Arial"/>
        </w:rPr>
        <w:t xml:space="preserve">ΙΩΑΝΝΗΣ ΜΑΝΙΑΤΗΣ (Υφυπουργός Περιβάλλοντος, Ενέργειας και Κλιματικής Αλλαγής): </w:t>
      </w:r>
      <w:r>
        <w:rPr>
          <w:rFonts w:cs="Arial" w:ascii="Arial" w:hAnsi="Arial"/>
        </w:rPr>
        <w:t>Ευχαριστώ, κύριε Πρόεδρε.</w:t>
      </w:r>
    </w:p>
    <w:p>
      <w:pPr>
        <w:pStyle w:val="Normal"/>
        <w:spacing w:lineRule="auto" w:line="600"/>
        <w:ind w:firstLine="540"/>
        <w:jc w:val="both"/>
        <w:rPr>
          <w:rFonts w:ascii="Arial" w:hAnsi="Arial" w:cs="Arial"/>
        </w:rPr>
      </w:pPr>
      <w:r>
        <w:rPr>
          <w:rFonts w:cs="Arial" w:ascii="Arial" w:hAnsi="Arial"/>
        </w:rPr>
        <w:t xml:space="preserve">Κύριε συνάδελφε, μου άρεσε πολύ η έκφραση «περί ταξικής επιλογής». Συμφωνώ απόλυτα. Τάξεις υπήρχαν, υπάρχουν και θα υπάρχουν και το ζήτημα είναι το ποιος ασκεί ταξική πολιτική. </w:t>
      </w:r>
    </w:p>
    <w:p>
      <w:pPr>
        <w:pStyle w:val="Normal"/>
        <w:spacing w:lineRule="auto" w:line="600"/>
        <w:ind w:firstLine="540"/>
        <w:jc w:val="both"/>
        <w:rPr>
          <w:rFonts w:ascii="Arial" w:hAnsi="Arial" w:cs="Arial"/>
        </w:rPr>
      </w:pPr>
      <w:r>
        <w:rPr>
          <w:rFonts w:cs="Arial" w:ascii="Arial" w:hAnsi="Arial"/>
        </w:rPr>
        <w:t xml:space="preserve">Σας απαντώ, λοιπόν, ευθέως ότι για πρώτη φορά σε επίπεδο Ευρώπης και για πρώτη φορά σε επίπεδο Ελλάδας τα τελευταία πενήντα χρόνια αυτή η Κυβέρνηση αποφάσισε ότι για τους αγρότες το ηλεκτρικό ρεύμα στο σπίτι τους, στην κύρια κατοικία τους θα είναι κατά 30% φθηνότερο. Εάν έχουμε περίπου διακόσιες χιλιάδες οικογένειες αγροτών –γιατί τόσες περίπου είναι οι συνδέσεις αγροτικού ρεύματος με βάση τη ΔΕΗ- εγώ είμαι βέβαιος ότι το 95% των Ελλήνων αγροτών μπορούν να ενταχθούν στο κοινωνικό οικιακό τιμολόγιο. </w:t>
      </w:r>
    </w:p>
    <w:p>
      <w:pPr>
        <w:pStyle w:val="Normal"/>
        <w:spacing w:lineRule="auto" w:line="600"/>
        <w:ind w:firstLine="540"/>
        <w:jc w:val="both"/>
        <w:rPr>
          <w:rFonts w:ascii="Arial" w:hAnsi="Arial" w:cs="Arial"/>
        </w:rPr>
      </w:pPr>
      <w:r>
        <w:rPr>
          <w:rFonts w:cs="Arial" w:ascii="Arial" w:hAnsi="Arial"/>
        </w:rPr>
        <w:t>Άρα, να ικανοποιήσω το αίτημά σας για το κατά 30% φθηνότερο ηλεκτρικό ρεύμα στο σπίτι των αγροτών...</w:t>
      </w:r>
    </w:p>
    <w:p>
      <w:pPr>
        <w:pStyle w:val="Normal"/>
        <w:spacing w:lineRule="auto" w:line="600"/>
        <w:ind w:firstLine="540"/>
        <w:jc w:val="both"/>
        <w:rPr/>
      </w:pPr>
      <w:r>
        <w:rPr>
          <w:rFonts w:cs="Arial" w:ascii="Arial" w:hAnsi="Arial"/>
          <w:b/>
        </w:rPr>
        <w:t>ΑΝΤΩΝΗΣ ΣΚΥΛΛΑΚΟΣ:</w:t>
      </w:r>
      <w:r>
        <w:rPr>
          <w:rFonts w:cs="Arial" w:ascii="Arial" w:hAnsi="Arial"/>
        </w:rPr>
        <w:t xml:space="preserve"> Στο σπίτι καίνε λίγο. Στις γεωτρήσεις και στους συνεταιρισμούς καίνε πολύ ρεύμα. </w:t>
      </w:r>
    </w:p>
    <w:p>
      <w:pPr>
        <w:pStyle w:val="Normal"/>
        <w:spacing w:lineRule="auto" w:line="600"/>
        <w:ind w:firstLine="540"/>
        <w:jc w:val="both"/>
        <w:rPr/>
      </w:pPr>
      <w:r>
        <w:rPr>
          <w:rStyle w:val="StrongEmphasis"/>
          <w:rFonts w:cs="Arial" w:ascii="Arial" w:hAnsi="Arial"/>
        </w:rPr>
        <w:t xml:space="preserve">ΙΩΑΝΝΗΣ ΜΑΝΙΑΤΗΣ (Υφυπουργός Περιβάλλοντος, Ενέργειας και Κλιματικής Αλλαγής): </w:t>
      </w:r>
      <w:r>
        <w:rPr>
          <w:rStyle w:val="StrongEmphasis"/>
          <w:rFonts w:cs="Arial" w:ascii="Arial" w:hAnsi="Arial"/>
          <w:b w:val="false"/>
        </w:rPr>
        <w:t>Ακριβώς.</w:t>
      </w:r>
      <w:r>
        <w:rPr>
          <w:rStyle w:val="StrongEmphasis"/>
          <w:rFonts w:cs="Arial" w:ascii="Arial" w:hAnsi="Arial"/>
        </w:rPr>
        <w:t xml:space="preserve"> </w:t>
      </w:r>
      <w:r>
        <w:rPr>
          <w:rStyle w:val="StrongEmphasis"/>
          <w:rFonts w:cs="Arial" w:ascii="Arial" w:hAnsi="Arial"/>
          <w:b w:val="false"/>
        </w:rPr>
        <w:t xml:space="preserve">Στο σπίτι του, λοιπόν θα πληρώσει 74 ευρώ. Είναι το πιο φθηνό που υπάρχει. Στο χωράφι του και στη γεώτρησή του θα πληρώσει 68 ευρώ. Είναι ακόμη πιο φθηνά από το πιο φθηνό οικιακό του μακροχρόνια άνεργου και του πιο φτωχού αγρότη. Άρα, για να ξεκαθαρίσουμε, ο Έλληνας αγρότης πληρώνει στο χωράφι του, στη γεώτρησή του πολύ πιο φθηνά από οποιονδήποτε άλλον, ακόμη και από τον ίδιο του τον εαυτό, σε σχέση με το τι ρεύμα πληρώνει στο σπίτι του. </w:t>
      </w:r>
    </w:p>
    <w:p>
      <w:pPr>
        <w:pStyle w:val="Normal"/>
        <w:spacing w:lineRule="auto" w:line="600"/>
        <w:ind w:firstLine="720"/>
        <w:jc w:val="both"/>
        <w:rPr/>
      </w:pPr>
      <w:r>
        <w:rPr>
          <w:rFonts w:cs="Arial" w:ascii="Arial" w:hAnsi="Arial"/>
        </w:rPr>
        <w:t xml:space="preserve">Χρησιμοποιήσατε κάποιες εκφράσεις -για τις οποίες, φαντάζομαι, δεν πρέπει να είστε πολύ σίγουρος- ότι ασκείται μία πολιτική, η οποία είναι προς όφελος του μετόχου της ΔΕΗ. Ναι, το 51% της ΔΕΗ το έχω εγώ, εσείς και ο ελληνικός λαός.  Το 51% της ΔΕΗ ανήκει στον ελληνικό λαό.  Η ΔΕΗ, λοιπόν, απέδωσε το 2010 σε όλους εμάς, στον ελληνικό λαό, 323 εκατομμύρια ευρώ από μέρισμα και φόρους. Μακάρι να είχαμε και άλλες εταιρείες σαν τη ΔΕΗ, που να έδιναν πίσω στον ελληνικό λαό από τα κέρδη που έβγαζαν. </w:t>
      </w:r>
    </w:p>
    <w:p>
      <w:pPr>
        <w:pStyle w:val="Normal"/>
        <w:spacing w:lineRule="auto" w:line="600"/>
        <w:ind w:firstLine="720"/>
        <w:jc w:val="both"/>
        <w:rPr>
          <w:rFonts w:ascii="Arial" w:hAnsi="Arial" w:cs="Arial"/>
        </w:rPr>
      </w:pPr>
      <w:r>
        <w:rPr>
          <w:rFonts w:cs="Arial" w:ascii="Arial" w:hAnsi="Arial"/>
        </w:rPr>
        <w:t>Όμως, για να τελειώσω, κύριε Πρόεδρε, θα ήθελα να σημειώσω το εξής: Έχει δίκιο ο κύριος συνάδελφος. Υπήρξε ένας τριπλασιασμός περίπου στο τέλος ΑΠΕ:  από 0,3 ευρώ για τους αγρότες έγινε 0,9. Είναι όπως σας τα λέω. Στα δε οικιακά τιμολόγια ποτέ δεν εφαρμόστηκε καμμία αύξηση.</w:t>
      </w:r>
    </w:p>
    <w:p>
      <w:pPr>
        <w:pStyle w:val="Normal"/>
        <w:spacing w:lineRule="auto" w:line="600"/>
        <w:ind w:firstLine="720"/>
        <w:jc w:val="both"/>
        <w:rPr>
          <w:rFonts w:ascii="Arial" w:hAnsi="Arial" w:cs="Arial"/>
        </w:rPr>
      </w:pPr>
      <w:r>
        <w:rPr>
          <w:rFonts w:cs="Arial" w:ascii="Arial" w:hAnsi="Arial"/>
        </w:rPr>
        <w:t>Έλατε, όμως, κύριοι συνάδελφοι, να δούμε τι ισχύει σε μία άλλη χώρα, για παράδειγμα στη Γερμανία, που είναι κατά περίπου 30% πιο αυξημένο το ατομικό εισόδημα. Τόσο είναι.</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Υφυπουργού) </w:t>
      </w:r>
    </w:p>
    <w:p>
      <w:pPr>
        <w:pStyle w:val="Normal"/>
        <w:spacing w:lineRule="auto" w:line="600"/>
        <w:ind w:firstLine="720"/>
        <w:jc w:val="both"/>
        <w:rPr>
          <w:rFonts w:ascii="Arial" w:hAnsi="Arial" w:cs="Arial"/>
        </w:rPr>
      </w:pPr>
      <w:r>
        <w:rPr>
          <w:rFonts w:cs="Arial" w:ascii="Arial" w:hAnsi="Arial"/>
        </w:rPr>
        <w:t>Μισό λεπτό, κύριε Πρόεδρε.</w:t>
      </w:r>
    </w:p>
    <w:p>
      <w:pPr>
        <w:pStyle w:val="Normal"/>
        <w:spacing w:lineRule="auto" w:line="600"/>
        <w:ind w:firstLine="720"/>
        <w:jc w:val="both"/>
        <w:rPr>
          <w:rFonts w:ascii="Arial" w:hAnsi="Arial" w:cs="Arial"/>
        </w:rPr>
      </w:pPr>
      <w:r>
        <w:rPr>
          <w:rFonts w:cs="Arial" w:ascii="Arial" w:hAnsi="Arial"/>
        </w:rPr>
        <w:t xml:space="preserve">Στη Γερμανία, λοιπόν, που έχει κατά 30% μέσο ατομικό ακαθάριστο εγχώριο προϊόν, ο μέσος Γερμανός πληρώνει σήμερα 35,3 ευρώ, όταν ο μέσος Έλληνας, μετά την αύξηση που δώσαμε, πληρώνει 0,9. </w:t>
      </w:r>
    </w:p>
    <w:p>
      <w:pPr>
        <w:pStyle w:val="Normal"/>
        <w:spacing w:lineRule="auto" w:line="600"/>
        <w:ind w:firstLine="720"/>
        <w:jc w:val="both"/>
        <w:rPr>
          <w:rFonts w:ascii="Arial" w:hAnsi="Arial" w:cs="Arial"/>
        </w:rPr>
      </w:pPr>
      <w:r>
        <w:rPr>
          <w:rFonts w:cs="Arial" w:ascii="Arial" w:hAnsi="Arial"/>
        </w:rPr>
        <w:t>Να το πω διαφορετικά; Μιλάμε για εικοσαπλάσιες και τριακονταπλάσιες επιβαρύνσεις που όλα τα κράτη-μέλη, προκειμένου να ενισχύσουν την πράσινη ενέργεια, επιβάλλουν στους καταναλωτές τους. Η Ελλάδα –και τελειώνω με αυτό- είναι η χώρα που έχει επιβάλει τη μικρότερη επιβάρυνση στους καταναλωτές, έχοντας εξαιρέσει –επαναλαμβάνω- τα νοικοκυριά της πατρίδας μας.</w:t>
      </w:r>
    </w:p>
    <w:p>
      <w:pPr>
        <w:pStyle w:val="Normal"/>
        <w:spacing w:lineRule="auto" w:line="600"/>
        <w:ind w:firstLine="720"/>
        <w:jc w:val="both"/>
        <w:rPr>
          <w:rFonts w:ascii="Arial" w:hAnsi="Arial" w:cs="Arial"/>
        </w:rPr>
      </w:pPr>
      <w:r>
        <w:rPr>
          <w:rFonts w:cs="Arial" w:ascii="Arial" w:hAnsi="Arial"/>
        </w:rPr>
        <w:t>Ευχαριστώ πολύ, κύριε Πρόεδρε.</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υχαριστώ, κύριε Υφυπουργέ.</w:t>
      </w:r>
    </w:p>
    <w:p>
      <w:pPr>
        <w:pStyle w:val="Normal"/>
        <w:spacing w:lineRule="auto" w:line="600"/>
        <w:ind w:firstLine="720"/>
        <w:jc w:val="both"/>
        <w:rPr/>
      </w:pPr>
      <w:r>
        <w:rPr>
          <w:rFonts w:cs="Arial" w:ascii="Arial" w:hAnsi="Arial"/>
        </w:rPr>
        <w:t>Κυρίες και κύριοι συνάδελφοι, έχω την τιμή να ανακοινώσω στο Σώμα ότι με την υπ’ αριθμόν 125 από 18-1-2011 επιστολή του προς τον Πρόεδρο της Βουλής κ. Φίλιππο Πετσάλνικο, ο Πρόεδρος της Κοινοβουλευτικής Ομάδας της Νέας Δημοκρατίας και Αρχηγός της Αξιωματικής Αντιπολίτευσης, κ. Αντώνης Σαμαράς, γνωστοποιεί προς το Σώμα ότι σύμφωνα με το άρθρο 17 του Κανονισμού της Βουλής, Κοινοβουλευτικοί Εκπρόσωποι της Νέας Δημοκρατίας, κατά αλφαβητική σειρά, ορίζονται οι Βουλευτές κύριοι Νικόλαος Δένδιας, Βουλευτής Κερκύρας, Εμμανουήλ Κεφαλογιάννης, Βουλευτής Ηρακλείου και Κωνσταντίνος Μαρκόπουλος, Βουλευτής Ευβοίας.</w:t>
      </w:r>
    </w:p>
    <w:p>
      <w:pPr>
        <w:pStyle w:val="Normal"/>
        <w:spacing w:lineRule="auto" w:line="600"/>
        <w:ind w:firstLine="720"/>
        <w:jc w:val="both"/>
        <w:rPr>
          <w:rFonts w:ascii="Arial" w:hAnsi="Arial" w:cs="Arial"/>
        </w:rPr>
      </w:pPr>
      <w:r>
        <w:rPr>
          <w:rFonts w:cs="Arial" w:ascii="Arial" w:hAnsi="Arial"/>
        </w:rPr>
        <w:t>Η επιστολή κατατίθεται στα Πρακτικά.</w:t>
      </w:r>
    </w:p>
    <w:p>
      <w:pPr>
        <w:pStyle w:val="Normal"/>
        <w:spacing w:lineRule="auto" w:line="600"/>
        <w:ind w:firstLine="720"/>
        <w:jc w:val="both"/>
        <w:rPr>
          <w:rFonts w:ascii="Arial" w:hAnsi="Arial" w:cs="Arial"/>
        </w:rPr>
      </w:pPr>
      <w:r>
        <w:rPr>
          <w:rFonts w:cs="Arial" w:ascii="Arial" w:hAnsi="Arial"/>
        </w:rPr>
        <w:t>(Η προαναφερθείσα επιστολή έχει ως εξής:</w:t>
      </w:r>
    </w:p>
    <w:p>
      <w:pPr>
        <w:pStyle w:val="Normal"/>
        <w:spacing w:lineRule="auto" w:line="600"/>
        <w:ind w:firstLine="720"/>
        <w:jc w:val="center"/>
        <w:rPr/>
      </w:pPr>
      <w:r>
        <w:rPr>
          <w:rFonts w:cs="Arial" w:ascii="Arial" w:hAnsi="Arial"/>
        </w:rPr>
        <w:t>(Να μπει η σελ. 48)</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υρίες και κύριοι συνάδελφοι, εισερχόμεθα στη συζήτηση των αναφορών και ερωτήσεων δευτέρου κύκλου.</w:t>
      </w:r>
    </w:p>
    <w:p>
      <w:pPr>
        <w:pStyle w:val="Normal"/>
        <w:spacing w:lineRule="auto" w:line="600"/>
        <w:ind w:firstLine="720"/>
        <w:jc w:val="both"/>
        <w:rPr>
          <w:rFonts w:ascii="Arial" w:hAnsi="Arial" w:cs="Arial"/>
        </w:rPr>
      </w:pPr>
      <w:r>
        <w:rPr>
          <w:rFonts w:cs="Arial" w:ascii="Arial" w:hAnsi="Arial"/>
        </w:rPr>
        <w:t>Β. Αναφορές και ερωτήσεις δεύτερου κύκλου (Άρθρο 130 παράγραφος 5 του Κανονισμού της Βουλής):</w:t>
      </w:r>
    </w:p>
    <w:p>
      <w:pPr>
        <w:pStyle w:val="Normal"/>
        <w:spacing w:lineRule="auto" w:line="600"/>
        <w:ind w:firstLine="720"/>
        <w:jc w:val="both"/>
        <w:rPr/>
      </w:pPr>
      <w:r>
        <w:rPr>
          <w:rFonts w:cs="Arial" w:ascii="Arial" w:hAnsi="Arial"/>
        </w:rPr>
        <w:t xml:space="preserve">Πρώτη είναι η με αριθμό 7822/14-12-2010 </w:t>
      </w:r>
      <w:r>
        <w:rPr>
          <w:rFonts w:cs="Arial" w:ascii="Arial" w:hAnsi="Arial"/>
          <w:iCs/>
        </w:rPr>
        <w:t xml:space="preserve">ερώτηση του Βουλευτή του Πανελλήνιου Σοσιαλιστικού Κινήματος κ. </w:t>
      </w:r>
      <w:r>
        <w:rPr>
          <w:rFonts w:cs="Arial" w:ascii="Arial" w:hAnsi="Arial"/>
          <w:bCs/>
          <w:iCs/>
        </w:rPr>
        <w:t xml:space="preserve">Εμμανουήλ Στρατάκη </w:t>
      </w:r>
      <w:r>
        <w:rPr>
          <w:rFonts w:cs="Arial" w:ascii="Arial" w:hAnsi="Arial"/>
          <w:iCs/>
        </w:rPr>
        <w:t xml:space="preserve">προς τον Υπουργό </w:t>
      </w:r>
      <w:r>
        <w:rPr>
          <w:rFonts w:cs="Arial" w:ascii="Arial" w:hAnsi="Arial"/>
          <w:bCs/>
          <w:iCs/>
        </w:rPr>
        <w:t>Αγροτικής Ανάπτυξης και Τροφίμων,</w:t>
      </w:r>
      <w:r>
        <w:rPr>
          <w:rFonts w:cs="Arial" w:ascii="Arial" w:hAnsi="Arial"/>
          <w:bCs/>
        </w:rPr>
        <w:t> </w:t>
      </w:r>
      <w:r>
        <w:rPr>
          <w:rFonts w:cs="Arial" w:ascii="Arial" w:hAnsi="Arial"/>
          <w:iCs/>
        </w:rPr>
        <w:t>σχετικά με την αποκατάσταση ζημιών σε υποδομές, φυτική και ζωική παραγωγή από πρόσφατη κακοκαιρία στο Νομό Ηρακλείου.</w:t>
      </w:r>
    </w:p>
    <w:p>
      <w:pPr>
        <w:pStyle w:val="Normal"/>
        <w:spacing w:lineRule="auto" w:line="600"/>
        <w:ind w:firstLine="720"/>
        <w:jc w:val="both"/>
        <w:rPr>
          <w:rFonts w:ascii="Arial" w:hAnsi="Arial" w:cs="Arial"/>
          <w:iCs/>
        </w:rPr>
      </w:pPr>
      <w:r>
        <w:rPr>
          <w:rFonts w:cs="Arial" w:ascii="Arial" w:hAnsi="Arial"/>
          <w:iCs/>
        </w:rPr>
        <w:t xml:space="preserve">Στην ερώτηση θα απαντήσει ο Υφυπουργός Αγροτικής Ανάπτυξης και Τροφίμων κ. Ιωάννης Κουτσούκος. </w:t>
      </w:r>
    </w:p>
    <w:p>
      <w:pPr>
        <w:pStyle w:val="Normal"/>
        <w:spacing w:lineRule="auto" w:line="600"/>
        <w:ind w:firstLine="720"/>
        <w:jc w:val="both"/>
        <w:rPr>
          <w:rFonts w:ascii="Arial" w:hAnsi="Arial" w:cs="Arial"/>
          <w:iCs/>
        </w:rPr>
      </w:pPr>
      <w:r>
        <w:rPr>
          <w:rFonts w:cs="Arial" w:ascii="Arial" w:hAnsi="Arial"/>
          <w:iCs/>
        </w:rPr>
        <w:t>Καλείται ο ερωτών Βουλευτής κ. Εμμανουήλ Στρατάκης να διατυπώσει την ερώτησή του επί δίλεπτο.</w:t>
      </w:r>
    </w:p>
    <w:p>
      <w:pPr>
        <w:pStyle w:val="Normal"/>
        <w:spacing w:lineRule="auto" w:line="600"/>
        <w:ind w:firstLine="720"/>
        <w:jc w:val="both"/>
        <w:rPr/>
      </w:pPr>
      <w:r>
        <w:rPr>
          <w:rFonts w:cs="Arial" w:ascii="Arial" w:hAnsi="Arial"/>
          <w:b/>
          <w:iCs/>
        </w:rPr>
        <w:t>ΕΜΜΑΝΟΥΗΛ ΣΤΡΑΤΑΚΗΣ:</w:t>
      </w:r>
      <w:r>
        <w:rPr>
          <w:rFonts w:cs="Arial" w:ascii="Arial" w:hAnsi="Arial"/>
          <w:iCs/>
        </w:rPr>
        <w:t xml:space="preserve"> Ευχαριστώ, κύριε Πρόεδρε.</w:t>
      </w:r>
    </w:p>
    <w:p>
      <w:pPr>
        <w:pStyle w:val="Normal"/>
        <w:spacing w:lineRule="auto" w:line="600"/>
        <w:ind w:firstLine="720"/>
        <w:jc w:val="both"/>
        <w:rPr/>
      </w:pPr>
      <w:r>
        <w:rPr>
          <w:rFonts w:cs="Arial" w:ascii="Arial" w:hAnsi="Arial"/>
          <w:iCs/>
        </w:rPr>
        <w:t>Ίσως, αν δεν υπήρχε η ανάγκη ενημέρωσης του ελληνικού λαού μέσω του Κοινοβουλίου, δεν θα χρειαζόταν να πω τίποτα στον Υπουργό, γιατί κατά μία συγκυρία έτυχε εκείνες ακριβώς τις ημέρες να είναι στην Κρήτη και να δει τα πραγματικά ακραία φαινόμενα που υπήρξαν, καθώς και ο ίδιος ο Πρωθυπουργός της χώρας,  κ. Γιώργος Παπανδρέου.</w:t>
      </w:r>
    </w:p>
    <w:p>
      <w:pPr>
        <w:pStyle w:val="Normal"/>
        <w:spacing w:lineRule="auto" w:line="600"/>
        <w:ind w:firstLine="720"/>
        <w:jc w:val="both"/>
        <w:rPr>
          <w:rFonts w:ascii="Arial" w:hAnsi="Arial" w:cs="Arial"/>
          <w:iCs/>
        </w:rPr>
      </w:pPr>
      <w:r>
        <w:rPr>
          <w:rFonts w:cs="Arial" w:ascii="Arial" w:hAnsi="Arial"/>
          <w:iCs/>
        </w:rPr>
        <w:t>Θα πρέπει, όμως, να πούμε δύο κουβέντες, γιατί πραγματικά σε μία περίοδο που φαίνεται ότι οι κλιματικές αλλαγές έχουν επηρεάσει πάρα πολύ τα πράγματα και σε μία περίοδο που δεν θυμίζει και τόσο πολύ χειμώνα, κάπως απότομα ήρθε ο βαρύς χειμώνας στην Κρήτη, με αποτέλεσμα αυτή η έκτακτη βαρυχειμωνιά να πλήξει καλλιέργειες, να δημιουργήσει καταστροφές, να δημιουργήσει πραγματικά μία άσχημη κατάσταση. Αυτό βέβαια συνέβη, όχι σε όλη την έκταση, αλλά σε ορισμένες περιοχές και κυρίως στην περιοχή της νότιας Κρήτης, δηλαδή στην περιοχή της Βιάννου, όπου είδαμε ελαιοκαλλιέργειες να καταστρέφονται, να υφίστανται ζημιά 70%-80%, είδαμε θερμοκήπια πάνω από είκοσι στρέμματα να κατακρημνίζονται, ενώ οι κατασκευές είναι άριστες, θα μπορούσα να πω. Και βεβαίως, είχαμε μεγάλες ζημιές συνολικά στη φυτική και ζωική παραγωγή, αλλά και στην κτηνοτροφική παραγωγή, διότι αυτή η απότομη χιονοθύελλα δημιούργησε προβλήματα και στους κτηνοτρόφους. Πολλά μικρά ζώα θανατώθηκαν, με αποτέλεσμα, βέβαια, να έχουμε και εκεί ζημιές.</w:t>
      </w:r>
    </w:p>
    <w:p>
      <w:pPr>
        <w:pStyle w:val="Normal"/>
        <w:spacing w:lineRule="auto" w:line="600"/>
        <w:ind w:firstLine="720"/>
        <w:jc w:val="both"/>
        <w:rPr>
          <w:rFonts w:ascii="Arial" w:hAnsi="Arial" w:cs="Arial"/>
          <w:iCs/>
        </w:rPr>
      </w:pPr>
      <w:r>
        <w:rPr>
          <w:rFonts w:cs="Arial" w:ascii="Arial" w:hAnsi="Arial"/>
          <w:iCs/>
        </w:rPr>
        <w:t>Δεν έχει περάσει αρκετός καιρός από τότε –ενάμιση μήνας είναι- αλλά η καταστροφή στις υποδομές -όπως ακριβώς μπορεί να διαπιστωθεί ανά πάσα στιγμή είτε είναι θερμοκηπιακές κατασκευές είτε οτιδήποτε άλλο ή φυτικό κεφάλαιο- αλλά και οι άλλες ζημιές που έγιναν, επιβάλλουν να ολοκληρωθεί σύντομα αυτή η διαδικασία.</w:t>
      </w:r>
    </w:p>
    <w:p>
      <w:pPr>
        <w:pStyle w:val="Normal"/>
        <w:spacing w:lineRule="auto" w:line="600"/>
        <w:ind w:firstLine="720"/>
        <w:jc w:val="both"/>
        <w:rPr>
          <w:rFonts w:ascii="Arial" w:hAnsi="Arial" w:cs="Arial"/>
          <w:iCs/>
        </w:rPr>
      </w:pPr>
      <w:r>
        <w:rPr>
          <w:rFonts w:cs="Arial" w:ascii="Arial" w:hAnsi="Arial"/>
          <w:iCs/>
        </w:rPr>
        <w:t>Εξάλλου, κύριε Υπουργέ, γνωρίζετε πάρα πολύ καλά ότι έλαβε γνώση και ο ίδιος ο Πρωθυπουργός της χώρας και μάλιστα, έκανε δηλώσεις για το συγκεκριμένο ζήτημα.</w:t>
      </w:r>
    </w:p>
    <w:p>
      <w:pPr>
        <w:pStyle w:val="Normal"/>
        <w:spacing w:lineRule="auto" w:line="600"/>
        <w:ind w:firstLine="720"/>
        <w:jc w:val="both"/>
        <w:rPr>
          <w:rFonts w:ascii="Arial" w:hAnsi="Arial" w:cs="Arial"/>
          <w:iCs/>
        </w:rPr>
      </w:pPr>
      <w:r>
        <w:rPr>
          <w:rFonts w:cs="Arial" w:ascii="Arial" w:hAnsi="Arial"/>
          <w:iCs/>
        </w:rPr>
        <w:t>Γι’ αυτό, λοιπόν, στην ερώτησή μου ζητάω να μάθω εάν έχουν προχωρήσει αυτές οι διαδικασίες και πότε προβλέπεται να γίνουν. Εν πάση περιπτώσει, επειδή είμαστε και σε μία πολύ άσχημη χρονιά -που ακόμα και οι θερμοκηπιακές καλλιέργειες δεν αποδίδουν με τα γνωστά φαινόμενα, όπως να μην μπορούν να πουληθούν τα προϊόντα λόγω του ότι χάθηκαν αγορές στο εξωτερικό και κυρίως, για το αγγούρι- οι παραγωγοί αντιμετωπίζουν μεγάλα προβλήματα. Και υπάρχει και άμεση ανάγκη να προχωρήσει αυτή η διαδικασία, ώστε να πάρουν την προβλεπόμενη αποζημίωση.</w:t>
      </w:r>
    </w:p>
    <w:p>
      <w:pPr>
        <w:pStyle w:val="Normal"/>
        <w:spacing w:lineRule="auto" w:line="600"/>
        <w:ind w:firstLine="720"/>
        <w:jc w:val="both"/>
        <w:rPr>
          <w:rFonts w:ascii="Arial" w:hAnsi="Arial" w:cs="Arial"/>
          <w:iCs/>
        </w:rPr>
      </w:pPr>
      <w:r>
        <w:rPr>
          <w:rFonts w:cs="Arial" w:ascii="Arial" w:hAnsi="Arial"/>
          <w:iCs/>
        </w:rPr>
        <w:t>Ευχαριστώ πολύ, κύριε Πρόεδρε.</w:t>
      </w:r>
    </w:p>
    <w:p>
      <w:pPr>
        <w:pStyle w:val="Normal"/>
        <w:spacing w:lineRule="auto" w:line="600"/>
        <w:ind w:firstLine="720"/>
        <w:jc w:val="both"/>
        <w:rPr/>
      </w:pPr>
      <w:r>
        <w:rPr>
          <w:rFonts w:cs="Arial" w:ascii="Arial" w:hAnsi="Arial"/>
          <w:b/>
          <w:iCs/>
        </w:rPr>
        <w:t xml:space="preserve">ΠΡΟΕΔΡΕΥΩΝ (Γρηγόριος Νιώτης): </w:t>
      </w:r>
      <w:r>
        <w:rPr>
          <w:rFonts w:cs="Arial" w:ascii="Arial" w:hAnsi="Arial"/>
          <w:iCs/>
        </w:rPr>
        <w:t>Ο Υφυπουργός Αγροτικής Ανάπτυξης και Τροφίμων κ. Ιωάννης Κουτσούκος έχει επί τρίλεπτο το λόγο για να απαντήσει στην ερώτηση του κ. Στρατάκη.</w:t>
      </w:r>
    </w:p>
    <w:p>
      <w:pPr>
        <w:pStyle w:val="Normal"/>
        <w:spacing w:lineRule="auto" w:line="600"/>
        <w:ind w:firstLine="720"/>
        <w:jc w:val="both"/>
        <w:rPr/>
      </w:pPr>
      <w:r>
        <w:rPr>
          <w:rFonts w:cs="Arial" w:ascii="Arial" w:hAnsi="Arial"/>
          <w:b/>
          <w:iCs/>
        </w:rPr>
        <w:t xml:space="preserve">ΙΩΑΝΝΗΣ ΚΟΥΤΣΟΥΚΟΣ (Υφυπουργός Αγροτικής Ανάπτυξης και Τροφίμων): </w:t>
      </w:r>
      <w:r>
        <w:rPr>
          <w:rFonts w:cs="Arial" w:ascii="Arial" w:hAnsi="Arial"/>
          <w:iCs/>
        </w:rPr>
        <w:t>Ευχαριστώ, κύριε Πρόεδρε.</w:t>
      </w:r>
    </w:p>
    <w:p>
      <w:pPr>
        <w:pStyle w:val="Normal"/>
        <w:spacing w:lineRule="auto" w:line="600"/>
        <w:ind w:firstLine="720"/>
        <w:jc w:val="both"/>
        <w:rPr>
          <w:rFonts w:ascii="Arial" w:hAnsi="Arial" w:cs="Arial"/>
          <w:iCs/>
        </w:rPr>
      </w:pPr>
      <w:r>
        <w:rPr>
          <w:rFonts w:cs="Arial" w:ascii="Arial" w:hAnsi="Arial"/>
          <w:iCs/>
        </w:rPr>
        <w:t>Αγαπητέ συνάδελφε, όπως κι εσείς είπατε, μας υποδέχθηκε ο χιονιάς στην Κρήτη απρόσμενα και βρεθήκαμε μπροστά σε ακραία καιρικά φαινόμενα, όπως βρέθηκαν και οι παραγωγοί μας. Είναι γνωστό ότι σε μία περίοδο που είχαμε έναν ήπιο χειμώνα, η απότομη αλλαγή της θερμοκρασίας δημιουργεί πάρα πολλά προβλήματα.</w:t>
      </w:r>
    </w:p>
    <w:p>
      <w:pPr>
        <w:pStyle w:val="Normal"/>
        <w:spacing w:lineRule="auto" w:line="600"/>
        <w:ind w:firstLine="720"/>
        <w:jc w:val="both"/>
        <w:rPr>
          <w:rFonts w:ascii="Arial" w:hAnsi="Arial" w:cs="Arial"/>
          <w:iCs/>
        </w:rPr>
      </w:pPr>
      <w:r>
        <w:rPr>
          <w:rFonts w:cs="Arial" w:ascii="Arial" w:hAnsi="Arial"/>
          <w:iCs/>
        </w:rPr>
        <w:t>Διαπιστώσαμε ιδίοις όμμασι ένα μέρος των ζημιών και όπως είπατε, ο Πρωθυπουργός μιλώντας στους αρμόδιους της Κρήτης και των οργανισμών, έδωσε εντολή να προχωρήσουν άμεσα όλες οι σχετικές διαδικασίες που έχουν να κάνουν με την αποκατάσταση των ζημιών.</w:t>
      </w:r>
    </w:p>
    <w:p>
      <w:pPr>
        <w:pStyle w:val="Normal"/>
        <w:spacing w:lineRule="auto" w:line="600"/>
        <w:ind w:firstLine="720"/>
        <w:jc w:val="both"/>
        <w:rPr>
          <w:rFonts w:ascii="Arial" w:hAnsi="Arial" w:cs="Arial"/>
          <w:iCs/>
        </w:rPr>
      </w:pPr>
      <w:r>
        <w:rPr>
          <w:rFonts w:cs="Arial" w:ascii="Arial" w:hAnsi="Arial"/>
          <w:iCs/>
        </w:rPr>
        <w:t>Όπως γνωρίζετε, έχουν γίνει με βάση τον κανονισμό του ΕΛΓΑ αναγγελίες και ξεκίνησε άμεσα η εξατομίκευση των ζημιών. Επειδή έχουμε ζημιές σε όλη την Ελλάδα και υπάρχει ένας φόρτος εργασίας στον ΟΓΑ, καταβάλλεται μία προσπάθεια, ώστε να μην χρονοτριβήσουμε στην εξατομίκευση για να προχωρήσουμε μετά στις πληρωμές.</w:t>
      </w:r>
    </w:p>
    <w:p>
      <w:pPr>
        <w:pStyle w:val="Normal"/>
        <w:spacing w:lineRule="auto" w:line="600"/>
        <w:ind w:firstLine="720"/>
        <w:jc w:val="both"/>
        <w:rPr/>
      </w:pPr>
      <w:r>
        <w:rPr>
          <w:rFonts w:cs="Arial" w:ascii="Arial" w:hAnsi="Arial"/>
          <w:iCs/>
        </w:rPr>
        <w:t>Ταυτόχρονα, ίδια καταγραφή εκεί γίνεται και για εκείνες τις ζημιές που δεν υπάγονται στον κανονισμό του ΕΛΓΑ και πρέπει να πάνε με βάση το Πρόγραμμα των ΠΣΕΑ, δηλαδή, στις πάγιες εγκαταστάσεις –θερμοκηπιακές, για παράδειγμα- και στο φυτικό κεφάλαιο, για να συγκροτηθεί ο σχετικός φάκελος και να υποβληθεί με βάση τον κανονισμό στην Ευρωπαϊκή Ένωση για έγκριση, ώστε να πληρώσουμε τους παραγωγούς με βάση αυτό το πρόγραμμα.</w:t>
      </w:r>
    </w:p>
    <w:p>
      <w:pPr>
        <w:pStyle w:val="Normal"/>
        <w:spacing w:lineRule="auto" w:line="600"/>
        <w:ind w:firstLine="720"/>
        <w:jc w:val="both"/>
        <w:rPr>
          <w:rFonts w:ascii="Arial" w:hAnsi="Arial" w:cs="Arial"/>
          <w:iCs/>
        </w:rPr>
      </w:pPr>
      <w:r>
        <w:rPr>
          <w:rFonts w:cs="Arial" w:ascii="Arial" w:hAnsi="Arial"/>
          <w:iCs/>
        </w:rPr>
        <w:t>Κατανοώντας πλήρως την ανάγκη να ενισχύσουμε τους παραγωγούς για τη ζημιά που υπέστησαν -την οποία δεν την περίμεναν- συνεκτιμώντας και τα άλλα προβλήματα που αντιμετωπίζει η Κρήτη -γιατί έχουμε προβλήματα, όπως είπατε κι εσείς, σε μία σειρά από καλλιέργειες- θα κάνουμε μία προσπάθεια το επόμενο διάστημα, μετακινώντας γεωπόνους από άλλα καταστήματα -όταν ολοκληρώνεται η δουλειά που έχουν στις άλλες φυσικές καταστροφές που είχαμε με βροχοπτώσεις, χαλάζια, παγετούς- να ενισχύσουμε το έργο στην  Κρήτη, ώστε να συντομεύσουμε τη διαδικασία και να είμαστε συνεπείς με αυτά που είπαμε, ότι έγκαιρα και δίκαια θα αποζημιωθούν οι αγρότες.</w:t>
      </w:r>
    </w:p>
    <w:p>
      <w:pPr>
        <w:pStyle w:val="Normal"/>
        <w:spacing w:lineRule="auto" w:line="600"/>
        <w:ind w:firstLine="720"/>
        <w:jc w:val="both"/>
        <w:rPr>
          <w:rFonts w:ascii="Arial" w:hAnsi="Arial" w:cs="Arial"/>
          <w:iCs/>
        </w:rPr>
      </w:pPr>
      <w:r>
        <w:rPr>
          <w:rFonts w:cs="Arial" w:ascii="Arial" w:hAnsi="Arial"/>
          <w:iCs/>
        </w:rPr>
        <w:t>Ευχαριστώ, κύριε Πρόεδρε.</w:t>
      </w:r>
    </w:p>
    <w:p>
      <w:pPr>
        <w:pStyle w:val="Normal"/>
        <w:spacing w:lineRule="auto" w:line="600"/>
        <w:ind w:firstLine="720"/>
        <w:jc w:val="both"/>
        <w:rPr/>
      </w:pPr>
      <w:r>
        <w:rPr>
          <w:rFonts w:cs="Arial" w:ascii="Arial" w:hAnsi="Arial"/>
          <w:b/>
          <w:iCs/>
        </w:rPr>
        <w:t>ΠΡΟΕΔΡΕΥΩΝ (Γρηγόριος Νιώτης):</w:t>
      </w:r>
      <w:r>
        <w:rPr>
          <w:rFonts w:cs="Arial" w:ascii="Arial" w:hAnsi="Arial"/>
          <w:iCs/>
        </w:rPr>
        <w:t xml:space="preserve">  Ο ερωτών Βουλευτής Ηρακλείου Κρήτης κ. Εμμανουήλ Στρατάκης έχει το λόγο επί τρίλεπτου, για να αναπτύξει την ερώτησή του.</w:t>
      </w:r>
    </w:p>
    <w:p>
      <w:pPr>
        <w:pStyle w:val="Normal"/>
        <w:spacing w:lineRule="auto" w:line="600"/>
        <w:ind w:firstLine="720"/>
        <w:jc w:val="both"/>
        <w:rPr/>
      </w:pPr>
      <w:r>
        <w:rPr>
          <w:rFonts w:cs="Arial" w:ascii="Arial" w:hAnsi="Arial"/>
          <w:b/>
          <w:iCs/>
        </w:rPr>
        <w:t>ΕΜΜΑΝΟΥΗΛ ΣΤΡΑΤΑΚΗΣ:</w:t>
      </w:r>
      <w:r>
        <w:rPr>
          <w:rFonts w:cs="Arial" w:ascii="Arial" w:hAnsi="Arial"/>
          <w:iCs/>
        </w:rPr>
        <w:t xml:space="preserve"> Ευχαριστώ και πάλι, κύριε Πρόεδρε.</w:t>
      </w:r>
    </w:p>
    <w:p>
      <w:pPr>
        <w:pStyle w:val="Normal"/>
        <w:spacing w:lineRule="auto" w:line="600"/>
        <w:ind w:firstLine="720"/>
        <w:jc w:val="both"/>
        <w:rPr>
          <w:rFonts w:ascii="Arial" w:hAnsi="Arial" w:cs="Arial"/>
          <w:iCs/>
        </w:rPr>
      </w:pPr>
      <w:r>
        <w:rPr>
          <w:rFonts w:cs="Arial" w:ascii="Arial" w:hAnsi="Arial"/>
          <w:iCs/>
        </w:rPr>
        <w:t>Κύριε Υπουργέ, εγώ αντιλαμβάνομαι την ευαισθησία σας. Εξάλλου, είστε από ένα νομό που έχει πληγεί τελευταία και είναι λογικό και φυσιολογικό να αντιλαμβάνεστε κι εσείς, όταν υπάρχουν τέτοιες ζημιές, πόσα προβλήματα δημιουργούνται. Βεβαίως, κατανοώ και τις ανάγκες που υπάρχουν γενικότερα σε επίπεδο χώρας να καλυφθούν οι υποχρεώσεις της πολιτείας.</w:t>
      </w:r>
    </w:p>
    <w:p>
      <w:pPr>
        <w:pStyle w:val="Normal"/>
        <w:spacing w:lineRule="auto" w:line="600"/>
        <w:ind w:firstLine="720"/>
        <w:jc w:val="both"/>
        <w:rPr/>
      </w:pPr>
      <w:r>
        <w:rPr>
          <w:rFonts w:cs="Arial" w:ascii="Arial" w:hAnsi="Arial"/>
        </w:rPr>
        <w:t xml:space="preserve">Όμως, εδώ υπάρχει μια εξαιρετικώς ενδιαφέρουσα περίπτωση, με την έννοια ότι κάποιοι παραγωγοί έμειναν στην ουσία χωρίς εισόδημα, αντιμετωπίζουν πρόβλημα επιβίωσης. </w:t>
      </w:r>
      <w:r>
        <w:rPr>
          <w:rFonts w:cs="Arial" w:ascii="Arial" w:hAnsi="Arial"/>
          <w:lang w:val="en-US"/>
        </w:rPr>
        <w:t>K</w:t>
      </w:r>
      <w:r>
        <w:rPr>
          <w:rFonts w:cs="Arial" w:ascii="Arial" w:hAnsi="Arial"/>
        </w:rPr>
        <w:t>αι θα πρέπει σε αυτές τις περιπτώσεις αυτό που είπατε και υποθέτω ότι δεσμευθήκατε γι’ αυτό -να πάνε από άλλες περιοχές για να καλυφθούν κάποιες ανάγκες- να γίνει το συντομότερο δυνατό. Και το λέω, γιατί έχει περάσει περίπου ένας μήνας και κάποιες μέρες από την ημέρα της ζημιάς και παρατηρείται το εξής φαινόμενο: Οι φορείς της περιοχής -και θέλω να καταθέσω τα σχετικά έγγραφα- δηλαδή και ο Δήμος της Βιάννου, αλλά και άλλες κινήσεις πολιτών- καταθέτουν συνέχεια διαμαρτυρίες, χαρτιά στις οποίες καταγράφονται αυτά τα πράγματα και κυρίως, μεταφέρουν την αγωνία των πολιτών για το πώς και πότε θα ολοκληρωθεί αυτή η διαδικασία.</w:t>
      </w:r>
    </w:p>
    <w:p>
      <w:pPr>
        <w:pStyle w:val="Normal"/>
        <w:spacing w:lineRule="auto" w:line="600"/>
        <w:ind w:firstLine="720"/>
        <w:jc w:val="both"/>
        <w:rPr>
          <w:rFonts w:ascii="Arial" w:hAnsi="Arial" w:cs="Arial"/>
        </w:rPr>
      </w:pPr>
      <w:r>
        <w:rPr>
          <w:rFonts w:cs="Arial" w:ascii="Arial" w:hAnsi="Arial"/>
        </w:rPr>
        <w:t xml:space="preserve">Είναι γνωστό ότι υπάρχει μια γραφειοκρατία, ότι δεν μπορούν να γίνουν όλα από την μια μέρα στην άλλη, αλλά η παράκληση, αν θέλετε, και ταυτόχρονα η απαίτηση, θα μπορούσε να πει κανείς, που διαμορφώνεται είναι να προχωρήσει όσο το δυνατόν γρηγορότερα αυτή η διαδικασία. </w:t>
      </w:r>
    </w:p>
    <w:p>
      <w:pPr>
        <w:pStyle w:val="Normal"/>
        <w:spacing w:lineRule="auto" w:line="600"/>
        <w:ind w:firstLine="720"/>
        <w:jc w:val="both"/>
        <w:rPr>
          <w:rFonts w:ascii="Arial" w:hAnsi="Arial" w:cs="Arial"/>
        </w:rPr>
      </w:pPr>
      <w:r>
        <w:rPr>
          <w:rFonts w:cs="Arial" w:ascii="Arial" w:hAnsi="Arial"/>
        </w:rPr>
        <w:t>Σε αυτό, λοιπόν, για το οποίο δεσμευθήκατε θέλω πράγματι να δώσετε τη δέουσα προσοχή να υλοποιηθεί το συντομότερο δυνατό, γιατί δεν είναι δυνατόν άνθρωποι που αντιμετωπίζουν αυτής της μορφής προβλήματα να έχουν την αίσθηση ότι αγνοούνται. Διότι αυτός που έχει το πρόβλημα, το έχει στο 100% και δεν γνωρίζει αν ενδεχομένως υπάρχουν άλλες δυσκολίες ή οτιδήποτε άλλο και θέλω πραγματικά αυτό να το λάβετε υπ' όψιν σας, γιατί και στις υποδομές, δηλαδή, φυτικό ή ζωικό κεφάλαιο είτε κατασκευές θερμοκηπιακές και άλλες, αλλά και στην παραγωγή υπάρχει μεγάλη ανάγκη να επιταχυνθούν οι διαδικασίες.</w:t>
      </w:r>
    </w:p>
    <w:p>
      <w:pPr>
        <w:pStyle w:val="Normal"/>
        <w:spacing w:lineRule="auto" w:line="600"/>
        <w:ind w:firstLine="720"/>
        <w:jc w:val="both"/>
        <w:rPr>
          <w:rFonts w:ascii="Arial" w:hAnsi="Arial" w:cs="Arial"/>
        </w:rPr>
      </w:pPr>
      <w:r>
        <w:rPr>
          <w:rFonts w:cs="Arial" w:ascii="Arial" w:hAnsi="Arial"/>
        </w:rPr>
        <w:t>Βρείτε τον τρόπο να τις επισπεύσετε, παρακαλώ, κύριε Υφυπουργέ. Νομίζω ότι θα το κάνετε με τον καλύτερο τρόπο.</w:t>
      </w:r>
    </w:p>
    <w:p>
      <w:pPr>
        <w:pStyle w:val="Normal"/>
        <w:spacing w:lineRule="auto" w:line="600"/>
        <w:ind w:firstLine="720"/>
        <w:jc w:val="both"/>
        <w:rPr>
          <w:rFonts w:ascii="Arial" w:hAnsi="Arial" w:cs="Arial"/>
        </w:rPr>
      </w:pPr>
      <w:r>
        <w:rPr>
          <w:rFonts w:cs="Arial" w:ascii="Arial" w:hAnsi="Arial"/>
        </w:rPr>
        <w:t>Θα ήθελα να καταθέσω στο σημείο αυτό τα χαρτιά, στα οποία αναφέρθηκα προηγουμένως, στα Πρακτικά της Βουλής.</w:t>
      </w:r>
    </w:p>
    <w:p>
      <w:pPr>
        <w:pStyle w:val="Normal"/>
        <w:spacing w:lineRule="auto" w:line="600"/>
        <w:ind w:firstLine="720"/>
        <w:jc w:val="both"/>
        <w:rPr>
          <w:rFonts w:ascii="Arial" w:hAnsi="Arial" w:cs="Arial"/>
        </w:rPr>
      </w:pPr>
      <w:r>
        <w:rPr>
          <w:rFonts w:cs="Arial" w:ascii="Arial" w:hAnsi="Arial"/>
        </w:rPr>
        <w:t>(Στο σημείο αυτό ο Βουλευτής κ. Εμμανουήλ Στρατάκ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Ευχαριστώ πολύ, κύριε Πρόεδρε.</w:t>
      </w:r>
    </w:p>
    <w:p>
      <w:pPr>
        <w:pStyle w:val="Normal"/>
        <w:spacing w:lineRule="auto" w:line="600"/>
        <w:ind w:firstLine="720"/>
        <w:jc w:val="both"/>
        <w:rPr/>
      </w:pPr>
      <w:r>
        <w:rPr>
          <w:rFonts w:cs="Arial" w:ascii="Arial" w:hAnsi="Arial"/>
          <w:b/>
        </w:rPr>
        <w:t>ΠΡΟΕΔΡΕΥΩΝ (Γρηγόρης Νιώτης):</w:t>
      </w:r>
      <w:r>
        <w:rPr>
          <w:rFonts w:cs="Arial" w:ascii="Arial" w:hAnsi="Arial"/>
        </w:rPr>
        <w:t xml:space="preserve"> Κύριε Υφυπουργέ, έχετε το λόγο για τη δευτερολογία σας.</w:t>
      </w:r>
    </w:p>
    <w:p>
      <w:pPr>
        <w:pStyle w:val="Normal"/>
        <w:spacing w:lineRule="auto" w:line="600"/>
        <w:ind w:firstLine="720"/>
        <w:jc w:val="both"/>
        <w:rPr/>
      </w:pPr>
      <w:r>
        <w:rPr>
          <w:rFonts w:cs="Arial" w:ascii="Arial" w:hAnsi="Arial"/>
          <w:b/>
        </w:rPr>
        <w:t xml:space="preserve">ΙΩΑΝΝΗΣ ΚΟΥΤΣΟΥΚΟΣ (Υφυπουργός Αγροτικής Ανάπτυξης και Τροφίμων): </w:t>
      </w:r>
      <w:r>
        <w:rPr>
          <w:rFonts w:cs="Arial" w:ascii="Arial" w:hAnsi="Arial"/>
        </w:rPr>
        <w:t>Κύριε συνάδελφε, πρώτα-πρώτα, πρέπει να σας δηλώσω ότι όχι απλώς κατανοούμε, αλλά συμμεριζόμαστε και τη δική σας αγωνία, ως εκπροσώπου του λαού της Κρήτης και εν προκειμένω, του Νομού Ηρακλείου, ο οποίος, όπως είπαμε, στην αγροτική παραγωγή αντιμετωπίζει και άλλα προβλήματα αυτή την περίοδο.</w:t>
      </w:r>
    </w:p>
    <w:p>
      <w:pPr>
        <w:pStyle w:val="Normal"/>
        <w:spacing w:lineRule="auto" w:line="600"/>
        <w:ind w:firstLine="720"/>
        <w:jc w:val="both"/>
        <w:rPr/>
      </w:pPr>
      <w:r>
        <w:rPr>
          <w:rFonts w:cs="Arial" w:ascii="Arial" w:hAnsi="Arial"/>
        </w:rPr>
        <w:t>Με τον ίδιο τρόπο αντιλαμβανόμαστε και την αγωνία των φορέων της Κρήτης, μιας και αναφερθήκατε σε διαμαρτυρίες. Πρέπει, όμως, να συνεκτιμούμε όσον αφορά τις διαμαρτυρίες και να συνεκτιμούν και οι διαμαρτυρόμενοι, ότι ούτε ενάμιση μήνας δεν έχει περάσει. Και γιατί το λέω αυτό; Διότι αν ήταν μια περιορισμένη ζημιά, όπως συμβαίνει συνήθως με μια ζημιά που έχει τοπικά χαρακτηριστικά, θα μπορούσε η ενεργοποίηση όλου του ανθρώπινου δυναμικού του ΕΛΓΑ στην Κρήτη να την καλύψει σε πολύ σύντομο χρόνο.</w:t>
      </w:r>
    </w:p>
    <w:p>
      <w:pPr>
        <w:pStyle w:val="Normal"/>
        <w:spacing w:lineRule="auto" w:line="600"/>
        <w:ind w:firstLine="720"/>
        <w:jc w:val="both"/>
        <w:rPr>
          <w:rFonts w:ascii="Arial" w:hAnsi="Arial" w:cs="Arial"/>
        </w:rPr>
      </w:pPr>
      <w:r>
        <w:rPr>
          <w:rFonts w:cs="Arial" w:ascii="Arial" w:hAnsi="Arial"/>
        </w:rPr>
        <w:t>Ξέρετε πολύ καλά, γιατί το ζήσατε -έτυχε να είμαι και εγώ εκεί, μιας και είχε έρθει ο Πρωθυπουργός για να ανακοινώσουμε αυτή την πολιτική που αναφέρεται στο καλάθι των προϊόντων και να κάνουμε μια χρήσιμη διαδικασία διαβούλευσης με τους φορείς- ότι η κακοκαιρία έπληξε όλη την ανατολική Κρήτη και δημιούργησε προβλήματα και στα θερμοκήπια, στις πεδινές περιοχές και στην ορεινή περιοχή, ιδίως στην κτηνοτροφία, αλλά και στις ελιές.</w:t>
      </w:r>
    </w:p>
    <w:p>
      <w:pPr>
        <w:pStyle w:val="Normal"/>
        <w:spacing w:lineRule="auto" w:line="600"/>
        <w:ind w:firstLine="720"/>
        <w:jc w:val="both"/>
        <w:rPr>
          <w:rFonts w:ascii="Arial" w:hAnsi="Arial" w:cs="Arial"/>
        </w:rPr>
      </w:pPr>
      <w:r>
        <w:rPr>
          <w:rFonts w:cs="Arial" w:ascii="Arial" w:hAnsi="Arial"/>
        </w:rPr>
        <w:t>Άρα, λοιπόν, όταν η ζημιά είναι εκτεταμένη, δεν μπορεί να τελειώσει τόσο σύντομα η εκτίμηση, διότι, όπως ξέρετε, υπάρχει ένας χρόνος οκτώ ημερών που απαιτείται για την αναγγελία, την υποβολή των αιτήσεων, τη διαδικασία της οργάνωσης, που είναι γραφειοκρατική, αλλά απαραίτητη και η οποία βρίσκεται σε εξέλιξη, όπως σας είπα.</w:t>
      </w:r>
    </w:p>
    <w:p>
      <w:pPr>
        <w:pStyle w:val="Normal"/>
        <w:spacing w:lineRule="auto" w:line="600"/>
        <w:ind w:firstLine="720"/>
        <w:jc w:val="both"/>
        <w:rPr>
          <w:rFonts w:ascii="Arial" w:hAnsi="Arial" w:cs="Arial"/>
        </w:rPr>
      </w:pPr>
      <w:r>
        <w:rPr>
          <w:rFonts w:cs="Arial" w:ascii="Arial" w:hAnsi="Arial"/>
        </w:rPr>
        <w:t>Όμως, θέλω να σας διαβεβαιώσω και να διαβεβαιώσετε και τους πληγέντες παραγωγούς, γι’ αυτό που σας είπα, ότι θα ενισχύσουμε, δηλαδή, τον ΕΛΓΑ της Κρήτης με προσωπικό από άλλα καταστήματα. Ήδη έχει ενεργήσει προς αυτή την κατεύθυνση η διοίκηση του ΕΛΓΑ. Θα γίνει άμεσα πράξη. Άρα, θα συντομευθούν οι διαδικασίες, ώστε να συμβάλουμε και εμείς από την πλευρά μας, στο μέτρο του δυνατού, στην αντιμετώπιση της ζημιάς που υπέστησαν οι παραγωγοί στο εισόδημά τους, στην προσπάθεια να τους ενισχύσουμε σ’ αυτή τη δύσκολη συγκυρία.</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ΠΡΟΕΔΡΕΥΩΝ (Γρηγόρης Νιώτης):</w:t>
      </w:r>
      <w:r>
        <w:rPr>
          <w:rFonts w:cs="Arial" w:ascii="Arial" w:hAnsi="Arial"/>
        </w:rPr>
        <w:t xml:space="preserve"> Κυρίες και κύριοι συνάδελφοι, εισερχόμεθα τώρα στην δεύτερη με αριθμό 6934/30-11-2010 ερώτηση του Βουλευτή της Νέας Δημοκρατίας κ. Γεωργίου Καρασμάνη προς τον Υπουργό Αγροτικής Ανάπτυξης και Τροφίμων, σχετικά με τα προβλήματα των ροδακινοπαραγωγών.</w:t>
      </w:r>
    </w:p>
    <w:p>
      <w:pPr>
        <w:pStyle w:val="Normal"/>
        <w:spacing w:lineRule="auto" w:line="600"/>
        <w:ind w:firstLine="720"/>
        <w:jc w:val="both"/>
        <w:rPr>
          <w:rFonts w:ascii="Arial" w:hAnsi="Arial" w:cs="Arial"/>
        </w:rPr>
      </w:pPr>
      <w:r>
        <w:rPr>
          <w:rFonts w:cs="Arial" w:ascii="Arial" w:hAnsi="Arial"/>
        </w:rPr>
        <w:t>Στην ερώτηση θα απαντήσει ωσαύτως ο Υφυπουργός Αγροτικής Ανάπτυξης και Τροφίμων κ. Ιωάννης Κουτσούκος, ο οποίος έχει την τιμητική του σήμερα. Είναι η τρίτη ερώτηση που απαντάτε σήμερα, κύριε Υφυπουργέ.</w:t>
      </w:r>
    </w:p>
    <w:p>
      <w:pPr>
        <w:pStyle w:val="Normal"/>
        <w:spacing w:lineRule="auto" w:line="600"/>
        <w:ind w:firstLine="720"/>
        <w:jc w:val="both"/>
        <w:rPr>
          <w:rFonts w:ascii="Arial" w:hAnsi="Arial" w:cs="Arial"/>
        </w:rPr>
      </w:pPr>
      <w:r>
        <w:rPr>
          <w:rFonts w:cs="Arial" w:ascii="Arial" w:hAnsi="Arial"/>
        </w:rPr>
        <w:t>Κύριε Καρασμάνη, έχετε το λόγο επί δίλεπτον για να διατυπώσετε πρώτα την ερώτησή σας. Παρακαλώ, αυστηρώς στο δίλεπτο.</w:t>
      </w:r>
    </w:p>
    <w:p>
      <w:pPr>
        <w:pStyle w:val="Normal"/>
        <w:spacing w:lineRule="auto" w:line="600"/>
        <w:ind w:firstLine="720"/>
        <w:jc w:val="both"/>
        <w:rPr/>
      </w:pPr>
      <w:r>
        <w:rPr>
          <w:rFonts w:cs="Arial" w:ascii="Arial" w:hAnsi="Arial"/>
          <w:b/>
        </w:rPr>
        <w:t xml:space="preserve">ΓΕΩΡΓΙΟΣ ΚΑΡΑΣΜΑΝ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Θα παρακαλούσα, όμως, να ρυθμίσετε το χρόνο, γιατί, πριν μιλήσω, άρχισε να μετράει.</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Παρακαλώ, κύριε συνάδελφε, έχετε το λόγο.</w:t>
      </w:r>
    </w:p>
    <w:p>
      <w:pPr>
        <w:pStyle w:val="Normal"/>
        <w:spacing w:lineRule="auto" w:line="600"/>
        <w:ind w:firstLine="720"/>
        <w:jc w:val="both"/>
        <w:rPr/>
      </w:pPr>
      <w:r>
        <w:rPr>
          <w:rFonts w:cs="Arial" w:ascii="Arial" w:hAnsi="Arial"/>
          <w:b/>
        </w:rPr>
        <w:t xml:space="preserve">ΓΕΩΡΓΙΟΣ ΚΑΡΑΣΜΑΝ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ύριε Πρόεδρε, έχω καταθέσει μια γραπτή ερώτηση από τις 28 Νοεμβρίου. Βάσει του Κανονισμού, έπρεπε το Υπουργείο να μου απαντήσει μέχρι τις 25 Δεκεμβρίου. Δεν το έπραξε. Και επειδή εγώ λογοδοτώ στους συμπολίτες μου και στο νομό, μετέτρεψα αυτήν τη γραπτή ερώτηση σε επίκαιρη ερώτηση. Αφορά χιλιάδες ροδακινοπαραγωγούς οι οποίοι έχουν παραδώσει τη σοδειά τους από πέρυσι το καλοκαίρι, χωρίς καλά-καλά να γνωρίζουν πόσα χρήματα θα πάρουν και αυτά τα οποιαδήποτε χρήματα ακόμα δεν τα έχουν εισπράξει. Και ο λόγος τον οποίο επικαλούνται οι μεταποιητές για να μην πληρώσουν είναι ότι δεν τους έχει επιστραφεί ο ΦΠΑ, το ύψος του οποίου φτάνει στα 20 εκατομμύρια, όπως επίσης δεν τους έχουν δοθεί δάνεια από την Αγροτική Τράπεζα. Επίσης, όλοι οι ροδακινοπαραγωγοί ακόμα περιμένουν τα εκτιμητήρια των ζημιών του 2009.</w:t>
      </w:r>
    </w:p>
    <w:p>
      <w:pPr>
        <w:pStyle w:val="Normal"/>
        <w:spacing w:lineRule="auto" w:line="600"/>
        <w:ind w:firstLine="720"/>
        <w:jc w:val="both"/>
        <w:rPr>
          <w:rFonts w:ascii="Arial" w:hAnsi="Arial" w:cs="Arial"/>
        </w:rPr>
      </w:pPr>
      <w:r>
        <w:rPr>
          <w:rFonts w:cs="Arial" w:ascii="Arial" w:hAnsi="Arial"/>
        </w:rPr>
        <w:t>Μιλώ, κύριε Υπουργέ, για τα 27 εκατομμύρια που έδωσε η Νέα Δημοκρατία και ακόμα κανείς δεν γνωρίζει σε ποιους δόθηκαν και πώς δόθηκαν.</w:t>
      </w:r>
    </w:p>
    <w:p>
      <w:pPr>
        <w:pStyle w:val="Normal"/>
        <w:spacing w:lineRule="auto" w:line="600"/>
        <w:ind w:firstLine="720"/>
        <w:jc w:val="both"/>
        <w:rPr>
          <w:rFonts w:ascii="Arial" w:hAnsi="Arial" w:cs="Arial"/>
        </w:rPr>
      </w:pPr>
      <w:r>
        <w:rPr>
          <w:rFonts w:cs="Arial" w:ascii="Arial" w:hAnsi="Arial"/>
        </w:rPr>
        <w:t>Τρίτον, ακόμα περιμένει μεγάλος αριθμός παραγωγών τα 4 λεπτά ως συμπλήρωμα της τιμής του 2009. Έχω καταθέσει κατ’ επανάληψη ερωτήσεις και δεν δίνετε απαντήσεις.</w:t>
      </w:r>
    </w:p>
    <w:p>
      <w:pPr>
        <w:pStyle w:val="Normal"/>
        <w:spacing w:lineRule="auto" w:line="600"/>
        <w:ind w:firstLine="720"/>
        <w:jc w:val="both"/>
        <w:rPr>
          <w:rFonts w:ascii="Arial" w:hAnsi="Arial" w:cs="Arial"/>
        </w:rPr>
      </w:pPr>
      <w:r>
        <w:rPr>
          <w:rFonts w:cs="Arial" w:ascii="Arial" w:hAnsi="Arial"/>
        </w:rPr>
        <w:t>Στα παραπάνω θα πρέπει να προστεθεί και η τεράστια ζημιά, την οποία οι παραγωγοί υπέστησαν στις πρώιμες ποικιλίες κατά τη διάρκεια των κινητοποιήσεων των μεταφορέων. Τότε, στο μέσο του καλοκαιριού, υπήρξε ένας μεγάλος καύσωνας. Το τονίζω αυτό, κύριε Υπουργέ.</w:t>
      </w:r>
    </w:p>
    <w:p>
      <w:pPr>
        <w:pStyle w:val="Normal"/>
        <w:spacing w:lineRule="auto" w:line="600"/>
        <w:ind w:firstLine="720"/>
        <w:jc w:val="both"/>
        <w:rPr>
          <w:rFonts w:ascii="Arial" w:hAnsi="Arial" w:cs="Arial"/>
        </w:rPr>
      </w:pPr>
      <w:r>
        <w:rPr>
          <w:rFonts w:cs="Arial" w:ascii="Arial" w:hAnsi="Arial"/>
        </w:rPr>
        <w:t>Τα ερωτήματα, κύριε Υπουργέ, είναι συγκεκριμένα: Πότε θα εξοφληθούν οι παραγωγοί που παρέδωσαν πέρυσι το καλοκαίρι τη σοδειά τους: Αν θα δώσετε εντολή στον ΕΛΓΑ, που παρανόμως μέχρι στιγμής δεν έχει αποστείλει τα εκτιμητήρια του 2009. Αν και πότε θα πληρωθούν τα 4 λεπτά ως συμπλήρωμα στην τιμή του 2009. Υπάρχει, όπως είπα, μεγάλος αριθμός παραγωγών. Και τελευταίο ερώτημα: τι θα γίνει με τους παραγωγούς που έχουν υποστεί ζημιά στις πρώιμες ποικιλίες πέρυσι; Επίσης, υπάρχει μεγάλος αριθμός ροδακινοπαραγωγών, αλλά και γενικά δενδροκαλλιεργητών που έχουν υποστεί ζημιές πέρυσι από χαλαζόπτωση, ανεμοθύελλα, βροχόπτωση και δεν έχουν πληρωθεί.</w:t>
      </w:r>
    </w:p>
    <w:p>
      <w:pPr>
        <w:pStyle w:val="Normal"/>
        <w:spacing w:lineRule="auto" w:line="600"/>
        <w:ind w:firstLine="720"/>
        <w:jc w:val="both"/>
        <w:rPr>
          <w:rFonts w:ascii="Arial" w:hAnsi="Arial" w:cs="Arial"/>
        </w:rPr>
      </w:pPr>
      <w:r>
        <w:rPr>
          <w:rFonts w:cs="Arial" w:ascii="Arial" w:hAnsi="Arial"/>
        </w:rPr>
        <w:t>Τα ερωτήματα, κύριε Υπουργέ, είναι συγκεκριμένα. Περιμένω συγκεκριμένες, ξεκάθαρες απαντήσεις και όχι νεφελώδεις και παρακαλώ να περιοριστούμε ακριβώς στο θέμα της ερώτησής μου.</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Ο Υφυπουργός Αγροτικής Ανάπτυξης και Τροφίμων κ. Ιωάννης Κουτσούκος έχει το λόγο για να απαντήσει στην ερώτηση του κ. Καρασμάνη επί τρίλεπτον.</w:t>
      </w:r>
    </w:p>
    <w:p>
      <w:pPr>
        <w:pStyle w:val="Normal"/>
        <w:spacing w:lineRule="auto" w:line="600"/>
        <w:ind w:firstLine="720"/>
        <w:jc w:val="both"/>
        <w:rPr/>
      </w:pPr>
      <w:r>
        <w:rPr>
          <w:rFonts w:cs="Arial" w:ascii="Arial" w:hAnsi="Arial"/>
          <w:b/>
        </w:rPr>
        <w:t xml:space="preserve">ΓΙΑΝΝΗΣ ΚΟΥΤΣΟΥΚΟΣ (Υφυπουργός Αγροτικής Ανάπτυξης και Τροφίμων):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Για μένα, κύριε Πρόεδρε, κύριε συνάδελφε, είναι ακατανόητο το γεγονός ότι η βιομηχανία, παρά τα προβλήματα που αντιμετωπίζει και τα κατανοώ, δεν έχει εξοφλήσει τους παραγωγούς.</w:t>
      </w:r>
    </w:p>
    <w:p>
      <w:pPr>
        <w:pStyle w:val="Normal"/>
        <w:spacing w:lineRule="auto" w:line="600"/>
        <w:ind w:firstLine="720"/>
        <w:jc w:val="both"/>
        <w:rPr>
          <w:rFonts w:ascii="Arial" w:hAnsi="Arial" w:cs="Arial"/>
        </w:rPr>
      </w:pPr>
      <w:r>
        <w:rPr>
          <w:rFonts w:cs="Arial" w:ascii="Arial" w:hAnsi="Arial"/>
        </w:rPr>
        <w:t>Και το λέω αυτό, κύριε συνάδελφε, γιατί γνωρίζετε πάρα πολύ καλά             -εξεδόθη και δελτίο Τύπου- ότι στις 26 Οκτωβρίου πραγματοποίησα στο Υπουργείο σύσκεψη μεταξύ των ενδιαφερομένων μερών, δηλαδή, των βιομηχάνων και των παραγωγών, για να εξετάσουμε τα προβλήματα που αντιμετωπίζει ο κλάδος, γιατί είναι ένα προϊόν με ιδιαίτερη δυναμική, με εξαγωγικό προσανατολισμό και οφείλουμε να το οργανώσουμε και για τις επόμενες περιόδους.</w:t>
      </w:r>
    </w:p>
    <w:p>
      <w:pPr>
        <w:pStyle w:val="Normal"/>
        <w:spacing w:lineRule="auto" w:line="600"/>
        <w:ind w:firstLine="720"/>
        <w:jc w:val="both"/>
        <w:rPr/>
      </w:pPr>
      <w:r>
        <w:rPr>
          <w:rFonts w:cs="Arial" w:ascii="Arial" w:hAnsi="Arial"/>
        </w:rPr>
        <w:t>Σ’ αυτήν τη συζήτηση, λοιπόν, που είχε γίνει με αυτό το αντικείμενο υπήρξε επαναβεβαίωση των συμφωνιών που υπήρξαν μεταξύ ομάδων παραγωγών και βιομηχανιών, ότι θα πληρωθούν οι παραγωγοί μέχρι 31-12-2010 και στις τιμές που είχαν συμφωνηθεί. Και σας αναφέρω την ημερομηνία που έγινε η σύσκεψη, διότι οι λόγοι τους οποίους και εσείς αναφέρατε και τους οποίους επικαλείται και ο σύνδεσμός τους ήταν και τότε γνωστοί. Δηλαδή, όταν μιλούσαμε τον Οκτώβρη, ήταν και τότε γνωστό ότι το Υπουργείο Οικονομικών για να επιστρέψει στο ΦΠΑ, πραγματοποιεί ελέγχους. Δεν είναι αυτόματη η επιστροφή του ΦΠΑ, όπως γνωρίζετε. Και υπάρχει ροή επιστροφών η οποία έχει ένα χρονοδιάγραμμα με σχετική καθυστέρηση.</w:t>
      </w:r>
    </w:p>
    <w:p>
      <w:pPr>
        <w:pStyle w:val="Normal"/>
        <w:spacing w:lineRule="auto" w:line="600"/>
        <w:ind w:firstLine="720"/>
        <w:jc w:val="both"/>
        <w:rPr>
          <w:rFonts w:ascii="Arial" w:hAnsi="Arial" w:cs="Arial"/>
        </w:rPr>
      </w:pPr>
      <w:r>
        <w:rPr>
          <w:rFonts w:cs="Arial" w:ascii="Arial" w:hAnsi="Arial"/>
        </w:rPr>
        <w:t>Ταυτόχρονα, την ίδια περίοδο ήταν γνωστό ότι η Αγροτική Τράπεζα αντιμετώπιζε προβλήματα σε ό,τι αφορά τη ρευστότητά της. Είναι γνωστό το πρόβλημα που υπάρχει στο τραπεζικό σύστημα, πολύ δε περισσότερο στην Αγροτική για την οποία έχει συνταχθεί ένα πρόγραμμα εξυγίανσης.</w:t>
      </w:r>
    </w:p>
    <w:p>
      <w:pPr>
        <w:pStyle w:val="Normal"/>
        <w:spacing w:lineRule="auto" w:line="600"/>
        <w:ind w:firstLine="720"/>
        <w:jc w:val="both"/>
        <w:rPr>
          <w:rFonts w:ascii="Arial" w:hAnsi="Arial" w:cs="Arial"/>
        </w:rPr>
      </w:pPr>
      <w:r>
        <w:rPr>
          <w:rFonts w:cs="Arial" w:ascii="Arial" w:hAnsi="Arial"/>
        </w:rPr>
        <w:t>Άρα, λοιπόν, αναγνωρίζοντας τις δυσκολίες, δεν κατανοώ γιατί δεν έχουν πληρώσει. Η Ένωση Κονσερβοποιών με έχει ενημερώσει ότι ορισμένες βιομηχανίες έχουν πληρώσει από 70% έως 90% και άλλες γύρω στο 50%. Και μάλιστα, μου κάνει εντύπωση μια αιχμή που υπάρχει στην ανακοίνωσή της, που καλεί τις ομάδες παραγωγών να πληρώσουν τους παραγωγούς. Ούτε και αυτό το αντιλαμβάνομαι.</w:t>
      </w:r>
    </w:p>
    <w:p>
      <w:pPr>
        <w:pStyle w:val="Normal"/>
        <w:spacing w:lineRule="auto" w:line="600"/>
        <w:ind w:firstLine="720"/>
        <w:jc w:val="both"/>
        <w:rPr>
          <w:rFonts w:ascii="Arial" w:hAnsi="Arial" w:cs="Arial"/>
        </w:rPr>
      </w:pPr>
      <w:r>
        <w:rPr>
          <w:rFonts w:cs="Arial" w:ascii="Arial" w:hAnsi="Arial"/>
        </w:rPr>
        <w:t xml:space="preserve">Εν πάση περιπτώσει, εμείς έχουμε φροντίσει από την πλευρά μας προς το Υπουργείο Οικονομικών και την Αγροτική Τράπεζα να εκδοθεί η εγγύηση του ελληνικού δημοσίου ώστε να χρηματοδοτηθούν οι βιομηχανίες και είμαι σε θέση να σας διαβεβαιώσω σήμερα, ότι ίσως υπογραφεί και αύριο αυτή η εγγύηση ώστε να χρηματοδοτηθούν και να πληρώσουν για να μην έχουν καμμία δικαιολογία πλέον. </w:t>
      </w:r>
    </w:p>
    <w:p>
      <w:pPr>
        <w:pStyle w:val="Normal"/>
        <w:spacing w:lineRule="auto" w:line="600"/>
        <w:ind w:firstLine="720"/>
        <w:jc w:val="both"/>
        <w:rPr>
          <w:rFonts w:ascii="Arial" w:hAnsi="Arial" w:cs="Arial"/>
        </w:rPr>
      </w:pPr>
      <w:r>
        <w:rPr>
          <w:rFonts w:cs="Arial" w:ascii="Arial" w:hAnsi="Arial"/>
        </w:rPr>
        <w:t xml:space="preserve">Από εκεί και πέρα, αγαπητέ συνάδελφε, για τα ζητήματα που θίξατε, θα έπρεπε σ’ ένα βαθμό να φέρετε άλλον να απολογηθεί εδώ -βέβαια υπάρχει συνέχεια στο κράτος- να σας πω γιατί. </w:t>
      </w:r>
    </w:p>
    <w:p>
      <w:pPr>
        <w:pStyle w:val="Normal"/>
        <w:spacing w:lineRule="auto" w:line="600"/>
        <w:ind w:firstLine="720"/>
        <w:jc w:val="both"/>
        <w:rPr>
          <w:rFonts w:ascii="Arial" w:hAnsi="Arial" w:cs="Arial"/>
        </w:rPr>
      </w:pPr>
      <w:r>
        <w:rPr>
          <w:rFonts w:cs="Arial" w:ascii="Arial" w:hAnsi="Arial"/>
        </w:rPr>
        <w:t xml:space="preserve">Διότι πληρώθηκαν οι δεκατρεισήμισι χιλιάδες ροδακινοπαραγωγοί με περίπου 40 εκατομμύρια, 29 από τον ΕΛΓΑ και 11 από τη λεγόμενη αποζημίωση κρίσης, για τα προβλήματα που είχαν την περίοδο του 2009 και ξέρετε ότι πληρώθηκαν χωρίς να τηρηθούν οι διαδικασίες του ΕΛΓΑ, χωρίς να τηρηθούν όσα προβλέπονται στον κανονισμό του και να υπάρξει μηχανογράφηση με αποτέλεσμα να μην αποσταλούν αναλυτικές καταστάσεις στους παραγωγούς. Και ξέρω πολύ καλά ότι τότε δεν υπήρξαν διαμαρτυρίε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φυπουργού)</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Γρηγόριος Νιώτης):</w:t>
      </w:r>
      <w:r>
        <w:rPr>
          <w:rFonts w:cs="Arial" w:ascii="Arial" w:hAnsi="Arial"/>
        </w:rPr>
        <w:t xml:space="preserve"> Κύριε Υφυπουργέ έχουμε κρίσιμο νομοσχέδιο, τριήμερο και πρέπει να ολοκληρώσετε. </w:t>
      </w:r>
    </w:p>
    <w:p>
      <w:pPr>
        <w:pStyle w:val="Normal"/>
        <w:spacing w:lineRule="auto" w:line="600"/>
        <w:ind w:firstLine="720"/>
        <w:jc w:val="both"/>
        <w:rPr/>
      </w:pPr>
      <w:r>
        <w:rPr>
          <w:rFonts w:cs="Arial" w:ascii="Arial" w:hAnsi="Arial"/>
          <w:b/>
        </w:rPr>
        <w:t>ΓΕΩΡΓΙΟΣ ΚΑΡΑΣΜΑΝΗΣ:</w:t>
      </w:r>
      <w:r>
        <w:rPr>
          <w:rFonts w:cs="Arial" w:ascii="Arial" w:hAnsi="Arial"/>
        </w:rPr>
        <w:t xml:space="preserve"> Είναι σημαντικό το θέμα. Να απαντήσει, κύριε Πρόεδρε.</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ίναι πολύ σημαντικό αλλά έχει και δευτερολογία ο κύριος Υφυπουργός κι εσείς για να αναπτύξετε. </w:t>
      </w:r>
    </w:p>
    <w:p>
      <w:pPr>
        <w:pStyle w:val="Web"/>
        <w:spacing w:lineRule="auto" w:line="600" w:before="0" w:after="0"/>
        <w:ind w:firstLine="720"/>
        <w:jc w:val="both"/>
        <w:rPr/>
      </w:pPr>
      <w:r>
        <w:rPr>
          <w:rStyle w:val="StrongEmphasis"/>
          <w:rFonts w:cs="Arial" w:ascii="Arial" w:hAnsi="Arial"/>
        </w:rPr>
        <w:t xml:space="preserve">ΓΙΑΝΝΗΣ ΚΟΥΤΣΟΥΚΟΣ (Υφυπουργός Αγροτικής Ανάπτυξης και Τροφίμων): </w:t>
      </w:r>
      <w:r>
        <w:rPr>
          <w:rStyle w:val="StrongEmphasis"/>
          <w:rFonts w:cs="Arial" w:ascii="Arial" w:hAnsi="Arial"/>
          <w:b w:val="false"/>
        </w:rPr>
        <w:t xml:space="preserve">Αφήνω τα υπόλοιπα για τη  δευτερολογία μου, αλλά απορώ που ερχόμαστε με τόση καθυστέρηση να θίξουμε ένα θέμα, το οποίο δεν έχει και ουσία, γιατί έχουν πληρωθεί οι παραγωγοί. </w:t>
      </w:r>
    </w:p>
    <w:p>
      <w:pPr>
        <w:pStyle w:val="Web"/>
        <w:spacing w:lineRule="auto" w:line="600" w:before="0" w:after="0"/>
        <w:ind w:firstLine="720"/>
        <w:jc w:val="both"/>
        <w:rPr/>
      </w:pPr>
      <w:r>
        <w:rPr>
          <w:rStyle w:val="StrongEmphasis"/>
          <w:rFonts w:cs="Arial" w:ascii="Arial" w:hAnsi="Arial"/>
        </w:rPr>
        <w:t xml:space="preserve">ΠΡΟΕΔΡΕΥΩΝ (Γρηγόριος Νιώτης): </w:t>
      </w:r>
      <w:r>
        <w:rPr>
          <w:rStyle w:val="StrongEmphasis"/>
          <w:rFonts w:cs="Arial" w:ascii="Arial" w:hAnsi="Arial"/>
          <w:b w:val="false"/>
        </w:rPr>
        <w:t xml:space="preserve">Ευχαριστώ, κύριε Υφυπουργέ. </w:t>
      </w:r>
    </w:p>
    <w:p>
      <w:pPr>
        <w:pStyle w:val="Web"/>
        <w:spacing w:lineRule="auto" w:line="600" w:before="0" w:after="0"/>
        <w:ind w:firstLine="720"/>
        <w:jc w:val="both"/>
        <w:rPr/>
      </w:pPr>
      <w:r>
        <w:rPr>
          <w:rStyle w:val="StrongEmphasis"/>
          <w:rFonts w:cs="Arial" w:ascii="Arial" w:hAnsi="Arial"/>
          <w:b w:val="false"/>
        </w:rPr>
        <w:t xml:space="preserve">Ο ερωτών Βουλευτής Πέλλας της Νέας Δημοκρατίας κ. Γεώργιος Καρασμάνης έχει το λόγο να αναπτύξει την ερώτησή του επί τρίλεπτο. </w:t>
      </w:r>
    </w:p>
    <w:p>
      <w:pPr>
        <w:pStyle w:val="Web"/>
        <w:spacing w:lineRule="auto" w:line="600" w:before="0" w:after="0"/>
        <w:ind w:firstLine="720"/>
        <w:jc w:val="both"/>
        <w:rPr/>
      </w:pPr>
      <w:r>
        <w:rPr>
          <w:rStyle w:val="StrongEmphasis"/>
          <w:rFonts w:cs="Arial" w:ascii="Arial" w:hAnsi="Arial"/>
        </w:rPr>
        <w:t xml:space="preserve">ΓΕΩΡΓΙΟΣ ΚΑΡΑΣΜΑΝΗΣ: </w:t>
      </w:r>
      <w:r>
        <w:rPr>
          <w:rStyle w:val="StrongEmphasis"/>
          <w:rFonts w:cs="Arial" w:ascii="Arial" w:hAnsi="Arial"/>
          <w:b w:val="false"/>
        </w:rPr>
        <w:t>Κύριε Υπουργέ, εκπλήσσομαι με την απάντηση που μου δίνετε, διότι πράγματι βγήκατε και ανακοινώσατε ότι μέχρι της 31 Δεκεμβρίου θα εξοφληθούν οι παραγωγοί, αλλά το κάνατε για επικοινωνιακό τρικ γιατί αν θυμόσαστε τότε κατέβαιναν σε κινητοποίηση. Για να καταστείλετε τις κινητοποιήσεις βγάλατε εκείνη την ανακοίνωση. Κι έρχεστε τώρα και μου λέτε ότι η βιομήχανοι σας ενημέρωσαν ότι έδωσαν το 40%, έδωσαν το 50%, έδωσαν το 70%.</w:t>
      </w:r>
    </w:p>
    <w:p>
      <w:pPr>
        <w:pStyle w:val="Web"/>
        <w:spacing w:lineRule="auto" w:line="600" w:before="0" w:after="0"/>
        <w:ind w:firstLine="720"/>
        <w:jc w:val="both"/>
        <w:rPr/>
      </w:pPr>
      <w:r>
        <w:rPr>
          <w:rStyle w:val="StrongEmphasis"/>
          <w:rFonts w:cs="Arial" w:ascii="Arial" w:hAnsi="Arial"/>
          <w:b w:val="false"/>
        </w:rPr>
        <w:t xml:space="preserve">Εγώ εκείνο που θέλω να σας πω, κύριε Υπουργέ, και λυπάμαι που θα το πω αυτό, είναι ότι η Κυβέρνηση το καλοκαίρι του 2010 ήταν απούσα. Επέδειξε ανεπάρκεια και αδιαφορία. Ήταν Κυβέρνηση θεατής, ήταν Κυβέρνηση απούσα. Δεν το λέω εγώ αυτό, κύριε Υπουργέ, το λένε οι ίδιοι οι συνδικαλιστές, άνθρωποι δικοί σας. </w:t>
      </w:r>
    </w:p>
    <w:p>
      <w:pPr>
        <w:pStyle w:val="Web"/>
        <w:spacing w:lineRule="auto" w:line="600" w:before="0" w:after="0"/>
        <w:ind w:firstLine="720"/>
        <w:jc w:val="both"/>
        <w:rPr/>
      </w:pPr>
      <w:r>
        <w:rPr>
          <w:rStyle w:val="StrongEmphasis"/>
          <w:rFonts w:cs="Arial" w:ascii="Arial" w:hAnsi="Arial"/>
          <w:b w:val="false"/>
        </w:rPr>
        <w:t xml:space="preserve">Για πρώτη φορά στα χρονικά δεν καθορίστηκε τιμή. Για πρώτη φορά στα χρονικά δεν έγινε συμφωνία με τις ομάδες παραγωγών. Απλά κυκλοφόρησε μία τιμή 20 λεπτά και στο μέλλον βλέπουμε. Κι από αυτά τα 20 λεπτά ξέρετε πάρα πολύ καλά, κύριε Υπουργέ, ότι θα εισπράξουν 12 με 15 λεπτά. Κι αυτά τα λεπτά τα δίνουν σε τρεις, σε τέσσερις δόσεις. Δηλαδή, 2 με 3 λεπτά σε κάθε δόση. Με τα 2 και 3 λεπτά, κύριε Υπουργέ, πώς αυτοί οι άνθρωποι θα προγραμματίσουν τη ζωή τους; Πώς θα συντηρήσουν την οικογένειά τους, πώς θα προγραμματίσουν τις καλλιέργειές τους; </w:t>
      </w:r>
    </w:p>
    <w:p>
      <w:pPr>
        <w:pStyle w:val="Web"/>
        <w:spacing w:lineRule="auto" w:line="600" w:before="0" w:after="0"/>
        <w:ind w:firstLine="720"/>
        <w:jc w:val="both"/>
        <w:rPr/>
      </w:pPr>
      <w:r>
        <w:rPr>
          <w:rStyle w:val="StrongEmphasis"/>
          <w:rFonts w:cs="Arial" w:ascii="Arial" w:hAnsi="Arial"/>
          <w:b w:val="false"/>
        </w:rPr>
        <w:t xml:space="preserve">Οι γεωπόνοι δεν τους δίνουν τα αγροτικά εφόδια και δεν τους δίνουν γιατί δεν έχουν ξοφλήσει τις προηγούμενες υποχρεώσεις τους. </w:t>
      </w:r>
    </w:p>
    <w:p>
      <w:pPr>
        <w:pStyle w:val="Web"/>
        <w:spacing w:lineRule="auto" w:line="600" w:before="0" w:after="0"/>
        <w:ind w:firstLine="720"/>
        <w:jc w:val="both"/>
        <w:rPr/>
      </w:pPr>
      <w:r>
        <w:rPr>
          <w:rStyle w:val="StrongEmphasis"/>
          <w:rFonts w:cs="Arial" w:ascii="Arial" w:hAnsi="Arial"/>
          <w:b w:val="false"/>
        </w:rPr>
        <w:t xml:space="preserve">Τώρα, λέτε κύριε Υπουργέ, ότι εμείς θα πρέπει να απολογηθούμε. Τα 27 εκατομμύρια κύριε Υπουργέ δόθηκαν από τη δική σας Κυβέρνηση. Ήταν 27 εκατομμύρια για τα οποία είχε βγάλει απόφαση η Νέα Δημοκρατία. Για πρώτη φορά ο ΕΛΓΑ παρανομεί, συμπεριφέρεται μπακαλίστικα. Δεν έχει δώσει εκτιμητήρια. Κανείς δεν ξέρει ποιες ποσότητες αποζημιώθηκαν και ποιες δεν αποζημιώθηκαν. Δεν δόθηκε η δυνατότητα στους παραγωγούς να υποβάλλουν ένσταση. </w:t>
      </w:r>
    </w:p>
    <w:p>
      <w:pPr>
        <w:pStyle w:val="Web"/>
        <w:spacing w:lineRule="auto" w:line="600" w:before="0" w:after="0"/>
        <w:ind w:firstLine="720"/>
        <w:jc w:val="both"/>
        <w:rPr/>
      </w:pPr>
      <w:r>
        <w:rPr>
          <w:rStyle w:val="StrongEmphasis"/>
          <w:rFonts w:cs="Arial" w:ascii="Arial" w:hAnsi="Arial"/>
          <w:b w:val="false"/>
        </w:rPr>
        <w:t xml:space="preserve">Κι επιπλέον –δεν μου απαντήσατε σ’ αυτό- υπάρχουν παραγωγοί που δεν έχουν πάρει τα 4 λεπτά, με το επιχείρημα ότι δεν υπέβαλαν δήλωση ΟΣΔΕ. Δεν ήταν υποχρεωμένοι να υποβάλουν διότι δεν ήταν κάτοχοι δικαιωμάτων ενιαίας ενίσχυσης. Αν ίσχυε η απόφαση της Νέας Δημοκρατίας δεν ήταν υποχρεωμένοι να υποβάλουν, διότι η απόφαση της Νέας Δημοκρατίας που εστάλη στη Διεύθυνση Γεωργίας υποχρέωνε τις ομάδες παραγωγών να καταθέσουν καταστάσεις συγκομισθείσας ποσότητας προς τις βιομηχανίες κατά ποικιλία, ποσότητα και κατά παραγωγό. Συνεπώς, παρανομεί ο ΟΠΕΚΕΠΕ που δεν δίνει τα 4 λεπτά. Επιπλέον να μου απαντήσετε για τις πρώιμες ποικιλίες, κύριε Υπουργέ. </w:t>
      </w:r>
    </w:p>
    <w:p>
      <w:pPr>
        <w:pStyle w:val="Web"/>
        <w:spacing w:lineRule="auto" w:line="600" w:before="0" w:after="0"/>
        <w:ind w:firstLine="720"/>
        <w:jc w:val="both"/>
        <w:rPr/>
      </w:pPr>
      <w:r>
        <w:rPr>
          <w:rStyle w:val="StrongEmphasis"/>
          <w:rFonts w:cs="Arial" w:ascii="Arial" w:hAnsi="Arial"/>
          <w:b w:val="false"/>
        </w:rPr>
        <w:t xml:space="preserve">Πέρυσι, εν μέσω των κινητοποιήσεων των μεταφορέων, υπήρξε καύσωνας. Αψευδής μάρτυρας είναι ο Γενικός Γραμματέας κ. Κανελλόπουλος, ο οποίος επισκέφθηκε εκείνες τις μέρες τις περιοχές και είδε το μέγεθος και την έκταση των καταστροφών. Και μάλιστα, έστειλε μήνυμα στον ΕΛΓΑ ο οποίος πάντοτε εκ συστήματος δεν βλέπει, δεν ακούει για καύσωνα. </w:t>
      </w:r>
    </w:p>
    <w:p>
      <w:pPr>
        <w:pStyle w:val="Web"/>
        <w:spacing w:lineRule="auto" w:line="600" w:before="0" w:after="0"/>
        <w:ind w:firstLine="720"/>
        <w:jc w:val="both"/>
        <w:rPr/>
      </w:pPr>
      <w:r>
        <w:rPr>
          <w:rStyle w:val="StrongEmphasis"/>
          <w:rFonts w:cs="Arial" w:ascii="Arial" w:hAnsi="Arial"/>
          <w:b w:val="false"/>
        </w:rPr>
        <w:t>Κύριε Υπουργέ, το είπατε πάρα πολύ σωστά, αυτός ο κλάδος είναι συναλλαγματοφόρος. Φέρνει πάνω από 250 εκατομμύρια στην εθνική μας οικονομία. Είναι μονοκαλλιέργεια. Οι άνθρωποι αυτοί είναι απογοητευμένοι, είναι αποκαρδιωμένοι, εγκαταλείπουν την καλλιέργεια. Πολλοί απ’ αυτούς ξεριζώνουν τα δέντρα. Και φοβάμαι πολύ ότι σε λίγα χρόνια δεν θα συζητάνε για συμπύρηνα ροδάκινα.</w:t>
      </w:r>
    </w:p>
    <w:p>
      <w:pPr>
        <w:pStyle w:val="Web"/>
        <w:spacing w:lineRule="auto" w:line="600" w:before="0" w:after="0"/>
        <w:ind w:firstLine="720"/>
        <w:jc w:val="both"/>
        <w:rPr/>
      </w:pPr>
      <w:r>
        <w:rPr>
          <w:rStyle w:val="StrongEmphasis"/>
          <w:rFonts w:cs="Arial" w:ascii="Arial" w:hAnsi="Arial"/>
          <w:b w:val="false"/>
        </w:rPr>
        <w:t xml:space="preserve">Δώστε λοιπόν την ελπίδα σ’ αυτούς τους ανθρώπους, να μπορέσουν να συνεχίσουν να καλλιεργούν τα ροδάκινα κι επιπλέον να μπορέσουν να συντηρήσουν την οικογένειά τους. Περνάνε δύσκολες ώρες, εφιαλτικές μέρες. Βρίσκονται σε μεγάλη, απελπιστική, οικονομική κατάσταση. Δεν υπάρχουν περιθώρια για ολιγωρίες, λάθη και σφάλματα. </w:t>
      </w:r>
    </w:p>
    <w:p>
      <w:pPr>
        <w:pStyle w:val="Web"/>
        <w:spacing w:lineRule="auto" w:line="600" w:before="0" w:after="0"/>
        <w:ind w:firstLine="720"/>
        <w:jc w:val="both"/>
        <w:rPr/>
      </w:pPr>
      <w:r>
        <w:rPr>
          <w:rStyle w:val="StrongEmphasis"/>
          <w:rFonts w:cs="Arial" w:ascii="Arial" w:hAnsi="Arial"/>
          <w:b w:val="false"/>
        </w:rPr>
        <w:t>Δώστε τη δυνατότητα να πληρωθούν και να πάρουν όλα αυτά τα οποία εκκρεμούν, κύριε Υπουργέ. Περιμένω συγκεκριμένη απάντηση. Αν δεν δώσετε λύση θα επανέλθω με επερώτηση. Να ασχοληθούν όλα τα κόμματα, για να διαπιστώσουν το μέγεθος και την έκταση της μεγάλης αδικίας, που συντελείται σ’ αυτούς τους παραγωγούς.</w:t>
      </w:r>
    </w:p>
    <w:p>
      <w:pPr>
        <w:pStyle w:val="Web"/>
        <w:spacing w:lineRule="auto" w:line="600" w:before="0" w:after="0"/>
        <w:ind w:firstLine="720"/>
        <w:jc w:val="both"/>
        <w:rPr/>
      </w:pPr>
      <w:r>
        <w:rPr>
          <w:rStyle w:val="StrongEmphasis"/>
          <w:rFonts w:cs="Arial" w:ascii="Arial" w:hAnsi="Arial"/>
          <w:b w:val="false"/>
        </w:rPr>
        <w:t>Ευχαριστώ  πολύ.</w:t>
      </w:r>
    </w:p>
    <w:p>
      <w:pPr>
        <w:pStyle w:val="Web"/>
        <w:spacing w:lineRule="auto" w:line="600" w:before="0" w:after="0"/>
        <w:ind w:firstLine="720"/>
        <w:jc w:val="both"/>
        <w:rPr/>
      </w:pPr>
      <w:r>
        <w:rPr>
          <w:rStyle w:val="StrongEmphasis"/>
          <w:rFonts w:cs="Arial" w:ascii="Arial" w:hAnsi="Arial"/>
        </w:rPr>
        <w:t xml:space="preserve">ΠΡΟΕΔΡΕΥΩΝ (Γρηγόρης Νιώτης): </w:t>
      </w:r>
      <w:r>
        <w:rPr>
          <w:rStyle w:val="StrongEmphasis"/>
          <w:rFonts w:cs="Arial" w:ascii="Arial" w:hAnsi="Arial"/>
          <w:b w:val="false"/>
        </w:rPr>
        <w:t>Ευχαριστούμε πολύ.</w:t>
      </w:r>
    </w:p>
    <w:p>
      <w:pPr>
        <w:pStyle w:val="Web"/>
        <w:spacing w:lineRule="auto" w:line="600" w:before="0" w:after="0"/>
        <w:ind w:firstLine="720"/>
        <w:jc w:val="both"/>
        <w:rPr/>
      </w:pPr>
      <w:r>
        <w:rPr>
          <w:rStyle w:val="StrongEmphasis"/>
          <w:rFonts w:cs="Arial" w:ascii="Arial" w:hAnsi="Arial"/>
          <w:b w:val="false"/>
        </w:rPr>
        <w:t xml:space="preserve">Ο Υφυπουργός Αγροτικής Ανάπτυξης και Τροφίμων κ. Κουτσούκος έχει το λόγο επί τρίλεπτο για τη δευτερολογία του. </w:t>
      </w:r>
    </w:p>
    <w:p>
      <w:pPr>
        <w:pStyle w:val="Web"/>
        <w:spacing w:lineRule="auto" w:line="600" w:before="0" w:after="0"/>
        <w:ind w:firstLine="720"/>
        <w:jc w:val="both"/>
        <w:rPr/>
      </w:pPr>
      <w:r>
        <w:rPr>
          <w:rStyle w:val="StrongEmphasis"/>
          <w:rFonts w:cs="Arial" w:ascii="Arial" w:hAnsi="Arial"/>
        </w:rPr>
        <w:t>ΓΙΑΝΝΗΣ ΚΟΥΤΣΟΥΚΟΣ (Υφυπουργός Αγροτικής Ανάπτυξης και Τροφίμων):</w:t>
      </w:r>
      <w:r>
        <w:rPr>
          <w:rStyle w:val="StrongEmphasis"/>
          <w:rFonts w:cs="Arial" w:ascii="Arial" w:hAnsi="Arial"/>
          <w:b w:val="false"/>
        </w:rPr>
        <w:t xml:space="preserve"> Προσπαθώ, κύριε Πρόεδρε, για να μην δέχεστε εσείς τις παρατηρήσεις των συναδέλφων ότι δεν απαντάμε, να απαντάμε σε όσα τίθενται κι έχει θέσει πάρα πολλά θέματα. Δηλαδή δεν είναι μία ερώτηση. Είναι πάρα πολλές ερωτήσεις μαζί. </w:t>
      </w:r>
    </w:p>
    <w:p>
      <w:pPr>
        <w:pStyle w:val="Web"/>
        <w:spacing w:lineRule="auto" w:line="600" w:before="0" w:after="0"/>
        <w:ind w:firstLine="720"/>
        <w:jc w:val="both"/>
        <w:rPr/>
      </w:pPr>
      <w:r>
        <w:rPr>
          <w:rStyle w:val="StrongEmphasis"/>
          <w:rFonts w:cs="Arial" w:ascii="Arial" w:hAnsi="Arial"/>
        </w:rPr>
        <w:t xml:space="preserve">ΓΕΩΡΓΙΟΣ ΚΑΡΑΣΜΑΝΗΣ: </w:t>
      </w:r>
      <w:r>
        <w:rPr>
          <w:rStyle w:val="StrongEmphasis"/>
          <w:rFonts w:cs="Arial" w:ascii="Arial" w:hAnsi="Arial"/>
          <w:b w:val="false"/>
        </w:rPr>
        <w:t xml:space="preserve">Θα μπορούσατε να απαντήσετε σ’ αυτό που σας ρωτάω, αλλά εσείς το αποφεύγετε. </w:t>
      </w:r>
    </w:p>
    <w:p>
      <w:pPr>
        <w:pStyle w:val="Web"/>
        <w:spacing w:lineRule="auto" w:line="600" w:before="0" w:after="0"/>
        <w:ind w:firstLine="720"/>
        <w:jc w:val="both"/>
        <w:rPr/>
      </w:pPr>
      <w:r>
        <w:rPr>
          <w:rStyle w:val="StrongEmphasis"/>
          <w:rFonts w:cs="Arial" w:ascii="Arial" w:hAnsi="Arial"/>
        </w:rPr>
        <w:t xml:space="preserve">ΓΙΑΝΝΗΣ ΚΟΥΤΣΟΥΚΟΣ (Υφυπουργός Αγροτικής Ανάπτυξης και Τροφίμων): </w:t>
      </w:r>
      <w:r>
        <w:rPr>
          <w:rStyle w:val="StrongEmphasis"/>
          <w:rFonts w:cs="Arial" w:ascii="Arial" w:hAnsi="Arial"/>
          <w:b w:val="false"/>
        </w:rPr>
        <w:t xml:space="preserve">Επαναλαμβάνω, λοιπόν, με τη σειρά που τέθηκαν. </w:t>
      </w:r>
    </w:p>
    <w:p>
      <w:pPr>
        <w:pStyle w:val="Web"/>
        <w:spacing w:lineRule="auto" w:line="600" w:before="0" w:after="0"/>
        <w:ind w:firstLine="720"/>
        <w:jc w:val="both"/>
        <w:rPr/>
      </w:pPr>
      <w:r>
        <w:rPr>
          <w:rStyle w:val="StrongEmphasis"/>
          <w:rFonts w:cs="Arial" w:ascii="Arial" w:hAnsi="Arial"/>
          <w:b w:val="false"/>
        </w:rPr>
        <w:t xml:space="preserve">Κύριε συνάδελφε, το Υπουργείο όπως ξέρετε, δεν ορίζει τιμές. Οι τιμές ορίζονται σε συμφωνία των ομάδων παραγωγών με τις βιομηχανίες. </w:t>
      </w:r>
    </w:p>
    <w:p>
      <w:pPr>
        <w:pStyle w:val="Web"/>
        <w:spacing w:lineRule="auto" w:line="600" w:before="0" w:after="0"/>
        <w:ind w:firstLine="720"/>
        <w:jc w:val="both"/>
        <w:rPr/>
      </w:pPr>
      <w:r>
        <w:rPr>
          <w:rStyle w:val="StrongEmphasis"/>
          <w:rFonts w:cs="Arial" w:ascii="Arial" w:hAnsi="Arial"/>
          <w:b w:val="false"/>
        </w:rPr>
        <w:t xml:space="preserve">Διαπίστωσα, λοιπόν, στη σύσκεψη που κάλεσα τον Οκτώβρη, ότι επαναβεβαιώθηκε αυτή η συμφωνία. Είναι συμφωνία δύο μερών και τους καλέσαμε με δική μας πρωτοβουλία, γιατί έλεγαν κάποιοι αυτό που λέτε κι εσείς , ότι δεν υπάρχει συμφωνία, ότι υφέρπουν φήμες ότι δεν θα τηρηθούν τα συμφωνηθέντα και ούτω καθ’ εξής. Επιβεβαιώθηκε και ταυτόχρονα τέθηκε το θέμα της πληρωμής. </w:t>
      </w:r>
    </w:p>
    <w:p>
      <w:pPr>
        <w:pStyle w:val="Web"/>
        <w:spacing w:lineRule="auto" w:line="600" w:before="0" w:after="0"/>
        <w:ind w:firstLine="720"/>
        <w:jc w:val="both"/>
        <w:rPr/>
      </w:pPr>
      <w:r>
        <w:rPr>
          <w:rStyle w:val="StrongEmphasis"/>
          <w:rFonts w:cs="Arial" w:ascii="Arial" w:hAnsi="Arial"/>
          <w:b w:val="false"/>
        </w:rPr>
        <w:t xml:space="preserve">Από εκεί και πέρα, λοιπόν, σε ό,τι αφορά το ζήτημα της πληρωμής, σας είπα ότι κατά την άποψή μου οι βιομηχανίες θα έπρεπε να έχουν πληρώσει. Κατανοώντας τους λόγους που επικαλούνται, έχουμε κάνει μία προσπάθεια να ενισχύσουμε τη ρευστότητά τους και σας ενημέρωσα ότι ίσως βγει και αύριο η απόφαση που θα δίνει την εγγύηση του ελληνικού δημοσίου στις τράπεζες για να τις χρηματοδοτήσουμε. </w:t>
      </w:r>
    </w:p>
    <w:p>
      <w:pPr>
        <w:pStyle w:val="Web"/>
        <w:spacing w:lineRule="auto" w:line="600" w:before="0" w:after="0"/>
        <w:ind w:firstLine="720"/>
        <w:jc w:val="both"/>
        <w:rPr/>
      </w:pPr>
      <w:r>
        <w:rPr>
          <w:rStyle w:val="StrongEmphasis"/>
          <w:rFonts w:cs="Arial" w:ascii="Arial" w:hAnsi="Arial"/>
          <w:b w:val="false"/>
        </w:rPr>
        <w:t xml:space="preserve">Από εκεί και πέρα, θέτετε ένα ζήτημα για το οποίο σας θέλω αρωγό στην προσπάθειά μας, δηλαδή να οργανώσουμε το προϊόν για το μέλλον. Δεν είναι δυνατόν να καλούμε τις πενήντα περίπου ομάδες παραγωγών να μας ορίσουν μία τριμελή επιτροπή, ώστε σε συνεργασία με τη βιομηχανία και το Υπουργείο να διαμορφώσουμε μία μακρόπνοη στρατηγική για το προϊόν, να συμφωνήσουμε τι θα κάνουμε, όχι μόνο την περίοδο που έρχεται, αλλά και στο μέλλον και να μην έχουμε ανταπόκριση. Πρέπει να οργανωθεί και ο ίδιος ο κλάδος. </w:t>
      </w:r>
    </w:p>
    <w:p>
      <w:pPr>
        <w:pStyle w:val="Web"/>
        <w:spacing w:lineRule="auto" w:line="600" w:before="0" w:after="0"/>
        <w:ind w:firstLine="720"/>
        <w:jc w:val="both"/>
        <w:rPr/>
      </w:pPr>
      <w:r>
        <w:rPr>
          <w:rStyle w:val="StrongEmphasis"/>
          <w:rFonts w:cs="Arial" w:ascii="Arial" w:hAnsi="Arial"/>
          <w:b w:val="false"/>
        </w:rPr>
        <w:t xml:space="preserve">Το άλλο σας ερώτημα που έχει να κάνει με μία έκφραση, την οποία θα σας παρακαλούσα να μην ξαναχρησιμοποιήσετε, ότι παρανομεί ο ΕΛΓΑ που δεν έστειλε εξατομικευμένες καταστάσεις. </w:t>
      </w:r>
    </w:p>
    <w:p>
      <w:pPr>
        <w:pStyle w:val="Web"/>
        <w:spacing w:lineRule="auto" w:line="600" w:before="0" w:after="0"/>
        <w:ind w:firstLine="720"/>
        <w:jc w:val="both"/>
        <w:rPr/>
      </w:pPr>
      <w:r>
        <w:rPr>
          <w:rStyle w:val="StrongEmphasis"/>
          <w:rFonts w:cs="Arial" w:ascii="Arial" w:hAnsi="Arial"/>
          <w:b w:val="false"/>
        </w:rPr>
        <w:t xml:space="preserve">Κύριε συνάδελφε, γνωρίζετε ότι εκείνη την περίοδο στη διοίκηση του ΕΛΓΑ ήταν ο κ. Κατσαρός και υλοποίησε μία υπουργική απόφαση του κ. Χατζηγάκη με μία διαδικασία, η οποία είχε σαφέστατα χαρακτήρα παρανομιών. </w:t>
      </w:r>
    </w:p>
    <w:p>
      <w:pPr>
        <w:pStyle w:val="Web"/>
        <w:spacing w:lineRule="auto" w:line="600" w:before="0" w:after="0"/>
        <w:ind w:firstLine="720"/>
        <w:jc w:val="both"/>
        <w:rPr/>
      </w:pPr>
      <w:r>
        <w:rPr>
          <w:rStyle w:val="StrongEmphasis"/>
          <w:rFonts w:cs="Arial" w:ascii="Arial" w:hAnsi="Arial"/>
          <w:b w:val="false"/>
        </w:rPr>
        <w:t>Αν, λοιπόν, πρέπει να αναζητήσουμε παρανομίες, πρέπει να τις αναζητήσουμε στους άλλους. Όταν, λοιπόν, δεν τηρήθηκαν οι διαδικασίες και δεν υπάρχει μηχανογραφημένο αρχείο, αλλά έγινε μέσω του ΟΠΕΚΕΠΕ η όλη διαδικασία, δεν μπορεί να υπάρξουν εξατομικευμένες καταστάσεις. Σας το λέω για να το αντιληφθείτε.</w:t>
      </w:r>
    </w:p>
    <w:p>
      <w:pPr>
        <w:pStyle w:val="Web"/>
        <w:spacing w:lineRule="auto" w:line="600" w:before="0" w:after="0"/>
        <w:ind w:firstLine="720"/>
        <w:jc w:val="both"/>
        <w:rPr/>
      </w:pPr>
      <w:r>
        <w:rPr>
          <w:rStyle w:val="StrongEmphasis"/>
          <w:rFonts w:cs="Arial" w:ascii="Arial" w:hAnsi="Arial"/>
          <w:b w:val="false"/>
        </w:rPr>
        <w:t xml:space="preserve">Και το τελευταίο που θέλω να σας πω είναι ότι ο ΕΛΓΑ με έχει ενημερώσει ότι έκανε επισημάνσεις το καλοκαίρι για να διαπιστώσει με βάση τα στοιχεία της μετεωρολογικής υπηρεσίας αν είχαμε καύσωνα στην περιοχή και η απάντηση  είναι αρνητική. </w:t>
      </w:r>
    </w:p>
    <w:p>
      <w:pPr>
        <w:pStyle w:val="Web"/>
        <w:spacing w:lineRule="auto" w:line="600" w:before="0" w:after="0"/>
        <w:ind w:firstLine="720"/>
        <w:jc w:val="both"/>
        <w:rPr/>
      </w:pPr>
      <w:r>
        <w:rPr>
          <w:rStyle w:val="StrongEmphasis"/>
          <w:rFonts w:cs="Arial" w:ascii="Arial" w:hAnsi="Arial"/>
          <w:b w:val="false"/>
        </w:rPr>
        <w:t>Άρα, ότι ήταν να κάνουμε το έχουμε κάνει. Υπάρχει το μεγάλο ζήτημα της προοπτικής για το προϊόν, γι’ αυτό θέλω να συνεργαστούμε.</w:t>
      </w:r>
    </w:p>
    <w:p>
      <w:pPr>
        <w:pStyle w:val="Web"/>
        <w:spacing w:lineRule="auto" w:line="600" w:before="0" w:after="0"/>
        <w:ind w:firstLine="720"/>
        <w:jc w:val="both"/>
        <w:rPr/>
      </w:pPr>
      <w:r>
        <w:rPr>
          <w:rStyle w:val="StrongEmphasis"/>
          <w:rFonts w:cs="Arial" w:ascii="Arial" w:hAnsi="Arial"/>
          <w:b w:val="false"/>
        </w:rPr>
        <w:t>Ευχαριστώ, κύριε Πρόεδρε.</w:t>
      </w:r>
    </w:p>
    <w:p>
      <w:pPr>
        <w:pStyle w:val="Web"/>
        <w:spacing w:lineRule="auto" w:line="600" w:before="0" w:after="0"/>
        <w:ind w:firstLine="720"/>
        <w:jc w:val="both"/>
        <w:rPr/>
      </w:pPr>
      <w:r>
        <w:rPr>
          <w:rStyle w:val="StrongEmphasis"/>
          <w:rFonts w:cs="Arial" w:ascii="Arial" w:hAnsi="Arial"/>
        </w:rPr>
        <w:t>ΓΕΩΡΓΙΟΣ ΚΑΡΑΣΜΑΝΗΣ:</w:t>
      </w:r>
      <w:r>
        <w:rPr>
          <w:rStyle w:val="StrongEmphasis"/>
          <w:rFonts w:cs="Arial" w:ascii="Arial" w:hAnsi="Arial"/>
          <w:b w:val="false"/>
        </w:rPr>
        <w:t xml:space="preserve"> Δεν απαντήσατε, κύριε Υπουργέ, και θα επανέλθω με επερώτηση. </w:t>
      </w:r>
    </w:p>
    <w:p>
      <w:pPr>
        <w:pStyle w:val="Web"/>
        <w:spacing w:lineRule="auto" w:line="600" w:before="0" w:after="0"/>
        <w:ind w:firstLine="720"/>
        <w:jc w:val="both"/>
        <w:rPr/>
      </w:pPr>
      <w:r>
        <w:rPr>
          <w:rStyle w:val="StrongEmphasis"/>
          <w:rFonts w:cs="Arial" w:ascii="Arial" w:hAnsi="Arial"/>
        </w:rPr>
        <w:t>ΠΡΟΕΔΡΕΥΩΝ (Γρηγόριος Νιώτης):</w:t>
      </w:r>
      <w:r>
        <w:rPr>
          <w:rStyle w:val="StrongEmphasis"/>
          <w:rFonts w:cs="Arial" w:ascii="Arial" w:hAnsi="Arial"/>
          <w:b w:val="false"/>
        </w:rPr>
        <w:t xml:space="preserve"> Κυρίες και κύριοι συνάδελφοι, εισερχόμεθα τώρα στην τρίτη με αριθμό 6423/19-11-2010 ερώτηση του ανεξάρτητου Βουλευτή κ. Κωνσταντίνου Κιλτίδη, προς τον Υπουργό Υγείας και Κοινωνικής Αλληλεγγύης, σχετικά με τον έλεγχο λειτουργίας της Ελληνικής Οδοντιατρικής Ομοσπονδίας. </w:t>
      </w:r>
    </w:p>
    <w:p>
      <w:pPr>
        <w:pStyle w:val="Web"/>
        <w:spacing w:lineRule="auto" w:line="600" w:before="0" w:after="0"/>
        <w:ind w:firstLine="720"/>
        <w:jc w:val="both"/>
        <w:rPr/>
      </w:pPr>
      <w:r>
        <w:rPr>
          <w:rStyle w:val="StrongEmphasis"/>
          <w:rFonts w:cs="Arial" w:ascii="Arial" w:hAnsi="Arial"/>
          <w:b w:val="false"/>
        </w:rPr>
        <w:t xml:space="preserve">Θα απαντήσει στην ερώτηση του κ. Κιλτίδη ο Υφυπουργός κ. Μιχαήλ Τιμοσίδης. </w:t>
      </w:r>
    </w:p>
    <w:p>
      <w:pPr>
        <w:pStyle w:val="Web"/>
        <w:spacing w:lineRule="auto" w:line="600" w:before="0" w:after="0"/>
        <w:ind w:firstLine="720"/>
        <w:jc w:val="both"/>
        <w:rPr/>
      </w:pPr>
      <w:r>
        <w:rPr>
          <w:rStyle w:val="StrongEmphasis"/>
          <w:rFonts w:cs="Arial" w:ascii="Arial" w:hAnsi="Arial"/>
          <w:b w:val="false"/>
        </w:rPr>
        <w:t xml:space="preserve">Έχετε το λόγο αυστηρά επί δίλεπτο, κύριε Κιλτίδη, για να διατυπώσετε την ερώτησή σας. </w:t>
      </w:r>
    </w:p>
    <w:p>
      <w:pPr>
        <w:pStyle w:val="Normal"/>
        <w:spacing w:lineRule="auto" w:line="600"/>
        <w:ind w:firstLine="720"/>
        <w:jc w:val="both"/>
        <w:rPr/>
      </w:pPr>
      <w:r>
        <w:rPr>
          <w:rFonts w:cs="Arial" w:ascii="Arial" w:hAnsi="Arial"/>
          <w:b/>
        </w:rPr>
        <w:t>ΚΩΝΣΤΑΝΤΙΝΟΣ ΚΙΛΤΙΔΗ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Δυστυχώς, αυτή η ερώτηση, κύριε Πρόεδρε, είναι από αυτές που επαναλαμβάνονται πολλές φορές, αλλά γραπτώς δεν απαντώνται και κατόπιν έρχονται δια της κληρώσεως σ’ αυτήν την Αίθουσα. Διότι δεν είχα καμμία πρόθεση να εξακοντίσω απόψεις και αντιλήψεις για διαδικαστικά θέματα σε επιστημονικά σωματεία. Απλούστατα ζήτησα απάντηση από το αρμόδιο Υπουργείο Υγείας για γεγονότα που έχουν δει το φως της δημοσιότητας και έχουν καταγγελθεί σε όλους μας προσωπικά. Το Υπουργείο με δύο Υπουργούς διαδοχικά όφειλε να απαντήσει. </w:t>
      </w:r>
    </w:p>
    <w:p>
      <w:pPr>
        <w:pStyle w:val="Normal"/>
        <w:spacing w:lineRule="auto" w:line="600"/>
        <w:ind w:firstLine="720"/>
        <w:jc w:val="both"/>
        <w:rPr>
          <w:rFonts w:ascii="Arial" w:hAnsi="Arial" w:cs="Arial"/>
        </w:rPr>
      </w:pPr>
      <w:r>
        <w:rPr>
          <w:rFonts w:cs="Arial" w:ascii="Arial" w:hAnsi="Arial"/>
        </w:rPr>
        <w:t xml:space="preserve">Ξέρετε, είναι θλιβερό το προσόν του κοινοβουλευτικού ο οποίος καλείται να φέρει σ’ αυτήν την Αίθουσα ζήτημα το οποίο αφορά διαχειριστικά ζητήματα επιστημονικών οργανώσεων, όπως είναι η Ελληνική Οδοντιατρική Ομοσπονδία. </w:t>
      </w:r>
    </w:p>
    <w:p>
      <w:pPr>
        <w:pStyle w:val="Normal"/>
        <w:spacing w:lineRule="auto" w:line="600"/>
        <w:ind w:firstLine="720"/>
        <w:jc w:val="both"/>
        <w:rPr/>
      </w:pPr>
      <w:r>
        <w:rPr>
          <w:rFonts w:eastAsia="Arial" w:cs="Arial" w:ascii="Arial" w:hAnsi="Arial"/>
        </w:rPr>
        <w:t xml:space="preserve"> </w:t>
      </w:r>
      <w:r>
        <w:rPr>
          <w:rFonts w:cs="Arial" w:ascii="Arial" w:hAnsi="Arial"/>
        </w:rPr>
        <w:t xml:space="preserve">(Στο σημείο αυτό την Προεδρική Έδρα καταλαμβάνει η Β΄ Αντιπρόεδρος της Βουλής κ. </w:t>
      </w:r>
      <w:r>
        <w:rPr>
          <w:rFonts w:cs="Arial" w:ascii="Arial" w:hAnsi="Arial"/>
          <w:b/>
        </w:rPr>
        <w:t>ΡΟΔΟΥΛΑ ΖΗΣΗ</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Έγινε έλεγχος μετά από αντεγκλήσεις και ελέγχους από ορκωτούς λογιστές και μου έχει παραδοθεί το συγκεκριμένο πόρισμα, κύριε Υφυπουργέ. Το Υπουργείο όφειλε να διατάξει έλεγχο. Δεν θα αναφερθώ στο ύψος του ελλείμματος, αλλά εδώ μιλάμε για εκατοντάδες χιλιάδες ευρώ έλλειμμα στη διαχείριση και τη λειτουργία μιας επιστημονικής εταιρείας. Είναι αδιανόητο στην εποχή που ζούμε να υπάρχουν τέτοια ζητήματα. </w:t>
      </w:r>
    </w:p>
    <w:p>
      <w:pPr>
        <w:pStyle w:val="Normal"/>
        <w:spacing w:lineRule="auto" w:line="600"/>
        <w:ind w:firstLine="720"/>
        <w:jc w:val="both"/>
        <w:rPr/>
      </w:pPr>
      <w:r>
        <w:rPr>
          <w:rFonts w:cs="Arial" w:ascii="Arial" w:hAnsi="Arial"/>
        </w:rPr>
        <w:t>Όπως διάβασα την Κυριακή στην καλή εφημερίδα «</w:t>
      </w:r>
      <w:r>
        <w:rPr>
          <w:rFonts w:cs="Arial" w:ascii="Arial" w:hAnsi="Arial"/>
          <w:lang w:val="en-US"/>
        </w:rPr>
        <w:t>REAL</w:t>
      </w:r>
      <w:r>
        <w:rPr>
          <w:rFonts w:cs="Arial" w:ascii="Arial" w:hAnsi="Arial"/>
        </w:rPr>
        <w:t xml:space="preserve"> </w:t>
      </w:r>
      <w:r>
        <w:rPr>
          <w:rFonts w:cs="Arial" w:ascii="Arial" w:hAnsi="Arial"/>
          <w:lang w:val="en-US"/>
        </w:rPr>
        <w:t>NEWS</w:t>
      </w:r>
      <w:r>
        <w:rPr>
          <w:rFonts w:cs="Arial" w:ascii="Arial" w:hAnsi="Arial"/>
        </w:rPr>
        <w:t xml:space="preserve">», βγαίνουν ταχύτατα πορίσματα για μεγάλα νοσοκομεία που αφορούν μόνο κάποια εκατομμύρια, ενώ εδώ μιλάμε για τη διαχείριση ενός Οργανισμού που είναι σύμβουλος της Κυβερνήσεως και της πολιτείας και δεν διεγείρεται το Υπουργείο. </w:t>
      </w:r>
    </w:p>
    <w:p>
      <w:pPr>
        <w:pStyle w:val="Normal"/>
        <w:spacing w:lineRule="auto" w:line="600"/>
        <w:ind w:firstLine="720"/>
        <w:jc w:val="both"/>
        <w:rPr>
          <w:rFonts w:ascii="Arial" w:hAnsi="Arial" w:cs="Arial"/>
        </w:rPr>
      </w:pPr>
      <w:r>
        <w:rPr>
          <w:rFonts w:cs="Arial" w:ascii="Arial" w:hAnsi="Arial"/>
        </w:rPr>
        <w:t xml:space="preserve">Είναι αδιανόητο να νομίζουμε ότι θα επιφέρουμε αποτελέσματα και πλήγματα κατά της διαφθοράς, εάν δεν χτυπηθεί αυτή καθ’ αυτή η λειτουργία που είναι μέσα και έχει εισχωρήσει στην εκάστοτε κρατική υπηρεσία. </w:t>
      </w:r>
    </w:p>
    <w:p>
      <w:pPr>
        <w:pStyle w:val="Normal"/>
        <w:spacing w:lineRule="auto" w:line="600"/>
        <w:ind w:firstLine="720"/>
        <w:jc w:val="both"/>
        <w:rPr>
          <w:rFonts w:ascii="Arial" w:hAnsi="Arial" w:cs="Arial"/>
        </w:rPr>
      </w:pPr>
      <w:r>
        <w:rPr>
          <w:rFonts w:cs="Arial" w:ascii="Arial" w:hAnsi="Arial"/>
        </w:rPr>
        <w:t xml:space="preserve">Οφείλετε πάση θυσία να δώσετε απαντήσεις, κύριε Υφυπουργέ, διότι πιθανόν να διασύρονται άδικα κάποιοι άνθρωποι επιστήμονες –είναι συνάδελφοί μου- αλλά και από την άλλη πλευρά να αναμένουν πορίσματα έτεροι, οι οποίοι έχουν τους λόγους τους, γιατί υπάρχει πόρισμα των ορκωτών λογιστών.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 Κιλτίδη. </w:t>
      </w:r>
    </w:p>
    <w:p>
      <w:pPr>
        <w:pStyle w:val="Normal"/>
        <w:spacing w:lineRule="auto" w:line="600"/>
        <w:ind w:firstLine="720"/>
        <w:jc w:val="both"/>
        <w:rPr>
          <w:rFonts w:ascii="Arial" w:hAnsi="Arial" w:cs="Arial"/>
        </w:rPr>
      </w:pPr>
      <w:r>
        <w:rPr>
          <w:rFonts w:cs="Arial" w:ascii="Arial" w:hAnsi="Arial"/>
        </w:rPr>
        <w:t>Παρακαλώ τον Υφυπουργό κ. Μιχαήλ Τιμοσίδη να λάβει το λόγο.</w:t>
      </w:r>
    </w:p>
    <w:p>
      <w:pPr>
        <w:pStyle w:val="Normal"/>
        <w:spacing w:lineRule="auto" w:line="600"/>
        <w:ind w:firstLine="720"/>
        <w:jc w:val="both"/>
        <w:rPr/>
      </w:pPr>
      <w:r>
        <w:rPr>
          <w:rFonts w:cs="Arial" w:ascii="Arial" w:hAnsi="Arial"/>
          <w:b/>
        </w:rPr>
        <w:t xml:space="preserve">ΜΙΧΑΗΛ ΤΙΜΟΣΙΔΗΣ (Υφυπουργός Υγείας και Κοινωνικής Αλληλεγγύης): </w:t>
      </w:r>
      <w:r>
        <w:rPr>
          <w:rFonts w:cs="Arial" w:ascii="Arial" w:hAnsi="Arial"/>
        </w:rPr>
        <w:t xml:space="preserve"> Ευχαριστώ, κυρία Πρόεδρε. </w:t>
      </w:r>
    </w:p>
    <w:p>
      <w:pPr>
        <w:pStyle w:val="Normal"/>
        <w:spacing w:lineRule="auto" w:line="600"/>
        <w:ind w:firstLine="720"/>
        <w:jc w:val="both"/>
        <w:rPr>
          <w:rFonts w:ascii="Arial" w:hAnsi="Arial" w:cs="Arial"/>
        </w:rPr>
      </w:pPr>
      <w:r>
        <w:rPr>
          <w:rFonts w:cs="Arial" w:ascii="Arial" w:hAnsi="Arial"/>
        </w:rPr>
        <w:t xml:space="preserve">Κύριε συνάδελφε, θέλω να απολογηθώ για το γεγονός ότι δεν απαντήθηκε η ερώτησή σας. Είναι αλήθεια ότι πρόκειται για μια ερώτηση, που βρήκα όταν ήρθα στο Υπουργείο. Και επειδή συνέβη στις πρώτες μου παρουσίες εδώ να απαντήσω από τα έδρανα σε ερωτήσεις που κανονικά θα έπρεπε να απαντηθούν γραπτώς, είχα δηλώσει ότι όσο με αφορά και για όσο διάστημα θα έχω ευθύνες, δεν θα επιτρέψω στον εαυτό μου να βρεθώ σ’ αυτήν την άσχημη θέση που βρίσκομαι σήμερα, όπως τονίσατε και εσείς, να αναγκαστεί δηλαδή μέσω του Κανονισμού συνάδελφος Βουλευτής να φέρει την ερώτησή του ως επίκαιρη ερώτηση. Αυτό, λοιπόν, το τηρούμε τουλάχιστον από τότε που για πρώτη φορά παραδέχθηκα ένα τέτοιο θέμα. </w:t>
      </w:r>
    </w:p>
    <w:p>
      <w:pPr>
        <w:pStyle w:val="Normal"/>
        <w:spacing w:lineRule="auto" w:line="600"/>
        <w:ind w:firstLine="720"/>
        <w:jc w:val="both"/>
        <w:rPr>
          <w:rFonts w:ascii="Arial" w:hAnsi="Arial" w:cs="Arial"/>
        </w:rPr>
      </w:pPr>
      <w:r>
        <w:rPr>
          <w:rFonts w:cs="Arial" w:ascii="Arial" w:hAnsi="Arial"/>
        </w:rPr>
        <w:t xml:space="preserve">Έτσι, λοιπόν, όσον αφορά στην ερώτηση που απευθύνετε, πράγματι στις αρχές του χρόνου του 2010 και συγκεκριμένα στα τέλη Ιανουαρίου σε ένα διαχειριστικό έλεγχο που έγινε στην Πανελλήνια Οδοντιατρική Ομοσπονδία προέκυψε ένα αρκετά υψηλό ποσό –το επίμαχο ποσό είναι περί τις 280.000- το οποίο δεν μπορούσαν να δικαιολογήσουν οι αρμόδιοι που είχαν την ευθύνη, όπως είναι ο ταμίας και οι άλλοι της Οδοντιατρικής Ομοσπονδίας. </w:t>
      </w:r>
    </w:p>
    <w:p>
      <w:pPr>
        <w:pStyle w:val="Normal"/>
        <w:spacing w:lineRule="auto" w:line="600"/>
        <w:ind w:firstLine="720"/>
        <w:jc w:val="both"/>
        <w:rPr>
          <w:rFonts w:ascii="Arial" w:hAnsi="Arial" w:cs="Arial"/>
        </w:rPr>
      </w:pPr>
      <w:r>
        <w:rPr>
          <w:rFonts w:cs="Arial" w:ascii="Arial" w:hAnsi="Arial"/>
        </w:rPr>
        <w:t xml:space="preserve">Έτσι, λοιπόν, επειδή η Ελληνική Οδοντιατρική Ομοσπονδία είναι νομικό πρόσωπο δημοσίου δικαίου και σύμβουλος της πολιτείας, εμείς μόλις ενημερωθήκαμε, κάναμε τις απαραίτητες ενέργειες. </w:t>
      </w:r>
    </w:p>
    <w:p>
      <w:pPr>
        <w:pStyle w:val="Normal"/>
        <w:spacing w:lineRule="auto" w:line="600"/>
        <w:ind w:firstLine="720"/>
        <w:jc w:val="both"/>
        <w:rPr>
          <w:rFonts w:ascii="Arial" w:hAnsi="Arial" w:cs="Arial"/>
        </w:rPr>
      </w:pPr>
      <w:r>
        <w:rPr>
          <w:rFonts w:cs="Arial" w:ascii="Arial" w:hAnsi="Arial"/>
        </w:rPr>
        <w:t xml:space="preserve">Για να πάρουμε, λοιπόν, τα πράγματα με τη σειρά, κατόπιν εντολής του Γενικού Επιθεωρητή Δημόσιας Διοίκησης κ. Ρακιντζή προς τη Γενική Διεύθυνση Επιθεώρησης του Υπουργείου Οικονομικών, δόθηκε εντολή και διενεργείται ήδη διαχειριστικός έλεγχος, όπως και έλεγχος από το Σώμα Ορκωτών Λογιστών, όπως αναφέρατε και εσείς. </w:t>
      </w:r>
    </w:p>
    <w:p>
      <w:pPr>
        <w:pStyle w:val="Normal"/>
        <w:spacing w:lineRule="auto" w:line="600"/>
        <w:ind w:firstLine="720"/>
        <w:jc w:val="both"/>
        <w:rPr>
          <w:rFonts w:ascii="Arial" w:hAnsi="Arial" w:cs="Arial"/>
        </w:rPr>
      </w:pPr>
      <w:r>
        <w:rPr>
          <w:rFonts w:cs="Arial" w:ascii="Arial" w:hAnsi="Arial"/>
        </w:rPr>
        <w:t xml:space="preserve">Επίσης, με δικό μας έγγραφο σας ενημερώνουμε ότι μετά από σχετική παραγγελία του Εισαγγελέα Πρωτοδικών Αθηνών γίνεται διενέργεια προκαταρκτικής εξέτασης στον εν λόγω φορέα και η δε σχετική δικογραφία έχει επιστραφεί στην Εισαγγελία Πρωτοδικών Αθηνών, για να προβεί στις δικές της ενέργειες. Άρα, λοιπόν, η όλη υπόθεση έχει πάρει το δρόμο της δικαιοσύνης. </w:t>
      </w:r>
    </w:p>
    <w:p>
      <w:pPr>
        <w:pStyle w:val="Normal"/>
        <w:spacing w:lineRule="auto" w:line="600"/>
        <w:ind w:firstLine="720"/>
        <w:jc w:val="both"/>
        <w:rPr>
          <w:rFonts w:ascii="Arial" w:hAnsi="Arial" w:cs="Arial"/>
        </w:rPr>
      </w:pPr>
      <w:r>
        <w:rPr>
          <w:rFonts w:cs="Arial" w:ascii="Arial" w:hAnsi="Arial"/>
        </w:rPr>
        <w:t xml:space="preserve">Από την άλλη πλευρά και όσον αφορά το Υπουργείο Οικονομικών, ευθύς ως περιήλθε στη Γενική Διεύθυνση Επιθεώρησης έγγραφο του Γενικού Επιθεωρητή με καταγγελία οδοντιάτρων που αφορούσε κακοδιαχείριση και διαφθορά σε βάρος της περιουσίας της Ελληνικής Οδοντιατρικής Ομοσπονδίας, αυτή εξέδωσε το Μάρτιο του 2010 εντολή διενέργειας διαχειριστικού ελέγχου και για το ως άνω νομικό πρόσωπο, σύμφωνα με τις καταγγελίες που έχουν γίνει. </w:t>
      </w:r>
    </w:p>
    <w:p>
      <w:pPr>
        <w:pStyle w:val="Normal"/>
        <w:spacing w:lineRule="auto" w:line="600"/>
        <w:ind w:firstLine="720"/>
        <w:jc w:val="both"/>
        <w:rPr>
          <w:rFonts w:ascii="Arial" w:hAnsi="Arial" w:cs="Arial"/>
        </w:rPr>
      </w:pPr>
      <w:r>
        <w:rPr>
          <w:rFonts w:cs="Arial" w:ascii="Arial" w:hAnsi="Arial"/>
        </w:rPr>
        <w:t xml:space="preserve">Κλείνοντας, θέλω να σας πω ότι δεν υπάρχει καμμία περίπτωση κάποιος από εμάς να θέλει να συγκαλύψει κάτι. Όμως, το θέμα έχει μεταφερθεί και είναι πια υπόθεση της δικαιοσύνης και ανάλογα με το πόρισμά της θα υπάρξει και από την πλευρά μας η ανάλογη απάντηση.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Σας ευχαριστούμε, κύριε Υπουργέ. </w:t>
      </w:r>
    </w:p>
    <w:p>
      <w:pPr>
        <w:pStyle w:val="Normal"/>
        <w:spacing w:lineRule="auto" w:line="600"/>
        <w:ind w:firstLine="720"/>
        <w:jc w:val="both"/>
        <w:rPr>
          <w:rFonts w:ascii="Arial" w:hAnsi="Arial" w:cs="Arial"/>
        </w:rPr>
      </w:pPr>
      <w:r>
        <w:rPr>
          <w:rFonts w:cs="Arial" w:ascii="Arial" w:hAnsi="Arial"/>
        </w:rPr>
        <w:t xml:space="preserve">Το λόγο έχει ο ερωτών Βουλευτής κ. Κιλτίδης. </w:t>
      </w:r>
    </w:p>
    <w:p>
      <w:pPr>
        <w:pStyle w:val="Normal"/>
        <w:spacing w:lineRule="auto" w:line="600"/>
        <w:ind w:firstLine="720"/>
        <w:jc w:val="both"/>
        <w:rPr/>
      </w:pPr>
      <w:r>
        <w:rPr>
          <w:rFonts w:cs="Arial" w:ascii="Arial" w:hAnsi="Arial"/>
          <w:b/>
        </w:rPr>
        <w:t>ΚΩΝΣΤΑΝΤΙΝΟΣ ΚΙΛΤΙΔΗΣ:</w:t>
      </w:r>
      <w:r>
        <w:rPr>
          <w:rFonts w:cs="Arial" w:ascii="Arial" w:hAnsi="Arial"/>
        </w:rPr>
        <w:t xml:space="preserve"> Δεν έχω καμμία αμφιβολία ότι ο αγαπητός και φιλότιμος Υφυπουργός θα ενεργήσει, όπως δήλωσε. </w:t>
      </w:r>
    </w:p>
    <w:p>
      <w:pPr>
        <w:pStyle w:val="Normal"/>
        <w:spacing w:lineRule="auto" w:line="600"/>
        <w:ind w:firstLine="720"/>
        <w:jc w:val="both"/>
        <w:rPr>
          <w:rFonts w:ascii="Arial" w:hAnsi="Arial" w:cs="Arial"/>
        </w:rPr>
      </w:pPr>
      <w:r>
        <w:rPr>
          <w:rFonts w:cs="Arial" w:ascii="Arial" w:hAnsi="Arial"/>
        </w:rPr>
        <w:t xml:space="preserve">Εγώ, αν το θέλετε, κύριε Υφυπουργέ, έφερα το θέμα στην Ολομέλεια, σ’ αυτήν την Αίθουσα, προκειμένου να συνδράμω για κάτι το οποίο στην κυριολεξία είναι πάρα πολύ σοβαρό, στην περίπτωση που αληθεύει. Όμως, φαίνεται ότι υπάρχουν σαφέστατες ενδείξεις από το πόρισμα των ορκωτών λογιστών και από την εντολή του εισαγγελέα για παραπομπή της υπόθεσης για κακούργημα. </w:t>
      </w:r>
    </w:p>
    <w:p>
      <w:pPr>
        <w:pStyle w:val="Normal"/>
        <w:spacing w:lineRule="auto" w:line="600"/>
        <w:ind w:firstLine="720"/>
        <w:jc w:val="both"/>
        <w:rPr>
          <w:rFonts w:ascii="Arial" w:hAnsi="Arial" w:cs="Arial"/>
        </w:rPr>
      </w:pPr>
      <w:r>
        <w:rPr>
          <w:rFonts w:cs="Arial" w:ascii="Arial" w:hAnsi="Arial"/>
        </w:rPr>
        <w:t xml:space="preserve">Πρόκειται για γεγονότα τα οποία ειλικρινώς δηλητηριάζουν όχι απλώς την πολιτική ζωή, αλλά και την κοινωνική μας υπόσταση. Και νομίζω ότι τρέφουν αυταπάτες όσοι εκ των πολιτικών πιστεύουν ότι μόνο ψηλά εις την πυραμίδα θα πρέπει να διορθωθεί το ζήτημα που έχει ανακύψει στην πολιτική ζωή αυτού του τόπου. Δεν πρόκειται να αλλάξει τίποτα αν δεν γίνει πράξη αυτό που επικαλέστηκε η Νέα Δημοκρατία, αλλά και αυτό που και εσείς έχετε μπροστά σας αυτή τη στιγμή ως Κυβέρνηση, δηλαδή η πάση θυσία ανασύσταση, αναδιοργάνωση και αναγέννηση του δημοσίου τομέα και των κρατικών υπηρεσιών. </w:t>
      </w:r>
    </w:p>
    <w:p>
      <w:pPr>
        <w:pStyle w:val="Normal"/>
        <w:spacing w:lineRule="auto" w:line="600"/>
        <w:ind w:firstLine="720"/>
        <w:jc w:val="both"/>
        <w:rPr>
          <w:rFonts w:ascii="Arial" w:hAnsi="Arial" w:cs="Arial"/>
        </w:rPr>
      </w:pPr>
      <w:r>
        <w:rPr>
          <w:rFonts w:cs="Arial" w:ascii="Arial" w:hAnsi="Arial"/>
        </w:rPr>
        <w:t xml:space="preserve">Δεκαεπτά χιλιάδες οδοντίατροι δίνουν το 50% των εισφορών τους στη συγκεκριμένη Ομοσπονδία και προφανώς ζητούν λόγο. Ο κ. Κακλαμάνης έδωσε 100.000 χορηγία. Επίσης, διάφορες εταιρείες, αυτές που παράγουν οδοντιατρικά προϊόντα, είναι χορηγοί. Δεν μπορεί, λοιπόν, σε έναν Οργανισμό, όπως είναι η Οδοντιατρική Ομοσπονδία, να μην βρίσκεται υπό το φως της διαφάνειας το πού αποδίδονται αυτοί οι πόροι. </w:t>
      </w:r>
    </w:p>
    <w:p>
      <w:pPr>
        <w:pStyle w:val="Normal"/>
        <w:spacing w:lineRule="auto" w:line="600"/>
        <w:ind w:firstLine="720"/>
        <w:jc w:val="both"/>
        <w:rPr>
          <w:rFonts w:ascii="Arial" w:hAnsi="Arial" w:cs="Arial"/>
        </w:rPr>
      </w:pPr>
      <w:r>
        <w:rPr>
          <w:rFonts w:cs="Arial" w:ascii="Arial" w:hAnsi="Arial"/>
        </w:rPr>
        <w:t xml:space="preserve">Μέσα σ’ ένα χρόνο, κύριε Υφυπουργέ, παραιτήθηκαν τέσσερις ταμίες! Άλλαξαν τέσσερις ταμίες στη συγκεκριμένη Ομοσπονδία! Επομένως, το ζήτημα αποκτά διαστάσεις, ξέρετε, οι οποίες μεγεθύνονται όσο το Υπουργείο καθυστερεί να διαλευκάνει αυτήν την υπόθεση. </w:t>
      </w:r>
    </w:p>
    <w:p>
      <w:pPr>
        <w:pStyle w:val="Normal"/>
        <w:spacing w:lineRule="auto" w:line="600"/>
        <w:ind w:firstLine="720"/>
        <w:jc w:val="both"/>
        <w:rPr>
          <w:rFonts w:ascii="Arial" w:hAnsi="Arial" w:cs="Arial"/>
        </w:rPr>
      </w:pPr>
      <w:r>
        <w:rPr>
          <w:rFonts w:cs="Arial" w:ascii="Arial" w:hAnsi="Arial"/>
        </w:rPr>
        <w:t xml:space="preserve">Είναι αδιανόητο, αλλά έχω στα χέρια μου έγγραφα -που δεν θέλω να δώσω, γιατί απλά δεν θέλω να δώσω συνέχεια ευτέλειας σ’ αυτήν την υπόθεση και εκφυλισμού της πολιτικής μας ζωής- στα οποία φαίνεται να απαντά το Υπουργείο ότι η αρμόδια Διεύθυνση Προσωπικού θα δώσει εντολή για το διαχειριστικό έλεγχο, ενώ η υπόθεση πρέπει να τελειώσει με το διαχειριστικό οικονομικό έλεγχο από το ΣΕΥΠ, όργανο καθαρά ελεγκτικό του Υπουργείου και να αποδοθεί η δικαιοσύνη σ’ αυτούς που αναμένουν αυτήν τη λύση. </w:t>
      </w:r>
    </w:p>
    <w:p>
      <w:pPr>
        <w:pStyle w:val="Normal"/>
        <w:spacing w:lineRule="auto" w:line="600"/>
        <w:ind w:firstLine="720"/>
        <w:jc w:val="both"/>
        <w:rPr>
          <w:rFonts w:ascii="Arial" w:hAnsi="Arial" w:cs="Arial"/>
        </w:rPr>
      </w:pPr>
      <w:r>
        <w:rPr>
          <w:rFonts w:cs="Arial" w:ascii="Arial" w:hAnsi="Arial"/>
        </w:rPr>
        <w:t xml:space="preserve">Ειλικρινά, πιστεύω ότι δεν έπρεπε ένα τέτοιο ζήτημα να έρθει σ’ αυτήν την Αίθουσα. Έρχεται, όμως, γιατί έτσι δυστυχώς λειτούργησε η ηγεσία του Υπουργείου Υγείας. </w:t>
      </w:r>
    </w:p>
    <w:p>
      <w:pPr>
        <w:pStyle w:val="Normal"/>
        <w:spacing w:lineRule="auto" w:line="600"/>
        <w:ind w:firstLine="720"/>
        <w:jc w:val="both"/>
        <w:rPr>
          <w:rFonts w:ascii="Arial" w:hAnsi="Arial" w:cs="Arial"/>
        </w:rPr>
      </w:pPr>
      <w:r>
        <w:rPr>
          <w:rFonts w:cs="Arial" w:ascii="Arial" w:hAnsi="Arial"/>
        </w:rPr>
        <w:t xml:space="preserve">Πιστεύω ακράδαντα ότι κάτω από τη δική σας επίβλεψη, αυτό που είναι να εξαχθεί ως συμπέρασμα θα εξαχθεί και επιτέλους ό,τι είναι να πάει προς τη δικαιοσύνη, θα πάει προς τη δικαιοσύνη. </w:t>
      </w:r>
    </w:p>
    <w:p>
      <w:pPr>
        <w:pStyle w:val="Normal"/>
        <w:spacing w:lineRule="auto" w:line="600"/>
        <w:ind w:firstLine="720"/>
        <w:jc w:val="both"/>
        <w:rPr>
          <w:rFonts w:ascii="Arial" w:hAnsi="Arial" w:cs="Arial"/>
        </w:rPr>
      </w:pPr>
      <w:r>
        <w:rPr>
          <w:rFonts w:cs="Arial" w:ascii="Arial" w:hAnsi="Arial"/>
        </w:rPr>
        <w:t xml:space="preserve">Στην κυριολεξία, δηλαδή, εύχομαι αυτή η επίκληση που ακούγεται συχνά να βρει εδώ το παράδειγμά της και να έχουμε το καλό αποτέλεσμα. Και γι’ αυτό σας ευχαριστώ κιόλας, κύριε Υφυπουργέ.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 Κιλτίδη. </w:t>
      </w:r>
    </w:p>
    <w:p>
      <w:pPr>
        <w:pStyle w:val="Normal"/>
        <w:spacing w:lineRule="auto" w:line="600"/>
        <w:ind w:firstLine="720"/>
        <w:jc w:val="both"/>
        <w:rPr>
          <w:rFonts w:ascii="Arial" w:hAnsi="Arial" w:cs="Arial"/>
        </w:rPr>
      </w:pPr>
      <w:r>
        <w:rPr>
          <w:rFonts w:cs="Arial" w:ascii="Arial" w:hAnsi="Arial"/>
        </w:rPr>
        <w:t xml:space="preserve">Κύριε Υπουργέ, έχετε το λόγο. </w:t>
      </w:r>
    </w:p>
    <w:p>
      <w:pPr>
        <w:pStyle w:val="Normal"/>
        <w:spacing w:lineRule="auto" w:line="600"/>
        <w:ind w:firstLine="720"/>
        <w:jc w:val="both"/>
        <w:rPr/>
      </w:pPr>
      <w:r>
        <w:rPr>
          <w:rFonts w:cs="Arial" w:ascii="Arial" w:hAnsi="Arial"/>
          <w:b/>
        </w:rPr>
        <w:t xml:space="preserve">ΜΙΧΑΗΛ ΤΙΜΟΣΙΔΗΣ (Υφυπουργός Υγείας και Κοινωνικής Αλληλεγγύης): </w:t>
      </w:r>
      <w:r>
        <w:rPr>
          <w:rFonts w:cs="Arial" w:ascii="Arial" w:hAnsi="Arial"/>
        </w:rPr>
        <w:t xml:space="preserve"> Θέλω πολύ σύντομα να απαντήσω και να διαβεβαιώσω τον κύριο συνάδελφο, αλλά και όλους τους συναδέλφους που βρίσκονται στην Αίθουσα του Κοινοβουλίου, ότι δεν υπάρχει καμμία σκέψη ούτε από εμένα ούτε και από τον κύριο Υπουργό να επιτρέψουμε σε κανέναν να κρύψει το οτιδήποτε. </w:t>
      </w:r>
    </w:p>
    <w:p>
      <w:pPr>
        <w:pStyle w:val="Normal"/>
        <w:spacing w:lineRule="auto" w:line="600"/>
        <w:ind w:firstLine="720"/>
        <w:jc w:val="both"/>
        <w:rPr>
          <w:rFonts w:ascii="Arial" w:hAnsi="Arial" w:cs="Arial"/>
        </w:rPr>
      </w:pPr>
      <w:r>
        <w:rPr>
          <w:rFonts w:cs="Arial" w:ascii="Arial" w:hAnsi="Arial"/>
        </w:rPr>
        <w:t xml:space="preserve">Θέλω να σας διαβεβαιώσω ότι ο έλεγχος θα ολοκληρωθεί όσον αφορά εμάς. Όμως, θα πρέπει να γνωρίζετε, κύριε συνάδελφε, ότι αυτό που έχει μεγαλύτερη σημασία είναι ακριβώς και το πόρισμα που αναμένουμε από τη δικαιοσύνη. </w:t>
      </w:r>
    </w:p>
    <w:p>
      <w:pPr>
        <w:pStyle w:val="Normal"/>
        <w:spacing w:lineRule="auto" w:line="600"/>
        <w:jc w:val="both"/>
        <w:rPr/>
      </w:pPr>
      <w:r>
        <w:rPr>
          <w:rFonts w:cs="Arial" w:ascii="Arial" w:hAnsi="Arial"/>
        </w:rPr>
        <w:tab/>
        <w:t xml:space="preserve">Είναι αλήθεια ότι η Ελληνική Οδοντιατρική Ομοσπονδία είναι ένας επιστημονικός φορέας, ο οποίος είναι πάρα πολύ χρήσιμος στην πολιτεία και ιδιαίτερα στο Υπουργείο Υγείας. Πρέπει δε να σας πω επί τη ευκαιρία ότι συνεργαζόμαστε και ήδη σε χίλια σχολεία θα έχουμε το 2011 επισκέψεις προληπτικής οδοντιατρικής παρακολούθησης. </w:t>
      </w:r>
    </w:p>
    <w:p>
      <w:pPr>
        <w:pStyle w:val="Normal"/>
        <w:spacing w:lineRule="auto" w:line="600"/>
        <w:jc w:val="both"/>
        <w:rPr>
          <w:rFonts w:ascii="Arial" w:hAnsi="Arial" w:cs="Arial"/>
        </w:rPr>
      </w:pPr>
      <w:r>
        <w:rPr>
          <w:rFonts w:cs="Arial" w:ascii="Arial" w:hAnsi="Arial"/>
        </w:rPr>
        <w:tab/>
        <w:t xml:space="preserve">Άρα, αξιοποιούμε όσο μπορούμε καλύτερα το επιστημονικό δυναμικό και, βεβαίως, πρέπει τέτοια φαινόμενα να ξεκαθαρίσουν, για να μην υπάρχουν σκιές σε κανένα, και στη σημερινή διοίκηση, αλλά, πιστεύω, μέσω αυτής και σε οποιονδήποτε Έλληνα οδοντίατρο, ο οποίος επιτελεί το καθήκον του όπου και αν βρίσκεται, είτε στον ιδιωτικό είτε στο δημόσιο τομέα. </w:t>
      </w:r>
    </w:p>
    <w:p>
      <w:pPr>
        <w:pStyle w:val="Normal"/>
        <w:spacing w:lineRule="auto" w:line="600"/>
        <w:jc w:val="both"/>
        <w:rPr>
          <w:rFonts w:ascii="Arial" w:hAnsi="Arial" w:cs="Arial"/>
        </w:rPr>
      </w:pPr>
      <w:r>
        <w:rPr>
          <w:rFonts w:cs="Arial" w:ascii="Arial" w:hAnsi="Arial"/>
        </w:rPr>
        <w:tab/>
        <w:t xml:space="preserve">Με αυτήν την απάντησή μου θέλω να καλύψω τις ανησυχίες σας και πολύ σύντομα θα υπάρξει και η δική σας προσωπική ενημέρωση, όταν θα έχει ολοκληρωθεί όλος αυτός ο έλεγχος. </w:t>
      </w:r>
    </w:p>
    <w:p>
      <w:pPr>
        <w:pStyle w:val="Normal"/>
        <w:spacing w:lineRule="auto" w:line="600"/>
        <w:jc w:val="both"/>
        <w:rPr>
          <w:rFonts w:ascii="Arial" w:hAnsi="Arial" w:cs="Arial"/>
        </w:rPr>
      </w:pPr>
      <w:r>
        <w:rPr>
          <w:rFonts w:cs="Arial" w:ascii="Arial" w:hAnsi="Arial"/>
        </w:rPr>
        <w:tab/>
        <w:t xml:space="preserve">Σας ευχαριστώ πολύ. </w:t>
      </w:r>
    </w:p>
    <w:p>
      <w:pPr>
        <w:pStyle w:val="Normal"/>
        <w:spacing w:lineRule="auto" w:line="600"/>
        <w:jc w:val="both"/>
        <w:rPr/>
      </w:pPr>
      <w:r>
        <w:rPr>
          <w:rFonts w:cs="Arial" w:ascii="Arial" w:hAnsi="Arial"/>
        </w:rPr>
        <w:tab/>
      </w:r>
      <w:r>
        <w:rPr>
          <w:rFonts w:cs="Arial" w:ascii="Arial" w:hAnsi="Arial"/>
          <w:b/>
        </w:rPr>
        <w:t xml:space="preserve">ΠΡΟΕΔΡΕΥΟΥΣΑ (Ροδούλα Ζήση): </w:t>
      </w:r>
      <w:r>
        <w:rPr>
          <w:rFonts w:cs="Arial" w:ascii="Arial" w:hAnsi="Arial"/>
        </w:rPr>
        <w:t xml:space="preserve">Ευχαριστώ τον Υφυπουργό κ. Τιμοσίδη. </w:t>
      </w:r>
    </w:p>
    <w:p>
      <w:pPr>
        <w:pStyle w:val="Normal"/>
        <w:spacing w:lineRule="auto" w:line="600"/>
        <w:jc w:val="both"/>
        <w:rPr>
          <w:rFonts w:ascii="Arial" w:hAnsi="Arial" w:cs="Arial"/>
        </w:rPr>
      </w:pPr>
      <w:r>
        <w:rPr>
          <w:rFonts w:cs="Arial" w:ascii="Arial" w:hAnsi="Arial"/>
        </w:rPr>
        <w:tab/>
        <w:t>Κυρίες και κύριοι συνάδελφοι, ολοκληρώθηκε η συζήτηση των αναφορών και ερωτήσεων.</w:t>
      </w:r>
    </w:p>
    <w:p>
      <w:pPr>
        <w:pStyle w:val="Normal"/>
        <w:spacing w:lineRule="auto" w:line="600"/>
        <w:jc w:val="both"/>
        <w:rPr>
          <w:rFonts w:ascii="Arial" w:hAnsi="Arial" w:cs="Arial"/>
        </w:rPr>
      </w:pPr>
      <w:r>
        <w:rPr>
          <w:rFonts w:cs="Arial" w:ascii="Arial" w:hAnsi="Arial"/>
        </w:rPr>
      </w:r>
    </w:p>
    <w:p>
      <w:pPr>
        <w:pStyle w:val="Normal"/>
        <w:spacing w:lineRule="auto" w:line="600"/>
        <w:jc w:val="both"/>
        <w:rPr/>
      </w:pPr>
      <w:r>
        <w:rPr>
          <w:rFonts w:eastAsia="Arial" w:cs="Arial" w:ascii="Arial" w:hAnsi="Arial"/>
        </w:rPr>
        <w:t xml:space="preserve"> </w:t>
      </w:r>
      <w:r>
        <w:rPr>
          <w:rFonts w:cs="Arial" w:ascii="Arial" w:hAnsi="Arial"/>
        </w:rPr>
        <w:tab/>
      </w:r>
      <w:r>
        <w:rPr>
          <w:rFonts w:cs="Arial" w:ascii="Arial" w:hAnsi="Arial"/>
          <w:b/>
        </w:rPr>
        <w:t xml:space="preserve">ΠΡΟΕΔΡΕΥΟΥΣΑ (Ροδούλα Ζήση): </w:t>
      </w:r>
      <w:r>
        <w:rPr>
          <w:rFonts w:cs="Arial" w:ascii="Arial" w:hAnsi="Arial"/>
        </w:rPr>
        <w:t xml:space="preserve">Κυρίες και κύριοι συνάδελφοι, εισερχόμαστε στην ημερήσια διάταξη της </w:t>
      </w:r>
    </w:p>
    <w:p>
      <w:pPr>
        <w:pStyle w:val="Normal"/>
        <w:spacing w:lineRule="auto" w:line="600"/>
        <w:jc w:val="center"/>
        <w:rPr>
          <w:rFonts w:ascii="Arial" w:hAnsi="Arial" w:cs="Arial"/>
          <w:b/>
          <w:b/>
        </w:rPr>
      </w:pPr>
      <w:r>
        <w:rPr>
          <w:rFonts w:cs="Arial" w:ascii="Arial" w:hAnsi="Arial"/>
          <w:b/>
        </w:rPr>
        <w:t>ΝΟΜΟΘΕΤΙΚΗΣ ΕΡΓΑΣΙΑΣ</w:t>
      </w:r>
    </w:p>
    <w:p>
      <w:pPr>
        <w:pStyle w:val="Normal"/>
        <w:spacing w:lineRule="auto" w:line="600"/>
        <w:jc w:val="both"/>
        <w:rPr/>
      </w:pPr>
      <w:r>
        <w:rPr>
          <w:rFonts w:cs="Arial" w:ascii="Arial" w:hAnsi="Arial"/>
          <w:b/>
        </w:rPr>
        <w:tab/>
      </w:r>
      <w:r>
        <w:rPr>
          <w:rFonts w:cs="Arial" w:ascii="Arial" w:hAnsi="Arial"/>
        </w:rPr>
        <w:t>Θα γίνει προεκφώνηση των νομοσχεδίων που είναι γραμμένα στην ημερήσια διάταξη.</w:t>
      </w:r>
    </w:p>
    <w:p>
      <w:pPr>
        <w:pStyle w:val="Normal"/>
        <w:spacing w:lineRule="auto" w:line="600"/>
        <w:jc w:val="both"/>
        <w:rPr>
          <w:rFonts w:ascii="Arial" w:hAnsi="Arial" w:cs="Arial"/>
        </w:rPr>
      </w:pPr>
      <w:r>
        <w:rPr>
          <w:rFonts w:cs="Arial" w:ascii="Arial" w:hAnsi="Arial"/>
        </w:rPr>
        <w:tab/>
        <w:t>Υπουργείου Προστασίας του Πολίτη.</w:t>
      </w:r>
    </w:p>
    <w:p>
      <w:pPr>
        <w:pStyle w:val="Normal"/>
        <w:spacing w:lineRule="auto" w:line="600"/>
        <w:jc w:val="both"/>
        <w:rPr/>
      </w:pPr>
      <w:r>
        <w:rPr>
          <w:rFonts w:cs="Arial" w:ascii="Arial" w:hAnsi="Arial"/>
        </w:rPr>
        <w:tab/>
        <w:t xml:space="preserve">Ψήφιση στο σύνολο του σχεδίου νόμου: «Ίδρυση Υπηρεσίας Ασύλου και Υπηρεσίας Πρώτης Υποδοχής, προσαρμογή της ελληνικής νομοθεσίας προς τις διατάξεις της οδηγίας 2008/115/ΕΚ «σχετικά με τους κοινούς κανόνες και διαδικασίες στα κράτη-μέλη για την επιστροφή των παρανόμως διαμενόντων υπηκόων τρίτων χωρών» και λοιπές διατάξεις». </w:t>
      </w:r>
    </w:p>
    <w:p>
      <w:pPr>
        <w:pStyle w:val="Normal"/>
        <w:spacing w:lineRule="auto" w:line="600"/>
        <w:jc w:val="both"/>
        <w:rPr>
          <w:rFonts w:ascii="Arial" w:hAnsi="Arial" w:cs="Arial"/>
        </w:rPr>
      </w:pPr>
      <w:r>
        <w:rPr>
          <w:rFonts w:cs="Arial" w:ascii="Arial" w:hAnsi="Arial"/>
        </w:rPr>
        <w:tab/>
        <w:t xml:space="preserve">Θα ψηφισθεί στη συνέχεια. </w:t>
      </w:r>
    </w:p>
    <w:p>
      <w:pPr>
        <w:pStyle w:val="Normal"/>
        <w:spacing w:lineRule="auto" w:line="600"/>
        <w:jc w:val="both"/>
        <w:rPr>
          <w:rFonts w:ascii="Arial" w:hAnsi="Arial" w:cs="Arial"/>
        </w:rPr>
      </w:pPr>
      <w:r>
        <w:rPr>
          <w:rFonts w:cs="Arial" w:ascii="Arial" w:hAnsi="Arial"/>
        </w:rPr>
        <w:tab/>
        <w:t xml:space="preserve">Υπουργείου Οικονομίας, Ανταγωνιστικότητας και Ναυτιλίας </w:t>
      </w:r>
    </w:p>
    <w:p>
      <w:pPr>
        <w:pStyle w:val="Normal"/>
        <w:spacing w:lineRule="auto" w:line="600"/>
        <w:jc w:val="both"/>
        <w:rPr>
          <w:rFonts w:ascii="Arial" w:hAnsi="Arial" w:cs="Arial"/>
        </w:rPr>
      </w:pPr>
      <w:r>
        <w:rPr>
          <w:rFonts w:cs="Arial" w:ascii="Arial" w:hAnsi="Arial"/>
        </w:rPr>
        <w:tab/>
        <w:t>Μόνη συζήτηση επί της αρχής, των άρθρων και του συνόλου του σχεδίου νόμου: «Ενίσχυση Ιδιωτικών Επενδύσεων για την Οικονομική Ανάπτυξη, την Επιχειρηματικότητα και την Περιφερειακή Συνοχή».</w:t>
      </w:r>
    </w:p>
    <w:p>
      <w:pPr>
        <w:pStyle w:val="Normal"/>
        <w:spacing w:lineRule="auto" w:line="600"/>
        <w:jc w:val="both"/>
        <w:rPr>
          <w:rFonts w:ascii="Arial" w:hAnsi="Arial" w:cs="Arial"/>
        </w:rPr>
      </w:pPr>
      <w:r>
        <w:rPr>
          <w:rFonts w:cs="Arial" w:ascii="Arial" w:hAnsi="Arial"/>
        </w:rPr>
        <w:tab/>
        <w:t xml:space="preserve">Το νομοσχέδιο θα συζητηθεί κατά τη σημερινή συνεδρίαση. </w:t>
      </w:r>
    </w:p>
    <w:p>
      <w:pPr>
        <w:pStyle w:val="Normal"/>
        <w:spacing w:lineRule="auto" w:line="600"/>
        <w:jc w:val="both"/>
        <w:rPr/>
      </w:pPr>
      <w:r>
        <w:rPr>
          <w:rFonts w:cs="Arial" w:ascii="Arial" w:hAnsi="Arial"/>
        </w:rPr>
        <w:tab/>
        <w:t>Κυρίες και κύριοι συνάδελφοι, επανερχόμαστε στην ψήφιση στο σύνολο του σχεδίου νόμου του Υπουργείου Προστασίας του Πολίτη: «Ίδρυση Υπηρεσίας Ασύλου και Υπηρεσίας Πρώτης Υποδοχής, προσαρμογή της ελληνικής νομοθεσίας προς τις διατάξεις της οδηγίας 2008/115/ΕΚ «σχετικά με τους κοινούς κανόνες και διαδικασίες στα κράτη-μέλη για την επιστροφή των παρανόμως διαμενόντων υπηκόων τρίτων χωρών» και λοιπές διατάξεις».</w:t>
      </w:r>
    </w:p>
    <w:p>
      <w:pPr>
        <w:pStyle w:val="Normal"/>
        <w:spacing w:lineRule="auto" w:line="600"/>
        <w:jc w:val="both"/>
        <w:rPr>
          <w:rFonts w:ascii="Arial" w:hAnsi="Arial" w:cs="Arial"/>
        </w:rPr>
      </w:pPr>
      <w:r>
        <w:rPr>
          <w:rFonts w:cs="Arial" w:ascii="Arial" w:hAnsi="Arial"/>
        </w:rPr>
        <w:tab/>
        <w:t xml:space="preserve">Ερωτάται το Σώμα: Γίνεται δεκτό το νομοσχέδιο στο σύνολο ως διενεμήθη; </w:t>
      </w:r>
    </w:p>
    <w:p>
      <w:pPr>
        <w:pStyle w:val="Normal"/>
        <w:spacing w:lineRule="auto" w:line="600"/>
        <w:jc w:val="both"/>
        <w:rPr/>
      </w:pPr>
      <w:r>
        <w:rPr>
          <w:rFonts w:cs="Arial" w:ascii="Arial" w:hAnsi="Arial"/>
        </w:rPr>
        <w:tab/>
      </w: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jc w:val="both"/>
        <w:rPr/>
      </w:pPr>
      <w:r>
        <w:rPr>
          <w:rFonts w:cs="Arial" w:ascii="Arial" w:hAnsi="Arial"/>
        </w:rPr>
        <w:tab/>
      </w:r>
      <w:r>
        <w:rPr>
          <w:rFonts w:cs="Arial" w:ascii="Arial" w:hAnsi="Arial"/>
          <w:b/>
        </w:rPr>
        <w:t xml:space="preserve">ΝΙΚΟΛΑΟΣ ΚΑΡΑΘΑΝΑΣΟΠΟΥΛΟΣ: </w:t>
      </w:r>
      <w:r>
        <w:rPr>
          <w:rFonts w:cs="Arial" w:ascii="Arial" w:hAnsi="Arial"/>
        </w:rPr>
        <w:t>Κατά πλειοψηφία.</w:t>
      </w:r>
    </w:p>
    <w:p>
      <w:pPr>
        <w:pStyle w:val="Normal"/>
        <w:spacing w:lineRule="auto" w:line="600"/>
        <w:jc w:val="both"/>
        <w:rPr/>
      </w:pPr>
      <w:r>
        <w:rPr>
          <w:rFonts w:cs="Arial" w:ascii="Arial" w:hAnsi="Arial"/>
          <w:b/>
        </w:rPr>
        <w:tab/>
        <w:t xml:space="preserve">ΛΙΤΣΑ ΑΜΜΑΝΑΤΙΔΟΥ – ΠΑΣΧΑΛΙΔΟΥ: </w:t>
      </w:r>
      <w:r>
        <w:rPr>
          <w:rFonts w:cs="Arial" w:ascii="Arial" w:hAnsi="Arial"/>
        </w:rPr>
        <w:t>Κατά πλειοψηφία.</w:t>
      </w:r>
    </w:p>
    <w:p>
      <w:pPr>
        <w:pStyle w:val="Normal"/>
        <w:spacing w:lineRule="auto" w:line="600"/>
        <w:jc w:val="both"/>
        <w:rPr/>
      </w:pPr>
      <w:r>
        <w:rPr>
          <w:rFonts w:cs="Arial" w:ascii="Arial" w:hAnsi="Arial"/>
          <w:b/>
        </w:rPr>
        <w:tab/>
        <w:t xml:space="preserve">ΠΡΟΕΔΡΕΥΟΥΣΑ (Ροδούλα Ζήση): </w:t>
      </w:r>
      <w:r>
        <w:rPr>
          <w:rFonts w:cs="Arial" w:ascii="Arial" w:hAnsi="Arial"/>
        </w:rPr>
        <w:t xml:space="preserve">Το νομοσχέδιο έγινε δεκτό και στο σύνολο κατά πλειοψηφία. </w:t>
      </w:r>
    </w:p>
    <w:p>
      <w:pPr>
        <w:pStyle w:val="Normal"/>
        <w:spacing w:lineRule="auto" w:line="600"/>
        <w:ind w:firstLine="720"/>
        <w:jc w:val="both"/>
        <w:rPr/>
      </w:pPr>
      <w:r>
        <w:rPr>
          <w:rFonts w:cs="Arial" w:ascii="Arial" w:hAnsi="Arial"/>
        </w:rPr>
        <w:t>Συνεπώς το νομοσχέδιο του Υπουργείου Προστασίας του Πολίτη: «Ίδρυση Υπηρεσίας Ασύλου και Υπηρεσίας Πρώτης Υποδοχής, προσαρμογή της ελληνικής νομοθεσίας προς τις διατάξεις της Οδηγίας 2008/115/ΕΚ «σχετικά με τους κοινούς κανόνες και διαδικασίες στα κράτη-μέλη για την επιστροφή των παρανόμως διαμενόντων υπηκόων τρίτων χωρών» και λοιπές διατάξεις» έγινε δεκτό κατ’ αρχήν, κατ’ άρθρον και στο σύνολο κατά πλειοψηφία και έχει ως εξής:</w:t>
      </w:r>
    </w:p>
    <w:p>
      <w:pPr>
        <w:pStyle w:val="Normal"/>
        <w:spacing w:lineRule="auto" w:line="600"/>
        <w:ind w:firstLine="720"/>
        <w:jc w:val="center"/>
        <w:rPr>
          <w:rFonts w:ascii="Arial" w:hAnsi="Arial" w:cs="Arial"/>
        </w:rPr>
      </w:pPr>
      <w:r>
        <w:rPr>
          <w:rFonts w:cs="Arial" w:ascii="Arial" w:hAnsi="Arial"/>
        </w:rPr>
        <w:t>(Να καταχωριστεί το κείμενο του νομοσχεδίου)</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Κυρίες και κύριοι συνάδελφοι, παρακαλώ το Σώμα να εξουσιοδοτήσει το Προεδρείο για την υπ’ ευθύνη του επικύρωση των Πρακτικών της σημερινής συνεδρίασης ως προς την ψήφιση στο σύνολο του παραπάνω νομοσχεδίου. </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 xml:space="preserve">Μάλιστα, μάλιστα. </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Το Σώμα παρέσχε τη ζητηθείσα εξουσιοδότηση.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πανερχόμαστε στο νομοσχέδιο του Υπουργείου Οικονομίας, Ανταγωνιστικότητας και Ναυτιλίας. </w:t>
      </w:r>
    </w:p>
    <w:p>
      <w:pPr>
        <w:pStyle w:val="Normal"/>
        <w:spacing w:lineRule="auto" w:line="600"/>
        <w:ind w:firstLine="720"/>
        <w:jc w:val="both"/>
        <w:rPr>
          <w:rFonts w:ascii="Arial" w:hAnsi="Arial" w:cs="Arial"/>
        </w:rPr>
      </w:pPr>
      <w:r>
        <w:rPr>
          <w:rFonts w:cs="Arial" w:ascii="Arial" w:hAnsi="Arial"/>
        </w:rPr>
        <w:t xml:space="preserve">Μόνη συζήτηση επί της αρχής, των άρθρων και του συνόλου του σχεδίου νόμου: «Ενίσχυση Ιδιωτικών Επενδύσεων για την Οικονομική Ανάπτυξη, την Επιχειρηματικότητα και την Περιφερειακή Συνοχή». </w:t>
      </w:r>
    </w:p>
    <w:p>
      <w:pPr>
        <w:pStyle w:val="Normal"/>
        <w:spacing w:lineRule="auto" w:line="600"/>
        <w:ind w:firstLine="720"/>
        <w:jc w:val="both"/>
        <w:rPr>
          <w:rFonts w:ascii="Arial" w:hAnsi="Arial" w:cs="Arial"/>
        </w:rPr>
      </w:pPr>
      <w:r>
        <w:rPr>
          <w:rFonts w:cs="Arial" w:ascii="Arial" w:hAnsi="Arial"/>
        </w:rPr>
        <w:t xml:space="preserve">Η Διάσκεψη των Προέδρων αποφάσισε στη συνεδρίασή της, της 13ης Ιανουαρίου 2011, τη συζήτηση του νομοσχεδίου σε τρεις συνεδριάσεις. </w:t>
      </w:r>
    </w:p>
    <w:p>
      <w:pPr>
        <w:pStyle w:val="Normal"/>
        <w:spacing w:lineRule="auto" w:line="600"/>
        <w:ind w:firstLine="720"/>
        <w:jc w:val="both"/>
        <w:rPr>
          <w:rFonts w:ascii="Arial" w:hAnsi="Arial" w:cs="Arial"/>
        </w:rPr>
      </w:pPr>
      <w:r>
        <w:rPr>
          <w:rFonts w:cs="Arial" w:ascii="Arial" w:hAnsi="Arial"/>
        </w:rPr>
        <w:t xml:space="preserve">Στη σημερινή συνεδρίαση θα συζητηθεί το νομοσχέδιο επί της αρχής. </w:t>
      </w:r>
    </w:p>
    <w:p>
      <w:pPr>
        <w:pStyle w:val="Normal"/>
        <w:spacing w:lineRule="auto" w:line="600"/>
        <w:ind w:firstLine="720"/>
        <w:jc w:val="both"/>
        <w:rPr>
          <w:rFonts w:ascii="Arial" w:hAnsi="Arial" w:cs="Arial"/>
        </w:rPr>
      </w:pPr>
      <w:r>
        <w:rPr>
          <w:rFonts w:cs="Arial" w:ascii="Arial" w:hAnsi="Arial"/>
        </w:rPr>
        <w:t xml:space="preserve">Ο Κοινοβουλευτικός Εκπρόσωπος του Κομμουνιστικού Κόμματος Ελλάδας κ. Σπύρος Χαλβατζής κατά τη συζήτηση του νομοσχεδίου αρμοδιότητας του Υπουργείου Οικονομίας, Ανταγωνιστικότητας και Ναυτιλίας, με θέμα την ενίσχυση των ιδιωτικών επενδύσεων για την οικονομία κ.λπ., ορίζει ως ειδικό αγορητή το Βουλευτή κ. Νικόλαο Καραθανασόπουλο. </w:t>
      </w:r>
    </w:p>
    <w:p>
      <w:pPr>
        <w:pStyle w:val="Normal"/>
        <w:spacing w:lineRule="auto" w:line="600"/>
        <w:ind w:firstLine="720"/>
        <w:jc w:val="both"/>
        <w:rPr>
          <w:rFonts w:ascii="Arial" w:hAnsi="Arial" w:cs="Arial"/>
        </w:rPr>
      </w:pPr>
      <w:r>
        <w:rPr>
          <w:rFonts w:cs="Arial" w:ascii="Arial" w:hAnsi="Arial"/>
        </w:rPr>
        <w:t xml:space="preserve">Ο Γραμματέας της Κοινοβουλευτικής Ομάδας του Λαϊκού Ορθοδόξου Συναγερμού κ. Μαυρουδής Βορίδης αναφορικά με τη μόνη συζήτηση επί της αρχής, των άρθρων και του συνόλου του σχεδίου νόμου του Υπουργείου Οικονομίας, Ανταγωνιστικότητας και Ναυτιλίας ορίζει ως ειδικό αγορητή το Βουλευτή κ. Αλέξανδρο Χρυσανθακόπουλο. </w:t>
      </w:r>
    </w:p>
    <w:p>
      <w:pPr>
        <w:pStyle w:val="Normal"/>
        <w:spacing w:lineRule="auto" w:line="600"/>
        <w:ind w:firstLine="720"/>
        <w:jc w:val="both"/>
        <w:rPr/>
      </w:pPr>
      <w:r>
        <w:rPr>
          <w:rFonts w:cs="Arial" w:ascii="Arial" w:hAnsi="Arial"/>
        </w:rPr>
        <w:t xml:space="preserve">Ο Πρόεδρος της Κοινοβουλευτικής Ομάδας του Συνασπισμού Ριζοσπαστικής Αριστεράς κ. Αλέξης Τσίπρας ορίζει για τη συζήτηση επί της αρχής, των άρθρων και του συνόλου του σχεδίου νόμου του Υπουργείου Οικονομίας, Ανταγωνιστικότητας και Ναυτιλίας ως ειδική αγορήτρια τη Βουλευτή Β΄ Θεσσαλονίκης κ. Ευαγγελία Αμμανατίδου – Πασχαλίδου. </w:t>
      </w:r>
    </w:p>
    <w:p>
      <w:pPr>
        <w:pStyle w:val="Normal"/>
        <w:spacing w:lineRule="auto" w:line="600"/>
        <w:ind w:firstLine="720"/>
        <w:jc w:val="both"/>
        <w:rPr>
          <w:rFonts w:ascii="Arial" w:hAnsi="Arial" w:cs="Arial"/>
        </w:rPr>
      </w:pPr>
      <w:r>
        <w:rPr>
          <w:rFonts w:cs="Arial" w:ascii="Arial" w:hAnsi="Arial"/>
        </w:rPr>
        <w:t xml:space="preserve">Το λόγο τώρα έχει ο Υπουργός κ. Χρυσοχοΐδης για ορισμένες νομοτεχνικές βελτιώσεις. </w:t>
      </w:r>
    </w:p>
    <w:p>
      <w:pPr>
        <w:pStyle w:val="Normal"/>
        <w:spacing w:lineRule="auto" w:line="600"/>
        <w:ind w:firstLine="720"/>
        <w:jc w:val="both"/>
        <w:rPr/>
      </w:pPr>
      <w:r>
        <w:rPr>
          <w:rFonts w:cs="Arial" w:ascii="Arial" w:hAnsi="Arial"/>
          <w:b/>
        </w:rPr>
        <w:t xml:space="preserve">ΜΙΧΑΗΛ ΧΡΥΣΟΧΟΪΔΗΣ (Υπουργός Οικονομίας, Ανταγωνιστικότητας και Ναυτιλίας):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πριν αρχίσουμε τη συζήτηση, θα ήθελα να καταθέσω στο Σώμα ορισμένες τροποποιήσεις και νομοτεχνικές βελτιώσεις των διατάξεων του προτεινόμενου σχεδίου νόμου στην Εθνική Αντιπροσωπεία, οι οποίες προέκυψαν τόσο από την επεξεργασία νέων προτάσεων που υποβλήθηκαν από φορείς και από εσάς στην Επιτροπή Παραγωγής και Εμπορίου, όπου υπήρξε αναλυτικότατη συζήτηση επί πολλές συνεδριάσεις, όσο βέβαια και από τις υποδείξεις του Τμήματος Νομοτεχνικής Επεξεργασίας της Διεύθυνσης Επιστημονικών Μελετών της Βουλής. </w:t>
      </w:r>
    </w:p>
    <w:p>
      <w:pPr>
        <w:pStyle w:val="Normal"/>
        <w:spacing w:lineRule="auto" w:line="600"/>
        <w:ind w:firstLine="720"/>
        <w:jc w:val="both"/>
        <w:rPr>
          <w:rFonts w:ascii="Arial" w:hAnsi="Arial" w:cs="Arial"/>
        </w:rPr>
      </w:pPr>
      <w:r>
        <w:rPr>
          <w:rFonts w:cs="Arial" w:ascii="Arial" w:hAnsi="Arial"/>
        </w:rPr>
        <w:t xml:space="preserve">Οι προτεινόμενες τροποποιήσεις και βελτιώσεις περιλαμβάνονται στο κείμενο που καταθέτω και θα διανεμηθεί στους συναδέλφους. Οι ουσιαστικές τροποποιήσεις αφορούν τα άρθρα 2 παράγραφος 3, 5 παράγραφος 8, 11 παράγραφος 1 και 16 παράγραφος 18 και 19. </w:t>
      </w:r>
    </w:p>
    <w:p>
      <w:pPr>
        <w:pStyle w:val="Normal"/>
        <w:spacing w:lineRule="auto" w:line="600"/>
        <w:ind w:firstLine="720"/>
        <w:jc w:val="both"/>
        <w:rPr>
          <w:rFonts w:ascii="Arial" w:hAnsi="Arial" w:cs="Arial"/>
        </w:rPr>
      </w:pPr>
      <w:r>
        <w:rPr>
          <w:rFonts w:cs="Arial" w:ascii="Arial" w:hAnsi="Arial"/>
        </w:rPr>
        <w:t xml:space="preserve">Είμαι στη διάθεση των συναδέλφων για διευκρινίσεις σχετικά με το κείμενο που καταθέτω. </w:t>
      </w:r>
    </w:p>
    <w:p>
      <w:pPr>
        <w:pStyle w:val="Normal"/>
        <w:spacing w:lineRule="auto" w:line="600"/>
        <w:ind w:firstLine="720"/>
        <w:jc w:val="both"/>
        <w:rPr>
          <w:rFonts w:ascii="Arial" w:hAnsi="Arial" w:cs="Arial"/>
        </w:rPr>
      </w:pPr>
      <w:r>
        <w:rPr>
          <w:rFonts w:cs="Arial" w:ascii="Arial" w:hAnsi="Arial"/>
        </w:rPr>
        <w:t xml:space="preserve">(Στο σημείο αυτό ο Υπουργός Οικονομίας, Ανταγωνιστικότητας και Ναυτιλίας κ. Μιχαήλ Χρυσοχοΐδης καταθέτει για τα Πρακτικά τις προαναφερθείσες τροποποιήσεις – διορθώσεις, οι οποίες έχουν ως εξής: </w:t>
      </w:r>
    </w:p>
    <w:p>
      <w:pPr>
        <w:pStyle w:val="Normal"/>
        <w:spacing w:lineRule="auto" w:line="600"/>
        <w:ind w:firstLine="720"/>
        <w:jc w:val="center"/>
        <w:rPr>
          <w:rFonts w:ascii="Arial" w:hAnsi="Arial" w:cs="Arial"/>
        </w:rPr>
      </w:pPr>
      <w:r>
        <w:rPr>
          <w:rFonts w:cs="Arial" w:ascii="Arial" w:hAnsi="Arial"/>
        </w:rPr>
        <w:t>(να μπουν οι σελίδες 83-85)</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Ευχαριστούμε τον Υπουργό Οικονομίας, Ανταγωνιστικότητας και Ναυτιλίας. </w:t>
      </w:r>
    </w:p>
    <w:p>
      <w:pPr>
        <w:pStyle w:val="Normal"/>
        <w:spacing w:lineRule="auto" w:line="600"/>
        <w:ind w:firstLine="720"/>
        <w:jc w:val="both"/>
        <w:rPr>
          <w:rFonts w:ascii="Arial" w:hAnsi="Arial" w:cs="Arial"/>
        </w:rPr>
      </w:pPr>
      <w:r>
        <w:rPr>
          <w:rFonts w:cs="Arial" w:ascii="Arial" w:hAnsi="Arial"/>
        </w:rPr>
        <w:t xml:space="preserve">Το λόγο τώρα έχει ο εισηγητής της Πλειοψηφίας κ. Νικόλαος Σαλαγιάννης. </w:t>
      </w:r>
    </w:p>
    <w:p>
      <w:pPr>
        <w:pStyle w:val="Normal"/>
        <w:spacing w:lineRule="auto" w:line="600"/>
        <w:ind w:firstLine="720"/>
        <w:jc w:val="both"/>
        <w:rPr/>
      </w:pPr>
      <w:r>
        <w:rPr>
          <w:rFonts w:cs="Arial" w:ascii="Arial" w:hAnsi="Arial"/>
          <w:b/>
        </w:rPr>
        <w:t xml:space="preserve">ΝΙΚΟΛΑΟΣ ΣΑΛΑΓΙΑΝΝΗΣ: </w:t>
      </w:r>
      <w:r>
        <w:rPr>
          <w:rFonts w:cs="Arial" w:ascii="Arial" w:hAnsi="Arial"/>
        </w:rPr>
        <w:t xml:space="preserve">Κυρία Πρόεδρε, κυρίες και κύριοι συνάδελφοι, αν πράγματι το μεγάλο στοίχημα του 2010 ήταν να αναχαιτίσουμε την πορεία της χώρας προς τη χρεοκοπία, το πραγματικό στοίχημα του 2011 είναι να βάλουμε σε τροχιά ανάπτυξης την οικονομία της χώρας. Αυτό το στοίχημα πρέπει να το κερδίσουμε, γιατί άμα δεν το κερδίσουμε, τότε όλες οι θυσίες, οι οδυνηρές θυσίες για ένα μεγάλο μέρος της κοινωνίας, θα πάνε χαμένες. </w:t>
      </w:r>
    </w:p>
    <w:p>
      <w:pPr>
        <w:pStyle w:val="Normal"/>
        <w:spacing w:lineRule="auto" w:line="600"/>
        <w:ind w:firstLine="720"/>
        <w:jc w:val="both"/>
        <w:rPr>
          <w:rFonts w:ascii="Arial" w:hAnsi="Arial" w:cs="Arial"/>
        </w:rPr>
      </w:pPr>
      <w:r>
        <w:rPr>
          <w:rFonts w:cs="Arial" w:ascii="Arial" w:hAnsi="Arial"/>
        </w:rPr>
        <w:t xml:space="preserve">Η στρατηγική, λοιπόν, της ανάπτυξης είναι στρατηγική της ελπίδας και η ελπίδα, η προοπτική, η αισιοδοξία έχει τεράστια σημασία και για την κοινωνία, αλλά και για την οικονομία της χώρας. </w:t>
      </w:r>
    </w:p>
    <w:p>
      <w:pPr>
        <w:pStyle w:val="Normal"/>
        <w:spacing w:lineRule="auto" w:line="600"/>
        <w:ind w:firstLine="720"/>
        <w:jc w:val="both"/>
        <w:rPr>
          <w:rFonts w:ascii="Arial" w:hAnsi="Arial" w:cs="Arial"/>
        </w:rPr>
      </w:pPr>
      <w:r>
        <w:rPr>
          <w:rFonts w:cs="Arial" w:ascii="Arial" w:hAnsi="Arial"/>
        </w:rPr>
        <w:t xml:space="preserve">Με αυτά τα δεδομένα, η Κυβέρνηση επιχειρεί, μ’ ένα σύνολο παρεμβάσεων ενταγμένων σ’ ένα συνολικό σχεδιασμό, να δημιουργήσει ευνοϊκό κλίμα για την αναθέρμανση της οικονομίας, ευνοϊκό κλίμα για την εκκίνηση της διαδικασίας της ανάπτυξης. </w:t>
      </w:r>
    </w:p>
    <w:p>
      <w:pPr>
        <w:pStyle w:val="Normal"/>
        <w:spacing w:lineRule="auto" w:line="600"/>
        <w:ind w:firstLine="720"/>
        <w:jc w:val="both"/>
        <w:rPr>
          <w:rFonts w:ascii="Arial" w:hAnsi="Arial" w:cs="Arial"/>
        </w:rPr>
      </w:pPr>
      <w:r>
        <w:rPr>
          <w:rFonts w:cs="Arial" w:ascii="Arial" w:hAnsi="Arial"/>
        </w:rPr>
        <w:t xml:space="preserve">Μέσα σε αυτό το συνολικό σχέδιο της Κυβέρνησης, σημαντική θέση κατέχει ο επενδυτικός νόμος που συζητάμε σήμερα. Θεωρώ χαρακτηριστικό και συμβολικό ότι είναι από τους πρώτους  νόμους που  συζητάμε στη Βουλή των Ελλήνων στη νέα χρονιά. </w:t>
      </w:r>
    </w:p>
    <w:p>
      <w:pPr>
        <w:pStyle w:val="Normal"/>
        <w:spacing w:lineRule="auto" w:line="600"/>
        <w:ind w:firstLine="720"/>
        <w:jc w:val="both"/>
        <w:rPr>
          <w:rFonts w:ascii="Arial" w:hAnsi="Arial" w:cs="Arial"/>
        </w:rPr>
      </w:pPr>
      <w:r>
        <w:rPr>
          <w:rFonts w:cs="Arial" w:ascii="Arial" w:hAnsi="Arial"/>
        </w:rPr>
        <w:t xml:space="preserve">Τώρα, τη στιγμή που συζητάμε αυτό το σχέδιο νόμου, συζητείται στην αρμόδια επιτροπή της Βουλής ο αδελφός νόμος αυτού του νόμου, ο νόμος για την ίδρυση Εθνικού Ταμείου Ενίσχυσης της Επιχειρηματικότητας και της Ανάπτυξης, το ΕΤΕΑΝ. Το ΕΤΕΑΝ αποτελεί το βασικό χρηματοδοτικό μοχλό του νέου αναπτυξιακού νόμου. </w:t>
      </w:r>
    </w:p>
    <w:p>
      <w:pPr>
        <w:pStyle w:val="Normal"/>
        <w:spacing w:lineRule="auto" w:line="600"/>
        <w:ind w:firstLine="720"/>
        <w:jc w:val="both"/>
        <w:rPr>
          <w:rFonts w:ascii="Arial" w:hAnsi="Arial" w:cs="Arial"/>
        </w:rPr>
      </w:pPr>
      <w:r>
        <w:rPr>
          <w:rFonts w:cs="Arial" w:ascii="Arial" w:hAnsi="Arial"/>
        </w:rPr>
        <w:t xml:space="preserve">Θεωρώ, λοιπόν, ότι ο αναπτυξιακός νόμος, ενταγμένος μέσα σε ένα γενικότερο σχεδιασμό που τείνει και επιχειρεί να βοηθήσει την οικονομία και την ανάπτυξη, αποτελεί κλειδί. </w:t>
      </w:r>
    </w:p>
    <w:p>
      <w:pPr>
        <w:pStyle w:val="Normal"/>
        <w:spacing w:lineRule="auto" w:line="600"/>
        <w:ind w:firstLine="720"/>
        <w:jc w:val="both"/>
        <w:rPr>
          <w:rFonts w:ascii="Arial" w:hAnsi="Arial" w:cs="Arial"/>
        </w:rPr>
      </w:pPr>
      <w:r>
        <w:rPr>
          <w:rFonts w:cs="Arial" w:ascii="Arial" w:hAnsi="Arial"/>
        </w:rPr>
        <w:t xml:space="preserve">Να μην έχουμε αυταπάτες, αγαπητοί συνάδελφοι. Είμαστε σε μια περίοδο επενδυτικής άπνοιας. Πολλοί είναι οι λόγοι, αλλά ο καθοριστικός λόγος είναι ότι η εσωτερική λογική του μνημονίου, το οποίο υποχρεωθήκαμε να συνομολογήσουμε, για να ανακόψουμε την πορεία της χώρας προς τη χρεοκοπία, είναι μια λογική ουσιαστικά αντιαναπτυξιακή. Αυτή είναι η πραγματικότητα. </w:t>
      </w:r>
    </w:p>
    <w:p>
      <w:pPr>
        <w:pStyle w:val="Normal"/>
        <w:spacing w:lineRule="auto" w:line="600"/>
        <w:ind w:firstLine="720"/>
        <w:jc w:val="both"/>
        <w:rPr>
          <w:rFonts w:ascii="Arial" w:hAnsi="Arial" w:cs="Arial"/>
        </w:rPr>
      </w:pPr>
      <w:r>
        <w:rPr>
          <w:rFonts w:cs="Arial" w:ascii="Arial" w:hAnsi="Arial"/>
        </w:rPr>
        <w:t xml:space="preserve">Η Κυβέρνηση, ως οφείλει, επιχειρεί να διεμβολίσει αυτήν την πραγματικότητα, να δημιουργήσει συνθήκες επανεκκίνησης της ανάπτυξης της οικονομίας της χώρας, με πολλές παρεμβάσεις. Δεν θα αναφερθώ σε αυτές. Δεν έχω χρόνο. Πρέπει, όμως, να τις έχουμε στο μυαλό μας, όταν συζητάμε και όταν σκεφτόμαστε μέσα σε ποιο πλαίσιο θα λειτουργήσει ο νέος νόμος.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Θέλω να κάνω εδώ τέσσερις επισημάνσεις προς τους αρμόδιους Υπουργούς, σε σχέση μ’ αυτές τις προοπτικές που έχουν οι κινήσεις της Κυβέρνησης.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Πρώτον, όσον αφορά στις μεγάλες μεταρρυθμίσεις στο κράτος -κρίσιμες μεταρρυθμίσεις- είναι αυταπάτη να πιστεύει κάποιος ότι μπορεί να δημιουργηθούν συνθήκες βιώσιμης ανάπτυξης στη χώρα, αν δεν αλλάξει το κράτος. Αυτές, όμως, οι αλλαγές, σε αυτήν τη φάση, έχουν μία μεταβατική περίοδο πολύ δύσκολη στις νέες δομές, στις περιφέρειες, στους νέους δήμους, στις νέες αρμοδιότητες και πρέπει να προσέξουμε μήπως σε αυτήν τη μεταβατική φάση, στην κρίσιμη περίοδο, έχουμε μεγαλύτερες δυσκολίες, μεγαλύτερη γραφειοκρατία, μεγαλύτερες καθυστερήσεις στην προώθηση της ανάπτυξης.</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Ένα δεύτερο θέμα είναι το εξής: Έχουμε επιδοθεί –και καλά κάνουμε- στο πώς θα αξιοποιήσουμε με τον καλύτερο δυνατό τρόπο τα 22 δισεκατομμύρια του ΕΣΠΑ, που είναι ο σημαντικότερος «αιματοδοτικός» πόρος για την οικονομία της χώρας.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Νομίζω ότι οι αρμόδιοι Υπουργοί και η Κυβέρνηση πρέπει να εξετάσουν το ενδεχόμενο να ζητήσουν από την Κοινότητα να μπορέσουμε να χρηματοδοτήσουμε εμπροσθοβαρώς το ΕΣΠΑ, τα δύο δύσκολα χρόνια που έρχονται, με πόρους κοινοτικούς και ας πάμε δύο χρόνια πίσω για τα δύο επόμενα χρόνια την αντίστοιχη εθνική συμμετοχή, που θα είμαστε ίσως σε καλύτερη φάση.</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Μία τρίτη επισήμανση αφορά τα ΣΔΙΤ.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Αγαπητοί Υπουργοί, που είστε υπεύθυνοι, πρέπει να ξαναδείτε το θέμα των ΣΔΙΤ -είναι σημαντικό ζήτημα- με ριζική, όμως, αναθεώρηση και του περιεχομένου τους και του τρόπου αξιολόγησής τους.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Τέταρτη επισήμανση -κατά την άποψή μου πάρα πολύ σοβαρή- είναι ότι πρέπει η Κυβέρνηση να ξεκαθαρίσει γρήγορα το πεδίο γύρω από την ενέργεια. Η ενέργεια μπορεί να τροφοδοτήσει την ανάπτυξη με επενδυτικό ύψος ισοδύναμο με ένα νέο ΕΣΠΑ.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Με τις επισημάνσεις αυτές επανέρχομαι στο θέμα του νόμου και το εντάσσω στη συνολικότερη προσπάθεια της Κυβέρνησης.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Πριν μπω στα ενδότερα του νόμου, θέλω να απαντήσω σε μία κριτική που γίνεται. Ποια είναι η κριτική; Ότι «ο επενδυτικός νόμος καθυστέρησε», ότι «έχουμε έναν ολόκληρο χρόνο χωρίς νέο επενδυτικό νόμο». Να είμαστε ειλικρινείς μεταξύ μας, να μην καλλιεργούμε μύθους. Πιστεύει κανείς εδώ μέσα ότι η χρονιά που πέρασε, αυτή η εξαιρετικά δύσκολη χρονιά, είχε επενδυτικά σχέδια έτοιμα και τα ανέστειλε η απουσία νέου επενδυτικού νόμου; Στην απουσία του νέου επενδυτικού νόμου οφείλεται η επενδυτική άπνοια της χώρας τον τελευταίο χρόνο; Όχι, αγαπητοί συνάδελφοι, μακάρι να ήταν αυτό, αλλά δεν είναι αυτό.</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Τι έκανε, όμως, τη χρονιά που πέρασε η Κυβέρνηση; Μέχρι το τέλος του προηγούμενου Γενάρη ίσχυε ο παλιός νόμος. Υπάρχουν ακόμα σήμερα που συζητάμε δύο χιλιάδες τετρακόσιοι φάκελοι από τον προηγούμενο νόμο προς εξέταση. Εξετάσαμε πολλούς απ’ αυτούς μέσα στη χρονιά που πέρασε. Στις οκτώμισι περίπου χιλιάδες εγκρίσεις επενδυτικών σχεδίων που είχε ο προηγούμενος νόμος είχατε δεσμευτεί για δημόσιες δαπάνες και υποχρεώσεις 7,5 δισεκατομμυρίων. Μέσα σε πέντε χρόνια η κυβέρνηση της Νέας Δημοκρατίας έδωσε στους επενδυτές 1,5 δισεκατομμύριο, σε ένα χρόνο η δική μας Κυβέρνηση 1 δισεκατομμύριο. Μένουν 5 δισεκατομμύρια ανειλημμένες υποχρεώσεις. Πού θα βρεθούν στην εξαιρετικά δυσμενή συγκυρία; Για να ξέρουμε τι συζητάμε, για καθυστερήσεις και για νέους επενδυτικούς νόμους!</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Κυρίες και κύριοι συνάδελφοι, είμαι πεπεισμένος ότι ο νέος επενδυτικός νόμος μας αποζημιώνει για τη μακρά κυοφορία του, γιατί είναι ένας νόμος ώριμος, λιτός και λειτουργικός, γιατί είναι σαφής στη στόχευσή του, είναι διαυγής στις προθέσεις του και είναι αποτελεσματικός στις διαδικασίες που προβλέπει. Είναι ένας νόμος που εντάσσεται στη σημερινή πραγματικότητα με τον καλύτερο δυνατό τρόπο. Γιατί η σημερινή πραγματικότητα είναι διαφορετική απ’ ό,τι ίσχυε για όλους τους άλλους προηγούμενους επενδυτικούς νόμους.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Αξιοποιεί, δε, την εμπειρία απ’ όλους τους προηγούμενους νόμους. Ποια είναι η εμπειρία, αγαπητοί φίλοι; Δεν μπαίνω στα ενδότερα, δεν θέλω να αντιπαρατεθώ με τίποτα. Δεν μιλάω ούτε για τις «μαϊμού» επενδύσεις ούτε για τις φούσκες ούτε για τα κουφάρια που συναντάς, κυρίως στη βόρεια Ελλάδα, με επενδυτές που πήραν τις επενδύσεις, ζεστό χρήμα και εγκατέλειψαν τις επενδύσεις τους. Δεν μιλάω γι’ αυτά που είναι κραυγαλέα και προκλητικά.</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Θα πω, όμως, ότι αν οι προηγούμενοι επενδυτικοί νόμοι το 1982, το 1990, το 1998, το 2004 στόχευαν στο να δημιουργήσουν απασχόληση, τότε οι πέντε με έξι χιλιάδες κατ’ έτος κατά μέσο όρο θέσεις εργασίας που δημιουργούσαν, στα χαρτιά τουλάχιστον και στην πρώτη φάση, είναι πολύ πενιχρά αποτελέσματα, αν κάποιος τα συγκρίνει με τα τεσσεράμισι εκατομμύρια ενεργό εργατικό δυναμικό της χώρας. Αν επίσης, η στόχευσή του ήταν να δημιουργήσει μία παραγωγική βάση στην οικονομία πιο ανταγωνιστική, πιο ποιοτική, πιο εξωστρεφή, είναι φανερό ότι αποτύχαμε.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Εκεί, όμως, που είναι πραγματικά το «Βατερλώ» όλων των αναπτυξιακών νόμων, είναι στην υπόθεση της περιφερειακής συνοχής. Όχι μόνο δεν υπήρξε περιφερειακή σύγκλιση, αλλά διευρύνθηκαν δραματικά, τόσο οι περιφερειακές ανισότητες, όσο και οι ενδοπεριφερειακές. Να πω μόνο ένα παράδειγμα. Στον πόλο της Αττικής με τους δορυφόρους και η Θεσσαλονίκη, ενώ το 1982 συμμετείχαν  περίπου στο 39% του Ακαθάριστου Εθνικού Προϊόντος, σήμερα συμμετέχουν με το 61-62%. Για να ξέρουμε τι συζητάμε και για να μην καλλιεργούμε μύθους.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Ο νέος, λοιπόν, νόμος αλλάζει ριζικά το πεδίο, αλλάζει ριζικά και τις διαδικασίες και την ουσία των προηγούμενων νόμων. Δεν θα αναφερθώ σε λεπτομέρειες. Θα σας πω μόνο ότι υπάρχουν βασικά χαρακτηριστικά του νέου νόμου που το διακρίνουν. Φέρνει κάτι καινούργιο ο νέος νόμος. Ποια είναι αυτά τα καινούργια που φέρνει; Σε αυτά μόνο θα σταθώ.</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Πρώτον, ο νέος νόμος έχει στόχευση. Δεν επιδοτεί με ζεστό χρήμα επιχειρηματίες, κλάδους, επαγγελματίες, δεν επιδοτεί «ό,τι κινείται, ό,τι περπατάει και ό,τι πετάει». Ενισχύει συγκεκριμένα επενδυτικά σχέδια, αυτά που προάγουν την ανταγωνιστικότητα και την εξωστρέφεια της οικονομίας, αυτά που αξιοποιούν τη νέα τεχνολογία και την καινοτομία, αυτά που ενισχύουν τη νεανική και τη νέα επιχειρηματικότητα, αυτά που προωθούν την πράσινη ανάπτυξη και αυτά που συμβάλλουν στην περιφερειακή συνοχή. Ανταγωνιστικότητα, εξωστρέφεια, νέα τεχνολογία, καινοτομία, πράσινη ανάπτυξη, περιφερειακή συνοχή: αυτά είναι τα κριτήρια με τα οποία κρίνουμε αν θα πρέπει ή όχι να ενισχύσουμε μία επένδυση.</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Ο νέος, λοιπόν, νόμος έχει στόχευση. Το ερώτημα είναι: με ποιον τρόπο πετυχαίνει αυτές τις στοχεύσεις; Τις πετυχαίνει με τις παρακάτω διαδικασίες που θα πω τώρα, αγαπητοί συνάδελφοι. Με τον προγραμματισμό κάθε χρονιάς, με τα κριτήρια αξιολόγησης –πώς αξιολογεί την κάθε επένδυση- και με τα χρηματοδοτικά μέσα, που χρησιμοποιεί για τις ενισχύσεις.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 xml:space="preserve">Μια δεύτερη, λοιπόν, καινοτομία του νέου νόμου είναι ότι για πρώτη φορά υπάρχει συγκεκριμένος προϋπολογισμός και ετήσιος προγραμματισμός ενισχύσεων. Κάθε Δεκέμβριο ο αρμόδιος Υπουργός ανακοινώνει ποιος είναι ο προϋπολογισμός των ενισχύσεων για την επόμενη χρονιά, ποια επενδυτικά σχέδια προγραμματίζει για να προκηρύξει σε δύο φάσεις, τον Απρίλιο και τον Οκτώβριο κάθε χρόνο, εκτός από τα μεγάλα επενδυτικά σχέδια που μπορούν ανά πάσα στιγμή να υποβληθούν και ταυτόχρονα καθορίζει κάθε Δεκέμβριο τι δυνατότητες έχει η πολιτεία, τι ποσό μπορεί να αξιοποιήσει για επιχορήγηση κεφαλαίων, τι ποσό μπορεί να αξιοποιήσει για επιδότηση χρηματοδοτικής μίσθωσης και πόση φοροαπαλλαγή μπορεί να υπολογίσει τη χρονιά που έρχεται. </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Επομένως, ο κάθε επενδυτής ξέρει ποια σχέδια περιμένει να προκηρυχθούν, ξέρει το πλαφόν, ξέρει το ποσό της ενίσχυσης και ξέρει και η πολιτεία τι μπορεί να κάνει, για να είναι φερέγγυα απέναντι στους επενδυτές που καλεί να υποβάλουν τα σχέδιά τους.</w:t>
      </w:r>
    </w:p>
    <w:p>
      <w:pPr>
        <w:pStyle w:val="Normal"/>
        <w:tabs>
          <w:tab w:val="clear" w:pos="720"/>
          <w:tab w:val="center" w:pos="4753" w:leader="none"/>
          <w:tab w:val="left" w:pos="7040" w:leader="none"/>
        </w:tabs>
        <w:spacing w:lineRule="auto" w:line="600"/>
        <w:ind w:firstLine="720"/>
        <w:jc w:val="both"/>
        <w:rPr>
          <w:rFonts w:ascii="Arial" w:hAnsi="Arial" w:cs="Arial"/>
        </w:rPr>
      </w:pPr>
      <w:r>
        <w:rPr>
          <w:rFonts w:cs="Arial" w:ascii="Arial" w:hAnsi="Arial"/>
        </w:rPr>
        <w:t>Τρίτη καινοτομία. Τα κριτήρια αξιολόγησης είναι και σαφή και καθαρά και πιστοποιημένα και με ειδικό βάρος σε κάθε κριτήριο βαθμολογούνται όλα τα επενδυτικά σχέδια ανά κατηγορία και κατατάσσονται σε πίνακα κατά σειρά φθίνουσας βαθμολογικής αξιολόγησης. Να σας πω εδώ ότι στη βαθμολογία περίπου το 85%-90% είναι αυτόματη, μέσα από την ηλεκτρονική αξιολόγηση των στοιχείων κάθε φακέλου και μόνο κατά 10%-15% υπεισέρχεται ο υποκειμενικός παράγοντας του αξιολογητή.</w:t>
      </w:r>
    </w:p>
    <w:p>
      <w:pPr>
        <w:pStyle w:val="Normal"/>
        <w:spacing w:lineRule="auto" w:line="600"/>
        <w:ind w:firstLine="720"/>
        <w:jc w:val="both"/>
        <w:rPr>
          <w:rFonts w:ascii="Arial" w:hAnsi="Arial" w:cs="Arial"/>
        </w:rPr>
      </w:pPr>
      <w:r>
        <w:rPr>
          <w:rFonts w:cs="Arial" w:ascii="Arial" w:hAnsi="Arial"/>
        </w:rPr>
        <w:t xml:space="preserve">Κατατάσσονται, λοιπόν, σε έναν πίνακα ανά κατηγορία και εγκρίνονται με τη σειρά όσες επενδύσεις χωράνε στον προϋπολογισμό, στο πλαφόν, που τον προηγούμενο Δεκέμβριο ο Υπουργός ανακοίνωσε. Δεν στοιβάζουμε εγκρίσεις και δεν τις παρατάμε μέχρι να δοθεί η δυνατότητα στην πολιτεία να τις επιχορηγήσει. </w:t>
      </w:r>
    </w:p>
    <w:p>
      <w:pPr>
        <w:pStyle w:val="Normal"/>
        <w:spacing w:lineRule="auto" w:line="600"/>
        <w:ind w:firstLine="720"/>
        <w:jc w:val="both"/>
        <w:rPr>
          <w:rFonts w:ascii="Arial" w:hAnsi="Arial" w:cs="Arial"/>
        </w:rPr>
      </w:pPr>
      <w:r>
        <w:rPr>
          <w:rFonts w:cs="Arial" w:ascii="Arial" w:hAnsi="Arial"/>
        </w:rPr>
        <w:t xml:space="preserve">Έτσι, αγαπητοί συνάδελφοι, υπάρχει και ένας εσωτερικός ανταγωνισμός στα επενδυτικά σχέδια: ανταγωνισμός σε ιδέες, σε προτάσεις, σε ποιότητα σχεδίων. </w:t>
      </w:r>
    </w:p>
    <w:p>
      <w:pPr>
        <w:pStyle w:val="Normal"/>
        <w:spacing w:lineRule="auto" w:line="600"/>
        <w:ind w:firstLine="720"/>
        <w:jc w:val="both"/>
        <w:rPr>
          <w:rFonts w:ascii="Arial" w:hAnsi="Arial" w:cs="Arial"/>
        </w:rPr>
      </w:pPr>
      <w:r>
        <w:rPr>
          <w:rFonts w:cs="Arial" w:ascii="Arial" w:hAnsi="Arial"/>
        </w:rPr>
        <w:t xml:space="preserve">Κατ’ αυτό τον τρόπο πετυχαίνεται η στόχευση του επενδυτικού νόμου.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υρία Πρόεδρε, θα μου επιτρέψετε λίγο χρόνο παραπάνω, γιατί είναι μεγάλο το νομοσχέδιο.</w:t>
      </w:r>
    </w:p>
    <w:p>
      <w:pPr>
        <w:pStyle w:val="Normal"/>
        <w:spacing w:lineRule="auto" w:line="600"/>
        <w:ind w:firstLine="720"/>
        <w:jc w:val="both"/>
        <w:rPr>
          <w:rFonts w:ascii="Arial" w:hAnsi="Arial" w:cs="Arial"/>
        </w:rPr>
      </w:pPr>
      <w:r>
        <w:rPr>
          <w:rFonts w:cs="Arial" w:ascii="Arial" w:hAnsi="Arial"/>
        </w:rPr>
        <w:t xml:space="preserve">Όσον αφορά τα χρηματοδοτικά μέσα, για πρώτη φορά το κράτος χρησιμοποιεί τριών ειδών ενισχύσεις: φοροαπαλλαγές, επιχορήγηση κεφαλαίου και επιδότηση χρηματοδοτικής μίσθωσης. Ανάλογα με την κατηγορία, είτε μεμονωμένα φοροαπαλλαγές είτε σε συνδυασμό και ανάλογα με τα επενδυτικά σχέδια που θέλει να ενισχύσει, δίνει και τα ποσοστά, ενισχύει δηλαδή με ιδιαίτερο ειδικό βάρος. </w:t>
      </w:r>
    </w:p>
    <w:p>
      <w:pPr>
        <w:pStyle w:val="Normal"/>
        <w:spacing w:lineRule="auto" w:line="600"/>
        <w:ind w:firstLine="720"/>
        <w:jc w:val="both"/>
        <w:rPr>
          <w:rFonts w:ascii="Arial" w:hAnsi="Arial" w:cs="Arial"/>
        </w:rPr>
      </w:pPr>
      <w:r>
        <w:rPr>
          <w:rFonts w:cs="Arial" w:ascii="Arial" w:hAnsi="Arial"/>
        </w:rPr>
        <w:t xml:space="preserve">Θέλουμε να ενισχύσουμε τη γενική επιχειρηματικότητα; Την ενισχύουμε μόνο με φοροαπαλλαγές. Ακούστε, όμως: Αυτός ο οποίος υποβάλλει σχέδιο γενικής επιχειρηματικότητας –όχι εξειδικευμένο σχέδιο- παίρνει μόνο φοροαπαλλαγές, που σημαίνει ότι έχει την αυτοπεποίθηση ότι το επενδυτικό του σχέδιο είναι βιώσιμο και ότι θα είναι κερδοφόρο. Γιατί έτσι μόνο μπορεί να κερδίσει από τις φοροαπαλλαγές επί των κερδών που θα έχει. </w:t>
      </w:r>
    </w:p>
    <w:p>
      <w:pPr>
        <w:pStyle w:val="Normal"/>
        <w:spacing w:lineRule="auto" w:line="600"/>
        <w:ind w:firstLine="720"/>
        <w:jc w:val="both"/>
        <w:rPr>
          <w:rFonts w:ascii="Arial" w:hAnsi="Arial" w:cs="Arial"/>
        </w:rPr>
      </w:pPr>
      <w:r>
        <w:rPr>
          <w:rFonts w:cs="Arial" w:ascii="Arial" w:hAnsi="Arial"/>
        </w:rPr>
        <w:t xml:space="preserve">Για να επιβεβαιώσω αυτά που σας είπα, ότι δεν επιδοτούμε γενικώς και αορίστως επιχειρηματίες, επιχειρήσεις και επενδυτικά σχέδια, να αναφέρω τα εξής: </w:t>
      </w:r>
    </w:p>
    <w:p>
      <w:pPr>
        <w:pStyle w:val="Normal"/>
        <w:spacing w:lineRule="auto" w:line="600"/>
        <w:ind w:firstLine="720"/>
        <w:jc w:val="both"/>
        <w:rPr>
          <w:rFonts w:ascii="Arial" w:hAnsi="Arial" w:cs="Arial"/>
        </w:rPr>
      </w:pPr>
      <w:r>
        <w:rPr>
          <w:rFonts w:cs="Arial" w:ascii="Arial" w:hAnsi="Arial"/>
        </w:rPr>
        <w:t xml:space="preserve">Θέλουμε να στηρίξουμε τη νεανική επιχειρηματικότητα και γι’ αυτό δίνουμε ιδιαίτερο βάρος στη χρηματοδότηση της νεανικής επιχειρηματικότητας. </w:t>
      </w:r>
    </w:p>
    <w:p>
      <w:pPr>
        <w:pStyle w:val="Normal"/>
        <w:spacing w:lineRule="auto" w:line="600"/>
        <w:ind w:firstLine="720"/>
        <w:jc w:val="both"/>
        <w:rPr>
          <w:rFonts w:ascii="Arial" w:hAnsi="Arial" w:cs="Arial"/>
        </w:rPr>
      </w:pPr>
      <w:r>
        <w:rPr>
          <w:rFonts w:cs="Arial" w:ascii="Arial" w:hAnsi="Arial"/>
        </w:rPr>
        <w:t xml:space="preserve">Μια άλλη καινοτομία είναι ότι υπάρχει προγραμματισμός σε κάθε στάδιο της διαδικασίας. Αυτός που υποβάλλει σχέδιο ξέρει ότι μέσα σε έξι μήνες θα έχει πάρει απάντηση αν εγκρίνεται ή δεν εγκρίνεται. Και αν εγκριθεί, θα ξέρει τι θα πάρει, πότε θα τα πάρει και υπό ποιες προϋποθέσεις. </w:t>
      </w:r>
    </w:p>
    <w:p>
      <w:pPr>
        <w:pStyle w:val="Normal"/>
        <w:spacing w:lineRule="auto" w:line="600"/>
        <w:ind w:firstLine="720"/>
        <w:jc w:val="both"/>
        <w:rPr>
          <w:rFonts w:ascii="Arial" w:hAnsi="Arial" w:cs="Arial"/>
        </w:rPr>
      </w:pPr>
      <w:r>
        <w:rPr>
          <w:rFonts w:cs="Arial" w:ascii="Arial" w:hAnsi="Arial"/>
        </w:rPr>
        <w:t xml:space="preserve">Για να σας δώσω ένα μέτρο, θα σας πω το εξής. Σήμερα, τώρα, εξετάζουμε φακέλους, που είχαν υποβληθεί σύμφωνα με τον προηγούμενο επενδυτικό νόμο, των ετών 2006 και 2007. </w:t>
      </w:r>
    </w:p>
    <w:p>
      <w:pPr>
        <w:pStyle w:val="Normal"/>
        <w:spacing w:lineRule="auto" w:line="600"/>
        <w:ind w:firstLine="720"/>
        <w:jc w:val="both"/>
        <w:rPr>
          <w:rFonts w:ascii="Arial" w:hAnsi="Arial" w:cs="Arial"/>
        </w:rPr>
      </w:pPr>
      <w:r>
        <w:rPr>
          <w:rFonts w:cs="Arial" w:ascii="Arial" w:hAnsi="Arial"/>
        </w:rPr>
        <w:t>Για να δείτε τι σημαίνει αξιοπιστία της πολιτείας: Με το σημερινό νόμο, σε έξι μήνες ο καθένας θα ξέρει αν η επένδυσή του χωράει. Αν δεν χωράει, θα υποβληθεί το επόμενο εξάμηνο ή θα βρει άλλο τρόπο χρηματοδότησής της.</w:t>
      </w:r>
    </w:p>
    <w:p>
      <w:pPr>
        <w:pStyle w:val="Normal"/>
        <w:spacing w:lineRule="auto" w:line="600"/>
        <w:ind w:firstLine="720"/>
        <w:jc w:val="both"/>
        <w:rPr>
          <w:rFonts w:ascii="Arial" w:hAnsi="Arial" w:cs="Arial"/>
        </w:rPr>
      </w:pPr>
      <w:r>
        <w:rPr>
          <w:rFonts w:cs="Arial" w:ascii="Arial" w:hAnsi="Arial"/>
        </w:rPr>
        <w:t>Επίσης, υπάρχει αξιολόγηση, έλεγχος και κυρώσεις. Ο αξιολογητής δεν ταυτίζεται με αυτόν που εγκρίνει κι αυτός που εγκρίνει δεν ταυτίζεται με αυτόν που ελέγχει. Κι αυτό γίνεται για να σπάσει το κύκλωμα.</w:t>
      </w:r>
    </w:p>
    <w:p>
      <w:pPr>
        <w:pStyle w:val="Normal"/>
        <w:spacing w:lineRule="auto" w:line="600"/>
        <w:ind w:firstLine="720"/>
        <w:jc w:val="both"/>
        <w:rPr>
          <w:rFonts w:ascii="Arial" w:hAnsi="Arial" w:cs="Arial"/>
        </w:rPr>
      </w:pPr>
      <w:r>
        <w:rPr>
          <w:rFonts w:cs="Arial" w:ascii="Arial" w:hAnsi="Arial"/>
        </w:rPr>
        <w:t>Τέλος, μια νέα καινοτομία: Ο Υπουργός υποχρεώνεται κάθε Δεκέμβρη να έρχεται στη Βουλή, να φέρνει μια έκθεση αξιολόγησης, τι έγινε την προηγούμενη χρονιά, πια σχέδια προχωρήσανε, ποια δεν προχωρήσανε, γιατί δεν προχωρήσανε, αν ο επενδυτικός νόμος χωλαίνει, αν δεν χωλαίνει, αν χωλαίνει και τότε να αλλάξουμε το κανονιστικό πλαίσιο –ο νόμος είναι πλαίσιο, ευέλικτος- να αλλάξουμε τις αποφάσεις, να τον κάνουμε καλύτερο.</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θέλω να πιστεύω ότι σας έχω πείσει ότι έχουμε έναν επενδυτικό νόμο που έχει άλλα χαρακτηριστικά και ότι αυτό που επιχειρεί να κάνει είναι να είναι φερέγγυος και έντιμος απέναντι στο σοβαρό πολίτη που θέλει να επενδύσει. Κυρίαρχα, πρέπει να είναι έντιμος απέναντι στον Έλληνα πολίτη, ο οποίος ουσιαστικά βγάζει από την τσέπη του ζεστό χρήμα για να επιδοτήσει τις επιχειρήσεις.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Παρακαλώ, ολοκληρώστε.</w:t>
      </w:r>
    </w:p>
    <w:p>
      <w:pPr>
        <w:pStyle w:val="Normal"/>
        <w:spacing w:lineRule="auto" w:line="600"/>
        <w:ind w:firstLine="720"/>
        <w:jc w:val="both"/>
        <w:rPr/>
      </w:pPr>
      <w:r>
        <w:rPr>
          <w:rFonts w:cs="Arial" w:ascii="Arial" w:hAnsi="Arial"/>
          <w:b/>
        </w:rPr>
        <w:t>ΝΙΚΟΛΑΟΣ ΣΑΛΑΓΙΑΝΝΗΣ:</w:t>
      </w:r>
      <w:r>
        <w:rPr>
          <w:rFonts w:cs="Arial" w:ascii="Arial" w:hAnsi="Arial"/>
        </w:rPr>
        <w:t xml:space="preserve"> Επιτρέψτε μου να μιλήσω για λίγο χρόνο ακόμη.</w:t>
      </w:r>
    </w:p>
    <w:p>
      <w:pPr>
        <w:pStyle w:val="Normal"/>
        <w:spacing w:lineRule="auto" w:line="600"/>
        <w:ind w:firstLine="720"/>
        <w:jc w:val="both"/>
        <w:rPr>
          <w:rFonts w:ascii="Arial" w:hAnsi="Arial" w:cs="Arial"/>
        </w:rPr>
      </w:pPr>
      <w:r>
        <w:rPr>
          <w:rFonts w:cs="Arial" w:ascii="Arial" w:hAnsi="Arial"/>
        </w:rPr>
        <w:t xml:space="preserve">Άφησα τελευταίο το θέμα των πόρων. Τελευταίο, αλλά όχι αμελητέο. </w:t>
      </w:r>
    </w:p>
    <w:p>
      <w:pPr>
        <w:pStyle w:val="Normal"/>
        <w:spacing w:lineRule="auto" w:line="600"/>
        <w:ind w:firstLine="720"/>
        <w:jc w:val="both"/>
        <w:rPr>
          <w:rFonts w:ascii="Arial" w:hAnsi="Arial" w:cs="Arial"/>
        </w:rPr>
      </w:pPr>
      <w:r>
        <w:rPr>
          <w:rFonts w:cs="Arial" w:ascii="Arial" w:hAnsi="Arial"/>
        </w:rPr>
        <w:t xml:space="preserve">Οι πόροι, αγαπητοί συνάδελφοι, είναι και λίγοι και δυσεύρετοι και πανάκριβοι. Ο επενδυτικός νόμος πρέπει να λειτουργεί σε συνδυασμό, όπως είπα στην αρχή, με το ΕΤΕΑΝ. Το ΕΤΕΑΝ μπορεί και μέσα στο 2011 να λάβει κεφάλαια 5 δισεκατομμυρίων ευρώ, 6 δισεκατομμυρίων ευρώ από τις τράπεζες για να χρηματοδοτήσει με χαμηλότοκα δάνεια τις επιχειρήσεις. Πρέπει να ιδωθεί σε σχέση με τα 22 δισεκατομμύρια ευρώ του ΕΣΠΑ και πρέπει να ιδωθεί σε σχέση και με τα 2 δισεκατομμύρια ευρώ από την Ευρωπαϊκή Τράπεζα Επενδύσεων, που είναι για μικρές και μεσαίες επιχειρήσεις. </w:t>
      </w:r>
    </w:p>
    <w:p>
      <w:pPr>
        <w:pStyle w:val="Normal"/>
        <w:spacing w:lineRule="auto" w:line="600"/>
        <w:ind w:firstLine="720"/>
        <w:jc w:val="both"/>
        <w:rPr>
          <w:rFonts w:ascii="Arial" w:hAnsi="Arial" w:cs="Arial"/>
        </w:rPr>
      </w:pPr>
      <w:r>
        <w:rPr>
          <w:rFonts w:cs="Arial" w:ascii="Arial" w:hAnsi="Arial"/>
        </w:rPr>
        <w:t>Εδώ θέλω να κάνω μια επισήμανση προς τους Υπουργούς, προς την Κυβέρνηση. Με τον τρόπο που λειτουργούν σήμερα οι τράπεζες, που έχουν κλείσει τις στρόφιγγες, που δανειοδοτούν με το σταγονόμετρο, μόνο αν έχεις εγγύηση «τα Μάρμαρα του Παρθενώνα», που λέει ο λόγος, κι αν αυτό συνεχιστεί για μακρό χρονικό διάστημα, τότε ό,τι σχεδιάζουμε εδώ για την αναθέρμανση της οικονομίας και για την επανεκκίνηση της ανάπτυξης, θα είναι λόγια που δεν θα έχουν κανένα αποτέλεσμα.</w:t>
      </w:r>
    </w:p>
    <w:p>
      <w:pPr>
        <w:pStyle w:val="Normal"/>
        <w:spacing w:lineRule="auto" w:line="600"/>
        <w:ind w:firstLine="720"/>
        <w:jc w:val="both"/>
        <w:rPr>
          <w:rFonts w:ascii="Arial" w:hAnsi="Arial" w:cs="Arial"/>
        </w:rPr>
      </w:pPr>
      <w:r>
        <w:rPr>
          <w:rFonts w:cs="Arial" w:ascii="Arial" w:hAnsi="Arial"/>
        </w:rPr>
        <w:t>Η Κυβέρνηση οφείλει να κουβεντιάσει με τις τράπεζες σοβαρά και αποφασιστικά. Δεν κατανοώ γιατί οι τράπεζες δεν κάνουν αυξήσεις του μετοχικού τους κεφαλαίου. Δεν κατανοώ γιατί οι μεγαλομέτοχοι των τραπεζών δεν βάζουν ένα μικρό κομμάτι από τα τεράστια κέρδη που είχαν τα προηγούμενα χρόνια, ώστε να αυξηθεί το μετοχικό κεφάλαιο της τράπεζας. Και δεν κατανοώ γιατί δίνουμε στις τράπεζες 25 δισεκατομμύρια ευρώ και δεν επιστρέφει τίποτα στην αγορά για να υπάρχει ρευστότητα. Είναι ένα θέμα κρίσιμο για τα μελλούμενα.</w:t>
      </w:r>
    </w:p>
    <w:p>
      <w:pPr>
        <w:pStyle w:val="Normal"/>
        <w:spacing w:lineRule="auto" w:line="600"/>
        <w:ind w:firstLine="720"/>
        <w:jc w:val="both"/>
        <w:rPr/>
      </w:pPr>
      <w:r>
        <w:rPr>
          <w:rFonts w:cs="Arial" w:ascii="Arial" w:hAnsi="Arial"/>
        </w:rPr>
        <w:t xml:space="preserve">Κυρίες και κύριοι συνάδελφοι, όλοι οι νόμοι κι αυτός ο νόμος, κρίνονται στην πράξη. Κι αυτός ο νόμος έχει δύσκολα σημεία. Η θέληση της ηγεσίας του Υπουργείου με καθησυχάζει, ότι ο νόμος αυτός -που έχει πάρα πολλά σημαντικά θετικά χαρακτηριστικά- θα ολοκληρωθεί στην πράξη θετικά. Θα έλεγα ότι πρέπει ο Υπουργός να φτιάξει μια ομάδα διαχείρισης αυτού του νόμου, για να παρακολουθεί βήμα προς βήμα την υλοποίησή του, γρήγορα και αποτελεσματικά. </w:t>
      </w:r>
    </w:p>
    <w:p>
      <w:pPr>
        <w:pStyle w:val="Normal"/>
        <w:spacing w:lineRule="auto" w:line="600"/>
        <w:ind w:firstLine="720"/>
        <w:jc w:val="both"/>
        <w:rPr/>
      </w:pPr>
      <w:r>
        <w:rPr>
          <w:rFonts w:cs="Arial" w:ascii="Arial" w:hAnsi="Arial"/>
        </w:rPr>
        <w:t>Ακούσαμε τους φορείς στην επιτροπή. Συμφωνούν σ’ ένα πολύ μεγάλο βαθμό με αυτό το σχέδιο νόμου. Νομίζω ότι αυτός ο νόμος είναι ένα πεδίο που και τα κόμματα στη Βουλή θα δώσουν τη συναίνεσή τους, για να μπορέσουμε να τον περπατήσουμε στην πράξη, για να επιχειρήσουμε να δώσουμε μια αναπτυξιακή ώθηση στον τόπο μας που το έχει ανάγκη και η κοινωνία και η οικονομία μας.</w:t>
      </w:r>
    </w:p>
    <w:p>
      <w:pPr>
        <w:pStyle w:val="Normal"/>
        <w:spacing w:lineRule="auto" w:line="600"/>
        <w:ind w:firstLine="720"/>
        <w:jc w:val="both"/>
        <w:rPr>
          <w:rFonts w:ascii="Arial" w:hAnsi="Arial" w:cs="Arial"/>
        </w:rPr>
      </w:pPr>
      <w:r>
        <w:rPr>
          <w:rFonts w:cs="Arial" w:ascii="Arial" w:hAnsi="Arial"/>
        </w:rPr>
        <w:t>Κυρίες και κύριοι συνάδελφοι, σας προτείνω να στηρίξουμε το σχέδιο νόμου.</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εισηγητή της Πλειοψηφίας, κ. Νικόλαο Σαλαγιάννη.</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είκοσι έξι μαθητές και μαθήτριες και ένας εκπαιδευτικός από το Εσπερινό Γενικό Λύκειο Νέας Ιωνίας Αττικής.</w:t>
      </w:r>
    </w:p>
    <w:p>
      <w:pPr>
        <w:pStyle w:val="Normal"/>
        <w:spacing w:lineRule="auto" w:line="600"/>
        <w:ind w:firstLine="720"/>
        <w:jc w:val="both"/>
        <w:rPr>
          <w:rFonts w:ascii="Arial" w:hAnsi="Arial" w:cs="Arial"/>
        </w:rPr>
      </w:pPr>
      <w:r>
        <w:rPr>
          <w:rFonts w:cs="Arial" w:ascii="Arial" w:hAnsi="Arial"/>
        </w:rPr>
        <w:t>Η Βουλή του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pPr>
      <w:r>
        <w:rPr>
          <w:rFonts w:cs="Arial" w:ascii="Arial" w:hAnsi="Arial"/>
        </w:rPr>
        <w:t>Καλείται να λάβει το λόγο ο εισηγητής της Νέας Δημοκρατίας, κ. Σταύρος Καλογιάννης.</w:t>
      </w:r>
    </w:p>
    <w:p>
      <w:pPr>
        <w:pStyle w:val="Normal"/>
        <w:spacing w:lineRule="auto" w:line="600"/>
        <w:ind w:firstLine="720"/>
        <w:jc w:val="both"/>
        <w:rPr/>
      </w:pPr>
      <w:r>
        <w:rPr>
          <w:rFonts w:cs="Arial" w:ascii="Arial" w:hAnsi="Arial"/>
          <w:b/>
        </w:rPr>
        <w:t>ΣΤΑΥΡΟΣ ΚΑΛΟΓΙΑΝΝΗ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η χώρα μας βρίσκεται σε βαθιά ύφεση. Το 2010 είχαμε αρνητικούς ρυθμούς ανάπτυξης της τάξεως του 5%, ενώ πολύ ανησυχητικές είναι οι προβλέψεις και για το 2011.</w:t>
      </w:r>
    </w:p>
    <w:p>
      <w:pPr>
        <w:pStyle w:val="Normal"/>
        <w:spacing w:lineRule="auto" w:line="600"/>
        <w:ind w:firstLine="720"/>
        <w:jc w:val="both"/>
        <w:rPr>
          <w:rFonts w:ascii="Arial" w:hAnsi="Arial" w:cs="Arial"/>
        </w:rPr>
      </w:pPr>
      <w:r>
        <w:rPr>
          <w:rFonts w:cs="Arial" w:ascii="Arial" w:hAnsi="Arial"/>
        </w:rPr>
        <w:t>Ενώ είναι επείγουσα ανάγκη να προωθήσουμε την αειφόρο, ισόρροπη και πολυκεντρική ανάπτυξη, περιορίζοντας τις αναπτυξιακές ενδοπεριφερειακές ανισότητες, η Κυβέρνηση με τις παλινωδίες της έχει αφήσει τη χώρα μας για πολύ μεγάλο διάστημα χωρίς αναπτυξιακό νόμο. Ενώ επικαλείται διαρκώς την ανάγκη άμεσης τόνωσης της επιχειρηματικότητας και προώθησης των επενδύσεων, στην πράξη ουσιαστικά κάνει τα ακριβώς αντίθετα.</w:t>
      </w:r>
    </w:p>
    <w:p>
      <w:pPr>
        <w:pStyle w:val="Normal"/>
        <w:spacing w:lineRule="auto" w:line="600"/>
        <w:ind w:firstLine="720"/>
        <w:jc w:val="both"/>
        <w:rPr>
          <w:rFonts w:ascii="Arial" w:hAnsi="Arial" w:cs="Arial"/>
        </w:rPr>
      </w:pPr>
      <w:r>
        <w:rPr>
          <w:rFonts w:cs="Arial" w:ascii="Arial" w:hAnsi="Arial"/>
        </w:rPr>
        <w:t>Πρώτον, κατήργησε ακριβώς πριν ένα χρόνο τον πολύ πετυχημένο επενδυτικό νόμο, τον ν.3299/2004 της Νέας Δημοκρατίας, υποσχόμενη μάλιστα νέο νόμο τον περασμένο Απρίλιο.</w:t>
      </w:r>
    </w:p>
    <w:p>
      <w:pPr>
        <w:pStyle w:val="Normal"/>
        <w:spacing w:lineRule="auto" w:line="600"/>
        <w:ind w:firstLine="720"/>
        <w:jc w:val="both"/>
        <w:rPr>
          <w:rFonts w:ascii="Arial" w:hAnsi="Arial" w:cs="Arial"/>
        </w:rPr>
      </w:pPr>
      <w:r>
        <w:rPr>
          <w:rFonts w:cs="Arial" w:ascii="Arial" w:hAnsi="Arial"/>
        </w:rPr>
        <w:t>Δεύτερον, το νέο σχέδιο νόμου που συζητάμε δεν έχει ξεκάθαρη στόχευση, δεν έχει προσανατολισμό, δεν προωθεί τις παραγωγικές επενδύσεις σε κλάδους στους οποίους η χώρα μας διαθέτει συγκριτικό πλεονέκτημα, περιλαμβάνει  δε ασαφείς κατηγορίες επενδυτικών σχεδίων.</w:t>
      </w:r>
    </w:p>
    <w:p>
      <w:pPr>
        <w:pStyle w:val="Normal"/>
        <w:spacing w:lineRule="auto" w:line="600"/>
        <w:ind w:firstLine="720"/>
        <w:jc w:val="both"/>
        <w:rPr>
          <w:rFonts w:ascii="Arial" w:hAnsi="Arial" w:cs="Arial"/>
        </w:rPr>
      </w:pPr>
      <w:r>
        <w:rPr>
          <w:rFonts w:cs="Arial" w:ascii="Arial" w:hAnsi="Arial"/>
        </w:rPr>
        <w:t>Τρίτον, είναι σχεδόν βέβαιο ότι με το υπό συζήτηση σχέδιο νόμου δεν θα ενισχυθεί καμμία απολύτως επένδυση εντός του 2011, καθώς για να καταστεί λειτουργικός ο νόμος πρέπει να εκδοθούν περίπου είκοσι πέντε υπουργικές αποφάσεις, επτά κοινές υπουργικές αποφάσεις και τρία προεδρικά διατάγματα.</w:t>
      </w:r>
    </w:p>
    <w:p>
      <w:pPr>
        <w:pStyle w:val="Normal"/>
        <w:spacing w:lineRule="auto" w:line="600"/>
        <w:ind w:firstLine="720"/>
        <w:jc w:val="both"/>
        <w:rPr>
          <w:rFonts w:ascii="Arial" w:hAnsi="Arial" w:cs="Arial"/>
        </w:rPr>
      </w:pPr>
      <w:r>
        <w:rPr>
          <w:rFonts w:cs="Arial" w:ascii="Arial" w:hAnsi="Arial"/>
        </w:rPr>
        <w:t>Συγκεκριμένα, βασικά θέματα του νέου επενδυτικού νόμου, όπως οι όροι και οι προϋποθέσεις για τον υπολογισμό της ίδιας της συμμετοχής του επενδυτή, η διαδικασία υποβολής, εξέτασης και έγκρισης των επενδυτικών σχεδίων, ο τρόπος καταβολής της επιχορήγησης κεφαλαίου και της επιδότησης της χρηματοδοτικής μίσθωσης, παραπέμπονται σε προεδρικά διατάγματα. Εάν αναλογιστεί κάποιος ότι το προεδρικό διάταγμα με το οποίο το Υπουργείο άλλαξε ονομασία χρειάστηκε περίπου πέντε μήνες για να εκδοθεί, μπορεί να καταλάβει κανείς πόσος χρόνος θα χρειαστεί για να βγουν οι συγκεκριμένες κανονιστικές πράξεις.</w:t>
      </w:r>
    </w:p>
    <w:p>
      <w:pPr>
        <w:pStyle w:val="Normal"/>
        <w:spacing w:lineRule="auto" w:line="600"/>
        <w:ind w:firstLine="720"/>
        <w:jc w:val="both"/>
        <w:rPr/>
      </w:pPr>
      <w:r>
        <w:rPr>
          <w:rFonts w:cs="Arial" w:ascii="Arial" w:hAnsi="Arial"/>
        </w:rPr>
        <w:t>Παράλληλα, δημιουργείται αβεβαιότητα στην αγορά, καθώς όλες οι διατάξεις του νόμου οι οποίες θέτουν ποσοτικά κριτήρια μπορούν να επαναπροσδιοριστούν με υπουργικές αποφάσεις, ενώ άγνωστο είναι και το ποσό της επιχορήγησης και επιδότησης της χρηματοδοτικής μίσθωσης για το 2011, αλλά και για τα επόμενα χρόνια. Όμως, η αγορά, ιδιαίτερα σήμερα, χρειάζεται αίσθημα ασφάλειας, αίσθημα συνέχειας, χρειάζεται επειγόντως μέτρα ενίσχυσης της ρευστότητας, γι’ αυτό δεν υπάρχει κανένα περιθώριο να χάσουμε άλλο χρόνο, εάν πράγματι θέλουμε να δούμε τη χώρα μας να αναπτύσσεται με θετικούς ρυθμούς.</w:t>
      </w:r>
    </w:p>
    <w:p>
      <w:pPr>
        <w:pStyle w:val="Normal"/>
        <w:spacing w:lineRule="auto" w:line="600"/>
        <w:ind w:firstLine="720"/>
        <w:jc w:val="both"/>
        <w:rPr>
          <w:rFonts w:ascii="Arial" w:hAnsi="Arial" w:cs="Arial"/>
        </w:rPr>
      </w:pPr>
      <w:r>
        <w:rPr>
          <w:rFonts w:cs="Arial" w:ascii="Arial" w:hAnsi="Arial"/>
        </w:rPr>
        <w:t>Άλλωστε, είναι πολύ ενδεικτικό το γεγονός ότι το ίδιο το Υπουργείο στην εισηγητική του έκθεση αναφέρει ότι με το σχέδιο νόμου επιχειρείται μια αναπτυξιακή επανεκκίνηση. Πράγματι, η Κυβέρνηση έχει σταματήσει εδώ και δεκαπέντε μήνες κάθε αναπτυξιακή διαδικασία, παρά τις πολύ συγκεκριμένες προτάσεις που έχει καταθέσει η Νέα Δημοκρατία και επιχειρεί σήμερα να κινήσει και πάλι τις διαδικασίες –επιτρέψτε μου, όμως, να πω- με αβέβαιο τρόπο.</w:t>
      </w:r>
    </w:p>
    <w:p>
      <w:pPr>
        <w:pStyle w:val="Normal"/>
        <w:spacing w:lineRule="auto" w:line="600"/>
        <w:ind w:firstLine="720"/>
        <w:jc w:val="both"/>
        <w:rPr>
          <w:rFonts w:ascii="Arial" w:hAnsi="Arial" w:cs="Arial"/>
        </w:rPr>
      </w:pPr>
      <w:r>
        <w:rPr>
          <w:rFonts w:cs="Arial" w:ascii="Arial" w:hAnsi="Arial"/>
        </w:rPr>
        <w:t>Το σχέδιο νόμου καθορίζει τρεις κατηγορίες γενικών επενδυτικών σχεδίων: Γενικής Επιχειρηματικότητας, Τεχνολογικής Ανάπτυξης και Περιφερειακής Συνοχής. Μία γενική παρατήρηση είναι ότι στα σχέδια Γενικής Επιχειρηματικότητας παρέχονται μόνο φορολογικές απαλλαγές. Αυτό σημαίνει ότι εντάσσονται στο νόμο μόνο οι επιχειρήσεις, οι οποίες διαθέτουν όλα τα απαιτούμενα κεφάλαια για να μπορέσουν να επενδύσουν, αλλά και έχουν την προοπτική να είναι κερδοφόρες, κάτι που φοβάμαι ότι ελάχιστες επιχειρήσεις θα κάνουν υπό τις παρούσες συνθήκες.</w:t>
      </w:r>
    </w:p>
    <w:p>
      <w:pPr>
        <w:pStyle w:val="Normal"/>
        <w:spacing w:lineRule="auto" w:line="600"/>
        <w:ind w:firstLine="720"/>
        <w:jc w:val="both"/>
        <w:rPr>
          <w:rFonts w:ascii="Arial" w:hAnsi="Arial" w:cs="Arial"/>
        </w:rPr>
      </w:pPr>
      <w:r>
        <w:rPr>
          <w:rFonts w:cs="Arial" w:ascii="Arial" w:hAnsi="Arial"/>
        </w:rPr>
        <w:t>Μια δεύτερη παρατήρηση είναι ότι οι κατηγορίες επενδυτικών σχεδίων είναι ασαφείς. Και δίνω αμέσως ένα παράδειγμα, για να γίνω πιστευτός: Θα πρέπει οπωσδήποτε να διευκρινιστεί εάν ένα σχέδιο, το οποίο χρησιμοποιεί τεχνολογίες εξοικονόμησης ενέργειας, θα εντάσσεται στην κατηγορία Τεχνολογικής Ανάπτυξης ή στην κατηγορία Περιφερειακής Συνοχής. Αυτό δεν είναι γνωστό εκ των προτέρων, καθώς δεν τίθενται κριτήρια στο σχέδιο νόμου.</w:t>
      </w:r>
    </w:p>
    <w:p>
      <w:pPr>
        <w:pStyle w:val="Normal"/>
        <w:spacing w:lineRule="auto" w:line="600"/>
        <w:ind w:firstLine="720"/>
        <w:jc w:val="both"/>
        <w:rPr>
          <w:rFonts w:ascii="Arial" w:hAnsi="Arial" w:cs="Arial"/>
        </w:rPr>
      </w:pPr>
      <w:r>
        <w:rPr>
          <w:rFonts w:cs="Arial" w:ascii="Arial" w:hAnsi="Arial"/>
        </w:rPr>
        <w:t>Καθορίζονται, επίσης, στο νομοσχέδιο τέσσερις κατηγορίες ειδικών επενδυτικών σχεδίων: Επιχειρηματικότητας των νέων, που αναγνωρίζω ότι μπορεί υπό προϋποθέσεις να βοηθήσεις νέους επιχειρηματίες μεγάλων επενδυτικών σχεδίων με προϋπολογισμό πάνω από πενήντα εκατομμύρια ευρώ, ολοκληρωμένων επιχειρηματικών σχεδίων, συνέργειας και δικτύωσης, που αφορά σχέδια που υποβάλλονται από τουλάχιστον δέκα επιχειρήσεις σε Αθήνα και Θεσσαλονίκη -ο αριθμός είναι μεγάλος, συνεπώς αποτρεπτικός για συνέργεια- ενώ στην υπόλοιπη επικράτεια απαιτούνται τουλάχιστον πέντε επιχειρήσεις στην ίδια κατηγορία, αριθμός που είναι πιο λογικός.</w:t>
      </w:r>
    </w:p>
    <w:p>
      <w:pPr>
        <w:pStyle w:val="Normal"/>
        <w:spacing w:lineRule="auto" w:line="600"/>
        <w:ind w:firstLine="720"/>
        <w:jc w:val="both"/>
        <w:rPr>
          <w:rFonts w:ascii="Arial" w:hAnsi="Arial" w:cs="Arial"/>
        </w:rPr>
      </w:pPr>
      <w:r>
        <w:rPr>
          <w:rFonts w:cs="Arial" w:ascii="Arial" w:hAnsi="Arial"/>
        </w:rPr>
        <w:t xml:space="preserve">Στο σχέδιο νόμου υπάρχουν, επίσης, πολλά ειδικότερα θέματα, στα οποία θα ήθελα να κάνω ορισμένες επισημάνσεις. </w:t>
      </w:r>
    </w:p>
    <w:p>
      <w:pPr>
        <w:pStyle w:val="Normal"/>
        <w:spacing w:lineRule="auto" w:line="600"/>
        <w:ind w:firstLine="720"/>
        <w:jc w:val="both"/>
        <w:rPr>
          <w:rFonts w:ascii="Arial" w:hAnsi="Arial" w:cs="Arial"/>
        </w:rPr>
      </w:pPr>
      <w:r>
        <w:rPr>
          <w:rFonts w:cs="Arial" w:ascii="Arial" w:hAnsi="Arial"/>
        </w:rPr>
        <w:t xml:space="preserve">Σε ό,τι αφορά τα υπαγόμενα επενδυτικά σχέδια υπάρχουν σοβαρές ενστάσεις για δράσεις οι οποίες έχουν αποκλειστεί. </w:t>
      </w:r>
    </w:p>
    <w:p>
      <w:pPr>
        <w:pStyle w:val="Normal"/>
        <w:spacing w:lineRule="auto" w:line="600"/>
        <w:ind w:firstLine="720"/>
        <w:jc w:val="both"/>
        <w:rPr/>
      </w:pPr>
      <w:r>
        <w:rPr>
          <w:rFonts w:cs="Arial" w:ascii="Arial" w:hAnsi="Arial"/>
        </w:rPr>
        <w:t>Παράλληλα, πρέπει να αναφερθούν ρητά στο σχέδιο νόμου οι δραστηριότητες του εμπορίου, ιδίως του εξαγωγικού, κάτι το οποίο επισήμαναν και οι φορείς κατά τη διαδικασία ακρόασής τους στην αρμόδια επιτροπή, και να προσδιοριστούν οι συνέργειες μεταξύ πρωτογενούς τομέα και τουριστικού προϊόντος.</w:t>
      </w:r>
    </w:p>
    <w:p>
      <w:pPr>
        <w:pStyle w:val="Normal"/>
        <w:spacing w:lineRule="auto" w:line="600"/>
        <w:ind w:firstLine="720"/>
        <w:jc w:val="both"/>
        <w:rPr>
          <w:rFonts w:ascii="Arial" w:hAnsi="Arial" w:cs="Arial"/>
        </w:rPr>
      </w:pPr>
      <w:r>
        <w:rPr>
          <w:rFonts w:cs="Arial" w:ascii="Arial" w:hAnsi="Arial"/>
        </w:rPr>
        <w:t>Ειδικότερα σε ό,τι αφορά τις τουριστικές δραστηριότητες θέλω να κάνω μια αναφορά στο Ειδικό Χωροταξικό Πλαίσιο για τον τουρισμό, το οποίο είχαμε θεσμοθετήσει ως ΥΠΕΧΩΔΕ το 2009.</w:t>
      </w:r>
    </w:p>
    <w:p>
      <w:pPr>
        <w:pStyle w:val="Normal"/>
        <w:spacing w:lineRule="auto" w:line="600"/>
        <w:ind w:firstLine="720"/>
        <w:jc w:val="both"/>
        <w:rPr>
          <w:rFonts w:ascii="Arial" w:hAnsi="Arial" w:cs="Arial"/>
        </w:rPr>
      </w:pPr>
      <w:r>
        <w:rPr>
          <w:rFonts w:cs="Arial" w:ascii="Arial" w:hAnsi="Arial"/>
        </w:rPr>
        <w:t xml:space="preserve">Στο κεφάλαιο για τις κατευθύνσεις σχεδιασμού και τροποποιήσεων της νομοθεσίας -αναφέρομαι στο άρθρο 10 του Χωροταξικού Πλαισίου, κύριε Υπουργέ- ρητά αναφέρεται ότι θα πρέπει να περιληφθούν στα κίνητρα του νέου αναπτυξιακού νόμου οι εγκαταστάσεις και οι υποδομές, οι οποίες αφορούν στην ανάπτυξη των ειδικών μορφών τουρισμού, η ίδρυση και ο εκσυγχρονισμός τουριστικών λιμένων σκαφών αναψυχής -αναφέρεται σε μαρίνες- και τα αγκυροβόλια. </w:t>
      </w:r>
    </w:p>
    <w:p>
      <w:pPr>
        <w:pStyle w:val="Normal"/>
        <w:spacing w:lineRule="auto" w:line="600"/>
        <w:ind w:firstLine="720"/>
        <w:jc w:val="both"/>
        <w:rPr>
          <w:rFonts w:ascii="Arial" w:hAnsi="Arial" w:cs="Arial"/>
        </w:rPr>
      </w:pPr>
      <w:r>
        <w:rPr>
          <w:rFonts w:cs="Arial" w:ascii="Arial" w:hAnsi="Arial"/>
        </w:rPr>
        <w:t>Απαιτείται, επίσης, να εξεταστεί περαιτέρω, πάντα σύμφωνα με το Ειδικό Χωροταξικό Πλαίσιο για τον τουρισμό, η ενίσχυση των κινήτρων για την επανάχρηση κελυφών αξιόλογων κτηρίων για χρήση τουρισμού κυρίως στα όρια παραδοσιακών οικισμών. Οι δεσμευτικές αυτές ρυθμίσεις του θεσμοθετημένου χωροταξικού σχεδιασμού δεν έχουν περιληφθεί στις διατάξεις του σχεδίου νόμου και θα πρέπει το Υπουργείο να τις ξαναδεί.</w:t>
      </w:r>
    </w:p>
    <w:p>
      <w:pPr>
        <w:pStyle w:val="Normal"/>
        <w:spacing w:lineRule="auto" w:line="600"/>
        <w:ind w:firstLine="720"/>
        <w:jc w:val="both"/>
        <w:rPr/>
      </w:pPr>
      <w:r>
        <w:rPr>
          <w:rFonts w:cs="Arial" w:ascii="Arial" w:hAnsi="Arial"/>
        </w:rPr>
        <w:t>Προβλέπεται, επίσης, στο νέο νόμο ότι στα επενδυτικά σχέδια που υπάγονται στις διατάξεις του, παρέχονται ενισχύσεις μέσω φορολογικής απαλλαγής, επιχορήγησης και επιδότησης χρηματοδοτικής μίσθωσης. Επισημαίνω τα εξής:</w:t>
      </w:r>
    </w:p>
    <w:p>
      <w:pPr>
        <w:pStyle w:val="Normal"/>
        <w:spacing w:lineRule="auto" w:line="600"/>
        <w:ind w:firstLine="720"/>
        <w:jc w:val="both"/>
        <w:rPr/>
      </w:pPr>
      <w:r>
        <w:rPr>
          <w:rFonts w:cs="Arial" w:ascii="Arial" w:hAnsi="Arial"/>
        </w:rPr>
        <w:t>Πρώτον, στον προηγούμενο ν.3299/2004 τα είδη ενισχύσεων περιελάμβαναν και την επιδότηση του κόστους της δημιουργούμενης απασχόλησης. Στο νέο νόμο η ενίσχυση αυτή έχει καταργηθεί και αυτό, δυστυχώς, είναι ένα μειονέκτημα, καθώς θα μπορούσε να αποτελέσει ένα σοβαρό κίνητρο για τις επενδύσεις, ιδιαίτερα στις εξαιρετικά δύσκολες σημερινές οικονομικές και κοινωνικές συνθήκες.</w:t>
      </w:r>
    </w:p>
    <w:p>
      <w:pPr>
        <w:pStyle w:val="Normal"/>
        <w:spacing w:lineRule="auto" w:line="600"/>
        <w:ind w:firstLine="720"/>
        <w:jc w:val="both"/>
        <w:rPr>
          <w:rFonts w:ascii="Arial" w:hAnsi="Arial" w:cs="Arial"/>
        </w:rPr>
      </w:pPr>
      <w:r>
        <w:rPr>
          <w:rFonts w:cs="Arial" w:ascii="Arial" w:hAnsi="Arial"/>
        </w:rPr>
        <w:t>Δεύτερον, από τις διατάξεις του σχεδίου νόμου συνάγεται ότι επιβάλλεται όμοια διαδικασία έγκρισης επενδυτικών σχεδίων, που επιλέγουν το κίνητρο της φορολογικής απαλλαγής και αυτών που επιλέγουν την επιχορήγηση ή την επιδότηση χρηματοδοτικής μίσθωσης. Η σκοπιμότητα, πραγματικά, δεν είναι κατανοητή, αν ληφθεί υπ’ όψιν συνδυαστικά με άλλες διατάξεις του νομοσχεδίου ότι κατ’ ουσία το φορολογικό κίνητρο δεν συνιστά απαλλαγή από τη φορολογία, αλλά αναστολή -θα έλεγα- καταβολής του φόρου.</w:t>
      </w:r>
    </w:p>
    <w:p>
      <w:pPr>
        <w:pStyle w:val="Normal"/>
        <w:spacing w:lineRule="auto" w:line="600"/>
        <w:ind w:firstLine="720"/>
        <w:jc w:val="both"/>
        <w:rPr>
          <w:rFonts w:ascii="Arial" w:hAnsi="Arial" w:cs="Arial"/>
        </w:rPr>
      </w:pPr>
      <w:r>
        <w:rPr>
          <w:rFonts w:cs="Arial" w:ascii="Arial" w:hAnsi="Arial"/>
        </w:rPr>
        <w:t xml:space="preserve">Είναι θετικό το γεγονός ότι ο κύριος Υπουργός απεδέχθη την πρότασή μας, να προβλέπονται αυξημένα κίνητρα για όσες επιχειρήσεις επενδύουν και εγκαθίστανται σε πόλους και ζώνες καινοτομίας, σε επιχειρηματικά πάρκα, σε βιομηχανικές περιοχές και σε τεχνοπόλεις. </w:t>
      </w:r>
    </w:p>
    <w:p>
      <w:pPr>
        <w:pStyle w:val="Normal"/>
        <w:spacing w:lineRule="auto" w:line="600"/>
        <w:ind w:firstLine="720"/>
        <w:jc w:val="both"/>
        <w:rPr>
          <w:rFonts w:ascii="Arial" w:hAnsi="Arial" w:cs="Arial"/>
        </w:rPr>
      </w:pPr>
      <w:r>
        <w:rPr>
          <w:rFonts w:cs="Arial" w:ascii="Arial" w:hAnsi="Arial"/>
        </w:rPr>
        <w:t xml:space="preserve">Για τις προϋποθέσεις αξιολόγησης ενός επενδυτικού σχεδίου δεν μπορούμε να πούμε τίποτα απολύτως, καθώς τα πλέον ουσιώδη, όπως είναι οι δείκτες βαθμολόγησης, αλλά και η στάθμισή τους, παραπέμπονται σε υπουργική απόφαση. </w:t>
      </w:r>
    </w:p>
    <w:p>
      <w:pPr>
        <w:pStyle w:val="Normal"/>
        <w:spacing w:lineRule="auto" w:line="600"/>
        <w:ind w:firstLine="720"/>
        <w:jc w:val="both"/>
        <w:rPr>
          <w:rFonts w:ascii="Arial" w:hAnsi="Arial" w:cs="Arial"/>
        </w:rPr>
      </w:pPr>
      <w:r>
        <w:rPr>
          <w:rFonts w:cs="Arial" w:ascii="Arial" w:hAnsi="Arial"/>
        </w:rPr>
        <w:t>Στην επιτροπή κατατέθηκε ένα σχέδιο υπουργικής απόφασης για τα κριτήρια αξιολόγησης των επενδύσεων, όμως δεν είναι καθόλου δεσμευτικό, είναι αόριστο και παραπέμπει σε πολλές υποσημειώσεις. Δεν μπορούμε συνεπώς να το λάβουμε υπ’ όψιν.</w:t>
      </w:r>
    </w:p>
    <w:p>
      <w:pPr>
        <w:pStyle w:val="Normal"/>
        <w:spacing w:lineRule="auto" w:line="600"/>
        <w:ind w:firstLine="720"/>
        <w:jc w:val="both"/>
        <w:rPr>
          <w:rFonts w:ascii="Arial" w:hAnsi="Arial" w:cs="Arial"/>
        </w:rPr>
      </w:pPr>
      <w:r>
        <w:rPr>
          <w:rFonts w:cs="Arial" w:ascii="Arial" w:hAnsi="Arial"/>
        </w:rPr>
        <w:t xml:space="preserve">Όταν, όμως, δεν γνωρίζουμε ούτε τα ποσά των ενισχύσεων ούτε τα βασικά κριτήρια αξιολόγησης μιας επένδυσης ούτε το χρονικό διάστημα εντός του οποίου θα εγκρίνεται η συγκεκριμένη επένδυση, με ποια διαφάνεια, με ποια αμεροληψία θα καταρτίσει το αρμόδιο Υπουργείο πίνακες κατάταξης των επενδύσεων; Αναρωτιέται πραγματικά κανείς γι’ αυτό! </w:t>
      </w:r>
    </w:p>
    <w:p>
      <w:pPr>
        <w:pStyle w:val="Normal"/>
        <w:spacing w:lineRule="auto" w:line="600"/>
        <w:ind w:firstLine="720"/>
        <w:jc w:val="both"/>
        <w:rPr>
          <w:rFonts w:ascii="Arial" w:hAnsi="Arial" w:cs="Arial"/>
        </w:rPr>
      </w:pPr>
      <w:r>
        <w:rPr>
          <w:rFonts w:cs="Arial" w:ascii="Arial" w:hAnsi="Arial"/>
        </w:rPr>
        <w:t xml:space="preserve">Επίσης, όλα τα σχετικά με τη διαδικασία υποβολής, εξέτασης και έγκρισης των επενδυτικών σχεδίων παραπέμπονται σε νέο προεδρικό διάταγμα. </w:t>
      </w:r>
    </w:p>
    <w:p>
      <w:pPr>
        <w:pStyle w:val="Normal"/>
        <w:spacing w:lineRule="auto" w:line="600"/>
        <w:ind w:firstLine="720"/>
        <w:jc w:val="both"/>
        <w:rPr>
          <w:rFonts w:ascii="Arial" w:hAnsi="Arial" w:cs="Arial"/>
        </w:rPr>
      </w:pPr>
      <w:r>
        <w:rPr>
          <w:rFonts w:cs="Arial" w:ascii="Arial" w:hAnsi="Arial"/>
        </w:rPr>
        <w:t>Επισημαίνω για μια ακόμη φορά ότι είναι πολύ χρονοβόρες και μόνο νέα γραφειοκρατία προσθέτουν οι διαδικασίες που προβλέπει ο νόμος περί σύστασης οργάνων ελέγχου, ίδρυσης νέων γραφείων εξυπηρέτησης επενδυτών, ανάπτυξης νέων πληροφοριακών συστημάτων και πολλά άλλα, ενώ χρειάζεται και νέα υπουργική απόφαση για τον καθορισμό της διαδικασίας ελέγχου κατά τη διάρκεια υλοποίησης ενός επενδυτικού σχεδίου. Τα πάντα, δηλαδή, παραπέμπονται στο αβέβαιο μέλλον.</w:t>
      </w:r>
    </w:p>
    <w:p>
      <w:pPr>
        <w:pStyle w:val="Normal"/>
        <w:spacing w:lineRule="auto" w:line="600"/>
        <w:ind w:firstLine="720"/>
        <w:jc w:val="both"/>
        <w:rPr/>
      </w:pPr>
      <w:r>
        <w:rPr>
          <w:rFonts w:cs="Arial" w:ascii="Arial" w:hAnsi="Arial"/>
        </w:rPr>
        <w:t>Συνεπώς, δεν μπορώ, κυρίες και κύριοι συνάδελφοι, να συμμεριστώ την άποψη του φίλου εισηγητή της Πλειοψηφίας, ότι εισάγει πολλές καινοτομίες το σχέδιο νόμου που συζητάμε. Τονίζω ιδιαίτερα, ότι η διαδικασία καταβολής των ενισχύσεων παραπέμπεται κι αυτή σε προεδρικό διάταγμα, σε αντίθεση με τον προηγούμενο ν.3299/2004, όπου όλα ήταν προκαθορισμένα και σαφή, συνεπώς διαφανή.</w:t>
      </w:r>
    </w:p>
    <w:p>
      <w:pPr>
        <w:pStyle w:val="Normal"/>
        <w:spacing w:lineRule="auto" w:line="600"/>
        <w:ind w:firstLine="720"/>
        <w:jc w:val="both"/>
        <w:rPr>
          <w:rFonts w:ascii="Arial" w:hAnsi="Arial" w:cs="Arial"/>
        </w:rPr>
      </w:pPr>
      <w:r>
        <w:rPr>
          <w:rFonts w:cs="Arial" w:ascii="Arial" w:hAnsi="Arial"/>
        </w:rPr>
        <w:t>Το γεγονός ότι ο τρόπος εφαρμογής της φορολογικής απαλλαγής, που αποτελεί σοβαρό σημείο του σχεδίου νόμου, ήρθε την τελευταία στιγμή στην αρμόδια επιτροπή και τροποποιήθηκε σχεδόν στο σύνολό της, ενώ έχουν καταργηθεί ολόκληρες παράγραφοι σε διάφορα άρθρα του νομοσχεδίου, ασφαλώς δείχνει επιπολαιότητα και βιασύνη από πλευράς του Υπουργείου στην κατάθεση του σχεδίου νόμου.</w:t>
      </w:r>
    </w:p>
    <w:p>
      <w:pPr>
        <w:pStyle w:val="Normal"/>
        <w:spacing w:lineRule="auto" w:line="600"/>
        <w:ind w:firstLine="720"/>
        <w:jc w:val="both"/>
        <w:rPr/>
      </w:pPr>
      <w:r>
        <w:rPr>
          <w:rFonts w:cs="Arial" w:ascii="Arial" w:hAnsi="Arial"/>
        </w:rPr>
        <w:t>Σε ό,τι αφορά τις μεγάλες επενδύσεις, παρά τις τροποποιήσεις που έγιναν στην επιτροπή, συνεχίζεται να δίνεται η δυνατότητα με μια απλή υπουργική απόφαση μεγάλων παρεκκλίσεων από τις διατάξεις του νόμου. Είναι άγνωστο για ποιο λόγο δίνονται οι παρεκκλίσεις αυτές, όταν μάλιστα μόλις προ μηνός δημοσιεύθηκε ο νόμος περί στρατηγικών επενδύσεων, στις διατάξεις του οποίου θα μπορούσε κάλλιστα μια μεγάλη επιχείρηση να υπαχθεί.</w:t>
      </w:r>
    </w:p>
    <w:p>
      <w:pPr>
        <w:pStyle w:val="Normal"/>
        <w:spacing w:lineRule="auto" w:line="600"/>
        <w:ind w:firstLine="720"/>
        <w:jc w:val="both"/>
        <w:rPr>
          <w:rFonts w:ascii="Arial" w:hAnsi="Arial" w:cs="Arial"/>
        </w:rPr>
      </w:pPr>
      <w:r>
        <w:rPr>
          <w:rFonts w:cs="Arial" w:ascii="Arial" w:hAnsi="Arial"/>
        </w:rPr>
        <w:t>Σε ό,τι αφορά τις μεταβατικές διατάξεις, αρχικώς ήταν πάρα πολλές οι παραπομπές και οι αοριστίες. Ευθέως λέω ότι έχουν γίνει σημαντικές διορθώσεις προς τη σωστή κατεύθυνση μετά και τις συζητήσεις που είχαμε στην επιτροπή, κυρίως για τα επενδυτικά σχέδια που έχουν υποβληθεί βάσει του παλιού ν. 3299/2004 και για τα οποία δεν είχε εκδοθεί μέχρι σήμερα απόφαση υπαγωγής τους στο νόμο.</w:t>
      </w:r>
    </w:p>
    <w:p>
      <w:pPr>
        <w:pStyle w:val="Normal"/>
        <w:spacing w:lineRule="auto" w:line="600"/>
        <w:ind w:firstLine="720"/>
        <w:jc w:val="both"/>
        <w:rPr/>
      </w:pPr>
      <w:r>
        <w:rPr>
          <w:rFonts w:cs="Arial" w:ascii="Arial" w:hAnsi="Arial"/>
        </w:rPr>
        <w:t xml:space="preserve">Τέλος, θα ήθελα να κάνω μία αναφορά στις διατάξεις του σχεδίου νόμου που αναφέρονται στο Ελληνικό Σχέδιο Οικονομικής Ανασυγκρότησης των Βαλκανίων (ΕΣΟΑΒ). Το παρόν νομοσχέδιο δεν προβλέπει, βέβαια, δυνατότητα ενίσχυσης ιδιωτικών επενδύσεων εκτός Ελλάδος. Όμως, τα στοιχεία που έχουμε πάρει από το Υπουργείο Ανταγωνιστικότητας δείχνουν ότι εντός μίας δεκαετίας, από το 2002 που ξεκίνησε να ισχύει το ΕΣΟΑΒ μέχρι σήμερα, έχουν ολοκληρωθεί μέσω προηγούμενων αναπτυξιακών νόμων μόλις σαράντα ελληνικές επιχειρήσεις σε Αλβανία, Ρουμανία, Βουλγαρία, </w:t>
      </w:r>
      <w:r>
        <w:rPr>
          <w:rFonts w:cs="Arial" w:ascii="Arial" w:hAnsi="Arial"/>
          <w:lang w:val="en-US"/>
        </w:rPr>
        <w:t>FYROM</w:t>
      </w:r>
      <w:r>
        <w:rPr>
          <w:rFonts w:cs="Arial" w:ascii="Arial" w:hAnsi="Arial"/>
        </w:rPr>
        <w:t xml:space="preserve"> και Σερβία. Νομίζω ότι συμφωνούμε όλοι πως είναι πάρα πολύ μικρός ο αριθμός. Πρέπει να μας προβληματίσει τόσο ως προς την εξωστρέφεια των ελληνικών επιχειρήσεων, αλλά και ως προς την ορθότητα συγκεκριμένων διατάξεων των παλιών αναπτυξιακών νόμων. </w:t>
      </w:r>
    </w:p>
    <w:p>
      <w:pPr>
        <w:pStyle w:val="Normal"/>
        <w:spacing w:lineRule="auto" w:line="600"/>
        <w:ind w:firstLine="720"/>
        <w:jc w:val="both"/>
        <w:rPr>
          <w:rFonts w:ascii="Arial" w:hAnsi="Arial" w:cs="Arial"/>
        </w:rPr>
      </w:pPr>
      <w:r>
        <w:rPr>
          <w:rFonts w:cs="Arial" w:ascii="Arial" w:hAnsi="Arial"/>
        </w:rPr>
        <w:t xml:space="preserve">Είμαι βέβαιος ότι η Ελλάδα μπορεί πράγματι να συμβάλει με πολύ πιο ουσιαστικό τρόπο  στην επίτευξη της οικονομικής, κοινωνικής και θεσμικής ανασυγκρότησης των χωρών της νοτιοανατολικής Ευρώπης. </w:t>
      </w:r>
    </w:p>
    <w:p>
      <w:pPr>
        <w:pStyle w:val="Normal"/>
        <w:spacing w:lineRule="auto" w:line="600"/>
        <w:ind w:firstLine="720"/>
        <w:jc w:val="both"/>
        <w:rPr>
          <w:rFonts w:ascii="Arial" w:hAnsi="Arial" w:cs="Arial"/>
        </w:rPr>
      </w:pPr>
      <w:r>
        <w:rPr>
          <w:rFonts w:cs="Arial" w:ascii="Arial" w:hAnsi="Arial"/>
        </w:rPr>
        <w:t xml:space="preserve">Συνοψίζοντας, κυρίες και κύριοι συνάδελφοι, θα πω ότι η Κυβέρνηση προ έτους κατήργησε τον πολύ πετυχημένο κατά γενική ομολογία αναπτυξιακό ν. 3299/2004, ο οποίος είχε πάρα πολύ μεγάλη ανταπόκριση από την επιχειρηματική κοινότητα. Επί ένα χρόνο το Υπουργείο Περιφερειακής Ανάπτυξης επιχειρούσε να φέρει νέο αναπτυξιακό νόμο. </w:t>
      </w:r>
    </w:p>
    <w:p>
      <w:pPr>
        <w:pStyle w:val="Normal"/>
        <w:spacing w:lineRule="auto" w:line="600"/>
        <w:ind w:firstLine="720"/>
        <w:jc w:val="both"/>
        <w:rPr/>
      </w:pPr>
      <w:r>
        <w:rPr>
          <w:rFonts w:cs="Arial" w:ascii="Arial" w:hAnsi="Arial"/>
        </w:rPr>
        <w:t>Όμως, και το νέο σχέδιο νόμου προσθέτει παρά αφαιρεί γραφειοκρατία. Παραπέμπει σε σωρεία κανονιστικών πράξεων, που θα χρειαστούν μεγάλο διάστημα, όχι μόνο για να εκδοθούν, αλλά και για να αφομοιωθούν, τόσο από τη διοίκηση όσο και από τους επενδυτές. Παράλληλα, περιέχει ασαφείς διατάξεις που είναι βέβαιο ότι θα χρειαστούν πολλές εγκύκλιοι, για να μπορέσουν να διευκρινιστούν αυτά τα πράγματα. Είναι δε ενδεικτικό της ανετοιμότητας του σχεδίου νόμου ότι σε ορισμένα άρθρα ολόκληρες παράγραφοι διαγράφηκαν, κυριολεκτικά την τελευταία στιγμή. Τονίζω δε ότι οι ρυθμίσεις που παραπέμπονται σε προεδρικά διατάγματα και σε κοινές υπουργικές αποφάσεις είναι πολύ σημαντικές, έχουν ιδιαίτερη βαρύτητα για το νόμο και θα έπρεπε, κατά την άποψή μας το Υπουργείο να τις δώσει στη δημοσιότητα και να κάνει διαβούλευση επ’ αυτών.</w:t>
      </w:r>
    </w:p>
    <w:p>
      <w:pPr>
        <w:pStyle w:val="Normal"/>
        <w:spacing w:lineRule="auto" w:line="600"/>
        <w:ind w:firstLine="720"/>
        <w:jc w:val="both"/>
        <w:rPr>
          <w:rFonts w:ascii="Arial" w:hAnsi="Arial" w:cs="Arial"/>
        </w:rPr>
      </w:pPr>
      <w:r>
        <w:rPr>
          <w:rFonts w:cs="Arial" w:ascii="Arial" w:hAnsi="Arial"/>
        </w:rPr>
        <w:t xml:space="preserve">Παρ’ όλα αυτά, ως Νέα Δημοκρατία συνεχίζοντας να τηρούμε πολύ υπεύθυνη στάση και επειδή θέλουμε η χώρα μας να αποκτήσει επιτέλους επενδυτικό νόμο το συντομότερο δυνατό, ιδιαίτερα στην εξαιρετικά δύσκολη περίοδο την οποία διερχόμαστε και καθώς ο κύριος Υπουργός υιοθέτησε πολλές από τις προτάσεις μας τις οποίες καταθέσαμε στην αρμόδια επιτροπή, ως Νέα Δημοκρατία είμαστε θετικοί επί της αρχής του σχεδίου νόμου.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 Καλογιάννη, εισηγητή της Νέας Δημοκρατίας.</w:t>
      </w:r>
    </w:p>
    <w:p>
      <w:pPr>
        <w:pStyle w:val="Normal"/>
        <w:spacing w:lineRule="auto" w:line="600"/>
        <w:ind w:firstLine="720"/>
        <w:jc w:val="both"/>
        <w:rPr>
          <w:rFonts w:ascii="Arial" w:hAnsi="Arial" w:cs="Arial"/>
        </w:rPr>
      </w:pPr>
      <w:r>
        <w:rPr>
          <w:rFonts w:cs="Arial" w:ascii="Arial" w:hAnsi="Arial"/>
        </w:rPr>
        <w:t xml:space="preserve">Καλώ στο Βήμα τον ειδικό αγορητή του Κομμουνιστικού Κόμματος  Ελλάδας, κ. Νικόλαο Καραθανασόπουλο. </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παρόν σχέδιο νόμου το οποίο συζητάμε είναι ένα αποσπασματικό μέτρο και δεν το κρίνουμε ως Κομμουνιστικό Κόμμα ως τέτοιο. Κατά τη γνώμη μας –και έτσι είναι- αποτελεί μέρος, συστατικό στοιχείο μιας πολιτικής που έχει ξεδιπλώσει η Κυβέρνηση, η οποία στρατηγικά είναι υποταγμένη στο να υπηρετήσει τις ανάγκες του μεγάλου κεφαλαίου δρομολογώντας ταυτόχρονα την πιο βάρβαρη, πρωτόγνωρη επίθεση ενάντια στην εργατική τάξη και τα υπόλοιπα λαϊκά στρώματα. Η Κυβέρνηση βοηθούμενη τόσο στο εσωτερικό από τη Νέα Δημοκρατία αλλά και το Λαϊκό Ορθόδοξο Συναγερμό, όσο και από τους διεθνείς εταίρους της, δηλαδή την τρόικα, Ευρωπαϊκή Ένωση, Ευρωπαϊκή Κεντρική Τράπεζα και Διεθνές Νομισματικό Ταμείο, προσπαθεί στο όνομα της ικανοποίησης των αναγκών των επιχειρηματικών ομίλων να θυσιάσει και θυσιάζει τα δικαιώματα της εργατικής τάξης, καταστρατηγεί τις όποιες δυνατότητες για την ικανοποίηση των σύγχρονων και διευρυμένων λαϊκών αναγκών της λαϊκής οικογένειας οδηγώντας στη ραγδαία επιδείνωση της θέσης της. </w:t>
      </w:r>
    </w:p>
    <w:p>
      <w:pPr>
        <w:pStyle w:val="Normal"/>
        <w:spacing w:lineRule="auto" w:line="600"/>
        <w:ind w:firstLine="720"/>
        <w:jc w:val="both"/>
        <w:rPr/>
      </w:pPr>
      <w:r>
        <w:rPr>
          <w:rFonts w:cs="Arial" w:ascii="Arial" w:hAnsi="Arial"/>
        </w:rPr>
        <w:t>Έτσι, λοιπόν, στο πλαίσιο αυτό προώθησε και προωθεί την απελευθέρωση των αγορών για να δημιουργηθούν νέοι τομείς, για να επεκταθεί η επιχειρηματική δράση μέσα από τις ιδιωτικοποιήσεις τομέων όπου το κράτος είχε αναπτύξει την επιχειρηματική δραστηριότητα, μέσα από την εμπορευματοποίηση και την είσοδο του ιδιωτικού κεφαλαίου στους τομείς της υγείας, της πρόνοιας, της παιδείας, του πολιτισμού, του αθλητισμού, αλλά και μέσα από το άνοιγμα των λεγόμενων κλειστών επαγγελμάτων.</w:t>
      </w:r>
    </w:p>
    <w:p>
      <w:pPr>
        <w:pStyle w:val="Normal"/>
        <w:spacing w:lineRule="auto" w:line="600"/>
        <w:ind w:firstLine="720"/>
        <w:jc w:val="both"/>
        <w:rPr/>
      </w:pPr>
      <w:r>
        <w:rPr>
          <w:rFonts w:cs="Arial" w:ascii="Arial" w:hAnsi="Arial"/>
        </w:rPr>
        <w:t>Δεύτερος μεγάλος άξονας που διαμορφώνει αυτό το ευνοϊκό πεδίο για τη δράση του μεγάλου κεφαλαίου είναι η λεγόμενη απελευθέρωση της αγοράς εργασίας, όπου ουσιαστικά χτυπάει, τσακίζει τις εργασιακές σχέσεις στο όνομά του να ταυτιστούν αυτές με τις ανάγκες της αγοράς και των επιχειρήσεων. Άρα, λοιπόν, καταργεί τη σταθερή, την πλήρη απασχόληση, την απασχόληση με δικαιώματα για τους εργαζόμενους και υψηλές αμοιβές, ανατρέπει το ασφαλιστικό σύστημα στο όνομά του ότι θα πρέπει πλέον να αποτελεί ατομική ευθύνη του κάθε εργαζόμενου, καταργεί τις συλλογικές συμβάσεις εργασίας στο όνομα της ατομικής διευθέτησης τόσο του χρόνου όσο και του μισθού, με αποτέλεσμα να υπάρχουν τρομακτικές μισθολογικές απώλειες στα ήδη πενιχρά εισοδήματα της εργατικής τάξης, άρα λοιπόν, επί της ουσίας να αυξάνει το βαθμό εκμετάλλευσής της.</w:t>
      </w:r>
    </w:p>
    <w:p>
      <w:pPr>
        <w:pStyle w:val="Normal"/>
        <w:spacing w:lineRule="auto" w:line="600"/>
        <w:ind w:firstLine="720"/>
        <w:jc w:val="both"/>
        <w:rPr/>
      </w:pPr>
      <w:r>
        <w:rPr>
          <w:rFonts w:cs="Arial" w:ascii="Arial" w:hAnsi="Arial"/>
        </w:rPr>
        <w:t xml:space="preserve">Ταυτόχρονα, το τρίτο μεγάλο ζήτημα είναι η κατάργηση των όποιων χωροταξικών ή περιβαλλοντικών περιορισμών υπήρχαν για τη δράση του μεγάλου κεφαλαίου. Ο νόμος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xml:space="preserve"> αποτελεί αδιάψευστο στοιχείο.</w:t>
      </w:r>
    </w:p>
    <w:p>
      <w:pPr>
        <w:pStyle w:val="Normal"/>
        <w:spacing w:lineRule="auto" w:line="600"/>
        <w:ind w:firstLine="720"/>
        <w:jc w:val="both"/>
        <w:rPr/>
      </w:pPr>
      <w:r>
        <w:rPr>
          <w:rFonts w:cs="Arial" w:ascii="Arial" w:hAnsi="Arial"/>
        </w:rPr>
        <w:t>Έτσι, λοιπόν, κατά τη γνώμη του Κομμουνιστικού Κόμματος Ελλάδας ο νέος αναπτυξιακός νόμος αποτελεί ακόμη ένα εργαλείο στα χέρια της Κυβέρνησης για να ενισχύσει, για να στηρίξει τη δράση του μεγάλου κεφαλαίου. Παρέχει σ’ αυτόν σκανδαλώδη κίνητρα, φορολογικές απαλλαγές προς το μεγάλο κεφάλαιο, κίνητρα επενδυτικού χαρακτήρα για ορισμένα είδη επενδύσεων. Άρα, λοιπόν, κατά τη γνώμη μας αποτελεί εργαλείο, το οποίο διευκολύνει, ευνοεί την κρατική στήριξη που παρέχεται προς τους κεφαλαιοκράτες.</w:t>
      </w:r>
    </w:p>
    <w:p>
      <w:pPr>
        <w:pStyle w:val="Normal"/>
        <w:spacing w:lineRule="auto" w:line="600"/>
        <w:ind w:firstLine="720"/>
        <w:jc w:val="both"/>
        <w:rPr/>
      </w:pPr>
      <w:r>
        <w:rPr>
          <w:rFonts w:cs="Arial" w:ascii="Arial" w:hAnsi="Arial"/>
        </w:rPr>
        <w:t>Εδώ μπαίνει ένα ερώτημα: Για ποιον σκοπό δημιουργείτε αυτό τον αναπτυξιακό νόμο; Βεβαίως, από ορισμένους ομιλητές και στην επιτροπή δόθηκαν στο παρόν σχέδιο νόμου μεταφυσικές διαστάσεις, ότι θα αποτελέσει την πεμπτουσία της εξόδου από την κρίση, της ανάπτυξης των περιφερειών, της ανάπτυξης των κλάδων και μάλιστα γινόταν ένας τσακωμός για το ποιοι νομοί, ποιες περιοχές ή ποια χωριά ακόμη θα ενταχθούν στην τρίτη ή στην τέταρτη ζώνη. Λες και αν ενταχθεί μία περιοχή στην τρίτη ζώνη, θα μετατραπεί σε Ελντοράντο της αναπτυξιακής, της επενδυτικής δραστηριότητας. Μέχρι τώρα δεν είχαμε τέτοιες διαδικασίες; Νομοί που ήταν ενταγμένοι στην  τρίτη και την τέταρτη και την πέμπτη ζώνη έγιναν Ελντοράντο ανάπτυξης μετά από είκοσι χρόνια λειτουργίας και δράσης των αναπτυξιακών νόμων; Όχι. Προς τι λοιπόν, αυτός ο αλληλοσπαραγμός; Απλά και μόνο για να δοθούν περισσότερα κίνητρα και σε ορισμένες περιοχές και χώρος προς τους κεφαλαιοκράτες.</w:t>
      </w:r>
    </w:p>
    <w:p>
      <w:pPr>
        <w:pStyle w:val="Normal"/>
        <w:spacing w:lineRule="auto" w:line="600"/>
        <w:ind w:firstLine="720"/>
        <w:jc w:val="both"/>
        <w:rPr/>
      </w:pPr>
      <w:r>
        <w:rPr>
          <w:rFonts w:cs="Arial" w:ascii="Arial" w:hAnsi="Arial"/>
        </w:rPr>
        <w:t xml:space="preserve">Για ποιο σκοπό, λοιπόν, δημιουργεί αυτόν το νόμο η Κυβέρνηση; Το λέει καθαρά. Επιδίωξή της είναι η αύξηση της παραγωγικότητας, της ανταγωνιστικότητας και ταυτόχρονα της περιφερειακής συνοχής, για να δημιουργηθεί μία εξωστρεφής ελληνική οικονομία. Αυτό μπορεί και πρέπει να αποτελεί στόχο για το εργατικό και το λαϊκό κίνημα; Αυτό το ζήτημα, αυτός ο στόχος της Κυβέρνησης απαντά στις σύγχρονες λαϊκές ανάγκες; Δηλαδή, η λαϊκή οικογένεια που παρακολουθεί αυτή τη διακήρυξη της Κυβέρνησης αισθάνεται πλέον ικανοποιημένη και από αύριο που θα ψηφιστεί και θα λειτουργεί αυτός ο νόμος θα λύσει τις ανάγκες της; Εμείς λέμε: Όχι, δεν πρόκειται να λύσει καμμία ανάγκη ή όποια ανάγκη θα επιδιωχθεί να λυθεί κάτω από πιο δυσμενείς όρους απ’ ό,τι σήμερα μέσα από την εμπορευματοποίηση, μέσα από την αύξηση των ταξικών φραγμών, τη δυσκολία στην πρόσβαση.  Παράδειγμα, οι οδικοί άξονες, οι οποίοι δημιουργούνται, και τα πανάκριβα διόδια, τα οποία εμπορευματοποιούν τις ανάγκες για σύγχρονη και ασφαλή μετακίνηση. </w:t>
      </w:r>
    </w:p>
    <w:p>
      <w:pPr>
        <w:pStyle w:val="Normal"/>
        <w:spacing w:lineRule="auto" w:line="600"/>
        <w:ind w:firstLine="720"/>
        <w:jc w:val="both"/>
        <w:rPr>
          <w:rFonts w:ascii="Arial" w:hAnsi="Arial" w:cs="Arial"/>
        </w:rPr>
      </w:pPr>
      <w:r>
        <w:rPr>
          <w:rFonts w:cs="Arial" w:ascii="Arial" w:hAnsi="Arial"/>
        </w:rPr>
        <w:t xml:space="preserve">Έτσι, λοιπόν, από εδώ προκύπτει ένα βασικό ερώτημα που και η σημερινή Κυβέρνηση, αλλά και οι προηγούμενες κυβερνήσεις ηθελημένα αποφεύγουν να απαντήσουν, το πρωταρχικό ερώτημα, το κυρίαρχο το οποίο θα θέσει κάποιος σε μία συζήτηση: Η ανάπτυξη, αυτή την οποία ευαγγελίζεται η εκάστοτε κυβέρνηση, είναι για ποιο σκοπό; Ποιον θα εξυπηρετήσει; Ποιον θα ωφελήσει; Θα ωφελήσει το κέρδος; Ναι, λέει η Κυβέρνηση, από τη στιγμή που είναι στοχοπροσηλωμένη στην ανάγκη ικανοποίησης των αναγκών των κεφαλαιοκρατών. Ή θα ικανοποιήσει τις λαϊκές ανάγκες; Αυτά τα δύο ζητήματα, κέρδος και λαός, είναι ασύμβατα μεταξύ τους, είναι αντιτιθέμενα, δεν παντρεύονται, δεν μπορούν να «κουμπώσουν». Και το ότι δεν παντρεύονται και δεν μπορούν να «κουμπώσουν» το βιώνουμε σήμερα μέσα από μια διαδικασία υπερδεκαετή ραγδαίων και υψηλών ρυθμών ανάπτυξης της χώρας μας, όπου οδήγησε σε μια κρίση καπιταλιστικού χαρακτήρα και που έχει οδηγήσει στην εξαθλίωση τα πλατιά λαϊκά στρώματα, όχι μόνο η κρίση αλλά και η ανάπτυξη. </w:t>
      </w:r>
    </w:p>
    <w:p>
      <w:pPr>
        <w:pStyle w:val="Normal"/>
        <w:spacing w:lineRule="auto" w:line="600"/>
        <w:ind w:firstLine="720"/>
        <w:jc w:val="both"/>
        <w:rPr/>
      </w:pPr>
      <w:r>
        <w:rPr>
          <w:rFonts w:cs="Arial" w:ascii="Arial" w:hAnsi="Arial"/>
        </w:rPr>
        <w:t>Αυτό δεν αποτελεί ιδιομορφία της ελληνικής οικονομίας. Και στις υπόλοιπες χώρες της Ευρωπαϊκής Ένωσης το ίδιο παρακολουθούμε. Έτσι, λοιπόν, η απάντηση σ’ αυτό το πρωταρχικό και το κυρίαρχο ερώτημα μπορεί να εξοπλίσει τον καθένα με τα χαρακτηριστικά στοιχεία που πρέπει να λάβει υπ’ όψιν του και τα εργαλεία.</w:t>
      </w:r>
    </w:p>
    <w:p>
      <w:pPr>
        <w:pStyle w:val="Normal"/>
        <w:spacing w:lineRule="auto" w:line="600"/>
        <w:ind w:firstLine="720"/>
        <w:jc w:val="both"/>
        <w:rPr>
          <w:rFonts w:ascii="Arial" w:hAnsi="Arial" w:cs="Arial"/>
        </w:rPr>
      </w:pPr>
      <w:r>
        <w:rPr>
          <w:rFonts w:cs="Arial" w:ascii="Arial" w:hAnsi="Arial"/>
        </w:rPr>
        <w:t xml:space="preserve">Τώρα, η Κυβέρνηση βάζει ορισμένες φιλοδοξίες σε σχέση με αυτόν τον επενδυτικό, αναπτυξιακό νόμο. Αυτές οι φιλοδοξίες της Κυβέρνησης είναι ρεαλιστικές; Φιλοδοξία πρώτη: Επιδιώκει –λέει- η Κυβέρνηση μέσα απ’ αυτόν το νόμο -και απ’ αυτόν το νόμο, όχι μόνο απ’ αυτόν- να αντιμετωπίσει την κρίση και να αποτελέσει μία έξοδο από την κρίση. </w:t>
      </w:r>
    </w:p>
    <w:p>
      <w:pPr>
        <w:pStyle w:val="Normal"/>
        <w:spacing w:lineRule="auto" w:line="600"/>
        <w:ind w:firstLine="720"/>
        <w:jc w:val="both"/>
        <w:rPr>
          <w:rFonts w:ascii="Arial" w:hAnsi="Arial" w:cs="Arial"/>
        </w:rPr>
      </w:pPr>
      <w:r>
        <w:rPr>
          <w:rFonts w:cs="Arial" w:ascii="Arial" w:hAnsi="Arial"/>
        </w:rPr>
        <w:t>Εμείς το λέμε καθαρά ότι δεν πρόκειται, αλλά και δεν μπορεί ο αναπτυξιακός νόμος να αντιμετωπίσει την αναρχία που χαρακτηρίζει την καπιταλιστική παραγωγή. Δεν μπορεί να αντιμετωπίσει τις αντιφάσεις και τις αντιθέσεις του συστήματος, του καπιταλιστικού συστήματος που η όξυνση αυτών των αντιφάσεων και των αντιθέσεων δημιουργεί την κρίση. Άλλωστε η σημερινή ύφεση, όπως είπαμε και πιο πριν, ακολούθησε την ανάπτυξη. Ήταν αποτέλεσμα της ανάπτυξης, αυτής της ανάπτυξης την οποία γνωρίσαμε, και η σημερινή ύφεση. Έτσι, λοιπόν, δεν μπορεί να απαντήσει στις αντιφάσεις και τις αντιθέσεις του συστήματος.</w:t>
      </w:r>
    </w:p>
    <w:p>
      <w:pPr>
        <w:pStyle w:val="Normal"/>
        <w:spacing w:lineRule="auto" w:line="600"/>
        <w:ind w:firstLine="720"/>
        <w:jc w:val="both"/>
        <w:rPr/>
      </w:pPr>
      <w:r>
        <w:rPr>
          <w:rFonts w:cs="Arial" w:ascii="Arial" w:hAnsi="Arial"/>
        </w:rPr>
        <w:t xml:space="preserve">Δεύτερη φιλοδοξία της Κυβέρνησης: Μέσα από αυτήν τη διαδικασία μπορεί να αντιμετωπίσει την κλαδική ανισομετρία. Αλλά αλήθεια, ποιος καθορίζει πού θα πάνε, σε ποιον κλάδο θα κατευθυνθούν οι επενδύσεις; Φυσικά αυτός που έχει τα κεφάλαια στα χέρια του. Ο κεφαλαιοκράτης θα καθορίσει σε ποιον κλάδο θα κάνει την επένδυσή του. Το κράτος μπορεί να παρέμβει; Μπορεί να παρέμβει στη διευκόλυνση του κεφαλαιοκράτη. Γι' αυτόν, ακριβώς, το λόγο και στις σημερινές συνθήκες, με τις οξυμένες δυσκολίες αναπαραγωγής του κεφαλαίου έχουμε ένα γενικόλογο προσανατολισμό του αναπτυξιακού νόμου. Ο καθένας μπορεί να επενδύσει όπου θέλει, εκτός από ορισμένα ζητήματα στα οποία υπάρχει μια σαφής εξαίρεση. Αυτό τι σημαίνει; Αυτό, το ότι ο καθένας μπορεί να επενδύσει όπου θέλει, θα απαντήσει στην αναρχία της παραγωγής; Θα απαντήσει στην ανισομετρία των κλάδων; </w:t>
      </w:r>
    </w:p>
    <w:p>
      <w:pPr>
        <w:pStyle w:val="Normal"/>
        <w:spacing w:lineRule="auto" w:line="600"/>
        <w:ind w:firstLine="720"/>
        <w:jc w:val="both"/>
        <w:rPr>
          <w:rFonts w:ascii="Arial" w:hAnsi="Arial" w:cs="Arial"/>
        </w:rPr>
      </w:pPr>
      <w:r>
        <w:rPr>
          <w:rFonts w:cs="Arial" w:ascii="Arial" w:hAnsi="Arial"/>
        </w:rPr>
        <w:t xml:space="preserve">Εμείς λέμε ίσα-ίσα που αυτό ακριβώς, ο γενικόλογος προσδιορισμός, θα οξύνει ακόμη περισσότερο την ανισομετρία ανάμεσα στους κλάδους σε βάρος κύρια κλάδων με υψηλή ένταση της εργασίας, σε βάρος κλάδων που στηρίζουν την παραγωγική βάση της χώρας μας και προς όφελος άλλων κλάδων της οικονομίας, όπου υπάρχει γρήγορη αναπαραγωγή του κεφαλαίου, υψηλός ρυθμός κερδοφορίας. </w:t>
      </w:r>
    </w:p>
    <w:p>
      <w:pPr>
        <w:pStyle w:val="Normal"/>
        <w:spacing w:lineRule="auto" w:line="600"/>
        <w:ind w:firstLine="720"/>
        <w:jc w:val="both"/>
        <w:rPr>
          <w:rFonts w:ascii="Arial" w:hAnsi="Arial" w:cs="Arial"/>
        </w:rPr>
      </w:pPr>
      <w:r>
        <w:rPr>
          <w:rFonts w:cs="Arial" w:ascii="Arial" w:hAnsi="Arial"/>
        </w:rPr>
        <w:t xml:space="preserve">Αυτή η πρόβλεψη, την οποία κάνουμε, είναι εξωπραγματική; Εμείς λέμε όχι. Αυτό άλλωστε το επιβεβαιώνει και ο προηγούμενος νόμος. Πού κατευθύνθηκε ο κύριος όγκος των επενδύσεων; Στον τουρισμό και στα φωτοβολταϊκά, στις ενεργειακές επενδύσεις. Τα επενδυτικά σχέδια ξεπέρασαν το 60% του συνόλου και του ύψους των επενδυτικών σχεδίων. Άρα, δύο συγκεκριμένοι τομείς εκεί όπου υπάρχει ιδιαίτερο ενδιαφέρον για κερδοφορία προς το κεφάλαιο. </w:t>
      </w:r>
    </w:p>
    <w:p>
      <w:pPr>
        <w:pStyle w:val="Normal"/>
        <w:spacing w:lineRule="auto" w:line="600"/>
        <w:ind w:firstLine="720"/>
        <w:jc w:val="both"/>
        <w:rPr/>
      </w:pPr>
      <w:r>
        <w:rPr>
          <w:rFonts w:cs="Arial" w:ascii="Arial" w:hAnsi="Arial"/>
        </w:rPr>
        <w:t xml:space="preserve">Επιτρέψτε μου να κάνω ακόμα μία πρόβλεψη: Ότι ο συγκεκριμένος νόμος θα οδηγήσει σε ακόμη περαιτέρω συρρίκνωση την ήδη ισχνή παραγωγική βάση της χώρας μας, γιατί ακριβώς η φιλοσοφία σας είναι να έχει εξωστρέφεια –αυτό, δηλαδή, που θέλουν οι αγορές- να ενισχυθεί και να αναπτυχθεί η πράσινη οικονομία. Αλήθεια, τι αντίφαση είναι αυτή ανάμεσα στην πράσινη οικονομία και στον  μόνο κλάδο που εξαιρείται από το εμπόριο και μπορεί να ενταχθεί, που είναι οι εισαγωγές και το λιανεμπόριο στα αυτοκίνητα; Αυτό συμβαδίζει με την πράσινη οικονομία; </w:t>
      </w:r>
    </w:p>
    <w:p>
      <w:pPr>
        <w:pStyle w:val="Normal"/>
        <w:spacing w:lineRule="auto" w:line="600"/>
        <w:ind w:firstLine="720"/>
        <w:jc w:val="both"/>
        <w:rPr>
          <w:rFonts w:ascii="Arial" w:hAnsi="Arial" w:cs="Arial"/>
        </w:rPr>
      </w:pPr>
      <w:r>
        <w:rPr>
          <w:rFonts w:cs="Arial" w:ascii="Arial" w:hAnsi="Arial"/>
        </w:rPr>
        <w:t>Επίσης, να γίνει η αξιοποίηση –λέει- των συγκριτικών πλεονεκτημάτων. Αλλά δεν απαντάει η Κυβέρνηση: Συγκριτικά πλεονεκτήματα για ποιον; Γι’ αυτά που έχει πλούσια η χώρα μας και μπορούν να ικανοποιήσουν τις ανάγκες της ή συγκριτικά πλεονεκτήματα γι’ αυτό που επιλέγει κάθε φορά ο κεφαλαιοκράτης;</w:t>
      </w:r>
    </w:p>
    <w:p>
      <w:pPr>
        <w:pStyle w:val="Normal"/>
        <w:spacing w:lineRule="auto" w:line="600"/>
        <w:ind w:firstLine="720"/>
        <w:jc w:val="both"/>
        <w:rPr/>
      </w:pPr>
      <w:r>
        <w:rPr>
          <w:rFonts w:cs="Arial" w:ascii="Arial" w:hAnsi="Arial"/>
        </w:rPr>
        <w:t xml:space="preserve">Έτσι, λοιπόν, εμείς το λέμε καθαρά ότι θα υπάρχει ακόμα μεγαλύτερη συρρίκνωση της παραγωγικής βάσης. Παράδειγμα: Η αγροτική παραγωγή και η διασύνδεσή της με τη μεταποίηση. Θα ενισχυθεί η παραγωγή προϊόντων σε αντίθεση και σε απειθαρχία με την Κοινή Αγροτική Πολιτική που οδηγεί στο ξεκλήρισμά τους και τα οποία -αγροτικά προϊόντα- μπορούν να στηρίξουν παραδοσιακούς κλάδους: Από την κλωστοϋφαντουργία, από τον ιματισμό, από το δέρμα ή από τη βιομηχανία των τροφίμων; Όχι, καμμία τέτοια απάντηση. </w:t>
      </w:r>
    </w:p>
    <w:p>
      <w:pPr>
        <w:pStyle w:val="Normal"/>
        <w:spacing w:lineRule="auto" w:line="600"/>
        <w:ind w:firstLine="720"/>
        <w:jc w:val="both"/>
        <w:rPr/>
      </w:pPr>
      <w:r>
        <w:rPr>
          <w:rFonts w:cs="Arial" w:ascii="Arial" w:hAnsi="Arial"/>
        </w:rPr>
        <w:t xml:space="preserve">Δεύτερο στοιχείο. Για παράδειγμα, θα στηριχθεί η ναυπηγοεπισκευαστική ζώνη; Και μάλιστα πότε; Σε μια περίοδο που οι επενδύσεις των Ελλήνων εφοπλιστών το τελευταίο διάστημα ξεπέρασαν τα δέκα δισεκατομμύρια δολάρια. Ήρθε έστω ένα από αυτά τα δολάρια για νέες ναυπηγήσεις στην ελληνική ναυπηγοεπισκευαστική ζώνη; Ούτε μισό δολάριο δεν ήρθε. Αντίθετα, η ελληνική ναυπηγοεπισκευαστική ζώνη συρρικνώνεται, υπάρχει τεράστια ανεργία στον κλάδο και με τα όποια προβλήματα στην ακτοπλοϊκή διασύνδεση των νησιών με την ηπειρωτική Ελλάδα. Ή θα απαντήσει στην ανάγκη στήριξης ενός τέτοιου ενεργειακού μείγματος, που αφ’ ενός μεν θα διασφαλίζει τη σταθερότητα του συστήματος και αφ’ ετέρου θα μειώνει ακόμη περισσότερο την ενεργειακή εξάρτηση: Φυσικό αέριο, επενδύσεις, κίνητρα για το πετρέλαιο το εισαγόμενο, ορυκτά υλικά; </w:t>
      </w:r>
    </w:p>
    <w:p>
      <w:pPr>
        <w:pStyle w:val="Normal"/>
        <w:spacing w:lineRule="auto" w:line="600"/>
        <w:ind w:firstLine="720"/>
        <w:jc w:val="both"/>
        <w:rPr>
          <w:rFonts w:ascii="Arial" w:hAnsi="Arial" w:cs="Arial"/>
        </w:rPr>
      </w:pPr>
      <w:r>
        <w:rPr>
          <w:rFonts w:cs="Arial" w:ascii="Arial" w:hAnsi="Arial"/>
        </w:rPr>
        <w:t xml:space="preserve">Τρίτη μεγάλη φιλοδοξία που βάζει η Κυβέρνηση είναι ότι με αυτόν το νόμο θα καταφέρει να περιορίσει τις περιφερειακές ανισότητες. Αλλά και η απάντηση σε αυτό το ερώτημα είναι η ίδια: Το πού θα γίνουν οι επενδύσεις, σε ποια περιοχή θα γίνουν, εξαρτάται από το συμφέρον του επενδυτή και όχι από το αν υπάρχουν μια σειρά προϋποθέσεις. </w:t>
      </w:r>
    </w:p>
    <w:p>
      <w:pPr>
        <w:pStyle w:val="Normal"/>
        <w:spacing w:lineRule="auto" w:line="600"/>
        <w:ind w:firstLine="720"/>
        <w:jc w:val="both"/>
        <w:rPr>
          <w:rFonts w:ascii="Arial" w:hAnsi="Arial" w:cs="Arial"/>
        </w:rPr>
      </w:pPr>
      <w:r>
        <w:rPr>
          <w:rFonts w:cs="Arial" w:ascii="Arial" w:hAnsi="Arial"/>
        </w:rPr>
        <w:t xml:space="preserve">Στο κάτω-κάτω της γραφής παρακολουθήσαμε και στην επιτροπή μία συζήτηση όπου υπήρχε μία πλειοδοσία. Μάλιστα, ορισμένοι Βουλευτές, ιδιαίτερα από τη βόρεια Ελλάδα, έλεγαν ότι στην Ελλάδα υπάρχει ένας αθέμιτος ανταγωνισμός στις περιοχές της Μακεδονίας. Υπάρχει η Βουλγαρία, η Ρουμανία, όπου οι συνθήκες δράσης του κεφαλαίου είναι πολύ ευνοϊκότερες. Η φορολογία του κεφαλαίου είναι 10%. Λοιπόν, τι πρέπει να κάνουμε; Να δημιουργήσουμε τέτοιες συνθήκες και εδώ που η δράση του κεφαλαίου να είναι παρόμοια, παρεμφερής με τις συνθήκες που είναι στη Βουλγαρία, στη Ρουμανία, όχι μόνο στο επίπεδο της φορολογικής του ασυλίας, αλλά και στις συνθήκες των αμοιβών, των εργασιών σχέσεων, των συλλογικών συμβάσεων για να μπορεί να υπάρχουν κοινά παιχνίδια. Αλλά στο κάτω-κάτω της γραφής δεν επιβεβαιώνεται με αυτόν τον τρόπο η υπόθεση του πατριωτισμού των κεφαλαιοκρατών; Κανένα απολύτως πατριωτισμό δεν έχουν οι κεφαλαιοκράτες. Δεν τους ενδιαφέρει αν θα γίνουν επενδύσεις στην Ελλάδα ή αλλαχού. Ίσα-ίσα τους ενδιαφέρει να γίνουν αλλού οι επενδύσεις, για να μπορούν να έχουν περισσότερα κέρδη, γιατί υπάρχουν στο πλαίσιο του διεθνούς καταμερισμού εργασίας, της παγκόσμιας αγοράς εργασίας πολύ πιο ευνοϊκότερα πεδία για τη δράση των κεφαλαιοκρατών. Γι' αυτόν άλλωστε το λόγο και είδαμε μια μαζική εκροή, ακόμη και επιχειρήσεων οι οποίες δραστηριοποιούνταν στη χώρα μας προς το εξωτερικό το προηγούμενο διάστημα και αυτό θα συνεχιστεί. </w:t>
      </w:r>
    </w:p>
    <w:p>
      <w:pPr>
        <w:pStyle w:val="Normal"/>
        <w:spacing w:lineRule="auto" w:line="600"/>
        <w:ind w:firstLine="720"/>
        <w:jc w:val="both"/>
        <w:rPr/>
      </w:pPr>
      <w:r>
        <w:rPr>
          <w:rFonts w:cs="Arial" w:ascii="Arial" w:hAnsi="Arial"/>
        </w:rPr>
        <w:t xml:space="preserve">Τέταρτη φιλοδοξία της Κυβέρνησης είναι να απαντήσει και να αντιμετωπίσει την ανεργία. Άνθρακες ο θησαυρός. Για παράδειγμα, ποια ήταν τα αποτελέσματα του προηγούμενου αναπτυξιακού νόμου που έλεγε και η Νέα Δημοκρατία ότι ήταν πολύ πετυχημένος, ότι εντάχθηκαν πάρα πολλά επενδυτικά σχέδια και μάλιστα το ύψος των επενδυτικών σχεδίων ξεπερνάει τα τριάντα περίπου δισεκατομμύρια ευρώ; Και μιλάω μόνο γι’ αυτά που έχουν εγκριθεί. Ποιο ήταν το αποτέλεσμα; Να δημιουργηθούν μόνο τριάντα επτά χιλιάδες θέσεις απασχόλησης: Μερικής απασχόλησης, προσωρινής απασχόλησης. Δηλαδή, το κάθε επενδυτικό σχέδιο δημιούργησε τεσσερισήμισι θέσεις απασχόλησης κάτω από αυτές τις συνθήκες και μάλιστα επιδοτήθηκε και από το κράτος με 196.000 μέσο όρο για κάθε δημιουργούμενη σχέση απασχόλησης, μερικής ή προσωρινής. Ο κεφαλαιοκράτης πήρε, δηλαδή, διακόσια ζεστά χιλιάρικα από τη φορολογία του Έλληνα εργαζόμενου και της ελληνικής λαϊκής οικογένειας και έβαλε στην τσέπη του, για να δημιουργήσει  ο κεφαλαιοκράτης ο οποίος εντάχθηκε στον προηγούμενο νόμο, τι; Μία θέση προσωρινής ή μερικής απασχόλησης. Γι’ αυτόν ακριβώς το λόγο αυξάνεται η ανεργία, αυξάνεται η μερική απασχόληση. Και φυσικά δεν μπορεί με κανέναν τρόπο να απαντήσει στη νέα πρόκληση, ότι η τεχνολογία και η καινοτομία που θέλει να προωθήσει η Κυβέρνηση θα οδηγήσει περαιτέρω στην αύξηση της ανεργίας και από εκεί που θα μπορούσαν οι νέες τεχνολογίες, τα επιτεύγματα της επιστήμης να αποτελέσουν ένα ευνοϊκό πεδίο για να δουλεύουν καλύτερα, πιο ανθρώπινα, λιγότερο και με υψηλότερες αποδοχές οι εργαζόμενοι, να αποδειχθούν τελικά κατάρα για τους εργαζόμενους. </w:t>
      </w:r>
    </w:p>
    <w:p>
      <w:pPr>
        <w:pStyle w:val="Normal"/>
        <w:spacing w:lineRule="auto" w:line="600"/>
        <w:ind w:firstLine="720"/>
        <w:jc w:val="both"/>
        <w:rPr>
          <w:rFonts w:ascii="Arial" w:hAnsi="Arial" w:cs="Arial"/>
        </w:rPr>
      </w:pPr>
      <w:r>
        <w:rPr>
          <w:rFonts w:cs="Arial" w:ascii="Arial" w:hAnsi="Arial"/>
        </w:rPr>
        <w:t xml:space="preserve">Πέμπτη φιλοδοξία  της Κυβέρνησης είναι ότι μ' αυτόν το νόμο θα στηρίξει τις  μικρές επιχειρήσεις. Ψέματα. Είναι ψέματα! Καμμία μικρή επιχείρηση με τα ελληνικά δεδομένα δεν πρόκειται να στηριχθεί και να ενταχθεί στον αναπτυξιακό νόμο, όπως δεν εντάχθηκαν και στον προηγούμενο αναπτυξιακό νόμο. </w:t>
      </w:r>
    </w:p>
    <w:p>
      <w:pPr>
        <w:pStyle w:val="Normal"/>
        <w:spacing w:lineRule="auto" w:line="600"/>
        <w:ind w:firstLine="720"/>
        <w:jc w:val="both"/>
        <w:rPr>
          <w:rFonts w:ascii="Arial" w:hAnsi="Arial" w:cs="Arial"/>
        </w:rPr>
      </w:pPr>
      <w:r>
        <w:rPr>
          <w:rFonts w:cs="Arial" w:ascii="Arial" w:hAnsi="Arial"/>
        </w:rPr>
        <w:t xml:space="preserve">Το αποκλείουν τα κριτήρια αξιολόγησης που βάζει, τα όρια των επενδύσεων. Το χαμηλότερο όριο επενδύσεων είναι 200.000 ευρώ. Ποια από τις μικρές οικογενειακές επιχειρήσεις μπορεί να κάνει επενδυτικό σχέδιο 200.000 ευρώ; Άλλωστε τα ίδια στοιχεία του προηγούμενου νόμου το επιβεβαιώνουν. </w:t>
      </w:r>
    </w:p>
    <w:p>
      <w:pPr>
        <w:pStyle w:val="Normal"/>
        <w:spacing w:lineRule="auto" w:line="600"/>
        <w:ind w:firstLine="720"/>
        <w:jc w:val="both"/>
        <w:rPr>
          <w:rFonts w:ascii="Arial" w:hAnsi="Arial" w:cs="Arial"/>
        </w:rPr>
      </w:pPr>
      <w:r>
        <w:rPr>
          <w:rFonts w:cs="Arial" w:ascii="Arial" w:hAnsi="Arial"/>
        </w:rPr>
        <w:t xml:space="preserve">Ο μέσος όρος των επενδυτικών σχεδίων που εγκρίθηκαν, των 8.308,  ανέρχεται στο ύψος των 2,2 εκατομμυρίων ευρώ. Άρα λοιπόν, καταλαβαίνετε πολύ καλά ότι καμμιά μικρή, ακόμα και μεσαίου μεγέθους, επιχείρηση για τα ελληνικά δεδομένα δεν μπορεί να κάνει τέτοια επενδυτικά σχέδια.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Έτσι, λοιπόν, τον κεφαλαιοκράτη επί της ουσίας δεν τον ενδιαφέρουν τα παραπάνω ζητήματα, να απαντήσει στις φιλοδοξίες της Κυβέρνησης. Τον ενδιαφέρει να έχει απόδοση η επένδυσή του, δηλαδή να έχει κέρδος. </w:t>
      </w:r>
    </w:p>
    <w:p>
      <w:pPr>
        <w:pStyle w:val="Normal"/>
        <w:spacing w:lineRule="auto" w:line="600"/>
        <w:ind w:firstLine="720"/>
        <w:jc w:val="both"/>
        <w:rPr>
          <w:rFonts w:ascii="Arial" w:hAnsi="Arial" w:cs="Arial"/>
        </w:rPr>
      </w:pPr>
      <w:r>
        <w:rPr>
          <w:rFonts w:cs="Arial" w:ascii="Arial" w:hAnsi="Arial"/>
        </w:rPr>
        <w:t xml:space="preserve">Αυτά τα βασικά ερωτήματα μπορούν να απαντηθούν; Εμείς λέμε ναι. Και το λέμε γιατί γνωρίζουμε πολύ καλά ποιος εμποδίζει στο να ικανοποιηθούν οι παραπάνω ανάγκες. Τους εμποδίζουν η δράση, οι ανάγκες και οι προτεραιότητες που θέτουν οι κεφαλαιοκράτες.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Ολοκληρώστε, κύριε Καραθανασόπουλε.</w:t>
      </w:r>
    </w:p>
    <w:p>
      <w:pPr>
        <w:pStyle w:val="Normal"/>
        <w:spacing w:lineRule="auto" w:line="600"/>
        <w:ind w:firstLine="720"/>
        <w:jc w:val="both"/>
        <w:rPr/>
      </w:pPr>
      <w:r>
        <w:rPr>
          <w:rFonts w:cs="Arial" w:ascii="Arial" w:hAnsi="Arial"/>
          <w:b/>
        </w:rPr>
        <w:t xml:space="preserve">ΝΙΚΟΛΑΟΣ ΚΑΡΑΘΑΝΑΣΟΠΟΥΛΟΣ: </w:t>
      </w:r>
      <w:r>
        <w:rPr>
          <w:rFonts w:cs="Arial" w:ascii="Arial" w:hAnsi="Arial"/>
        </w:rPr>
        <w:t>Ολοκληρώνω, κυρία Πρόεδρε.</w:t>
      </w:r>
    </w:p>
    <w:p>
      <w:pPr>
        <w:pStyle w:val="Normal"/>
        <w:spacing w:lineRule="auto" w:line="600"/>
        <w:ind w:firstLine="720"/>
        <w:jc w:val="both"/>
        <w:rPr>
          <w:rFonts w:ascii="Arial" w:hAnsi="Arial" w:cs="Arial"/>
        </w:rPr>
      </w:pPr>
      <w:r>
        <w:rPr>
          <w:rFonts w:cs="Arial" w:ascii="Arial" w:hAnsi="Arial"/>
        </w:rPr>
        <w:t>Θα ρωτήσει τώρα κάποιος: Αλήθεια είναι απαραίτητος παράγοντας για την αναπτυξιακή διαδικασία ο κεφαλαιοκράτης; Εμείς λέμε όχι. Λέμε ότι είναι παράσιτο στην παραγωγική διαδικασία. Οι απαραίτητοι παράγοντες για μια παραγωγική διαδικασία είναι η ύπαρξη πλουτοπαραγωγικών πηγών ή η διασφάλιση των πλουτοπαραγωγικών πηγών, είναι οι απαραίτητες υποδομές, τα μηχανήματα, η τεχνογνωσία και η ύπαρξη εργατικής δύναμης.</w:t>
      </w:r>
    </w:p>
    <w:p>
      <w:pPr>
        <w:pStyle w:val="Normal"/>
        <w:spacing w:lineRule="auto" w:line="600"/>
        <w:ind w:firstLine="720"/>
        <w:jc w:val="both"/>
        <w:rPr>
          <w:rFonts w:ascii="Arial" w:hAnsi="Arial" w:cs="Arial"/>
        </w:rPr>
      </w:pPr>
      <w:r>
        <w:rPr>
          <w:rFonts w:cs="Arial" w:ascii="Arial" w:hAnsi="Arial"/>
        </w:rPr>
        <w:t xml:space="preserve">Τους έχουμε αυτούς τους απαραίτητους παράγοντες; Βεβαίως. Τους έχουμε και μπορούμε να τους διασφαλίσουμε. Πώς μπορούμε να τους διασφαλίσουμε; Με το να γίνουν λαϊκή περιουσία, να φύγει από τη μέση η ατομική καπιταλιστική ιδιοκτησία στα μέσα παραγωγής, στις πλουτοπαραγωγικές ύλες και στις υποδομές. </w:t>
      </w:r>
    </w:p>
    <w:p>
      <w:pPr>
        <w:pStyle w:val="Normal"/>
        <w:spacing w:lineRule="auto" w:line="600"/>
        <w:ind w:firstLine="720"/>
        <w:jc w:val="both"/>
        <w:rPr>
          <w:rFonts w:ascii="Arial" w:hAnsi="Arial" w:cs="Arial"/>
        </w:rPr>
      </w:pPr>
      <w:r>
        <w:rPr>
          <w:rFonts w:cs="Arial" w:ascii="Arial" w:hAnsi="Arial"/>
        </w:rPr>
        <w:t xml:space="preserve">Η δημιουργία λοιπόν, της λαϊκής περιουσίας σε συνδυασμό με τον κεντρικό σχεδιασμό, του οποίου συστατικά στοιχεία είναι και ο κλαδικός και ο περιφερειακός, μπορεί να αξιοποιήσει το σύνολο των παραγωγικών δυνάμεων και έτσι, λοιπόν, να αντιμετωπίσουμε μια και καλή την υπόθεση της ανεργίας με υψηλά αμειβόμενες θέσεις εργασίας, να απαντήσουν στην ισόρροπη ανάπτυξη κλάδων και περιφερειών. </w:t>
      </w:r>
    </w:p>
    <w:p>
      <w:pPr>
        <w:pStyle w:val="Normal"/>
        <w:spacing w:lineRule="auto" w:line="600"/>
        <w:ind w:firstLine="720"/>
        <w:jc w:val="both"/>
        <w:rPr>
          <w:rFonts w:ascii="Arial" w:hAnsi="Arial" w:cs="Arial"/>
        </w:rPr>
      </w:pPr>
      <w:r>
        <w:rPr>
          <w:rFonts w:cs="Arial" w:ascii="Arial" w:hAnsi="Arial"/>
        </w:rPr>
        <w:t xml:space="preserve">Αυτό, βεβαίως, προϋποθέτει την αποδέσμευση από την Ευρωπαϊκή Ένωση και τους άλλους ιμπεριαλιστικούς οργανισμούς, την άρνηση της αποδοχής του δημόσιου χρέους και της αναγνώρισής του, στο πλαίσιο βεβαίως της λαϊκής  εξουσίας. </w:t>
      </w:r>
    </w:p>
    <w:p>
      <w:pPr>
        <w:pStyle w:val="Normal"/>
        <w:spacing w:lineRule="auto" w:line="600"/>
        <w:ind w:firstLine="720"/>
        <w:jc w:val="both"/>
        <w:rPr>
          <w:rFonts w:ascii="Arial" w:hAnsi="Arial" w:cs="Arial"/>
        </w:rPr>
      </w:pPr>
      <w:r>
        <w:rPr>
          <w:rFonts w:cs="Arial" w:ascii="Arial" w:hAnsi="Arial"/>
        </w:rPr>
        <w:t xml:space="preserve">Συμπερασματικά, λοιπόν, κυρία Πρόεδρε –και ολοκληρώνω και ευχαριστώ για την ανοχή- το σημερινό σχέδιο νόμου εγκαθιδρύει νέες κρατικές ρυθμίσεις στήριξης των αναγκών των μονοπωλιακών ομίλων. Παρέχει σκανδαλώδη κίνητρα στο μεγάλο κεφάλαιο σε αντίθεση με τη φορολογική, για παράδειγμα, επίθεση στους εργαζόμενους και στα υπόλοιπα λαϊκά στρώματα. </w:t>
      </w:r>
    </w:p>
    <w:p>
      <w:pPr>
        <w:pStyle w:val="Normal"/>
        <w:spacing w:lineRule="auto" w:line="600"/>
        <w:ind w:firstLine="720"/>
        <w:jc w:val="both"/>
        <w:rPr>
          <w:rFonts w:ascii="Arial" w:hAnsi="Arial" w:cs="Arial"/>
        </w:rPr>
      </w:pPr>
      <w:r>
        <w:rPr>
          <w:rFonts w:cs="Arial" w:ascii="Arial" w:hAnsi="Arial"/>
        </w:rPr>
        <w:t>Προσπαθεί να διευκολύνει και να απαντήσει στις δυσκολίες αναπαραγωγής του, δημιουργεί τις προϋποθέσεις για περαιτέρω συγκέντρωση και συγκεντροποίησή του σε συνδυασμό με την υπόλοιπη πολιτική. Διασφαλίζει και στηρίζει την κερδοφορία και την ανταγωνιστικότητα των μονοπωλιακών ομίλων. Είναι, λοιπόν, ένα αντιλαϊκό ταξικό νομοσχέδιο και γι’ αυτό το καταψηφίζουμε, κυρία Πρόεδρε.</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 Καραθανασόπουλο.</w:t>
      </w:r>
    </w:p>
    <w:p>
      <w:pPr>
        <w:pStyle w:val="Normal"/>
        <w:spacing w:lineRule="auto" w:line="600"/>
        <w:ind w:firstLine="720"/>
        <w:jc w:val="both"/>
        <w:rPr>
          <w:rFonts w:ascii="Arial" w:hAnsi="Arial" w:cs="Arial"/>
        </w:rPr>
      </w:pPr>
      <w:r>
        <w:rPr>
          <w:rFonts w:cs="Arial" w:ascii="Arial" w:hAnsi="Arial"/>
        </w:rPr>
        <w:t>Το λόγο έχει ο ειδικός αγορητής του Λαϊκού Ορθόδοξου Συναγερμού κ. Χρυσανθακόπουλος.</w:t>
      </w:r>
    </w:p>
    <w:p>
      <w:pPr>
        <w:pStyle w:val="Normal"/>
        <w:spacing w:lineRule="auto" w:line="600"/>
        <w:ind w:firstLine="720"/>
        <w:jc w:val="both"/>
        <w:rPr/>
      </w:pPr>
      <w:r>
        <w:rPr>
          <w:rFonts w:cs="Arial" w:ascii="Arial" w:hAnsi="Arial"/>
          <w:b/>
        </w:rPr>
        <w:t>ΑΛΕΞΑΝΔΡΟΣ ΧΡΥΣΑΝΘΑΚΟΠΟΥΛΟΣ:</w:t>
      </w:r>
      <w:r>
        <w:rPr>
          <w:rFonts w:cs="Arial" w:ascii="Arial" w:hAnsi="Arial"/>
        </w:rPr>
        <w:t xml:space="preserve"> Κυρίες και κύριοι συνάδελφοι, πράγματι όταν κανείς διαδέχεται το πέμπτο στάδιο του Κομμουνισμού στην Κίνα, μπορεί να αισθάνεται περήφανος ότι όλα αυτά που ειπώθηκαν προηγουμένως ισχύουν. </w:t>
      </w:r>
    </w:p>
    <w:p>
      <w:pPr>
        <w:pStyle w:val="Normal"/>
        <w:spacing w:lineRule="auto" w:line="600"/>
        <w:ind w:firstLine="720"/>
        <w:jc w:val="both"/>
        <w:rPr/>
      </w:pPr>
      <w:r>
        <w:rPr>
          <w:rFonts w:cs="Arial" w:ascii="Arial" w:hAnsi="Arial"/>
        </w:rPr>
        <w:t xml:space="preserve">Βέβαια ανακόπηκε η εξέλιξη στην ανατολική Ευρώπη για αστυνομικούς λόγους, προδοσία ατόμων, όταν ήμασταν στο τρίτο στάδιο του Κομμουνισμού και τώρα η Κίνα εξελίχθηκε απευθείας στο πέμπτο που πέτυχε όλα αυτά. Έγινε η παγκόσμια υπερδύναμη που απειλεί τη συνοχή των καπιταλιστικών χωρών της Δύσης, που ανατρέπει το παγκόσμιο νόμισμα, καταστρέφει τις εργασιακές σχέσεις στη Δύση, «βολταριοποιεί» επιτέλους τους δυτικούς επαναστάτες, γιατί κάποια στιγμή θα τα δώσει όλα στο κράτος.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Δυστυχώς έτσι είναι τα πράγματα. Βέβαια αυτό δεν εξαγνίζει τον περιφερειακό άγριο καπιταλισμό, ο οποίος καταδυναστεύει και καταληστεύει τους εργαζόμενους σ’ όλη την ανθρωπότητα. Όλα αυτά δεν αποτελούν λύσεις. </w:t>
      </w:r>
    </w:p>
    <w:p>
      <w:pPr>
        <w:pStyle w:val="Normal"/>
        <w:spacing w:lineRule="auto" w:line="600"/>
        <w:ind w:firstLine="720"/>
        <w:jc w:val="both"/>
        <w:rPr/>
      </w:pPr>
      <w:r>
        <w:rPr>
          <w:rFonts w:cs="Arial" w:ascii="Arial" w:hAnsi="Arial"/>
        </w:rPr>
        <w:t xml:space="preserve">Δεν σημαίνει ότι επειδή κάποιοι έχουν χαμένα οράματα, θα πρέπει όλοι να βρισκόμαστε σε καθεστώς πανοραμάτων. Πολύ περισσότερο δεν μπορεί μία σοσιαλιστική Κυβέρνηση, νεοφιλελεύθερου τύπου, μεταμοντέρνα, νεοκαπιταλιστική, αντί για </w:t>
      </w:r>
      <w:r>
        <w:rPr>
          <w:rFonts w:cs="Arial" w:ascii="Arial" w:hAnsi="Arial"/>
          <w:lang w:val="en-US"/>
        </w:rPr>
        <w:t>golden</w:t>
      </w:r>
      <w:r>
        <w:rPr>
          <w:rFonts w:cs="Arial" w:ascii="Arial" w:hAnsi="Arial"/>
        </w:rPr>
        <w:t xml:space="preserve"> </w:t>
      </w:r>
      <w:r>
        <w:rPr>
          <w:rFonts w:cs="Arial" w:ascii="Arial" w:hAnsi="Arial"/>
          <w:lang w:val="en-US"/>
        </w:rPr>
        <w:t>boys</w:t>
      </w:r>
      <w:r>
        <w:rPr>
          <w:rFonts w:cs="Arial" w:ascii="Arial" w:hAnsi="Arial"/>
        </w:rPr>
        <w:t xml:space="preserve"> να έχει απλά Υπουργούς οι οποίοι επιδίδονται σε αντιλαϊκές αναφορές, κατασυκοφαντώντας την εργασία και απειλώντας τους εργαζόμενους ότι αυτοί φταίνε για όλα. </w:t>
      </w:r>
    </w:p>
    <w:p>
      <w:pPr>
        <w:pStyle w:val="Normal"/>
        <w:spacing w:lineRule="auto" w:line="600"/>
        <w:ind w:firstLine="720"/>
        <w:jc w:val="both"/>
        <w:rPr>
          <w:rFonts w:ascii="Arial" w:hAnsi="Arial" w:cs="Arial"/>
        </w:rPr>
      </w:pPr>
      <w:r>
        <w:rPr>
          <w:rFonts w:cs="Arial" w:ascii="Arial" w:hAnsi="Arial"/>
        </w:rPr>
        <w:t xml:space="preserve">Θα έρθω στο νομοσχέδιο, όπως έχει διατυπωθεί. Το νομοσχέδιο αυτό είναι ένας κρίκος μιας αλυσίδας δεσμών που επιβάλλονται στον ελληνικό λαό από αυτούς που τα προηγούμενα χρόνια κατασπατάλησαν τους εθνικούς πόρους και οδήγησαν τη χώρα στη χρεοκοπία. Μπορεί να επιμερίζεται το βάρος και οι ευθύνες, αλλά η συνενοχή που επιδιώκεται δεν είναι εφικτή, διότι χώρια τα φάγατε και χώρια ο λαός πεινάει. Αυτή είναι η σκληρή πραγματικότητα. </w:t>
      </w:r>
    </w:p>
    <w:p>
      <w:pPr>
        <w:pStyle w:val="Normal"/>
        <w:spacing w:lineRule="auto" w:line="600"/>
        <w:ind w:firstLine="720"/>
        <w:jc w:val="both"/>
        <w:rPr>
          <w:rFonts w:ascii="Arial" w:hAnsi="Arial" w:cs="Arial"/>
        </w:rPr>
      </w:pPr>
      <w:r>
        <w:rPr>
          <w:rFonts w:cs="Arial" w:ascii="Arial" w:hAnsi="Arial"/>
        </w:rPr>
        <w:t xml:space="preserve">Το νομοσχέδιο αυτό είναι αναποτελεσματικό, περιστασιακό, μεταβατικό -όπως και η Κυβέρνηση έχει μεταβατικό χαρακτήρα- περιορισμένο, άνευ πόρων και εκταμιεύσεων και άνευ δομών για να αποδώσει. </w:t>
      </w:r>
    </w:p>
    <w:p>
      <w:pPr>
        <w:pStyle w:val="Normal"/>
        <w:spacing w:lineRule="auto" w:line="600"/>
        <w:ind w:firstLine="720"/>
        <w:jc w:val="both"/>
        <w:rPr>
          <w:rFonts w:ascii="Arial" w:hAnsi="Arial" w:cs="Arial"/>
        </w:rPr>
      </w:pPr>
      <w:r>
        <w:rPr>
          <w:rFonts w:cs="Arial" w:ascii="Arial" w:hAnsi="Arial"/>
        </w:rPr>
        <w:t xml:space="preserve">Έχουμε ριζική αντίθεση στην προσέγγιση. Εμείς θέλαμε να είναι ένα νομοσχέδιο κινητήρας για την ανάπτυξη της οικονομίας μας, γιατί δίχως ανάπτυξη η ύφεση που έχει επιβληθεί στην ελληνική κοινωνία με τα μονομερή εισπρακτικά μέτρα, τα φορολογικά και άλλα συστήματα, τη μείωση των μισθών, το πάγωμα της αγοράς, οδηγούν σε χρεοκοπία. </w:t>
      </w:r>
    </w:p>
    <w:p>
      <w:pPr>
        <w:pStyle w:val="Normal"/>
        <w:spacing w:lineRule="auto" w:line="600"/>
        <w:ind w:firstLine="720"/>
        <w:jc w:val="both"/>
        <w:rPr>
          <w:rFonts w:ascii="Arial" w:hAnsi="Arial" w:cs="Arial"/>
        </w:rPr>
      </w:pPr>
      <w:r>
        <w:rPr>
          <w:rFonts w:cs="Arial" w:ascii="Arial" w:hAnsi="Arial"/>
        </w:rPr>
        <w:t xml:space="preserve">Χρειάζεται ανάκαμψη η οικονομία μας. Η ανάκαμψη θα γινόταν και μπορεί να γίνει με κλαδικές πολιτικές ανά προϊόν, ανά τομέα, ανά αντικείμενο, με ενίσχυση αυτών των κινητήρων που πάνε καλά, που μπορούν να αποδώσουν, που μπορούν να δημιουργήσουν προστιθέμενη αξία, που μπορούν να ανεβάσουν το ΑΕΠ. </w:t>
      </w:r>
    </w:p>
    <w:p>
      <w:pPr>
        <w:pStyle w:val="Normal"/>
        <w:spacing w:lineRule="auto" w:line="600"/>
        <w:ind w:firstLine="720"/>
        <w:jc w:val="both"/>
        <w:rPr/>
      </w:pPr>
      <w:r>
        <w:rPr>
          <w:rFonts w:cs="Arial" w:ascii="Arial" w:hAnsi="Arial"/>
        </w:rPr>
        <w:t xml:space="preserve">Τη λογική «έχουμε έλλειμμα στο εμπορικό ισοζύγιο, άρα πρέπει να αυξήσουμε τις εξαγωγές για να καλύψουμε το έλλειμμα» την έφτιαξε κάποιος τεχνοκράτης σύμβουλος αυθαίρετα. Λάθος! Για να ανταγωνιστούμε εμείς εξαγωγικά άλλες χώρες πρέπει να έχουμε πολύ χαμηλό κόστος παραγωγής, χαμηλό κόστος εργασίας, πρώτες ύλες, μια σειρά προϋποθέσεις, μηχανισμούς διανομής και προώθησης προϊόντος, ποιοτικά στάνταρ, όχι απλά ένα </w:t>
      </w:r>
      <w:r>
        <w:rPr>
          <w:rFonts w:cs="Arial" w:ascii="Arial" w:hAnsi="Arial"/>
          <w:lang w:val="en-US"/>
        </w:rPr>
        <w:t>ISO</w:t>
      </w:r>
      <w:r>
        <w:rPr>
          <w:rFonts w:cs="Arial" w:ascii="Arial" w:hAnsi="Arial"/>
        </w:rPr>
        <w:t>. Πρέπει να έχουμε μηχανισμούς προώθησης και κεφάλαια κίνησης. Μα, δεν υπάρχουν αυτά!</w:t>
      </w:r>
    </w:p>
    <w:p>
      <w:pPr>
        <w:pStyle w:val="Normal"/>
        <w:spacing w:lineRule="auto" w:line="600"/>
        <w:ind w:firstLine="720"/>
        <w:jc w:val="both"/>
        <w:rPr>
          <w:rFonts w:ascii="Arial" w:hAnsi="Arial" w:cs="Arial"/>
        </w:rPr>
      </w:pPr>
      <w:r>
        <w:rPr>
          <w:rFonts w:cs="Arial" w:ascii="Arial" w:hAnsi="Arial"/>
        </w:rPr>
        <w:t xml:space="preserve">Άρα, αντί να δοθεί η μάχη στον εξαγωγικό τομέα, η μάχη πρέπει να δοθεί στη μείωση των εισαγωγών, στην ενίσχυση της εσωτερικής παραγωγής, στην προώθηση των ελληνικών προϊόντων, στην ενίσχυση της ελληνικής βιοτεχνίας, στην τόνωση του ελληνικού εμπορίου, στην κάλυψη του πρωτογενή τομέα της παραγωγής, γιατί και στον τομέα των τροφίμων κάνουμε τεράστιες εισαγωγές, στην ενίσχυση όσων παράγονται στην Ελλάδα, γιατί μόνο αυτά είναι ανάπτυξη και δεν υπάρχει αυτός ο προσανατολισμός. </w:t>
      </w:r>
    </w:p>
    <w:p>
      <w:pPr>
        <w:pStyle w:val="Normal"/>
        <w:spacing w:lineRule="auto" w:line="600"/>
        <w:ind w:firstLine="720"/>
        <w:jc w:val="both"/>
        <w:rPr>
          <w:rFonts w:ascii="Arial" w:hAnsi="Arial" w:cs="Arial"/>
        </w:rPr>
      </w:pPr>
      <w:r>
        <w:rPr>
          <w:rFonts w:cs="Arial" w:ascii="Arial" w:hAnsi="Arial"/>
        </w:rPr>
        <w:t xml:space="preserve">Άκουσα τρελά πράγματα προηγουμένως. Ο τουρισμός, λέει, είναι επικερδής. Ναι, είναι το 17% του ΑΕΠ. Αν στον τουρισμό δεν δώσουμε τη μάχη, πού θα την δώσουμε; Αν στον πρωτογενή τομέα δεν καλύψουμε την εισαγωγή κρεάτων, πρώτων υλών, γάλακτος, οσπρίων, τότε τι θα κάνουμε; </w:t>
      </w:r>
    </w:p>
    <w:p>
      <w:pPr>
        <w:pStyle w:val="Normal"/>
        <w:spacing w:lineRule="auto" w:line="600"/>
        <w:ind w:firstLine="720"/>
        <w:jc w:val="both"/>
        <w:rPr>
          <w:rFonts w:ascii="Arial" w:hAnsi="Arial" w:cs="Arial"/>
        </w:rPr>
      </w:pPr>
      <w:r>
        <w:rPr>
          <w:rFonts w:cs="Arial" w:ascii="Arial" w:hAnsi="Arial"/>
        </w:rPr>
        <w:t xml:space="preserve">Ξέρετε τι σημαίνει τώρα η αύξηση των τιμών του πετρελαίου πάνω από 100 δολάρια; Ότι θα πρέπει να ξανασκεφτεί η Κυβέρνηση να βάλει τις φακές, τα φασόλια και τα άλλα στην ενίσχυση, γιατί πρέπει να παράγουμε εδώ. Δεν μπορούμε να εισάγουμε άλλο! Δεν το καταλαβαίνετε ότι τα πράγματα απλουστεύονται; </w:t>
      </w:r>
    </w:p>
    <w:p>
      <w:pPr>
        <w:pStyle w:val="Normal"/>
        <w:spacing w:lineRule="auto" w:line="600"/>
        <w:ind w:firstLine="720"/>
        <w:jc w:val="both"/>
        <w:rPr>
          <w:rFonts w:ascii="Arial" w:hAnsi="Arial" w:cs="Arial"/>
        </w:rPr>
      </w:pPr>
      <w:r>
        <w:rPr>
          <w:rFonts w:cs="Arial" w:ascii="Arial" w:hAnsi="Arial"/>
        </w:rPr>
        <w:t>Εμείς είχαμε άλλη λογική. Σας είπαμε: 5% Φ.Π.Α. στα είδη διαρκούς κατανάλωσης. Εσείς αυξήσατε τον πληθωρισμό χωρίς να αυξήσετε τα έσοδα. Το διαπιστώσατε στην πράξη. Οι αποκλίσεις στους συντελεστές είναι πάρα πολύ μικρές. Το μόνο που πετύχατε ήταν να βοηθάτε την αγορά να αποσταθεροποιείται.</w:t>
      </w:r>
    </w:p>
    <w:p>
      <w:pPr>
        <w:pStyle w:val="Normal"/>
        <w:spacing w:lineRule="auto" w:line="600"/>
        <w:ind w:firstLine="720"/>
        <w:jc w:val="both"/>
        <w:rPr/>
      </w:pPr>
      <w:r>
        <w:rPr>
          <w:rFonts w:cs="Arial" w:ascii="Arial" w:hAnsi="Arial"/>
        </w:rPr>
        <w:t xml:space="preserve">(Στο σημείο αυτό την Προεδρική Έδρα καταλαμβάνει ο Γ΄ Αντιπρόεδρος της Βουλής κ.  </w:t>
      </w:r>
      <w:r>
        <w:rPr>
          <w:rFonts w:cs="Arial" w:ascii="Arial" w:hAnsi="Arial"/>
          <w:b/>
        </w:rPr>
        <w:t>ΕΥΑΓΓΕΛΟΣ ΑΡΓΥΡΗ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Εμείς, λοιπόν, έχουμε σαφείς θέσεις. Η λογική σας να κατανείμετε, με βάση αυτόν το νόμο, με γεωγραφικά κριτήρια τις επιδοτήσεις, τις βοήθειες –γιατί δεν είναι επιδοτήσεις, κυρίως είναι φοροαπαλλαγές- είναι λαθεμένη. Σας είπαμε ότι οι ενδοπεριφερειακές ανισότητες είναι σημαντικές. Άλλο Κάσος και άλλο Ρόδος. Άλλο Καλάβρυτα και κάμπος της Αχαΐας, που ψωμολυσσάει, και άλλο παραβιομηχανική ζώνη. Και μας βάλατε στη Β΄ ζώνη, γιατί –λέει- το  ΑΕΠ είναι μεγάλο. Στη Γ΄ θα έπρεπε να είμαστε, όπως έχει ομολογήσει κι όπως ήταν και πιο πριν. </w:t>
      </w:r>
    </w:p>
    <w:p>
      <w:pPr>
        <w:pStyle w:val="Normal"/>
        <w:spacing w:lineRule="auto" w:line="600"/>
        <w:ind w:firstLine="720"/>
        <w:jc w:val="both"/>
        <w:rPr/>
      </w:pPr>
      <w:r>
        <w:rPr>
          <w:rFonts w:cs="Arial" w:ascii="Arial" w:hAnsi="Arial"/>
        </w:rPr>
        <w:t xml:space="preserve">Όμως δεν το βάζω τοπικιστικά. Το βάζω συνολικά. Αντί για γεωγραφική αντίληψη, που έχετε εσείς, θα έπρεπε να έχετε κλαδική αντίληψη. Να υπάρχει η λοκομοτίβα, ο κινητήρας, ο μοχλός, η ανάπτυξη. Δεν το κάνετε αυτό. Έτσι, λοιπόν, με έντονη υποκειμενικότητα, με έλλειψη διαθέσιμων πόρων, με χρέη του προηγούμενου αναπτυξιακού, 6 δισεκατομμύρια, –έτσι είχε πει ο κ. Ρήγας- με 4 δισεκατομμύρια σχεδιασμό, που δεν υπάρχουν, -1 δισεκατομμύριο υπάρχει και τα 3 δισεκατομμύρια είναι φοροαπαλλαγή- πάτε να δικαιώσετε τον κ. Μητσοτάκη που το 0+0 του έδινε +4%, δηλαδή «αξία έχουν αυτά που δεν σας παίρνω, όχι αυτά που σας δίνω». Είναι λογικές που πρέπει να τις επανεξετάσετε σε άλλη βάση. </w:t>
      </w:r>
    </w:p>
    <w:p>
      <w:pPr>
        <w:pStyle w:val="Normal"/>
        <w:spacing w:lineRule="auto" w:line="600"/>
        <w:ind w:firstLine="720"/>
        <w:jc w:val="both"/>
        <w:rPr/>
      </w:pPr>
      <w:r>
        <w:rPr>
          <w:rFonts w:cs="Arial" w:ascii="Arial" w:hAnsi="Arial"/>
        </w:rPr>
        <w:t xml:space="preserve">Εσείς κληρονομήσατε από τη Νέα Δημοκρατία δυόμισι χιλιάδες φακέλους. Η Νέα Δημοκρατία λέει: «Είχαμε έναν πετυχημένο αναπτυξιακό». Σας έδωσε έναν παράδεισο και την άλλη μέρα, μόλις έχασε τις εκλογές, έγινε κόλαση! Αυτά είναι αστεία και κομματικοί εγωισμοί. Σας παρέδωσε μια οικονομία χρεοκοπημένη και εσείς τη βουλιάξατε ακόμη περισσότερο. </w:t>
      </w:r>
    </w:p>
    <w:p>
      <w:pPr>
        <w:pStyle w:val="Normal"/>
        <w:spacing w:lineRule="auto" w:line="600"/>
        <w:ind w:firstLine="720"/>
        <w:jc w:val="both"/>
        <w:rPr>
          <w:rFonts w:ascii="Arial" w:hAnsi="Arial" w:cs="Arial"/>
        </w:rPr>
      </w:pPr>
      <w:r>
        <w:rPr>
          <w:rFonts w:cs="Arial" w:ascii="Arial" w:hAnsi="Arial"/>
        </w:rPr>
        <w:t xml:space="preserve">Εμείς θέλουμε να ξεκαθαρίσουμε ότι απέναντι σ’ αυτό το νόμο έχουμε κριτική στάση. Έχει θετικά, σε σχέση με τη διαφάνεια, τη διάθεση του Υπουργού να φέρνει στη Βουλή ετησίως έναν απολογισμό, κάποια δεδομένα, για να ενημερωθεί. Όμως έχει και αρνητικό κυρίαρχο την έλλειψη στόχευσης. Το έλλειμμα του ισοζυγίου τρεχουσών συναλλαγών, σε σχέση με το ΑΕΠ, πάει γύρω στο 10% το 2010. </w:t>
      </w:r>
    </w:p>
    <w:p>
      <w:pPr>
        <w:pStyle w:val="Normal"/>
        <w:spacing w:lineRule="auto" w:line="600"/>
        <w:ind w:firstLine="720"/>
        <w:jc w:val="both"/>
        <w:rPr/>
      </w:pPr>
      <w:r>
        <w:rPr>
          <w:rFonts w:cs="Arial" w:ascii="Arial" w:hAnsi="Arial"/>
        </w:rPr>
        <w:t xml:space="preserve">Εδώ πρέπει να πούμε επίσης ότι έχουμε πτώση 40% του ελλείμματος του εμπορικού ισοζυγίου, το οποίο οφείλεται στην έλλειψη αγοραστικής δύναμης, στην έλλειψη ρευστού στην αγορά. Πανηγύριζε μια κρατική τηλεόραση χθες. Μειώθηκε –λέει- το ύψος των ακάλυπτων επιταγών από τα 3 δισεκατομμύρια στα 2 δισεκατομμύρια. Μα, δεν εκδίδουν πλέον οι τράπεζες επιταγές. Επόμενο δεν είναι; Πώς θα αυξανόταν; Ρωτάτε όμως όλους αυτούς οι οποίοι έχουν ακάλυπτη επιταγή, γιατί την έχουν; Πόσοι από αυτούς κάνει να λαβαίνουν επιστροφή ΦΠΑ, που είναι χρέη του κράτους, του δημοσίου; </w:t>
      </w:r>
    </w:p>
    <w:p>
      <w:pPr>
        <w:pStyle w:val="Normal"/>
        <w:spacing w:lineRule="auto" w:line="600"/>
        <w:ind w:firstLine="720"/>
        <w:jc w:val="both"/>
        <w:rPr/>
      </w:pPr>
      <w:r>
        <w:rPr>
          <w:rFonts w:cs="Arial" w:ascii="Arial" w:hAnsi="Arial"/>
        </w:rPr>
        <w:t xml:space="preserve">Το έλλειμμα, λοιπόν, του κρατικού προϋπολογισμού έπεσε στα 19,6 δισεκατομμύρια ευρώ από τα 30 δισεκατομμύρια. Και είναι τεχνητό αυτό. Είναι εσκεμμένη καθυστέρηση απόδοσης στους δικαιούχους χρημάτων πληρωμής υποχρεώσεων του δημοσίου. Πρόκειται περί τεχνητού περιορισμού των συντελεστών. Κι εμείς, μέσα σ’ αυτές τις συνθήκες, αισθανόμαστε το μεγάλο κίνδυνο -ακόμη κι όλες οι μεθοδεύσεις που ακολουθούνται για εκλογικά τεχνάσματα να μην έχουν καμμία βάση- η Ελλάδα να βρεθεί προ απειλής νέων επώδυνων μέτρων για την επόμενη τριετία. </w:t>
      </w:r>
    </w:p>
    <w:p>
      <w:pPr>
        <w:pStyle w:val="Normal"/>
        <w:spacing w:lineRule="auto" w:line="600"/>
        <w:ind w:firstLine="720"/>
        <w:jc w:val="both"/>
        <w:rPr/>
      </w:pPr>
      <w:r>
        <w:rPr>
          <w:rFonts w:cs="Arial" w:ascii="Arial" w:hAnsi="Arial"/>
        </w:rPr>
        <w:t xml:space="preserve">Περιορίστηκαν ακόμα οι δαπάνες των δημοσίων επενδύσεων κατά 12%, από τα 9,5 δισεκατομμύρια στα 8,4 δισεκατομμύρια. Ξέρετε σε τι κατάσταση θα έχουμε σε λίγο τα δημόσια έργα, που δεν δίνετε επιστροφή ΦΠΑ και δεν υπάρχει κινητήρας; Σε τραγική, γιατί οι τράπεζες αρνούνται να αναχρηματοδοτήσουν. </w:t>
      </w:r>
    </w:p>
    <w:p>
      <w:pPr>
        <w:pStyle w:val="Normal"/>
        <w:spacing w:lineRule="auto" w:line="600"/>
        <w:ind w:firstLine="720"/>
        <w:jc w:val="both"/>
        <w:rPr>
          <w:rFonts w:ascii="Arial" w:hAnsi="Arial" w:cs="Arial"/>
        </w:rPr>
      </w:pPr>
      <w:r>
        <w:rPr>
          <w:rFonts w:cs="Arial" w:ascii="Arial" w:hAnsi="Arial"/>
        </w:rPr>
        <w:t xml:space="preserve">Είχαμε πτώση των ιδιωτικών καταθέσεων μέσα σε μία χρονιά, κατά 38 δισεκατομμύρια. Στα 200 δισεκατομμύρια έπεσαν από τα 238 δισεκατομμύρια. Αυτό τι σημαίνει; Σημαίνει ότι η αρνητική ανάπτυξη, η ύφεση, την οποία περιέγραψα προηγουμένως, είναι πλέον μία συνθήκη στην οποία δεν υπάρχει και το ηθικό, το κουράγιο αναζήτησης λύσεων. </w:t>
      </w:r>
    </w:p>
    <w:p>
      <w:pPr>
        <w:pStyle w:val="Normal"/>
        <w:spacing w:lineRule="auto" w:line="600"/>
        <w:ind w:firstLine="720"/>
        <w:jc w:val="both"/>
        <w:rPr/>
      </w:pPr>
      <w:r>
        <w:rPr>
          <w:rFonts w:cs="Arial" w:ascii="Arial" w:hAnsi="Arial"/>
        </w:rPr>
        <w:t xml:space="preserve">Βέβαια, εσείς λέτε: Ελάτε να καταθέσετε μέχρι την άνοιξη τα επενδυτικά σας σχέδια, και βέβαια, αφού δεν έχετε να δώσετε χρήματα, θα δώσετε φοροαπαλλαγή ισόποσου ποσού της επένδυσης, το οποίο σταδιακά θα αποσβεστεί μ’ αυτόν τον τρόπο. Υπάρχει δέσμευση της Κυβέρνησης ότι δεν θα επιβάλεται φόρος έκτακτης εισφοράς επί των κερδών στη διάρκεια ισοσκελισμού του ύψους της επένδυσης με τη φοροαπαλλαγή; Διότι αυτό είναι άκρως επικίνδυνο. Όταν δείτε ότι κάποιος αναγκαστικά κάνει αποθεματικό τα χρήματα, τα οποία εσείς δεν του τα παίρνετε, να πάτε μετά να του πείτε: Έλα εδώ, φέρε τα. Έκτακτη εισφορά 30% ή 20%, όσο εκτιμά η Κυβέρνηση, όσο έχει ανάγκη; Αυτό το πλαίσιο δημιουργεί μία φορολογική ρευστότητα και αστάθεια. Δεν είναι ελκτικό. Ποιος ξένος επενδυτής θα έρθει σ’ αυτές τις συνθήκες στην Ελλάδα; Με ποια κίνητρα θα πάρει πρωτοβουλία να πει «πάω στη χώρα αυτή», την ώρα που η εσωτερική αγορά έχει απομειωθεί σε επίπεδο ικανότητας να αγοράσει, να καταναλώσει; Η καταναλωτική δύναμη των Ελλήνων είναι πλέον πάρα πολύ ισχνή. </w:t>
      </w:r>
    </w:p>
    <w:p>
      <w:pPr>
        <w:pStyle w:val="Normal"/>
        <w:spacing w:lineRule="auto" w:line="600"/>
        <w:ind w:firstLine="720"/>
        <w:jc w:val="both"/>
        <w:rPr>
          <w:rFonts w:ascii="Arial" w:hAnsi="Arial" w:cs="Arial"/>
        </w:rPr>
      </w:pPr>
      <w:r>
        <w:rPr>
          <w:rFonts w:cs="Arial" w:ascii="Arial" w:hAnsi="Arial"/>
        </w:rPr>
        <w:t xml:space="preserve">Δεύτερον, υπάρχει τραπεζικό πλαίσιο, υπάρχουν τράπεζες οι οποίες αναλαμβάνουν να σηκώσουν το βάρος μιας επενδυτικής δράσης; Αυτός ο νόμος, τον οποίο συζητάμε σήμερα εδώ, είναι ο νόμος της συναρμολόγησης. Δεν είναι από μόνος του αυτοδύναμος. Θα έρθει άλλος νόμος, για το ταμείο κρατικού παρεμβατισμού να καλύψει τις επενδύσεις ή να αναχρηματοδοτήσει την αγορά. </w:t>
      </w:r>
    </w:p>
    <w:p>
      <w:pPr>
        <w:pStyle w:val="Normal"/>
        <w:spacing w:lineRule="auto" w:line="600"/>
        <w:ind w:firstLine="720"/>
        <w:jc w:val="both"/>
        <w:rPr>
          <w:rFonts w:ascii="Arial" w:hAnsi="Arial" w:cs="Arial"/>
        </w:rPr>
      </w:pPr>
      <w:r>
        <w:rPr>
          <w:rFonts w:cs="Arial" w:ascii="Arial" w:hAnsi="Arial"/>
        </w:rPr>
        <w:t>Άρα, λοιπόν, έχουμε απρόθυμες τράπεζες. Και έτσι τίθεται ένα μεγάλο ζήτημα: Με ποιον τρόπο θα πάμε μπροστά; Με έναν νόμο όπου τα κριτήρια είναι αντικειμενικά και διάφανα –δεν αμφιβάλλουμε- στις κανονικές επενδύσεις. Μας ακούσατε κι ευχαριστούμε γι’ αυτό, ο ελληνικός λαός ευχαριστεί που δεν βάζετε τον «ΤΕΙΡΕΣΙΑ» πλέον σαν κριτήριο και σαν προϋπόθεση για να κάνει κάποιος την αίτησή του. Και στον «ΤΕΙΡΕΣΙΑ» να περιλαμβάνεται το όνομά του, δεν απαγορεύεται πλέον να κάνει αίτηση. Είναι θετικό αυτό. Το ζητούμενο είναι πώς θα προχωρήσει η αγορά, πώς θα επανακυλήσει το εμπόριο, πώς θα λειτουργήσει η βιοτεχνία. Οι τράπεζες οφείλουν το μεγαλύτερο μέρος των ενισχύσεων του κράτους να το δώσουν στην αγορά, διότι διαφορετικά γίνονται οι ίδιες υπόλογες. Είναι  αντικειμενικά αυτά.</w:t>
      </w:r>
    </w:p>
    <w:p>
      <w:pPr>
        <w:pStyle w:val="Normal"/>
        <w:spacing w:lineRule="auto" w:line="600"/>
        <w:ind w:firstLine="720"/>
        <w:jc w:val="both"/>
        <w:rPr>
          <w:rFonts w:ascii="Arial" w:hAnsi="Arial" w:cs="Arial"/>
        </w:rPr>
      </w:pPr>
      <w:r>
        <w:rPr>
          <w:rFonts w:cs="Arial" w:ascii="Arial" w:hAnsi="Arial"/>
        </w:rPr>
        <w:t xml:space="preserve">Εμείς σας είχαμε περιγράψει και την υποδομή, σας είχαμε δώσει και ιδέες πολλές  φορές, και αν υπάρχει κάτι το οποίο πρέπει να πούμε είναι ότι μας ακούτε μεν, αλλά δεν ακούτε την κοινή λογική, δεν ακούτε το πνεύμα του πολίτη που ζητάει λύσεις συνολικά. Γιατί; Σε ποιον είστε δέσμιοι και πού; Τι σας εμποδίζει να υιοθετείτε πιο προχωρημένες πολιτικές αντιλήψεις; </w:t>
      </w:r>
    </w:p>
    <w:p>
      <w:pPr>
        <w:pStyle w:val="Normal"/>
        <w:spacing w:lineRule="auto" w:line="600"/>
        <w:ind w:firstLine="720"/>
        <w:jc w:val="both"/>
        <w:rPr>
          <w:rFonts w:ascii="Arial" w:hAnsi="Arial" w:cs="Arial"/>
        </w:rPr>
      </w:pPr>
      <w:r>
        <w:rPr>
          <w:rFonts w:cs="Arial" w:ascii="Arial" w:hAnsi="Arial"/>
        </w:rPr>
        <w:t xml:space="preserve">Φθάσατε στη λογική του «έντιμου καπιταλισμού», όπου δεν πρέπει να επανέλθουν στην Ελλάδα διαφυγόντα κεφάλαια, διότι θα φορολογηθούν και γιατί κινδυνεύει ο άλλος να υποστεί μεγάλες ποινές. Κι έχετε κάθε χρόνο ένα ασταθές φορολογικό σύστημα. Να πείτε: Το φορολογικό μας σύστημα θα ισχύσει για πέντε χρόνια, με αυτά τα σταθερά. Εάν δεν το κάνετε αυτό, δεν πρόκειται να προχωρήσει καμμία επένδυση, ιδιαίτερα από τις μεγάλες, στις οποίες αφήσατε έναν υποκειμενισμό, να μπορεί να επαναδιαπραγματευθεί ο Υπουργός. Κι εκεί κάναμε μία κριτική. Ο έντιμος Υπουργός θα διαπραγματευθεί υπέρ της χώρας. Ο άλλος υπέρ του εαυτού του. Αυτό το αφήνω κατά μέρος. Ξεκινάω με το προοίμιο του δημοσίου συμφέροντος και λέω ότι, με αυτά τα δεδομένα, δεν έχουμε βηματισμό προς τα μπρος. </w:t>
      </w:r>
    </w:p>
    <w:p>
      <w:pPr>
        <w:pStyle w:val="Normal"/>
        <w:spacing w:lineRule="auto" w:line="600"/>
        <w:ind w:firstLine="720"/>
        <w:jc w:val="both"/>
        <w:rPr>
          <w:rFonts w:ascii="Arial" w:hAnsi="Arial" w:cs="Arial"/>
        </w:rPr>
      </w:pPr>
      <w:r>
        <w:rPr>
          <w:rFonts w:cs="Arial" w:ascii="Arial" w:hAnsi="Arial"/>
        </w:rPr>
        <w:t xml:space="preserve">Αυτός ο νόμος δεν είναι από μόνος του αναπτυξιακός. Έχει ευχετικές προθέσεις. Δεν έχει δομή ως νόμος, για να οδηγήσει σε έξοδο από την κρίση. Δεν έχει ουσιαστικά κίνητρα και δεν έχει τη δυνατότητα να κάνει επιλεκτική ενίσχυση των κινητήρων της οικονομίας. </w:t>
      </w:r>
    </w:p>
    <w:p>
      <w:pPr>
        <w:pStyle w:val="Normal"/>
        <w:spacing w:lineRule="auto" w:line="600"/>
        <w:ind w:firstLine="720"/>
        <w:jc w:val="both"/>
        <w:rPr>
          <w:rFonts w:ascii="Arial" w:hAnsi="Arial" w:cs="Arial"/>
        </w:rPr>
      </w:pPr>
      <w:r>
        <w:rPr>
          <w:rFonts w:cs="Arial" w:ascii="Arial" w:hAnsi="Arial"/>
        </w:rPr>
        <w:t>Μετά απ’ αυτά το μόνο που μένει να πει κανείς, αν θέλει να είναι ειλικρινής, είναι ότι η χώρα μέσα στο Μάρτιο θα βρεθεί ξανά σ’ ένα δεδομένο. Αν δούμε ότι τη χρονιά που ακολουθεί θα έχουμε περαιτέρω περιορισμό των δημοσίων επενδύσεων, θα έχουμε περαιτέρω φορολόγηση, θα έχουμε περαιτέρω αυξήσεις που μετακυλίουν οι ΔΕΚΟ και άλλες εταιρείες, ο πολίτης δεν θα τα βγάζει πέρα. Γιατί δεν είναι μόνο το ότι μειώσατε τους μισθούς, αλλά του αυξήσατε και το κόστος ζωής. Σε τι πράγμα θα γίνουν επενδύσεις; Στα χιλιάδες λουκέτα τα οποία ξεκίνησαν; Μετά τις εκπτώσεις, σ’ ένα-δύο μήνες, ένα ποσοστό 30% απ’ όσους ξεπουλήσουν θα οδηγηθεί σε λουκέτο. Αυτά τα λουκέτα αποτελούν τροχοπέδη. Με ένα εκατομμύριο ανέργους Έλληνες και μ’ ένα εκατομμύριο ανέργους αλλοδαπούς και με όλα αυτά τα προβλήματα τα οποία συσσωρεύονται, μπορούμε να προχωρήσουμε;</w:t>
      </w:r>
    </w:p>
    <w:p>
      <w:pPr>
        <w:pStyle w:val="Normal"/>
        <w:spacing w:lineRule="auto" w:line="600"/>
        <w:ind w:firstLine="539"/>
        <w:jc w:val="both"/>
        <w:rPr>
          <w:rFonts w:ascii="Arial" w:hAnsi="Arial" w:cs="Arial"/>
        </w:rPr>
      </w:pPr>
      <w:r>
        <w:rPr>
          <w:rFonts w:cs="Arial" w:ascii="Arial" w:hAnsi="Arial"/>
        </w:rPr>
        <w:t>Δεν νομίζω ότι μπορεί να εμπνεύσετε τον ελληνικό λαό με αυτά τα δεδομένα. Ως Κυβέρνηση έχετε το τιμόνι της χώρας, αλλά είμαστε στο χείλος του γκρεμού και γέρνουμε να πέσουμε.</w:t>
      </w:r>
    </w:p>
    <w:p>
      <w:pPr>
        <w:pStyle w:val="Normal"/>
        <w:spacing w:lineRule="auto" w:line="600"/>
        <w:ind w:firstLine="539"/>
        <w:jc w:val="both"/>
        <w:rPr>
          <w:rFonts w:ascii="Arial" w:hAnsi="Arial" w:cs="Arial"/>
        </w:rPr>
      </w:pPr>
      <w:r>
        <w:rPr>
          <w:rFonts w:cs="Arial" w:ascii="Arial" w:hAnsi="Arial"/>
        </w:rPr>
        <w:t xml:space="preserve">Το τελευταίο βήμα της αποσόβησης  αυτού του μοιραίου δεν μπορεί να είναι άλλο από το να δεχθείτε ότι η εθνική συνεννόηση είναι απαραίτητη, να δεχθείτε ότι μόνοι σας δεν μπορείτε. Να συνειδητοποιήσετε ότι η ανεπάρκειά σας δεν έχει να κάνει μόνο με την οπτική γωνία, αλλά από την έλλειψη συλλογικού νου. Δεν έχετε ενσωματώσει με τη δυναμική που θα έπρεπε, για να έχετε την πρωτοβουλία των κινήσεων, όλες εκείνες τις προτάσεις και τις θέσεις, που ένα μέρος της Αξιωματικής Αντιπολίτευσης που με την εποικοδομητική στάση σας προτείνει. </w:t>
      </w:r>
    </w:p>
    <w:p>
      <w:pPr>
        <w:pStyle w:val="Normal"/>
        <w:spacing w:lineRule="auto" w:line="600"/>
        <w:ind w:firstLine="539"/>
        <w:jc w:val="both"/>
        <w:rPr>
          <w:rFonts w:ascii="Arial" w:hAnsi="Arial" w:cs="Arial"/>
        </w:rPr>
      </w:pPr>
      <w:r>
        <w:rPr>
          <w:rFonts w:cs="Arial" w:ascii="Arial" w:hAnsi="Arial"/>
        </w:rPr>
        <w:t xml:space="preserve">Θεωρώ ότι το επόμενο βήμα είναι τόσο μετέωρο και τόσο αβέβαιο, που ο ελληνικός λαός δεν πρόκειται να σας εμπιστευθεί και μην τολμήσετε να «του ζητήσετε και τα ρέστα». </w:t>
      </w:r>
    </w:p>
    <w:p>
      <w:pPr>
        <w:pStyle w:val="Normal"/>
        <w:spacing w:lineRule="auto" w:line="600"/>
        <w:ind w:firstLine="539"/>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539"/>
        <w:jc w:val="both"/>
        <w:rPr/>
      </w:pPr>
      <w:r>
        <w:rPr>
          <w:rFonts w:eastAsia="Arial" w:cs="Arial" w:ascii="Arial" w:hAnsi="Arial"/>
        </w:rPr>
        <w:t xml:space="preserve"> </w:t>
      </w:r>
      <w:r>
        <w:rPr>
          <w:rFonts w:cs="Arial" w:ascii="Arial" w:hAnsi="Arial"/>
          <w:b/>
        </w:rPr>
        <w:t xml:space="preserve">ΠΡΟΕΔΡΕΥΩΝ (Ευάγγελος Αργύρης): </w:t>
      </w:r>
      <w:r>
        <w:rPr>
          <w:rFonts w:cs="Arial" w:ascii="Arial" w:hAnsi="Arial"/>
        </w:rPr>
        <w:t>Το λόγο έχει η ειδική αγορήτρια του ΣΥΡΙΖΑ κ. Ευαγγελία Αμμανατίδου-Πασχαλίδου.</w:t>
      </w:r>
    </w:p>
    <w:p>
      <w:pPr>
        <w:pStyle w:val="Normal"/>
        <w:spacing w:lineRule="auto" w:line="600"/>
        <w:ind w:firstLine="539"/>
        <w:jc w:val="both"/>
        <w:rPr>
          <w:rFonts w:ascii="Arial" w:hAnsi="Arial" w:cs="Arial"/>
        </w:rPr>
      </w:pPr>
      <w:r>
        <w:rPr>
          <w:rFonts w:cs="Arial" w:ascii="Arial" w:hAnsi="Arial"/>
        </w:rPr>
        <w:t>Ορίστε, κυρία Πασχαλίδου, έχετε το λόγο.</w:t>
      </w:r>
    </w:p>
    <w:p>
      <w:pPr>
        <w:pStyle w:val="Normal"/>
        <w:spacing w:lineRule="auto" w:line="600"/>
        <w:ind w:firstLine="539"/>
        <w:jc w:val="both"/>
        <w:rPr>
          <w:rFonts w:ascii="Arial" w:hAnsi="Arial" w:cs="Arial"/>
          <w:b/>
          <w:b/>
        </w:rPr>
      </w:pPr>
      <w:r>
        <w:rPr>
          <w:rFonts w:cs="Arial" w:ascii="Arial" w:hAnsi="Arial"/>
          <w:b/>
        </w:rPr>
        <w:t>ΛΙΤΣΑ ΑΜΜΑΝΑΤΙΔΟΥ-ΠΑΣΧΑΛΙΔΟΥ:</w:t>
      </w:r>
      <w:r>
        <w:rPr>
          <w:rFonts w:cs="Arial" w:ascii="Arial" w:hAnsi="Arial"/>
        </w:rPr>
        <w:t xml:space="preserve"> Ευχαριστώ, κύριε Πρόεδρε.</w:t>
      </w:r>
    </w:p>
    <w:p>
      <w:pPr>
        <w:pStyle w:val="Normal"/>
        <w:spacing w:lineRule="auto" w:line="600"/>
        <w:ind w:firstLine="539"/>
        <w:jc w:val="both"/>
        <w:rPr>
          <w:rFonts w:ascii="Arial" w:hAnsi="Arial" w:cs="Arial"/>
        </w:rPr>
      </w:pPr>
      <w:r>
        <w:rPr>
          <w:rFonts w:cs="Arial" w:ascii="Arial" w:hAnsi="Arial"/>
        </w:rPr>
        <w:t>Κυρίες και κύριοι συνάδελφοι, συζητάμε τον επενδυτικό νόμο, που από τότε που ανέλαβε τη διακυβέρνηση της χώρας το ΠΑΣΟΚ πριν από δεκαπέντε μήνες, τον πολυδιαφήμισε αφήνοντας μεγάλες προσδοκίες σε επιχειρήσεις, βασικά στις μικρομεσαίες επιχειρήσεις, οι οποίες βιώνουν το βάθεμα της κρίσης, τον σκληρό ανταγωνισμό των μεγάλων επιχειρήσεων, τα φορολογικά μέτρα που τους εξομοιώνουν με τους λίγους και εκλεκτούς και την αγωνία της επόμενης ημέρας, αφού πολλοί συνάδελφοί τους έχουν κλείσει ή βρίσκονται στη διαδικασία του λουκέτου.</w:t>
      </w:r>
    </w:p>
    <w:p>
      <w:pPr>
        <w:pStyle w:val="Normal"/>
        <w:spacing w:lineRule="auto" w:line="600"/>
        <w:ind w:firstLine="539"/>
        <w:jc w:val="both"/>
        <w:rPr>
          <w:rFonts w:ascii="Arial" w:hAnsi="Arial" w:cs="Arial"/>
        </w:rPr>
      </w:pPr>
      <w:r>
        <w:rPr>
          <w:rFonts w:cs="Arial" w:ascii="Arial" w:hAnsi="Arial"/>
        </w:rPr>
        <w:t>Ο αναπτυξιακός ή μάλλον επενδυτικός νόμος, χρησιμοποιεί κεφάλαια από το Πρόγραμμα Δημοσίων Επενδύσεων. Δηλαδή, πρόκειται για δημόσιο χρήμα, το οποίο δίνεται για ιδιωτικές επενδύσεις. Άρα είναι κοινωνικά κεφάλαια και πρέπει να καλύπτουν τις πραγματικές ανάγκες της κοινωνίας σε επίπεδο πρώτα κοινωνικό φυσικά και μετά σε εργασιακό, οικονομικό, περιβαλλοντικό, ώστε να επιτευχθεί η ανάπτυξη που ευαγγελίζεστε, κύριοι της Κυβέρνησης.</w:t>
      </w:r>
    </w:p>
    <w:p>
      <w:pPr>
        <w:pStyle w:val="Normal"/>
        <w:spacing w:lineRule="auto" w:line="600"/>
        <w:ind w:firstLine="539"/>
        <w:jc w:val="both"/>
        <w:rPr/>
      </w:pPr>
      <w:r>
        <w:rPr>
          <w:rFonts w:cs="Arial" w:ascii="Arial" w:hAnsi="Arial"/>
        </w:rPr>
        <w:t xml:space="preserve">Αυτό σημαίνει ότι πρέπει να είμαστε πάρα πολύ προσεκτικοί, σχετικά με το πώς δίνονται αυτά τα χρήματα για ιδιωτικές επενδύσεις, τα οποία καλύπτονται από την ίδια την κοινωνία. Αυτό βέβαια που είναι οξύμωρο είναι ότι, ενώ το χρήμα είναι δημόσιο, αποκλείεται ο δημόσιος τομέας, αποκλείονται οι θυγατρικές εταιρείες του δημοσίου και όσοι χρηματοδοτούνται σε ποσοστό πάνω από 49% από τον κρατικό προϋπολογισμό, όπως και οι Οργανισμοί Τοπικής Αυτοδιοίκησης. Ειδικά τώρα με τον «ΚΑΛΛΙΚΡΑΤΗ», που έχουν πολύ μεγάλη ανάγκη από υποστηρικτικές δομές, δεν μπορούν να ενταχθούν οι νέοι ΟΤΑ σ’ αυτόν τον επενδυτικό νόμο και αυτό είναι άδικο. </w:t>
      </w:r>
    </w:p>
    <w:p>
      <w:pPr>
        <w:pStyle w:val="Normal"/>
        <w:spacing w:lineRule="auto" w:line="600"/>
        <w:ind w:firstLine="539"/>
        <w:jc w:val="both"/>
        <w:rPr>
          <w:rFonts w:ascii="Arial" w:hAnsi="Arial" w:cs="Arial"/>
        </w:rPr>
      </w:pPr>
      <w:r>
        <w:rPr>
          <w:rFonts w:cs="Arial" w:ascii="Arial" w:hAnsi="Arial"/>
        </w:rPr>
        <w:t xml:space="preserve">Κύριοι συνάδελφοι, έχουμε μία πολύπλευρη χρηματοπιστωτική, αναπτυξιακή, κοινωνική και περιβαλλοντική κρίση κατά την οποία κανονικά θα έπρεπε να δρομολογούνται οι διαδικασίες για την αποτελεσματική χρήση ενός αναπτυξιακού εργαλείου που θα συνδυαμορφώσει τις προοπτικές της οικονομίας για τα επόμενα πέντε χρόνια. </w:t>
      </w:r>
    </w:p>
    <w:p>
      <w:pPr>
        <w:pStyle w:val="Normal"/>
        <w:spacing w:lineRule="auto" w:line="600"/>
        <w:ind w:firstLine="539"/>
        <w:jc w:val="both"/>
        <w:rPr>
          <w:rFonts w:ascii="Arial" w:hAnsi="Arial" w:cs="Arial"/>
        </w:rPr>
      </w:pPr>
      <w:r>
        <w:rPr>
          <w:rFonts w:cs="Arial" w:ascii="Arial" w:hAnsi="Arial"/>
        </w:rPr>
        <w:t xml:space="preserve">Όμως, για κάθε αναπτυξιακό νόμο που έρχεται προς ψήφιση, εγείρονται μία σειρά από ερωτήματα, τα οποία πρέπει να απαντηθούν. Κατά πόσο, δηλαδή, οι περιφέρειες της χώρας μπορούν να περιμένουν κάποια απάντηση στα προβλήματά τους. Κατά πόσο οι άνεργοι μπορούν να προσδοκούν ότι θα υπάρχουν περισσότερες θέσεις εργασίας. Κατά πόσο μπορούμε να ευελπιστούμε, ότι αυτός ο νόμος θα έχει κάποιο θετικό αποτέλεσμα στα μεγάλα προβλήματα που αντιμετωπίζουν οι μικρές και πολύ μικρές επιχειρήσεις. Κατά πόσο ο νόμος παρεμβαίνει επί της ουσίας στα ζητήματα, όπως η αποκέντρωση και το αρνητικό εμπορικό ισοζύγιο. Αναγνωρίζεται και στην εισηγητική έκθεση ότι η μέχρι σήμερα εφαρμογή των διαφόρων κατά περιόδους αναπτυξιακών νόμων είχε αποτελέσματα κατώτερα των προσδοκιών, βάσει ακόμη και των δικών τους στόχων, των ίδιων των αναπτυξιακών νόμων. </w:t>
      </w:r>
    </w:p>
    <w:p>
      <w:pPr>
        <w:pStyle w:val="Normal"/>
        <w:spacing w:lineRule="auto" w:line="600"/>
        <w:ind w:firstLine="539"/>
        <w:jc w:val="both"/>
        <w:rPr/>
      </w:pPr>
      <w:r>
        <w:rPr>
          <w:rFonts w:cs="Arial" w:ascii="Arial" w:hAnsi="Arial"/>
        </w:rPr>
        <w:t>Άρα πρέπει να εξετάσουμε σ’ ένα πιο μακροσκοπικό επίπεδο ποια είναι η συμβολή των κινήτρων και ποια είναι αυτά στην αντιμετώπιση των αναπτυξιακών προβλημάτων. Ωστόσο αυτό προϋποθέτει μία αναλυτική αξιολόγηση των αποτελεσμάτων και των εμπειριών από την εφαρμογή των προηγούμενων αναπτυξιακών νόμων. Χωρίς αυτήν την αξιολόγηση, το πιθανότερο είναι να επαναληφθούν χρεοκοπημένα αναπτυξιακά μοντέλα που συνέβαλαν στην όξυνση της κρίσης. Θα έπρεπε να υπάρχουν στατιστικά στοιχεία για τη λειτουργία αυτών των επιχειρήσεων, για τη διατήρηση των θέσεων εργασίας, για το πώς χειρίστηκαν τα κεφάλαια, αν αυτές οι επιχειρήσεις αυτήν τη στιγμή είναι εν ενεργεία και τι κύκλο εργασιών κάνουν.</w:t>
      </w:r>
    </w:p>
    <w:p>
      <w:pPr>
        <w:pStyle w:val="Normal"/>
        <w:spacing w:lineRule="auto" w:line="600"/>
        <w:ind w:firstLine="539"/>
        <w:jc w:val="both"/>
        <w:rPr/>
      </w:pPr>
      <w:r>
        <w:rPr>
          <w:rFonts w:cs="Arial" w:ascii="Arial" w:hAnsi="Arial"/>
        </w:rPr>
        <w:t xml:space="preserve">Όλοι μας γνωρίζουμε ότι υπάρχουν επιχειρήσεις, οι οποίες πήραν τα χρήματα και έχουν εξαφανιστεί. Θα σας θυμίσω εν τάχει αυτό που είπα και στην επιτροπή, σχετικά με τον κλάδο της κλωστοϋφαντουργίας και τον όμιλο «ΛΑΝΑΡΑ», που είχε επιδοτηθεί επί χρόνια ολόκληρα μέσα από επενδυτικούς νόμους σε βάρος του δημοσίου και του φορολογούμενου πολίτη και τελικά έχουμε δεκατέσσερα εργοστάσια κουφάρια και εκατοντάδες εργαζόμενους, οι οποίοι είναι όμηροι και είναι στην απόγνωση. Αν θέλουμε να μην έχουμε ανάλογες καταστάσεις στο μέλλον, θα πρέπει να διασφαλίζεται μέσα από τον ίδιο το νόμο και, βεβαίως, μ’ έναν έλεγχο των υπηρεσιών που θα το χειριστούν. </w:t>
      </w:r>
    </w:p>
    <w:p>
      <w:pPr>
        <w:pStyle w:val="Normal"/>
        <w:spacing w:lineRule="auto" w:line="600"/>
        <w:ind w:firstLine="539"/>
        <w:jc w:val="both"/>
        <w:rPr>
          <w:rFonts w:ascii="Arial" w:hAnsi="Arial" w:cs="Arial"/>
        </w:rPr>
      </w:pPr>
      <w:r>
        <w:rPr>
          <w:rFonts w:cs="Arial" w:ascii="Arial" w:hAnsi="Arial"/>
        </w:rPr>
        <w:t xml:space="preserve">Εμείς από την πλευρά μας, θεωρούμε ότι υπάρχουν προϋποθέσεις και όροι για την ανάπτυξη και την απασχόληση, στους οποίους κάθε νόμος περί εξατομικευμένων κινήτρων είναι υπάγωγος και χωρίς αυτούς δεν μπορεί να επιφέρει αμφισβητήσιμα αποτελέσματα. Τα κίνητρα δεν μπορούν να λειτουργήσουν εν κενώ, αλλά με σαφείς προσδιορισμούς. </w:t>
      </w:r>
    </w:p>
    <w:p>
      <w:pPr>
        <w:pStyle w:val="Normal"/>
        <w:spacing w:lineRule="auto" w:line="600"/>
        <w:ind w:firstLine="539"/>
        <w:jc w:val="both"/>
        <w:rPr>
          <w:rFonts w:ascii="Arial" w:hAnsi="Arial" w:cs="Arial"/>
        </w:rPr>
      </w:pPr>
      <w:r>
        <w:rPr>
          <w:rFonts w:cs="Arial" w:ascii="Arial" w:hAnsi="Arial"/>
        </w:rPr>
        <w:t xml:space="preserve">Πιο συγκεκριμένα και ενδεικτικά εμείς υποστηρίζουμε τα ακόλουθα:  Αυτό που απαιτείται είναι ένα εθνικό στρατηγικό πλαίσιο ανάπτυξης και σχέδιο για το ποιες δραστηριότητες θα αναπτυχθούν και ποιοι κλάδοι. Παρ’ όλα αυτά, ενώ είμαστε αντίθετοι με όλη αυτήν τη λογική του παρόντος σχεδίου νόμου, τουλάχιστον ευελπιστούμε να βοηθήσουμε και να παρέμβουμε στο να βελτιωθεί το παρόν σχέδιο νόμου –και εκεί επικεντρωνόμαστε- προς όφελος της κοινωνίας και όχι των μεγάλων επενδυτών, που βάζουν τους όρους της αγοράς και της μεγαλύτερης κερδοφορίας τους. Δυστυχώς, μέσα από αυτόν τον αναπτυξιακό νόμο απουσιάζουν οι παραγωγικοί κλάδοι της χώρας –γεωργία, κτηνοτροφία, αλιεία, υδατοκαλλιέργειες- και είναι στη βούληση των συναρμόδιων Υπουργών να τους εντάξουν, όπως και τα κριτήρια υπαγωγής, τα επιλέξιμα επενδυτικά σχέδια με κοινές υπουργικές αποφάσεις. </w:t>
      </w:r>
    </w:p>
    <w:p>
      <w:pPr>
        <w:pStyle w:val="Normal"/>
        <w:spacing w:lineRule="auto" w:line="600"/>
        <w:ind w:firstLine="539"/>
        <w:jc w:val="both"/>
        <w:rPr>
          <w:rFonts w:ascii="Arial" w:hAnsi="Arial" w:cs="Arial"/>
        </w:rPr>
      </w:pPr>
      <w:r>
        <w:rPr>
          <w:rFonts w:cs="Arial" w:ascii="Arial" w:hAnsi="Arial"/>
        </w:rPr>
        <w:t>Αγαπητοί συνάδελφοι και συναδέλφισσες, θέλουμε δημόσιες υποδομές και επενδύσεις για έργα κοινής ωφέλειας. Είναι παντελώς εκτός του σχεδίου, κύριε Υπουργέ. Επίσης, θέλουμε ολοκλήρωση και εφαρμογή του χωροταξικού και πολεοδομικού σχεδιασμού. Θέλουμε μία αποτελεσματική και εκσυγχρονισμένη διοίκηση, ώστε να μπορεί να έχει ουσιαστικό ελεγκτικό ρόλο. Αυτό έχει πολύ μεγάλη σημασία, όταν δίνεται ζεστό δημόσιο χρήμα και δεν υπάρχουν εκείνοι οι ελεγκτικοί μηχανισμοί, ώστε να ελεγχθεί η κατασπατάληση, η διαπλοκή, η πελατειακή σχέση, οι περιπτώσεις υπερτιμολόγησης και υποτιμολόγησης. Και φυσικά να αξιολογείται ο επενδυτής για να αποφευχθεί ό,τι έγινε και σε προηγούμενα αναπτυξιακά προγράμματα. Να πάρουν, δηλαδή, τα χρήματα χωρίς να βάλουν καμμία ίδια συμμετοχή και να γίνουν «τζάμπα μάγκες».</w:t>
      </w:r>
    </w:p>
    <w:p>
      <w:pPr>
        <w:pStyle w:val="Normal"/>
        <w:spacing w:lineRule="auto" w:line="600"/>
        <w:ind w:firstLine="539"/>
        <w:jc w:val="both"/>
        <w:rPr>
          <w:rFonts w:ascii="Arial" w:hAnsi="Arial" w:cs="Arial"/>
        </w:rPr>
      </w:pPr>
      <w:r>
        <w:rPr>
          <w:rFonts w:cs="Arial" w:ascii="Arial" w:hAnsi="Arial"/>
        </w:rPr>
        <w:t>Υπάρχουν άρθρα του νόμου που με υπουργικές αποφάσεις ή με κοινές υπουργικές αποφάσεις γίνονται κατά παρέκκλιση διαφοροποιήσεις υπέρ των μεγάλων επενδυτών. Αυτό εμάς τουλάχιστον ως κοινοβουλευτική διαδικασία μας προσβάλλει. Εμείς, η Εθνική Αντιπροσωπεία που νομοθετούμε δεν θα γνωρίζουμε κατά τα άλλα πώς θα διαχειριστεί ο εκάστοτε Υπουργός και η κυβέρνηση τους συγκεκριμένους όρους διευθέτησης και υπαγωγής στον αναπτυξιακό νόμο των επενδυτών, ειδικά των μεγάλων.</w:t>
      </w:r>
    </w:p>
    <w:p>
      <w:pPr>
        <w:pStyle w:val="Normal"/>
        <w:spacing w:lineRule="auto" w:line="600"/>
        <w:ind w:firstLine="539"/>
        <w:jc w:val="both"/>
        <w:rPr>
          <w:rFonts w:ascii="Arial" w:hAnsi="Arial" w:cs="Arial"/>
        </w:rPr>
      </w:pPr>
      <w:r>
        <w:rPr>
          <w:rFonts w:cs="Arial" w:ascii="Arial" w:hAnsi="Arial"/>
        </w:rPr>
        <w:t>Τώρα, σχετικά με την απασχόληση. Στον αναπτυξιακό νόμο του 1998 υπήρχε κάποια σχέση της απασχόλησης με την επιχορήγηση, χωρίς θεαματικά αποτελέσματα στη δημιουργία θέσεων εργασίας. Από τον αναπτυξιακό του 2004 η σύνδεση με την απασχόληση καταργήθηκε με την ταυτόχρονη εισαγωγή του κινήτρου της επιχορήγησης του μισθολογικού κόστους. Στον παρόντα νόμο καταργείται και αυτό το κριτήριο, που θεωρείται απλώς κριτήριο συμβολής της επένδυσης στην οικονομία, χωρίς να θέλω να το κρίνω, αν ήταν θετικό ή αρνητικό. Λέω, όμως, τη σταδιακή φθίνουσα πορεία της ελάχιστης ρήτρας απασχόλησης.</w:t>
      </w:r>
    </w:p>
    <w:p>
      <w:pPr>
        <w:pStyle w:val="Normal"/>
        <w:spacing w:lineRule="auto" w:line="600"/>
        <w:ind w:firstLine="539"/>
        <w:jc w:val="both"/>
        <w:rPr/>
      </w:pPr>
      <w:r>
        <w:rPr>
          <w:rFonts w:cs="Arial" w:ascii="Arial" w:hAnsi="Arial"/>
        </w:rPr>
        <w:t>Ακόμη και αν ακολουθηθεί μία μετριοπαθής κριτική, ο επενδυτικός νόμος θα έπρεπε να περιλαμβάνει πρόνοια για δημιουργία θέσεων εργασίας, διασφάλιση σταθερής και όχι ευέλικτης απασχόλησης ή ρήτρες για διατήρηση της απασχόλησης, αυτά που προείπα. Θα τα ξαναπώ και παρακάτω, διότι είναι το άλφα και το ωμέγα για την ανάπτυξη μιας χώρας. Τίποτα απ’ όλα αυτά δεν προβλέπεται, κύριε Υπουργέ.</w:t>
      </w:r>
    </w:p>
    <w:p>
      <w:pPr>
        <w:pStyle w:val="Normal"/>
        <w:spacing w:lineRule="auto" w:line="600"/>
        <w:ind w:firstLine="539"/>
        <w:jc w:val="both"/>
        <w:rPr/>
      </w:pPr>
      <w:r>
        <w:rPr>
          <w:rFonts w:cs="Arial" w:ascii="Arial" w:hAnsi="Arial"/>
        </w:rPr>
        <w:t xml:space="preserve">Οι μικρές και μεσαίες επιχειρήσεις, αφού η μικρή επιχείρηση αντιμετωπίζει έναν ιδιότυπο και σκληρό ανταγωνισμό, είναι σε μία μειονεκτική θέση λόγω των ολιγοπωλιακών πρακτικών των μεγάλων επιχειρήσεων και των πολυεθνικών. Σ’ αυτό το κομμάτι αναφέρθηκα και στην εισήγησή μου. </w:t>
      </w:r>
    </w:p>
    <w:p>
      <w:pPr>
        <w:pStyle w:val="Normal"/>
        <w:spacing w:lineRule="auto" w:line="600"/>
        <w:ind w:firstLine="539"/>
        <w:jc w:val="both"/>
        <w:rPr>
          <w:rFonts w:ascii="Arial" w:hAnsi="Arial" w:cs="Arial"/>
        </w:rPr>
      </w:pPr>
      <w:r>
        <w:rPr>
          <w:rFonts w:cs="Arial" w:ascii="Arial" w:hAnsi="Arial"/>
        </w:rPr>
        <w:t xml:space="preserve">Άρα, χωρίς λήψη μέτρων που να αίρουν αυτό το μειονέκτημα, ό,τι κίνητρα και να δοθούν, θα έχουν αμφίβολο αποτέλεσμα. </w:t>
      </w:r>
    </w:p>
    <w:p>
      <w:pPr>
        <w:pStyle w:val="Normal"/>
        <w:spacing w:lineRule="auto" w:line="600"/>
        <w:ind w:firstLine="539"/>
        <w:jc w:val="both"/>
        <w:rPr>
          <w:rFonts w:ascii="Arial" w:hAnsi="Arial" w:cs="Arial"/>
        </w:rPr>
      </w:pPr>
      <w:r>
        <w:rPr>
          <w:rFonts w:cs="Arial" w:ascii="Arial" w:hAnsi="Arial"/>
        </w:rPr>
        <w:t xml:space="preserve">Δεν μπορώ αποφύγω μία συνολική κριτική για έναν από τους σημαντικούς στόχους του σχεδίου νόμου και να πω ότι η πολιτική της περιφερειακής ανάπτυξης έχει αποτύχει. Η μέχρι τώρα εφαρμογή των αναπτυξιακών νόμων έδειξε ότι οι περιφερειακές ανισότητες δεν έχουν μειωθεί  και ο παρών αναπτυξιακός νόμος δεν διαφοροποιείται στο θέμα αυτό. </w:t>
      </w:r>
    </w:p>
    <w:p>
      <w:pPr>
        <w:pStyle w:val="Normal"/>
        <w:spacing w:lineRule="auto" w:line="600"/>
        <w:ind w:firstLine="539"/>
        <w:jc w:val="both"/>
        <w:rPr/>
      </w:pPr>
      <w:r>
        <w:rPr>
          <w:rFonts w:cs="Arial" w:ascii="Arial" w:hAnsi="Arial"/>
        </w:rPr>
        <w:t xml:space="preserve">Αναφέρομαι στην πολιτική κινήτρων και στην προβολή σταθερών στόχων. Είναι μία πολιτική, που όμως πρέπει να υπηρετείται με συνέπεια και όχι μία αντιφατική πολιτική, που, παραδείγματος χάριν, να πριμοδοτεί τη μία φορά δραστικά τη Θράκη ως εθνικά ευαίσθητη περιοχή και από την άλλη, να πριμοδοτεί δραστικά τις πλέον αναπτυγμένες περιοχές της χώρας με το αιτιολογικό της αποβιομηχάνισης και έτσι να ακυρώνεται η όποια προσπάθεια περιφερειακής ανάπτυξης. </w:t>
      </w:r>
    </w:p>
    <w:p>
      <w:pPr>
        <w:pStyle w:val="Normal"/>
        <w:spacing w:lineRule="auto" w:line="600"/>
        <w:ind w:firstLine="539"/>
        <w:jc w:val="both"/>
        <w:rPr>
          <w:rFonts w:ascii="Arial" w:hAnsi="Arial" w:cs="Arial"/>
        </w:rPr>
      </w:pPr>
      <w:r>
        <w:rPr>
          <w:rFonts w:cs="Arial" w:ascii="Arial" w:hAnsi="Arial"/>
        </w:rPr>
        <w:t xml:space="preserve">Συχνά τα κριτήρια μεταμορφώνονται σε δράσεις που ευνοούν οριζόντιες παρεμβάσεις, χωρίς καμμία χωρική διάσταση. Μία εναλλακτική επιλογή, που θα εξυπηρετούσε την περιφερειακή ανάπτυξη, είναι η ενίσχυση των πόλων της περιφέρειας, δηλαδή αστικών κέντρων με κατεύθυνση τις επενδύσεις σε αποκεντρωμένες ΒΙΠΕ. </w:t>
      </w:r>
    </w:p>
    <w:p>
      <w:pPr>
        <w:pStyle w:val="Normal"/>
        <w:spacing w:lineRule="auto" w:line="600"/>
        <w:ind w:firstLine="539"/>
        <w:jc w:val="both"/>
        <w:rPr/>
      </w:pPr>
      <w:r>
        <w:rPr>
          <w:rFonts w:cs="Arial" w:ascii="Arial" w:hAnsi="Arial"/>
        </w:rPr>
        <w:t xml:space="preserve">Μία τέτοια επιλογή μπορεί να δημιουργήσει πολλαπλά οφέλη για τις τοπικές κοινωνίες, όπως στην ανάπτυξη της βιοτεχνίας και κατ’ επέκταση της βιομηχανίας τροφίμων με την απορρόφηση πρώτα απ’ όλα της ντόπιας παραγωγής, με τη δημιουργία ποιοτικών τροφίμων, με τη δημιουργία νέων θέσεων εργασίας, με την παραγωγή ανταγωνιστικών προϊόντων προστιθέμενης αξίας. </w:t>
      </w:r>
    </w:p>
    <w:p>
      <w:pPr>
        <w:pStyle w:val="Normal"/>
        <w:spacing w:lineRule="auto" w:line="600"/>
        <w:ind w:firstLine="539"/>
        <w:jc w:val="both"/>
        <w:rPr>
          <w:rFonts w:ascii="Arial" w:hAnsi="Arial" w:cs="Arial"/>
        </w:rPr>
      </w:pPr>
      <w:r>
        <w:rPr>
          <w:rFonts w:cs="Arial" w:ascii="Arial" w:hAnsi="Arial"/>
        </w:rPr>
        <w:t xml:space="preserve">Πιο συγκεκριμένα, όσα αφορούν τους νομούς, πρέπει να πούμε ότι η συμμετοχή στο ΑΕΠ δεν είναι ένα ασφαλές κριτήριο και ενίοτε μπορεί να γίνει και ισοπεδωτικό. Αφ’ ενός υπάρχουν μεγάλες διαφοροποιήσεις στο εσωτερικό των νομών και επιπλέον πρέπει, πέρα από τη συμμετοχή στο ΑΕΠ, να δούμε και τα υψηλά ποσοστά ανεργίας, που σημειώνονται σε κάθε νομό. </w:t>
      </w:r>
    </w:p>
    <w:p>
      <w:pPr>
        <w:pStyle w:val="Normal"/>
        <w:spacing w:lineRule="auto" w:line="600"/>
        <w:ind w:firstLine="539"/>
        <w:jc w:val="both"/>
        <w:rPr>
          <w:rFonts w:ascii="Arial" w:hAnsi="Arial" w:cs="Arial"/>
        </w:rPr>
      </w:pPr>
      <w:r>
        <w:rPr>
          <w:rFonts w:cs="Arial" w:ascii="Arial" w:hAnsi="Arial"/>
        </w:rPr>
        <w:t xml:space="preserve">Η ελληνική ενδοχώρα έχει μεγάλες αποκλίσεις και η ορθή αντιμετώπιση της ιδιομορφίας συνιστά μείζον ζήτημα για την ενδογενή ανάπτυξη. Η λογική του νέου αναπτυξιακού νόμου με την οποία αντιμετωπίζει όλες τις επιχειρήσεις ως ομοειδείς, είναι βέβαιο ότι θα οδηγήσει σε μία σειρά από αστοχίες. </w:t>
      </w:r>
    </w:p>
    <w:p>
      <w:pPr>
        <w:pStyle w:val="Normal"/>
        <w:spacing w:lineRule="auto" w:line="600"/>
        <w:ind w:firstLine="539"/>
        <w:jc w:val="both"/>
        <w:rPr>
          <w:rFonts w:ascii="Arial" w:hAnsi="Arial" w:cs="Arial"/>
        </w:rPr>
      </w:pPr>
      <w:r>
        <w:rPr>
          <w:rFonts w:cs="Arial" w:ascii="Arial" w:hAnsi="Arial"/>
        </w:rPr>
        <w:t xml:space="preserve">Όσον αφορά τις ξενοδοχειακές επιχειρήσεις, εσείς είστε που λέτε ότι ο τουρισμός είναι βαριά βιομηχανία και ότι αυτή τη βιομηχανία στηρίζετε. Στο αρχικό σχέδιο νόμου, όμως, βάλατε μόνο τα ξενοδοχεία τεσσάρων και πέντε αστέρων. Μετά από πιέσεις εντάξατε και τα παραδοσιακά, που μετατρέπονται σε ξενοδοχεία τριών αστέρων. </w:t>
      </w:r>
    </w:p>
    <w:p>
      <w:pPr>
        <w:pStyle w:val="Normal"/>
        <w:spacing w:lineRule="auto" w:line="600"/>
        <w:ind w:firstLine="539"/>
        <w:jc w:val="both"/>
        <w:rPr>
          <w:rFonts w:ascii="Arial" w:hAnsi="Arial" w:cs="Arial"/>
        </w:rPr>
      </w:pPr>
      <w:r>
        <w:rPr>
          <w:rFonts w:cs="Arial" w:ascii="Arial" w:hAnsi="Arial"/>
        </w:rPr>
        <w:t xml:space="preserve">Ακόμη, όμως, και η έννοια «αντιμετώπιση δύο ομοειδών επιχειρήσεων» σε διαφορετικές περιοχές μπορεί να οδηγήσει σε αστοχία. Λόγοι περιφερειακής ανάπτυξης και προστασίας των ευαίσθητων οικοσυστημάτων, επιβάλλουν ελεγχόμενη αύξηση της φέρουσας ικανότητας των περιοχών, που εμφανίζουν υψηλή συγκέντρωση τουριστικών δραστηριοτήτων και ενίσχυση του δυναμικού άλλων τουριστικά υπανάπτυκτων περιοχών. Είναι παράλογο να επιδοτούνται με το ίδιο ποσοστό επενδύσεις για την ίδρυση νέων ή την επέκταση υφιστάμενων ξενοδοχειακών μονάδων στη Ρόδο και τη Μύκονο, με την Ανάφη, το Καστελόριζο ή τη Νίσυρο, μόνο και μόνο επειδή ανήκουν στην ίδια περιφέρεια. </w:t>
      </w:r>
    </w:p>
    <w:p>
      <w:pPr>
        <w:pStyle w:val="Normal"/>
        <w:spacing w:lineRule="auto" w:line="600"/>
        <w:ind w:firstLine="539"/>
        <w:jc w:val="both"/>
        <w:rPr>
          <w:rFonts w:ascii="Arial" w:hAnsi="Arial" w:cs="Arial"/>
        </w:rPr>
      </w:pPr>
      <w:r>
        <w:rPr>
          <w:rFonts w:cs="Arial" w:ascii="Arial" w:hAnsi="Arial"/>
        </w:rPr>
        <w:t>Οι προτεινόμενες φοροαπαλλαγές, που υπάρχουν στο παρόν σχέδιο νόμου, αφορούν τις ήδη κερδοφόρες επιχειρήσεις και όχι την πλειονότητα των επιχειρήσεων. Είναι γεγονός στις μέρες μας ότι είναι ελάχιστες οι επιχειρήσεις, οι οποίες παρουσιάζουν κέρδη. Είναι κυρίως αυτές, που ανήκουν στις μεγάλες επιχειρήσεις και αποτελούν μονοπώλια και μέλη ολιγοπωλίων.</w:t>
      </w:r>
    </w:p>
    <w:p>
      <w:pPr>
        <w:pStyle w:val="Normal"/>
        <w:spacing w:lineRule="auto" w:line="600"/>
        <w:ind w:firstLine="539"/>
        <w:jc w:val="both"/>
        <w:rPr>
          <w:rFonts w:ascii="Arial" w:hAnsi="Arial" w:cs="Arial"/>
        </w:rPr>
      </w:pPr>
      <w:r>
        <w:rPr>
          <w:rFonts w:eastAsia="Arial" w:cs="Arial" w:ascii="Arial" w:hAnsi="Arial"/>
        </w:rPr>
        <w:t xml:space="preserve"> </w:t>
      </w:r>
      <w:r>
        <w:rPr>
          <w:rFonts w:cs="Arial" w:ascii="Arial" w:hAnsi="Arial"/>
        </w:rPr>
        <w:t>Στις διατάξεις του νέου αναπτυξιακού νόμου αναφέρεται πως το 75% των επιχορηγούμενων κεφαλαίων αποτελείται από αφορολόγητα αποθεματικά. Δηλαδή, σε επιχειρήσεις οι οποίες πραγματοποιούν κέρδη, θα δίνεται η δυνατότητα να μην εκπληρώσουν τις φορολογικές τους υποχρεώσεις, με την αίρεση ότι θα διαθέσουν τα αδιανέμητα κέρδη σε επενδυτικές δραστηριότητες.</w:t>
      </w:r>
    </w:p>
    <w:p>
      <w:pPr>
        <w:pStyle w:val="Normal"/>
        <w:spacing w:lineRule="auto" w:line="600"/>
        <w:ind w:firstLine="539"/>
        <w:jc w:val="both"/>
        <w:rPr>
          <w:rFonts w:ascii="Arial" w:hAnsi="Arial" w:cs="Arial"/>
        </w:rPr>
      </w:pPr>
      <w:r>
        <w:rPr>
          <w:rFonts w:cs="Arial" w:ascii="Arial" w:hAnsi="Arial"/>
        </w:rPr>
        <w:t xml:space="preserve">Αυτά τα χρήματα δεν μπορούν να διατίθενται -ειδικά σε συνθήκες οικονομικής κρίσης, που μειώνονται οι μισθοί, μειώνονται οι συντάξεις,  όπου η ανεργία έχει «χτυπήσει κόκκινο» και έτσι υπάρχουν προκλητικές φοροαπαλλαγές- εάν δεν αποτελούν με τα δικά σας δεδομένα πραγματική ανάπτυξη με δραστική μείωση της ανεργίας, με θέσεις μόνιμης και σταθερής εργασίας. </w:t>
      </w:r>
    </w:p>
    <w:p>
      <w:pPr>
        <w:pStyle w:val="Normal"/>
        <w:spacing w:lineRule="auto" w:line="600"/>
        <w:ind w:firstLine="539"/>
        <w:jc w:val="both"/>
        <w:rPr>
          <w:rFonts w:ascii="Arial" w:hAnsi="Arial" w:cs="Arial"/>
        </w:rPr>
      </w:pPr>
      <w:r>
        <w:rPr>
          <w:rFonts w:cs="Arial" w:ascii="Arial" w:hAnsi="Arial"/>
        </w:rPr>
        <w:t xml:space="preserve">Όσον αφορά τα κριτήρια που θα διαμορφώνουν την τελική βαθμολογία, ορίζονται πάλι με υπουργική απόφαση. Το εν λόγω ζήτημα είναι εξαιρετικής σημασίας και θα έπρεπε να μπορεί να συζητηθεί στη Βουλή, μαζί με τον αναπτυξιακό νόμο. Το είχα πει και στην επιτροπή. Μου είχατε πει ότι επειδή αυτά μπορούν να αλλάζουν, δεν είναι δυνατόν να μπαίνουν στο νόμο. </w:t>
      </w:r>
    </w:p>
    <w:p>
      <w:pPr>
        <w:pStyle w:val="Normal"/>
        <w:spacing w:lineRule="auto" w:line="600"/>
        <w:ind w:firstLine="539"/>
        <w:jc w:val="both"/>
        <w:rPr>
          <w:rFonts w:ascii="Arial" w:hAnsi="Arial" w:cs="Arial"/>
        </w:rPr>
      </w:pPr>
      <w:r>
        <w:rPr>
          <w:rFonts w:cs="Arial" w:ascii="Arial" w:hAnsi="Arial"/>
        </w:rPr>
        <w:t xml:space="preserve">Μπορούν, όμως, να αλλάζουν κατά τη δική σας κρίση και όχι με αντικειμενικά κριτήρια, έτσι ώστε να μπορούμε να πούμε ότι υπάρχει ένας αναπτυξιακός νόμος που κατανέμει τα χρήματα ή τις φορολογικές απαλλαγές ανάλογα με τα ποσοστά των επιχειρήσεων. Πρέπει να σας θυμίσω ότι το 99,5% είναι οι μικρομεσαίες επιχειρήσεις και οι πολύ μεγάλες είναι μόνο το 0,1% του συνόλου των επιχειρήσεων στη χώρα μας.  </w:t>
      </w:r>
    </w:p>
    <w:p>
      <w:pPr>
        <w:pStyle w:val="Normal"/>
        <w:spacing w:lineRule="auto" w:line="600"/>
        <w:ind w:firstLine="539"/>
        <w:jc w:val="both"/>
        <w:rPr>
          <w:rFonts w:ascii="Arial" w:hAnsi="Arial" w:cs="Arial"/>
        </w:rPr>
      </w:pPr>
      <w:r>
        <w:rPr>
          <w:rFonts w:cs="Arial" w:ascii="Arial" w:hAnsi="Arial"/>
        </w:rPr>
        <w:t xml:space="preserve">Θα έπρεπε να ενισχύονται οι συνεταιρισμοί, επενδυτικά σχέδια στα οποία θα συμμετέχουν αμιγώς δημόσιοι φορείς. Σαφώς οι δραστηριότητες θα ήταν αυτές εντάσεως εργασίας. </w:t>
      </w:r>
    </w:p>
    <w:p>
      <w:pPr>
        <w:pStyle w:val="Normal"/>
        <w:spacing w:lineRule="auto" w:line="600"/>
        <w:ind w:firstLine="539"/>
        <w:jc w:val="both"/>
        <w:rPr>
          <w:rFonts w:ascii="Arial" w:hAnsi="Arial" w:cs="Arial"/>
        </w:rPr>
      </w:pPr>
      <w:r>
        <w:rPr>
          <w:rFonts w:cs="Arial" w:ascii="Arial" w:hAnsi="Arial"/>
        </w:rPr>
        <w:t xml:space="preserve">Αφού συζητάμε τον επενδυτικό νόμο για ιδιώτες θα είναι αναγκαίο να διαφοροποιηθούν με τέτοιους όρους που  να είναι ευνοϊκοί, αφού μιλάτε για μία ισόρροπη και βιώσιμη ανάπτυξη που να προλαμβάνει και την ερημοποίηση της υπαίθρου. Πρέπει να δείτε εκείνους τους όρους για τις πυρόπληκτες περιοχές, για τις ορεινές και μειονεκτικές περιοχές άνω των εξακοσίων πενήντα μέτρων. </w:t>
      </w:r>
    </w:p>
    <w:p>
      <w:pPr>
        <w:pStyle w:val="Normal"/>
        <w:spacing w:lineRule="auto" w:line="600"/>
        <w:ind w:firstLine="539"/>
        <w:jc w:val="both"/>
        <w:rPr>
          <w:rFonts w:ascii="Arial" w:hAnsi="Arial" w:cs="Arial"/>
        </w:rPr>
      </w:pPr>
      <w:r>
        <w:rPr>
          <w:rFonts w:cs="Arial" w:ascii="Arial" w:hAnsi="Arial"/>
        </w:rPr>
        <w:t>Θέλω να πω και για τις νησιωτικές περιοχές, που τις είχα αναφέρει, τελικά τις εντάξατε. Δώσατε, δηλαδή, ένα πλεόνασμα κατά ένα τρόπο. Δεν εντάξατε όμως τις ορεινές και μειονεκτικές περιοχές ούτε και τις πυρόπληκτες. Θα έπρεπε τουλάχιστον να υπάρχει μία κοινωνική ευθύνη και μία λογοδοσία.</w:t>
      </w:r>
    </w:p>
    <w:p>
      <w:pPr>
        <w:pStyle w:val="Normal"/>
        <w:spacing w:lineRule="auto" w:line="600"/>
        <w:ind w:firstLine="539"/>
        <w:jc w:val="both"/>
        <w:rPr>
          <w:rFonts w:ascii="Arial" w:hAnsi="Arial" w:cs="Arial"/>
        </w:rPr>
      </w:pPr>
      <w:r>
        <w:rPr>
          <w:rFonts w:cs="Arial" w:ascii="Arial" w:hAnsi="Arial"/>
        </w:rPr>
        <w:t>Ο αναπτυξιακός νόμος αφορά επί της ουσίας μία αναδιανομή κεφαλαίων προς τις επιχειρήσεις. Πρόκειται για δημόσιο χρήμα, άρα απαιτείται να υπάρχουν όροι αναφορικά με την κοινωνική ανταπόδοση και την ευθύνη των επιχειρήσεων που θα στηριχθούν.</w:t>
      </w:r>
    </w:p>
    <w:p>
      <w:pPr>
        <w:pStyle w:val="Normal"/>
        <w:spacing w:lineRule="auto" w:line="600"/>
        <w:ind w:firstLine="539"/>
        <w:jc w:val="both"/>
        <w:rPr>
          <w:rFonts w:ascii="Arial" w:hAnsi="Arial" w:cs="Arial"/>
        </w:rPr>
      </w:pPr>
      <w:r>
        <w:rPr>
          <w:rFonts w:cs="Arial" w:ascii="Arial" w:hAnsi="Arial"/>
        </w:rPr>
        <w:t xml:space="preserve">Θέλω να κάνω μία αναφορά στο ΕΤΕΑΝ, στο οποίο για τεχνικούς λόγους –το καταλαβαίνω- έγινε πάλι μία τροποποίηση. Είναι το Ταμείο που θα αντικαταστήσει το ΤΕΜΠΜΕ. Θέλω να πω είναι εξαιρετικά αμφίβολο το πώς θα λειτουργήσει η μετατροπή του «ΤΕΜΠΜΕ Α.Ε.» σε ΕΤΕΑΝ. Σε κάθε περίπτωση, η λειτουργία του ΕΤΕΑΝ περνάει μέσα από τη βούληση των τραπεζών για το πώς θα διαθέσουν τα κεφάλαια, προκειμένου να λάβουν οι επιχειρήσεις επιδοτήσεις. </w:t>
      </w:r>
    </w:p>
    <w:p>
      <w:pPr>
        <w:pStyle w:val="Normal"/>
        <w:spacing w:lineRule="auto" w:line="600"/>
        <w:ind w:firstLine="539"/>
        <w:jc w:val="both"/>
        <w:rPr>
          <w:rFonts w:ascii="Arial" w:hAnsi="Arial" w:cs="Arial"/>
        </w:rPr>
      </w:pPr>
      <w:r>
        <w:rPr>
          <w:rFonts w:cs="Arial" w:ascii="Arial" w:hAnsi="Arial"/>
        </w:rPr>
        <w:t xml:space="preserve">Ούτως ή άλλως η εμπειρία του ΤΕΜΠΜΕ μας έχει δείξει ότι η κατανομή δεν γίνεται με ορθολογικούς για την ανάπτυξη όρους, αλλά με ωφελιμιστικούς για τις τράπεζες. </w:t>
      </w:r>
    </w:p>
    <w:p>
      <w:pPr>
        <w:pStyle w:val="Normal"/>
        <w:spacing w:lineRule="auto" w:line="600"/>
        <w:ind w:firstLine="539"/>
        <w:jc w:val="both"/>
        <w:rPr>
          <w:rFonts w:ascii="Arial" w:hAnsi="Arial" w:cs="Arial"/>
        </w:rPr>
      </w:pPr>
      <w:r>
        <w:rPr>
          <w:rFonts w:cs="Arial" w:ascii="Arial" w:hAnsi="Arial"/>
        </w:rPr>
        <w:t>(Στο σημείο αυτό κτυπάει το κουδούνι λήξεως του χρόνου ομιλίας της κυρίας Βουλευτή)</w:t>
      </w:r>
    </w:p>
    <w:p>
      <w:pPr>
        <w:pStyle w:val="Normal"/>
        <w:spacing w:lineRule="auto" w:line="600"/>
        <w:ind w:firstLine="539"/>
        <w:jc w:val="both"/>
        <w:rPr>
          <w:rFonts w:ascii="Arial" w:hAnsi="Arial" w:cs="Arial"/>
        </w:rPr>
      </w:pPr>
      <w:r>
        <w:rPr>
          <w:rFonts w:cs="Arial" w:ascii="Arial" w:hAnsi="Arial"/>
        </w:rPr>
        <w:t xml:space="preserve">Κύριε Πρόεδρε, θα ήθελα για λίγο την ανοχή σας. </w:t>
      </w:r>
    </w:p>
    <w:p>
      <w:pPr>
        <w:pStyle w:val="Normal"/>
        <w:spacing w:lineRule="auto" w:line="600"/>
        <w:ind w:firstLine="539"/>
        <w:jc w:val="both"/>
        <w:rPr>
          <w:rFonts w:ascii="Arial" w:hAnsi="Arial" w:cs="Arial"/>
        </w:rPr>
      </w:pPr>
      <w:r>
        <w:rPr>
          <w:rFonts w:cs="Arial" w:ascii="Arial" w:hAnsi="Arial"/>
        </w:rPr>
        <w:t xml:space="preserve">Παραμένει το ερώτημα εάν η πιστωτική ασφυξία που παρατηρείται μπορεί να αποκατασταθεί με τη δημιουργία του ΕΤΕΑΝ. Εμείς επιμένουμε -και είναι μία πρόταση που την κάνουμε εδώ και χρόνια- ότι υπάρχει μία  μεγάλη ανάγκη και είναι απαραίτητο ειδικά σήμερα να εξυγιανθεί το τραπεζικό σύστημα. </w:t>
      </w:r>
    </w:p>
    <w:p>
      <w:pPr>
        <w:pStyle w:val="Normal"/>
        <w:spacing w:lineRule="auto" w:line="600"/>
        <w:ind w:firstLine="539"/>
        <w:jc w:val="both"/>
        <w:rPr>
          <w:rFonts w:ascii="Arial" w:hAnsi="Arial" w:cs="Arial"/>
        </w:rPr>
      </w:pPr>
      <w:r>
        <w:rPr>
          <w:rFonts w:cs="Arial" w:ascii="Arial" w:hAnsi="Arial"/>
        </w:rPr>
        <w:t xml:space="preserve">Είμαστε σε συνθήκες κρίσης. Θέλουμε ένα τραπεζικό σύστημα υπό δημόσιο έλεγχο. Και επειδή μιλάμε για ένα ταμείο εγγυοδοσίας μικρών και πολύ μικρών επιχειρήσεων -το οποίο θα γίνει μετά ΕΤΕΑΝ, αλλά εκεί μέσα μπαίνουν και οι μεγάλες επενδύσεις- εμείς επιμένουμε ότι θα πρέπει να υπάρχει μία τράπεζα ειδικού σκοπού για τις μικρές και μεσαίες επιχειρήσεις και θα λειτουργεί υπό το δημόσιο έλεγχο, με αντικείμενο τη χορήγηση δανείων σε μικρομεσαίες επιχειρήσεις και σε αυτοαπασχολούμενους. Άλλωστε, στην υπόλοιπη Ευρωπαϊκή Ένωση υπάρχουν ανάλογες δημόσιες τράπεζες. Δεν μπορώ να καταλάβω γιατί δεν μπορεί να υπάρξει κάτι τέτοιο στην Ελλάδα. </w:t>
      </w:r>
    </w:p>
    <w:p>
      <w:pPr>
        <w:pStyle w:val="Normal"/>
        <w:spacing w:lineRule="auto" w:line="600"/>
        <w:ind w:firstLine="539"/>
        <w:jc w:val="both"/>
        <w:rPr>
          <w:rFonts w:ascii="Arial" w:hAnsi="Arial" w:cs="Arial"/>
        </w:rPr>
      </w:pPr>
      <w:r>
        <w:rPr>
          <w:rFonts w:cs="Arial" w:ascii="Arial" w:hAnsi="Arial"/>
        </w:rPr>
        <w:t>Κάνατε μία προσθήκη στην οποία εντάξατε με ειδική ρύθμιση και τα ΑΕΙ και τα ερευνητικά ιδρύματα και τα νομικά πρόσωπα ιδιωτικού δικαίου στον επενδυτικό νόμο. Οι παραπάνω φορείς είναι εξαιρέσεις οργανισμών και φορέων που χρηματοδοτούνται από τον κρατικό προϋπολογισμό και μπορούν να συμμετέχουν σε κοινοπραξίες. Και στην επιτροπή ρώτησα για τη σκοπιμότητα μόνο αυτών των εξαιρέσεων των δημοσίων φορέων ή των εποπτευόμενων από το δημόσιο και δεν πήρα κάποια πειστική απάντηση.</w:t>
      </w:r>
    </w:p>
    <w:p>
      <w:pPr>
        <w:pStyle w:val="Normal"/>
        <w:spacing w:lineRule="auto" w:line="600"/>
        <w:ind w:firstLine="720"/>
        <w:jc w:val="both"/>
        <w:rPr>
          <w:rFonts w:ascii="Arial" w:hAnsi="Arial" w:cs="Arial"/>
        </w:rPr>
      </w:pPr>
      <w:r>
        <w:rPr>
          <w:rFonts w:cs="Arial" w:ascii="Arial" w:hAnsi="Arial"/>
        </w:rPr>
        <w:t>Το επαναφέρω: Θα συμμετέχουν αυτοί οι φορείς που ανέφερα μαζί με τουλάχιστον άλλους τέσσερις ή εννιά ιδιώτες, ανάλογα με την περιφέρεια ή το νομό που ανήκουν με ποσοστό έως 20% σε κοινοπραξίες, μαζί με τους ιδιώτες-επενδυτές. Αν ήταν μόνοι τους αυτοί οι φορείς, γιατί δεν θα μπορούσαν να συμμετέχουν στον επενδυτικό νόμο;</w:t>
      </w:r>
    </w:p>
    <w:p>
      <w:pPr>
        <w:pStyle w:val="Normal"/>
        <w:spacing w:lineRule="auto" w:line="600"/>
        <w:ind w:firstLine="720"/>
        <w:jc w:val="both"/>
        <w:rPr/>
      </w:pPr>
      <w:r>
        <w:rPr>
          <w:rFonts w:cs="Arial" w:ascii="Arial" w:hAnsi="Arial"/>
        </w:rPr>
        <w:t xml:space="preserve">Και, βέβαια, αυτό αναφέρεται στο άρθρο 2 του παρόντος. Άρα, τους χρησιμοποιείτε ως ένα μειοψηφικό πακέτο για την ανάπτυξη των μεγαλοεπενδυτών και αυτή είναι και η φιλοσοφία όλου του σχεδίου νόμου, να ενισχυθεί για πολλοστή φορά η μεγάλη επένδυση με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xml:space="preserve"> διαδικασίες. Και θέλω να πω ότι αυτά ενέχουν και άλλους κινδύνους. Και να το πάω και λίγο πιο μακριά, επειδή…</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Μην το πάτε πολύ μακριά, γιατί πρέπει να ολοκληρώσετε.</w:t>
      </w:r>
    </w:p>
    <w:p>
      <w:pPr>
        <w:pStyle w:val="Normal"/>
        <w:spacing w:lineRule="auto" w:line="600"/>
        <w:ind w:firstLine="720"/>
        <w:jc w:val="both"/>
        <w:rPr/>
      </w:pPr>
      <w:r>
        <w:rPr>
          <w:rFonts w:cs="Arial" w:ascii="Arial" w:hAnsi="Arial"/>
          <w:b/>
        </w:rPr>
        <w:t>ΛΙΤΣΑ ΑΜΜΑΝΑΤΙΔΟΥ-ΠΑΣΧΑΛΙΔΟΥ:</w:t>
      </w:r>
      <w:r>
        <w:rPr>
          <w:rFonts w:cs="Arial" w:ascii="Arial" w:hAnsi="Arial"/>
        </w:rPr>
        <w:t xml:space="preserve"> Εντάξει, κύριε Πρόεδρε.</w:t>
      </w:r>
    </w:p>
    <w:p>
      <w:pPr>
        <w:pStyle w:val="Normal"/>
        <w:spacing w:lineRule="auto" w:line="600"/>
        <w:ind w:firstLine="720"/>
        <w:jc w:val="both"/>
        <w:rPr>
          <w:rFonts w:ascii="Arial" w:hAnsi="Arial" w:cs="Arial"/>
        </w:rPr>
      </w:pPr>
      <w:r>
        <w:rPr>
          <w:rFonts w:cs="Arial" w:ascii="Arial" w:hAnsi="Arial"/>
        </w:rPr>
        <w:t>Τελειώνοντας, θα ήθελα να πω μία τελευταία λέξη για τα ΕΣΟΑΒ, στο άρθρο 16. Διατηρείται ακόμη ο επενδυτικός νόμος του 1998 και υπάρχουν ακόμη επιχειρήσεις που επιδοτούνται για τις βαλκανικές χώρες. Είναι ένα θέμα που θα πρέπει να μας απαντήσετε, γιατί αυτό έχει καταστρέψει ειδικά τη βόρεια Ελλάδα. Είναι επιδότηση της ανεργίας και όχι της εργασίας και μπαίνει σε αναπτυξιακό νόμο.</w:t>
      </w:r>
    </w:p>
    <w:p>
      <w:pPr>
        <w:pStyle w:val="Normal"/>
        <w:spacing w:lineRule="auto" w:line="600"/>
        <w:ind w:firstLine="720"/>
        <w:jc w:val="both"/>
        <w:rPr>
          <w:rFonts w:ascii="Arial" w:hAnsi="Arial" w:cs="Arial"/>
        </w:rPr>
      </w:pPr>
      <w:r>
        <w:rPr>
          <w:rFonts w:cs="Arial" w:ascii="Arial" w:hAnsi="Arial"/>
        </w:rPr>
        <w:t>Για μας, η ανάπτυξη επιτυγχάνεται μόνο με όρους κοινωνίας και όχι όρους αγοράς. Καταψηφίζουμε το παρόν σχέδιο νόμου.</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Εισερχόμαστε στον κατάλογο των αγορητών και θέλω να πω σε όλους τους συναδέλφους ότι είναι εξήντα δύο οι εγγεγραμμένοι συνάδελφοι. Άρα, λοιπόν, πρέπει να τηρούμε το χρόνο, για να μπορέσουμε να ολοκληρώσουμε όσο γίνεται καλύτερα τη διαδικασία.</w:t>
      </w:r>
    </w:p>
    <w:p>
      <w:pPr>
        <w:pStyle w:val="Normal"/>
        <w:spacing w:lineRule="auto" w:line="600"/>
        <w:ind w:firstLine="720"/>
        <w:jc w:val="both"/>
        <w:rPr>
          <w:rFonts w:ascii="Arial" w:hAnsi="Arial" w:cs="Arial"/>
        </w:rPr>
      </w:pPr>
      <w:r>
        <w:rPr>
          <w:rFonts w:cs="Arial" w:ascii="Arial" w:hAnsi="Arial"/>
        </w:rPr>
        <w:t>Το λόγο έχει ο κ. Κωνσταντίνος Γείτονας.</w:t>
      </w:r>
    </w:p>
    <w:p>
      <w:pPr>
        <w:pStyle w:val="Normal"/>
        <w:spacing w:lineRule="auto" w:line="600"/>
        <w:ind w:firstLine="720"/>
        <w:jc w:val="both"/>
        <w:rPr/>
      </w:pPr>
      <w:r>
        <w:rPr>
          <w:rFonts w:cs="Arial" w:ascii="Arial" w:hAnsi="Arial"/>
          <w:b/>
        </w:rPr>
        <w:t xml:space="preserve">ΣΤΑΥΡΟΣ ΚΑΛΟΓΙΑΝΝΗΣ: </w:t>
      </w:r>
      <w:r>
        <w:rPr>
          <w:rFonts w:cs="Arial" w:ascii="Arial" w:hAnsi="Arial"/>
        </w:rPr>
        <w:t>Τι ώρα θα πάμε, κύριε Πρόεδρε;</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Μία και μισή, κύριε συνάδελφε.</w:t>
      </w:r>
    </w:p>
    <w:p>
      <w:pPr>
        <w:pStyle w:val="Normal"/>
        <w:spacing w:lineRule="auto" w:line="600"/>
        <w:ind w:firstLine="720"/>
        <w:jc w:val="both"/>
        <w:rPr/>
      </w:pPr>
      <w:r>
        <w:rPr>
          <w:rFonts w:cs="Arial" w:ascii="Arial" w:hAnsi="Arial"/>
          <w:b/>
        </w:rPr>
        <w:t>ΚΩΝΣΤΑΝΤΙΝΟΣ ΓΕΙΤΟΝΑΣ:</w:t>
      </w:r>
      <w:r>
        <w:rPr>
          <w:rFonts w:cs="Arial" w:ascii="Arial" w:hAnsi="Arial"/>
        </w:rPr>
        <w:t xml:space="preserve"> Να μην κάνω παρατήρηση για τη διαδικασία, γιατί θα χάσω χρόνο.</w:t>
      </w:r>
    </w:p>
    <w:p>
      <w:pPr>
        <w:pStyle w:val="Normal"/>
        <w:spacing w:lineRule="auto" w:line="600"/>
        <w:ind w:firstLine="720"/>
        <w:jc w:val="both"/>
        <w:rPr>
          <w:rFonts w:ascii="Arial" w:hAnsi="Arial" w:cs="Arial"/>
        </w:rPr>
      </w:pPr>
      <w:r>
        <w:rPr>
          <w:rFonts w:cs="Arial" w:ascii="Arial" w:hAnsi="Arial"/>
        </w:rPr>
        <w:t>Ευχαριστώ, κύριε Πρόεδρε, για το λόγο.</w:t>
      </w:r>
    </w:p>
    <w:p>
      <w:pPr>
        <w:pStyle w:val="Normal"/>
        <w:spacing w:lineRule="auto" w:line="600"/>
        <w:ind w:firstLine="720"/>
        <w:jc w:val="both"/>
        <w:rPr>
          <w:rFonts w:ascii="Arial" w:hAnsi="Arial" w:cs="Arial"/>
        </w:rPr>
      </w:pPr>
      <w:r>
        <w:rPr>
          <w:rFonts w:cs="Arial" w:ascii="Arial" w:hAnsi="Arial"/>
        </w:rPr>
        <w:t>Κυρίες και κύριοι συνάδελφοι, με την οικονομική κρίση ήρθαν στην επιφάνεια, βγήκαν στον αφρό όλες οι παθογένειες της ελληνικής οικονομίας, που το τελευταίο διάστημα έχανε συνεχώς σε ανταγωνιστικότητα, διολίσθησε σε εσωστρέφεια και τελικά, βυθίστηκε στην ύφεση. Παράγουμε συνεχώς λιγότερα, τα προϊόντα μας χάνουν έδαφος στις αγορές, ξοδεύουμε περισσότερα και εξαρτόμαστε και από δανεικά. Και τα τονίζω αυτά, γιατί άκουσα και σήμερα αιτιάσεις πάλι στο μνημόνιο.</w:t>
      </w:r>
    </w:p>
    <w:p>
      <w:pPr>
        <w:pStyle w:val="Normal"/>
        <w:spacing w:lineRule="auto" w:line="600"/>
        <w:ind w:firstLine="720"/>
        <w:jc w:val="both"/>
        <w:rPr>
          <w:rFonts w:ascii="Arial" w:hAnsi="Arial" w:cs="Arial"/>
        </w:rPr>
      </w:pPr>
      <w:r>
        <w:rPr>
          <w:rFonts w:cs="Arial" w:ascii="Arial" w:hAnsi="Arial"/>
        </w:rPr>
        <w:t>Η ύφεση προηγήθηκε του μνημονίου. Η ύφεση, ο κατήφορος στους δείκτες της οικονομίας προηγήθηκαν του μνημονίου. Πώς να το κάνουμε; Αυτή είναι η αλήθεια.</w:t>
      </w:r>
    </w:p>
    <w:p>
      <w:pPr>
        <w:pStyle w:val="Normal"/>
        <w:spacing w:lineRule="auto" w:line="600"/>
        <w:ind w:firstLine="720"/>
        <w:jc w:val="both"/>
        <w:rPr>
          <w:rFonts w:ascii="Arial" w:hAnsi="Arial" w:cs="Arial"/>
        </w:rPr>
      </w:pPr>
      <w:r>
        <w:rPr>
          <w:rFonts w:cs="Arial" w:ascii="Arial" w:hAnsi="Arial"/>
        </w:rPr>
        <w:t>Όσον αφορά τώρα την πολιτική, σωστά, δεν μπορούσε να γίνει αλλιώς, προηγήθηκε η έμφαση στη δημοσιονομική προσαρμογή. Από την άλλη μεριά, όμως, είμαστε υποχρεωμένοι να πούμε ότι, χωρίς ανταγωνιστική και παραγωγική οικονομία, δεν μπορείς να πας μακριά. Τα αναπτυξιακά ελλείμματα είναι εκείνα που τραυματίζουν καίρια την οικονομία, πολύ περισσότερο από τα δημοσιονομικά ελλείμματα. Εξανεμίζουν ταυτόχρονα τα αναπτυξιακά ελλείμματα και τις προσδοκίες. Και πρέπει να πούμε και να γίνει συνείδηση όλων μας και προς την Ευρώπη ότι βιώσιμη δημοσιονομική προσαρμογή και αποκλιμάκωση του χρέους προϋποθέτουν σίγουρα επιστροφή σε θετικούς ρυθμούς ανάπτυξης. Δεν μπορεί να γίνει αλλιώς.</w:t>
      </w:r>
    </w:p>
    <w:p>
      <w:pPr>
        <w:pStyle w:val="Normal"/>
        <w:spacing w:lineRule="auto" w:line="600"/>
        <w:ind w:firstLine="720"/>
        <w:jc w:val="both"/>
        <w:rPr>
          <w:rFonts w:ascii="Arial" w:hAnsi="Arial" w:cs="Arial"/>
        </w:rPr>
      </w:pPr>
      <w:r>
        <w:rPr>
          <w:rFonts w:cs="Arial" w:ascii="Arial" w:hAnsi="Arial"/>
        </w:rPr>
        <w:t>Το 2011, λοιπόν, είναι το μεγάλο στοίχημα, η μεγάλη πρόκληση για την επανεκκίνηση της αναπτυξιακής μηχανής, να ξεφύγουμε το γρηγορότερο από την κρίση. Εδώ, άλλωστε, επικεντρώνεται και η κριτική στην κυβερνητική πολιτική και δράση. Χρειαζόμαστε ένα πιο εμπροσθοβαρές πρόγραμμα προσέλκυσης και προώθησης επενδύσεων, ιδιαίτερα ξένων. Αλλά πού επενδύσεις; Επενδύσεις, βέβαια, σε τομείς που έχουμε τα συγκριτικά πλεονεκτήματα, επενδύσεις σε τομείς με εξαγωγικούς προσανατολισμούς, σε εξαγωγικές δραστηριότητες.</w:t>
      </w:r>
    </w:p>
    <w:p>
      <w:pPr>
        <w:pStyle w:val="Normal"/>
        <w:spacing w:lineRule="auto" w:line="600"/>
        <w:ind w:firstLine="720"/>
        <w:jc w:val="both"/>
        <w:rPr>
          <w:rFonts w:ascii="Arial" w:hAnsi="Arial" w:cs="Arial"/>
        </w:rPr>
      </w:pPr>
      <w:r>
        <w:rPr>
          <w:rFonts w:cs="Arial" w:ascii="Arial" w:hAnsi="Arial"/>
        </w:rPr>
        <w:t>Και ταυτόχρονα, είναι αναγκαίες οι διαρθρωτικές αλλαγές που δεν αφορούν μόνο το κράτος. Διότι εδώ υπάρχει μία πολύ μεγάλη συζήτηση. Όλο για το κράτος μιλάμε. Ασφαλώς, το κράτος είναι προβληματικό στην Ελλάδα και χρειάζεται μεγάλες αλλαγές, αλλά και οι ελληνικές επιχειρήσεις δεν είναι σε καλύτερη μοίρα. Και θα πρέπει να ρισκάρουν, να αφήσουν τη θαλπωρή του κρατικοδίαιτου -και εγώ μιλώ μετά λόγου γνώσεως, γιατί έχω δουλέψει στον ιδιωτικό τομέα- να κινηθούν με εξωστρέφεια, να επενδύσουν στην καινοτομία και στη νέα τεχνολογία. Άρα χρειαζόμαστε προσαρμογές όχι μόνο για το κράτος, αλλά και για τις επιχειρήσεις, εάν θέλουμε να ξαναβρούμε την ανταγωνιστικότητα.</w:t>
      </w:r>
    </w:p>
    <w:p>
      <w:pPr>
        <w:pStyle w:val="Normal"/>
        <w:spacing w:lineRule="auto" w:line="600"/>
        <w:ind w:firstLine="720"/>
        <w:jc w:val="both"/>
        <w:rPr>
          <w:rFonts w:ascii="Arial" w:hAnsi="Arial" w:cs="Arial"/>
        </w:rPr>
      </w:pPr>
      <w:r>
        <w:rPr>
          <w:rFonts w:cs="Arial" w:ascii="Arial" w:hAnsi="Arial"/>
        </w:rPr>
        <w:t>Η ανάπτυξη, κυρίες και κύριοι συνάδελφοι, είναι ένα πολυσύνθετο ζήτημα και ασφαλώς, ο αναπτυξιακός νόμος δεν είναι πανάκεια. Ο κάθε αναπτυξιακός νόμος μόνος του δεν μπορεί να φέρει την άνοιξη. Αποτελεί, όμως, δεδομένου ότι ενισχύει τις ιδιωτικές επενδύσεις, ένα χρήσιμο εργαλείο.</w:t>
      </w:r>
    </w:p>
    <w:p>
      <w:pPr>
        <w:pStyle w:val="Normal"/>
        <w:spacing w:lineRule="auto" w:line="600"/>
        <w:ind w:firstLine="720"/>
        <w:jc w:val="both"/>
        <w:rPr>
          <w:rFonts w:ascii="Arial" w:hAnsi="Arial" w:cs="Arial"/>
        </w:rPr>
      </w:pPr>
      <w:r>
        <w:rPr>
          <w:rFonts w:cs="Arial" w:ascii="Arial" w:hAnsi="Arial"/>
        </w:rPr>
        <w:t>Το νομοσχέδιο που συζητάμε -μετά από μακρά κυοφορία, οφείλουμε να το πούμε αυτό- τουλάχιστον ανταποκρίνεται στις νέες αναπτυξιακές συνθήκες και ανάγκες, αξιοποιεί την εμπειρία, διορθώνει αδυναμίες προηγούμενου νόμου, συμπληρώνει κενά. Θα έλεγα ότι δίνει ένα ορθοτομημένο πλαίσιο για τις ενισχύσεις και ιδίως, προωθεί ενισχυμένα ποιοτικά σχέδια.</w:t>
      </w:r>
    </w:p>
    <w:p>
      <w:pPr>
        <w:pStyle w:val="Normal"/>
        <w:spacing w:lineRule="auto" w:line="600"/>
        <w:ind w:firstLine="720"/>
        <w:jc w:val="both"/>
        <w:rPr>
          <w:rFonts w:ascii="Arial" w:hAnsi="Arial" w:cs="Arial"/>
        </w:rPr>
      </w:pPr>
      <w:r>
        <w:rPr>
          <w:rFonts w:cs="Arial" w:ascii="Arial" w:hAnsi="Arial"/>
        </w:rPr>
        <w:t>Για μένα, η σημαντικότερη αλλαγή στο νομοσχέδιο είναι ότι προβλέπει στοχευμένες ενισχύσεις σε επενδύσεις και τομείς όπου υπάρχει συγκριτικό πλεονέκτημα. Και το τονίζω αυτό, γιατί δεν το λέω εγώ τώρα για πρώτη φορά. Διότι θυμάμαι, όταν μιλούσα εδώ, από αυτό το Βήμα, όταν ψηφιζόταν ο ν. 3299/2004, είχα επισημάνει και απεδείχθη δυστυχώς στην πράξη, ότι προβλέπει ισοπεδωτικά κίνητρα και θα οδηγήσει σε κατασπατάληση των λιγοστών πόρων.</w:t>
      </w:r>
    </w:p>
    <w:p>
      <w:pPr>
        <w:pStyle w:val="Normal"/>
        <w:spacing w:lineRule="auto" w:line="600"/>
        <w:ind w:firstLine="720"/>
        <w:jc w:val="both"/>
        <w:rPr>
          <w:rFonts w:ascii="Arial" w:hAnsi="Arial" w:cs="Arial"/>
        </w:rPr>
      </w:pPr>
      <w:r>
        <w:rPr>
          <w:rFonts w:cs="Arial" w:ascii="Arial" w:hAnsi="Arial"/>
        </w:rPr>
        <w:t>Τότε, η Κυβέρνηση πραγματικά έλεγε ότι κυνηγούσε «πέρδικες», αλλά τελικά, μέσω του νόμου και μέσω των προς κάθε κατεύθυνση ενισχύσεων, «ντουφέκιζε» ό,τι πέταγε, ακόμα και «καρακάξες» και έτσι, έγινε κατασπατάληση των λιγοστών πόρων που διετίθεντο.</w:t>
      </w:r>
    </w:p>
    <w:p>
      <w:pPr>
        <w:pStyle w:val="Normal"/>
        <w:spacing w:lineRule="auto" w:line="600"/>
        <w:ind w:firstLine="720"/>
        <w:jc w:val="both"/>
        <w:rPr>
          <w:rFonts w:ascii="Arial" w:hAnsi="Arial" w:cs="Arial"/>
        </w:rPr>
      </w:pPr>
      <w:r>
        <w:rPr>
          <w:rFonts w:cs="Arial" w:ascii="Arial" w:hAnsi="Arial"/>
        </w:rPr>
        <w:t>Αυτό που γίνεται τώρα, με στοχευμένες ενισχύσεις σε ορισμένα σχέδια, εκεί που έχουμε τα συγκριτικά πλεονεκτήματα είναι το σωστό, όπως σωστό επίσης είναι ότι υπάρχει και διαδικασία ελέγχου και εποπτείας για να διασφαλιστεί η τήρηση των όρων υπαγωγής σ’ αυτόν το νόμο.</w:t>
      </w:r>
    </w:p>
    <w:p>
      <w:pPr>
        <w:pStyle w:val="Normal"/>
        <w:spacing w:lineRule="auto" w:line="600"/>
        <w:ind w:firstLine="720"/>
        <w:jc w:val="both"/>
        <w:rPr>
          <w:rFonts w:ascii="Arial" w:hAnsi="Arial" w:cs="Arial"/>
        </w:rPr>
      </w:pPr>
      <w:r>
        <w:rPr>
          <w:rFonts w:cs="Arial" w:ascii="Arial" w:hAnsi="Arial"/>
        </w:rPr>
        <w:t>Περισσότερα θα πούμε στη συζήτηση επί των άρθρων. Στη συζήτηση επί της αρχής περιορίζομαι σε δύο επισημάνσεις. Πρώτον, η αποτελεσματικότητα και του νόμου αυτού, όπως και κάθε νόμου, θα κριθεί στην πράξη. Δεν υπάρχει σ’ αυτό αμφιβολία. Άρα επιβάλλεται και πρέπει να είναι προετοιμασμένη η Κυβέρνηση είναι να έχει ένα επιχειρησιακό σχέδιο εφαρμογής αυτού του νόμου. Προβλέπεται μία σειρά, τριάντα τριών -αν θυμάμαι τον αριθμό- αποφάσεων και διαταγμάτων που πρέπει να εκδοθούν.</w:t>
      </w:r>
    </w:p>
    <w:p>
      <w:pPr>
        <w:pStyle w:val="Normal"/>
        <w:spacing w:lineRule="auto" w:line="600"/>
        <w:ind w:firstLine="720"/>
        <w:jc w:val="both"/>
        <w:rPr>
          <w:rFonts w:ascii="Arial" w:hAnsi="Arial" w:cs="Arial"/>
        </w:rPr>
      </w:pPr>
      <w:r>
        <w:rPr>
          <w:rFonts w:cs="Arial" w:ascii="Arial" w:hAnsi="Arial"/>
        </w:rPr>
        <w:t>Αναφέρθηκε στην επιτροπή, όπως είδα στα Πρακτικά -εγώ δεν μετέχω στην Επιτροπή Παραγωγής και Εμπορίου- από τον Υπουργό ότι προβλέπει ότι το Μάρτιο θα προκηρυχθούν τα πρώτα επενδυτικά σχέδια. Για να γίνει, όμως, αυτό, πρέπει να τρέξουμε. Δεν πρέπει να χαθεί άλλος χρόνος.</w:t>
      </w:r>
    </w:p>
    <w:p>
      <w:pPr>
        <w:pStyle w:val="Normal"/>
        <w:spacing w:lineRule="auto" w:line="600"/>
        <w:ind w:firstLine="720"/>
        <w:jc w:val="both"/>
        <w:rPr>
          <w:rFonts w:ascii="Arial" w:hAnsi="Arial" w:cs="Arial"/>
        </w:rPr>
      </w:pPr>
      <w:r>
        <w:rPr>
          <w:rFonts w:cs="Arial" w:ascii="Arial" w:hAnsi="Arial"/>
        </w:rPr>
        <w:t>Είδα, κύριοι Υπουργοί, ότι οι μεταβατικές διατάξεις, όπως είναι διατυπωμένες, μπορούν πραγματικά να καλύψουν τα κενά στην ενδιάμεση περίοδο. Όμως πρέπει να βιαστούμε στην πλήρη εφαρμογή του νέου νόμου.</w:t>
      </w:r>
    </w:p>
    <w:p>
      <w:pPr>
        <w:pStyle w:val="Normal"/>
        <w:spacing w:lineRule="auto" w:line="600"/>
        <w:ind w:firstLine="720"/>
        <w:jc w:val="both"/>
        <w:rPr>
          <w:rFonts w:ascii="Arial" w:hAnsi="Arial" w:cs="Arial"/>
        </w:rPr>
      </w:pPr>
      <w:r>
        <w:rPr>
          <w:rFonts w:cs="Arial" w:ascii="Arial" w:hAnsi="Arial"/>
        </w:rPr>
        <w:t>Η δεύτερη επισήμανση έχει σχέση με την αξιολόγηση των επενδυτικών σχεδίων και τους ελέγχους. Αναφέρομαι στα άρθρα 10 και 11, όπου προβλέπονται διάφορες υπουργικές αποφάσεις και ένα προεδρικό διάταγμα.</w:t>
      </w:r>
    </w:p>
    <w:p>
      <w:pPr>
        <w:pStyle w:val="Normal"/>
        <w:spacing w:lineRule="auto" w:line="600"/>
        <w:ind w:firstLine="720"/>
        <w:jc w:val="both"/>
        <w:rPr>
          <w:rFonts w:ascii="Arial" w:hAnsi="Arial" w:cs="Arial"/>
        </w:rPr>
      </w:pPr>
      <w:r>
        <w:rPr>
          <w:rFonts w:cs="Arial" w:ascii="Arial" w:hAnsi="Arial"/>
        </w:rPr>
        <w:t>Παρ’ όλο που η αξιολόγηση -το είπε και ο εισηγητής μας- σε μεγάλο βαθμό βασίζεται σε αντικειμενικά κριτήρια, χρειάζεται κατά τη συζήτηση, κύριοι Υπουργοί, να αποσαφηνιστούν ορισμένα σχετικά ζητήματα και να υπάρξουν συγκεκριμένες δεσμεύσεις από τη μεριά της Κυβέρνησης, όπως η στάθμιση της βαθμολόγησης, τα προσόντα των στελεχών αξιολόγησης -αναφέρομαι επιλεκτικά σε ορισμένες από τις διατάξεις του νομοσχεδίου- η σύνθεση και οι αρμοδιότητες των γνωμοδοτικών επιτροπών κ.λπ.. Αυτά θα πρέπει να ξεκαθαριστούν και δεν το λέω μόνο για λόγους διαφάνειας -ο νόμος αυτός προωθεί τη διαφάνεια και αντικειμενικότητα σε μεγάλο βαθμό- αλλά το λέω και για λόγους αποδοτικότητας. Είναι ορισμένα ζητήματα -αναφέρομαι στα άρθρα 10, 11- που θα πρέπει εδώ στη Βουλή να αποσαφηνιστούν, για την ομαλή στη συνέχεια εφαρμογή του νόμου.</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αποτελεί κοινό στόχο και εθνική προτεραιότητα η βιώσιμη και ανταγωνιστική οικονομία που παράγει πλούτο και φέρνει ευημερία στη χώρα.</w:t>
      </w:r>
    </w:p>
    <w:p>
      <w:pPr>
        <w:pStyle w:val="Normal"/>
        <w:spacing w:lineRule="auto" w:line="600"/>
        <w:ind w:firstLine="720"/>
        <w:jc w:val="both"/>
        <w:rPr>
          <w:rFonts w:ascii="Arial" w:hAnsi="Arial" w:cs="Arial"/>
        </w:rPr>
      </w:pPr>
      <w:r>
        <w:rPr>
          <w:rFonts w:cs="Arial" w:ascii="Arial" w:hAnsi="Arial"/>
        </w:rPr>
        <w:t xml:space="preserve">Αυτός είναι ένας στόχος που δεν χαρίζεται. Και το λέω για όλες τις πτέρυγες της Βουλής. Δεν χαρίζεται. Κατακτιέται. Κανένας δεν θα μας χαρίσει την ευημερία μας. Προσβλέπουμε εμείς –εσείς στο ΚΚΕ διαφωνείτε- στην αλληλεγγύη της Ευρώπης, στη συνολική λύση για την κρίση. Και καλώς προσβλέπουμε και καλώς παλεύουμε και ο Πρωθυπουργός αυτό κάνει. Αλλά, η ευημερία περνάει από την προσπάθεια τη δική μας και θα την κερδίσουμε με το σπαθί μας. Το έχω ξαναπεί από αυτό το Βήμα και θέλω να το τονίσω για να μην υπάρχουν ψευδαισθήσεις, ούτε στον πολιτικό κόσμο ούτε στους πολίτες. Κανένας δεν θα μας χαρίσει την ευημερία μας. Πρέπει να την κατακτήσουμε, γι’ αυτό χρειάζεται και εθνικό σχέδιο και νέο αναπτυξιακό όραμα. </w:t>
      </w:r>
    </w:p>
    <w:p>
      <w:pPr>
        <w:pStyle w:val="Normal"/>
        <w:spacing w:lineRule="auto" w:line="600"/>
        <w:ind w:firstLine="720"/>
        <w:jc w:val="both"/>
        <w:rPr>
          <w:rFonts w:ascii="Arial" w:hAnsi="Arial" w:cs="Arial"/>
        </w:rPr>
      </w:pPr>
      <w:r>
        <w:rPr>
          <w:rFonts w:cs="Arial" w:ascii="Arial" w:hAnsi="Arial"/>
        </w:rPr>
        <w:t>Κύριοι Υπουργοί -και τελειώνω με αυτό, κύριε Πρόεδρε- η Κυβέρνηση μαζί με την ταχύτερη –όπως είπα- και με βάση επιχειρησιακό σχέδιο εφαρμογή του νόμου χρειάζεται να αξιοποιήσει και τα υπόλοιπα διαθέσιμα αναπτυξιακά εργαλεία. Να προωθούν, δηλαδή, τα μέτρα ενίσχυσης της ρευστότητας στην οικονομία, να επιταχυνθούν οι ρυθμοί απορροφητικότητας του ΕΣΠΑ -μπορείτε να πάτε παραπάνω, προσδιορίσατε στην αρχή το στόχο 30%, εγώ είχα πει κατά τη συζήτηση του προϋπολογισμού ότι είναι μικρός, άκουσα μετά ότι πάτε στο 35%, εγώ νομίζω ότι μπορείτε και πρέπει να πάμε παραπάνω- να προχωρήσουν, όσα είναι ώριμα, έργα και με συμπράξεις δημόσιου και ιδιωτικού τομέα.</w:t>
      </w:r>
    </w:p>
    <w:p>
      <w:pPr>
        <w:pStyle w:val="Normal"/>
        <w:spacing w:lineRule="auto" w:line="600"/>
        <w:ind w:firstLine="720"/>
        <w:jc w:val="both"/>
        <w:rPr>
          <w:rFonts w:ascii="Arial" w:hAnsi="Arial" w:cs="Arial"/>
        </w:rPr>
      </w:pPr>
      <w:r>
        <w:rPr>
          <w:rFonts w:cs="Arial" w:ascii="Arial" w:hAnsi="Arial"/>
        </w:rPr>
        <w:t xml:space="preserve">Η έξοδος από την ύφεση, κυρίες και κύριοι συνάδελφοι, θα είναι και η αποστομωτική απάντηση στις αδηφάγες αγορές.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ΠΡΟΕΔΡ</w:t>
      </w:r>
      <w:r>
        <w:rPr>
          <w:rFonts w:cs="Arial" w:ascii="Arial" w:hAnsi="Arial"/>
          <w:b/>
          <w:lang w:val="en-US"/>
        </w:rPr>
        <w:t>E</w:t>
      </w:r>
      <w:r>
        <w:rPr>
          <w:rFonts w:cs="Arial" w:ascii="Arial" w:hAnsi="Arial"/>
          <w:b/>
        </w:rPr>
        <w:t>ΥΩΝ (Ευάγγελος Αργύρης):</w:t>
      </w:r>
      <w:r>
        <w:rPr>
          <w:rFonts w:cs="Arial" w:ascii="Arial" w:hAnsi="Arial"/>
        </w:rPr>
        <w:t xml:space="preserve"> Το λόγο έχει ο κ. Μάξιμος Χαρακόπουλος, Βουλευτής της Νέας Δημοκρατίας.</w:t>
      </w:r>
    </w:p>
    <w:p>
      <w:pPr>
        <w:pStyle w:val="Normal"/>
        <w:spacing w:lineRule="auto" w:line="600"/>
        <w:ind w:firstLine="720"/>
        <w:jc w:val="both"/>
        <w:rPr/>
      </w:pPr>
      <w:r>
        <w:rPr>
          <w:rFonts w:cs="Arial" w:ascii="Arial" w:hAnsi="Arial"/>
          <w:b/>
        </w:rPr>
        <w:t>ΜΑΞΙΜΟΣ ΧΑΡΑΚΟΠΟΥΛΟΣ:</w:t>
      </w:r>
      <w:r>
        <w:rPr>
          <w:rFonts w:cs="Arial" w:ascii="Arial" w:hAnsi="Arial"/>
        </w:rPr>
        <w:t xml:space="preserve"> Ευχαριστώ πολύ, κύριε Πρόεδρε. </w:t>
      </w:r>
    </w:p>
    <w:p>
      <w:pPr>
        <w:pStyle w:val="Normal"/>
        <w:spacing w:lineRule="auto" w:line="600"/>
        <w:ind w:firstLine="720"/>
        <w:jc w:val="both"/>
        <w:rPr>
          <w:rFonts w:ascii="Arial" w:hAnsi="Arial" w:cs="Arial"/>
        </w:rPr>
      </w:pPr>
      <w:r>
        <w:rPr>
          <w:rFonts w:cs="Arial" w:ascii="Arial" w:hAnsi="Arial"/>
        </w:rPr>
        <w:t>Κυρίες και κύριοι συνάδελφοι, παρά τη φιλότιμη προσπάθεια του προλαλήσαντος συναδέλφου, του κ. Γείτονα, να δικαιολογήσει τα αδικαιολόγητα της Κυβέρνησης, γεγονός είναι ότι η αποψινή συζήτηση γίνεται με πολύ μεγάλη καθυστέρηση. Δεκαπέντε ολόκληροι μήνες πέρασαν με την οικονομία μας να ταλανίζεται επικίνδυνα από την ύφεση που βούτηξε στο 4,6%, την ανεργία που επίσημα σκαρφάλωσε στο 13,5%, τα «λουκέτα» που μετατρέπουν εμπορικούς δρόμους σε εμπορικά κενοτάφια, τον πληθωρισμό που σκαρφάλωσε πάνω από το 5%, δημιουργώντας συνθήκες ασφυξίας στην αγορά και απελπισίας στους καταναλωτές.</w:t>
      </w:r>
    </w:p>
    <w:p>
      <w:pPr>
        <w:pStyle w:val="Normal"/>
        <w:spacing w:lineRule="auto" w:line="600"/>
        <w:ind w:firstLine="720"/>
        <w:jc w:val="both"/>
        <w:rPr>
          <w:rFonts w:ascii="Arial" w:hAnsi="Arial" w:cs="Arial"/>
        </w:rPr>
      </w:pPr>
      <w:r>
        <w:rPr>
          <w:rFonts w:cs="Arial" w:ascii="Arial" w:hAnsi="Arial"/>
        </w:rPr>
        <w:t xml:space="preserve">Αυτή η ζοφερή οικονομική πραγματικότητα μπορεί να αντιμετωπιστεί μόνο με μία συνταγή και αυτή η συνταγή ακούει στο όνομα «ανάπτυξη». Περιέργως, αυτή τη λέξη λησμόνησε το οικονομικό επιτελείο της Κυβέρνησης επί δεκαπέντε μήνες και τον όρο και το περιεχόμενο. Αντιθέτως, έσπευσε, βάσει των συμφωνηθέντων του μνημονίου, να πάρει τα λεγόμενα εύκολα μέτρα, περικοπές σε μισθούς και συντάξεις και να επιβάλει έμμεσους φόρους. </w:t>
      </w:r>
    </w:p>
    <w:p>
      <w:pPr>
        <w:pStyle w:val="Normal"/>
        <w:spacing w:lineRule="auto" w:line="600"/>
        <w:ind w:firstLine="720"/>
        <w:jc w:val="both"/>
        <w:rPr>
          <w:rFonts w:ascii="Arial" w:hAnsi="Arial" w:cs="Arial"/>
        </w:rPr>
      </w:pPr>
      <w:r>
        <w:rPr>
          <w:rFonts w:cs="Arial" w:ascii="Arial" w:hAnsi="Arial"/>
        </w:rPr>
        <w:t xml:space="preserve">Ποιο ήταν το αποτέλεσμα; Η κρίση να οξυνθεί και βεβαίως, να απομακρυνθεί ακόμη περισσότερο ο ορίζοντας εξόδου στις αγορές, διότι, αγαπητοί συνάδελφοι, το ζητούμενο σε μία οικονομία δεν είναι να αφαιρείς μεγαλύτερα κομμάτια της πίτας, αλλά να βρίσκεις τρόπους να μεγαλώνεις την πίτα. </w:t>
      </w:r>
    </w:p>
    <w:p>
      <w:pPr>
        <w:pStyle w:val="Normal"/>
        <w:spacing w:lineRule="auto" w:line="600"/>
        <w:ind w:firstLine="720"/>
        <w:jc w:val="both"/>
        <w:rPr>
          <w:rFonts w:ascii="Arial" w:hAnsi="Arial" w:cs="Arial"/>
        </w:rPr>
      </w:pPr>
      <w:r>
        <w:rPr>
          <w:rFonts w:cs="Arial" w:ascii="Arial" w:hAnsi="Arial"/>
        </w:rPr>
        <w:t xml:space="preserve">Οι ερασιτεχνικές και ακατανόητες πολιτικές της Κυβέρνησης -απόδειξη ότι ουδέποτε είχατε σχέδιο για την οικονομία- δεν έχουν αρχή και τέλος. Είναι χαρακτηριστικό ότι ερχόμενο το ΠΑΣΟΚ στην εξουσία, αυτό που θεώρησε ως επείγουσα πολιτική πράξη ήταν να καταργήσει τον πετυχημένο επενδυτικό νόμο της Νέας Δημοκρατίας. Δέκα μήνες μετά τις εκλογές, μόλις τον περασμένο Αύγουστο, η Κυβέρνηση συνειδητοποίησε την ανάγκη επενδύσεων και η τότε Υπουργός Ανταγωνιστικότητας, η κ. Κατσέλη, κατέθεσε ένα σχέδιο για τον αναπτυξιακό νόμο. Και αυτό, όμως, το σχέδιο απεσύρθη για να έρθετε τώρα, έξι μήνες μετά, με νέο σχέδιο, το οποίο επί της ουσίας δεν έχει σοβαρές διαφορές στις αρχές και τη φιλοσοφία του από το προηγούμενο. Πώς αλλιώς, λοιπόν, να χαρακτηριστεί αυτή η πολιτική συμπεριφορά, εκτός από αποθέωση της σύγχυσης; </w:t>
      </w:r>
    </w:p>
    <w:p>
      <w:pPr>
        <w:pStyle w:val="Normal"/>
        <w:spacing w:lineRule="auto" w:line="600"/>
        <w:ind w:firstLine="720"/>
        <w:jc w:val="both"/>
        <w:rPr/>
      </w:pPr>
      <w:r>
        <w:rPr>
          <w:rFonts w:cs="Arial" w:ascii="Arial" w:hAnsi="Arial"/>
        </w:rPr>
        <w:t xml:space="preserve">Ενώ η χώρα διψάει εναγωνίως για επενδύσεις, χωρίς αναπτυξιακό νόμο και με παλινωδίες του περίφημου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xml:space="preserve"> -αντιγραφή σε μεγάλο βαθμό του νόμου της Νέας Δημοκρατίας που δεν εφαρμόστηκε- οι επενδυτές προσελκύονται με προσωπικές επαφές παραγόντων περί τω Πρωθυπουργώ, που ενίοτε συνοδεύονται από ιδιαίτερο επικοινωνιακό θόρυβο, για να καταλήξουν εν τέλει σε φιάσκο άνευ προηγουμένου. Χαρακτηριστικό παράδειγμα είναι η περίπτωση της πολυδιαφημισμένης επένδυσης των Καταριανών στον Αστακό της Αιτωλοακαρνανίας. </w:t>
      </w:r>
    </w:p>
    <w:p>
      <w:pPr>
        <w:pStyle w:val="Normal"/>
        <w:spacing w:lineRule="auto" w:line="600"/>
        <w:ind w:firstLine="720"/>
        <w:jc w:val="both"/>
        <w:rPr>
          <w:rFonts w:ascii="Arial" w:hAnsi="Arial" w:cs="Arial"/>
        </w:rPr>
      </w:pPr>
      <w:r>
        <w:rPr>
          <w:rFonts w:cs="Arial" w:ascii="Arial" w:hAnsi="Arial"/>
        </w:rPr>
        <w:t xml:space="preserve">Ταυτόχρονα, κυρίες και κύριοι συνάδελφοι, το ΕΣΠΑ, αυτό το εργαλείο ανάπτυξης, με ευθύνη της Κυβέρνησης τελεί εν υπνώσει. Από την πέμπτη θέση στις απορροφήσεις βρεθήκαμε στην εικοστή τρίτη. Αλλά και στο ΤΕΜΠΜΕ, που θα το κάνετε ΕΤΕΑΝ, η κατάρρευση είναι απόλυτη. Μέχρι τον Οκτώβριο είχαν δοθεί μόνο δυόμισι χιλιάδες εγγυήσεις για δάνεια, ενώ το 2009 οι εγγυήσεις ήταν περίπου πενήντα χιλιάδες. </w:t>
      </w:r>
    </w:p>
    <w:p>
      <w:pPr>
        <w:pStyle w:val="Normal"/>
        <w:spacing w:lineRule="auto" w:line="600"/>
        <w:ind w:firstLine="720"/>
        <w:jc w:val="both"/>
        <w:rPr/>
      </w:pPr>
      <w:r>
        <w:rPr>
          <w:rFonts w:cs="Arial" w:ascii="Arial" w:hAnsi="Arial"/>
        </w:rPr>
        <w:t>Σήμερα, μάλιστα, απειλούνται έως και τριάντα χιλιάδες μικρές επιχειρήσεις, οι οποίες λόγω της ύφεσης και της μεγάλης πτώσης του τζίρου, δεν μπορούν να πληρώσουν τις δόσεις των δανείων του ΤΕΜΠΜΕ, που πήραν το 2009. Τα επιμελητήρια, στα οποία υπάγονται αυτές οι μικρές επιχειρήσεις, έχουν ζητήσει παράταση των δανείων χωρίς να πάρουν απάντηση. Καταθέτω σχετικό δημοσίευμα της εφημερίδας  «ΤΟ ΠΑΡΟΝ» στα Πρακτικά.</w:t>
      </w:r>
    </w:p>
    <w:p>
      <w:pPr>
        <w:pStyle w:val="Normal"/>
        <w:spacing w:lineRule="auto" w:line="600"/>
        <w:ind w:firstLine="720"/>
        <w:jc w:val="both"/>
        <w:rPr>
          <w:rFonts w:ascii="Arial" w:hAnsi="Arial" w:cs="Arial"/>
        </w:rPr>
      </w:pPr>
      <w:r>
        <w:rPr>
          <w:rFonts w:cs="Arial" w:ascii="Arial" w:hAnsi="Arial"/>
        </w:rPr>
        <w:t>Ελπίζω, κύριε Υπουργέ, να δείτε θετικά το αίτημα που θέτουν οι μικρές αυτές επιχειρήσεις για παράταση του χρόνου αποπληρωμής των δανείων που πήραν από το ΤΕΜΠΜΕ.</w:t>
      </w:r>
    </w:p>
    <w:p>
      <w:pPr>
        <w:pStyle w:val="Normal"/>
        <w:spacing w:lineRule="auto" w:line="600"/>
        <w:ind w:firstLine="720"/>
        <w:jc w:val="both"/>
        <w:rPr>
          <w:rFonts w:ascii="Arial" w:hAnsi="Arial" w:cs="Arial"/>
        </w:rPr>
      </w:pPr>
      <w:r>
        <w:rPr>
          <w:rFonts w:cs="Arial" w:ascii="Arial" w:hAnsi="Arial"/>
        </w:rPr>
        <w:t>(Στο σημείο αυτό ο Βουλευτής κ. Μάξιμος Χαρακόπουλο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Την ίδια ώρα το Πρόγραμμα Δημοσίων Επενδύσεων έχει περικοπεί κατά 30%, απονεκρώνοντας έτσι ένα ακόμη αναπτυξιακό εργαλείο στην πιο κρίσιμη περίοδο για την οικονομία μας. </w:t>
      </w:r>
    </w:p>
    <w:p>
      <w:pPr>
        <w:pStyle w:val="Normal"/>
        <w:spacing w:lineRule="auto" w:line="600"/>
        <w:ind w:firstLine="720"/>
        <w:jc w:val="both"/>
        <w:rPr/>
      </w:pPr>
      <w:r>
        <w:rPr>
          <w:rFonts w:cs="Arial" w:ascii="Arial" w:hAnsi="Arial"/>
        </w:rPr>
        <w:t xml:space="preserve">Κυρίες και κύριοι συνάδελφοι, η Νέα Δημοκρατία δεν κουράστηκε να κρούει τον κώδωνα του κινδύνου εγκαίρως. Από τους πρώτους μήνες που αναλάβατε τα ηνία της χώρας, πριν από το μνημόνιο και μετά απ’ αυτό, σας προτείναμε συγκεκριμένα μέτρα για τις επιχειρήσεις, για την οικοδομή, για τον τουρισμό και σας τονίσαμε ότι είμαστε διατεθειμένοι να στηρίξουμε οτιδήποτε είναι θετικό για την οικονομία σε αντίθεση μ’ εσάς, που ως αντιπολίτευση λέγατε μονίμως «όχι» σε όλα -«όχι» σε διαρθρωτικές αλλαγές, «όχι» σε μεταρρυθμίσεις, «όχι» στις επενδύσεις- και λαϊκίζατε ασύστολα. </w:t>
      </w:r>
    </w:p>
    <w:p>
      <w:pPr>
        <w:pStyle w:val="Normal"/>
        <w:spacing w:lineRule="auto" w:line="600"/>
        <w:ind w:firstLine="720"/>
        <w:jc w:val="both"/>
        <w:rPr>
          <w:rFonts w:ascii="Arial" w:hAnsi="Arial" w:cs="Arial"/>
        </w:rPr>
      </w:pPr>
      <w:r>
        <w:rPr>
          <w:rFonts w:cs="Arial" w:ascii="Arial" w:hAnsi="Arial"/>
        </w:rPr>
        <w:t xml:space="preserve">Ως Κυβέρνηση αφήσατε τη χώρα στον αυτόματο πιλότο των επικαιροποιημένων μνημονίων και περιμένατε να υπάρξει λύση των προβλημάτων. Και, φυσικά, συνέβη το αντίθετο. Επιμένετε να μη βλέπετε και να μην ακούτε ακόμη και όταν στελέχη σας, όπως η Πρόεδρος της Επιτροπής Οικονομικών της Βουλής κ. Βάσω Παπανδρέου, επεσήμαναν την έλλειψη αναπτυξιακής πολιτική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ήμερα, επιτέλους, συζητάμε το σχέδιο νόμου για την ανάπτυξη κι εμείς αυτό το θεωρούμε θετικό γιατί από την αρχή υποστηρίζαμε ότι μόνο η ανάπτυξη θα μπορέσει να βγάλει τη χώρα από την κρίση. </w:t>
      </w:r>
    </w:p>
    <w:p>
      <w:pPr>
        <w:pStyle w:val="Normal"/>
        <w:spacing w:lineRule="auto" w:line="600"/>
        <w:ind w:firstLine="720"/>
        <w:jc w:val="both"/>
        <w:rPr>
          <w:rFonts w:ascii="Arial" w:hAnsi="Arial" w:cs="Arial"/>
        </w:rPr>
      </w:pPr>
      <w:r>
        <w:rPr>
          <w:rFonts w:cs="Arial" w:ascii="Arial" w:hAnsi="Arial"/>
        </w:rPr>
        <w:t>Δυστυχώς, όμως, και αυτό το σχέδιο νόμου πάσχει γιατί δεν έχει ξεκάθαρη στόχευση. Αντίθετα, βρίθει από ασάφειες για τα επενδυτικά σχέδια και δημιουργεί πρόσθετη γραφειοκρατία. Το χειρότερο από όλα είναι ότι στην πραγματικότητα και το 2011 θα είναι μια χαμένη χρονιά γιατί το πιο πιθανό είναι να μην ενισχυθεί καμμία νέα επένδυση, καθώς για να καταστεί λειτουργικός ο νέος νόμος πρέπει να εκδοθούν είκοσι τρεις υπουργικές αποφάσεις, επτά κοινές υπουργικές αποφάσεις και τρία προεδρικά διατάγματα.</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μπροστά μας έχουμε έναν τιτάνιο αγώνα για να υπερβούμε την κρίση, να διατηρήσουμε την κοινωνική συνοχή, να επιστρέψουμε την αισιοδοξία στον πολίτη, να αποκαταστήσουμε την εμπιστοσύνη στον πολιτικό κόσμο. Οι λανθασμένες επιλογές και η αναβλητικότητα πλέον δεν συγχωρούνται. Η οδός της σωτηρίας –το ξαναλέω- είναι μία: Η ανάπτυξη. Απαιτείται ένα νέο επενδυτικό περιβάλλον, χρειάζονται κίνητρα για την τόνωση της ανταγωνιστικότητας, επιβάλλεται η πάταξη της γραφειοκρατίας και όχι φοροεισπρακτικά μέτρα και περικοπές εισοδημάτων. </w:t>
      </w:r>
    </w:p>
    <w:p>
      <w:pPr>
        <w:pStyle w:val="Normal"/>
        <w:spacing w:lineRule="auto" w:line="600"/>
        <w:ind w:firstLine="720"/>
        <w:jc w:val="both"/>
        <w:rPr>
          <w:rFonts w:ascii="Arial" w:hAnsi="Arial" w:cs="Arial"/>
        </w:rPr>
      </w:pPr>
      <w:r>
        <w:rPr>
          <w:rFonts w:cs="Arial" w:ascii="Arial" w:hAnsi="Arial"/>
        </w:rPr>
        <w:t>Η Νέα Δημοκρατία με αίσθημα ευθύνης θα συνεχίσει να στηρίζει κάθε μέτρο, που έστω και στο ελάχιστο, θα προσφέρει προς την κατεύθυνση της ανάπτυξης, αλλά δεν θα πάψει να στηλιτεύει και να πολεμά πολιτικές που μας οδηγούν σε αδιέξοδες και επικίνδυνες ατραπούς.</w:t>
      </w:r>
    </w:p>
    <w:p>
      <w:pPr>
        <w:pStyle w:val="Normal"/>
        <w:spacing w:lineRule="auto" w:line="600"/>
        <w:ind w:firstLine="720"/>
        <w:jc w:val="both"/>
        <w:rPr>
          <w:rFonts w:ascii="Arial" w:hAnsi="Arial" w:cs="Arial"/>
        </w:rPr>
      </w:pPr>
      <w:r>
        <w:rPr>
          <w:rFonts w:cs="Arial" w:ascii="Arial" w:hAnsi="Arial"/>
        </w:rPr>
        <w:t xml:space="preserve">Σας ευχαριστώ, κύριε Πρόεδρε.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 λόγο έχει ο Βουλευτής του Κομμουνιστικού Κόμματος Ελλάδας κ. Άγγελος Τζέκης.</w:t>
      </w:r>
    </w:p>
    <w:p>
      <w:pPr>
        <w:pStyle w:val="Normal"/>
        <w:spacing w:lineRule="auto" w:line="600"/>
        <w:ind w:firstLine="720"/>
        <w:jc w:val="both"/>
        <w:rPr/>
      </w:pPr>
      <w:r>
        <w:rPr>
          <w:rFonts w:cs="Arial" w:ascii="Arial" w:hAnsi="Arial"/>
          <w:b/>
        </w:rPr>
        <w:t>ΑΓΓΕΛΟΣ ΤΖΕΚ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οι Βουλευτές, όλο το προηγούμενο διάστημα η Κυβέρνηση προσπαθούσε να πείσει τον εργαζόμενο λαό ότι ετοιμάζει ένα σχέδιο νόμου που θα βοηθήσει την ανάπτυξη της χώρας και θα προχωρήσει και στην περιφερειακή σύγκλιση. </w:t>
      </w:r>
    </w:p>
    <w:p>
      <w:pPr>
        <w:pStyle w:val="Normal"/>
        <w:spacing w:lineRule="auto" w:line="600"/>
        <w:ind w:firstLine="720"/>
        <w:jc w:val="both"/>
        <w:rPr>
          <w:rFonts w:ascii="Arial" w:hAnsi="Arial" w:cs="Arial"/>
        </w:rPr>
      </w:pPr>
      <w:r>
        <w:rPr>
          <w:rFonts w:cs="Arial" w:ascii="Arial" w:hAnsi="Arial"/>
        </w:rPr>
        <w:t xml:space="preserve">Σήμερα βλέποντας αυτό το σχέδιο νόμου αλλά και τα όσα είχε πει για το περίφημο ΕΣΠΑ, καταλαβαίνουμε ότι δεν είναι τίποτα άλλο παρά ένα νομοσχέδιο που θέλει να το εμφανίσει ως πανάκεια για την ανάπτυξη της χώρας. </w:t>
      </w:r>
    </w:p>
    <w:p>
      <w:pPr>
        <w:pStyle w:val="Normal"/>
        <w:spacing w:lineRule="auto" w:line="600"/>
        <w:ind w:firstLine="720"/>
        <w:jc w:val="both"/>
        <w:rPr>
          <w:rFonts w:ascii="Arial" w:hAnsi="Arial" w:cs="Arial"/>
        </w:rPr>
      </w:pPr>
      <w:r>
        <w:rPr>
          <w:rFonts w:cs="Arial" w:ascii="Arial" w:hAnsi="Arial"/>
        </w:rPr>
        <w:t xml:space="preserve">Μέχρι τώρα, βέβαια, δεν μπήκαν στον κόπο οι κυβερνήσεις να κάνουν έναν απολογισμό για τα αποτελέσματα των προηγούμενων αναπτυξιακών νόμων με τα κοινοτικά πλαίσια στήριξης, το Α΄, το Β΄, το Γ΄, με τα Μεσογειακά Ολοκληρωμένα Προγράμματα, παρ’ όλο που το είχε ζητήσει κατ’ επανάληψη το Κομμουνιστικό Κόμμα. Πόσο, δηλαδή, συνέβαλε αυτός ο πακτωλός χρημάτων δισεκατομμυρίων, εκατοντάδων δισεκατομμυρίων ευρώ, στην περιφερειακή σύγκλιση της ελληνικής οικονομίας και στη βελτίωση της ζωής του εργαζόμενου λαού. Ποιος ωφελήθηκε τελικά; </w:t>
      </w:r>
    </w:p>
    <w:p>
      <w:pPr>
        <w:pStyle w:val="Normal"/>
        <w:spacing w:lineRule="auto" w:line="600"/>
        <w:ind w:firstLine="720"/>
        <w:jc w:val="both"/>
        <w:rPr>
          <w:rFonts w:ascii="Arial" w:hAnsi="Arial" w:cs="Arial"/>
        </w:rPr>
      </w:pPr>
      <w:r>
        <w:rPr>
          <w:rFonts w:cs="Arial" w:ascii="Arial" w:hAnsi="Arial"/>
        </w:rPr>
        <w:t>Στην αιτιολογική έκθεση γίνεται μία αναφορά για τα τελευταία τριάντα χρόνια, μία αναφορά περιορισμένη που κι αυτή όμως δικαιώνει το Κομμουνιστικό Κόμμα Ελλάδας.</w:t>
      </w:r>
    </w:p>
    <w:p>
      <w:pPr>
        <w:pStyle w:val="Normal"/>
        <w:spacing w:lineRule="auto" w:line="600"/>
        <w:ind w:firstLine="720"/>
        <w:jc w:val="both"/>
        <w:rPr>
          <w:rFonts w:ascii="Arial" w:hAnsi="Arial" w:cs="Arial"/>
        </w:rPr>
      </w:pPr>
      <w:r>
        <w:rPr>
          <w:rFonts w:cs="Arial" w:ascii="Arial" w:hAnsi="Arial"/>
        </w:rPr>
        <w:t xml:space="preserve">Ευνοήθηκαν μήπως οι μικρές, πολύ μικρές επιχειρήσεις όλα τα προηγούμενα χρόνια; Όχι. Ούτε τώρα με το παρόν σχέδιο νόμου, γιατί όπως πολύ σωστά επεσήμανε ο εισηγητής μας καθορίζεται ο μέσος όρος κάθε επενδυτικού σχεδίου σε τέτοιο ύψος εκατομμύριων ευρώ, οπότε κατά χιλιάδες αποκλείονται οι μικρές και οι πολύ μικρές επιχειρήσεις. </w:t>
      </w:r>
    </w:p>
    <w:p>
      <w:pPr>
        <w:pStyle w:val="Normal"/>
        <w:spacing w:lineRule="auto" w:line="600"/>
        <w:ind w:firstLine="720"/>
        <w:jc w:val="both"/>
        <w:rPr>
          <w:rFonts w:ascii="Arial" w:hAnsi="Arial" w:cs="Arial"/>
        </w:rPr>
      </w:pPr>
      <w:r>
        <w:rPr>
          <w:rFonts w:cs="Arial" w:ascii="Arial" w:hAnsi="Arial"/>
        </w:rPr>
        <w:t xml:space="preserve">Άλλωστε και στα προηγούμενα χρόνια ίσχυε ο αριθμός των εργαζομένων και ο τζίρος μίας επιχείρησης για το αν θα μπούνε μέσα σ’ αυτούς τους αναπτυξιακούς νόμους. </w:t>
      </w:r>
    </w:p>
    <w:p>
      <w:pPr>
        <w:pStyle w:val="Normal"/>
        <w:spacing w:lineRule="auto" w:line="600"/>
        <w:ind w:firstLine="720"/>
        <w:jc w:val="both"/>
        <w:rPr>
          <w:rFonts w:ascii="Arial" w:hAnsi="Arial" w:cs="Arial"/>
        </w:rPr>
      </w:pPr>
      <w:r>
        <w:rPr>
          <w:rFonts w:cs="Arial" w:ascii="Arial" w:hAnsi="Arial"/>
        </w:rPr>
        <w:t xml:space="preserve">Μήπως θα αυξηθούν οι θέσεις εργασίας και θα καλυτερεύσει το εισόδημα των εργαζομένων; </w:t>
      </w:r>
    </w:p>
    <w:p>
      <w:pPr>
        <w:pStyle w:val="Normal"/>
        <w:spacing w:lineRule="auto" w:line="600"/>
        <w:ind w:firstLine="720"/>
        <w:jc w:val="both"/>
        <w:rPr>
          <w:rFonts w:ascii="Arial" w:hAnsi="Arial" w:cs="Arial"/>
        </w:rPr>
      </w:pPr>
      <w:r>
        <w:rPr>
          <w:rFonts w:cs="Arial" w:ascii="Arial" w:hAnsi="Arial"/>
        </w:rPr>
        <w:t xml:space="preserve">Είναι αποπροσανατολιστικό αυτό που λέει το σχέδιο νόμου γιατί γνωρίζουμε όλοι με τις τελευταίες αποφάσεις που έχει πάρει η Κυβέρνηση μέσα από το μνημόνιο -συναποφασίζοντας και με άλλα κόμματα της Βουλής όπως ο Λαϊκός Ορθόδοξος Συναγερμός- ότι το εισόδημα καταβαραθρώνεται. Βλέπουμε η ανεργία να ισοπεδώνει τον εργαζόμενο λαό και βλέπουμε την αγοραστική δύναμη του εργαζόμενου λαού να είναι στα επίπεδα του έτους 1984, σύμφωνα με το Ινστιτούτο Εργασίας της ΓΣΕΕ. </w:t>
      </w:r>
    </w:p>
    <w:p>
      <w:pPr>
        <w:pStyle w:val="Normal"/>
        <w:spacing w:lineRule="auto" w:line="600"/>
        <w:ind w:firstLine="720"/>
        <w:jc w:val="both"/>
        <w:rPr/>
      </w:pPr>
      <w:r>
        <w:rPr>
          <w:rFonts w:cs="Arial" w:ascii="Arial" w:hAnsi="Arial"/>
        </w:rPr>
        <w:t>Γιατί βέβαια και με τις τελευταίες εξελίξεις στο πλαίσιο της ανταγωνιστικότητας πολλές μεγάλες επιχειρήσεις έκλεισαν, σύμφωνα με το σχεδιασμό που είχαν. Το αναφέρω για την πάνω περιοχή, για τη «</w:t>
      </w:r>
      <w:r>
        <w:rPr>
          <w:rFonts w:cs="Arial" w:ascii="Arial" w:hAnsi="Arial"/>
          <w:lang w:val="en-US"/>
        </w:rPr>
        <w:t>SIEMENS</w:t>
      </w:r>
      <w:r>
        <w:rPr>
          <w:rFonts w:cs="Arial" w:ascii="Arial" w:hAnsi="Arial"/>
        </w:rPr>
        <w:t>», για τη «ΒΙΑΝΙΛ», για τα λιπάσματα, για τη «</w:t>
      </w:r>
      <w:r>
        <w:rPr>
          <w:rFonts w:cs="Arial" w:ascii="Arial" w:hAnsi="Arial"/>
          <w:lang w:val="en-US"/>
        </w:rPr>
        <w:t>BALKAN</w:t>
      </w:r>
      <w:r>
        <w:rPr>
          <w:rFonts w:cs="Arial" w:ascii="Arial" w:hAnsi="Arial"/>
        </w:rPr>
        <w:t xml:space="preserve"> </w:t>
      </w:r>
      <w:r>
        <w:rPr>
          <w:rFonts w:cs="Arial" w:ascii="Arial" w:hAnsi="Arial"/>
          <w:lang w:val="en-US"/>
        </w:rPr>
        <w:t>EXPO</w:t>
      </w:r>
      <w:r>
        <w:rPr>
          <w:rFonts w:cs="Arial" w:ascii="Arial" w:hAnsi="Arial"/>
        </w:rPr>
        <w:t xml:space="preserve">». Αυτό σημαίνει ότι μέσα απ’ αυτό το σχεδιασμό, αφού πήραν επιδοτήσεις, επιχορηγήσεις, μεγάλες φοροαπαλλαγές, προτίμησαν να καταστραφούν παραγωγικές δυνάμεις για να αυξήσουν ακόμα περισσότερο την κερδοφορία τους με άλλα εργοστάσια που έχουν σε άλλες χώρες. Το αποτέλεσμα είναι μαζικές απολύσεις, ανεργία, φτώχεια, εξαθλίωση. </w:t>
      </w:r>
    </w:p>
    <w:p>
      <w:pPr>
        <w:pStyle w:val="Normal"/>
        <w:spacing w:lineRule="auto" w:line="600"/>
        <w:ind w:firstLine="720"/>
        <w:jc w:val="both"/>
        <w:rPr>
          <w:rFonts w:ascii="Arial" w:hAnsi="Arial" w:cs="Arial"/>
        </w:rPr>
      </w:pPr>
      <w:r>
        <w:rPr>
          <w:rFonts w:cs="Arial" w:ascii="Arial" w:hAnsi="Arial"/>
        </w:rPr>
        <w:t>Μήπως ο νέος νόμος που μας παρουσιάζει η Κυβέρνηση θα στηρίξει την ισόμετρη και ισομερή ανάπτυξη όλων των κλάδων των νέων της οικονομίας και της περιφέρειας; Όχι, γιατί ο κάθε μεγάλος επενδυτής έχει τα δικά του κριτήρια που θα επενδύσει, παρά τα κίνητρα που δίνει ο παρών νόμος. Αυτό άλλωστε λέει και η εμπειρία από τους προηγούμενους αναπτυξιακούς νόμους και δεν χρειάζονται βέβαια κροκοδείλια δάκρυα διαχρονικά από τις κυβερνήσεις που πέρασαν, ΠΑΣΟΚ και Νέας Δημοκρατίας, δήθεν για το ενδιαφέρον της περιφέρειας.</w:t>
      </w:r>
    </w:p>
    <w:p>
      <w:pPr>
        <w:pStyle w:val="Normal"/>
        <w:spacing w:lineRule="auto" w:line="600"/>
        <w:ind w:firstLine="720"/>
        <w:jc w:val="both"/>
        <w:rPr>
          <w:rFonts w:ascii="Arial" w:hAnsi="Arial" w:cs="Arial"/>
        </w:rPr>
      </w:pPr>
      <w:r>
        <w:rPr>
          <w:rFonts w:cs="Arial" w:ascii="Arial" w:hAnsi="Arial"/>
        </w:rPr>
        <w:t xml:space="preserve">Εξάλλου, υπάρχουν πολλά παραδείγματα. Για παράδειγμα στον αγροτικό τομέα μέσω της Κοινής Αγροτικής Πολιτικής δεν μειώθηκε η παραγωγή, δεν έχουμε διατροφική εξάρτηση σε γεωργικά, κτηνοτροφικά, αλιευτικά προϊόντα; </w:t>
      </w:r>
    </w:p>
    <w:p>
      <w:pPr>
        <w:pStyle w:val="Normal"/>
        <w:spacing w:lineRule="auto" w:line="600"/>
        <w:ind w:firstLine="720"/>
        <w:jc w:val="both"/>
        <w:rPr>
          <w:rFonts w:ascii="Arial" w:hAnsi="Arial" w:cs="Arial"/>
        </w:rPr>
      </w:pPr>
      <w:r>
        <w:rPr>
          <w:rFonts w:cs="Arial" w:ascii="Arial" w:hAnsi="Arial"/>
        </w:rPr>
        <w:t xml:space="preserve">Τι έγινε με τη μεταποίηση; Δεν έκλεισαν μία σειρά συνεταιριστικές οργανώσεις, συνεταιριστικά εργοστάσια στην περιφέρεια; Και μέσα από την περιφέρεια δεν έφυγαν μεγάλες επιχειρήσεις μεταποίησης, όπως η κλωστοϋφαντουργία; Αναφέρομαι στη μεγάλη επιχείρηση του Λαναρά, που μέσα από το Σύμφωνο Ανασυγκρότησης των Βαλκανίων πήραν επιδοτήσεις για να κάνουν τα εργοστάσια στην παραμεθόρια περιοχή και μετά με τη σύμφωνη γνώμη της Νέας Δημοκρατίας, του ΠΑΣΟΚ και του Συνασπισμού τους έδωσαν 180 δισεκατομμύρια δραχμές για να φτιάξουν νέα εργοστάσια ή να μετεγκαταστήσουν αυτά τα οποία είχαν μέσα στη δική μας τη χώρα.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ναι, ο αναπτυξιακός νόμος είναι ένα εργαλείο, βασικό εργαλείο. Για ποιο σκοπό όμως, ποιος θα υλοποιήσει αυτόν τον αναπτυξιακό νόμο και ποιόν θα υπηρετήσει; </w:t>
      </w:r>
    </w:p>
    <w:p>
      <w:pPr>
        <w:pStyle w:val="Normal"/>
        <w:spacing w:lineRule="auto" w:line="600"/>
        <w:ind w:firstLine="720"/>
        <w:jc w:val="both"/>
        <w:rPr>
          <w:rFonts w:ascii="Arial" w:hAnsi="Arial" w:cs="Arial"/>
        </w:rPr>
      </w:pPr>
      <w:r>
        <w:rPr>
          <w:rFonts w:cs="Arial" w:ascii="Arial" w:hAnsi="Arial"/>
        </w:rPr>
        <w:t xml:space="preserve">Με την πολιτική σας διαχρονικά έχετε αποδείξει, ΠΑΣΟΚ και Νέα Δημοκρατία αλλά και οι άλλοι που συμφωνούν μέσα στις κατευθύνσεις της Ευρωπαϊκής Ένωσης, ότι αυτό το εργαλείο είναι εργαλείο στήριξης της κερδοφορίας των επιχειρηματικών ομίλων σε βάρος βέβαια των συμφερόντων του λαού και της χώρας. </w:t>
      </w:r>
    </w:p>
    <w:p>
      <w:pPr>
        <w:pStyle w:val="Normal"/>
        <w:spacing w:lineRule="auto" w:line="600"/>
        <w:ind w:firstLine="720"/>
        <w:jc w:val="both"/>
        <w:rPr>
          <w:rFonts w:ascii="Arial" w:hAnsi="Arial" w:cs="Arial"/>
        </w:rPr>
      </w:pPr>
      <w:r>
        <w:rPr>
          <w:rFonts w:cs="Arial" w:ascii="Arial" w:hAnsi="Arial"/>
        </w:rPr>
        <w:t>Επικαλείστε, βέβαια, και την ανταγωνιστικότητα και την επικαλείστε για ένα και μοναδικό λόγο, ότι δηλαδή πρέπει με κάθε τρόπο να συμπιεστεί η τιμή της εργατικής δύναμης και παράλληλα όλα τα δικαιώματα του εργαζόμενου λαού.</w:t>
      </w:r>
    </w:p>
    <w:p>
      <w:pPr>
        <w:pStyle w:val="Normal"/>
        <w:spacing w:lineRule="auto" w:line="600"/>
        <w:ind w:firstLine="720"/>
        <w:jc w:val="both"/>
        <w:rPr>
          <w:rFonts w:ascii="Arial" w:hAnsi="Arial" w:cs="Arial"/>
        </w:rPr>
      </w:pPr>
      <w:r>
        <w:rPr>
          <w:rFonts w:cs="Arial" w:ascii="Arial" w:hAnsi="Arial"/>
        </w:rPr>
        <w:t xml:space="preserve">Δεν αξιοποιούνται αλλά καταστρέφονται παραγωγικές δυνάμεις, όπως έχουμε αποδείξει και δυνατότητες. Και βέβαια αυτός ο σχεδιασμός είναι κομμένος και ραμμένος στα μέτρα του κεφαλαίου. Στόχος είναι να ξεπεραστεί η κρίση, προς όφελος βέβαια των μεγάλων επιχειρηματικών ομίλων μέσα από την αύξηση της κερδοφορίας τους και βέβαια με μεγάλες απαλλαγές, όπως προβλέπει και ο συγκεκριμένος νόμος. </w:t>
      </w:r>
    </w:p>
    <w:p>
      <w:pPr>
        <w:pStyle w:val="Normal"/>
        <w:spacing w:lineRule="auto" w:line="600"/>
        <w:ind w:firstLine="720"/>
        <w:jc w:val="both"/>
        <w:rPr>
          <w:rFonts w:ascii="Arial" w:hAnsi="Arial" w:cs="Arial"/>
        </w:rPr>
      </w:pPr>
      <w:r>
        <w:rPr>
          <w:rFonts w:cs="Arial" w:ascii="Arial" w:hAnsi="Arial"/>
        </w:rPr>
        <w:t xml:space="preserve">Και πιστεύουμε ότι είναι υποκριτικό να αναφέρεστε στην επιχειρηματικότητα των νέων, ότι δηλαδή θα τους δώσετε ενίσχυση για τις λειτουργικές δαπάνες, θα τους επιχορηγήσετε και θα τους επιδοτήσετε για τη μίσθωση για πέντε χρόνια. </w:t>
      </w:r>
    </w:p>
    <w:p>
      <w:pPr>
        <w:pStyle w:val="Normal"/>
        <w:spacing w:lineRule="auto" w:line="600"/>
        <w:ind w:firstLine="720"/>
        <w:jc w:val="both"/>
        <w:rPr>
          <w:rFonts w:ascii="Arial" w:hAnsi="Arial" w:cs="Arial"/>
        </w:rPr>
      </w:pPr>
      <w:r>
        <w:rPr>
          <w:rFonts w:cs="Arial" w:ascii="Arial" w:hAnsi="Arial"/>
        </w:rPr>
        <w:t>Μα δεν υπάρχουν τα άλλα παραδείγματα για τους νέους, για την επιχειρηματικότητα όλα τα προηγούμενα χρόνια; Και θα σας αναφέρω ένα παράδειγμα για τους νέους αγρότες. Δεν είναι η ώθηση που είχαν οι κυβερνήσεις, δήθεν μέσα από τις επιδοτήσεις να τους βάλουν στα προγράμματα, να τους καταχρεώσουν στην Αγροτική Τράπεζα και σε άλλες τράπεζες προκειμένου να πάρουν τα ακριβά μηχανήματα αλλά μέσα στο πλαίσιο της Κοινής Αγροτικής Πολιτικής κι έχουν ισοπεδωθεί και είναι σε μία οικονομική ασφυξία και πολλοί έχουν εγκαταλείψει το αγροτικό επάγγελμα;</w:t>
      </w:r>
    </w:p>
    <w:p>
      <w:pPr>
        <w:pStyle w:val="Normal"/>
        <w:spacing w:lineRule="auto" w:line="600"/>
        <w:ind w:firstLine="720"/>
        <w:jc w:val="both"/>
        <w:rPr>
          <w:rFonts w:ascii="Arial" w:hAnsi="Arial" w:cs="Arial"/>
        </w:rPr>
      </w:pPr>
      <w:r>
        <w:rPr>
          <w:rFonts w:cs="Arial" w:ascii="Arial" w:hAnsi="Arial"/>
        </w:rPr>
        <w:t>Κυρίες και κύριοι Βουλευτές, όπως είπε και ο εισηγητής μας, εμείς λέμε ότι μπορεί να υπάρξει ισόρροπη και ισομερής ανάπτυξη σε όλους τους τομείς και σε όλες τις περιφέρειες της χώρας μας με μία βασική προϋπόθεση, ότι πρέπει να υπάρξει κεντρικός σχεδιασμός, ότι πρέπει να κινητοποιηθούν πραγματικά οι μεγάλες επιχειρήσεις, τα μέσα μαζικής παραγωγής, ότι πρέπει η μικρομεσαία αγροτιά ή η μικρή βιοτεχνία μέσα από τον παραγωγικό συνεταιρισμό να δει αυτήν την προοπτική, ένας κεντρικός σχεδιασμός βέβαια που θα έχει κύριο στόχο να υπηρετήσει και να εξυπηρετήσει τα συμφέροντα του εργαζόμενου λαού, να έχει δηλαδή ως στόχο του να ικανοποιήσει όλες τις λαϊκές ανάγκες.</w:t>
      </w:r>
    </w:p>
    <w:p>
      <w:pPr>
        <w:pStyle w:val="Normal"/>
        <w:spacing w:lineRule="auto" w:line="600"/>
        <w:ind w:firstLine="720"/>
        <w:jc w:val="both"/>
        <w:rPr>
          <w:rFonts w:ascii="Arial" w:hAnsi="Arial" w:cs="Arial"/>
        </w:rPr>
      </w:pPr>
      <w:r>
        <w:rPr>
          <w:rFonts w:cs="Arial" w:ascii="Arial" w:hAnsi="Arial"/>
        </w:rPr>
        <w:t>Και, βέβαια, απευθυνόμαστε στον εργαζόμενο λαό και του λέμε ότι αυτός έχει τη γνώση, έχει τη δύναμη να ακολουθήσει αυτόν το δρόμο ανάπτυξης. Ο άλλος δρόμος ανάπτυξης που ακολουθήθηκε όλα τα προηγούμενα και αυτόν τον οποίο ενισχύει η Κυβέρνηση, η Αξιωματική Αντιπολίτευση και τα άλλα κόμματα που κινούνται στην κατεύθυνση της Ευρωπαϊκής Ένωσης είναι τα αποτελέσματα που ζει στο πετσί του ο εργαζόμενος λαός.</w:t>
      </w:r>
    </w:p>
    <w:p>
      <w:pPr>
        <w:pStyle w:val="Normal"/>
        <w:spacing w:lineRule="auto" w:line="600"/>
        <w:ind w:firstLine="720"/>
        <w:jc w:val="both"/>
        <w:rPr>
          <w:rFonts w:ascii="Arial" w:hAnsi="Arial" w:cs="Arial"/>
        </w:rPr>
      </w:pPr>
      <w:r>
        <w:rPr>
          <w:rFonts w:cs="Arial" w:ascii="Arial" w:hAnsi="Arial"/>
        </w:rPr>
        <w:t>Τούτη την ώρα να πάρει την υπόθεση στα χέρια του. Ναι, μπορεί πραγματικά να τροφοδοτήσει την ανάπτυξη για να καλύψει τις βασικές του ανάγκες μέσα από την πρόταση που έχει καταθέσει το Κομμουνιστικό Κόμμα Ελλάδας.</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 λόγο έχει ο κ. Ηλίας Πολατίδης, Βουλευτής του Λαϊκού Ορθόδοξου Συναγερμού.</w:t>
      </w:r>
    </w:p>
    <w:p>
      <w:pPr>
        <w:pStyle w:val="Normal"/>
        <w:spacing w:lineRule="auto" w:line="600"/>
        <w:ind w:firstLine="720"/>
        <w:jc w:val="both"/>
        <w:rPr/>
      </w:pPr>
      <w:r>
        <w:rPr>
          <w:rFonts w:cs="Arial" w:ascii="Arial" w:hAnsi="Arial"/>
          <w:b/>
        </w:rPr>
        <w:t>ΗΛΙΑΣ ΠΟΛΑΤΙΔ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Είμαστε δεκαπέντε μήνες μετά τις εκλογές με τις οποίες ανήλθε το ΠΑΣΟΚ στην εξουσία. Αν μη τι άλλο όποιες κι αν ήταν οι συνθήκες τότε, θα έπρεπε να έχει ένα σχέδιο το ΠΑΣΟΚ, τουλάχιστον για δύο θέματα, για τον αναπτυξιακό νόμο και για τη φορολογία. Απεδείχθη ότι δεν είχε κανένα από τα δύο. Ήρθε, βέβαια, ένα φορολογικό νομοσχέδιο, το οποίο εν πολλοίς θα αλλάξει εντός ολίγου. </w:t>
      </w:r>
    </w:p>
    <w:p>
      <w:pPr>
        <w:pStyle w:val="Normal"/>
        <w:spacing w:lineRule="auto" w:line="600"/>
        <w:ind w:firstLine="720"/>
        <w:jc w:val="both"/>
        <w:rPr>
          <w:rFonts w:ascii="Arial" w:hAnsi="Arial" w:cs="Arial"/>
        </w:rPr>
      </w:pPr>
      <w:r>
        <w:rPr>
          <w:rFonts w:cs="Arial" w:ascii="Arial" w:hAnsi="Arial"/>
        </w:rPr>
        <w:t xml:space="preserve">Έχουμε, λοιπόν, έναν αναπτυξιακό νόμο μπροστά μας για τον οποίο δεν καταλαβαίνω γιατί χρειάζονταν δεκαπέντε μήνες για να έχουμε αυτές τις ελάχιστες αλλαγές ρυθμίσεων και όχι φιλοσοφίας. Αυτό που χρειαζόταν ήταν αλλαγή φιλοσοφίας. </w:t>
      </w:r>
    </w:p>
    <w:p>
      <w:pPr>
        <w:pStyle w:val="Normal"/>
        <w:spacing w:lineRule="auto" w:line="600"/>
        <w:ind w:firstLine="720"/>
        <w:jc w:val="both"/>
        <w:rPr>
          <w:rFonts w:ascii="Arial" w:hAnsi="Arial" w:cs="Arial"/>
        </w:rPr>
      </w:pPr>
      <w:r>
        <w:rPr>
          <w:rFonts w:cs="Arial" w:ascii="Arial" w:hAnsi="Arial"/>
        </w:rPr>
        <w:t xml:space="preserve">Τι πρέπει να κάνει ένας αναπτυξιακός νόμος; Τρία πράγματα κατ’ εμέ: Πρώτον, να βοηθά τις επιχειρήσεις να κερδίζουν μερίδια αγοράς σε σχέση με τις ξένες πάντα είτε στην ελληνική είτε στις διεθνείς αγορές. </w:t>
      </w:r>
    </w:p>
    <w:p>
      <w:pPr>
        <w:pStyle w:val="Normal"/>
        <w:spacing w:lineRule="auto" w:line="600"/>
        <w:jc w:val="both"/>
        <w:rPr>
          <w:rFonts w:ascii="Arial" w:hAnsi="Arial" w:cs="Arial"/>
        </w:rPr>
      </w:pPr>
      <w:r>
        <w:rPr>
          <w:rFonts w:cs="Arial" w:ascii="Arial" w:hAnsi="Arial"/>
        </w:rPr>
        <w:t xml:space="preserve">Δεύτερον, να δημιουργεί ισόρροπη ανάπτυξη ανάμεσα στις διαφορετικές περιοχές της χώρας και, τρίτον, να δίνει κατευθύνσεις στους επιχειρηματίες ως προς το πού θεωρεί η Κυβέρνηση και το κράτος εν γένει ότι πρέπει να είναι η κατεύθυνση που πρέπει να ακολουθήσει η οικονομική ανάπτυξη.  </w:t>
      </w:r>
    </w:p>
    <w:p>
      <w:pPr>
        <w:pStyle w:val="Normal"/>
        <w:spacing w:lineRule="auto" w:line="600"/>
        <w:ind w:firstLine="720"/>
        <w:jc w:val="both"/>
        <w:rPr>
          <w:rFonts w:ascii="Arial" w:hAnsi="Arial" w:cs="Arial"/>
        </w:rPr>
      </w:pPr>
      <w:r>
        <w:rPr>
          <w:rFonts w:cs="Arial" w:ascii="Arial" w:hAnsi="Arial"/>
        </w:rPr>
        <w:t xml:space="preserve">Κάνει τίποτα από αυτά τα τρία αυτός ο αναπτυξιακός νόμος που έχουμε μπροστά μας; Όχι. Έχει κάνει μία ανάλυση ως προς το γιατί απέτυχαν οι προηγούμενοι νόμοι; Στην αρχή της αιτιολογικής εκθέσεως δίνει τον πίνακα με το κατά κεφαλήν ΑΕΠ στις διάφορες περιοχές και κάνει πραγματικά τη διαπίστωση ότι απέτυχαν όλοι οι προηγούμενοι αναπτυξιακοί νόμοι τα προηγούμενα τριάντα χρόνια, όμως, δεν προχωρά στο να πει τι αλλάζει αυτός ο αναπτυξιακός νόμος σε σχέση με τους προηγούμενους, πού απέτυχαν οι προηγούμενοι και τώρα θα επιτύχουν οι παρούσες ρυθμίσεις. </w:t>
      </w:r>
    </w:p>
    <w:p>
      <w:pPr>
        <w:pStyle w:val="Normal"/>
        <w:spacing w:lineRule="auto" w:line="600"/>
        <w:ind w:firstLine="720"/>
        <w:jc w:val="both"/>
        <w:rPr>
          <w:rFonts w:ascii="Arial" w:hAnsi="Arial" w:cs="Arial"/>
        </w:rPr>
      </w:pPr>
      <w:r>
        <w:rPr>
          <w:rFonts w:cs="Arial" w:ascii="Arial" w:hAnsi="Arial"/>
        </w:rPr>
        <w:t xml:space="preserve">Όποιος έχει κάποια σχέση με την αγορά, θα γνωρίζει παραδείγματα πάρα πολλών επιχειρηματιών οι οποίοι καταστράφηκαν οικονομικώς, ακριβώς γιατί βασίστηκαν σε κάποιες επιδοτήσεις του κράτους. Επειδή οι επιδοτήσεις αργούσαν, γιατί μονίμως –όχι μόνο τώρα, αλλά και τα προηγούμενα χρόνια στα οποία υποτίθεται ότι είχαμε ρυθμούς ανάπτυξης 4% και 5%- το Υπουργείο Οικονομικών καθυστερούσε να δίνει τις επιδοτήσεις, αναγκαζόταν αυτές οι επιχειρήσεις να προστρέξουν στον τραπεζικό δανεισμό για να καλύψουν τις ανάγκες τους, δεδομένου ότι πολλές είχαν ήδη παραγγείλει και είχαν απαιτήσεις από τους προμηθευτές του εξοπλισμού. </w:t>
      </w:r>
    </w:p>
    <w:p>
      <w:pPr>
        <w:pStyle w:val="Normal"/>
        <w:spacing w:lineRule="auto" w:line="600"/>
        <w:ind w:firstLine="720"/>
        <w:jc w:val="both"/>
        <w:rPr>
          <w:rFonts w:ascii="Arial" w:hAnsi="Arial" w:cs="Arial"/>
        </w:rPr>
      </w:pPr>
      <w:r>
        <w:rPr>
          <w:rFonts w:cs="Arial" w:ascii="Arial" w:hAnsi="Arial"/>
        </w:rPr>
        <w:t>Και τελικά, λοιπόν, όταν έρχονταν οι επιδοτήσεις –αν έρχονταν ποτέ- ήδη οι επιχειρήσεις είχαν φτάσει σε τέτοια δεινή οικονομική θέση, τους είχαν πάρει από κάτω οι τόκοι, με αποτέλεσμα να μην μπορούν να ανανήψουν. Το αποτέλεσμα ήταν να καταστρέφονται αυτές, αλλά ακόμα και υγιείς επιχειρήσεις.</w:t>
      </w:r>
    </w:p>
    <w:p>
      <w:pPr>
        <w:pStyle w:val="Normal"/>
        <w:spacing w:lineRule="auto" w:line="600"/>
        <w:ind w:firstLine="720"/>
        <w:jc w:val="both"/>
        <w:rPr>
          <w:rFonts w:ascii="Arial" w:hAnsi="Arial" w:cs="Arial"/>
        </w:rPr>
      </w:pPr>
      <w:r>
        <w:rPr>
          <w:rFonts w:cs="Arial" w:ascii="Arial" w:hAnsi="Arial"/>
        </w:rPr>
        <w:t xml:space="preserve">Ο παρών νόμος, λοιπόν, συνεχίζει αυτήν την ίδια αποτυχημένη κατάσταση, διότι δεν εξασφαλίζει τους πόρους τη στιγμή που θα γίνουν. Εάν το Υπουργείο σας εγκρίνει, σε πόσο χρόνο θα εγκρίνει το Υπουργείο Οικονομικών την εκταμίευση των πόρων για τις επιχειρήσεις; Διότι αν κρίνουμε από αυτά που έχουν γίνει μέχρι στιγμής, αυτό θα γίνει σε πολλά χρόνια. Αυτό θα γίνει! </w:t>
      </w:r>
    </w:p>
    <w:p>
      <w:pPr>
        <w:pStyle w:val="Normal"/>
        <w:spacing w:lineRule="auto" w:line="600"/>
        <w:ind w:firstLine="720"/>
        <w:jc w:val="both"/>
        <w:rPr>
          <w:rFonts w:ascii="Arial" w:hAnsi="Arial" w:cs="Arial"/>
        </w:rPr>
      </w:pPr>
      <w:r>
        <w:rPr>
          <w:rFonts w:cs="Arial" w:ascii="Arial" w:hAnsi="Arial"/>
        </w:rPr>
        <w:t xml:space="preserve">Μπαίνετε, λοιπόν, πάλι στη λογική που εισήγαγε με τις περιφέρειες η Νέα Δημοκρατία, με αποτέλεσμα το 2000 και στον προηγούμενο αναπτυξιακό νόμο να φέρει τη λογική των περιφερειών, η οποία οδήγησε στο να επανέλθουν οι επιδοτήσεις στην περιοχή της Αττικής και της Θεσσαλονίκης, ενώ τα προηγούμενα χρόνια και με τους δικούς σας νόμους αυτό ήταν αρκετά δύσκολο. Συνεχίζετε μέχρι τώρα αυτήν τη λογική των περιφερειών, δηλαδή ότι προσθέτουμε το Καρπενήσι με την Αττική και βγάζουμε ένα μέσο όρο και λέμε ότι είμαστε κοντά και άρα δικαιούται και η Αττική επιδότηση. </w:t>
      </w:r>
    </w:p>
    <w:p>
      <w:pPr>
        <w:pStyle w:val="Normal"/>
        <w:spacing w:lineRule="auto" w:line="600"/>
        <w:ind w:firstLine="720"/>
        <w:jc w:val="both"/>
        <w:rPr/>
      </w:pPr>
      <w:r>
        <w:rPr>
          <w:rFonts w:cs="Arial" w:ascii="Arial" w:hAnsi="Arial"/>
        </w:rPr>
        <w:t xml:space="preserve">Επίσης, θα ήθελα να πω, ότι στον πίνακα των περιφερειακών ενισχύσεων κάνετε κάποιες ταχυδακτυλουργίες. Δηλαδή, στην Περιφέρεια Κεντρικής Μακεδονίας, στη ζώνη Γ΄ με τις ίδιες επιδοτήσεις ο Νομός Κιλκίς θα έχει το 79,31% του ΑΕΠ, ενώ στη ζώνη Γ΄ ο Νομός Σερρών θα έχει το 56,47% του ΑΕΠ. Το ίδιο γίνεται και σε μια σειρά άλλων περιφερειών. Θα έπρεπε το ποσοστό επιδοτήσεως να συνδεθεί αμέσως με τη συνολική κατάσταση του νομού, ούτως ώστε να υπάρχει μια μεγαλύτερη επιδότηση των περιοχών οι οποίες εκ των πραγμάτων φαίνονται ότι είναι προβληματικές. </w:t>
      </w:r>
    </w:p>
    <w:p>
      <w:pPr>
        <w:pStyle w:val="Normal"/>
        <w:spacing w:lineRule="auto" w:line="600"/>
        <w:ind w:firstLine="720"/>
        <w:jc w:val="both"/>
        <w:rPr/>
      </w:pPr>
      <w:r>
        <w:rPr>
          <w:rFonts w:cs="Arial" w:ascii="Arial" w:hAnsi="Arial"/>
        </w:rPr>
        <w:t xml:space="preserve">Βέβαια, λέτε, ότι παραπέμπετε το θέμα σε υπουργικές αποφάσεις, προκειμένου να διορθωθεί στο μέλλον. Όμως, το θέμα είναι ότι δεν κάνετε κάτι, δεν βάζετε δηλαδή κάποιο κριτήριο. Μπορεί ο Υπουργός να τα αλλάξει, γιατί είναι η εκλογική του περιφέρεια ή για τον άλφα ή βήτα λόγο ή για οποιονδήποτε άλλο λόγο. Πρέπει, λοιπόν, μέσα στο νόμο να υπάρχει μια άμεση σύνδεση του ποσοστού με τη θέση του νομού. Θα πρέπει, όταν βελτιώνεται η σχετική κατάσταση ενός νομού –μακάρι να έχουμε τέτοια παραδείγματα- τότε να μειώνεται και το αντίστοιχο ποσοστό επιδοτήσεων. </w:t>
      </w:r>
    </w:p>
    <w:p>
      <w:pPr>
        <w:pStyle w:val="Normal"/>
        <w:spacing w:lineRule="auto" w:line="600"/>
        <w:ind w:firstLine="720"/>
        <w:jc w:val="both"/>
        <w:rPr>
          <w:rFonts w:ascii="Arial" w:hAnsi="Arial" w:cs="Arial"/>
        </w:rPr>
      </w:pPr>
      <w:r>
        <w:rPr>
          <w:rFonts w:cs="Arial" w:ascii="Arial" w:hAnsi="Arial"/>
        </w:rPr>
        <w:t xml:space="preserve">Επίσης, άκουσα τη συζήτηση που έγινε, όπως άκουσα και το σεβαστό κ. Γείτονα να λέει ότι πρέπει να επενδύσουμε εκεί που είναι τα συγκριτικά πλεονεκτήματα. Αυτό είναι λάθος. Πρέπει να επενδύσουμε εκεί που πραγματικά υπάρχει μία πολύ καλή επιχειρηματική πρόταση. Αυτό που θεωρούμε συγκριτικό πλεονέκτημα είναι κάτι σχετικό. </w:t>
      </w:r>
    </w:p>
    <w:p>
      <w:pPr>
        <w:pStyle w:val="Normal"/>
        <w:spacing w:lineRule="auto" w:line="600"/>
        <w:ind w:firstLine="720"/>
        <w:jc w:val="both"/>
        <w:rPr>
          <w:rFonts w:ascii="Arial" w:hAnsi="Arial" w:cs="Arial"/>
        </w:rPr>
      </w:pPr>
      <w:r>
        <w:rPr>
          <w:rFonts w:cs="Arial" w:ascii="Arial" w:hAnsi="Arial"/>
        </w:rPr>
        <w:t xml:space="preserve">Αν αύριο έρθει εδώ κάποιος, όπως ήρθε κάποτε ένας Ελληνοκαναδός επιχειρηματίας, για να κάνει μια ηλεκτρονική συσκευή που έχει κατακλύσει τον κόσμο, εμείς θα του πούμε να φύγει, επειδή εμείς θεωρούμε ως συγκριτικό πλεονέκτημα μόνο τον τουρισμό ή μόνο την εξορυκτική δραστηριότητα; </w:t>
      </w:r>
    </w:p>
    <w:p>
      <w:pPr>
        <w:pStyle w:val="Normal"/>
        <w:spacing w:lineRule="auto" w:line="600"/>
        <w:ind w:firstLine="720"/>
        <w:jc w:val="both"/>
        <w:rPr>
          <w:rFonts w:ascii="Arial" w:hAnsi="Arial" w:cs="Arial"/>
        </w:rPr>
      </w:pPr>
      <w:r>
        <w:rPr>
          <w:rFonts w:cs="Arial" w:ascii="Arial" w:hAnsi="Arial"/>
        </w:rPr>
        <w:t xml:space="preserve">Εάν αύριο ένας επιχειρηματίας έρθει και σας πει ότι έχει την ιδέα, παρά το γεγονός ότι δεν υπάρχει αυτοκινητοβιομηχανία στην Ελλάδα, να κάνει μια μηχανή εσωτερικής καύσεως και αυτή η ιδέα είναι τέλεια, δεν θα την επιδοτήσετε; Θα ενεργήσετε με βάση τους κανόνες που μάθαμε, δηλαδή ότι οι κανόνες είναι αυτοί, τα συγκριτικά μας πλεονεκτήματα, ο ήλιος, η θάλασσα και το άλλο που δεν πρέπει να το λέμε; </w:t>
      </w:r>
    </w:p>
    <w:p>
      <w:pPr>
        <w:pStyle w:val="Normal"/>
        <w:spacing w:lineRule="auto" w:line="600"/>
        <w:ind w:firstLine="720"/>
        <w:jc w:val="both"/>
        <w:rPr>
          <w:rFonts w:ascii="Arial" w:hAnsi="Arial" w:cs="Arial"/>
        </w:rPr>
      </w:pPr>
      <w:r>
        <w:rPr>
          <w:rFonts w:cs="Arial" w:ascii="Arial" w:hAnsi="Arial"/>
        </w:rPr>
        <w:t xml:space="preserve">Ας δούμε, λοιπόν, ποια θα έπρεπε να είναι τα κριτήρια για έναν πραγματικά αναπτυξιακό νόμο και την κρίση που θα πρέπει να υπάρξει για ένα επενδυτικό σχέδιο. </w:t>
      </w:r>
    </w:p>
    <w:p>
      <w:pPr>
        <w:pStyle w:val="Normal"/>
        <w:spacing w:lineRule="auto" w:line="600"/>
        <w:ind w:firstLine="720"/>
        <w:jc w:val="both"/>
        <w:rPr>
          <w:rFonts w:ascii="Arial" w:hAnsi="Arial" w:cs="Arial"/>
        </w:rPr>
      </w:pPr>
      <w:r>
        <w:rPr>
          <w:rFonts w:cs="Arial" w:ascii="Arial" w:hAnsi="Arial"/>
        </w:rPr>
        <w:t xml:space="preserve">Πρώτον, το συνολικό όφελος για την οικονομία. Αυτό θα πρέπει να είναι το νούμερο ένα. Ωφελεί πραγματικά αυτή η επιχειρηματική πρόταση την οικονομία συνολικά ή απλώς ωφελεί τη θέση της συγκεκριμένης επιχειρήσεως ανταγωνιστικά σε σχέση με τις άλλες; </w:t>
      </w:r>
    </w:p>
    <w:p>
      <w:pPr>
        <w:pStyle w:val="Normal"/>
        <w:spacing w:lineRule="auto" w:line="600"/>
        <w:ind w:firstLine="720"/>
        <w:jc w:val="both"/>
        <w:rPr>
          <w:rFonts w:ascii="Arial" w:hAnsi="Arial" w:cs="Arial"/>
        </w:rPr>
      </w:pPr>
      <w:r>
        <w:rPr>
          <w:rFonts w:cs="Arial" w:ascii="Arial" w:hAnsi="Arial"/>
        </w:rPr>
        <w:t xml:space="preserve">Δεύτερον, δεν θα πρέπει να επιτρέπει με τίποτα τον κανιβαλισμό. Δηλαδή, έχουμε μια κεκορεσμένη τουριστικά περιοχή και πάμε και επιδοτούμε κάποιον να κάνει ένα ακόμα ξενοδοχείο. Τι θα κάνουμε εκεί; Τελικά θα σταματήσουμε, γιατί όλοι θα είναι προβληματικοί και δεν θα μπορούν να καλυφθούν αυτές οι θέσεις. Θα πάνε χαμένα τα χρήματα που έχει δώσει το δημόσιο και θα έχουμε έναν ανταγωνισμό, όπου όλα τα ξενοδοχεία δεν θα έχουν κέρδη και φυσικά, δεν θα εισπράττει και τίποτα το δημόσιο. </w:t>
      </w:r>
    </w:p>
    <w:p>
      <w:pPr>
        <w:pStyle w:val="Normal"/>
        <w:spacing w:lineRule="auto" w:line="600"/>
        <w:ind w:firstLine="720"/>
        <w:jc w:val="both"/>
        <w:rPr>
          <w:rFonts w:ascii="Arial" w:hAnsi="Arial" w:cs="Arial"/>
        </w:rPr>
      </w:pPr>
      <w:r>
        <w:rPr>
          <w:rFonts w:cs="Arial" w:ascii="Arial" w:hAnsi="Arial"/>
        </w:rPr>
        <w:t>Τρίτον, εάν αυτό το προϊόν, όπως ανέφερα και πριν, είναι εξαιρετικό.</w:t>
      </w:r>
    </w:p>
    <w:p>
      <w:pPr>
        <w:pStyle w:val="Normal"/>
        <w:spacing w:lineRule="auto" w:line="600"/>
        <w:ind w:firstLine="720"/>
        <w:jc w:val="both"/>
        <w:rPr>
          <w:rFonts w:ascii="Arial" w:hAnsi="Arial" w:cs="Arial"/>
        </w:rPr>
      </w:pPr>
      <w:r>
        <w:rPr>
          <w:rFonts w:cs="Arial" w:ascii="Arial" w:hAnsi="Arial"/>
        </w:rPr>
        <w:t xml:space="preserve">Και τέταρτον, νομίζω ότι το σημαντικότερο κριτήριο είναι ότι θα πρέπει να φαίνεται με διαφανή τρόπο ότι υπάρχει πραγματική ανάγκη για επιδότηση, γιατί ο επιχειρηματίας δεν έχει πρόσβαση στον τραπεζικό τομέα και γιατί δεν έχει τα απαιτούμενα ίδια κεφάλαια για να το κάνει μόνος του.  </w:t>
      </w:r>
    </w:p>
    <w:p>
      <w:pPr>
        <w:pStyle w:val="Normal"/>
        <w:spacing w:lineRule="auto" w:line="600"/>
        <w:ind w:firstLine="720"/>
        <w:jc w:val="both"/>
        <w:rPr>
          <w:rFonts w:ascii="Arial" w:hAnsi="Arial" w:cs="Arial"/>
        </w:rPr>
      </w:pPr>
      <w:r>
        <w:rPr>
          <w:rFonts w:cs="Arial" w:ascii="Arial" w:hAnsi="Arial"/>
        </w:rPr>
        <w:t xml:space="preserve">Στο συγκεκριμένο νόμο, λοιπόν, η Κυβέρνηση αντιγράφει εν ολίγοις τα αποτυχημένα πρότυπα που είχαμε μέχρι στιγμής στην Ελλάδα και δεν κοιτάει τι γίνεται σε άλλες επιτυχημένες χώρες του εξωτερικού. </w:t>
      </w:r>
    </w:p>
    <w:p>
      <w:pPr>
        <w:pStyle w:val="Normal"/>
        <w:spacing w:lineRule="auto" w:line="600"/>
        <w:ind w:firstLine="720"/>
        <w:jc w:val="both"/>
        <w:rPr>
          <w:rFonts w:ascii="Arial" w:hAnsi="Arial" w:cs="Arial"/>
        </w:rPr>
      </w:pPr>
      <w:r>
        <w:rPr>
          <w:rFonts w:cs="Arial" w:ascii="Arial" w:hAnsi="Arial"/>
        </w:rPr>
        <w:t xml:space="preserve">Επίσης, κάτι άλλο που λείπει είναι η αξιολόγηση των ίδιων των αξιολογητών. Με βάση αυτό το νόμο που θεσπίζετε, κάποιοι θα επιβάλουν κάποιες βαθμολογίες. Στο τέλος, θα πρέπει αυτοί οι βαθμολογητές να αξιολογηθούν για το αν πράγματι τελικά αυτές οι επιχειρήσεις στις οποίες έβαλαν υψηλή βαθμολογία πέτυχαν τους στόχους τους. Αν δεν έχουν πετύχει τους στόχους τους, σημαίνει ότι αυτοί οι βαθμολογητές είχαν άλλα κριτήρια και όχι το συνολικό. </w:t>
      </w:r>
    </w:p>
    <w:p>
      <w:pPr>
        <w:pStyle w:val="Normal"/>
        <w:spacing w:lineRule="auto" w:line="600"/>
        <w:ind w:firstLine="720"/>
        <w:jc w:val="both"/>
        <w:rPr>
          <w:rFonts w:ascii="Arial" w:hAnsi="Arial" w:cs="Arial"/>
        </w:rPr>
      </w:pPr>
      <w:r>
        <w:rPr>
          <w:rFonts w:cs="Arial" w:ascii="Arial" w:hAnsi="Arial"/>
        </w:rPr>
        <w:t xml:space="preserve">Όσον αφορά το σχέδιο ανασυγκρότησης των Βαλκανίων, νομίζω ότι είναι ό,τι πιο αποτυχημένο έχει γίνει από το ελληνικό κράτος, δηλαδή το να επιδοτούνται ιδιωτικές επιχειρήσεις για να επενδύουν στο εξωτερικό. Μ’ αυτόν τον τρόπο καταστρέψατε και μετατρέψατε σε «κρανίου τόπο» ολόκληρες περιοχές της Μακεδονίας και της Θράκης. Βλέπουμε εδώ πέρα ότι και εσείς συνεχίζεται αυτήν τη λογική ή τουλάχιστον τη διατηρείτε ως ένα σημείο. </w:t>
      </w:r>
    </w:p>
    <w:p>
      <w:pPr>
        <w:pStyle w:val="Normal"/>
        <w:spacing w:lineRule="auto" w:line="600"/>
        <w:ind w:firstLine="720"/>
        <w:jc w:val="both"/>
        <w:rPr>
          <w:rFonts w:ascii="Arial" w:hAnsi="Arial" w:cs="Arial"/>
        </w:rPr>
      </w:pPr>
      <w:r>
        <w:rPr>
          <w:rFonts w:cs="Arial" w:ascii="Arial" w:hAnsi="Arial"/>
        </w:rPr>
        <w:t xml:space="preserve">Εν κατακλείδι, η ανάπτυξη είναι ένα συνολικό αποτέλεσμα της οικονομίας και θα έρθει μόνο αν αλλάξουν πάρα πολλά χαρακτηριστικά που έχει σήμερα η ελληνική οικονομία. Πρέπει να δημιουργήσουμε συνθήκες προστασίας της παραγωγής, πρέπει να στραφούμε στον οικονομικό εθνικισμό και πρέπει να δημιουργήσουμε μια ισχυρή παραγωγική οικονομία και εθνική αυτάρκεια εάν θέλουμε να επιτύχουμε κάτι. </w:t>
      </w:r>
    </w:p>
    <w:p>
      <w:pPr>
        <w:pStyle w:val="Normal"/>
        <w:spacing w:lineRule="auto" w:line="600"/>
        <w:ind w:firstLine="720"/>
        <w:jc w:val="both"/>
        <w:rPr>
          <w:rFonts w:ascii="Arial" w:hAnsi="Arial" w:cs="Arial"/>
        </w:rPr>
      </w:pPr>
      <w:r>
        <w:rPr>
          <w:rFonts w:cs="Arial" w:ascii="Arial" w:hAnsi="Arial"/>
        </w:rPr>
        <w:t xml:space="preserve">Με ευχολόγια, όπως είναι ο παρών νόμος, θα έρθει η επόμενη αιτιολογική έκθεση –ελπίζω σε αρκετά χρόνια- και θα βγάζει τα ίδια συμπεράσματα, δηλαδή θα λέει ότι και αυτός ο νόμος ήταν αποτυχημένος.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Ευάγγελος Αργύρης):</w:t>
      </w:r>
      <w:r>
        <w:rPr>
          <w:rFonts w:cs="Arial" w:ascii="Arial" w:hAnsi="Arial"/>
        </w:rPr>
        <w:t xml:space="preserve"> Το λόγο έχει ο Ανεξάρτητος Βουλευτής, κ. Ελευθέριος Αυγενάκης. </w:t>
      </w:r>
    </w:p>
    <w:p>
      <w:pPr>
        <w:pStyle w:val="Normal"/>
        <w:spacing w:lineRule="auto" w:line="600"/>
        <w:ind w:firstLine="720"/>
        <w:jc w:val="both"/>
        <w:rPr/>
      </w:pPr>
      <w:r>
        <w:rPr>
          <w:rFonts w:cs="Arial" w:ascii="Arial" w:hAnsi="Arial"/>
          <w:b/>
        </w:rPr>
        <w:t>ΕΛΕΥΘΕΡΙΟΣ ΑΥΓΕΝΑΚΗΣ:</w:t>
      </w:r>
      <w:r>
        <w:rPr>
          <w:rFonts w:cs="Arial" w:ascii="Arial" w:hAnsi="Arial"/>
        </w:rPr>
        <w:t xml:space="preserve"> 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Κύριε Υπουργέ, κυρίες και κύριοι συνάδελφοι, σήμερα και ύστερα από καθυστέρηση πολλών μηνών συζητάμε επιτέλους το πολύ σημαντικό σχέδιο νόμου που αναφέρεται στο νέο επενδυτικό νόμο. </w:t>
      </w:r>
    </w:p>
    <w:p>
      <w:pPr>
        <w:pStyle w:val="Normal"/>
        <w:spacing w:lineRule="auto" w:line="600"/>
        <w:ind w:firstLine="720"/>
        <w:jc w:val="both"/>
        <w:rPr>
          <w:rFonts w:ascii="Arial" w:hAnsi="Arial" w:cs="Arial"/>
        </w:rPr>
      </w:pPr>
      <w:r>
        <w:rPr>
          <w:rFonts w:cs="Arial" w:ascii="Arial" w:hAnsi="Arial"/>
        </w:rPr>
        <w:t xml:space="preserve">Υπενθυμίζω ότι είχατε πει ήδη από το Μάιο του 2010 ότι είστε έτοιμοι για την προώθηση του νέου αναπτυξιακού νόμου. Ωστόσο, χρειαστήκατε τελικά μέχρι τις 9 Αυγούστου για να ξεκινήσετε αυτήν την περιβόητη διαβούλευση για το συγκεκριμένο σχέδιο νόμου, για να φτάσετε τελικά σήμερα, 18 Ιανουαρίου 2011, οκτώ μήνες μετά, να φέρετε προς συζήτηση στην Ολομέλεια της Βουλής αυτόν τον αναπτυξιακό νόμο. </w:t>
      </w:r>
    </w:p>
    <w:p>
      <w:pPr>
        <w:pStyle w:val="Normal"/>
        <w:spacing w:lineRule="auto" w:line="600"/>
        <w:ind w:firstLine="720"/>
        <w:jc w:val="both"/>
        <w:rPr>
          <w:rFonts w:ascii="Arial" w:hAnsi="Arial" w:cs="Arial"/>
        </w:rPr>
      </w:pPr>
      <w:r>
        <w:rPr>
          <w:rFonts w:cs="Arial" w:ascii="Arial" w:hAnsi="Arial"/>
        </w:rPr>
        <w:t xml:space="preserve">Κατά την άποψή μου, αλλά και κατά την κρατούσα άποψη της αγοράς, εντελώς λανθασμένα εξ αρχής «παγώσατε» τον αναπτυξιακό νόμο από τον Οκτώβριο του 2009, αφήνοντας δηλαδή την αγορά ουσιαστικά στεγνή. </w:t>
      </w:r>
    </w:p>
    <w:p>
      <w:pPr>
        <w:pStyle w:val="Normal"/>
        <w:spacing w:lineRule="auto" w:line="600"/>
        <w:ind w:firstLine="720"/>
        <w:jc w:val="both"/>
        <w:rPr>
          <w:rFonts w:ascii="Arial" w:hAnsi="Arial" w:cs="Arial"/>
        </w:rPr>
      </w:pPr>
      <w:r>
        <w:rPr>
          <w:rFonts w:cs="Arial" w:ascii="Arial" w:hAnsi="Arial"/>
        </w:rPr>
        <w:t xml:space="preserve">Σήμερα, αρκετούς μήνες μετά, μας φέρνετε –και μάλιστα θριαμβολογώντας- προς ψήφιση ένα νέο αναπτυξιακό νόμο, ο οποίος σε πολλά σημεία εμπεριέχει αντίστοιχες ρυθμίσεις με το ν. 3299. Με αυτόν προσπαθείτε μάλιστα να επανεκκινήσετε την αναπτυξιακή διαδικασία, όπως χαρακτηριστικά γράφετε στην αιτιολογική έκθεση που συνοδεύει το εν λόγω νομοσχέδιο. </w:t>
      </w:r>
    </w:p>
    <w:p>
      <w:pPr>
        <w:pStyle w:val="Normal"/>
        <w:spacing w:lineRule="auto" w:line="600"/>
        <w:ind w:firstLine="720"/>
        <w:jc w:val="both"/>
        <w:rPr>
          <w:rFonts w:ascii="Arial" w:hAnsi="Arial" w:cs="Arial"/>
        </w:rPr>
      </w:pPr>
      <w:r>
        <w:rPr>
          <w:rFonts w:cs="Arial" w:ascii="Arial" w:hAnsi="Arial"/>
        </w:rPr>
        <w:t xml:space="preserve">Στο σημείο αυτό υπογραμμίζω ότι η Δημοκρατική Συμμαχία εξαρχής υποστηρίζει τη διάσωση της οικονομίας της χώρας και την αναγκαία επανεκκίνηση της αναπτυξιακής διαδικασίας, η οποία θα πρέπει να βασιστεί στη μικρομεσαία επιχείρηση και στην ενίσχυση της επιχειρηματικότητας, με τον περιορισμό της γραφειοκρατίας, τη δημιουργία σταθερού φορολογικού περιβάλλοντος, αλλά και την παροχή ουσιαστικών κινήτρων και διευκολύνσεων. </w:t>
      </w:r>
    </w:p>
    <w:p>
      <w:pPr>
        <w:pStyle w:val="Normal"/>
        <w:spacing w:lineRule="auto" w:line="600"/>
        <w:ind w:firstLine="720"/>
        <w:jc w:val="both"/>
        <w:rPr>
          <w:rFonts w:ascii="Arial" w:hAnsi="Arial" w:cs="Arial"/>
        </w:rPr>
      </w:pPr>
      <w:r>
        <w:rPr>
          <w:rFonts w:cs="Arial" w:ascii="Arial" w:hAnsi="Arial"/>
        </w:rPr>
        <w:t xml:space="preserve">Υπογραμμίζω ότι η πλειοψηφία των ελληνικών επιχειρήσεων είναι επιχειρήσεις μικρού μεγέθους με απασχόληση κάτω των πενήντα εργαζομένων. Πρόκειται συχνά για οικογενειακές επιχειρήσεις, με περιορισμένες οργανωτικές, αλλά και διοικητικές δομές, με σοβαρές δυνατότητες και ευελιξίες προσαρμογής, αλλά πολύ συχνά χωρίς συγκεκριμένο επιχειρηματικό πλάνο. </w:t>
      </w:r>
    </w:p>
    <w:p>
      <w:pPr>
        <w:pStyle w:val="Normal"/>
        <w:spacing w:lineRule="auto" w:line="600"/>
        <w:ind w:firstLine="720"/>
        <w:jc w:val="both"/>
        <w:rPr>
          <w:rFonts w:ascii="Arial" w:hAnsi="Arial" w:cs="Arial"/>
        </w:rPr>
      </w:pPr>
      <w:r>
        <w:rPr>
          <w:rFonts w:cs="Arial" w:ascii="Arial" w:hAnsi="Arial"/>
        </w:rPr>
        <w:t xml:space="preserve">Οι επιχειρήσεις αυτές, για να προχωρήσουν σε επενδύσεις, αλλά και για την εξασφάλιση της βιωσιμότητάς τους, έχουν ως προτεραιότητα το ζήτημα της ρευστότητας. Αυτή πρέπει να τους εξασφαλίσουμε. </w:t>
      </w:r>
    </w:p>
    <w:p>
      <w:pPr>
        <w:pStyle w:val="Normal"/>
        <w:spacing w:lineRule="auto" w:line="600"/>
        <w:ind w:firstLine="720"/>
        <w:jc w:val="both"/>
        <w:rPr>
          <w:rFonts w:ascii="Arial" w:hAnsi="Arial" w:cs="Arial"/>
        </w:rPr>
      </w:pPr>
      <w:r>
        <w:rPr>
          <w:rFonts w:cs="Arial" w:ascii="Arial" w:hAnsi="Arial"/>
        </w:rPr>
        <w:t xml:space="preserve">Πρέπει, λοιπόν, σε συνδυασμό με το νέο επενδυτικό νόμο, που σήμερα συζητάμε, να ξαναδείτε το θέμα του ΤΕΜΠΜΕ. Η Δημοκρατική Συμμαχία πιστεύει ότι ο ιδιωτικός τομέας μπορεί να αποτελέσει τον κινητήριο μοχλό ανάπτυξης και ότι η ραχοκοκαλιά αυτής είναι η μικρομεσαία επιχείρηση. Διότι πιστεύουμε ότι η επιχειρηματικότητα, η δημιουργικότητα και η καινοτομία αποτελούν βασικά εργαλεία, για να αντιστρέψουμε τη φθίνουσα πορεία της οικονομίας της χώρα μας. </w:t>
      </w:r>
    </w:p>
    <w:p>
      <w:pPr>
        <w:pStyle w:val="Normal"/>
        <w:spacing w:lineRule="auto" w:line="600"/>
        <w:ind w:firstLine="720"/>
        <w:jc w:val="both"/>
        <w:rPr>
          <w:rFonts w:ascii="Arial" w:hAnsi="Arial" w:cs="Arial"/>
        </w:rPr>
      </w:pPr>
      <w:r>
        <w:rPr>
          <w:rFonts w:cs="Arial" w:ascii="Arial" w:hAnsi="Arial"/>
        </w:rPr>
        <w:t xml:space="preserve">Ως εκ τούτου, οφείλουμε με συγκεκριμένες νομοθετικές παρεμβάσεις να απαλλάξουμε την ιδιωτική πρωτοβουλία από τον υπάρχοντα κρατικισμό, τις συντεχνίες, τις πολιτικές παρεμβάσεις, την υψηλή φορολόγηση και την έλλειψη φορολογικής δικαιοσύνης. </w:t>
      </w:r>
    </w:p>
    <w:p>
      <w:pPr>
        <w:pStyle w:val="Normal"/>
        <w:spacing w:lineRule="auto" w:line="600"/>
        <w:ind w:firstLine="720"/>
        <w:jc w:val="both"/>
        <w:rPr>
          <w:rFonts w:ascii="Arial" w:hAnsi="Arial" w:cs="Arial"/>
        </w:rPr>
      </w:pPr>
      <w:r>
        <w:rPr>
          <w:rFonts w:cs="Arial" w:ascii="Arial" w:hAnsi="Arial"/>
        </w:rPr>
        <w:t xml:space="preserve">Διατυπώνοντας μια πιο γενική σκέψη, επισημαίνω ότι η πολιτική που ακολουθείται αποθαρρύνει ουσιαστικά τις νέες επενδύσεις, προβληματίζει την επιχειρηματικότητα και εμποδίζει την ανάπτυξη, ενώ εγγενή προβλήματα που δεν αντιμετωπίζονται ούτε με τη σημερινή νομοθετική σας πρωτοβουλία καθιστούν αβέβαιη έως αδύνατη την αποτελεσματικότητα του νέου αναπτυξιακού νόμου. </w:t>
      </w:r>
    </w:p>
    <w:p>
      <w:pPr>
        <w:pStyle w:val="Normal"/>
        <w:spacing w:lineRule="auto" w:line="600"/>
        <w:ind w:firstLine="720"/>
        <w:jc w:val="both"/>
        <w:rPr>
          <w:rFonts w:ascii="Arial" w:hAnsi="Arial" w:cs="Arial"/>
        </w:rPr>
      </w:pPr>
      <w:r>
        <w:rPr>
          <w:rFonts w:cs="Arial" w:ascii="Arial" w:hAnsi="Arial"/>
        </w:rPr>
        <w:t xml:space="preserve">Μεταξύ άλλων σταχυολογώ τα εξής προβλήματα, κύριοι Υπουργοί: </w:t>
      </w:r>
    </w:p>
    <w:p>
      <w:pPr>
        <w:pStyle w:val="Normal"/>
        <w:spacing w:lineRule="auto" w:line="600"/>
        <w:ind w:firstLine="720"/>
        <w:jc w:val="both"/>
        <w:rPr>
          <w:rFonts w:ascii="Arial" w:hAnsi="Arial" w:cs="Arial"/>
        </w:rPr>
      </w:pPr>
      <w:r>
        <w:rPr>
          <w:rFonts w:cs="Arial" w:ascii="Arial" w:hAnsi="Arial"/>
        </w:rPr>
        <w:t xml:space="preserve">Πρώτον, οι διαδοχικές έκτακτες φορολογικές επιβαρύνσεις των δυναμικότερων επιχειρήσεων και η κατακόρυφη αύξηση του φόρου επί των διανεμόμενων κερδών αποτελούν τιμωρία της ιδιωτικής πρωτοβουλίας και επηρεάζουν αρνητικά τους επενδυτές, ενώ στερούν από τις επιχειρήσεις αναγκαίους πόρους για νέες επενδύσεις. </w:t>
      </w:r>
    </w:p>
    <w:p>
      <w:pPr>
        <w:pStyle w:val="Normal"/>
        <w:spacing w:lineRule="auto" w:line="600"/>
        <w:ind w:firstLine="720"/>
        <w:jc w:val="both"/>
        <w:rPr>
          <w:rFonts w:ascii="Arial" w:hAnsi="Arial" w:cs="Arial"/>
        </w:rPr>
      </w:pPr>
      <w:r>
        <w:rPr>
          <w:rFonts w:cs="Arial" w:ascii="Arial" w:hAnsi="Arial"/>
        </w:rPr>
        <w:t xml:space="preserve">Η Δημοκρατική Συμμαχία είναι αντίθετη στο μέτρο. Θεωρούμε, τουλάχιστον, θετικό ότι αναγνωρίσατε το λάθος σας ήδη, μιας και το Υπουργείο Οικονομικών αποφάσισε μείωση της φορολόγησης των διανεμομένων κερδών των επιχειρήσεων στο 25%, ρύθμιση που θα ενσωματώσει στο νέο φορολογικό νομοσχέδιο που θα φέρει εντός Φεβρουαρίου και αναμένουμε να το δούμε και αυτό,  κύριε Υπουργέ. </w:t>
      </w:r>
    </w:p>
    <w:p>
      <w:pPr>
        <w:pStyle w:val="Normal"/>
        <w:spacing w:lineRule="auto" w:line="600"/>
        <w:ind w:firstLine="720"/>
        <w:jc w:val="both"/>
        <w:rPr>
          <w:rFonts w:ascii="Arial" w:hAnsi="Arial" w:cs="Arial"/>
        </w:rPr>
      </w:pPr>
      <w:r>
        <w:rPr>
          <w:rFonts w:cs="Arial" w:ascii="Arial" w:hAnsi="Arial"/>
        </w:rPr>
        <w:t xml:space="preserve">Δεύτερον, οι περικοπές σε μισθούς και συντάξεις, αλλά και οι ισχυρές ανοδικές πιέσεις του τιμάριθμού έχουν μειώσει δραματικά την αγοραστική δύναμη του Έλληνα, ενώ η καταναλωτική πίστη κλονίστηκε σε πρωτοφανή για τα ελληνικά δεδομένα βαθμό και αυτό είναι κάτι που ζημιώνει ανεπανόρθωτα όλους τους μικρομεσαίους επαγγελματίες. </w:t>
      </w:r>
    </w:p>
    <w:p>
      <w:pPr>
        <w:pStyle w:val="Normal"/>
        <w:spacing w:lineRule="auto" w:line="600"/>
        <w:ind w:firstLine="720"/>
        <w:jc w:val="both"/>
        <w:rPr>
          <w:rFonts w:ascii="Arial" w:hAnsi="Arial" w:cs="Arial"/>
        </w:rPr>
      </w:pPr>
      <w:r>
        <w:rPr>
          <w:rFonts w:cs="Arial" w:ascii="Arial" w:hAnsi="Arial"/>
        </w:rPr>
        <w:t xml:space="preserve">Τρίτον, η συχνή μεταβολή του φορολογικού μας συστήματος, αλλά και οι υψηλότατοι φορολογικοί συντελεστές δεν εξασφαλίζουν τη σταθερότητα του περιβάλλοντος, που είναι απολύτως αναγκαία για τις επενδύσεις. </w:t>
      </w:r>
    </w:p>
    <w:p>
      <w:pPr>
        <w:pStyle w:val="Normal"/>
        <w:spacing w:lineRule="auto" w:line="600"/>
        <w:ind w:firstLine="720"/>
        <w:jc w:val="both"/>
        <w:rPr>
          <w:rFonts w:ascii="Arial" w:hAnsi="Arial" w:cs="Arial"/>
        </w:rPr>
      </w:pPr>
      <w:r>
        <w:rPr>
          <w:rFonts w:cs="Arial" w:ascii="Arial" w:hAnsi="Arial"/>
        </w:rPr>
        <w:t xml:space="preserve">Η Δημοκρατική Συμμαχία υπογραμμίζει με κάθε ευκαιρία την ανάγκη δημιουργίας ενός σταθερού φορολογικού περιβάλλοντος, ενώ έχει προτείνει την εφαρμογή ενός ενιαίου φορολογικού συντελεστή της τάξεως του 20% σε επιχειρήσεις το ταχύτερο μάλιστα δυνατόν. </w:t>
      </w:r>
    </w:p>
    <w:p>
      <w:pPr>
        <w:pStyle w:val="Normal"/>
        <w:spacing w:lineRule="auto" w:line="600"/>
        <w:ind w:firstLine="720"/>
        <w:jc w:val="both"/>
        <w:rPr>
          <w:rFonts w:ascii="Arial" w:hAnsi="Arial" w:cs="Arial"/>
        </w:rPr>
      </w:pPr>
      <w:r>
        <w:rPr>
          <w:rFonts w:cs="Arial" w:ascii="Arial" w:hAnsi="Arial"/>
        </w:rPr>
        <w:t xml:space="preserve">Τέταρτον, τα δημοσιονομικά προβλήματα και η αδυναμία της Κυβέρνησης να τα αντιμετωπίσει δημιουργούν αμφιβολίες για τη δυνατότητα του κράτους να διαθέσει τα ποσά των επενδύσεων που θα εγκριθούν. Ήδη υπάρχει έντονη φημολογία στην αγορά –και παρακαλώ, διαψεύστε το, κύριε Υπουργέ- ότι οι επενδυτικοί φάκελοι που εκκρεμούν είναι αδύνατον να πληρωθούν. Έτσι, λέει η «πιάτσα» -κοινώς- κύριε Υπουργέ. </w:t>
      </w:r>
    </w:p>
    <w:p>
      <w:pPr>
        <w:pStyle w:val="Normal"/>
        <w:spacing w:lineRule="auto" w:line="600"/>
        <w:ind w:firstLine="720"/>
        <w:jc w:val="both"/>
        <w:rPr>
          <w:rFonts w:ascii="Arial" w:hAnsi="Arial" w:cs="Arial"/>
        </w:rPr>
      </w:pPr>
      <w:r>
        <w:rPr>
          <w:rFonts w:cs="Arial" w:ascii="Arial" w:hAnsi="Arial"/>
        </w:rPr>
        <w:t xml:space="preserve">Πέμπτον, η γραφειοκρατία παραμένει ισχυρή και δεν φαίνεται να αντιμετωπίζεται με την πρόταση του νέου αναπτυξιακού νόμου, ενώ δεν εξασφαλίζεται η γρήγορη και αποτελεσματική διεκπεραίωση των επενδυτικών φακέλων που θα κατατεθούν. Εμείς, εξαρχής, υπογραμμίσαμε τη σημασία για μαζική και αποφασιστική άρση των εμποδίων στην επιχειρηματικότητα. </w:t>
      </w:r>
    </w:p>
    <w:p>
      <w:pPr>
        <w:pStyle w:val="Normal"/>
        <w:spacing w:lineRule="auto" w:line="600"/>
        <w:ind w:firstLine="720"/>
        <w:jc w:val="both"/>
        <w:rPr>
          <w:rFonts w:ascii="Arial" w:hAnsi="Arial" w:cs="Arial"/>
        </w:rPr>
      </w:pPr>
      <w:r>
        <w:rPr>
          <w:rFonts w:cs="Arial" w:ascii="Arial" w:hAnsi="Arial"/>
        </w:rPr>
        <w:t xml:space="preserve">Έκτον, η αδυναμία πρόσβασης αρκετών επιχειρήσεων στην τραπεζική αγορά παραμένει, ενώ τα ουσιαστικά προβλήματα ρευστότητας που αντιμετωπίζονται συχνά, μέσω τραπεζικού δανεισμού, διατηρούνται ανεπίληπτα. Βεβαίως, οι τράπεζες από μέρους τους οφείλουν να κατανοήσουν ότι και αυτές αποτελούν σημαντικό αναπτυξιακό εργαλείο. </w:t>
      </w:r>
    </w:p>
    <w:p>
      <w:pPr>
        <w:pStyle w:val="Normal"/>
        <w:spacing w:lineRule="auto" w:line="600"/>
        <w:ind w:firstLine="720"/>
        <w:jc w:val="both"/>
        <w:rPr>
          <w:rFonts w:ascii="Arial" w:hAnsi="Arial" w:cs="Arial"/>
        </w:rPr>
      </w:pPr>
      <w:r>
        <w:rPr>
          <w:rFonts w:cs="Arial" w:ascii="Arial" w:hAnsi="Arial"/>
        </w:rPr>
        <w:t xml:space="preserve">Έβδομον, η αδυναμία προστασίας του ιδιωτικού τομέα και της ιδιωτικής πρωτοβουλίας, που καλείται να σηκώσει το βάρος της ζημιάς του δημοσίου, δημιουργεί συνθήκες αβεβαιότητας και προκαλεί τη δυσπιστία των επιχειρηματιών έναντι του κράτους. </w:t>
      </w:r>
    </w:p>
    <w:p>
      <w:pPr>
        <w:pStyle w:val="Normal"/>
        <w:spacing w:lineRule="auto" w:line="600"/>
        <w:ind w:firstLine="720"/>
        <w:jc w:val="both"/>
        <w:rPr>
          <w:rFonts w:ascii="Arial" w:hAnsi="Arial" w:cs="Arial"/>
        </w:rPr>
      </w:pPr>
      <w:r>
        <w:rPr>
          <w:rFonts w:cs="Arial" w:ascii="Arial" w:hAnsi="Arial"/>
        </w:rPr>
        <w:t xml:space="preserve">Κύριε Υπουργέ, με τις συγκεκριμένες ρυθμίσεις του νομοσχεδίου κρίνω ότι πολύ σωστά διατηρείτε την έμφαση στην ανταγωνιστικότητα, στην εξωστρέφεια, στην πράσινη επιχειρηματικότητα, στην καινοτομία. Ωστόσο, πιστεύω ότι εάν οι συγκεκριμένες διατάξεις δεν συνδυαστούν με ουσιαστικές βελτιωτικές παρεμβάσεις και λοιπές ουσιαστικές πρωτοβουλίες ενίσχυσης της ανάπτυξης και εξάλειψης των υπαρχόντων προβλημάτων, η αποτελεσματικότητα του νέου επενδυτικού νόμου είναι εξαιρετικά αμφίβολη.  </w:t>
      </w:r>
    </w:p>
    <w:p>
      <w:pPr>
        <w:pStyle w:val="Normal"/>
        <w:spacing w:lineRule="auto" w:line="600"/>
        <w:ind w:firstLine="720"/>
        <w:jc w:val="both"/>
        <w:rPr>
          <w:rFonts w:ascii="Arial" w:hAnsi="Arial" w:cs="Arial"/>
        </w:rPr>
      </w:pPr>
      <w:r>
        <w:rPr>
          <w:rFonts w:cs="Arial" w:ascii="Arial" w:hAnsi="Arial"/>
        </w:rPr>
        <w:t xml:space="preserve">Και πρέπει να επισημάνουμε ότι δεν μιλάμε για ανεξάντλητα χρήματα που πρόκειται να δοθούν, αλλά για περίπου 4 δισεκατομμύρια ευρώ. Άρα, θα πρέπει να είστε –και να είμαστε- πολύ προσεκτικοί με τους όρους, τις προϋποθέσεις, αλλά και τις διαδικασίες με τις οποίες θα μοιραστούν αυτά τα χρήματα. </w:t>
      </w:r>
    </w:p>
    <w:p>
      <w:pPr>
        <w:pStyle w:val="Normal"/>
        <w:spacing w:lineRule="auto" w:line="600"/>
        <w:ind w:firstLine="720"/>
        <w:jc w:val="both"/>
        <w:rPr>
          <w:rFonts w:ascii="Arial" w:hAnsi="Arial" w:cs="Arial"/>
        </w:rPr>
      </w:pPr>
      <w:r>
        <w:rPr>
          <w:rFonts w:cs="Arial" w:ascii="Arial" w:hAnsi="Arial"/>
        </w:rPr>
        <w:t xml:space="preserve">Επιτρέψτε μου, λοιπόν, να σημειώσω συνοπτικά συγκεκριμένα βασικά σημεία του νέου επενδυτικού νόμου που χρήζουν βελτίωσης και στην κατ’ άρθρον συζήτηση επιφυλάσσομαι να πω περισσότερα. </w:t>
      </w:r>
    </w:p>
    <w:p>
      <w:pPr>
        <w:pStyle w:val="Normal"/>
        <w:spacing w:lineRule="auto" w:line="600"/>
        <w:ind w:firstLine="720"/>
        <w:jc w:val="both"/>
        <w:rPr>
          <w:rFonts w:ascii="Arial" w:hAnsi="Arial" w:cs="Arial"/>
        </w:rPr>
      </w:pPr>
      <w:r>
        <w:rPr>
          <w:rFonts w:cs="Arial" w:ascii="Arial" w:hAnsi="Arial"/>
        </w:rPr>
        <w:t xml:space="preserve">Πρώτον, αναφορικά με τη συγκριτική αξιολόγηση: Η πρόταση για συγκριτική αξιολόγηση θα έχει νόημα, αν αφορά ομοειδείς επενδύσεις του ίδιου κλάδου από τις κοινές συνθήκες. </w:t>
      </w:r>
    </w:p>
    <w:p>
      <w:pPr>
        <w:pStyle w:val="Normal"/>
        <w:spacing w:lineRule="auto" w:line="600"/>
        <w:ind w:firstLine="720"/>
        <w:jc w:val="both"/>
        <w:rPr>
          <w:rFonts w:ascii="Arial" w:hAnsi="Arial" w:cs="Arial"/>
        </w:rPr>
      </w:pPr>
      <w:r>
        <w:rPr>
          <w:rFonts w:cs="Arial" w:ascii="Arial" w:hAnsi="Arial"/>
        </w:rPr>
        <w:t xml:space="preserve">Δεύτερον η γραφειοκρατική διαδικασία. Αναγνωρίζω την πρόθεσή σας για τον περιορισμό της γραφειοκρατίας. Ωστόσο, εντελώς αντίθετα από το συγκεκριμένο στόχο λειτουργεί η αύξηση των σταδίων για την καταβολή των ενισχύσεων. Ταυτόχρονα, αυξάνεται η παρέμβαση της δημόσιας διοίκησης και, επομένως, αυξάνεται η δυνατότητα των διαφόρων επιχειρησιακών παραγόντων να ευνοούν, αλλά και να αδικούν. Αυτό είναι κάτι που πρέπει να δείτε πάρα, μα πάρα πολύ σοβαρά, κύριε Υπουργέ, και να δημιουργήσετε και τις απαραίτητες ασφαλιστικές δικλείδες για την αποφυγή τέτοιων δεδομένων. </w:t>
      </w:r>
    </w:p>
    <w:p>
      <w:pPr>
        <w:pStyle w:val="Normal"/>
        <w:spacing w:lineRule="auto" w:line="600"/>
        <w:ind w:firstLine="720"/>
        <w:jc w:val="both"/>
        <w:rPr>
          <w:rFonts w:ascii="Arial" w:hAnsi="Arial" w:cs="Arial"/>
        </w:rPr>
      </w:pPr>
      <w:r>
        <w:rPr>
          <w:rFonts w:cs="Arial" w:ascii="Arial" w:hAnsi="Arial"/>
        </w:rPr>
        <w:t xml:space="preserve">Τρίτον, η διαδικασία αξιολόγησης. </w:t>
      </w:r>
    </w:p>
    <w:p>
      <w:pPr>
        <w:pStyle w:val="Normal"/>
        <w:spacing w:lineRule="auto" w:line="600"/>
        <w:ind w:firstLine="720"/>
        <w:jc w:val="both"/>
        <w:rPr>
          <w:rFonts w:ascii="Arial" w:hAnsi="Arial" w:cs="Arial"/>
        </w:rPr>
      </w:pPr>
      <w:r>
        <w:rPr>
          <w:rFonts w:cs="Arial" w:ascii="Arial" w:hAnsi="Arial"/>
        </w:rPr>
        <w:t xml:space="preserve">Κύριε Υπουργέ, κλείνοντας, σημειώνω ότι συμφωνούμε με τις γενικές κατευθύνσεις του συγκεκριμένου νομοσχεδίου. Γι’ αυτό το λόγο η Δημοκρατική Συμμαχία ψηφίζει «ΝΑΙ» επί της αρχής. Ταυτόχρονα, όμως, πιστεύουμε ότι με πολλή προσοχή πρέπει να εξεταστούν οι λεπτομέρειες των διατάξεων, αλλά και το επιχειρηματικό περιβάλλον. Διαφορετικά, ο νέος αναπτυξιακός νόμος δεν θα μπορεί να είναι λειτουργικός και σε καμμία περίπτωση δεν θα φέρει τα επιθυμητά αποτελέσματα, δηλαδή ανάπτυξη.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Το λόγο έχει η Βουλευτής του ΠΑΣΟΚ, κ. Ελένη Τσιαούση. </w:t>
      </w:r>
    </w:p>
    <w:p>
      <w:pPr>
        <w:pStyle w:val="Normal"/>
        <w:spacing w:lineRule="auto" w:line="600"/>
        <w:ind w:firstLine="720"/>
        <w:jc w:val="both"/>
        <w:rPr/>
      </w:pPr>
      <w:r>
        <w:rPr>
          <w:rFonts w:cs="Arial" w:ascii="Arial" w:hAnsi="Arial"/>
          <w:b/>
        </w:rPr>
        <w:t xml:space="preserve">ΕΛΕΝΗ ΤΣΙΑΟΥΣΗ: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Αγαπητοί συνάδελφοι, από το 1982 μέχρι σήμερα τέσσερις αναπτυξιακοί νόμοι ψηφίστηκαν σε αυτήν εδώ την Αίθουσα, τέσσερις νόμοι, των οποίων η αναπτυξιακή διάσταση αμφισβητείται από όλους. Εκείνο που δεν αμφισβητείται από κανέναν είναι η αποτυχία της περιφερειακής τους διάστασης. </w:t>
      </w:r>
    </w:p>
    <w:p>
      <w:pPr>
        <w:pStyle w:val="Normal"/>
        <w:spacing w:lineRule="auto" w:line="600"/>
        <w:ind w:firstLine="720"/>
        <w:jc w:val="both"/>
        <w:rPr>
          <w:rFonts w:ascii="Arial" w:hAnsi="Arial" w:cs="Arial"/>
        </w:rPr>
      </w:pPr>
      <w:r>
        <w:rPr>
          <w:rFonts w:cs="Arial" w:ascii="Arial" w:hAnsi="Arial"/>
        </w:rPr>
        <w:t xml:space="preserve">Τα κονδύλια που διατέθηκαν τεράστια. Το αποτέλεσμα για την περιφέρεια οικτρό. Η συμμετοχή της Θράκης στο ΑΕΠ ήταν 6,8% το 1981, 4,5% τώρα. Εργοστάσια φαντάσματα; Τα περισσότερα. </w:t>
      </w:r>
    </w:p>
    <w:p>
      <w:pPr>
        <w:pStyle w:val="Normal"/>
        <w:spacing w:lineRule="auto" w:line="600"/>
        <w:ind w:firstLine="720"/>
        <w:jc w:val="both"/>
        <w:rPr>
          <w:rFonts w:ascii="Arial" w:hAnsi="Arial" w:cs="Arial"/>
        </w:rPr>
      </w:pPr>
      <w:r>
        <w:rPr>
          <w:rFonts w:cs="Arial" w:ascii="Arial" w:hAnsi="Arial"/>
        </w:rPr>
        <w:t xml:space="preserve">Αγαπητοί συνάδελφοι, η σημερινή Κυβέρνηση στη προσπάθειά της να αναθερμάνει την οικονομία σε μια χώρα που βρίσκεται σε βαθιά ύφεση, φέρνει σήμερα τον επενδυτικό νόμο, στοχεύοντας να βοηθήσει την ιδιωτική πρωτοβουλία, τις ιδιωτικές επενδύσεις. </w:t>
      </w:r>
    </w:p>
    <w:p>
      <w:pPr>
        <w:pStyle w:val="Normal"/>
        <w:spacing w:lineRule="auto" w:line="600"/>
        <w:ind w:firstLine="720"/>
        <w:jc w:val="both"/>
        <w:rPr>
          <w:rFonts w:ascii="Arial" w:hAnsi="Arial" w:cs="Arial"/>
        </w:rPr>
      </w:pPr>
      <w:r>
        <w:rPr>
          <w:rFonts w:cs="Arial" w:ascii="Arial" w:hAnsi="Arial"/>
        </w:rPr>
        <w:t xml:space="preserve">Κύριο χαρακτηριστικό του είναι ο πολυδιάστατος χαρακτήρας του, αφού αφορά όλες τις μορφές επιχειρηματικής δραστηριότητας, πλην των εξαιρέσεων που προϋπήρχαν. </w:t>
      </w:r>
    </w:p>
    <w:p>
      <w:pPr>
        <w:pStyle w:val="Normal"/>
        <w:spacing w:lineRule="auto" w:line="600"/>
        <w:ind w:firstLine="720"/>
        <w:jc w:val="both"/>
        <w:rPr>
          <w:rFonts w:ascii="Arial" w:hAnsi="Arial" w:cs="Arial"/>
        </w:rPr>
      </w:pPr>
      <w:r>
        <w:rPr>
          <w:rFonts w:cs="Arial" w:ascii="Arial" w:hAnsi="Arial"/>
        </w:rPr>
        <w:t xml:space="preserve">Έχει στόχευση, με τρεις γενικές κατηγορίες επενδυτικών σχεδίων και τέσσερις ειδικές, που θα ενεργοποιούνται κατ’ έτος, με ιδιαίτερο καθεστώς ενισχύσεων. </w:t>
      </w:r>
    </w:p>
    <w:p>
      <w:pPr>
        <w:pStyle w:val="Normal"/>
        <w:spacing w:lineRule="auto" w:line="600"/>
        <w:ind w:firstLine="720"/>
        <w:jc w:val="both"/>
        <w:rPr>
          <w:rFonts w:ascii="Arial" w:hAnsi="Arial" w:cs="Arial"/>
        </w:rPr>
      </w:pPr>
      <w:r>
        <w:rPr>
          <w:rFonts w:cs="Arial" w:ascii="Arial" w:hAnsi="Arial"/>
        </w:rPr>
        <w:t xml:space="preserve">Στην πρώτη κατηγορία, εκείνη της γενικής επιχειρηματικότητας, τα επενδυτικά σχέδια που θα προκριθούν είναι εκείνα που θα συμβάλουν στην ανταγωνιστικότητα της ελληνικής οικονομίας και θα έχουν τεκμηριωμένες προοπτικές κερδοφορίας. Σε αυτά προβλέπονται μόνο φορολογικές απαλλαγές. </w:t>
      </w:r>
    </w:p>
    <w:p>
      <w:pPr>
        <w:pStyle w:val="Normal"/>
        <w:spacing w:lineRule="auto" w:line="600"/>
        <w:ind w:firstLine="720"/>
        <w:jc w:val="both"/>
        <w:rPr>
          <w:rFonts w:ascii="Arial" w:hAnsi="Arial" w:cs="Arial"/>
        </w:rPr>
      </w:pPr>
      <w:r>
        <w:rPr>
          <w:rFonts w:cs="Arial" w:ascii="Arial" w:hAnsi="Arial"/>
        </w:rPr>
        <w:t>Στη δεύτερη κατηγορία επενδυτικών σχεδίων τεχνολογικής κατεύθυνσης θα προκρίνονται όσα συμβάλλουν στην καινοτομία και αυτά θα επιχορηγούνται, αλλά και θα επιδοτείται η χρηματοδοτική τους μίσθωση.</w:t>
      </w:r>
    </w:p>
    <w:p>
      <w:pPr>
        <w:pStyle w:val="Normal"/>
        <w:spacing w:lineRule="auto" w:line="600"/>
        <w:ind w:firstLine="720"/>
        <w:jc w:val="both"/>
        <w:rPr>
          <w:rFonts w:ascii="Arial" w:hAnsi="Arial" w:cs="Arial"/>
        </w:rPr>
      </w:pPr>
      <w:r>
        <w:rPr>
          <w:rFonts w:cs="Arial" w:ascii="Arial" w:hAnsi="Arial"/>
        </w:rPr>
        <w:t>Στην τρίτη κατηγορία τα επενδυτικά σχέδια περιφερειακής συνοχής θα έχουν ως κριτήρια επιλογής τη δυνατότητα αξιοποίησης των συγκριτικών πλεονεκτημάτων κάθε περιφέρειας, το πώς αντιμετωπίζουν προσδιορισμένες ανάγκες αυτής, το πόσο ενισχύουν τις τοπικές οικονομίες, πώς εν τέλει συμβάλλουν στην άμβλυνση των περιφερειακών ανισοτήτων.</w:t>
      </w:r>
    </w:p>
    <w:p>
      <w:pPr>
        <w:pStyle w:val="Normal"/>
        <w:spacing w:lineRule="auto" w:line="600"/>
        <w:ind w:firstLine="720"/>
        <w:jc w:val="both"/>
        <w:rPr>
          <w:rFonts w:ascii="Arial" w:hAnsi="Arial" w:cs="Arial"/>
        </w:rPr>
      </w:pPr>
      <w:r>
        <w:rPr>
          <w:rFonts w:cs="Arial" w:ascii="Arial" w:hAnsi="Arial"/>
        </w:rPr>
        <w:t>Παράλληλα με τις τρεις κατηγορίες των γενικών επενδυτικών σχεδίων θα λειτουργούν συμπληρωματικά, αλλά εξίσου αποτελεσματικά και τέσσερις κατηγορίες ειδικών επενδυτικών σχεδίων, που αφορούν στη νεανική επιχειρηματικότητα, στα μεγάλα επενδυτικά σχέδια, στα ολοκληρωμένα πολυετή επιχειρηματικά σχέδια για τον τεχνολογικό και οργανωτικό εκσυγχρονισμό υφιστάμενων επιχειρηματικών μονάδων και στα επενδυτικά σχέδια συνέργειας και δικτύωσης για την προώθηση κοινών δράσεων και τη βελτίωση της ανταγωνιστικότητάς τους.</w:t>
      </w:r>
    </w:p>
    <w:p>
      <w:pPr>
        <w:pStyle w:val="Normal"/>
        <w:spacing w:lineRule="auto" w:line="600"/>
        <w:ind w:firstLine="720"/>
        <w:jc w:val="both"/>
        <w:rPr>
          <w:rFonts w:ascii="Arial" w:hAnsi="Arial" w:cs="Arial"/>
        </w:rPr>
      </w:pPr>
      <w:r>
        <w:rPr>
          <w:rFonts w:cs="Arial" w:ascii="Arial" w:hAnsi="Arial"/>
        </w:rPr>
        <w:t xml:space="preserve">Επιτέλους, θα υπάρχει καθορισμός ετήσιου κονδυλίου, που θα είναι και το όριο για ένταξη. Έτσι δεν θα έχουμε εγκεκριμένες επενδύσεις που περιμένουν εκταμίευση μέχρι και τέσσερα χρόνια και στο μεταξύ την επιδότηση την έχουν πληρώσει ήδη σε τόκους στις τράπεζες. Οι επενδυτές θα έχουν τη δυνατότητα να αξιοποιήσουν το ΕΤΕΑΝ, θα υπάρχει πίνακας κατάταξης με τη βαθμολογία όλων των προτάσεων, προβλέπονται ρυθμίσεις που θα διασφαλίζουν την ταχύτητα και τη διαφάνεια, με κανονιστικές πράξεις, δε, θα υπάρχει αναγκαία ευελιξία για προσαρμογή στις εξελισσόμενες ανάγκες. </w:t>
      </w:r>
    </w:p>
    <w:p>
      <w:pPr>
        <w:pStyle w:val="Normal"/>
        <w:spacing w:lineRule="auto" w:line="600"/>
        <w:ind w:firstLine="720"/>
        <w:jc w:val="both"/>
        <w:rPr>
          <w:rFonts w:ascii="Arial" w:hAnsi="Arial" w:cs="Arial"/>
        </w:rPr>
      </w:pPr>
      <w:r>
        <w:rPr>
          <w:rFonts w:cs="Arial" w:ascii="Arial" w:hAnsi="Arial"/>
        </w:rPr>
        <w:t>Το πιο βασικό πλεονέκτημα του νομοσχεδίου, όμως, θεωρώ ότι είναι η δυνατότητα να εκχωρείται το ποσό της επιχορήγησης σε τράπεζες έναντι παροχής ισόποσου δανείου.</w:t>
      </w:r>
    </w:p>
    <w:p>
      <w:pPr>
        <w:pStyle w:val="Normal"/>
        <w:spacing w:lineRule="auto" w:line="600"/>
        <w:ind w:firstLine="720"/>
        <w:jc w:val="both"/>
        <w:rPr>
          <w:rFonts w:ascii="Arial" w:hAnsi="Arial" w:cs="Arial"/>
        </w:rPr>
      </w:pPr>
      <w:r>
        <w:rPr>
          <w:rFonts w:cs="Arial" w:ascii="Arial" w:hAnsi="Arial"/>
        </w:rPr>
        <w:t xml:space="preserve">Σαν Βουλευτής του κυβερνώντος κόμματος μπορώ να πω ότι έχει γίνει μια πολύ καλή δουλειά στο συγκεκριμένο νομοσχέδιο από το Υπουργείο σε ό,τι αφορά τις βασικές αρχές και τις γενικές κατευθύνσεις, σύμφωνα τουλάχιστον με τις τοποθετήσεις των φορέων, με τις ανάλογες φυσικά παρατηρήσεις. Σαν Βουλευτής Έβρου, όμως, δεν μπορώ να μην πω ότι οι ευεργετικές διατάξεις αυτού του νόμου ελάχιστα θα ακουμπήσουν το νομό μου. Διότι, αγαπητοί συνάδελφοι και κύριοι Υπουργοί, γιατί να επενδύσει κάποιος στον Έβρο και όχι στην Κομοτηνή, για παράδειγμα, αφού έχει τα ίδια κίνητρα; Καλύτερη ΒΙΠΕ έχει η Κομοτηνή. Γιατί να επενδύσει στην Ορεστιάδα και όχι στην Καβάλα; Η ΒΙΠΕ της Ορεστιάδας μόνο ρεύμα του προσφέρει και δρόμο για να πάει εκεί, τίποτε άλλο. Έχει 35.000 ευρώ το στρέμμα, όμως. Στη γειτονική Ανδριανούπολη, που είναι δεκαπέντε χιλιόμετρα, του προσφέρουν δωρεάν το οικόπεδο, 10% φορολογία και ξέρετε πόσο χαμηλό είναι εκεί το ημερομίσθιο. Το ίδιο συμβαίνει και πιο βόρεια στη Βουλγαρία. </w:t>
      </w:r>
    </w:p>
    <w:p>
      <w:pPr>
        <w:pStyle w:val="Normal"/>
        <w:spacing w:lineRule="auto" w:line="600"/>
        <w:ind w:firstLine="720"/>
        <w:jc w:val="both"/>
        <w:rPr>
          <w:rFonts w:ascii="Arial" w:hAnsi="Arial" w:cs="Arial"/>
        </w:rPr>
      </w:pPr>
      <w:r>
        <w:rPr>
          <w:rFonts w:cs="Arial" w:ascii="Arial" w:hAnsi="Arial"/>
        </w:rPr>
        <w:t>Δώστε μου μια πειστική απάντηση, γιατί εγώ δεν έχω. Πόσα χρειάζεται να πληρώσει ένας επιχειρηματίας του Έβρου, για να μεταφέρει τα προϊόντα του στη μεγάλη αγορά της Αθήνας και πόσα κάποιος που είναι μερικές εκατοντάδες χιλιόμετρα πιο κοντά; Αιτωλοακαρνανία, Καρδίτσα, Τρίκαλα, στην ίδια ζώνη είμαστε και προς Θεού σε καμμία περίπτωση δεν ανταγωνιζόμαστε τους υπόλοιπους νομούς της Ελλάδας.</w:t>
      </w:r>
    </w:p>
    <w:p>
      <w:pPr>
        <w:pStyle w:val="Normal"/>
        <w:spacing w:lineRule="auto" w:line="600"/>
        <w:ind w:firstLine="720"/>
        <w:jc w:val="both"/>
        <w:rPr>
          <w:rFonts w:ascii="Arial" w:hAnsi="Arial" w:cs="Arial"/>
        </w:rPr>
      </w:pPr>
      <w:r>
        <w:rPr>
          <w:rFonts w:cs="Arial" w:ascii="Arial" w:hAnsi="Arial"/>
        </w:rPr>
        <w:t>Έτσι, αν θέλουμε να μιλάμε για πραγματική άμβλυνση των περιφερειακών ανισοτήτων, θα πρέπει να υπάρξει μια εξειδίκευση των ζωνών ενίσχυσης για τις πολύ προβληματικές περιοχές: -Ορεστιάδα, Διδυμότειχο, Σουφλί- οι οποίες έχουν σε πολύ μικρή απόσταση σημαντικές αγορές. Επίσης, θα πρέπει να υπάρξει πριμοδότηση της βαθμολογίας στις νέες και σε υφιστάμενες παραγωγικές επενδύσεις σε όλο το νομό λόγω αυτών των ισχυρών πιέσεων που δέχονται από αυτές τις φθηνές αγορές των δύο χωρών. Ενίσχυση του κόστους μεταφοράς τουλάχιστον για τα τρία πρώτα χρόνια, ενίσχυση της βαθμολογίας λόγω εντοπιότητας του επενδυτή. Μετά από τόσα χρόνια η πράξη απέδειξε ότι λίγοι Εβρίτες ήρωες επιχειρηματίες. Πεισματικά παραμένουν εκεί και δεν μεταφέρουν τα εργοστάσιά τους.</w:t>
      </w:r>
    </w:p>
    <w:p>
      <w:pPr>
        <w:pStyle w:val="Normal"/>
        <w:spacing w:lineRule="auto" w:line="600"/>
        <w:ind w:firstLine="720"/>
        <w:jc w:val="both"/>
        <w:rPr/>
      </w:pPr>
      <w:r>
        <w:rPr>
          <w:rFonts w:cs="Arial" w:ascii="Arial" w:hAnsi="Arial"/>
        </w:rPr>
        <w:t xml:space="preserve">(Στο σημείο αυτό την Προεδρική Έδρα καταλαμβάνει  ο Δ΄ Αντιπρόεδρος της Βουλής κ. </w:t>
      </w:r>
      <w:r>
        <w:rPr>
          <w:rFonts w:cs="Arial" w:ascii="Arial" w:hAnsi="Arial"/>
          <w:b/>
        </w:rPr>
        <w:t>ΒΥΡΩΝ ΠΟΛΥΔΩΡΑΣ</w:t>
      </w:r>
      <w:r>
        <w:rPr>
          <w:rFonts w:cs="Arial" w:ascii="Arial" w:hAnsi="Arial"/>
        </w:rPr>
        <w:t>)</w:t>
      </w:r>
    </w:p>
    <w:p>
      <w:pPr>
        <w:pStyle w:val="Normal"/>
        <w:spacing w:lineRule="auto" w:line="600"/>
        <w:ind w:firstLine="720"/>
        <w:jc w:val="both"/>
        <w:rPr>
          <w:rFonts w:ascii="Arial" w:hAnsi="Arial" w:cs="Arial"/>
        </w:rPr>
      </w:pPr>
      <w:r>
        <w:rPr>
          <w:rFonts w:cs="Arial" w:ascii="Arial" w:hAnsi="Arial"/>
        </w:rPr>
        <w:t>Αυτό που θα κάνει, όμως, τη διαφορά είναι φυσικά οι υποδομές. Επενδύσεις στον Έβρο χωρίς λιμάνι, χωρίς σύνδεση με ΟΣΕ και Εγνατία, χωρίς κάθετο άξονα και περιφερειακό της Αλεξανδρούπολης δεν πρόκειται να υπάρξουν. Ας μη γελιόμαστε! Υπάρχει σχέδιο και είναι κοστολογημένο, κύριε  Υπουργέ. Τη μελέτη φρόντισε να την ετοιμάσει έγκαιρα ο νέος περιφερειάρχης μας, πριν καν εκλεγεί και είναι ολοκληρωμένη. Εκεί αποτυπώνονται όλα όσα φωνάζουμε, φορείς, Βουλευτές, Τοπική Αυτοδιοίκηση και πολίτες, περιμένοντας τους αρμόδιους Υπουργούς να καθίσουμε όλοι στο τραπέζι και να βάλουμε μπροστά το σχέδιο για την ανάπτυξη όλης της περιφέρειάς μας.</w:t>
      </w:r>
    </w:p>
    <w:p>
      <w:pPr>
        <w:pStyle w:val="Normal"/>
        <w:spacing w:lineRule="auto" w:line="600"/>
        <w:ind w:firstLine="720"/>
        <w:jc w:val="both"/>
        <w:rPr>
          <w:rFonts w:ascii="Arial" w:hAnsi="Arial" w:cs="Arial"/>
        </w:rPr>
      </w:pPr>
      <w:r>
        <w:rPr>
          <w:rFonts w:cs="Arial" w:ascii="Arial" w:hAnsi="Arial"/>
        </w:rPr>
        <w:t>Στηρίζω το νομοσχέδιο ως έναν πραγματικά αναπτυξιακό μοχλό.</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υχαριστούμε την κ. Τσιαούση.</w:t>
      </w:r>
    </w:p>
    <w:p>
      <w:pPr>
        <w:pStyle w:val="Normal"/>
        <w:spacing w:lineRule="auto" w:line="600"/>
        <w:ind w:firstLine="720"/>
        <w:jc w:val="both"/>
        <w:rPr>
          <w:rFonts w:ascii="Arial" w:hAnsi="Arial" w:cs="Arial"/>
        </w:rPr>
      </w:pPr>
      <w:r>
        <w:rPr>
          <w:rFonts w:cs="Arial" w:ascii="Arial" w:hAnsi="Arial"/>
        </w:rPr>
        <w:t>Καλείται στο Βήμα ο Βουλευτής της Νέας Δημοκρατίας από το Νομό Λέσβου, κ. Σπυρίδων Γαληνός.</w:t>
      </w:r>
    </w:p>
    <w:p>
      <w:pPr>
        <w:pStyle w:val="Normal"/>
        <w:spacing w:lineRule="auto" w:line="600"/>
        <w:ind w:firstLine="720"/>
        <w:jc w:val="both"/>
        <w:rPr>
          <w:rFonts w:ascii="Arial" w:hAnsi="Arial" w:cs="Arial"/>
        </w:rPr>
      </w:pPr>
      <w:r>
        <w:rPr>
          <w:rFonts w:cs="Arial" w:ascii="Arial" w:hAnsi="Arial"/>
        </w:rPr>
        <w:t>Ορίστε, κύριε  Γαληνέ, έχετε το λόγο.</w:t>
      </w:r>
    </w:p>
    <w:p>
      <w:pPr>
        <w:pStyle w:val="Normal"/>
        <w:spacing w:lineRule="auto" w:line="600"/>
        <w:ind w:firstLine="720"/>
        <w:jc w:val="both"/>
        <w:rPr/>
      </w:pPr>
      <w:r>
        <w:rPr>
          <w:rFonts w:cs="Arial" w:ascii="Arial" w:hAnsi="Arial"/>
          <w:b/>
        </w:rPr>
        <w:t>ΣΠΥΡΙΔΩΝ ΓΑΛΗΝΟ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Επιτέλους, μετά από οδύνες μηνών η Κυβέρνηση έτεκε αναπτυξιακό νόμο. Ας είναι. «Κάλιο αργά παρά ποτέ»! </w:t>
      </w:r>
    </w:p>
    <w:p>
      <w:pPr>
        <w:pStyle w:val="Normal"/>
        <w:spacing w:lineRule="auto" w:line="600"/>
        <w:ind w:firstLine="720"/>
        <w:jc w:val="both"/>
        <w:rPr>
          <w:rFonts w:ascii="Arial" w:hAnsi="Arial" w:cs="Arial"/>
        </w:rPr>
      </w:pPr>
      <w:r>
        <w:rPr>
          <w:rFonts w:cs="Arial" w:ascii="Arial" w:hAnsi="Arial"/>
        </w:rPr>
        <w:t xml:space="preserve">Διαβάζοντας το νομοσχέδιο, κυρίες και κύριοι συνάδελφοι, μου ήλθε στο νου ένα αγγλικό ρητό, σύμφωνα με το οποίο «ο διάβολος κρύβεται στις λεπτομέρειες». Και είναι πράγματι ανησυχητικό ότι στο νομοσχέδιο που ερχόμαστε να συζητήσουμε σήμερα πολλές σημαντικές και κρίσιμες λεπτομέρειες απουσιάζουν. Κρίσιμα ζητήματα, που θα έπρεπε να είναι καθορισμένα ρητά και με κρυστάλλινη σαφήνεια, παραπέμπονται σε προεδρικά διατάγματα και υπουργικές αποφάσεις. Και αυτό, πέρα από την αδιαμφισβήτητη χρονική υστέρηση που θα δημιουργήσει στην εφαρμογή του νόμου, μας στερεί από τη δυνατότητα να αξιολογήσουμε και να συζητήσουμε κρίσιμες διαστάσεις του νομοσχεδίου, για παράδειγμα η διαδικασία καταβολής των ενισχύσεων, η διαδικασία υποβολής εξέτασης και έγκρισης των επενδυτικών σχεδίων, οι προϋποθέσεις για τον υπολογισμό της ίδιας συμμετοχής του επενδυτή. </w:t>
      </w:r>
    </w:p>
    <w:p>
      <w:pPr>
        <w:pStyle w:val="Normal"/>
        <w:spacing w:lineRule="auto" w:line="600"/>
        <w:ind w:firstLine="720"/>
        <w:jc w:val="both"/>
        <w:rPr>
          <w:rFonts w:ascii="Arial" w:hAnsi="Arial" w:cs="Arial"/>
        </w:rPr>
      </w:pPr>
      <w:r>
        <w:rPr>
          <w:rFonts w:cs="Arial" w:ascii="Arial" w:hAnsi="Arial"/>
        </w:rPr>
        <w:t>Μια επένδυση, η κάθε επένδυση, αποτελεί δέσμευση γι’ αυτόν που την κάνει, δέσμευση που προϋποθέτει σχέσεις αξιοπιστίας και εμπιστοσύνης. Κάθε επενδυτικός νόμος αποσκοπεί στο να δομήσει την εικόνα της αξιοπιστίας της χώρας και να εμπεδώσει σχέσεις εμπιστοσύνης στην επιχειρηματική κοινότητα. Αοριστίες και ασάφειες υπονομεύουν το ήθος του επενδυτικού νόμου, δίνουν την εικόνα της προχειρότητας ή ακόμα χειρότερα της ύπαρξης άρρητων δεύτερων σκέψεων.</w:t>
      </w:r>
    </w:p>
    <w:p>
      <w:pPr>
        <w:pStyle w:val="Normal"/>
        <w:spacing w:lineRule="auto" w:line="600"/>
        <w:ind w:firstLine="720"/>
        <w:jc w:val="both"/>
        <w:rPr>
          <w:rFonts w:ascii="Arial" w:hAnsi="Arial" w:cs="Arial"/>
        </w:rPr>
      </w:pPr>
      <w:r>
        <w:rPr>
          <w:rFonts w:cs="Arial" w:ascii="Arial" w:hAnsi="Arial"/>
        </w:rPr>
        <w:t>Αυτό είναι μια πολυτέλεια, κυρίες και κύριοι συνάδελφοι, την οποία η χώρα πραγματικά δεν μπορεί να αντέξει. Η συνεχής συρρίκνωση των εισοδημάτων, η σμίκρυνση των οικονομικών μεγεθών συνοδεύονται από την απόλυτη επενδυτική άπνοια. Η φράση που χρησιμοποιείται σε σχέση με το νομοσχέδιο, η «αναπτυξιακή επανεκκίνηση» είναι ένα ρητορικό σχήμα που δεν υποστηρίζεται αξιόπιστα και λειτουργικά από την πραγματικότητα αυτού του νομοσχεδίου.</w:t>
      </w:r>
    </w:p>
    <w:p>
      <w:pPr>
        <w:pStyle w:val="Normal"/>
        <w:spacing w:lineRule="auto" w:line="600"/>
        <w:ind w:firstLine="720"/>
        <w:jc w:val="both"/>
        <w:rPr>
          <w:rFonts w:ascii="Arial" w:hAnsi="Arial" w:cs="Arial"/>
        </w:rPr>
      </w:pPr>
      <w:r>
        <w:rPr>
          <w:rFonts w:cs="Arial" w:ascii="Arial" w:hAnsi="Arial"/>
        </w:rPr>
        <w:t xml:space="preserve">Απέκτησα τις τελευταίες ημέρες ιδίαν αντίληψη της έντασης και της έκτασης που έχει το πρόβλημα της αξιοπιστίας. Γίνομαι κοινωνός της βαθιάς ανησυχίας ανθρώπων, των οποίων οι επενδύσεις εγκρίθηκαν με τον προηγούμενο επενδυτικό νόμο, ανθρώπων που προέβησαν σε σημαντικές δαπάνες. Κανονικά δεν θα έπρεπε σε καμμία περίπτωση να έχουν λόγο για να ανησυχούν. Ωστόσο, η εικόνα της συνέχειας του κράτους και η αντίληψη ότι το ίδιο παίζει τίμιο παιχνίδι απέναντι στους επενδυτές που το εμπιστεύονται, δεν φαίνεται ακόμη τουλάχιστον να έχει εμπεδωθεί. Και αυτό βρίσκεται στο επίκεντρο της κρίσης αξιοπιστίας της χώρας μας, που ουσιαστικά τροφοδοτεί την οικονομική κρίση. Πρέπει να καθησυχάσουμε την ανησυχία αυτών των ανθρώπων άμεσα και μάλιστα, όχι με λόγια, αλλά με έργα. </w:t>
      </w:r>
    </w:p>
    <w:p>
      <w:pPr>
        <w:pStyle w:val="Normal"/>
        <w:spacing w:lineRule="auto" w:line="600"/>
        <w:ind w:firstLine="720"/>
        <w:jc w:val="both"/>
        <w:rPr>
          <w:rFonts w:ascii="Arial" w:hAnsi="Arial" w:cs="Arial"/>
        </w:rPr>
      </w:pPr>
      <w:r>
        <w:rPr>
          <w:rFonts w:cs="Arial" w:ascii="Arial" w:hAnsi="Arial"/>
        </w:rPr>
        <w:t>Για να χτίσουμε την αξιοπιστία του σημερινού επενδυτικού νόμου πρέπει να σταματήσει να πλανάται η αίσθηση ότι όποιος εμπιστεύεται τους επενδυτικούς νόμους του ελληνικού κράτους, μπορεί αύριο να μείνει ξεκρέμαστος.</w:t>
      </w:r>
    </w:p>
    <w:p>
      <w:pPr>
        <w:pStyle w:val="Normal"/>
        <w:spacing w:lineRule="auto" w:line="600"/>
        <w:ind w:firstLine="720"/>
        <w:jc w:val="both"/>
        <w:rPr>
          <w:rFonts w:ascii="Arial" w:hAnsi="Arial" w:cs="Arial"/>
        </w:rPr>
      </w:pPr>
      <w:r>
        <w:rPr>
          <w:rFonts w:cs="Arial" w:ascii="Arial" w:hAnsi="Arial"/>
        </w:rPr>
        <w:t xml:space="preserve">Θέλω, κυρίες και κύριοι συνάδελφοι, στη συνέχεια να αναφερθώ σε ορισμένα ζητήματα που αφορούν άμεσα το Νομό Λέσβου. </w:t>
      </w:r>
    </w:p>
    <w:p>
      <w:pPr>
        <w:pStyle w:val="Normal"/>
        <w:spacing w:lineRule="auto" w:line="600"/>
        <w:ind w:firstLine="720"/>
        <w:jc w:val="both"/>
        <w:rPr>
          <w:rFonts w:ascii="Arial" w:hAnsi="Arial" w:cs="Arial"/>
        </w:rPr>
      </w:pPr>
      <w:r>
        <w:rPr>
          <w:rFonts w:cs="Arial" w:ascii="Arial" w:hAnsi="Arial"/>
        </w:rPr>
        <w:t xml:space="preserve">Το πρώτο έχει να κάνει με τον τουρισμό.  Ο αποκλεισμός ξενοδοχείων κάτω των τεσσάρων αστέρων, καθώς και ο αποκλεισμός της ανέγερσης, επέκτασης και εκσυγχρονισμού ενοικιαζομένων δωματίων και επιπλωμένων διαμερισμάτων είναι μέτρα που όχι μόνο δεν υποβοηθούν, αλλά αντίθετα υπονομεύουν την τεράστια δυναμική για τουριστική ανάπτυξη του νομού μου. </w:t>
      </w:r>
    </w:p>
    <w:p>
      <w:pPr>
        <w:pStyle w:val="Normal"/>
        <w:spacing w:lineRule="auto" w:line="600"/>
        <w:ind w:firstLine="720"/>
        <w:jc w:val="both"/>
        <w:rPr>
          <w:rFonts w:ascii="Arial" w:hAnsi="Arial" w:cs="Arial"/>
        </w:rPr>
      </w:pPr>
      <w:r>
        <w:rPr>
          <w:rFonts w:cs="Arial" w:ascii="Arial" w:hAnsi="Arial"/>
        </w:rPr>
        <w:t xml:space="preserve">Πρέπει να υπάρξει επιδότηση επενδυτικών σχεδίων εναλλακτικού και εξειδικευμένου τουρισμού. Η αναφορά σας για επενδύσεις σε τουρισμό υγείας στο νομοσχέδιο είναι καλή αλλά λίγη. Γιατί όχι και ο θρησκευτικός τουρισμός, γιατί όχι και ο αγροτουρισμός, γιατί όχι και άλλες μορφές εξειδικευμένου τουρισμού; </w:t>
      </w:r>
    </w:p>
    <w:p>
      <w:pPr>
        <w:pStyle w:val="Normal"/>
        <w:spacing w:lineRule="auto" w:line="600"/>
        <w:ind w:firstLine="720"/>
        <w:jc w:val="both"/>
        <w:rPr>
          <w:rFonts w:ascii="Arial" w:hAnsi="Arial" w:cs="Arial"/>
        </w:rPr>
      </w:pPr>
      <w:r>
        <w:rPr>
          <w:rFonts w:cs="Arial" w:ascii="Arial" w:hAnsi="Arial"/>
        </w:rPr>
        <w:t>Είναι σημαντικό, κύριοι Υπουργοί, να ενισχυθούν οι συνέργειες μεταξύ επιχειρήσεων τουριστικού χαρακτήρα και των επιχειρήσεων του πρωτογενούς τομέα. Ο τουριστικός τομέας μπορεί να δώσει σημαντική διέξοδο στη διάθεση ποιοτικών αγροτικών προϊόντων και τα υψηλής ποιότητας προϊόντα να ενισχύσουν τη διεθνή εικόνα ενός τουριστικού προορισμού.</w:t>
      </w:r>
    </w:p>
    <w:p>
      <w:pPr>
        <w:pStyle w:val="Normal"/>
        <w:spacing w:lineRule="auto" w:line="600"/>
        <w:jc w:val="both"/>
        <w:rPr/>
      </w:pPr>
      <w:r>
        <w:rPr>
          <w:rFonts w:cs="Arial" w:ascii="Arial" w:hAnsi="Arial"/>
        </w:rPr>
        <w:t xml:space="preserve">Αυτός είναι πιστεύω ένας δρόμος για να χτίσουμε πανίσχυρα και διεθνώς αναγνωρισμένα </w:t>
      </w:r>
      <w:r>
        <w:rPr>
          <w:rFonts w:cs="Arial" w:ascii="Arial" w:hAnsi="Arial"/>
          <w:lang w:val="en-US"/>
        </w:rPr>
        <w:t>brands</w:t>
      </w:r>
      <w:r>
        <w:rPr>
          <w:rFonts w:cs="Arial" w:ascii="Arial" w:hAnsi="Arial"/>
        </w:rPr>
        <w:t>.</w:t>
      </w:r>
    </w:p>
    <w:p>
      <w:pPr>
        <w:pStyle w:val="Normal"/>
        <w:spacing w:lineRule="auto" w:line="600"/>
        <w:ind w:firstLine="539"/>
        <w:jc w:val="both"/>
        <w:rPr>
          <w:rFonts w:ascii="Arial" w:hAnsi="Arial" w:cs="Arial"/>
        </w:rPr>
      </w:pPr>
      <w:r>
        <w:rPr>
          <w:rFonts w:cs="Arial" w:ascii="Arial" w:hAnsi="Arial"/>
        </w:rPr>
        <w:t xml:space="preserve">Υπάρχει σήμερα άμεση και αδήριτη ανάγκη να δοθούν ουσιαστικά κίνητρα για τη δημιουργία μονάδων προστασίας του περιβάλλοντος και διαχείρισης λυμάτων στους τομείς τυροκομίας και ελαιοκομίας. Οι περιβαλλοντικοί όροι λειτουργίας τους και η δίκαιη αγανάκτηση των κατοίκων από τη λειτουργία τους και τη ρύπανση, οδηγούν τη μία μονάδα μετά την άλλη στο λουκέτο με αποτέλεσμα να υποσκάπτεται η αναπτυξιακή δυναμική του πολύ σημαντικού πρωτογενούς τομέα στη Λέσβο, ενώ παράλληλα οι ολιγοψωνιακές που δημιουργούνται, κρατούν πολύ χαμηλά τις τιμές για τους παραγωγούς. </w:t>
      </w:r>
    </w:p>
    <w:p>
      <w:pPr>
        <w:pStyle w:val="Normal"/>
        <w:spacing w:lineRule="auto" w:line="600"/>
        <w:ind w:firstLine="539"/>
        <w:jc w:val="both"/>
        <w:rPr>
          <w:rFonts w:ascii="Arial" w:hAnsi="Arial" w:cs="Arial"/>
        </w:rPr>
      </w:pPr>
      <w:r>
        <w:rPr>
          <w:rFonts w:cs="Arial" w:ascii="Arial" w:hAnsi="Arial"/>
        </w:rPr>
        <w:t>Τέλος, θα ήθελα για άλλη μια φορά να προτείνω ένα μοντέλο ανάπτυξης για τα νησιά του βορείου Αιγαίου, που να στηρίζεται σε σημαντικά χαμηλότερους, σε γενναία χαμηλότερους φορολογικούς συντελεστές. Με τον τρόπο αυτό θα αποκατασταθεί η περιφερειακή ανισομέρεια στην ανάπτυξη, θα εξισορροπηθεί αποτελεσματικά το κόστος που επιβάλλει η μεγάλη απόσταση από την ηπειρωτική Ελλάδα, θα ικανοποιηθεί η συνταγματική επιταγή της νησιωτικότητας και το κυριότερο, θα μπορέσουμε να συγκρατήσουμε εντός της Ελλάδος τις επιχειρήσεις που μετακινούνται στο εξωτερικό εξαιτίας των υψηλών φορολογικών συντελεστών, να συγκρατήσουμε τις θέσεις εργασίας που συνεχώς χάνονται. Σκεφτείτε το.</w:t>
      </w:r>
    </w:p>
    <w:p>
      <w:pPr>
        <w:pStyle w:val="Normal"/>
        <w:spacing w:lineRule="auto" w:line="600"/>
        <w:ind w:firstLine="539"/>
        <w:jc w:val="both"/>
        <w:rPr>
          <w:rFonts w:ascii="Arial" w:hAnsi="Arial" w:cs="Arial"/>
        </w:rPr>
      </w:pPr>
      <w:r>
        <w:rPr>
          <w:rFonts w:cs="Arial" w:ascii="Arial" w:hAnsi="Arial"/>
        </w:rPr>
        <w:t>Κυρίες και κύριοι συνάδελφοι, θέλω να έχουμε πάντοτε στο μυαλό μας ότι στην επενδυτική επανεκκίνηση της χώρας, που παραμένει ζητούμενο, η περιφέρεια δεν αποτελεί το πρόβλημα, αποτελεί τη λύση του.</w:t>
      </w:r>
    </w:p>
    <w:p>
      <w:pPr>
        <w:pStyle w:val="Normal"/>
        <w:spacing w:lineRule="auto" w:line="600"/>
        <w:ind w:firstLine="539"/>
        <w:jc w:val="both"/>
        <w:rPr>
          <w:rFonts w:ascii="Arial" w:hAnsi="Arial" w:cs="Arial"/>
        </w:rPr>
      </w:pPr>
      <w:r>
        <w:rPr>
          <w:rFonts w:cs="Arial" w:ascii="Arial" w:hAnsi="Arial"/>
        </w:rPr>
        <w:t>Σας ευχαριστώ πολύ.</w:t>
      </w:r>
    </w:p>
    <w:p>
      <w:pPr>
        <w:pStyle w:val="Normal"/>
        <w:spacing w:lineRule="auto" w:line="600"/>
        <w:ind w:firstLine="539"/>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539"/>
        <w:jc w:val="both"/>
        <w:rPr/>
      </w:pPr>
      <w:r>
        <w:rPr>
          <w:rFonts w:cs="Arial" w:ascii="Arial" w:hAnsi="Arial"/>
          <w:b/>
        </w:rPr>
        <w:t>ΠΡΟΕΔΡΕΥΩΝ (Βύρων Πολύδωρας):</w:t>
      </w:r>
      <w:r>
        <w:rPr>
          <w:rFonts w:cs="Arial" w:ascii="Arial" w:hAnsi="Arial"/>
        </w:rPr>
        <w:t xml:space="preserve"> Ευχαριστούμε τον κ. Γαληνό.</w:t>
      </w:r>
    </w:p>
    <w:p>
      <w:pPr>
        <w:pStyle w:val="Normal"/>
        <w:spacing w:lineRule="auto" w:line="600"/>
        <w:ind w:firstLine="539"/>
        <w:jc w:val="both"/>
        <w:rPr>
          <w:rFonts w:ascii="Arial" w:hAnsi="Arial" w:cs="Arial"/>
        </w:rPr>
      </w:pPr>
      <w:r>
        <w:rPr>
          <w:rFonts w:cs="Arial" w:ascii="Arial" w:hAnsi="Arial"/>
        </w:rPr>
        <w:t>Παρακαλείται ο κ. Γεώργιος Βλάχος, Βουλευτής Περιφέρειας Αττικής της Νέας Δημοκρατίας, να λάβει το λόγο.</w:t>
      </w:r>
    </w:p>
    <w:p>
      <w:pPr>
        <w:pStyle w:val="Normal"/>
        <w:spacing w:lineRule="auto" w:line="600"/>
        <w:ind w:firstLine="539"/>
        <w:jc w:val="both"/>
        <w:rPr/>
      </w:pPr>
      <w:r>
        <w:rPr>
          <w:rFonts w:cs="Arial" w:ascii="Arial" w:hAnsi="Arial"/>
          <w:b/>
        </w:rPr>
        <w:t>ΓΕΩΡΓΙΟΣ ΒΛΑΧΟΣ:</w:t>
      </w:r>
      <w:r>
        <w:rPr>
          <w:rFonts w:cs="Arial" w:ascii="Arial" w:hAnsi="Arial"/>
        </w:rPr>
        <w:t xml:space="preserve"> Ευχαριστώ, κύριε Πρόεδρε.</w:t>
      </w:r>
    </w:p>
    <w:p>
      <w:pPr>
        <w:pStyle w:val="Normal"/>
        <w:spacing w:lineRule="auto" w:line="600"/>
        <w:ind w:firstLine="539"/>
        <w:jc w:val="both"/>
        <w:rPr>
          <w:rFonts w:ascii="Arial" w:hAnsi="Arial" w:cs="Arial"/>
        </w:rPr>
      </w:pPr>
      <w:r>
        <w:rPr>
          <w:rFonts w:cs="Arial" w:ascii="Arial" w:hAnsi="Arial"/>
        </w:rPr>
        <w:t>Κυρίες και κύριοι συνάδελφοι, βρισκόμαστε σε μια πρωτόγνωρη οικονομική κρίση, κρίση που κάποιοι, για τους δικούς τους λόγους και για τα δικά τους συμφέροντα, προσπάθησαν να περιορίσουν μόνο στη χώρα μας, μόνο στην Ελλάδα, εκμεταλλευόμενοι την προθυμία του κ. Παπανδρέου να ομολογήσει ως αιτίες ό,τι συνέβαινε στη χώρα μας, υπερβάλλοντας και συκοφαντώντας την πατρίδα μας και τους πολίτες.</w:t>
      </w:r>
    </w:p>
    <w:p>
      <w:pPr>
        <w:pStyle w:val="Normal"/>
        <w:spacing w:lineRule="auto" w:line="600"/>
        <w:ind w:firstLine="539"/>
        <w:jc w:val="both"/>
        <w:rPr>
          <w:rFonts w:ascii="Arial" w:hAnsi="Arial" w:cs="Arial"/>
        </w:rPr>
      </w:pPr>
      <w:r>
        <w:rPr>
          <w:rFonts w:cs="Arial" w:ascii="Arial" w:hAnsi="Arial"/>
        </w:rPr>
        <w:t>Έπρεπε να δημιουργήσει ένα τέτοιο πολιτικό σκηνικό, απαξιώνοντας στο μεταξύ το σύνολο της πολιτικής μας ζωής, για να μπορέσει, εκμεταλλευόμενος το αποτέλεσμα των εκλογών του 2009, να παίξει το ρόλο του σωτήρα. Όπως όλοι οι σωτήρες, έτσι και ο κ. Παπανδρέου πιστεύει ότι κατέχει τη μοναδική αλήθεια, αλήθεια που θα μας βγάλει από τα δύσκολα και θα μας οδηγήσει σε καλύτερες μέρες.</w:t>
      </w:r>
    </w:p>
    <w:p>
      <w:pPr>
        <w:pStyle w:val="Normal"/>
        <w:spacing w:lineRule="auto" w:line="600"/>
        <w:ind w:firstLine="539"/>
        <w:jc w:val="both"/>
        <w:rPr>
          <w:rFonts w:ascii="Arial" w:hAnsi="Arial" w:cs="Arial"/>
        </w:rPr>
      </w:pPr>
      <w:r>
        <w:rPr>
          <w:rFonts w:cs="Arial" w:ascii="Arial" w:hAnsi="Arial"/>
        </w:rPr>
        <w:t xml:space="preserve">Γι’ αυτό η πολιτική του μνημονίου εμφανίστηκε ως μονόδρομος, μη επιτρέποντας καμμία συζήτηση για οποιαδήποτε άλλη επιλογή. Η πολιτική αυτή οδήγησε τη χώρα σε πρωτοφανή διασυρμό και σε συνεχείς ισοπεδωτικούς οικονομικούς περιορισμούς. </w:t>
      </w:r>
    </w:p>
    <w:p>
      <w:pPr>
        <w:pStyle w:val="Normal"/>
        <w:spacing w:lineRule="auto" w:line="600"/>
        <w:ind w:firstLine="539"/>
        <w:jc w:val="both"/>
        <w:rPr>
          <w:rFonts w:ascii="Arial" w:hAnsi="Arial" w:cs="Arial"/>
        </w:rPr>
      </w:pPr>
      <w:r>
        <w:rPr>
          <w:rFonts w:cs="Arial" w:ascii="Arial" w:hAnsi="Arial"/>
        </w:rPr>
        <w:t>Το οικονομικό επιτελείο του κ. Παπανδρέου κατέφυγε στην πολιτική των περικοπών, των περιορισμών, πολιτική που ο καθένας γνωρίζει και δεν χρειάζονται πτυχία και εξειδικευμένες οικονομικές γνώσεις. Είναι η προκρούστια λογική «ό,τι εγώ εκτιμώ ότι περισσεύει, απλά το κόβω». Το ίδιο διάστημα καμμία πρωτοβουλία για ανάπτυξη και ενώ η χώρα βρίσκεται εν μέσω μιας μεγάλης ύφεσης.</w:t>
      </w:r>
    </w:p>
    <w:p>
      <w:pPr>
        <w:pStyle w:val="Normal"/>
        <w:spacing w:lineRule="auto" w:line="600"/>
        <w:ind w:firstLine="539"/>
        <w:jc w:val="both"/>
        <w:rPr>
          <w:rFonts w:ascii="Arial" w:hAnsi="Arial" w:cs="Arial"/>
        </w:rPr>
      </w:pPr>
      <w:r>
        <w:rPr>
          <w:rFonts w:cs="Arial" w:ascii="Arial" w:hAnsi="Arial"/>
        </w:rPr>
        <w:t xml:space="preserve">Οι πειραματισμοί σας και η έλλειψη πολιτικής σας οδήγησαν στο πάγωμα του αναπτυξιακού ν.3299/2004, ο οποίος ήταν ένα καλό εργαλείο, όπως παραδέχονται όλοι οι ενδιαφερόμενοι. Εσείς ωστόσο προτιμήσατε να μην έχετε τίποτα, κανένα αναπτυξιακό πλαίσιο σε ισχύ. Το κάνατε αυτό, είτε γιατί δεν θέλατε να λειτουργήσετε με ένα νόμο της Νέας Δημοκρατίας -αποτέλεσμα των ενοχών σας, γιατί δεν τον στηρίξατε την εποχή εκείνη- είτε γιατί δεν θέλατε να δώσετε χρήματα για ανάπτυξη. </w:t>
      </w:r>
    </w:p>
    <w:p>
      <w:pPr>
        <w:pStyle w:val="Normal"/>
        <w:spacing w:lineRule="auto" w:line="600"/>
        <w:ind w:firstLine="539"/>
        <w:jc w:val="both"/>
        <w:rPr>
          <w:rFonts w:ascii="Arial" w:hAnsi="Arial" w:cs="Arial"/>
        </w:rPr>
      </w:pPr>
      <w:r>
        <w:rPr>
          <w:rFonts w:cs="Arial" w:ascii="Arial" w:hAnsi="Arial"/>
        </w:rPr>
        <w:t xml:space="preserve">Επιτέλους, πρέπει κι εσείς, κύριοι Υπουργοί και οι προκάτοχοί σας στο Υπουργείο Περιφερειακής Ανάπτυξης και Ανταγωνιστικότητας, να δώσετε σαφείς εξηγήσεις για την πολιτική σας. </w:t>
      </w:r>
    </w:p>
    <w:p>
      <w:pPr>
        <w:pStyle w:val="Normal"/>
        <w:spacing w:lineRule="auto" w:line="600"/>
        <w:ind w:firstLine="539"/>
        <w:jc w:val="both"/>
        <w:rPr>
          <w:rFonts w:ascii="Arial" w:hAnsi="Arial" w:cs="Arial"/>
        </w:rPr>
      </w:pPr>
      <w:r>
        <w:rPr>
          <w:rFonts w:cs="Arial" w:ascii="Arial" w:hAnsi="Arial"/>
        </w:rPr>
        <w:t xml:space="preserve">Ένα χρόνο τώρα όλοι μιλούν για την ανάγκη ανάπτυξης της χώρας. Οι επαγγελματίες ψάχνουν από κάπου να πιαστούν για να αντιμετωπίσουν την κρίση. Η Κυβέρνηση του ΠΑΣΟΚ και πιο συγκεκριμένα η προκάτοχός σας στο Υπουργείο, μετά από δέκα μήνες που ήταν στο Υπουργείο έφερε ένα σχέδιο. Η νέα ηγεσία του Υπουργείου, μετά τον ανασχηματισμό, το ακύρωσε χαρακτηρίζοντάς το ως «νεοφιλελεύθερη σαχλαμάρα», για να φθάσουμε σήμερα εδώ, σ’ αυτό το νομοσχέδιο. </w:t>
      </w:r>
    </w:p>
    <w:p>
      <w:pPr>
        <w:pStyle w:val="Normal"/>
        <w:spacing w:lineRule="auto" w:line="600"/>
        <w:ind w:firstLine="539"/>
        <w:jc w:val="both"/>
        <w:rPr/>
      </w:pPr>
      <w:r>
        <w:rPr>
          <w:rFonts w:cs="Arial" w:ascii="Arial" w:hAnsi="Arial"/>
        </w:rPr>
        <w:t>Όμως, οι πολιτικές εξελίξεις είναι τόσο ραγδαίες, που εκφράζουμε επιφυλάξεις κατά πόσο μπορεί να κερδίσουμε το χαμένο χρόνο. Έχουμε, δηλαδή, μια ασυγχώρητη επενδυτική άπνοια δύο ετών, την οποία πληρώνει ακριβά η οικονομία και η κοινωνία στο σύνολό της.</w:t>
      </w:r>
    </w:p>
    <w:p>
      <w:pPr>
        <w:pStyle w:val="Normal"/>
        <w:spacing w:lineRule="auto" w:line="600"/>
        <w:ind w:firstLine="539"/>
        <w:jc w:val="both"/>
        <w:rPr>
          <w:rFonts w:ascii="Arial" w:hAnsi="Arial" w:cs="Arial"/>
        </w:rPr>
      </w:pPr>
      <w:r>
        <w:rPr>
          <w:rFonts w:cs="Arial" w:ascii="Arial" w:hAnsi="Arial"/>
        </w:rPr>
        <w:t xml:space="preserve">Μιλάτε για αναπτυξιακή επανεκκίνηση, τη στιγμή που εδώ και δεκαπέντε μήνες σταματήσατε κάθε αναπτυξιακή διαδικασία, παρά τις επανειλημμένες προτάσεις της Νέας Δημοκρατίας καθώς και φορέων της αγοράς. Και το χειρότερο, ως αντιπολίτευση, απειλώντας τους επενδυτές, δημιουργήσατε κλίμα φοβίας για κάθε επενδυτή -την ώρα που κάθε επενδυτής είχε και έχει εναλλακτικές προτάσεις, γιατί να ρισκάρει να έρθει στην Ελλάδα- εξαιτίας, βέβαια, της δική σας ανευθυνότητας και επιπολαιότητας. </w:t>
      </w:r>
    </w:p>
    <w:p>
      <w:pPr>
        <w:pStyle w:val="Normal"/>
        <w:spacing w:lineRule="auto" w:line="600"/>
        <w:ind w:firstLine="539"/>
        <w:jc w:val="both"/>
        <w:rPr/>
      </w:pPr>
      <w:r>
        <w:rPr>
          <w:rFonts w:cs="Arial" w:ascii="Arial" w:hAnsi="Arial"/>
        </w:rPr>
        <w:t>Μιλώ για τότε, που ο κ. Παπανδρέου ως Αρχηγός της Αξιωματικής Αντιπολίτευσης, απειλούσε τους Κινέζους επενδυτές και την «</w:t>
      </w:r>
      <w:r>
        <w:rPr>
          <w:rFonts w:cs="Arial" w:ascii="Arial" w:hAnsi="Arial"/>
          <w:lang w:val="en-US"/>
        </w:rPr>
        <w:t>COSCO</w:t>
      </w:r>
      <w:r>
        <w:rPr>
          <w:rFonts w:cs="Arial" w:ascii="Arial" w:hAnsi="Arial"/>
        </w:rPr>
        <w:t xml:space="preserve">» στο λιμάνι του Πειραιά δηλώνοντας: «Η Νέα Δημοκρατία έχει βρει μια πατέντα: Ό,τι πιο κερδοφόρο, ό,τι πιο προσοδοφόρο, ό,τι πιο στρατηγικό και δημόσιο, το εκποιεί και μάλιστα το εκποιεί αντί πινακίου φακής. Υπάρχει βέβαια -και είναι σίγουρο πια αυτό- μια πολιτική της Κυβέρνησης που εξυπηρετεί κάποια συμφέροντα. Αυτή ήταν η επένδυση του Πειραιά. Αλλά αυτά τα συμφέροντα δεν είναι για τα συμφέροντα του λαού του Πειραιά ούτε της Θεσσαλονίκης, όπου υπάρχει πάνδημη αντίσταση στην υπόθεση της εκποίησης αυτού του δημόσιου πλούτου. </w:t>
      </w:r>
    </w:p>
    <w:p>
      <w:pPr>
        <w:pStyle w:val="Normal"/>
        <w:spacing w:lineRule="auto" w:line="600"/>
        <w:ind w:firstLine="539"/>
        <w:jc w:val="both"/>
        <w:rPr>
          <w:rFonts w:ascii="Arial" w:hAnsi="Arial" w:cs="Arial"/>
        </w:rPr>
      </w:pPr>
      <w:r>
        <w:rPr>
          <w:rFonts w:cs="Arial" w:ascii="Arial" w:hAnsi="Arial"/>
        </w:rPr>
        <w:t>Η Νέα Δημοκρατία ακολουθεί μια πολιτική που δεν είναι καν αναπτυξιακή. Αλλά σε καμμία περίπτωση δεν συμφωνούμε ότι αυτή η ανάπτυξη εξυπηρετεί με το να πουληθεί, να δοθεί σε κάποια τρίτα χέρια το λιμάνι του Πειραιά. Θεωρούμε, αντιθέτως, ότι αυτή η εξέλιξη θα έχει αρνητικές επιπτώσεις για τον Πειραιά, θα έχει αρνητικές επιπτώσεις για την ανάπτυξη ενός κρίσιμου κλάδου, του εισαγωγικού και εξαγωγικού εμπορίου της χώρας μας, δίνοντας ουσιαστικά τον έλεγχο σ’ ένα ιδιωτικό μονοπώλιο. Είναι απαράδεκτη αυτή η ανεύθυνη και κερδοσκοπική πολιτική της Νέας Δημοκρατίας, μία πολιτική που βοηθάει κάποιους λίγους κερδοσκόπους και όχι το ευρύτερο συμφέρον του ελληνικού λαού. Γι’ αυτό, λοιπόν, θα συμπαρασταθούμε».</w:t>
      </w:r>
    </w:p>
    <w:p>
      <w:pPr>
        <w:pStyle w:val="Normal"/>
        <w:spacing w:lineRule="auto" w:line="600"/>
        <w:ind w:firstLine="539"/>
        <w:jc w:val="both"/>
        <w:rPr>
          <w:rFonts w:ascii="Arial" w:hAnsi="Arial" w:cs="Arial"/>
        </w:rPr>
      </w:pPr>
      <w:r>
        <w:rPr>
          <w:rFonts w:cs="Arial" w:ascii="Arial" w:hAnsi="Arial"/>
        </w:rPr>
        <w:t>Αυτά λέγατε τότε. Τους επενδυτές τους χαρακτηρίζατε κερδοσκόπους και ιδιωτικά μονοπώλια. Πώς θα γεφυρώσετε αυτό το χάσμα των απόψεων που είχατε τότε ως αντιπολίτευση, με αυτά που θέλετε σήμερα να φέρετε και θέλετε να σας πιστέψουν οι επενδυτές;</w:t>
      </w:r>
    </w:p>
    <w:p>
      <w:pPr>
        <w:pStyle w:val="Normal"/>
        <w:spacing w:lineRule="auto" w:line="600"/>
        <w:ind w:firstLine="539"/>
        <w:jc w:val="both"/>
        <w:rPr>
          <w:rFonts w:ascii="Arial" w:hAnsi="Arial" w:cs="Arial"/>
        </w:rPr>
      </w:pPr>
      <w:r>
        <w:rPr>
          <w:rFonts w:cs="Arial" w:ascii="Arial" w:hAnsi="Arial"/>
        </w:rPr>
        <w:t xml:space="preserve">«Είμαστε αντίθετοι στην ιδιωτικοποίηση του λιμανιού» έλεγε ο τότε πολιτικός υπεύθυνος του ΠΑΣΟΚ. Χθες η εκπρόσωπος βεβαίως, του ΠΑΣΟΚ στο επαγγελματικό επιμελητήριο μας μίλησε ιδιαίτερα για την επένδυση στο λιμάνι του Πειραιά. Το ΠΑΣΟΚ έλεγε ότι τα λιμάνια και η εκμετάλλευσή τους και οι εμπορικοί σταθμοί πρέπει να έχουν δημόσιο χαρακτήρα και να υπηρετούν το δημόσιο συμφέρον. Αυτά λέγατε τότε. </w:t>
      </w:r>
    </w:p>
    <w:p>
      <w:pPr>
        <w:pStyle w:val="Normal"/>
        <w:spacing w:lineRule="auto" w:line="600"/>
        <w:ind w:firstLine="539"/>
        <w:jc w:val="both"/>
        <w:rPr>
          <w:rFonts w:ascii="Arial" w:hAnsi="Arial" w:cs="Arial"/>
        </w:rPr>
      </w:pPr>
      <w:r>
        <w:rPr>
          <w:rFonts w:cs="Arial" w:ascii="Arial" w:hAnsi="Arial"/>
        </w:rPr>
        <w:t xml:space="preserve">Δυστυχώς για σας, κύριοι της Κυβέρνησης, ο λαϊκισμός έχει κοντά ποδάρια και σίγουρα δεν μπορεί να συνδυαστεί με υπεύθυνη πολιτική, την οποία έχει περισσότερο από κάθε άλλη φορά ανάγκη ο τόπος. </w:t>
      </w:r>
    </w:p>
    <w:p>
      <w:pPr>
        <w:pStyle w:val="Normal"/>
        <w:spacing w:lineRule="auto" w:line="600"/>
        <w:ind w:firstLine="539"/>
        <w:jc w:val="both"/>
        <w:rPr>
          <w:rFonts w:ascii="Arial" w:hAnsi="Arial" w:cs="Arial"/>
        </w:rPr>
      </w:pPr>
      <w:r>
        <w:rPr>
          <w:rFonts w:cs="Arial" w:ascii="Arial" w:hAnsi="Arial"/>
        </w:rPr>
        <w:t xml:space="preserve">Κυρίες και κύριοι συνάδελφοι, με το συγκεκριμένο νομοσχέδιο η Κυβέρνηση πολύ φοβάμαι ότι δημιουργεί επικοινωνιακό θόρυβο και ελπίδες στον επιχειρηματικό κόσμο, που δεν ανταποκρίνονται στην πραγματικότητα. Το σχέδιο νόμου δεν έχει καμμία στόχευση και περιλαμβάνει κατηγορίες σχεδίων εντελώς ασαφείς. </w:t>
      </w:r>
    </w:p>
    <w:p>
      <w:pPr>
        <w:pStyle w:val="Normal"/>
        <w:spacing w:lineRule="auto" w:line="600"/>
        <w:ind w:firstLine="539"/>
        <w:jc w:val="both"/>
        <w:rPr>
          <w:rFonts w:ascii="Arial" w:hAnsi="Arial" w:cs="Arial"/>
        </w:rPr>
      </w:pPr>
      <w:r>
        <w:rPr>
          <w:rFonts w:cs="Arial" w:ascii="Arial" w:hAnsi="Arial"/>
        </w:rPr>
        <w:t>Επιπλέον, με το σχέδιο νόμου είναι βέβαιο ότι δεν θα ενισχυθεί καμμία επένδυση, ακόμη και εντός του 2011, καθώς για να καταστεί λειτουργικός ο νόμος θα πρέπει να εκδοθεί μεγάλος αριθμός από υπουργικές αποφάσεις, από κοινές υπουργικές αποφάσεις, ενώ τα πιο βασικά θέματα του νομοσχεδίου παραπέμπονται σε μελλοντικά προεδρικά διατάγματα.</w:t>
      </w:r>
    </w:p>
    <w:p>
      <w:pPr>
        <w:pStyle w:val="Normal"/>
        <w:spacing w:lineRule="auto" w:line="600"/>
        <w:ind w:firstLine="539"/>
        <w:jc w:val="both"/>
        <w:rPr>
          <w:rFonts w:ascii="Arial" w:hAnsi="Arial" w:cs="Arial"/>
        </w:rPr>
      </w:pPr>
      <w:r>
        <w:rPr>
          <w:rFonts w:cs="Arial" w:ascii="Arial" w:hAnsi="Arial"/>
        </w:rPr>
        <w:t xml:space="preserve">Για μία ακόμη φορά αποδεικνύεται περίτρανα ότι η Κυβέρνηση δεν αντιμετωπίζει με σοβαρότητα την κατάσταση, δεν έχει καταλάβει ότι δεν υπάρχει χρόνος για πειράματα και ότι άμεσα θα πρέπει να μπούμε σε τροχιά ανάπτυξης, πριν η κατάσταση γίνει μη ανατρέψιμη. </w:t>
      </w:r>
    </w:p>
    <w:p>
      <w:pPr>
        <w:pStyle w:val="Normal"/>
        <w:spacing w:lineRule="auto" w:line="600"/>
        <w:ind w:firstLine="539"/>
        <w:jc w:val="both"/>
        <w:rPr>
          <w:rFonts w:ascii="Arial" w:hAnsi="Arial" w:cs="Arial"/>
        </w:rPr>
      </w:pPr>
      <w:r>
        <w:rPr>
          <w:rFonts w:cs="Arial" w:ascii="Arial" w:hAnsi="Arial"/>
        </w:rPr>
        <w:t>Ο εισηγητής μας έκανε στοχευμένη κριτική και προτάσεις. Ό,τι κάνετε δεκτό απ’ όσα ακούστηκαν, ό,τι καλό κρατήσετε από τον ν.3299, τον αναπτυξιακό νόμο δηλαδή που ψήφισε το 2004 η Νέα Δημοκρατία, εμείς λέμε ότι θα είναι για το καλό του τόπου.</w:t>
      </w:r>
    </w:p>
    <w:p>
      <w:pPr>
        <w:pStyle w:val="Normal"/>
        <w:spacing w:lineRule="auto" w:line="600"/>
        <w:ind w:firstLine="720"/>
        <w:jc w:val="both"/>
        <w:rPr>
          <w:rFonts w:ascii="Arial" w:hAnsi="Arial" w:cs="Arial"/>
        </w:rPr>
      </w:pPr>
      <w:r>
        <w:rPr>
          <w:rFonts w:cs="Arial" w:ascii="Arial" w:hAnsi="Arial"/>
        </w:rPr>
        <w:t xml:space="preserve">Για κάθε άλλη πολιτική, κύριοι της Κυβέρνησης, αναλαμβάνετε την ευθύνη, μόνο που το τίμημα από αυτή την άλλη επιλογή θα είναι πολύ βαρύ για τη χώρα.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Βλάχο. </w:t>
      </w:r>
    </w:p>
    <w:p>
      <w:pPr>
        <w:pStyle w:val="Normal"/>
        <w:spacing w:lineRule="auto" w:line="600"/>
        <w:ind w:firstLine="720"/>
        <w:jc w:val="both"/>
        <w:rPr>
          <w:rFonts w:ascii="Arial" w:hAnsi="Arial" w:cs="Arial"/>
        </w:rPr>
      </w:pPr>
      <w:r>
        <w:rPr>
          <w:rFonts w:cs="Arial" w:ascii="Arial" w:hAnsi="Arial"/>
        </w:rPr>
        <w:t>Παρακαλείται τώρα ο κ. Νικόλαος Τσούκαλης, Ανεξάρτητος Βουλευτής Νομού Αχαΐας να προσέλθει στο Βήμα και να λάβει το λόγο.</w:t>
      </w:r>
    </w:p>
    <w:p>
      <w:pPr>
        <w:pStyle w:val="Normal"/>
        <w:spacing w:lineRule="auto" w:line="600"/>
        <w:ind w:firstLine="720"/>
        <w:jc w:val="both"/>
        <w:rPr/>
      </w:pPr>
      <w:r>
        <w:rPr>
          <w:rFonts w:cs="Arial" w:ascii="Arial" w:hAnsi="Arial"/>
          <w:b/>
        </w:rPr>
        <w:t xml:space="preserve">ΝΙΚΟΛΑΟΣ ΤΣΟΥΚΑΛΗΣ: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υζητώντας το παρόν νομοσχέδιο μπορούμε να πούμε ότι έχουμε μια σχετικά ολοκληρωμένη αντίληψη για τις προθέσεις της Κυβέρνησης σχετικά με το κρίσιμο ζήτημα της ιδιωτικής επιχειρηματικότητας και αυτό γιατί έχουμε επεξεργαστεί –και πρόκειται να έρθει, φαντάζομαι, την ερχόμενη εβδομάδα στη Βουλή- πλήρως το άλλο προαπαιτούμενο του νομοσχεδίου: αυτό, δηλαδή, το νομοσχέδιο για τη σύσταση του Ταμείου Επιχειρηματικότητας και Ανάπτυξης. </w:t>
      </w:r>
    </w:p>
    <w:p>
      <w:pPr>
        <w:pStyle w:val="Normal"/>
        <w:spacing w:lineRule="auto" w:line="600"/>
        <w:ind w:firstLine="720"/>
        <w:jc w:val="both"/>
        <w:rPr>
          <w:rFonts w:ascii="Arial" w:hAnsi="Arial" w:cs="Arial"/>
        </w:rPr>
      </w:pPr>
      <w:r>
        <w:rPr>
          <w:rFonts w:cs="Arial" w:ascii="Arial" w:hAnsi="Arial"/>
        </w:rPr>
        <w:t xml:space="preserve">Ως Δημοκρατική Αριστερά τοποθετηθήκαμε θετικά επί της αρχής του νομοσχεδίου, γιατί αρχικά επιζητούμε την ανάπτυξη της ιδιωτικής επιχειρηματικότητας, του υγιούς επιχειρείν και βεβαίως επειδή αξιολογήσαμε το νομοσχέδιο αυτό ως εμφανώς βελτιωμένο, καλύτερο όσων προΐσχυσαν. </w:t>
      </w:r>
    </w:p>
    <w:p>
      <w:pPr>
        <w:pStyle w:val="Normal"/>
        <w:spacing w:lineRule="auto" w:line="600"/>
        <w:ind w:firstLine="720"/>
        <w:jc w:val="both"/>
        <w:rPr>
          <w:rFonts w:ascii="Arial" w:hAnsi="Arial" w:cs="Arial"/>
        </w:rPr>
      </w:pPr>
      <w:r>
        <w:rPr>
          <w:rFonts w:cs="Arial" w:ascii="Arial" w:hAnsi="Arial"/>
        </w:rPr>
        <w:t xml:space="preserve">Συγκεκριμένα: Πρώτον, κρίνεται θετική η καθιέρωση του ισοδύναμου της επιδότησης των άλλων διευκολύνσεων ως προς τις επιχειρήσεις, όπως οι φοροαπαλλαγές, οι εγγυήσεις και οι δανειοδοτήσεις. Δηλαδή τα κίνητρα δεν περιορίζονται κατ’ ανάγκη στις άμεσες εκταμιεύσεις. Ενδεικτικά αναφέρω ότι μέχρι σήμερα με βάση την εμπειρία από την εφαρμογή αναπτυξιακών νόμων, λιγότερο από το 2% των επενδύσεων κάνει χρήση αυτών των εναλλακτικών διευκολύνσεων. </w:t>
      </w:r>
    </w:p>
    <w:p>
      <w:pPr>
        <w:pStyle w:val="Normal"/>
        <w:spacing w:lineRule="auto" w:line="600"/>
        <w:ind w:firstLine="720"/>
        <w:jc w:val="both"/>
        <w:rPr>
          <w:rFonts w:ascii="Arial" w:hAnsi="Arial" w:cs="Arial"/>
        </w:rPr>
      </w:pPr>
      <w:r>
        <w:rPr>
          <w:rFonts w:cs="Arial" w:ascii="Arial" w:hAnsi="Arial"/>
        </w:rPr>
        <w:t xml:space="preserve">Δεύτερον, θετική είναι η περιφερειοποίηση για πρώτη φορά του προγράμματος. Όμως, η οριζόντια εφαρμογή του επιπέδου ανάπτυξης του ΑΕΠ Περιφερειών είναι καταφανώς άδικη και θα οδηγήσει σε στρεβλώσεις. Αυτό το είπαμε και στην επιτροπή και το αναλύσαμε. </w:t>
      </w:r>
    </w:p>
    <w:p>
      <w:pPr>
        <w:pStyle w:val="Normal"/>
        <w:spacing w:lineRule="auto" w:line="600"/>
        <w:ind w:firstLine="720"/>
        <w:jc w:val="both"/>
        <w:rPr>
          <w:rFonts w:ascii="Arial" w:hAnsi="Arial" w:cs="Arial"/>
        </w:rPr>
      </w:pPr>
      <w:r>
        <w:rPr>
          <w:rFonts w:cs="Arial" w:ascii="Arial" w:hAnsi="Arial"/>
        </w:rPr>
        <w:t xml:space="preserve">Πάρτε για παράδειγμα όλο το δυτικό άξονα της χώρας, ο οποίος παρουσιάζει σοβαρά διαρθρωτικά προβλήματα όσον αφορά τις υποδομές και τις δομές και βεβαίως, το ότι η Αχαΐα εντάσσεται ως μοναδικός νομός στη Β΄ Ζώνη, ενώ οι άλλες περιοχές - νομοί της περιφέρειας εντάσσονται στην Γ΄ Ζώνη. Όμως, όλη η δυτική Ελλάδα, όλος ο δυτικός άξονας σε σχέση με τον ανατολικό άξονα υστερεί στα εξής: Δεν έχει σιδηρόδρομο, δεν έχει φυσικό αέριο, δεν έχει λιμάνια, δεν έχει διαμετακομιστικό κέντρο, δεν έχει αεροδρόμιο και έχει πρόβλημα διαχείρισης υδατικών πόρων. Αυτά είναι τα διαρθρωτικά προβλήματα. Πώς αντιμετωπίζονται στο νομοσχέδιο; Δυστυχώς, με οριζόντιο τρόπο, κάτι το οποίο εκτιμάμε ότι θα αποβεί μοιραίο για όλη την Περιφέρεια Δυτικής Ελλάδας και ολόκληρο το δυτικό άξονα. Πώς, λοιπόν, θα ανταποκριθεί στα κριτήρια που θέτετε εσείς όσον αφορά τη σύγκριση; </w:t>
      </w:r>
    </w:p>
    <w:p>
      <w:pPr>
        <w:pStyle w:val="Normal"/>
        <w:spacing w:lineRule="auto" w:line="600"/>
        <w:ind w:firstLine="720"/>
        <w:jc w:val="both"/>
        <w:rPr>
          <w:rFonts w:ascii="Arial" w:hAnsi="Arial" w:cs="Arial"/>
        </w:rPr>
      </w:pPr>
      <w:r>
        <w:rPr>
          <w:rFonts w:cs="Arial" w:ascii="Arial" w:hAnsi="Arial"/>
        </w:rPr>
        <w:t xml:space="preserve">Επίσης, υπάρχουν αδικημένοι νομοί που εντάσσονται στη Β΄ Ζώνη αντί ενδεχομένως της Γ΄. Είναι περιοχές - νομοί που η διαμόρφωση του περιφερειακού εισοδήματος επηρεάζεται καθοριστικά από την πολύ ισχυρή παρουσία της ΔΕΗ. Παραδείγματος χάριν, Αρκαδία και Κοζάνη.  </w:t>
      </w:r>
    </w:p>
    <w:p>
      <w:pPr>
        <w:pStyle w:val="Normal"/>
        <w:spacing w:lineRule="auto" w:line="600"/>
        <w:ind w:firstLine="720"/>
        <w:jc w:val="both"/>
        <w:rPr>
          <w:rFonts w:ascii="Arial" w:hAnsi="Arial" w:cs="Arial"/>
        </w:rPr>
      </w:pPr>
      <w:r>
        <w:rPr>
          <w:rFonts w:cs="Arial" w:ascii="Arial" w:hAnsi="Arial"/>
        </w:rPr>
        <w:t>Άλλο θετικό είναι η διάκριση επενδυτικών σχεδίων και η σχετική διαφοροποίηση ενισχύσεων. Επίσης, ο καθορισμός του 40% ως μέγιστη δαπάνη για τα κτηριακά, εκ των πραγμάτων θα ενισχύσει τον τεχνολογικό εκσυγχρονισμό και τις άλλες επενδύσεις. Επίσης, προσδιορίζονται σαφή χρονοδιαγράμματα, τακτές ημερομηνίες κατάθεσης και προσδιορισμός προϋπολογισμού που υποτίθεται ότι βάζει και την παράμετρο της ανταγωνιστικότητας των επιχειρηματικών σχεδίων.</w:t>
      </w:r>
    </w:p>
    <w:p>
      <w:pPr>
        <w:pStyle w:val="Normal"/>
        <w:spacing w:lineRule="auto" w:line="600"/>
        <w:ind w:firstLine="720"/>
        <w:jc w:val="both"/>
        <w:rPr>
          <w:rFonts w:ascii="Arial" w:hAnsi="Arial" w:cs="Arial"/>
        </w:rPr>
      </w:pPr>
      <w:r>
        <w:rPr>
          <w:rFonts w:cs="Arial" w:ascii="Arial" w:hAnsi="Arial"/>
        </w:rPr>
        <w:t>Τις αδυναμίες τις τονίσαμε κατά τη διαβούλευση στην επιτροπή. Το νομοσχέδιο διέπεται από μία μεθοδολογική ανακολουθία. Κινείται, βάσει του χωροταξικού σχεδίου της προηγούμενης κυβέρνησης της Νέας Δημοκρατίας, το οποίο η Κυβέρνηση του ΠΑΣΟΚ καταδικάζει και εκκρεμεί η υλοποίηση δέσμευσης του κυρίου Πρωθυπουργού ότι πρόκειται να αλλαχθεί. Βεβαίως, είναι αντίθετο στα τομεακά χωροταξικά του τουρισμού, των ανανεώσιμων πηγών, της βιομηχανίας, τα οποία επίσης το ΠΑΣΟΚ καταδίκασε. Κινείται βάσει του αρχικού σχεδιασμού του ΕΣΠΑ, χωρίς Εθνικό Στρατηγικό Σχέδιο Ανάπτυξης και χωρίς τα αντίστοιχα περιφερειακά. Δεν προσδιορίζονται οι συγκεκριμένες συνέργειες και η σχέση του με την ευρωπαϊκή στρατηγική για την απασχόληση, καθώς επίσης και με τον καταμερισμό και την υλοποίηση του ΕΣΠΑ.</w:t>
      </w:r>
    </w:p>
    <w:p>
      <w:pPr>
        <w:pStyle w:val="Normal"/>
        <w:spacing w:lineRule="auto" w:line="600"/>
        <w:ind w:firstLine="720"/>
        <w:jc w:val="both"/>
        <w:rPr>
          <w:rFonts w:ascii="Arial" w:hAnsi="Arial" w:cs="Arial"/>
        </w:rPr>
      </w:pPr>
      <w:r>
        <w:rPr>
          <w:rFonts w:cs="Arial" w:ascii="Arial" w:hAnsi="Arial"/>
        </w:rPr>
        <w:t xml:space="preserve">Επίσης, το κρισιμότερο είναι ότι η εφαρμογή του νόμου επαφίεται στον πατριωτισμό των τραπεζών. Ακόμα έχουμε στη μνήμη μας το απαράδεκτο έγγραφο, το οποίο έστειλε η Ένωση Ελληνικών Τραπεζών στην επιτροπή στην οποία βεβαίως δεν παρέστη. Γνωρίζετε πολύ καλά, κύριε Υπουργέ, ότι αυτή η αδιαφορία των τραπεζών ακύρωσε όλα τα προηγούμενα εγχειρήματα. Το απαράδεκτο αυτό κείμενο, το οποίο απέστειλαν στην επιτροπή, θα πρέπει να μείνει ως μνημείο συμπεριφοράς των τραπεζών και βεβαίως προμηνύει τη συμπεριφορά των τραπεζών όσον αφορά τη συμμετοχή στους στο συγκεκριμένο πρόγραμμα. </w:t>
      </w:r>
    </w:p>
    <w:p>
      <w:pPr>
        <w:pStyle w:val="Normal"/>
        <w:spacing w:lineRule="auto" w:line="600"/>
        <w:ind w:firstLine="720"/>
        <w:jc w:val="both"/>
        <w:rPr>
          <w:rFonts w:ascii="Arial" w:hAnsi="Arial" w:cs="Arial"/>
        </w:rPr>
      </w:pPr>
      <w:r>
        <w:rPr>
          <w:rFonts w:cs="Arial" w:ascii="Arial" w:hAnsi="Arial"/>
        </w:rPr>
        <w:t xml:space="preserve">Τολμήστε, λοιπόν, τώρα. Σας το είπαμε. Αφαιρέστε την πρωτοβουλία των κινήσεων από τις τράπεζες και αναθέστε την στο Εθνικό Ταμείο Επιχειρηματικότητας και Ανάπτυξης υπό άλλη και επαρκέστερη στελεχιακή σύνθεση του ΕΤΕΑΝ. Εκμεταλλευτείτε το πλούσιο και άκρως καταρτισμένο δημοσιοϋπαλληλικό προσωπικό, που αυτή τη στιγμή υπάρχει και δεν λειτουργεί. </w:t>
      </w:r>
    </w:p>
    <w:p>
      <w:pPr>
        <w:pStyle w:val="Normal"/>
        <w:spacing w:lineRule="auto" w:line="600"/>
        <w:ind w:firstLine="720"/>
        <w:jc w:val="both"/>
        <w:rPr>
          <w:rFonts w:ascii="Arial" w:hAnsi="Arial" w:cs="Arial"/>
        </w:rPr>
      </w:pPr>
      <w:r>
        <w:rPr>
          <w:rFonts w:cs="Arial" w:ascii="Arial" w:hAnsi="Arial"/>
        </w:rPr>
        <w:t xml:space="preserve">Το νομοσχέδιο στον πυρήνα του, δυστυχώς, αναπαραγάγει εν πολλοίς το ίδιο παραγωγικό πρότυπο και βεβαίως δεν έχει λύσει πλήρως το πρόβλημα των  περιφερειακών ανισοτήτων. Όπως αναφέρει με σαφήνεια και η Οικονομική και Κοινωνική Επιτροπή στη γνωμοδότησή της, στην περίοδο εντονότατης ύφεσης που διανύουμε, τα λιγοστά κεφάλαια που διαθέτουμε πρέπει να κατευθυνθούν απολύτως στοχευμένα. </w:t>
      </w:r>
    </w:p>
    <w:p>
      <w:pPr>
        <w:pStyle w:val="Normal"/>
        <w:spacing w:lineRule="auto" w:line="600"/>
        <w:ind w:firstLine="720"/>
        <w:jc w:val="both"/>
        <w:rPr>
          <w:rFonts w:ascii="Arial" w:hAnsi="Arial" w:cs="Arial"/>
        </w:rPr>
      </w:pPr>
      <w:r>
        <w:rPr>
          <w:rFonts w:cs="Arial" w:ascii="Arial" w:hAnsi="Arial"/>
        </w:rPr>
        <w:t xml:space="preserve">Εμείς, ως Δημοκρατική Αριστερά, λέμε ότι αυτοί οι λίγοι πόροι πρέπει εναλλακτικά να κατευθυνθούν σε επιχειρήσεις μικρού μεγέθους με κύρια κριτήρια: πρώτον, την καινοτομία, δεύτερον, τον κλαδικό προσανατολισμό και τρίτον, την περιφερειακή διάθεση και συγκέντρωση και μέσω της μόχλευσης να πετύχουν τη μεγαλύτερη δυνατόν προσέλκυση ξένων κυρίως κεφαλαίων, αλλά και συγχρόνως οικονομική, κοινωνική, περιβαλλοντική υπεραξία. </w:t>
      </w:r>
    </w:p>
    <w:p>
      <w:pPr>
        <w:pStyle w:val="Normal"/>
        <w:spacing w:lineRule="auto" w:line="600"/>
        <w:ind w:firstLine="720"/>
        <w:jc w:val="both"/>
        <w:rPr>
          <w:rFonts w:ascii="Arial" w:hAnsi="Arial" w:cs="Arial"/>
        </w:rPr>
      </w:pPr>
      <w:r>
        <w:rPr>
          <w:rFonts w:cs="Arial" w:ascii="Arial" w:hAnsi="Arial"/>
        </w:rPr>
        <w:t xml:space="preserve">Προτείναμε, επίσης, ότι το επενδυτικό πλαίσιο πρέπει να είναι επιθετικό και όχι αμυντικό, με την έννοια ότι θα έπρεπε αυτό να δίνει την πρωτοβουλία των κινήσεων στο δημόσιο, με την έννοια του γενικότερου προτύπου που προτείνει το ίδιο το κράτος, τον καθορισμό των αναπτυξιακών αξόνων προτεραιότητας, συγκριτικών πλεονεκτημάτων και όλων των άλλων στοιχείων και συνακόλουθα την κατεύθυνση όλων των διαθέσιμων πόρων προς τις συγκεκριμένες επιλογές. </w:t>
      </w:r>
    </w:p>
    <w:p>
      <w:pPr>
        <w:pStyle w:val="Normal"/>
        <w:spacing w:lineRule="auto" w:line="600"/>
        <w:ind w:firstLine="720"/>
        <w:jc w:val="both"/>
        <w:rPr>
          <w:rFonts w:ascii="Arial" w:hAnsi="Arial" w:cs="Arial"/>
        </w:rPr>
      </w:pPr>
      <w:r>
        <w:rPr>
          <w:rFonts w:cs="Arial" w:ascii="Arial" w:hAnsi="Arial"/>
        </w:rPr>
        <w:t xml:space="preserve">Σας αναφέραμε την περίπτωση των πόλων καινοτομίας, που αυτή τη στιγμή ουσιαστικά είναι σε τέλμα σε όλες τις περιφέρειες της χώρας. Πρέπει να κατευθυνθούν οι πόροι και να επικεντρωθούν σε αυτούς τους πόλους. Μόνο έτσι θα υπάρξει μεγάλη προστιθέμενη αξία οικονομική, κοινωνική, περιβαλλοντική. Κοντολογίς, απαιτείται ανασύνθεση του παραγωγικού προτύπου, όχι απλά επανεκκίνηση. </w:t>
      </w:r>
    </w:p>
    <w:p>
      <w:pPr>
        <w:pStyle w:val="Normal"/>
        <w:spacing w:lineRule="auto" w:line="600"/>
        <w:ind w:firstLine="720"/>
        <w:jc w:val="both"/>
        <w:rPr>
          <w:rFonts w:ascii="Arial" w:hAnsi="Arial" w:cs="Arial"/>
        </w:rPr>
      </w:pPr>
      <w:r>
        <w:rPr>
          <w:rFonts w:cs="Arial" w:ascii="Arial" w:hAnsi="Arial"/>
        </w:rPr>
        <w:t xml:space="preserve">Ειδικότερα ζητάμε να δοθεί ιδιαίτερη μέριμνα και να υπάρξει ποσοτικοποίηση όσον αφορά την χρηματοδότηση προς τις μικρομεσαίες επιχειρήσεις και όχι προς τις μεγάλες επιχειρήσεις. Αντί των ομολόγων του δημοσίου που πραγματικά θα «κουρευτούν» κατά την πορεία της τιτλοποίησής τους, προτείναμε ως πόρους χρηματοδότησης του προγράμματος όλα τα προσδοκώμενα έξοδα από τις συμβάσεις παραχώρησης. Οι πόροι αυτοί να τιτλοποιηθούν και να χρησιμοποιηθούν για τη συμμετοχή του δημοσίου σε όλες τις επενδυτικές του διαδικασίες, ακόμα και στα ΣΔΙΤ, αλλά όμως με καθαρά αναπτυξιακό προσανατολισμό και όχι προς την κατασκευή διαφόρων έργων. </w:t>
      </w:r>
    </w:p>
    <w:p>
      <w:pPr>
        <w:pStyle w:val="Normal"/>
        <w:spacing w:lineRule="auto" w:line="600"/>
        <w:ind w:firstLine="720"/>
        <w:jc w:val="both"/>
        <w:rPr>
          <w:rFonts w:ascii="Arial" w:hAnsi="Arial" w:cs="Arial"/>
        </w:rPr>
      </w:pPr>
      <w:r>
        <w:rPr>
          <w:rFonts w:cs="Arial" w:ascii="Arial" w:hAnsi="Arial"/>
        </w:rPr>
        <w:t>Ζητήσαμε επιπλέον τη σύσταση του ΕΤΕΑΝ ως τράπεζας ειδικού σκοπού για τη διαχείριση όλων αυτών των αναπτυξιακών διαδικασιών και σε κάθε περίπτωση τη λειτουργία του ΕΤΕΑΝ στο πλαίσιο του δημόσιου τραπεζικού πυλώνα, κάτι το οποίο το ζητούμε επίμον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ης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Τελειώνω, κύριε Πρόεδρε. </w:t>
      </w:r>
    </w:p>
    <w:p>
      <w:pPr>
        <w:pStyle w:val="Normal"/>
        <w:spacing w:lineRule="auto" w:line="600"/>
        <w:ind w:firstLine="720"/>
        <w:jc w:val="both"/>
        <w:rPr>
          <w:rFonts w:ascii="Arial" w:hAnsi="Arial" w:cs="Arial"/>
        </w:rPr>
      </w:pPr>
      <w:r>
        <w:rPr>
          <w:rFonts w:cs="Arial" w:ascii="Arial" w:hAnsi="Arial"/>
        </w:rPr>
        <w:t xml:space="preserve">Υπάρχει μία πρόταση, κύριε Υπουργέ –έχει προταθεί και απ’ άλλους συναδέλφους Βουλευτές- να ενταχθούν στο συγκεκριμένο νομοσχέδιο ως φορείς που μπορούν να υποβάλουν προτάσεις οι εταιρείες των ΟΤΑ. Ξέρετε ότι υπάρχουν εμπορικές δραστηριότητες των ΟΤΑ πολύ πετυχημένες και που περιμένουν με αγωνία την ένταξή τους στο νέο αναπτυξιακό νόμο.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Τσούκαλη.</w:t>
      </w:r>
    </w:p>
    <w:p>
      <w:pPr>
        <w:pStyle w:val="Normal"/>
        <w:spacing w:lineRule="auto" w:line="600"/>
        <w:ind w:firstLine="720"/>
        <w:jc w:val="both"/>
        <w:rPr>
          <w:rFonts w:ascii="Arial" w:hAnsi="Arial" w:cs="Arial"/>
        </w:rPr>
      </w:pPr>
      <w:r>
        <w:rPr>
          <w:rFonts w:cs="Arial" w:ascii="Arial" w:hAnsi="Arial"/>
        </w:rPr>
        <w:t>Καλείται στο Βήμα ο Βουλευτής Νομού Καβάλας του ΠΑΣΟΚ κ. Σάββας Εμινίδης.</w:t>
      </w:r>
    </w:p>
    <w:p>
      <w:pPr>
        <w:pStyle w:val="Normal"/>
        <w:spacing w:lineRule="auto" w:line="600"/>
        <w:ind w:firstLine="720"/>
        <w:jc w:val="both"/>
        <w:rPr>
          <w:rFonts w:ascii="Arial" w:hAnsi="Arial" w:cs="Arial"/>
        </w:rPr>
      </w:pPr>
      <w:r>
        <w:rPr>
          <w:rFonts w:cs="Arial" w:ascii="Arial" w:hAnsi="Arial"/>
        </w:rPr>
        <w:t>Ορίστε, κύριε Εμινίδη, έχετε το λόγο.</w:t>
      </w:r>
    </w:p>
    <w:p>
      <w:pPr>
        <w:pStyle w:val="Normal"/>
        <w:spacing w:lineRule="auto" w:line="600"/>
        <w:ind w:firstLine="539"/>
        <w:jc w:val="both"/>
        <w:rPr/>
      </w:pPr>
      <w:r>
        <w:rPr>
          <w:rFonts w:cs="Arial" w:ascii="Arial" w:hAnsi="Arial"/>
          <w:b/>
        </w:rPr>
        <w:t>ΣΑΒΒΑΣ ΕΜΙΝΙΔΗΣ:</w:t>
      </w:r>
      <w:r>
        <w:rPr>
          <w:rFonts w:cs="Arial" w:ascii="Arial" w:hAnsi="Arial"/>
        </w:rPr>
        <w:t xml:space="preserve"> Ευχαριστώ, κύριε Πρόεδρε.</w:t>
      </w:r>
    </w:p>
    <w:p>
      <w:pPr>
        <w:pStyle w:val="Normal"/>
        <w:spacing w:lineRule="auto" w:line="600"/>
        <w:ind w:firstLine="539"/>
        <w:jc w:val="both"/>
        <w:rPr>
          <w:rFonts w:ascii="Arial" w:hAnsi="Arial" w:cs="Arial"/>
        </w:rPr>
      </w:pPr>
      <w:r>
        <w:rPr>
          <w:rFonts w:cs="Arial" w:ascii="Arial" w:hAnsi="Arial"/>
        </w:rPr>
        <w:t xml:space="preserve">Κυρίες και κύριοι συνάδελφοι, κύριοι Υπουργοί, τη χρονιά που μας πέρασε κατορθώσαμε τελικά το ακατόρθωτο, που οι περισσότεροι ξένοι αλλά και οι εγχώριοι ειδήμονες προεξοφλούσαν πριν από μερικούς μήνες ότι ήταν αδύνατον να το καταφέρουμε. Ο προϋπολογισμός του 2010 έκλεισε με μεγαλύτερη μείωση του ελλείμματος από αυτήν που προβλεπόταν και επιτεύχθηκαν όλοι οι στόχοι του μηχανισμού στήριξης της ελληνικής οικονομίας. Όσοι εύχονταν και στοιχημάτιζαν υπέρ της βέβαιης χρεοκοπίας της οικονομίας, έπεσαν οι ίδιοι τελικά στο καναβάτσο. </w:t>
      </w:r>
    </w:p>
    <w:p>
      <w:pPr>
        <w:pStyle w:val="Normal"/>
        <w:spacing w:lineRule="auto" w:line="600"/>
        <w:ind w:firstLine="539"/>
        <w:jc w:val="both"/>
        <w:rPr>
          <w:rFonts w:ascii="Arial" w:hAnsi="Arial" w:cs="Arial"/>
        </w:rPr>
      </w:pPr>
      <w:r>
        <w:rPr>
          <w:rFonts w:cs="Arial" w:ascii="Arial" w:hAnsi="Arial"/>
        </w:rPr>
        <w:t>Βέβαια για να περάσουμε και στα οικονομικά μεγέθη, η ανεργία με τα στοιχεία της ανεξάρτητης πλέον Ελληνικής Στατιστικής Αρχής έφθασε το 13,5% τον περασμένο Οκτώβριο. Βεβαίως, υπάρχει κλείσιμο επιχειρήσεων, υπάρχει αύξηση απολύσεων, μείωση των ωρών εργασίας με αντίστοιχη μείωση των αποδοχών και των ενσήμων, μη καταβολή δεδουλευμένων και δώρων και όλα αυτά αποτελούν σε συνδυασμό με τη μεγάλη δυσκολία ανεύρεσης εργασίας τα μεγαλύτερα προβλήματα που έχουμε σήμερα να αντιμετωπίσουμε.</w:t>
      </w:r>
    </w:p>
    <w:p>
      <w:pPr>
        <w:pStyle w:val="Normal"/>
        <w:spacing w:lineRule="auto" w:line="600"/>
        <w:ind w:firstLine="539"/>
        <w:jc w:val="both"/>
        <w:rPr>
          <w:rFonts w:ascii="Arial" w:hAnsi="Arial" w:cs="Arial"/>
        </w:rPr>
      </w:pPr>
      <w:r>
        <w:rPr>
          <w:rFonts w:cs="Arial" w:ascii="Arial" w:hAnsi="Arial"/>
        </w:rPr>
        <w:t xml:space="preserve">Η Κυβέρνηση, λοιπόν, μετά τη σωτηρία και τη σταθεροποίηση της οικονομίας, έχει κάνει βασικό της στόχο την ανάπτυξη, που θα φέρει νέες θέσεις εργασίας και θα δώσει προοπτική και σιγουριά στο εργασιακό περιβάλλον. Ο νέος αναπτυξιακός νόμος που συζητάμε σήμερα αποτελεί τη μεγαλύτερη από τις αναπτυξιακές παρεμβάσεις της Κυβέρνησης και έρχεται ως συνέχεια προηγούμενων ρυθμίσεων, όπως η απλοποίηση των διαδικασιών σύστασης των επιχειρήσεων, η μείωση της φορολόγησης των κερδών των επιχειρήσεων που επανεπενδύονται για θέσεις εργασίας και η απλοποίηση και επιτάχυνση του ΕΣΠΑ. </w:t>
      </w:r>
    </w:p>
    <w:p>
      <w:pPr>
        <w:pStyle w:val="Normal"/>
        <w:spacing w:lineRule="auto" w:line="600"/>
        <w:ind w:firstLine="539"/>
        <w:jc w:val="both"/>
        <w:rPr>
          <w:rFonts w:ascii="Arial" w:hAnsi="Arial" w:cs="Arial"/>
        </w:rPr>
      </w:pPr>
      <w:r>
        <w:rPr>
          <w:rFonts w:cs="Arial" w:ascii="Arial" w:hAnsi="Arial"/>
        </w:rPr>
        <w:t xml:space="preserve">Η αλλαγή του αναπτυξιακού προτύπου πάνω στο οποίο είχαμε βασιστεί για δεκαετίες με επίκεντρο την πολιτική των επιχορηγήσεων και η υιοθέτηση ενός νέου επιχειρηματικού προτύπου, που εστιάζει στην ενίσχυση επιλεγμένων παραγωγικών δραστηριοτήτων και βιώσιμων επενδυτικών σχεδίων, με φοροαπαλλαγές και ευνοϊκά δάνεια αποτελούν τη συνταγή της επιτυχίας που φέρνει το παρόν νομοσχέδιο. Στις σημερινές συνθήκες της ύφεσης, της έλλειψης ρευστότητας στην αγορά και των χαμηλών ρυθμών ανάπτυξης χρειάζεται να δημιουργηθεί ένα σταθερό και ασφαλές επιχειρηματικό περιβάλλον, που θα ενθαρρύνει και θα προσελκύει πραγματικές επενδύσεις υψηλής ποιότητας και αποδοτικότητας, που θα δημιουργούν και νέες θέσεις εργασίας. </w:t>
      </w:r>
    </w:p>
    <w:p>
      <w:pPr>
        <w:pStyle w:val="Normal"/>
        <w:spacing w:lineRule="auto" w:line="600"/>
        <w:ind w:firstLine="539"/>
        <w:jc w:val="both"/>
        <w:rPr>
          <w:rFonts w:ascii="Arial" w:hAnsi="Arial" w:cs="Arial"/>
        </w:rPr>
      </w:pPr>
      <w:r>
        <w:rPr>
          <w:rFonts w:cs="Arial" w:ascii="Arial" w:hAnsi="Arial"/>
        </w:rPr>
        <w:t>Ο νέος νόμος εξασφαλίζει στους επενδυτές σαφές χρονοδιάγραμμα από την υποβολή των επενδυτικών σχεδίων μέχρι την έγκριση και υλοποίηση της επένδυσης. Εξασφαλίζει παροχή πληροφόρησης και υποστήριξης από τα γραφεία εξυπηρέτησης των επενδυτών και απόλυτη διαφάνεια και αντικειμενικότητα στη διαδικασία της αξιολόγησης, εκεί όπου πραγματικά υπήρχαν πολλά προβλήματα και ιδιαίτερα τα ζούσαν οι επιχειρηματίες που ήθελαν να επενδύσουν στην περιφέρεια.</w:t>
      </w:r>
    </w:p>
    <w:p>
      <w:pPr>
        <w:pStyle w:val="Normal"/>
        <w:spacing w:lineRule="auto" w:line="600"/>
        <w:ind w:firstLine="539"/>
        <w:jc w:val="both"/>
        <w:rPr>
          <w:rFonts w:ascii="Arial" w:hAnsi="Arial" w:cs="Arial"/>
        </w:rPr>
      </w:pPr>
      <w:r>
        <w:rPr>
          <w:rFonts w:cs="Arial" w:ascii="Arial" w:hAnsi="Arial"/>
        </w:rPr>
        <w:t xml:space="preserve">Για την αποκέντρωση των επενδύσεων και την ισόρροπη περιφερειακά οικονομική ανάπτυξη, η επικράτεια χωρίζεται σε τρεις ζώνες κινήτρων με κριτήριο το επίπεδο ανάπτυξης σε σύγκριση και με το μέσο όρο της χώρας. Ο Νομός Καβάλας, από τον οποίο προέρχομαι, ήταν και ο μοναδικός που εξαιρούνταν παλαιότερα από τη Γ΄ ζώνη κινήτρων και εντάσσεται πλέον και αυτός στη ζώνη αυτή. </w:t>
      </w:r>
    </w:p>
    <w:p>
      <w:pPr>
        <w:pStyle w:val="Normal"/>
        <w:spacing w:lineRule="auto" w:line="600"/>
        <w:ind w:firstLine="539"/>
        <w:jc w:val="both"/>
        <w:rPr>
          <w:rFonts w:ascii="Arial" w:hAnsi="Arial" w:cs="Arial"/>
        </w:rPr>
      </w:pPr>
      <w:r>
        <w:rPr>
          <w:rFonts w:cs="Arial" w:ascii="Arial" w:hAnsi="Arial"/>
        </w:rPr>
        <w:t xml:space="preserve">Η αποκατάσταση, λοιπόν, των περιφερειακών και ενδοπεριφερειακών ανισοτήτων των προηγούμενων αναπτυξιακών νόμων πρέπει να γίνει αφορμή για να αρθούν και άλλες αδικίες, όπως -πάλι για την περίπτωσή μας- του Νομού Καβάλας, η επιδότηση του κόστους μισθοδοσίας για όλες τις επιχειρήσεις της Καβάλας και της Δράμας και επίσης στην Περιφέρεια Ανατολικής Μακεδονίας και Θράκης, όπου το ποσοστό συμμετοχής στο ΑΕΠ φθάνει μόνο το 4,5% έναντι 60% που συγκεντρώνει στην ευρύτερη περιοχή της Αττικής και της Θεσσαλονίκης. Η ανεργία έφθασε στην Καβάλα μέσα σε ένα χρόνο από το 9,8% στο 15,4% και συνολικά στην περιφέρεια, ανεβάζοντας την περιφέρειά μας από την έκτη στη δεύτερη θέση μέσα στις δεκατρείς περιφέρειες. </w:t>
      </w:r>
    </w:p>
    <w:p>
      <w:pPr>
        <w:pStyle w:val="Normal"/>
        <w:spacing w:lineRule="auto" w:line="600"/>
        <w:ind w:firstLine="539"/>
        <w:jc w:val="both"/>
        <w:rPr>
          <w:rFonts w:ascii="Arial" w:hAnsi="Arial" w:cs="Arial"/>
        </w:rPr>
      </w:pPr>
      <w:r>
        <w:rPr>
          <w:rFonts w:cs="Arial" w:ascii="Arial" w:hAnsi="Arial"/>
        </w:rPr>
        <w:t xml:space="preserve">Αυτό σημαίνει ότι το 2011 πρέπει να μπει σε απόλυτη προτεραιότητα η πλήρης εφαρμογή των προγραμμάτων καταπολέμησης της ανεργίας με έμφαση στα προγράμματα επιδότησης εργασίας και όχι επιδότησης ανέργων. Ταυτόχρονα -και είναι ένα θέμα που το έχουμε συζητήσει και με τους φορείς της Καβάλας- πρέπει να υποστηριχθούν επενδύσεις που δημιουργούν θέσεις εργασίας, όπως είναι και το επικαιροποιημένο σχέδιο ίδρυσης μονάδας γυαλιού στην Καβάλα, με την προϋπόθεση βέβαια και τη διασφάλιση της βιωσιμότητας της επιχείρησης, αλλά και της διατήρησης των θέσεων εργασίας τουλάχιστον για μια δεκαετία. </w:t>
      </w:r>
    </w:p>
    <w:p>
      <w:pPr>
        <w:pStyle w:val="Normal"/>
        <w:spacing w:lineRule="auto" w:line="600"/>
        <w:ind w:firstLine="539"/>
        <w:jc w:val="both"/>
        <w:rPr>
          <w:rFonts w:ascii="Arial" w:hAnsi="Arial" w:cs="Arial"/>
        </w:rPr>
      </w:pPr>
      <w:r>
        <w:rPr>
          <w:rFonts w:cs="Arial" w:ascii="Arial" w:hAnsi="Arial"/>
        </w:rPr>
        <w:t xml:space="preserve">Αγαπητοί συνάδελφοι, ο νέος επενδυτικός νόμος δεν θα φέρει διά μαγείας επενδύσεις. Θα είναι, όμως, ένα απαραίτητο εργαλείο και αναπόσπαστο κομμάτι της νέας αναπτυξιακής μας στρατηγικής, τα αποτελέσματα της οποίας πλέον είναι ορατά. Η απορρόφηση του ΕΣΠΑ από τον Οκτώβριο του 2009 εξαπλασιάστηκε και έφθασε το 18%, υπερβαίνοντας και το στόχο του 17,5% που προέβλεπε ο μηχανισμός στήριξης. Οι εξαγωγές με ετήσια βάση το Νοέμβρη αυξήθηκαν κατά 40%. </w:t>
      </w:r>
    </w:p>
    <w:p>
      <w:pPr>
        <w:pStyle w:val="Normal"/>
        <w:spacing w:lineRule="auto" w:line="600"/>
        <w:ind w:firstLine="539"/>
        <w:jc w:val="both"/>
        <w:rPr>
          <w:rFonts w:ascii="Arial" w:hAnsi="Arial" w:cs="Arial"/>
        </w:rPr>
      </w:pPr>
      <w:r>
        <w:rPr>
          <w:rFonts w:cs="Arial" w:ascii="Arial" w:hAnsi="Arial"/>
        </w:rPr>
        <w:t xml:space="preserve">Με το νέο επενδυτικό νόμο, λοιπόν, δίνεται μία ώθηση στην αναπτυξιακή επανεκκίνηση της χώρας στις επενδύσεις, ενισχύεται η ανταγωνιστικότητα της οικονομίας και γίνεται ένα μεγάλο βήμα για να βγούμε από την ύφεση και την κρίση και να μπούμε πραγματικά σε τροχιά ανάπτυξης. Για τους λόγους αυτούς υπερψηφίζω το νομοσχέδιο. </w:t>
      </w:r>
    </w:p>
    <w:p>
      <w:pPr>
        <w:pStyle w:val="Normal"/>
        <w:spacing w:lineRule="auto" w:line="600"/>
        <w:ind w:firstLine="539"/>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539"/>
        <w:jc w:val="both"/>
        <w:rPr/>
      </w:pPr>
      <w:r>
        <w:rPr>
          <w:rFonts w:eastAsia="Arial" w:cs="Arial" w:ascii="Arial" w:hAnsi="Arial"/>
        </w:rPr>
        <w:t xml:space="preserve"> </w:t>
      </w:r>
      <w:r>
        <w:rPr>
          <w:rFonts w:cs="Arial" w:ascii="Arial" w:hAnsi="Arial"/>
          <w:b/>
        </w:rPr>
        <w:t xml:space="preserve">ΠΡΟΕΔΡΕΥΩΝ (Βύρων Πολύδωρας): </w:t>
      </w:r>
      <w:r>
        <w:rPr>
          <w:rFonts w:cs="Arial" w:ascii="Arial" w:hAnsi="Arial"/>
        </w:rPr>
        <w:t>Ευχαριστούμε τον κ. Εμινίδη.</w:t>
      </w:r>
    </w:p>
    <w:p>
      <w:pPr>
        <w:pStyle w:val="Normal"/>
        <w:spacing w:lineRule="auto" w:line="600"/>
        <w:ind w:firstLine="539"/>
        <w:jc w:val="both"/>
        <w:rPr>
          <w:rFonts w:ascii="Arial" w:hAnsi="Arial" w:cs="Arial"/>
        </w:rPr>
      </w:pPr>
      <w:r>
        <w:rPr>
          <w:rFonts w:cs="Arial" w:ascii="Arial" w:hAnsi="Arial"/>
        </w:rPr>
        <w:t xml:space="preserve">Καλείται ο Βουλευτής Θεσπρωτίας του ΠΑΣΟΚ, κ. Χρήστος Κατσούρας. </w:t>
      </w:r>
    </w:p>
    <w:p>
      <w:pPr>
        <w:pStyle w:val="Normal"/>
        <w:spacing w:lineRule="auto" w:line="600"/>
        <w:ind w:firstLine="539"/>
        <w:jc w:val="both"/>
        <w:rPr/>
      </w:pPr>
      <w:r>
        <w:rPr>
          <w:rFonts w:cs="Arial" w:ascii="Arial" w:hAnsi="Arial"/>
          <w:b/>
        </w:rPr>
        <w:t>ΧΡΗΣΤΟΣ ΚΑΤΣΟΥΡΑΣ:</w:t>
      </w:r>
      <w:r>
        <w:rPr>
          <w:rFonts w:cs="Arial" w:ascii="Arial" w:hAnsi="Arial"/>
        </w:rPr>
        <w:t xml:space="preserve"> Ευχαριστώ, κύριε Πρόεδρε.</w:t>
      </w:r>
    </w:p>
    <w:p>
      <w:pPr>
        <w:pStyle w:val="Normal"/>
        <w:spacing w:lineRule="auto" w:line="600"/>
        <w:ind w:firstLine="539"/>
        <w:jc w:val="both"/>
        <w:rPr>
          <w:rFonts w:ascii="Arial" w:hAnsi="Arial" w:cs="Arial"/>
        </w:rPr>
      </w:pPr>
      <w:r>
        <w:rPr>
          <w:rFonts w:cs="Arial" w:ascii="Arial" w:hAnsi="Arial"/>
        </w:rPr>
        <w:t xml:space="preserve">Κυρίες και κύριοι συνάδελφοι, ο συγκεκριμένος αναπτυξιακός νόμος έρχεται σ’ ένα εξαιρετικά δύσκολο περιβάλλον, μετά από μία παγκόσμια κρίση, που κατέληξε τελικά να χτυπήσει τις πιο εύθραυστες οικονομίες του πλανήτη και της Ευρώπης, με μία Ευρώπη συνολικά ουραγό σε σχέση με τους κύριους ανταγωνιστές της ειδικά σε ζητήματα ανάπτυξης –για παράδειγμα, ποιο ρόλο έχει η Ευρωπαϊκή Τράπεζα Επενδύσεων σήμερα στις αναπτυξιακές προσπάθειες της κάθε χώρας- και με ένα προβληματικό ελληνικό τραπεζικό δανεισμό, που στερεί μηχανισμούς αναχρηματοδότησης από τις πιο ευάλωτες ομάδες, κυρίως τις μικρομεσαίες επιχειρήσεις και τους αγρότες. </w:t>
      </w:r>
    </w:p>
    <w:p>
      <w:pPr>
        <w:pStyle w:val="Normal"/>
        <w:spacing w:lineRule="auto" w:line="600"/>
        <w:ind w:firstLine="539"/>
        <w:jc w:val="both"/>
        <w:rPr>
          <w:rFonts w:ascii="Arial" w:hAnsi="Arial" w:cs="Arial"/>
        </w:rPr>
      </w:pPr>
      <w:r>
        <w:rPr>
          <w:rFonts w:cs="Arial" w:ascii="Arial" w:hAnsi="Arial"/>
        </w:rPr>
        <w:t>Επιτρέψτε μου τρεις εισαγωγικές παρατηρήσεις.</w:t>
      </w:r>
    </w:p>
    <w:p>
      <w:pPr>
        <w:pStyle w:val="Normal"/>
        <w:spacing w:lineRule="auto" w:line="600"/>
        <w:ind w:firstLine="539"/>
        <w:jc w:val="both"/>
        <w:rPr/>
      </w:pPr>
      <w:r>
        <w:rPr>
          <w:rFonts w:cs="Arial" w:ascii="Arial" w:hAnsi="Arial"/>
        </w:rPr>
        <w:t xml:space="preserve">Η πρώτη έχει σχέση με την ίδια την έννοια της ανάπτυξης, όπως ήρθε στο προσκήνιο μετά το Β΄ Παγκόσμιο Πόλεμο. Όλοι μιλάμε για ανάπτυξη, αλλά έχω την εντύπωση ότι είναι μία έννοια που δεν είναι πολιτικά ουδέτερη, όπως παρουσιάζεται, και σαφώς δεν είναι μόνο οικονομική. </w:t>
      </w:r>
    </w:p>
    <w:p>
      <w:pPr>
        <w:pStyle w:val="Normal"/>
        <w:spacing w:lineRule="auto" w:line="600"/>
        <w:ind w:firstLine="539"/>
        <w:jc w:val="both"/>
        <w:rPr>
          <w:rFonts w:ascii="Arial" w:hAnsi="Arial" w:cs="Arial"/>
        </w:rPr>
      </w:pPr>
      <w:r>
        <w:rPr>
          <w:rFonts w:cs="Arial" w:ascii="Arial" w:hAnsi="Arial"/>
        </w:rPr>
        <w:t xml:space="preserve">Μια δεύτερη παρατήρηση έχει να κάνει με τις παρεμβάσεις που κάθε αναπτυξιακός νόμος μπορεί να κάνει και με το είδος των επιχειρήσεων που ενισχύει. Πράγματι, η οποιαδήποτε επιλεκτική χρηματοδότηση μπορεί να θεωρηθεί μέρος ενός επενδυτικού σχεδίου, αλλά δεν θα πρέπει να ξεχνάμε ότι μαζί με το ανθρώπινο κεφάλαιο και τις γνώσεις αποτελεί και η ίδια πηγή ανισότητας. </w:t>
      </w:r>
    </w:p>
    <w:p>
      <w:pPr>
        <w:pStyle w:val="Normal"/>
        <w:spacing w:lineRule="auto" w:line="600"/>
        <w:ind w:firstLine="539"/>
        <w:jc w:val="both"/>
        <w:rPr>
          <w:rFonts w:ascii="Arial" w:hAnsi="Arial" w:cs="Arial"/>
        </w:rPr>
      </w:pPr>
      <w:r>
        <w:rPr>
          <w:rFonts w:cs="Arial" w:ascii="Arial" w:hAnsi="Arial"/>
        </w:rPr>
        <w:t xml:space="preserve">Η τρίτη παρατήρηση έχει σχέση με το είδος των επιχειρήσεων που θέλουμε να ενισχύσουμε. Και εδώ θα αναφέρω μια φράση ενός γνωστού ιστορικού και κοινωνιολόγου της Δύσης. </w:t>
      </w:r>
    </w:p>
    <w:p>
      <w:pPr>
        <w:pStyle w:val="Normal"/>
        <w:spacing w:lineRule="auto" w:line="600"/>
        <w:jc w:val="both"/>
        <w:rPr/>
      </w:pPr>
      <w:r>
        <w:rPr>
          <w:rFonts w:cs="Arial" w:ascii="Arial" w:hAnsi="Arial"/>
        </w:rPr>
        <w:t xml:space="preserve">Έλεγε πριν από δεκαετίες: «Είναι γνωστό ότι οι μικρές εταιρείες ήταν πάντα η πηγή της καινοτομίας για την οικονομία, ενώ οι μεγάλες ήταν το </w:t>
      </w:r>
      <w:r>
        <w:rPr>
          <w:rFonts w:cs="Arial" w:ascii="Arial" w:hAnsi="Arial"/>
          <w:lang w:val="en-US"/>
        </w:rPr>
        <w:t>locus</w:t>
      </w:r>
      <w:r>
        <w:rPr>
          <w:rFonts w:cs="Arial" w:ascii="Arial" w:hAnsi="Arial"/>
        </w:rPr>
        <w:t xml:space="preserve"> της εξουσίας της αγοράς και της χειραγώγησης των δυνάμεών της». Νομίζω ότι δεν έχει αλλάξει κάτι από τότε μέχρι τώρα. Οι μικρές βασίζονται περισσότερο στον ανταγωνισμό, ενώ οι μεγάλες στοχεύουν στο να εξουσιάζουν τις αγορές, ενώ κατορθώνουν πάντα να κοινωνικοποιούν τις ζημιέ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ανατρέχοντας σε παλαιότερες προσπάθειες επίσης με μεγάλες προσδοκίες και κοιτώντας τα αποτελέσματά τους δεν ήταν τα αναμενόμενα, χωρίς να είμαστε ισοπεδωτικοί. Μπορεί να υπήρξε μία πρόσκαιρη συμβολή στην οικονομία, αλλά δεν παγίωσαν ένα υγιές επιχειρηματικό και παραγωγικό πρότυπο. Ποσά δεν επανεπενδύθηκαν ή μεταφέρθηκαν σε τομείς που μόνο επιφανειακή συνεισφορά είχαν στην οικονομία. Παραδείγματα έχουμε όλοι να πούμε. </w:t>
      </w:r>
    </w:p>
    <w:p>
      <w:pPr>
        <w:pStyle w:val="Normal"/>
        <w:spacing w:lineRule="auto" w:line="600"/>
        <w:ind w:firstLine="720"/>
        <w:jc w:val="both"/>
        <w:rPr/>
      </w:pPr>
      <w:r>
        <w:rPr>
          <w:rFonts w:cs="Arial" w:ascii="Arial" w:hAnsi="Arial"/>
        </w:rPr>
        <w:t xml:space="preserve">Ακόμη περισσότερο, η πλειονότητα των θέσεων εργασίας που δημιουργήθηκαν, ειδικά στην περιφέρεια, δεν ήταν θέσεις που θα μπορούσαν να εκμεταλλευθούν το απόθεμα της χώρας σε καταρτισμένο προσωπικό και να δημιουργήσουν έτσι ένα κεφάλαιο τόσο για την εκάστοτε επιχείρηση, αλλά και για το μέλλον της ίδιας της χώρας. Έτσι, υπήρξε ένας εκφυλισμός του εργατικού δυναμικού, καθώς όσοι δεν μπόρεσαν να βρουν μια θέση που θα αξιοποιούσαν τα προσόντα τους απασχολήθηκαν σε άλλες, άσχετες με το αντικείμενό τους, αμειβόμενοι λιγότερο απ’ όσο θα άξιζαν και περιφερόμενοι μεταξύ συμβάσεων, γραφείων ΟΑΕΔ, οδηγήθηκαν σε μια γενικότερη απαξίωση. </w:t>
      </w:r>
    </w:p>
    <w:p>
      <w:pPr>
        <w:pStyle w:val="Normal"/>
        <w:spacing w:lineRule="auto" w:line="600"/>
        <w:ind w:firstLine="720"/>
        <w:jc w:val="both"/>
        <w:rPr>
          <w:rFonts w:ascii="Arial" w:hAnsi="Arial" w:cs="Arial"/>
        </w:rPr>
      </w:pPr>
      <w:r>
        <w:rPr>
          <w:rFonts w:cs="Arial" w:ascii="Arial" w:hAnsi="Arial"/>
        </w:rPr>
        <w:t xml:space="preserve">Το Υπουργείο πράγματι καταβάλλει μια σημαντική προσπάθεια να κατευθύνει την ανάπτυξη σε τομείς που θα ξεφεύγουν από τα λάθη του παρελθόντος, περιφερειοποιεί το πρόγραμμα της ανάπτυξης και αλλάζει τον τρόπο που θα χορηγούνται οι ενισχύσεις. Στα σχέδια της γενικής επιχειρηματικότητας θέση πλέον έχει η ενίσχυση με φοροαπαλλαγές, όπου δημιουργείται ένα αφορολόγητο αποθεματικό για χρήση στα επόμενα έτη. Ο συγκεκριμένος τρόπος ενίσχυσης γίνεται αποδεκτός κυρίως ως αναγκαίος καθώς δεν υπάρχουν οι αναγκαίοι πόροι. </w:t>
      </w:r>
    </w:p>
    <w:p>
      <w:pPr>
        <w:pStyle w:val="Normal"/>
        <w:spacing w:lineRule="auto" w:line="600"/>
        <w:ind w:firstLine="720"/>
        <w:jc w:val="both"/>
        <w:rPr>
          <w:rFonts w:ascii="Arial" w:hAnsi="Arial" w:cs="Arial"/>
        </w:rPr>
      </w:pPr>
      <w:r>
        <w:rPr>
          <w:rFonts w:cs="Arial" w:ascii="Arial" w:hAnsi="Arial"/>
        </w:rPr>
        <w:t xml:space="preserve">Κατά τη γνώμη μου, ποτέ δεν πρέπει να ξεχνάμε ότι κάθε πλούτος πρέπει να φορολογείται και να αποδίδεται ένα μέρος του στην κοινωνία που παράγεται. Επιπλέον, είναι πιθανόν αυτός ο τρόπος να δημιουργήσει άλλες ανισότητες, καθώς θα ενισχύει μόνο πολύ μεγάλες επιχειρήσεις ή επιχειρήσεις με επαρκή ρευστότητα. Θα ήταν ιδιαίτερα ενδιαφέρον αν αυτό το κίνητρο δινόταν στοχευμένα για ενισχύσεις μόνο στην περιφέρεια για παράδειγμα ή μόνο σε ακριτικούς νομούς, έτσι ώστε να αλλάξουμε ένα πρότυπο που δημιουργείται από ένα κράτος βαθιά αθηνοκεντρικό. Οι άμεσες ενισχύσεις με τη μορφή κεφαλαίου από το κράτος χορηγούνται για τις κατηγορίες επενδυτικών σχεδίων τεχνολογικής ανάπτυξης και της περιφερειακής συνοχής. Ο τρόπος της επιδότησης με χρηματοδοτική μίσθωση από το δημόσιο αποτελεί έναν σύγχρονο τρόπο ενίσχυσης. </w:t>
      </w:r>
    </w:p>
    <w:p>
      <w:pPr>
        <w:pStyle w:val="Normal"/>
        <w:spacing w:lineRule="auto" w:line="600"/>
        <w:ind w:firstLine="720"/>
        <w:jc w:val="both"/>
        <w:rPr>
          <w:rFonts w:ascii="Arial" w:hAnsi="Arial" w:cs="Arial"/>
        </w:rPr>
      </w:pPr>
      <w:r>
        <w:rPr>
          <w:rFonts w:cs="Arial" w:ascii="Arial" w:hAnsi="Arial"/>
        </w:rPr>
        <w:t xml:space="preserve">Ειδική μνεία θα πρέπει να γίνει και για τα επενδυτικά σχέδια που αφορούν την επιχειρηματικότητα των νέων και των επενδυτικών σχεδίων συνέργειας και δικτύωσης. Σε αυτές τις κατηγορίες δίνονται περισσότερες δυνατότητες και ευκολίες, καθώς μπορούν να αποδώσουν μεγαλύτερα οφέλη. Ειδικά οι ενισχύσεις συνέργειας και δικτύωσης είναι μια σημαντική παρέμβαση. Ενισχύουν τη συνεργατικότητα και τη δημιουργία δικτύων που μοιράζονται γνώση και υπηρεσίες, αναγκαία –νομίζω- προϋπόθεση σήμερα για την επιβίωση ιδίως των μικρών επιχειρήσεων, ενώ ιστορικά προηγούμενα σε περιφέρειες της Ευρώπης έδειξαν ότι τα δίκτυα αυτά και ποιότητα κατοχύρωσαν και ανθεκτικότητα επέδειξαν σε διάφορες κρίσεις. Όμως, δεν ξέρω αν αρκεί ένας νόμος για την ενίσχυση αυτού του είδους της περιφερειακής οικονομίας. Χρειάζεται μια καμπάνια ανά την ελληνική επικράτεια; Χρειάζονται νέες δομές; Για παράδειγμα, χρειάζονται κέντρα εξυπηρέτησης επενδυτών ανά περιφέρεια; </w:t>
      </w:r>
    </w:p>
    <w:p>
      <w:pPr>
        <w:pStyle w:val="Normal"/>
        <w:spacing w:lineRule="auto" w:line="600"/>
        <w:ind w:firstLine="720"/>
        <w:jc w:val="both"/>
        <w:rPr>
          <w:rFonts w:ascii="Arial" w:hAnsi="Arial" w:cs="Arial"/>
        </w:rPr>
      </w:pPr>
      <w:r>
        <w:rPr>
          <w:rFonts w:cs="Arial" w:ascii="Arial" w:hAnsi="Arial"/>
        </w:rPr>
        <w:t xml:space="preserve">Δύο επιπλέον παρατηρήσεις. Ο έλεγχος όλης της διαδικασίας ουσιαστικά από μία υπηρεσία του Υπουργείου ενέχει τον κίνδυνο της γραφειοκρατίας και, δεύτερον, ενώ το μεγαλύτερο ποσοστό ενίσχυσης των μικρομεσαίων επιχειρήσεων είναι σωστό σε σχέση με τις μεγάλες, το ύψος της επένδυσης σε κάθε κατηγορία θα μπορούσε να είναι διαφορετικό. Για παράδειγμα, το ένα εκατομμύριο ευρώ για μεγάλες επιχειρήσεις δεν έχει την ίδια βαρύτητα με τις διακόσιες χιλιάδες για τις πολύ μικρές. Η απόκλιση είναι πολύ μικρή και ευνοεί προφανώς τις μεγάλες. </w:t>
      </w:r>
    </w:p>
    <w:p>
      <w:pPr>
        <w:pStyle w:val="Normal"/>
        <w:spacing w:lineRule="auto" w:line="600"/>
        <w:ind w:firstLine="720"/>
        <w:jc w:val="both"/>
        <w:rPr/>
      </w:pPr>
      <w:r>
        <w:rPr>
          <w:rFonts w:cs="Arial" w:ascii="Arial" w:hAnsi="Arial"/>
        </w:rPr>
        <w:t xml:space="preserve">Κυρίες και κύριοι συνάδελφοι, ειδικά σήμερα απαιτούνται τομές στο ευρύτερο περιβάλλον, ώστε να μπορέσει το επιχειρείν να βρει πρόσφορο έδαφος να αναπτυχθεί παράλληλα με τις δημοκρατικές δομές μιας κοινωνίας. Μικρότερη γραφειοκρατία, σταθερό φορολογικό σύστημα, χωρίς περαιώσεις και επαναπεραιώσεις, διαφάνεια. Ο τρόπος και η αποτελεσματικότητα συνολικότερα των πολιτικών που θα επιλέξουμε, ώστε να βοηθήσουμε να ευδοκιμήσει αυτό το υγιές επιχειρείν στη χώρα, θα αναδείξει και πόσο είμαστε έτοιμοι να αλλάξουμε αντιλήψεις και νοοτροπίες που μας έφτασαν στο σημείο που είμαστε σήμερα.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υχαριστούμε τον κ. Κατσούρα.</w:t>
      </w:r>
    </w:p>
    <w:p>
      <w:pPr>
        <w:pStyle w:val="Normal"/>
        <w:spacing w:lineRule="auto" w:line="600"/>
        <w:ind w:firstLine="720"/>
        <w:jc w:val="both"/>
        <w:rPr>
          <w:rFonts w:ascii="Arial" w:hAnsi="Arial" w:cs="Arial"/>
        </w:rPr>
      </w:pPr>
      <w:r>
        <w:rPr>
          <w:rFonts w:cs="Arial" w:ascii="Arial" w:hAnsi="Arial"/>
        </w:rPr>
        <w:t xml:space="preserve">Καλείται στο Βήμα ο κ. Σπυρίδων Μοσχόπουλος, Βουλευτής Κεφαλληνίας του ΠΑΣΟΚ. </w:t>
      </w:r>
    </w:p>
    <w:p>
      <w:pPr>
        <w:pStyle w:val="Normal"/>
        <w:spacing w:lineRule="auto" w:line="600"/>
        <w:ind w:firstLine="720"/>
        <w:jc w:val="both"/>
        <w:rPr/>
      </w:pPr>
      <w:r>
        <w:rPr>
          <w:rFonts w:cs="Arial" w:ascii="Arial" w:hAnsi="Arial"/>
          <w:b/>
        </w:rPr>
        <w:t xml:space="preserve">ΣΠΥΡΙΔΩΝ ΜΟΣΧΟΠΟΥΛΟ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ίναι γνωστό και παραδεκτό από όλους ότι η κρίση που διέρχεται η χώρα μας είναι κρίση γενικευμένη. Οι πολίτες είναι απαισιόδοξοι και απογοητευμένοι, δεν έχουν πίστη, δεν έχουν ελπίδα. Έχουμε χρέος όλοι και βέβαια περισσότερο η Κυβέρνηση και η πολιτεία να δημιουργήσουμε τις προϋποθέσεις και να μπορέσουμε να δώσουμε ξανά ελπίδα. Έργο δύσκολο που το επιχειρούμε και πρέπει να το πετύχουμε. Ένα μέρος αυτής της κρίσης είναι η οικονομική. Τα μέτρα που έχουν παρθεί είναι δύσκολα, είναι σκληρά, ήταν και είναι όμως αναγκαία εκεί που είχαμε φθάσει και είχαμε φθάσει στα πρόθυρα χρεοκοπίας. </w:t>
      </w:r>
    </w:p>
    <w:p>
      <w:pPr>
        <w:pStyle w:val="Normal"/>
        <w:spacing w:lineRule="auto" w:line="600"/>
        <w:ind w:firstLine="720"/>
        <w:jc w:val="both"/>
        <w:rPr>
          <w:rFonts w:ascii="Arial" w:hAnsi="Arial" w:cs="Arial"/>
        </w:rPr>
      </w:pPr>
      <w:r>
        <w:rPr>
          <w:rFonts w:cs="Arial" w:ascii="Arial" w:hAnsi="Arial"/>
        </w:rPr>
        <w:t>Ήδη αυτά τα μέτρα έχουν αρχίσει να αποδίδουν. Οι θυσίες δεν πάνε χαμένες, πιάνουν τόπο. Το έλλειμμα το 2010 πέφτει κατά 6%, περισσότερο απ’ ό,τι είχε προβλεφθεί. Είχαμε αύξηση εσόδων κατά 5,8 δισεκατομμύρια, ενώ μειώθηκαν οι δαπάνες κατά 5,9 δισεκατομμύρια ευρώ. Είναι αλήθεια πως στην κοινωνία υπάρχει η αίσθηση πως ορισμένα -έστω ελάχιστα-  μέτρα είναι άδικα. Είναι επιτακτική η ανάγκη να δείξουμε δικαιοσύνη στα μέτρα. Δεν φτάνουν όμως αυτά. Αν δεν υπάρξει ανάπτυξη, είναι σαν να χτίζουμε στην άμμο. Οι όποιες θυσίες και τα όποια μέτρα δυστυχώς θα αποβούν μάταια. Η Κυβέρνηση μέσα σε εξαιρετικά δυσμενείς συνθήκες προσπαθεί να δημιουργήσει προϋποθέσεις και να ωθήσει την αναπτυξιακή διαδικασία.</w:t>
      </w:r>
    </w:p>
    <w:p>
      <w:pPr>
        <w:pStyle w:val="Normal"/>
        <w:spacing w:lineRule="auto" w:line="600"/>
        <w:ind w:firstLine="720"/>
        <w:jc w:val="both"/>
        <w:rPr/>
      </w:pPr>
      <w:r>
        <w:rPr>
          <w:rFonts w:cs="Arial" w:ascii="Arial" w:hAnsi="Arial"/>
        </w:rPr>
        <w:t xml:space="preserve">Το αναπτυξιακό σχέδιο νόμου που σήμερα συζητάμε, εντάσσεται σε ένα συνολικότερο αναπτυξιακό σχεδιασμό που προωθεί η Κυβέρνηση. Ο νόμος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η ενίσχυση της νεανικής επιχειρηματικότητας και καινοτομίας, η μείωση του ΦΠΑ στις τουριστικές επιχειρήσεις, ο συμψηφισμός των οφειλών ιδιωτών με αυτές του δημοσίου, η μείωση της φορολογίας των κερδών κατά 4%, η απαλλαγή του πόθεν έσχες από την πρώτη κατοικία, η επιτάχυνση της διαδικασίας αξιοποίησης του ΕΣΠΑ ύψους 22 δισεκατομμυρίων ευρώ, η ίδρυση του Εθνικού Ταμείου Ενίσχυσης Επιχειρηματικότητας και Ανάπτυξης που ήδη συζητείται στην αρμόδια Επιτροπή της Βουλής, οι μεγάλες διαρθρωτικές αλλαγές στην οργάνωση, δομή και λειτουργία του κράτους, είναι μερικές από τις παρεμβάσεις που η Κυβέρνηση έχει θεσμοθετήσει και δημιουργούν ευνοϊκότερο περιβάλλον ανάπτυξη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Το σχέδιο νόμου που συζητάμε, αξιοποιεί την εμπειρία μας από τους προηγούμενους αναπτυξιακούς νόμους των τελευταίων τριάντα ετών, τα αποτελέσματα των οποίων δεν ήταν ικανοποιητικά και αυτό γιατί δεν δημιουργήθηκαν οι αναμενόμενες θέσεις απασχόλησης, δεν αναδιοργανώθηκε στο βαθμό που θα έπρεπε η παραγωγική βάση και η ανταγωνιστικότητα της ελληνικής οικονομίας. Δεν εξέλιπαν οι ενδοπεριφερειακές ανισότητες, τουναντίον μεγάλωσαν. Δεν υπήρξε σοβαρή αξιολόγηση, πλήρης αντικειμενικότητα και ιδίως έλεγχος και παρακολούθηση. </w:t>
      </w:r>
    </w:p>
    <w:p>
      <w:pPr>
        <w:pStyle w:val="Normal"/>
        <w:spacing w:lineRule="auto" w:line="600"/>
        <w:ind w:firstLine="720"/>
        <w:jc w:val="both"/>
        <w:rPr>
          <w:rFonts w:ascii="Arial" w:hAnsi="Arial" w:cs="Arial"/>
        </w:rPr>
      </w:pPr>
      <w:r>
        <w:rPr>
          <w:rFonts w:cs="Arial" w:ascii="Arial" w:hAnsi="Arial"/>
        </w:rPr>
        <w:t xml:space="preserve">Ο νέος επενδυτικός νόμος στηρίζεται στις αρχές της αντικειμενικότητας, της διαφάνειας, της αξιοκρατίας, της συνέπειας. Επιδιώκει να ενισχύσει προγράμματα που προάγουν την ανταγωνιστικότητα, που βοηθούν τη νεανική επιχειρηματικότητα, που προωθούν την πράσινη ανάπτυξη, που αξιοποιούν τη νέα τεχνολογία, την καινοτομία και την έρευνα, που συμβάλλουν στη μείωση των ενδοπεριφερειακών ανισοτήτων. Η επίτευξη των στόχων γίνεται με συγκεκριμένο προγραμματισμό. Γίνεται προκήρυξη δύο φορές το χρόνο για κατηγορίες επενδύσεων που θα επιλέξουμε ανάλογα με το τι θέλουμε να ενισχύσουμε και πώς. Γίνεται με αντικειμενικά κριτήρια, προκειμένου να βαθμολογηθούν τα επενδυτικά σχέδια και να καταταγούν στον πίνακα βαθμολογίας προκειμένου να ενισχυθούν. Αξιοποιεί όλα τα χρηματοδοτικά μέσα, φοροαπαλλαγές, επιχορηγήσεις κεφαλαίων, επιδοτήσεις χρηματοδοτικής μίσθωσης και άλλα. Αφορά δε όλες τις μορφές επιχειρηματικής δραστηριότητας, που είναι συμβατές με την κοινοτική νομοθεσία και το στόχο που θέτει ο νόμος. </w:t>
      </w:r>
    </w:p>
    <w:p>
      <w:pPr>
        <w:pStyle w:val="Normal"/>
        <w:spacing w:lineRule="auto" w:line="600"/>
        <w:ind w:firstLine="720"/>
        <w:jc w:val="both"/>
        <w:rPr>
          <w:rFonts w:ascii="Arial" w:hAnsi="Arial" w:cs="Arial"/>
        </w:rPr>
      </w:pPr>
      <w:r>
        <w:rPr>
          <w:rFonts w:cs="Arial" w:ascii="Arial" w:hAnsi="Arial"/>
        </w:rPr>
        <w:t>Οι ενισχύσεις κατανέμονται με βάση την κατηγορία της επένδυσης και των ζωνών κινήτρων που περιγράφονται και περιλαμβάνονται στο χάρτη περιφερειακών ενισχύσεων. Ο νέος επενδυτικός νόμος ορίζει για πρώτη φορά συγκεκριμένο χρονοδιάγραμμα έξι μηνών, έτσι ώστε ο επενδυτής μέσα σ’ αυτό το χρονικό διάστημα να γνωρίζει την τύχη της αίτησής του, τι θα εισπράξει, πότε θα εισπράξει και με ποιες προϋποθέσεις.</w:t>
      </w:r>
    </w:p>
    <w:p>
      <w:pPr>
        <w:pStyle w:val="Normal"/>
        <w:spacing w:lineRule="auto" w:line="600"/>
        <w:ind w:firstLine="720"/>
        <w:jc w:val="both"/>
        <w:rPr>
          <w:rFonts w:ascii="Arial" w:hAnsi="Arial" w:cs="Arial"/>
        </w:rPr>
      </w:pPr>
      <w:r>
        <w:rPr>
          <w:rFonts w:cs="Arial" w:ascii="Arial" w:hAnsi="Arial"/>
        </w:rPr>
        <w:t>Ορίζει με σαφήνεια ποιες δαπάνες ενισχύονται και ποιες όχι. Δημιουργεί ένα νέο σύστημα αξιολόγησης, αντικειμενικό και διαφανές, που μέσα απ’ αυτό ενισχύεται ο ανταγωνισμός σε καινοτομίες, έμπνευση, ποιότητα και δημιουργικότητα. Προβλέπει συγκεκριμένο προϋπολογισμό και ετήσιο προγραμματισμό ανά κατηγορία επενδυτικών σχεδίων.</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Εγκρίνει τα επενδυτικά σχέδια μέχρι να συμπληρωθεί το πλαφόν που έχει οριστεί. Το 85% της βαθμολογίας προκύπτει από ηλεκτρονική επεξεργασία. Μ’ αυτόν τον τρόπο εξασφαλίζεται η αντικειμενικότητα, η διαφάνεια, καθώς και η συνέπεια του κράτους στις πληρωμές απέναντι στον επενδυτή, γιατί πλέον δεν θα υπάρχουν σχέδια που θα είναι πάνω από τις καθοριζόμενες οικονομικές δυνατότητες. Τέλος, θεσπίζει έλεγχο και εποπτεία σ’ όλα τα στάδια της επένδυσης, από την αξιολόγηση μέχρι την υλοποίηση.</w:t>
      </w:r>
    </w:p>
    <w:p>
      <w:pPr>
        <w:pStyle w:val="Normal"/>
        <w:spacing w:lineRule="auto" w:line="600"/>
        <w:ind w:firstLine="720"/>
        <w:jc w:val="both"/>
        <w:rPr>
          <w:rFonts w:ascii="Arial" w:hAnsi="Arial" w:cs="Arial"/>
        </w:rPr>
      </w:pPr>
      <w:r>
        <w:rPr>
          <w:rFonts w:cs="Arial" w:ascii="Arial" w:hAnsi="Arial"/>
        </w:rPr>
        <w:t>Κυρίες και κύριοι συνάδελφοι, είναι γνωστό ότι βρισκόμαστε στο κέντρο μιας παγκόσμιας κρίσης και η χώρα μας στο διεθνές επίκεντρο. Αυτό το περιβάλλον δεν μας παρέχει ευοίωνες προοπτικές. Το μεγάλο παιχνίδι όμως θα παιχθεί στον τομέα της ανάπτυξης. Γι’ αυτό θα πρέπει να δράσουν και να βοηθήσουν όλοι, οι παραγωγικές τάξεις, οι κατέχοντες που πρέπει να σταματήσουν να φέρονται φοβισμένα και μικρόψυχα, οι ευημερούντες που πρέπει να επενδύσουν και όχι να στέλνουν τα κεφάλαιά τους στο εξωτερικό, οι τράπεζες που πρέπει να στηρίξουν την προσπάθεια.</w:t>
      </w:r>
    </w:p>
    <w:p>
      <w:pPr>
        <w:pStyle w:val="Normal"/>
        <w:spacing w:lineRule="auto" w:line="600"/>
        <w:ind w:firstLine="720"/>
        <w:jc w:val="both"/>
        <w:rPr>
          <w:rFonts w:ascii="Arial" w:hAnsi="Arial" w:cs="Arial"/>
        </w:rPr>
      </w:pPr>
      <w:r>
        <w:rPr>
          <w:rFonts w:cs="Arial" w:ascii="Arial" w:hAnsi="Arial"/>
        </w:rPr>
        <w:t>Η Κυβέρνηση οφείλει να εντείνει τις προσπάθειές της, ώστε η ναρκωμένη δημόσια διοίκηση να επανεργοποιηθεί, η γραφειοκρατία να εξαλειφθεί. Δεν μπορεί, για παράδειγμα, μία απλή περιβαλλοντική μελέτη να χρειάζεται για έγκριση από οκτώ μήνες έως δύο χρόνια. Να μην αναφέρουμε και τις υπηρεσίες της Αρχαιολογίας και τη Δασική Υπηρεσία που απαιτεί για ένα χαρακτηρισμό πάνω από τρία χρόνια, όπως συχνά συμβαίνει στο νομό μου.</w:t>
      </w:r>
    </w:p>
    <w:p>
      <w:pPr>
        <w:pStyle w:val="Normal"/>
        <w:spacing w:lineRule="auto" w:line="600"/>
        <w:ind w:firstLine="720"/>
        <w:jc w:val="both"/>
        <w:rPr>
          <w:rFonts w:ascii="Arial" w:hAnsi="Arial" w:cs="Arial"/>
        </w:rPr>
      </w:pPr>
      <w:r>
        <w:rPr>
          <w:rFonts w:cs="Arial" w:ascii="Arial" w:hAnsi="Arial"/>
        </w:rPr>
        <w:t xml:space="preserve">Και επειδή αναφέρθηκα στο νομό μου, κύριε Υπουργέ, θέλω να σας πω πως θα ήθελα να δείξετε ιδιαίτερη προσοχή στο εξής: Η οικονομική κρίση έχει επιδεινώσει την κατάσταση ιδιαίτερα στα μικρά νησιά. Οι επενδύσεις είναι σχεδόν ανύπαρκτες. Ο μοναδικός τομέας ανάπτυξης γι’ αυτά είναι κυρίως ο τουρισμός. Μεγάλα ξενοδοχεία τεσσάρων και πλέον αστέρων δεν υπάρχουν ή αν υπάρχουν, είναι ελάχιστα. Συνήθως τα ξενοδοχεία σ’ αυτά τα μικρά νησιά είναι τριών αστέρων και αυτό γιατί δεν υπάρχουν οι απαιτούμενες εκτάσεις για να φτιαχτούν καλύτερα ξενοδοχεία, τεσσάρων αστέρων. </w:t>
      </w:r>
    </w:p>
    <w:p>
      <w:pPr>
        <w:pStyle w:val="Normal"/>
        <w:spacing w:lineRule="auto" w:line="600"/>
        <w:ind w:firstLine="720"/>
        <w:jc w:val="both"/>
        <w:rPr>
          <w:rFonts w:ascii="Arial" w:hAnsi="Arial" w:cs="Arial"/>
        </w:rPr>
      </w:pPr>
      <w:r>
        <w:rPr>
          <w:rFonts w:cs="Arial" w:ascii="Arial" w:hAnsi="Arial"/>
        </w:rPr>
        <w:t xml:space="preserve">Δεν θα πρέπει, λοιπόν να στερήσουμε από τους πολίτες αυτών των περιοχών τα ευεργετήματα αυτού του νόμου, όπως προκύπτει από το άρθρο 2, παράγραφος 3, υποπερίπτωση ζ1, που βέβαια βελτιώθηκε μόνο όμως ως προς τα παραδοσιακά κτήρια. Οπότε, κύριε Υπουργέ, νομίζω ότι θα πρέπει να δείτε και να διορθωθεί με πολύ προσοχή αυτή η -κατά τη γνώμη μου- αδικία.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ουν γίνει αρκετά και σημαντικά βήματα προς την κατεύθυνση βελτίωσης του κλίματος για επενδύσεις. Η προσπάθεια πρέπει να είναι συνεχής. Ο νέος επενδυτικός νόμος είναι ένα ακόμη βήμα που εντάσσεται στο γενικότερο σχέδιο ανόρθωσης της χώρας. Δημιουργεί προϋποθέσεις και ανοίγει προοπτικές που όλοι μαζί, με συνεννόηση και συναίνεση, θα πρέπει να προχωρήσουμε και να πετύχουμε.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Μοσχόπουλο.</w:t>
      </w:r>
    </w:p>
    <w:p>
      <w:pPr>
        <w:pStyle w:val="Normal"/>
        <w:spacing w:lineRule="auto" w:line="600"/>
        <w:ind w:firstLine="720"/>
        <w:jc w:val="both"/>
        <w:rPr>
          <w:rFonts w:ascii="Arial" w:hAnsi="Arial" w:cs="Arial"/>
        </w:rPr>
      </w:pPr>
      <w:r>
        <w:rPr>
          <w:rFonts w:cs="Arial" w:ascii="Arial" w:hAnsi="Arial"/>
        </w:rPr>
        <w:t>Το λόγο έχει η κ. Μαρία Θεοχάρη, Βουλευτής Καρδίτσας.</w:t>
      </w:r>
    </w:p>
    <w:p>
      <w:pPr>
        <w:pStyle w:val="Normal"/>
        <w:spacing w:lineRule="auto" w:line="600"/>
        <w:ind w:firstLine="720"/>
        <w:jc w:val="both"/>
        <w:rPr/>
      </w:pPr>
      <w:r>
        <w:rPr>
          <w:rFonts w:cs="Arial" w:ascii="Arial" w:hAnsi="Arial"/>
          <w:b/>
        </w:rPr>
        <w:t xml:space="preserve">ΜΑΡΙΑ ΘΕΟΧΑΡΗ: </w:t>
      </w:r>
      <w:r>
        <w:rPr>
          <w:rFonts w:cs="Arial" w:ascii="Arial" w:hAnsi="Arial"/>
        </w:rPr>
        <w:t xml:space="preserve">Κύριοι Υπουργοί, κυρίες και κύριοι συνάδελφοι, όλοι συμφωνούμε ότι το μοναδικό αντίδοτο εξόδου της χώρας από την κρίση είναι η ανάπτυξη. </w:t>
      </w:r>
    </w:p>
    <w:p>
      <w:pPr>
        <w:pStyle w:val="Normal"/>
        <w:spacing w:lineRule="auto" w:line="600"/>
        <w:ind w:firstLine="720"/>
        <w:jc w:val="both"/>
        <w:rPr>
          <w:rFonts w:ascii="Arial" w:hAnsi="Arial" w:cs="Arial"/>
        </w:rPr>
      </w:pPr>
      <w:r>
        <w:rPr>
          <w:rFonts w:cs="Arial" w:ascii="Arial" w:hAnsi="Arial"/>
        </w:rPr>
        <w:t>Για να επιτευχθεί η ανάπτυξη, η οποία είναι μία πολύπλοκη και σύνθετη διαδικασία, χρειάζεται να κινητοποιήσουμε όλες τις παραγωγικές δυνάμεις του τόπου, να χρησιμοποιήσουμε όλα τα αναπτυξιακά εργαλεία, όπως το ΕΣΠΑ, το Πρόγραμμα Δημοσίων Επενδύσεων, τα ΣΔΙΤ και φυσικά τον αναπτυξιακό νόμο, ο οποίος θα βάλει σε κίνηση την επενδυτική διαδικασία και θα ενταχθεί στη γενικότερη προσπάθεια της Κυβέρνησης για ένα συνολικό σχεδιασμό, που θα ανατρέψει τη δεινή οικονομική κατάσταση στην οποία βρέθηκε η χώρα.</w:t>
      </w:r>
    </w:p>
    <w:p>
      <w:pPr>
        <w:pStyle w:val="Normal"/>
        <w:spacing w:lineRule="auto" w:line="600"/>
        <w:ind w:firstLine="720"/>
        <w:jc w:val="both"/>
        <w:rPr>
          <w:rFonts w:ascii="Arial" w:hAnsi="Arial" w:cs="Arial"/>
        </w:rPr>
      </w:pPr>
      <w:r>
        <w:rPr>
          <w:rFonts w:cs="Arial" w:ascii="Arial" w:hAnsi="Arial"/>
        </w:rPr>
        <w:t xml:space="preserve">Για να βάλουμε τη χώρα σε τροχιά επανεκκίνησης της οικονομίας, πρέπει να δώσουμε ώθηση στις επενδύσεις, μέσω των οποίων θα μειώσουμε την ανεργία δημιουργώντας θέσεις εργασίας, να διοχετεύσουμε ρευστότητα στην αγορά για να βγουν οι μικρές και μεσαίες επιχειρήσεις από το τέλμα και να πάψουν να κοιτάζουν κατάματα τον κίνδυνο της χρεοκοπίας και του λουκέτου. </w:t>
      </w:r>
    </w:p>
    <w:p>
      <w:pPr>
        <w:pStyle w:val="Normal"/>
        <w:spacing w:lineRule="auto" w:line="600"/>
        <w:ind w:firstLine="720"/>
        <w:jc w:val="both"/>
        <w:rPr>
          <w:rFonts w:ascii="Arial" w:hAnsi="Arial" w:cs="Arial"/>
        </w:rPr>
      </w:pPr>
      <w:r>
        <w:rPr>
          <w:rFonts w:cs="Arial" w:ascii="Arial" w:hAnsi="Arial"/>
        </w:rPr>
        <w:t>Αυτό είναι το εθνικό μας στοίχημα και το να το κερδίσουμε αποτελεί για μας μονόδρομο. Σ’ αυτήν τη συντονισμένη προσπάθεια εντάσσεται μία σειρά μέτρων που έχουν δρομολογηθεί ή θα θεσπιστούν σύντομα, προκειμένου να αναθερμάνουμε την ελληνική οικονομία.</w:t>
      </w:r>
    </w:p>
    <w:p>
      <w:pPr>
        <w:pStyle w:val="Normal"/>
        <w:spacing w:lineRule="auto" w:line="600"/>
        <w:ind w:firstLine="720"/>
        <w:jc w:val="both"/>
        <w:rPr>
          <w:rFonts w:ascii="Arial" w:hAnsi="Arial" w:cs="Arial"/>
        </w:rPr>
      </w:pPr>
      <w:r>
        <w:rPr>
          <w:rFonts w:cs="Arial" w:ascii="Arial" w:hAnsi="Arial"/>
        </w:rPr>
        <w:t xml:space="preserve">Οι μεταρρυθμίσεις στη Δημόσια Διοίκηση και την Αυτοδιοίκηση, ο νόμος για τις μεγάλες επενδύσεις που ψηφίσαμε πρόσφατα, η επιτάχυνση των διαδικασιών του ΕΣΠΑ, το εθνικό σχέδιο για τη στήριξη της εξωστρέφειας των εξαγωγών, όλα είναι μέτρα που μαζί με το νέο επενδυτικό νόμο αλληλοσυμπληρώνονται για να επιφέρουν τα βέλτιστα αποτελέσματα για την πορεία της οικονομίας μας. Πρόκειται για σαφή μέτρα και όχι για αποσπασματικές λύσεις που θα μπαλώσουν προσωρινά κάποια προβλήματα, αλλά δεν θα έχουν μακροπρόθεσμα αποτελέσματα. </w:t>
      </w:r>
    </w:p>
    <w:p>
      <w:pPr>
        <w:pStyle w:val="Normal"/>
        <w:spacing w:lineRule="auto" w:line="600"/>
        <w:ind w:firstLine="720"/>
        <w:jc w:val="both"/>
        <w:rPr/>
      </w:pPr>
      <w:r>
        <w:rPr>
          <w:rFonts w:cs="Arial" w:ascii="Arial" w:hAnsi="Arial"/>
        </w:rPr>
        <w:t xml:space="preserve">Οι αναπτυξιακοί νόμοι που θεσπίστηκαν τα τελευταία τριάντα χρόνια είχαν θετικά αποτελέσματα που ανέβασαν το βιοτικό επίπεδο των πολιτών της χώρας, ήταν όμως περιορισμένα, γιατί οι πόροι που διατέθηκαν ήταν μικρό μέρος του Προγράμματος Δημοσίων Επενδύσεων και του ΑΕΠ της χώρας. </w:t>
      </w:r>
    </w:p>
    <w:p>
      <w:pPr>
        <w:pStyle w:val="Normal"/>
        <w:spacing w:lineRule="auto" w:line="600"/>
        <w:ind w:firstLine="720"/>
        <w:jc w:val="both"/>
        <w:rPr>
          <w:rFonts w:ascii="Arial" w:hAnsi="Arial" w:cs="Arial"/>
        </w:rPr>
      </w:pPr>
      <w:r>
        <w:rPr>
          <w:rFonts w:cs="Arial" w:ascii="Arial" w:hAnsi="Arial"/>
        </w:rPr>
        <w:t>Συγχρόνως οι διοικητικές δομές δεν βοηθούσαν στην υλοποίηση των επενδύσεων, αφού οι χρονοβόρες διαδικασίες και η γραφειοκρατία οδηγούσαν σε καθυστερήσεις και συσσώρευση εκκρεμών ζητημάτων, με το κράτος να είναι ασυνεπές στις υποχρεώσεις του απέναντι στον επενδυτή.</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 επενδυτικός νόμος που έχουμε στα χέρια μας αλλάζει το τοπίο, προωθεί βιώσιμες επενδύσεις, προκειμένου να αυξηθεί η παραγωγικότητα, η ανταγωνιστικότητα και η περιφερειακή συνοχή. Θα αποτελέσει το κύριο μέσο προώθησης ιδιωτικών επενδύσεων για την αξιοποίηση των πόρων του ΕΣΠΑ και των ΣΔΙΤ, για να κάνουμε ανταγωνιστικά και εξωστρεφή τα ελληνικά προϊόντα και τις υπηρεσίες. </w:t>
      </w:r>
    </w:p>
    <w:p>
      <w:pPr>
        <w:pStyle w:val="Normal"/>
        <w:spacing w:lineRule="auto" w:line="600"/>
        <w:ind w:firstLine="720"/>
        <w:jc w:val="both"/>
        <w:rPr/>
      </w:pPr>
      <w:r>
        <w:rPr>
          <w:rFonts w:cs="Arial" w:ascii="Arial" w:hAnsi="Arial"/>
        </w:rPr>
        <w:t>Έρχεται να δώσει λύσεις στη μεγάλη γάγγραινα της γραφειοκρατίας, για να μπορέσουν να προωθηθούν πραγματικά οι ιδιωτικές επενδύσεις. Βάζει τέλος στις ασύμφορες και παράλογες επιδοτήσεις, στο φαινόμενο «επιδότηση για την επιδότηση» και θέτει βασικά κριτήρια οικονομικής αποτελεσματικότητας.</w:t>
      </w:r>
    </w:p>
    <w:p>
      <w:pPr>
        <w:pStyle w:val="Normal"/>
        <w:spacing w:lineRule="auto" w:line="600"/>
        <w:ind w:firstLine="720"/>
        <w:jc w:val="both"/>
        <w:rPr>
          <w:rFonts w:ascii="Arial" w:hAnsi="Arial" w:cs="Arial"/>
        </w:rPr>
      </w:pPr>
      <w:r>
        <w:rPr>
          <w:rFonts w:cs="Arial" w:ascii="Arial" w:hAnsi="Arial"/>
        </w:rPr>
        <w:t xml:space="preserve">Με το παρόν νομοσχέδιο εισάγεται ένα νέο καθεστώς ενισχύσεων προς τις ιδιωτικές επενδύσεις, που περιλαμβάνει και ακολουθεί συγκροτημένο σχεδιασμό περιφερειακής ανάπτυξης, με συγκεκριμένους κανόνες εφαρμογής, προσδιορισμένα στάδια και αξιολόγηση για όλα τα επενδυτικά σχέδια που θα γίνουν και διαφάνεια στις διοικητικές διαδικασίες. </w:t>
      </w:r>
    </w:p>
    <w:p>
      <w:pPr>
        <w:pStyle w:val="Normal"/>
        <w:spacing w:lineRule="auto" w:line="600"/>
        <w:ind w:firstLine="720"/>
        <w:jc w:val="both"/>
        <w:rPr>
          <w:rFonts w:ascii="Arial" w:hAnsi="Arial" w:cs="Arial"/>
        </w:rPr>
      </w:pPr>
      <w:r>
        <w:rPr>
          <w:rFonts w:cs="Arial" w:ascii="Arial" w:hAnsi="Arial"/>
        </w:rPr>
        <w:t xml:space="preserve">Προβλέπει φορολογικές απαλλαγές, επενδύει στην έρευνα, την  τεχνολογία και την καινοτομία. Επενδύει στη νεανική επιχειρηματικότητα. Παρέχει τη δυνατότητα αξιοποίησης των μορφών χρηματοδότησης του ΕΤΕΑΝ, δίνει ώθηση στην ανάπτυξη του τομέα της ενέργειας και κυρίως βάζει τα θεμέλια για την περιφερειακή συνοχή. </w:t>
      </w:r>
    </w:p>
    <w:p>
      <w:pPr>
        <w:pStyle w:val="Normal"/>
        <w:spacing w:lineRule="auto" w:line="600"/>
        <w:ind w:firstLine="720"/>
        <w:jc w:val="both"/>
        <w:rPr/>
      </w:pPr>
      <w:r>
        <w:rPr>
          <w:rFonts w:cs="Arial" w:ascii="Arial" w:hAnsi="Arial"/>
        </w:rPr>
        <w:t xml:space="preserve">Θέλω να σταθώ σ’ αυτό το σημείο, γιατί αυτός ακριβώς είναι ο τομέας στον οποίο απέτυχαν όλοι οι αναπτυξιακοί νόμοι στο παρελθόν. Πριν από τριάντα χρόνια η Αθήνα παρήγαγε το 36% του ΑΕΠ και μαζί με τη Θεσσαλονίκη, την Κόρινθο και τη Βοιωτία το 41%. Σήμερα παράγουν μαζί το 61% του ΑΕΠ, ενώ μόνο η Αθήνα παράγει το 50%. </w:t>
      </w:r>
    </w:p>
    <w:p>
      <w:pPr>
        <w:pStyle w:val="Normal"/>
        <w:spacing w:lineRule="auto" w:line="600"/>
        <w:ind w:firstLine="720"/>
        <w:jc w:val="both"/>
        <w:rPr/>
      </w:pPr>
      <w:r>
        <w:rPr>
          <w:rFonts w:cs="Arial" w:ascii="Arial" w:hAnsi="Arial"/>
        </w:rPr>
        <w:t xml:space="preserve">Είναι προφανές ότι αυτή η ανισομερής ανάπτυξη ανάμεσα στα μεγάλα αστικά κέντρα και τις πιο αδύνατες περιφέρειες ήταν το αδύνατο σημείο όλων των προηγούμενων νόμων. Βέβαια, όταν μιλάμε για περιφερειακή ανισότητα αναφερόμαστε και στις ενδοπεριφερειακές ανισότητες. Και η Θεσσαλία είναι μία περιφέρεια με ανισότητες, με τη δυτική Θεσσαλία να υπολείπεται κατά πολύ της ανάπτυξης της ανατολικής. </w:t>
      </w:r>
    </w:p>
    <w:p>
      <w:pPr>
        <w:pStyle w:val="Normal"/>
        <w:spacing w:lineRule="auto" w:line="600"/>
        <w:ind w:firstLine="720"/>
        <w:jc w:val="both"/>
        <w:rPr>
          <w:rFonts w:ascii="Arial" w:hAnsi="Arial" w:cs="Arial"/>
        </w:rPr>
      </w:pPr>
      <w:r>
        <w:rPr>
          <w:rFonts w:cs="Arial" w:ascii="Arial" w:hAnsi="Arial"/>
        </w:rPr>
        <w:t xml:space="preserve">Μια και μιλάμε για τη περιφέρεια, θα πρέπει να επενδύσουμε στον πρωτογενή τομέα που είναι ο αιμοδότης της βιομηχανίας τροφίμων και που αποτελεί το βασικό μοχλό της μεταποίησης. Μπορούμε να αντιστρέψουμε αυτή την ανισομέρεια στην ανάπτυξη, μπορούμε να στηρίξουμε επιχειρήσεις που θα παράγουν ποιοτικά προϊόντα με προστιθέμενη αξία. </w:t>
      </w:r>
    </w:p>
    <w:p>
      <w:pPr>
        <w:pStyle w:val="Normal"/>
        <w:spacing w:lineRule="auto" w:line="600"/>
        <w:ind w:firstLine="720"/>
        <w:jc w:val="both"/>
        <w:rPr>
          <w:rFonts w:ascii="Arial" w:hAnsi="Arial" w:cs="Arial"/>
        </w:rPr>
      </w:pPr>
      <w:r>
        <w:rPr>
          <w:rFonts w:cs="Arial" w:ascii="Arial" w:hAnsi="Arial"/>
        </w:rPr>
        <w:t>Επομένως, ναι, ο επενδυτικός νόμος βρίσκεται σίγουρα στο σωστό δρόμο, όμως νομίζω ότι υπάρχουν περιθώρια βελτίωσης, προκειμένου να αποφύγουμε τις περιφερειακές ανισότητες και να εξισορροπηθεί σιγά-σιγά το πεδίο ανάπτυξης.</w:t>
      </w:r>
    </w:p>
    <w:p>
      <w:pPr>
        <w:pStyle w:val="Normal"/>
        <w:spacing w:lineRule="auto" w:line="600"/>
        <w:jc w:val="both"/>
        <w:rPr>
          <w:rFonts w:ascii="Arial" w:hAnsi="Arial" w:cs="Arial"/>
        </w:rPr>
      </w:pPr>
      <w:r>
        <w:rPr>
          <w:rFonts w:cs="Arial" w:ascii="Arial" w:hAnsi="Arial"/>
        </w:rPr>
        <w:tab/>
        <w:t>Ίσως θα είναι χρήσιμο, όπως ειπώθηκε και στην επιτροπή όπου συζητήσαμε διεξοδικά τα άρθρα του νομοσχεδίου, να γίνει ο προγραμματισμός όχι μόνο κατά περιφέρεια, αλλά και κατά νομό, αναλόγως των αναγκών. Ο νομός μου, ο Νομός Καρδίτσας, ανήκει σε μια ομάδα νομών που έχουν ΑΕΠ κάτω του 60% της χώρας. Αυτούς τους νομούς πρέπει να βρούμε έναν τρόπο να τους ενισχύσουμε. Να δώσουμε επιτέλους κίνητρα στους επενδυτές να κατευθύνονται στους νομούς αυτούς με  ΑΕΠ κάτω του 60%.</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αν θέλουμε την επανεκκίνηση της οικονομίας, αν θέλουμε να την ξανατοποθετήσουμε σε αναπτυξιακή τροχιά, πρέπει να προωθήσουμε επενδύσεις που θα συμβάλλουν πραγματικά προς αυτή την κατεύθυνση. Το να ψηφίζουμε ένα νομοσχέδιο δεν αρκεί από μόνο του. Όμως στόχος του επενδυτικού νόμου είναι να αποτελέσει τον καταλύτη της αναπτυξιακής διαδικασίας, μέσα στο πλαίσιο που διαμορφώνουμε μέσω όλων των άλλων εργαλείων που έχουμε στη διάθεσή μας. Μόνον έτσι θα μπορέσουμε να βγούμε από το τέλμα της ύφεσης και να κάνουμε και πάλι την οικονομία μας βιώσιμη, ανταγωνιστική και εξωστρεφή. </w:t>
      </w:r>
    </w:p>
    <w:p>
      <w:pPr>
        <w:pStyle w:val="Normal"/>
        <w:spacing w:lineRule="auto" w:line="600"/>
        <w:ind w:firstLine="720"/>
        <w:jc w:val="both"/>
        <w:rPr>
          <w:rFonts w:ascii="Arial" w:hAnsi="Arial" w:cs="Arial"/>
        </w:rPr>
      </w:pPr>
      <w:r>
        <w:rPr>
          <w:rFonts w:cs="Arial" w:ascii="Arial" w:hAnsi="Arial"/>
        </w:rPr>
        <w:t xml:space="preserve">Γι’ αυτό οφείλουμε όλοι να υπερψηφίσουμε το νομοσχέδιο. Ας βρούμε κοινό τόπο συνεννόησης, για το καλό του τόπου. Άλλωστε, μιλάμε για την ανάπτυξη και την προοπτική της.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 Ευχαριστούμε την κ. Θεοχάρη. </w:t>
      </w:r>
    </w:p>
    <w:p>
      <w:pPr>
        <w:pStyle w:val="Normal"/>
        <w:spacing w:lineRule="auto" w:line="600"/>
        <w:ind w:firstLine="720"/>
        <w:jc w:val="both"/>
        <w:rPr>
          <w:rFonts w:ascii="Arial" w:hAnsi="Arial" w:cs="Arial"/>
        </w:rPr>
      </w:pPr>
      <w:r>
        <w:rPr>
          <w:rFonts w:cs="Arial" w:ascii="Arial" w:hAnsi="Arial"/>
        </w:rPr>
        <w:t xml:space="preserve">Το λόγο έχει τώρα ο Βουλευτής της Νέας Δημοκρατίας από την εκλογική περιφέρεια της  Χίου, κ. Κωνσταντίνος Μουσουρούλης. </w:t>
      </w:r>
    </w:p>
    <w:p>
      <w:pPr>
        <w:pStyle w:val="Normal"/>
        <w:spacing w:lineRule="auto" w:line="600"/>
        <w:ind w:firstLine="720"/>
        <w:jc w:val="both"/>
        <w:rPr/>
      </w:pPr>
      <w:r>
        <w:rPr>
          <w:rFonts w:cs="Arial" w:ascii="Arial" w:hAnsi="Arial"/>
          <w:b/>
        </w:rPr>
        <w:t>ΚΩΝΣΤΑΝΤΙΝΟΣ ΜΟΥΣΟΥΡΟΥΛΗ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ε Υπουργέ, η Κυβέρνηση έχει πει ότι η χώρα πρέπει να ξαναμπεί σε τροχιά οικονομικής ανάπτυξης. Ο καθείς μπορεί να αναρωτηθεί: «Και ποιος την έβγαλε απ’ αυτή την τροχιά;». Πρώτον, η αδυναμία της να διαχειριστεί την κρίση και δεύτερον, το ότι ακινητοποίησε όλα τα αναπτυξιακά εργαλεία. Ένα απ’ αυτά είναι και ο επενδυτικός νόμος. </w:t>
      </w:r>
    </w:p>
    <w:p>
      <w:pPr>
        <w:pStyle w:val="Normal"/>
        <w:spacing w:lineRule="auto" w:line="600"/>
        <w:ind w:firstLine="720"/>
        <w:jc w:val="both"/>
        <w:rPr>
          <w:rFonts w:ascii="Arial" w:hAnsi="Arial" w:cs="Arial"/>
        </w:rPr>
      </w:pPr>
      <w:r>
        <w:rPr>
          <w:rFonts w:cs="Arial" w:ascii="Arial" w:hAnsi="Arial"/>
        </w:rPr>
        <w:t xml:space="preserve">Προ έτους, τέλος Ιανουαρίου του 2010, καταργήσατε έναν απολύτως επιτυχημένο νόμο, κύριε Υπουργέ, έναν νόμο τον οποίο μέσα στη χρονιά που πέρασε τρεις φορές επιχειρήσατε να τον φέρετε: δύο επί της προκατόχου του κ. Χρυσοχοΐδη και μία ο ίδιος ο κ. Χρυσοχοΐδης στο τέλος Δεκεμβρίου. Πιστεύω και στοιχηματίζω ότι μέσα στο 2011 καμμία νέα επένδυση δεν πρόκειται να τύχει εκταμιεύσεως απ’ αυτό τον νόμο. Προσέξτε τι λέω: Καμμία νέα επένδυση δεν πρόκειται να τύχει εκταμιεύσεως ή να ενισχυθεί, έστω και με απόφαση υπαγωγής, πράγμα που σημαίνει ότι για δύο χρόνια -δηλαδή ένα που διέρρευσε και ένα το τρέχον- η οικονομική μηχανή της χώρας, σε ό,τι αφορά στο νόμο, έσβησε. </w:t>
      </w:r>
    </w:p>
    <w:p>
      <w:pPr>
        <w:pStyle w:val="Normal"/>
        <w:spacing w:lineRule="auto" w:line="600"/>
        <w:ind w:firstLine="720"/>
        <w:jc w:val="both"/>
        <w:rPr>
          <w:rFonts w:ascii="Arial" w:hAnsi="Arial" w:cs="Arial"/>
        </w:rPr>
      </w:pPr>
      <w:r>
        <w:rPr>
          <w:rFonts w:cs="Arial" w:ascii="Arial" w:hAnsi="Arial"/>
        </w:rPr>
        <w:t xml:space="preserve">Μιλάτε για αναπτυξιακή επανεκκίνηση, με στόχο την αύξηση της περιφερειακής συνοχής. Τι θα πει, κύριε Υπουργέ, «περιφερειακή συνοχή»; Θα πει να δώσετε στις περιφέρειες τα μέσα για να συγκλίνουν, δηλαδή περιφερειακή πολιτική. </w:t>
      </w:r>
    </w:p>
    <w:p>
      <w:pPr>
        <w:pStyle w:val="Normal"/>
        <w:spacing w:lineRule="auto" w:line="600"/>
        <w:ind w:firstLine="720"/>
        <w:jc w:val="both"/>
        <w:rPr>
          <w:rFonts w:ascii="Arial" w:hAnsi="Arial" w:cs="Arial"/>
        </w:rPr>
      </w:pPr>
      <w:r>
        <w:rPr>
          <w:rFonts w:cs="Arial" w:ascii="Arial" w:hAnsi="Arial"/>
        </w:rPr>
        <w:t xml:space="preserve">Λέτε επίσης ότι ακολουθείτε ένα συγκροτημένο σχέδιο περιφερειακής ανάπτυξης κι ότι έχετε έναν πολυδιάστατο προσανατολισμό, δεδομένου ότι ο νόμος αφορά κάθε επιχειρηματική δραστηριότητα, αυτό που είχα αποκαλέσει στην επιτροπή «ντους» ενισχύσεων. Και εγώ λέω δύο πράγματα: πρώτον, ότι δεν επικεντρώνετε και δεύτερον, ότι δεν έχετε καμμία περιφερειακή πολιτική. Και θα το αποδείξω. Θα το εξηγήσω μάλλον, για να μην είμαι υπερβολικός. </w:t>
      </w:r>
    </w:p>
    <w:p>
      <w:pPr>
        <w:pStyle w:val="Normal"/>
        <w:spacing w:lineRule="auto" w:line="600"/>
        <w:ind w:firstLine="720"/>
        <w:jc w:val="both"/>
        <w:rPr>
          <w:rFonts w:ascii="Arial" w:hAnsi="Arial" w:cs="Arial"/>
        </w:rPr>
      </w:pPr>
      <w:r>
        <w:rPr>
          <w:rFonts w:cs="Arial" w:ascii="Arial" w:hAnsi="Arial"/>
        </w:rPr>
        <w:t xml:space="preserve">Πρώτον, δεν υπάρχει ποσόστωση κατανομής κονδυλίων μεταξύ κέντρου και περιφέρειας. </w:t>
      </w:r>
    </w:p>
    <w:p>
      <w:pPr>
        <w:pStyle w:val="Normal"/>
        <w:spacing w:lineRule="auto" w:line="600"/>
        <w:ind w:firstLine="720"/>
        <w:jc w:val="both"/>
        <w:rPr>
          <w:rFonts w:ascii="Arial" w:hAnsi="Arial" w:cs="Arial"/>
        </w:rPr>
      </w:pPr>
      <w:r>
        <w:rPr>
          <w:rFonts w:cs="Arial" w:ascii="Arial" w:hAnsi="Arial"/>
        </w:rPr>
        <w:t>Δεύτερον, οι φοροαπαλλαγές –είναι γνωστό, το είπαν και πάρα πολλοί συνάδελφοι- ενδιαφέρουν μόνο τις μεγάλες επιχειρήσεις του κέντρου και όχι τις μικρές, που συνήθως βρίσκονται στις περιφέρειες. Εδώ σας κατέθεσα μία τροπολογία -ελπίζω τελευταία στιγμή να την ξαναδείτε και να την αποδεχθείτε- προκειμένου να υπάρχει ελεύθερη επιλογή του είδους των ενισχύσεων από τον ίδιο τον επενδυτή, ανεξάρτητα από την κατηγορία, από το αν θα ανήκουν στην α΄, β΄ ή γ΄κατηγορία.</w:t>
      </w:r>
    </w:p>
    <w:p>
      <w:pPr>
        <w:pStyle w:val="Normal"/>
        <w:spacing w:lineRule="auto" w:line="600"/>
        <w:ind w:firstLine="720"/>
        <w:jc w:val="both"/>
        <w:rPr>
          <w:rFonts w:ascii="Arial" w:hAnsi="Arial" w:cs="Arial"/>
        </w:rPr>
      </w:pPr>
      <w:r>
        <w:rPr>
          <w:rFonts w:cs="Arial" w:ascii="Arial" w:hAnsi="Arial"/>
        </w:rPr>
        <w:t xml:space="preserve">Τρίτον, τα πάγια τα περιορίζετε στο 40% του κόστους της επένδυσης και όχι ανάλογα με τη φύση της επένδυσης -θα φέρω ως παράδειγμα τα ξενοδοχεία- ή με την περιοχή στην οποία υλοποιούνται. Ξενοδοχεία: 40% πάγια. Δηλαδή το 60% θα καλυφθεί με έπιπλα; </w:t>
      </w:r>
    </w:p>
    <w:p>
      <w:pPr>
        <w:pStyle w:val="Normal"/>
        <w:spacing w:lineRule="auto" w:line="600"/>
        <w:ind w:firstLine="720"/>
        <w:jc w:val="both"/>
        <w:rPr>
          <w:rFonts w:ascii="Arial" w:hAnsi="Arial" w:cs="Arial"/>
        </w:rPr>
      </w:pPr>
      <w:r>
        <w:rPr>
          <w:rFonts w:cs="Arial" w:ascii="Arial" w:hAnsi="Arial"/>
        </w:rPr>
        <w:t xml:space="preserve">Δεύτερον, περιοχή όπου υλοποιούνται. Για παράδειγμα, στα νησιά. Γνωρίζετε ότι τα νησιά έχουν μικρό μέγεθος της αγοράς, μεγάλο κόστος μεταφοράς, εποχικότητα στην τουριστική περίοδο. Δεν είναι δυνατόν να συγκρίνουμε τα υλικά. Άλλο το κόστος εκεί κι άλλο εδώ. Δηλαδή οι όροι ανταγωνισμού στα νησιά είναι άνισοι. Πώς, λοιπόν, έρχεστε και βάζετε 40% οριζόντια σ’ όλη τη χώρα; Και να θυμίσω εδώ για την ιστορία, ότι το κυβερνητικό  πρόγραμμα του ΠΑΣΟΚ ανέφερε κι ένα Ταμείο Νησιωτικής Πολιτικής, ένα ξεχασμένο Ταμείο Νησιωτικής Πολιτικής. </w:t>
      </w:r>
    </w:p>
    <w:p>
      <w:pPr>
        <w:pStyle w:val="Normal"/>
        <w:spacing w:lineRule="auto" w:line="600"/>
        <w:ind w:firstLine="720"/>
        <w:jc w:val="both"/>
        <w:rPr>
          <w:rFonts w:ascii="Arial" w:hAnsi="Arial" w:cs="Arial"/>
        </w:rPr>
      </w:pPr>
      <w:r>
        <w:rPr>
          <w:rFonts w:cs="Arial" w:ascii="Arial" w:hAnsi="Arial"/>
        </w:rPr>
        <w:t xml:space="preserve">Τέταρτον, δεν έχετε στόχους ανά περιοχή, ανάλογα με τις επιπτώσεις που έχει η κρίση σε κάθε περιοχή. Γιατί μην μου πείτε ότι οι επιπτώσεις της κρίσης είναι ενιαίες σ’ όλη τη χώρα. Για παράδειγμα, η εξειδικευμένη γεωργία ή ο εναλλακτικός τουρισμός μπορεί να μην θεωρούνται υψηλής τεχνολογίας, όμως αποτελούν την ανταγωνιστική αιχμή της χώρας και γι’ αυτό κατέθεσα και δεύτερη τροπολογία, ειδικά για τον εναλλακτικό τουρισμό, προκειμένου να το λάβετε υπ΄όψιν σας στην περιφέρεια. </w:t>
      </w:r>
    </w:p>
    <w:p>
      <w:pPr>
        <w:pStyle w:val="Normal"/>
        <w:spacing w:lineRule="auto" w:line="600"/>
        <w:ind w:firstLine="720"/>
        <w:jc w:val="both"/>
        <w:rPr>
          <w:rFonts w:ascii="Arial" w:hAnsi="Arial" w:cs="Arial"/>
        </w:rPr>
      </w:pPr>
      <w:r>
        <w:rPr>
          <w:rFonts w:cs="Arial" w:ascii="Arial" w:hAnsi="Arial"/>
        </w:rPr>
        <w:t xml:space="preserve">Πέμπτο και τελευταίο. Δεν χρησιμοποιείτε περιφερειακά κίνητρα για τον καθορισμό των ποσοστών ενίσχυσης. Προσέξτε τι κάναμε εμείς. Είχαμε συνδυασμό ΑΕΠ και ανεργίας. Είχαμε διάκριση του φτωχότερου νομού έναντι του πλουσιότερου στην ίδια περιφέρεια. Και τρίτον, ορεινές περιοχές πάνω από οκτακόσια μέτρα και βέβαια παραμεθόριες περιοχές όπου δίναμε +15%. Τι απ’ αυτά κάνετε; Τίποτα.  </w:t>
      </w:r>
    </w:p>
    <w:p>
      <w:pPr>
        <w:pStyle w:val="Normal"/>
        <w:spacing w:lineRule="auto" w:line="600"/>
        <w:ind w:firstLine="720"/>
        <w:jc w:val="both"/>
        <w:rPr>
          <w:rFonts w:ascii="Arial" w:hAnsi="Arial" w:cs="Arial"/>
        </w:rPr>
      </w:pPr>
      <w:r>
        <w:rPr>
          <w:rFonts w:cs="Arial" w:ascii="Arial" w:hAnsi="Arial"/>
        </w:rPr>
        <w:t xml:space="preserve">Κύριε Υπουργέ, αν κάτι κινείται στη χώρα αυτή αυτό οφείλεται στο ν. 3299/2004. Και μην ξεχνάτε, επειδή ακούστηκαν πολλά για «κουφάρια», ότι με τον ν.3299/2004 εκσυγχρονίστηκαν όλα τα ξενοδοχεία της χώρας. Και γι’ αυτό είμαστε ιδιαίτερα υπερήφανοι. </w:t>
      </w:r>
    </w:p>
    <w:p>
      <w:pPr>
        <w:pStyle w:val="Normal"/>
        <w:spacing w:lineRule="auto" w:line="600"/>
        <w:ind w:firstLine="720"/>
        <w:jc w:val="both"/>
        <w:rPr>
          <w:rFonts w:ascii="Arial" w:hAnsi="Arial" w:cs="Arial"/>
        </w:rPr>
      </w:pPr>
      <w:r>
        <w:rPr>
          <w:rFonts w:cs="Arial" w:ascii="Arial" w:hAnsi="Arial"/>
        </w:rPr>
        <w:t xml:space="preserve">Να θυμίσω τι βρήκαμε το 2004; Βρήκαμε δύο νόμους, το ν.3219 και τον 3220, που ψηφίστηκαν το Γενάρη του 2004. Για τους δύο αυτούς νόμους μας εγκάλεσε η Ευρωπαϊκή Επιτροπή. Για μεν τον πρώτο μας ζήτησε να ψηφίσουμε αναβλητική ρήτρα, πράγμα το οποίο κάναμε αμέσως μόλις αναλάβαμε, και για τον δεύτερο, που ήταν οι φορολογικές απαλλαγές, μας ζήτησε τα χρήματα πίσω. Στις 4 Μαρτίου του 2004, τρεις ημέρες πριν από τις εκλογές, ξεκίνησε η διαδικασία έρευνας, με την οποία η επιτροπή θεώρησε τις ενισχύσεις που είχατε ήδη δώσει, παράνομες. Καταθέτω τη σχετική επιστολή. </w:t>
      </w:r>
    </w:p>
    <w:p>
      <w:pPr>
        <w:pStyle w:val="Normal"/>
        <w:spacing w:lineRule="auto" w:line="600"/>
        <w:ind w:firstLine="720"/>
        <w:jc w:val="both"/>
        <w:rPr>
          <w:rFonts w:ascii="Arial" w:hAnsi="Arial" w:cs="Arial"/>
        </w:rPr>
      </w:pPr>
      <w:r>
        <w:rPr>
          <w:rFonts w:cs="Arial" w:ascii="Arial" w:hAnsi="Arial"/>
        </w:rPr>
        <w:t>(Στο σημείο αυτό ο Βουλευτής κ. Κωνσταντίνος Μουσουρούλ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Δεύτερον, τον Οκτώβριο του 2005, δύο χρόνια μετά, μας ζήτησε επιστροφή των ενισχύσεων που καταβλήθηκαν την περίοδο 2003-2004. Το καταθέτω στα Πρακτικά. </w:t>
      </w:r>
    </w:p>
    <w:p>
      <w:pPr>
        <w:pStyle w:val="Normal"/>
        <w:spacing w:lineRule="auto" w:line="600"/>
        <w:ind w:firstLine="720"/>
        <w:jc w:val="both"/>
        <w:rPr>
          <w:rFonts w:ascii="Arial" w:hAnsi="Arial" w:cs="Arial"/>
        </w:rPr>
      </w:pPr>
      <w:r>
        <w:rPr>
          <w:rFonts w:cs="Arial" w:ascii="Arial" w:hAnsi="Arial"/>
        </w:rPr>
        <w:t>(Στο σημείο αυτό ο Βουλευτής κ. Κωνσταντίνος Μουσουρούλ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Αυτή ήταν η κληρονομιά σας! Γιατί κάτι άκουσα στην επιτροπή. Μας εγκαλέσατε για χρέος. Χρέος εννοώ στον επενδυτικό νόμο. Να σας θυμίσω τι πετύχαμε;</w:t>
      </w:r>
    </w:p>
    <w:p>
      <w:pPr>
        <w:pStyle w:val="Normal"/>
        <w:spacing w:lineRule="auto" w:line="600"/>
        <w:ind w:firstLine="720"/>
        <w:jc w:val="both"/>
        <w:rPr>
          <w:rFonts w:ascii="Arial" w:hAnsi="Arial" w:cs="Arial"/>
        </w:rPr>
      </w:pPr>
      <w:r>
        <w:rPr>
          <w:rFonts w:cs="Arial" w:ascii="Arial" w:hAnsi="Arial"/>
        </w:rPr>
        <w:t>Κατ’ αρχάς δεν δημιουργήσαμε επενδυτικό κενό. Εμείς κρατήσαμε σε ισχύ το ν.2601.</w:t>
      </w:r>
    </w:p>
    <w:p>
      <w:pPr>
        <w:pStyle w:val="Normal"/>
        <w:spacing w:lineRule="auto" w:line="600"/>
        <w:ind w:firstLine="720"/>
        <w:jc w:val="both"/>
        <w:rPr>
          <w:rFonts w:ascii="Arial" w:hAnsi="Arial" w:cs="Arial"/>
        </w:rPr>
      </w:pPr>
      <w:r>
        <w:rPr>
          <w:rFonts w:cs="Arial" w:ascii="Arial" w:hAnsi="Arial"/>
        </w:rPr>
        <w:t xml:space="preserve">Δεύτερον, λάβαμε την έγκριση σε χρόνο-ρεκόρ, σε αντίθεση μ’ εσάς στο παρελθόν. </w:t>
      </w:r>
    </w:p>
    <w:p>
      <w:pPr>
        <w:pStyle w:val="Normal"/>
        <w:spacing w:lineRule="auto" w:line="600"/>
        <w:ind w:firstLine="720"/>
        <w:jc w:val="both"/>
        <w:rPr>
          <w:rFonts w:ascii="Arial" w:hAnsi="Arial" w:cs="Arial"/>
        </w:rPr>
      </w:pPr>
      <w:r>
        <w:rPr>
          <w:rFonts w:cs="Arial" w:ascii="Arial" w:hAnsi="Arial"/>
        </w:rPr>
        <w:t>Αναμορφώσαμε τα κριτήρια αξιολόγησης –το λέω επειδή ακούστηκε κάτι περί υποκειμενικότητας- με σαράντα νέα κριτήρια. Καταργήσαμε την έμμεση φορολόγηση των ενισχύσεων. Απλοποιήσαμε την καταβολή επιχορήγησης σε δύο δόσεις.</w:t>
      </w:r>
    </w:p>
    <w:p>
      <w:pPr>
        <w:pStyle w:val="Normal"/>
        <w:spacing w:lineRule="auto" w:line="600"/>
        <w:ind w:firstLine="720"/>
        <w:jc w:val="both"/>
        <w:rPr>
          <w:rFonts w:ascii="Arial" w:hAnsi="Arial" w:cs="Arial"/>
        </w:rPr>
      </w:pPr>
      <w:r>
        <w:rPr>
          <w:rFonts w:cs="Arial" w:ascii="Arial" w:hAnsi="Arial"/>
        </w:rPr>
        <w:t xml:space="preserve">Μειώσαμε το ποσοστό της ελάχιστης απαιτούμενης ιδίας συμμετοχής στο 25% από 40%. </w:t>
      </w:r>
    </w:p>
    <w:p>
      <w:pPr>
        <w:pStyle w:val="Normal"/>
        <w:spacing w:lineRule="auto" w:line="600"/>
        <w:ind w:firstLine="720"/>
        <w:jc w:val="both"/>
        <w:rPr>
          <w:rFonts w:ascii="Arial" w:hAnsi="Arial" w:cs="Arial"/>
        </w:rPr>
      </w:pPr>
      <w:r>
        <w:rPr>
          <w:rFonts w:cs="Arial" w:ascii="Arial" w:hAnsi="Arial"/>
        </w:rPr>
        <w:t xml:space="preserve">Επεκτείναμε σε όλο το έτος τη δυνατότητα υποβολής προτάσεων. Και αυτό ήταν σωστό. Θα δείτε τι προβλήματα θα δημιουργήσει αυτό που κάνετε τώρα. </w:t>
      </w:r>
    </w:p>
    <w:p>
      <w:pPr>
        <w:pStyle w:val="Normal"/>
        <w:spacing w:lineRule="auto" w:line="600"/>
        <w:ind w:firstLine="720"/>
        <w:jc w:val="both"/>
        <w:rPr/>
      </w:pPr>
      <w:r>
        <w:rPr>
          <w:rFonts w:cs="Arial" w:ascii="Arial" w:hAnsi="Arial"/>
        </w:rPr>
        <w:t xml:space="preserve">Δώσαμε τη δυνατότητα υποβολής προτάσεων μέσω διαδικτύου, για να γίνει το </w:t>
      </w:r>
      <w:r>
        <w:rPr>
          <w:rFonts w:cs="Arial" w:ascii="Arial" w:hAnsi="Arial"/>
          <w:lang w:val="en-US"/>
        </w:rPr>
        <w:t>check</w:t>
      </w:r>
      <w:r>
        <w:rPr>
          <w:rFonts w:cs="Arial" w:ascii="Arial" w:hAnsi="Arial"/>
        </w:rPr>
        <w:t xml:space="preserve"> </w:t>
      </w:r>
      <w:r>
        <w:rPr>
          <w:rFonts w:cs="Arial" w:ascii="Arial" w:hAnsi="Arial"/>
          <w:lang w:val="en-US"/>
        </w:rPr>
        <w:t>up</w:t>
      </w:r>
      <w:r>
        <w:rPr>
          <w:rFonts w:cs="Arial" w:ascii="Arial" w:hAnsi="Arial"/>
        </w:rPr>
        <w:t xml:space="preserve"> -ας το πούμε έτσι- της επιλεξιμότητας, με την υποβολή, με ένα ολοκληρωμένο πληροφοριακό σύστημα που είχαμε δημιουργήσει εμείς. Και δεν μπορώ να καταλάβω γιατί κάνετε αναφορά στο </w:t>
      </w:r>
      <w:r>
        <w:rPr>
          <w:rFonts w:cs="Arial" w:ascii="Arial" w:hAnsi="Arial"/>
          <w:lang w:val="en-US"/>
        </w:rPr>
        <w:t>OPS</w:t>
      </w:r>
      <w:r>
        <w:rPr>
          <w:rFonts w:cs="Arial" w:ascii="Arial" w:hAnsi="Arial"/>
        </w:rPr>
        <w:t xml:space="preserve">. Το </w:t>
      </w:r>
      <w:r>
        <w:rPr>
          <w:rFonts w:cs="Arial" w:ascii="Arial" w:hAnsi="Arial"/>
          <w:lang w:val="en-US"/>
        </w:rPr>
        <w:t>OPS</w:t>
      </w:r>
      <w:r>
        <w:rPr>
          <w:rFonts w:cs="Arial" w:ascii="Arial" w:hAnsi="Arial"/>
        </w:rPr>
        <w:t xml:space="preserve"> υπάρχει. Το βρήκατε έτοιμο και λειτουργεί. </w:t>
      </w:r>
    </w:p>
    <w:p>
      <w:pPr>
        <w:pStyle w:val="Normal"/>
        <w:spacing w:lineRule="auto" w:line="600"/>
        <w:ind w:firstLine="720"/>
        <w:jc w:val="both"/>
        <w:rPr>
          <w:rFonts w:ascii="Arial" w:hAnsi="Arial" w:cs="Arial"/>
        </w:rPr>
      </w:pPr>
      <w:r>
        <w:rPr>
          <w:rFonts w:cs="Arial" w:ascii="Arial" w:hAnsi="Arial"/>
        </w:rPr>
        <w:t xml:space="preserve">Εκδώσαμε, αμέσως μετά την ψήφιση του νόμου, όλες τις κανονιστικές αποφάσεις. Κύριος οίδε πότε θα το κάνετε εσείς! </w:t>
      </w:r>
    </w:p>
    <w:p>
      <w:pPr>
        <w:pStyle w:val="Normal"/>
        <w:spacing w:lineRule="auto" w:line="600"/>
        <w:ind w:firstLine="720"/>
        <w:jc w:val="both"/>
        <w:rPr>
          <w:rFonts w:ascii="Arial" w:hAnsi="Arial" w:cs="Arial"/>
        </w:rPr>
      </w:pPr>
      <w:r>
        <w:rPr>
          <w:rFonts w:cs="Arial" w:ascii="Arial" w:hAnsi="Arial"/>
        </w:rPr>
        <w:t xml:space="preserve">Λάβαμε την έγκριση του χάρτη περιφερειακών ενισχύσεων, πρώτοι στην Ευρώπη. Πετύχαμε σημαντικά ποσοστά ενίσχυσης, ιδιαίτερα το 2011, αλλά και μεταβατικές περιόδους πάρα πολύ ευνοϊκές. Κι εδώ θυμίζω για άλλη μία φορά ότι χάσατε ολόκληρο το 2010, που θα μπορούσατε να δώσετε σε περιοχές, που πραγματικά υποφέρουν από την κρίση, πολύ υψηλά ποσοστά ενίσχυσης. </w:t>
      </w:r>
    </w:p>
    <w:p>
      <w:pPr>
        <w:pStyle w:val="Normal"/>
        <w:spacing w:lineRule="auto" w:line="600"/>
        <w:ind w:firstLine="720"/>
        <w:jc w:val="both"/>
        <w:rPr>
          <w:rFonts w:ascii="Arial" w:hAnsi="Arial" w:cs="Arial"/>
        </w:rPr>
      </w:pPr>
      <w:r>
        <w:rPr>
          <w:rFonts w:cs="Arial" w:ascii="Arial" w:hAnsi="Arial"/>
        </w:rPr>
        <w:t xml:space="preserve">Για όλους αυτούς τους λόγους και πάρα πολλούς ακόμη που δεν μου φθάνει ο χρόνος για να τους πω, η επιχειρηματική κοινότητα χαιρέτισε αυτό το νόμο. Χαιρέτισε θερμά και το νόμο και το χάρτη. </w:t>
      </w:r>
    </w:p>
    <w:p>
      <w:pPr>
        <w:pStyle w:val="Normal"/>
        <w:spacing w:lineRule="auto" w:line="600"/>
        <w:ind w:firstLine="720"/>
        <w:jc w:val="both"/>
        <w:rPr>
          <w:rFonts w:ascii="Arial" w:hAnsi="Arial" w:cs="Arial"/>
        </w:rPr>
      </w:pPr>
      <w:r>
        <w:rPr>
          <w:rFonts w:cs="Arial" w:ascii="Arial" w:hAnsi="Arial"/>
        </w:rPr>
        <w:t xml:space="preserve">Και συνεχίσαμε, κύριοι συνάδελφοι. Τροποποιήσαμε το ν.3299/2004 αξιοποιώντας τα υψηλά κίνητρα του χάρτη κι όλες τις ευνοϊκές ρυθμίσεις που είχαμε ήδη πετύχει στην Ευρωπαϊκή Επιτροπή στις Βρυξέλλες, εκεί όπου εσείς είστε απόντε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ύριε Πρόεδρε, ζητώ την ανοχή σας για λίγο.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 Την έχετε. </w:t>
      </w:r>
    </w:p>
    <w:p>
      <w:pPr>
        <w:pStyle w:val="Normal"/>
        <w:spacing w:lineRule="auto" w:line="600"/>
        <w:ind w:firstLine="720"/>
        <w:jc w:val="both"/>
        <w:rPr/>
      </w:pPr>
      <w:r>
        <w:rPr>
          <w:rFonts w:cs="Arial" w:ascii="Arial" w:hAnsi="Arial"/>
          <w:b/>
        </w:rPr>
        <w:t xml:space="preserve">ΚΩΝΣΤΑΝΤΙΝΟΣ ΜΟΥΣΟΥΡΟΥΛΗΣ: </w:t>
      </w:r>
      <w:r>
        <w:rPr>
          <w:rFonts w:cs="Arial" w:ascii="Arial" w:hAnsi="Arial"/>
        </w:rPr>
        <w:t xml:space="preserve">Θα ολοκληρώσω με ορισμένες παρατηρήσεις. </w:t>
      </w:r>
    </w:p>
    <w:p>
      <w:pPr>
        <w:pStyle w:val="Normal"/>
        <w:spacing w:lineRule="auto" w:line="600"/>
        <w:ind w:firstLine="720"/>
        <w:jc w:val="both"/>
        <w:rPr>
          <w:rFonts w:ascii="Arial" w:hAnsi="Arial" w:cs="Arial"/>
        </w:rPr>
      </w:pPr>
      <w:r>
        <w:rPr>
          <w:rFonts w:cs="Arial" w:ascii="Arial" w:hAnsi="Arial"/>
        </w:rPr>
        <w:t>Κύριε Υπουργέ, έχετε ευθύνη για τις τεράστιες καθυστερήσεις στις εγκρίσεις και στους ελέγχους. Είχαμε κι εμείς. Έχετε όμως κι εσείς. Έχετε να στείλετε πόρους στις περιφέρειες εδώ και πάρα πολύ καιρό. Όμως και αυτές που έλαβαν πόρους για επενδυτικά σχέδια δεν έχουν κάνει καμμία εκταμίευση. Αποτέλεσμα; Η ονομαστική αξία της επιχορήγησης πέφτει μεσοσταθμικά και ο δικαιούχος μπορεί να χάσει έως και το 30% της αξίας της. Δώρον άδωρον λοιπόν!</w:t>
      </w:r>
    </w:p>
    <w:p>
      <w:pPr>
        <w:pStyle w:val="Normal"/>
        <w:spacing w:lineRule="auto" w:line="600"/>
        <w:ind w:firstLine="720"/>
        <w:jc w:val="both"/>
        <w:rPr>
          <w:rFonts w:ascii="Arial" w:hAnsi="Arial" w:cs="Arial"/>
        </w:rPr>
      </w:pPr>
      <w:r>
        <w:rPr>
          <w:rFonts w:cs="Arial" w:ascii="Arial" w:hAnsi="Arial"/>
        </w:rPr>
        <w:t xml:space="preserve">Και κάτι ακόμα. Δεν προβλέπετε άμεσες προκαταβολές. Δεν καταλαβαίνω τι φοβάστε. Βάλτε εγγυητική, όπως είχαμε βάλει εμείς. </w:t>
      </w:r>
    </w:p>
    <w:p>
      <w:pPr>
        <w:pStyle w:val="Normal"/>
        <w:spacing w:lineRule="auto" w:line="600"/>
        <w:ind w:firstLine="720"/>
        <w:jc w:val="both"/>
        <w:rPr>
          <w:rFonts w:ascii="Arial" w:hAnsi="Arial" w:cs="Arial"/>
        </w:rPr>
      </w:pPr>
      <w:r>
        <w:rPr>
          <w:rFonts w:cs="Arial" w:ascii="Arial" w:hAnsi="Arial"/>
        </w:rPr>
        <w:t xml:space="preserve">Τρίτον, δεν διαμορφώνετε μία εθνική πολιτική κρατικών ενισχύσεων. Τώρα το Υπουργείο έχει όλα τα εργαλεία. Το πρώην Υπουργείο Ανάπτυξης και το Υπουργείο Οικονομίας είναι ένα και το αυτό. Δεν υπάρχει άλλο Υπουργείο που εφαρμόζει καθεστώτα ενίσχυσης. Κάντε επιτέλους ένα νόμο-πλαίσιο. Δεν το καταφέραμε εμείς, γιατί είχε άλλη αρχιτεκτονική η κυβέρνηση της Νέας Δημοκρατίας. </w:t>
      </w:r>
    </w:p>
    <w:p>
      <w:pPr>
        <w:pStyle w:val="Normal"/>
        <w:spacing w:lineRule="auto" w:line="600"/>
        <w:ind w:firstLine="720"/>
        <w:jc w:val="both"/>
        <w:rPr>
          <w:rFonts w:ascii="Arial" w:hAnsi="Arial" w:cs="Arial"/>
        </w:rPr>
      </w:pPr>
      <w:r>
        <w:rPr>
          <w:rFonts w:cs="Arial" w:ascii="Arial" w:hAnsi="Arial"/>
        </w:rPr>
        <w:t>Δίνετε χαμηλότοκο κίνητρο μέσω του ΕΤΕΑΝ, που συζητάμε κι έχω την τιμή να είμαι εισηγητής. Πότε θα δοθεί αυτό; Δεν γνωρίζουμε πότε θα το ενεργοποιήσετε.</w:t>
      </w:r>
    </w:p>
    <w:p>
      <w:pPr>
        <w:pStyle w:val="Normal"/>
        <w:spacing w:lineRule="auto" w:line="600"/>
        <w:ind w:firstLine="720"/>
        <w:jc w:val="both"/>
        <w:rPr>
          <w:rFonts w:ascii="Arial" w:hAnsi="Arial" w:cs="Arial"/>
        </w:rPr>
      </w:pPr>
      <w:r>
        <w:rPr>
          <w:rFonts w:cs="Arial" w:ascii="Arial" w:hAnsi="Arial"/>
        </w:rPr>
        <w:t xml:space="preserve">Δεν λαμβάνετε υπ΄όψιν ότι ο αναπτυξιακός νόμος είναι «αιμοδότης» του ΕΣΠΑ. Κι εδώ είναι μια ιδιαίτερη συζήτηση, που μπορούμε να την κάνουμε  και κατ’ ιδίαν. Τέλος, αγνοείτε ότι οι μικρομεσαίες επιχειρήσεις θέλουν γρήγορη πρόσβαση στη χρηματοδότηση αλλά και θέλουν στήριξη και καθοδήγηση. Με ποιο τρόπο, από πού, ποιος θα είναι ο φορέας που θα τα κάνει όλα αυτά; </w:t>
      </w:r>
    </w:p>
    <w:p>
      <w:pPr>
        <w:pStyle w:val="Normal"/>
        <w:spacing w:lineRule="auto" w:line="600"/>
        <w:ind w:firstLine="720"/>
        <w:jc w:val="both"/>
        <w:rPr>
          <w:rFonts w:ascii="Arial" w:hAnsi="Arial" w:cs="Arial"/>
        </w:rPr>
      </w:pPr>
      <w:r>
        <w:rPr>
          <w:rFonts w:cs="Arial" w:ascii="Arial" w:hAnsi="Arial"/>
        </w:rPr>
        <w:t xml:space="preserve">Κύριε Πρόεδρε, κλείνω με την τροπολογία για τα καύσιμα, γιατί κανένας συνάδελφος δεν αναφέρθηκε σε αυτήν. Είναι μια ιδιαίτερα σημαντική τροπολογία. Διαβάζω τέσσερεις γραμμές: «Με διαπιστώσεις και επικοινωνιακές επιθέσεις, επιχειρείτε να τα βάλετε με το τέρας της ακρίβειας. Η πικρή αλήθεια είναι ότι η ακρίβεια είναι εδώ, η κερδοσκοπία επιμένει και μαζί γονατίζουν τη χτυπημένη πλέον από την ύφεση ελληνική οικογένεια και οικονομία. Γιατί η Κυβέρνηση ανέχεται τη μεγάλη αυτή κερδοσκοπία;» Αυτό είναι ένα δείγμα από την αντιπολίτευση που ασκούσατε, τότε. </w:t>
      </w:r>
    </w:p>
    <w:p>
      <w:pPr>
        <w:pStyle w:val="Normal"/>
        <w:spacing w:lineRule="auto" w:line="600"/>
        <w:ind w:firstLine="720"/>
        <w:jc w:val="both"/>
        <w:rPr>
          <w:rFonts w:ascii="Arial" w:hAnsi="Arial" w:cs="Arial"/>
        </w:rPr>
      </w:pPr>
      <w:r>
        <w:rPr>
          <w:rFonts w:cs="Arial" w:ascii="Arial" w:hAnsi="Arial"/>
        </w:rPr>
        <w:t xml:space="preserve">Άνευ, λοιπόν, σχολίων εγώ ερωτώ και κλείνω: Γιατί δεν εφαρμόστηκε ο ν. 3784/09, ο νόμος που ψηφίσαμε εμείς: Εγκατάσταση ολοκληρωμένων συστημάτων ελέγχου εισροών-εκροών στα πρατήρια. Έλεγχος των στοιχείων καθορισμού των τιμών πώλησης σε όλα τα επίπεδα της αλυσίδας. Δημιουργία κεντρικού πληροφοριακού συστήματος για τους πάσης φύσεως ελέγχους που γίνονται από οποιαδήποτε δημόσια αρχή. Δημιουργία Εθνικού Μητρώου Αδειών. Και τέλος ενίσχυση του ρόλου της ΡΑΕ για να αντιμετωπίζει καλύτερα τα φαινόμενα στρέβλωσης του ανταγωνισμού. </w:t>
      </w:r>
    </w:p>
    <w:p>
      <w:pPr>
        <w:pStyle w:val="Normal"/>
        <w:spacing w:lineRule="auto" w:line="600"/>
        <w:ind w:firstLine="720"/>
        <w:jc w:val="both"/>
        <w:rPr>
          <w:rFonts w:ascii="Arial" w:hAnsi="Arial" w:cs="Arial"/>
        </w:rPr>
      </w:pPr>
      <w:r>
        <w:rPr>
          <w:rFonts w:cs="Arial" w:ascii="Arial" w:hAnsi="Arial"/>
        </w:rPr>
        <w:t>Να σας πω γιατί; Γιατί για όλα αυτά απαιτείται οργάνωση συστηματική δουλειά, προϋποθέσεις που είναι απείρως δυσκολότερες από τους ανέξοδους λεονταρισμούς της Κυβέρνησης.</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539"/>
        <w:jc w:val="both"/>
        <w:rPr>
          <w:rFonts w:ascii="Arial" w:hAnsi="Arial" w:cs="Arial"/>
        </w:rPr>
      </w:pPr>
      <w:r>
        <w:rPr>
          <w:rFonts w:cs="Arial" w:ascii="Arial" w:hAnsi="Arial"/>
          <w:b/>
        </w:rPr>
        <w:t>ΠΡΟΕΔΡΕΥΩΝ (Βύρων Πολύδωρας):</w:t>
      </w:r>
      <w:r>
        <w:rPr>
          <w:rFonts w:cs="Arial" w:ascii="Arial" w:hAnsi="Arial"/>
        </w:rPr>
        <w:t xml:space="preserve"> Ευχαριστούμε τον κ. Μουσουρούλη. </w:t>
      </w:r>
    </w:p>
    <w:p>
      <w:pPr>
        <w:pStyle w:val="Normal"/>
        <w:spacing w:lineRule="auto" w:line="600"/>
        <w:ind w:firstLine="539"/>
        <w:jc w:val="both"/>
        <w:rPr>
          <w:rFonts w:ascii="Arial" w:hAnsi="Arial" w:cs="Arial"/>
        </w:rPr>
      </w:pPr>
      <w:r>
        <w:rPr>
          <w:rFonts w:cs="Arial" w:ascii="Arial" w:hAnsi="Arial"/>
        </w:rPr>
        <w:t xml:space="preserve">Παρακαλούμε τώρα τον κ. Γεώργιο Χαραλαμπόπουλο, Βουλευτή Β΄ Αθηνών του ΠΑΣΟΚ, να προσέλθει στο Βήμα. </w:t>
      </w:r>
    </w:p>
    <w:p>
      <w:pPr>
        <w:pStyle w:val="Normal"/>
        <w:spacing w:lineRule="auto" w:line="600"/>
        <w:ind w:firstLine="539"/>
        <w:jc w:val="both"/>
        <w:rPr>
          <w:rFonts w:ascii="Arial" w:hAnsi="Arial" w:cs="Arial"/>
        </w:rPr>
      </w:pPr>
      <w:r>
        <w:rPr>
          <w:rFonts w:cs="Arial" w:ascii="Arial" w:hAnsi="Arial"/>
        </w:rPr>
        <w:t>Ορίστε, κύριε Χαραλαμπόπουλε έχετε το λόγο.</w:t>
      </w:r>
    </w:p>
    <w:p>
      <w:pPr>
        <w:pStyle w:val="Normal"/>
        <w:spacing w:lineRule="auto" w:line="600"/>
        <w:ind w:firstLine="539"/>
        <w:jc w:val="both"/>
        <w:rPr/>
      </w:pPr>
      <w:r>
        <w:rPr>
          <w:rFonts w:cs="Arial" w:ascii="Arial" w:hAnsi="Arial"/>
          <w:b/>
        </w:rPr>
        <w:t xml:space="preserve">ΓΕΩΡΓΙΟΣ ΧΑΡΑΛΑΜΠΟΠΟΥΛΟΣ: </w:t>
      </w:r>
      <w:r>
        <w:rPr>
          <w:rFonts w:cs="Arial" w:ascii="Arial" w:hAnsi="Arial"/>
        </w:rPr>
        <w:t xml:space="preserve">Ευχαριστώ, κύριε Πρόεδρε. </w:t>
      </w:r>
    </w:p>
    <w:p>
      <w:pPr>
        <w:pStyle w:val="Normal"/>
        <w:spacing w:lineRule="auto" w:line="600"/>
        <w:ind w:firstLine="539"/>
        <w:jc w:val="both"/>
        <w:rPr>
          <w:rFonts w:ascii="Arial" w:hAnsi="Arial" w:cs="Arial"/>
        </w:rPr>
      </w:pPr>
      <w:r>
        <w:rPr>
          <w:rFonts w:cs="Arial" w:ascii="Arial" w:hAnsi="Arial"/>
        </w:rPr>
        <w:t xml:space="preserve">Κυρίες και κύριοι συνάδελφοι, στο τρέχον τρίμηνο θα έρθει προς συζήτηση στη Βουλή μία σειρά από νομοσχέδια, που στοχεύουν στη διαμόρφωση ενός επιχειρηματικού περιβάλλοντος, που θα ευνοεί την ανάπτυξη των ελληνικών επιχειρήσεων. </w:t>
      </w:r>
    </w:p>
    <w:p>
      <w:pPr>
        <w:pStyle w:val="Normal"/>
        <w:spacing w:lineRule="auto" w:line="600"/>
        <w:ind w:firstLine="539"/>
        <w:jc w:val="both"/>
        <w:rPr>
          <w:rFonts w:ascii="Arial" w:hAnsi="Arial" w:cs="Arial"/>
        </w:rPr>
      </w:pPr>
      <w:r>
        <w:rPr>
          <w:rFonts w:cs="Arial" w:ascii="Arial" w:hAnsi="Arial"/>
        </w:rPr>
        <w:t xml:space="preserve">Σήμερα συζητούμε για το νέο επενδυτικό νόμο. Σε λίγες μέρες θα μιλήσουμε για «το Εθνικό Ταμείο Επιχειρηματικότητας και Ανάπτυξης» ενώ έπονται τα νομοσχέδια για την «Απλοποίηση των διαδικασιών αδειοδότησης» και «τη θεσμική ενίσχυση της επιτροπής ανταγωνισμού». Στόχος αυτών των νομοθετικών πρωτοβουλιών είναι: </w:t>
      </w:r>
    </w:p>
    <w:p>
      <w:pPr>
        <w:pStyle w:val="Normal"/>
        <w:spacing w:lineRule="auto" w:line="600"/>
        <w:ind w:firstLine="539"/>
        <w:jc w:val="both"/>
        <w:rPr>
          <w:rFonts w:ascii="Arial" w:hAnsi="Arial" w:cs="Arial"/>
        </w:rPr>
      </w:pPr>
      <w:r>
        <w:rPr>
          <w:rFonts w:cs="Arial" w:ascii="Arial" w:hAnsi="Arial"/>
        </w:rPr>
        <w:t xml:space="preserve">Πρώτον, η όσο το δυνατόν καλύτερη αξιοποίηση των διαθεσίμων χρηματοδοτικών πόρων. </w:t>
      </w:r>
    </w:p>
    <w:p>
      <w:pPr>
        <w:pStyle w:val="Normal"/>
        <w:spacing w:lineRule="auto" w:line="600"/>
        <w:ind w:firstLine="539"/>
        <w:jc w:val="both"/>
        <w:rPr>
          <w:rFonts w:ascii="Arial" w:hAnsi="Arial" w:cs="Arial"/>
        </w:rPr>
      </w:pPr>
      <w:r>
        <w:rPr>
          <w:rFonts w:cs="Arial" w:ascii="Arial" w:hAnsi="Arial"/>
        </w:rPr>
        <w:t xml:space="preserve">Δεύτερον, η μείωση της περιττής γραφειοκρατίας. </w:t>
      </w:r>
    </w:p>
    <w:p>
      <w:pPr>
        <w:pStyle w:val="Normal"/>
        <w:spacing w:lineRule="auto" w:line="600"/>
        <w:ind w:firstLine="539"/>
        <w:jc w:val="both"/>
        <w:rPr>
          <w:rFonts w:ascii="Arial" w:hAnsi="Arial" w:cs="Arial"/>
        </w:rPr>
      </w:pPr>
      <w:r>
        <w:rPr>
          <w:rFonts w:cs="Arial" w:ascii="Arial" w:hAnsi="Arial"/>
        </w:rPr>
        <w:t xml:space="preserve">Τρίτον, η ενίσχυση της ανταγωνιστικότητας των ελληνικών επιχειρήσεων. </w:t>
      </w:r>
    </w:p>
    <w:p>
      <w:pPr>
        <w:pStyle w:val="Normal"/>
        <w:spacing w:lineRule="auto" w:line="600"/>
        <w:ind w:firstLine="539"/>
        <w:jc w:val="both"/>
        <w:rPr>
          <w:rFonts w:ascii="Arial" w:hAnsi="Arial" w:cs="Arial"/>
        </w:rPr>
      </w:pPr>
      <w:r>
        <w:rPr>
          <w:rFonts w:cs="Arial" w:ascii="Arial" w:hAnsi="Arial"/>
        </w:rPr>
        <w:t xml:space="preserve">Και τέταρτον, η καταπολέμηση των στρεβλώσεων στη λειτουργία της ελληνικής αγοράς. </w:t>
      </w:r>
    </w:p>
    <w:p>
      <w:pPr>
        <w:pStyle w:val="Normal"/>
        <w:spacing w:lineRule="auto" w:line="600"/>
        <w:ind w:firstLine="539"/>
        <w:jc w:val="both"/>
        <w:rPr>
          <w:rFonts w:ascii="Arial" w:hAnsi="Arial" w:cs="Arial"/>
        </w:rPr>
      </w:pPr>
      <w:r>
        <w:rPr>
          <w:rFonts w:cs="Arial" w:ascii="Arial" w:hAnsi="Arial"/>
        </w:rPr>
        <w:t xml:space="preserve">Υπάρχει, όμως και ένας απώτερος στόχος ίσως πιο σημαντικός, η ουσιαστική αλλαγή της αντίληψης για το επιχειρείν όχι μόνο στους πολίτες, αλλά και στο ίδιο το κράτος. Η δημιουργία μιας νοοτροπίας σχετικά με το επιχειρείν ως μοχλό ανάπτυξης και ευημερίας, ως δημιουργό θέσεων εργασίας υψηλής εξειδίκευσης, ως τη μηχανή που κινεί την οικονομία της χώρας. Μας δίνεται η ευκαιρία να δημιουργήσουμε ένα σύμπλεγμα θεσμών, που θα προσφέρουν στήριξη στις επιχειρήσεις με έμφαση στην καινοτομία, στην εξωστρέφεια και στην «πράσινη ανάπτυξη», σε κάθε όμως στάδιο της λειτουργίας τους και για  κάθε τους ανάγκη. </w:t>
      </w:r>
    </w:p>
    <w:p>
      <w:pPr>
        <w:pStyle w:val="Normal"/>
        <w:spacing w:lineRule="auto" w:line="600"/>
        <w:ind w:firstLine="539"/>
        <w:jc w:val="both"/>
        <w:rPr>
          <w:rFonts w:ascii="Arial" w:hAnsi="Arial" w:cs="Arial"/>
        </w:rPr>
      </w:pPr>
      <w:r>
        <w:rPr>
          <w:rFonts w:cs="Arial" w:ascii="Arial" w:hAnsi="Arial"/>
        </w:rPr>
        <w:t xml:space="preserve">Στήριξη κατ’ αρχάς στο μείζον θέμα της χρηματοδότησης. Βασικά εργαλεία είναι ο νέος επενδυτικός νόμος που συζητούμε σήμερα, το νέο Ταμείο Επιχειρηματικότητας και Ανάπτυξης και το ΕΣΠΑ. Μέσω των οχημάτων αυτών είναι δυνατή η μόχλευση αρκετών δισεκατομμυρίων ευρώ, για την ανάπτυξη στην επόμενη τριετία. </w:t>
      </w:r>
    </w:p>
    <w:p>
      <w:pPr>
        <w:pStyle w:val="Normal"/>
        <w:spacing w:lineRule="auto" w:line="600"/>
        <w:ind w:firstLine="539"/>
        <w:jc w:val="both"/>
        <w:rPr/>
      </w:pPr>
      <w:r>
        <w:rPr>
          <w:rFonts w:cs="Arial" w:ascii="Arial" w:hAnsi="Arial"/>
        </w:rPr>
        <w:t xml:space="preserve">Παράλληλα γίνεται μία προσπάθεια απομάκρυνσης από τη λογική της άμεσης επιχορήγησης προς άλλες μορφές χρηματοδότησης, με την αξιοποίηση όλων των νέων χρηματοδοτικών εργαλείων. Οι ενισχύσεις του επενδυτικού νόμου περιλαμβάνουν φορολογικές απαλλαγές και επιδοτήσεις χρηματοδοτικής μίσθωσης. Παράλληλα μέσω του ΕΤΕΑΝ, του νέου αναπτυξιακού ταμείου, και των εξειδικευμένων ταμείων που θα ενταχθούν σ' αυτό, θα δίδονται όχι μόνο εγγυήσεις και αντεγγυήσεις σε τραπεζικά δάνεια, χαμηλού κόστους, αλλά θα υπάρχει και η δυνατότητα συνεργασίας με κεφάλαια επιχειρηματικών συμμετοχών και με δίκτυα επιχειρηματικών αγγέλων -κάτι που λείπει σήμερα στην Ελλάδα- με στόχο τη μόχλευση και ιδιωτικών- επενδυτικών κεφαλαίων. </w:t>
      </w:r>
    </w:p>
    <w:p>
      <w:pPr>
        <w:pStyle w:val="Normal"/>
        <w:spacing w:lineRule="auto" w:line="600"/>
        <w:ind w:firstLine="539"/>
        <w:jc w:val="both"/>
        <w:rPr/>
      </w:pPr>
      <w:r>
        <w:rPr>
          <w:rFonts w:cs="Arial" w:ascii="Arial" w:hAnsi="Arial"/>
        </w:rPr>
        <w:t xml:space="preserve">Ειδικά σε ό,τι αφορά τα κεφάλαια επιχειρηματικών συμμετοχών, τα λεγόμενα </w:t>
      </w:r>
      <w:r>
        <w:rPr>
          <w:rFonts w:cs="Arial" w:ascii="Arial" w:hAnsi="Arial"/>
          <w:lang w:val="en-US"/>
        </w:rPr>
        <w:t>venture</w:t>
      </w:r>
      <w:r>
        <w:rPr>
          <w:rFonts w:cs="Arial" w:ascii="Arial" w:hAnsi="Arial"/>
        </w:rPr>
        <w:t xml:space="preserve"> </w:t>
      </w:r>
      <w:r>
        <w:rPr>
          <w:rFonts w:cs="Arial" w:ascii="Arial" w:hAnsi="Arial"/>
          <w:lang w:val="en-US"/>
        </w:rPr>
        <w:t>capitals</w:t>
      </w:r>
      <w:r>
        <w:rPr>
          <w:rFonts w:cs="Arial" w:ascii="Arial" w:hAnsi="Arial"/>
        </w:rPr>
        <w:t xml:space="preserve">, η συμμετοχή τους σε εταιρείες γίνεται κατόπιν αυστηρής και αντικειμενικής αξιολόγησης των προοπτικών της εταιρείας από έμπειρα στελέχη αυτών των κεφαλαίων, αυτών των </w:t>
      </w:r>
      <w:r>
        <w:rPr>
          <w:rFonts w:cs="Arial" w:ascii="Arial" w:hAnsi="Arial"/>
          <w:lang w:val="en-US"/>
        </w:rPr>
        <w:t>funds</w:t>
      </w:r>
      <w:r>
        <w:rPr>
          <w:rFonts w:cs="Arial" w:ascii="Arial" w:hAnsi="Arial"/>
        </w:rPr>
        <w:t xml:space="preserve"> των </w:t>
      </w:r>
      <w:r>
        <w:rPr>
          <w:rFonts w:cs="Arial" w:ascii="Arial" w:hAnsi="Arial"/>
          <w:lang w:val="en-US"/>
        </w:rPr>
        <w:t>venture</w:t>
      </w:r>
      <w:r>
        <w:rPr>
          <w:rFonts w:cs="Arial" w:ascii="Arial" w:hAnsi="Arial"/>
        </w:rPr>
        <w:t xml:space="preserve"> </w:t>
      </w:r>
      <w:r>
        <w:rPr>
          <w:rFonts w:cs="Arial" w:ascii="Arial" w:hAnsi="Arial"/>
          <w:lang w:val="en-US"/>
        </w:rPr>
        <w:t>capitals</w:t>
      </w:r>
      <w:r>
        <w:rPr>
          <w:rFonts w:cs="Arial" w:ascii="Arial" w:hAnsi="Arial"/>
        </w:rPr>
        <w:t>.</w:t>
      </w:r>
    </w:p>
    <w:p>
      <w:pPr>
        <w:pStyle w:val="Normal"/>
        <w:spacing w:lineRule="auto" w:line="600"/>
        <w:ind w:firstLine="539"/>
        <w:jc w:val="both"/>
        <w:rPr>
          <w:rFonts w:ascii="Arial" w:hAnsi="Arial" w:cs="Arial"/>
        </w:rPr>
      </w:pPr>
      <w:r>
        <w:rPr>
          <w:rFonts w:cs="Arial" w:ascii="Arial" w:hAnsi="Arial"/>
        </w:rPr>
        <w:t xml:space="preserve">Αυτή η συμμετοχή αναγνωρίζεται διεθνώς ως εχέγγυο βιωσιμότητας μιας επιχείρησης και είναι πιστεύω δικό μου -αλλά και πολλών συναδέλφων- ότι είναι κρίσιμο να συνεκτιμάται και στο πλαίσιο του επενδυτικού νόμου κατά τη φάση των επιλέξιμων επενδυτικών σχεδίων. Είχαμε υποβάλει και μία τροπολογία, κύριοι Υφυπουργοί, σε ό,τι αφορά τα κριτήρια βαθμολόγησης ιδίας συμμετοχής ότι αν στην ιδία συμμετοχή μετέχει και κεφάλαιο εταιρικών συμμετοχών, αυτό ως εχέγγυο θα πρέπει να βγαίνει και προς τις τράπεζες και προς τον επενδυτικό νόμο, με μια καλύτερη βαθμολόγηση. Είναι, όμως, κάτι που μπορείτε να το δείτε. </w:t>
      </w:r>
    </w:p>
    <w:p>
      <w:pPr>
        <w:pStyle w:val="Normal"/>
        <w:spacing w:lineRule="auto" w:line="600"/>
        <w:ind w:firstLine="539"/>
        <w:jc w:val="both"/>
        <w:rPr>
          <w:rFonts w:ascii="Arial" w:hAnsi="Arial" w:cs="Arial"/>
        </w:rPr>
      </w:pPr>
      <w:r>
        <w:rPr>
          <w:rFonts w:cs="Arial" w:ascii="Arial" w:hAnsi="Arial"/>
        </w:rPr>
        <w:t xml:space="preserve">Θα ήθελα εδώ να σημειώσω ως ιδιαίτερα θετική την καινοτομία του επενδυτικού νόμου να εισάγει την έννοια του ειδικού επενδυτικού σχεδίου που αφορά τη νεανική επιχειρηματικότητα, με το οποίο καλύπτονται κατ’ εξαίρεση και  λειτουργικές δαπάνες. Οι νέοι του τόπου μας έχουν και εξαιρετικές δυνατότητες και κατάρτιση. Και πρέπει να είμαστε αρωγοί και συμπαραστάτες σε κάθε τους δημιουργική προσπάθεια. Νομίζω ότι θα πρέπει να είναι προτεραιότητα και στο ΕΤΕΑΝ, η δημιουργία του Ταμείου Νεανικής Επιχειρηματικότητας. </w:t>
      </w:r>
    </w:p>
    <w:p>
      <w:pPr>
        <w:pStyle w:val="Normal"/>
        <w:spacing w:lineRule="auto" w:line="600"/>
        <w:ind w:firstLine="539"/>
        <w:jc w:val="both"/>
        <w:rPr>
          <w:rFonts w:ascii="Arial" w:hAnsi="Arial" w:cs="Arial"/>
        </w:rPr>
      </w:pPr>
      <w:r>
        <w:rPr>
          <w:rFonts w:cs="Arial" w:ascii="Arial" w:hAnsi="Arial"/>
        </w:rPr>
        <w:t xml:space="preserve">Διαθέσιμα κεφάλαια, λοιπόν, υπάρχουν, μέσω διαφόρων μέσων χρηματοοικονομικής τεχνικής. Αυτό, όμως, δεν αρκεί. Για να μπορέσει μία επιχείρηση να στηριχθεί και να εξελιχθεί, πρέπει αυτή η χρηματοδότηση να είναι και εύκολα προσβάσιμη. Να υπάρχουν δηλαδή κρατικές δομές υποστήριξης της επιχειρηματικής δράσης, μέσω της παροχής πληροφοριών, συμβουλευτικής στήριξης, εκπαίδευσης, δικτύωσης και απλοποίησης των καθημερινών συναλλαγών, μεταξύ κράτους και επιχείρησης. </w:t>
      </w:r>
    </w:p>
    <w:p>
      <w:pPr>
        <w:pStyle w:val="Normal"/>
        <w:spacing w:lineRule="auto" w:line="600"/>
        <w:ind w:firstLine="539"/>
        <w:jc w:val="both"/>
        <w:rPr>
          <w:rFonts w:ascii="Arial" w:hAnsi="Arial" w:cs="Arial"/>
        </w:rPr>
      </w:pPr>
      <w:r>
        <w:rPr>
          <w:rFonts w:cs="Arial" w:ascii="Arial" w:hAnsi="Arial"/>
        </w:rPr>
        <w:t xml:space="preserve">Δυστυχώς, στην Ελλάδα παρατηρείται κατακερματισμός στον τομέα αυτό. Και χαιρετίζω την παρατήρηση του κ. Μουσουρούλη –και το είχαμε πει και σε άλλες ευκαιρίες στην Ολομέλεια- σχετικά με το ότι υπάρχει ένα Υπουργείο τώρα που καλύπτει όλο αυτό το φάσμα της περιφερειακής ανάπτυξης και της επιχειρηματικότητας. Άρα, θα πρέπει να το δούμε με μία ολιστική προσέγγιση σε ό,τι αφορά τη στήριξη του επιχειρείν σε κάθε φάση. Έτσι αυτό που παρατηρείται είναι ότι προγράμματα και δράσεις προκηρύσσονται από πολλούς και διαφορετικούς φορείς, στους οποίους χρειάζεται να απευθυνθεί ατομικά η κάθε επιχείρηση, για να λάβει πληροφορίες και να υποβάλει τις σχετικές αιτήσεις. Επιπλέον με τα νέα χρηματοοικονομικά μέσα που θα φέρει το ΕΤΕΑΝ, εν καιρώ,  θα πρέπει αυτός ο απλός επιχειρηματίας ή ο νέος επιχειρηματίας να έχει ειδικές γνώσεις για να καταλάβει τι τον αφορά και τι δικαιούται. Άρα, χρειάζεται και εκεί στήριξη. </w:t>
      </w:r>
    </w:p>
    <w:p>
      <w:pPr>
        <w:pStyle w:val="Normal"/>
        <w:spacing w:lineRule="auto" w:line="600"/>
        <w:ind w:firstLine="539"/>
        <w:jc w:val="both"/>
        <w:rPr/>
      </w:pPr>
      <w:r>
        <w:rPr>
          <w:rFonts w:cs="Arial" w:ascii="Arial" w:hAnsi="Arial"/>
        </w:rPr>
        <w:t xml:space="preserve">Γιατί το λέμε; Γιατί στην Αγγλία για παράδειγμα -και μπορούμε να αναφέρουμε και άλλες χώρες που έχουν τέτοιες πρακτικές- τα χιλιάδες διαθέσιμα προγράμματα χρονικά στήριξης των επιχειρήσεων, προγράμματα και χρηματοδοτικά και συμβουλευτικά ενοποιήθηκαν σε τριάντα νέα προϊόντα, τα οποία είναι διαθέσιμα πλέον μέσω μίας και μόνο πλατφόρμας της </w:t>
      </w:r>
      <w:r>
        <w:rPr>
          <w:rFonts w:cs="Arial" w:ascii="Arial" w:hAnsi="Arial"/>
          <w:lang w:val="en-US"/>
        </w:rPr>
        <w:t>solutions</w:t>
      </w:r>
      <w:r>
        <w:rPr>
          <w:rFonts w:cs="Arial" w:ascii="Arial" w:hAnsi="Arial"/>
        </w:rPr>
        <w:t xml:space="preserve"> </w:t>
      </w:r>
      <w:r>
        <w:rPr>
          <w:rFonts w:cs="Arial" w:ascii="Arial" w:hAnsi="Arial"/>
          <w:lang w:val="en-US"/>
        </w:rPr>
        <w:t>for</w:t>
      </w:r>
      <w:r>
        <w:rPr>
          <w:rFonts w:cs="Arial" w:ascii="Arial" w:hAnsi="Arial"/>
        </w:rPr>
        <w:t xml:space="preserve"> </w:t>
      </w:r>
      <w:r>
        <w:rPr>
          <w:rFonts w:cs="Arial" w:ascii="Arial" w:hAnsi="Arial"/>
          <w:lang w:val="en-US"/>
        </w:rPr>
        <w:t>business</w:t>
      </w:r>
      <w:r>
        <w:rPr>
          <w:rFonts w:cs="Arial" w:ascii="Arial" w:hAnsi="Arial"/>
        </w:rPr>
        <w:t xml:space="preserve">  ήδη από το Μάρτιο του 2010. Με τον τρόπο αυτό η διαθέσιμη στήριξη είναι πιο στοχευμένη και πιο προσβάσιμη από τις επιχειρήσεις. </w:t>
      </w:r>
    </w:p>
    <w:p>
      <w:pPr>
        <w:pStyle w:val="Normal"/>
        <w:spacing w:lineRule="auto" w:line="600"/>
        <w:ind w:firstLine="539"/>
        <w:jc w:val="both"/>
        <w:rPr/>
      </w:pPr>
      <w:r>
        <w:rPr>
          <w:rFonts w:cs="Arial" w:ascii="Arial" w:hAnsi="Arial"/>
        </w:rPr>
        <w:t xml:space="preserve">Στο νέο επιχειρηματικό περιβάλλον που προσπαθεί να δημιουργήσει η </w:t>
      </w:r>
      <w:r>
        <w:rPr>
          <w:rFonts w:cs="Arial" w:ascii="Arial" w:hAnsi="Arial"/>
          <w:lang w:val="en-US"/>
        </w:rPr>
        <w:t>K</w:t>
      </w:r>
      <w:r>
        <w:rPr>
          <w:rFonts w:cs="Arial" w:ascii="Arial" w:hAnsi="Arial"/>
        </w:rPr>
        <w:t xml:space="preserve">υβέρνηση το ρόλο της παροχής συμβουλών και πληροφοριών για τη χρηματοδότηση μπορούν να επιτελέσουν τα γραφεία εξυπηρέτησης επενδυτών του άρθρου 11 παράγραφος 5 του νέου επενδυτικού νόμου, καθώς και τα ΚΕΠ που θα λάβουν την πιστοποίηση παρόχου υπηρεσιών μιας στάσης σύμφωνα με το ν.3853/2010 για «την απλοποίηση διαδικασιών ίδρυσης επιχειρήσεων εταιρειών». Εξάλλου η λειτουργία ενιαίων κέντρων εξυπηρέτησης για τους παρόχους των υπηρεσιών κατά τις συναλλαγές τους με το κράτος, προβλέπονται και από το ν.3844/2010 που ενσωματώνει την οδηγία 123/2006, για τις υπηρεσίες στην εσωτερική αγορά. </w:t>
      </w:r>
    </w:p>
    <w:p>
      <w:pPr>
        <w:pStyle w:val="Normal"/>
        <w:spacing w:lineRule="auto" w:line="600"/>
        <w:ind w:firstLine="539"/>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Μισό λεπτό, κύριε Πρόεδρε, να έχω την ανοχή σας, γιατί είναι σημαντικό. </w:t>
      </w:r>
    </w:p>
    <w:p>
      <w:pPr>
        <w:pStyle w:val="Normal"/>
        <w:spacing w:lineRule="auto" w:line="600"/>
        <w:ind w:firstLine="720"/>
        <w:jc w:val="both"/>
        <w:rPr>
          <w:rFonts w:ascii="Arial" w:hAnsi="Arial" w:cs="Arial"/>
        </w:rPr>
      </w:pPr>
      <w:r>
        <w:rPr>
          <w:rFonts w:cs="Arial" w:ascii="Arial" w:hAnsi="Arial"/>
        </w:rPr>
        <w:t>Από όλες αυτές τις διαφορετικές πρωτοβουλίες μπορεί έτσι να αναδυθεί ένα νέο ολοκληρωμένο σύστημα υποστήριξης της επιχειρηματικής δράσης -κατά τα πρότυπα και άλλων ευρωπαϊκών χωρών: όπως η Ιρλανδία, η Γαλλία και η Φινλανδία- και ταυτόχρονα να εδραιωθεί μία νέα επιχειρηματική νοοτροπία.</w:t>
      </w:r>
    </w:p>
    <w:p>
      <w:pPr>
        <w:pStyle w:val="Normal"/>
        <w:spacing w:lineRule="auto" w:line="600"/>
        <w:ind w:firstLine="720"/>
        <w:jc w:val="both"/>
        <w:rPr>
          <w:rFonts w:ascii="Arial" w:hAnsi="Arial" w:cs="Arial"/>
        </w:rPr>
      </w:pPr>
      <w:r>
        <w:rPr>
          <w:rFonts w:cs="Arial" w:ascii="Arial" w:hAnsi="Arial"/>
        </w:rPr>
        <w:t xml:space="preserve">Μόνο με μία τέτοια ριζική αναμόρφωση του τοπίου της ελληνικής επιχειρηματικότητας μπορούν να αναπτυχθούν νέες ιδέες και να απελευθερωθούν οι δημιουργικές δυνατότητες της ελληνικής κοινωνίας. Ο νέος επενδυτικός νόμος είναι ένα σημαντικό βήμα προς αυτήν την κατεύθυνση. Και γι’ αυτόν το λόγο, κυρίες και κύριοι συνάδελφοι, τον υπερψηφίζουμε.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540"/>
        <w:jc w:val="both"/>
        <w:rPr/>
      </w:pPr>
      <w:r>
        <w:rPr>
          <w:rFonts w:eastAsia="Arial" w:cs="Arial" w:ascii="Arial" w:hAnsi="Arial"/>
        </w:rPr>
        <w:t xml:space="preserve"> </w:t>
      </w:r>
      <w:r>
        <w:rPr>
          <w:rFonts w:cs="Arial" w:ascii="Arial" w:hAnsi="Arial"/>
          <w:b/>
        </w:rPr>
        <w:t xml:space="preserve">ΠΡΟΕΔΡΕΥΩΝ (Βύρων Πολύδωρας): </w:t>
      </w:r>
      <w:r>
        <w:rPr>
          <w:rFonts w:cs="Arial" w:ascii="Arial" w:hAnsi="Arial"/>
        </w:rPr>
        <w:t>Ευχαριστούμε τον κ. Χαραλαμπόπουλο.</w:t>
      </w:r>
    </w:p>
    <w:p>
      <w:pPr>
        <w:pStyle w:val="Normal"/>
        <w:spacing w:lineRule="auto" w:line="600"/>
        <w:ind w:firstLine="540"/>
        <w:jc w:val="both"/>
        <w:rPr>
          <w:rFonts w:ascii="Arial" w:hAnsi="Arial" w:cs="Arial"/>
        </w:rPr>
      </w:pPr>
      <w:r>
        <w:rPr>
          <w:rFonts w:cs="Arial" w:ascii="Arial" w:hAnsi="Arial"/>
        </w:rPr>
        <w:t xml:space="preserve">Παρακαλείται τώρα ο κ. Αλέξανδρος Δερμεντζόπουλος, Βουλευτής της Νέας Δημοκρατίας στο Νομό Έβρου, να προσέλθει στο Βήμα. </w:t>
      </w:r>
    </w:p>
    <w:p>
      <w:pPr>
        <w:pStyle w:val="Normal"/>
        <w:spacing w:lineRule="auto" w:line="600"/>
        <w:ind w:firstLine="540"/>
        <w:jc w:val="both"/>
        <w:rPr>
          <w:rFonts w:ascii="Arial" w:hAnsi="Arial" w:cs="Arial"/>
        </w:rPr>
      </w:pPr>
      <w:r>
        <w:rPr>
          <w:rFonts w:cs="Arial" w:ascii="Arial" w:hAnsi="Arial"/>
        </w:rPr>
        <w:t xml:space="preserve">Ορίστε, κύριε Δερμεντζόπουλε, έχετε το λόγο. </w:t>
      </w:r>
    </w:p>
    <w:p>
      <w:pPr>
        <w:pStyle w:val="Normal"/>
        <w:spacing w:lineRule="auto" w:line="600"/>
        <w:ind w:left="-57" w:right="-57" w:firstLine="720"/>
        <w:jc w:val="both"/>
        <w:rPr/>
      </w:pPr>
      <w:r>
        <w:rPr>
          <w:rFonts w:cs="Arial" w:ascii="Arial" w:hAnsi="Arial"/>
          <w:b/>
        </w:rPr>
        <w:t xml:space="preserve">ΑΛΕΞΑΝΔΡΟΣ ΔΕΡΜΕΝΤΖΟΠΟΥΛΟΣ: </w:t>
      </w:r>
      <w:r>
        <w:rPr>
          <w:rFonts w:cs="Arial" w:ascii="Arial" w:hAnsi="Arial"/>
        </w:rPr>
        <w:t>Ευχαριστώ, κύριε Πρόεδρε.</w:t>
      </w:r>
    </w:p>
    <w:p>
      <w:pPr>
        <w:pStyle w:val="Normal"/>
        <w:spacing w:lineRule="auto" w:line="600"/>
        <w:ind w:left="-57" w:right="-57" w:firstLine="720"/>
        <w:jc w:val="both"/>
        <w:rPr/>
      </w:pPr>
      <w:r>
        <w:rPr>
          <w:rFonts w:cs="Arial" w:ascii="Arial" w:hAnsi="Arial"/>
        </w:rPr>
        <w:t>Κύριοι Υπουργοί, αγαπητοί συνάδελφοι, για να είμαι ειλικρινής, νιώθω σχετικά ικανοποιημένος σήμερα, γιατί συζητούμε το σχέδιο νόμου για την ενίσχυση των ιδιωτικών επενδύσεων, για την οικονομική ανάπτυξη, την επιχειρηματικότητα και την περιφερειακή συνοχή.</w:t>
      </w:r>
    </w:p>
    <w:p>
      <w:pPr>
        <w:pStyle w:val="Normal"/>
        <w:spacing w:lineRule="auto" w:line="600"/>
        <w:ind w:left="-57" w:right="-57" w:firstLine="720"/>
        <w:jc w:val="both"/>
        <w:rPr>
          <w:rFonts w:ascii="Arial" w:hAnsi="Arial" w:cs="Arial"/>
        </w:rPr>
      </w:pPr>
      <w:r>
        <w:rPr>
          <w:rFonts w:cs="Arial" w:ascii="Arial" w:hAnsi="Arial"/>
        </w:rPr>
        <w:t xml:space="preserve">Μετά από δεκαπέντε μήνες πλήρους αναπτυξιακής αδράνειας, για να μην πω πλήρους αντιαναπτυξιακής οικονομικής πολιτικής, επιτέλους έρχεται αυτό το σχέδιο νόμου της Κυβέρνησης. Έτσι, λοιπόν, μέσα στη δίνη των καιρών είναι μια κατ’ αρχάς αισιόδοξη πρωτοβουλία. </w:t>
      </w:r>
    </w:p>
    <w:p>
      <w:pPr>
        <w:pStyle w:val="Normal"/>
        <w:spacing w:lineRule="auto" w:line="600"/>
        <w:ind w:left="-57" w:right="-57" w:firstLine="720"/>
        <w:jc w:val="both"/>
        <w:rPr>
          <w:rFonts w:ascii="Arial" w:hAnsi="Arial" w:cs="Arial"/>
        </w:rPr>
      </w:pPr>
      <w:r>
        <w:rPr>
          <w:rFonts w:cs="Arial" w:ascii="Arial" w:hAnsi="Arial"/>
        </w:rPr>
        <w:t>Είμαι, όμως, και εξαιρετικά επιφυλακτικός, όσον αφορά την αποτελεσματικότητα της προσπάθειας, γιατί με μια λίγο πιο προσεκτική ανάγνωση του σχεδίου, διαπιστώνει κανείς ότι για άλλη μια φορά αυτή η Κυβέρνηση λειτουργεί με προχειρότητα και με πολλά ελλείμματα στην πολιτική της. Εξάλλου αποδεικνύεται καθημερινά ότι η οικονομική πολιτική της Κυβέρνησης του ΠΑΣΟΚ έχει αποτύχει με τα γνωστά αποτελέσματα, που τα βιώνει συνολικά η κοινωνία.</w:t>
      </w:r>
    </w:p>
    <w:p>
      <w:pPr>
        <w:pStyle w:val="Normal"/>
        <w:spacing w:lineRule="auto" w:line="600"/>
        <w:ind w:left="-57" w:right="-57" w:firstLine="720"/>
        <w:jc w:val="both"/>
        <w:rPr>
          <w:rFonts w:ascii="Arial" w:hAnsi="Arial" w:cs="Arial"/>
        </w:rPr>
      </w:pPr>
      <w:r>
        <w:rPr>
          <w:rFonts w:cs="Arial" w:ascii="Arial" w:hAnsi="Arial"/>
        </w:rPr>
        <w:t xml:space="preserve">Αγαπητοί συνάδελφοι, έχει αποδειχθεί διαχρονικά, αλλά είναι και θέμα απλής λογικής, ότι οι αναπτυξιακές νομοθετικές πρωτοβουλίες όταν δεν συνοδεύονται από μια σειρά άλλων συνθηκών, δεν μπορούν να αποφέρουν τα επιθυμητά αποτελέσματα. </w:t>
      </w:r>
    </w:p>
    <w:p>
      <w:pPr>
        <w:pStyle w:val="Normal"/>
        <w:spacing w:lineRule="auto" w:line="600"/>
        <w:ind w:left="-57" w:right="-57" w:firstLine="720"/>
        <w:jc w:val="both"/>
        <w:rPr/>
      </w:pPr>
      <w:r>
        <w:rPr>
          <w:rFonts w:cs="Arial" w:ascii="Arial" w:hAnsi="Arial"/>
        </w:rPr>
        <w:t>Η ψήφιση των αναπτυξιακών νόμων, με την παροχή κάθε είδους κινήτρων, σκοπό έχουν να συμβάλλουν στη δημιουργία νέων υγιών επενδύσεων στη χώρα, να δημιουργήσουν νέες θέσεις εργασίας και να δοθεί ώθηση στην επιχειρηματικότητα.</w:t>
      </w:r>
    </w:p>
    <w:p>
      <w:pPr>
        <w:pStyle w:val="Normal"/>
        <w:spacing w:lineRule="auto" w:line="600"/>
        <w:ind w:left="-57" w:right="-57" w:firstLine="720"/>
        <w:jc w:val="both"/>
        <w:rPr>
          <w:rFonts w:ascii="Arial" w:hAnsi="Arial" w:cs="Arial"/>
        </w:rPr>
      </w:pPr>
      <w:r>
        <w:rPr>
          <w:rFonts w:cs="Arial" w:ascii="Arial" w:hAnsi="Arial"/>
        </w:rPr>
        <w:t>Αυτά, όμως, απαιτούν ένα σταθερό και ελκυστικό φορολογικό περιβάλλον και μία διοίκηση ευέλικτη και γρήγορη μακριά από γραφειοκρατικές αγκυλώσεις και δυσκαμψίες. Προϋποθέσεις, που θα μπορέσουν να ισορροπήσουν το ιδιαίτερα βεβαρημμένο οικονομικό και τραπεζικό περιβάλλον, που σήμερα επικρατεί.</w:t>
      </w:r>
    </w:p>
    <w:p>
      <w:pPr>
        <w:pStyle w:val="Normal"/>
        <w:spacing w:lineRule="auto" w:line="600"/>
        <w:ind w:left="-57" w:right="-57" w:firstLine="720"/>
        <w:jc w:val="both"/>
        <w:rPr>
          <w:rFonts w:ascii="Arial" w:hAnsi="Arial" w:cs="Arial"/>
        </w:rPr>
      </w:pPr>
      <w:r>
        <w:rPr>
          <w:rFonts w:cs="Arial" w:ascii="Arial" w:hAnsi="Arial"/>
        </w:rPr>
        <w:t>Στη συγκεκριμένη, περίπτωση, για να ενεργοποιηθεί ο συζητούμενος αναπτυξιακός νόμος, πρέπει να εκδοθούν είκοσι πέντε υπουργικές αποφάσεις, επτά κοινές υπουργικές αποφάσεις και τρία προεδρικά διατάγματα. Όλα τα σχετικά με τη διαδικασία υποβολής, εξέτασης και έγκρισης των αιτήσεων επενδυτικών σχεδίων παραπέμπονται σε προεδρικό διάταγμα.</w:t>
      </w:r>
    </w:p>
    <w:p>
      <w:pPr>
        <w:pStyle w:val="Normal"/>
        <w:spacing w:lineRule="auto" w:line="600"/>
        <w:ind w:left="-57" w:right="-57" w:firstLine="720"/>
        <w:jc w:val="both"/>
        <w:rPr>
          <w:rFonts w:ascii="Arial" w:hAnsi="Arial" w:cs="Arial"/>
        </w:rPr>
      </w:pPr>
      <w:r>
        <w:rPr>
          <w:rFonts w:cs="Arial" w:ascii="Arial" w:hAnsi="Arial"/>
        </w:rPr>
        <w:t>Οι ρυθμιζόμενες διαδικασίες σύστασης οργάνων ελέγχου, ίδρυσης νέων γραφείων εξυπηρέτησης επενδυτών στις αρμόδιες υπηρεσίες, ανάπτυξης νέων πληροφοριακών συστημάτων και οι υπόλοιπες διαδικασίες προβλέπονται ιδιαίτερα χρονοβόρες και μόνο νέα γραφειοκρατία έρχονται να προσθέσουν, ενώ απαιτείται και νέα υπουργική απόφαση για τον καθορισμό της διαδικασίας ελέγχου κατά τη διάρκεια υλοποίησης του ενός επενδυτικού σχεδίου. Γίνεται, αντιληπτό ότι η λειτουργία του νέου πλαισίου έχει να προσπεράσει πολλά χρονικά και διαδικαστικά εμπόδια για να ξεκινήσει.</w:t>
      </w:r>
    </w:p>
    <w:p>
      <w:pPr>
        <w:pStyle w:val="Normal"/>
        <w:spacing w:lineRule="auto" w:line="600"/>
        <w:ind w:left="-57" w:right="-57" w:firstLine="720"/>
        <w:jc w:val="both"/>
        <w:rPr>
          <w:rFonts w:ascii="Arial" w:hAnsi="Arial" w:cs="Arial"/>
        </w:rPr>
      </w:pPr>
      <w:r>
        <w:rPr>
          <w:rFonts w:cs="Arial" w:ascii="Arial" w:hAnsi="Arial"/>
        </w:rPr>
        <w:t>Όλα τα παραπάνω εάν συνδυαστούν με το γεγονός ότι για να στήσει κανείς μια ανώνυμη εταιρεία στη χώρα μας, χρειάζονται είκοσι διαδικασίες, εκατό δικαιολογητικά, 5.000 ευρώ και πολύς μα πάρα πολύς χρόνος, αντιλαμβάνεται κανείς γιατί η Ελλάδα χαρακτηρίζεται σαν μια εχθρική ως προς το «επιχειρείν» χώρα.</w:t>
      </w:r>
    </w:p>
    <w:p>
      <w:pPr>
        <w:pStyle w:val="Normal"/>
        <w:spacing w:lineRule="auto" w:line="600"/>
        <w:ind w:left="-57" w:right="-57" w:firstLine="720"/>
        <w:jc w:val="both"/>
        <w:rPr/>
      </w:pPr>
      <w:r>
        <w:rPr>
          <w:rFonts w:cs="Arial" w:ascii="Arial" w:hAnsi="Arial"/>
        </w:rPr>
        <w:t>Ως γνωστόν, αγαπητοί συνάδελφοι, η χώρα μας κατέχει την εκατοστή πεντηκοστή δεύτερη θέση στην παγκόσμια κατάταξη σε ό,τι αφορά το «</w:t>
      </w:r>
      <w:r>
        <w:rPr>
          <w:rFonts w:cs="Arial" w:ascii="Arial" w:hAnsi="Arial"/>
          <w:lang w:val="en-US"/>
        </w:rPr>
        <w:t>Starting</w:t>
      </w:r>
      <w:r>
        <w:rPr>
          <w:rFonts w:cs="Arial" w:ascii="Arial" w:hAnsi="Arial"/>
        </w:rPr>
        <w:t xml:space="preserve"> </w:t>
      </w:r>
      <w:r>
        <w:rPr>
          <w:rFonts w:cs="Arial" w:ascii="Arial" w:hAnsi="Arial"/>
          <w:lang w:val="en-US"/>
        </w:rPr>
        <w:t>a</w:t>
      </w:r>
      <w:r>
        <w:rPr>
          <w:rFonts w:cs="Arial" w:ascii="Arial" w:hAnsi="Arial"/>
        </w:rPr>
        <w:t xml:space="preserve"> </w:t>
      </w:r>
      <w:r>
        <w:rPr>
          <w:rFonts w:cs="Arial" w:ascii="Arial" w:hAnsi="Arial"/>
          <w:lang w:val="en-US"/>
        </w:rPr>
        <w:t>Business</w:t>
      </w:r>
      <w:r>
        <w:rPr>
          <w:rFonts w:cs="Arial" w:ascii="Arial" w:hAnsi="Arial"/>
        </w:rPr>
        <w:t>» του δείκτη «</w:t>
      </w:r>
      <w:r>
        <w:rPr>
          <w:rFonts w:cs="Arial" w:ascii="Arial" w:hAnsi="Arial"/>
          <w:lang w:val="en-US"/>
        </w:rPr>
        <w:t>Doing</w:t>
      </w:r>
      <w:r>
        <w:rPr>
          <w:rFonts w:cs="Arial" w:ascii="Arial" w:hAnsi="Arial"/>
        </w:rPr>
        <w:t xml:space="preserve"> </w:t>
      </w:r>
      <w:r>
        <w:rPr>
          <w:rFonts w:cs="Arial" w:ascii="Arial" w:hAnsi="Arial"/>
          <w:lang w:val="en-US"/>
        </w:rPr>
        <w:t>a</w:t>
      </w:r>
      <w:r>
        <w:rPr>
          <w:rFonts w:cs="Arial" w:ascii="Arial" w:hAnsi="Arial"/>
        </w:rPr>
        <w:t xml:space="preserve"> </w:t>
      </w:r>
      <w:r>
        <w:rPr>
          <w:rFonts w:cs="Arial" w:ascii="Arial" w:hAnsi="Arial"/>
          <w:lang w:val="en-US"/>
        </w:rPr>
        <w:t>Business</w:t>
      </w:r>
      <w:r>
        <w:rPr>
          <w:rFonts w:cs="Arial" w:ascii="Arial" w:hAnsi="Arial"/>
        </w:rPr>
        <w:t>» της Παγκόσμιας Τράπεζας.</w:t>
      </w:r>
    </w:p>
    <w:p>
      <w:pPr>
        <w:pStyle w:val="Normal"/>
        <w:spacing w:lineRule="auto" w:line="600"/>
        <w:ind w:left="-57" w:right="-57" w:firstLine="720"/>
        <w:jc w:val="both"/>
        <w:rPr>
          <w:rFonts w:ascii="Arial" w:hAnsi="Arial" w:cs="Arial"/>
        </w:rPr>
      </w:pPr>
      <w:r>
        <w:rPr>
          <w:rFonts w:cs="Arial" w:ascii="Arial" w:hAnsi="Arial"/>
        </w:rPr>
        <w:t>Κυρίες και κύριοι συνάδελφοι, στο σχέδιο νόμου προβλέπεται ότι στα επενδυτικά σχέδια που υπάγονται στις διατάξεις του νόμου, παρέχονται ενισχύσεις μέσω: φορολογικής απαλλαγής, επιχορήγησης και επιδότησης χρηματοδοτικής μίσθωσης.</w:t>
      </w:r>
    </w:p>
    <w:p>
      <w:pPr>
        <w:pStyle w:val="Normal"/>
        <w:spacing w:lineRule="auto" w:line="600"/>
        <w:ind w:left="-57" w:right="-57" w:firstLine="720"/>
        <w:jc w:val="both"/>
        <w:rPr>
          <w:rFonts w:ascii="Arial" w:hAnsi="Arial" w:cs="Arial"/>
        </w:rPr>
      </w:pPr>
      <w:r>
        <w:rPr>
          <w:rFonts w:cs="Arial" w:ascii="Arial" w:hAnsi="Arial"/>
        </w:rPr>
        <w:t>Να σημειώσουμε κατ’ αρχάς ότι στον προηγούμενο ν.3299/2004, περιλαμβάνονταν στα είδη των ενισχύσεων και η επιδότηση του κόστους της δημιουργούμενης απασχόλησης, κίνητρο, που παραλείπεται στο νέο νόμο.</w:t>
      </w:r>
    </w:p>
    <w:p>
      <w:pPr>
        <w:pStyle w:val="Normal"/>
        <w:spacing w:lineRule="auto" w:line="600"/>
        <w:ind w:left="-57" w:right="-57" w:firstLine="720"/>
        <w:jc w:val="both"/>
        <w:rPr>
          <w:rFonts w:ascii="Arial" w:hAnsi="Arial" w:cs="Arial"/>
        </w:rPr>
      </w:pPr>
      <w:r>
        <w:rPr>
          <w:rFonts w:cs="Arial" w:ascii="Arial" w:hAnsi="Arial"/>
        </w:rPr>
        <w:t>Στα σχέδια γενικής επιχειρηματικότητας του σχεδίου, παρέχονται μόνο φορολογικές απαλλαγές. Αυτό σημαίνει ότι εντάσσονται στο νόμο μόνο επιχειρήσεις, που διαθέτουν τα απαιτούμενα κεφάλαια για να επενδύσουν και με την προοπτική να έχουν κέρδη. Σημειώνεται ότι οι φορολογικές απαλλαγές προβλέπονται σε μικρότερο βαθμό και για τα επενδυτικά σχέδια των άλλων δύο κατηγοριών.</w:t>
      </w:r>
    </w:p>
    <w:p>
      <w:pPr>
        <w:pStyle w:val="Normal"/>
        <w:spacing w:lineRule="auto" w:line="600"/>
        <w:ind w:left="-57" w:right="-57" w:firstLine="720"/>
        <w:jc w:val="both"/>
        <w:rPr>
          <w:rFonts w:ascii="Arial" w:hAnsi="Arial" w:cs="Arial"/>
        </w:rPr>
      </w:pPr>
      <w:r>
        <w:rPr>
          <w:rFonts w:cs="Arial" w:ascii="Arial" w:hAnsi="Arial"/>
        </w:rPr>
        <w:t>Για τον τομέα των ΑΠΕ τα επενδυτικά σχέδια, τα οποία επιλέγουν να μην επιχορηγηθούν, έχουν ούτως ή άλλως τη δυνατότητα της φορολογικής απαλλαγής, όπως ρητά προβλέπεται στο ν.3851/2010 «περί επιτάχυνσης της ανάπτυξης των ΑΠΕ». Συνεπώς δεν εισφέρει τίποτα καινούργιο το νέο σχέδιο.</w:t>
      </w:r>
    </w:p>
    <w:p>
      <w:pPr>
        <w:pStyle w:val="Normal"/>
        <w:spacing w:lineRule="auto" w:line="600"/>
        <w:ind w:left="-57" w:right="-57" w:firstLine="720"/>
        <w:jc w:val="both"/>
        <w:rPr>
          <w:rFonts w:ascii="Arial" w:hAnsi="Arial" w:cs="Arial"/>
        </w:rPr>
      </w:pPr>
      <w:r>
        <w:rPr>
          <w:rFonts w:cs="Arial" w:ascii="Arial" w:hAnsi="Arial"/>
        </w:rPr>
        <w:t>Όσον αφορά, κύριοι Υπουργοί, την αναγκαία φορολογική σταθερότητα όλοι γνωρίζουμε ότι αποτελεί άγνωστη έννοια στην Ελλάδα. Η πολυνομία, η πολυπλοκότητα και οι συχνές αλλαγές στο φορολογικό μας σύστημα χαρακτηρίζουν τη χώρα μας.</w:t>
      </w:r>
    </w:p>
    <w:p>
      <w:pPr>
        <w:pStyle w:val="Normal"/>
        <w:spacing w:lineRule="auto" w:line="600"/>
        <w:ind w:left="-57" w:right="-57" w:firstLine="720"/>
        <w:jc w:val="both"/>
        <w:rPr>
          <w:rFonts w:ascii="Arial" w:hAnsi="Arial" w:cs="Arial"/>
        </w:rPr>
      </w:pPr>
      <w:r>
        <w:rPr>
          <w:rFonts w:cs="Arial" w:ascii="Arial" w:hAnsi="Arial"/>
        </w:rPr>
        <w:t xml:space="preserve">Όσον αφορά την ελκυστικότητα του επιχειρηματικού περιβάλλοντος, αξίζει να δούμε τι προσφέρουν στους επενδυτές οι ανταγωνιστές μας στα Βαλκάνια. Σκόπια: ο φόρος στα αδιανέμητα κέρδη είναι 0%, ο φόρος εισοδήματος σε επιχειρήσεις και φυσικά πρόσωπα 10%, διεκπεραίωση αδειοδότησης σε χρόνο, μόλις σε τέσσερις ώρες. Αλβανία: 10% εταιρικός φόρος, 10% φόρος εισοδήματος φυσικών προσώπων, 20% μείωση εργοδοτικών ασφαλιστικών εισφορών. </w:t>
      </w:r>
    </w:p>
    <w:p>
      <w:pPr>
        <w:pStyle w:val="Normal"/>
        <w:spacing w:lineRule="auto" w:line="600"/>
        <w:ind w:left="-57" w:right="-57" w:firstLine="720"/>
        <w:jc w:val="both"/>
        <w:rPr>
          <w:rFonts w:ascii="Arial" w:hAnsi="Arial" w:cs="Arial"/>
        </w:rPr>
      </w:pPr>
      <w:r>
        <w:rPr>
          <w:rFonts w:cs="Arial" w:ascii="Arial" w:hAnsi="Arial"/>
        </w:rPr>
        <w:t>Τουρκία: η διεκπεραίωση αδειοδότησης γίνεται σε μία ημέρα, ανεξάρτητα από την εθνικότητα ή τη διαμονή των ενδιαφερομένων, από μόλις ένα Υπουργείο που ενεργεί σαν συντονιστής όλων των αρχών. Ο εταιρικός φόρος είναι 20%, ο φόρος εισοδήματος των φυσικών προσώπων 15% έως μέγιστο 35%, και χαμηλό κόστος και επιδότηση σε ύδρευση, ενέργεια, τηλεπικοινωνίες. Βουλγαρία: κωδικοποιημένη νομοθεσία επενδύσεων. Διεκπεραίωση επιχειρηματικών σχεδίων εντός συγκεκριμένου χρονικού ορίου τριάντα ημερών. Οι φορολογικοί συντελεστές είναι χαμηλοί. Γιατί να έρθουν στην Ελλάδα, κυρίες και κύριοι συνάδελφοι;</w:t>
      </w:r>
    </w:p>
    <w:p>
      <w:pPr>
        <w:pStyle w:val="Normal"/>
        <w:spacing w:lineRule="auto" w:line="600"/>
        <w:ind w:left="-57" w:right="-57" w:firstLine="720"/>
        <w:jc w:val="both"/>
        <w:rPr>
          <w:rFonts w:ascii="Arial" w:hAnsi="Arial" w:cs="Arial"/>
        </w:rPr>
      </w:pPr>
      <w:r>
        <w:rPr>
          <w:rFonts w:cs="Arial" w:ascii="Arial" w:hAnsi="Arial"/>
        </w:rPr>
        <w:t xml:space="preserve">Δεν πρέπει να παραβλέψουμε, την υποδοχή αυτού του σχεδίου από τους φορείς της αγοράς, εμπόρους, επιμελητήρια, ξενοδόχους, οι οποίοι παρά τις θετικές εκφράσεις και την έκκληση για την άμεση ανάγκη ρευστότητας, διατύπωσαν πάρα πολλές ενστάσεις.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left="-57" w:right="-57" w:firstLine="720"/>
        <w:jc w:val="both"/>
        <w:rPr>
          <w:rFonts w:ascii="Arial" w:hAnsi="Arial" w:cs="Arial"/>
        </w:rPr>
      </w:pPr>
      <w:r>
        <w:rPr>
          <w:rFonts w:cs="Arial" w:ascii="Arial" w:hAnsi="Arial"/>
        </w:rPr>
        <w:t>Θα ήθελα μισό λεπτό, κύριε Πρόεδρε.</w:t>
      </w:r>
    </w:p>
    <w:p>
      <w:pPr>
        <w:pStyle w:val="Normal"/>
        <w:spacing w:lineRule="auto" w:line="600"/>
        <w:ind w:left="-57" w:right="-57" w:firstLine="720"/>
        <w:jc w:val="both"/>
        <w:rPr>
          <w:rFonts w:ascii="Arial" w:hAnsi="Arial" w:cs="Arial"/>
        </w:rPr>
      </w:pPr>
      <w:r>
        <w:rPr>
          <w:rFonts w:cs="Arial" w:ascii="Arial" w:hAnsi="Arial"/>
        </w:rPr>
        <w:t>Ο Πρόεδρος της Εθνικής Συνομοσπονδίας Ελληνικού Εμπορίου κ. Κορκίδης κατήγγειλε την αναίτια εξαίρεση από τον επενδυτικό νόμο των τριακοσίων είκοσι χιλιάδων εμπορικών επιχειρήσεων, που καλύπτουν το 30% των επιχειρήσεων της ελληνικής οικονομίας. Ο γενικός διευθυντής της ΠΑΣΕΓΕΣ επεσήμανε ότι ο νόμος παραμένει γραφειοκρατικός, τονίζοντας ότι ο πρωτογενής τομέας υστερεί σε χρηματοδότηση και στήριξη, αφού οι επιχειρήσεις του αγροτικού τομέα απολάμβαναν πάντα μικρό ποσοστό χρηματοδότησης από τις τράπεζες. Τα εμπορικά και βιομηχανικά επιμελητήρια της Θράκης εξέφρασαν σοβαρές επιφυλάξεις για το κατά πόσο το συγκεκριμένο νομοσχέδιο μπορεί να χαρακτηριστεί αναπτυξιακό.</w:t>
      </w:r>
    </w:p>
    <w:p>
      <w:pPr>
        <w:pStyle w:val="Normal"/>
        <w:spacing w:lineRule="auto" w:line="600"/>
        <w:ind w:left="-57" w:right="-57" w:firstLine="720"/>
        <w:jc w:val="both"/>
        <w:rPr>
          <w:rFonts w:ascii="Arial" w:hAnsi="Arial" w:cs="Arial"/>
        </w:rPr>
      </w:pPr>
      <w:r>
        <w:rPr>
          <w:rFonts w:cs="Arial" w:ascii="Arial" w:hAnsi="Arial"/>
        </w:rPr>
        <w:t>Κύριοι Υπουργοί, κυρίες και κύριοι συνάδελφοι, κάθε ενέργεια που σχετίζεται με νέες επενδύσεις, με νέες ευκαιρίες, και καινοτόμες δράσεις, εννοείται ότι μας βρίσκει όλους σύμφωνους. Αυτό, όμως, δεν γίνεται μόνο με προθέσεις, ούτε με ευχολόγια. Θέλει σχεδιασμό, θέλει πρόγραμμα. Θέλει ουσιαστικές δράσεις και ρεαλιστικές πολιτικές.</w:t>
      </w:r>
    </w:p>
    <w:p>
      <w:pPr>
        <w:pStyle w:val="Normal"/>
        <w:spacing w:lineRule="auto" w:line="600"/>
        <w:ind w:left="-57" w:right="-57" w:firstLine="720"/>
        <w:jc w:val="both"/>
        <w:rPr>
          <w:rFonts w:ascii="Arial" w:hAnsi="Arial" w:cs="Arial"/>
        </w:rPr>
      </w:pPr>
      <w:r>
        <w:rPr>
          <w:rFonts w:cs="Arial" w:ascii="Arial" w:hAnsi="Arial"/>
        </w:rPr>
        <w:t>Η Ελλάδα χρειάζεται γενναίες, υπεύθυνες και άμεσες αποφάσεις. Δεν υπάρχει άλλος χρόνος για χάσιμο. Ήδη έχει χαθεί πολύς χρόνος και πολύτιμος. Σήμερα δεν έχουμε περιθώρια για άλλες χαμένες ευκαιρίες. Ο αναπτυξιακός νόμος, μπορεί να αποτελέσει μία ευκαιρία για τη χώρα, όμως, μόνο με σωστούς όρους και προϋποθέσεις.</w:t>
      </w:r>
    </w:p>
    <w:p>
      <w:pPr>
        <w:pStyle w:val="Normal"/>
        <w:spacing w:lineRule="auto" w:line="600"/>
        <w:ind w:left="-57" w:right="-57" w:firstLine="720"/>
        <w:jc w:val="both"/>
        <w:rPr>
          <w:rFonts w:ascii="Arial" w:hAnsi="Arial" w:cs="Arial"/>
        </w:rPr>
      </w:pPr>
      <w:r>
        <w:rPr>
          <w:rFonts w:cs="Arial" w:ascii="Arial" w:hAnsi="Arial"/>
        </w:rPr>
        <w:t>Ευχαριστώ πολύ.</w:t>
      </w:r>
    </w:p>
    <w:p>
      <w:pPr>
        <w:pStyle w:val="Normal"/>
        <w:spacing w:lineRule="auto" w:line="60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Δερμεντζόπουλο.</w:t>
      </w:r>
    </w:p>
    <w:p>
      <w:pPr>
        <w:pStyle w:val="Normal"/>
        <w:spacing w:lineRule="auto" w:line="600"/>
        <w:ind w:firstLine="720"/>
        <w:jc w:val="both"/>
        <w:rPr>
          <w:rFonts w:ascii="Arial" w:hAnsi="Arial" w:cs="Arial"/>
        </w:rPr>
      </w:pPr>
      <w:r>
        <w:rPr>
          <w:rFonts w:cs="Arial" w:ascii="Arial" w:hAnsi="Arial"/>
        </w:rPr>
        <w:t>Το λόγο έχει ο Βουλευτής Β΄ Αθηνών της Νέας Δημοκρατίας, κ. Κωστής Χατζηδάκης.</w:t>
      </w:r>
    </w:p>
    <w:p>
      <w:pPr>
        <w:pStyle w:val="Normal"/>
        <w:spacing w:lineRule="auto" w:line="600"/>
        <w:ind w:firstLine="720"/>
        <w:jc w:val="both"/>
        <w:rPr>
          <w:rFonts w:ascii="Arial" w:hAnsi="Arial" w:cs="Arial"/>
        </w:rPr>
      </w:pPr>
      <w:r>
        <w:rPr>
          <w:rFonts w:cs="Arial" w:ascii="Arial" w:hAnsi="Arial"/>
        </w:rPr>
        <w:t>Ορίστε, κύριε Χατζηδάκη, έχετε το λόγο.</w:t>
      </w:r>
    </w:p>
    <w:p>
      <w:pPr>
        <w:pStyle w:val="Normal"/>
        <w:spacing w:lineRule="auto" w:line="600"/>
        <w:ind w:left="-57" w:right="-57" w:firstLine="720"/>
        <w:jc w:val="both"/>
        <w:rPr/>
      </w:pPr>
      <w:r>
        <w:rPr>
          <w:rFonts w:cs="Arial" w:ascii="Arial" w:hAnsi="Arial"/>
          <w:b/>
        </w:rPr>
        <w:t xml:space="preserve">ΚΩΝΣΤΑΝΤΙΝΟΣ ΧΑΤΖΗΔΑΚΗΣ: </w:t>
      </w:r>
      <w:r>
        <w:rPr>
          <w:rFonts w:cs="Arial" w:ascii="Arial" w:hAnsi="Arial"/>
        </w:rPr>
        <w:t>Ευχαριστώ, κύριε Πρόεδρε.</w:t>
      </w:r>
    </w:p>
    <w:p>
      <w:pPr>
        <w:pStyle w:val="Normal"/>
        <w:spacing w:lineRule="auto" w:line="600"/>
        <w:ind w:left="-57" w:right="-57" w:firstLine="720"/>
        <w:jc w:val="both"/>
        <w:rPr>
          <w:rFonts w:ascii="Arial" w:hAnsi="Arial" w:cs="Arial"/>
        </w:rPr>
      </w:pPr>
      <w:r>
        <w:rPr>
          <w:rFonts w:cs="Arial" w:ascii="Arial" w:hAnsi="Arial"/>
        </w:rPr>
        <w:t>Κυρίες και κύριοι συνάδελφοι, το σήριαλ με τον επενδυτικό νόμο εκτυλίσσεται μπροστά μας εδώ και περίπου ένα χρόνο. Πέρυσι τον Ιανουάριο η τότε Υπουργός Ανάπτυξης κατήργησε τον επενδυτικό νόμο της Νέας Δημοκρατία. Στη συνέχεια παραδέχθηκε εδώ στη Βουλή ότι ο κατηργημένος νόμος ήταν ο καλύτερος της Μεταπολίτευσης. Κατόπιν, τον Ιούλιο του περασμένου έτους μας παρουσιάστηκε στην αρμόδια επιτροπή της Βουλής από την τότε πολιτική ηγεσία ένα προσχέδιο νόμου, το οποίο επαινέθηκε, βεβαίως, για την καινοτομία του και την πρωτοτυπία του.</w:t>
      </w:r>
    </w:p>
    <w:p>
      <w:pPr>
        <w:pStyle w:val="Normal"/>
        <w:spacing w:lineRule="auto" w:line="600"/>
        <w:ind w:firstLine="720"/>
        <w:jc w:val="both"/>
        <w:rPr>
          <w:rFonts w:ascii="Arial" w:hAnsi="Arial" w:cs="Arial"/>
        </w:rPr>
      </w:pPr>
      <w:r>
        <w:rPr>
          <w:rFonts w:cs="Arial" w:ascii="Arial" w:hAnsi="Arial"/>
        </w:rPr>
        <w:t>Τέλος, στο τελευταίο συμβάν του σήριαλ, έχουμε την κατάθεση ενός νέου επενδυτικού νόμου, καθώς φαίνεται πως η καινούργια πολιτική ηγεσία του Υπουργείου Ανάπτυξης δεν έμεινε καθόλου ικανοποιημένη από την πρωτοτυπία και την καινοτομία του προηγούμενου νομοσχεδίου της ίδιας Κυβέρνησης. Εν πάση περιπτώσει, το βέβαιο είναι ότι, ενώ θεωρητικώς η ανάπτυξη είναι προτεραιότητα για την Κυβέρνηση, η χώρα εδώ και ένα χρόνο δεν έχει καν αναπτυξιακό νόμο.</w:t>
      </w:r>
    </w:p>
    <w:p>
      <w:pPr>
        <w:pStyle w:val="Normal"/>
        <w:spacing w:lineRule="auto" w:line="600"/>
        <w:ind w:firstLine="720"/>
        <w:jc w:val="both"/>
        <w:rPr>
          <w:rFonts w:ascii="Arial" w:hAnsi="Arial" w:cs="Arial"/>
        </w:rPr>
      </w:pPr>
      <w:r>
        <w:rPr>
          <w:rFonts w:cs="Arial" w:ascii="Arial" w:hAnsi="Arial"/>
        </w:rPr>
        <w:t>Επίσης, πρέπει να επισημανθεί από την αρχή, με δεδομένο ότι η χώρα δεν έχει εδώ και ένα χρόνο επενδυτικό νόμο και με δεδομένο, επίσης, ότι ο Χάρτης των Περιφερειακών Ενισχύσεων της Ευρωπαϊκής Ένωσης τροποποιείται επί το δυσμενέστερο από την 1-1-2011, χάθηκε εν τω μεταξύ η δυνατότητα σε υποψήφιους επενδυτές να υποβάλουν τα επενδυτικά τους σχέδια με τον προηγούμενο επενδυτικό νόμο, έτσι ώστε να τύχουν υψηλοτέρων ενισχύσεων. Και αυτό ασφαλώς δεν μπορεί παρά να καταλογιστεί και από τον πιο καλόπιστο παρατηρητή στην Κυβέρνηση. Ήταν μεγάλο λάθος η αναστολή του προηγούμενου επενδυτικού νόμου, χωρίς να προταθεί από την Κυβέρνηση καινούργιος νόμος.</w:t>
      </w:r>
    </w:p>
    <w:p>
      <w:pPr>
        <w:pStyle w:val="Normal"/>
        <w:spacing w:lineRule="auto" w:line="600"/>
        <w:ind w:firstLine="720"/>
        <w:jc w:val="both"/>
        <w:rPr>
          <w:rFonts w:ascii="Arial" w:hAnsi="Arial" w:cs="Arial"/>
        </w:rPr>
      </w:pPr>
      <w:r>
        <w:rPr>
          <w:rFonts w:cs="Arial" w:ascii="Arial" w:hAnsi="Arial"/>
        </w:rPr>
        <w:t>Εν πάση περιπτώσει, όπως συμβαίνει σε τέτοιες περιπτώσεις και πάλι η Κυβέρνηση θεωρεί ότι ο καινούργιος νόμος είναι εξαιρετικά πρωτότυπος και ότι θα δημιουργηθεί μία κοσμογονία. Επικεντρώνεται η επικοινωνιακή της πολιτική σε λέξεις, όπως εξωστρέφεια, καινοτομία, ανταγωνιστικότητα κ.λπ.</w:t>
      </w:r>
    </w:p>
    <w:p>
      <w:pPr>
        <w:pStyle w:val="Normal"/>
        <w:spacing w:lineRule="auto" w:line="600"/>
        <w:ind w:firstLine="720"/>
        <w:jc w:val="both"/>
        <w:rPr>
          <w:rFonts w:ascii="Arial" w:hAnsi="Arial" w:cs="Arial"/>
        </w:rPr>
      </w:pPr>
      <w:r>
        <w:rPr>
          <w:rFonts w:cs="Arial" w:ascii="Arial" w:hAnsi="Arial"/>
        </w:rPr>
        <w:t>Εάν δείτε και τον προηγούμενο νόμο και δείτε τις στοχεύσεις του προηγούμενου νόμου ως προς αυτά τα ζητήματα θα διαπιστώσετε, κύριοι Υπουργοί, ότι ίδιες ήταν οι στοχεύσεις και του προηγούμενου νόμου. Το ζητούμενο δεν είναι οι τίτλοι μέσα σ’ ένα νόμο. Το ζητούμενο είναι να γίνει η θεωρία πράξη. Και εδώ είναι που έχουμε αρκετές αμφιβολίες, διότι, ενώ στο νόμο της Νέας Δημοκρατίας πολλά πράγματα -που σε σας παραπέμπονται σε υπουργικές αποφάσεις και προεδρικά διατάγματα- ήταν ενσωματωμένα μέσα στον ίδιο το νόμο ή ήταν γνωστά, όταν ψηφιζόταν ο νόμος στη Βουλή, με σας συμβαίνει προφανώς το ακριβώς αντίθετο. Έχουμε τρία προεδρικά διατάγματα, τριάντα υπουργικές αποφάσεις οι οποίες πρέπει να εκδοθούν σχεδόν αμέσως. Και από όλα αυτά δεν ξέρουμε παρά μόνο ελάχιστα.</w:t>
      </w:r>
    </w:p>
    <w:p>
      <w:pPr>
        <w:pStyle w:val="Normal"/>
        <w:spacing w:lineRule="auto" w:line="600"/>
        <w:ind w:firstLine="720"/>
        <w:jc w:val="both"/>
        <w:rPr>
          <w:rFonts w:ascii="Arial" w:hAnsi="Arial" w:cs="Arial"/>
        </w:rPr>
      </w:pPr>
      <w:r>
        <w:rPr>
          <w:rFonts w:cs="Arial" w:ascii="Arial" w:hAnsi="Arial"/>
        </w:rPr>
        <w:t>Τα δε ζητήματα που παραπέμπονται σε προεδρικά διατάγματα και υπουργικές αποφάσεις είναι εξαιρετικά σημαντικά. Αφορούν στη διαδικασία αξιολόγησης, τον τρόπο καταβολής των ενισχύσεων, τον τρόπο υπολογισμού της ιδίας συμμετοχής, τη διαδικασία πιστοποίησης της ολοκλήρωσης του επενδυτικού σχεδίου κ.λπ..</w:t>
      </w:r>
    </w:p>
    <w:p>
      <w:pPr>
        <w:pStyle w:val="Normal"/>
        <w:spacing w:lineRule="auto" w:line="600"/>
        <w:ind w:firstLine="720"/>
        <w:jc w:val="both"/>
        <w:rPr>
          <w:rFonts w:ascii="Arial" w:hAnsi="Arial" w:cs="Arial"/>
        </w:rPr>
      </w:pPr>
      <w:r>
        <w:rPr>
          <w:rFonts w:cs="Arial" w:ascii="Arial" w:hAnsi="Arial"/>
        </w:rPr>
        <w:t>Επομένως, η όλη συζήτηση για αυτόν τον επενδυτικό νόμο -ο οποίος, κατά την άποψή σας, είναι εξαιρετικά καινοτόμος και ενισχύει την εξωστρέφεια, την ανταγωνιστικότητα κ.λπ.- κινδυνεύει να γίνει μία θεωρητική συζήτηση ή μια συζήτηση σχεδόν εν κενώ, καθώς δεν ξέρουμε πώς θα εξειδικευθούν όλα αυτά τα κρίσιμα ζητήματα στα οποία αναφέρθηκα προηγουμένως.</w:t>
      </w:r>
    </w:p>
    <w:p>
      <w:pPr>
        <w:pStyle w:val="Normal"/>
        <w:spacing w:lineRule="auto" w:line="600"/>
        <w:ind w:firstLine="720"/>
        <w:jc w:val="both"/>
        <w:rPr>
          <w:rFonts w:ascii="Arial" w:hAnsi="Arial" w:cs="Arial"/>
        </w:rPr>
      </w:pPr>
      <w:r>
        <w:rPr>
          <w:rFonts w:cs="Arial" w:ascii="Arial" w:hAnsi="Arial"/>
        </w:rPr>
        <w:t>Ο Υπουργός έχει δεσμευθεί στην επιτροπή ότι στα μέσα Μαρτίου θα είστε απολύτως έτοιμοι, θα έχουν εκδοθεί οι τριάντα υπουργικές αποφάσεις, θα έχουν περάσει από το Συμβούλιο της Επικρατείας τα τρία προεδρικά διατάγματα.</w:t>
      </w:r>
    </w:p>
    <w:p>
      <w:pPr>
        <w:pStyle w:val="Normal"/>
        <w:spacing w:lineRule="auto" w:line="600"/>
        <w:ind w:firstLine="720"/>
        <w:jc w:val="both"/>
        <w:rPr>
          <w:rFonts w:ascii="Arial" w:hAnsi="Arial" w:cs="Arial"/>
        </w:rPr>
      </w:pPr>
      <w:r>
        <w:rPr>
          <w:rFonts w:cs="Arial" w:ascii="Arial" w:hAnsi="Arial"/>
        </w:rPr>
        <w:t>Πρώτος εύχομαι όλα αυτά να γίνουν πραγματικότητα, προφανώς. Ζούμε σε μία κρίσιμη φάση για την ελληνική οικονομία και χρειαζόμαστε έναν επενδυτικό νόμο ο οποίος να ωθήσει την ελληνική οικονομία προς τα εμπρός.</w:t>
      </w:r>
    </w:p>
    <w:p>
      <w:pPr>
        <w:pStyle w:val="Normal"/>
        <w:spacing w:lineRule="auto" w:line="600"/>
        <w:ind w:firstLine="720"/>
        <w:jc w:val="both"/>
        <w:rPr>
          <w:rFonts w:ascii="Arial" w:hAnsi="Arial" w:cs="Arial"/>
        </w:rPr>
      </w:pPr>
      <w:r>
        <w:rPr>
          <w:rFonts w:cs="Arial" w:ascii="Arial" w:hAnsi="Arial"/>
        </w:rPr>
        <w:t>Όμως, αν λάβουμε υπ’ όψιν μας τις αντίστοιχες διακηρύξεις για την απλούστευση της ίδρυσης εταιρειών -δεν έχει ενεργοποιηθεί ο νόμος αυτός- τις διακηρύξεις για ενεργοποίηση διαφόρων προγραμμάτων του ΕΣΠΑ, με χαρακτηριστικό παράδειγμα το «Εξοικονόμηση κατ’ Οίκον», που, επίσης, παρά τις δηλώσεις, ακόμα και τώρα μένει στη σφαίρα της θεωρίας, κρατάμε κάποιες επιφυλάξεις και πραγματικά, σας καλούμε να κινηθείτε με τη μεγαλύτερη δυνατή ταχύτητα για να μην καθυστερήσει και άλλο η έναρξη της εφαρμογής των διατάξεων αυτού του νόμου.</w:t>
      </w:r>
    </w:p>
    <w:p>
      <w:pPr>
        <w:pStyle w:val="Normal"/>
        <w:spacing w:lineRule="auto" w:line="600"/>
        <w:ind w:firstLine="720"/>
        <w:jc w:val="both"/>
        <w:rPr>
          <w:rFonts w:ascii="Arial" w:hAnsi="Arial" w:cs="Arial"/>
        </w:rPr>
      </w:pPr>
      <w:r>
        <w:rPr>
          <w:rFonts w:cs="Arial" w:ascii="Arial" w:hAnsi="Arial"/>
        </w:rPr>
        <w:t>Εν πάση περιπτώσει, εμείς από την πλευρά μας θέλουμε να είμαστε δίκαιοι. Υπάρχουν επιμέρους ρυθμίσεις οι οποίες αντανακλούν τη φιλοσοφία του παλαιότερου και καταργηθέντος νόμου. Υπάρχουν ρυθμίσεις στις οποίες γίνονται δεκτές και δικές μας προτάσεις είτε παλαιότερες προτάσεις είτε προτάσεις που υποβλήθηκαν κατά τη διάρκεια της συζήτησης του νομοσχεδίου στην επιτροπή. Τα φορολογικά κίνητρα ήταν ιδέα που προβλήθηκε και από τη Νέα Δημοκρατία στις προτάσεις της για την οικονομία της 7ης Ιουλίου. Οι ενισχύσεις των επενδύσεων που γίνονται μέσα σε επιχειρηματικά πάρκα ήταν και δική μας πρόταση, κατατεθειμένη, μάλιστα, στη Βουλή εδώ και έξι μήνες. Η ρύθμιση να ωφελούνται περισσότερο οι εκάστοτε μειονεκτούσες περιοχές, η έμφαση στις νησιωτικές περιοχές, όλα αυτά ήταν και δικές μας προτάσεις και επομένως, δεν μπορούμε παρά να δηλώσουμε ξεκάθαρα σε όλα αυτά τη συμφωνία μας.</w:t>
      </w:r>
    </w:p>
    <w:p>
      <w:pPr>
        <w:pStyle w:val="Normal"/>
        <w:spacing w:lineRule="auto" w:line="600"/>
        <w:ind w:firstLine="720"/>
        <w:jc w:val="both"/>
        <w:rPr>
          <w:rFonts w:ascii="Arial" w:hAnsi="Arial" w:cs="Arial"/>
        </w:rPr>
      </w:pPr>
      <w:r>
        <w:rPr>
          <w:rFonts w:cs="Arial" w:ascii="Arial" w:hAnsi="Arial"/>
        </w:rPr>
        <w:t>Υπάρχει, όμως, μια σειρά από άλλα ζητήματα, στα οποία αναφέρθηκαν προηγουμένως οι συνάδελφοι και δεν είναι ανάγκη να τα επαναλαμβάνω, που έχουμε ακόμα ισχυρές ενστάσεις. Ένα παράδειγμα που θέλω να σημειώσω από την πλευρά μου είναι ότι είναι εξαιρετικά δυσδιάκριτα τα όρια μεταξύ των προβλεπομένων τύπων επιχειρηματικών σχεδίων. Υπάρχουν τρεις διαφορετικοί τύποι και, πραγματικά, κανείς δεν ξέρει πού θα πρέπει να υποβάλει κάποιος επενδυτής το σχέδιό του, καθώς, πραγματικά, αν δείτε πώς τα περιγράφετε, δημιουργούνται τεράστιες συγχύσεις.</w:t>
      </w:r>
    </w:p>
    <w:p>
      <w:pPr>
        <w:pStyle w:val="Normal"/>
        <w:spacing w:lineRule="auto" w:line="600"/>
        <w:ind w:firstLine="720"/>
        <w:jc w:val="both"/>
        <w:rPr/>
      </w:pPr>
      <w:r>
        <w:rPr>
          <w:rFonts w:cs="Arial" w:ascii="Arial" w:hAnsi="Arial"/>
        </w:rPr>
        <w:t xml:space="preserve">(Στο σημείο αυτό την Προεδρική Έδρα καταλαμβάνει ο Ζ΄ Αντιπρόεδρος της Βουλής κ. </w:t>
      </w:r>
      <w:r>
        <w:rPr>
          <w:rFonts w:cs="Arial" w:ascii="Arial" w:hAnsi="Arial"/>
          <w:b/>
        </w:rPr>
        <w:t>ΑΝΑΣΤΑΣΙΟΣ ΚΟΥΡΑΚΗΣ</w:t>
      </w:r>
      <w:r>
        <w:rPr>
          <w:rFonts w:cs="Arial" w:ascii="Arial" w:hAnsi="Arial"/>
        </w:rPr>
        <w:t>)</w:t>
      </w:r>
    </w:p>
    <w:p>
      <w:pPr>
        <w:pStyle w:val="Normal"/>
        <w:spacing w:lineRule="auto" w:line="600"/>
        <w:ind w:firstLine="720"/>
        <w:jc w:val="both"/>
        <w:rPr>
          <w:rFonts w:ascii="Arial" w:hAnsi="Arial" w:cs="Arial"/>
        </w:rPr>
      </w:pPr>
      <w:r>
        <w:rPr>
          <w:rFonts w:cs="Arial" w:ascii="Arial" w:hAnsi="Arial"/>
        </w:rPr>
        <w:t>Εν πάση περιπτώσει, επειδή ο χρόνος μου τελειώνει, θέλω συμπερασματικά να πω ότι το κλίμα ευφορίας το οποίο επιχειρείτε να δημιουργήσετε δεν έχει κάποια αντανάκλαση στην πραγματικότητα. Και για να μην πολυλογώ, θα σας θυμίσω μόνον έναν αριθμό. Σύμφωνα με τις δικές σας προβλέψεις, το 2011 η ελληνική οικονομία θα έχει ύφεση 3%. Επομένως, μπορείτε να πανηγυρίσετε όσο θέλετε γι’ αυτόν τον αναπτυξιακό νόμο. Όμως, η πραγματικότητα είναι εδώ για να σας θυμίζει την αρνητική της πλευρά, για να σας θυμίζει ότι με την πολιτική που έχετε ακολουθήσει, αντί να ωθείτε την ανάπτυξη, ουσιαστικά πυροδοτείτε την ύφεση.</w:t>
      </w:r>
    </w:p>
    <w:p>
      <w:pPr>
        <w:pStyle w:val="Normal"/>
        <w:spacing w:lineRule="auto" w:line="600"/>
        <w:ind w:firstLine="720"/>
        <w:jc w:val="both"/>
        <w:rPr>
          <w:rFonts w:ascii="Arial" w:hAnsi="Arial" w:cs="Arial"/>
        </w:rPr>
      </w:pPr>
      <w:r>
        <w:rPr>
          <w:rFonts w:cs="Arial" w:ascii="Arial" w:hAnsi="Arial"/>
        </w:rPr>
        <w:t>Πώς να γίνει διαφορετικά, όταν αυξήσατε με τον περσινό φορολογικό νόμο την επιβάρυνση των επιχειρήσεων, όταν καθυστερείτε τις πληρωμές του δημοσίου και δεν επιστρέφετε τον ΦΠΑ; Πανηγυρίσατε για το ότι δώσατε 70 εκατομμύρια ευρώ στις εξαγωγικές επιχειρήσεις, όταν τους χρωστάτε από το ΦΠΑ 500 εκατομμύρια. Στο ΕΣΠΑ έχετε πέσει στην κατάταξη του πίνακα της Ευρωπαϊκής Ένωσης σε σχέση με αυτό που παραλάβατε από εμάς. Το Πρόγραμμα Δημοσίων Επενδύσεων έχει μειωθεί και η ποιότητα του ΤΕΜΠΜΕ έχει πέσει καμμιά εικοσαριά φορές.</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Αν έχετε την καλοσύνη, κύριε Χατζηδάκη, ολοκληρώστε την τοποθέτησή σας.</w:t>
      </w:r>
    </w:p>
    <w:p>
      <w:pPr>
        <w:pStyle w:val="Normal"/>
        <w:spacing w:lineRule="auto" w:line="600"/>
        <w:ind w:firstLine="720"/>
        <w:jc w:val="both"/>
        <w:rPr/>
      </w:pPr>
      <w:r>
        <w:rPr>
          <w:rFonts w:cs="Arial" w:ascii="Arial" w:hAnsi="Arial"/>
          <w:b/>
        </w:rPr>
        <w:t xml:space="preserve">ΚΩΝΣΤΑΝΤΙΝΟΣ ΧΑΤΖΗΔΑΚΗΣ: </w:t>
      </w:r>
      <w:r>
        <w:rPr>
          <w:rFonts w:cs="Arial" w:ascii="Arial" w:hAnsi="Arial"/>
        </w:rPr>
        <w:t>Επομένως, καλοί οι πανηγυρισμοί, καλή η επικοινωνιακή πολιτική.</w:t>
      </w:r>
    </w:p>
    <w:p>
      <w:pPr>
        <w:pStyle w:val="Normal"/>
        <w:spacing w:lineRule="auto" w:line="600"/>
        <w:ind w:firstLine="720"/>
        <w:jc w:val="both"/>
        <w:rPr>
          <w:rFonts w:ascii="Arial" w:hAnsi="Arial" w:cs="Arial"/>
        </w:rPr>
      </w:pPr>
      <w:r>
        <w:rPr>
          <w:rFonts w:cs="Arial" w:ascii="Arial" w:hAnsi="Arial"/>
        </w:rPr>
        <w:t>Στην ουσία έχετε ένα πρόβλημα και παρακαλώ, κύριε Υπουργέ, στρέψτε την προσοχή σας στην ουσία.</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Ευχαριστούμε τον Βουλευτή Β΄ Αθήνας της Νέας Δημοκρατίας κ. Κωνσταντίνο Χατζηδάκη.</w:t>
      </w:r>
    </w:p>
    <w:p>
      <w:pPr>
        <w:pStyle w:val="Normal"/>
        <w:spacing w:lineRule="auto" w:line="600"/>
        <w:ind w:firstLine="720"/>
        <w:jc w:val="both"/>
        <w:rPr>
          <w:rFonts w:ascii="Arial" w:hAnsi="Arial" w:cs="Arial"/>
        </w:rPr>
      </w:pPr>
      <w:r>
        <w:rPr>
          <w:rFonts w:cs="Arial" w:ascii="Arial" w:hAnsi="Arial"/>
        </w:rPr>
        <w:t>Το λόγο έχει η Βουλευτής Πιερίας του ΠΑΣΟΚ κ. Μαρία Μίχου.</w:t>
      </w:r>
    </w:p>
    <w:p>
      <w:pPr>
        <w:pStyle w:val="Normal"/>
        <w:spacing w:lineRule="auto" w:line="600"/>
        <w:ind w:firstLine="720"/>
        <w:jc w:val="both"/>
        <w:rPr/>
      </w:pPr>
      <w:r>
        <w:rPr>
          <w:rFonts w:cs="Arial" w:ascii="Arial" w:hAnsi="Arial"/>
          <w:b/>
        </w:rPr>
        <w:t>ΜΑΡΙΑ ΜΙΧΟΥ:</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ύριε Υπουργέ, κυρίες και κύριοι συνάδελφοι, είναι γεγονός ότι πολλοί από τους πολίτες έχουν εναποθέσει τις ελπίδες τους στην επιτυχία της προσπάθειας για ανάπτυξη. Και η επιτυχία, όπως όλοι γνωρίζουμε, θα κριθεί κατά την εφαρμογή του επενδυτικού νόμου.</w:t>
      </w:r>
    </w:p>
    <w:p>
      <w:pPr>
        <w:pStyle w:val="Normal"/>
        <w:spacing w:lineRule="auto" w:line="600"/>
        <w:ind w:firstLine="720"/>
        <w:jc w:val="both"/>
        <w:rPr>
          <w:rFonts w:ascii="Arial" w:hAnsi="Arial" w:cs="Arial"/>
        </w:rPr>
      </w:pPr>
      <w:r>
        <w:rPr>
          <w:rFonts w:cs="Arial" w:ascii="Arial" w:hAnsi="Arial"/>
        </w:rPr>
        <w:t>Όμως, πιστεύω ότι πραγματικά έχουμε δημιουργήσει τις προϋποθέσεις, ώστε ο νέος αναπτυξιακός νόμος να μην είναι ένα ακόμη εφαλτήριο για εύκολο και γρήγορο πλουτισμό. Τα αποτελέσματα αυτά τα ζήσαμε και δεν θέλουμε να επαναληφθούν.</w:t>
      </w:r>
    </w:p>
    <w:p>
      <w:pPr>
        <w:pStyle w:val="Normal"/>
        <w:spacing w:lineRule="auto" w:line="600"/>
        <w:ind w:firstLine="720"/>
        <w:jc w:val="both"/>
        <w:rPr>
          <w:rFonts w:ascii="Arial" w:hAnsi="Arial" w:cs="Arial"/>
        </w:rPr>
      </w:pPr>
      <w:r>
        <w:rPr>
          <w:rFonts w:cs="Arial" w:ascii="Arial" w:hAnsi="Arial"/>
        </w:rPr>
        <w:t>Κυρίες και κύριοι συνάδελφοι, για πάνω από τρεις δεκαετίες ζούμε σε συνθήκες παγκοσμιοποιημένης οικονομίας και διεθνούς ανταγωνισμού. Όμως, η στάση μας ήταν σχεδόν πάντοτε παθητική. Προσπαθούσαμε, συνεχώς, να προσαρμοστούμε στις εξελίξεις, χωρίς ποτέ να δημιουργούμε τις προϋποθέσεις για να γίνουμε μέρος τους.</w:t>
      </w:r>
    </w:p>
    <w:p>
      <w:pPr>
        <w:pStyle w:val="Normal"/>
        <w:spacing w:lineRule="auto" w:line="600"/>
        <w:ind w:firstLine="720"/>
        <w:jc w:val="both"/>
        <w:rPr>
          <w:rFonts w:ascii="Arial" w:hAnsi="Arial" w:cs="Arial"/>
        </w:rPr>
      </w:pPr>
      <w:r>
        <w:rPr>
          <w:rFonts w:cs="Arial" w:ascii="Arial" w:hAnsi="Arial"/>
        </w:rPr>
        <w:t xml:space="preserve">Η πρόσφατη έρευνα του ΙΟΒΕ για την επιχειρηματικότητα στην Ελλάδα επιβεβαιώνει αυτήν ακριβώς την πραγματικότητα. Σύμφωνα με τα ευρήματα που παρουσιάστηκαν για το 2009, μόλις το 13% των προϊόντων που παράγουν οι νέες ελληνικές επιχειρήσεις είναι εντελώς καινοτόμο, επίδοση η οποία μας κατατάσσει τελευταίους στις χώρες καινοτομίας. Επιπλέον, μόλις το 7% των νέων επιχειρήσεων δημιουργεί μία νέα αγορά για να απευθύνει τα προϊόντα της, ενώ το επίπεδο της τεχνολογίας που χρησιμοποιείται στις διαδικασίες παραγωγής είναι σε μεγάλο βαθμό παρωχημένο. </w:t>
      </w:r>
    </w:p>
    <w:p>
      <w:pPr>
        <w:pStyle w:val="Normal"/>
        <w:spacing w:lineRule="auto" w:line="600"/>
        <w:ind w:firstLine="720"/>
        <w:jc w:val="both"/>
        <w:rPr>
          <w:rFonts w:ascii="Arial" w:hAnsi="Arial" w:cs="Arial"/>
        </w:rPr>
      </w:pPr>
      <w:r>
        <w:rPr>
          <w:rFonts w:cs="Arial" w:ascii="Arial" w:hAnsi="Arial"/>
        </w:rPr>
        <w:t xml:space="preserve">Τα παραπάνω στοιχεία δείχνουν ότι η εξωστρέφεια και η καινοτομία είναι τα στοιχεία που λείπουν από την ελληνική οικονομία, από την ελληνική παραγωγική διαδικασία. Εάν θέλουμε να πετύχουμε, πρέπει να στρέψουμε το βλέμμα μας προς τα έξω, προσφέροντας προϊόντα και υπηρεσίες που θα χαρακτηρίζονται από μία θετική σχέση κόστους-ποιότητας. </w:t>
      </w:r>
    </w:p>
    <w:p>
      <w:pPr>
        <w:pStyle w:val="Normal"/>
        <w:spacing w:lineRule="auto" w:line="600"/>
        <w:ind w:firstLine="720"/>
        <w:jc w:val="both"/>
        <w:rPr>
          <w:rFonts w:ascii="Arial" w:hAnsi="Arial" w:cs="Arial"/>
        </w:rPr>
      </w:pPr>
      <w:r>
        <w:rPr>
          <w:rFonts w:cs="Arial" w:ascii="Arial" w:hAnsi="Arial"/>
        </w:rPr>
        <w:t xml:space="preserve">Αυτήν ακριβώς την αλλαγή επιχειρεί να σηματοδοτήσει ο νέος αναπτυξιακός νόμος. Είναι μια αλλαγή, η οποία θα δώσει τη δυνατότητα στους Έλληνες επιχειρηματίες να διεκδικήσουν με αξιώσεις μερίδιο στη διεθνή αγορά. Αυτό αποτυπώνεται, κατά την άποψή μου στους τέσσερις βασικούς στόχους του νομοσχεδίου: Πρώτον, ενίσχυση της ποιοτικής και ανταγωνιστικής παραγωγής με έμφαση στην καινοτομία, δεύτερον, ενίσχυση της εξωστρέφειας, τρίτον, ενίσχυση της απασχόλησης και τέταρτον, περιφερειακή συνοχή. </w:t>
      </w:r>
    </w:p>
    <w:p>
      <w:pPr>
        <w:pStyle w:val="Normal"/>
        <w:spacing w:lineRule="auto" w:line="600"/>
        <w:ind w:firstLine="720"/>
        <w:jc w:val="both"/>
        <w:rPr>
          <w:rFonts w:ascii="Arial" w:hAnsi="Arial" w:cs="Arial"/>
        </w:rPr>
      </w:pPr>
      <w:r>
        <w:rPr>
          <w:rFonts w:cs="Arial" w:ascii="Arial" w:hAnsi="Arial"/>
        </w:rPr>
        <w:t xml:space="preserve">Για να επιτευχθούν, βέβαια, τα παραπάνω, χρειαζόμαστε αναπτυξιακά εργαλεία, τα οποία στην παρούσα φάση έχουν τη μορφή ενισχύσεων. Συγκεκριμένα, πρόκειται για φορολογικές απαλλαγές, επιχορήγηση κεφαλαίου, επιχορήγηση χρεολυσίου μακροπρόθεσμου δανείου μέχρι δέκα χρόνια, επιδότηση του κόστους της δημιουργούμενης απασχόλησης. </w:t>
      </w:r>
    </w:p>
    <w:p>
      <w:pPr>
        <w:pStyle w:val="Normal"/>
        <w:spacing w:lineRule="auto" w:line="600"/>
        <w:ind w:firstLine="720"/>
        <w:jc w:val="both"/>
        <w:rPr>
          <w:rFonts w:ascii="Arial" w:hAnsi="Arial" w:cs="Arial"/>
        </w:rPr>
      </w:pPr>
      <w:r>
        <w:rPr>
          <w:rFonts w:cs="Arial" w:ascii="Arial" w:hAnsi="Arial"/>
        </w:rPr>
        <w:t xml:space="preserve">Από τις διατάξεις του σχεδίου νόμου προκύπτει ότι η κατανομή αυτών των εργαλείων δεν είναι ισόρροπη. Το μεγαλύτερο βάρος πέφτει στις φοροαπαλλαγές, οι οποίες θα είναι τριπλάσιες από το άθροισμα των επιχορηγήσεων και των επιδοτήσεων. </w:t>
      </w:r>
    </w:p>
    <w:p>
      <w:pPr>
        <w:pStyle w:val="Normal"/>
        <w:spacing w:lineRule="auto" w:line="600"/>
        <w:ind w:firstLine="720"/>
        <w:jc w:val="both"/>
        <w:rPr>
          <w:rFonts w:ascii="Arial" w:hAnsi="Arial" w:cs="Arial"/>
        </w:rPr>
      </w:pPr>
      <w:r>
        <w:rPr>
          <w:rFonts w:cs="Arial" w:ascii="Arial" w:hAnsi="Arial"/>
        </w:rPr>
        <w:t xml:space="preserve">Η επιλογή, βέβαια, αυτή εξηγείται και λόγω των περιορισμένων δημοσιονομικών δυνατοτήτων της χώρας. Πρέπει, όμως, κατά τη γνώμη μου, να επανεξεταστεί. Οι φοροαπαλλαγές για τη χρησιμοποίηση νέων επενδύσεων έχουν νόημα όταν προσφέρονται σε επιχειρήσεις με σημαντική κερδοφορία. Στην Ελλάδα οι επιχειρήσεις αυτές είναι μεγάλες σε κλίμακα κατά κανόνα, εδρεύουν στα μεγάλα αστικά κέντρα και δεν είναι οι πρώτες που χρειάζονται αυτήν τη στιγμή ενίσχυση. Ενίσχυση -και μάλιστα άμεση- χρειάζονται οι μικρές και μεσαίες επιχειρήσεις της περιφέρειας, οι οποίες αντιμετωπίζουν σημαντικότατα προβλήματα, τα οποία απειλούν ευθέως τη βιωσιμότητά τους. Η επιλογή αυτή, αν και αποτυπώνεται στο πρώτο άρθρο του νομοσχεδίου, όπου γίνεται ιδιαίτερη αναφορά στην περιφερειακή συνοχή, δεν μπορεί να επιτευχθεί σε σημαντικό βαθμό χωρίς την αύξηση του ποσοστού των χρηματικών ενισχύσεων. </w:t>
      </w:r>
    </w:p>
    <w:p>
      <w:pPr>
        <w:pStyle w:val="Normal"/>
        <w:spacing w:lineRule="auto" w:line="600"/>
        <w:ind w:firstLine="720"/>
        <w:jc w:val="both"/>
        <w:rPr>
          <w:rFonts w:ascii="Arial" w:hAnsi="Arial" w:cs="Arial"/>
        </w:rPr>
      </w:pPr>
      <w:r>
        <w:rPr>
          <w:rFonts w:cs="Arial" w:ascii="Arial" w:hAnsi="Arial"/>
        </w:rPr>
        <w:t xml:space="preserve">Για να γίνει ευκολότερα κατανοητό, θα αναφερθώ και στην περιοχή μου. Η Πιερία βρίσκεται στην τρίτη κατηγορία ενισχύσεων με το κατά κεφαλήν ακαθάριστο εθνικό προϊόν να βρίσκεται στο 64,44% του μέσου ελληνικού όρου, την ώρα που το αντίστοιχο νούμερο για την Αττική φθάνει στο 134,48%. Μιλάμε για μία απόκλιση της τάξης του 70%. </w:t>
      </w:r>
    </w:p>
    <w:p>
      <w:pPr>
        <w:pStyle w:val="Normal"/>
        <w:spacing w:lineRule="auto" w:line="600"/>
        <w:ind w:firstLine="720"/>
        <w:jc w:val="both"/>
        <w:rPr>
          <w:rFonts w:ascii="Arial" w:hAnsi="Arial" w:cs="Arial"/>
        </w:rPr>
      </w:pPr>
      <w:r>
        <w:rPr>
          <w:rFonts w:cs="Arial" w:ascii="Arial" w:hAnsi="Arial"/>
        </w:rPr>
        <w:t xml:space="preserve">Βέβαια, στην Πιερία, κύριε Υπουργέ, θα μου επιτρέψετε να αναφέρω ότι έχουμε κι ένα άλλο θέμα, το θέμα του τουρισμού. Πάρα πολλές επιχειρήσεις είναι μικρές επιχειρήσεις -δεν είναι τεσσάρων και πέντε αστέρων- και φυσικά είναι εκτός του επενδυτικού νόμου. Αυτό μας δημιουργεί ένα πρόβλημα. </w:t>
      </w:r>
    </w:p>
    <w:p>
      <w:pPr>
        <w:pStyle w:val="Normal"/>
        <w:spacing w:lineRule="auto" w:line="600"/>
        <w:ind w:firstLine="720"/>
        <w:jc w:val="both"/>
        <w:rPr>
          <w:rFonts w:ascii="Arial" w:hAnsi="Arial" w:cs="Arial"/>
        </w:rPr>
      </w:pPr>
      <w:r>
        <w:rPr>
          <w:rFonts w:cs="Arial" w:ascii="Arial" w:hAnsi="Arial"/>
        </w:rPr>
        <w:t>Ωστόσο, συνεχίζοντας θα πω ότι εάν προσπαθήσουμε να γεφυρώσουμε αυτό το χάσμα με φοροαπαλλαγές, δεν θα καταφέρουμε τα αναμενόμενα αποτελέσματα, πολύ απλά γιατί δεν υπάρχουν τα διαθέσιμα, επαρκή ιδιωτικά κεφάλαια προς επένδυση. Αν σ’ αυτό συνυπολογίσουμε και τη μέχρι σήμερα αντιαναπτυξιακή στάση των ελληνικών τραπεζών, τότε τα περιθώρια κινήσεων περιορίζονται σημαντικά.</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πιστεύω ότι η αναπροσαρμογή της κατανομής των χρηματοδοτικών ενισχύσεων προς όφελος των ενισχύσεων του κεφαλαίου θα μας οδηγήσει, κατά την άποψή μου, σε πολύ καλύτερα αποτελέσματα. Αποτελέσματα τα οποία θα έχουν διάχυτο όφελος σε όλη την κοινωνία. Δεν θα τονώσουν μόνο τους οικονομικούς δείκτες, αλλά παράλληλα τον δείκτη της ανεργίας, που συνεχίζει να έχει ανοδική πορεία. Σύμφωνα με τα πρόσφατα στοιχεία βλέπουμε ότι η ανεργία είναι στο 13,5% και πλήττει, φυσικά, ιδιαίτερα τους νέους και τις γυναίκες. </w:t>
      </w:r>
    </w:p>
    <w:p>
      <w:pPr>
        <w:pStyle w:val="Normal"/>
        <w:spacing w:lineRule="auto" w:line="600"/>
        <w:ind w:firstLine="720"/>
        <w:jc w:val="both"/>
        <w:rPr>
          <w:rFonts w:ascii="Arial" w:hAnsi="Arial" w:cs="Arial"/>
        </w:rPr>
      </w:pPr>
      <w:r>
        <w:rPr>
          <w:rFonts w:cs="Arial" w:ascii="Arial" w:hAnsi="Arial"/>
        </w:rPr>
        <w:t xml:space="preserve">Κύριε Υπουργέ, ο αναπτυξιακός νόμος που φέρνετε προς ψήφιση αποτελεί αναμφίβολα ένα σημαντικό εργαλείο στα χέρια όλων μας. Μαζί με το ΕΣΠΑ και το ΕΤΕΑΝ θα αποτελέσουν την κινητήριο δύναμη της ελληνικής οικονομίας τα επόμενα χρόνια. Οι ευκαιρίες που ανοίγονται είναι πολλές και για την αξιοποίησή τους θα πρέπει να συμβάλουμε όλοι. Γι’ αυτό θεωρώ ότι είναι χρήσιμη η προετοιμασία από το Υπουργείο μιας μεγάλης καμπάνιας ενημέρωσης για το νέο αναπτυξιακό νόμο. Έτσι πιστεύω ότι ο κάθε ιδιώτης θα είναι σε θέση να γνωρίζει το έργο του Υπουργείου σας, το έργο που παράγει η Κυβέρνηση, ακόμη κι αν δεν προτίθεται να επενδύσει άμεσα.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Επιτρέψτε μου, μόνο μισό λεπτό, κύριε Πρόεδρε.</w:t>
      </w:r>
    </w:p>
    <w:p>
      <w:pPr>
        <w:pStyle w:val="Normal"/>
        <w:spacing w:lineRule="auto" w:line="600"/>
        <w:ind w:firstLine="720"/>
        <w:jc w:val="both"/>
        <w:rPr>
          <w:rFonts w:ascii="Arial" w:hAnsi="Arial" w:cs="Arial"/>
        </w:rPr>
      </w:pPr>
      <w:r>
        <w:rPr>
          <w:rFonts w:cs="Arial" w:ascii="Arial" w:hAnsi="Arial"/>
        </w:rPr>
        <w:t xml:space="preserve">Τελειώνοντας, θα ήθελα να συμπληρώσω ότι θα πρέπει σαφέστατα οι υπουργικές αποφάσεις και τα προεδρικά διατάγματα να βγουν το συντομότερο, ώστε να βοηθήσουν στην όσο το δυνατόν πιο έγκαιρη υλοποίηση του νόμου. </w:t>
      </w:r>
    </w:p>
    <w:p>
      <w:pPr>
        <w:pStyle w:val="Normal"/>
        <w:spacing w:lineRule="auto" w:line="600"/>
        <w:ind w:firstLine="720"/>
        <w:jc w:val="both"/>
        <w:rPr>
          <w:rFonts w:ascii="Arial" w:hAnsi="Arial" w:cs="Arial"/>
        </w:rPr>
      </w:pPr>
      <w:r>
        <w:rPr>
          <w:rFonts w:cs="Arial" w:ascii="Arial" w:hAnsi="Arial"/>
        </w:rPr>
        <w:t>Επίσης, θα μου επιτρέψετε να καταθέσω κάποιες παρατηρήσεις για το νέο αναπτυξιακό νόμο στα Πρακτικά της Βουλή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rFonts w:ascii="Arial" w:hAnsi="Arial" w:cs="Arial"/>
        </w:rPr>
      </w:pPr>
      <w:r>
        <w:rPr>
          <w:rFonts w:cs="Arial" w:ascii="Arial" w:hAnsi="Arial"/>
        </w:rPr>
        <w:t>(Στο σημείο αυτό η Βουλευτής κ. Μαρία Μίχου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ΥΩΝ (Αναστάσιος Κουράκης):</w:t>
      </w:r>
      <w:r>
        <w:rPr>
          <w:rFonts w:cs="Arial" w:ascii="Arial" w:hAnsi="Arial"/>
        </w:rPr>
        <w:t xml:space="preserve"> Ευχαριστούμε την κ. Μαρία Μίχου, Βουλευτή Πιερίας του ΠΑΣΟΚ.</w:t>
      </w:r>
    </w:p>
    <w:p>
      <w:pPr>
        <w:pStyle w:val="Normal"/>
        <w:spacing w:lineRule="auto" w:line="600"/>
        <w:ind w:firstLine="720"/>
        <w:jc w:val="both"/>
        <w:rPr>
          <w:rFonts w:ascii="Arial" w:hAnsi="Arial" w:cs="Arial"/>
        </w:rPr>
      </w:pPr>
      <w:r>
        <w:rPr>
          <w:rFonts w:cs="Arial" w:ascii="Arial" w:hAnsi="Arial"/>
        </w:rPr>
        <w:t>Το λόγο έχει ο κ. Θεόφιλος Λεονταρίδης, Βουλευτής Σερρών της Νέας Δημοκρατίας.</w:t>
      </w:r>
    </w:p>
    <w:p>
      <w:pPr>
        <w:pStyle w:val="Normal"/>
        <w:spacing w:lineRule="auto" w:line="600"/>
        <w:ind w:firstLine="720"/>
        <w:jc w:val="both"/>
        <w:rPr>
          <w:rFonts w:ascii="Arial" w:hAnsi="Arial" w:cs="Arial"/>
        </w:rPr>
      </w:pPr>
      <w:r>
        <w:rPr>
          <w:rFonts w:cs="Arial" w:ascii="Arial" w:hAnsi="Arial"/>
        </w:rPr>
        <w:t>Ορίστε κύριε Λεονταρίδη, έχετε το λόγο.</w:t>
      </w:r>
    </w:p>
    <w:p>
      <w:pPr>
        <w:pStyle w:val="Normal"/>
        <w:spacing w:lineRule="auto" w:line="600"/>
        <w:ind w:firstLine="720"/>
        <w:jc w:val="both"/>
        <w:rPr/>
      </w:pPr>
      <w:r>
        <w:rPr>
          <w:rFonts w:cs="Arial" w:ascii="Arial" w:hAnsi="Arial"/>
          <w:b/>
        </w:rPr>
        <w:t>ΘΕΟΦΙΛΟΣ ΛΕΟΝΤΑΡΙΔ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ίμαστε όλοι μάρτυρες μιας ζοφερής κατάστασης που διαπερνά όλη την ελληνική κοινωνία: μειώσεις εισοδημάτων στο δημόσιο και ιδιωτικό τομέα, αυξήσεις άμεσων και έμμεσων φόρων, κατεδάφιση εργασιακών σχέσεων, μείωση της αγοραστικής δύναμης των νοικοκυριών, ύφεση, ανεργία σε εκρηκτικά επίπεδα και «λουκέτα» στην αγορά. Καθημερινή ανασφάλεια όλων των Ελλήνων, που παρ’ όλες τις θυσίες που έχουν κάνει, η απογοήτευσή τους είναι σε υψηλά επίπεδα, χωρίς από την άλλη μεριά να υπάρχει ίχνος ελπίδας ότι θα υπάρξει ανάκαμψη της οικονομικής κατάστασης. </w:t>
      </w:r>
    </w:p>
    <w:p>
      <w:pPr>
        <w:pStyle w:val="Normal"/>
        <w:spacing w:lineRule="auto" w:line="600"/>
        <w:ind w:firstLine="720"/>
        <w:jc w:val="both"/>
        <w:rPr>
          <w:rFonts w:ascii="Arial" w:hAnsi="Arial" w:cs="Arial"/>
        </w:rPr>
      </w:pPr>
      <w:r>
        <w:rPr>
          <w:rFonts w:cs="Arial" w:ascii="Arial" w:hAnsi="Arial"/>
        </w:rPr>
        <w:t>Σε όλους τους τόνους από την πρώτη στιγμή η Νέα Δημοκρατία τόνιζε την ανάγκη ανάπτυξης και τόνωσης της αγοράς με σειρά μέτρων που προτείναμε. Αυτό το δρόμο υποδείξαμε από την αρχή. Σε αυτό το δρόμο επιμένουμε και σήμερα.</w:t>
      </w:r>
    </w:p>
    <w:p>
      <w:pPr>
        <w:pStyle w:val="Normal"/>
        <w:spacing w:lineRule="auto" w:line="600"/>
        <w:ind w:firstLine="720"/>
        <w:jc w:val="both"/>
        <w:rPr>
          <w:rFonts w:ascii="Arial" w:hAnsi="Arial" w:cs="Arial"/>
        </w:rPr>
      </w:pPr>
      <w:r>
        <w:rPr>
          <w:rFonts w:cs="Arial" w:ascii="Arial" w:hAnsi="Arial"/>
        </w:rPr>
        <w:t xml:space="preserve">Δεν υπάρχει αμφιβολία ότι η χώρα έχει ανάγκη από ένα σύγχρονο και ευέλικτο αναπτυξιακό νόμο, ο οποίος θα συμβάλει στη βελτίωση της ανταγωνιστικότητας, της επιχειρηματικότητας της ελληνικής οικονομίας, ιδιαίτερα στην κρίσιμη συγκυρία που βιώνουμε. </w:t>
      </w:r>
    </w:p>
    <w:p>
      <w:pPr>
        <w:pStyle w:val="Normal"/>
        <w:spacing w:lineRule="auto" w:line="600"/>
        <w:ind w:firstLine="720"/>
        <w:jc w:val="both"/>
        <w:rPr>
          <w:rFonts w:ascii="Arial" w:hAnsi="Arial" w:cs="Arial"/>
        </w:rPr>
      </w:pPr>
      <w:r>
        <w:rPr>
          <w:rFonts w:cs="Arial" w:ascii="Arial" w:hAnsi="Arial"/>
        </w:rPr>
        <w:t xml:space="preserve">Αυτός ο νόμος θα πρέπει να έχει έξυπνη στρατηγική, να διασφαλίζει βιώσιμη στρατηγική και να στοχεύει στην ανάπτυξη χωρίς αποκλεισμούς με επιτάχυνση των διαδικασιών και με λιγότερη γραφειοκρατία. Ενώ έχουμε επενδυτική άπνοια δεκαπέντε μηνών, με το παρόν νομοσχέδιο μέχρι να εκδοθούν οι πολλές υπουργικές αποφάσεις και τα προεδρικά διατάγματα, θα ξεπεράσουμε τα δύο χρόνια από την αρχή της θητείας αυτής της Κυβέρνησης, μέχρις ότου εγκριθεί το πρώτο επενδυτικό σχέδιο με το νέο αναπτυξιακό νόμο. </w:t>
      </w:r>
    </w:p>
    <w:p>
      <w:pPr>
        <w:pStyle w:val="Normal"/>
        <w:spacing w:lineRule="auto" w:line="600"/>
        <w:ind w:firstLine="720"/>
        <w:jc w:val="both"/>
        <w:rPr>
          <w:rFonts w:ascii="Arial" w:hAnsi="Arial" w:cs="Arial"/>
        </w:rPr>
      </w:pPr>
      <w:r>
        <w:rPr>
          <w:rFonts w:cs="Arial" w:ascii="Arial" w:hAnsi="Arial"/>
        </w:rPr>
        <w:t xml:space="preserve">Σχετικά με τα ποσοστά ενίσχυσης στο νέο αναπτυξιακό νόμο, θα αναφέρω ως τρανταχτό παράδειγμα αδικίας το Νομό Σερρών. Ο νομός αυτός έχει το χαμηλότερο κατά κεφαλήν ΑΕΠ από το σύνολο των νομών της Περιφέρειας Κεντρικής Μακεδονίας, καθώς και χαμηλότερο από τους νομούς όλων των άλλων περιφερειών, οι οποίες, βάσει του χάρτη περιφερειακών ενισχύσεων, έχουν υψηλότερα ποσοστά ενίσχυσης. </w:t>
      </w:r>
    </w:p>
    <w:p>
      <w:pPr>
        <w:pStyle w:val="Normal"/>
        <w:spacing w:lineRule="auto" w:line="600"/>
        <w:ind w:firstLine="720"/>
        <w:jc w:val="both"/>
        <w:rPr/>
      </w:pPr>
      <w:r>
        <w:rPr>
          <w:rFonts w:cs="Arial" w:ascii="Arial" w:hAnsi="Arial"/>
        </w:rPr>
        <w:t>Το ποσοστό του κατά κεφαλήν ΑΕΠ στο Νομό Σερρών ως προς το μέσο όρο της χώρας είναι μόλις 56,47%. Είναι πολύ πιο κάτω από το 75% του μέσου όρου της χώρας. Επιπλέον, ο Νομός Σερρών είναι και παραμεθόριος νομός, στοιχείο, που δεν ισχύει για κανέναν άλλο νομό από τους νομούς που κατατάσσονται μεταξύ όλων των νομών της χώρας χαμηλότερα από το Νομό Σερρών.</w:t>
      </w:r>
    </w:p>
    <w:p>
      <w:pPr>
        <w:pStyle w:val="Normal"/>
        <w:spacing w:lineRule="auto" w:line="600"/>
        <w:ind w:firstLine="720"/>
        <w:jc w:val="both"/>
        <w:rPr>
          <w:rFonts w:ascii="Arial" w:hAnsi="Arial" w:cs="Arial"/>
        </w:rPr>
      </w:pPr>
      <w:r>
        <w:rPr>
          <w:rFonts w:cs="Arial" w:ascii="Arial" w:hAnsi="Arial"/>
        </w:rPr>
        <w:t xml:space="preserve">Επίσης ο Νομός Σερρών πρέπει να τύχει και δικαιούται το υψηλότερο δυνατό ποσοστό ενίσχυσης, δηλαδή 40%, 45% και 50% αντίστοιχα για τις μεγάλες, μεσαίες και τις μικρές επιχειρήσεις. </w:t>
      </w:r>
    </w:p>
    <w:p>
      <w:pPr>
        <w:pStyle w:val="Normal"/>
        <w:spacing w:lineRule="auto" w:line="600"/>
        <w:ind w:firstLine="720"/>
        <w:jc w:val="both"/>
        <w:rPr>
          <w:rFonts w:ascii="Arial" w:hAnsi="Arial" w:cs="Arial"/>
        </w:rPr>
      </w:pPr>
      <w:r>
        <w:rPr>
          <w:rFonts w:cs="Arial" w:ascii="Arial" w:hAnsi="Arial"/>
        </w:rPr>
        <w:t xml:space="preserve">Έχω στη διάθεσή μου τους σχετικούς πίνακες της Εθνικής Στατιστικής Υπηρεσίας που δείχνουν την κατάταξη του Νομού Σερρών τόσο μεταξύ των νομών της κεντρικής Μακεδονίας με το χαμηλότερο ΑΕΠ όσο μεταξύ και των νομών ανατολικής Μακεδονίας, Θράκης, Ηπείρου, δυτικής Ελλάδας, βορείου Αιγαίου, Πελοποννήσου όπου και εκεί κατατάσσεται τελευταίος. </w:t>
      </w:r>
    </w:p>
    <w:p>
      <w:pPr>
        <w:pStyle w:val="Normal"/>
        <w:spacing w:lineRule="auto" w:line="600"/>
        <w:ind w:firstLine="720"/>
        <w:jc w:val="both"/>
        <w:rPr>
          <w:rFonts w:ascii="Arial" w:hAnsi="Arial" w:cs="Arial"/>
        </w:rPr>
      </w:pPr>
      <w:r>
        <w:rPr>
          <w:rFonts w:cs="Arial" w:ascii="Arial" w:hAnsi="Arial"/>
        </w:rPr>
        <w:t>Καταθέτω για τα Πρακτικά της Βουλής, κύριε Υπουργέ, τους σχετικούς πίνακες.</w:t>
      </w:r>
    </w:p>
    <w:p>
      <w:pPr>
        <w:pStyle w:val="Normal"/>
        <w:tabs>
          <w:tab w:val="clear" w:pos="720"/>
          <w:tab w:val="left" w:pos="870" w:leader="none"/>
        </w:tabs>
        <w:spacing w:lineRule="auto" w:line="600"/>
        <w:ind w:firstLine="868"/>
        <w:jc w:val="both"/>
        <w:rPr>
          <w:rFonts w:ascii="Arial" w:hAnsi="Arial" w:cs="Arial"/>
        </w:rPr>
      </w:pPr>
      <w:r>
        <w:rPr>
          <w:rFonts w:cs="Arial" w:ascii="Arial" w:hAnsi="Arial"/>
        </w:rPr>
        <w:t>(Στο σημείο αυτό ο Βουλευτής Σερρών κ. Θεόφιλος Λεονταρίδης, καταθέτει για τα Πρακτικά της Βουλής τους προαναφερθέντες πίνακες οι οποίοι βρίσκονται στο αρχείο του Τμήματος Γραμματείας της Διεύθυνσης Στενογραφίας και Πρακτικών της Βουλής)</w:t>
      </w:r>
    </w:p>
    <w:p>
      <w:pPr>
        <w:pStyle w:val="Normal"/>
        <w:tabs>
          <w:tab w:val="clear" w:pos="720"/>
          <w:tab w:val="left" w:pos="870" w:leader="none"/>
        </w:tabs>
        <w:spacing w:lineRule="auto" w:line="600"/>
        <w:ind w:firstLine="868"/>
        <w:jc w:val="both"/>
        <w:rPr/>
      </w:pPr>
      <w:r>
        <w:rPr>
          <w:rFonts w:cs="Arial" w:ascii="Arial" w:hAnsi="Arial"/>
        </w:rPr>
        <w:t xml:space="preserve">Πιστεύω, όπως έχετε δεσμευθεί κύριε Υπουργέ, στην επιτροπή της Βουλής, ότι με υπουργική απόφαση θα άρετε όλες αυτές τις ενδοπεριφερειακές ανισότητες και θα θεσπίσετε και για το Νομό Σερρών τα υψηλότερα ποσοστά ενίσχυσης. Το έχετε πει στην επιτροπή της Βουλής και πιστεύω ότι γρήγορα με υπουργική απόφαση θα το κάνετε πράξη. </w:t>
      </w:r>
    </w:p>
    <w:p>
      <w:pPr>
        <w:pStyle w:val="Normal"/>
        <w:tabs>
          <w:tab w:val="clear" w:pos="720"/>
          <w:tab w:val="left" w:pos="870" w:leader="none"/>
        </w:tabs>
        <w:spacing w:lineRule="auto" w:line="600"/>
        <w:ind w:firstLine="868"/>
        <w:jc w:val="both"/>
        <w:rPr>
          <w:rFonts w:ascii="Arial" w:hAnsi="Arial" w:cs="Arial"/>
        </w:rPr>
      </w:pPr>
      <w:r>
        <w:rPr>
          <w:rFonts w:cs="Arial" w:ascii="Arial" w:hAnsi="Arial"/>
        </w:rPr>
        <w:t>Θα αναφερθώ τώρα στα είδη των ενισχύσεων. Η εμπειρία έδειξε ότι οι μικρότερες επιχειρήσεις δεν μπορούν να αξιοποιήσουν τις δυνατότητες των φοροαπαλλαγών και των αποσβέσεων, σε αντίθεση με τις μεγάλες επιχειρήσεις οι οποίες προβαίνουν με μεγαλύτερη συχνότητα σε επενδύσεις.</w:t>
      </w:r>
    </w:p>
    <w:p>
      <w:pPr>
        <w:pStyle w:val="Normal"/>
        <w:tabs>
          <w:tab w:val="clear" w:pos="720"/>
          <w:tab w:val="left" w:pos="870" w:leader="none"/>
        </w:tabs>
        <w:spacing w:lineRule="auto" w:line="600"/>
        <w:ind w:firstLine="868"/>
        <w:jc w:val="both"/>
        <w:rPr>
          <w:rFonts w:ascii="Arial" w:hAnsi="Arial" w:cs="Arial"/>
        </w:rPr>
      </w:pPr>
      <w:r>
        <w:rPr>
          <w:rFonts w:cs="Arial" w:ascii="Arial" w:hAnsi="Arial"/>
        </w:rPr>
        <w:t>Στο νομοσχέδιο υπάρχει μία στόχευση προς τις κερδοφόρες επιχειρήσεις, δηλαδή γίνονται ενισχύσεις μέσω αφορολόγητων αποθεματικών σε βάρος της επιχορήγησης. Δυστυχώς, η συντριπτική πλειοψηφία των κερδοφόρων επιχειρήσεων δεν είναι εγκατεστημένες στην περιφέρεια αλλά στο κέντρο. Έτσι υπάρχει ο κίνδυνος, η πλειονότητα των κερδοφόρων επιχειρήσεων της περιφέρειας που δεν παρουσιάζουν σημαντικά κέρδη, να μην μπορέσουν να επωφεληθούν από τις ευεργετικές διατάξεις του νομοσχεδίου, τόσο για τον παραγωγικό τους εξοπλισμό όσο και για την παραγωγή νέων προϊόντων.</w:t>
      </w:r>
    </w:p>
    <w:p>
      <w:pPr>
        <w:pStyle w:val="Normal"/>
        <w:tabs>
          <w:tab w:val="clear" w:pos="720"/>
          <w:tab w:val="left" w:pos="870" w:leader="none"/>
        </w:tabs>
        <w:spacing w:lineRule="auto" w:line="600"/>
        <w:ind w:firstLine="868"/>
        <w:jc w:val="both"/>
        <w:rPr>
          <w:rFonts w:ascii="Arial" w:hAnsi="Arial" w:cs="Arial"/>
        </w:rPr>
      </w:pPr>
      <w:r>
        <w:rPr>
          <w:rFonts w:cs="Arial" w:ascii="Arial" w:hAnsi="Arial"/>
        </w:rPr>
        <w:t>Επίσης, πολλές επιχειρήσεις της βορείου Ελλάδος έκαναν μετεγκατάσταση στη Βουλγαρία και σε άλλα γειτονικά κράτη επειδή υπάρχει μειωμένη φορολογία. Εφόσον ο στόχος μας είναι η προσέλκυση επενδύσεων, προτείνουμε να υπάρχουν ειδικά κίνητρα, όπως για παράδειγμα φορολογικές απαλλαγές, αυξημένο ποσοστό επιχορήγησης και χρηματοδοτικής μίσθωσης για τον επαναπατρισμό όλων αυτών των επιχειρήσεων.</w:t>
      </w:r>
    </w:p>
    <w:p>
      <w:pPr>
        <w:pStyle w:val="Normal"/>
        <w:tabs>
          <w:tab w:val="clear" w:pos="720"/>
          <w:tab w:val="left" w:pos="870" w:leader="none"/>
        </w:tabs>
        <w:spacing w:lineRule="auto" w:line="600"/>
        <w:ind w:firstLine="868"/>
        <w:jc w:val="both"/>
        <w:rPr/>
      </w:pPr>
      <w:r>
        <w:rPr>
          <w:rFonts w:cs="Arial" w:ascii="Arial" w:hAnsi="Arial"/>
        </w:rPr>
        <w:t xml:space="preserve">Προτείνουμε, επίσης, ενίσχυση και της αγοράς οικοπέδου, ιδιαίτερα σε ΒΙΠΕ και ΒΙΟΠΑ σε ποσοστό μέχρι 10% του κόστους, όπως ίσχυε στον προηγούμενο αναπτυξιακό ν.3299/2004. </w:t>
      </w:r>
    </w:p>
    <w:p>
      <w:pPr>
        <w:pStyle w:val="Normal"/>
        <w:tabs>
          <w:tab w:val="clear" w:pos="720"/>
          <w:tab w:val="left" w:pos="870" w:leader="none"/>
        </w:tabs>
        <w:spacing w:lineRule="auto" w:line="600"/>
        <w:ind w:firstLine="868"/>
        <w:jc w:val="both"/>
        <w:rPr>
          <w:rFonts w:ascii="Arial" w:hAnsi="Arial" w:cs="Arial"/>
        </w:rPr>
      </w:pPr>
      <w:r>
        <w:rPr>
          <w:rFonts w:cs="Arial" w:ascii="Arial" w:hAnsi="Arial"/>
        </w:rPr>
        <w:t xml:space="preserve">Σχετικά με τον τομέα των υδατοκαλλιεργειών και της αλιείας, καθώς και των γεωργικών και κτηνοτροφικών προϊόντων είπατε ότι θα ληφθεί μέριμνα μέσω των υπουργικών αποφάσεων. Πρέπει να δώσετε ιδιαίτερη βαρύτητα, γιατί πιστεύουμε ότι υπάρχει δυνατότητα ενίσχυσης της μεταποιητικής δραστηριότητας προϊόντων της πρωτογενούς καλλιέργειας, όπως είναι το ρύζι, τα τεύτλα, το καλαμπόκι και τόσα άλλα προϊόντα. Επίσης, πρέπει να υπάρξει μέριμνα και στον τομέα της αλιείας. </w:t>
      </w:r>
    </w:p>
    <w:p>
      <w:pPr>
        <w:pStyle w:val="Normal"/>
        <w:tabs>
          <w:tab w:val="clear" w:pos="720"/>
          <w:tab w:val="left" w:pos="870" w:leader="none"/>
        </w:tabs>
        <w:spacing w:lineRule="auto" w:line="600"/>
        <w:ind w:firstLine="868"/>
        <w:jc w:val="both"/>
        <w:rPr>
          <w:rFonts w:ascii="Arial" w:hAnsi="Arial" w:cs="Arial"/>
        </w:rPr>
      </w:pPr>
      <w:r>
        <w:rPr>
          <w:rFonts w:cs="Arial" w:ascii="Arial" w:hAnsi="Arial"/>
        </w:rPr>
        <w:t xml:space="preserve">Ως προς το είδος των επενδυτικών σχεδίων, ο αποκλεισμός του εμπορικού κλάδου στερεί τη δυνατότητα ανάπτυξης τοπικών εμπορικών επιχειρήσεων, που θα μπορούν να δίνουν έμφαση στα τοπικά προϊόντα με την εξειδικευμένη ποιότητα και ιδιαίτερα χαρακτηριστικά παραγωγής σε συνδυασμό με την ανάπτυξη του τουρισμού και την προσέλκυση επισκεπτών. </w:t>
      </w:r>
    </w:p>
    <w:p>
      <w:pPr>
        <w:pStyle w:val="Normal"/>
        <w:tabs>
          <w:tab w:val="clear" w:pos="720"/>
          <w:tab w:val="left" w:pos="870" w:leader="none"/>
        </w:tabs>
        <w:spacing w:lineRule="auto" w:line="600"/>
        <w:ind w:firstLine="868"/>
        <w:jc w:val="both"/>
        <w:rPr>
          <w:rFonts w:ascii="Arial" w:hAnsi="Arial" w:cs="Arial"/>
        </w:rPr>
      </w:pPr>
      <w:r>
        <w:rPr>
          <w:rFonts w:cs="Arial" w:ascii="Arial" w:hAnsi="Arial"/>
        </w:rPr>
        <w:t xml:space="preserve">Επίσης, ο αποκλεισμός ξενοδοχείων κάτω των τεσσάρων αστέρων δεν βοηθάει την επιδιωκόμενη τουριστική ανάπτυξη. Προτείνουμε για τον τουρισμό επιδότηση επενδυτικών σχεδίων εναλλακτικού και εξειδικευμένου τουρισμού, όπως παραδείγματος χάριν ιατρικός, τρίτης ηλικίας, ψυχικής υγείας, θρησκευτικός τουρισμός ταυτόχρονα με  τον ορεινό τουρισμό και τον αγροτουρισμό. </w:t>
      </w:r>
    </w:p>
    <w:p>
      <w:pPr>
        <w:pStyle w:val="Normal"/>
        <w:tabs>
          <w:tab w:val="clear" w:pos="720"/>
          <w:tab w:val="left" w:pos="870" w:leader="none"/>
        </w:tabs>
        <w:spacing w:lineRule="auto" w:line="600"/>
        <w:ind w:firstLine="868"/>
        <w:jc w:val="both"/>
        <w:rPr>
          <w:rFonts w:ascii="Arial" w:hAnsi="Arial" w:cs="Arial"/>
        </w:rPr>
      </w:pPr>
      <w:r>
        <w:rPr>
          <w:rFonts w:cs="Arial" w:ascii="Arial" w:hAnsi="Arial"/>
        </w:rPr>
        <w:t>Επίσης, είχατε πει από το καλοκαίρι όταν γίνονταν οι κινητοποιήσεις των μεταφορέων με τα φορτηγά, ότι στο νέο αναπτυξιακό νόμο θα εντάξετε τις μεταφορές. Μετά είπατε ότι θα τις εντάξετε στο ΕΣΠΑ. Περιμένουνε ακόμη να το δούμε αυτό να γίνεται πράξη.</w:t>
      </w:r>
    </w:p>
    <w:p>
      <w:pPr>
        <w:pStyle w:val="Normal"/>
        <w:tabs>
          <w:tab w:val="clear" w:pos="720"/>
          <w:tab w:val="left" w:pos="870" w:leader="none"/>
        </w:tabs>
        <w:spacing w:lineRule="auto" w:line="600"/>
        <w:ind w:firstLine="868"/>
        <w:jc w:val="both"/>
        <w:rPr/>
      </w:pPr>
      <w:r>
        <w:rPr>
          <w:rFonts w:cs="Arial" w:ascii="Arial" w:hAnsi="Arial"/>
        </w:rPr>
        <w:t xml:space="preserve">Κυρίες και κύριοι συνάδελφοι, οι επενδύσεις που είναι απαραίτητες για να επαναφέρουν τη χώρα σε αναπτυξιακή πορεία δεν ενθαρρύνονται απλώς μ’ έναν αναπτυξιακό νόμο. Η παγκόσμια πρακτική έχει δείξει ότι η ενθάρρυνση και προσέλκυση των επενδύσεων προκύπτει ως αποτέλεσμα μιας ολοκληρωμένης και συνολικής προσπάθειας, που θα έχει ως κύριους άξονες τη δημιουργία ενός ευρύτερου φιλικού περιβάλλοντος προς την επιχειρηματικότητα και διεθνώς ανταγωνιστικού ως προς τα πλεονεκτήματα που προσφέρει στους επενδυτές. </w:t>
      </w:r>
    </w:p>
    <w:p>
      <w:pPr>
        <w:pStyle w:val="Normal"/>
        <w:tabs>
          <w:tab w:val="clear" w:pos="720"/>
          <w:tab w:val="left" w:pos="870" w:leader="none"/>
        </w:tabs>
        <w:spacing w:lineRule="auto" w:line="600"/>
        <w:ind w:firstLine="868"/>
        <w:jc w:val="both"/>
        <w:rPr>
          <w:rFonts w:ascii="Arial" w:hAnsi="Arial" w:cs="Arial"/>
        </w:rPr>
      </w:pPr>
      <w:r>
        <w:rPr>
          <w:rFonts w:cs="Arial" w:ascii="Arial" w:hAnsi="Arial"/>
        </w:rPr>
        <w:t>Στο θέμα αυτό η χώρα μας υστερεί, ιδιαίτερα σε σύγκριση με όσα ισχύουν διεθνώς. Χρειάζονται πολλά και θαρραλέα βήματα, όπως για παράδειγμα η ολοκλήρωση της χωροθέτησης, η απλοποίηση των διαδικασιών αδειοδότησης και λειτουργίας των επιχειρήσεων, η κατάργηση της πληθώρας των γραφειοκρατικών, αναχρονιστικών και κοστοβόρων για τους επενδυτές, διαδικασιών, η ενίσχυση της ποιότητας των υποδομών, ο εξορθολογισμός στο φορολογικό καθεστώς και πολλά άλλα.</w:t>
      </w:r>
    </w:p>
    <w:p>
      <w:pPr>
        <w:pStyle w:val="Normal"/>
        <w:tabs>
          <w:tab w:val="clear" w:pos="720"/>
          <w:tab w:val="left" w:pos="870" w:leader="none"/>
        </w:tabs>
        <w:spacing w:lineRule="auto" w:line="600"/>
        <w:ind w:firstLine="868"/>
        <w:jc w:val="both"/>
        <w:rPr>
          <w:rFonts w:ascii="Arial" w:hAnsi="Arial" w:cs="Arial"/>
        </w:rPr>
      </w:pPr>
      <w:r>
        <w:rPr>
          <w:rFonts w:cs="Arial" w:ascii="Arial" w:hAnsi="Arial"/>
        </w:rPr>
        <w:t>Σας ευχαριστώ.</w:t>
      </w:r>
    </w:p>
    <w:p>
      <w:pPr>
        <w:pStyle w:val="Normal"/>
        <w:tabs>
          <w:tab w:val="clear" w:pos="720"/>
          <w:tab w:val="left" w:pos="870" w:leader="none"/>
        </w:tabs>
        <w:spacing w:lineRule="auto" w:line="600"/>
        <w:ind w:firstLine="868"/>
        <w:jc w:val="center"/>
        <w:rPr>
          <w:rFonts w:ascii="Arial" w:hAnsi="Arial" w:cs="Arial"/>
        </w:rPr>
      </w:pPr>
      <w:r>
        <w:rPr>
          <w:rFonts w:cs="Arial" w:ascii="Arial" w:hAnsi="Arial"/>
        </w:rPr>
        <w:t>(Χειροκροτήματα από την πτέρυγα της Νέας Δημοκρατίας)</w:t>
      </w:r>
    </w:p>
    <w:p>
      <w:pPr>
        <w:pStyle w:val="Normal"/>
        <w:tabs>
          <w:tab w:val="clear" w:pos="720"/>
          <w:tab w:val="left" w:pos="870" w:leader="none"/>
        </w:tabs>
        <w:spacing w:lineRule="auto" w:line="600"/>
        <w:ind w:firstLine="868"/>
        <w:jc w:val="both"/>
        <w:rPr/>
      </w:pPr>
      <w:r>
        <w:rPr>
          <w:rFonts w:cs="Arial" w:ascii="Arial" w:hAnsi="Arial"/>
          <w:b/>
        </w:rPr>
        <w:t xml:space="preserve">ΠΡΟΕΔΡΕΥΩΝ (Αναστάσιος Κουράκης):  </w:t>
      </w:r>
      <w:r>
        <w:rPr>
          <w:rFonts w:cs="Arial" w:ascii="Arial" w:hAnsi="Arial"/>
        </w:rPr>
        <w:t>Ευχαριστούμε τον κ. Θεόφιλο Λεονταρίδη, Βουλευτή Σερρών της Νέας Δημοκρατίας.</w:t>
      </w:r>
    </w:p>
    <w:p>
      <w:pPr>
        <w:pStyle w:val="Normal"/>
        <w:tabs>
          <w:tab w:val="clear" w:pos="720"/>
          <w:tab w:val="left" w:pos="870" w:leader="none"/>
        </w:tabs>
        <w:spacing w:lineRule="auto" w:line="600"/>
        <w:ind w:firstLine="868"/>
        <w:jc w:val="both"/>
        <w:rPr>
          <w:rFonts w:ascii="Arial" w:hAnsi="Arial" w:cs="Arial"/>
        </w:rPr>
      </w:pPr>
      <w:r>
        <w:rPr>
          <w:rFonts w:cs="Arial" w:ascii="Arial" w:hAnsi="Arial"/>
        </w:rPr>
        <w:t>Το λόγο έχει η κ. Ευγενία Τσουμάνη-Σπέντζα, Βουλευτής Επικρατείας της Νέας Δημοκρατίας.</w:t>
      </w:r>
    </w:p>
    <w:p>
      <w:pPr>
        <w:pStyle w:val="Normal"/>
        <w:tabs>
          <w:tab w:val="clear" w:pos="720"/>
          <w:tab w:val="left" w:pos="870" w:leader="none"/>
        </w:tabs>
        <w:spacing w:lineRule="auto" w:line="600"/>
        <w:ind w:firstLine="868"/>
        <w:jc w:val="both"/>
        <w:rPr/>
      </w:pPr>
      <w:r>
        <w:rPr>
          <w:rFonts w:cs="Arial" w:ascii="Arial" w:hAnsi="Arial"/>
          <w:b/>
        </w:rPr>
        <w:t xml:space="preserve">ΕΥΓΕΝΙΑ ΤΣΟΥΜΑΝΗ-ΣΠΕΝΤΖΑ: </w:t>
      </w:r>
      <w:r>
        <w:rPr>
          <w:rFonts w:cs="Arial" w:ascii="Arial" w:hAnsi="Arial"/>
        </w:rPr>
        <w:t>Ευχαριστώ, κύριε Πρόεδρε.</w:t>
      </w:r>
    </w:p>
    <w:p>
      <w:pPr>
        <w:pStyle w:val="Normal"/>
        <w:tabs>
          <w:tab w:val="clear" w:pos="720"/>
          <w:tab w:val="left" w:pos="870" w:leader="none"/>
        </w:tabs>
        <w:spacing w:lineRule="auto" w:line="600"/>
        <w:ind w:firstLine="868"/>
        <w:jc w:val="both"/>
        <w:rPr>
          <w:rFonts w:ascii="Arial" w:hAnsi="Arial" w:cs="Arial"/>
        </w:rPr>
      </w:pPr>
      <w:r>
        <w:rPr>
          <w:rFonts w:cs="Arial" w:ascii="Arial" w:hAnsi="Arial"/>
        </w:rPr>
        <w:t xml:space="preserve">Κύριοι Υπουργοί, κυρίες και κύριοι συνάδελφοι, το νομοσχέδιο που συζητάμε σήμερα προωθείται σε μία περίοδο που αναζητείται επειγόντως η εφαρμογή μίας ολοκληρωμένης αναπτυξιακής στρατηγικής. Πρόκειται για ένα σύνθετο εγχείρημα στο οποίο η ενίσχυση των επενδύσεων αποτελεί ένα από τα πολλά μεταρρυθμιστικά πεδία για τη διαμόρφωση ενός ελκυστικού επιχειρηματικού περιβάλλοντος στη χώρα μας και για την αξιοποίηση των ανταγωνιστικών της πλεονεκτημάτων. </w:t>
      </w:r>
    </w:p>
    <w:p>
      <w:pPr>
        <w:pStyle w:val="Normal"/>
        <w:tabs>
          <w:tab w:val="clear" w:pos="720"/>
          <w:tab w:val="left" w:pos="870" w:leader="none"/>
        </w:tabs>
        <w:spacing w:lineRule="auto" w:line="600"/>
        <w:ind w:firstLine="868"/>
        <w:jc w:val="both"/>
        <w:rPr>
          <w:rFonts w:ascii="Arial" w:hAnsi="Arial" w:cs="Arial"/>
        </w:rPr>
      </w:pPr>
      <w:r>
        <w:rPr>
          <w:rFonts w:cs="Arial" w:ascii="Arial" w:hAnsi="Arial"/>
        </w:rPr>
        <w:t xml:space="preserve">Τέτοια πεδία που απαιτούν μεταρρυθμίσεις είναι ο εξορθολογισμός του φορολογικού συστήματος, η απλοποίηση των διαδικασιών αδειοδότησης, η βελτίωση της ποιότητας των υποδομών, η αναδιοργάνωση της Δημόσιας Διοίκησης και γενικότερα η άρση των πάσης φύσεως αντικινήτρων που αποθαρρύνουν την ιδιωτική πρωτοβουλία. Αυτά μάλιστα επισημαίνονται και από τους οργανωμένους εκπροσώπους των επιχειρήσεων. </w:t>
      </w:r>
    </w:p>
    <w:p>
      <w:pPr>
        <w:pStyle w:val="Normal"/>
        <w:tabs>
          <w:tab w:val="clear" w:pos="720"/>
          <w:tab w:val="left" w:pos="870" w:leader="none"/>
        </w:tabs>
        <w:spacing w:lineRule="auto" w:line="600"/>
        <w:ind w:firstLine="868"/>
        <w:jc w:val="both"/>
        <w:rPr/>
      </w:pPr>
      <w:r>
        <w:rPr>
          <w:rFonts w:cs="Arial" w:ascii="Arial" w:hAnsi="Arial"/>
        </w:rPr>
        <w:t>Και ενώ η Κυβέρνηση επικαλείται διαρκώς και υπερήφανα την ανάγκη άμεσης τόνωσης της επιχειρηματικότητας και της προώθησης των επενδύσεων, στην πράξη έχει παγώσει επί δεκαπέντε μήνες κάθε αναπτυξιακή διαδικασία παρά τις προτάσεις που και εμείς επανειλημμένα έχουμε καταθέσει.</w:t>
      </w:r>
    </w:p>
    <w:p>
      <w:pPr>
        <w:pStyle w:val="Normal"/>
        <w:tabs>
          <w:tab w:val="clear" w:pos="720"/>
          <w:tab w:val="left" w:pos="870" w:leader="none"/>
        </w:tabs>
        <w:spacing w:lineRule="auto" w:line="600"/>
        <w:ind w:firstLine="868"/>
        <w:jc w:val="both"/>
        <w:rPr>
          <w:rFonts w:ascii="Arial" w:hAnsi="Arial" w:cs="Arial"/>
        </w:rPr>
      </w:pPr>
      <w:r>
        <w:rPr>
          <w:rFonts w:cs="Arial" w:ascii="Arial" w:hAnsi="Arial"/>
        </w:rPr>
        <w:t xml:space="preserve">Αξίζει να υπενθυμίσω, ότι λόγω της απουσίας μεταρρυθμίσεων και αναπτυξιακού σχεδιασμού, η διεθνής κατάταξη της χώρας μας στην επιχειρηματική δραστηριότητα το 2010 υποχώρησε από την ενενηκοστή έβδομη θέση στην εκατοστή ένατη σύμφωνα με την Παγκόσμια Τράπεζα. </w:t>
      </w:r>
    </w:p>
    <w:p>
      <w:pPr>
        <w:pStyle w:val="Normal"/>
        <w:tabs>
          <w:tab w:val="clear" w:pos="720"/>
          <w:tab w:val="left" w:pos="870" w:leader="none"/>
        </w:tabs>
        <w:spacing w:lineRule="auto" w:line="600"/>
        <w:ind w:firstLine="868"/>
        <w:jc w:val="both"/>
        <w:rPr>
          <w:rFonts w:ascii="Arial" w:hAnsi="Arial" w:cs="Arial"/>
        </w:rPr>
      </w:pPr>
      <w:r>
        <w:rPr>
          <w:rFonts w:cs="Arial" w:ascii="Arial" w:hAnsi="Arial"/>
        </w:rPr>
        <w:t>Επίσης, τον τελευταίο χρόνο, το εχθρικό επιχειρηματικό περιβάλλον οδήγησε στην μετεγκατάσταση σε γειτονικές χώρες περισσότερες από χίλιες πεντακόσιες επιχειρήσεις της χώρας μας.</w:t>
      </w:r>
    </w:p>
    <w:p>
      <w:pPr>
        <w:pStyle w:val="Normal"/>
        <w:tabs>
          <w:tab w:val="clear" w:pos="720"/>
          <w:tab w:val="left" w:pos="870" w:leader="none"/>
        </w:tabs>
        <w:spacing w:lineRule="auto" w:line="600"/>
        <w:ind w:firstLine="868"/>
        <w:jc w:val="both"/>
        <w:rPr>
          <w:rFonts w:ascii="Arial" w:hAnsi="Arial" w:cs="Arial"/>
        </w:rPr>
      </w:pPr>
      <w:r>
        <w:rPr>
          <w:rFonts w:cs="Arial" w:ascii="Arial" w:hAnsi="Arial"/>
        </w:rPr>
        <w:t xml:space="preserve">Η παράταξή μας έχει επισημάνει επανειλημμένως την ανάγκη προώθησης μέτρων που απελευθερώνουν τις λιμνάζουσες αναπτυξιακές δυνατότητες και ενισχύουν την ανταγωνιστικότητα της εθνικής οικονομίας, όπως είναι η ενίσχυση των ιδιωτικών επενδύσεων με την απόδοση ισχυρών φορολογικών και άλλων κινήτρων. Η φιλοσοφία αυτή αποτυπώθηκε εξάλλου και στον επιτυχημένο επενδυτικό ν.3299/2004 που θεσπίσαμε ως κυβέρνηση και τον οποίο δυστυχώς έχετε καταργήσει εδώ και ένα χρόνο. Μάλιστα, τα είδη των ενισχύσεων που προβλέπονταν στο νόμο αυτό ήταν ασφαλώς περισσότερα σε σχέση με το υπό συζήτηση νομοσχέδιο, όπως για παράδειγμα η επιδότηση του κόστους της δημιουργούμενης απασχόλησης την οποία εσείς καταργείτε. </w:t>
      </w:r>
    </w:p>
    <w:p>
      <w:pPr>
        <w:pStyle w:val="Normal"/>
        <w:tabs>
          <w:tab w:val="clear" w:pos="720"/>
          <w:tab w:val="left" w:pos="870" w:leader="none"/>
        </w:tabs>
        <w:spacing w:lineRule="auto" w:line="600"/>
        <w:ind w:firstLine="868"/>
        <w:jc w:val="both"/>
        <w:rPr>
          <w:rFonts w:ascii="Arial" w:hAnsi="Arial" w:cs="Arial"/>
        </w:rPr>
      </w:pPr>
      <w:r>
        <w:rPr>
          <w:rFonts w:cs="Arial" w:ascii="Arial" w:hAnsi="Arial"/>
        </w:rPr>
        <w:t>Παρ’ όλα αυτά και αναγνωρίζοντας την κατεπείγουσα προτεραιότητα της προσέλκυσης επενδύσεων σε μία οικονομία που η ανάπτυξή της το 2010 υποχώρησε κατά 4,5% έως 5%, στεκόμαστε θετικά, τουλάχιστον επί της αρχής στο παρόν σχέδιο νόμου.</w:t>
      </w:r>
    </w:p>
    <w:p>
      <w:pPr>
        <w:pStyle w:val="Normal"/>
        <w:tabs>
          <w:tab w:val="clear" w:pos="720"/>
          <w:tab w:val="left" w:pos="870" w:leader="none"/>
        </w:tabs>
        <w:spacing w:lineRule="auto" w:line="600"/>
        <w:ind w:firstLine="868"/>
        <w:jc w:val="both"/>
        <w:rPr>
          <w:rFonts w:ascii="Arial" w:hAnsi="Arial" w:cs="Arial"/>
        </w:rPr>
      </w:pPr>
      <w:r>
        <w:rPr>
          <w:rFonts w:cs="Arial" w:ascii="Arial" w:hAnsi="Arial"/>
        </w:rPr>
        <w:t>Οφείλουμε ωστόσο, να επισημάνουμε τα προβληματικά του σημεία, που αφορούν κατά κύριο λόγο στην έλλειψη σαφούς στόχευσης, στις ασάφειες στην κατηγοριοποίηση των γενικών επενδυτικών σχεδίων, τις διαδικασίες έγκρισης και τα κριτήρια αξιολόγησης, καθώς και την επιβάρυνση της νομοθεσίας με πρόσθετες γραφειοκρατικές διαδικασίες.</w:t>
      </w:r>
    </w:p>
    <w:p>
      <w:pPr>
        <w:pStyle w:val="Normal"/>
        <w:spacing w:lineRule="auto" w:line="600"/>
        <w:ind w:firstLine="720"/>
        <w:jc w:val="both"/>
        <w:rPr>
          <w:rFonts w:ascii="Arial" w:hAnsi="Arial" w:cs="Arial"/>
        </w:rPr>
      </w:pPr>
      <w:r>
        <w:rPr>
          <w:rFonts w:cs="Arial" w:ascii="Arial" w:hAnsi="Arial"/>
        </w:rPr>
        <w:t xml:space="preserve">Σοβαρές δε αμφιβολίες υπάρχουν και ως προς το εάν με το υπό συζήτηση σχέδιο νόμου θα ενισχυθεί κάποια νέα επένδυση μέσα στο 2011, καθώς για να καταστεί λειτουργικός αυτός ο νόμος πρέπει να εκδοθούν τριάντα πέντε πράξεις της διοίκησης, υπουργικές αποφάσεις και προεδρικά διατάγματα για μια σειρά από βασικά θέματα. Και φοβάμαι ότι οι ρυθμοί με τους οποίους κινείται η Κυβέρνηση μας κάνουν εξαιρετικά απαισιόδοξου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με αφορμή τα ειδικά επενδυτικά σχέδια του παρόντος σχεδίου νόμου, όπου υπάρχει ρητή πρόβλεψη και για την επιχειρηματικότητα των νέων, θα ήθελα να επισημάνω την έλλειψη οποιασδήποτε πρόβλεψης ή αναφοράς στη γυναικεία επιχειρηματικότητα, η οποία παρά το γεγονός ότι αποτελεί πηγή ανάπτυξης και δημιουργεί νέες θέσεις εργασίας, δεν έχει αξιοποιηθεί όσο θα μπορούσε. </w:t>
      </w:r>
    </w:p>
    <w:p>
      <w:pPr>
        <w:pStyle w:val="Normal"/>
        <w:spacing w:lineRule="auto" w:line="600"/>
        <w:ind w:firstLine="720"/>
        <w:jc w:val="both"/>
        <w:rPr>
          <w:rFonts w:ascii="Arial" w:hAnsi="Arial" w:cs="Arial"/>
        </w:rPr>
      </w:pPr>
      <w:r>
        <w:rPr>
          <w:rFonts w:cs="Arial" w:ascii="Arial" w:hAnsi="Arial"/>
        </w:rPr>
        <w:t xml:space="preserve">Αξίζει να σημειωθεί ότι στην Ελλάδα οι γυναίκες επιχειρηματίες αποτελούν μόνο το 20% των επιχειρηματιών, όταν στην Ευρωπαϊκή Ένωση ο μέσος όρος είναι γύρω στο 30%. </w:t>
      </w:r>
    </w:p>
    <w:p>
      <w:pPr>
        <w:pStyle w:val="Normal"/>
        <w:spacing w:lineRule="auto" w:line="600"/>
        <w:ind w:firstLine="720"/>
        <w:jc w:val="both"/>
        <w:rPr>
          <w:rFonts w:ascii="Arial" w:hAnsi="Arial" w:cs="Arial"/>
        </w:rPr>
      </w:pPr>
      <w:r>
        <w:rPr>
          <w:rFonts w:cs="Arial" w:ascii="Arial" w:hAnsi="Arial"/>
        </w:rPr>
        <w:t xml:space="preserve">Είναι διαπιστωμένο ότι οι γυναίκες, στην προσπάθειά τους να ξεκινήσουν την επιχειρηματική τους δραστηριότητα αντιμετωπίζουν μεγαλύτερη εμπόδια από τους άνδρες, κυρίως όσον αφορά τη δημιουργία της επιχείρησης, το ξεκίνημα της επιχείρησης, την πρόσβαση στη χρηματοδότηση, τη γενικότερη πληροφόρηση, την κατάλληλη επιμόρφωση και το συνδυασμό βεβαίως επαγγελματικής και οικογενειακής ζωής. </w:t>
      </w:r>
    </w:p>
    <w:p>
      <w:pPr>
        <w:pStyle w:val="Normal"/>
        <w:spacing w:lineRule="auto" w:line="600"/>
        <w:ind w:firstLine="720"/>
        <w:jc w:val="both"/>
        <w:rPr>
          <w:rFonts w:ascii="Arial" w:hAnsi="Arial" w:cs="Arial"/>
        </w:rPr>
      </w:pPr>
      <w:r>
        <w:rPr>
          <w:rFonts w:cs="Arial" w:ascii="Arial" w:hAnsi="Arial"/>
        </w:rPr>
        <w:t xml:space="preserve">Με δεδομένη μάλιστα την οικονομική ύφεση που οδήγησε στην απώλεια θέσεων εργασίας και έπληξε ιδιαίτερα το γυναικείο πληθυσμό, η γυναικεία επιχειρηματικότητα οφείλει να αποτελέσει εναλλακτική διέξοδο στην ανάσχεση της γυναικείας ανεργίας ολοένα και περισσότερων γυναικών στο παραγωγικό δυναμικό της χώρας. </w:t>
      </w:r>
    </w:p>
    <w:p>
      <w:pPr>
        <w:pStyle w:val="Normal"/>
        <w:spacing w:lineRule="auto" w:line="600"/>
        <w:ind w:firstLine="720"/>
        <w:jc w:val="both"/>
        <w:rPr>
          <w:rFonts w:ascii="Arial" w:hAnsi="Arial" w:cs="Arial"/>
        </w:rPr>
      </w:pPr>
      <w:r>
        <w:rPr>
          <w:rFonts w:cs="Arial" w:ascii="Arial" w:hAnsi="Arial"/>
        </w:rPr>
        <w:t xml:space="preserve">Άλλωστε, σύμφωνα και με πρόσφατα στοιχεία της ευρωπαϊκής έρευνας, το 2009 η μεγαλύτερη συμμετοχή τους στην απασχόληση μπορεί να φέρει αύξηση του Ακαθάριστου Εθνικού Προϊόντος τουλάχιστον κατά 15%. Επομένως, αγαπητοί συνάδελφοι, δεν είναι τίποτα αμελητέο. </w:t>
      </w:r>
    </w:p>
    <w:p>
      <w:pPr>
        <w:pStyle w:val="Normal"/>
        <w:spacing w:lineRule="auto" w:line="600"/>
        <w:ind w:firstLine="720"/>
        <w:jc w:val="both"/>
        <w:rPr>
          <w:rFonts w:ascii="Arial" w:hAnsi="Arial" w:cs="Arial"/>
        </w:rPr>
      </w:pPr>
      <w:r>
        <w:rPr>
          <w:rFonts w:cs="Arial" w:ascii="Arial" w:hAnsi="Arial"/>
        </w:rPr>
        <w:t xml:space="preserve">Είναι, λοιπόν, απαραίτητο να ενισχυθεί με τα κατάλληλα εργαλεία αυτό το σχέδιο νόμου, εργαλεία που θα βοηθούν τις γυναίκες όλων των ηλικιών να ξεκινήσουν, αλλά και να διατηρήσουν την επιχείρησή τους. </w:t>
      </w:r>
    </w:p>
    <w:p>
      <w:pPr>
        <w:pStyle w:val="Normal"/>
        <w:spacing w:lineRule="auto" w:line="600"/>
        <w:ind w:firstLine="720"/>
        <w:jc w:val="both"/>
        <w:rPr>
          <w:rFonts w:ascii="Arial" w:hAnsi="Arial" w:cs="Arial"/>
        </w:rPr>
      </w:pPr>
      <w:r>
        <w:rPr>
          <w:rFonts w:cs="Arial" w:ascii="Arial" w:hAnsi="Arial"/>
        </w:rPr>
        <w:t xml:space="preserve">Και κυρίως, αλλά και βασικές προτεραιότητες σ’ αυτήν την προσπάθεια θα πρέπει να είναι η δημιουργία φιλικού και ευέλικτου επιχειρηματικού περιβάλλοντος και για τις γυναίκες, η αύξηση του ποσοστού των γυναικών στον τομέα έρευνας και καινοτομίας που συνδέεται άμεσα με τα ζητήματα της ανάπτυξης, η ενίσχυση πρωτοβουλιών των γυναικών σε περιφερειακό και τοπικό επίπεδο στους κλάδους του τουρισμού, της κοινωνικής οικονομίας και της παραγωγής πολιτιστικών αγαθών και υπηρεσιών. </w:t>
      </w:r>
    </w:p>
    <w:p>
      <w:pPr>
        <w:pStyle w:val="Normal"/>
        <w:spacing w:lineRule="auto" w:line="600"/>
        <w:ind w:firstLine="720"/>
        <w:jc w:val="both"/>
        <w:rPr>
          <w:rFonts w:ascii="Arial" w:hAnsi="Arial" w:cs="Arial"/>
        </w:rPr>
      </w:pPr>
      <w:r>
        <w:rPr>
          <w:rFonts w:cs="Arial" w:ascii="Arial" w:hAnsi="Arial"/>
        </w:rPr>
        <w:t>Αυτή μάλιστα είναι και η κατεύθυνση σε ευρωπαϊκό επίπεδο, με την Ευρωπαϊκή Επιτροπή να έχει δρομολογήσει ήδη συγκεκριμένες δράσεις για την προώθηση του ευρωπαϊκού δικτύου πρεσβειρών της γυναικείας επιχειρηματικότητας και αυτό, στο πλαίσιο της πράξης για τις μικρές επιχειρήσεις. Επίσης, στις αρχές του 2011 αναμένεται η δημιουργία ενός ευρωπαϊκού δικτύου μεντόρων της γυναικείας επιχειρηματικότητας.</w:t>
      </w:r>
    </w:p>
    <w:p>
      <w:pPr>
        <w:pStyle w:val="Normal"/>
        <w:spacing w:lineRule="auto" w:line="600"/>
        <w:ind w:firstLine="720"/>
        <w:jc w:val="both"/>
        <w:rPr>
          <w:rFonts w:ascii="Arial" w:hAnsi="Arial" w:cs="Arial"/>
        </w:rPr>
      </w:pPr>
      <w:r>
        <w:rPr>
          <w:rFonts w:cs="Arial" w:ascii="Arial" w:hAnsi="Arial"/>
        </w:rPr>
        <w:t xml:space="preserve">Η επιχειρηματικότητα των γυναικών, λοιπόν, αγαπητές και αγαπητοί συνάδελφοι, είναι μια πρόκληση στην οποία πρέπει να ανταποκριθεί η χώρα μας. Και στην κατεύθυνση αυτή αναμένουμε τις πρωτοβουλίες της Κυβέρνησης συνεχίζοντας, αλλά και ενισχύοντας τα έργα που εμείς είχαμε προωθήσει την πενταετία 2004-2009 και κυρίως, κύριοι Υπουργοί, αξιοποιώντας τις ευκαιρίες του ΕΣΠΑ μέσα από το σχεδιασμό, που ήδη υπάρχει ως προς το θέμα της γυναικείας επιχειρηματικότητας. </w:t>
      </w:r>
    </w:p>
    <w:p>
      <w:pPr>
        <w:pStyle w:val="Normal"/>
        <w:spacing w:lineRule="auto" w:line="600"/>
        <w:ind w:firstLine="720"/>
        <w:jc w:val="both"/>
        <w:rPr>
          <w:rFonts w:ascii="Arial" w:hAnsi="Arial" w:cs="Arial"/>
        </w:rPr>
      </w:pPr>
      <w:r>
        <w:rPr>
          <w:rFonts w:cs="Arial" w:ascii="Arial" w:hAnsi="Arial"/>
        </w:rPr>
        <w:t xml:space="preserve">Ωστόσο, στο βαθμό που το ζήτημα αυτό προφανώς δεν καλύπτεται στο παρόν σχέδιο νόμου, φαίνεται δυστυχώς ότι η Κυβέρνηση και η χώρα χάνει μία ακόμα πολύτιμη ευκαιρία.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Ευχαριστούμε την κ. Ευαγγελία Τσουμάνη-Σπέντζα, Βουλευτή Επικρατείας της Νέας Δημοκρατίας. </w:t>
      </w:r>
    </w:p>
    <w:p>
      <w:pPr>
        <w:pStyle w:val="Normal"/>
        <w:spacing w:lineRule="auto" w:line="600"/>
        <w:ind w:firstLine="720"/>
        <w:jc w:val="both"/>
        <w:rPr>
          <w:rFonts w:ascii="Arial" w:hAnsi="Arial" w:cs="Arial"/>
        </w:rPr>
      </w:pPr>
      <w:r>
        <w:rPr>
          <w:rFonts w:cs="Arial" w:ascii="Arial" w:hAnsi="Arial"/>
        </w:rPr>
        <w:t xml:space="preserve">Το λόγο έχει τώρα ο κ. Θεόδωρος Καράογλου, Βουλευτής Β΄ Θεσσαλονίκης της Νέας Δημοκρατίας. </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ΘΕΟΔΩΡΟΣ ΚΑΡΑΟΓΛΟΥ: </w:t>
      </w:r>
      <w:r>
        <w:rPr>
          <w:rFonts w:cs="Arial" w:ascii="Arial" w:hAnsi="Arial"/>
        </w:rPr>
        <w:t xml:space="preserve">Επιτέλους, μετά από καθυστέρηση δεκαέξι μηνών από την εκλογή της νέας Κυβέρνησης, το ΠΑΣΟΚ και αφού φρόντισε να καταργήσει τον προηγούμενο αναπτυξιακό νόμο, αποφάσισε να φέρει στη Βουλή ένα νέο νομοθετικό πλαίσιο που σκοπό έχει την ενίσχυση ιδιωτικών επενδύσεων για την οικονομική ανάπτυξη, την επιχειρηματικότητα και την περιφερειακή συνοχή. </w:t>
      </w:r>
    </w:p>
    <w:p>
      <w:pPr>
        <w:pStyle w:val="Normal"/>
        <w:spacing w:lineRule="auto" w:line="600"/>
        <w:ind w:firstLine="720"/>
        <w:jc w:val="both"/>
        <w:rPr>
          <w:rFonts w:ascii="Arial" w:hAnsi="Arial" w:cs="Arial"/>
        </w:rPr>
      </w:pPr>
      <w:r>
        <w:rPr>
          <w:rFonts w:cs="Arial" w:ascii="Arial" w:hAnsi="Arial"/>
        </w:rPr>
        <w:t xml:space="preserve">Αρχικά η προκάτοχος Υπουργός και αφού προχώρησε σε ημερίδες, διάλογο και διαρροές –είναι μια τακτική που συνηθίζεται από την Κυβέρνηση του ΠΑΣΟΚ- κατέθεσε ένα νομοσχέδιο στη Βουλή τον περασμένο Αύγουστο. Με τον ανασχηματισμό της Κυβέρνησης, ο νέος Υπουργός άλλαξε ριζικά κατεύθυνση, με αποτέλεσμα να αναρωτιόμαστε αν τελικά η Κυβέρνηση έχει σχέδιο που η τέως Υπουργός είχε αποτύχει να εφαρμόσει ή αν απλά ο κάθε Υπουργός αυτοσχεδιάζει. </w:t>
      </w:r>
    </w:p>
    <w:p>
      <w:pPr>
        <w:pStyle w:val="Normal"/>
        <w:spacing w:lineRule="auto" w:line="600"/>
        <w:ind w:firstLine="720"/>
        <w:jc w:val="both"/>
        <w:rPr>
          <w:rFonts w:ascii="Arial" w:hAnsi="Arial" w:cs="Arial"/>
        </w:rPr>
      </w:pPr>
      <w:r>
        <w:rPr>
          <w:rFonts w:cs="Arial" w:ascii="Arial" w:hAnsi="Arial"/>
        </w:rPr>
        <w:t>Έχουμε, λοιπόν, ένα κόμμα που κέρδισε τις εκλογές υποσχόμενο σταθερό επενδυτικό και φορολογικό περιβάλλον και «επανεκκίνηση» της οικονομίας και βρίσκεται ενάμιση χρόνο μετά και εν μέσω πρωτοφανούς οικονομικής ύφεσης για την ελληνική οικονομία, να αυτοσχεδιάζει και να ψάχνει να βρει τρόπους να προσελκύσει επενδυτές.</w:t>
      </w:r>
    </w:p>
    <w:p>
      <w:pPr>
        <w:pStyle w:val="Normal"/>
        <w:spacing w:lineRule="auto" w:line="600"/>
        <w:ind w:firstLine="720"/>
        <w:jc w:val="both"/>
        <w:rPr>
          <w:rFonts w:ascii="Arial" w:hAnsi="Arial" w:cs="Arial"/>
        </w:rPr>
      </w:pPr>
      <w:r>
        <w:rPr>
          <w:rFonts w:cs="Arial" w:ascii="Arial" w:hAnsi="Arial"/>
        </w:rPr>
        <w:t xml:space="preserve">Εδώ και μήνες, το κόμμα μας, η Νέα Δημοκρατία, συνεχώς επέμενε και επιμένει να ενεργοποιηθεί άμεσα ο αναπτυξιακός νόμος, γιατί δεν γίνεται να έχεις ανάπτυξη αν δεν υπάρχει ένα πλαίσιο που να λειτουργεί υποστηρικτικά σε νέες επενδύσεις. </w:t>
      </w:r>
    </w:p>
    <w:p>
      <w:pPr>
        <w:pStyle w:val="Normal"/>
        <w:spacing w:lineRule="auto" w:line="600"/>
        <w:ind w:firstLine="720"/>
        <w:jc w:val="both"/>
        <w:rPr>
          <w:rFonts w:ascii="Arial" w:hAnsi="Arial" w:cs="Arial"/>
        </w:rPr>
      </w:pPr>
      <w:r>
        <w:rPr>
          <w:rFonts w:cs="Arial" w:ascii="Arial" w:hAnsi="Arial"/>
        </w:rPr>
        <w:t xml:space="preserve">Άρα, λοιπόν, εξ ορισμού, είναι θετικό να υπάρχει εν ισχύ ένας νόμος, έστω και με πολλές ατέλειες, παρά να μην υπάρχει τίποτα απολύτως, όπως έγινε τους τελευταίος δεκαέξι μήνες. </w:t>
      </w:r>
    </w:p>
    <w:p>
      <w:pPr>
        <w:pStyle w:val="Normal"/>
        <w:spacing w:lineRule="auto" w:line="600"/>
        <w:ind w:firstLine="720"/>
        <w:jc w:val="both"/>
        <w:rPr>
          <w:rFonts w:ascii="Arial" w:hAnsi="Arial" w:cs="Arial"/>
        </w:rPr>
      </w:pPr>
      <w:r>
        <w:rPr>
          <w:rFonts w:cs="Arial" w:ascii="Arial" w:hAnsi="Arial"/>
        </w:rPr>
        <w:t xml:space="preserve">Γι’ αυτό, λοιπόν, ως υπεύθυνο κόμμα, στεκόμαστε κατ’ αρχάς θετικά στο συγκεκριμένο σχέδιο νόμου και θα προσπαθήσουμε να συμβάλουμε εποικοδομητικά με προτάσεις, παρατηρήσεις και τροπολογίες, έτσι ώστε να το βελτιώσουμε κατά το δοκούν. </w:t>
      </w:r>
    </w:p>
    <w:p>
      <w:pPr>
        <w:pStyle w:val="Normal"/>
        <w:spacing w:lineRule="auto" w:line="600"/>
        <w:ind w:firstLine="720"/>
        <w:jc w:val="both"/>
        <w:rPr>
          <w:rFonts w:ascii="Arial" w:hAnsi="Arial" w:cs="Arial"/>
        </w:rPr>
      </w:pPr>
      <w:r>
        <w:rPr>
          <w:rFonts w:cs="Arial" w:ascii="Arial" w:hAnsi="Arial"/>
        </w:rPr>
        <w:t xml:space="preserve">Διαβάζοντας, όμως, το σχέδιο του νομοθετήματος, ειλικρινά έμεινα με διάφορα αναπάντητα ερωτήματα στο μυαλό μου. </w:t>
      </w:r>
    </w:p>
    <w:p>
      <w:pPr>
        <w:pStyle w:val="Normal"/>
        <w:spacing w:lineRule="auto" w:line="600"/>
        <w:ind w:firstLine="720"/>
        <w:jc w:val="both"/>
        <w:rPr>
          <w:rFonts w:ascii="Arial" w:hAnsi="Arial" w:cs="Arial"/>
        </w:rPr>
      </w:pPr>
      <w:r>
        <w:rPr>
          <w:rFonts w:cs="Arial" w:ascii="Arial" w:hAnsi="Arial"/>
        </w:rPr>
        <w:t xml:space="preserve">Κατ’ αρχάς, αναρωτήθηκα έντονα αν πραγματικά θέλετε να διαθέσετε πόρους για την ανάπτυξη. </w:t>
      </w:r>
    </w:p>
    <w:p>
      <w:pPr>
        <w:pStyle w:val="Normal"/>
        <w:spacing w:lineRule="auto" w:line="600"/>
        <w:ind w:firstLine="720"/>
        <w:jc w:val="both"/>
        <w:rPr>
          <w:rFonts w:ascii="Arial" w:hAnsi="Arial" w:cs="Arial"/>
        </w:rPr>
      </w:pPr>
      <w:r>
        <w:rPr>
          <w:rFonts w:cs="Arial" w:ascii="Arial" w:hAnsi="Arial"/>
        </w:rPr>
        <w:t xml:space="preserve">Αναρωτήθηκα αν υπάρχουν πολλοί υποψήφιοι επενδυτές που διαβάζοντας αυτό το νόμο θα τους δημιουργηθεί έστω και ένα επιπλέον κίνητρο για να επενδύσουν. </w:t>
      </w:r>
    </w:p>
    <w:p>
      <w:pPr>
        <w:pStyle w:val="Normal"/>
        <w:spacing w:lineRule="auto" w:line="600"/>
        <w:ind w:firstLine="720"/>
        <w:jc w:val="both"/>
        <w:rPr>
          <w:rFonts w:ascii="Arial" w:hAnsi="Arial" w:cs="Arial"/>
        </w:rPr>
      </w:pPr>
      <w:r>
        <w:rPr>
          <w:rFonts w:cs="Arial" w:ascii="Arial" w:hAnsi="Arial"/>
        </w:rPr>
        <w:t xml:space="preserve">Αναρωτήθηκα αν μπορούν, τελικά, να αντιληφθούν πλήρως τους όρους του παιχνιδιού αυτοί που έχουν αποφασίσει να επενδύσουν με το συγκεκριμένο σχέδιο νόμου. </w:t>
      </w:r>
    </w:p>
    <w:p>
      <w:pPr>
        <w:pStyle w:val="Normal"/>
        <w:spacing w:lineRule="auto" w:line="600"/>
        <w:ind w:firstLine="720"/>
        <w:jc w:val="both"/>
        <w:rPr>
          <w:rFonts w:ascii="Arial" w:hAnsi="Arial" w:cs="Arial"/>
        </w:rPr>
      </w:pPr>
      <w:r>
        <w:rPr>
          <w:rFonts w:cs="Arial" w:ascii="Arial" w:hAnsi="Arial"/>
        </w:rPr>
        <w:t xml:space="preserve">Αναρωτήθηκα, αν άραγε αυτοί που θα έχουν φορολογικές ελαφρύνσεις, θα υπολογίζουν τις φορολογικές τους υποχρεώσεις με την περαίωση ή χωρίς αυτήν, με την έκτακτη εισφορά ή χωρίς αυτήν, με το υψηλό κόστος της αυτοπεραίωσης ή χωρίς αυτό. </w:t>
      </w:r>
    </w:p>
    <w:p>
      <w:pPr>
        <w:pStyle w:val="Normal"/>
        <w:spacing w:lineRule="auto" w:line="600"/>
        <w:ind w:firstLine="720"/>
        <w:jc w:val="both"/>
        <w:rPr>
          <w:rFonts w:ascii="Arial" w:hAnsi="Arial" w:cs="Arial"/>
        </w:rPr>
      </w:pPr>
      <w:r>
        <w:rPr>
          <w:rFonts w:cs="Arial" w:ascii="Arial" w:hAnsi="Arial"/>
        </w:rPr>
        <w:t xml:space="preserve">Αναρωτήθηκα αν θα έχουν στην ώρα τους τις επιστροφές ΦΠΑ που δικαιούνται ή αν θα χρηματοδοτούν και από πάνω τα κρατικά ελλείμματα, ενώ παράλληλα θα κινδυνεύουν άμεσα και ανά πάσα στιγμή να πάνε φυλακή αν καθυστερήσουν έστω και μια μέρα ακόμα και 1 ευρώ στην καταβολή του ΦΠΑ. </w:t>
      </w:r>
    </w:p>
    <w:p>
      <w:pPr>
        <w:pStyle w:val="Normal"/>
        <w:spacing w:lineRule="auto" w:line="600"/>
        <w:ind w:firstLine="720"/>
        <w:jc w:val="both"/>
        <w:rPr>
          <w:rFonts w:ascii="Arial" w:hAnsi="Arial" w:cs="Arial"/>
        </w:rPr>
      </w:pPr>
      <w:r>
        <w:rPr>
          <w:rFonts w:cs="Arial" w:ascii="Arial" w:hAnsi="Arial"/>
        </w:rPr>
        <w:t xml:space="preserve">Με ποιο φορολογικό σύστημα θα φορολογηθούν; Μ’ αυτό που ίσχυε πριν από ένα χρόνο, μ’ αυτό που ισχύει σήμερα, μ’ αυτό που πρόκειται να αλλάξετε, σύμφωνα πάλι με δημοσιογραφικές διαρροές, σε λιγότερο από ένα μήνα ή μ’ αυτό που θα ισχύει μετά από έξι μήνες; </w:t>
      </w:r>
    </w:p>
    <w:p>
      <w:pPr>
        <w:pStyle w:val="Normal"/>
        <w:spacing w:lineRule="auto" w:line="600"/>
        <w:ind w:firstLine="720"/>
        <w:jc w:val="both"/>
        <w:rPr>
          <w:rFonts w:ascii="Arial" w:hAnsi="Arial" w:cs="Arial"/>
        </w:rPr>
      </w:pPr>
      <w:r>
        <w:rPr>
          <w:rFonts w:cs="Arial" w:ascii="Arial" w:hAnsi="Arial"/>
        </w:rPr>
        <w:t xml:space="preserve">Αναρωτήθηκα τι θα γίνει όταν αυτοί που θα επενδύσουν, προσδοκώντας σε κέρδη μέσω των οποίων θα έχουν φορολογικές ελαφρύνσεις, δουν μια οικονομία να τρέχει με ύφεση στο -5%. Πώς θα σπεύσουν να επενδύσουν τα χρήματά τους στην Ελλάδα; Ή μήπως όταν δουν την ιδιωτική κατανάλωση να μειώνεται με ρυθμούς άνω του 10% ή όταν δουν την έλλειψη της ανταγωνιστικότητας των προϊόντων μας, θα τρέξουν να επενδύσουν ποντάροντας σε φορολογικές ελαφρύνσεις; </w:t>
      </w:r>
    </w:p>
    <w:p>
      <w:pPr>
        <w:pStyle w:val="Normal"/>
        <w:spacing w:lineRule="auto" w:line="600"/>
        <w:ind w:firstLine="720"/>
        <w:jc w:val="both"/>
        <w:rPr>
          <w:rFonts w:ascii="Arial" w:hAnsi="Arial" w:cs="Arial"/>
        </w:rPr>
      </w:pPr>
      <w:r>
        <w:rPr>
          <w:rFonts w:cs="Arial" w:ascii="Arial" w:hAnsi="Arial"/>
        </w:rPr>
        <w:t xml:space="preserve">Κύριοι Υπουργοί, μου θυμίζετε μια γνωστή εταιρεία που στην πατρίδα μου, τη Θεσσαλονίκη, υπόσχεται κάθε χρόνο πολύ σημαντικά δώρα σε μια ποδοσφαιρική ομάδα της πόλης μου, αλλά σε περίπτωση που η ποδοσφαιρική αυτή ομάδα κατακτήσει το πρωτάθλημα. Είναι βέβαιη, όμως, ότι ποτέ δεν θα χρειαστεί να δώσει αυτά τα δώρα, γιατί απλώς και δυστυχώς, η ομάδα μας δεν πρόκειται ποτέ να πάρει το πρωτάθλημα. </w:t>
      </w:r>
    </w:p>
    <w:p>
      <w:pPr>
        <w:pStyle w:val="Normal"/>
        <w:spacing w:lineRule="auto" w:line="600"/>
        <w:ind w:firstLine="720"/>
        <w:jc w:val="both"/>
        <w:rPr>
          <w:rFonts w:ascii="Arial" w:hAnsi="Arial" w:cs="Arial"/>
        </w:rPr>
      </w:pPr>
      <w:r>
        <w:rPr>
          <w:rFonts w:cs="Arial" w:ascii="Arial" w:hAnsi="Arial"/>
        </w:rPr>
        <w:t xml:space="preserve">Ή μήπως οι υποψήφιοι επενδυτές θα επισκεφθούν το Μαντείο των Δελφών για να πάρουν απαντήσεις όσον αφορά στο τι θα περιλαμβάνουν οι είκοσι πέντε περίπου υπουργικές αποφάσεις και καμμιά δεκαριά κοινές υπουργικές αποφάσεις και προεδρικά διατάγματα που χρειάζεται να εκδοθούν για να λειτουργήσει ο νόμος, ώστε να μην έχουν δυσάρεστες εκπλήξεις; </w:t>
      </w:r>
    </w:p>
    <w:p>
      <w:pPr>
        <w:pStyle w:val="Normal"/>
        <w:spacing w:lineRule="auto" w:line="600"/>
        <w:ind w:firstLine="720"/>
        <w:jc w:val="both"/>
        <w:rPr>
          <w:rFonts w:ascii="Arial" w:hAnsi="Arial" w:cs="Arial"/>
        </w:rPr>
      </w:pPr>
      <w:r>
        <w:rPr>
          <w:rFonts w:cs="Arial" w:ascii="Arial" w:hAnsi="Arial"/>
        </w:rPr>
        <w:t xml:space="preserve">Για ένα πράγμα, όμως, δεν αναρωτιέμαι καθόλου. Για το ότι προσπαθείτε «να τετραγωνίσετε τον κύκλο» και χωρίς να δώσετε καθόλου χρήματα να προσελκύσετε επενδυτικό ενδιαφέρον. Άλλωστε, είναι πασιφανές ότι έχετε μειώσει τα ποσοστά επιχορηγήσεων, τις επιλέξιμες δαπάνες, τους επιλέξιμους κλάδους, αλλά και τα ανώτερα όρια επιδοτήσεων -από τα 20 εκατομμύρια ευρώ στα 10 εκατομμύρια ευρώ- για μεμονωμένη επιχείρηση. </w:t>
      </w:r>
    </w:p>
    <w:p>
      <w:pPr>
        <w:pStyle w:val="Normal"/>
        <w:rPr>
          <w:rFonts w:ascii="Arial" w:hAnsi="Arial" w:cs="Arial"/>
        </w:rPr>
      </w:pP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Κύριοι συνάδελφοι, με τόσα ερωτήματα δύσκολα μπορώ να δώσω απάντηση καταφατική στο τι είδους επενδύσεις θα καταφέρουμε να προσελκύσουμε ως χώρα. Σίγουρα όποιος επιχειρηματίας έχει ήδη αποφασίσει να επενδύσει στους κλάδους, που επιτρέπεται η κρατική ενίσχυση, θα βρίσκει στήριξη και βοήθεια, αλλά έχω έντονες επιφυλάξεις, αν κάποιος που το σκέπτεται, θα πειστεί από το συγκεκριμένο πλαίσιο. </w:t>
      </w:r>
    </w:p>
    <w:p>
      <w:pPr>
        <w:pStyle w:val="Normal"/>
        <w:spacing w:lineRule="auto" w:line="600"/>
        <w:ind w:firstLine="720"/>
        <w:jc w:val="both"/>
        <w:rPr>
          <w:rFonts w:ascii="Arial" w:hAnsi="Arial" w:cs="Arial"/>
        </w:rPr>
      </w:pPr>
      <w:r>
        <w:rPr>
          <w:rFonts w:cs="Arial" w:ascii="Arial" w:hAnsi="Arial"/>
        </w:rPr>
        <w:t xml:space="preserve">Από εκεί και πέρα μελετώ τους τομείς και κλάδους που δεν μπορούν να υπαχθούν στον αναπτυξιακό νόμο και ειλικρινά αναρωτιέμαι γιατί τόσο μεγάλοι αποκλεισμοί. Γιατί σε μια οικονομία που ως πρόσφατα θέλαμε να την κάνουμε οικονομία παροχής υπηρεσιών, ξαφνικά αποκλείουμε τις περισσότερες υπηρεσίες από κρατικές ενισχύσεις; Γιατί λόγου χάρη κλάδοι, όπως οι δραστηριότητες εστίασης, οι κτηνιατρικές δραστηριότητες, οι αθλητικές δραστηριότητες, οι δημιουργικές δραστηριότητες και κυρίως η εκπαίδευση, να αποκλείονται από τις όποιες ωφέλειες; </w:t>
      </w:r>
    </w:p>
    <w:p>
      <w:pPr>
        <w:pStyle w:val="Normal"/>
        <w:spacing w:lineRule="auto" w:line="600"/>
        <w:ind w:firstLine="720"/>
        <w:jc w:val="both"/>
        <w:rPr>
          <w:rFonts w:ascii="Arial" w:hAnsi="Arial" w:cs="Arial"/>
        </w:rPr>
      </w:pPr>
      <w:r>
        <w:rPr>
          <w:rFonts w:cs="Arial" w:ascii="Arial" w:hAnsi="Arial"/>
        </w:rPr>
        <w:t xml:space="preserve">Αποκλείεται η εκπαίδευση, ενώ υποτίθεται ότι θέλαμε να κάνουμε τη χώρα μας ένα κέντρο εισαγωγής σπουδαστών  από τις γύρω χώρες, αν και εδώ πρέπει να αναγνωρίσω ότι  είστε συνεπείς στη γενικότερη πολιτική σας που θέλει την παιδεία να έχει μικρότερο ποσοστό συμμετοχής στην οικονομική και κοινωνική ζωή του τόπου, εκτός εάν προεκλογικά και εδώ διακηρύσσατε ακριβώς το αντίθετο. Επίσης, υπάρχει ένας αποκλεισμός του εμπορικού κλάδου, ενός πάρα πολύ σημαντικού κλάδου για την ελληνική οικονομία. </w:t>
      </w:r>
    </w:p>
    <w:p>
      <w:pPr>
        <w:pStyle w:val="Normal"/>
        <w:spacing w:lineRule="auto" w:line="600"/>
        <w:ind w:firstLine="720"/>
        <w:jc w:val="both"/>
        <w:rPr>
          <w:rFonts w:ascii="Arial" w:hAnsi="Arial" w:cs="Arial"/>
        </w:rPr>
      </w:pPr>
      <w:r>
        <w:rPr>
          <w:rFonts w:cs="Arial" w:ascii="Arial" w:hAnsi="Arial"/>
        </w:rPr>
        <w:t xml:space="preserve">Κατανοούμε, βέβαια, ότι με τη λειτουργία των προηγούμενων αναπτυξιακών νόμων υπήρξαν δαπάνες που χρηματοδοτήθηκαν που δεν ήταν παραγωγικές. Υπήρξαν στρεβλώσεις που έπρεπε να εξαλειφθούν. Υπήρξαν υπερκοστολογήσεις. Πολλοί έκαναν δαπάνες για να τις κάνουν και πολλές φορές, για να αξιοποιήσουν αγαθά  για ίδια χρήση και όχι για την επιχείρησή τους. Αυτά τα φαινόμενα δεν πρέπει να ξαναγίνουν, αλλά όχι να περάσουμε στο άλλο άκρο. </w:t>
      </w:r>
    </w:p>
    <w:p>
      <w:pPr>
        <w:pStyle w:val="Normal"/>
        <w:spacing w:lineRule="auto" w:line="600"/>
        <w:ind w:firstLine="720"/>
        <w:jc w:val="both"/>
        <w:rPr>
          <w:rFonts w:ascii="Arial" w:hAnsi="Arial" w:cs="Arial"/>
        </w:rPr>
      </w:pPr>
      <w:r>
        <w:rPr>
          <w:rFonts w:cs="Arial" w:ascii="Arial" w:hAnsi="Arial"/>
        </w:rPr>
        <w:t>Τελειώνοντας, φοβάμαι ότι φέρνετε ένα νόμο αφ’ ενός γιατί έπρεπε να το φέρετε έτσι ώστε η χώρα μας να μη στερείται ενός αναπτυξιακού νόμου και αφ’ ετέρου στοχεύοντας να μην ξοδέψετε καθόλου χρήματα, για να τα δώσετε στις επιδοτήσεις. Θα έλεγα ότι θα ήταν ιδανικό να το καταφέρετε, αλλά πολύ φοβάμαι ότι κάτι τέτοιο δεν μπορεί να γίνει. ΄</w:t>
      </w:r>
    </w:p>
    <w:p>
      <w:pPr>
        <w:pStyle w:val="Normal"/>
        <w:spacing w:lineRule="auto" w:line="600"/>
        <w:ind w:firstLine="720"/>
        <w:jc w:val="both"/>
        <w:rPr>
          <w:rFonts w:ascii="Arial" w:hAnsi="Arial" w:cs="Arial"/>
        </w:rPr>
      </w:pPr>
      <w:r>
        <w:rPr>
          <w:rFonts w:cs="Arial" w:ascii="Arial" w:hAnsi="Arial"/>
        </w:rPr>
        <w:t xml:space="preserve">Θα  πρέπει να υπάρξουν δομικές κεφαλαιακές ενισχύσεις και επιχορηγήσεις, δεδομένου ότι η υλοποίηση επενδύσεων σε περίοδο χρήσης της οικονομίας θα σημάνει για την ελληνική οικονομία σημαντικό πλήγμα, καθώς οι συνέπειές του θα οδηγήσουν την ύφεση σε ακόμη υψηλότερα επίπεδα. </w:t>
      </w:r>
    </w:p>
    <w:p>
      <w:pPr>
        <w:pStyle w:val="Normal"/>
        <w:spacing w:lineRule="auto" w:line="600"/>
        <w:ind w:firstLine="720"/>
        <w:jc w:val="both"/>
        <w:rPr>
          <w:rFonts w:ascii="Arial" w:hAnsi="Arial" w:cs="Arial"/>
        </w:rPr>
      </w:pPr>
      <w:r>
        <w:rPr>
          <w:rFonts w:cs="Arial" w:ascii="Arial" w:hAnsi="Arial"/>
        </w:rPr>
        <w:t xml:space="preserve">Με τις σκέψεις αυτές κλείνω την τοποθέτησή μου, επαναλαμβάνοντας για μια ακόμη φορά τη θετική μας ψήφο επί της αρχής του νομοσχεδίου, γιατί η χώρα δεν έχει την πολυτέλεια να στερείται αναπτυξιακού νόμου, διατηρώντας, όμως, πάρα πολλές επιφυλάξεις όσον αφορά πολλά άρθρα του νομοσχεδίου, αλλά παράλληλα και πάρα πολλές επιφυλάξεις όσον αφορά την αποτελεσματικότητα αυτού καθ’ αυτού του νόμου.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 xml:space="preserve">Ευχαριστούμε τον κ. Θεόδωρο Καράογλου, Βουλευτή Β΄ Θεσσαλονίκης της Νέας Δημοκρατίας. </w:t>
      </w:r>
    </w:p>
    <w:p>
      <w:pPr>
        <w:pStyle w:val="Normal"/>
        <w:spacing w:lineRule="auto" w:line="600"/>
        <w:ind w:firstLine="720"/>
        <w:jc w:val="both"/>
        <w:rPr>
          <w:rFonts w:ascii="Arial" w:hAnsi="Arial" w:cs="Arial"/>
        </w:rPr>
      </w:pPr>
      <w:r>
        <w:rPr>
          <w:rFonts w:cs="Arial" w:ascii="Arial" w:hAnsi="Arial"/>
        </w:rPr>
        <w:t xml:space="preserve">Το λόγο τώρα έχει ο κ. Εμμανουήλ Στρατάκης, Βουλευτής Ηρακλείου του ΠΑΣΟΚ, για επτά λεπτά. </w:t>
      </w:r>
    </w:p>
    <w:p>
      <w:pPr>
        <w:pStyle w:val="Normal"/>
        <w:spacing w:lineRule="auto" w:line="600"/>
        <w:ind w:firstLine="720"/>
        <w:jc w:val="both"/>
        <w:rPr/>
      </w:pPr>
      <w:r>
        <w:rPr>
          <w:rFonts w:cs="Arial" w:ascii="Arial" w:hAnsi="Arial"/>
          <w:b/>
        </w:rPr>
        <w:t xml:space="preserve">ΕΜΜΑΝΟΥΗΛ ΣΤΡΑΤΑΚ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ε μια περίοδο κρίσης όπου όλοι λέμε ότι η ανάπτυξη θα αποτελέσει το μοχλό της παραπέρα προόδου της χώρας, προκειμένου να ξεπεράσει τα προβλήματα, αλλά και να μπει σε μια άλλη αναπτυξιακή τροχιά, αντιλαμβανόμαστε ότι θα πρέπει αφ’ ενός να κάνουμε μια αποτίμηση της μέχρι σήμερα κατάστασης, δηλαδή τι συνέβη όλα τα προηγούμενα χρόνια, και τι είναι αυτό που πρέπει να γίνει και να νομοθετήσουμε, ώστε στην επόμενη φάση που θα διανύσουμε να μπορέσουμε, πράγματι, να επιτύχουμε τα αποτελέσματα που επιθυμούμε. </w:t>
      </w:r>
    </w:p>
    <w:p>
      <w:pPr>
        <w:pStyle w:val="Normal"/>
        <w:spacing w:lineRule="auto" w:line="600"/>
        <w:ind w:firstLine="720"/>
        <w:jc w:val="both"/>
        <w:rPr>
          <w:rFonts w:ascii="Arial" w:hAnsi="Arial" w:cs="Arial"/>
        </w:rPr>
      </w:pPr>
      <w:r>
        <w:rPr>
          <w:rFonts w:cs="Arial" w:ascii="Arial" w:hAnsi="Arial"/>
        </w:rPr>
        <w:t xml:space="preserve">Δύσκολη υπόθεση, αλλά όμως είναι ανάγκη να κερδίσουμε αυτήν την υπόθεση, γιατί, πράγματι, πρέπει να πούμε ότι χωρίς ανάπτυξη δεν μπορούμε ως χώρα να προχωρήσουμε έτσι όπως έχει διαμορφωθεί σήμερα το παγκόσμιο πλαίσιο. Και τι λέει το παγκόσμιο πλαίσιο; Λέει ότι κυριαρχεί ο ανταγωνισμός. Λέει ότι πρέπει ως χώρα να εισπράξουμε όσο γίνεται περισσότερα από το διεθνή καταμερισμό και, άρα, θα πρέπει να πάμε σε επενδύσεις και σε μια παραγωγή μεγαλύτερων ποσοτήτων προϊόντων και υπηρεσιών, ώστε αφ’ ενός, πράγματι, να κερδίσουμε αυτό που δικαιούμαστε, και αφ’ ετέρου να καταφέρουμε να διατηρήσουμε την κοινωνική συνοχή, την πρόοδο και την ανάπτυξη της χώρας. </w:t>
      </w:r>
    </w:p>
    <w:p>
      <w:pPr>
        <w:pStyle w:val="Normal"/>
        <w:spacing w:lineRule="auto" w:line="600"/>
        <w:ind w:firstLine="720"/>
        <w:jc w:val="both"/>
        <w:rPr>
          <w:rFonts w:ascii="Arial" w:hAnsi="Arial" w:cs="Arial"/>
        </w:rPr>
      </w:pPr>
      <w:r>
        <w:rPr>
          <w:rFonts w:cs="Arial" w:ascii="Arial" w:hAnsi="Arial"/>
        </w:rPr>
        <w:t xml:space="preserve">Ψηφίζουμε και συζητούμε σήμερα ένα σημαντικό νομοσχέδιο, που, βέβαια, στοχεύει να προωθήσει βιώσιμες επενδύσεις. Προς την κατεύθυνση αυτή θέλει να συμβάλει και στην αύξηση της παραγωγικότητας και στην αύξηση της ανταγωνιστικότητας, αλλά και στην περιφερειακή συνοχή,  μια περιφερειακή συνοχή  που δεν την είδαμε να υλοποιείται από τους προηγούμενους αναπτυξιακούς νόμους. </w:t>
      </w:r>
    </w:p>
    <w:p>
      <w:pPr>
        <w:pStyle w:val="Normal"/>
        <w:spacing w:lineRule="auto" w:line="600"/>
        <w:ind w:firstLine="720"/>
        <w:jc w:val="both"/>
        <w:rPr>
          <w:rFonts w:ascii="Arial" w:hAnsi="Arial" w:cs="Arial"/>
        </w:rPr>
      </w:pPr>
      <w:r>
        <w:rPr>
          <w:rFonts w:cs="Arial" w:ascii="Arial" w:hAnsi="Arial"/>
        </w:rPr>
        <w:t xml:space="preserve">Τα τριάντα τελευταία χρόνια  έχουν υπάρξει πέντε αναπτυξιακοί νόμοι: Ο ν.1262/1982,  ο ν.1892/1990, ο ν.2601/1988 και ο ν.3299/2004. Όλοι ίσως είχαν αυτή τη λογική και την αντίληψη, αλλά το αποτέλεσμα λέει εντελώς διαφορετικά πράγματα, γιατί προκύπτει ότι ενώ το 1981 η Αττική είχε το 36,6% του ΑΕΠ, το 2007 είχε το 50%. Ενώ η Αττική μαζί με τις δορυφορικές περιοχές της Βοιωτίας, της Κορίνθου κ.λπ. το 1981 είχε το 49,5% του ΑΕΠ, σήμερα το 2007 είχε το 61,62%. Αυτό στην πράξη σημαίνει ότι για τριάντα χρόνια αυτός ο στόχος της περιφερειακής συνοχής δεν υλοποιήθηκε. Το χειρότερο μάλιστα είναι ότι ενώ υπήρξαν επενδύσεις και επιδοτήσεις, βλέπουμε σε πάρα πολλές περιοχές επενδύσεις που είναι σήμερα κουφάρια, κενές περιεχομένου, επιχειρήσεις να μη λειτουργούν και ένα σωρό παρατράγουδα που διαμορφώνονται μέσα από την κατάσταση που υπήρξε. </w:t>
      </w:r>
    </w:p>
    <w:p>
      <w:pPr>
        <w:pStyle w:val="Normal"/>
        <w:spacing w:lineRule="auto" w:line="600"/>
        <w:ind w:firstLine="720"/>
        <w:jc w:val="both"/>
        <w:rPr>
          <w:rFonts w:ascii="Arial" w:hAnsi="Arial" w:cs="Arial"/>
        </w:rPr>
      </w:pPr>
      <w:r>
        <w:rPr>
          <w:rFonts w:cs="Arial" w:ascii="Arial" w:hAnsi="Arial"/>
        </w:rPr>
        <w:t xml:space="preserve">Βεβαίως, με αυτόν τον επενδυτικό νόμο που προσπαθούμε να βάλουμε μπροστά με την ψήφισή του από σήμερα θέλουμε να διαμορφώσουμε ένα νέο καθεστώς ενισχύσεων των ιδιωτικών επενδύσεων, που θέλω να πιστεύω ότι θα συμβάλει προς την επίλυση των προβλημάτων που δημιουργήθηκαν τα προηγούμενα χρόνια, αλλά και βεβαίως θα δώσει τη σωστή κατεύθυνση στην ανάπτυξη της χώρας μας. </w:t>
      </w:r>
    </w:p>
    <w:p>
      <w:pPr>
        <w:pStyle w:val="Normal"/>
        <w:spacing w:lineRule="auto" w:line="600"/>
        <w:ind w:firstLine="720"/>
        <w:jc w:val="both"/>
        <w:rPr>
          <w:rFonts w:ascii="Arial" w:hAnsi="Arial" w:cs="Arial"/>
        </w:rPr>
      </w:pPr>
      <w:r>
        <w:rPr>
          <w:rFonts w:cs="Arial" w:ascii="Arial" w:hAnsi="Arial"/>
        </w:rPr>
        <w:t xml:space="preserve">Γιατί, ας μη γελιόμαστε, αγαπητοί συνάδελφοι, μέχρι σήμερα η ανάπτυξη της χώρας μας βασίστηκε, κυρίως, στην κατανάλωση και αυτό ήταν ένα από τα μείον που έχουμε ως χώρα και ως οικονομία. Βέβαια, αυτό πρέπει να αλλάξει. Πρέπει να πάμε στην παραγωγή προϊόντων με την ευρεία έννοια του όρου, για να μπορέσουμε να κερδίσουμε το χαμένο έδαφος. </w:t>
      </w:r>
    </w:p>
    <w:p>
      <w:pPr>
        <w:pStyle w:val="Normal"/>
        <w:spacing w:lineRule="auto" w:line="600"/>
        <w:ind w:firstLine="720"/>
        <w:jc w:val="both"/>
        <w:rPr>
          <w:rFonts w:ascii="Arial" w:hAnsi="Arial" w:cs="Arial"/>
        </w:rPr>
      </w:pPr>
      <w:r>
        <w:rPr>
          <w:rFonts w:cs="Arial" w:ascii="Arial" w:hAnsi="Arial"/>
        </w:rPr>
        <w:t xml:space="preserve">Αν κάνουμε μία αναγωγή στο τι έγινε αυτά τα τελευταία τριάντα χρόνια, θα δούμε ότι επιδοτήθηκαν είκοσι μία χιλιάδες επιχειρήσεις,  δημιουργήθηκαν εκατόν πενήντα χιλιάδες θέσεις εργασίας, που, βέβαια, σαν μέγεθος συνολικό –δηλαδή το να γίνονται επτακόσιες επενδύσεις το χρόνο και να δημιουργούνται πέντε χιλιάδες θέσεις εργασίας ανά χρόνο- είναι πάρα πολύ λίγο, εάν σκεφθούμε ότι στη χώρα υπάρχουν ένα εκατομμύριο επιχειρήσεις και τεσσεράμισι εκατομμύρια εργατικό δυναμικό. </w:t>
      </w:r>
    </w:p>
    <w:p>
      <w:pPr>
        <w:pStyle w:val="Normal"/>
        <w:spacing w:lineRule="auto" w:line="600"/>
        <w:ind w:firstLine="720"/>
        <w:jc w:val="both"/>
        <w:rPr>
          <w:rFonts w:ascii="Arial" w:hAnsi="Arial" w:cs="Arial"/>
        </w:rPr>
      </w:pPr>
      <w:r>
        <w:rPr>
          <w:rFonts w:cs="Arial" w:ascii="Arial" w:hAnsi="Arial"/>
        </w:rPr>
        <w:t xml:space="preserve">Άρα, υπάρχουν προβλήματα που πρέπει να αντιμετωπιστούν. Βεβαίως, οι αιτίες μπορεί να είναι πολλές, αλλά οι σημαντικότερες είναι η ανεπάρκεια των πόρων, η γραφειοκρατία, η αδιαφάνεια στη διαχείριση και η εσφαλμένη στόχευση, ζητήματα και αιτίες που προσπαθεί ο παρών αναπτυξιακός νόμος να καλύψει. </w:t>
      </w:r>
    </w:p>
    <w:p>
      <w:pPr>
        <w:pStyle w:val="Normal"/>
        <w:spacing w:lineRule="auto" w:line="600"/>
        <w:ind w:firstLine="720"/>
        <w:jc w:val="both"/>
        <w:rPr>
          <w:rFonts w:ascii="Arial" w:hAnsi="Arial" w:cs="Arial"/>
        </w:rPr>
      </w:pPr>
      <w:r>
        <w:rPr>
          <w:rFonts w:cs="Arial" w:ascii="Arial" w:hAnsi="Arial"/>
        </w:rPr>
        <w:t xml:space="preserve">Γι’ αυτό οριοθετεί και βάζει τρεις γενικές κατηγορίες επενδύσεων, που έχουν να κάνουν με τη γενική επιχειρηματικότητα, με την τεχνολογική ανάπτυξη και την περιφερειακή συνοχή, που, όπως είπα και πριν, είναι ένα ζητούμενο και, βέβαια, με τέσσερις ειδικές κατηγορίες επενδύσεων που προωθεί, οι οποίες είναι η νεανική επιχειρηματικότητα, τα μεγάλα επενδυτικά σχέδια, τα ολοκληρωμένα πολυετή επενδυτικά σχέδια και τα επενδυτικά σχέδια συνέργιας και δικτύωσης, κάτι πολύ σημαντικό, που θεωρώ ότι ίσως θα συμβάλει στο να ξεπεραστούν προβλήματα που μέχρι σήμερα δεν τα είχαμε φροντίσει μέσα από την οργανωτική δομή που είχαμε δημιουργήσει, για να μπορέσουμε να επεκταθούμε και να έχει εξωστρέφεια η οικονομία μας. </w:t>
      </w:r>
    </w:p>
    <w:p>
      <w:pPr>
        <w:pStyle w:val="Normal"/>
        <w:spacing w:lineRule="auto" w:line="600"/>
        <w:ind w:firstLine="720"/>
        <w:jc w:val="both"/>
        <w:rPr>
          <w:rFonts w:ascii="Arial" w:hAnsi="Arial" w:cs="Arial"/>
        </w:rPr>
      </w:pPr>
      <w:r>
        <w:rPr>
          <w:rFonts w:cs="Arial" w:ascii="Arial" w:hAnsi="Arial"/>
        </w:rPr>
        <w:t xml:space="preserve">Βεβαίως, έχει μεγάλη σημασία να δούμε ότι τα είδη των ενισχύσεων διαφοροποιούνται. Παίζει καθοριστικό ρόλο η φορολογική απαλλαγή. Βεβαίως, ισχύει η δωρεάν παροχή, αλλά και η επιδότηση της χρηματοδοτικής μίσθωσης που είναι κάτι σημαντικό. Επίσης, είναι πάρα πολύ σημαντικό ότι περίπου το 85% των βαθμών που παίρνει μια επένδυση δεν υπόκειται σε υποκειμενικά κριτήρια. Είναι τα αντικειμενικά κριτήρια που μ’ ένα συγκεκριμένο τρόπο τίθενται από τον αξιολογητή και, βεβαίως, με βάση αυτό το στοιχείο αξιοποιείται η επένδυση. </w:t>
      </w:r>
    </w:p>
    <w:p>
      <w:pPr>
        <w:pStyle w:val="Normal"/>
        <w:spacing w:lineRule="auto" w:line="600"/>
        <w:ind w:firstLine="720"/>
        <w:jc w:val="both"/>
        <w:rPr>
          <w:rFonts w:ascii="Arial" w:hAnsi="Arial" w:cs="Arial"/>
        </w:rPr>
      </w:pPr>
      <w:r>
        <w:rPr>
          <w:rFonts w:cs="Arial" w:ascii="Arial" w:hAnsi="Arial"/>
        </w:rPr>
        <w:t xml:space="preserve">Εμείς, αγαπητοί συνάδελφοι, πιστεύουμε ότι αυτός ο νόμος θα συμβάλει θετικά. Όμως, υπάρχουν μερικά ζητήματα που θα ήθελα, κύριοι Υπουργοί, να τα δούμε στην πορεία μέχρι την ολοκλήρωση της ψήφισης του νομοσχεδίου, διότι διαμορφώνουν ενδεχομένως προβληματισμούς, αν δεν δημιουργούν και προβλήματα στο μέλλον. </w:t>
      </w:r>
    </w:p>
    <w:p>
      <w:pPr>
        <w:pStyle w:val="Normal"/>
        <w:spacing w:lineRule="auto" w:line="600"/>
        <w:ind w:firstLine="720"/>
        <w:jc w:val="both"/>
        <w:rPr>
          <w:rFonts w:ascii="Arial" w:hAnsi="Arial" w:cs="Arial"/>
        </w:rPr>
      </w:pPr>
      <w:r>
        <w:rPr>
          <w:rFonts w:cs="Arial" w:ascii="Arial" w:hAnsi="Arial"/>
        </w:rPr>
        <w:t>Θέλω, λοιπόν, να κάνω τις ακόλουθες επισημάνσεις. Λέμε ότι δεν ενισχύονται οι κατασκευές κτηρίων. Βεβαίως, αυτό είναι σωστό από τη μια πλευρά. Όμως, υπάρχουν ειδικές περιπτώσεις, που θα έπρεπε αυτό το πράγμα να έχει μια διαφορετική αντιμετώπιση. Καλό θα ήταν αυτό που αναφέρεται στο άρθρο 2 παράγραφος 42 να εξαλειφθεί. Δηλαδή ότι αφορά έργα πολιτικού μηχανικού για περιπτώσεις και επενδύσεις, που είναι αναγκαία για να ολοκληρωθεί μια επένδυση, αυτα να συμπεριλαμβάνονται.</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Βεβαίως, θεωρώ ότι είναι πάρα πολύ σημαντικό στο ίδιο άρθρο στην περίπτωση 86 να παραμείνουν σε ενίσχυση οι επενδύσεις τουρισμού και υγείας. Το είχε το σχέδιο νόμου. Στο τελικό κείμενο έχει αφαιρεθεί και θεωρώ ότι είναι πάρα πολύ σημαντικό να το αναφέρουμε, διότι είναι ένας πολύ σημαντικός τομέας σε μια χώρα και σε μια περιοχή που ο τουρισμός αναπτύσσεται. Και ενώ μιλάμε και εμείς για τον υγειονομικό τουρισμό, να μην κάνουμε καμμία προσπάθεια να τον αναπτύξουμε μέσα και από τις διαδικασίες των ενισχύσεων αυτών που δίνονται με τον παρόντα νόμο.</w:t>
      </w:r>
    </w:p>
    <w:p>
      <w:pPr>
        <w:pStyle w:val="Normal"/>
        <w:spacing w:lineRule="auto" w:line="600"/>
        <w:ind w:firstLine="720"/>
        <w:jc w:val="both"/>
        <w:rPr>
          <w:rFonts w:ascii="Arial" w:hAnsi="Arial" w:cs="Arial"/>
        </w:rPr>
      </w:pPr>
      <w:r>
        <w:rPr>
          <w:rFonts w:cs="Arial" w:ascii="Arial" w:hAnsi="Arial"/>
        </w:rPr>
        <w:t>Θέλω, επίσης, να επισημάνω ότι είναι πάρα πολύ σημαντικό να αυξηθούν οι δαπάνες που αναφέρονται στο 40%, όσον αφορά κάποιες συγκεκριμένες επενδύσεις και να πάνε στο 60% έως 65%, ανάλογα με την επένδυση και βεβαίως, να δούμε και τις αμοιβές των συμβούλων για μελέτες που δίδονται μόνο σε νέες επιχειρήσεις μέχρι ποσοστού 5%, αλλά και για υφιστάμενες ενδεχομένως μικρές επιχειρήσεις. Γιατί οι μικρές επιχειρήσεις δεν έχουν τη δυνατότητα να έχουν αυτήν την τεχνική βοήθεια εκ των ενόντων όταν είναι πολύ μικρές. Το προβλέπουμε για τις νέες επιχειρήσεις. Καλό θα ήταν να το δούμε και για τις υφιστάμενες.</w:t>
      </w:r>
    </w:p>
    <w:p>
      <w:pPr>
        <w:pStyle w:val="Normal"/>
        <w:spacing w:lineRule="auto" w:line="600"/>
        <w:ind w:firstLine="720"/>
        <w:jc w:val="both"/>
        <w:rPr>
          <w:rFonts w:ascii="Arial" w:hAnsi="Arial" w:cs="Arial"/>
        </w:rPr>
      </w:pPr>
      <w:r>
        <w:rPr>
          <w:rFonts w:cs="Arial" w:ascii="Arial" w:hAnsi="Arial"/>
        </w:rPr>
        <w:t>Βεβαίως, υπάρχει ένα πρόβλημα που θέλω να το επισημάνω σε σχέση με την υποχρέωση που υπάρχει να ενταχθούν επενδύσεις για τις οποίες έχει προϋπάρξει η έγκριση της χρηματοδότησης. Είναι κάτι πάρα πολύ σημαντικό. Με δεδομένο ότι εμείς θα δεχθούμε επενδύσεις που θα καλύπτουν ένα συγκεκριμένο όριο χρημάτων, θεωρώ ότι είναι πάρα πολύ δύσκολο οι πολύ περισσότερες ενδεχομένως αιτήσεις που θα υποβάλλονται να έχουν όλες έγκριση. Αφ’ ενός, δημιουργείται πρόβλημα με τις τράπεζες και τη ρευστότητά τους, διότι από τη στιγμή που μια τράπεζα εγκρίνει ένα δάνειο, σημαίνει ότι έχει εξασφαλίσει και την πίστωση και από την άλλη, αυτό θα δημιουργήσει μια επιπλέον επιβάρυνση σε ανθρώπους που πιθανόν να μην ενταχθούν στο νόμο, γιατί δεν θα επαρκούν τα χρήματα και όλη αυτή η δαπάνη θα είναι κάτι που θα είναι αποτρεπτικό για να προχωρήσει κάποιος, εάν, πραγματικά, θέλει να κάνει μια σωστή επένδυση.</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Με αυτήν, λοιπόν, την έννοια πιστεύω ότι μπορούμε κάποιες από αυτές τις παρατηρήσεις να τις δούμε ξανά, διότι με αυτόν τον τρόπο θα συμβάλουμε ουσιαστικά στο να λειτουργήσει αυτός ο νόμος όσο γίνεται πιο αποτελεσματικά και κυρίως στο να δημιουργηθούν προϋποθέσεις που έχουν να κάνουν με το στόχο που θέλουμε να υπηρετήσουμε και αυτός ο στόχος δεν είναι άλλος από μια ανάπτυξη εξωστρεφή, από μια ανάπτυξη που θα αυξάνει την παραγωγή της χώρας και θα δημιουργεί πλούτο που τον έχουμε ανάγκη και ως οικονομία, αλλά και ως κοινωνία, που μέσα από αυτήν τη διαδικασία θα μπορέσουμε να διατηρήσουμε την κοινωνική συνοχή.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Ευχαριστούμε τον κ. Εμμανουήλ Στρατάκη Βουλευτή Ηρακλείου του ΠΑΣΟΚ.</w:t>
      </w:r>
    </w:p>
    <w:p>
      <w:pPr>
        <w:pStyle w:val="Normal"/>
        <w:spacing w:lineRule="auto" w:line="600"/>
        <w:ind w:firstLine="54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54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540"/>
        <w:jc w:val="both"/>
        <w:rPr/>
      </w:pPr>
      <w:r>
        <w:rPr>
          <w:rFonts w:cs="Arial" w:ascii="Arial" w:hAnsi="Arial"/>
        </w:rPr>
        <w:t xml:space="preserve">Με τη συναίνεση του Σώματος και ώρα 0.43’ λύεται η συνεδρίαση για σήμερα ημέρα Τετάρτη 19 Ιανουαρίου 2011 και ώρα 10.00΄, με αντικείμενο εργασιών του Σώματος: νομοθετική εργασία, συνέχιση της συζήτησης επί του σχεδίου νόμου του Υπουργείου Οικονομίας, Ανταγωνιστικότητας και Ναυτιλίας: «Ενίσχυση Ιδιωτικών Επενδύσεων για την Οικονομική Ανάπτυξη, την Επιχειρηματικότητα και την Περιφερειακή Συνοχή», σύμφωνα με την ημερήσια διάταξη που σας έχει διανεμηθεί. </w:t>
      </w:r>
    </w:p>
    <w:p>
      <w:pPr>
        <w:pStyle w:val="Normal"/>
        <w:spacing w:lineRule="auto" w:line="600"/>
        <w:ind w:firstLine="540"/>
        <w:jc w:val="both"/>
        <w:rPr/>
      </w:pPr>
      <w:r>
        <w:rPr>
          <w:rFonts w:cs="Arial" w:ascii="Arial" w:hAnsi="Arial"/>
          <w:b/>
          <w:bCs/>
        </w:rPr>
        <w:t>Ο ΠΡΟΕΔΡΟΣ                                                        ΟΙ ΓΡΑΜΜΑΤΕΙΣ</w:t>
      </w:r>
      <w:r>
        <w:rPr>
          <w:rFonts w:cs="Arial" w:ascii="Arial" w:hAnsi="Arial"/>
        </w:rPr>
        <w:t xml:space="preserve">   </w:t>
      </w:r>
    </w:p>
    <w:sectPr>
      <w:headerReference w:type="default" r:id="rId22"/>
      <w:footerReference w:type="default" r:id="rId23"/>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24/1/2011 10:41:00 Π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A.marini</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21/1/2011 1:33:00 Μ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ΙΑΣΗ 18/1/11</w:t>
    </w:r>
    <w:r>
      <mc:AlternateContent>
        <mc:Choice Requires="wps">
          <w:drawing>
            <wp:anchor behindDoc="0" distT="0" distB="0" distL="0" distR="0" simplePos="0" locked="0" layoutInCell="0" allowOverlap="1" relativeHeight="321">
              <wp:simplePos x="0" y="0"/>
              <wp:positionH relativeFrom="margin">
                <wp:align>center</wp:align>
              </wp:positionH>
              <wp:positionV relativeFrom="paragraph">
                <wp:posOffset>635</wp:posOffset>
              </wp:positionV>
              <wp:extent cx="255270" cy="175260"/>
              <wp:effectExtent l="0" t="0" r="0" b="0"/>
              <wp:wrapSquare wrapText="largest"/>
              <wp:docPr id="21"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Web">
    <w:name w:val="Κανονικό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0:41:00Z</dcterms:created>
  <dc:creator>Production</dc:creator>
  <dc:description/>
  <cp:keywords/>
  <dc:language>en-US</dc:language>
  <cp:lastModifiedBy>s.boulia</cp:lastModifiedBy>
  <cp:lastPrinted>2011-01-21T13:33:00Z</cp:lastPrinted>
  <dcterms:modified xsi:type="dcterms:W3CDTF">2011-01-24T10:41:00Z</dcterms:modified>
  <cp:revision>2</cp:revision>
  <dc:subject/>
  <dc:title>ΠΡΑΚΤΙΚΑ ΒΟΥΛΗΣ</dc:title>
</cp:coreProperties>
</file>