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Ε΄</w:t>
      </w:r>
    </w:p>
    <w:p>
      <w:pPr>
        <w:pStyle w:val="Normal"/>
        <w:spacing w:lineRule="auto" w:line="360"/>
        <w:rPr>
          <w:rFonts w:ascii="Arial" w:hAnsi="Arial" w:cs="Arial"/>
        </w:rPr>
      </w:pPr>
      <w:r>
        <w:rPr>
          <w:rFonts w:cs="Arial" w:ascii="Arial" w:hAnsi="Arial"/>
        </w:rPr>
        <w:t>Δευτέρα  17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8 Ιανουαρίου 2011, σελ. </w:t>
        <w:br/>
        <w:t>4. Συζήτηση επικαίρων ερωτήσεων:</w:t>
        <w:br/>
        <w:t xml:space="preserve">α) Προς τον Υπουργό Οικονομικών, σχετικά με τη μη κατάργηση της ΔΟΥ Κρανιδίου, σελ. </w:t>
        <w:br/>
        <w:t>β) Προς τον Υπουργό Υποδομών, Μεταφορών και Δικτύων:</w:t>
        <w:br/>
        <w:t xml:space="preserve"> i. σχετικά με τις προϋποθέσεις του Υπουργείου για την ιδιωτικοποίηση των αστικών συγκοινωνιών της Αθήνας, σελ. </w:t>
        <w:br/>
        <w:t xml:space="preserve"> ii. σχετικά με την αύξηση του αριθμού των νεκρών τις γιορτές από τροχαία κ.λπ., σελ. </w:t>
        <w:br/>
        <w:t xml:space="preserve">  iii. σχετικά με την έλλειψη στις υποδομές σχολείων της Σαλαμίνας κ.λπ., σελ. </w:t>
        <w:br/>
        <w:t xml:space="preserve">γ) Προς τον Υπουργό Προστασίας του Πολίτη, σχετικά με την επέμβαση των ΜΑΤ στο Οβριόκαστρο Κερατέας κ.λπ., σελ.                                                        </w:t>
      </w:r>
    </w:p>
    <w:p>
      <w:pPr>
        <w:pStyle w:val="Normal"/>
        <w:spacing w:lineRule="auto" w:line="360"/>
        <w:rPr>
          <w:rFonts w:ascii="Arial" w:hAnsi="Arial" w:cs="Arial"/>
        </w:rPr>
      </w:pPr>
      <w:r>
        <w:rPr>
          <w:rFonts w:cs="Arial" w:ascii="Arial" w:hAnsi="Arial"/>
        </w:rPr>
        <w:t xml:space="preserve">δ) Προς τον Υπουργό Υγείας και Κοινωνικής Αλληλεγγύης, σχετικά με το νοσοκομείο Χαλκίδας κ.λπ., σελ. </w:t>
        <w:br/>
        <w:t xml:space="preserve">ε) Προς την Υπουργό Περιβάλλοντος, Ενέργειας και Κλιματικής Αλλαγής, σχετικά με την τιμολογιακή πολιτική της ΔΕΗ κ.λπ.,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Επί των επικαίρων ερωτήσεων:</w:t>
        <w:br/>
        <w:t>ΑΝΑΤΟΛΑΚΗΣ Γ. , σελ.</w:t>
        <w:br/>
        <w:t>ΒΟΡΙΔΗΣ Μ. , σελ.</w:t>
        <w:br/>
        <w:t>ΒΟΥΓΙΑΣ Σ. , σελ.</w:t>
        <w:br/>
        <w:t>ΔΡΙΤΣΑΣ Θ. , σελ.</w:t>
        <w:br/>
        <w:t>ΚΟΥΣΕΛΑΣ Δ. , σελ.</w:t>
        <w:br/>
        <w:t>ΜΑΓΚΡΙΩΤΗΣ Ι. , σελ.</w:t>
        <w:br/>
        <w:t>ΜΑΝΙΑΤΗΣ Ι. , σελ.</w:t>
        <w:br/>
        <w:t>ΜΑΡΚΟΠΟΥΛΟΣ Κ. , σελ.</w:t>
        <w:br/>
        <w:t>ΜΑΥΡΙΚΟΣ Γ. , σελ.</w:t>
        <w:br/>
        <w:t>ΠΑΠΑΔΗΜΗΤΡΙΟΥ Ε. , σελ.</w:t>
        <w:br/>
        <w:t>ΠΑΠΟΥΤΣΗΣ Χ. , σελ.</w:t>
        <w:br/>
        <w:t>ΠΑΦΙΛΗΣ Α. , σελ.</w:t>
        <w:br/>
        <w:t>ΤΙΜΟΣΙ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Ε΄</w:t>
      </w:r>
    </w:p>
    <w:p>
      <w:pPr>
        <w:pStyle w:val="Normal"/>
        <w:spacing w:lineRule="auto" w:line="600"/>
        <w:ind w:firstLine="720"/>
        <w:jc w:val="center"/>
        <w:rPr>
          <w:rFonts w:ascii="Arial" w:hAnsi="Arial" w:cs="Arial"/>
        </w:rPr>
      </w:pPr>
      <w:r>
        <w:rPr>
          <w:rFonts w:cs="Arial" w:ascii="Arial" w:hAnsi="Arial"/>
        </w:rPr>
        <w:t>Δευτέρα 17 Ιανουαρίου 2011</w:t>
      </w:r>
    </w:p>
    <w:p>
      <w:pPr>
        <w:pStyle w:val="Normal"/>
        <w:spacing w:lineRule="auto" w:line="600"/>
        <w:ind w:firstLine="720"/>
        <w:jc w:val="both"/>
        <w:rPr/>
      </w:pPr>
      <w:r>
        <w:rPr>
          <w:rFonts w:cs="Arial" w:ascii="Arial" w:hAnsi="Arial"/>
        </w:rPr>
        <w:t xml:space="preserve">Αθήνα, σήμερα στις 17 Ιανουαρίου 2011, ημέρα Δευτέρα και ώρα 18.02΄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 xml:space="preserve">. </w:t>
      </w:r>
    </w:p>
    <w:p>
      <w:pPr>
        <w:pStyle w:val="Normal"/>
        <w:spacing w:lineRule="auto" w:line="600"/>
        <w:ind w:firstLine="720"/>
        <w:jc w:val="both"/>
        <w:rPr/>
      </w:pPr>
      <w:r>
        <w:rPr>
          <w:rFonts w:eastAsia="Arial" w:cs="Arial" w:ascii="Arial" w:hAnsi="Arial"/>
          <w:b/>
          <w:bCs/>
        </w:rPr>
        <w:t xml:space="preserve"> </w:t>
      </w: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αφίλη Βουλευτή Α΄ Αθηνών, τα ακόλουθα: </w:t>
      </w:r>
    </w:p>
    <w:p>
      <w:pPr>
        <w:pStyle w:val="Normal"/>
        <w:spacing w:lineRule="auto" w:line="600"/>
        <w:ind w:firstLine="720"/>
        <w:jc w:val="both"/>
        <w:rPr>
          <w:rFonts w:ascii="Arial" w:hAnsi="Arial" w:cs="Arial"/>
        </w:rPr>
      </w:pPr>
      <w:r>
        <w:rPr>
          <w:rFonts w:cs="Arial" w:ascii="Arial" w:hAnsi="Arial"/>
        </w:rPr>
        <w:t xml:space="preserve">Α. ΚΑΤΑΘΕΣΗ ΑΝΑΦΟΡΩΝ </w:t>
      </w:r>
    </w:p>
    <w:p>
      <w:pPr>
        <w:pStyle w:val="Normal"/>
        <w:overflowPunct w:val="false"/>
        <w:autoSpaceDE w:val="false"/>
        <w:spacing w:lineRule="auto" w:line="480"/>
        <w:jc w:val="both"/>
        <w:rPr>
          <w:rFonts w:ascii="Arial" w:hAnsi="Arial" w:cs="Arial"/>
        </w:rPr>
      </w:pPr>
      <w:r>
        <w:rPr>
          <w:rFonts w:cs="Arial" w:ascii="Arial" w:hAnsi="Arial"/>
        </w:rPr>
        <w:t>1) Ο Βουλευτής Κυκλάδων κ. ΙΩΑΝΝΗΣ ΒΡΟΥΤΣΗΣ κατέθεσε αναφορά με την οποία ο Δήμος Μήλου Νομού Κυκλάδων  αιτείται την άμεση καταβολή των καθυστερημένων εφημεριών, προκειμένου να εξομαλυνθεί η λειτουργία του Κέντρου Υγείας Μήλου.</w:t>
      </w:r>
    </w:p>
    <w:p>
      <w:pPr>
        <w:pStyle w:val="Normal"/>
        <w:overflowPunct w:val="false"/>
        <w:autoSpaceDE w:val="false"/>
        <w:spacing w:lineRule="auto" w:line="480"/>
        <w:jc w:val="both"/>
        <w:rPr>
          <w:rFonts w:ascii="Arial" w:hAnsi="Arial" w:cs="Arial"/>
        </w:rPr>
      </w:pPr>
      <w:r>
        <w:rPr>
          <w:rFonts w:cs="Arial" w:ascii="Arial" w:hAnsi="Arial"/>
        </w:rPr>
        <w:t xml:space="preserve">2) Ο Βουλευτής Β΄ Θεσσαλονίκης κ. ΒΑΣΙΛΕΙΟΣ ΓΕΡΑΝΙΔΗΣ  κατέθεσε αναφορά με την οποία καταθέτει προτάσεις για την αναβάθμιση του πυροσβεστικού κλιμακίου Σταυρού-Δήμου Βόλβης. </w:t>
      </w:r>
    </w:p>
    <w:p>
      <w:pPr>
        <w:pStyle w:val="Normal"/>
        <w:overflowPunct w:val="false"/>
        <w:autoSpaceDE w:val="false"/>
        <w:spacing w:lineRule="auto" w:line="480"/>
        <w:jc w:val="both"/>
        <w:rPr>
          <w:rFonts w:ascii="Arial" w:hAnsi="Arial" w:cs="Arial"/>
        </w:rPr>
      </w:pPr>
      <w:r>
        <w:rPr>
          <w:rFonts w:cs="Arial" w:ascii="Arial" w:hAnsi="Arial"/>
        </w:rPr>
        <w:t>3) Η Βουλευτής Επικρατείας κ. ΕΥΓΕΝΙΑ ΤΣΟΥΜΑΝΗ - ΣΠΕΝΤΖΑ κατέθεσε αναφορά με την οποία η Ένωση Πληροφορικών Ελλάδας αιτείται με επιστολή της συγκεκριμένα σημεία των σχεδίων π.δ. που η ΕΠΕ θεωρεί ότι χρήζουν αναθεώρησης και αναφέρονται στα επαγγελματικά δικαιώματα δεκαοκτώ ειδικοτήτων τμημάτων ΤΕΙ.</w:t>
      </w:r>
    </w:p>
    <w:p>
      <w:pPr>
        <w:pStyle w:val="Normal"/>
        <w:overflowPunct w:val="false"/>
        <w:autoSpaceDE w:val="false"/>
        <w:spacing w:lineRule="auto" w:line="480"/>
        <w:jc w:val="both"/>
        <w:rPr>
          <w:rFonts w:ascii="Arial" w:hAnsi="Arial" w:cs="Arial"/>
        </w:rPr>
      </w:pPr>
      <w:r>
        <w:rPr>
          <w:rFonts w:cs="Arial" w:ascii="Arial" w:hAnsi="Arial"/>
        </w:rPr>
        <w:t>4) Η Βουλευτής Δράμας κ. ΧΑΡΟΥΛΑ (ΧΑΡΑ) ΚΕΦΑΛΙΔΟΥ κατέθεσε αναφορά με την οποία  οι κτηνοτρόφοι εισαγωγείς ειδικού καθεστώτος Νομού Δράμας αιτούνται την απαλλαγή τους από την υποχρέωση καταβολής ΦΠΑ κ.λπ..</w:t>
      </w:r>
    </w:p>
    <w:p>
      <w:pPr>
        <w:pStyle w:val="Normal"/>
        <w:overflowPunct w:val="false"/>
        <w:autoSpaceDE w:val="false"/>
        <w:spacing w:lineRule="auto" w:line="480"/>
        <w:jc w:val="both"/>
        <w:rPr>
          <w:rFonts w:ascii="Arial" w:hAnsi="Arial" w:cs="Arial"/>
        </w:rPr>
      </w:pPr>
      <w:r>
        <w:rPr>
          <w:rFonts w:cs="Arial" w:ascii="Arial" w:hAnsi="Arial"/>
        </w:rPr>
        <w:t>5) Ο Βουλευτής Τρικάλων κ. ΝΙΚΟΛΑΟΣ ΛΕΓΚΑΣ κατέθεσε αναφορά με την οποία ο Δήμος Πύλης Κοινότητας Μεσοχώρας Νομού Τρικάλων αιτείται τη συνέχιση της λειτουργίας των ΕΛΤΑ Μεσοχώρας Νομού Τρικάλων.</w:t>
      </w:r>
    </w:p>
    <w:p>
      <w:pPr>
        <w:pStyle w:val="Normal"/>
        <w:overflowPunct w:val="false"/>
        <w:autoSpaceDE w:val="false"/>
        <w:spacing w:lineRule="auto" w:line="480"/>
        <w:jc w:val="both"/>
        <w:rPr>
          <w:rFonts w:ascii="Arial" w:hAnsi="Arial" w:cs="Arial"/>
        </w:rPr>
      </w:pPr>
      <w:r>
        <w:rPr>
          <w:rFonts w:cs="Arial" w:ascii="Arial" w:hAnsi="Arial"/>
        </w:rPr>
        <w:t xml:space="preserve">6) Ο Βουλευτής Ευβοίας κ. ΣΥΜΕΩΝ (ΣΙΜΟΣ) ΚΕΔΙΚΟΓΛΟΥ κατέθεσε αναφορά με την οποία  ο Δήμαρχος Χαλκίδας διαμαρτύρεται για τα σχέδια της Κυβέρνησης να μετατρέψει το παλιό στρατόπεδο στην περιοχή της Ριτσώνας σε χώρο συγκέντρωσης-κράτησης λαθρομεταναστών. </w:t>
      </w:r>
    </w:p>
    <w:p>
      <w:pPr>
        <w:pStyle w:val="Normal"/>
        <w:overflowPunct w:val="false"/>
        <w:autoSpaceDE w:val="false"/>
        <w:spacing w:lineRule="auto" w:line="480"/>
        <w:jc w:val="both"/>
        <w:rPr>
          <w:rFonts w:ascii="Arial" w:hAnsi="Arial" w:cs="Arial"/>
        </w:rPr>
      </w:pPr>
      <w:r>
        <w:rPr>
          <w:rFonts w:cs="Arial" w:ascii="Arial" w:hAnsi="Arial"/>
        </w:rPr>
        <w:t>7) Η Βουλευτής Δράμας κ. ΧΑΡΟΥΛΑ (ΧΑΡΑ) ΚΕΦΑΛΙΔΟΥ κατέθεσε αναφορά με την οποία η Ολυμπιακή Ακαδημία Δράμας «HANDBALL TEAM» αιτείται οικονομική επιχορήγηση των σωματείων Νομού Δράμας είτε από τη Γενική Γραμματεία Αθλητισμού είτε από κάποιο άλλο φορέα.</w:t>
      </w:r>
    </w:p>
    <w:p>
      <w:pPr>
        <w:pStyle w:val="Normal"/>
        <w:overflowPunct w:val="false"/>
        <w:autoSpaceDE w:val="false"/>
        <w:spacing w:lineRule="auto" w:line="480"/>
        <w:jc w:val="both"/>
        <w:rPr>
          <w:rFonts w:ascii="Arial" w:hAnsi="Arial" w:cs="Arial"/>
        </w:rPr>
      </w:pPr>
      <w:r>
        <w:rPr>
          <w:rFonts w:cs="Arial" w:ascii="Arial" w:hAnsi="Arial"/>
        </w:rPr>
        <w:t>8) Ο Βουλευτής Ηρακλείου κ. ΦΡΑΓΚΙΣΚΟΣ ΠΑΡΑΣΥΡΗΣ κατέθεσε δημοσίευμα εφημερίδας το οποίο αναφέρεται στις ενδεχόμενες προεκτάσεις - συνέπειες στην Ελλάδα του διατροφικού σκανδάλου με τις διοξίνες στη Γερμανία.</w:t>
      </w:r>
    </w:p>
    <w:p>
      <w:pPr>
        <w:pStyle w:val="Normal"/>
        <w:overflowPunct w:val="false"/>
        <w:autoSpaceDE w:val="false"/>
        <w:spacing w:lineRule="auto" w:line="480"/>
        <w:jc w:val="both"/>
        <w:rPr>
          <w:rFonts w:ascii="Arial" w:hAnsi="Arial" w:cs="Arial"/>
        </w:rPr>
      </w:pPr>
      <w:r>
        <w:rPr>
          <w:rFonts w:cs="Arial" w:ascii="Arial" w:hAnsi="Arial"/>
        </w:rPr>
        <w:t>9) Οι Βουλευτές, Α΄ Αθηνών κ. ΑΘΑΝΑΣΙΟΣ ΠΛΕΥΡΗΣ και Β΄ Αθηνών κ. ΣΠΥΡΙΔΩΝ - ΑΔΩΝΙΣ ΓΕΩΡΓΙΑΔΗΣ κατέθεσαν αναφορά με την οποία  ο Σύνδεσμος Υποστήριξης και Συνεργασίας Μελών Ενόπλων Δυνάμεων  αιτείται μία σειρά από μέτρα που θα βοηθήσουν την εξυγίανση του Μετοχικού Ταμείου Στρατού.</w:t>
      </w:r>
    </w:p>
    <w:p>
      <w:pPr>
        <w:pStyle w:val="Normal"/>
        <w:overflowPunct w:val="false"/>
        <w:autoSpaceDE w:val="false"/>
        <w:spacing w:lineRule="auto" w:line="480"/>
        <w:jc w:val="both"/>
        <w:rPr>
          <w:rFonts w:ascii="Arial" w:hAnsi="Arial" w:cs="Arial"/>
        </w:rPr>
      </w:pPr>
      <w:r>
        <w:rPr>
          <w:rFonts w:cs="Arial" w:ascii="Arial" w:hAnsi="Arial"/>
        </w:rPr>
        <w:t xml:space="preserve">10) Η Βουλευτής Ηρακλείου κ. ΜΑΡΙΑ ΣΚΡΑΦΝΑΚΗ κατέθεσε αναφορά με την οποία  η Ομάδα Ελαιοπαραγωγών Βιάννου Νομού Ηρακλείου διαμαρτύρεται για την καθυστέρηση καταβολής του ποιοτικού παρακρατήματος της καλλιεργητικής περιόδου 2009-2010 από τον Οργανισμό Πληρωμών και Ελέγχου Κοινοτικών Ενισχύσεων Προσανατολισμού και Εγγυήσεων (ΟΠΕΚΕΠΕ). </w:t>
      </w:r>
    </w:p>
    <w:p>
      <w:pPr>
        <w:pStyle w:val="Normal"/>
        <w:overflowPunct w:val="false"/>
        <w:autoSpaceDE w:val="false"/>
        <w:spacing w:lineRule="auto" w:line="480"/>
        <w:jc w:val="both"/>
        <w:rPr>
          <w:rFonts w:ascii="Arial" w:hAnsi="Arial" w:cs="Arial"/>
        </w:rPr>
      </w:pPr>
      <w:r>
        <w:rPr>
          <w:rFonts w:cs="Arial" w:ascii="Arial" w:hAnsi="Arial"/>
        </w:rPr>
        <w:t xml:space="preserve">11) Ο Βουλευτής Καβάλας κ. ΣΑΒΒΑΣ ΕΜΙΝΙΔΗΣ κατέθεσε αναφορά με την οποία  οι γονείς του Τμήματος Αθλητικής Διευκόλυνσης Πυγμαχίας του Γυμνασίου Ελευθερούπολης Νομού Καβάλας διαμαρτύρονται για την απόφαση του Υπουργείου Παιδείας με την οποία τροποποιείται το πλαίσιο λειτουργίας των ΤΑΔ-ΕΤΑΔ και ζητούν την κάλυψη των κενών θέσεων του τμήματος πυγμαχίας. </w:t>
      </w:r>
    </w:p>
    <w:p>
      <w:pPr>
        <w:pStyle w:val="Normal"/>
        <w:overflowPunct w:val="false"/>
        <w:autoSpaceDE w:val="false"/>
        <w:spacing w:lineRule="auto" w:line="480"/>
        <w:jc w:val="both"/>
        <w:rPr>
          <w:rFonts w:ascii="Arial" w:hAnsi="Arial" w:cs="Arial"/>
        </w:rPr>
      </w:pPr>
      <w:r>
        <w:rPr>
          <w:rFonts w:cs="Arial" w:ascii="Arial" w:hAnsi="Arial"/>
        </w:rPr>
        <w:t xml:space="preserve">12) Ο Βουλευτής Λευκάδος κ. ΣΠΥΡΟΠΑΝΟΣ ΜΑΡΓΕΛΗΣ κατέθεσε αναφορά με την οποία  το Σωματείο Ατόμων Με Ειδικές Ανάγκες Νομού Λευκάδας αιτείται την πλήρωση των κενών θέσεων ιατρών διαφόρων ειδικοτήτων του Γενικού Νοσοκομείου και του Κέντρου Ημέρας του Νομού Λευκάδος για την κάλυψη των αναγκών των πολιτών. </w:t>
      </w:r>
    </w:p>
    <w:p>
      <w:pPr>
        <w:pStyle w:val="Normal"/>
        <w:overflowPunct w:val="false"/>
        <w:autoSpaceDE w:val="false"/>
        <w:spacing w:lineRule="auto" w:line="480"/>
        <w:jc w:val="both"/>
        <w:rPr>
          <w:rFonts w:ascii="Arial" w:hAnsi="Arial" w:cs="Arial"/>
        </w:rPr>
      </w:pPr>
      <w:r>
        <w:rPr>
          <w:rFonts w:cs="Arial" w:ascii="Arial" w:hAnsi="Arial"/>
        </w:rPr>
        <w:t xml:space="preserve">13) Η Βουλευτής Έβρου κ. ΕΛΕΝΗ ΤΣΙΑΟΥΣΗ κατέθεσε αναφορά με την οποία   ζητά να εφαρμοστεί η απόφαση της 59846/Β.2461 για τη ρύθμιση οφειλών πτηνο-κτηνοτροφικών εκμεταλλεύσεων ώστε να επιστραφεί η μη νόμιμη παρακράτηση της τοκοχρεολυτικής δόσης από την ΑΤΕBANK στους παραγωγούς. </w:t>
      </w:r>
    </w:p>
    <w:p>
      <w:pPr>
        <w:pStyle w:val="Normal"/>
        <w:overflowPunct w:val="false"/>
        <w:autoSpaceDE w:val="false"/>
        <w:spacing w:lineRule="auto" w:line="480"/>
        <w:jc w:val="both"/>
        <w:rPr>
          <w:rFonts w:ascii="Arial" w:hAnsi="Arial" w:cs="Arial"/>
        </w:rPr>
      </w:pPr>
      <w:r>
        <w:rPr>
          <w:rFonts w:cs="Arial" w:ascii="Arial" w:hAnsi="Arial"/>
        </w:rPr>
        <w:t xml:space="preserve">14) Η Βουλευτής Έβρου κ. ΕΛΕΝΗ ΤΣΙΑΟΥΣΗ κατέθεσε αναφορά με την οποία   ζητά την παράταση της προθεσμίας που ισχύει έως σήμερα για την έκδοση των αδειών ίδρυσης και λειτουργίας των κτηνοτροφικών εγκαταστάσεων καθώς και απλοποίηση των διαδικασιών που απαιτούνται για την έκδοσή τους. </w:t>
      </w:r>
    </w:p>
    <w:p>
      <w:pPr>
        <w:pStyle w:val="Normal"/>
        <w:overflowPunct w:val="false"/>
        <w:autoSpaceDE w:val="false"/>
        <w:spacing w:lineRule="auto" w:line="480"/>
        <w:jc w:val="both"/>
        <w:rPr>
          <w:rFonts w:ascii="Arial" w:hAnsi="Arial" w:cs="Arial"/>
        </w:rPr>
      </w:pPr>
      <w:r>
        <w:rPr>
          <w:rFonts w:cs="Arial" w:ascii="Arial" w:hAnsi="Arial"/>
        </w:rPr>
        <w:t>15) Η Βουλευτής Έβρου κ. ΕΛΕΝΗ ΤΣΙΑΟΥΣΗ κατέθεσε αναφορά με την οποία   ζητά την κατάργηση της επιβάρυνσης του Ελληνικού Οργανισμού Γάλακτος και Κρέατος με τις δαπάνες προβολής, ανάπτυξης, προώθησης και νομικής προστασίας των κτηνοτροφικών προϊόντων.</w:t>
      </w:r>
    </w:p>
    <w:p>
      <w:pPr>
        <w:pStyle w:val="Normal"/>
        <w:overflowPunct w:val="false"/>
        <w:autoSpaceDE w:val="false"/>
        <w:spacing w:lineRule="auto" w:line="480"/>
        <w:jc w:val="both"/>
        <w:rPr>
          <w:rFonts w:ascii="Arial" w:hAnsi="Arial" w:cs="Arial"/>
        </w:rPr>
      </w:pPr>
      <w:r>
        <w:rPr>
          <w:rFonts w:cs="Arial" w:ascii="Arial" w:hAnsi="Arial"/>
        </w:rPr>
        <w:t xml:space="preserve">16) Η Βουλευτής Έβρου κ. ΕΛΕΝΗ ΤΣΙΑΟΥΣΗ κατέθεσε αναφορά με την οποία   ζητά την άμεση έκδοση διευκρινιστικής εγκυκλίου για την εξαίρεση από το εξέταστρο των 5 ευρώ των ατόμων με αναπηρία και χρόνιες παθήσεις που παρακολουθούνται σε τακτική βάση σε εξειδικευμένες μονάδες. </w:t>
      </w:r>
    </w:p>
    <w:p>
      <w:pPr>
        <w:pStyle w:val="Normal"/>
        <w:overflowPunct w:val="false"/>
        <w:autoSpaceDE w:val="false"/>
        <w:spacing w:lineRule="auto" w:line="480"/>
        <w:jc w:val="both"/>
        <w:rPr/>
      </w:pPr>
      <w:r>
        <w:rPr>
          <w:rFonts w:cs="Arial" w:ascii="Arial" w:hAnsi="Arial"/>
        </w:rPr>
        <w:t>17) Ο Βουλευτής Ευβοίας κ. ΣΥΜΕΩΝ (ΣΙΜΟΣ) ΚΕΔΙΚΟΓΛΟΥ κατέθεσε αναφορά με την οποία ο Δήμαρχος Καρύστου Νομού Εύβοιας  αιτείται οικονομική ενίσχυση για την αντιμετώπιση των ζημιών που υπέστη ο δήμος του, λόγω της καταστροφικής πυρκαγιάς τον Αύγουστο του 2010.</w:t>
      </w:r>
    </w:p>
    <w:p>
      <w:pPr>
        <w:pStyle w:val="Normal"/>
        <w:overflowPunct w:val="false"/>
        <w:autoSpaceDE w:val="false"/>
        <w:spacing w:lineRule="auto" w:line="480"/>
        <w:jc w:val="both"/>
        <w:rPr>
          <w:rFonts w:ascii="Arial" w:hAnsi="Arial" w:cs="Arial"/>
        </w:rPr>
      </w:pPr>
      <w:r>
        <w:rPr>
          <w:rFonts w:cs="Arial" w:ascii="Arial" w:hAnsi="Arial"/>
        </w:rPr>
        <w:t>18) Ο Βουλευτής Μεσσηνίας κ. ΙΩΑΝΝΗΣ ΛΑΜΠΡΟΠΟΥΛΟΣ  κατέθεσε αναφορά με την οποία η Ένωση Αγροτικών Συνεταιρισμών Μεσσηνίας αιτείται να χορηγηθεί άμεσα η  ήδη εγκεκριμένη χρηματοδότηση της ΑΤΕ ύψους 500.000 ευρώ προκειμένου να εξασφαλιστεί η βιωσιμότητα της ένωσης.</w:t>
      </w:r>
    </w:p>
    <w:p>
      <w:pPr>
        <w:pStyle w:val="Normal"/>
        <w:overflowPunct w:val="false"/>
        <w:autoSpaceDE w:val="false"/>
        <w:spacing w:lineRule="auto" w:line="480"/>
        <w:jc w:val="both"/>
        <w:rPr/>
      </w:pPr>
      <w:r>
        <w:rPr>
          <w:rFonts w:cs="Arial" w:ascii="Arial" w:hAnsi="Arial"/>
        </w:rPr>
        <w:t>19) Ο Βουλευτής Ευβοίας κ. ΣΥΜΕΩΝ (ΣΙΜΟΣ) ΚΕΔΙΚΟΓΛΟΥ κατέθεσε αναφορά με την οποία  η Νομαρχιακή Αυτοδιοίκηση Εύβοιας, Διεύθυνση Αλιείας αιτείται την τροποποίηση του π.δ. 109/02 περί αλιείας δολωμάτων.</w:t>
      </w:r>
    </w:p>
    <w:p>
      <w:pPr>
        <w:pStyle w:val="Normal"/>
        <w:overflowPunct w:val="false"/>
        <w:autoSpaceDE w:val="false"/>
        <w:spacing w:lineRule="auto" w:line="480"/>
        <w:jc w:val="both"/>
        <w:rPr>
          <w:rFonts w:ascii="Arial" w:hAnsi="Arial" w:cs="Arial"/>
        </w:rPr>
      </w:pPr>
      <w:r>
        <w:rPr>
          <w:rFonts w:cs="Arial" w:ascii="Arial" w:hAnsi="Arial"/>
        </w:rPr>
        <w:t>20) Ο Βουλευτής Μαγνησίας κ. ΑΘΑΝΑΣΙΟΣ  ΝΑΚΟΣ κατέθεσε αναφορά με την οποία  ο Πανελλήνιος Σύλλογος Εκπαιδευτικών Γονέων-Κηδεμόνων Παιδιών με Αναπηρία αιτείται την τροποποίηση των σχετικών διατάξεων ώστε να καθίσταται εφικτός ο διορισμός όλων των εκπαιδευτικών γονέων παιδιών με αναπηρία, κατά τη διάρκεια του μεταβατικού σταδίου, χωρίς την προϋπόθεση της δωδεκάμηνης προϋπηρεσίας.</w:t>
      </w:r>
    </w:p>
    <w:p>
      <w:pPr>
        <w:pStyle w:val="Normal"/>
        <w:overflowPunct w:val="false"/>
        <w:autoSpaceDE w:val="false"/>
        <w:spacing w:lineRule="auto" w:line="480"/>
        <w:jc w:val="both"/>
        <w:rPr>
          <w:rFonts w:ascii="Arial" w:hAnsi="Arial" w:cs="Arial"/>
        </w:rPr>
      </w:pPr>
      <w:r>
        <w:rPr>
          <w:rFonts w:cs="Arial" w:ascii="Arial" w:hAnsi="Arial"/>
        </w:rPr>
        <w:t>21) Ο Βουλευτής Α΄ Αθηνών κ. ΑΛΕΞΙΟΣ ΤΣΙΠΡΑΣ κατέθεσε αναφορά με την οποία  η κ. Δέσποινα- Μαρία Πανώρα αιτείται την μετεγγραφή της από το ΤΕΙ Χαλκίδας στο ΤΕΙ Πειραιά για σοβαρούς οικογενειακούς λόγους.</w:t>
      </w:r>
    </w:p>
    <w:p>
      <w:pPr>
        <w:pStyle w:val="Normal"/>
        <w:overflowPunct w:val="false"/>
        <w:autoSpaceDE w:val="false"/>
        <w:spacing w:lineRule="auto" w:line="480"/>
        <w:jc w:val="both"/>
        <w:rPr>
          <w:rFonts w:ascii="Arial" w:hAnsi="Arial" w:cs="Arial"/>
        </w:rPr>
      </w:pPr>
      <w:r>
        <w:rPr>
          <w:rFonts w:cs="Arial" w:ascii="Arial" w:hAnsi="Arial"/>
        </w:rPr>
        <w:t>22) Ο Βουλευτής Β΄ Αθηνών κ. ΦΩΤΙΟΣ - ΦΑΝΟΥΡΙΟΣ ΚΟΥΒΕΛΗΣ κατέθεσε αναφορά με την οποία  ο Σύνδεσμος Υποστήριξης και Συνεργασίας Μελών Ενόπλων Δυνάμεων  αιτείται να υπαχθεί στις διατάξεις του άρθρου 48 παράγραφος 3 του ν.3528/2007 και  το προσωπικό των ενόπλων δυνάμεων που υπηρετεί στις παραμεθόριες περιοχές της χώρας.</w:t>
      </w:r>
    </w:p>
    <w:p>
      <w:pPr>
        <w:pStyle w:val="Normal"/>
        <w:overflowPunct w:val="false"/>
        <w:autoSpaceDE w:val="false"/>
        <w:spacing w:lineRule="auto" w:line="480"/>
        <w:jc w:val="both"/>
        <w:rPr>
          <w:rFonts w:ascii="Arial" w:hAnsi="Arial" w:cs="Arial"/>
        </w:rPr>
      </w:pPr>
      <w:r>
        <w:rPr>
          <w:rFonts w:cs="Arial" w:ascii="Arial" w:hAnsi="Arial"/>
        </w:rPr>
        <w:t>23) Ο Βουλευτής Ηρακλείου κ. ΜΙΧΑΗΛ ΚΡΙΤΣΩΤΑΚΗΣ κατέθεσε αναφορά με την οποία  το Εργατοϋπαλληλικό Κέντρο Εύβοιας εκφράζει τη διαμαρτυρία του για το νέο θανατηφόρο εργατικό ατύχημα στη «ΛΑΡΚΟ» που είναι αποτέλεσμα της μη τήρησης των κανόνων υγιεινής και ασφάλειας στην εργασία κ.λπ..</w:t>
      </w:r>
    </w:p>
    <w:p>
      <w:pPr>
        <w:pStyle w:val="Normal"/>
        <w:overflowPunct w:val="false"/>
        <w:autoSpaceDE w:val="false"/>
        <w:spacing w:lineRule="auto" w:line="480"/>
        <w:jc w:val="both"/>
        <w:rPr>
          <w:rFonts w:ascii="Arial" w:hAnsi="Arial" w:cs="Arial"/>
        </w:rPr>
      </w:pPr>
      <w:r>
        <w:rPr>
          <w:rFonts w:cs="Arial" w:ascii="Arial" w:hAnsi="Arial"/>
        </w:rPr>
        <w:t>24) Ο Βουλευτής Ηρακλείου κ. ΦΡΑΓΚΙΣΚΟΣ ΠΑΡΑΣΥΡΗΣ κατέθεσε δημοσίευμα εφημερίδας το οποίο αναφέρεται στην αδικία που υπέστη ο ΟΦΗ στον πρόσφατο αγώνα με τα Γιάννενα.</w:t>
      </w:r>
    </w:p>
    <w:p>
      <w:pPr>
        <w:pStyle w:val="Normal"/>
        <w:overflowPunct w:val="false"/>
        <w:autoSpaceDE w:val="false"/>
        <w:spacing w:lineRule="auto" w:line="480"/>
        <w:jc w:val="both"/>
        <w:rPr/>
      </w:pPr>
      <w:r>
        <w:rPr>
          <w:rFonts w:cs="Arial" w:ascii="Arial" w:hAnsi="Arial"/>
        </w:rPr>
        <w:t>25) Ο Βουλευτής Πέλλας κ. ΓΕΩΡΓΙΟΣ  ΚΑΡΑΣΜΑΝΗΣ  κατέθεσε αναφορά με την οποία  ο κ.Φλώρος Γεώργιος, στρατιώτης στο 3ο ΤΥΠ στην Καβύλη ζητεί να ενημερωθεί σχετικά με την πορεία της αίτησης του για  μετάθεση σε μονάδα εντός του Νομού Πέλλας.</w:t>
      </w:r>
    </w:p>
    <w:p>
      <w:pPr>
        <w:pStyle w:val="Normal"/>
        <w:overflowPunct w:val="false"/>
        <w:autoSpaceDE w:val="false"/>
        <w:spacing w:lineRule="auto" w:line="480"/>
        <w:jc w:val="both"/>
        <w:rPr>
          <w:rFonts w:ascii="Arial" w:hAnsi="Arial" w:cs="Arial"/>
        </w:rPr>
      </w:pPr>
      <w:r>
        <w:rPr>
          <w:rFonts w:cs="Arial" w:ascii="Arial" w:hAnsi="Arial"/>
        </w:rPr>
        <w:t>26) Ο Βουλευτής Μεσσηνίας κ. ΙΩΑΝΝΗΣ  ΛΑΜΠΡΟΠΟΥΛΟΣ  κατέθεσε αναφορά με την οποία  ο δήμαχος Οιχαλίας Νομού Μεσσηνίας αιτείται τη συνέχιση της λειτουργίας γραφείου ΕΛΤΑ στο Διαβολίτσι του Δήμου Οιχαλίας.</w:t>
      </w:r>
    </w:p>
    <w:p>
      <w:pPr>
        <w:pStyle w:val="Normal"/>
        <w:overflowPunct w:val="false"/>
        <w:autoSpaceDE w:val="false"/>
        <w:spacing w:lineRule="auto" w:line="480"/>
        <w:jc w:val="both"/>
        <w:rPr>
          <w:rFonts w:ascii="Arial" w:hAnsi="Arial" w:cs="Arial"/>
        </w:rPr>
      </w:pPr>
      <w:r>
        <w:rPr>
          <w:rFonts w:cs="Arial" w:ascii="Arial" w:hAnsi="Arial"/>
        </w:rPr>
        <w:t>27) Η Βουλευτής Μαγνησίας κ. ΡΟΔΟΥΛΑ ΖΗΣΗ  κατέθεσε αναφορά με την οποία  ο δήμαρχος Ζαγοράς - Μουρεσίου Νομού Μαγνησίας  αιτείται την άμεση καταβολή των αποζημιώσεων των πληγέντων παραγωγών μηλοκαλλιέργειας από τη χαλαζόπτωση του Ιουλίου 2010.</w:t>
      </w:r>
    </w:p>
    <w:p>
      <w:pPr>
        <w:pStyle w:val="Normal"/>
        <w:overflowPunct w:val="false"/>
        <w:autoSpaceDE w:val="false"/>
        <w:spacing w:lineRule="auto" w:line="480"/>
        <w:jc w:val="both"/>
        <w:rPr/>
      </w:pPr>
      <w:r>
        <w:rPr>
          <w:rFonts w:cs="Arial" w:ascii="Arial" w:hAnsi="Arial"/>
        </w:rPr>
        <w:t>28) Ο Βουλευτής Πέλλας κ. ΓΕΩΡΓΙΟΣ  ΚΑΡΑΣΜΑΝΗΣ  κατέθεσε αναφορά με την οποία ο Σύλλογος Γονέων και Κηδεμόνων 1ου Γυμνασίου Αριδαίας  αιτείται τη συνέχιση της λειτουργίας του Αθλητικού Γυμνασίου Αριδαίας για την τρέχουσα περίοδο, όπως αυτή σχεδιάστηκε και προγραμματίστηκε στην αρχή της σχολικής περιόδου.</w:t>
      </w:r>
    </w:p>
    <w:p>
      <w:pPr>
        <w:pStyle w:val="Normal"/>
        <w:overflowPunct w:val="false"/>
        <w:autoSpaceDE w:val="false"/>
        <w:spacing w:lineRule="auto" w:line="480"/>
        <w:jc w:val="both"/>
        <w:rPr>
          <w:rFonts w:ascii="Arial" w:hAnsi="Arial" w:cs="Arial"/>
        </w:rPr>
      </w:pPr>
      <w:r>
        <w:rPr>
          <w:rFonts w:cs="Arial" w:ascii="Arial" w:hAnsi="Arial"/>
        </w:rPr>
        <w:t>29) Ο Βουλευτής Ιωαννίνων κ. ΣΤΑΥΡΟΣ ΚΑΛΟΓΙΑΝΝΗΣ  κατέθεσε αναφορά με την οποία ο Δήμαρχος Μετσόβου και τα Κέντρα Υγείας του Νομού Ιωαννίνων αιτούνται την αναθεώρηση του άρθρου 45 παράγραφο 2 του ν.3205/2003 και να επανέλθει το Κέντρο Υγείας Μετσόβου στη Γ΄ Ζώνη εφημέρευσης.</w:t>
      </w:r>
    </w:p>
    <w:p>
      <w:pPr>
        <w:pStyle w:val="Normal"/>
        <w:overflowPunct w:val="false"/>
        <w:autoSpaceDE w:val="false"/>
        <w:spacing w:lineRule="auto" w:line="480"/>
        <w:jc w:val="both"/>
        <w:rPr/>
      </w:pPr>
      <w:r>
        <w:rPr>
          <w:rFonts w:cs="Arial" w:ascii="Arial" w:hAnsi="Arial"/>
        </w:rPr>
        <w:t>30) Ο Βουλευτής Πέλλας κ. ΓΕΩΡΓΙΟΣ  ΚΑΡΑΣΜΑΝΗΣ  κατέθεσε αναφορά με την οποία  ο κ.Ηλιάδης Ραφαήλ, πτυχιούχος της 1ης Επαγγελματικής Σχολής Μαθητείας ΟΑΕΔ Θεσσαλονίκης με ειδικότητα Τεχνικός Θερμικών και Υδραυλικών Εγκαταστάσεων αιτείται να ενημερωθεί σχετικά με τη διαδικασία απόκτησης άδειας άσκησης επαγγέλματος.</w:t>
      </w:r>
    </w:p>
    <w:p>
      <w:pPr>
        <w:pStyle w:val="Normal"/>
        <w:overflowPunct w:val="false"/>
        <w:autoSpaceDE w:val="false"/>
        <w:spacing w:lineRule="auto" w:line="480"/>
        <w:jc w:val="both"/>
        <w:rPr/>
      </w:pPr>
      <w:r>
        <w:rPr>
          <w:rFonts w:cs="Arial" w:ascii="Arial" w:hAnsi="Arial"/>
        </w:rPr>
        <w:t>31) Ο Βουλευτής Πέλλας κ. ΓΕΩΡΓΙΟΣ  ΚΑΡΑΣΜΑΝΗΣ  κατέθεσε αναφορά με την οποία ο κ. Αγιαννίδης Αναστάσιος, εποχικός πυροσβέστης αιτείται τη μονιμοποίηση των εποχικών πυροσβεστών με δύο συνεχόμενα έτη προϋπηρεσίας.</w:t>
      </w:r>
    </w:p>
    <w:p>
      <w:pPr>
        <w:pStyle w:val="Normal"/>
        <w:overflowPunct w:val="false"/>
        <w:autoSpaceDE w:val="false"/>
        <w:spacing w:lineRule="auto" w:line="480"/>
        <w:jc w:val="both"/>
        <w:rPr/>
      </w:pPr>
      <w:r>
        <w:rPr>
          <w:rFonts w:cs="Arial" w:ascii="Arial" w:hAnsi="Arial"/>
        </w:rPr>
        <w:t>32) Ο Βουλευτής Πέλλας κ. ΓΕΩΡΓΙΟΣ  ΚΑΡΑΣΜΑΝΗΣ  κατέθεσε αναφορά με την οποία  η κ. Μπακούρα Δέσποινα  αιτείται να ενημερωθεί σχετικά με το που βρίσκεται ο συνταξιοδοτικός της φάκελος.</w:t>
      </w:r>
    </w:p>
    <w:p>
      <w:pPr>
        <w:pStyle w:val="Normal"/>
        <w:overflowPunct w:val="false"/>
        <w:autoSpaceDE w:val="false"/>
        <w:spacing w:lineRule="auto" w:line="480"/>
        <w:jc w:val="both"/>
        <w:rPr>
          <w:rFonts w:ascii="Arial" w:hAnsi="Arial" w:cs="Arial"/>
        </w:rPr>
      </w:pPr>
      <w:r>
        <w:rPr>
          <w:rFonts w:cs="Arial" w:ascii="Arial" w:hAnsi="Arial"/>
        </w:rPr>
        <w:t>33) Ο Βουλευτής Άρτης κ. ΔΗΜΗΤΡΙΟΣ ΤΣΙΡΩΝΗΣ κατέθεσε αναφορά με την οποία  η Ένωση Αγροτικών Συνεταιρισμών Άρτας-Φιλιππιάδας αιτείται τη στήριξη του τομέα της εσπεριδοκαλλιέργειας.</w:t>
      </w:r>
    </w:p>
    <w:p>
      <w:pPr>
        <w:pStyle w:val="Normal"/>
        <w:overflowPunct w:val="false"/>
        <w:autoSpaceDE w:val="false"/>
        <w:spacing w:lineRule="auto" w:line="480"/>
        <w:jc w:val="both"/>
        <w:rPr>
          <w:rFonts w:ascii="Arial" w:hAnsi="Arial" w:cs="Arial"/>
        </w:rPr>
      </w:pPr>
      <w:r>
        <w:rPr>
          <w:rFonts w:cs="Arial" w:ascii="Arial" w:hAnsi="Arial"/>
        </w:rPr>
        <w:t>34) Ο Βουλευτής Λαρίσης κ. ΕΚΤΟΡΑΣ ΝΑΣΙΩΚΑΣ κατέθεσε αναφορά με την οποία  ο Δήμος Τεμπών Νομού Λάρισας αιτείται τη συνέχιση της λειτουργίας του ταχυδρομικού καταστήματος Γόννων Νομού Λάρισας.</w:t>
      </w:r>
    </w:p>
    <w:p>
      <w:pPr>
        <w:pStyle w:val="Normal"/>
        <w:overflowPunct w:val="false"/>
        <w:autoSpaceDE w:val="false"/>
        <w:spacing w:lineRule="auto" w:line="480"/>
        <w:jc w:val="both"/>
        <w:rPr>
          <w:rFonts w:ascii="Arial" w:hAnsi="Arial" w:cs="Arial"/>
        </w:rPr>
      </w:pPr>
      <w:r>
        <w:rPr>
          <w:rFonts w:cs="Arial" w:ascii="Arial" w:hAnsi="Arial"/>
        </w:rPr>
        <w:t>35) Ο Βουλευτής Β Αθηνών κ. ΑΠΟΣΤΟΛΟΣ  ΚΑΚΛΑΜΑΝΗΣ  κατέθεσε αναφορά με την οποία  ο Δήμαρχος του Δήμου  Αγίας Βαρβάρας αιτείται την άμεση αποκατάσταση της εύρυθμης λειτουργίας του  Νοσοκομείου της περιοχής που αδυνατεί να εφημερεύσει λόγω έλλειψης επικουρικών γιατρών.</w:t>
      </w:r>
    </w:p>
    <w:p>
      <w:pPr>
        <w:pStyle w:val="Normal"/>
        <w:overflowPunct w:val="false"/>
        <w:autoSpaceDE w:val="false"/>
        <w:spacing w:lineRule="auto" w:line="480"/>
        <w:jc w:val="both"/>
        <w:rPr>
          <w:rFonts w:ascii="Arial" w:hAnsi="Arial" w:cs="Arial"/>
        </w:rPr>
      </w:pPr>
      <w:r>
        <w:rPr>
          <w:rFonts w:cs="Arial" w:ascii="Arial" w:hAnsi="Arial"/>
        </w:rPr>
        <w:t>36) Η Βουλευτής Μαγνησίας κ. ΡΟΔΟΥΛΑ ΖΗΣΗ  κατέθεσε αναφορά με την οποία  ο Σύλλογος Νεφροπαθών Νομού Μαγνησίας «Οι Άγιοι Ανάργυροι» και άλλοι φορείς εκφράζουν την έντονη δυσαρέσκεια τους  για τα χρόνια και οξυμμένα προβλήματα λειτουργίας της Μονάδας Τεχνητού Νεφρού του Γενικού Νοσοκομείου Βόλου.</w:t>
      </w:r>
    </w:p>
    <w:p>
      <w:pPr>
        <w:pStyle w:val="Normal"/>
        <w:overflowPunct w:val="false"/>
        <w:autoSpaceDE w:val="false"/>
        <w:spacing w:lineRule="auto" w:line="480"/>
        <w:jc w:val="both"/>
        <w:rPr>
          <w:rFonts w:ascii="Arial" w:hAnsi="Arial" w:cs="Arial"/>
        </w:rPr>
      </w:pPr>
      <w:r>
        <w:rPr>
          <w:rFonts w:cs="Arial" w:ascii="Arial" w:hAnsi="Arial"/>
        </w:rPr>
        <w:t>37) Ο Βουλευτής Λαρίσης κ. ΕΚΤΟΡΑΣ  ΝΑΣΙΩΚΑΣ κατέθεσε αναφορά με την οποία η Ομοσπονδία Συνταξιούχων Σιδηροδρομικών Ελλάδος αιτείται για το θέμα που δημιουργήθηκε με τη παύση πληρωμών των ιατρικών τους δαπανών να συνεργαστεί ο διευθύνων σύμβουλος του ΟΣΕ με την διοίκηση του ΤΑΥΤΕΚΩ για την άμεση διευθέτηση του θέματο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2572/09-09-2010 ερώτηση του Βουλευτή κ. Νικολόπουλου Νικόλαου δόθηκε με το υπ’  αριθμ. Δ5/ΗΛ/Β/Φ6/179/οικ 27169/17-12-2010 έγγραφο  από τον Υφ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2. Στην με αριθμό 5587/26-10-2010 ερώτηση του Βουλευτή κ. Αποστολάτου Βαΐτση (Βάη) δόθηκε με το υπ’ αριθμ. Δ5/ΗΛ/Φ6/187/27167/17-12-2010 έγγραφο  από τον Υφ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3. Στις με αριθμό 6003/08-11-2010 και 6004/08-11-2010 ερωτήσεις του Βουλευτή κ. Βελόπουλου Κυριάκου δόθηκε με το υπ’ αριθμ. 7017/4/12203/17-12-2010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4. Στις με αριθμό 6253/16/11/2010 και 6656/24-11-2010 ερωτήσεις των Βουλευτών κυρίων Βρούτση Ιωάννη και Βαΐτση Αποστολάτου δόθηκε με το υπ’ αριθμ. 3620Β/17-12-2010 έγγραφο από τον Αναπληρωτή Υπουργό Περιβάλλοντος, Ενέργειας και Κλιματικής Αλλαγή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6613/24-11-2010 ερώτηση της Βουλευτού κ. Βόζεμπεργκ Ελισσάβετ (Ελίζα) δόθηκε με το υπ αριθμ. 149636/ΙΗ/17-12-2010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6621/24-11-2010 ερώτηση του Βουλευτή κ. Καρασμάνη Γεωργίου δόθηκε με το υπ’ αριθμ. 149641/ΙΗ/17-12-2010 έγγραφο από την Υφυπουργό Παιδείας, Διά Βίου Μάθησης και Θρησκευμάτω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αναφορών και ερωτήσεων της Τρίτης 18 Ιανουαρί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335/21-10-2010 ερώτηση του Βουλευτή του Πανελλήνιου Σοσιαλιστικού Κινήματος κ. Κωνσταντίνου Γείτονα προς τον Υπουργό Υγείας και Κοινωνικής Αλληλεγγύης, σχετικά με την πορεία υλοποίησης της ψυχιατρικής μεταρρύθμισης και του Προγράμματος «ΨΥΧΑΡΓΩ».</w:t>
      </w:r>
    </w:p>
    <w:p>
      <w:pPr>
        <w:pStyle w:val="Normal"/>
        <w:spacing w:lineRule="auto" w:line="600"/>
        <w:ind w:firstLine="720"/>
        <w:jc w:val="both"/>
        <w:rPr/>
      </w:pPr>
      <w:r>
        <w:rPr>
          <w:rFonts w:cs="Arial" w:ascii="Arial" w:hAnsi="Arial"/>
        </w:rPr>
        <w:t> </w:t>
      </w:r>
      <w:r>
        <w:rPr>
          <w:rFonts w:cs="Arial" w:ascii="Arial" w:hAnsi="Arial"/>
        </w:rPr>
        <w:t>2. Η με αριθμό 7555/9-12-2010 ερώτηση του Βουλευτή της Νέας Δημοκρατίας κ. Ιωάννη Ανδριανού προς τον Υπουργό Αγροτικής Ανάπτυξης και Τροφίμων, σχετικά με τον αποκλεισμό των εσπεριδοειδών από μέτρο 133 του Προγράμματος «Αλέξανδρος Μπαλτατζής» για την ενημέρωση-προώθηση των προϊόντων.</w:t>
      </w:r>
    </w:p>
    <w:p>
      <w:pPr>
        <w:pStyle w:val="Normal"/>
        <w:spacing w:lineRule="auto" w:line="600"/>
        <w:ind w:firstLine="720"/>
        <w:jc w:val="both"/>
        <w:rPr>
          <w:rFonts w:ascii="Arial" w:hAnsi="Arial" w:cs="Arial"/>
        </w:rPr>
      </w:pPr>
      <w:r>
        <w:rPr>
          <w:rFonts w:cs="Arial" w:ascii="Arial" w:hAnsi="Arial"/>
        </w:rPr>
        <w:t>3. Η με αριθμό 7940/16-10-2010 ερώτηση του Βουλευτή του Κομμουνιστικού Κόμματος Ελλάδας  κ. Αντωνίου Σκυλλάκου προς την Υπουργό Περιβάλλοντος, Ενέργειας και Κλιματικής Αλλαγής, σχετικά με την επιβάρυνση των αγροτών από τα τιμολόγια της ΔΕΗ.</w:t>
      </w:r>
    </w:p>
    <w:p>
      <w:pPr>
        <w:pStyle w:val="Normal"/>
        <w:spacing w:lineRule="auto" w:line="600"/>
        <w:ind w:firstLine="720"/>
        <w:jc w:val="both"/>
        <w:rPr>
          <w:rFonts w:ascii="Arial" w:hAnsi="Arial" w:cs="Arial"/>
        </w:rPr>
      </w:pPr>
      <w:r>
        <w:rPr>
          <w:rFonts w:cs="Arial" w:ascii="Arial" w:hAnsi="Arial"/>
        </w:rPr>
        <w:t>4. Η με αριθμό 126/16-08-2010 ερώτηση της Βουλευτού του Λαϊκού Ορθόδοξου Συναγερμού κ. Ουρανίας Παπανδρέου-Παπαδάκη προς την Υπουργό Εργασίας και Κοινωνικής Ασφάλισης, σχετικά με την ανανέωση των συμβάσεων των γιατρών του ΙΚΑ.</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7822/14-12-2010 ερώτηση του Βουλευτή του Πανελλήνιου Σοσιαλιστικού Κινήματος κ. Εμμανουήλ Στρατάκη προς τον Υπουργό Αγροτικής Ανάπτυξης και Τροφίμων, σχετικά με την αποκατάσταση ζημιών σε υποδομές, φυτική και ζωική παραγωγή από πρόσφατη κακοκαιρία στο Νομό Ηρακλείου </w:t>
      </w:r>
    </w:p>
    <w:p>
      <w:pPr>
        <w:pStyle w:val="Normal"/>
        <w:spacing w:lineRule="auto" w:line="600"/>
        <w:ind w:firstLine="720"/>
        <w:jc w:val="both"/>
        <w:rPr/>
      </w:pPr>
      <w:r>
        <w:rPr>
          <w:rFonts w:cs="Arial" w:ascii="Arial" w:hAnsi="Arial"/>
        </w:rPr>
        <w:t>2. Η με αριθμό 6934/30-11-2010 ερώτηση του Βουλευτή της Νέας Δημοκρατίας κ. Γεωργίου Καρασμάνη προς τον Υπουργό Αγροτικής Ανάπτυξης και Τροφίμων, σχετικά με τα προβλήματα των ρ</w:t>
      </w:r>
      <w:r>
        <w:rPr>
          <w:rFonts w:cs="Arial" w:ascii="Arial" w:hAnsi="Arial"/>
          <w:lang w:val="en-US"/>
        </w:rPr>
        <w:t>o</w:t>
      </w:r>
      <w:r>
        <w:rPr>
          <w:rFonts w:cs="Arial" w:ascii="Arial" w:hAnsi="Arial"/>
        </w:rPr>
        <w:t>δακινοπαραγωγώ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6423/19-11-2010 ερώτηση του Ανεξάρτητου Βουλευτή κ. Κωνσταντίνου Κιλτίδη προς τον Υπουργό Υγείας και Κοινωνικής Αλληλεγγύης,   σχετικά με τον έλεγχο λειτουργίας της Ελληνικής Οδοντιατρικής Ομοσπονδί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382/11-1-2011 επίκαιρη ερώτηση της Βουλευτού της Νέας Δημοκρατίας, κ. Έλσας Παπαδημητρίου προς τον Υπουργό Οικονομικών, σχετικά με την ανάγκη για μη κατάργηση της ΔΟΥ Κρανιδίου κ.λπ.. </w:t>
      </w:r>
    </w:p>
    <w:p>
      <w:pPr>
        <w:pStyle w:val="Normal"/>
        <w:spacing w:lineRule="auto" w:line="600"/>
        <w:ind w:firstLine="720"/>
        <w:jc w:val="both"/>
        <w:rPr>
          <w:rFonts w:ascii="Arial" w:hAnsi="Arial" w:cs="Arial"/>
        </w:rPr>
      </w:pPr>
      <w:r>
        <w:rPr>
          <w:rFonts w:cs="Arial" w:ascii="Arial" w:hAnsi="Arial"/>
        </w:rPr>
        <w:t xml:space="preserve">Κυρία Παπαδημητρίου,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 xml:space="preserve">Επανήλθα με την έναρξη του έτους, κύριε Υπουργέ, διότι είχα καταθέσει την ερώτηση τον Δεκέμβριο αλλά δεν συζητήθηκε γιατί ξεκίνησε η συζήτηση του προϋπολογισμού και παραμένει εκκρεμές το αν η ΔΟΥ Ερμιονίδας, του καινούργιου καλλικρατικού Δήμου Ερμιονίδας, θα είναι μεταξύ των ΔΟΥ που θα καταργηθούν, στο πνεύμα της ενοποίησης για λόγους λειτουργικούς και οικονομικούς. </w:t>
      </w:r>
    </w:p>
    <w:p>
      <w:pPr>
        <w:pStyle w:val="Normal"/>
        <w:spacing w:lineRule="auto" w:line="600"/>
        <w:ind w:firstLine="720"/>
        <w:jc w:val="both"/>
        <w:rPr/>
      </w:pPr>
      <w:r>
        <w:rPr>
          <w:rFonts w:cs="Arial" w:ascii="Arial" w:hAnsi="Arial"/>
        </w:rPr>
        <w:t xml:space="preserve">Όπως σας γράφω και στην ερώτηση, η ΔΟΥ αυτή ανήκει σ’ ένα μεγάλο δήμο που δεν μπορεί να ενοποιηθεί με τον Δήμο Ναυπλιέων, διότι καίτοι η απόσταση φέρεται ως ογδόντα χιλιόμετρα -και αυτή είναι- ο δρόμος είναι πάρα πολύ δύσβατος και χρειάζεται -για εξαιρετικά αυτοκίνητα- πάνω από μιάμιση ώρα. Άρα η απόσταση είναι απαγορευτική και θέλει ένα τρίωρο συν την ώρα αυτή στην εφορία ο κάθε πολίτης. Πρόκειται για επαρχία που έχει οκτώ χιλιάδες επιχειρήσεις, εκατό μεγάλ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έχει τεράστια τουριστική κίνηση, ως γνωστόν. Είναι ακατανόητο αυτό και αναδεικνύεται -επιτρέψτε μου- αν διασκεδάζετε τέτοια ιδέα. Αυτό γίνεται χωρίς τη λήψη υπ' όψιν κριτηρίων. Δεν μπορεί με κανένα κριτήριο να σταθεί κάτι τέτοιο. </w:t>
      </w:r>
    </w:p>
    <w:p>
      <w:pPr>
        <w:pStyle w:val="Normal"/>
        <w:spacing w:lineRule="auto" w:line="600"/>
        <w:ind w:firstLine="720"/>
        <w:jc w:val="both"/>
        <w:rPr>
          <w:rFonts w:ascii="Arial" w:hAnsi="Arial" w:cs="Arial"/>
        </w:rPr>
      </w:pPr>
      <w:r>
        <w:rPr>
          <w:rFonts w:cs="Arial" w:ascii="Arial" w:hAnsi="Arial"/>
        </w:rPr>
        <w:t xml:space="preserve">Σας παρακαλώ εν ονόματι και εκ μέρους των κατοίκων της Ερμιονίδας να φύγει από οποιουδήποτε σκέψη μία τέτοια προοπτ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την κ. Παπαδημητρίου.</w:t>
      </w:r>
    </w:p>
    <w:p>
      <w:pPr>
        <w:pStyle w:val="Normal"/>
        <w:spacing w:lineRule="auto" w:line="600"/>
        <w:ind w:firstLine="720"/>
        <w:jc w:val="both"/>
        <w:rPr>
          <w:rFonts w:ascii="Arial" w:hAnsi="Arial" w:cs="Arial"/>
        </w:rPr>
      </w:pPr>
      <w:r>
        <w:rPr>
          <w:rFonts w:cs="Arial" w:ascii="Arial" w:hAnsi="Arial"/>
        </w:rPr>
        <w:t>Στην επίκαιρη ερώτησή της θα απαντήσει ο Υφυπουργός Οικονομικών, κ. Δημήτριος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έλω να ευχαριστήσω την κ. Παπαδημητρίου για την ερώτηση. Βέβαια με απορία άκουσα και αυτά που είπε και διάβασα αυτά που γράφει στην ερώτησή της, με την έννοια του ότι δεν καταλαβαίνω πόθεν τεκμαίρεται ότι θα καταργηθεί η ΔΟΥ Κρανιδίου-Ερμιονίδας, όπως ονομάστηκε μετά τη δημιουργία του Καλλικρατικού δήμου.</w:t>
      </w:r>
    </w:p>
    <w:p>
      <w:pPr>
        <w:pStyle w:val="Normal"/>
        <w:spacing w:lineRule="auto" w:line="600"/>
        <w:ind w:firstLine="720"/>
        <w:jc w:val="both"/>
        <w:rPr/>
      </w:pPr>
      <w:r>
        <w:rPr>
          <w:rFonts w:cs="Arial" w:ascii="Arial" w:hAnsi="Arial"/>
        </w:rPr>
        <w:t xml:space="preserve">Αυτό, κυρία Παπαδημητρίου, που θέλω να σας διαβεβαιώσω και που είναι στις προθέσεις μας, είναι να προχωρήσουμε σε μία σημαντική αναδιάρθρωση του φοροεισπρακτικού μηχανισμού και σε ό,τι αφορά στο δίκτυο συνολικότερα των ΔΟΥ, αλλά και σε κεντρικό επίπεδο. Ο στόχος μας είναι να δημιουργήσουμε ισχυρές, πλήρως μηχανογραφημένες και αποτελεσματικές ΔΟΥ. Δηλαδή ΔΟΥ που να έχουν τη δυνατότητα να εξυπηρετούν με τον καλύτερο τρόπο τους Έλληνες πολίτες και να μπορούν να ανταποκριθούν στο ελεγκτικό τους έργο, να μπορούν δηλαδή να προχωρούν με αποτελεσματικότητα και σε τακτικούς και σε προληπτικούς, αλλά και σε προσωρινούς ελέγχους. </w:t>
      </w:r>
    </w:p>
    <w:p>
      <w:pPr>
        <w:pStyle w:val="Normal"/>
        <w:spacing w:lineRule="auto" w:line="600"/>
        <w:ind w:firstLine="720"/>
        <w:jc w:val="both"/>
        <w:rPr>
          <w:rFonts w:ascii="Arial" w:hAnsi="Arial" w:cs="Arial"/>
        </w:rPr>
      </w:pPr>
      <w:r>
        <w:rPr>
          <w:rFonts w:cs="Arial" w:ascii="Arial" w:hAnsi="Arial"/>
        </w:rPr>
        <w:t xml:space="preserve">Σήμερα είναι γεγονός ότι έχουμε ένα δίκτυο από διακόσιες ενενήντα περίπου ΔΟΥ σε όλη την Ελλάδα, ένα δίκτυο το οποίο χρειάζεται και ανασύνταξη και ανασυγκρότηση. Και το λέω αυτό, γιατί είναι γεγονός ότι από την μία πλευρά απουσιάζει προσωπικό και υπάρχουν αδυναμίες κάλυψης  σε προσωπικό στο δίκτυο αυτό, με βάση το 5 προς 1. Από την άλλη πλευρά έχουμε ογδόντα περίπου ΔΟΥ,  οι οποίες  εκπροσωπούν το 1% περίπου του συνόλου των εσόδων και πολίτες που πολλές φορές θέλουν να εξυπηρετηθούν και δεν εξυπηρετούνται με τον καλύτερο τρόπο ή ταλαιπωρούνται, αν θέλετε, στις ουρές ή μέσα από τη δημιουργία άλλων προβλημάτων. Όπως καταλαβαίνετε, δεν μπορεί αυτή η κατάσταση να παραμείνει έτσι. Αυτοί είναι οι λόγοι, λοιπόν, που μας ωθούν στο να προχωρήσουμε και γρήγορα σε μία αναδιάρθρωση-ανασυγκρότηση του μηχανισμού. </w:t>
      </w:r>
    </w:p>
    <w:p>
      <w:pPr>
        <w:pStyle w:val="Normal"/>
        <w:spacing w:lineRule="auto" w:line="600"/>
        <w:ind w:firstLine="720"/>
        <w:jc w:val="both"/>
        <w:rPr/>
      </w:pPr>
      <w:r>
        <w:rPr>
          <w:rFonts w:cs="Arial" w:ascii="Arial" w:hAnsi="Arial"/>
        </w:rPr>
        <w:t xml:space="preserve">Από την άλλη πλευρά θέλουμε -και δεν σας το κρύβω αυτό- όσο το δυνατόν λιγότεροι πολίτες να πηγαίνουν στις εφορίες. Αυτό θα το πετύχουμε με μία σειρά από μέτρα, ένα από τα οποία είναι η δημιουργία του καινούργιου </w:t>
      </w:r>
      <w:r>
        <w:rPr>
          <w:rFonts w:cs="Arial" w:ascii="Arial" w:hAnsi="Arial"/>
          <w:lang w:val="en-US"/>
        </w:rPr>
        <w:t>TAXIS</w:t>
      </w:r>
      <w:r>
        <w:rPr>
          <w:rFonts w:cs="Arial" w:ascii="Arial" w:hAnsi="Arial"/>
        </w:rPr>
        <w:t xml:space="preserve"> ΝΕΤ, όπου η αυτοπρόσωπη παρουσία του πολίτη θα χρειάζεται μόνο στην αρχή για την αρχική παραλαβή του κλειδαρίθμου και την ενεργοποίηση του λογαριασμού του. Από εκεί και πέρα, θα έχει τη δυνατότητα ο κάθε πολίτης φορολογούμενος, να διενεργεί ηλεκτρονικά σχεδόν το σύνολο των συναλλαγών που γίνονται σήμερα με την εφορία. Δηλαδή να υποβάλλει τη φορολογική του δήλωση, να παίρνει το εκκαθαριστικό του, να παίρνει φορολογική ενημερότητα, να θέτει ερωτήματα και να παίρνει απαντήσεις. Ταυτόχρονα, θα αξιοποιήσουμε τις δυνατότητες που μας δίνουν τα τοπικά ΚΕΠ. </w:t>
      </w:r>
    </w:p>
    <w:p>
      <w:pPr>
        <w:pStyle w:val="Normal"/>
        <w:spacing w:lineRule="auto" w:line="600"/>
        <w:ind w:firstLine="720"/>
        <w:jc w:val="both"/>
        <w:rPr>
          <w:rFonts w:ascii="Arial" w:hAnsi="Arial" w:cs="Arial"/>
        </w:rPr>
      </w:pPr>
      <w:r>
        <w:rPr>
          <w:rFonts w:cs="Arial" w:ascii="Arial" w:hAnsi="Arial"/>
        </w:rPr>
        <w:t xml:space="preserve">Τέλος, θέλω να σας πω, ότι από την αρχή αυτού του χρόνου μέσα από το ενιαίο σύστημα πληρωμών μία σειρά από πληρωμές είτε επιδομάτων είτε δαπανών του δημοσίου, που γίνονταν στις εφορίες, θα γίνονται μέσα από τις τράπεζες. </w:t>
      </w:r>
    </w:p>
    <w:p>
      <w:pPr>
        <w:pStyle w:val="Normal"/>
        <w:spacing w:lineRule="auto" w:line="600"/>
        <w:ind w:firstLine="720"/>
        <w:jc w:val="both"/>
        <w:rPr>
          <w:rFonts w:ascii="Arial" w:hAnsi="Arial" w:cs="Arial"/>
        </w:rPr>
      </w:pPr>
      <w:r>
        <w:rPr>
          <w:rFonts w:cs="Arial" w:ascii="Arial" w:hAnsi="Arial"/>
        </w:rPr>
        <w:t xml:space="preserve">Ο στόχος μας, λοιπόν, είναι καθαρός. Είναι η καλύτερη δυνατή εξυπηρέτηση του Έλληνα πολίτη από τη μία πλευρά και από την άλλη ΔΟΥ, οι οποίες θα μπορούν να ανταποκριθούν στις προκλήσεις του σήμερα: δηλαδή, στη διεύρυνση της φορολογικής βάσης, στην αντιμετώπιση της φοροδιαφυγής και στο ελεγκτικό έργο, που πρέπει να κάν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υρία Παπαδημητρίου. </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 xml:space="preserve">Χαίρομαι, κύριε Υπουργέ, που έχετε τόσο καλές προθέσεις για την αναδιοργάνωση των εφοριών, αλλά δεν με φωτίσατε για τα κριτήρια τα οποία σας ζήτησα. </w:t>
      </w:r>
    </w:p>
    <w:p>
      <w:pPr>
        <w:pStyle w:val="Normal"/>
        <w:spacing w:lineRule="auto" w:line="600"/>
        <w:ind w:firstLine="720"/>
        <w:jc w:val="both"/>
        <w:rPr/>
      </w:pPr>
      <w:r>
        <w:rPr>
          <w:rFonts w:cs="Arial" w:ascii="Arial" w:hAnsi="Arial"/>
        </w:rPr>
        <w:t xml:space="preserve">Εάν ισχύει το οικονομικό κριτήριο που μου δώσατε του 1% της απόδοσης των εφοριών, δεν έχει κανένα κίνδυνο η ΔΟΥ που υποστηρίζω, διότι για το μέγεθός της τα τελευταία τρία χρόνια έχει πάνω από 18 εκατομμύρια έσοδα κατ’ έτος. Είναι ένας μικρός δήμος σχετικά, που έχει τεράστια έσοδα και που βεβαίως, δεν είναι δυνατόν να έχουμε εκατό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ξένων πολιτών που να τους αναγκάζουμε να τρέχουν στο Ναύπλιο.</w:t>
      </w:r>
    </w:p>
    <w:p>
      <w:pPr>
        <w:pStyle w:val="Normal"/>
        <w:spacing w:lineRule="auto" w:line="600"/>
        <w:ind w:firstLine="720"/>
        <w:jc w:val="both"/>
        <w:rPr>
          <w:rFonts w:ascii="Arial" w:hAnsi="Arial" w:cs="Arial"/>
        </w:rPr>
      </w:pPr>
      <w:r>
        <w:rPr>
          <w:rFonts w:cs="Arial" w:ascii="Arial" w:hAnsi="Arial"/>
        </w:rPr>
        <w:t xml:space="preserve">Παρά τις καλές προθέσεις και την εφαρμογή της ηλεκτρονικής δήλωσης παντού –μακάρι, αλλά- δεν το βλέπω, για πάρα πολλά χρόνια ακόμα, να πάψουν οι αναγκαίες επαφές με την εφορία των ντόπιων πολιτών και των αγροτών για τις επιδοτήσεις τους. Τελικά και οι οκτώ χιλιάδες Έλληνες μικροεπιχειρηματίες είναι πολίτες που χρειάζονται τη γειτνίαση και την υπηρέτηση στον τόπο τους, όπως πολύ σωστά –σωστότατα- δίνει ο «ΚΑΛΛΙΚΡΑΤΗΣ» που εύχομαι και πιστεύω ότι πρέπει να σεβαστεί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Κουσελά, έχετε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Αυτό που θέλω να πω είναι ότι δεν είναι μόνο το οικονομικό κριτήριο. Ανέφερα ένα. Θα έλεγα ότι είναι ένα «καλάθι» κριτηρίων, τα οποία θα χρησιμοποιηθούν. </w:t>
      </w:r>
    </w:p>
    <w:p>
      <w:pPr>
        <w:pStyle w:val="Normal"/>
        <w:spacing w:lineRule="auto" w:line="600"/>
        <w:ind w:firstLine="720"/>
        <w:jc w:val="both"/>
        <w:rPr/>
      </w:pPr>
      <w:r>
        <w:rPr>
          <w:rFonts w:cs="Arial" w:ascii="Arial" w:hAnsi="Arial"/>
        </w:rPr>
        <w:t xml:space="preserve">Ένα δεύτερο πολύ σημαντικό είναι το θέμα της καλύτερης εξυπηρέτησης των πολιτών και αναγνωρίζουμε και τις ιδιαιτερότητες που θέσατε, ειδικά σε ό,τι αφορά την περιοχή της Ερμιόνης και του Κρανιδίου συγκεκριμένα. Γι’ αυτό και απόρησα, κυρία Παπαδημητρίου, για το πώς προέκυψε τελικά ότι υπάρχει μια τέτοια απόφαση. </w:t>
      </w:r>
    </w:p>
    <w:p>
      <w:pPr>
        <w:pStyle w:val="Normal"/>
        <w:spacing w:lineRule="auto" w:line="600"/>
        <w:ind w:firstLine="720"/>
        <w:jc w:val="both"/>
        <w:rPr>
          <w:rFonts w:ascii="Arial" w:hAnsi="Arial" w:cs="Arial"/>
        </w:rPr>
      </w:pPr>
      <w:r>
        <w:rPr>
          <w:rFonts w:cs="Arial" w:ascii="Arial" w:hAnsi="Arial"/>
        </w:rPr>
        <w:t xml:space="preserve">Θέλω, λοιπόν, να σας διαβεβαιώσω για μια ακόμη φορά ότι δεν υπάρχει απόφαση να καταργηθεί η ΔΟΥ Κρανιδίου. Η απόφασή μας είναι να προχωρήσουμε στην ανασυγκρότηση που σας είπα και πιστεύω ότι και εσείς αυτήν τη διαδικασία θα πρέπει να τη βοηθήσετε και να τη στηρίξετε, γιατί γνωρίζετε πολύ καλά ότι παραλάβαμε διαλυμένους, ουσιαστικά, φοροεισπρακτικούς μηχανισμούς από την προηγούμενη κυβέρνηση και επιχειρούμε τώρα αυτούς τους μηχανισμούς να τους ανασυγκροτήσουμε, προκειμένου να εξυπηρετήσουμε με τον καλύτερο δυνατό τρόπο και τους Έλληνες πολίτες, αλλά και τα έσοδα του κρατικού προϋπολογισμού, ώστε και ο προϋπολογισμός του 2011 να κλείσει με την ίδια και καλύτερη επιτυχία από αυτήν που έκλεισε ο προϋπολογισμός του 2010. </w:t>
      </w:r>
    </w:p>
    <w:p>
      <w:pPr>
        <w:pStyle w:val="Normal"/>
        <w:spacing w:lineRule="auto" w:line="600"/>
        <w:ind w:firstLine="720"/>
        <w:jc w:val="both"/>
        <w:rPr>
          <w:rFonts w:ascii="Arial" w:hAnsi="Arial" w:cs="Arial"/>
        </w:rPr>
      </w:pPr>
      <w:r>
        <w:rPr>
          <w:rFonts w:cs="Arial" w:ascii="Arial" w:hAnsi="Arial"/>
        </w:rPr>
        <w:t xml:space="preserve">Δεν θέλουμε δημόσιες υπηρεσίες και μάλιστα ΔΟΥ που να είναι μόνο σφραγίδες και ταμπέλες και να μην εξυπηρετούν τον πολίτη και να μην μπορούν να ανταποκριθούν στο στόχο και στην αποστολή τους. </w:t>
      </w:r>
    </w:p>
    <w:p>
      <w:pPr>
        <w:pStyle w:val="Normal"/>
        <w:spacing w:lineRule="auto" w:line="600"/>
        <w:ind w:firstLine="720"/>
        <w:jc w:val="both"/>
        <w:rPr>
          <w:rFonts w:ascii="Arial" w:hAnsi="Arial" w:cs="Arial"/>
        </w:rPr>
      </w:pPr>
      <w:r>
        <w:rPr>
          <w:rFonts w:cs="Arial" w:ascii="Arial" w:hAnsi="Arial"/>
        </w:rPr>
        <w:t xml:space="preserve">Πιστεύω, λοιπόν, ότι και εσείς σαν Βουλευτής περιφέρειας, όπως και εγώ, έχουμε κοινά συμφέροντα ώστε να έχουμε ουσιαστικούς δημόσιους οργανισμούς, για να μπορούν στην πράξη και όχι στα λόγια να στηρίξουν, πέραν των άλλων, την περιφερειακή ανάπτυξη. Εμείς σε αυτήν τη λογική θα κινηθούμε και αυτήν τη λογική σας καλούμε να στηρίξε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τώρα η δεύτερη με αριθμό 391/11.1.2011 επίκαιρη ερώτηση του Βουλευτή του Κομμουνιστικού Κόμματος Ελλάδας κ. Αθανασίου Παφίλη προς τον Υπουργό Υποδομών, Μεταφορών και Δικτύων, σχετικά με τις προθέσεις του Υπουργείου για την ιδιωτικοποίηση των αστικών συγκοινωνιών της Αθήνας κ.λπ..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για να παρουσιάσετε την επίκαιρη ερώτησή σα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ι αστικές συγκοινωνίες είναι ένας σοβαρότατος τομέας που αφορά το σύνολο των εργαζομένων και των λαϊκών στρωμάτων και φυσικά και τους εργαζόμενους που δουλεύουν στις αστικές συγκοινωνίες και που σκόπιμα προσπαθείτε να τους βάλετε σε αντιπαράθεση. </w:t>
      </w:r>
    </w:p>
    <w:p>
      <w:pPr>
        <w:pStyle w:val="Normal"/>
        <w:spacing w:lineRule="auto" w:line="600"/>
        <w:ind w:firstLine="720"/>
        <w:jc w:val="both"/>
        <w:rPr>
          <w:rFonts w:ascii="Arial" w:hAnsi="Arial" w:cs="Arial"/>
        </w:rPr>
      </w:pPr>
      <w:r>
        <w:rPr>
          <w:rFonts w:cs="Arial" w:ascii="Arial" w:hAnsi="Arial"/>
        </w:rPr>
        <w:t xml:space="preserve">Με το νομοσχέδιο που καταθέτει η Κυβέρνηση αλλά και με τη συνολική πολιτική ανοίγει ο δρόμος στις ιδιωτικοποιήσεις με σοβαρότατες επιπτώσεις στην εργατική τάξη, πρώτα απ’ όλα, αλλά και στους ίδιους τους εργαζόμενους. </w:t>
      </w:r>
    </w:p>
    <w:p>
      <w:pPr>
        <w:pStyle w:val="Normal"/>
        <w:spacing w:lineRule="auto" w:line="600"/>
        <w:ind w:firstLine="720"/>
        <w:jc w:val="both"/>
        <w:rPr>
          <w:rFonts w:ascii="Arial" w:hAnsi="Arial" w:cs="Arial"/>
        </w:rPr>
      </w:pPr>
      <w:r>
        <w:rPr>
          <w:rFonts w:cs="Arial" w:ascii="Arial" w:hAnsi="Arial"/>
        </w:rPr>
        <w:t xml:space="preserve">Η αύξηση των εισιτηρίων από 20% έως 40% είναι απαράδεκτη. Δημιουργεί τεράστια προβλήματα σε αυτούς που παίρνουν τις συγκοινωνίες και που δεν είναι ούτε βιομήχανοι, ούτε εφοπλιστές ούτε τραπεζίτες, αλλά ο εργαζόμενος κόσμος. Ήδη συγχωνεύονται και περικόπτονται πάνω από πενήντα δρομολόγια, πάνω από πενήντα γραμμές και αυτό επιδεινώνει τη θέση πάλι των εργαζομένων για τους ίδιους ακριβώς λόγους. </w:t>
      </w:r>
    </w:p>
    <w:p>
      <w:pPr>
        <w:pStyle w:val="Normal"/>
        <w:spacing w:lineRule="auto" w:line="600"/>
        <w:ind w:firstLine="720"/>
        <w:jc w:val="both"/>
        <w:rPr>
          <w:rFonts w:ascii="Arial" w:hAnsi="Arial" w:cs="Arial"/>
        </w:rPr>
      </w:pPr>
      <w:r>
        <w:rPr>
          <w:rFonts w:cs="Arial" w:ascii="Arial" w:hAnsi="Arial"/>
        </w:rPr>
        <w:t xml:space="preserve">Χειροτερεύουν οι συνθήκες των εργαζομένων μέσα στις αστικές συγκοινωνίες. Γνωρίζετε πολύ καλά την κατάσταση: υπερωρίες, διπλές βάρδιες, 35% των λεωφορείων «μπαίνει μέσα» και επιδιώκεται, επίσης, η μείωση του προσωπικού. </w:t>
      </w:r>
    </w:p>
    <w:p>
      <w:pPr>
        <w:pStyle w:val="Normal"/>
        <w:spacing w:lineRule="auto" w:line="600"/>
        <w:ind w:firstLine="720"/>
        <w:jc w:val="both"/>
        <w:rPr>
          <w:rFonts w:ascii="Arial" w:hAnsi="Arial" w:cs="Arial"/>
        </w:rPr>
      </w:pPr>
      <w:r>
        <w:rPr>
          <w:rFonts w:cs="Arial" w:ascii="Arial" w:hAnsi="Arial"/>
        </w:rPr>
        <w:t xml:space="preserve">Εμείς, κύριε Υπουργέ, σας καλούμε να αποσύρετε αμέσως αυτό το νομοσχέδιο. Ζητάμε να υπάρξει δωρεάν μετακίνηση τις πρωινές ώρες για όλους τους εργαζόμενους, να υπάρξει δωρεάν μετακίνηση για στρώματα που περιγράφω στην ερώτηση και δεν έχω χρόνο να την αναλύσω, να σταματήσουν οι σκέψεις και για απολύσεις και για μετατάξεις και, αντιθέτως, να υπάρξουν προσλήψεις. Η θέση μας είναι γνωστή: 100% δημόσιο, ενιαίος φορέας συγκοινωνιών, ώστε να καλύπτονται οι λαϊκές ανάγκ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αι για τη συντομία σας. </w:t>
      </w:r>
    </w:p>
    <w:p>
      <w:pPr>
        <w:pStyle w:val="Normal"/>
        <w:spacing w:lineRule="auto" w:line="600"/>
        <w:ind w:firstLine="720"/>
        <w:jc w:val="both"/>
        <w:rPr>
          <w:rFonts w:ascii="Arial" w:hAnsi="Arial" w:cs="Arial"/>
        </w:rPr>
      </w:pPr>
      <w:r>
        <w:rPr>
          <w:rFonts w:cs="Arial" w:ascii="Arial" w:hAnsi="Arial"/>
        </w:rPr>
        <w:t xml:space="preserve">Στην επίκαιρη ερώτησή σας θα απαντήσει ο Υφυπουργός Υποδομών, Μεταφορών και Δικτύων κ. Βούγιας.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σέβομαι την οπτική γωνία, με την οποία προσεγγίζετε το θέμα και αντιλαμβάνεστε και εσείς ίσως και για εμάς και για εμένα προσωπικά ήταν μια πολύ δύσκολη, αλλά υποχρεωτική απόφαση, αυτή για την αύξηση της τιμής των εισιτηρίων. </w:t>
      </w:r>
    </w:p>
    <w:p>
      <w:pPr>
        <w:pStyle w:val="Normal"/>
        <w:spacing w:lineRule="auto" w:line="600"/>
        <w:ind w:firstLine="720"/>
        <w:jc w:val="both"/>
        <w:rPr>
          <w:rFonts w:ascii="Arial" w:hAnsi="Arial" w:cs="Arial"/>
        </w:rPr>
      </w:pPr>
      <w:r>
        <w:rPr>
          <w:rFonts w:cs="Arial" w:ascii="Arial" w:hAnsi="Arial"/>
        </w:rPr>
        <w:t xml:space="preserve">Ωστόσο, στην ουσία του αιτήματός σας για το νομοσχέδιο που θα κατατεθεί την επόμενη ίσως εβδομάδα στις επιτροπές της Βουλής θα μπορούσα μονολεκτικά να σας απαντήσω πως δεν υπάρχει καμμία πρόθεση ιδιωτικοποίησης. </w:t>
      </w:r>
    </w:p>
    <w:p>
      <w:pPr>
        <w:pStyle w:val="Normal"/>
        <w:spacing w:lineRule="auto" w:line="600"/>
        <w:ind w:firstLine="720"/>
        <w:jc w:val="both"/>
        <w:rPr>
          <w:rFonts w:ascii="Arial" w:hAnsi="Arial" w:cs="Arial"/>
        </w:rPr>
      </w:pPr>
      <w:r>
        <w:rPr>
          <w:rFonts w:cs="Arial" w:ascii="Arial" w:hAnsi="Arial"/>
        </w:rPr>
        <w:t xml:space="preserve">Αντιθέτως, θα σας έλεγα πως η διεύρυνση των αρμοδιοτήτων του σημερινού ΟΑΣΑ, η αναβάθμιση του κύρους του και η ολοκλήρωση των αρμοδιοτήτων του σε επίπεδο Αττικής, σε σχέση με το σημερινό του βεληνεκές που είναι στο επίπεδο της Αθήνας, όχι μόνο διασφαλίζει τις θέσεις των εργαζομένων, αλλά δημιουργεί και προοπτικές για νέες θέσεις εργασίας στο φορέα αυτό. </w:t>
      </w:r>
    </w:p>
    <w:p>
      <w:pPr>
        <w:pStyle w:val="Normal"/>
        <w:spacing w:lineRule="auto" w:line="600"/>
        <w:ind w:firstLine="720"/>
        <w:jc w:val="both"/>
        <w:rPr>
          <w:rFonts w:ascii="Arial" w:hAnsi="Arial" w:cs="Arial"/>
        </w:rPr>
      </w:pPr>
      <w:r>
        <w:rPr>
          <w:rFonts w:cs="Arial" w:ascii="Arial" w:hAnsi="Arial"/>
        </w:rPr>
        <w:t xml:space="preserve">Η δυνατότητα μετατάξεων δεν θα αφορά το παραγωγικό προσωπικό και δεν θα υπερβαίνει το 10% του συνόλου, συμπεριλαμβάνοντας και τις συνταξιοδοτήσεις που θα γίνουν την επόμενη χρονιά. Είναι ένα ακόμα μέτρο προς την κατεύθυνση της εξυγίανσης του ΟΑΣΑ που θα περάσει από την κατάσταση του ζημιογόνου σ’ έναν οργανισμό που με την κρατική επιδότηση πάντα στο ύψος του 40% -που βεβαίως θα υπάρχει πάντοτε για να επιδοτεί το χαμηλότερο εισιτήριο- θα μπορέσει να διασφαλίσει τη σταθερότητα, το δημόσιο χαρακτήρα και τις θέσεις των εργαζομένων. </w:t>
      </w:r>
    </w:p>
    <w:p>
      <w:pPr>
        <w:pStyle w:val="Normal"/>
        <w:spacing w:lineRule="auto" w:line="600"/>
        <w:ind w:firstLine="720"/>
        <w:jc w:val="both"/>
        <w:rPr>
          <w:rFonts w:ascii="Arial" w:hAnsi="Arial" w:cs="Arial"/>
        </w:rPr>
      </w:pPr>
      <w:r>
        <w:rPr>
          <w:rFonts w:cs="Arial" w:ascii="Arial" w:hAnsi="Arial"/>
        </w:rPr>
        <w:t xml:space="preserve">Σε σχέση με το εισιτήριο, αντιλαμβάνεστε πως πέρα από την αναγκαστική επιδότηση των μέσων μαζικής μεταφοράς στην Αθήνα και τη Θεσσαλονίκη, για λόγους κυκλοφοριακούς, περιβαλλοντικούς και κοινωνικής δικαιοσύνης, υπάρχει και ένα ζήτημα του ποιος πληρώνει την επιδότηση αυτή. </w:t>
      </w:r>
    </w:p>
    <w:p>
      <w:pPr>
        <w:pStyle w:val="Normal"/>
        <w:spacing w:lineRule="auto" w:line="600"/>
        <w:ind w:firstLine="720"/>
        <w:jc w:val="both"/>
        <w:rPr>
          <w:rFonts w:ascii="Arial" w:hAnsi="Arial" w:cs="Arial"/>
        </w:rPr>
      </w:pPr>
      <w:r>
        <w:rPr>
          <w:rFonts w:cs="Arial" w:ascii="Arial" w:hAnsi="Arial"/>
        </w:rPr>
        <w:t xml:space="preserve">Πιστεύουμε πως μια δίκαιη κατανομή ανάμεσα στο χρήστη των μέσων μαζικής μεταφοράς και στον Έλληνα φορολογούμενο που σε τελευταία ανάλυση πληρώνει το έλλειμμα, το οποίο υπάρχει, νομίζω πως δίνει τη σωστή απάντηση. </w:t>
      </w:r>
    </w:p>
    <w:p>
      <w:pPr>
        <w:pStyle w:val="Normal"/>
        <w:spacing w:lineRule="auto" w:line="600"/>
        <w:ind w:firstLine="720"/>
        <w:jc w:val="both"/>
        <w:rPr>
          <w:rFonts w:ascii="Arial" w:hAnsi="Arial" w:cs="Arial"/>
        </w:rPr>
      </w:pPr>
      <w:r>
        <w:rPr>
          <w:rFonts w:cs="Arial" w:ascii="Arial" w:hAnsi="Arial"/>
        </w:rPr>
        <w:t xml:space="preserve">Θα ήθελα και εγώ να έχουμε δωρεάν αστικές συγκοινωνίες στην Αθήνα και τη Θεσσαλονίκη και –γιατί όχι;- στις άλλες ελληνικές πόλεις, όπου δεν υπάρχει επιδότηση και οι οποίες αυτήν τη στιγμή έχουν υψηλότερο κόμιστρο για πολύ χαμηλότερες υπηρεσίες. Στην Καβάλα, στη Λάρισα, στο Ηράκλειο, στη Δράμα, παντού, οι αστικές μεταφορές γίνονται με τα αστικά ΚΤΕΛ, τα οποία έχουν ένα κόμιστρο υψηλότερο από αυτό που έχει η Αθήνα και η Θεσσαλονίκη. </w:t>
      </w:r>
    </w:p>
    <w:p>
      <w:pPr>
        <w:pStyle w:val="Normal"/>
        <w:spacing w:lineRule="auto" w:line="600"/>
        <w:ind w:firstLine="720"/>
        <w:jc w:val="both"/>
        <w:rPr>
          <w:rFonts w:ascii="Arial" w:hAnsi="Arial" w:cs="Arial"/>
        </w:rPr>
      </w:pPr>
      <w:r>
        <w:rPr>
          <w:rFonts w:cs="Arial" w:ascii="Arial" w:hAnsi="Arial"/>
        </w:rPr>
        <w:t xml:space="preserve">Ωστόσο, θεωρώ πως η αύξηση που έγινε ήταν υποχρεωτική και θα αναφερθώ στην αύξηση που μας ενδιαφέρει και είναι αυτή που αφορά τον καθημερινό χρήστη και όχι τον περιστασιακό. </w:t>
      </w:r>
    </w:p>
    <w:p>
      <w:pPr>
        <w:pStyle w:val="Normal"/>
        <w:spacing w:lineRule="auto" w:line="600"/>
        <w:ind w:firstLine="720"/>
        <w:jc w:val="both"/>
        <w:rPr/>
      </w:pPr>
      <w:r>
        <w:rPr>
          <w:rFonts w:cs="Arial" w:ascii="Arial" w:hAnsi="Arial"/>
        </w:rPr>
        <w:t xml:space="preserve">Η αύξηση, δηλαδή, της τιμής από τα 15 στα 20 ευρώ, που αφορά τη μηνιαία κάρτα πολλαπλών διαδρομών για λεωφορεία, είναι μια αύξηση της τάξεως του 25%, μεγάλη μεν –συμφωνώ μαζί σας- σε ποσοστιαία νούμερα, αλλά υποχρεωτική, ώστε να μπορέσουμε να μειώσουμε τα ελλείμματα. Η αύξηση από 35 ευρώ στα 45 ευρώ της μηνιαίας κάρτας πολλαπλών διαδρομών για όλα τα μέσα είναι μια αύξηση της τάξεως του 28%, η οποία βρίσκεται στο πλαίσιο της νέας επιλογής για το ποιος πληρώνει τα ελλείμματα των δημοσίων συγκοινων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κριβώς επειδή θέλουμε –και θα απαντήσω πιο αναλυτικά στη δευτερολογία μου- έναν Οργανισμό Αστικών Συγκοινωνιών Αττικής αναβαθμισμένο, στέρεο, με απολύτως δημόσιο χαρακτήρα που να διασφαλίσει τις θέσεις εργασίας των εργαζομένων για πάρα πολλά χρόνια στο μέλλον και να προσφέρει καλύτερες υπηρεσίες στους Αθηναίους, έρχεται αυτό το νομοσχέδιο. Κλείνοντας, κυρία Πρόεδρε, να ενημερώσω για τη σημερινή εμπειρία από την έναρξη του διαλόγου που φαίνεται πως μπορεί να αποτελέσει μια βάση συμφωνίας για νέες συλλογικές συμβάσεις, οι οποίες, κύριε συνάδελφε, είναι αναγκαστικές, αφού οι πέντε εταιρείες γίνονται δύο. </w:t>
      </w:r>
    </w:p>
    <w:p>
      <w:pPr>
        <w:pStyle w:val="Normal"/>
        <w:spacing w:lineRule="auto" w:line="600"/>
        <w:ind w:firstLine="720"/>
        <w:jc w:val="both"/>
        <w:rPr>
          <w:rFonts w:ascii="Arial" w:hAnsi="Arial" w:cs="Arial"/>
        </w:rPr>
      </w:pPr>
      <w:r>
        <w:rPr>
          <w:rFonts w:cs="Arial" w:ascii="Arial" w:hAnsi="Arial"/>
        </w:rPr>
        <w:t xml:space="preserve">Επομένως, δημιουργούνται καινούργιες εταιρείες που πρέπει να συμφωνήσουν από την αρχή με το προσωπικό τους. Σήμερα είχαμε μια θετική εξέλιξη στο διάλογο, που πιστεύω πως θα πείσει και τους εργαζόμενους για τις καλές προθέσεις και τις προοπτικές αυτού του νομοσχεδί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θέλω να χρησιμοποιήσω καμμιά βαριά έκφραση, κύριε Υπουργέ, για τις συλλογικές συμβάσεις, αλλά μην θεωρείτε πως εμείς ή οι εργαζόμενοι δεν καταλαβαίνουμε! Τι μας λέτε, δηλαδή; Ότι οι καινούργιες συλλογικές συμβάσεις θα είναι καλύτερες από αυτές που υπάρχουν ή θα είναι πιο μειωμένες; Τουλάχιστον μην υποτιμάτε τη νοημοσύνη μας και τη νοημοσύνη των εργαζομένων, με δεδομένη τη συνολική σας πολιτική. </w:t>
      </w:r>
    </w:p>
    <w:p>
      <w:pPr>
        <w:pStyle w:val="Normal"/>
        <w:spacing w:lineRule="auto" w:line="600"/>
        <w:ind w:firstLine="720"/>
        <w:jc w:val="both"/>
        <w:rPr>
          <w:rFonts w:ascii="Arial" w:hAnsi="Arial" w:cs="Arial"/>
        </w:rPr>
      </w:pPr>
      <w:r>
        <w:rPr>
          <w:rFonts w:cs="Arial" w:ascii="Arial" w:hAnsi="Arial"/>
        </w:rPr>
        <w:t xml:space="preserve">Δεύτερον, φυσικά και είναι διαφορετική οπτική γωνία. Αυτό έλειπε να έχουμε την ίδια! Εσείς προσπαθείτε να υπηρετήσετε τα συμφέροντα του μεγάλου κεφαλαίου και αυτών που κατέχουν τον πλούτο και εμείς υπερασπιζόμαστε τα συμφέροντα των εργαζομένων. </w:t>
      </w:r>
    </w:p>
    <w:p>
      <w:pPr>
        <w:pStyle w:val="Normal"/>
        <w:spacing w:lineRule="auto" w:line="600"/>
        <w:ind w:firstLine="720"/>
        <w:jc w:val="both"/>
        <w:rPr>
          <w:rFonts w:ascii="Arial" w:hAnsi="Arial" w:cs="Arial"/>
        </w:rPr>
      </w:pPr>
      <w:r>
        <w:rPr>
          <w:rFonts w:cs="Arial" w:ascii="Arial" w:hAnsi="Arial"/>
        </w:rPr>
        <w:t xml:space="preserve">Όμως, να απαντήσουμε επί της ουσίας. Δεν είναι αλήθεια ότι δεν γίνεται καμμιά ιδιωτικοποίηση. Ήδη η τηλεματική πάει στους ιδιώτες και ήδη τα εισιτήρια –έκδοση, έλεγχος, διακίνηση- τα δίνετε στους ιδιώτες. </w:t>
      </w:r>
    </w:p>
    <w:p>
      <w:pPr>
        <w:pStyle w:val="Normal"/>
        <w:spacing w:lineRule="auto" w:line="600"/>
        <w:ind w:firstLine="720"/>
        <w:jc w:val="both"/>
        <w:rPr>
          <w:rFonts w:ascii="Arial" w:hAnsi="Arial" w:cs="Arial"/>
        </w:rPr>
      </w:pPr>
      <w:r>
        <w:rPr>
          <w:rFonts w:cs="Arial" w:ascii="Arial" w:hAnsi="Arial"/>
        </w:rPr>
        <w:t>Γιατί; Για την ψυχή της μάνας τους θα τα πάρουν ή για να βγάλουν κέρδη; Τα δίνετε για ιδιωτικοποίηση και ανοίγει «παράθυρο»  -με τη δυνατότητα που δίνετε να ιδρύονται νομικά πρόσωπα ιδιωτικού δικαίου- για τέτοια ιδιωτικοποίηση.</w:t>
      </w:r>
    </w:p>
    <w:p>
      <w:pPr>
        <w:pStyle w:val="Normal"/>
        <w:spacing w:lineRule="auto" w:line="600"/>
        <w:ind w:firstLine="720"/>
        <w:jc w:val="both"/>
        <w:rPr>
          <w:rFonts w:ascii="Arial" w:hAnsi="Arial" w:cs="Arial"/>
        </w:rPr>
      </w:pPr>
      <w:r>
        <w:rPr>
          <w:rFonts w:cs="Arial" w:ascii="Arial" w:hAnsi="Arial"/>
        </w:rPr>
        <w:t>Δεύτερον, το μεγάλο θέμα είναι ότι πρέπει να σταματήσετε –και το λέω εν γνώσει του τι λέω- να εξαπατάτε τον ελληνικό λαό για το ποιος πληρώνει τη μετακίνηση. Το ερώτημα είναι: Ποιος πρέπει να πληρώνει τη μετακίνηση; Γιατί παίρνουν οι εργαζόμενοι τα μέσα μεταφοράς; Για να πάνε στη δουλειά τους. Παίρνουν τόσα μεγάλα μεροκάματα; Όχι. Να τα πληρώσουν οι επιχειρηματίες και οι επιχειρήσεις, αυτοί που όλα αυτά τα χρόνια έχουν θησαυρίσει.</w:t>
      </w:r>
    </w:p>
    <w:p>
      <w:pPr>
        <w:pStyle w:val="Normal"/>
        <w:spacing w:lineRule="auto" w:line="600"/>
        <w:ind w:firstLine="720"/>
        <w:jc w:val="both"/>
        <w:rPr>
          <w:rFonts w:ascii="Arial" w:hAnsi="Arial" w:cs="Arial"/>
        </w:rPr>
      </w:pPr>
      <w:r>
        <w:rPr>
          <w:rFonts w:cs="Arial" w:ascii="Arial" w:hAnsi="Arial"/>
        </w:rPr>
        <w:t>Επόμενο θέμα: Από πού παίρνουν λεφτά οι αστικές συγκοινωνίες; Από τις τράπεζες. Τι δουλειά κάνετε εσείς σαν Κυβέρνηση και οι προηγούμενες κυβερνήσεις; Πελατεία των τραπεζών, από τις τσέπες του ελληνικού λαού και από αυτήν την επιδότηση που δίνετε.  Από εκεί δεν δανείζονται οι επιχειρήσεις με 5%,6% και 7%;</w:t>
      </w:r>
    </w:p>
    <w:p>
      <w:pPr>
        <w:pStyle w:val="Normal"/>
        <w:spacing w:lineRule="auto" w:line="600"/>
        <w:ind w:firstLine="720"/>
        <w:jc w:val="both"/>
        <w:rPr>
          <w:rFonts w:ascii="Arial" w:hAnsi="Arial" w:cs="Arial"/>
        </w:rPr>
      </w:pPr>
      <w:r>
        <w:rPr>
          <w:rFonts w:cs="Arial" w:ascii="Arial" w:hAnsi="Arial"/>
        </w:rPr>
        <w:t xml:space="preserve">Άλλο θέμα: Ανταλλακτικά. Ποιος κερδίζει απ’ όλη αυτήν την ιστορία; Το 35% των λεωφορείων κάθεται, επειδή δεν έχουν ανταλλακτικά και οδηγούς, όπως και το 40% των τρόλεϊ για τους ίδιους λόγους. Οι εταιρείες αυτές έχουν θησαυρίσει όλα αυτά τα χρόνια. Να, λοιπόν, ποιοι ωφελούνται και να, γιατί είναι προβληματικές, κατά τη γνώμη σας, οι συγκοινωνίες. </w:t>
      </w:r>
    </w:p>
    <w:p>
      <w:pPr>
        <w:pStyle w:val="Normal"/>
        <w:spacing w:lineRule="auto" w:line="600"/>
        <w:ind w:firstLine="720"/>
        <w:jc w:val="both"/>
        <w:rPr>
          <w:rFonts w:ascii="Arial" w:hAnsi="Arial" w:cs="Arial"/>
        </w:rPr>
      </w:pPr>
      <w:r>
        <w:rPr>
          <w:rFonts w:cs="Arial" w:ascii="Arial" w:hAnsi="Arial"/>
        </w:rPr>
        <w:t xml:space="preserve">Επιτέλους, πείτε μου μία χώρα του κόσμου που είναι κερδοφόρες οι συγκοινωνίες. Δεν υπάρχει καμμία. Αφού λέτε για τα λεφτά, πάρτε τα από τις τράπεζες, που είχαν 350.000.000.000 αύξηση του μετοχικού κεφαλαίου ή από τις εταιρείες που είχαν αύξηση των κερδών 200% και 300%. Γιατί δεν τους βάζετε να πληρώσουν για τη μεταφορά των εργαζομένων; </w:t>
      </w:r>
    </w:p>
    <w:p>
      <w:pPr>
        <w:pStyle w:val="Normal"/>
        <w:spacing w:lineRule="auto" w:line="600"/>
        <w:ind w:firstLine="720"/>
        <w:jc w:val="both"/>
        <w:rPr>
          <w:rFonts w:ascii="Arial" w:hAnsi="Arial" w:cs="Arial"/>
        </w:rPr>
      </w:pPr>
      <w:r>
        <w:rPr>
          <w:rFonts w:cs="Arial" w:ascii="Arial" w:hAnsi="Arial"/>
        </w:rPr>
        <w:t xml:space="preserve">Υπάρχει, λοιπόν, λύση. Εσείς απλώς επιλέγετε διαφορετική λύση, τέτοια που να τη φορτώσετε στο λαό. Μη μας λέτε τώρα ότι οι αυξήσεις είναι επιβεβλημένες για τους εργαζόμενους, γιατί από τη μία μεριά μειώνετε συνεχώς τη φορολογία στο μεγάλο κεφάλαιο και από την άλλη τα φορτώνετε συνέχεια επάνω στους εργαζόμενους και με τη μείωση των μισθών, αλλά και με το θέμα των εισιτηρίων. </w:t>
      </w:r>
    </w:p>
    <w:p>
      <w:pPr>
        <w:pStyle w:val="Normal"/>
        <w:spacing w:lineRule="auto" w:line="600"/>
        <w:ind w:firstLine="720"/>
        <w:jc w:val="both"/>
        <w:rPr/>
      </w:pPr>
      <w:r>
        <w:rPr>
          <w:rFonts w:cs="Arial" w:ascii="Arial" w:hAnsi="Arial"/>
        </w:rPr>
        <w:t xml:space="preserve">Επομένως, μη λέτε για τον Έλληνα φορολογούμενο. Δεν θέλω να χαρακτηρίσω τι είναι αυτή η προπαγάνδα. Προσπαθείτε να στρέψετε τον κόσμο εναντίον των οδηγών και των εργαζόμενων στις αστικές συγκοινωνίες, προβάλλοντας  τα εξωφρενικά για τους υψηλούς τους μισθούς, οι οποίοι είναι πόσο; Είναι κατά μέσο όρο 1.400 ευρώ. Σοβαρολογούμε; Είναι πλούσιος και ευνοημένος ένας εργαζόμενος με 1.400 ευρώ, που έχει την ευθύνη των ανθρώπων που κουβαλάει, που δουλεύει σε τέτοιες συνθήκες και που πολλές φορές αναγκάζεται να κάνει δεύτερη και τρίτη βάρδια, γιατί εσείς δεν κάνετε προσλήψεις; </w:t>
      </w:r>
    </w:p>
    <w:p>
      <w:pPr>
        <w:pStyle w:val="Normal"/>
        <w:spacing w:lineRule="auto" w:line="600"/>
        <w:ind w:firstLine="720"/>
        <w:jc w:val="both"/>
        <w:rPr>
          <w:rFonts w:ascii="Arial" w:hAnsi="Arial" w:cs="Arial"/>
        </w:rPr>
      </w:pPr>
      <w:r>
        <w:rPr>
          <w:rFonts w:cs="Arial" w:ascii="Arial" w:hAnsi="Arial"/>
        </w:rPr>
        <w:t xml:space="preserve">Η θέση μας, λοιπόν, είναι να αποσύρετε το νομοσχέδιο και  εδώ επαναφέρουμε τις προτάσεις που έχουμε κάνει. </w:t>
      </w:r>
    </w:p>
    <w:p>
      <w:pPr>
        <w:pStyle w:val="Normal"/>
        <w:spacing w:lineRule="auto" w:line="600"/>
        <w:ind w:firstLine="720"/>
        <w:jc w:val="both"/>
        <w:rPr>
          <w:rFonts w:ascii="Arial" w:hAnsi="Arial" w:cs="Arial"/>
        </w:rPr>
      </w:pPr>
      <w:r>
        <w:rPr>
          <w:rFonts w:cs="Arial" w:ascii="Arial" w:hAnsi="Arial"/>
        </w:rPr>
        <w:t>Πρέπει να ξέρετε ότι θα πάθετε το αντίθετο. Θα σας γυρίσει μπούμερανγκ. Όλοι οι εργαζόμενοι το αντιλαμβάνονται και δεν θα τους στρέψετε ενάντια στους εργαζόμενους στις αστικές συγκοινωνίε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Βούγιας.</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έσατε πολλά θέματα και θέλω να είμαι συγκεκριμένος, προσπαθώντας να απαντήσω.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γώ πάντως έβαλα συγκεκριμένα θέματα.</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Ναι, τα θέσατε συγκεκριμένα και συγκεκριμένα θέλω να απαντήσω. Ωστόσο, ορισμένα από αυτά ανάγονται στη σφαίρα μίας γενικότερης προσέγγισης του θέματος της πολιτικής οικονομίας, αφού πάντοτε, από την πλευρά του κόμματός σας προτείνονται σε διάφορα θέματα, περισσότερες αυξήσεις, καλύτεροι μισθοί, μονιμότητα, χωρίς συνήθως να διερωτάσθε πώς μπορεί κανείς να παρέχει αυτές τις υψηλές υπηρεσίες, και αυτούς τους υψηλούς μισθούς στο σύνολο των εργαζομένω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άρτε τα από αυτούς που έχουν.</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Προτείνετε μία λύση που είναι ανεφάρμοστη στο σύστημα, στο οποίο κινούμαστε σήμερα. Θέλετε να πάρουμε από κάποιους, οι οποίοι έχουν περισσότερα και να δώσουμε σε αυτούς που έχουν λιγότερα. Δεν ξέρω άλλο τρόπο που μπορεί κανείς να το κάνει αυτό, εκτός από μία δίκαιη, αναλογική φορολόγηση.</w:t>
      </w:r>
    </w:p>
    <w:p>
      <w:pPr>
        <w:pStyle w:val="Normal"/>
        <w:spacing w:lineRule="auto" w:line="600"/>
        <w:ind w:firstLine="720"/>
        <w:jc w:val="both"/>
        <w:rPr>
          <w:rFonts w:ascii="Arial" w:hAnsi="Arial" w:cs="Arial"/>
        </w:rPr>
      </w:pPr>
      <w:r>
        <w:rPr>
          <w:rFonts w:cs="Arial" w:ascii="Arial" w:hAnsi="Arial"/>
        </w:rPr>
        <w:t>Όσο για τα δάνεια για τα οποία μιλήσατε, είναι αυτά που έχουν συσσωρεύσει ένα έλλειμμα 3,8 δισεκατομμυρίων ευρώ, το οποίο φορτώθηκε πάλι το ελληνικό δημόσιο. Κάθε χρόνο στέλνοντας τον λογαριασμό των ελλειμμάτων των αστικών συγκοινωνιών στο Υπουργείο Οικονομικών, συσσωρεύσαμε ένα χρέος που το φορτώθηκε πάλι η ελληνική οικονομία, δηλαδή ο Έλληνας φορολογούμεν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Υπουργέ, με συγχωρείτε. </w:t>
      </w:r>
    </w:p>
    <w:p>
      <w:pPr>
        <w:pStyle w:val="Normal"/>
        <w:spacing w:lineRule="auto" w:line="600"/>
        <w:ind w:firstLine="720"/>
        <w:jc w:val="both"/>
        <w:rPr>
          <w:rFonts w:ascii="Arial" w:hAnsi="Arial" w:cs="Arial"/>
        </w:rPr>
      </w:pPr>
      <w:r>
        <w:rPr>
          <w:rFonts w:cs="Arial" w:ascii="Arial" w:hAnsi="Arial"/>
        </w:rPr>
        <w:t xml:space="preserve">Πόσα κέρδισαν οι τράπεζες από αυτήν τη διαδικασία, από τα δάνεια; Πρέπει να βγείτε και να πείτε στον κόσμο ότι τους βάζετε να δανείζονται από τις τράπεζες,  για να κερδίζουν οι τράπεζες. Αυτό δεν κάνετε;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Ακριβώς γιατί αυτό το σχέδιο εξυγίανσης, σηματοδοτεί και υλοποιεί το τέλος του δανεισμού για τις αστικές μεταφορές, αγαπητέ συνάδελφε. Νομίζω ότι από εδώ και πέρα δεν πρόκειται να υπάρξει τέτοιο ζήτημα. Θα υπάρξει εξυγίανση και εξορθολογισμός -τον οποίο εσείς αναφέρατε ως κατάργηση-που βασίζεται στο συνδυασμό δρομολογίων  και ο οποίος στην ουσία εκμεταλλεύεται τα πολλά και διαφορετικά μέσα σήμερα, αξιοποιώντας το ένα σε συνδυασμό με το άλλο.</w:t>
      </w:r>
    </w:p>
    <w:p>
      <w:pPr>
        <w:pStyle w:val="Normal"/>
        <w:spacing w:lineRule="auto" w:line="600"/>
        <w:ind w:firstLine="720"/>
        <w:jc w:val="both"/>
        <w:rPr/>
      </w:pPr>
      <w:r>
        <w:rPr>
          <w:rFonts w:cs="Arial" w:ascii="Arial" w:hAnsi="Arial"/>
        </w:rPr>
        <w:t>Δεν είναι λογικό για τη λειτουργία του συστήματος να πηγαίνει, για παράδειγμα, ένα λεωφορείο προς ένα δήμο επιφανειακά και το μετρό υπογείως να δίνει την ίδια εξυπηρέτηση στους πολίτες. Είναι πολύ καλό και χρήσιμο το ένα μέσο να συνδυάζεται με το άλλο, ώστε να εξοικονομούμε καύσιμα, να εξοικονομούμε δρομολόγια, να εξοικονομούμε λεωφορεία, να εξοικονομούμε ώρες εργασίας εργαζομένων, ώστε να μπορέσουμε χωρίς να χρειαστεί επαναλαμβάνω να γίνει ούτε μία απόλυση, να κρατήσουμε το επίπεδο αμοιβής των εργαζομένων στο ύψος που θέλουμε.</w:t>
      </w:r>
    </w:p>
    <w:p>
      <w:pPr>
        <w:pStyle w:val="Normal"/>
        <w:spacing w:lineRule="auto" w:line="600"/>
        <w:ind w:firstLine="720"/>
        <w:jc w:val="both"/>
        <w:rPr>
          <w:rFonts w:ascii="Arial" w:hAnsi="Arial" w:cs="Arial"/>
        </w:rPr>
      </w:pPr>
      <w:r>
        <w:rPr>
          <w:rFonts w:cs="Arial" w:ascii="Arial" w:hAnsi="Arial"/>
        </w:rPr>
        <w:t>Με ρωτήσατε για τις νέες συλλογικές συμβάσεις. Θα μπορούσα να σας πω συγκεκριμένα, πως το ύψος των τακτικών αποδοχών του θα είναι εκεί, που θα ευρίσκεται στις 31/1/2011. Αυτή η πληροφορία, που δόθηκε σήμερα στους εργαζομένους, ότι δηλαδή το ύψος των αποδοχών με τις νέες συλλογικές συμβάσεις εργασίας, δεν θα είναι χαμηλότερο από αυτό που θα προκύψει στο τέλος αυτού του μήνα, νομίζω πως έδωσε μία αίσθηση ασφάλειας, ότι οι καινούργιες συλλογικές συμβάσεις δεν θα χαμηλώσουν άλλο τις αμοιβές. Βεβαίως, υπήρξαν στο παρελθόν οι οριζόντιες περικοπές στις ΔΕΚΟ, οι οποίες είναι όμως ένα άλλο θέμα και όχι ένα ζήτημα που αναφέρεται σε αυτό το σχέδιο νόμου.</w:t>
      </w:r>
    </w:p>
    <w:p>
      <w:pPr>
        <w:pStyle w:val="Normal"/>
        <w:spacing w:lineRule="auto" w:line="600"/>
        <w:ind w:firstLine="720"/>
        <w:jc w:val="both"/>
        <w:rPr>
          <w:rFonts w:ascii="Arial" w:hAnsi="Arial" w:cs="Arial"/>
        </w:rPr>
      </w:pPr>
      <w:r>
        <w:rPr>
          <w:rFonts w:cs="Arial" w:ascii="Arial" w:hAnsi="Arial"/>
        </w:rPr>
        <w:t xml:space="preserve">Επιτρέψτε μου να ανακοινώσω και μία πληροφορία. Επεκτείνουμε τη δυνατότητα παροχής μειωμένου εισιτηρίου σε συνεργασία με την κ. Κατσέλη και το Υπουργείο Εργασίας και σε μία μεγάλη ομάδα ανέργων, την οποία προσπαθούμε να ταυτοποιήσουμε, ώστε να μπορέσουμε να επιλέξουμε αυτούς που με την κάρτα ανεργίας και βέβαια με συνδυασμένο χαρακτηριστικό χαμηλού εισοδήματος, να μπορούν να έχουν μία μείωση της τάξεως του 50% στις αστικές συγκοινωνίες. </w:t>
      </w:r>
    </w:p>
    <w:p>
      <w:pPr>
        <w:pStyle w:val="Normal"/>
        <w:spacing w:lineRule="auto" w:line="600"/>
        <w:ind w:firstLine="720"/>
        <w:jc w:val="both"/>
        <w:rPr>
          <w:rFonts w:ascii="Arial" w:hAnsi="Arial" w:cs="Arial"/>
        </w:rPr>
      </w:pPr>
      <w:r>
        <w:rPr>
          <w:rFonts w:cs="Arial" w:ascii="Arial" w:hAnsi="Arial"/>
        </w:rPr>
        <w:t>Νομίζω πως αυτό, μαζί με την μείωση κομίστρων των ατόμων με αναπηρία, των πολυτέκνων, των στρατιωτών, των μελών των σωμάτων ασφαλείας, των μαθητών, των ηλικιωμένων άνω των εξήντα πέντε ετών ή των νέων κάτω των δεκαοκτώ, θα δώσουν μία μεγάλη ελάφρυνση στο δυσβάσταχτο, ομολογουμένως βάρος της αύξησης των εισιτηρίων που επαναλαμβάνω, ήταν υποχρεωτικό κάτω από τις δεδομένες, δύσκολες οικονομικές συνθήκες, για να μπορέσουμε να εξυγιάνουμε τις αστικές μεταφορές.</w:t>
      </w:r>
    </w:p>
    <w:p>
      <w:pPr>
        <w:pStyle w:val="Normal"/>
        <w:spacing w:lineRule="auto" w:line="600"/>
        <w:ind w:firstLine="720"/>
        <w:jc w:val="both"/>
        <w:rPr>
          <w:rFonts w:ascii="Arial" w:hAnsi="Arial" w:cs="Arial"/>
        </w:rPr>
      </w:pPr>
      <w:r>
        <w:rPr>
          <w:rFonts w:cs="Arial" w:ascii="Arial" w:hAnsi="Arial"/>
        </w:rPr>
        <w:t>Κατά τ’ άλλα, νομίζω πως θα φανεί στην πράξη ότι, όχι μόνο δεν θα γίνει ούτε μία απόλυση αλλά, όπως σας είπα και πριν, ένας αναβαθμισμένος Οργανισμός Αστικών Συγκοινωνιών, προσαρμοσμένος στις καινούργιες απαιτήσεις ολόκληρης της Αττικής, που κάποια στιγμή θα συνεργαστεί και με τις καινούργιες περιφέρειες, για να μπορέσει να αποκεντρωθεί και να λειτουργήσει αρμονικά, θα απαντήσει μακροπρόθεσμα και πειστικά σε όλα τα αιτήματα και τα ερωτήματα που θέσατε με την ερώτησ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κολουθεί η τρίτη με αριθμό 394/11-1-2011 επίκαιρη ερώτηση του Βουλευτή του Λαϊκού Ορθόδοξου Συναγερμού κ. Μαυρουδή Βορίδη, προς τον Υπουργό Προστασίας του Πολίτη, σχετικά με την επέμβαση των ΜΑΤ στο Οβριόκαστρο Κερατέας κ.λπ..</w:t>
      </w:r>
    </w:p>
    <w:p>
      <w:pPr>
        <w:pStyle w:val="Normal"/>
        <w:spacing w:lineRule="auto" w:line="600"/>
        <w:ind w:firstLine="720"/>
        <w:jc w:val="both"/>
        <w:rPr>
          <w:rFonts w:ascii="Arial" w:hAnsi="Arial" w:cs="Arial"/>
        </w:rPr>
      </w:pPr>
      <w:r>
        <w:rPr>
          <w:rFonts w:cs="Arial" w:ascii="Arial" w:hAnsi="Arial"/>
        </w:rPr>
        <w:t>Κύριε Βορίδη, έχετε δύο λεπτά, για να παρουσιάσετε την επίκαιρη ερώτησή σας.</w:t>
      </w:r>
    </w:p>
    <w:p>
      <w:pPr>
        <w:pStyle w:val="Normal"/>
        <w:spacing w:lineRule="auto" w:line="600"/>
        <w:ind w:firstLine="720"/>
        <w:jc w:val="both"/>
        <w:rPr>
          <w:rFonts w:ascii="Arial" w:hAnsi="Arial" w:cs="Arial"/>
        </w:rPr>
      </w:pPr>
      <w:r>
        <w:rPr>
          <w:rFonts w:cs="Arial" w:ascii="Arial" w:hAnsi="Arial"/>
        </w:rPr>
        <w:t>Ορίστε, κύριε Βορίδη, έχετε το λο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ξέρετε από τις 11/12/2010 υπάρχει μονίμως, επί εικοσιτετραώρου βάσεως, παρουσία αστυνομικών δυνάμεων στην ευρύτερη περιοχή της Κερατέας στη λεωφόρο Λαυρίου και στους παράπλευρους δρόμους, οι οποίοι οδηγούν στο ΧΥΤΑ. </w:t>
      </w:r>
    </w:p>
    <w:p>
      <w:pPr>
        <w:pStyle w:val="Normal"/>
        <w:spacing w:lineRule="auto" w:line="600"/>
        <w:ind w:firstLine="720"/>
        <w:jc w:val="both"/>
        <w:rPr>
          <w:rFonts w:ascii="Arial" w:hAnsi="Arial" w:cs="Arial"/>
        </w:rPr>
      </w:pPr>
      <w:r>
        <w:rPr>
          <w:rFonts w:cs="Arial" w:ascii="Arial" w:hAnsi="Arial"/>
        </w:rPr>
        <w:t>Καθημερινά και αδιαλείπτως από τις 11/12/2010 μέχρι και σήμερα υπάρχουν συγκρούσεις -πολλές φορές δύο και τρεις φορές την ημέρα- των κατοίκων της Κερατέας -οι οποίοι, όπως ξέρετε, αντιστέκονται και δεν επιθυμούν τη δημιουργία ΧΥΤΑ στην Κερατέα- με τις δυνάμεις των ΜΑΤ.</w:t>
      </w:r>
    </w:p>
    <w:p>
      <w:pPr>
        <w:pStyle w:val="Normal"/>
        <w:spacing w:lineRule="auto" w:line="600"/>
        <w:ind w:firstLine="720"/>
        <w:jc w:val="both"/>
        <w:rPr>
          <w:rFonts w:ascii="Arial" w:hAnsi="Arial" w:cs="Arial"/>
        </w:rPr>
      </w:pPr>
      <w:r>
        <w:rPr>
          <w:rFonts w:cs="Arial" w:ascii="Arial" w:hAnsi="Arial"/>
        </w:rPr>
        <w:t>Εκείνο το οποίο επισημαίνω προς εσάς δεν είναι τόσο -και ούτε θα είχε νόημα αυτή η συζήτηση- το αν καλώς ή κακώς γίνεται ο ΧΥΤΑ στην Κερατέα. Επ’ αυτού έχουν υπάρξει εκτενείς τοποθετήσεις. Εγώ έχω πει την άποψή μου. Θεωρώ ότι είναι απολύτως αδικαίωτο και ανομιμοποίητο ως έργο. Τα έχουμε συζητήσει με τον Υπουργό Εσωτερικών και με την Υπουργό Περιβάλλοντος. Εν πάση περιπτώσει, αυτή είναι μία συζήτηση στην οποία ξέρω τη θέση της Κυβέρνησης. Δεν θέλω να θέσω αυτό το θέμα.</w:t>
      </w:r>
    </w:p>
    <w:p>
      <w:pPr>
        <w:pStyle w:val="Normal"/>
        <w:spacing w:lineRule="auto" w:line="600"/>
        <w:ind w:firstLine="720"/>
        <w:jc w:val="both"/>
        <w:rPr>
          <w:rFonts w:ascii="Arial" w:hAnsi="Arial" w:cs="Arial"/>
        </w:rPr>
      </w:pPr>
      <w:r>
        <w:rPr>
          <w:rFonts w:cs="Arial" w:ascii="Arial" w:hAnsi="Arial"/>
        </w:rPr>
        <w:t xml:space="preserve">Αυτό, όμως, που θέλω να θέσω και το οποίο είναι δικής σας αρμοδιότητας, είναι η ένταση των συγκρούσεων, η οποία είναι κλιμακούμενη, είναι συνεχής και η κατάσταση αυτή δεν βαίνει καθόλου σε εκτόνωση. Αντιθέτως, είναι πλέον προφανές ότι οι άνδρες των ΜΑΤ είναι εξαιρετικά καταπονημένοι από τη διαρκή τους παρουσία, αλλά και την ένταση των συγκρούσεων και είναι προφανές ότι υπάρχει μία κλιμάκωση της βίας. </w:t>
      </w:r>
    </w:p>
    <w:p>
      <w:pPr>
        <w:pStyle w:val="Normal"/>
        <w:spacing w:lineRule="auto" w:line="600"/>
        <w:ind w:firstLine="720"/>
        <w:jc w:val="both"/>
        <w:rPr>
          <w:rFonts w:ascii="Arial" w:hAnsi="Arial" w:cs="Arial"/>
        </w:rPr>
      </w:pPr>
      <w:r>
        <w:rPr>
          <w:rFonts w:cs="Arial" w:ascii="Arial" w:hAnsi="Arial"/>
        </w:rPr>
        <w:t>Εγώ ειλικρινά σας λέω ότι κάποιο μέτρο πρέπει να λάβει η πολιτεία, διότι αλλιώς θα έχουμε ενδεχομένως μία πάρα πολύ άσχημη εξέλιξη, που είμαι βέβαιος ότι ειδικά στη συγκεκριμένη χωροχρονική συγκυρία και με αντικείμενο το συγκεκριμένο θέμα, κανείς μας δεν θέλ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εραιτέρω –και τελειώνω αμέσως, κυρία Πρόεδρε- επισημαίνω το εξής. Ο λόγος για την απομάκρυνση των αστυνομικών δυνάμεων ήδη υφίσταται.</w:t>
      </w:r>
    </w:p>
    <w:p>
      <w:pPr>
        <w:pStyle w:val="Normal"/>
        <w:spacing w:lineRule="auto" w:line="600"/>
        <w:jc w:val="both"/>
        <w:rPr>
          <w:rFonts w:ascii="Arial" w:hAnsi="Arial" w:cs="Arial"/>
        </w:rPr>
      </w:pPr>
      <w:r>
        <w:rPr>
          <w:rFonts w:cs="Arial" w:ascii="Arial" w:hAnsi="Arial"/>
        </w:rPr>
        <w:t>Υπάρχει απόφαση του Ειρηνοδικείου Λαυρίου, η οποία ουσιαστικά απαγορεύει την εκτέλεση οποιασδήποτε εργασίας στον συγκεκριμένο χώρο, άρα η παρουσία μηχανημάτων ή και του εργολάβου δεν έχει κανένα νόημα.</w:t>
      </w:r>
    </w:p>
    <w:p>
      <w:pPr>
        <w:pStyle w:val="Normal"/>
        <w:spacing w:lineRule="auto" w:line="600"/>
        <w:ind w:firstLine="720"/>
        <w:jc w:val="both"/>
        <w:rPr>
          <w:rFonts w:ascii="Arial" w:hAnsi="Arial" w:cs="Arial"/>
        </w:rPr>
      </w:pPr>
      <w:r>
        <w:rPr>
          <w:rFonts w:cs="Arial" w:ascii="Arial" w:hAnsi="Arial"/>
        </w:rPr>
        <w:t>Ποιο, λοιπόν, το αντικείμενο της προστασίας των αστυνομικών δυνάμεων, από τη στιγμή που δεν υπάρχουν έργα και μάλιστα, κάτω από προϋποθέσεις -θα αναφερθώ εκτενέστερα- τις οποίες ορίζει η συγκεκριμένη απόφαση του Ειρηνοδικείου Λαυρί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υ κ. Βορίδη θα απαντήσει ο Υπουργός κ. Παπουτσή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ι σήμερα, ως Υπουργός Προστασίας του Πολίτη, να απαντήσω σ’ ένα θέμα στο οποίο μόνο δευτερευόντως εμπλέκεται το Υπουργείο μας, διότι, όπως πολύ καλά γνωρίζετε, κύριε συνάδελφε, τα αρμόδια Υπουργεία για το έργο της Κερατέας είναι το Υπουργείο Εσωτερικών και το Υπουργείο Περιβάλλοντος, Ενέργειας και Κλιματικής Αλλαγής, για δε το θέμα του αρχαιολογικού χώρου, αρμόδιο είναι ευλόγως το Υπουργείο Πολιτισμού.</w:t>
      </w:r>
    </w:p>
    <w:p>
      <w:pPr>
        <w:pStyle w:val="Normal"/>
        <w:spacing w:lineRule="auto" w:line="600"/>
        <w:ind w:firstLine="720"/>
        <w:jc w:val="both"/>
        <w:rPr>
          <w:rFonts w:ascii="Arial" w:hAnsi="Arial" w:cs="Arial"/>
        </w:rPr>
      </w:pPr>
      <w:r>
        <w:rPr>
          <w:rFonts w:cs="Arial" w:ascii="Arial" w:hAnsi="Arial"/>
        </w:rPr>
        <w:t>Τα ξεκαθαρίζω αυτά, διότι στην ερώτησή σας, κύριε Βορίδη, εμπλέκονται πολλά θέματα ιδιοκτησιακών καθεστώτων και ασφαλιστικών μέτρων στα αστικά δικαστήρια. Αυτές οι δικαστικές διενέξεις δεν αφορούν σε καμμία περίπτωση το Υπουργείο Προστασίας του Πολίτη. Ως εκ τούτου, δεν πρόκειται να κάνω εγώ από αυτό το Βήμα ούτε νομικές εκτιμήσεις, ούτε νομικές αναλύσεις. Νομικά επιχειρήματα έχουν όλοι. Έχει και η πλευρά του δημοσίου, όπως εκφράζεται διά των αρμοδίων Υπουργείων και του περιφερειακού διοικητή, μέχρι πρότινος του περιφερειάρχη. Όμως, δεν είναι δική μας αρμοδιότητα ούτε να παρουσιάζουμε εδώ ούτε να υπερασπιζόμαστε ούτε είναι πολύ περισσότερο αρμοδιότητά μας να προκαταλαμβάνουμε τις αποφάσεις τις οποίες πρόκειται να λάβει η δικαιοσύνη.</w:t>
      </w:r>
    </w:p>
    <w:p>
      <w:pPr>
        <w:pStyle w:val="Normal"/>
        <w:spacing w:lineRule="auto" w:line="600"/>
        <w:ind w:firstLine="720"/>
        <w:jc w:val="both"/>
        <w:rPr>
          <w:rFonts w:ascii="Arial" w:hAnsi="Arial" w:cs="Arial"/>
        </w:rPr>
      </w:pPr>
      <w:r>
        <w:rPr>
          <w:rFonts w:cs="Arial" w:ascii="Arial" w:hAnsi="Arial"/>
        </w:rPr>
        <w:t>Εκείνο, όμως, το οποίο εγώ θα σας απαντήσω -σε πολιτικό, πάντοτε, επίπεδο- είναι για ποιο λόγο βρίσκεται στο συγκεκριμένο χώρο η Αστυνομία. Όπως γνωρίζετε, λοιπόν, τα δύο αρμόδια Υπουργεία, Εσωτερικών και Περιβάλλοντος, είχαν προγραμματίσει για τις 11 Δεκεμβρίου εργασίες στην Κερατέα. Ήδη, όμως, από την προηγούμενη μέρα, παράγοντες της Τοπικής Αυτοδιοίκησης είχαν προβεί σε «εμπρηστικές» δηλώσεις και ουσιαστικά είχαν προαναγγείλει επεισόδια. Γι’ αυτόν ακριβώς το λόγο, για την πρόληψη, δηλαδή, των επεισοδίων που είχαν προαναγγελθεί, κρίθηκε απαραίτητη εκεί η παρουσία των αστυνομικών δυνάμεων. Και επειδή τα επεισόδια τελικά πραγματοποιήθηκαν και συνεχίστηκαν για πάρα πολλές μέρες και νύχτες, στην πραγματικότητα η Αστυνομία είναι καθημερινά και κάθε νύχτα επί ποδός, για να διαφυλάξει την ασφάλεια και την ειρήνη στην περιοχή.</w:t>
      </w:r>
    </w:p>
    <w:p>
      <w:pPr>
        <w:pStyle w:val="Normal"/>
        <w:spacing w:lineRule="auto" w:line="600"/>
        <w:ind w:firstLine="720"/>
        <w:jc w:val="both"/>
        <w:rPr>
          <w:rFonts w:ascii="Arial" w:hAnsi="Arial" w:cs="Arial"/>
        </w:rPr>
      </w:pPr>
      <w:r>
        <w:rPr>
          <w:rFonts w:cs="Arial" w:ascii="Arial" w:hAnsi="Arial"/>
        </w:rPr>
        <w:t>Εντοπίσατε την πραγματικότητα, περιγράψατε την πραγματική εικόνα της βίας, αλλά δεν αναφερθήκατε στο ποιος είναι εκείνος ο οποίος προκαλεί τη βία. Επιπλέον, φαντάζομαι ότι όλοι βλέπετε καθημερινά τις εικόνες μάχης που μεταδίδουν τα κανάλια. Έχετε δει τις μολότοφ, τους κρανοφόρους και τους κουκουλοφόρους που δήθεν είναι κάτοικοι της περιοχής. Δεν προκύπτει, βεβαίως, από τις προσαγωγές οι οποίες γίνονται. Και όλοι βλέπετε ότι διαρκώς η Αστυνομία βρίσκεται στη θέση του αμυνόμενου και σας διαβεβαιώνω ότι δεν έχω καμμία απολύτως διάθεση να κρατώ δεσμευμένους εκεί στην Κερατέα δεκάδες αστυνομικούς και να έχουμε και τραυματίες αστυνομικούς αυτές τις μέρες, πολύ περισσότερο να αναλάβουμε την ευθύνη γι’ αυτό το τραγικό γεγονός, το οποίο συνέβη της προάλλες, όταν εδέχθησαν οι δυνάμεις των ΜΑΤ ευθεία βολή από κάποιον άγνωστο με αεροβόλο όπλο.</w:t>
      </w:r>
    </w:p>
    <w:p>
      <w:pPr>
        <w:pStyle w:val="Normal"/>
        <w:spacing w:lineRule="auto" w:line="600"/>
        <w:ind w:firstLine="720"/>
        <w:jc w:val="both"/>
        <w:rPr>
          <w:rFonts w:ascii="Arial" w:hAnsi="Arial" w:cs="Arial"/>
        </w:rPr>
      </w:pPr>
      <w:r>
        <w:rPr>
          <w:rFonts w:cs="Arial" w:ascii="Arial" w:hAnsi="Arial"/>
        </w:rPr>
        <w:t>Όσο, όμως, συνεχίζονται τα επεισόδια και όσο απειλούνται ζωές και περιουσίες, η Αστυνομία είναι υποχρεωμένη να παραμένει εκεί. Και είναι υποχρεωμένη ως εκ της αποστολής της, όπως αυτή ορίζεται από τις διατάξεις του Συντάγματος και από τους νόμους του κράτους, να λαμβάνει, δηλαδή, όλα τα απαραίτητα μέτρα για την τήρηση της τάξης, για την πρόληψη των επεισοδίων ή άλλων εκτρόπων, για την προστασία των προσώπων, των εγκαταστάσεων και άλλων πραγμάτων και εν γένει, για την αποτροπή κάθε έκνομης δραστηριότητας.</w:t>
      </w:r>
    </w:p>
    <w:p>
      <w:pPr>
        <w:pStyle w:val="Normal"/>
        <w:spacing w:lineRule="auto" w:line="600"/>
        <w:ind w:firstLine="720"/>
        <w:jc w:val="both"/>
        <w:rPr>
          <w:rFonts w:ascii="Arial" w:hAnsi="Arial" w:cs="Arial"/>
        </w:rPr>
      </w:pPr>
      <w:r>
        <w:rPr>
          <w:rFonts w:cs="Arial" w:ascii="Arial" w:hAnsi="Arial"/>
        </w:rPr>
        <w:t>Δυστυχώς, η παρουσία της Αστυνομίας -και τονίζω το «δυστυχώς» στην προκειμένη περίπτωση- εκεί είναι προϋπόθεση για τη διασφάλιση συνθηκών απρόσκοπτης κοινωνικής συμβίωσης. Στις δημοκρατικές κοινωνίες το δικαίωμα της διαμαρτυρίας των πολιτών είναι απολύτως σεβαστό, αλλά υπό έναν όρο: Όταν δεν προκαλείται το κοινωνικό σύνολο με πράξεις βίας και αυθαιρεσίας. Τα οποιαδήποτε προβλήματα δεν λύνονται με τη βία, δεν λύνονται με αποκλεισμούς οδών, με αποκλεισμούς περιοχών ούτε με την υπονόμευση της οικονομικής και κοινωνικής προόδου της χώρας. Λύνονται με διάλογο, λύνονται με αμοιβαίες υποχωρήσεις των επιμέρους συμφερόντων και πάντοτε, όμως, λύνονται με πρόταξη σε κάθε περίπτωση του δημοσίου συμφέροντ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κύριε Υπουργέ, ότι έχουμε συμφωνήσει επί του πραγματικού. Και το πραγματικό είναι ότι εκεί είναι μία κατάσταση η οποία πηγαίνει από το κακό στο χειρότερο. Έρχομαι, λοιπόν, και ερωτώ, γιατί αυτό πραγματικά δεν μπορώ να το βγάλω από τη συζήτηση, γιατί είναι το κέντρο της συζητήσεως: Από τη στιγμή που υπάρχει απόφασις του ειρηνοδικείου η οποία λέει ότι απαγορεύει στους καθ’ ών η αίτηση και σε όποιον έλκει εξ αυτών δικαιώματα να επισκεφθούν τα ακίνητά τους και να ασκήσουν επ’ αυτών πράξεις νομής και κατοχής που προσιδιάζουν σε αυτά, μέχρι να συντελεστεί η αναγκαστική απαλλοτρίωση, μέχρι να εκπονηθούν μελέτες που προβλέπονται στην εργολαβική σύμβαση, μέχρι να αποφανθούν οι αρμόδιες αρχαιολογικές υπηρεσίες περί μη υπάρξεως αρχαιολογικών ευρημάτων, μέχρι να εκδοθούν οι σχετικές πολεοδομικές άδειες, μπορώ να ερωτήσω ποια κοινωνική συνύπαρξη προστατεύει η Αστυνομία; Μπορώ να ερωτήσω ποιων τη ζωή και ποιων τη περιουσία προστατεύει η Αστυνομία; Διότι εκεί είναι ένα βουνό και οι κάτοικοι μεταξύ τους σας διαβεβαιώ ότι δεν είχαν καμμία δυσκολία να συνυπάρξουν και να λειτουργήσουν απολύτως αρμονικά.</w:t>
      </w:r>
    </w:p>
    <w:p>
      <w:pPr>
        <w:pStyle w:val="Normal"/>
        <w:spacing w:lineRule="auto" w:line="600"/>
        <w:ind w:firstLine="720"/>
        <w:jc w:val="both"/>
        <w:rPr>
          <w:rFonts w:ascii="Arial" w:hAnsi="Arial" w:cs="Arial"/>
        </w:rPr>
      </w:pPr>
      <w:r>
        <w:rPr>
          <w:rFonts w:cs="Arial" w:ascii="Arial" w:hAnsi="Arial"/>
        </w:rPr>
        <w:t>Εκεί στο βουνό παρανόμως έχουν εγκατασταθεί, όπως λέει η απόφαση, τρία μηχανήματα, τα οποία απλώς κάθονται εκεί και έρχεται η Αστυνομία να προστατεύσει αυτά τα μηχανήματα. Σε μία περιοχή για να γίνει ένα έργο όπου δεν έχουν γίνει οι απαλλοτριώσεις, δεν ξέρουμε αν είναι αρχαιολογικός χώρος, δεν έχουν εκδοθεί πολεοδομικές άδειες, με συγχωρείτε, αλλά ποιον προστατεύει η Αστυνομία;</w:t>
      </w:r>
    </w:p>
    <w:p>
      <w:pPr>
        <w:pStyle w:val="Normal"/>
        <w:spacing w:lineRule="auto" w:line="600"/>
        <w:ind w:firstLine="720"/>
        <w:jc w:val="both"/>
        <w:rPr>
          <w:rFonts w:ascii="Arial" w:hAnsi="Arial" w:cs="Arial"/>
        </w:rPr>
      </w:pPr>
      <w:r>
        <w:rPr>
          <w:rFonts w:cs="Arial" w:ascii="Arial" w:hAnsi="Arial"/>
        </w:rPr>
        <w:t>Διότι εγώ θα πω ότι εδώ είναι τελείως εσφαλμένη η προσέγγιση της Κυβέρνησης. Και δεν μπορώ να το διαχωρίσω, γιατί αν η Κυβέρνηση εμμένει στο ότι πρέπει, χωρίς να έχουν γίνει οι απαλλοτριώσεις, να γίνει έργο, τότε δεν είναι φυσικό να οργίζονται ο ιδιοκτήτες και όχι μόνο αυτό, αλλά να αισθάνονται βαθύτατα θιγμένοι από ένα κράτος το οποίο δεν προστατεύει την έννομη τάξη; Η Αστυνομία, δηλαδή, εδώ δεν προστατεύει τις περιουσίες, ποιων; Αυτών στους οποίους πρόκειται να γίνει το έργο την ώρα που δεν έχουν συντελεστεί οι απαλλοτριώσεις, δεν προστατεύει τον αρχαιολογικό χώρο από αυτούς που πρόκειται να τον παραβιάσουν, ενώ δεν έχει κριθεί αν είναι αρχαιολογικός χώρος ή όχι.</w:t>
      </w:r>
    </w:p>
    <w:p>
      <w:pPr>
        <w:pStyle w:val="Normal"/>
        <w:spacing w:lineRule="auto" w:line="600"/>
        <w:ind w:firstLine="720"/>
        <w:jc w:val="both"/>
        <w:rPr>
          <w:rFonts w:ascii="Arial" w:hAnsi="Arial" w:cs="Arial"/>
        </w:rPr>
      </w:pPr>
      <w:r>
        <w:rPr>
          <w:rFonts w:cs="Arial" w:ascii="Arial" w:hAnsi="Arial"/>
        </w:rPr>
        <w:t>Σας λέω ξανά, αυτά δεν είναι υποκειμενικά, δεν είναι η γνώμη μου. Λέω τι λέει το ειρηνοδικείο. Το ειρηνοδικείο με προσωρινή δικαστική προστασία     -μπορεί να μην είναι οριστική, να κριθεί σε ένα άλλο δικαστήριο διαφορετικά- μέχρι στιγμής αυτά λέει. Η Αστυνομία, λοιπόν, τι κάνει εκεί; Γιατί μέχρι να κριθεί, λοιπόν, οριστικά το ζήτημα -αυτό δίνω ως διέξοδο στο αδιέξοδο που έχει δημιουργηθεί, διέξοδο νομική, διέξοδο πραγματική, διέξοδο πολιτική- και να δούμε εάν συντρέχει λόγος ανακλήσεως της αποφάσεως ασφαλιστικών μέτρων, γιατί τότε θα έχουν γίνει απαλλοτριώσεις, γιατί τότε θα έχουν εκδοθεί οι σχετικές πολεοδομικές άδειες, γιατί τότε θα έχουν εκπονηθεί οι σχετικές μελέτες, δεν αποχωρεί η Αστυνομία, ενδεχομένως και οι άνθρωποι με τα μηχανήματά τους να τα πάρουν να πάνε αλλού, αφού ούτως ή άλλως με τα μηχανήματα δεν επιτρέπεται να κάνουν οτιδήποτε άλλο και να εκτονωθεί η κατάσταση;</w:t>
      </w:r>
    </w:p>
    <w:p>
      <w:pPr>
        <w:pStyle w:val="Normal"/>
        <w:spacing w:lineRule="auto" w:line="600"/>
        <w:ind w:firstLine="720"/>
        <w:jc w:val="both"/>
        <w:rPr>
          <w:rFonts w:ascii="Arial" w:hAnsi="Arial" w:cs="Arial"/>
        </w:rPr>
      </w:pPr>
      <w:r>
        <w:rPr>
          <w:rFonts w:cs="Arial" w:ascii="Arial" w:hAnsi="Arial"/>
        </w:rPr>
        <w:t>Προτείνω μία εύκολη και απλή λύση και όχι μία εμμονή η οποία είναι νομικά αδικαίωτη, πυροδοτεί το κλίμα και εν όψει του ότι υπάρχει -σας ξαναλέω- πολύ μεγάλη ένταση των επεισοδίων, υπάρχει κίνδυνος άνευ λόγου να βρεθούμε μπροστά σε μία εκρηκτική κατάσταση.</w:t>
      </w:r>
    </w:p>
    <w:p>
      <w:pPr>
        <w:pStyle w:val="Normal"/>
        <w:spacing w:lineRule="auto" w:line="600"/>
        <w:ind w:firstLine="720"/>
        <w:jc w:val="both"/>
        <w:rPr>
          <w:rFonts w:ascii="Arial" w:hAnsi="Arial" w:cs="Arial"/>
        </w:rPr>
      </w:pPr>
      <w:r>
        <w:rPr>
          <w:rFonts w:cs="Arial" w:ascii="Arial" w:hAnsi="Arial"/>
        </w:rPr>
        <w:t>Αυτήν τη θέση παρουσιάζω, κύριε Υπουργέ και νομίζω ότι είναι πάρα πολύ λογικ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τρία λεπτά για τη δευτερολογία σα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α ήταν, πράγματι, λογική η θέση σας, κύριε συνάδελφε, εάν ήταν και βάσιμη και κυρίως, αν ήταν βάσιμη, σαφής και ολοκληρωμένη η ανάγνωση της απόφασης του ειρηνοδικείου.</w:t>
      </w:r>
    </w:p>
    <w:p>
      <w:pPr>
        <w:pStyle w:val="Normal"/>
        <w:spacing w:lineRule="auto" w:line="600"/>
        <w:ind w:firstLine="720"/>
        <w:jc w:val="both"/>
        <w:rPr>
          <w:rFonts w:ascii="Arial" w:hAnsi="Arial" w:cs="Arial"/>
        </w:rPr>
      </w:pPr>
      <w:r>
        <w:rPr>
          <w:rFonts w:cs="Arial" w:ascii="Arial" w:hAnsi="Arial"/>
        </w:rPr>
        <w:t>Αναρωτιέστε, ενώ είστε έγκριτος νομικός, γιατί η Αστυνομία παραμένει εκεί, λες και δεν γνωρίζετε το ρόλο της Αστυνομίας, όπως επιτάσσει το Σύνταγμα. Η απόφαση του ειρηνοδικείου αφορά τη μη εκτέλεση έργων και την ελεύθερη πρόσβαση των κατοίκων σε ένα μέρος, μικρό μέρος της έκτασης για την οποία γίνεται όλη η ιστορία και η οποία διεκδικείται ή αμφισβητείται από τους ιδιώτες οι οποίοι ήταν οι πρώην ιδιοκτήτες, ότι έχει περιέλθει στο ελληνικό δημόσιο και ότι έχει γίνει η αναγκαστική απαλλοτρίωση. Περί αυτού πρόκειται.</w:t>
      </w:r>
    </w:p>
    <w:p>
      <w:pPr>
        <w:pStyle w:val="Normal"/>
        <w:spacing w:lineRule="auto" w:line="600"/>
        <w:ind w:firstLine="720"/>
        <w:jc w:val="both"/>
        <w:rPr>
          <w:rFonts w:ascii="Arial" w:hAnsi="Arial" w:cs="Arial"/>
        </w:rPr>
      </w:pPr>
      <w:r>
        <w:rPr>
          <w:rFonts w:cs="Arial" w:ascii="Arial" w:hAnsi="Arial"/>
        </w:rPr>
        <w:t>Η υπόλοιπη έκταση, το μεγάλο μέρος της έκτασης το οποίο ανήκει στο ελληνικό δημόσιο και δεν αμφισβητείται από κανέναν, είναι ο χώρος στον οποίο γίνονται οι αρχαιολογικές έρευνες και, ταυτόχρονα, γίνονται τοπογραφικά, καθώς και η προετοιμασία της έναρξης των έργων.</w:t>
      </w:r>
    </w:p>
    <w:p>
      <w:pPr>
        <w:pStyle w:val="Normal"/>
        <w:spacing w:lineRule="auto" w:line="600"/>
        <w:ind w:firstLine="720"/>
        <w:jc w:val="both"/>
        <w:rPr>
          <w:rFonts w:ascii="Arial" w:hAnsi="Arial" w:cs="Arial"/>
        </w:rPr>
      </w:pPr>
      <w:r>
        <w:rPr>
          <w:rFonts w:cs="Arial" w:ascii="Arial" w:hAnsi="Arial"/>
        </w:rPr>
        <w:t>Σ’ αυτόν το χώρο δεν επιτρέπονται εκείνοι οι οποίοι διαμαρτύρονται με φραγμό των δρόμων, με συνεχείς αντεγκλήσεις και με βία σε κάθε περίπτωση ώστε να μην προσέλθουν οι εργαζόμενοι και εκείνοι οι οποίοι έχουν αναλάβει τις συγκεκριμένες αποστολές.</w:t>
      </w:r>
    </w:p>
    <w:p>
      <w:pPr>
        <w:pStyle w:val="Normal"/>
        <w:spacing w:lineRule="auto" w:line="600"/>
        <w:ind w:firstLine="720"/>
        <w:jc w:val="both"/>
        <w:rPr>
          <w:rFonts w:ascii="Arial" w:hAnsi="Arial" w:cs="Arial"/>
        </w:rPr>
      </w:pPr>
      <w:r>
        <w:rPr>
          <w:rFonts w:cs="Arial" w:ascii="Arial" w:hAnsi="Arial"/>
        </w:rPr>
        <w:t xml:space="preserve">Την ίδια στιγμή, η Αστυνομία, μετά την απόφαση του ειρηνοδικείου που είναι και άμεσα εκτελεστή, αμέσως ζήτησε από την εταιρεία να μεταφέρει τα μηχανήματα. Και μεταφέρθησαν τα μηχανήματα, ούτως ώστε σε καμμία περίπτωση να μη βρίσκονται σε αμφισβητούμενο χώρο, σε χώρο δηλαδή του οποίου αμφισβητείται η απαλλοτρίωση, ότι δηλαδή έχει ολοκληρωθεί η διαδικασία. Και, επιπλέον, δεν εμποδίζουν αυτήν τη στιγμή κανένα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αντίθετο μάλιστα υπάρχει! Υπάρχει η συνεχής παρουσία για την προστασία του δημοσίου συμφέροντος, την εκτέλεση των έργων και την προώθηση των εργασιών, για τις οποίες η χώρα μας είναι εκτεθειμένη ανεπανόρθωτα στην Ευρωπαϊκή Ένωση, όπως γνωρίζετε. </w:t>
      </w:r>
    </w:p>
    <w:p>
      <w:pPr>
        <w:pStyle w:val="Normal"/>
        <w:spacing w:lineRule="auto" w:line="600"/>
        <w:ind w:firstLine="720"/>
        <w:jc w:val="both"/>
        <w:rPr>
          <w:rFonts w:ascii="Arial" w:hAnsi="Arial" w:cs="Arial"/>
        </w:rPr>
      </w:pPr>
      <w:r>
        <w:rPr>
          <w:rFonts w:cs="Arial" w:ascii="Arial" w:hAnsi="Arial"/>
        </w:rPr>
        <w:t>Επιπλέον, ως μη όφειλε, η Αστυνομία παίζει και το ρόλο του τοπικού διαμεσολαβητή, προσπαθώντας με κάθε τρόπο να κατευνάσει τα πνεύματα, να έρθει σε επικοινωνία με τους τοπικούς παράγοντες ώστε να απομακρύνουν εκείνα τα στοιχεία τα οποία δεν είναι της περιοχής, αλλά έρχονται απ’ όλη την Αττική μόνο και μόνο για να δημιουργήσουν κάθε βράδυ επεισόδια και να αποφύγει κάθε βράδυ τη σύγκρουση και το χειρότερο, το οποίο σωστά υπαινιχθήκατε.</w:t>
      </w:r>
    </w:p>
    <w:p>
      <w:pPr>
        <w:pStyle w:val="Normal"/>
        <w:spacing w:lineRule="auto" w:line="600"/>
        <w:ind w:firstLine="720"/>
        <w:jc w:val="both"/>
        <w:rPr>
          <w:rFonts w:ascii="Arial" w:hAnsi="Arial" w:cs="Arial"/>
        </w:rPr>
      </w:pPr>
      <w:r>
        <w:rPr>
          <w:rFonts w:cs="Arial" w:ascii="Arial" w:hAnsi="Arial"/>
        </w:rPr>
        <w:t>Και εγώ συμμερίζομαι τους δικούς σας φόβους! Και εγώ έχω τις ίδιες ανησυχίες! Επαναλαμβάνω ότι σε καμμία περίπτωση δεν θα ήθελα να βρίσκεται σ’ αυτό το χώρο συνεχώς η Αστυνομία για να λύνει ένα θέμα το οποίο είναι της τοπικής κοινωνίας και των σχέσεών της με την κεντρική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ε κάθε περίπτωση, αυτό θέλω να το τονίσω γιατί πολλαπλασιάζονται τα φαινόμενα, κυρίως από το χώρο της Αντιπολίτευσης, να επιχειρείται με κάθε τρόπο να εγκαλείται η Αστυνομία για την εφαρμοζόμενη πολιτική της Κυβέρνησης. Στη χώρα μας έχουμε κοινοβουλευτική δημοκρατία και στην κοινοβουλευτική δημοκρατία σε καμμία περίπτωση δεν υπάρχει αστυνομικό κράτος. Και είναι πολύ μακριά από τις δικές μου προσωπικές προθέσεις, αλλά και τις δεσμεύσεις και τις προθέσεις του Πρωθυπουργού και της Κυβέρνησης, να εγκαθιδρύσουμε στη χώρα αστυνομικό κράτος. Η Αστυνομία βρίσκεται εκεί για να προστατεύει τα συμφέροντα των πολιτών και για να εφαρμόζει τους νόμους.</w:t>
      </w:r>
    </w:p>
    <w:p>
      <w:pPr>
        <w:pStyle w:val="Normal"/>
        <w:spacing w:lineRule="auto" w:line="600"/>
        <w:ind w:firstLine="720"/>
        <w:jc w:val="both"/>
        <w:rPr>
          <w:rFonts w:ascii="Arial" w:hAnsi="Arial" w:cs="Arial"/>
        </w:rPr>
      </w:pPr>
      <w:r>
        <w:rPr>
          <w:rFonts w:cs="Arial" w:ascii="Arial" w:hAnsi="Arial"/>
        </w:rPr>
        <w:t>Έτσι, στην προκειμένη περίπτωση, στην Κερατέα, εφαρμόζει ακριβώς το νόμο και τις αποφάσεις του ειρηνοδικείου, εγγυάται την κοινωνική ειρήνη στο μέτρο που μπορεί –και αυτό επιχειρεί κάθε βράδυ- και σε κάθε περίπτωση προασπίζεται τις αποφάσεις τις οποίες έλαβε η Κυβέρνηση και όλοι οι φορείς οι οποίοι ασκούν εξουσία στο όνομα του ελληνικού λαού, σε περιφερειακό και τοπικό επίπεδο, για την υλοποίηση ενός έργου το οποίο έχει πολλαπλές επιπτώσεις, με απόλυτες υγειονομικές προδιαγραφές και σύγχρονες τεχνολογίες, που λειτουργεί υπέρ του δημοσίου συμφέροντος και της ευρύτερης περιοχής των Αθηνών και της χώρας.</w:t>
      </w:r>
    </w:p>
    <w:p>
      <w:pPr>
        <w:pStyle w:val="Normal"/>
        <w:spacing w:lineRule="auto" w:line="600"/>
        <w:ind w:firstLine="720"/>
        <w:jc w:val="both"/>
        <w:rPr>
          <w:rFonts w:ascii="Arial" w:hAnsi="Arial" w:cs="Arial"/>
        </w:rPr>
      </w:pPr>
      <w:r>
        <w:rPr>
          <w:rFonts w:cs="Arial" w:ascii="Arial" w:hAnsi="Arial"/>
        </w:rPr>
        <w:t>Αυτός είναι ο ρόλος της. Αντιλαμβάνομαι –το τονίζω και μ’ αυτό ολοκληρώνω- τους κινδύνους τους οποίους επισημαίνετε. Μοιράζομαι μαζί σας αυτήν την αγωνία, αλλά από την άλλη πλευρά αντιληφθείτε και εσείς τι θα συνέβαινε, ποιο θα ήταν το κόστος της μη παρουσίας της Αστυνομίας εκεί, ποιο θα ήταν το κόστος και ποιο θα ήταν το αποτέλεσμα του να μη συμμετείχε, του να μην ήταν εκεί. Ολόκληρη η περιοχή και ολόκληρος ο σχεδιασμός για την προστασία του περιβάλλοντος της Αττικής θα ήταν ένα έργο έρμαιο στη βία όσων επιλέγουν τη βία για να επιβάλλουν τις απόψεις του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Επόμενη είναι η τέταρτη με αριθμό 387/11-1-2011 επίκαιρη ερώτηση του Βουλευτή του Συνασπισμού Ριζοσπαστικής Αριστεράς κ. Θεόδωρου Δρίτσα προς τον Υπουργό Υποδομών, Μεταφορών και Δικτύων, σχετικά με την αύξηση του αριθμού των νεκρών τις γιορτές από τροχαία, κ.λπ..</w:t>
      </w:r>
    </w:p>
    <w:p>
      <w:pPr>
        <w:pStyle w:val="Normal"/>
        <w:spacing w:lineRule="auto" w:line="600"/>
        <w:ind w:firstLine="720"/>
        <w:jc w:val="both"/>
        <w:rPr>
          <w:rFonts w:ascii="Arial" w:hAnsi="Arial" w:cs="Arial"/>
        </w:rPr>
      </w:pPr>
      <w:r>
        <w:rPr>
          <w:rFonts w:cs="Arial" w:ascii="Arial" w:hAnsi="Arial"/>
        </w:rPr>
        <w:t>Κύριε Δρίτσα, έχετε το λόγο για δύο λεπτά, προκειμένου να παρουσιάσετε την επίκαιρη ερώτησή 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εωρώ ότι αυτή η ερώτηση όχι μόνο είναι επίκαιρη, αλλά έχει και κατεπείγοντα χαρακτήρα. </w:t>
      </w:r>
    </w:p>
    <w:p>
      <w:pPr>
        <w:pStyle w:val="Normal"/>
        <w:spacing w:lineRule="auto" w:line="600"/>
        <w:ind w:firstLine="720"/>
        <w:jc w:val="both"/>
        <w:rPr/>
      </w:pPr>
      <w:r>
        <w:rPr>
          <w:rFonts w:cs="Arial" w:ascii="Arial" w:hAnsi="Arial"/>
        </w:rPr>
        <w:t xml:space="preserve">Στη διάρκεια των εορτών των Χριστουγέννων και της Πρωτοχρονιάς είχαμε στους δρόμους της χώρας μας μία πολύ μεγάλη αύξηση των τροχαίων συμβάντων και μία πολύ δυσάρεστη αύξηση των νεκρών στο ίδιο διάστημα συγκριτικά με το περυσινό διάστημα. Τότε, το γεγονός είχε δημιουργήσει μία ευφορία ότι είμαστε σε καλό δρόμο. Έχουμε περίπου 30% περισσότερους νεκρούς φέτος στις γιορτές από τροχαία συγκριτικά με πέρυσι. </w:t>
      </w:r>
    </w:p>
    <w:p>
      <w:pPr>
        <w:pStyle w:val="Normal"/>
        <w:spacing w:lineRule="auto" w:line="600"/>
        <w:ind w:firstLine="720"/>
        <w:jc w:val="both"/>
        <w:rPr>
          <w:rFonts w:ascii="Arial" w:hAnsi="Arial" w:cs="Arial"/>
        </w:rPr>
      </w:pPr>
      <w:r>
        <w:rPr>
          <w:rFonts w:cs="Arial" w:ascii="Arial" w:hAnsi="Arial"/>
        </w:rPr>
        <w:t xml:space="preserve">Δεν είναι ένα μεμονωμένο γεγονός. Δεν είναι ένα μεμονωμένο συμβάν. Τις δύο τελευταίες πενταετίες, επί μία δεκαετία, εφαρμόζεται το Εθνικό Σχέδιο Οδικής Ασφάλειας. Δύο πενταετίες έχουμε αντιδικήσει πολλές φορές και εμείς και άλλοι συνάδελφοι με κυβερνητικούς εκπροσώπους ή Βουλευτές του κυβερνώντος κόμματος, σε σχέση με την αξιολόγηση εφαρμογής αυτού του προγράμματος. Ενώ, πράγματι, οι στόχοι που έχουν τεθεί γι’ αυτήν τη δεκαετία –είχαν τεθεί πολύ χαμηλού βαθμού στόχοι- δεν έχουν επιτευχθεί, το γεγονός ότι είχαμε μέχρι τώρα μία μείωση των ατυχημάτων εθεωρείτο επιτυχία και εμείς λέγαμε «προσοχή, δεν είναι επιτυχία. Έχει αποτύχει το σχέδιο και τα πράγματα πρέπει να τα δούμε επειγόντως». </w:t>
      </w:r>
    </w:p>
    <w:p>
      <w:pPr>
        <w:pStyle w:val="Normal"/>
        <w:spacing w:lineRule="auto" w:line="600"/>
        <w:ind w:firstLine="720"/>
        <w:jc w:val="both"/>
        <w:rPr>
          <w:rFonts w:ascii="Arial" w:hAnsi="Arial" w:cs="Arial"/>
        </w:rPr>
      </w:pPr>
      <w:r>
        <w:rPr>
          <w:rFonts w:cs="Arial" w:ascii="Arial" w:hAnsi="Arial"/>
        </w:rPr>
        <w:t xml:space="preserve">Αντί γι’ αυτό, δεν υπήρχαν οι συστηματικές εκείνες δράσεις και παρεμβάσεις για την οργάνωση του πολυπόθητου και πολυαναγγελλόμενου «Εθνικού Σχεδίου Οδικής Ασφάλειας». Και είχαμε αυτό το ισχυρό τραγικό γεγονός, συγκλονιστικό για εκατοντάδες οικογένειες, γιατί μιλάμε για ανθρώπινες ζωές, για τραυματισμούς και όλα αυτά. </w:t>
      </w:r>
    </w:p>
    <w:p>
      <w:pPr>
        <w:pStyle w:val="Normal"/>
        <w:spacing w:lineRule="auto" w:line="600"/>
        <w:ind w:firstLine="720"/>
        <w:jc w:val="both"/>
        <w:rPr>
          <w:rFonts w:ascii="Arial" w:hAnsi="Arial" w:cs="Arial"/>
        </w:rPr>
      </w:pPr>
      <w:r>
        <w:rPr>
          <w:rFonts w:cs="Arial" w:ascii="Arial" w:hAnsi="Arial"/>
        </w:rPr>
        <w:t>Σ’ αυτό το πλαίσιο, επομένως, το καμπανάκι χτύπησε πολύ δυνατά. Χρειάζεται, λοιπόν, η Κυβέρνηση να μας πει πού βρίσκεται το περίφημο σχέδιο συνολικής εθνικής πολιτικής για την οδική ασφάλεια και πότε θα τεθεί σε πλήρη εφαρμογή και ανάπτυ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Βούγιας.</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γνωρίζετε πόσο εκτιμώ τις τοποθετήσεις σας, την οπτική τους γωνία, την επιλογή των θεμάτων για τα οποία κάνετε ερωτήσεις και που αφορούν ζητήματα της ποιότητας της ζωής των πολιτών.</w:t>
      </w:r>
    </w:p>
    <w:p>
      <w:pPr>
        <w:pStyle w:val="Normal"/>
        <w:spacing w:lineRule="auto" w:line="600"/>
        <w:ind w:firstLine="720"/>
        <w:jc w:val="both"/>
        <w:rPr>
          <w:rFonts w:ascii="Arial" w:hAnsi="Arial" w:cs="Arial"/>
        </w:rPr>
      </w:pPr>
      <w:r>
        <w:rPr>
          <w:rFonts w:cs="Arial" w:ascii="Arial" w:hAnsi="Arial"/>
        </w:rPr>
        <w:t>Όμως, θα έλεγα πως είστε άδικος σε σχέση με το συνολικό απολογισμό μίας χρονιάς που τελείωσε στις 31 Δεκεμβρίου και, πραγματικά, παρά το αρνητικό αποτέλεσμα του τελευταίου μήνα, είχε ένα συνολικά θετικό αποτέλεσμα. Τους προηγούμενους έντεκα μήνες είχαμε μία πάρα πολύ θετική πρόοδο σε σχέση με τη μείωση του αριθμού των νεκρών που ξεπέρασε τους διακόσιους μέσα σε μία χρονιά.</w:t>
      </w:r>
    </w:p>
    <w:p>
      <w:pPr>
        <w:pStyle w:val="Normal"/>
        <w:spacing w:lineRule="auto" w:line="600"/>
        <w:ind w:firstLine="720"/>
        <w:jc w:val="both"/>
        <w:rPr>
          <w:rFonts w:ascii="Arial" w:hAnsi="Arial" w:cs="Arial"/>
        </w:rPr>
      </w:pPr>
      <w:r>
        <w:rPr>
          <w:rFonts w:cs="Arial" w:ascii="Arial" w:hAnsi="Arial"/>
        </w:rPr>
        <w:t xml:space="preserve">Θα μου επιτρέψετε να πω, βέβαια, για να είμαι αντικειμενικός και ειλικρινής, πως στο τέλος του δωδεκάμηνου, αυτός ο αριθμός έπεσε στους εκατόν ογδόντα τρεις νεκρούς λιγότερους από το 2009. Επομένως, πρέπει να συζητήσουμε για το τι συνέβη τα Χριστούγεννα και το Δεκέμβρη. </w:t>
      </w:r>
    </w:p>
    <w:p>
      <w:pPr>
        <w:pStyle w:val="Normal"/>
        <w:spacing w:lineRule="auto" w:line="600"/>
        <w:ind w:firstLine="720"/>
        <w:jc w:val="both"/>
        <w:rPr>
          <w:rFonts w:ascii="Arial" w:hAnsi="Arial" w:cs="Arial"/>
        </w:rPr>
      </w:pPr>
      <w:r>
        <w:rPr>
          <w:rFonts w:cs="Arial" w:ascii="Arial" w:hAnsi="Arial"/>
        </w:rPr>
        <w:t>Αν και ως επιστήμονας δεν θα μπορούσα να αποδώσω συγκεκριμένες αιτίες, πέρα από το συγκυριακό, για να εξηγήσω τι συνέβη το Δεκέμβριο –αν συνέβη κάτι ξεχωριστό- ωστόσο θα έλεγα πως αδικείτε μία συνολική προσπάθεια η οποία μέσα σε μία χρονιά κατάφερε να μειώσει τους νεκρούς από χίλιους τετρακόσιους εξήντα τρεις το 2009, σε χίλιους διακόσιους ογδόντα το 2010.</w:t>
      </w:r>
    </w:p>
    <w:p>
      <w:pPr>
        <w:pStyle w:val="Normal"/>
        <w:spacing w:lineRule="auto" w:line="600"/>
        <w:ind w:firstLine="720"/>
        <w:jc w:val="both"/>
        <w:rPr>
          <w:rFonts w:ascii="Arial" w:hAnsi="Arial" w:cs="Arial"/>
        </w:rPr>
      </w:pPr>
      <w:r>
        <w:rPr>
          <w:rFonts w:cs="Arial" w:ascii="Arial" w:hAnsi="Arial"/>
        </w:rPr>
        <w:t xml:space="preserve">Αυτό είναι ένα πάρα πολύ σημαντικό επίτευγμα. Ίσως θυμάστε –έχετε κάνει και άλλες ερωτήσεις πάνω στο συγκεκριμένο θέμα- ότι ο στόχος για τη φετινή χρονιά, ρεαλιστικός αλλά υψηλός, ήταν εκατό νεκροί λιγότεροι. Φθάσαμε, λοιπόν, κάποια στιγμή στους διακόσιους, δηλαδή διπλασιάσαμε το στόχο αλλά πέσαμε τα Χριστούγεννα στους εκατόν ογδόντα τρεις, κλείνοντας μία χρονιά πάρα πολύ θετική. Και θα συνεχίσουμε έτσι, γιατί έχουμε συγκεκριμένο σχέδιο. </w:t>
      </w:r>
    </w:p>
    <w:p>
      <w:pPr>
        <w:pStyle w:val="Normal"/>
        <w:spacing w:lineRule="auto" w:line="600"/>
        <w:ind w:firstLine="720"/>
        <w:jc w:val="both"/>
        <w:rPr>
          <w:rFonts w:ascii="Arial" w:hAnsi="Arial" w:cs="Arial"/>
        </w:rPr>
      </w:pPr>
      <w:r>
        <w:rPr>
          <w:rFonts w:cs="Arial" w:ascii="Arial" w:hAnsi="Arial"/>
        </w:rPr>
        <w:t>Είπατε στην ερώτησή σας –και το είπατε και στη Βουλή όταν περάσαμε το σχέδιο για τη δημιουργία του συντονιστικού οργάνου του Εθνικού Συμβουλίου Οδικής Ασφάλειας- ότι λειτουργούμε αποσπασματικά και μεμονωμένα. Θα σας έλεγα, κύριε συνάδελφε, πως πουθενά στον κόσμο δεν υπάρχει ένα νομοσχέδιο –ή μία δράση- που να μπορεί από μόνο του σε μία συγκεκριμένη χρονική στιγμή να δώσει μία συνολική στρατηγική απάντηση. Διότι το σύνθετο θέμα της οδικής ασφάλειας απαιτεί παράλληλες δράσεις, οι οποίες απλώνονται στο βάθος του χρόνου και αφορούν τόσο τη βελτίωση του οδικού δικτύου με τη συνεχή βελτίωση των δρόμων –των εθνικών κυρίως που έχουν βελτιωθεί, αλλά και των δευτερευόντων δρόμων στη συνέχεια- όσο και τη βελτίωση των συνθηκών ασφαλείας μέσα στις πόλεις, την κυκλοφοριακή αγωγή που πρέπει να ξεκινά από τα σχολεία, την καλύτερη παθητική και ενεργητική ασφάλεια στα οχήματα, την καλύτερη συμπεριφορά των οδηγών και βεβαίως την καλύτερη και πιο αποτελεσματική αντιμετώπιση από την πλευρά της τροχαίας για τον έλεγχο όλων αυτών των συστημάτων.</w:t>
      </w:r>
    </w:p>
    <w:p>
      <w:pPr>
        <w:pStyle w:val="Normal"/>
        <w:spacing w:lineRule="auto" w:line="600"/>
        <w:ind w:firstLine="720"/>
        <w:jc w:val="both"/>
        <w:rPr>
          <w:rFonts w:ascii="Arial" w:hAnsi="Arial" w:cs="Arial"/>
        </w:rPr>
      </w:pPr>
      <w:r>
        <w:rPr>
          <w:rFonts w:cs="Arial" w:ascii="Arial" w:hAnsi="Arial"/>
        </w:rPr>
        <w:t>Δηλαδή, δεν σταματά ποτέ η αγωνιώδης προσπάθεια της πολιτείας να μειώσει τα τροχαία ατυχήματα, ώστε να έχουμε λιγότερους νεκρούς, προκειμένου να φθάσουμε στον ευρωπαϊκό μέσο όρο.</w:t>
      </w:r>
    </w:p>
    <w:p>
      <w:pPr>
        <w:pStyle w:val="Normal"/>
        <w:spacing w:lineRule="auto" w:line="600"/>
        <w:ind w:firstLine="720"/>
        <w:jc w:val="both"/>
        <w:rPr>
          <w:rFonts w:ascii="Arial" w:hAnsi="Arial" w:cs="Arial"/>
        </w:rPr>
      </w:pPr>
      <w:r>
        <w:rPr>
          <w:rFonts w:cs="Arial" w:ascii="Arial" w:hAnsi="Arial"/>
        </w:rPr>
        <w:t xml:space="preserve">Κύριε συνάδελφε, θα ήθελα να σας θυμίσω –γιατί αναφερθήκατε σε προηγούμενες πενταετίες- πως δεν πρέπει να εξισώνετε τις πενταετίες μεταξύ τους. Υπήρχαν εκ του αποτελέσματος παραγωγικές πενταετίες, όπως η πενταετία 1999-2004, όταν οι νεκροί από τους δύο χιλιάδες εκατό έπεσαν στους χίλιους πεντακόσι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Όμως, υπάρχει και η χαμένη πενταετία 2004-2009, όταν από τους χίλιους πεντακόσιους νεκρούς φτάσαμε στους χίλιους τετρακόσιους εξήντα τρεις. Δηλαδή, δεν είχαμε την παραμικρή πρόοδο. </w:t>
      </w:r>
    </w:p>
    <w:p>
      <w:pPr>
        <w:pStyle w:val="Normal"/>
        <w:spacing w:lineRule="auto" w:line="600"/>
        <w:ind w:firstLine="720"/>
        <w:jc w:val="both"/>
        <w:rPr>
          <w:rFonts w:ascii="Arial" w:hAnsi="Arial" w:cs="Arial"/>
        </w:rPr>
      </w:pPr>
      <w:r>
        <w:rPr>
          <w:rFonts w:cs="Arial" w:ascii="Arial" w:hAnsi="Arial"/>
        </w:rPr>
        <w:t xml:space="preserve">Και κλείνω, κυρία Πρόεδρε, με την πρωτολογία μου. </w:t>
      </w:r>
    </w:p>
    <w:p>
      <w:pPr>
        <w:pStyle w:val="Normal"/>
        <w:spacing w:lineRule="auto" w:line="600"/>
        <w:ind w:firstLine="720"/>
        <w:jc w:val="both"/>
        <w:rPr>
          <w:rFonts w:ascii="Arial" w:hAnsi="Arial" w:cs="Arial"/>
        </w:rPr>
      </w:pPr>
      <w:r>
        <w:rPr>
          <w:rFonts w:cs="Arial" w:ascii="Arial" w:hAnsi="Arial"/>
        </w:rPr>
        <w:t xml:space="preserve">Θα σας έλεγα ότι οι πενταετίες που συμπτωματικά αναλογούν σε συγκεκριμένες διακυβερνήσεις και προσπάθειες στα συγκεκριμένα θέματα δίνουν και την αποτελεσματικότητα της κάθε μιας προσπάθειας αντιμετώπισης και της κάθε στρατηγικής στο συγκεκριμένο θέμα.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αναφέρω δέκα συγκεκριμένες δράσεις που στοιχειοθετούν ένα καινούργιο στρατηγικό σχέδιο για την οδική ασφάλεια, το οποίο θα παρουσιάσουμε αναλυτικά και στο Κοινοβούλιο τους αμέσως επόμενους μήν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πράγματι συμφωνούμε στο ότι και ένας νεκρός είναι πολύ μεγάλη απώλεια. Γι’ αυτόν το λόγο, λοιπόν, συμφωνούμε ότι και ένας νεκρός λιγότερος είναι κάτι πολύ σημαντικό. Όμως, δεν αρκεί αυτό. </w:t>
      </w:r>
    </w:p>
    <w:p>
      <w:pPr>
        <w:pStyle w:val="Normal"/>
        <w:spacing w:lineRule="auto" w:line="600"/>
        <w:ind w:firstLine="720"/>
        <w:jc w:val="both"/>
        <w:rPr>
          <w:rFonts w:ascii="Arial" w:hAnsi="Arial" w:cs="Arial"/>
        </w:rPr>
      </w:pPr>
      <w:r>
        <w:rPr>
          <w:rFonts w:cs="Arial" w:ascii="Arial" w:hAnsi="Arial"/>
        </w:rPr>
        <w:t xml:space="preserve">Επαναλάβατε τώρα –και λυπάμαι γι’ αυτό- την ίδια λογική με την οποία έχει κινηθεί η ελληνική πολιτεία –και μιλώ για πολιτεία και όχι μόνο για κυβέρνηση- όλα αυτά τα χρόνια. Ενώ, δηλαδή, έχουμε ένα σχέδιο –ένα σχέδιο συγκεκριμένο το οποίο δεν έχει βγει τυχαία, αλλά αποτελεί ένα ρεαλιστικό στόχο και σε πανευρωπαϊκό επίπεδο- μείωσης των ατυχημάτων, των τροχαίων εγκλημάτων, των τροχαίων συμβάντων, είμαστε κάτω από αυτόν το στόχο. Παρ’ όλα αυτά, θεωρείτε -και το έχετε επαναλάβει και πολλές φορές από την πλευρά των κυβερνητικών εδράνων- ότι έχουμε κάνει πρόοδο. Όχι, κύριε Υφυπουργέ, δεν έχουμε κάνει πρόοδο. </w:t>
      </w:r>
    </w:p>
    <w:p>
      <w:pPr>
        <w:pStyle w:val="Normal"/>
        <w:spacing w:lineRule="auto" w:line="600"/>
        <w:ind w:firstLine="720"/>
        <w:jc w:val="both"/>
        <w:rPr>
          <w:rFonts w:ascii="Arial" w:hAnsi="Arial" w:cs="Arial"/>
        </w:rPr>
      </w:pPr>
      <w:r>
        <w:rPr>
          <w:rFonts w:cs="Arial" w:ascii="Arial" w:hAnsi="Arial"/>
        </w:rPr>
        <w:t xml:space="preserve">Αφού είχαμε σχεδιάσει να μειώσουμε κατά ένα συγκεκριμένο νούμερο τα τροχαία συμβάντα και δεν το καταφέραμε, σημαίνει ότι δεν πετύχαμε. Αυτό είναι το συμπέρασμα που πρέπει να βγάλουμε, ώστε να μπορέσουμε να δράσουμε αποτελεσματικά. Και δεν μιλάω μόνο για νομοσχέδια, αλλά για συγκροτημένη και σχεδιασμένη κυβερνητική πολιτική. Δεν μας αρκούν τα σχέδια νόμου και οι νόμοι. </w:t>
      </w:r>
    </w:p>
    <w:p>
      <w:pPr>
        <w:pStyle w:val="Normal"/>
        <w:spacing w:lineRule="auto" w:line="600"/>
        <w:ind w:firstLine="720"/>
        <w:jc w:val="both"/>
        <w:rPr>
          <w:rFonts w:ascii="Arial" w:hAnsi="Arial" w:cs="Arial"/>
        </w:rPr>
      </w:pPr>
      <w:r>
        <w:rPr>
          <w:rFonts w:cs="Arial" w:ascii="Arial" w:hAnsi="Arial"/>
        </w:rPr>
        <w:t xml:space="preserve">Παρ’ όλα αυτά όμως και σ’ αυτό το επίπεδο κάθε άλλο παρά συντονισμένες δράσεις έχουμε. </w:t>
      </w:r>
    </w:p>
    <w:p>
      <w:pPr>
        <w:pStyle w:val="Normal"/>
        <w:spacing w:lineRule="auto" w:line="600"/>
        <w:ind w:firstLine="720"/>
        <w:jc w:val="both"/>
        <w:rPr>
          <w:rFonts w:ascii="Arial" w:hAnsi="Arial" w:cs="Arial"/>
        </w:rPr>
      </w:pPr>
      <w:r>
        <w:rPr>
          <w:rFonts w:cs="Arial" w:ascii="Arial" w:hAnsi="Arial"/>
        </w:rPr>
        <w:t>Θα ήθελα να σας πω, κύριε Υφυπουργέ, ότι μόλις πρόσφατα ψηφίστηκε από το δικό σας Υπουργείο ο νόμος για την οδική ασφάλεια, στο άρθρο 2 του οποίου συστήνεται το περίφημο Εθνικό Συμβούλιο Οδικής Ασφάλειας. Ήδη, λοιπόν, είναι έντονα τα σημάδια που έγκεινται στο να μην ξέρουμε και να μην υπάρχει καμμία ενημέρωση για το πώς λειτουργεί -κάτι που είχαμε εντοπίσει και τότε- αυτό το Συμβούλιο, το οποίο είναι παρά τω Υπουργώ. Ταυτόχρονα, έχουμε και την υποβάθμιση της Επιτροπής Οδικής Ασφάλειας της Βουλής, που είναι μια διαφανής και ανοιχτή διαδικασία.</w:t>
      </w:r>
    </w:p>
    <w:p>
      <w:pPr>
        <w:pStyle w:val="Normal"/>
        <w:spacing w:lineRule="auto" w:line="600"/>
        <w:ind w:firstLine="720"/>
        <w:jc w:val="both"/>
        <w:rPr>
          <w:rFonts w:ascii="Arial" w:hAnsi="Arial" w:cs="Arial"/>
        </w:rPr>
      </w:pPr>
      <w:r>
        <w:rPr>
          <w:rFonts w:cs="Arial" w:ascii="Arial" w:hAnsi="Arial"/>
        </w:rPr>
        <w:t xml:space="preserve">Και σας ρωτάω το εξής: Τι από τα δύο διαλέγετε για να έχουμε συνέργειες στο ζήτημα της αντιμετώπισης της οδικής ασφάλειας; Την επιτροπή παρά τω Υπουργώ ή την επιτροπή της Βουλής με ανοιχτές λειτουργίες; </w:t>
      </w:r>
    </w:p>
    <w:p>
      <w:pPr>
        <w:pStyle w:val="Normal"/>
        <w:spacing w:lineRule="auto" w:line="600"/>
        <w:ind w:firstLine="720"/>
        <w:jc w:val="both"/>
        <w:rPr/>
      </w:pPr>
      <w:r>
        <w:rPr>
          <w:rFonts w:cs="Arial" w:ascii="Arial" w:hAnsi="Arial"/>
        </w:rPr>
        <w:t xml:space="preserve">Δεύτερον, έρχεται το Υπουργείο Δικαιοσύνης στο νόμο περί βελτίωσης της ποινικής δίκης και ψηφίζει διάταξη με την οποία μειώνονται οι ποινές όσων ελέγχονται, ενώ οδηγούν υπό την επήρεια αλκοόλ. Παρεμβαίνει, δηλαδή, στον Κώδικα Οδικής Κυκλοφορίας. Και στην εισαγωγική έκθεση αυτό αιτιολογείται ως αναγκαίο για την ελάφρυνση της «κοινωνικής απαξίωσης» του οδηγού. Διότι, όπως λέει, η κοινωνική απαξίωση του οδηγού που οδηγεί μεθυσμένος είναι πολύ υψηλή και δεν πρέπει να είναι τόσο υψηλ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υτό, λοιπόν, είναι ένα δείγμα γραφής για το πόσο ασυντόνιστα είναι όλα και για το ποια είναι τελικά η γραμμή εκείνη που διαπερνά τη λογική ρύθμισης όλων αυτών των ζητημάτων. </w:t>
      </w:r>
    </w:p>
    <w:p>
      <w:pPr>
        <w:pStyle w:val="Normal"/>
        <w:spacing w:lineRule="auto" w:line="600"/>
        <w:ind w:firstLine="720"/>
        <w:jc w:val="both"/>
        <w:rPr>
          <w:rFonts w:ascii="Arial" w:hAnsi="Arial" w:cs="Arial"/>
        </w:rPr>
      </w:pPr>
      <w:r>
        <w:rPr>
          <w:rFonts w:cs="Arial" w:ascii="Arial" w:hAnsi="Arial"/>
        </w:rPr>
        <w:t xml:space="preserve">Τέλος, θα ήθελα να πω ότι δεν είναι τυχαίο και το ζήτημα των διοδίων. Η ίδια η Αστυνομική Διεύθυνση με την ανακοίνωσή της είπε ότι αυτή η αύξηση έγινε κυρίως στους παράπλευρους δρόμους, στους επαρχιακούς δρόμους και όχι στο πλήρως οργανωμένο οδικό δίκτυο. </w:t>
      </w:r>
    </w:p>
    <w:p>
      <w:pPr>
        <w:pStyle w:val="Normal"/>
        <w:spacing w:lineRule="auto" w:line="600"/>
        <w:ind w:firstLine="720"/>
        <w:jc w:val="both"/>
        <w:rPr/>
      </w:pPr>
      <w:r>
        <w:rPr>
          <w:rFonts w:cs="Arial" w:ascii="Arial" w:hAnsi="Arial"/>
        </w:rPr>
        <w:t xml:space="preserve">Από το γεγονός αυτό προκύπτει και αυτό που λέγαμε για όλες αυτές τις συμβάσεις που έχουν οδηγήσει στην αύξηση των διοδίων, αλλά και σ’ όλη αυτήν την αναταραχή που συμβαίνει στη χώρα μας. Καταργείται η δυνατότητα να συντηρούνται οι επαρχιακοί δρόμοι και τα παράπλευρα δίκτυα, όπως καταργείται και η δυνατότητα να σηματοδοτούνται, με αποτέλεσμα να πολλαπλασιάζονται οι κίνδυνο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σας παρακαλώ,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εριμένουμε αυτό που εξαγγείλατε και που θα μας πείτε τώρα, αλλά δεν φτάνει μόνο αυτό. Έχετε αργήσει πάρα πολύ και χρειάζεται μια ανοιχτή δημοκρατική δέσμευση και όχι εξαγγελία κάποιων πάλι δήθεν μέτρων. </w:t>
      </w:r>
    </w:p>
    <w:p>
      <w:pPr>
        <w:pStyle w:val="Normal"/>
        <w:spacing w:lineRule="auto" w:line="600"/>
        <w:ind w:firstLine="720"/>
        <w:jc w:val="both"/>
        <w:rPr>
          <w:rFonts w:ascii="Arial" w:hAnsi="Arial" w:cs="Arial"/>
        </w:rPr>
      </w:pPr>
      <w:r>
        <w:rPr>
          <w:rFonts w:cs="Arial" w:ascii="Arial" w:hAnsi="Arial"/>
        </w:rPr>
        <w:t xml:space="preserve">Το ζήτημα, κύριε Υπουργέ, είναι πάρα πολύ σοβαρό και επείγον και αφορά ολόκληρη την ελληνική κοινωνία και μάλιστα με πολύ οδυνηρό τρόπο.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Κύριε Βούγια, έχετε το λόγο.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ουμε κοινούς στόχους. Κατ’ αρχάς, έναν κοινό ουτοπικό στόχο, να μην υπάρχει ούτε ένας νεκρός από τροχαία ατυχήματα. Ωστόσο, αυτός ο στόχος είναι σαν τον ορίζοντα, τον οποίο πρέπει πάντα να προσπαθούμε να πλησιάσουμε. </w:t>
      </w:r>
    </w:p>
    <w:p>
      <w:pPr>
        <w:pStyle w:val="Normal"/>
        <w:spacing w:lineRule="auto" w:line="600"/>
        <w:ind w:firstLine="720"/>
        <w:jc w:val="both"/>
        <w:rPr>
          <w:rFonts w:ascii="Arial" w:hAnsi="Arial" w:cs="Arial"/>
        </w:rPr>
      </w:pPr>
      <w:r>
        <w:rPr>
          <w:rFonts w:cs="Arial" w:ascii="Arial" w:hAnsi="Arial"/>
        </w:rPr>
        <w:t>Θα έλεγα, όμως, ότι δεν έχει νόημα μια μίζερη αντιπαράθεση σε σχέση με τα νούμερα, σύμφωνα με τα οποία εσείς βρίσκετε ότι έχουμε κάνει μια μικρή πρόοδο και εγώ θεωρώ πως κάναμε μια μεγαλύτερη πρόοδο, γιατί και οι δύο πιστεύουμε –και εσείς ομολογήσατε στην ερώτησή σας και στην ομιλία σας- πως υπήρξε μια πρόοδος. Το γεγονός ότι από τους δύο χιλιάδες εκατό νεκρούς του 2000, φτάσαμε στους χίλιους διακόσιους ογδόντα νεκρούς το 2010, νομίζω ότι είναι μια πάρα πολύ σημαντική πρόοδος που θα μας οδηγήσει σύντομα στον ευρωπαϊκό μέσο όρο, αν συνεχίσουμε αυτήν την προσπάθεια. Διότι ξεκολλήσαμε από την τελευταία θέση της πιο επικίνδυνης χώρας στα τροχαία ατυχήματα και ανεβαίνουμε προς τον ευρωπαϊκό μέσο όρο,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πό τον ευρωπαϊκό μέσο όρο.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Από τους εκατόν είκοσι νεκρούς ανά χίλιους κατοίκους το 2008 -μόλις πριν από δύο χρόνια- σήμερα είμαστε στους ενενήντα νεκρούς. Συμφωνώ ότι και πάλι είναι πολλοί, αλλά βελτιώσαμε την κατάσταση κατά 25% μέσα σε δύο χρόνια. Πρόκειται για μια πολύ αισθητή πρόοδο. Και δεν καταλαβαίνω πώς θα φτάσει κανείς στη συνολική αντιμετώπιση του προβλήματος, αν δεν μειώσει σταδιακά το πρόβλημα. </w:t>
      </w:r>
    </w:p>
    <w:p>
      <w:pPr>
        <w:pStyle w:val="Normal"/>
        <w:spacing w:lineRule="auto" w:line="600"/>
        <w:ind w:firstLine="720"/>
        <w:jc w:val="both"/>
        <w:rPr>
          <w:rFonts w:ascii="Arial" w:hAnsi="Arial" w:cs="Arial"/>
        </w:rPr>
      </w:pPr>
      <w:r>
        <w:rPr>
          <w:rFonts w:cs="Arial" w:ascii="Arial" w:hAnsi="Arial"/>
        </w:rPr>
        <w:t>Θα σας αναφέρω ενδεικτικά και πολύ συνοπτικά δέκα παράλληλες δράσεις που προωθούνται, γιατί νομίζω πως ίσως από έλλειψη ενημέρωσης, δεν καταλαβαίνετε ότι τα πράγματα κινούνται παράλληλα τόσο στο επίπεδο της βελτίωσης του βασικο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όκειται για έλεγχο της Επιτροπής Οδικής Ασφάλειας της Βουλής!</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Αναφερθήκατε σ’ αυτό, κύριε συνάδελφε. Όμως, θα ήθελα να σας πω ότι οι δράσεις του Υπουργείου δεν είναι ασύμβατες ούτε αντίθετες μ’ αυτό που συμβαίνει στο Κοινοβούλιο. Στο Εθνικό Συμβούλιο Οδικής Ασφάλειας –και σας ενημερώνω τώρα γι’ αυτό- καλούμε να συμμετέχει πάντα ο πρόεδρος ή κάποιο άλλο μέλος που ορίζει η μόνιμη επιτροπή της Βουλής. </w:t>
      </w:r>
    </w:p>
    <w:p>
      <w:pPr>
        <w:pStyle w:val="Normal"/>
        <w:spacing w:lineRule="auto" w:line="600"/>
        <w:ind w:firstLine="720"/>
        <w:jc w:val="both"/>
        <w:rPr>
          <w:rFonts w:ascii="Arial" w:hAnsi="Arial" w:cs="Arial"/>
        </w:rPr>
      </w:pPr>
      <w:r>
        <w:rPr>
          <w:rFonts w:cs="Arial" w:ascii="Arial" w:hAnsi="Arial"/>
        </w:rPr>
        <w:t>Σεβόμαστε τη δουλειά της και δε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είναι κατάργηση του Κοινοβουλί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 διακόπτετε, κύριε συνάδελφε!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Κύριε συνάδελφε, η δουλειά που κάνει το Κοινοβούλιο είναι απόλυτα σεβαστή και πολύτιμη για μας. Όμως, επαναλαμβάνω ότι δεν είναι αντίθετη ούτε ασύμβατη μ’ αυτό που κάνουμε στο ΕΣΘΑ. </w:t>
      </w:r>
    </w:p>
    <w:p>
      <w:pPr>
        <w:pStyle w:val="Normal"/>
        <w:spacing w:lineRule="auto" w:line="600"/>
        <w:ind w:firstLine="720"/>
        <w:jc w:val="both"/>
        <w:rPr>
          <w:rFonts w:ascii="Arial" w:hAnsi="Arial" w:cs="Arial"/>
        </w:rPr>
      </w:pPr>
      <w:r>
        <w:rPr>
          <w:rFonts w:cs="Arial" w:ascii="Arial" w:hAnsi="Arial"/>
        </w:rPr>
        <w:t>Στο κυβερνητικό επίπεδο πρέπει κανείς να αποφασίζει για πράγματα, όπως είναι ο καθορισμός των στόχων. Και αναφέρομαι σ’ αυτό που σας είπα πριν, δηλαδή στο ότι οι νεκροί ήταν εκατόν ογδόντα λιγότεροι φέτος.</w:t>
      </w:r>
    </w:p>
    <w:p>
      <w:pPr>
        <w:pStyle w:val="Normal"/>
        <w:spacing w:lineRule="auto" w:line="600"/>
        <w:ind w:firstLine="720"/>
        <w:jc w:val="both"/>
        <w:rPr>
          <w:rFonts w:ascii="Arial" w:hAnsi="Arial" w:cs="Arial"/>
        </w:rPr>
      </w:pPr>
      <w:r>
        <w:rPr>
          <w:rFonts w:cs="Arial" w:ascii="Arial" w:hAnsi="Arial"/>
        </w:rPr>
        <w:t xml:space="preserve">Η σύσταση της διυπουργικής επιτροπής –δεδομένου ότι εμπλέκονται πέντε ή έξι συναρμόδια Υπουργεία στην αντιμετώπιση του ζητήματος- ξεκίνησε ξανά. Είχε σταματήσει την τελευταία πενταετία της Νέας Δημοκρατίας. </w:t>
      </w:r>
    </w:p>
    <w:p>
      <w:pPr>
        <w:pStyle w:val="Normal"/>
        <w:spacing w:lineRule="auto" w:line="600"/>
        <w:ind w:firstLine="720"/>
        <w:jc w:val="both"/>
        <w:rPr/>
      </w:pPr>
      <w:r>
        <w:rPr>
          <w:rFonts w:cs="Arial" w:ascii="Arial" w:hAnsi="Arial"/>
        </w:rPr>
        <w:t xml:space="preserve">Στο σημείο αυτό θα ήθελα να πω ότι δεν αντιλαμβάνομαι όχι μόνο γιατί δεν ψηφίσατε στην επιτροπή το Εθνικό Συμβούλιο Οδικής Ασφάλειας, αλλά και γιατί το αμφισβητείτε διαρκώς, αφού είναι το μόνο όργανο ανοιχτού διαλόγου, αλλά και λήψης αποφάσεων, όπου οι υπηρεσιακοί παράγοντες του Υπουργείου μαζί με φορείς και χρήστες των δημόσιων συγκοινωνιών, των μέσων μαζικής μεταφοράς, των εναλλακτικών συγκοινωνιακών μέσων, όπως είναι το ποδήλατο, μαζί με τους ευάλωτους χρήστες, όπως είναι τα άτομα με αναπηρία, μαζί με τους πεζούς, αλλά και άλλους συμμετέχουν σ’ ένα </w:t>
      </w:r>
      <w:r>
        <w:rPr>
          <w:rFonts w:cs="Arial" w:ascii="Arial" w:hAnsi="Arial"/>
          <w:lang w:val="en-US"/>
        </w:rPr>
        <w:t>forum</w:t>
      </w:r>
      <w:r>
        <w:rPr>
          <w:rFonts w:cs="Arial" w:ascii="Arial" w:hAnsi="Arial"/>
        </w:rPr>
        <w:t xml:space="preserve"> το οποίο διαμορφώνει τη λήψη αποφάσεων προς την κατεύθυνση της βελτίωσης της ποιότητας ζωής και της ασφάλειας.</w:t>
      </w:r>
    </w:p>
    <w:p>
      <w:pPr>
        <w:pStyle w:val="Normal"/>
        <w:spacing w:lineRule="auto" w:line="600"/>
        <w:ind w:firstLine="720"/>
        <w:jc w:val="both"/>
        <w:rPr>
          <w:rFonts w:ascii="Arial" w:hAnsi="Arial" w:cs="Arial"/>
        </w:rPr>
      </w:pPr>
      <w:r>
        <w:rPr>
          <w:rFonts w:cs="Arial" w:ascii="Arial" w:hAnsi="Arial"/>
        </w:rPr>
        <w:t xml:space="preserve">Όλα αυτά θα κωδικοποιηθούν στο νέο Κώδικα Οδικής Κυκλοφορίας, ο οποίος μέχρι το τέλος του πρώτου εξαμήνου του 2011 θα δώσει μια καινούργια διάσταση στη λήψη μέτρων, σύμφωνα με τις καινούργιες απαι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ι νομοθετικές πρωτοβουλίες που πήραμε στο πρόσφατο νομοσχέδιο, αφορούσαν και την καλύτερη λειτουργία των ΚΤΕΟ, ιδιωτικών και δημόσιων. Επίσης, αποξηλώσαμε παράνομες διαφημιστικές πινακίδες που έμμεσα συνέβαλαν κι αυτές στην έλλειψη προσοχής και επομένως στην αύξηση των τροχαίων ατυχημάτων. </w:t>
      </w:r>
    </w:p>
    <w:p>
      <w:pPr>
        <w:pStyle w:val="Normal"/>
        <w:spacing w:lineRule="auto" w:line="600"/>
        <w:ind w:firstLine="720"/>
        <w:jc w:val="both"/>
        <w:rPr>
          <w:rFonts w:ascii="Arial" w:hAnsi="Arial" w:cs="Arial"/>
        </w:rPr>
      </w:pPr>
      <w:r>
        <w:rPr>
          <w:rFonts w:cs="Arial" w:ascii="Arial" w:hAnsi="Arial"/>
        </w:rPr>
        <w:t>Τέλος, αλλάζουμε όλο το σύστημα κυκλοφοριακής αγωγής στα σχολεία, γιατί η σωστή οδική συμπεριφορά αποτελεί και θέμα παιδείας από την πρώτη ηλικία, από το δημοτικό ακόμα. Φέτος μπήκε μια ώρα διδασκαλίας και από το εκπαιδευτικό πρόγραμμα της επόμενης χρονιάς, θα μπει ένα μάθημα σε οκτακόσια δημοτικά, ξεκινώντας από τη μικρή ηλικία, προκειμένου να εξοικειωθούν τα νέα παιδιά.</w:t>
      </w:r>
    </w:p>
    <w:p>
      <w:pPr>
        <w:pStyle w:val="Normal"/>
        <w:spacing w:lineRule="auto" w:line="600"/>
        <w:ind w:firstLine="720"/>
        <w:jc w:val="both"/>
        <w:rPr>
          <w:rFonts w:ascii="Arial" w:hAnsi="Arial" w:cs="Arial"/>
        </w:rPr>
      </w:pPr>
      <w:r>
        <w:rPr>
          <w:rFonts w:cs="Arial" w:ascii="Arial" w:hAnsi="Arial"/>
        </w:rPr>
        <w:t>Επίσης, θα αλλάξουμε όλο το σύστημα εξέτασης και θεώρησης του συστήματος στις σχολές οδηγών και στους εκπαιδευτές υποψηφίων οδηγών και τη διαδικασία εξετάσεων, ώστε ο Έλληνας που παίρνει το δίπλωμά του…</w:t>
      </w:r>
    </w:p>
    <w:p>
      <w:pPr>
        <w:pStyle w:val="Normal"/>
        <w:spacing w:lineRule="auto" w:line="600"/>
        <w:ind w:firstLine="720"/>
        <w:jc w:val="both"/>
        <w:rPr/>
      </w:pPr>
      <w:r>
        <w:rPr>
          <w:rFonts w:cs="Arial" w:ascii="Arial" w:hAnsi="Arial"/>
        </w:rPr>
        <w:t xml:space="preserve">(Στο σημείο αυτό κτυπάει επαναληπ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ε συγχωρείτε, κυρία Πρόεδρε, τελειώνω σε δέκα δευτερόλεπ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ύριε Υφυπουργέ.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Ολοκληρώνω, αλλά το θέμα είναι σημαντικό κ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λα τα θέματα είναι σημαντικά, αλλά ξεφεύγετε πολύ από το χρόνο σας.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Δεν νομίζω ότι υπερέβην το χρόνο μου τόσο πολύ, κυρία Πρόεδρε. Εν πάση περιπτώσει, τελειών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υπερβήκατε το χρόνο σας και κατά την πρωτολογία σας. </w:t>
      </w:r>
    </w:p>
    <w:p>
      <w:pPr>
        <w:pStyle w:val="Normal"/>
        <w:spacing w:lineRule="auto" w:line="600"/>
        <w:ind w:firstLine="720"/>
        <w:jc w:val="both"/>
        <w:rPr>
          <w:rFonts w:ascii="Arial" w:hAnsi="Arial" w:cs="Arial"/>
        </w:rPr>
      </w:pPr>
      <w:r>
        <w:rPr>
          <w:rFonts w:cs="Arial" w:ascii="Arial" w:hAnsi="Arial"/>
        </w:rPr>
        <w:t xml:space="preserve">Συνεχίστε, σας παρακαλώ. </w:t>
      </w:r>
    </w:p>
    <w:p>
      <w:pPr>
        <w:pStyle w:val="Normal"/>
        <w:spacing w:lineRule="auto" w:line="600"/>
        <w:ind w:firstLine="720"/>
        <w:jc w:val="both"/>
        <w:rPr/>
      </w:pPr>
      <w:r>
        <w:rPr>
          <w:rFonts w:cs="Arial" w:ascii="Arial" w:hAnsi="Arial"/>
          <w:b/>
          <w:bCs/>
        </w:rPr>
        <w:t xml:space="preserve">ΣΠΥΡΙΔΩΝ ΒΟΥΓΙΑΣ (Υφυπουργός Υποδομών, Μεταφορών και Δικτύων): </w:t>
      </w:r>
      <w:r>
        <w:rPr>
          <w:rFonts w:cs="Arial" w:ascii="Arial" w:hAnsi="Arial"/>
          <w:bCs/>
        </w:rPr>
        <w:t>Τέλος, το στρατηγικό σχέδιο στο οποίο αναφερθήκατε -το οποίο είναι σχέδιο δεκαετίας, ένα μακροπρόθεσμο σχέδιο- θα παρουσιαστεί στο ελληνικό Κοινοβούλιο τούς αμέσως επόμενους μήνες και θα παρουσιάσει ανάγλυφα τον ολοκληρωμένο σχεδιασμό που κάνουμε, ώστε να φτάσουμε μέσα στα επόμενα χρόνια να μειώσουμε τους νεκρούς στους χίλιους που ήταν στόχος που έπρεπε να έχουμε πετύχει το 2005. Δεν τον πετύχαμε, αλλά θα τον φθάσουμε στα επόμενα δύο χρόνια, και το 2020 θα φτάσουμε στον ευρωπαϊκό μέσο όρο των επτακοσίων πενήντα νεκρών το χρόνο, όπως μας επιβάλλουν οι ανάγκες των καιρών και το επίπεδο απαιτήσεων της ελληνικής κοινων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Επίκαιρες ερωτήσεις δευτέρου κύκλου:</w:t>
      </w:r>
    </w:p>
    <w:p>
      <w:pPr>
        <w:pStyle w:val="Normal"/>
        <w:spacing w:lineRule="auto" w:line="600"/>
        <w:ind w:firstLine="720"/>
        <w:jc w:val="both"/>
        <w:rPr/>
      </w:pPr>
      <w:r>
        <w:rPr>
          <w:rFonts w:cs="Arial" w:ascii="Arial" w:hAnsi="Arial"/>
          <w:bCs/>
        </w:rPr>
        <w:t>Θα συζητηθεί η πρώτη με αριθμό 383/11-1-2011 επίκαιρη ερώτηση του Βουλευτή της Νέας Δημοκρατίας κ. Κωνσταντίνου Μαρκόπουλου προς τον Υπουργό Υγείας και Κοινωνικής Αλληλεγγύης, σχετικά με το  Νοσοκομείο Χαλκίδας κ.λπ..</w:t>
      </w:r>
    </w:p>
    <w:p>
      <w:pPr>
        <w:pStyle w:val="Normal"/>
        <w:spacing w:lineRule="auto" w:line="600"/>
        <w:ind w:firstLine="720"/>
        <w:jc w:val="both"/>
        <w:rPr>
          <w:rFonts w:ascii="Arial" w:hAnsi="Arial" w:cs="Arial"/>
          <w:bCs/>
        </w:rPr>
      </w:pPr>
      <w:r>
        <w:rPr>
          <w:rFonts w:cs="Arial" w:ascii="Arial" w:hAnsi="Arial"/>
          <w:bCs/>
        </w:rPr>
        <w:t>Κύριε Μαρκόπουλε, έχετε δύο λεπτά για την παρουσίαση της επίκαιρης ερώτησής σα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Ευχαριστώ, κυρία Πρόεδρε.</w:t>
      </w:r>
    </w:p>
    <w:p>
      <w:pPr>
        <w:pStyle w:val="Normal"/>
        <w:spacing w:lineRule="auto" w:line="600"/>
        <w:ind w:firstLine="720"/>
        <w:jc w:val="both"/>
        <w:rPr/>
      </w:pPr>
      <w:r>
        <w:rPr>
          <w:rFonts w:cs="Arial" w:ascii="Arial" w:hAnsi="Arial"/>
          <w:bCs/>
        </w:rPr>
        <w:t>Κύριε Υπουργέ, όπως προφανώς θα θυμάστε, την Πέμπτη 2 Δεκεμβρίου σε μία αντίστοιχη ερώτησή μου για το Νοσοκομείο της Χαλκίδας, δοθέντος ότι εναγωνίως περιμέναμε την προκήρυξη του ΕΣΠΑ για το νέο νομαρχιακό Νοσοκομείο της Χαλκίδας, το οποίο είναι πολυπόθητο όνειρο του μεγάλου Νομού της Εύβοιας με πάνω από διακόσιες χιλιάδες κατοίκους, απαντήσατε –και σας ευχαρίστησα μάλιστα- ότι το νοσοκομείο θα γίνει, ότι το οικόπεδο είναι δεσμευμένο από το Υπουργείο Εθνικής Άμυνας, ότι τα χρήματα είναι δεσμευμένα και είπατε ότι είναι απόφαση της Κυβέρνησης να προχωρήσει σ’ αυτόν το σχεδιασμό.</w:t>
      </w:r>
    </w:p>
    <w:p>
      <w:pPr>
        <w:pStyle w:val="Normal"/>
        <w:spacing w:lineRule="auto" w:line="600"/>
        <w:ind w:firstLine="720"/>
        <w:jc w:val="both"/>
        <w:rPr/>
      </w:pPr>
      <w:r>
        <w:rPr>
          <w:rFonts w:cs="Arial" w:ascii="Arial" w:hAnsi="Arial"/>
          <w:bCs/>
        </w:rPr>
        <w:t xml:space="preserve">Είναι γνωστό και στους δύο μας και στους πολίτες του νομού ότι ο διαγωνισμός για το νοσοκομείο έχει γίνει στο πλαίσιο του ΕΣΠΑ, ότι υπάρχει σύμβαση με την κατασκευαστική εταιρεία ή με τις συνεργαζόμενες. Ούτε θυμάμαι τι είναι. Βεβαίως αναμέναμε την τυπική προκήρυξη του ΕΣΠΑ και την ένταξη του έργου. </w:t>
      </w:r>
    </w:p>
    <w:p>
      <w:pPr>
        <w:pStyle w:val="Normal"/>
        <w:spacing w:lineRule="auto" w:line="600"/>
        <w:ind w:firstLine="720"/>
        <w:jc w:val="both"/>
        <w:rPr/>
      </w:pPr>
      <w:r>
        <w:rPr>
          <w:rFonts w:cs="Arial" w:ascii="Arial" w:hAnsi="Arial"/>
          <w:bCs/>
        </w:rPr>
        <w:t>Την ώρα που λέγατε αυτά έγινε γνωστό εκ των υστέρων –τουλάχιστον σε μας- ότι δεκατέσσερις μέρες πριν η τότε Γενική Γραμματέας της Περιφέρειας Στερεάς Ελλάδος κ. Διαμαντοπούλου –που δεν ήταν αιρετή αλλά ορισμένη από την κυβέρνηση- είχε απεντάξει το έργο με τις παρακάτω δικαιολογίες, την ανυπαρξία περιβαλλοντικών όρων -στην πραγματικότητα δεν είχαν ανανεωθεί διότι είχαν λήξει στις 16/11/2009- την ανυπαρξία γης, διότι πολύ απλά δεν είχε παραχωρηθεί τυπικά στο Υπουργείο Υγείας, στη ΔΕΠΑΝΟΜ, ο χώρος στον οποίο θα γινόταν η ανέγερση του νοσοκομείου, την έλλειψη κάποιων τυπικών προμελετών, κυρίως για τις αρχαιότητες που υπήρχαν εκεί και το ότι δεν είχε προσκομιστεί η οικοδομική άδεια ή το αποδεικτικό κατάθεσης αυτής.</w:t>
      </w:r>
    </w:p>
    <w:p>
      <w:pPr>
        <w:pStyle w:val="Normal"/>
        <w:spacing w:lineRule="auto" w:line="600"/>
        <w:ind w:firstLine="720"/>
        <w:jc w:val="both"/>
        <w:rPr/>
      </w:pPr>
      <w:r>
        <w:rPr>
          <w:rFonts w:cs="Arial" w:ascii="Arial" w:hAnsi="Arial"/>
          <w:bCs/>
        </w:rPr>
        <w:t>Κατά την εκτίμησή μου, αυτές είναι ουσιαστικές για την προκήρυξη αλλά εξαιρετικά τυπικές διαδικασίες, οι οποίες κατά τον ένα χρόνο στον οποίο είστε στην Κυβέρνηση -και είναι και η κ. Διαμαντοπούλου που έχει και την ευθύνη του ΕΣΠΑ στην περιφέρεια- θα έπρεπε να είχαν προληφθεί. Μετά απ’ αυτό, όπως καταλαβαίνετε, δημιουργήθηκε μεγάλη φασαρία στο νομό και πολλή κουβέντα.</w:t>
      </w:r>
    </w:p>
    <w:p>
      <w:pPr>
        <w:pStyle w:val="Normal"/>
        <w:spacing w:lineRule="auto" w:line="600"/>
        <w:ind w:firstLine="720"/>
        <w:jc w:val="both"/>
        <w:rPr>
          <w:rFonts w:ascii="Arial" w:hAnsi="Arial" w:cs="Arial"/>
          <w:bCs/>
        </w:rPr>
      </w:pPr>
      <w:r>
        <w:rPr>
          <w:rFonts w:cs="Arial" w:ascii="Arial" w:hAnsi="Arial"/>
          <w:bCs/>
        </w:rPr>
        <w:t>Επειδή σας γνωρίζω και σαν συνάδελφο γιατρό αλλά και σαν πολιτικό και είμαι απόλυτα σίγουρος ότι δεν είχατε καμμία πρόθεση να παραπλανήσετε το Σώμα –άλλωστε δεν θα είχατε συμφέρον- θα ήθελα να σας παρακαλέσω να ακούσω για λογαριασμό των συμπολιτών μου τις δεσμεύσεις της Κυβέρνησης –αν υπάρχουν- για να βάλουμε τα πράγματα στη σωστή τους βάση, δοθέντος ότι αυτό είναι ένα νοσοκομείο που έχει σχεδιαστεί και έχουν ξοδευτεί πολλά χρήματα γι’ αυτήν την εργασία. Βεβαίως αντιλαμβάνεστε ότι εδώ πρέπει να υπάρχουν πλέον σαφέστερες απαντήσει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Στην επίκαιρη ερώτηση του κ. Μαρκόπουλου θα απαντήσει ο Υφυπουργός κ. Τιμοσίδης.</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pPr>
      <w:r>
        <w:rPr>
          <w:rFonts w:cs="Arial" w:ascii="Arial" w:hAnsi="Arial"/>
          <w:bCs/>
        </w:rPr>
        <w:t>Κύριε συνάδελφε, όπως και την προηγούμενη φορά αλλά και τώρα οφείλω να αναγνωρίσω ότι υπάρχει ενδιαφέρον για την υπόθεση της ανέγερσης του νέου νοσοκομείου της Χαλκίδας στο Νομό Εύβοιας. Μάλιστα το ενδιαφέρον σας δεν είναι παροδικό ούτε είναι της τελευταίας στιγμής. Αντιλαμβάνομαι και εκ της ιδιότητός σας αλλά και εκ της παρουσίας σας ως πολιτικού εκεί, ότι είναι κάτι που άμεσα σας ενδιαφέρει και το ενδιαφέρον σας είναι ειλικρινές.</w:t>
      </w:r>
    </w:p>
    <w:p>
      <w:pPr>
        <w:pStyle w:val="Normal"/>
        <w:spacing w:lineRule="auto" w:line="600"/>
        <w:ind w:firstLine="720"/>
        <w:jc w:val="both"/>
        <w:rPr/>
      </w:pPr>
      <w:r>
        <w:rPr>
          <w:rFonts w:cs="Arial" w:ascii="Arial" w:hAnsi="Arial"/>
          <w:bCs/>
        </w:rPr>
        <w:t>Πράγματι, στις 2/12 στην κουβέντα που είχαμε κάνει, είχα δεσμευτεί και είχα πει ότι θα υπάρξουν και στοιχεία, τα οποία αποδεικνύουν ότι το ενδιαφέρον μας δεν είναι απλώς ειλικρινές, αλλά ότι θα είναι και έμπρακτο και θα μπορεί επιτέλους να ξεπεράσει προβλήματα πάρα πολλών ετών, τα οποία καθυστερούσαν την υλοποίηση της ανέγερσης νέου νοσοκομείου.</w:t>
      </w:r>
    </w:p>
    <w:p>
      <w:pPr>
        <w:pStyle w:val="Normal"/>
        <w:spacing w:lineRule="auto" w:line="600"/>
        <w:ind w:firstLine="720"/>
        <w:jc w:val="both"/>
        <w:rPr/>
      </w:pPr>
      <w:r>
        <w:rPr>
          <w:rFonts w:cs="Arial" w:ascii="Arial" w:hAnsi="Arial"/>
          <w:bCs/>
        </w:rPr>
        <w:t xml:space="preserve">Η Περιφέρεια Στερεάς Ελλάδας με το έγγραφο που έχετε διαβάσει της τέως περιφερειάρχου κ. Διαμαντοπούλου, σε μία συνεδρίαση της Επιτροπής ΕΣΠΑ που είχε γίνει όντως για τυπικούς λόγους, απέρριψε την ένταξη στο ΕΣΠΑ, όμως θέλω να σας διαβεβαιώσω ότι αυτή η απόρριψη είναι προσωρινή. Έτσι κρατείται. Θέλω να σας πω ότι δεν έχει ξεκινήσει από το Υπουργείο η διενέργεια της υλοποίησης του ΕΣΠΑ και σε άλλα μέρη, δηλαδή όχι μόνο για το νοσοκομείο της Εύβοιας. </w:t>
      </w:r>
    </w:p>
    <w:p>
      <w:pPr>
        <w:pStyle w:val="Normal"/>
        <w:spacing w:lineRule="auto" w:line="600"/>
        <w:ind w:firstLine="720"/>
        <w:jc w:val="both"/>
        <w:rPr/>
      </w:pPr>
      <w:r>
        <w:rPr>
          <w:rFonts w:cs="Arial" w:ascii="Arial" w:hAnsi="Arial"/>
          <w:bCs/>
        </w:rPr>
        <w:t xml:space="preserve">Πριν από λίγες μέρες, σε συνεδρίαση που έγινε στο Υπουργείο υπό την προεδρία του Υπουργού, τέθηκαν οι όροι με τους οποίους θα προχωρήσουμε. Εκεί μελετήθηκε ποια είναι τα ώριμα έργα μέσα από το ΕΣΠΑ πέρα από την προκήρυξη που έχουμε κάνει σε μηχανολογικό εξοπλισμό κι έτσι θα πρέπει να προχωρήσουμε. Έτσι, λοιπόν, σας διαβεβαίωσα ότι η πρόθεσή μας και η δέσμευσή μας είναι ότι δεν κινδυνεύει το έργο, παρά την προσωρινή κράτηση-απένταξη –όπως θέλετε πείτε την- από την επιτροπή στην οποία προήδρευε η κ. Διαμαντοπούλου. </w:t>
      </w:r>
    </w:p>
    <w:p>
      <w:pPr>
        <w:pStyle w:val="Normal"/>
        <w:spacing w:lineRule="auto" w:line="600"/>
        <w:ind w:firstLine="720"/>
        <w:jc w:val="both"/>
        <w:rPr/>
      </w:pPr>
      <w:r>
        <w:rPr>
          <w:rFonts w:cs="Arial" w:ascii="Arial" w:hAnsi="Arial"/>
          <w:bCs/>
        </w:rPr>
        <w:t>Σας δηλώνουμε, λοιπόν, σήμερα –κι εγώ προσωπικά- ότι το έργο αυτό δεν μπόρεσε να προχωρήσει κανονικά, όπως έπρεπε να γίνουν οι διαδικασίες, γιατί υπήρχε η εκκρεμότητα και της τυπικής παραχώρησης και της τακτοποίησης του οικοπέδου, το οποίο καθιστά αδύνατο πια να μπορούν να δοθούν οι όροι δόμησης όπως επιβάλλεται να γίνει σ’ ένα τέτοιο έργο. Ξέρετε κι εσείς πολύ καλά, ότι οι περιβαλλοντικοί όροι είχαν λήξει πολύ πιο μπροστά. Έπρεπε, λοιπόν, να επανέλθουμε σ’ αυτό το καθεστώς. Είχα δεσμευτεί τότε ότι υπάρχει συνεργασία του Υπουργείου Οικονομικών και του Υπουργείου Εθνικής Άμυνας. Αυτό έχει γίνει.</w:t>
      </w:r>
    </w:p>
    <w:p>
      <w:pPr>
        <w:pStyle w:val="Normal"/>
        <w:spacing w:lineRule="auto" w:line="600"/>
        <w:ind w:firstLine="720"/>
        <w:jc w:val="both"/>
        <w:rPr/>
      </w:pPr>
      <w:r>
        <w:rPr>
          <w:rFonts w:cs="Arial" w:ascii="Arial" w:hAnsi="Arial"/>
          <w:bCs/>
        </w:rPr>
        <w:t>Κυρία Πρόεδρε, κύριοι συνάδελφοι, θα μου δοθεί η ευκαιρία στη δευτερολογία μου ν’ αναφερθώ πιο συγκεκριμένα σ’ αυτό το θέμα.</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Ο ερωτών Βουλευτής κ. Μαρκόπουλος έχει το λόγο.</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Κύριε Υπουργέ, χαίρομαι για τη δέσμευση ότι το έργο θα συνεχιστεί, όμως οφείλω να κάνω μερικές παρατηρήσεις.</w:t>
      </w:r>
    </w:p>
    <w:p>
      <w:pPr>
        <w:pStyle w:val="Normal"/>
        <w:spacing w:lineRule="auto" w:line="600"/>
        <w:ind w:firstLine="720"/>
        <w:jc w:val="both"/>
        <w:rPr/>
      </w:pPr>
      <w:r>
        <w:rPr>
          <w:rFonts w:cs="Arial" w:ascii="Arial" w:hAnsi="Arial"/>
          <w:bCs/>
        </w:rPr>
        <w:t>Πρώτα απ’ όλα, οι γενικοί γραμματείς των περιφερειών δεν αποφασίζουν ερήμην της Κυβέρνησης για την απένταξη έργων ή τουλάχιστον δεν απεντάσσουν έργα -και μάλιστα τόσο σημαντικά όσο είναι ένα νομαρχιακό νοσοκομείο- χωρίς καν να ενημερώσουν το αρμόδιο Υπουργείο –όπως εδώ έγινε- ή την τοπική κοινωνία.</w:t>
      </w:r>
    </w:p>
    <w:p>
      <w:pPr>
        <w:pStyle w:val="Normal"/>
        <w:spacing w:lineRule="auto" w:line="600"/>
        <w:ind w:firstLine="720"/>
        <w:jc w:val="both"/>
        <w:rPr>
          <w:rFonts w:ascii="Arial" w:hAnsi="Arial" w:cs="Arial"/>
          <w:bCs/>
        </w:rPr>
      </w:pPr>
      <w:r>
        <w:rPr>
          <w:rFonts w:cs="Arial" w:ascii="Arial" w:hAnsi="Arial"/>
          <w:bCs/>
        </w:rPr>
        <w:t xml:space="preserve">Δεύτερον, δεν μπορώ να δικαιολογήσω μία Κυβέρνηση που επί δώδεκα μήνες δεν φροντίζει τυπικά ένα οικόπεδο να πάει από το ένα Υπουργείο στο άλλο, ούτε μπορώ να δικαιολογήσω μία Κυβέρνηση –διότι για λογαριασμό της Κυβέρνησης απαντάτε κι όχι μόνο για το Υπουργείο σας- για το γεγονός ότι ξέχασε να επικαιροποιήσει τους περιβαλλοντικούς όρους που για τυπικούς λόγους είχαν λήξει το Νοέμβριο του 2009. Αν γι’ αυτούς τους λόγους φτάνουμε να ακυρώνουμε ή να απεντάσσουμε ένα τόσο μεγάλο έργο, τότε νομίζω ότι έχει χαθεί ο στόχος. </w:t>
      </w:r>
    </w:p>
    <w:p>
      <w:pPr>
        <w:pStyle w:val="Normal"/>
        <w:spacing w:lineRule="auto" w:line="600"/>
        <w:ind w:firstLine="720"/>
        <w:jc w:val="both"/>
        <w:rPr>
          <w:rFonts w:ascii="Arial" w:hAnsi="Arial" w:cs="Arial"/>
          <w:bCs/>
        </w:rPr>
      </w:pPr>
      <w:r>
        <w:rPr>
          <w:rFonts w:cs="Arial" w:ascii="Arial" w:hAnsi="Arial"/>
          <w:bCs/>
        </w:rPr>
        <w:t>Δεν είναι όμως μόνο αυτό. Είναι ότι μετά από ένα μήνα, στις 26/12, έγινε προκήρυξη από την κ. Διαμαντοπούλου για ένα έργο υποδομών υγείας και μάλιστα για την ανάπτυξη και την αναβάθμιση υποδομών υγείας στη δευτεροβάθμια φροντίδα υγείας. Το έργο αυτό ήταν ύψους είκοσι δύο εκατομμυρίων οκτακοσίων τόσων χιλιάδων ευρώ. Οι προτάσεις έκλειναν αμέσως μετά από ένα μήνα -δηλαδή έχουν κλείσει- και βεβαίως κατέστη αδύνατο να μπει το Νοσοκομείο Χαλκίδας -ή τουλάχιστον ένα κομμάτι αυτού- σ’ αυτό το έργο.</w:t>
      </w:r>
    </w:p>
    <w:p>
      <w:pPr>
        <w:pStyle w:val="Normal"/>
        <w:spacing w:lineRule="auto" w:line="600"/>
        <w:ind w:firstLine="720"/>
        <w:jc w:val="both"/>
        <w:rPr>
          <w:rFonts w:ascii="Arial" w:hAnsi="Arial" w:cs="Arial"/>
          <w:bCs/>
        </w:rPr>
      </w:pPr>
      <w:r>
        <w:rPr>
          <w:rFonts w:cs="Arial" w:ascii="Arial" w:hAnsi="Arial"/>
          <w:bCs/>
        </w:rPr>
        <w:t xml:space="preserve">Ξέρετε δε καλύτερα από τους περισσότερους από μας ότι το ΕΣΠΑ είναι απολύτως ανταγωνιστικό. Αν κάποια χρήματα, λοιπόν, δεν απορροφηθούν σ’ ένα μέτρο -και είμαστε πέραν του ημίσεως του ΕΣΠΑ πλέον- τότε διεκδικούμενα από άλλα μέτρα πηγαίνουν αλλού. Εδώ, λοιπόν, βρίσκεται και η τεράστια πολιτική ευθύνη και εδώ είναι και η αναζήτηση της απόλυτης δέσμευσης. </w:t>
      </w:r>
    </w:p>
    <w:p>
      <w:pPr>
        <w:pStyle w:val="Normal"/>
        <w:spacing w:lineRule="auto" w:line="600"/>
        <w:ind w:firstLine="720"/>
        <w:jc w:val="both"/>
        <w:rPr>
          <w:rFonts w:ascii="Arial" w:hAnsi="Arial" w:cs="Arial"/>
          <w:bCs/>
        </w:rPr>
      </w:pPr>
      <w:r>
        <w:rPr>
          <w:rFonts w:cs="Arial" w:ascii="Arial" w:hAnsi="Arial"/>
          <w:bCs/>
        </w:rPr>
        <w:t>Θέλουμε, λοιπόν, τη δέσμευσή σας ότι θέλετε να γίνει το νοσοκομείο. Θέλουμε να ξέρουμε ότι είναι δεσμευμένα τα χρήματα για το κτήριο και την υλικοτεχνική υποδομή. Θέλουμε να ξέρουμε αν ο εργολάβος που έχει εγκατασταθεί πληρώνει ρήτρες για τη μη έναρξη της σύμβασης, διότι υπήρχε ρήτρα για πρόστιμο, για πέναλτι αν δεν ξεκινήσει το έργο.</w:t>
      </w:r>
    </w:p>
    <w:p>
      <w:pPr>
        <w:pStyle w:val="Normal"/>
        <w:spacing w:lineRule="auto" w:line="600"/>
        <w:ind w:firstLine="720"/>
        <w:jc w:val="both"/>
        <w:rPr>
          <w:rFonts w:ascii="Arial" w:hAnsi="Arial" w:cs="Arial"/>
        </w:rPr>
      </w:pPr>
      <w:r>
        <w:rPr>
          <w:rFonts w:cs="Arial" w:ascii="Arial" w:hAnsi="Arial"/>
        </w:rPr>
        <w:t>Θέλουμε, επίσης, να ξέρουμε πότε θα γίνει αυτή η προκήρυξη του συγκεκριμένου έργου για να ενταθεί το Νομαρχιακό Νοσοκομείο της Εύβοιας. Και θέλουμε να ξέρουμε αν το έργο θα τελειώσει μέσα στο πλαίσιο του ΕΣΠΑ ή θα χρειαστεί πρόσθετη χρηματοδότηση.</w:t>
      </w:r>
    </w:p>
    <w:p>
      <w:pPr>
        <w:pStyle w:val="Normal"/>
        <w:spacing w:lineRule="auto" w:line="600"/>
        <w:ind w:firstLine="720"/>
        <w:jc w:val="both"/>
        <w:rPr>
          <w:rFonts w:ascii="Arial" w:hAnsi="Arial" w:cs="Arial"/>
        </w:rPr>
      </w:pPr>
      <w:r>
        <w:rPr>
          <w:rFonts w:cs="Arial" w:ascii="Arial" w:hAnsi="Arial"/>
        </w:rPr>
        <w:t>Αυτά τα ερωτήματα, τα οποία, δυστυχώς, ανέκυψαν μετά τη πρώτη δικιά σας πρώτη απάντηση και για τα οποία από ό,τι φαίνεται η ΔΕΠΑΝΟΜ, μάλλον, δεν είχε ιδέα. Βεβαίως, εσείς έρχεστε σήμερα να το διαχειριστείτε πολιτικά -και ενδεχομένως να σας αδικεί- παρακαλούμε, όμως, με την πολιτική ευθύνη της ηγεσίας του Υπουργείου που έχετε μαζί με τον Υπουργό τον κ. Λοβέρδο να δεσμευτείτε εδώ για όλα αυτά, τα οποία θα αποτελέσουν ουσιαστικές και όχι τυπικές απαντήσεις για ένα νομαρχιακό νοσοκομείο που το περιμέναμε πάρα πολλά χρόνι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Κύριε Τιμοσίδη, έχετε τρία λεπτά για τη δευτερολογία σα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Κύριε συνάδελφε, ξέρετε πολύ καλά την περιπέτεια αυτής της ιστορίας, της ανέγερσης του νέου νοσοκομείου. </w:t>
      </w:r>
    </w:p>
    <w:p>
      <w:pPr>
        <w:pStyle w:val="Normal"/>
        <w:spacing w:lineRule="auto" w:line="600"/>
        <w:ind w:firstLine="720"/>
        <w:jc w:val="both"/>
        <w:rPr/>
      </w:pPr>
      <w:r>
        <w:rPr>
          <w:rStyle w:val="StrongEmphasis"/>
          <w:rFonts w:cs="Arial" w:ascii="Arial" w:hAnsi="Arial"/>
          <w:b w:val="false"/>
        </w:rPr>
        <w:t>Η πρώτη φορά που παραχωρήθηκε τμήμα για την κατασκευή ήταν το 2001, με κοινή απόφαση του Υπουργού Εθνικής Οικονομίας και του Υφυπουργού Οικονομικών και είχε μετεγγραφεί τότε στα βιβλία μετεγγραφών του Υποθηκοφυλακείου Χαλκίδας και ακολούθησε στις 14/07/2003 κοινή απόφαση του Υπουργού και Υφυπουργού με τη συμπληρωματική μετεγγραφή και άλλου τμήματος.</w:t>
      </w:r>
    </w:p>
    <w:p>
      <w:pPr>
        <w:pStyle w:val="Normal"/>
        <w:spacing w:lineRule="auto" w:line="600"/>
        <w:ind w:firstLine="720"/>
        <w:jc w:val="both"/>
        <w:rPr/>
      </w:pPr>
      <w:r>
        <w:rPr>
          <w:rStyle w:val="StrongEmphasis"/>
          <w:rFonts w:cs="Arial" w:ascii="Arial" w:hAnsi="Arial"/>
          <w:b w:val="false"/>
        </w:rPr>
        <w:t>Παραλαμβάνει τη διακυβέρνηση της χώρας η Νέα Δημοκρατία και από τότε, ενώ υπήρχαν πέντε χρόνια περιθώριο για να μπορέσει να γίνει η τακτοποίηση του οικοπέδου και έτσι να έχουμε και την έκδοση περιβαλλοντικών όρων και να μπορούμε να έχουμε και τους όρους δόμησης, παρήλθε αυτή η ημερομηνία -και μάλιστα συγκεκριμένα το 2008 έληξε η ημερομηνία- και έτσι παρέμενε σε εκκρεμότητα. Συγκεκριμένα, στις 14 Ιουλίου του 2008 είχε παρέλθει η πενταετία και έτσι δεν υπήρχε δυνατότητα να προχωρήσουμε.</w:t>
      </w:r>
    </w:p>
    <w:p>
      <w:pPr>
        <w:pStyle w:val="Normal"/>
        <w:spacing w:lineRule="auto" w:line="600"/>
        <w:ind w:firstLine="720"/>
        <w:jc w:val="both"/>
        <w:rPr/>
      </w:pPr>
      <w:r>
        <w:rPr>
          <w:rStyle w:val="StrongEmphasis"/>
          <w:rFonts w:cs="Arial" w:ascii="Arial" w:hAnsi="Arial"/>
          <w:b w:val="false"/>
        </w:rPr>
        <w:t>Εμείς παραλαμβάνουμε αυτήν την εκκρεμότητα και γίνονται κάποιες προσπάθειες και από τη ΔΕΠΑΝΟΜ σε συγκεκριμένες ημερομηνίες. Γίνεται προσπάθεια στις 7/04/2010 μετά από αλληλογραφία της Διεύθυνσης Δημόσιας Περιουσίας του Υπουργείου Οικονομικών με το Γενικό Επιτελείο Στρατού και το Ταμείο Εθνικής Άμυνας. Δεν μπόρεσε να βρεθεί λύση. Επανέρχεται η προσπάθεια αυτή τον Ιούλιο του 2010 για την παραχώρηση συμπληρωματικών μέτρων, έτσι ώστε να μπορεί να ολοκληρωθεί αυτή η κατασκευή.</w:t>
      </w:r>
    </w:p>
    <w:p>
      <w:pPr>
        <w:pStyle w:val="Normal"/>
        <w:spacing w:lineRule="auto" w:line="600"/>
        <w:ind w:firstLine="720"/>
        <w:jc w:val="both"/>
        <w:rPr/>
      </w:pPr>
      <w:r>
        <w:rPr>
          <w:rStyle w:val="StrongEmphasis"/>
          <w:rFonts w:cs="Arial" w:ascii="Arial" w:hAnsi="Arial"/>
          <w:b w:val="false"/>
        </w:rPr>
        <w:t>Παρ’ όλα αυτά, όμως, λόγω αυτών των προβλημάτων, δεν μπορούσε να γίνει έκδοση της άδειας. Πράγματι, υπήρξε εμπλοκή και από την Αρχαιολογική Υπηρεσία. Η ΔΕΠΑΝΟΜ, στο πλαίσιο αυτό βρίσκεται σε διαδικασία ανανέωσης της απόφασης έγκρισης περιβαλλοντικών όρων και ήδη με επιστολή στις 28/12, λίγες ημέρες μετά από τη συζήτησή μας στην πρώην Νομαρχιακή Αυτοδιοίκηση Εύβοιας, συγκεκριμένα στη Διεύθυνση Περιβάλλοντος, έχει υποβάλλει, λοιπόν, το αίτημα της έγκρισης των περιβαλλοντικών όρων.</w:t>
      </w:r>
    </w:p>
    <w:p>
      <w:pPr>
        <w:pStyle w:val="Normal"/>
        <w:spacing w:lineRule="auto" w:line="600"/>
        <w:ind w:firstLine="720"/>
        <w:jc w:val="both"/>
        <w:rPr/>
      </w:pPr>
      <w:r>
        <w:rPr>
          <w:rStyle w:val="StrongEmphasis"/>
          <w:rFonts w:cs="Arial" w:ascii="Arial" w:hAnsi="Arial"/>
          <w:b w:val="false"/>
        </w:rPr>
        <w:t>Με πρωτοβουλία μετά από το δικό μας συνεχές ενδιαφέρον, προκλήθηκε συνάντηση των δύο Υπουργείων, παρουσία και του Υπουργείου Υγείας, στο Υπουργείο Εθνικής Άμυνας, όπου ακριβώς ξεκαθαρίστηκαν όλες εκείνες οι εκκρεμότητες και εντός των επόμενων ημερών -και αυτό σας το βεβαιώνω κατηγορηματικά- το Υπουργείο Οικονομικών θα κάνει τις απαραίτητες ενέργειες, ώστε να υπάρξει η ανανέωση της παραχώρησης του οικοπέδου. Έτσι, θα μπορέσουμε -ήδη η ΔΕΠΑΝΟΜ έχει έτοιμες τις μελέτες- να τρέξουμε και να προχωρήσουμε και βεβαίως και να εντάξουμε το έργο σε μια νέα προκήρυξη μέσω ΕΣΠΑ.</w:t>
      </w:r>
    </w:p>
    <w:p>
      <w:pPr>
        <w:pStyle w:val="Normal"/>
        <w:spacing w:lineRule="auto" w:line="600"/>
        <w:ind w:firstLine="720"/>
        <w:jc w:val="both"/>
        <w:rPr/>
      </w:pPr>
      <w:r>
        <w:rPr>
          <w:rStyle w:val="StrongEmphasis"/>
          <w:rFonts w:cs="Arial" w:ascii="Arial" w:hAnsi="Arial"/>
          <w:b w:val="false"/>
        </w:rPr>
        <w:t>Θέλω λοιπόν κλείνοντας, να διαβεβαιώσω και σ’ εσάς και στους συναδέλφους μου του ΠΑΣΟΚ , στην κ. Περλεπέ και στον κ. Κεδίκογλου, που κατ΄ επανάληψη μας ενοχλούν και ενδιαφέρονται γι’ αυτό το ζήτημα, αλλά κυρίως στους πολίτες του Νομού Εύβοιας, ότι σε λίγες ημέρες όλες αυτές οι εκκρεμότητες που κράτησαν πάνω από έξι χρόνια, θα τελειώσουν και θα έχουμε πια ξεκάθαρα μπροστά μας μόνο την κανονική διαδικασία δημοπράτησης του έργου.</w:t>
      </w:r>
    </w:p>
    <w:p>
      <w:pPr>
        <w:pStyle w:val="Normal"/>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Συνεχίζουμε με τη δεύτερη με αριθμό 390/11-1-2011 επίκαιρη ερώτηση του Βουλευτή του Κομμουνιστικού Κόμματος Ελλάδας κ. </w:t>
      </w:r>
      <w:r>
        <w:rPr>
          <w:rStyle w:val="StrongEmphasis"/>
          <w:rFonts w:cs="Arial" w:ascii="Arial" w:hAnsi="Arial"/>
          <w:b w:val="false"/>
          <w:bCs w:val="false"/>
        </w:rPr>
        <w:t>Γεωργίου Μαυρίκου</w:t>
      </w:r>
      <w:r>
        <w:rPr>
          <w:rStyle w:val="StrongEmphasis"/>
          <w:rFonts w:cs="Arial" w:ascii="Arial" w:hAnsi="Arial"/>
          <w:b w:val="false"/>
        </w:rPr>
        <w:t xml:space="preserve"> προς την Υπουργό </w:t>
      </w:r>
      <w:r>
        <w:rPr>
          <w:rStyle w:val="StrongEmphasis"/>
          <w:rFonts w:cs="Arial" w:ascii="Arial" w:hAnsi="Arial"/>
          <w:b w:val="false"/>
          <w:bCs w:val="false"/>
        </w:rPr>
        <w:t>Περιβάλλοντος, Ενέργειας και Κλιματικής</w:t>
      </w:r>
      <w:r>
        <w:rPr>
          <w:rStyle w:val="StrongEmphasis"/>
          <w:rFonts w:cs="Arial" w:ascii="Arial" w:hAnsi="Arial"/>
          <w:b w:val="false"/>
        </w:rPr>
        <w:t xml:space="preserve"> </w:t>
      </w:r>
      <w:r>
        <w:rPr>
          <w:rStyle w:val="StrongEmphasis"/>
          <w:rFonts w:cs="Arial" w:ascii="Arial" w:hAnsi="Arial"/>
          <w:b w:val="false"/>
          <w:bCs w:val="false"/>
        </w:rPr>
        <w:t>Αλλαγής,</w:t>
      </w:r>
      <w:r>
        <w:rPr>
          <w:rStyle w:val="StrongEmphasis"/>
          <w:rFonts w:cs="Arial" w:ascii="Arial" w:hAnsi="Arial"/>
          <w:b w:val="false"/>
        </w:rPr>
        <w:t xml:space="preserve"> σχετικά με την τιμολογιακή πολιτική της ΔΕΗ κ.λπ..</w:t>
      </w:r>
    </w:p>
    <w:p>
      <w:pPr>
        <w:pStyle w:val="Normal"/>
        <w:spacing w:lineRule="auto" w:line="600"/>
        <w:ind w:firstLine="720"/>
        <w:jc w:val="both"/>
        <w:rPr/>
      </w:pPr>
      <w:r>
        <w:rPr>
          <w:rStyle w:val="StrongEmphasis"/>
          <w:rFonts w:cs="Arial" w:ascii="Arial" w:hAnsi="Arial"/>
          <w:b w:val="false"/>
        </w:rPr>
        <w:t>Κύριε Μαυρίκο, έχετε δύο λεπτά για την παρουσίαση της επίκαιρης ερώτησής σας.</w:t>
      </w:r>
    </w:p>
    <w:p>
      <w:pPr>
        <w:pStyle w:val="Normal"/>
        <w:spacing w:lineRule="auto" w:line="600"/>
        <w:ind w:firstLine="720"/>
        <w:jc w:val="both"/>
        <w:rPr/>
      </w:pPr>
      <w:r>
        <w:rPr>
          <w:rStyle w:val="StrongEmphasis"/>
          <w:rFonts w:cs="Arial" w:ascii="Arial" w:hAnsi="Arial"/>
        </w:rPr>
        <w:t xml:space="preserve">ΓΕΩΡΓΙΟΣ ΜΑΥΡΙΚΟ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Κύριε Υπουργέ, με τις ευλογίες της Κυβέρνησης το Διοικητικό Συμβούλιο της ΔΕΗ έχει εξαγγείλει μια τιμολογιακή πολιτική, που αποτελεί πρόκληση σε βάρος των λαϊκών νοικοκυριών, σε βάρος της φτωχής αγροτιάς και των μικρομεσαίων επιχειρήσεων σε μια περίοδο, μάλιστα, που η ΔΕΗ έχει υψηλή κερδοφορία, αν σκεφτούμε ότι το 2009 τα καθαρά της κέρδη ήταν 693,3 εκατομμύρια ευρώ, ενώ το πρώτο εννιάμηνο του 2010 τα καθαρά κέρδη με τα στοιχεία της ίδιας της επιχείρησης ανέρχονται σε 520,2 εκατομμύρια ευρώ. </w:t>
      </w:r>
    </w:p>
    <w:p>
      <w:pPr>
        <w:pStyle w:val="Normal"/>
        <w:spacing w:lineRule="auto" w:line="600"/>
        <w:ind w:firstLine="720"/>
        <w:jc w:val="both"/>
        <w:rPr/>
      </w:pPr>
      <w:r>
        <w:rPr>
          <w:rStyle w:val="StrongEmphasis"/>
          <w:rFonts w:cs="Arial" w:ascii="Arial" w:hAnsi="Arial"/>
          <w:b w:val="false"/>
        </w:rPr>
        <w:t>Άρα, λοιπόν, σε μια περίοδο μεγάλης κερδοφορίας για την επιχείρηση ακολουθείται μια τιμολογιακή πολιτική σε βάρος των εργαζομένων, σε βάρος των φτωχών λαϊκών νοικοκυριών.</w:t>
      </w:r>
    </w:p>
    <w:p>
      <w:pPr>
        <w:pStyle w:val="Normal"/>
        <w:spacing w:lineRule="auto" w:line="600"/>
        <w:ind w:firstLine="720"/>
        <w:jc w:val="both"/>
        <w:rPr/>
      </w:pPr>
      <w:r>
        <w:rPr>
          <w:rStyle w:val="StrongEmphasis"/>
          <w:rFonts w:cs="Arial" w:ascii="Arial" w:hAnsi="Arial"/>
          <w:b w:val="false"/>
        </w:rPr>
        <w:t>Αυτές οι ανατιμήσεις σε συνδυασμό με τη γενικότερη αντιλαϊκή και αντεργατική σας πολιτική απέναντι στους μισθούς και στις συντάξεις των εργαζομένων, σε συνδυασμό με την αύξηση του ΦΠΑ και τις απανωτές αυξήσεις των τιμών των εμπορευμάτων και των υπηρεσιών είναι παραπάνω από βέβαιο αυτό που αισθάνεται και βιώνει καθημερινά η λαϊκή οικογένεια ότι επιδεινώνεται η θέση της και οι δυσκολίες για την επιβίωσή της μεγαλώνουν.</w:t>
      </w:r>
    </w:p>
    <w:p>
      <w:pPr>
        <w:pStyle w:val="Normal"/>
        <w:spacing w:lineRule="auto" w:line="600"/>
        <w:ind w:firstLine="720"/>
        <w:jc w:val="both"/>
        <w:rPr/>
      </w:pPr>
      <w:r>
        <w:rPr>
          <w:rStyle w:val="StrongEmphasis"/>
          <w:rFonts w:cs="Arial" w:ascii="Arial" w:hAnsi="Arial"/>
          <w:b w:val="false"/>
        </w:rPr>
        <w:t xml:space="preserve">Πιστεύουμε ότι τα σχέδια αυτά που έχετε, αποτελούν μέρος ενός συνολικότερου επιτελικού σχεδίου που έχετε για την απελευθέρωση της αγοράς της ηλεκτρικής ενέργειας, να ανοίξετε το δρόμο χτυπώντας και τα δικαιώματα των εργαζομένων στη ΔΕΗ, να παραδώσετε σε ιδιώτες τα λιγνιτικά αποθέματα, πολύμορφα να στηρίξετε εκ μέρους του κράτους τις «πράσινες </w:t>
      </w:r>
      <w:r>
        <w:rPr>
          <w:rStyle w:val="StrongEmphasis"/>
          <w:rFonts w:cs="Arial" w:ascii="Arial" w:hAnsi="Arial"/>
          <w:b w:val="false"/>
          <w:lang w:val="en-US"/>
        </w:rPr>
        <w:t>business</w:t>
      </w:r>
      <w:r>
        <w:rPr>
          <w:rStyle w:val="StrongEmphasis"/>
          <w:rFonts w:cs="Arial" w:ascii="Arial" w:hAnsi="Arial"/>
          <w:b w:val="false"/>
        </w:rPr>
        <w:t>» των ιδιωτών, εγχώριων και μεγάλων επιχειρηματικών ομίλων κ.λπ..</w:t>
      </w:r>
    </w:p>
    <w:p>
      <w:pPr>
        <w:pStyle w:val="Normal"/>
        <w:spacing w:lineRule="auto" w:line="600"/>
        <w:ind w:firstLine="720"/>
        <w:jc w:val="both"/>
        <w:rPr/>
      </w:pPr>
      <w:r>
        <w:rPr>
          <w:rStyle w:val="StrongEmphasis"/>
          <w:rFonts w:cs="Arial" w:ascii="Arial" w:hAnsi="Arial"/>
          <w:b w:val="false"/>
        </w:rPr>
        <w:t xml:space="preserve">Ρωτάμε, λοιπόν, την Κυβέρνηση: Πρώτον, γιατί δεν διασφαλίζει την παροχή ρεύματος δωρεάν στους ανέργους και σε όσα νοικοκυριά αδυνατούν να πληρώσουν τους λογαριασμούς; </w:t>
      </w:r>
    </w:p>
    <w:p>
      <w:pPr>
        <w:pStyle w:val="Normal"/>
        <w:spacing w:lineRule="auto" w:line="600"/>
        <w:ind w:firstLine="720"/>
        <w:jc w:val="both"/>
        <w:rPr/>
      </w:pPr>
      <w:r>
        <w:rPr>
          <w:rStyle w:val="StrongEmphasis"/>
          <w:rFonts w:cs="Arial" w:ascii="Arial" w:hAnsi="Arial"/>
          <w:b w:val="false"/>
        </w:rPr>
        <w:t>Δεύτερον, γιατί δεν καταργείτε το ΦΠΑ και το πράσινο τέλος, που είναι πράσινο χαράτσι στην πραγματικότητα σε βάρος της αγροτιάς και των φτωχών λαϊκών νοικοκυριών;  Γιατί δεν μειώνετε ουσιαστικά την τιμή της κιλοβατώρας για τα λαϊκά νοικοκυριά, κάτι που κάνετε για τις μεγάλες επιχειρήσεις, που η μείωση φτάνει μέχρι το 8% και σε ορισμένες περιπτώσεις ακόμα και παραπά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pPr>
      <w:r>
        <w:rPr>
          <w:rFonts w:cs="Arial" w:ascii="Arial" w:hAnsi="Arial"/>
        </w:rPr>
        <w:t>Στην επίκαιρη ερώτηση του κ. Μαυρίκου θα απαντήσει ο Υφυπουργός κ. Μανιάτ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Style w:val="StrongEmphasis"/>
          <w:rFonts w:cs="Arial" w:ascii="Arial" w:hAnsi="Arial"/>
        </w:rPr>
        <w:t>ΙΩΑΝΝΗΣ ΜΑΝΙΑΤΗΣ (Υφυπουργός Περιβάλλοντος, Ενέργειας και Κλιματικής Αλλαγής):</w:t>
      </w:r>
      <w:r>
        <w:rPr>
          <w:rStyle w:val="StrongEmphasis"/>
          <w:rFonts w:cs="Arial" w:ascii="Arial" w:hAnsi="Arial"/>
          <w:b w:val="false"/>
        </w:rPr>
        <w:t xml:space="preserve"> Ευχαριστώ, κυρία Πρόεδρε.</w:t>
      </w:r>
    </w:p>
    <w:p>
      <w:pPr>
        <w:pStyle w:val="Normal"/>
        <w:spacing w:lineRule="auto" w:line="600"/>
        <w:ind w:firstLine="720"/>
        <w:jc w:val="both"/>
        <w:rPr/>
      </w:pPr>
      <w:r>
        <w:rPr>
          <w:rStyle w:val="StrongEmphasis"/>
          <w:rFonts w:cs="Arial" w:ascii="Arial" w:hAnsi="Arial"/>
          <w:b w:val="false"/>
        </w:rPr>
        <w:t xml:space="preserve">Κύριε συνάδελφε, πρέπει να σας πω ότι μέσα στο 2011 θα υπάρχουν μειώσεις των τιμολογίων. Πρέπει να σας πω ότι, δίνοντάς σας ένα απόλυτο νούμερο, η ελληνική οικονομία, το μέσο ελληνικό νοικοκυριό και η μέση μικρομεσαία ελληνική επιχείρηση θα πληρώσουν συνολικά 140 εκατομμύρια ευρώ λιγότερο το 2011 σε σχέση με το 2010 για ηλεκτρισμό. Άρα για να το συνοψίσουμε οι τιμές που θα πληρώσει η εθνική οικονομία το 2011 θα είναι κατά 140 εκατομμύρια ευρώ λιγότερο. </w:t>
      </w:r>
    </w:p>
    <w:p>
      <w:pPr>
        <w:pStyle w:val="Normal"/>
        <w:spacing w:lineRule="auto" w:line="600"/>
        <w:ind w:firstLine="720"/>
        <w:jc w:val="both"/>
        <w:rPr/>
      </w:pPr>
      <w:r>
        <w:rPr>
          <w:rStyle w:val="StrongEmphasis"/>
          <w:rFonts w:cs="Arial" w:ascii="Arial" w:hAnsi="Arial"/>
          <w:b w:val="false"/>
        </w:rPr>
        <w:t>Αυτές οι μειώσεις τώρα από που προκύπτουν. Τα περίπου 100 εκατομμύρια θα προκύψουν από το φτηνότερο κατά περίπου 7% ηλεκτρικό ρεύμα που θα πληρώσουν μέσα στο 2011 περίπου 1,5 εκατομμύριο μικρομεσαίες ελληνικές επιχειρήσεις. Μιλάμε για το καφενείο του χωριού, μιλάμε για το μαγαζάκι της επαρχιακής πόλης, μιλάμε για το μικρό μαγαζί ενός μεγάλου αστικού κέντρου. Ενάμισι εκατομμύριο μικρομεσαίες ελληνικές επιχειρήσεις θα πληρώσουν 7% με 8% φθηνότερα τον ηλεκτρισμό το 2011 σε σχέση με το 2010, θα πληρώσουν 100 εκατομμύρια ευρώ λιγότερα για ηλεκτρισμό.</w:t>
      </w:r>
    </w:p>
    <w:p>
      <w:pPr>
        <w:pStyle w:val="Normal"/>
        <w:spacing w:lineRule="auto" w:line="600"/>
        <w:ind w:firstLine="720"/>
        <w:jc w:val="both"/>
        <w:rPr/>
      </w:pPr>
      <w:r>
        <w:rPr>
          <w:rStyle w:val="StrongEmphasis"/>
          <w:rFonts w:cs="Arial" w:ascii="Arial" w:hAnsi="Arial"/>
          <w:b w:val="false"/>
        </w:rPr>
        <w:t>Έρχομαι τώρα στα νοικοκυριά. Πρέπει να σας πω ότι στα νοικοκυριά για πρώτη φορά φέτος κάνουμε μια μεγάλη τομή, μια επανάσταση, μια ταξική προσέγγιση. Για πρώτη φορά το ηλεκτρικό θα τιμολογείται με βάση όχι το πόσο καταναλώνει ο καθένας, αλλά με βάση το εισόδημα, τη φτώχεια ή τον πλούτο του κάθε νοικοκυριού.</w:t>
      </w:r>
    </w:p>
    <w:p>
      <w:pPr>
        <w:pStyle w:val="Normal"/>
        <w:spacing w:lineRule="auto" w:line="600"/>
        <w:ind w:firstLine="539"/>
        <w:jc w:val="both"/>
        <w:rPr/>
      </w:pPr>
      <w:r>
        <w:rPr>
          <w:rFonts w:cs="Arial" w:ascii="Arial" w:hAnsi="Arial"/>
        </w:rPr>
        <w:t>Εξηγούμαι: Για πρώτη φορά στην Ελλάδα πάνω από ένα εκατομμύριο νοικοκυριά, τα φτωχά νοικοκυριά, τα νοικοκυριά που έχουν μακροχρόνια άνεργο, τα νοικοκυριά που έχουν άτομο με αναπηρία, τα νοικοκυριά που δηλώνουν κάτω από το ατομικό αφορολόγητο, οι τρίτεκνες οικογένειες, θα πληρώσουν έως και 30% φθηνότερα τον ηλεκτρισμό σε σχέση με οποιοδήποτε άλλο μέσο ή πλούσιο νοικοκυριό της χώρας.</w:t>
      </w:r>
    </w:p>
    <w:p>
      <w:pPr>
        <w:pStyle w:val="Normal"/>
        <w:spacing w:lineRule="auto" w:line="600"/>
        <w:ind w:firstLine="539"/>
        <w:jc w:val="both"/>
        <w:rPr>
          <w:rFonts w:ascii="Arial" w:hAnsi="Arial" w:cs="Arial"/>
        </w:rPr>
      </w:pPr>
      <w:r>
        <w:rPr>
          <w:rFonts w:cs="Arial" w:ascii="Arial" w:hAnsi="Arial"/>
        </w:rPr>
        <w:t xml:space="preserve">Άρα, για πρώτη φορά στην ιστορία του ηλεκτρισμού της χώρας μας, κάνουμε μια απολύτως προσανατολισμένη στην κοινωνική ευαισθησία τιμολογιακή προσέγγιση, δίνοντας κατά 30% φθηνότερο ηλεκτρισμό στα φτωχότερα νοικοκυριά. </w:t>
      </w:r>
    </w:p>
    <w:p>
      <w:pPr>
        <w:pStyle w:val="Normal"/>
        <w:spacing w:lineRule="auto" w:line="600"/>
        <w:ind w:firstLine="539"/>
        <w:jc w:val="both"/>
        <w:rPr/>
      </w:pPr>
      <w:r>
        <w:rPr>
          <w:rFonts w:cs="Arial" w:ascii="Arial" w:hAnsi="Arial"/>
        </w:rPr>
        <w:t xml:space="preserve">Τέλος, για να κλείσω πρέπει να σας πω ότι έχουμε την αίσθηση πως αυτές οι αυξήσεις οι οποίες πραγματικά υπήρξαν, γιατί υπήρξαν και αυξήσεις στις καταναλώσεις 0 έως 800 </w:t>
      </w:r>
      <w:r>
        <w:rPr>
          <w:rFonts w:cs="Arial" w:ascii="Arial" w:hAnsi="Arial"/>
          <w:lang w:val="en-US"/>
        </w:rPr>
        <w:t>KWh</w:t>
      </w:r>
      <w:r>
        <w:rPr>
          <w:rFonts w:cs="Arial" w:ascii="Arial" w:hAnsi="Arial"/>
        </w:rPr>
        <w:t xml:space="preserve"> το τετράμηνο, με βάση τα στοιχεία που μας έχει δώσει η ΔΕΗ, αφορούν αποκλειστικά σχεδόν και μόνο βίλες, κλειστές κατοικίες, κλειστά σπίτια. </w:t>
      </w:r>
    </w:p>
    <w:p>
      <w:pPr>
        <w:pStyle w:val="Normal"/>
        <w:spacing w:lineRule="auto" w:line="600"/>
        <w:ind w:firstLine="539"/>
        <w:jc w:val="both"/>
        <w:rPr/>
      </w:pPr>
      <w:r>
        <w:rPr>
          <w:rFonts w:cs="Arial" w:ascii="Arial" w:hAnsi="Arial"/>
        </w:rPr>
        <w:t xml:space="preserve">Και ξέρετε πού το τεκμηριώνουμε αυτό; Οι καταναλώσεις από 0 έως 200 </w:t>
      </w:r>
      <w:r>
        <w:rPr>
          <w:rFonts w:cs="Arial" w:ascii="Arial" w:hAnsi="Arial"/>
          <w:lang w:val="en-US"/>
        </w:rPr>
        <w:t>KWh</w:t>
      </w:r>
      <w:r>
        <w:rPr>
          <w:rFonts w:cs="Arial" w:ascii="Arial" w:hAnsi="Arial"/>
        </w:rPr>
        <w:t xml:space="preserve"> και από 200 έως 400 </w:t>
      </w:r>
      <w:r>
        <w:rPr>
          <w:rFonts w:cs="Arial" w:ascii="Arial" w:hAnsi="Arial"/>
          <w:lang w:val="en-US"/>
        </w:rPr>
        <w:t>KWh</w:t>
      </w:r>
      <w:r>
        <w:rPr>
          <w:rFonts w:cs="Arial" w:ascii="Arial" w:hAnsi="Arial"/>
        </w:rPr>
        <w:t>, που δεν είναι καταναλώσεις ούτε καν μονομελούς οικογένειας, είναι καταναλώσεις κλειστών σπιτιών που δουλεύουν δεκαπέντε ημέρες το χρόνο, ένα μήνα το χρόνο, ενάμιση μήνα το χρόνο. Αυτές οι καταναλώσεις είναι πάνω από ενάμισι εκατομμύριο. Αυτές οι καταναλώσεις θα πληρώσουν πραγματικά 10% πιο ακριβά το ρεύμα. Ε, ας το πληρώσουν! Αυτοί που έχουν βίλες, για τις βίλες τους ας πληρώσουν φέτος 10% πιο ακριβό τον ηλεκτρισμό!</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 Γεώργιος Μαυρίκος.</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Κύριε Υπουργέ, γι’ αυτούς που έχουν βίλες, λύστε τα εσείς. Εμείς συζητάμε εδώ για τα λαϊκά νοικοκυριά, για τη φτωχή αγροτιά, για τους κτηνοτρόφους, γι’ αυτούς τους οποίους επιβαρύνετε με την τιμολογιακή πολιτική της ΔΕΗ κατά 6% συγκριτικά με πέρυσι. Από την 1η Ιανουαρίου οι κτηνοτρόφοι, οι αγρότες, τα αγροτικά νοικοκυριά θα πληρώσουν 6% παραπάνω. </w:t>
      </w:r>
    </w:p>
    <w:p>
      <w:pPr>
        <w:pStyle w:val="Normal"/>
        <w:spacing w:lineRule="auto" w:line="600"/>
        <w:ind w:firstLine="539"/>
        <w:jc w:val="both"/>
        <w:rPr>
          <w:rFonts w:ascii="Arial" w:hAnsi="Arial" w:cs="Arial"/>
        </w:rPr>
      </w:pPr>
      <w:r>
        <w:rPr>
          <w:rFonts w:cs="Arial" w:ascii="Arial" w:hAnsi="Arial"/>
        </w:rPr>
        <w:t xml:space="preserve">Εμείς μιλάμε εδώ για όλους αυτούς που επιβαρύνονται την αύξηση του ΦΠΑ από το 9% στο 13%. Εδώ συζητάμε για τους άνεργους και τους φτωχούς που δεν έχουν να πληρώσουν ρεύμα και που πηγαίνει η ΔΕΗ να τους το κόψει. Γι’ αυτούς συζητάμε. </w:t>
      </w:r>
    </w:p>
    <w:p>
      <w:pPr>
        <w:pStyle w:val="Normal"/>
        <w:spacing w:lineRule="auto" w:line="600"/>
        <w:ind w:firstLine="539"/>
        <w:jc w:val="both"/>
        <w:rPr/>
      </w:pPr>
      <w:r>
        <w:rPr>
          <w:rFonts w:cs="Arial" w:ascii="Arial" w:hAnsi="Arial"/>
        </w:rPr>
        <w:t xml:space="preserve">Και έχουμε υπ’ όψιν μας τα δελτία Τύπου που καθημερινά βγάζει η ΔΕΗ, προκειμένου να πείσει ότι τα νούμερα ευημερούν και μαζί με τα νούμερα πρέπει να ευημερούν και οι εργαζόμενοι. Είναι μύθος. Τα 140.000.000 λιγότερα που θα εισπράξει η ΔΕΗ είναι από τις επιχειρήσεις, είναι από τη μείωση που κάνετε στις επιχειρήσεις, γιατί μέχρι 800 </w:t>
      </w:r>
      <w:r>
        <w:rPr>
          <w:rFonts w:cs="Arial" w:ascii="Arial" w:hAnsi="Arial"/>
          <w:lang w:val="en-US"/>
        </w:rPr>
        <w:t>KW</w:t>
      </w:r>
      <w:r>
        <w:rPr>
          <w:rFonts w:cs="Arial" w:ascii="Arial" w:hAnsi="Arial"/>
        </w:rPr>
        <w:t xml:space="preserve"> η αύξηση είναι 13%, από 800 μέχρι 1.000 επίσης η αύξηση είναι περίπου 11%. Η αύξηση, όπως είπα, στα αγροτικά νοικοκυριά και στον αγροτικό τομέα είναι 6%. Είναι 40% περίπου η αύξηση στις μικρές καταναλώσεις. Άρα, λοιπόν, είναι παραπάνω από βέβαιο ότι αυτοί που «πληρώνουν τη νύφη» είναι οι εργαζόμενοι, οι άνεργοι και οι συνταξιούχοι.</w:t>
      </w:r>
    </w:p>
    <w:p>
      <w:pPr>
        <w:pStyle w:val="Normal"/>
        <w:spacing w:lineRule="auto" w:line="600"/>
        <w:ind w:firstLine="539"/>
        <w:jc w:val="both"/>
        <w:rPr>
          <w:rFonts w:ascii="Arial" w:hAnsi="Arial" w:cs="Arial"/>
        </w:rPr>
      </w:pPr>
      <w:r>
        <w:rPr>
          <w:rFonts w:cs="Arial" w:ascii="Arial" w:hAnsi="Arial"/>
        </w:rPr>
        <w:t>Για μας πρόκειται για ληστεία του λαϊκού εισοδήματος. Και όταν συνυπολογίσουμε τη συνολικότερη πολιτική της Κυβέρνησης, σαν παράδειγμα το διπλασιασμό στην τιμή του πετρελαίου θέρμανσης, την αύξηση κατά 40% του εισιτηρίου στις αστικές συγκοινωνίες της Αττικής, τον πολλαπλασιασμό των διοδίων και του ύψους των διοδίων, είναι παραπάνω από βέβαιο ότι με βάση αυτά τα στοιχεία φανερώνεται ότι η ανεργία αποτελεί ένα οργανικό στοιχείο μιας αντιλαϊκής πολιτικής που εφαρμόζει η Κυβέρνησή σας.</w:t>
      </w:r>
    </w:p>
    <w:p>
      <w:pPr>
        <w:pStyle w:val="Normal"/>
        <w:spacing w:lineRule="auto" w:line="600"/>
        <w:ind w:firstLine="539"/>
        <w:jc w:val="both"/>
        <w:rPr>
          <w:rFonts w:ascii="Arial" w:hAnsi="Arial" w:cs="Arial"/>
        </w:rPr>
      </w:pPr>
      <w:r>
        <w:rPr>
          <w:rFonts w:cs="Arial" w:ascii="Arial" w:hAnsi="Arial"/>
        </w:rPr>
        <w:t>Ποιος είναι ο στόχος; Ο στόχος είναι ρεύμα ακριβό για το λαό, εργαζόμενοι στην ενέργεια χωρίς δικαιώματα, μικρομεσαία αγροτιά και νοικοκυριά και μικρομεσαίες επιχειρήσεις να κλείσουν, προκειμένου να στρωθεί ο δρόμος σε ασύδοτη δράση και μονοπωλιακή επιχειρηματικότητα του κεφαλαίου και στο συγκεκριμένο τομέα, στήριξη δηλαδή της συγκέντρωσης στα χέρια λίγων, στήριξη της κερδοφορίας των ολίγων. Αυτός είναι ο στόχος τέτοιων πολιτικών σε συνδυασμό με την πολιτική απέναντι στα λιγνιτικά αποθέματα και συνολικότερα απέναντι στη ΔΕΗ.</w:t>
      </w:r>
    </w:p>
    <w:p>
      <w:pPr>
        <w:pStyle w:val="Normal"/>
        <w:spacing w:lineRule="auto" w:line="600"/>
        <w:ind w:firstLine="539"/>
        <w:jc w:val="both"/>
        <w:rPr>
          <w:rFonts w:ascii="Arial" w:hAnsi="Arial" w:cs="Arial"/>
        </w:rPr>
      </w:pPr>
      <w:r>
        <w:rPr>
          <w:rFonts w:cs="Arial" w:ascii="Arial" w:hAnsi="Arial"/>
        </w:rPr>
        <w:t>Για μας φανερώνει η πολιτική σας και στον τομέα του ηλεκτρικού ρεύματος ότι η ακρίβεια δεν είναι προσωρινή. Είναι μια πολιτική επιθετική, αντιλαϊκή, που κλιμακώνεται χρόνο με το χρόνο και το επόμενο διάστημα και μέχρι το 2013 έμμεσα, αλλά σαφέστατα ομολογείτε ότι θα έχουμε και νέες ανατιμήσεις.</w:t>
      </w:r>
    </w:p>
    <w:p>
      <w:pPr>
        <w:pStyle w:val="Normal"/>
        <w:spacing w:lineRule="auto" w:line="600"/>
        <w:ind w:firstLine="539"/>
        <w:jc w:val="both"/>
        <w:rPr>
          <w:rFonts w:ascii="Arial" w:hAnsi="Arial" w:cs="Arial"/>
        </w:rPr>
      </w:pPr>
      <w:r>
        <w:rPr>
          <w:rFonts w:cs="Arial" w:ascii="Arial" w:hAnsi="Arial"/>
        </w:rPr>
        <w:t xml:space="preserve">Με βάση αυτές τις συνθήκες, για μας οι εργαζόμενοι, η φτωχομεσαία αγροτιά, οι αυτοαπασχολούμενοι κ.λπ., πρέπει να εκφράσουν οργανωμένα, αποφασιστικά τη λαϊκή αγωνιστική τους απείθεια, τη λαϊκή αγωνιστική τους ανυπακοή απέναντι σε μια τέτοια πολιτική. </w:t>
      </w:r>
    </w:p>
    <w:p>
      <w:pPr>
        <w:pStyle w:val="Normal"/>
        <w:spacing w:lineRule="auto" w:line="600"/>
        <w:ind w:firstLine="539"/>
        <w:jc w:val="both"/>
        <w:rPr>
          <w:rFonts w:ascii="Arial" w:hAnsi="Arial" w:cs="Arial"/>
        </w:rPr>
      </w:pPr>
      <w:r>
        <w:rPr>
          <w:rFonts w:cs="Arial" w:ascii="Arial" w:hAnsi="Arial"/>
        </w:rPr>
        <w:t>Εμείς επιμένουμε ότι πρέπει να καταργηθεί ο ΦΠΑ στα είδη πλατιάς λαϊκής κατανάλωσης και στο ρεύμα και στα φάρμακα και στο νερό και στο ψωμί και στο γάλα και σε μια σειρά είδη πλατιάς λαϊκής κατανάλωσης. Πρέπει 30% να μειωθεί το ηλεκτρικό ρεύμα σε όλους τους ανέργους και στα φτωχά νοικοκυριά και να μην κόβεται η παροχή η ηλεκτρικού ρεύματος σε κανέναν εργαζόμενο ή συνταξιούχο που δεν έχει να πληρώσει.</w:t>
      </w:r>
    </w:p>
    <w:p>
      <w:pPr>
        <w:pStyle w:val="Normal"/>
        <w:spacing w:lineRule="auto" w:line="600"/>
        <w:ind w:firstLine="539"/>
        <w:jc w:val="both"/>
        <w:rPr>
          <w:rFonts w:ascii="Arial" w:hAnsi="Arial" w:cs="Arial"/>
        </w:rPr>
      </w:pPr>
      <w:r>
        <w:rPr>
          <w:rFonts w:cs="Arial" w:ascii="Arial" w:hAnsi="Arial"/>
        </w:rPr>
        <w:t>Σε αυτήν την κατεύθυνση θέλουμε από την Κυβέρνηση να απολογηθεί, γιατί στις συνθήκες αυτές μιας γενικευμένης δυσκολίας στην επιβίωση μέσα από την πολιτική που εφαρμόζετε, επιχειρείτε και με την τιμολογιακή πολιτική να κάνετε τα πράγματα ακόμα χειρότερα για τα λαϊκά στρώματ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Ο Υφυπουργός Περιβάλλοντος, Ενέργειας και Κλιματικής Αλλαγής έχει το λόγο.</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σε μια αποστροφή του λόγου σας είπατε ότι ζητάτε από την Κυβέρνηση να μειώσει κατά 30% το ηλεκτρικό ρεύμα στους ανέργους και τους φτωχούς. Σας απαντώ ότι ναι, για πρώτη φορά στην ιστορία της Ελλάδας αυτό γίνεται. Για πρώτη φορά το 2011 θα είναι μειωμένες οι τιμές του ηλεκτρικού κατά 30% στο περίπου ένα εκατομμύριο ελληνικά νοικοκυριά που έχουν μακροχρόνια ανέργους και άτομα με αναπηρία. </w:t>
      </w:r>
    </w:p>
    <w:p>
      <w:pPr>
        <w:pStyle w:val="Normal"/>
        <w:spacing w:lineRule="auto" w:line="600"/>
        <w:ind w:firstLine="539"/>
        <w:jc w:val="both"/>
        <w:rPr>
          <w:rFonts w:ascii="Arial" w:hAnsi="Arial" w:cs="Arial"/>
        </w:rPr>
      </w:pPr>
      <w:r>
        <w:rPr>
          <w:rFonts w:cs="Arial" w:ascii="Arial" w:hAnsi="Arial"/>
        </w:rPr>
        <w:t xml:space="preserve">Έρχομαι τώρα στο δεύτερο θέμα που θίξατε και αφορά την τιμή του ηλεκτρικού σε επιμέρους κοινωνικές ομάδες. Θα σας αναφέρω τρεις αριθμούς, γιατί θεωρώ ότι θα μας βοηθήσουν η προσέγγισή μας να είναι ειλικρινής και έντιμη. </w:t>
      </w:r>
    </w:p>
    <w:p>
      <w:pPr>
        <w:pStyle w:val="Normal"/>
        <w:spacing w:lineRule="auto" w:line="600"/>
        <w:ind w:firstLine="539"/>
        <w:jc w:val="both"/>
        <w:rPr/>
      </w:pPr>
      <w:r>
        <w:rPr>
          <w:rFonts w:cs="Arial" w:ascii="Arial" w:hAnsi="Arial"/>
        </w:rPr>
        <w:t>Πόσο πληρώνει το ηλεκτρικό ένα απλό, τυχαίο εμπορικό κατάστημα οπουδήποτε στην Ελλάδα, το καφενείο του χωριού; Το καφενείο του χωριού πληρώνει το εμπορικό φέτος, μετά τις αυξήσεις που υπήρξαν ή αντίστοιχα τις μειώσεις, 160 ευρώ τη Μ</w:t>
      </w:r>
      <w:r>
        <w:rPr>
          <w:rFonts w:cs="Arial" w:ascii="Arial" w:hAnsi="Arial"/>
          <w:lang w:val="en-US"/>
        </w:rPr>
        <w:t>Wh</w:t>
      </w:r>
      <w:r>
        <w:rPr>
          <w:rFonts w:cs="Arial" w:ascii="Arial" w:hAnsi="Arial"/>
        </w:rPr>
        <w:t>. Πόσο πληρώνει η πολύτεκνη οικογένεια; Μιλώ για τις είκοσι μία χιλιάδες οκτακόσιες πολύτεκνες οικογένειες. Οι πολύτεκνες οικογένειες πληρώνουν το φθηνότερο ρεύμα στην πατρίδα μας. Το πληρώνουν 63 ευρώ τη Μ</w:t>
      </w:r>
      <w:r>
        <w:rPr>
          <w:rFonts w:cs="Arial" w:ascii="Arial" w:hAnsi="Arial"/>
          <w:lang w:val="en-US"/>
        </w:rPr>
        <w:t>Wh</w:t>
      </w:r>
      <w:r>
        <w:rPr>
          <w:rFonts w:cs="Arial" w:ascii="Arial" w:hAnsi="Arial"/>
        </w:rPr>
        <w:t>. Ο αγρότης το πληρώνει 67 ευρώ τη Μ</w:t>
      </w:r>
      <w:r>
        <w:rPr>
          <w:rFonts w:cs="Arial" w:ascii="Arial" w:hAnsi="Arial"/>
          <w:lang w:val="en-US"/>
        </w:rPr>
        <w:t>Wh</w:t>
      </w:r>
      <w:r>
        <w:rPr>
          <w:rFonts w:cs="Arial" w:ascii="Arial" w:hAnsi="Arial"/>
        </w:rPr>
        <w:t xml:space="preserve"> και το απλό καφενείο, το μαγαζί του χωριού, το πληρώνει 160 ευρώ τη Μ</w:t>
      </w:r>
      <w:r>
        <w:rPr>
          <w:rFonts w:cs="Arial" w:ascii="Arial" w:hAnsi="Arial"/>
          <w:lang w:val="en-US"/>
        </w:rPr>
        <w:t>Wh</w:t>
      </w:r>
      <w:r>
        <w:rPr>
          <w:rFonts w:cs="Arial" w:ascii="Arial" w:hAnsi="Arial"/>
        </w:rPr>
        <w:t>. Και βεβαίως ο μακροχρόνια άνεργος το πληρώνει 72 ευρώ τη Μ</w:t>
      </w:r>
      <w:r>
        <w:rPr>
          <w:rFonts w:cs="Arial" w:ascii="Arial" w:hAnsi="Arial"/>
          <w:lang w:val="en-US"/>
        </w:rPr>
        <w:t>Wh</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 xml:space="preserve">Αυτά γιατί σας τα λέω; Σας τα λέω, διότι θέλω να συμφωνήσετε και εσείς ότι σε ειδικές περιπτώσεις, όπως είναι οι μακροχρόνια άνεργοι, όπως είναι το αγροτικό ρεύμα, όπως είναι ειδικές κοινωνικές ομάδες, η τιμή του ηλεκτρικού είναι σαφέστατα πολύ πιο κάτω από την τιμή του ηλεκτρικού που πληρώνει ένα οποιοδήποτε μικρομεσαίο εμπορικό κατάστημα. </w:t>
      </w:r>
    </w:p>
    <w:p>
      <w:pPr>
        <w:pStyle w:val="Normal"/>
        <w:spacing w:lineRule="auto" w:line="600"/>
        <w:ind w:firstLine="539"/>
        <w:jc w:val="both"/>
        <w:rPr/>
      </w:pPr>
      <w:r>
        <w:rPr>
          <w:rFonts w:cs="Arial" w:ascii="Arial" w:hAnsi="Arial"/>
        </w:rPr>
        <w:t xml:space="preserve">Και, βεβαίως, δεν μιλώ για τις μεγάλες καταναλώσεις, δεν μιλώ για τους πλούσιους, διότι όσοι έχουν καταναλώσεις των δύο και τριών χιλιάδων </w:t>
      </w:r>
      <w:r>
        <w:rPr>
          <w:rFonts w:cs="Arial" w:ascii="Arial" w:hAnsi="Arial"/>
          <w:lang w:val="en-US"/>
        </w:rPr>
        <w:t>KWh</w:t>
      </w:r>
      <w:r>
        <w:rPr>
          <w:rFonts w:cs="Arial" w:ascii="Arial" w:hAnsi="Arial"/>
        </w:rPr>
        <w:t xml:space="preserve"> ανά τετράμηνο πληρώνουν το ηλεκτρικό 160 ευρώ τη Μ</w:t>
      </w:r>
      <w:r>
        <w:rPr>
          <w:rFonts w:cs="Arial" w:ascii="Arial" w:hAnsi="Arial"/>
          <w:lang w:val="en-US"/>
        </w:rPr>
        <w:t>Wh</w:t>
      </w:r>
      <w:r>
        <w:rPr>
          <w:rFonts w:cs="Arial" w:ascii="Arial" w:hAnsi="Arial"/>
        </w:rPr>
        <w:t>.</w:t>
      </w:r>
    </w:p>
    <w:p>
      <w:pPr>
        <w:pStyle w:val="Normal"/>
        <w:spacing w:lineRule="auto" w:line="600"/>
        <w:ind w:firstLine="539"/>
        <w:jc w:val="both"/>
        <w:rPr>
          <w:rFonts w:ascii="Arial" w:hAnsi="Arial" w:cs="Arial"/>
        </w:rPr>
      </w:pPr>
      <w:r>
        <w:rPr>
          <w:rFonts w:cs="Arial" w:ascii="Arial" w:hAnsi="Arial"/>
        </w:rPr>
        <w:t>Και έρχομαι σ’ ένα τελευταίο, που είμαι βέβαιος ότι θα θέλατε να το ακούσετε. Θέλω να κάνω ένα σχόλιο για τη ΔΕΗ κεντρικά. Και αναφέρομαι, κύριε συνάδελφε, και στο χώρο τον πολιτικό από τον οποίο προέρχεστε και στον οποίο ανήκετε, όπου προφανώς θεωρείτε ότι το να είναι μια κρατική επιχείρηση σωστή, υγιής, είναι μια απόδειξη ότι και το κράτος, ορισμένες έστω φορές, είναι ένας καλός επιχειρηματίας.</w:t>
      </w:r>
    </w:p>
    <w:p>
      <w:pPr>
        <w:pStyle w:val="Normal"/>
        <w:spacing w:lineRule="auto" w:line="600"/>
        <w:ind w:firstLine="539"/>
        <w:jc w:val="both"/>
        <w:rPr>
          <w:rFonts w:ascii="Arial" w:hAnsi="Arial" w:cs="Arial"/>
        </w:rPr>
      </w:pPr>
      <w:r>
        <w:rPr>
          <w:rFonts w:cs="Arial" w:ascii="Arial" w:hAnsi="Arial"/>
        </w:rPr>
        <w:t xml:space="preserve">Η ΔΕΗ, κύριε συνάδελφε, με το 51% να ανήκει στο κράτος, τη διοίκηση να ορίζεται από το κράτος, θεωρώ πως αποτελεί στην πατρίδα μας μια πολύ καλή απόδειξη ότι όταν θέλει το κράτος, μπορεί να είναι καλός επιχειρηματίας. Στη ΔΕΗ απασχολούνται είκοσι τρεις χιλιάδες εργαζόμενοι και έμμεσα από τη ΔΕΗ τροφοδοτούνται μέσω εργολάβων ή άλλων έργων περίπου πενήντα χιλιάδες ελληνικές οικογένειες. Μιλάμε για περίπου εβδομήντα πέντε χιλιάδες ελληνικές οικογένειες που ζουν στη και από τη ΔΕΗ. </w:t>
      </w:r>
    </w:p>
    <w:p>
      <w:pPr>
        <w:pStyle w:val="Normal"/>
        <w:spacing w:lineRule="auto" w:line="600"/>
        <w:ind w:firstLine="539"/>
        <w:jc w:val="both"/>
        <w:rPr>
          <w:rFonts w:ascii="Arial" w:hAnsi="Arial" w:cs="Arial"/>
        </w:rPr>
      </w:pPr>
      <w:r>
        <w:rPr>
          <w:rFonts w:cs="Arial" w:ascii="Arial" w:hAnsi="Arial"/>
        </w:rPr>
        <w:t>Ξέρετε τι κάνει η ΔΕΗ κάθε χρόνο; Θα σας δώσω έναν αριθμό. Το 2009 είχε περίπου 690.000.000 ευρώ κέρδη. Ξέρετε πόσα από αυτά, πόσα από τα έσοδά της έδωσε στο ελληνικό δημόσιο; Το 2009 για μέρισμα έδωσε στο ελληνικό δημόσιο πίσω 120.000.000 ευρώ και για φόρο εισοδήματος 203.000.000 ευρώ.</w:t>
      </w:r>
    </w:p>
    <w:p>
      <w:pPr>
        <w:pStyle w:val="Normal"/>
        <w:spacing w:lineRule="auto" w:line="600"/>
        <w:ind w:firstLine="720"/>
        <w:jc w:val="both"/>
        <w:rPr>
          <w:rFonts w:ascii="Arial" w:hAnsi="Arial" w:cs="Arial"/>
        </w:rPr>
      </w:pPr>
      <w:r>
        <w:rPr>
          <w:rFonts w:cs="Arial" w:ascii="Arial" w:hAnsi="Arial"/>
        </w:rPr>
        <w:t xml:space="preserve">Συνολικά, λοιπόν, η ΔΕΗ μέσα στο 2009 επέστρεψε στον ελληνικό λαό, στο ελληνικό δημόσιο 323 εκατομμύρια ευρώ. Και μιλάμε, κύριε συνάδελφε, για μια επιχείρηση που και το 2009 και το 2010 –επιχείρηση που κατά 51% ελέγχεται από το κράτος- επένδυσε την πρώτη χρονιά 1,1 δισεκατομμύρια ευρώ και το 2010 επένδυσε 1 δισεκατομμύριο ευρώ. Πείτε μου, ποια άλλη κρατική επιχείρηση, ποια άλλη ιδιωτική επιχείρηση στην πατρίδα μας επένδυσε τα τελευταία δύο χρόνια 1 και 1, 2 δισεκατομμύρια ευρώ; Και μάλιστα, όχι απλώς σε οποιαδήποτε επένδυση, αλλά σε επενδύσεις ενέργειας, σε επενδύσεις δημιουργίας υπηρεσιών κοινής ωφέλει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Άρα θεωρώ, ότι όταν έχουμε ένα καλό παράδειγμα επιχείρησης, όπως είναι η ΔΕΗ, πρέπει να το αναδεικνύουμε, όταν υπάρχει κριτική, να την κάνουμε, αλλά όταν βλέπουμε ορισμένες θετικές δράσεις, αυτές να τις αναδεικνύουμε, γιατί αυτήν την ανάδειξη την έχουμε ανάγκη όλοι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ειρά έχει η τρίτη με αριθμό 395/11-1-2011 επίκαιρη ερώτηση του Βουλευτή του Λαϊκού Ορθόδοξου Συναγερμού κ. Γεωργίου Ανατολάκη προς τους Υπουργούς Υποδομών, Μεταφορών και Δικτύων και Παιδείας, Διά Βίου Μάθησης και Θρησκευμάτων, σχετικά με την έλλειψη στις υποδομές σχολείων της Σαλαμίνας κ.λπ..</w:t>
      </w:r>
    </w:p>
    <w:p>
      <w:pPr>
        <w:pStyle w:val="Normal"/>
        <w:spacing w:lineRule="auto" w:line="600"/>
        <w:ind w:firstLine="720"/>
        <w:jc w:val="both"/>
        <w:rPr>
          <w:rFonts w:ascii="Arial" w:hAnsi="Arial" w:cs="Arial"/>
        </w:rPr>
      </w:pPr>
      <w:r>
        <w:rPr>
          <w:rFonts w:cs="Arial" w:ascii="Arial" w:hAnsi="Arial"/>
        </w:rPr>
        <w:t>Κύριε Ανατολάκη,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εγονός ότι η Σαλαμίνα παρουσιάζει τα τελευταία χρόνια μια ραγδαία αύξηση του πληθυσμού της. Στην δεκαετία το ‘90 υπήρξε μια αύξηση του πληθυσμού του νησιού κατά 35%. Αναλόγως και την τελευταία δεκαετία σημειώθηκε μια πολύ μεγάλη αύξηση, οπότε και οι ανάγκες για νέα σχολεία είναι σαφώς μεγαλύτερες. </w:t>
      </w:r>
    </w:p>
    <w:p>
      <w:pPr>
        <w:pStyle w:val="Normal"/>
        <w:spacing w:lineRule="auto" w:line="600"/>
        <w:ind w:firstLine="720"/>
        <w:jc w:val="both"/>
        <w:rPr>
          <w:rFonts w:ascii="Arial" w:hAnsi="Arial" w:cs="Arial"/>
        </w:rPr>
      </w:pPr>
      <w:r>
        <w:rPr>
          <w:rFonts w:cs="Arial" w:ascii="Arial" w:hAnsi="Arial"/>
        </w:rPr>
        <w:t xml:space="preserve">Από το 2005 έχει υπογραφεί η σύμβαση για την ανέγερση νέου δημοτικού σχολείου στη θέση Παλούκια και ακόμη είμαστε στη μέση. Ενώ το έργο ήταν να παραδοθεί το Δεκέμβριο του 2007, παραμένει ημιτελές στα γρανάζια της γραφειοκρατίας. </w:t>
      </w:r>
    </w:p>
    <w:p>
      <w:pPr>
        <w:pStyle w:val="Normal"/>
        <w:spacing w:lineRule="auto" w:line="600"/>
        <w:ind w:firstLine="720"/>
        <w:jc w:val="both"/>
        <w:rPr>
          <w:rFonts w:ascii="Arial" w:hAnsi="Arial" w:cs="Arial"/>
        </w:rPr>
      </w:pPr>
      <w:r>
        <w:rPr>
          <w:rFonts w:cs="Arial" w:ascii="Arial" w:hAnsi="Arial"/>
        </w:rPr>
        <w:t xml:space="preserve">Στα Σελήνια η κατάσταση είναι ακόμη χειρότερη. Από το 2001 έχει εγκριθεί η σύμβαση για την επέκταση και επισκευή του ήδη υπάρχοντος σχολείου. Δέκα χρόνια μετά και καμμία διαδικασία για την υλοποίηση της σύμβασης αυτής δεν έχει προχωρήσει. </w:t>
      </w:r>
    </w:p>
    <w:p>
      <w:pPr>
        <w:pStyle w:val="Normal"/>
        <w:spacing w:lineRule="auto" w:line="600"/>
        <w:ind w:firstLine="720"/>
        <w:jc w:val="both"/>
        <w:rPr>
          <w:rFonts w:ascii="Arial" w:hAnsi="Arial" w:cs="Arial"/>
        </w:rPr>
      </w:pPr>
      <w:r>
        <w:rPr>
          <w:rFonts w:cs="Arial" w:ascii="Arial" w:hAnsi="Arial"/>
        </w:rPr>
        <w:t>Τα χρόνια πέρασαν, κύριε Υπουργέ, οι ανάγκες μεταβλήθηκαν και πλέον η λύση αυτή μοιάζει απαρχαιωμένη. Το κτήριο είναι εντελώς ακατάλληλο, ακόμη και αν επισκευαστεί. Το κονδύλι που έχει εγκριθεί φτάνει και περισσεύει για να γίνει ένα καινούργιο σχολείο. Εκείνο που ζητάνε ο δήμος και οι γονείς είναι η τροποποίηση της προγραμματικής σύμβασης, δηλαδή από προσθήκη να μεταβληθεί σε ανέγερση νέου σχολείου. Για το λόγο αυτό σας έχω δύο ερωτήματα:</w:t>
      </w:r>
    </w:p>
    <w:p>
      <w:pPr>
        <w:pStyle w:val="Normal"/>
        <w:spacing w:lineRule="auto" w:line="600"/>
        <w:ind w:firstLine="720"/>
        <w:jc w:val="both"/>
        <w:rPr>
          <w:rFonts w:ascii="Arial" w:hAnsi="Arial" w:cs="Arial"/>
        </w:rPr>
      </w:pPr>
      <w:r>
        <w:rPr>
          <w:rFonts w:cs="Arial" w:ascii="Arial" w:hAnsi="Arial"/>
        </w:rPr>
        <w:t xml:space="preserve">Πρώτον, θα προβείτε στις απαραίτητες ενέργειες έτσι ώστε να αποπερατωθεί γρήγορα και να παραδοθεί στους μαθητές το ημιτελές 2ο Δημοτικό Σχολείο Παλουκίων; </w:t>
      </w:r>
    </w:p>
    <w:p>
      <w:pPr>
        <w:pStyle w:val="Normal"/>
        <w:spacing w:lineRule="auto" w:line="600"/>
        <w:ind w:firstLine="720"/>
        <w:jc w:val="both"/>
        <w:rPr>
          <w:rFonts w:ascii="Arial" w:hAnsi="Arial" w:cs="Arial"/>
        </w:rPr>
      </w:pPr>
      <w:r>
        <w:rPr>
          <w:rFonts w:cs="Arial" w:ascii="Arial" w:hAnsi="Arial"/>
        </w:rPr>
        <w:t>Δεύτερον, είναι στις προθέσεις σας να εισακούσετε το αίτημα των γονέων και των φορέων της Σαλαμίνας και να κατασκευαστεί νέο δημοτικό σχολείο στα Σελήνια αντί να επισκευαστεί το παλιό;</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νατολάκη θα απαντήσει ο Υφυπουργός, κ. Μαγκριώτης. </w:t>
      </w:r>
    </w:p>
    <w:p>
      <w:pPr>
        <w:pStyle w:val="Normal"/>
        <w:spacing w:lineRule="auto" w:line="600"/>
        <w:ind w:firstLine="720"/>
        <w:jc w:val="both"/>
        <w:rPr>
          <w:rFonts w:ascii="Arial" w:hAnsi="Arial" w:cs="Arial"/>
        </w:rPr>
      </w:pPr>
      <w:r>
        <w:rPr>
          <w:rFonts w:cs="Arial" w:ascii="Arial" w:hAnsi="Arial"/>
        </w:rPr>
        <w:t>Κύριε Υφυπουργέ, η απάντησή σας ενδιαφέρει και την Προεδρεύουσ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Πράγματι, είναι μαρτυρικά αυτά τα δύο σχολεία και το πρόβλημα είναι έτσι όπως το περιέγραψε ο αγαπητός συνάδελφος. Το έχετε περιγράψει και εσείς κυρία Πρόεδρε πολλές φορές με ερωτήσεις, όπως και όλοι οι συνάδελφοι της αντίστοιχης περιφέρειας απ’ όλα τα κόμματα. Η σχολική στέγη, η παιδεία, η εκπαίδευση είναι θέματα που μας ενώνουν όλους και όλοι έχουμε την ίδια ευαισθησία, αλλά και την ίδια –θα έλεγα- προσέγγιση στα θέματα αυτά.</w:t>
      </w:r>
    </w:p>
    <w:p>
      <w:pPr>
        <w:pStyle w:val="Normal"/>
        <w:spacing w:lineRule="auto" w:line="600"/>
        <w:ind w:firstLine="720"/>
        <w:jc w:val="both"/>
        <w:rPr>
          <w:rFonts w:ascii="Arial" w:hAnsi="Arial" w:cs="Arial"/>
        </w:rPr>
      </w:pPr>
      <w:r>
        <w:rPr>
          <w:rFonts w:cs="Arial" w:ascii="Arial" w:hAnsi="Arial"/>
        </w:rPr>
        <w:t>Θα ήθελα να πω όμως, αγαπητέ συνάδελφε, ότι δεν φταίει η γραφειοκρατία, στην οποία αναφερθήκατε. Φταίει ο κακός σχεδιασμός και οι κακές επιλογές που έγιναν από την αρχή και συνεχίζονται στη συνέχεια. Θα σας πω, λοιπόν, το ιστορικό για να γνωρίζετε ότι όταν ξεκινάει κάτι στραβά, στραβά συνεχίζεται και μετά είναι δύσκολο να βρεθούν λύσεις συμβατές με το νόμο και με τις συμβάσεις.</w:t>
      </w:r>
    </w:p>
    <w:p>
      <w:pPr>
        <w:pStyle w:val="Normal"/>
        <w:spacing w:lineRule="auto" w:line="600"/>
        <w:ind w:firstLine="720"/>
        <w:jc w:val="both"/>
        <w:rPr/>
      </w:pPr>
      <w:r>
        <w:rPr>
          <w:rFonts w:cs="Arial" w:ascii="Arial" w:hAnsi="Arial"/>
        </w:rPr>
        <w:t xml:space="preserve">Όσον αφορά το δημοτικό σχολείο Σαλαμίνας στη θέση Παλούκια, όπως πολύ σωστά είπατε, υπάρχει προγραμματική σύμβαση με τον ΟΣΚ και ο χρόνος ολοκλήρωσης είναι όπως ακριβώς είπατε, είναι ύψους 1.242.870,4 ευρώ. Το έργο δημοπρατήθηκε από το δήμο στις 6 Ιουλίου 2006 με το σύστημα «μελέτη-κατασκευή». Και από εδώ ξεκινάει το στραβό. Όταν πάμε στο σύστημα «μελέτη-κατασκευή», να ξέρετε ότι από πίσω έρχονται προβλήματα. Διότι, αναλαμβάνει ο ίδιος ο εργολάβος τη μελέτη και μετά αρχίζει να βγάζει και άλλα τεχνικά να κάνει αιτήσεις θεραπείες και να ανεβαίνει το κόστος. Και εκεί αρχίζουν να μπλέκουν τα πράγματα. </w:t>
      </w:r>
    </w:p>
    <w:p>
      <w:pPr>
        <w:pStyle w:val="Normal"/>
        <w:spacing w:lineRule="auto" w:line="600"/>
        <w:ind w:firstLine="720"/>
        <w:jc w:val="both"/>
        <w:rPr/>
      </w:pPr>
      <w:r>
        <w:rPr>
          <w:rFonts w:cs="Arial" w:ascii="Arial" w:hAnsi="Arial"/>
        </w:rPr>
        <w:t xml:space="preserve">Στις 7 Δεκεμβρίου 2006 υπεγράφη εργολαβική σύμβαση με τον ανάδοχο μεταξύ του δήμου και του αναδόχου 1.518.769 ευρώ. Δηλαδή, πιο ψηλά κατά 20%. Ενώ το όριο έγκρισης από τον ΟΣΚ ήταν συγκεκριμένα 1,2 εκατομμύριο ευρώ, υπέγραψε μέσα από το διαγωνισμό ο δήμος τη σύμβαση με το καθεστώς της μελέτης-κατασκευής κατά 20% πιο ακριβά το έργο. Αντιλαμβάνεστε ότι αυτό ήταν αντιφατικό, διότι δεν είχε την έγκριση της πίστωσης αυτής. </w:t>
      </w:r>
    </w:p>
    <w:p>
      <w:pPr>
        <w:pStyle w:val="Normal"/>
        <w:spacing w:lineRule="auto" w:line="600"/>
        <w:ind w:firstLine="720"/>
        <w:jc w:val="both"/>
        <w:rPr/>
      </w:pPr>
      <w:r>
        <w:rPr>
          <w:rFonts w:cs="Arial" w:ascii="Arial" w:hAnsi="Arial"/>
        </w:rPr>
        <w:t xml:space="preserve">Από το καλοκαίρι του 2007 άρχισαν να εμφανίζονται τα προβλήματα και φαινόταν η αρνητική εξέλιξη του έργου. Πρώτον, η δημοπράτηση με το σύστημα «μελέτη-κατασκευή» σας είπα ότι είναι προβληματική και γι’ αυτό την καταργούμε στο νέο θεσμικό πλαίσιο. Δεύτερον, η υπογραφή της σύμβασης με τον ανάδοχο υπερέβαινε κατά 20% της εγκριθείσας δαπάνης του έργου. Και τρίτον, από τον ένα χρόνο που ήταν η συμβατική προθεσμία, αναλώθηκαν οι πρώτοι έξι μήνες για να βγει η οικοδομική άδεια. Δηλαδή, δημοπρατούμε ένα έργο με το σύστημα «μελέτη-κατασκευή», περνάμε το όριο πληρωμών που έχουμε και βεβαίως δεν έχουμε και την οικοδομική άδεια πιο μπροστά αφού δεν έχουμε φροντίσει. </w:t>
      </w:r>
    </w:p>
    <w:p>
      <w:pPr>
        <w:pStyle w:val="Normal"/>
        <w:spacing w:lineRule="auto" w:line="600"/>
        <w:ind w:firstLine="720"/>
        <w:jc w:val="both"/>
        <w:rPr>
          <w:rFonts w:ascii="Arial" w:hAnsi="Arial" w:cs="Arial"/>
        </w:rPr>
      </w:pPr>
      <w:r>
        <w:rPr>
          <w:rFonts w:cs="Arial" w:ascii="Arial" w:hAnsi="Arial"/>
        </w:rPr>
        <w:t>Εδώ, αν ψάξουμε θα βρούμε ημερομηνίες δημοτικών ή εθνικών εκλογών που οι τοπικοί παράγοντες πιέζουν πάντοτε, οι κυβερνήσεις αναγκάζονται να τρέξουν και κάνουν λάθη. Και κάνουν λάθη, τα οποία τα πληρώνουν τα παιδιά, τα πληρώνει η παιδεία και η εκπαίδευση και ο κρατικός προϋπολογισμός στο τέλος.</w:t>
      </w:r>
    </w:p>
    <w:p>
      <w:pPr>
        <w:pStyle w:val="Normal"/>
        <w:spacing w:lineRule="auto" w:line="600"/>
        <w:ind w:firstLine="720"/>
        <w:jc w:val="both"/>
        <w:rPr>
          <w:rFonts w:ascii="Arial" w:hAnsi="Arial" w:cs="Arial"/>
        </w:rPr>
      </w:pPr>
      <w:r>
        <w:rPr>
          <w:rFonts w:cs="Arial" w:ascii="Arial" w:hAnsi="Arial"/>
        </w:rPr>
        <w:t xml:space="preserve">Για το λόγο αυτό δεν πρέπει να υπάρχουν τέτοιου είδους σχεδιασμοί. Πρέπει να είναι καθαρό το γήπεδο, πρέπει να υπάρχουν όλες οι άδειες και πρέπει να κινούμαστε στα πλαίσια των νόμων και των συμβάσεων για να μη συναντούμε τα προβλήματα μπροστ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Ο χρόνος τρέχει πάρα πολύ. Σε κάθε περίπτωση πάντως, θα απαντήσω στη συνέχεια, γιατί τα προβλήματα περιεπλάκησαν ακόμη περισσότερο. Το καλοκαίρι του 2008 διαλύθηκε η εργολαβία και μετά ο δήμος το ανέθεσε σε άλλο εργολάβο με απευθείας ανάθεση. Δηλαδή, λάθη επί λαθών, για να μείνω σε αυτήν την επιεική έκφραση. </w:t>
      </w:r>
    </w:p>
    <w:p>
      <w:pPr>
        <w:pStyle w:val="Normal"/>
        <w:spacing w:lineRule="auto" w:line="600"/>
        <w:ind w:firstLine="720"/>
        <w:jc w:val="both"/>
        <w:rPr/>
      </w:pPr>
      <w:r>
        <w:rPr>
          <w:rFonts w:cs="Arial" w:ascii="Arial" w:hAnsi="Arial"/>
        </w:rPr>
        <w:t xml:space="preserve">Ο ΟΣΚ έχει ζητήσει να ενημερωθεί για το που βρίσκεται το έργο πλήρως από το δήμο και τη νέα δημοτική αρχή. Πρόθεση του Υπουργείου είναι να ολοκληρώσει τις εργασίες και να αποπερατώσει το κτήριο, μολονότι όλες οι διαδικασίες που ακολούθησε ο δήμος κρίνονται επιεικώς απαράδεκτες. Και χρησιμοποιώ αυτήν τη φράση, αγαπητέ συνάδελφε, για να μπορέσουμε να συνεννοηθούμε. </w:t>
      </w:r>
    </w:p>
    <w:p>
      <w:pPr>
        <w:pStyle w:val="Normal"/>
        <w:spacing w:lineRule="auto" w:line="600"/>
        <w:ind w:firstLine="720"/>
        <w:jc w:val="both"/>
        <w:rPr>
          <w:rFonts w:ascii="Arial" w:hAnsi="Arial" w:cs="Arial"/>
        </w:rPr>
      </w:pPr>
      <w:r>
        <w:rPr>
          <w:rFonts w:cs="Arial" w:ascii="Arial" w:hAnsi="Arial"/>
        </w:rPr>
        <w:t>Θα απαντήσω στη δευτερολογία μου για το άλλο σχολείο, για να μην καταναλώνω το χρόν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βέβαια θα απαντήσετε.</w:t>
      </w:r>
    </w:p>
    <w:p>
      <w:pPr>
        <w:pStyle w:val="Normal"/>
        <w:spacing w:lineRule="auto" w:line="600"/>
        <w:ind w:firstLine="720"/>
        <w:jc w:val="both"/>
        <w:rPr>
          <w:rFonts w:ascii="Arial" w:hAnsi="Arial" w:cs="Arial"/>
        </w:rPr>
      </w:pPr>
      <w:r>
        <w:rPr>
          <w:rFonts w:cs="Arial" w:ascii="Arial" w:hAnsi="Arial"/>
        </w:rPr>
        <w:t>Πάντως, το σύστημα «μελέτη-κατασκευή», αν ψάξετε, θα βρείτε ότι είναι εφεύρεση του ΠΑΣΟΚ.</w:t>
      </w:r>
    </w:p>
    <w:p>
      <w:pPr>
        <w:pStyle w:val="Normal"/>
        <w:spacing w:lineRule="auto" w:line="600"/>
        <w:ind w:firstLine="720"/>
        <w:jc w:val="both"/>
        <w:rPr>
          <w:rFonts w:ascii="Arial" w:hAnsi="Arial" w:cs="Arial"/>
        </w:rPr>
      </w:pPr>
      <w:r>
        <w:rPr>
          <w:rFonts w:cs="Arial" w:ascii="Arial" w:hAnsi="Arial"/>
        </w:rPr>
        <w:t>Το λόγο έχει ο κ. Ανατολάκη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κυρία Πρόεδρος είναι πολύ πιο παλιά από εμένα και ξέρει καλύτερα τα θέματα. </w:t>
      </w:r>
    </w:p>
    <w:p>
      <w:pPr>
        <w:pStyle w:val="Normal"/>
        <w:spacing w:lineRule="auto" w:line="600"/>
        <w:ind w:firstLine="720"/>
        <w:jc w:val="both"/>
        <w:rPr>
          <w:rFonts w:ascii="Arial" w:hAnsi="Arial" w:cs="Arial"/>
        </w:rPr>
      </w:pPr>
      <w:r>
        <w:rPr>
          <w:rFonts w:cs="Arial" w:ascii="Arial" w:hAnsi="Arial"/>
        </w:rPr>
        <w:t>Καλά όλα αυτά που μας είπατε, όμως δεν φταίνε τα παιδιά, κύριε Υπουργέ. Το είπατε κι εσείς. Και έτσι όπως πάει το Δημοτικό Σχολείο που είναι στη θέση Παλούκια κοντεύει να γίνει το γεφύρι της Άρτας. Συγγνώμη για την έκφραση, αλλά έτσι είναι. Εγώ, επειδή είμαι γονέας και θέλω τα παιδιά να έχουν ένα σχολείο καλό, το μόνο που ζητάω είναι να γίνει αυτή η λύση, ιδίως για το σχολείο στη θέση Παλούκια που συζητάμε.</w:t>
      </w:r>
    </w:p>
    <w:p>
      <w:pPr>
        <w:pStyle w:val="Normal"/>
        <w:spacing w:lineRule="auto" w:line="600"/>
        <w:ind w:firstLine="720"/>
        <w:jc w:val="both"/>
        <w:rPr>
          <w:rFonts w:ascii="Arial" w:hAnsi="Arial" w:cs="Arial"/>
        </w:rPr>
      </w:pPr>
      <w:r>
        <w:rPr>
          <w:rFonts w:cs="Arial" w:ascii="Arial" w:hAnsi="Arial"/>
        </w:rPr>
        <w:t xml:space="preserve">Στο δεύτερο θέμα που συζητάμε, κύριε Υπουργέ, για το Δημοτικό Σχολείο στα Σελήνια, δέκα χρόνια είναι πάρα πολλά. Έτσι δεν είναι; Δεν μιλάμε για το ποιες είναι οι συνθήκες τώρα για τα παιδιά. Αποθήκες και κοινόχρηστοι χώροι έχουν μετατραπεί σε αυτοσχέδιες αίθουσες διδασκαλίας. Άρα, είναι άσχημα τα πράγματα. </w:t>
      </w:r>
    </w:p>
    <w:p>
      <w:pPr>
        <w:pStyle w:val="Normal"/>
        <w:spacing w:lineRule="auto" w:line="600"/>
        <w:ind w:firstLine="720"/>
        <w:jc w:val="both"/>
        <w:rPr>
          <w:rFonts w:ascii="Arial" w:hAnsi="Arial" w:cs="Arial"/>
        </w:rPr>
      </w:pPr>
      <w:r>
        <w:rPr>
          <w:rFonts w:cs="Arial" w:ascii="Arial" w:hAnsi="Arial"/>
        </w:rPr>
        <w:t xml:space="preserve">Εγώ έχω μιλήσει, έστω και πριν λίγο, με το δήμαρχο. Το κονδύλι για να γίνει το σχολείο στα Σελήνια είναι περίπου 2 με 2,5 εκατομμύρια ευρώ. Τι ζητάνε αυτοί οι άνθρωποι, κύριε Υπουργέ; Ζητούν να ανεγερθεί ένα καινούργιο σχολείο. Νομίζω ότι με αυτήν τη δυνατότητα –γιατί ο χώρος θα βρεθεί, γιατί το θέλουν πραγματικά αυτοί οι άνθρωποι- θα είναι ένα κόσμημα και ένα στολίδι για το μέρος, για το νησί. Νομίζω ότι όταν μιλάμε για παιδιά, πρέπει να βάζουμε μια τελεία και να κοιτάμε το μέλλον των παιδιών, γιατί αξίζουν πολλά. Και έστω και τώρα που είμαστε σε αυτήν την οικονομική κατάσταση, τα παιδιά είναι το παν. </w:t>
      </w:r>
    </w:p>
    <w:p>
      <w:pPr>
        <w:pStyle w:val="Normal"/>
        <w:spacing w:lineRule="auto" w:line="600"/>
        <w:ind w:firstLine="720"/>
        <w:jc w:val="both"/>
        <w:rPr>
          <w:rFonts w:ascii="Arial" w:hAnsi="Arial" w:cs="Arial"/>
        </w:rPr>
      </w:pPr>
      <w:r>
        <w:rPr>
          <w:rFonts w:cs="Arial" w:ascii="Arial" w:hAnsi="Arial"/>
        </w:rPr>
        <w:t xml:space="preserve">Θεωρώ, κύριε Υπουργέ, ότι έχετε αυτήν την ευαισθησία απέναντι στα παιδιά. Και νομίζω ότι και στους κατοίκους στα Παλούκια, αλλά και στα Σελήνια θα δώσετε μια απάντηση για να χαρούν οι κάτοικοι και να πηγαίνετε εκεί και να πίνετε και να τρώτε με μεγάλη χαρά και να μη σας κοιτάνε διαφορετικά. </w:t>
      </w:r>
    </w:p>
    <w:p>
      <w:pPr>
        <w:pStyle w:val="Normal"/>
        <w:spacing w:lineRule="auto" w:line="600"/>
        <w:ind w:firstLine="720"/>
        <w:jc w:val="both"/>
        <w:rPr>
          <w:rFonts w:ascii="Arial" w:hAnsi="Arial" w:cs="Arial"/>
        </w:rPr>
      </w:pPr>
      <w:r>
        <w:rPr>
          <w:rFonts w:cs="Arial" w:ascii="Arial" w:hAnsi="Arial"/>
        </w:rPr>
        <w:t>Άρα, περιμένουμε την απάντησή σας για το τι μέλει γενέσθ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539"/>
        <w:jc w:val="both"/>
        <w:rPr>
          <w:rFonts w:ascii="Arial" w:hAnsi="Arial" w:cs="Arial"/>
        </w:rPr>
      </w:pPr>
      <w:r>
        <w:rPr>
          <w:rFonts w:cs="Arial" w:ascii="Arial" w:hAnsi="Arial"/>
        </w:rPr>
        <w:t xml:space="preserve">Ο κύριος  Υφυπουργός έχει το λόγο για τρία λεπτά, να δευτερολογήσει. </w:t>
      </w:r>
    </w:p>
    <w:p>
      <w:pPr>
        <w:pStyle w:val="Normal"/>
        <w:spacing w:lineRule="auto" w:line="600"/>
        <w:ind w:firstLine="539"/>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παναλαμβάνω και εγώ αυτό που τόνισε και ο αγαπητός συνάδελφος, αυτό που είπατε και εσείς, κυρία Πρόεδρε, ότι παιδεία και εκπαίδευση, τα νέα παιδιά, τα αγόρια και τα κορίτσια πρέπει να μας ενώνουν. Δεν υπάρχουν ιδεολογικές αποχρώσεις και προσεγγίσεις. Είναι το παρόν και το μέλλον του τόπου. </w:t>
      </w:r>
    </w:p>
    <w:p>
      <w:pPr>
        <w:pStyle w:val="Normal"/>
        <w:spacing w:lineRule="auto" w:line="600"/>
        <w:ind w:firstLine="539"/>
        <w:jc w:val="both"/>
        <w:rPr>
          <w:rFonts w:ascii="Arial" w:hAnsi="Arial" w:cs="Arial"/>
        </w:rPr>
      </w:pPr>
      <w:r>
        <w:rPr>
          <w:rFonts w:cs="Arial" w:ascii="Arial" w:hAnsi="Arial"/>
        </w:rPr>
        <w:t xml:space="preserve">Γι’ αυτό θα τονίσω και πάλι, όσον αφορά τα Παλούκια, ότι στις 20-12-2010 ο ΟΣΚ ζήτησε εγγράφως από το Δήμο Σαλαμίνας να του γνωστοποιήσει την εικόνα εξέλιξης του έργου και τα μηνιαία δελτία προόδου των εκτελεσθέντων εργασιών, ώστε ο οικονομικός προγραμματισμός του ΟΣΚ να μην παρεκκλίνει, να είναι διασφαλισμένη η περαίωση του έργου, αλλά και να αποφεύγονται πράξεις που δεν καλύπτονται από τους όρους της προγραμματικής σύμβασης. </w:t>
      </w:r>
    </w:p>
    <w:p>
      <w:pPr>
        <w:pStyle w:val="Normal"/>
        <w:spacing w:lineRule="auto" w:line="600"/>
        <w:ind w:firstLine="539"/>
        <w:jc w:val="both"/>
        <w:rPr/>
      </w:pPr>
      <w:r>
        <w:rPr>
          <w:rFonts w:cs="Arial" w:ascii="Arial" w:hAnsi="Arial"/>
        </w:rPr>
        <w:t>Πρόθεση του  Υπουργείου και του ΟΣΚ είναι να ολοκληρώσει τις εργασίες και να αποπερατώσει το κτήριο, μολονότι όσες διαδικασίες ακολούθησε ο δήμος όπως είπα, κρίνονται επιεικώς απαράδεκτες. Στα πλαίσια, όπως είπα, των συμβάσεων, αλλά και της κείμενης νομοθεσίας, θα προσπαθήσουμε να δώσουμε τις καλύτερες λύσεις και θα δοθούν.</w:t>
      </w:r>
    </w:p>
    <w:p>
      <w:pPr>
        <w:pStyle w:val="Normal"/>
        <w:spacing w:lineRule="auto" w:line="600"/>
        <w:ind w:firstLine="539"/>
        <w:jc w:val="both"/>
        <w:rPr>
          <w:rFonts w:ascii="Arial" w:hAnsi="Arial" w:cs="Arial"/>
        </w:rPr>
      </w:pPr>
      <w:r>
        <w:rPr>
          <w:rFonts w:cs="Arial" w:ascii="Arial" w:hAnsi="Arial"/>
        </w:rPr>
        <w:t xml:space="preserve">Όσον αφορά τώρα το σχολείο στα Σελήνια θα πω ότι εδώ είναι ακόμη πιο δύσκολα τα πράγματα, ακόμα πιο μεγάλα τα λάθη που έγιναν. Θα σας πω, λοιπόν, πάρα πολύ γρήγορα ότι εδώ η προγραμματική σύμβαση  ξεκινάει από το 2001. Τον Οκτώβριο του 2005, με απόφαση του διοικητικού συμβουλίου του ΟΣΚ, εγκρίθηκε η σύναψη προγραμματικής σύμβασης με το Δήμο Αμπελακίων, με όριο χρηματοδότησης το ποσό των 986.000 ευρώ. Το έργο δεν προχώρησε και τον Απρίλιο του 2007, από την τότε νέα δημοτική αρχή υποβλήθηκε νέα πρόταση που ανέβαζε τη δαπάνη στο 1,6 εκατομμύριο ευρώ. Σημειώνω ότι ζητείται 1,6 εκατομμύριο ευρώ για διακόσια τετραγωνικά μέτρα κτηρίου. Δηλαδή 8.000 ευρώ ανά τετραγωνικό μέτρο. Καταλαβαίνετε τι σχεδιασμούς έχουν κάνει. </w:t>
      </w:r>
    </w:p>
    <w:p>
      <w:pPr>
        <w:pStyle w:val="Normal"/>
        <w:spacing w:lineRule="auto" w:line="600"/>
        <w:ind w:firstLine="539"/>
        <w:jc w:val="both"/>
        <w:rPr>
          <w:rFonts w:ascii="Arial" w:hAnsi="Arial" w:cs="Arial"/>
        </w:rPr>
      </w:pPr>
      <w:r>
        <w:rPr>
          <w:rFonts w:cs="Arial" w:ascii="Arial" w:hAnsi="Arial"/>
        </w:rPr>
        <w:t xml:space="preserve">Έκτοτε, ακολούθησαν και άλλες αποφάσεις του διοικητικού συμβουλίου της ΟΣΚ ΑΕ, όπως και του δημοτικού συμβουλίου Αμπελακίων, σχετικές με την προγραμματική σύμβαση. Πλην, όμως, μόλις το Μάιο του 2010 ο Δήμος Αμπελακίων υπέβαλε στον ΟΣΚ την οριστική μελέτη κατασκευής των τεσσάρων νέων αιθουσών και επισκευής του υφισταμένου κτηρίου και ζήτησε την έγκριση χρηματοδότησης του έργου συνολικού ύψους 2,6 εκατομμύρια ευρώ. </w:t>
      </w:r>
    </w:p>
    <w:p>
      <w:pPr>
        <w:pStyle w:val="Normal"/>
        <w:spacing w:lineRule="auto" w:line="600"/>
        <w:ind w:firstLine="539"/>
        <w:jc w:val="both"/>
        <w:rPr>
          <w:rFonts w:ascii="Arial" w:hAnsi="Arial" w:cs="Arial"/>
        </w:rPr>
      </w:pPr>
      <w:r>
        <w:rPr>
          <w:rFonts w:cs="Arial" w:ascii="Arial" w:hAnsi="Arial"/>
        </w:rPr>
        <w:t xml:space="preserve">Το Σεπτέμβριο του ίδιου χρόνου, με έγγραφό του ο ΟΣΚ προς το Δήμο Αμπελακίων διατυπώνει παρατηρήσεις και ελλείψεις που αφορούν την αρχιτεκτονική μελέτη. Παράλληλα στις 10-9-2010 ο Δήμος Αμπελακίων διαβίβασε στον ΟΣΚ τη μελέτη συστήματος γεωθερμικής εγκατάστασης, το έργο της οποίας ολοκλήρωσε πρόσφατα ο ΟΣΚ. </w:t>
      </w:r>
    </w:p>
    <w:p>
      <w:pPr>
        <w:pStyle w:val="Normal"/>
        <w:spacing w:lineRule="auto" w:line="600"/>
        <w:ind w:firstLine="539"/>
        <w:jc w:val="both"/>
        <w:rPr>
          <w:rFonts w:ascii="Arial" w:hAnsi="Arial" w:cs="Arial"/>
        </w:rPr>
      </w:pPr>
      <w:r>
        <w:rPr>
          <w:rFonts w:cs="Arial" w:ascii="Arial" w:hAnsi="Arial"/>
        </w:rPr>
        <w:t xml:space="preserve">Το έργο της κατασκευής των τεσσάρων νέων αιθουσών στο δημοτικό σχολείο Σεληνίων, παράλληλα με την επισκευή του υφιστάμενου κτηρίου του δημοτικού σχολείου του ΟΣΚ, θα εξεταστεί από τον ΟΣΚ με βάση τις τρέχουσες οικονομικές δυνατότητες και με βάση ένα ρεαλιστικό προϋπολογισμό, παρά πολύ γρήγορα τις επόμενες ημέρες. Είναι στις απόλυτες προτεραιότητες. </w:t>
      </w:r>
    </w:p>
    <w:p>
      <w:pPr>
        <w:pStyle w:val="Normal"/>
        <w:spacing w:lineRule="auto" w:line="600"/>
        <w:ind w:firstLine="539"/>
        <w:jc w:val="both"/>
        <w:rPr>
          <w:rFonts w:ascii="Arial" w:hAnsi="Arial" w:cs="Arial"/>
        </w:rPr>
      </w:pPr>
      <w:r>
        <w:rPr>
          <w:rFonts w:cs="Arial" w:ascii="Arial" w:hAnsi="Arial"/>
        </w:rPr>
        <w:t xml:space="preserve">Επειδή ακριβώς οι ελλείψεις είναι υπαρκτές στην περιοχή και σωστά τις τονίσατε, έχει εγκριθεί, από τις 8-4-2010, ομόφωνη απόφαση του διοικητικού συμβουλίου του ΟΣΚ, πίστωση 339.000 ευρώ για την αναβάθμιση τεσσάρων σχολικών μονάδων του Δήμου Αμπελακίων Σαλαμίνος και αφορούν τα σχολικά συγκροτήματα των Σεληνίων, Καματερού, Φοίνικα και το Γυμνάσιο-Λύκειο Αμπελακίων. Ο προϋπολογισμός, όπως είπα, είναι 339.000 ευρώ και έχει γίνει και η σχετική προγραμματική σύμβαση. </w:t>
      </w:r>
    </w:p>
    <w:p>
      <w:pPr>
        <w:pStyle w:val="Normal"/>
        <w:spacing w:lineRule="auto" w:line="600"/>
        <w:ind w:firstLine="539"/>
        <w:jc w:val="both"/>
        <w:rPr>
          <w:rFonts w:ascii="Arial" w:hAnsi="Arial" w:cs="Arial"/>
        </w:rPr>
      </w:pPr>
      <w:r>
        <w:rPr>
          <w:rFonts w:cs="Arial" w:ascii="Arial" w:hAnsi="Arial"/>
        </w:rPr>
        <w:t xml:space="preserve">Συνεπώς υπάρχει  μέριμνα για την περιοχή. Πάντοτε είναι στο πλαίσιο των οικονομικών δυνατοτήτων, όπως είπαμε. Και ειδικότερα για τα δύο σχολεία, ελπίζουμε πολύ γρήγορα και με τη νέα δημοτική αρχή να έχουμε τη δυνατότητα, να έχουμε τις καλύτερες των εξελίξεων, αγαπητέ συνάδελφε, και στην επόμενη ερώτησή σας να ανακοινώσουμε πλέον τις οριστικές λύσεις.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αι εμείς ευχαριστούμε. </w:t>
      </w:r>
    </w:p>
    <w:p>
      <w:pPr>
        <w:pStyle w:val="Normal"/>
        <w:spacing w:lineRule="auto" w:line="600"/>
        <w:ind w:firstLine="539"/>
        <w:jc w:val="both"/>
        <w:rPr>
          <w:rFonts w:ascii="Arial" w:hAnsi="Arial" w:cs="Arial"/>
        </w:rPr>
      </w:pPr>
      <w:r>
        <w:rPr>
          <w:rFonts w:cs="Arial" w:ascii="Arial" w:hAnsi="Arial"/>
        </w:rPr>
        <w:t xml:space="preserve">Η τέταρτη με αριθμό 388/11-1-2011 επίκαιρη ερώτηση του Βουλευτή του Συνασπισμού Ριζοσπαστικής Αριστεράς κ. Βασιλείου Μουλόπουλου προς τον Υπουργό Εσωτερικών, Αποκέντρωσης και Ηλεκτρονικής Διακυβέρνησης, σχετικά με τη μείωση των οργανικών θέσεων στις νέες αποκεντρωμένες διοικήσεις, την αποψίλωση των δασικών υπηρεσιών της χώρας κ.λπ., δεν συζητείται λόγω κωλύματος του κυρίου Βουλευτή και διαγράφεται.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9.47΄, λύεται η συνεδρίαση για αύριο ημέρα Τρίτη 18 Ιανουαρ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539"/>
        <w:jc w:val="both"/>
        <w:rPr/>
      </w:pPr>
      <w:r>
        <w:rPr>
          <w:rFonts w:cs="Arial" w:ascii="Arial" w:hAnsi="Arial"/>
          <w:b/>
          <w:bCs/>
        </w:rPr>
        <w:t>Ο ΠΡΟΕΔΡΟΣ                                                        ΟΙ ΓΡΑΜΜΑΤΕΙΣ</w:t>
      </w:r>
      <w:r>
        <w:rPr>
          <w:rFonts w:cs="Arial" w:ascii="Arial" w:hAnsi="Arial"/>
        </w:rPr>
        <w:t xml:space="preserve"> </w:t>
      </w:r>
    </w:p>
    <w:sectPr>
      <w:footerReference w:type="default" r:id="rId9"/>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1 9: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1 10:08: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4:00Z</dcterms:created>
  <dc:creator>Production</dc:creator>
  <dc:description/>
  <cp:keywords/>
  <dc:language>en-US</dc:language>
  <cp:lastModifiedBy>a.marini</cp:lastModifiedBy>
  <cp:lastPrinted>2011-01-21T10:08:00Z</cp:lastPrinted>
  <dcterms:modified xsi:type="dcterms:W3CDTF">2011-01-21T09:04:00Z</dcterms:modified>
  <cp:revision>5</cp:revision>
  <dc:subject/>
  <dc:title>ΠΡΑΚΤΙΚΑ ΒΟΥΛΗΣ</dc:title>
</cp:coreProperties>
</file>