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Δ΄</w:t>
      </w:r>
    </w:p>
    <w:p>
      <w:pPr>
        <w:pStyle w:val="Normal"/>
        <w:spacing w:lineRule="auto" w:line="360"/>
        <w:rPr>
          <w:rFonts w:ascii="Arial" w:hAnsi="Arial" w:cs="Arial"/>
        </w:rPr>
      </w:pPr>
      <w:r>
        <w:rPr>
          <w:rFonts w:cs="Arial" w:ascii="Arial" w:hAnsi="Arial"/>
        </w:rPr>
        <w:t>Παρασκευή  14 Ιαν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Β' Δημοτικό Σχολείο Ελληνικού, το 3ο Γενικό Λύκειο Χολαργού, τα Γυμνάσια Αστροχωρίου και Βουργαρελίου του Νομού  Άρτας, το 17ο Δημοτικό Σχολείο Ζωγράφου, το 7ο Γυμνάσιο Τρικάλων και το 18ο Δημοτικό Σχολείο Καλαμάτας, σελ. </w:t>
        <w:br/>
        <w:t xml:space="preserve">3.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δικογραφία κατά όσων διετέλεσαν Υπουργοί Μεταφορών και Επικοινωνιών κατά το χρονικό διάστημα 2004 έως 2009,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δικογραφία κατά του τέως Πρωθυπουργού και μελών του Υπουργικού Συμβουλίου κατά τα έτη 2000 και 2001,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7ης Ιανουαρίου 2011, σελ. </w:t>
        <w:br/>
        <w:t>4. Συζήτηση επικαίρων ερωτήσεων:</w:t>
        <w:br/>
        <w:t xml:space="preserve">α) Προς τον Πρωθυπουργό, σχετικά με την οριοθέτηση της Υφαλοκρηπίδας, τον ορισμό των Ελληνικών Αποκλειστικών Οικονομικών Ζωνών (ΑΟΖ) κ.λπ., σελ. </w:t>
        <w:br/>
        <w:t xml:space="preserve">β) Προς τον Υπουργό Προστασίας του Πολίτη, σχετικά με την αντιμετώπιση της λαθρομετανάστευσης με την κατασκευή φράκτη στον  Έβρο, σελ. </w:t>
        <w:br/>
        <w:t xml:space="preserve">γ) Προς την Υπουργό Εργασίας και Κοινωνικής Ασφάλισης, σχετικά με την κατάργηση των παραρτημάτων του ΙΚΑ  Άργους Ορεστικού, Καστοριάς και Δεσκάτης Γρεβενών κ.λπ., σελ. </w:t>
        <w:br/>
        <w:t xml:space="preserve">δ) Προς τον Υπουργό Εξωτερικών, σχετικά με τις γερμανικές αποζημιώσεις, την παρέμβαση της χώρας μας στο Διεθνές Δικαστήριο της Χάγης κ.λπ., σελ. </w:t>
        <w:br/>
        <w:t xml:space="preserve">ε) Προς τον Υπουργό Οικονομικών, σχετικά με την αύξηση του ΦΠΑ στα γεωργικά εφόδια κ.λπ., σελ. </w:t>
        <w:br/>
        <w:t xml:space="preserve">στ) Προς τον Υπουργό Μεταφορών και Δικτύων: </w:t>
        <w:br/>
        <w:t xml:space="preserve"> i. σχετικά με το κίνημα πολιτών κατά της πληρωμής των διοδίων, σελ. </w:t>
        <w:br/>
        <w:t xml:space="preserve"> ii. Σχετικά με τη λήψη μέτρων για την ομαλή εκτέλεση του έργου του αυτοκινητόδρομου της "Ολυμπίας Οδού" κ.λπ., σελ. </w:t>
        <w:br/>
        <w:t xml:space="preserve">5. Συζήτηση επίκαιρης επερώτησης Βουλευτών της Νέας Δημοκρατίας, προς τον Υπουργό Οικονομικών σχετικά με την αξιοποίηση της ακίνητης περιουσίας του Δημοσίου κ.λπ., σελ. </w:t>
        <w:br/>
        <w:t xml:space="preserve"> </w:t>
        <w:br/>
        <w:t xml:space="preserve">Γ. ΝΟΜΟΘΕΤΙΚΗ ΕΡΓΑΣΙΑ </w:t>
        <w:br/>
        <w:t xml:space="preserve">Κατάθεση σχεδίου νόμου: Οι Υπουργοί Εθνικής  Άμυνας, Οικονομικών, Εξωτερικών και Δικαιοσύνης, Διαφάνειας και Ανθρωπίνων Δικαιωμάτων, κατέθεσαν σχέδιο νόμου: "Κύρωση της Συμφωνίας μεταξύ του Υπουργείου Εθνικής  Άμυνας της Ελληνικής Δημοκρατίας και του Υπουργείου  Άμυνας της Συρίας, για την ανταλλαγή παραθεριστώ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κατάθεσης των δικογραφιών:</w:t>
        <w:br/>
        <w:t>ΚΕΦΑΛΟΓΙΑΝΝΗΣ Ε. , σελ.</w:t>
        <w:br/>
        <w:t>ΝΙΩΤΗΣ Γ. , σελ.</w:t>
        <w:br/>
        <w:t>ΠΑΠΑΚΩΝΣΤΑΝΤΙΝΟΥ Γ. , σελ.</w:t>
        <w:br/>
        <w:t>ΠΡΩΤΟΠΑΠΑΣ Χ. , σελ.</w:t>
        <w:br/>
        <w:br/>
        <w:t>Β. Επί των επικαίρων ερωτήσεων:</w:t>
        <w:br/>
        <w:t>ΑΜΜΑΝΑΤΙΔΟΥ-ΠΑΣΧΑΛΙΔΟΥ Ε. , σελ.</w:t>
        <w:br/>
        <w:t>ΑΠΟΣΤΟΛΑΤΟΣ Β. , σελ.</w:t>
        <w:br/>
        <w:t>ΔΡΟΥΤΣΑΣ Δ. , σελ.</w:t>
        <w:br/>
        <w:t>ΚΟΡΑΝΤΗΣ Ι. , σελ.</w:t>
        <w:br/>
        <w:t>ΚΟΥΣΕΛΑΣ Δ. , σελ.</w:t>
        <w:br/>
        <w:t>ΚΟΥΤΡΟΥΜΑΝΗΣ Γ. , σελ.</w:t>
        <w:br/>
        <w:t>ΛΑΦΑΖΑΝΗΣ Π. , σελ.</w:t>
        <w:br/>
        <w:t>ΜΑΓΚΡΙΩΤΗΣ Ι. , σελ.</w:t>
        <w:br/>
        <w:t>ΟΙΚΟΝΟΜΟΥ Π. , σελ.</w:t>
        <w:br/>
        <w:t>ΠΑΠΑΝΔΡΕΟΥ Γ. , σελ.</w:t>
        <w:br/>
        <w:t>ΠΑΠΑΡΗΓΑ Α. , σελ.</w:t>
        <w:br/>
        <w:t>ΠΑΠΟΥΤΣΗΣ Χ. , σελ.</w:t>
        <w:br/>
        <w:t>ΤΖΗΚΑΛΑΓΙΑΣ Ζ. , σελ.</w:t>
        <w:br/>
        <w:t>ΤΣΟΥΚΑΛΗΣ Ν. , σελ.</w:t>
        <w:br/>
        <w:br/>
        <w:t>Γ. Επί της επίκαιρης επερώτησης:</w:t>
        <w:br/>
        <w:t>ΔΕΡΜΕΝΤΖΟΠΟΥΛΟΣ Α. , σελ.</w:t>
        <w:br/>
        <w:t>ΚΑΡΑΟΓΛΟΥ Θ. , σελ.</w:t>
        <w:br/>
        <w:t>ΚΕΦΑΛΟΓΙΑΝΝΗΣ Ε. , σελ.</w:t>
        <w:br/>
        <w:t>ΜΑΡΚΟΠΟΥΛΟΣ Κ. , σελ.</w:t>
        <w:br/>
        <w:t>ΜΟΥΣΟΥΡΟΥΛΗΣ Κ. , σελ.</w:t>
        <w:br/>
        <w:t>ΜΠΟΥΡΑΣ Α. , σελ.</w:t>
        <w:br/>
        <w:t>ΠΑΠΑΔΗΜΟΥΛΗΣ Δ. , σελ.</w:t>
        <w:br/>
        <w:t>ΠΑΠΑΚΩΝΣΤΑΝΤΙΝΟΥ Γ. , σελ.</w:t>
        <w:br/>
        <w:t>ΠΡΩΤΟΠΑΠΑΣ Χ. , σελ.</w:t>
        <w:br/>
        <w:t>ΡΟΝΤΟΥΛΗΣ Α. , σελ.</w:t>
        <w:br/>
        <w:t>ΣΤΑΪΚΟΥΡΑΣ Χ. , σελ.</w:t>
        <w:br/>
        <w:t>ΧΑΛΒΑΤΖΗΣ Σ.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Δ΄</w:t>
      </w:r>
    </w:p>
    <w:p>
      <w:pPr>
        <w:pStyle w:val="Normal"/>
        <w:spacing w:lineRule="auto" w:line="600"/>
        <w:ind w:firstLine="720"/>
        <w:jc w:val="center"/>
        <w:rPr>
          <w:rFonts w:ascii="Arial" w:hAnsi="Arial" w:cs="Arial"/>
        </w:rPr>
      </w:pPr>
      <w:r>
        <w:rPr>
          <w:rFonts w:cs="Arial" w:ascii="Arial" w:hAnsi="Arial"/>
        </w:rPr>
        <w:t>Παρασκευή,14 Ιανουαρίου 2011</w:t>
      </w:r>
    </w:p>
    <w:p>
      <w:pPr>
        <w:pStyle w:val="Normal"/>
        <w:spacing w:lineRule="auto" w:line="600"/>
        <w:ind w:firstLine="720"/>
        <w:jc w:val="both"/>
        <w:rPr>
          <w:rFonts w:ascii="Arial" w:hAnsi="Arial" w:cs="Arial"/>
          <w:b/>
          <w:b/>
        </w:rPr>
      </w:pPr>
      <w:r>
        <w:rPr>
          <w:rFonts w:cs="Arial" w:ascii="Arial" w:hAnsi="Arial"/>
        </w:rPr>
        <w:t xml:space="preserve">Αθήνα, σήμερα στις 14 Ιανουαρίου 2011, ημέρα Παρασκευή και ώρα 10.23΄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 τον κ. Ιωάννη Πρωτούλη, Βουλευτή Β΄ Αθήν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Φθιώτιδος κ. ΧΡΗΣΤΟΣ ΣΤΑΪΚΟΥΡΑΣ κατέθεσε αναφορά, με την οποία το Ορφανοτροφείο Θηλέων «Ι&amp;Μ Χατζηκυριάκου» κ.ά. ζητούν διορισμό δύο επιπλέον μελών από τα Ιδρύματα Παιδικής Προστασίας στην Επιτροπή για την Επεξεργασία του νέου Κώδικα περί Εθνικών Κληροδοτημάτων, καθώς και την άρση των δυσμενών συνεπειών της άνισης φορολογικής μεταχείρισης των ιδρυμάτων.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Φθιώτιδος κ. ΧΡΗΣΤΟΣ ΣΤΑΪΚΟΥΡΑΣ κατέθεσε αναφορά, με την οποία ο Δήμος Μώλου-Αγίου Κωνσταντίνου Νομού Φθιώτιδος ζητά την ανάκληση της απόφασης 164674/29-12-2010 σύμφωνα με την οποία καταργεί την παραχώρηση ενός υπηρεσιακού αυτοκινήτου για αποκλειστική χρήση στο πρόγραμμα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Β΄ Αθηνών κ. ΦΩΤΙΟΣ - ΦΑΝΟΥΡΙΟΣ ΚΟΥΒΕΛΗΣ κατέθεσε αναφορά, με την οποία η Πανελλήνια Ένωση Βιοτεχνών Λαϊκής Τέχνης ζητά την διατήρηση του αυτόνομου και αυτοτελούς χαρακτήρα του Ελληνικού Κέντρου Αργιλλομάζ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Ηρακλείου κ. ΜΙΧΑΗΛ ΚΡΙΤΣΩΤΑΚΗΣ κατέθεσε αναφορά, με την οποία οι κάτοικοι και οι φορείς Γουρνών Νομού Ηρακλείου ζητούν να μην εκποιηθεί η δημόσια περιουσία, επιχειρήσεις και οργανισμοί και να παραμείνουν κάτω από δημόσια ιδιοκτησία.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ρίσης κ. ΧΡΗΣΤΟΣ ΖΩΗΣ κατέθεσε αναφορά, με την οποία ο Σύνδεσμος Κοινωνικών Λειτουργών Ελλάδος εκφράζει τους προβληματισμούς του για τη λειτουργία της υπό σύσταση Διεύθυνσης Κοινωνικών Υπηρεσιών στον Οργανισμό Εσωτερικής Υπηρεσίας Δήμ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ΤΣΟΥΚΑΛΗΣ κατέθεσε αναφορά, με την οποία ο Σύλλογος Πολιτικών Συνταξιούχων Δημοσίου Νομού Αχαΐας αιτείται τη μη κατάργηση του Οργανισμού Περίθαλψης Ασφαλισμένων Δημοσίου (ΟΠΑΔ) και τη μη ένταξη του στον νεοσύστατο Οργανισμό Περίθαλψης Υγείας (ΟΠ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ΤΣΟΥΚΑΛΗΣ κατέθεσε αναφορά, με την οποία το Διοικητικό Συμβούλιο του Δήμου Κλειτορίας αιτείται τη μη κατάργηση της ΔΟΥ Κλειτορίας.</w:t>
      </w:r>
    </w:p>
    <w:p>
      <w:pPr>
        <w:pStyle w:val="Normal"/>
        <w:overflowPunct w:val="false"/>
        <w:autoSpaceDE w:val="false"/>
        <w:spacing w:lineRule="auto" w:line="600"/>
        <w:ind w:firstLine="720"/>
        <w:jc w:val="both"/>
        <w:rPr/>
      </w:pPr>
      <w:r>
        <w:rPr>
          <w:rFonts w:cs="Arial" w:ascii="Arial" w:hAnsi="Arial"/>
        </w:rPr>
        <w:t>8) Οι Βουλευτές, Ευβοίας κ. ΓΕΩΡΓΙΟΣ ΜΑΡΙΝΟΣ, Αιτωλοακαρνανίας κ. ΝΙΚΟΛΑΟΣ ΜΩΡΑΪΤΗΣ και Α΄ Πειραιώς κ. ΔΙΑΜΑΝΤΩ ΜΑΝΩΛΑΚΟΥ κατέθεσαν αναφορά, με την οποία ο Αγροτικός Συνεταιρισμός Χρισσού Φωκίδος αιτείται την άμεση αποζημίωση των πληγέντων από παγετό ελαιοπαραγωγών της περιοχής, τόσο για τον κατεστραμμένο ελαιόκαρπο όσο και για το φυτικό κεφάλαιο.</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Αθηνών κ. ΑΠΟΣΤΟΛΟΣ ΚΑΚΛΑΜΑΝΗΣ κατέθεσε αναφορά, με την οποία η Εθνική Συνομοσπονδία Ατόμων με Αναπηρία «ΕΣΑμεΑ» αιτείται την εξαίρεση των ατόμων με αναπηρία και χρόνιες παθήσεις από την καταβολή εξετάστρων 5 ευρώ στα εξωτερικά ιατρεία των νοσοκομείων.</w:t>
      </w:r>
    </w:p>
    <w:p>
      <w:pPr>
        <w:pStyle w:val="Normal"/>
        <w:overflowPunct w:val="false"/>
        <w:autoSpaceDE w:val="false"/>
        <w:spacing w:lineRule="auto" w:line="600"/>
        <w:ind w:firstLine="720"/>
        <w:jc w:val="both"/>
        <w:rPr/>
      </w:pPr>
      <w:r>
        <w:rPr>
          <w:rFonts w:cs="Arial" w:ascii="Arial" w:hAnsi="Arial"/>
        </w:rPr>
        <w:t xml:space="preserve">10) Ο Βουλευτής Πέλλης κ. ΓΕΩΡΓΙΟΣ ΚΑΡΑΣΜΑΝΗΣ κατέθεσε αναφορά, με την οποία ο κ. Μιλόρη Κωστίκας, ομογενής από την Αλβανία κάτοικος Γιαννιτσών Νομού Πέλλης ζητεί να ενημερωθεί σχετικά με θέμα που αφορά την καθυστέρηση έκδοσης απόφασης απόκτησης της ελληνικής ιθαγένειας της οικογενείας του. </w:t>
      </w:r>
    </w:p>
    <w:p>
      <w:pPr>
        <w:pStyle w:val="Normal"/>
        <w:overflowPunct w:val="false"/>
        <w:autoSpaceDE w:val="false"/>
        <w:spacing w:lineRule="auto" w:line="600"/>
        <w:ind w:firstLine="720"/>
        <w:jc w:val="both"/>
        <w:rPr/>
      </w:pPr>
      <w:r>
        <w:rPr>
          <w:rFonts w:cs="Arial" w:ascii="Arial" w:hAnsi="Arial"/>
        </w:rPr>
        <w:t>11) Ο Βουλευτής Πέλλης κ. ΓΕΩΡΓΙΟΣ ΚΑΡΑΣΜΑΝΗΣ κατέθεσε αναφορά, με την οποία η κ. Γκανίδου Χρυσάνθη, κάτοικος Ριζαρίου Νομού Πέλλης ζητεί να ενημερωθεί σχετικά με προσωπικό θέμα που αφορά στην καθυστέρηση καταβολής της σύνταξης γήρατος που δικαιούται.</w:t>
      </w:r>
    </w:p>
    <w:p>
      <w:pPr>
        <w:pStyle w:val="Normal"/>
        <w:overflowPunct w:val="false"/>
        <w:autoSpaceDE w:val="false"/>
        <w:spacing w:lineRule="auto" w:line="600"/>
        <w:ind w:firstLine="720"/>
        <w:jc w:val="both"/>
        <w:rPr/>
      </w:pPr>
      <w:r>
        <w:rPr>
          <w:rFonts w:cs="Arial" w:ascii="Arial" w:hAnsi="Arial"/>
        </w:rPr>
        <w:t>12) Ο Βουλευτής Πέλλης κ. ΓΕΩΡΓΙΟΣ ΚΑΡΑΣΜΑΝΗΣ κατέθεσε αναφορά, με την οποία η κ. Αντωνιάδου Ελευθερία, κάτοικος Παραλίμνης Νομού Πέλλης ζητεί να ενημερωθεί σχετικά με προσωπικό θέμα που αφορά στην καθυστέρηση καταβολής της σύνταξης γήρατος που δικαιούται.</w:t>
      </w:r>
    </w:p>
    <w:p>
      <w:pPr>
        <w:pStyle w:val="Normal"/>
        <w:overflowPunct w:val="false"/>
        <w:autoSpaceDE w:val="false"/>
        <w:spacing w:lineRule="auto" w:line="600"/>
        <w:ind w:firstLine="720"/>
        <w:jc w:val="both"/>
        <w:rPr/>
      </w:pPr>
      <w:r>
        <w:rPr>
          <w:rFonts w:cs="Arial" w:ascii="Arial" w:hAnsi="Arial"/>
        </w:rPr>
        <w:t>13) Ο Βουλευτής Πέλλης κ. ΓΕΩΡΓΙΟΣ ΚΑΡΑΣΜΑΝΗΣ κατέθεσε αναφορά, με την οποία η κ. Αγοραστού Χρυσή, κάτοικος Γιαννιτσών Νομού Πέλλης ζητεί να ενημερωθεί σχετικά με προσωπικό θέμα που αφορά την καταβολή της σύνταξης γήρ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Πέλλης κ. ΓΕΩΡΓΙΟΣ ΚΑΡΑΣΜΑΝΗΣ κατέθεσε αναφορά, με την οποία ο κ. Στοΐδης Ελευθέριος αιτείται την επίλυση του προβλήματος της συνταξιοδότησης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Πέλλης κ. ΓΕΩΡΓΙΟΣ ΚΑΡΑΣΜΑΝΗΣ κατέθεσε αναφορά, με την οποία η κ. Κερκίνη Καζόγλου αιτείται την επίλυση του προβλήματος συνταξιοδότησης τ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Καβάλας κ. ΔΗΜΗΤΡΙΟΣ ΠΑΠΟΥΤΣΗΣ κατέθεσε αναφορά, με την οποία ο Σύνδεσμος Εργοληπτών Δημοσίων Έργων Νομού Καβάλας καταθέτει προτάσεις, ζητώντας την εξασφάλιση της επιβίωσης των επιχειρήσεων του νομού.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ις καταγγελίες για «φωτογραφικούς» διαγωνισμούς που προωθούνται προς όφελος συγκεκριμένων επιχειρηματιών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ΜΙΧΑΗΛ ΚΡΙΤΣΩΤΑΚΗΣ κατέθεσε αναφορά, με την οποία η Ομάδα Ελαιοπαραγωγών Βιάννου Νομού Ηρακλείου ζητά την καταβολή από τον Οργανισμό Πληρωμών και Ελέγχου Κοινοτικών Ενισχύσεων Προσανατολισμού και Εγγυήσεων (ΟΠΕΚΕΠΕ) του ποιοτικού παρακρατήματος της καλλιεργητικής περιόδου 2009-2010.</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καταγγελία του κ. Δημήτρη Κατσαΐτη προς το ΙΚΑ για τις περικοπές οι οποίες περιορίζονται μόνο στους οικονομικά αδύναμου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ις διαπιστώσεις του ΤΕΕ Παράρτημα Δυτικής Ελλάδας για τη λειτουργία των ΧΥΤΑ.</w:t>
      </w:r>
    </w:p>
    <w:p>
      <w:pPr>
        <w:pStyle w:val="Normal"/>
        <w:overflowPunct w:val="false"/>
        <w:autoSpaceDE w:val="false"/>
        <w:spacing w:lineRule="auto" w:line="600"/>
        <w:ind w:firstLine="720"/>
        <w:jc w:val="both"/>
        <w:rPr/>
      </w:pPr>
      <w:r>
        <w:rPr>
          <w:rFonts w:cs="Arial" w:ascii="Arial" w:hAnsi="Arial"/>
        </w:rPr>
        <w:t xml:space="preserve">21) Οι Βουλευτές, Β΄ Αθηνών κ. ΙΩΑΝΝΗΣ ΠΡΩΤΟΥΛΗΣ και Νομού Αττικής κ. ΙΩΑΝΝΗΣ ΓΚΙΟΚΑΣ κατέθεσαν αναφορά, με την οποία οι αποσπασμένοι εκπαιδευτικοί κ. Αθανασοπούλου Πολυξένη, κ. Δημητριάδη Ασπασία, κ. Λιώπας Αστέριος κ.ά. ζητούν την τροποποίηση του ν. 3848/2010 στην κατεύθυνση των διατάξεων του ν. 2413/96 που ορίζουν ότι όσοι αποσπασμένοι στο εξωτερικό έχουν παντρευτεί μέχρι τις 17-6-96 με ομογενή ή αλλοδαπό μπορούν να παραμείνουν εκεί πέραν της πενταετίας και μέχρι να συνταξιοδοτηθούν.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φορά στην κατάληψη του κτηρίου Μαραγκοπουλείου από ομάδες αντιεξουσιαστών.</w:t>
      </w:r>
    </w:p>
    <w:p>
      <w:pPr>
        <w:pStyle w:val="Normal"/>
        <w:overflowPunct w:val="false"/>
        <w:autoSpaceDE w:val="false"/>
        <w:spacing w:lineRule="auto" w:line="600"/>
        <w:ind w:firstLine="720"/>
        <w:jc w:val="both"/>
        <w:rPr/>
      </w:pPr>
      <w:r>
        <w:rPr>
          <w:rFonts w:cs="Arial" w:ascii="Arial" w:hAnsi="Arial"/>
        </w:rPr>
        <w:t xml:space="preserve">23) Η Βουλευτής Ευβοίας κ. ΟΥΡΑΝΙΑ ΠΑΠΑΝΔΡΕΟΥ - ΠΑΠΑΔΑΚΗ κατέθεσε αναφορά, με την οποία ο οργανισμός κατά των ναρκωτικών (ΟΚΑΝΑ) καταθέτει προτάσεις για την επίλυση των θεσμικών και οικονομικών ζητημάτων που αντιμετωπίζουν τα κέντρα πρόληψ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Η Βουλευτής Ευβοίας κ. ΟΥΡΑΝΙΑ ΠΑΠΑΝΔΡΕΟΥ - ΠΑΠΑΔΑΚΗ κατέθεσε αναφορά, με την οποία ο Δήμαρχος Καρύστου Νομού Ευβοίας διαμαρτύρεται για την καθυστέρηση της αποκατάστασης των ζημιών καθώς και την αντιμετώπιση των προβλημάτων μετά την καταστροφική πυρκαγιά της 21-08-2010.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ις καταγγελίες για τη διαιτησία σε αγώνες της Παναχαϊκής και στις αποφάσεις που πάρθηκαν στην πρόσφατη συγκέντρωση φίλων και φορέων.</w:t>
      </w:r>
    </w:p>
    <w:p>
      <w:pPr>
        <w:pStyle w:val="Normal"/>
        <w:overflowPunct w:val="false"/>
        <w:autoSpaceDE w:val="false"/>
        <w:spacing w:lineRule="auto" w:line="600"/>
        <w:ind w:firstLine="720"/>
        <w:jc w:val="both"/>
        <w:rPr/>
      </w:pPr>
      <w:r>
        <w:rPr>
          <w:rFonts w:cs="Arial" w:ascii="Arial" w:hAnsi="Arial"/>
        </w:rPr>
        <w:t>26) Η Βουλευτής Ευβοίας κ. ΟΥΡΑΝΙΑ ΠΑΠΑΝΔΡΕΟΥ - ΠΑΠΑΔΑΚΗ κατέθεσε αναφορά, με την οποία η κ. Καλλιόπη Σπανού Βοηθός Συνηγόρου του Πολίτη ζητά την ενημέρωση για τις ενέργειες που προτίθεται να προβεί το Υπουργείο προκειμένου να ολοκληρωθεί ο διορισμός των διοριστέων εκπαιδευτικών δευτεροβάθμιας και πρωτοβάθμιας εκπαίδευσης του ΑΣΕΠ 2008.</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ΜΙΧΑΗΛ ΜΠΕΚΙΡΗΣ κατέθεσε δημοσίευμα εφημερίδας, το οποίο αναφέρεται στην δημιουργία ομάδων κρούσης των μεταναστών για να επικρατήσουν στην παραλιακή ζώνη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φορά στην ανησυχία συλλόγων της περιοχής γύρω από την Ξερόλακκα για την έλλειψη εναλλακτικής πρότασης σχετικά με τη μελλοντική διαχείριση των απορριμμάτων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στο οποίο αναφέρεται ότι δεν αποκάλυψε κανένα όνομα ο πρώην επικεφαλής των εξοπλισμών του Υπουργείου Άμυνας σχετικά με συμβάσεις εξοπλιστικών προγραμμάτων της τελευταίας δεκαπενταετ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ΜΙΧΑΗΛ ΜΠΕΚΙΡΗΣ κατέθεσε δημοσίευμα εφημερίδας, το οποίο αναφέρεται σε δημοπρασίες ακινήτων πρώην δήμων του Νομού Αχαΐας λόγω αδυναμίας τους να αποπληρώσουν δυσθεώρητα χρέ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Αχαΐας κ. ΜΙΧΑΗΛ ΜΠΕΚΙΡΗΣ κατέθεσε δημοσίευμα εφημερίδας, το οποίο αναφέρεται στην ανησυχία των κατοίκων της Ξερόλακκας για την έλλειψη εναλλακτικής πρότασης για την μελλοντική διαχείριση των απορριμμάτων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ΜΙΧΑΗΛ ΜΠΕΚΙΡΗΣ κατέθεσε δημοσίευμα εφημερίδας, το οποίο αναφέρεται στις δηλώσεις του καθηγητή του ΤΕΙ Πάτρας κ. Σωκράτη Καπλάνη για το ότι η χώρα μας δεν έχει καταστρώσει ένα συγκεκριμένο πλάνο για την ενέργεια και δη για τα φωτοβολταϊκά.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φορά στην ανησυχία που επικρατεί στην τοπική κοινωνία της Πάτρας για την αύξηση της εγκλ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στο οποίο εκφράζεται διαμαρτυρία για το φαρμακείο του ΠΓΝΠ από το οποίο για να προμηθευτούν τα φάρμακα τους οι ασθενείς αναγκάζονται να μεταβαίνουν δύο και τρεις φορές στο νοσηλευτικό ίδρυ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ΜΙΧΑΗΛ ΜΠΕΚΙΡΗΣ κατέθεσε δημοσίευμα εφημερίδας, το οποίο αναφέρεται στην αδυναμία της πολιτείας να ελέγχει τις παράνομες γεωτρήσεις στο Κρυονέρι Κορινθίας και το αίτημα του Οικολογικού Συλλόγου Κορινθίας για εισαγγελική παρέμβα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ΜΙΧΑΗΛ ΜΠΕΚΙΡΗΣ κατέθεσε δημοσίευμα εφημερίδας, το οποίο αναφέρεται στην επιτακτική ανάγκη της επίσπευσης των διαδικασιών ψήφισης του νέου επενδυτικού νόμου σύμφωνα με τον Σύνδεσμο Εξαγωγέων Βορείου Ελλάδο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ΜΙΧΑΗΛ ΜΠΕΚΙΡΗΣ κατέθεσε δημοσίευμα εφημερίδας, το οποίο αναφέρεται σε έρευνα σύμφωνα με την οποία άτομα δεκαπέντε έως είκοσι εννέα ετών είναι οι ομάδες που πλήττονται από την ανεργία στην Περιφέρεια Δυτικής Ελλάδας.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ΜΙΧΑΗΛ ΜΠΕΚΙΡΗΣ κατέθεσε δημοσίευμα εφημερίδας, το οποίο αφορά στο γεγονός ότι η έναρξη της ολοήμερης λειτουργίας του Πανεπιστημιακού Νοσοκομείου στην Πάτρα βρήκε τους εργαστηριακούς γιατρούς να απέχουν από τα καθήκοντά του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το Τεχνικό Επιμελητήριο Ελλάδας αιτείται τη διατήρηση του Κώδικα Αμοιβών των μηχανικώ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στο οποίο αναφέρεται ότι η Κυβέρνηση συνεχίζει να κάνει τα χατίρια της Τουρκίας και με την απραξία της οδηγεί σε απεμπόληση εθνικών δικαιωμάτων στην περιοχή Καστελόριζ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ΜΙΧΑΗΛ ΜΠΕΚΙΡΗΣ κατέθεσε δημοσίευμα εφημερίδας, το οποίο αφορά στη δυσκολία συνέχισης των χρηματοδοτήσεων των αυτοκινητοδρόμων, που κατασκευάζονται με τη μέθοδο της παραχώρησης, από τις τράπεζε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ΜΙΧΑΗΛ ΜΠΕΚΙΡΗΣ κατέθεσε δημοσίευμα εφημερίδας, στο οποίο αναφέρεται ότι το ΤΕΕ Δυτικής Ελλάδας έστειλε επιστολή στο Υπουργείο Περιβάλλοντος με θέμα την διασφάλιση κοινοχρήστων χώρων πρασίνου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ΜΙΧΑΗΛ ΜΠΕΚΙΡΗΣ κατέθεσε δημοσίευμα εφημερίδας, στο οποίο αναφέρεται ότι κινδυνεύουν να τιναχθούν στον αέρα εννιακόσια πενήντα έργα που βρίσκονται σε εξέλιξη σε όλο 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Τρικάλων κ. ΑΘΑΝΑΣΙΑ (ΣΟΥΛΑ) ΜΕΡΕΝΤΙΤΗ κατέθεσε αναφορά, με την οποία ο Σύλλογος Πολιτικών Συνταξιούχων Νομού Τρικάλων εκφράζει την αντίθεσή του στην επιχειρούμενη κατάργηση του ΟΠΑΔ.</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λείας κ. ΜΙΧΑΛΗΣ ΚΑΤΡΙΝΗΣ κατέθεσε αναφορά, με την οποία η Ένωση Αγροτικών Συνεταιρισμών Ηλείας - Ολυμπίας αιτείται να εκτιμηθούν οι ζημιές που προκλήθηκαν λόγω άσχημων καιρικών συνθηκών στην περιοχή και να ενισχυθούν οικονομικά οι πληγέντες παραγωγοί εσπεριδοειδών της Ηλείας.</w:t>
      </w:r>
    </w:p>
    <w:p>
      <w:pPr>
        <w:pStyle w:val="Normal"/>
        <w:overflowPunct w:val="false"/>
        <w:autoSpaceDE w:val="false"/>
        <w:spacing w:lineRule="auto" w:line="600"/>
        <w:ind w:firstLine="720"/>
        <w:jc w:val="both"/>
        <w:rPr/>
      </w:pPr>
      <w:r>
        <w:rPr>
          <w:rFonts w:cs="Arial" w:ascii="Arial" w:hAnsi="Arial"/>
        </w:rPr>
        <w:t>46) Ο Βουλευτής Λακωνίας κ. ΓΡΗΓΟΡΙΟΣ ΑΠΟΣΤΟΛΑΚΟΣ κατέθεσε δημοσίευμα εφημερίδας, το οποίο αφορά στη βραδύτητα με την οποία απορροφώνται τα κονδύλια της Ευρωπαϊκής Ένωσης για την έρευν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Λασιθίου κ. ΜΙΧΑΗΛ ΚΑΡΧΙΜΑΚΗΣ κατέθεσε αναφορά, με την οποία ο κ. Ροβέρτος Κοκαλάκης, συνταξιούχος του ΟΤΕ διαμαρτύρεται για υπερβολικές κρατήσεις που του έγιναν στο ποσό του «Δώρου Χριστουγέννων» .</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Β΄ Θεσσαλονίκης κ. ΣΑΒΒΑΣ ΑΝΑΣΤΑΣΙΑΔΗΣ κατέθεσε αναφορά, με την οποία ο Σύλλογος Εκτελωνιστών Θεσσαλονίκης αιτείται να ισχύει η ίδια κλιμάκωση αξίας και ποσοστών για όλα τα επιβατικά αυτοκίνητα της αξίας τους κ.λ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724/13-09-2010 ερώτηση του Βουλευτή κ. Βελόπουλου Κυριάκου δόθηκε με το υπ’ αριθμ. 2322/16-12-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 xml:space="preserve">Σημ. Τα συνημμένα σχετικά έγγραφα ευρίσκονται στο αρχείο της Δ/νσης Κοινοβουλευτικού Ελέγχου (Τμήμα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3576/28-09-2010 ερώτηση του Βουλευτή κ. Ανδριανού Ιωάννη δόθηκε με το υπ’ αριθμ. Β-2418/16-12-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640/07-10-2010 ερώτηση του Βουλευτή κ. Καντερέ Νικολάου δόθηκε με το υπ’ αριθμ. 2263/16-12-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5802/2-11-2010 ερώτηση του Βουλευτή κ. Αλέξανδρου Κοντού δόθηκε με το υπ’ αριθμ. 139037/ΙΗ/16-12-20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029/09-11-2010 ερώτηση του Βουλευτή κ. Ανατολάκη Γεώργιου δόθηκε με το υπ’ αριθμ. 142386/ΙΗ/16-12-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8"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6184/16-11-2010 ερώτηση του Βουλευτή κ. Λαφαζάνη Παναγιώτη δόθηκε με το υπ’ αριθμ. 2505/16-12-2010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8"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3" descr=""/>
                    <pic:cNvPicPr>
                      <a:picLocks noChangeAspect="1" noChangeArrowheads="1"/>
                    </pic:cNvPicPr>
                  </pic:nvPicPr>
                  <pic:blipFill>
                    <a:blip r:embed="rId9"/>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349/17-11-2010 ερώτηση του Βουλευτή κ. Καράογλου Θεοδώρου δόθηκε με το υπ’ αριθμ. 414/16-12-2010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9"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4" descr=""/>
                    <pic:cNvPicPr>
                      <a:picLocks noChangeAspect="1" noChangeArrowheads="1"/>
                    </pic:cNvPicPr>
                  </pic:nvPicPr>
                  <pic:blipFill>
                    <a:blip r:embed="rId10"/>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0"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5" descr=""/>
                    <pic:cNvPicPr>
                      <a:picLocks noChangeAspect="1" noChangeArrowheads="1"/>
                    </pic:cNvPicPr>
                  </pic:nvPicPr>
                  <pic:blipFill>
                    <a:blip r:embed="rId11"/>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6416/18-11-2010 ερώτηση του Βουλευτή κ. Αποστολάτου Βαΐτση (Βάη) δόθηκε με το υπ’ αριθμ. 147036/ΙΗ/16-12-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1"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6" descr=""/>
                    <pic:cNvPicPr>
                      <a:picLocks noChangeAspect="1" noChangeArrowheads="1"/>
                    </pic:cNvPicPr>
                  </pic:nvPicPr>
                  <pic:blipFill>
                    <a:blip r:embed="rId12"/>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7" descr=""/>
                    <pic:cNvPicPr>
                      <a:picLocks noChangeAspect="1" noChangeArrowheads="1"/>
                    </pic:cNvPicPr>
                  </pic:nvPicPr>
                  <pic:blipFill>
                    <a:blip r:embed="rId13"/>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3"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8" descr=""/>
                    <pic:cNvPicPr>
                      <a:picLocks noChangeAspect="1" noChangeArrowheads="1"/>
                    </pic:cNvPicPr>
                  </pic:nvPicPr>
                  <pic:blipFill>
                    <a:blip r:embed="rId14"/>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6504/22-11-2010 ερώτηση του Βουλευτή κ. Ανδριανού Ιωάννη δόθηκε με το υπ’ αριθμ. 736/16-1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4"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9" descr=""/>
                    <pic:cNvPicPr>
                      <a:picLocks noChangeAspect="1" noChangeArrowheads="1"/>
                    </pic:cNvPicPr>
                  </pic:nvPicPr>
                  <pic:blipFill>
                    <a:blip r:embed="rId15"/>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5"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0" descr=""/>
                    <pic:cNvPicPr>
                      <a:picLocks noChangeAspect="1" noChangeArrowheads="1"/>
                    </pic:cNvPicPr>
                  </pic:nvPicPr>
                  <pic:blipFill>
                    <a:blip r:embed="rId16"/>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6588/24-11-2010 ερώτηση του Βουλευτή κ. Γιουματζίδης Βασίλειος δόθηκε με το υπ’ αριθμ. 2553/16-12-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6"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2" descr=""/>
                    <pic:cNvPicPr>
                      <a:picLocks noChangeAspect="1" noChangeArrowheads="1"/>
                    </pic:cNvPicPr>
                  </pic:nvPicPr>
                  <pic:blipFill>
                    <a:blip r:embed="rId17"/>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6624/24-11-2010 ερώτηση των Βουλευτών κυρίων Γεωργιάδη Σπυρίδωνος - Αδώνιδος, Πλεύρη Αθανάσιου δόθηκε με το υπ’ αριθμ. Φ900α/8212/11392/16-12-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7"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3" descr=""/>
                    <pic:cNvPicPr>
                      <a:picLocks noChangeAspect="1" noChangeArrowheads="1"/>
                    </pic:cNvPicPr>
                  </pic:nvPicPr>
                  <pic:blipFill>
                    <a:blip r:embed="rId18"/>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6694/25-11-2010 ερώτηση των Βουλευτών κυρίων Γεωργιάδη Σπυρίδωνος - Αδώνιδος, Πλεύρη Αθανάσιου δόθηκε με το υπ’ αριθμ. 55822-1/7596-1/16-12-2010 έγγραφο από τον Υπουργό Περιφερειακής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8"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4" descr=""/>
                    <pic:cNvPicPr>
                      <a:picLocks noChangeAspect="1" noChangeArrowheads="1"/>
                    </pic:cNvPicPr>
                  </pic:nvPicPr>
                  <pic:blipFill>
                    <a:blip r:embed="rId19"/>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13. Στην με αριθμό 6779/26-11-2010 ερώτηση των Βουλευτών κυρίων Βελόπουλου Κυριάκου, Πολατίδη Ηλία δόθηκε με το υπ’ αριθμ. 21/702/ΑΣ 119693δις/16-12-2010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9"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7" descr=""/>
                    <pic:cNvPicPr>
                      <a:picLocks noChangeAspect="1" noChangeArrowheads="1"/>
                    </pic:cNvPicPr>
                  </pic:nvPicPr>
                  <pic:blipFill>
                    <a:blip r:embed="rId20"/>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20"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8" descr=""/>
                    <pic:cNvPicPr>
                      <a:picLocks noChangeAspect="1" noChangeArrowheads="1"/>
                    </pic:cNvPicPr>
                  </pic:nvPicPr>
                  <pic:blipFill>
                    <a:blip r:embed="rId21"/>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14. Στην με αριθμό 6879/30-11-2010 ερώτηση του Βουλευτή κ. Αϊβαλιώτη Κωνσταντίνου δόθηκε με το υπ’ αριθμ. 753/16-1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21"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9" descr=""/>
                    <pic:cNvPicPr>
                      <a:picLocks noChangeAspect="1" noChangeArrowheads="1"/>
                    </pic:cNvPicPr>
                  </pic:nvPicPr>
                  <pic:blipFill>
                    <a:blip r:embed="rId22"/>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 xml:space="preserve">15. Στην με αριθμό 7520/09-12-2010 ερώτηση του Βουλευτή κ. Κουβέλη Φώτιου - Φανούριου δόθηκε με το υπ’ αριθμ. 3823 </w:t>
      </w:r>
      <w:r>
        <w:rPr>
          <w:rFonts w:cs="Arial" w:ascii="Arial" w:hAnsi="Arial"/>
          <w:lang w:val="en-US"/>
        </w:rPr>
        <w:t>B</w:t>
      </w:r>
      <w:r>
        <w:rPr>
          <w:rFonts w:cs="Arial" w:ascii="Arial" w:hAnsi="Arial"/>
        </w:rPr>
        <w:t>/16-12-2010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22"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42" descr=""/>
                    <pic:cNvPicPr>
                      <a:picLocks noChangeAspect="1" noChangeArrowheads="1"/>
                    </pic:cNvPicPr>
                  </pic:nvPicPr>
                  <pic:blipFill>
                    <a:blip r:embed="rId23"/>
                    <a:srcRect l="-5" t="-3" r="-5" b="-3"/>
                    <a:stretch>
                      <a:fillRect/>
                    </a:stretch>
                  </pic:blipFill>
                  <pic:spPr bwMode="auto">
                    <a:xfrm>
                      <a:off x="0" y="0"/>
                      <a:ext cx="5248910" cy="737552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δελτίο επίκαιρων ερωτήσεων της Δευτέρας 17ης Ιανουα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382/11-1-2011 επίκαιρη ερώτηση της Βουλευτού της Νέας Δημοκρατίας κ. </w:t>
      </w:r>
      <w:r>
        <w:rPr>
          <w:rFonts w:cs="Arial" w:ascii="Arial" w:hAnsi="Arial"/>
          <w:bCs/>
        </w:rPr>
        <w:t xml:space="preserve">Έλσας Παπαδημητρίου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ανάγκη για μη κατάργηση της ΔΟΥ Κρανιδίου κ.λπ..</w:t>
      </w:r>
    </w:p>
    <w:p>
      <w:pPr>
        <w:pStyle w:val="Normal"/>
        <w:spacing w:lineRule="auto" w:line="600"/>
        <w:ind w:firstLine="720"/>
        <w:jc w:val="both"/>
        <w:rPr/>
      </w:pPr>
      <w:r>
        <w:rPr>
          <w:rFonts w:cs="Arial" w:ascii="Arial" w:hAnsi="Arial"/>
        </w:rPr>
        <w:t xml:space="preserve">2. Η με αριθμό 391/11-1-2011 επίκαιρη ερώτηση του Βουλευτή του Κομμουνιστικού Κόμματος Ελλάδος κ. Αθανάσιου Παφίλη προς τον Υπουργό </w:t>
      </w:r>
      <w:r>
        <w:rPr>
          <w:rFonts w:cs="Arial" w:ascii="Arial" w:hAnsi="Arial"/>
          <w:bCs/>
        </w:rPr>
        <w:t xml:space="preserve">Υποδομών, Μεταφορών και Δικτύων, </w:t>
      </w:r>
      <w:r>
        <w:rPr>
          <w:rFonts w:cs="Arial" w:ascii="Arial" w:hAnsi="Arial"/>
        </w:rPr>
        <w:t>σχετικά με τις προθέσεις του Υπουργείου για την ιδιωτικοποίηση των αστικών συγκοινωνιών της Αθήνας κ.λπ..</w:t>
      </w:r>
    </w:p>
    <w:p>
      <w:pPr>
        <w:pStyle w:val="Normal"/>
        <w:spacing w:lineRule="auto" w:line="600"/>
        <w:ind w:firstLine="720"/>
        <w:jc w:val="both"/>
        <w:rPr>
          <w:rFonts w:ascii="Arial" w:hAnsi="Arial" w:cs="Arial"/>
        </w:rPr>
      </w:pPr>
      <w:r>
        <w:rPr>
          <w:rFonts w:cs="Arial" w:ascii="Arial" w:hAnsi="Arial"/>
        </w:rPr>
        <w:t>3. Η με αριθμό 394/11-1-2011 επίκαιρη ερώτηση του Βουλευτή του Λαϊκού Ορθόδοξου Συναγερμού κ. Μαυρουδή Βορίδη προς τον Υπουργό Προστασίας του Πολίτη, σχετικά με την επέμβαση των ΜΑΤ στο Οβριόκαστρο Κερατέας κ.λπ.. </w:t>
      </w:r>
    </w:p>
    <w:p>
      <w:pPr>
        <w:pStyle w:val="Normal"/>
        <w:spacing w:lineRule="auto" w:line="600"/>
        <w:ind w:firstLine="720"/>
        <w:jc w:val="both"/>
        <w:rPr>
          <w:rFonts w:ascii="Arial" w:hAnsi="Arial" w:cs="Arial"/>
        </w:rPr>
      </w:pPr>
      <w:r>
        <w:rPr>
          <w:rFonts w:cs="Arial" w:ascii="Arial" w:hAnsi="Arial"/>
        </w:rPr>
        <w:t>4. Η με αριθμό 387/11-1-2011 επίκαιρη ερώτηση του Βουλευτή του Συνασπισμού Ριζοσπαστικής Αριστεράς κ. Θεόδωρου Δρίτσα προς τον Υπουργό Υποδομών, Μεταφορών και Δικτύων, σχετικά με την αύξηση του αριθμού των νεκρών τις γιορτές από τροχαία  κ.λπ..</w:t>
      </w:r>
      <w:r>
        <w:rPr>
          <w:rFonts w:cs="Arial" w:ascii="Arial" w:hAnsi="Arial"/>
          <w:b/>
          <w:bCs/>
        </w:rPr>
        <w:t>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83/11-1-2011 επίκαιρη ερώτηση του Βουλευτή της Νέας Δημοκρατίας κ. Κωνσταντίνου Μαρκόπουλου προς τον Υπουργό Υγείας και Κοινωνικής Αλληλεγγύης, σχετικά με το Νοσοκομείο Χαλκίδας κ.λπ..</w:t>
      </w:r>
    </w:p>
    <w:p>
      <w:pPr>
        <w:pStyle w:val="Normal"/>
        <w:spacing w:lineRule="auto" w:line="600"/>
        <w:ind w:firstLine="720"/>
        <w:jc w:val="both"/>
        <w:rPr/>
      </w:pPr>
      <w:r>
        <w:rPr>
          <w:rFonts w:cs="Arial" w:ascii="Arial" w:hAnsi="Arial"/>
        </w:rPr>
        <w:t>2. Η με αριθμό 390/11-1-2011 επίκαιρη ερώτηση του Βουλευτή του Κομμουνιστικού Κόμματος Ελλάδας κ. Γεωργίου Μαυρίκου προς την Υπουργό Περιβάλλοντος, Ενέργειας και Κλιματικής Αλλαγής, σχετικά με την τιμολογιακή πολιτική της ΔΕΗ κ.λπ..</w:t>
      </w:r>
    </w:p>
    <w:p>
      <w:pPr>
        <w:pStyle w:val="Normal"/>
        <w:spacing w:lineRule="auto" w:line="600"/>
        <w:ind w:firstLine="720"/>
        <w:jc w:val="both"/>
        <w:rPr/>
      </w:pPr>
      <w:r>
        <w:rPr>
          <w:rFonts w:cs="Arial" w:ascii="Arial" w:hAnsi="Arial"/>
        </w:rPr>
        <w:t xml:space="preserve">3. Η με αριθμό 395/11-1-2011 επίκαιρη ερώτηση του Βουλευτή του Λαϊκού Ορθόδοξου Συναγερμού κ. </w:t>
      </w:r>
      <w:r>
        <w:rPr>
          <w:rFonts w:cs="Arial" w:ascii="Arial" w:hAnsi="Arial"/>
          <w:bCs/>
        </w:rPr>
        <w:t xml:space="preserve">Γεωργίου Ανατολάκη </w:t>
      </w:r>
      <w:r>
        <w:rPr>
          <w:rFonts w:cs="Arial" w:ascii="Arial" w:hAnsi="Arial"/>
        </w:rPr>
        <w:t xml:space="preserve">προς τους Υπουργούς </w:t>
      </w:r>
      <w:r>
        <w:rPr>
          <w:rFonts w:cs="Arial" w:ascii="Arial" w:hAnsi="Arial"/>
          <w:bCs/>
        </w:rPr>
        <w:t xml:space="preserve">Υποδομών, Μεταφορών και Δικτύων και Παιδείας, Διά Βίου Μάθησης και Θρησκευμάτων, </w:t>
      </w:r>
      <w:r>
        <w:rPr>
          <w:rFonts w:cs="Arial" w:ascii="Arial" w:hAnsi="Arial"/>
        </w:rPr>
        <w:t>σχετικά με την έλλειψη στις υποδομές σχολείων της Σαλαμίνας κ.λπ..</w:t>
      </w:r>
    </w:p>
    <w:p>
      <w:pPr>
        <w:pStyle w:val="Normal"/>
        <w:spacing w:lineRule="auto" w:line="600"/>
        <w:ind w:firstLine="720"/>
        <w:jc w:val="both"/>
        <w:rPr/>
      </w:pPr>
      <w:r>
        <w:rPr>
          <w:rFonts w:cs="Arial" w:ascii="Arial" w:hAnsi="Arial"/>
        </w:rPr>
        <w:t>4. Η με αριθμό 388/11-1-2011 επίκαιρη ερώτηση του Βουλευτή του Συνασπισμού Ριζοσπαστικής Αριστεράς κ. Βασιλείου Μουλόπουλου προς τον Υπουργό Εσωτερικών, Αποκέντρωσης και Ηλεκτρονικής Διακυβέρνησης, σχετικά με τη μείωση των οργανικών θέσεων στις νέες Αποκεντρωμένες Διοικήσεις, την αποψίλωση των δασικών υπηρεσιών της Χώρας κ.λπ..</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α θα συζητηθεί η τρίτη με αριθμό 376/26/11-1-2011 επίκαιρη ερώτηση της Προέδρου της Κοινοβουλευτικής Ομάδας του Κομμουνιστικού Κόμματος Ελλάδας κ. Αλέκας Παπαρήγα προς τον Πρωθυπουργό, σχετικά με την οριοθέτηση της Υφαλοκρηπίδας, τον ορισμό των ελληνικών αποκλειστικών οικονομικών ζωνών (ΑΟΖ) κ.λπ..</w:t>
      </w:r>
    </w:p>
    <w:p>
      <w:pPr>
        <w:pStyle w:val="Normal"/>
        <w:spacing w:lineRule="auto" w:line="600"/>
        <w:ind w:firstLine="720"/>
        <w:jc w:val="both"/>
        <w:rPr>
          <w:rFonts w:ascii="Arial" w:hAnsi="Arial" w:cs="Arial"/>
        </w:rPr>
      </w:pPr>
      <w:r>
        <w:rPr>
          <w:rFonts w:cs="Arial" w:ascii="Arial" w:hAnsi="Arial"/>
        </w:rPr>
        <w:t>Κυρία Παπαρήγα,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όεδρε, τα τολμηρά σας λόγια στο Ερζερούμ δεν μας εφησυχάζουν καθόλου. Το αντίθετο, μάλιστα, αυξάνουν τις ανησυχίες μας, γιατί η ιστορία έχει δείξει –η παλαιότερη και κυρίως η πρόσφατη- ότι πολύ μεγάλες παραχωρήσεις σε βάρος των κυριαρχικών δικαιωμάτων της χώρας ή η απόπειρα να γίνουν παραχωρήσεις, γίνονταν αφού είχαν προηγηθεί μεγάλα και παχιά λόγια περί εθνικού συμφέροντος, περί πατριωτισμού. Μάλιστα τώρα, αυτά επαυξάνονται στις συνθήκες της λεγόμενης «παγκοσμιοποίησης» κ.λπ..</w:t>
      </w:r>
    </w:p>
    <w:p>
      <w:pPr>
        <w:pStyle w:val="Normal"/>
        <w:spacing w:lineRule="auto" w:line="600"/>
        <w:ind w:firstLine="720"/>
        <w:jc w:val="both"/>
        <w:rPr>
          <w:rFonts w:ascii="Arial" w:hAnsi="Arial" w:cs="Arial"/>
        </w:rPr>
      </w:pPr>
      <w:r>
        <w:rPr>
          <w:rFonts w:cs="Arial" w:ascii="Arial" w:hAnsi="Arial"/>
        </w:rPr>
        <w:t xml:space="preserve">Όταν σπρώχνετε στον Καιάδα κυριολεκτικά το βιοτικό επίπεδο των εργαζομένων, γιατί θα διστάσετε να παραμερίσετε τα κυριαρχικά δικαιώματα της χώρας, προκειμένου να εξασφαλίσετε το στρατηγικό στόχο που έχετε διακηρύξει, η Ελλάδα να γίνει ένας ενεργειακός δίαυλος; Και ενεργειακός δίαυλος για την Ελλάδα σημαίνει συμφωνίες είτε διακρατικές είτε ανάμεσα στις μονοπωλιακές επιχειρήσεις, συμφωνίες που έχουν σχέση με το πετρέλαιο και το φυσικό αέριο. </w:t>
      </w:r>
    </w:p>
    <w:p>
      <w:pPr>
        <w:pStyle w:val="Normal"/>
        <w:spacing w:lineRule="auto" w:line="600"/>
        <w:ind w:firstLine="720"/>
        <w:jc w:val="both"/>
        <w:rPr>
          <w:rFonts w:ascii="Arial" w:hAnsi="Arial" w:cs="Arial"/>
        </w:rPr>
      </w:pPr>
      <w:r>
        <w:rPr>
          <w:rFonts w:cs="Arial" w:ascii="Arial" w:hAnsi="Arial"/>
        </w:rPr>
        <w:t>Το πετρέλαιο και το φυσικό αέριο όντως είναι χρυσός. Δεν είναι, όμως, καθόλου χρυσός για όλους. Και προπάντων, δεν είναι χρυσός για τους λαούς. Δεν χρειάζονται και πάρα πολλές αποδείξεις. Αρκεί να πάρουμε μόνο τις χώρες της Αφρικής: Σουδάν, Νιγηρία, Αγκόλα, Γκαμπόν, Γουιάνα και άλλες που έχουν τεράστια κοιτάσματα πετρελαίου και οι λαοί λιμοκτονούν.  Για να μην αναφερθώ στις περιοχές της Μέσης Ανατολής και για να μην πάρουμε το πετρέλαιο ως αποφασιστική αιτία για την πραγματοποίηση πολεμικών συγκρούσεων.</w:t>
      </w:r>
    </w:p>
    <w:p>
      <w:pPr>
        <w:pStyle w:val="Normal"/>
        <w:spacing w:lineRule="auto" w:line="600"/>
        <w:ind w:firstLine="720"/>
        <w:jc w:val="both"/>
        <w:rPr>
          <w:rFonts w:ascii="Arial" w:hAnsi="Arial" w:cs="Arial"/>
        </w:rPr>
      </w:pPr>
      <w:r>
        <w:rPr>
          <w:rFonts w:cs="Arial" w:ascii="Arial" w:hAnsi="Arial"/>
        </w:rPr>
        <w:t xml:space="preserve">Ευθέως σας ρωτάμε: Η υφαλοκρηπίδα που αφορά στο Καστελόριζο, θα ενταχτεί στη συζήτηση γενικά για τον καθορισμό της υφαλοκρηπίδας ανάμεσα στην Ελλάδα και την Τουρκία; Και γιατί δεν καθορίζετε την ΑΟΖ; Ποιος είναι ο λόγος, όταν μάλιστα αυτό έχει γίνει σε όλες τις γειτονικές χώρες; Και υποσημειώνουμε ότι το Καστελόριζο, εάν ενταχθεί –και έτσι πρέπει, να ενταχθεί- στην ελληνική υφαλοκρηπίδα, τότε ανεβάζει τη γειτονία της ελληνικής και κυπριακής υφαλοκρηπίδας και βγάζει από τη μέση τις τουρκικές αξιώσει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ιώργ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κυρία Παπαρήγα, δεν με εκπλήσσετε καθόλου, ούτε σήμερα που για μία ακόμα φορά, έρχεστε να με ρωτήσετε στη Βουλή, όχι με βάση πραγματικά περιστατικά ούτε με κίνητρο ουσιαστικής συζήτησης, αλλά αναπτύσσοντας την επιχειρηματολογία σας, με βάση τις θεωρίες συνομωσίας. Πολύ σας αρέσουν, παντού, σε κάθε εξέλιξη, σε κάθε κίνηση, παντού βλέπετε μια μεγάλη συνωμοσία. </w:t>
      </w:r>
    </w:p>
    <w:p>
      <w:pPr>
        <w:pStyle w:val="Normal"/>
        <w:spacing w:lineRule="auto" w:line="600"/>
        <w:ind w:firstLine="720"/>
        <w:jc w:val="both"/>
        <w:rPr/>
      </w:pPr>
      <w:r>
        <w:rPr>
          <w:rFonts w:cs="Arial" w:ascii="Arial" w:hAnsi="Arial"/>
        </w:rPr>
        <w:t xml:space="preserve">Στην περίπτωσή μας, είναι οι συνωμοσίες κάποιων δυνάμεων, ξένων, νατοϊκών, που καθορίζουν την τύχη της χώρας μας, σαν να είμαστε αδύναμοι και άβουλοι μπροστά στις εξελίξεις. Αυτή είναι μία ψυχολογία, που εσείς καλλιεργείτε συστηματικά βαθιάς ηττοπάθειας, η οποία υπονομεύει την αυτοπεποίθηση του ελληνικού λαού. Είναι μια φιλοσοφική διαφορά στο </w:t>
      </w:r>
      <w:r>
        <w:rPr>
          <w:rFonts w:cs="Arial" w:ascii="Arial" w:hAnsi="Arial"/>
          <w:lang w:val="en-US"/>
        </w:rPr>
        <w:t>DNA</w:t>
      </w:r>
      <w:r>
        <w:rPr>
          <w:rFonts w:cs="Arial" w:ascii="Arial" w:hAnsi="Arial"/>
        </w:rPr>
        <w:t xml:space="preserve"> μας. </w:t>
      </w:r>
    </w:p>
    <w:p>
      <w:pPr>
        <w:pStyle w:val="Normal"/>
        <w:spacing w:lineRule="auto" w:line="600"/>
        <w:ind w:firstLine="720"/>
        <w:jc w:val="both"/>
        <w:rPr>
          <w:rFonts w:ascii="Arial" w:hAnsi="Arial" w:cs="Arial"/>
        </w:rPr>
      </w:pPr>
      <w:r>
        <w:rPr>
          <w:rFonts w:cs="Arial" w:ascii="Arial" w:hAnsi="Arial"/>
        </w:rPr>
        <w:t>Η δική μας ιδρυτική διακήρυξη βασίστηκε στην πεποίθηση ότι η Ελλάδα μπορεί. «Η Ελλάδα ανήκει στους Έλληνες», ήταν μια φράση που εκφράζει και σήμερα την πίστη μας στις δυνατότητες που έχει ο λαός μας. Εκφράζει όμως και την υποχρέωση όλων μας, να αναλαμβάνουμε τις δικές μας ευθύνες και να μην ψάχνουμε για άλλοθι. Εκφράζει την πίστη μας ότι, με δικές μας πρωτοβουλίες, κινήσεις, δημιουργικότητα και δυναμικότητα, μπορούμε να αλλάξουμε τα πράγματα.</w:t>
      </w:r>
    </w:p>
    <w:p>
      <w:pPr>
        <w:pStyle w:val="Normal"/>
        <w:spacing w:lineRule="auto" w:line="600"/>
        <w:ind w:firstLine="720"/>
        <w:jc w:val="both"/>
        <w:rPr>
          <w:rFonts w:ascii="Arial" w:hAnsi="Arial" w:cs="Arial"/>
        </w:rPr>
      </w:pPr>
      <w:r>
        <w:rPr>
          <w:rFonts w:cs="Arial" w:ascii="Arial" w:hAnsi="Arial"/>
        </w:rPr>
        <w:t>Και αυτό κάνει αυτή η Κυβέρνηση. Δείχνει και έδειξε ότι μπορεί, παρά τις πιο δυσοίωνες συνθήκες από το 1974, και αξιοπιστία να εδραιώσει, και φωνή να έχει, και να τη χρησιμοποιεί όπου χρειάζεται και όπου βρισκόμαστε, και τα συμφέροντα της χώρας να υπερασπίζεται.</w:t>
      </w:r>
    </w:p>
    <w:p>
      <w:pPr>
        <w:pStyle w:val="Normal"/>
        <w:spacing w:lineRule="auto" w:line="600"/>
        <w:ind w:firstLine="720"/>
        <w:jc w:val="both"/>
        <w:rPr/>
      </w:pPr>
      <w:r>
        <w:rPr>
          <w:rFonts w:cs="Arial" w:ascii="Arial" w:hAnsi="Arial"/>
        </w:rPr>
        <w:t xml:space="preserve">Εσείς δεν το δέχεστε αυτό, γιατί δεν σας εξυπηρετεί, όταν θέλετε να ισοπεδώνετε κάθε προσπάθεια ή επιτυχία της Κυβέρνησης. Θέλετε να δημιουργείτε εντυπώσεις, διότι βέβαια δεν κολλάει στις δικές σας θεωρίες συνωμοσίας, ότι δεν έχουμε λόγο για τη μοίρα μας. Αυτή είναι μία αντίληψη, που καλλιεργήθηκε συστηματικά και από τη Δεξιά, και από τη λεγόμενη «παραδοσιακή» Αριστερά. Και πού οδήγησε; Αντί να μιλάμε για τις δικές μας αποφάσεις, να αναζητούμε ευθύνες στους καλούς ή κακούς προστάτες. Είναι, λοιπόν, στο </w:t>
      </w:r>
      <w:r>
        <w:rPr>
          <w:rFonts w:cs="Arial" w:ascii="Arial" w:hAnsi="Arial"/>
          <w:lang w:val="en-US"/>
        </w:rPr>
        <w:t>DNA</w:t>
      </w:r>
      <w:r>
        <w:rPr>
          <w:rFonts w:cs="Arial" w:ascii="Arial" w:hAnsi="Arial"/>
        </w:rPr>
        <w:t xml:space="preserve"> σας να βλέπετε τις εξελίξεις, ως μία απόμακρη διαδικασία μεγάλων παικτών και, άρα, συνωμοσίας.</w:t>
      </w:r>
    </w:p>
    <w:p>
      <w:pPr>
        <w:pStyle w:val="Normal"/>
        <w:spacing w:lineRule="auto" w:line="600"/>
        <w:ind w:firstLine="720"/>
        <w:jc w:val="both"/>
        <w:rPr>
          <w:rFonts w:ascii="Arial" w:hAnsi="Arial" w:cs="Arial"/>
        </w:rPr>
      </w:pPr>
      <w:r>
        <w:rPr>
          <w:rFonts w:cs="Arial" w:ascii="Arial" w:hAnsi="Arial"/>
        </w:rPr>
        <w:t>Εμείς απορρίψαμε αυτήν τη λογική. Παλεύουμε, όχι για να βρούμε τους καλούς ή κακούς πάτρωνες, αλλά για να απελευθερώσουμε τον ελληνικό λαό απ’ αυτήν την πελατειακή αντίληψη εξάρτησης, και στο εσωτερικό, και στην εξωτερική μας πολιτική. Και παίρνουμε δύσκολες αποφάσεις για τη χώρα, ακριβώς για να εδραιώσουμε την αυτόνομη και ανεξάρτητη πορεία της Ελληνικής Δημοκρατίας, κάτι το οποίο υπονομεύθηκε από τις πολιτικές της Νέας Δημοκρατίας.</w:t>
      </w:r>
    </w:p>
    <w:p>
      <w:pPr>
        <w:pStyle w:val="Normal"/>
        <w:spacing w:lineRule="auto" w:line="600"/>
        <w:ind w:firstLine="720"/>
        <w:jc w:val="both"/>
        <w:rPr>
          <w:rFonts w:ascii="Arial" w:hAnsi="Arial" w:cs="Arial"/>
        </w:rPr>
      </w:pPr>
      <w:r>
        <w:rPr>
          <w:rFonts w:cs="Arial" w:ascii="Arial" w:hAnsi="Arial"/>
        </w:rPr>
        <w:t xml:space="preserve">Θέλω, πριν προχωρήσω στην ουσία της πολιτικής μας για τις ελληνοτουρκικές σχέσεις και για άλλα θέματα που περιέχει η ερώτησή σας, να σχολιάσω ορισμένα απ’ αυτά τα άλματα λογικής -για να μην πω σενάρια επιστημονικής φαντασίας- τα οποία αναφέρετε στην ερώτησή σας. </w:t>
      </w:r>
    </w:p>
    <w:p>
      <w:pPr>
        <w:pStyle w:val="Normal"/>
        <w:spacing w:lineRule="auto" w:line="600"/>
        <w:ind w:firstLine="720"/>
        <w:jc w:val="both"/>
        <w:rPr>
          <w:rFonts w:ascii="Arial" w:hAnsi="Arial" w:cs="Arial"/>
        </w:rPr>
      </w:pPr>
      <w:r>
        <w:rPr>
          <w:rFonts w:cs="Arial" w:ascii="Arial" w:hAnsi="Arial"/>
        </w:rPr>
        <w:t>Μας μιλάτε για «μυστική διπλωματία» και «μυστικές συμφωνίες» περί συνεκμετάλλευσης, για δήθεν μόνιμη αμφισβήτηση των κυριαρχικών μας δικαιωμάτων εξαιτίας του ΝΑΤΟ και, μάλιστα, για αμφισβήτηση που εμείς αποδεχόμαστε! Παρά τις διαψεύσεις μας, παρ’ ότι τα όσα λέτε είναι μόνο εικασίες, που ποτέ δεν εδραιώνονται στην πραγματικότητα, εσείς έχετε ένα μόνιμο τροπάριο. Δεν θα σας διαψεύσω απλώς -το να διαψεύσω τέτοιους ισχυρισμούς, το θεωρώ αυτονόητο- θα σας κατηγορήσω για κοινή συκοφάντηση και για υπονόμευση της ειλικρινούς προσπάθειας που κάνει η Ελλάδα να χτίσει μια νέα σχέση με τη γείτονα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Μπορεί να συμφωνείτε με τους χειρισμούς μας ή να διαφωνείτε, σεβαστό. Όμως, αυτή η ανεύθυνη εικοτολογία δημιουργεί αβάσιμες εντυπώσεις, καλλιεργεί αδικαιολόγητα φοβίες και ηττοπάθεια, σε μία κρίσιμη στιγμή για τον τόπο, μία στιγμή που απαιτεί σοβαρότητα, εγρήγορση και κοινή προσπάθεια.</w:t>
      </w:r>
    </w:p>
    <w:p>
      <w:pPr>
        <w:pStyle w:val="Normal"/>
        <w:spacing w:lineRule="auto" w:line="600"/>
        <w:ind w:firstLine="720"/>
        <w:jc w:val="both"/>
        <w:rPr>
          <w:rFonts w:ascii="Arial" w:hAnsi="Arial" w:cs="Arial"/>
        </w:rPr>
      </w:pPr>
      <w:r>
        <w:rPr>
          <w:rFonts w:cs="Arial" w:ascii="Arial" w:hAnsi="Arial"/>
        </w:rPr>
        <w:t xml:space="preserve">Μιλήσατε για «τολμηρά λόγια». Αλλά δεν είναι απλώς τολμηρά λόγια, είναι οι τολμηρές αποφάσεις και πράξεις μας και στην εξωτερική πολιτική, κυρία Παπαρήγα. </w:t>
      </w:r>
    </w:p>
    <w:p>
      <w:pPr>
        <w:pStyle w:val="Normal"/>
        <w:spacing w:lineRule="auto" w:line="600"/>
        <w:ind w:firstLine="720"/>
        <w:jc w:val="both"/>
        <w:rPr/>
      </w:pPr>
      <w:r>
        <w:rPr>
          <w:rFonts w:cs="Arial" w:ascii="Arial" w:hAnsi="Arial"/>
        </w:rPr>
        <w:t>Και τώρα, επί της ουσίας. Όπως γνωρίζετε καλά, την περασμένη εβδομάδα βρέθηκα στην Τουρκία, όπου μίλησα εκτενώς για την προοπτική των σχέσεων των χωρών μας και όπως είπα και στους Τούρκους παριστάμενους, πρέσβεις και ηγεσία της χώρας, δεν θα πήγαινα, εάν δεν πίστευα ειλικρινά ότι, Ελλάδα και Τουρκία, μπορούν όχι μόνο να συνυπάρξουν ειρηνικά, αλλά και να συνεργαστούν και να διαδραματίσουν κομβικό ρόλο για την ανάπτυξη, την ασφάλεια και την ευημερία των λαών της ευρύτερης περιοχής, Βαλκανίων και Ανατολικής Μεσογείου. Ελλάδα και Τουρκία, μπορούν να παίξουν σημαντικό ρόλο μαζί και, η συνεργασία μας να γίνει παράδειγμα για την περιοχή, ενίσχυσης ειρηνικών θεσμών περιφερειακής συνεργασίας και διακυβέρνησης και ενός διαφορετικού τρόπου αντιμετώπισης των προκλήσεων, σε έναν πολυπολικό κόσμο, από τα θέματα των συρράξεων και το περιβάλλον μέχρι και τα θέματα της φτώχειας.</w:t>
      </w:r>
    </w:p>
    <w:p>
      <w:pPr>
        <w:pStyle w:val="Normal"/>
        <w:spacing w:lineRule="auto" w:line="600"/>
        <w:ind w:firstLine="720"/>
        <w:jc w:val="both"/>
        <w:rPr/>
      </w:pPr>
      <w:r>
        <w:rPr>
          <w:rFonts w:cs="Arial" w:ascii="Arial" w:hAnsi="Arial"/>
        </w:rPr>
        <w:t xml:space="preserve">Βεβαίως, για να είμαστε ξεκάθαροι, εμείς παίρνουμε πρωτοβουλίες εξωστρέφειας, με στόχο την ενίσχυση της θέσης της χώρας μας και διεθνώς, την ενίσχυση της αξιοπιστίας της Ελλάδας και του ρόλου της, με στόχο την οικονομική ανάπτυξη και την εκμετάλλευση όλων των πλουτοπαραγωγικών δυνατοτήτων της ελληνικής επικράτειας και σ’ αυτό το πλαίσιο και με γνώμονα τα εθνικά συμφέροντα και το σεβασμό των προβλέψεων του Διεθνούς Δικαίου, προχωρούμε και όσον αφορά τις ελληνοτουρκικές σχέσεις. </w:t>
      </w:r>
    </w:p>
    <w:p>
      <w:pPr>
        <w:pStyle w:val="Normal"/>
        <w:spacing w:lineRule="auto" w:line="600"/>
        <w:ind w:firstLine="720"/>
        <w:jc w:val="both"/>
        <w:rPr/>
      </w:pPr>
      <w:r>
        <w:rPr>
          <w:rFonts w:cs="Arial" w:ascii="Arial" w:hAnsi="Arial"/>
        </w:rPr>
        <w:t>Μιλήσατε για την Αφρική, σε ό,τι αφορά τα πετρέλαια. Υπάρχουν, όμως, και άλλα παραδείγματα, υπάρχει η Νορβηγία, που επίσης βγάζει πετρέλαιο. Η διαφορά μεταξύ αφρικανικών χωρών και Νορβηγίας, είναι η ύπαρξη δημοκρατικών, ισχυρών και διαφανών θεσμών. Και αυτό ήταν το πρόβλημα και εδώ, στη χώρα μας: Τον πλούτο που υπάρχει στη χώρα μας –και δεν μιλώ για το πετρέλαιο, αλλά για τον όποιο πλούτο υπάρχει- πώς τον διαχειριζόμαστε.</w:t>
      </w:r>
    </w:p>
    <w:p>
      <w:pPr>
        <w:pStyle w:val="Normal"/>
        <w:spacing w:lineRule="auto" w:line="600"/>
        <w:ind w:firstLine="720"/>
        <w:jc w:val="both"/>
        <w:rPr>
          <w:rFonts w:ascii="Arial" w:hAnsi="Arial" w:cs="Arial"/>
        </w:rPr>
      </w:pPr>
      <w:r>
        <w:rPr>
          <w:rFonts w:cs="Arial" w:ascii="Arial" w:hAnsi="Arial"/>
        </w:rPr>
        <w:t>Άρα, λοιπόν, το ζήτημα είναι, πράγματι, ένα κράτος που διαχειρίζεται σωστά τον πλούτο του ελληνικού λαού. Αυτό είναι που εδραιώνει το ΠΑΣΟΚ καθημερινά: Ένα κράτος που σέβεται τα χρήματα και τον πλούτο του ελληνικού λαού. Εκεί είναι το πρόβλημα και όχι εάν έχουμε πετρέλαιο ή δεν έχουμε πετρέλα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Οι θέσεις μας είναι σαφείς και σταθερές. Δεν είναι όλα εύκολα, προφανώς όχι. Χρειάζεται προσπάθεια και, φυσικά, η Τουρκία έχει ευθύνη για τη στάση της. </w:t>
      </w:r>
    </w:p>
    <w:p>
      <w:pPr>
        <w:pStyle w:val="Normal"/>
        <w:spacing w:lineRule="auto" w:line="600"/>
        <w:ind w:firstLine="720"/>
        <w:jc w:val="both"/>
        <w:rPr/>
      </w:pPr>
      <w:r>
        <w:rPr>
          <w:rFonts w:cs="Arial" w:ascii="Arial" w:hAnsi="Arial"/>
        </w:rPr>
        <w:t xml:space="preserve">Ήμουν απολύτως ξεκάθαρος για τα θέματά μας στο Ερζερούμ, για να μην υπάρχουν περιθώρια παρερμηνειών και για να είναι σαφές σε όλους, ότι χρειάζονται δυναμικές και απτές κινήσεις στο πλαίσιο της αρχής των σχέσεων καλής γειτονίας. Δεν πρόκειται για κανένα λεονταρισμό, αλλά για την απλή διατύπωση της αλήθειας και για μίας απόλυτα ειλικρινούς εκ μέρους της Ελλάδας, τοποθέτησης, ακριβώς γιατί θέλουμε να προχωρήσει η συνεργασία. Μιλάμε ειλικρινά, γιατί πιστεύουμε ότι αυτό αποτελεί επένδυση σε μία σταθερή σχέση. </w:t>
      </w:r>
    </w:p>
    <w:p>
      <w:pPr>
        <w:pStyle w:val="Normal"/>
        <w:spacing w:lineRule="auto" w:line="600"/>
        <w:ind w:firstLine="720"/>
        <w:jc w:val="both"/>
        <w:rPr/>
      </w:pPr>
      <w:r>
        <w:rPr>
          <w:rFonts w:cs="Arial" w:ascii="Arial" w:hAnsi="Arial"/>
        </w:rPr>
        <w:t xml:space="preserve">Κυπριακό, υφαλοκρηπίδα, υπερπτήσεις, σεβασμός στη θρησκευτική ελευθερία και στις μειονότητες, προβλήματα υπαρκτά και σημαντικά, για τα οποία μίλησα με ευθύτητα. Όμως εσείς, έρχεστε σήμερα εδώ και μας θέτετε και μία άλλη διάσταση. Μας λέτε εν ολίγοις ότι, η προοπτική του Διεθνούς Δικαστηρίου της Χάγης, αποτελεί παραχώρηση κυριαρχικών δικαιωμάτων από μόνη της. </w:t>
      </w:r>
    </w:p>
    <w:p>
      <w:pPr>
        <w:pStyle w:val="Normal"/>
        <w:spacing w:lineRule="auto" w:line="600"/>
        <w:ind w:firstLine="720"/>
        <w:jc w:val="both"/>
        <w:rPr>
          <w:rFonts w:ascii="Arial" w:hAnsi="Arial" w:cs="Arial"/>
        </w:rPr>
      </w:pPr>
      <w:r>
        <w:rPr>
          <w:rFonts w:cs="Arial" w:ascii="Arial" w:hAnsi="Arial"/>
        </w:rPr>
        <w:t xml:space="preserve">Και σας ερωτώ κυρία Παπαρήγα: Θεωρώ δεδομένο πρώτα απ’ όλα ότι θέλετε, πρωταρχικός και σταθερός μας στόχος, να είναι -όπως και είναι- η ειρηνική επίλυση της διαφοράς για την υφαλοκρηπίδα, βάσει των προβλέψεων του Δικαίου της Θάλασσας. Εάν αυτή η διαδικασία δεν έχει αποτέλεσμα, έστω ότι η Τουρκία δεν ανταποκρίνεται στις διερευνητικές επαφές που έχουμε εντατικοποιήσει, με σκοπό την εξεύρεση κοινής προσέγγισης, προκειμένου να προχωρήσουμε στη διαδικασία οριοθέτησης της υφαλοκρηπίδας σε όλη τη θαλάσσια περιοχή, -το τονίζω αυτό απαντώντας σε εσάς- μεταξύ των δύο χωρών, από τον Έβρο μέχρι το Καστελόριζο, έστω ότι κάποια στιγμή φθάνουμε σε αδιέξοδο, τότε τι λέτε; </w:t>
      </w:r>
    </w:p>
    <w:p>
      <w:pPr>
        <w:pStyle w:val="Normal"/>
        <w:spacing w:lineRule="auto" w:line="600"/>
        <w:ind w:firstLine="720"/>
        <w:jc w:val="both"/>
        <w:rPr>
          <w:rFonts w:ascii="Arial" w:hAnsi="Arial" w:cs="Arial"/>
        </w:rPr>
      </w:pPr>
      <w:r>
        <w:rPr>
          <w:rFonts w:cs="Arial" w:ascii="Arial" w:hAnsi="Arial"/>
        </w:rPr>
        <w:t xml:space="preserve">Εμείς λέμε πολύ απλά ότι, σε περίπτωση που δεν καταστεί δυνατό να υπάρξει σύμπτωση απόψεων για το ζήτημα, δεν θα πρέπει να διαιωνίζεται αυτή η εκκρεμότητα, δηλητηριάζοντας τις σχέσεις των δύο χωρών και θέτοντας προσχώματα στη συνεργασία μας και εμείς λέμε, συμφωνία για από κοινού προσφυγή στη Χάγη, όπως έχει κάνει πληθώρα χωρών, με αντίστοιχα ζητήματα οριοθέτησης θαλασσίων ζωνών. Εχέγγυο αποτελεί η εφαρμογή του Διεθνούς Δικαίου της Θάλασσας και αυτό θεωρούμε εμείς ως βάση, για την οριστική επίλυση της διαφοράς. </w:t>
      </w:r>
    </w:p>
    <w:p>
      <w:pPr>
        <w:pStyle w:val="Normal"/>
        <w:spacing w:lineRule="auto" w:line="600"/>
        <w:ind w:firstLine="720"/>
        <w:jc w:val="both"/>
        <w:rPr/>
      </w:pPr>
      <w:r>
        <w:rPr>
          <w:rFonts w:cs="Arial" w:ascii="Arial" w:hAnsi="Arial"/>
        </w:rPr>
        <w:t>Η διευθέτηση του ζητήματος θα έχει και θα είχε οφέλη, πολύ σημαντικότερα από την οικονομική και μόνο ανάπτυξη, χωρίς βεβαίως να παραβλέπουμε και αυτή την αξία. Θα έφερνε σταθερότητα, θα σφράγιζε την ειρήνη μεταξύ μας και θα οδηγούσε σε ευημερία της ευρύτερης περιοχής, χωρίς απαράδεκτα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έωλες ρεβιζιονιστικές διεκδικήσεις. </w:t>
      </w:r>
    </w:p>
    <w:p>
      <w:pPr>
        <w:pStyle w:val="Normal"/>
        <w:spacing w:lineRule="auto" w:line="600"/>
        <w:ind w:firstLine="720"/>
        <w:jc w:val="both"/>
        <w:rPr>
          <w:rFonts w:ascii="Arial" w:hAnsi="Arial" w:cs="Arial"/>
        </w:rPr>
      </w:pPr>
      <w:r>
        <w:rPr>
          <w:rFonts w:cs="Arial" w:ascii="Arial" w:hAnsi="Arial"/>
        </w:rPr>
        <w:t xml:space="preserve">Με αυτό το σκεπτικό εργαζόμαστε, για την οριοθέτηση όλων των θαλασσίων ζωνών, με το σύνολο των γειτονικών μας χωρών. Και έχουμε ξεκινήσει, πέραν των συμφωνιών με Ιταλία και Αλβανία, διαπραγματεύσεις με τη Λιβύη και την Αίγυπτο. Και φυσικά με την Κύπρο, η σχέση που μας συνδέει, υπαγορεύει ότι, μόλις το κρίνουμε σκόπιμο, θα προχωρήσουμε με ταχύτητα στην οριοθέτηση των θαλασσίων ζωνών μας. </w:t>
      </w:r>
    </w:p>
    <w:p>
      <w:pPr>
        <w:pStyle w:val="Normal"/>
        <w:spacing w:lineRule="auto" w:line="600"/>
        <w:ind w:firstLine="720"/>
        <w:jc w:val="both"/>
        <w:rPr>
          <w:rFonts w:ascii="Arial" w:hAnsi="Arial" w:cs="Arial"/>
        </w:rPr>
      </w:pPr>
      <w:r>
        <w:rPr>
          <w:rFonts w:cs="Arial" w:ascii="Arial" w:hAnsi="Arial"/>
        </w:rPr>
        <w:t xml:space="preserve">Ασκούμε πολιτική με σύνεση, με υπευθυνότητα και με πρωταρχικό πάντα γνώμονα τα ελληνικά συμφέροντα, τα δικαιώματα και το σεβασμό της εθνικής κυριαρχίας. </w:t>
      </w:r>
    </w:p>
    <w:p>
      <w:pPr>
        <w:pStyle w:val="Normal"/>
        <w:spacing w:lineRule="auto" w:line="600"/>
        <w:ind w:firstLine="720"/>
        <w:jc w:val="both"/>
        <w:rPr/>
      </w:pPr>
      <w:r>
        <w:rPr>
          <w:rFonts w:cs="Arial" w:ascii="Arial" w:hAnsi="Arial"/>
        </w:rPr>
        <w:t xml:space="preserve">Εσείς τι λέτε ακριβώς; Προσπαθώ να καταλάβω την πρότασή σας. Ποια θα έπρεπε να είναι η λύση στο πρόβλημα. Στρουθοκαμηλισμός; Η στασιμότητα; Η σύρραξη; Με συγχωρείτε κυρία Παπαρήγα, αλλά δεν μπορώ να αντιληφθώ ποια είναι η δική σας πρόταση ή αντιπρότα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δύο εκπαιδευτικοί από το Β΄ Δημοτικό Σχολείο Ελληνικού.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Πρόεδρος της Κοινοβουλευτικής Ομάδας του Κομμουνιστικού Κόμματος Ελλάδος, κ. Αλέκα Παπαρήγα.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ος): </w:t>
      </w:r>
      <w:r>
        <w:rPr>
          <w:rFonts w:cs="Arial" w:ascii="Arial" w:hAnsi="Arial"/>
        </w:rPr>
        <w:t xml:space="preserve">Κύριε Πρόεδρε, ο τρόπος που απαντήσατε, ιδιαίτερα στα πρώτα τέσσερα-πέντε λεπτά, και οι χαρακτηρισμοί που χρησιμοποιήσατε επιβεβαιώνουν ότι σας έχουμε πιάσει στα πράσα και ότι αυτά που λέμε δεν είναι θεωρίες. </w:t>
      </w:r>
    </w:p>
    <w:p>
      <w:pPr>
        <w:pStyle w:val="Normal"/>
        <w:spacing w:lineRule="auto" w:line="600"/>
        <w:ind w:firstLine="720"/>
        <w:jc w:val="both"/>
        <w:rPr/>
      </w:pPr>
      <w:r>
        <w:rPr>
          <w:rFonts w:cs="Arial" w:ascii="Arial" w:hAnsi="Arial"/>
        </w:rPr>
        <w:t xml:space="preserve">Γιατί δεν βγήκατε να διαψεύσετε τον κ. Νταβούτογλου, να πείτε με δελτίο Τύπου «όχι δεν έχουμε συζητήσει αυτά»; Δεν έχετε βγει να τους διαψεύσετε. Εμείς δεν έχουμε χρηματίσει κυπατζήδες, για να βλέπουμε συνομωσίες. Εμείς βλέπουμε τη διαφάνεια και αυτό που είναι καθαρό. Ποιος αμφισβητεί τα κυριαρχικά δικαιώματα της Ελλάδας; Μόνο η Τουρκία; Δεν είναι κατοχυρωμένη η στάση της Τουρκίας στο πλαίσιο του ΝΑΤΟ; Έχετε ασκήσει ποτέ κριτική στο ΝΑΤΟ για το συγκεκριμένο ζήτημα; Έχει βάλει ποτέ το ΝΑΤΟ στη θέση της την Τουρκία; Είναι συμμαχία μέσα στην οποία συμμετέχετε. Να ξεκαθαρίσουμε τα πράγματα, πριν πω τι λέμε εμείς. </w:t>
      </w:r>
    </w:p>
    <w:p>
      <w:pPr>
        <w:pStyle w:val="Normal"/>
        <w:spacing w:lineRule="auto" w:line="600"/>
        <w:ind w:firstLine="720"/>
        <w:jc w:val="both"/>
        <w:rPr>
          <w:rFonts w:ascii="Arial" w:hAnsi="Arial" w:cs="Arial"/>
        </w:rPr>
      </w:pPr>
      <w:r>
        <w:rPr>
          <w:rFonts w:cs="Arial" w:ascii="Arial" w:hAnsi="Arial"/>
        </w:rPr>
        <w:t xml:space="preserve">Δεν τοποθετηθήκατε στην ΑΟΖ. Η υφαλοκρηπίδα και η ΑΟΖ δεν συμπίπτουν ακριβώς. Η χάραξη της αποκλειστικής οικονομικής ζώνης περιέχει πολύ περισσότερα ουσιαστικά στοιχεία από ό,τι ο καθορισμός της υφαλοκρηπίδας και δεν είναι τυχαίο ότι αυτό δεν το χρησιμοποιείτε και το σνομπάρετε, όπως έχω ακούσει ορισμένους Υπουργούς ή Υφυπουργούς στην τηλεόραση να συζητάνε ότι δεν έχει σημασία η ΑΟΖ. Πώς δεν έχει; </w:t>
      </w:r>
    </w:p>
    <w:p>
      <w:pPr>
        <w:pStyle w:val="Normal"/>
        <w:spacing w:lineRule="auto" w:line="600"/>
        <w:ind w:firstLine="720"/>
        <w:jc w:val="both"/>
        <w:rPr>
          <w:rFonts w:ascii="Arial" w:hAnsi="Arial" w:cs="Arial"/>
        </w:rPr>
      </w:pPr>
      <w:r>
        <w:rPr>
          <w:rFonts w:cs="Arial" w:ascii="Arial" w:hAnsi="Arial"/>
        </w:rPr>
        <w:t xml:space="preserve">Δεύτερον, λέτε ότι βεβαίως, αν δεν τα βρούμε, θα κάνουμε ένα συμβιβασμό. Εμείς ρωτάμε ποιος θα είναι ο συμβιβασμός και τι θα υπηρετεί. Γενικά τις σχέσεις καλής γειτονίας ή τις πολυεθνικές του πετρελαίου ή το δικό σας μοντέλο –όπως λέτε- παραγωγικής ανάπτυξης, το εξαγωγικό, το εξωστρεφές, όπου τα πάντα κρίνονται από τις συμφωνίες ανάμεσα στους μονοπωλιακούς ομίλους; Και γιατί να σας έχουμε εμπιστοσύνη; </w:t>
      </w:r>
    </w:p>
    <w:p>
      <w:pPr>
        <w:pStyle w:val="Normal"/>
        <w:spacing w:lineRule="auto" w:line="600"/>
        <w:ind w:firstLine="720"/>
        <w:jc w:val="both"/>
        <w:rPr>
          <w:rFonts w:ascii="Arial" w:hAnsi="Arial" w:cs="Arial"/>
        </w:rPr>
      </w:pPr>
      <w:r>
        <w:rPr>
          <w:rFonts w:cs="Arial" w:ascii="Arial" w:hAnsi="Arial"/>
        </w:rPr>
        <w:t xml:space="preserve">Το 1997 κλείσατε ή δεν κλείσατε συμφωνία –η κυβέρνηση ΠΑΣΟΚ ήταν τότε, αν δεν κάνω λάθος- μέσω της ΔΕΠ, με τρεις πολυεθνικές πετρελαίου που αφορούσε την έρευνα, την εξόρυξη, την αξιοποίηση των υδρογονανθράκων και που αφορούσε τη βορειοδυτική Πελοπόννησο και τα Γιάννενα; Και στη συνέχεια προχωρήσατε βέβαια και στο βόρειο Αιγαίο, Πρίνο κ.λπ.. Ποια ήταν η συμφωνία που κάνατε; Διαφανέστατη είναι. Δεν μιλάμε εμείς για συνομωσίες. Το κέρδος της Ελλάδας από αυτό θα ήταν 12%. Τι μίσθωση θα σας έδιναν; Ανάλογα με το τι θα έβρισκαν, από 2% έως 15%, για είκοσι πέντε χρόνια. Και θα καθόριζαν οι πολυεθνικές του πετρελαίου τις τιμές πώλησης του πετρελαίου στην Ελλάδα, με βάση τις διεθνείς τιμές. Δηλαδή, ιδιοκτησία που έχει η Ελλάδα στη δική της ζώνη –εκεί δεν υπάρχει θέμα καθορισμού υφαλοκρηπίδας- θα οδηγούσε σε κανένα κέρδος. </w:t>
      </w:r>
    </w:p>
    <w:p>
      <w:pPr>
        <w:pStyle w:val="Normal"/>
        <w:spacing w:lineRule="auto" w:line="600"/>
        <w:ind w:firstLine="720"/>
        <w:jc w:val="both"/>
        <w:rPr/>
      </w:pPr>
      <w:r>
        <w:rPr>
          <w:rFonts w:cs="Arial" w:ascii="Arial" w:hAnsi="Arial"/>
        </w:rPr>
        <w:t xml:space="preserve">Εμείς σας λέμε, έχετε εικοσιπενταετείς συμφωνίες για το βόρειο Αιγαίο. Ποια είναι τα αποτελέσματα; Τι έχει κερδίσει η Ελλάδα από αυτά; Τι αντλήθηκε, πώς αντλήθηκε; Γιατί μιλάμε για ηλεκτρονική διακυβέρνηση, για διαφάνεια. Εμείς παίρνουμε υπ’ όψιν και το εξής: Το Αιγαίο και γενικά η λεκάνη της ανατολικής Μεσογείου έχει αυτόν τον πλούτο, τους υδρογονάνθρακες, για να μην πω τώρα ότι υπάρχει και ορυκτός πλούτος στη βόρεια Ελλάδα, χρυσός, ουράνιο κ.λπ. και πού πάει. Είναι περιοχή όπου υπάρχουν οξύτατοι ανταγωνισμοί. Έγιναν και γίνονται πόλεμοι για το πετρέλαιο. </w:t>
      </w:r>
    </w:p>
    <w:p>
      <w:pPr>
        <w:pStyle w:val="Normal"/>
        <w:spacing w:lineRule="auto" w:line="600"/>
        <w:ind w:firstLine="720"/>
        <w:jc w:val="both"/>
        <w:rPr>
          <w:rFonts w:ascii="Arial" w:hAnsi="Arial" w:cs="Arial"/>
        </w:rPr>
      </w:pPr>
      <w:r>
        <w:rPr>
          <w:rFonts w:cs="Arial" w:ascii="Arial" w:hAnsi="Arial"/>
        </w:rPr>
        <w:t xml:space="preserve">Επομένως, εμείς βεβαίως έχουμε πρόταση, αλλά η πρόταση δεν μπορεί να αφορά μόνο τη συμφωνία Ελλάδας-Τουρκίας, αλλά γενικότερα τον εσωτερικό και εξωτερικό προσανατολισμό της Ελλάδας –να το πω έτσι- και τις διεθνείς της σχέσεις. </w:t>
      </w:r>
    </w:p>
    <w:p>
      <w:pPr>
        <w:pStyle w:val="Normal"/>
        <w:spacing w:lineRule="auto" w:line="600"/>
        <w:ind w:firstLine="720"/>
        <w:jc w:val="both"/>
        <w:rPr>
          <w:rFonts w:ascii="Arial" w:hAnsi="Arial" w:cs="Arial"/>
        </w:rPr>
      </w:pPr>
      <w:r>
        <w:rPr>
          <w:rFonts w:cs="Arial" w:ascii="Arial" w:hAnsi="Arial"/>
        </w:rPr>
        <w:t xml:space="preserve">Το πρώτο πράγμα, λοιπόν, είναι ότι πρέπει να καταγγελθεί το ίδιο το ΝΑΤΟ, αν θέλετε, με το ύψος και τη δύναμη που εσείς καθορίζετε να το κάνετε και να είναι καθαρό στον ελληνικό λαό ότι το ΝΑΤΟ ανέχεται τις παραβιάσεις της Τουρκίας. </w:t>
      </w:r>
    </w:p>
    <w:p>
      <w:pPr>
        <w:pStyle w:val="Normal"/>
        <w:spacing w:lineRule="auto" w:line="600"/>
        <w:ind w:firstLine="720"/>
        <w:jc w:val="both"/>
        <w:rPr>
          <w:rFonts w:ascii="Arial" w:hAnsi="Arial" w:cs="Arial"/>
        </w:rPr>
      </w:pPr>
      <w:r>
        <w:rPr>
          <w:rFonts w:cs="Arial" w:ascii="Arial" w:hAnsi="Arial"/>
        </w:rPr>
        <w:t xml:space="preserve">Δεύτερον, υπάρχει αντιπυραυλική ασπίδα, η οποία αυτή τη στιγμή εγκαθίσταται στην Τουρκία και αναλαμβάνει και τη διεύθυνση. Μπορείτε να τα βρείτε. Τα έχουμε ξαναπεί εδώ στη Βουλή. </w:t>
      </w:r>
    </w:p>
    <w:p>
      <w:pPr>
        <w:pStyle w:val="Normal"/>
        <w:spacing w:lineRule="auto" w:line="600"/>
        <w:ind w:firstLine="720"/>
        <w:jc w:val="both"/>
        <w:rPr/>
      </w:pPr>
      <w:r>
        <w:rPr>
          <w:rFonts w:cs="Arial" w:ascii="Arial" w:hAnsi="Arial"/>
        </w:rPr>
        <w:t xml:space="preserve">Υπάρχει, λοιπόν, ένα πλέγμα αποφάσεων που πρέπει να ξεκαθαρίσουμε, ποια είναι η κόκκινη γραμμή της Ελλάδας, να πάρουμε  υπ’ όψιν και το διεθνή συσχετισμό. Τι θα πει να διατυπώσουμε την πρότασή μας; Εδώ υπάρχει ένα πακέτο στο Αιγαίο και στην ανατολική Μεσόγειο. Γιατί να σας έχουμε εμπιστοσύνη; </w:t>
      </w:r>
    </w:p>
    <w:p>
      <w:pPr>
        <w:pStyle w:val="Normal"/>
        <w:spacing w:lineRule="auto" w:line="600"/>
        <w:ind w:firstLine="720"/>
        <w:jc w:val="both"/>
        <w:rPr/>
      </w:pPr>
      <w:r>
        <w:rPr>
          <w:rFonts w:cs="Arial" w:ascii="Arial" w:hAnsi="Arial"/>
        </w:rPr>
        <w:t xml:space="preserve">Γιατί στηρίξατε τον πόλεμο της Γιουγκοσλαβίας; Γιατί ο Μιλόσεβιτς καταπίεζε τους Αλβανούς ή γιατί υπήρχε η συμφωνία </w:t>
      </w:r>
      <w:r>
        <w:rPr>
          <w:rFonts w:cs="Arial" w:ascii="Arial" w:hAnsi="Arial"/>
          <w:lang w:val="en-US"/>
        </w:rPr>
        <w:t>INOGATE</w:t>
      </w:r>
      <w:r>
        <w:rPr>
          <w:rFonts w:cs="Arial" w:ascii="Arial" w:hAnsi="Arial"/>
        </w:rPr>
        <w:t xml:space="preserve"> και ήθελαν να διασπάσουν τη Γιουγκοσλαβία για να περάσει ο αγωγός πετρελαίου; Εκείνη την περίοδο έτσι τα ήθελαν οι Αμερικανοί για να φέρνουν το πετρέλαιο από την Κασπία στην Ευρώπη κ.λπ..</w:t>
      </w:r>
    </w:p>
    <w:p>
      <w:pPr>
        <w:pStyle w:val="Normal"/>
        <w:spacing w:lineRule="auto" w:line="600"/>
        <w:ind w:firstLine="720"/>
        <w:jc w:val="both"/>
        <w:rPr/>
      </w:pPr>
      <w:r>
        <w:rPr>
          <w:rFonts w:cs="Arial" w:ascii="Arial" w:hAnsi="Arial"/>
        </w:rPr>
        <w:t xml:space="preserve">Θέλετε, λοιπόν, εμείς να σας κάνουμε μια πρόταση απομονωμένη, χωρίς να πειράξουμε τη γενικότερη πολιτική σας. Εμείς, βεβαίως, δεν θέλουμε πόλεμο με την Τουρκία, αλλά μας ενδιαφέρει και τι είδους ειρήνη θα υπάρχει. Εδώ μέσα μπαίνει το πετρέλαιο, το φυσικό αέριο, ο ορυκτός πλούτος. Δεν είναι, αν θέλετε, τα παραδοσιακά με την Τουρκία. Μπαίνουν πάρα πολλά ζητήματα και αυτό επιβάλλει μια διαφορετική πολιτική, ενιαία, γιατί εσωτερική και εξωτερική δεν έχει διαφορά. Γιατί να σας έχουμε δηλαδή εμπιστοσύνη; </w:t>
      </w:r>
    </w:p>
    <w:p>
      <w:pPr>
        <w:pStyle w:val="Normal"/>
        <w:spacing w:lineRule="auto" w:line="600"/>
        <w:ind w:firstLine="720"/>
        <w:jc w:val="both"/>
        <w:rPr>
          <w:rFonts w:ascii="Arial" w:hAnsi="Arial" w:cs="Arial"/>
        </w:rPr>
      </w:pPr>
      <w:r>
        <w:rPr>
          <w:rFonts w:cs="Arial" w:ascii="Arial" w:hAnsi="Arial"/>
        </w:rPr>
        <w:t xml:space="preserve">Ο πόλεμος του Ιράκ ήταν άσχετος με το πετρέλαιο; Ο πόλεμος του Αφγανιστάν ήταν άσχετος και θέλετε εσείς να σας πούμε απλώς τι θα κάνετε με την Τουρκία; Σκοπίμως απομονώνετε το ζήτημα Ελλάδα και Τουρκία; Βεβαίως έχει την ιδιαιτερότητά του και την ιστορική και οποιαδήποτε. </w:t>
      </w:r>
    </w:p>
    <w:p>
      <w:pPr>
        <w:pStyle w:val="Normal"/>
        <w:spacing w:lineRule="auto" w:line="600"/>
        <w:ind w:firstLine="720"/>
        <w:jc w:val="both"/>
        <w:rPr>
          <w:rFonts w:ascii="Arial" w:hAnsi="Arial" w:cs="Arial"/>
        </w:rPr>
      </w:pPr>
      <w:r>
        <w:rPr>
          <w:rFonts w:cs="Arial" w:ascii="Arial" w:hAnsi="Arial"/>
        </w:rPr>
        <w:t xml:space="preserve">Να το πούμε καθαρά. Δεν σας έχουμε εμπιστοσύνη, όχι γιατί έχουμε ανακαλύψει ένα συνωμοτικό σχέδιο. Γιατί αυτή είναι η στρατηγική σας, γιατί αυτό συμφέρει σήμερα την αστική τάξη της Ελλάδας, να ανταγωνίζεται την αστική τάξη της Τουρκίας. Και όταν υπάρξει συμφωνία θα είναι προσωρινή, θα είναι μια ανακωχή. Αύριο αλλάζουν οι εταίροι, αλλάζουν οι συμμαχίες. Αυτό θέλουμε να βάλουμε στον ελληνικό λαό. </w:t>
      </w:r>
    </w:p>
    <w:p>
      <w:pPr>
        <w:pStyle w:val="Normal"/>
        <w:spacing w:lineRule="auto" w:line="600"/>
        <w:ind w:firstLine="720"/>
        <w:jc w:val="both"/>
        <w:rPr>
          <w:rFonts w:ascii="Arial" w:hAnsi="Arial" w:cs="Arial"/>
        </w:rPr>
      </w:pPr>
      <w:r>
        <w:rPr>
          <w:rFonts w:cs="Arial" w:ascii="Arial" w:hAnsi="Arial"/>
        </w:rPr>
        <w:t xml:space="preserve">Σήμερα δεν μας είπατε για κόκκινη γραμμή. Τι θα πει «μέχρι το Καστελόριζο»; Το «μέχρι το Καστελόριζο» μπορεί να σημαίνει έξω και το Καστελόριζο. Δεν μας λέει τίποτα. Να μας πείτε καθαρά πού ανήκει η υφαλοκρηπίδα του Καστελόριζου. Θα είναι ουδέτερη; Θα βγει απέξω; Είναι κρίκος αυτό. Μιλάτε συνέχεια για το βόρειο Αιγαίο. Μα, υπάρχει κεντρικό και νότιο Αιγαίο. Και μιλάμε από την σκοπιά των συμφερόντων του ελληνικού λαού, των συμφερόντων του τουρκικού λαού, των συμφερόντων της ειρήνης, της περιοχής. Ε, λοιπόν, δεν σας εμπιστευόμαστε. Τι να κάνουμε; Μακάρι να μας διαψεύσετε. </w:t>
      </w:r>
    </w:p>
    <w:p>
      <w:pPr>
        <w:pStyle w:val="Normal"/>
        <w:spacing w:lineRule="auto" w:line="600"/>
        <w:ind w:firstLine="720"/>
        <w:jc w:val="both"/>
        <w:rPr>
          <w:rFonts w:ascii="Arial" w:hAnsi="Arial" w:cs="Arial"/>
        </w:rPr>
      </w:pPr>
      <w:r>
        <w:rPr>
          <w:rFonts w:cs="Arial" w:ascii="Arial" w:hAnsi="Arial"/>
        </w:rPr>
        <w:t xml:space="preserve">Και αν θέλετε –για να ολοκληρώσω- όλη αυτή τη συζήτηση που την φέρνουμε εδώ, τη φέρνουμε ακριβώς γιατί θέλουμε και με τον τρόπο μας –αυτά είναι τα μέσα που έχουμε- να ασκήσουμε πίεση. Μακάρι να μην το κάνετε. Δεν έχουμε τα μάτια στραμμένα στις κάλπες. Τα μάτια μας πηγαίνουν πολύ πιο μακριά, τι θα γίνει μετά από δέκα και δεκαπέντε χρόνια και όχι συγκυριακά για να πάρουμε ένα χειροκρότημα ή να κατηγορηθούμε για συνωμότες. Δεν σας εμπιστευόμαστε, λοιπόν. Πειράζει; Καλό είναι αυτό στο κάτω-κάτω, παράγοντας πίεσης είν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α Παπαρήγα, δεν περίμενα να μας εμπιστεύεστε αλλά εμπιστευθείτε λίγο, τη δικιά σας κοινή λογική. Διότι εσείς οι ίδιοι, με τις δικές σας φράσεις και τα δικά σας λόγια, δείχνετε πόσο παράλογα και, θα έλεγα, πολλές φορές, και με πολλές παρανοήσεις, σκέφτεσθε.</w:t>
      </w:r>
    </w:p>
    <w:p>
      <w:pPr>
        <w:pStyle w:val="Normal"/>
        <w:spacing w:lineRule="auto" w:line="600"/>
        <w:ind w:firstLine="720"/>
        <w:jc w:val="both"/>
        <w:rPr/>
      </w:pPr>
      <w:r>
        <w:rPr>
          <w:rFonts w:cs="Arial" w:ascii="Arial" w:hAnsi="Arial"/>
        </w:rPr>
        <w:t xml:space="preserve">Εγώ σας είπα για το Καστελόριζο, ότι δεν υπάρχει θέμα αμφισβήτησης, για την υφαλοκρηπίδα του Καστελόριζου. Εσείς το θέσατε. Εσείς, εδώ, στο ελληνικό Κοινοβούλιο. Κανένας άλλος δεν το έθεσε αυτό, κυρία Παπαρήγα. Δεν καταλαβαίνω. Και πώς, όταν εγώ σας λέω ότι υπάρχει, εσείς το αντιστρέφετε αυτό, και λέτε, επειδή εγώ είπα ότι το Καστελόριζο είναι μέσα σε αυτά τα οποία θα πρέπει να οριοθετηθούν, ως έχουσα υφαλοκρηπίδα αυτή η νήσος, εσείς, από αυτά τα λόγια, λέτε ότι: άρα αυτή είναι απόδειξη, ότι θα είναι απέξω το Καστελόριζο; Ε, πέστε μου, με ποια λογική μπορεί κανείς να μιλήσει μαζί σας; Ποια εμπιστοσύνη μπορείτε να εμπνέετε εσείς, με αυτά τα λόγια σας; </w:t>
      </w:r>
    </w:p>
    <w:p>
      <w:pPr>
        <w:pStyle w:val="Normal"/>
        <w:spacing w:lineRule="auto" w:line="600"/>
        <w:ind w:firstLine="720"/>
        <w:jc w:val="both"/>
        <w:rPr>
          <w:rFonts w:ascii="Arial" w:hAnsi="Arial" w:cs="Arial"/>
        </w:rPr>
      </w:pPr>
      <w:r>
        <w:rPr>
          <w:rFonts w:cs="Arial" w:ascii="Arial" w:hAnsi="Arial"/>
        </w:rPr>
        <w:t xml:space="preserve">Σε ό,τι αφορά τις διαψεύσεις, εμείς κάνουμε διάψευση όποτε χρειάζεται και το κάνουμε συστηματικά. Και αυτή η παράταξη, και αυτή η Κυβέρνηση έχει παραδοσιακά διαψεύσει και σηκώσει τη φωνή της όπου χρειάζεται, και στο ΝΑΤΟ, και στην Ευρωπαϊκή Ένωση, και απέναντι στην Τουρκία, κυρία Παπαρήγα, και είμαστε υπερήφανοι γι’ αυτό. Αυτή είναι η ξεκάθαρη στάση μας. Και μην «τσιμπάμε» με την κάθε δήλωση κάθε αξιωματούχου, που θέλει να λέει αυτό που θέλει, να προτείνει ή να προβάλλει από τη δικιά του πλευρά. </w:t>
      </w:r>
    </w:p>
    <w:p>
      <w:pPr>
        <w:pStyle w:val="Normal"/>
        <w:spacing w:lineRule="auto" w:line="600"/>
        <w:ind w:firstLine="720"/>
        <w:jc w:val="both"/>
        <w:rPr/>
      </w:pPr>
      <w:r>
        <w:rPr>
          <w:rFonts w:cs="Arial" w:ascii="Arial" w:hAnsi="Arial"/>
        </w:rPr>
        <w:t>Το αναπτυξιακό μοντέλο. Αναφερθήκατε σε ένα άλλο θέμα. Πρώτα απ’ όλα, εμείς προχωρούμε και στην πράσινη ενέργεια στο Αιγαίο, αλλά σε ό,τι αφορά το πετρέλαιο, ή οτιδήποτε άλλο υπάρχει στο υπέδαφος, πρώτο μας μέλημα, κυρία Παπαρήγα –και αυτή είναι κόκκινη γραμμή- είναι να οριοθετήσουμε την υφαλοκρηπίδα, τα κυριαρχικά μας δικαιώματα. Αυτό το απλό λέμε εμείς και το κάνουμε με μεγάλη συνέπεια και σύνεση. Από κει και πέρα, ας μην δημιουργούμε εντυπώσεις. Πρέπει να γίνουν έρευνες για το τι υπάρχει στο υπέδαφος. Βεβαίως, το θέμα του περιβάλλοντος θα είναι επίσης πολύ σημαντικό, γιατί το Αιγαίο δεν είναι μόνο πετρέλαιο, είναι και τουρισμός, είναι και πολιτισμός, είναι οι θάλασσες, αλλά είναι και η ενέργεια, η οποία μπορεί να αποτελέσει πηγή ειρήνης και ειρηνικής συνεργασίας, και στα Βαλκάνια, και στη Μεσόγειο, και παντού.</w:t>
      </w:r>
    </w:p>
    <w:p>
      <w:pPr>
        <w:pStyle w:val="Normal"/>
        <w:spacing w:lineRule="auto" w:line="600"/>
        <w:ind w:firstLine="720"/>
        <w:jc w:val="both"/>
        <w:rPr/>
      </w:pPr>
      <w:r>
        <w:rPr>
          <w:rFonts w:cs="Arial" w:ascii="Arial" w:hAnsi="Arial"/>
        </w:rPr>
        <w:t xml:space="preserve">Αποκλειστική οικονομική ζώνη ΑΟΖ, επειδή το θέσατε. Νομίζω ότι αυτά τα θέματα θα έπρεπε επίσης να μην τα αντιμετωπίζουμε με μια εύκολη ρητορική, γιατί πολλά από αυτά είναι και βαθιά τεχνικά και νομικά ζητήματα. </w:t>
      </w:r>
    </w:p>
    <w:p>
      <w:pPr>
        <w:pStyle w:val="Normal"/>
        <w:spacing w:lineRule="auto" w:line="600"/>
        <w:ind w:firstLine="720"/>
        <w:jc w:val="both"/>
        <w:rPr/>
      </w:pPr>
      <w:r>
        <w:rPr>
          <w:rFonts w:cs="Arial" w:ascii="Arial" w:hAnsi="Arial"/>
        </w:rPr>
        <w:t>Τα κυριαρχικά δικαιώματα του παράκτιου κράτους επί της υφαλοκρηπίδας του, υφίστανται σύμφωνα με το Διεθνές Δίκαιο εξ υπαρχής, «</w:t>
      </w:r>
      <w:r>
        <w:rPr>
          <w:rFonts w:cs="Arial" w:ascii="Arial" w:hAnsi="Arial"/>
          <w:lang w:val="en-US"/>
        </w:rPr>
        <w:t>ab</w:t>
      </w:r>
      <w:r>
        <w:rPr>
          <w:rFonts w:cs="Arial" w:ascii="Arial" w:hAnsi="Arial"/>
        </w:rPr>
        <w:t xml:space="preserve"> </w:t>
      </w:r>
      <w:r>
        <w:rPr>
          <w:rFonts w:cs="Arial" w:ascii="Arial" w:hAnsi="Arial"/>
          <w:lang w:val="en-US"/>
        </w:rPr>
        <w:t>initio</w:t>
      </w:r>
      <w:r>
        <w:rPr>
          <w:rFonts w:cs="Arial" w:ascii="Arial" w:hAnsi="Arial"/>
        </w:rPr>
        <w:t>», και αυτοδικαίως «</w:t>
      </w:r>
      <w:r>
        <w:rPr>
          <w:rFonts w:cs="Arial" w:ascii="Arial" w:hAnsi="Arial"/>
          <w:lang w:val="en-US"/>
        </w:rPr>
        <w:t>ipso</w:t>
      </w:r>
      <w:r>
        <w:rPr>
          <w:rFonts w:cs="Arial" w:ascii="Arial" w:hAnsi="Arial"/>
        </w:rPr>
        <w:t xml:space="preserve"> </w:t>
      </w:r>
      <w:r>
        <w:rPr>
          <w:rFonts w:cs="Arial" w:ascii="Arial" w:hAnsi="Arial"/>
          <w:lang w:val="en-US"/>
        </w:rPr>
        <w:t>facto</w:t>
      </w:r>
      <w:r>
        <w:rPr>
          <w:rFonts w:cs="Arial" w:ascii="Arial" w:hAnsi="Arial"/>
        </w:rPr>
        <w:t>» ανεξαρτήτως κατοχής ή ρητής διακήρυξης. Συνακόλουθα, το δικαίωμα εκμετάλλευσης των πλουτοπαραγωγικών πηγών και των πόρων της υφαλοκρηπίδας, δεν εξαρτάται, ούτε επηρεάζεται από την κήρυξη ή μη αποκλειστικής οικονομικής ζώνης. Το ίδιο το Διεθνές Δικαστήριο της Χάγης, σε απόφασή του για υπόθεση της υφαλοκρηπίδας Λιβύης-Μάλτας το 1975, επεσήμανε ότι, αν και είναι δυνατόν να υπάρχει υφαλοκρηπίδα όπου δεν υπάρχει αποκλειστική οικονομική ζώνη, δεν είναι δυνατόν να υπάρχει αποκλειστική οικονομική ζώνη, χωρίς αντίστοιχη υφαλοκρηπίδα. Αυτό σημαίνει, δηλαδή, ότι το μέγιστο της έκτασης της αποκλειστικής οικονομικής ζώνης, είναι το όριο της υφαλοκρηπίδας. Αυτό που εμείς προσπαθούμε να οριοθετήσουμε, δηλαδή μέσα από τις διαδικασίες αυτές. Αυτό δεν σημαίνει ότι η Ελλάδα αποκλείει τη θέσπιση αποκλειστικής οικονομικής ζώνης. Το ζήτημα της κήρυξης ΑΟΖ από την Ελλάδα, δεν εξετάζεται μεμονωμένα, αλλά στο ευρύτερο πλαίσιο της θέσπισης θαλασσίων ζωνών και της εφαρμογής της Σύμβασης των Ηνωμένων Εθνών για το Δίκαιο της Θάλασσας, το 1982. Υπενθυμίζω ότι, το 1995, κατά την επικύρωση της Σύμβασης, η Ελλάδα κατέθεσε δήλωση επιφυλασσόμενη πλήρως των σχετικών δικαιωμάτων της, τα οποία και δεν απεμπολούνται. Πάλι για το Καστελόριζο, σας λέω ότι δεν υπάρχει κανένα πρόβλημα.</w:t>
      </w:r>
    </w:p>
    <w:p>
      <w:pPr>
        <w:pStyle w:val="Normal"/>
        <w:spacing w:lineRule="auto" w:line="600"/>
        <w:ind w:firstLine="720"/>
        <w:jc w:val="both"/>
        <w:rPr>
          <w:rFonts w:ascii="Arial" w:hAnsi="Arial" w:cs="Arial"/>
        </w:rPr>
      </w:pPr>
      <w:r>
        <w:rPr>
          <w:rFonts w:cs="Arial" w:ascii="Arial" w:hAnsi="Arial"/>
        </w:rPr>
        <w:t xml:space="preserve">Θέλω, επίσης, να σας θέσω και πάλι το ζήτημα του Διεθνούς Δικαίου, διότι δεν μου απαντήσατε. Γιατί χωρίς την ευνομία, υπάρχουν βεβαίως και άλλες λύσεις. </w:t>
      </w:r>
    </w:p>
    <w:p>
      <w:pPr>
        <w:pStyle w:val="Normal"/>
        <w:spacing w:lineRule="auto" w:line="600"/>
        <w:ind w:firstLine="720"/>
        <w:jc w:val="both"/>
        <w:rPr/>
      </w:pPr>
      <w:r>
        <w:rPr>
          <w:rFonts w:cs="Arial" w:ascii="Arial" w:hAnsi="Arial"/>
          <w:b/>
        </w:rPr>
        <w:t xml:space="preserve">ΕΝΑΣ ΒΟΥΛΕΥΤΗΣ: </w:t>
      </w:r>
      <w:r>
        <w:rPr>
          <w:rFonts w:cs="Arial" w:ascii="Arial" w:hAnsi="Arial"/>
        </w:rPr>
        <w:t>(Δεν ακούστηκε)</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Ακριβώς, όταν δεν έχουμε το δίκαιο, υπάρχουν άλλες λύσεις. Χωρίς την εφαρμογή του δικαίου, ξέρετε ποιες είναι αυτές οι εναλλακτικές λύσεις. Είναι η επιβολή, όχι η επιβολή του δικαίου, αλλά η επιβολή του ισχυρού. Σημαίνει να λύνουμε τα προβλήματά μας στην κοινωνία, ακόμα και με τη βία, την αυτοδικία. </w:t>
      </w:r>
    </w:p>
    <w:p>
      <w:pPr>
        <w:pStyle w:val="Normal"/>
        <w:spacing w:lineRule="auto" w:line="600"/>
        <w:ind w:firstLine="720"/>
        <w:jc w:val="both"/>
        <w:rPr>
          <w:rFonts w:ascii="Arial" w:hAnsi="Arial" w:cs="Arial"/>
        </w:rPr>
      </w:pPr>
      <w:r>
        <w:rPr>
          <w:rFonts w:cs="Arial" w:ascii="Arial" w:hAnsi="Arial"/>
        </w:rPr>
        <w:t xml:space="preserve">Αυτό είναι που μου προτείνετε κυρία Παπαρήγα, όταν λέτε να μην υπάρχει το Διεθνές Δικαστήριο της Χάγης; Ή μήπως υπάρχει κάποιο επαναστατικό δίκαιο, που θα λύσει τα προβλήματα μεταξύ Τουρκίας και Ελλάδας; Γι’ αυτό δημιουργήσαμε τους διεθνείς οργανισμούς, τα διεθνή δικαστήρια. Αυτό ήταν μια μεγάλη κατάκτηση του προηγούμενου αιώνα για ολόκληρη την ανθρωπότητα. Αυτό είναι που λέμε, το αυτονόητο. Και αν δεν βρεθεί λύση, να πάμε από κοινού εκεί. </w:t>
      </w:r>
    </w:p>
    <w:p>
      <w:pPr>
        <w:pStyle w:val="Normal"/>
        <w:spacing w:lineRule="auto" w:line="600"/>
        <w:ind w:firstLine="720"/>
        <w:jc w:val="both"/>
        <w:rPr>
          <w:rFonts w:ascii="Arial" w:hAnsi="Arial" w:cs="Arial"/>
        </w:rPr>
      </w:pPr>
      <w:r>
        <w:rPr>
          <w:rFonts w:cs="Arial" w:ascii="Arial" w:hAnsi="Arial"/>
        </w:rPr>
        <w:t xml:space="preserve">Θυμάμαι παλαιότερα τους κομμουνιστές, να λένε ότι η αντιπαλότητα μεταξύ Ελλάδας και Τουρκίας είναι τεχνητή –εσείς τα λέγατε αυτά- ότι την καλλιεργούν σκόπιμα οι κυβερνήσεις του ΝΑΤΟ και των δύο χωρών, για να προκαλούν ένταση και κούρσα εξοπλισμών.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υτά δεν τα είπαμε ποτέ. Μην αλλοιώνετε τη στάση μας.</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Θυμάμαι να λέτε, ότι οι δύο λαοί δεν έχουν τίποτα να χωρίσουν. Σας θυμάμαι παλαιότερα, να προασπίζεστε το Διεθνές Δίκαιο και τους θεσμούς ειρηνικής διευθέτησης των διαφορών. Λυπάμαι ειλικρινά που, μια πολιτική δύναμη, που θέλει να λέγεται «προοδευτική», μια πολιτική δύναμη, που κάποτε πρέσβευε το διεθνισμό και τη συνεργασία των λαών, τώρα ξεπέφτει στο επίπεδο να καλλιεργεί με δημαγωγικό τρόπο εθνικιστικές φοβίες.</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Δεν ακούστηκε)</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Πάλι τα λέτε! Πραγματικά, πού τα είδατε; Πού τα είδατε κύριοι του Κομμουνιστικού Κόμματος; Γιατί εσείς τα φτιάχνετε αυτά. Θεωρίες είναι συνομωσίας δικές σας. Λυπάμαι, κυρία Παπαρήγα, γιατί με τις συνομωσίες σας έχετε καταντήσει, ο καλύτερος προπαγανδιστής των ακραίων τουρκικών θέσεων, όταν μιλάτε για το Καστελόριζ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Ούτε στα όνειρα του πιο ακραιφνούς Κεμαλιστή στρατηγού του βαθέως Τουρκικού κράτους, δεν συμβαίνουν αυτά που εσείς λέτε εδώ, στη Βουλή των Ελλήνων. Λυπάμαι πράγματι, αλλά νομίζω ότι ο δικός μας όχι μόνο τολμηρός λόγος, αλλά και οι τολμηρές μας πράξεις, είναι η απόδειξη. Και αυτά, τα αναγνωρίζει ο ελληνικός λα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ΛΙΑΝΑ ΚΑΝΕΛΛΗ: </w:t>
      </w:r>
      <w:r>
        <w:rPr>
          <w:rFonts w:cs="Arial" w:ascii="Arial" w:hAnsi="Arial"/>
        </w:rPr>
        <w:t>Στις κατσίκες των Ιμίων αυ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έσσερις εκπαιδευτικοί από το 3ο Γενικό Λύκειο Χολαργού.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τώρα στη συζήτηση των υπόλοιπων επίκαιρων ερωτήσεων.</w:t>
      </w:r>
    </w:p>
    <w:p>
      <w:pPr>
        <w:pStyle w:val="Normal"/>
        <w:spacing w:lineRule="auto" w:line="600"/>
        <w:ind w:firstLine="720"/>
        <w:jc w:val="both"/>
        <w:rPr>
          <w:rFonts w:ascii="Arial" w:hAnsi="Arial" w:cs="Arial"/>
        </w:rPr>
      </w:pPr>
      <w:r>
        <w:rPr>
          <w:rFonts w:cs="Arial" w:ascii="Arial" w:hAnsi="Arial"/>
        </w:rPr>
        <w:t xml:space="preserve">Σας γνωστοποιώ ότι η πρώτη με αριθμό 378/11.1.2011 επίκαιρη ερώτηση του Βουλευτή του Πανελλήνιου Σοσιαλιστικού Κινήματος κ. Πυθαγόρα Βαρδίκου προς τον Υπουργό Θαλασσίων Υποθέσεων, Νήσων και Αλιείας, σχετικά με τις αποζημιώσεις ιδιοκτητών βιντζότρατας, την εφαρμογή των περιοριστικών μέτρων για ψάρεμα με μηχανότρατ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Τώρα θα σας παρακαλούσα να δεχθούμε να γίνει μια αλλαγή στη σειρά της επόμενης ερώτησης. Είναι παράκληση του Υπουργού Προστασίας του Πολίτη, του κ. Παπουτσή, επειδή έχουν σε λίγο την τελετή παράδοσης και παραλαβής του Λιμενικού Σώματος, αν δεν κάνω λάθος, να προηγηθεί η τέταρτη με αριθμό 393/11.1.2011 επίκαιρη ερώτηση του Βουλευτή του Λαϊκού Ορθόδοξου Συναγερμού κ. Ιωάννη Κοραντή προς τον Υπουργό Προστασίας του Πολίτη, σχετικά με την αντιμετώπιση της λαθρομετανάστευσης με την κατασκευή φράχτη στον Έβρο κ.λπ. και να ακολουθήσει η επίκαιρη ερώτηση που έχει καταθέσει ο Βουλευτής της Νέας Δημοκρατίας  κ. Ζήσης Τζηκαλάγιας προς την Υπουργό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Παρακαλώ για την κατανόηση και του κ. Κουτρουμάνη και του κ. Τζηκαλάγια για την αλλαγή της σειράς. </w:t>
      </w:r>
    </w:p>
    <w:p>
      <w:pPr>
        <w:pStyle w:val="Normal"/>
        <w:spacing w:lineRule="auto" w:line="600"/>
        <w:ind w:firstLine="720"/>
        <w:jc w:val="both"/>
        <w:rPr/>
      </w:pPr>
      <w:r>
        <w:rPr>
          <w:rFonts w:cs="Arial" w:ascii="Arial" w:hAnsi="Arial"/>
          <w:lang w:val="en-US"/>
        </w:rPr>
        <w:t>T</w:t>
      </w:r>
      <w:r>
        <w:rPr>
          <w:rFonts w:cs="Arial" w:ascii="Arial" w:hAnsi="Arial"/>
        </w:rPr>
        <w:t>ο Σώμα συμφω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Το Σώμα συμφώνησε.</w:t>
      </w:r>
    </w:p>
    <w:p>
      <w:pPr>
        <w:pStyle w:val="Normal"/>
        <w:spacing w:lineRule="auto" w:line="600"/>
        <w:ind w:firstLine="720"/>
        <w:jc w:val="both"/>
        <w:rPr>
          <w:rFonts w:ascii="Arial" w:hAnsi="Arial" w:cs="Arial"/>
        </w:rPr>
      </w:pPr>
      <w:r>
        <w:rPr>
          <w:rFonts w:cs="Arial" w:ascii="Arial" w:hAnsi="Arial"/>
        </w:rPr>
        <w:t>Προχωρούμε, λοιπόν, στη συζήτηση της επίκαιρης ερώτησης του κ. Ιωάννη Κοραντή.</w:t>
      </w:r>
    </w:p>
    <w:p>
      <w:pPr>
        <w:pStyle w:val="Normal"/>
        <w:spacing w:lineRule="auto" w:line="600"/>
        <w:ind w:firstLine="720"/>
        <w:jc w:val="both"/>
        <w:rPr>
          <w:rFonts w:ascii="Arial" w:hAnsi="Arial" w:cs="Arial"/>
        </w:rPr>
      </w:pPr>
      <w:r>
        <w:rPr>
          <w:rFonts w:cs="Arial" w:ascii="Arial" w:hAnsi="Arial"/>
        </w:rPr>
        <w:t xml:space="preserve">Κύριε Κοραντή, έχετε το λόγο για δύο λεπτά να αναπτύξετε την επίκαιρη ερώτησή σας.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αντίθετα ίσως από ό,τι θα περιμένατε, εγώ θα ξεκινήσω λέγοντάς σας «Μπράβο». Μπράβο, σχετικά με την ανακοινωθείσα πρόθεσή σας να ανεγείρετε ένα φράχτη στον Έβρο. Είναι ένα θέμα το οποίο, όπως γνωρίζετε, έχει συζητηθεί ευρύτατα και έχει προκαλέσει πολυποίκιλες αντιδράσεις. Μπράβο, γιατί κάνετε κάτι που δεν τόλμησε να κάνει, να αναγγείλει ο προκάτοχός σας, αλλά ούτε οι προηγηθείσες κυβερνήσεις της Νέας Δημοκρατίας ή του ΠΑΣΟΚ. Μπράβο, διότι πρέπει να σας πούμε ότι μας δικαιώνετε, εμάς του Λαϊκού Ορθόδοξου Συναγερμού, διότι προτείναμε εδώ και χρόνια συγκεκριμένα μέτρα, αλλά διάφοροι, όπως πολύ καλά γνωρίζετε, μας χαρακτήριζαν ακραίους, ρατσιστές και μας στόλιζαν με διάφορα κοσμητικά επίθετα. </w:t>
      </w:r>
    </w:p>
    <w:p>
      <w:pPr>
        <w:pStyle w:val="Normal"/>
        <w:spacing w:lineRule="auto" w:line="600"/>
        <w:ind w:firstLine="720"/>
        <w:jc w:val="both"/>
        <w:rPr>
          <w:rFonts w:ascii="Arial" w:hAnsi="Arial" w:cs="Arial"/>
        </w:rPr>
      </w:pPr>
      <w:r>
        <w:rPr>
          <w:rFonts w:cs="Arial" w:ascii="Arial" w:hAnsi="Arial"/>
        </w:rPr>
        <w:t>Η ουσία είναι, όμως, κύριε Υπουργέ, ότι το μέτρο αυτό το κάνετε, το λαμβάνετε με είκοσι χρόνια καθυστέρηση, όταν ήδη έχουν μπει στην Ελλάδα δύο εκατομμύρια λαθρομετανάστες, όταν αντιμετωπίζει η πατρίδα πλείστα όσα προβλήματα κοινωνικά, οικονομικά, εγκληματικότητας, με το παραεμπόριο, με τα τέσσερα δισεκατομμύρια ευρώ -επίσημα στοιχεία- διαφυγόντα από ΦΠΑ, από δραστηριότητες που ασκούν οι λαθρομετανάστες κ.ο.κ.. Αλλά εν πάση περιπτώσει, κάλλιο αργά παρά ποτέ.</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w:t>
      </w:r>
      <w:r>
        <w:rPr>
          <w:rFonts w:cs="Arial" w:ascii="Arial" w:hAnsi="Arial"/>
          <w:b/>
        </w:rPr>
        <w:t>κ. ΒΕΡΑ ΝΙΚΟΛΑΪΔΟΥ</w:t>
      </w:r>
      <w:r>
        <w:rPr>
          <w:rFonts w:cs="Arial" w:ascii="Arial" w:hAnsi="Arial"/>
        </w:rPr>
        <w:t>)</w:t>
      </w:r>
    </w:p>
    <w:p>
      <w:pPr>
        <w:pStyle w:val="Normal"/>
        <w:spacing w:lineRule="auto" w:line="600"/>
        <w:ind w:firstLine="720"/>
        <w:jc w:val="both"/>
        <w:rPr/>
      </w:pPr>
      <w:r>
        <w:rPr>
          <w:rFonts w:cs="Arial" w:ascii="Arial" w:hAnsi="Arial"/>
        </w:rPr>
        <w:t>Ας έρθω, όμως, στο προκείμενο, κύριε Υπουργέ. Αυτό το μέτρο που, όπως σας είπα, είναι καλό, φτάνει; Πιστεύετε ότι αυτά τα δωδεκάμισι χιλιόμετρα φράχτη μεταξύ Νέας Βύσσας και Καστανίων θα λύσουν το πρόβλημα; Δεν νομίζετε ότι δεν είναι ικανός αυτός ο φράχτης από μόνος του να αποτρέψει την είσοδο εκατοντάδων χιλιάδων λαθρομεταναστών από την Τουρκία; Οι Τούρκοι δουλέμποροι, πρώτα-πρώτα, θα αναζητήσουν και άλλες διόδους για να τις εκμεταλλευτούν και αυτό το είδαμε και το ζήσαμε, διότι χαρακτηριστικά, όταν αναγγέλθηκε το μέτρο, μειώθηκε κατακόρυφα ο αριθμός των όσων εισέρχονταν από την περιοχή εκείνη, αλλά πέρασαν από άλλα σημεία στον Έβρο. Συνεπώς, τι άλλα μέτρα ολοκληρωμένα θα χρησιμοποιήσετε;</w:t>
      </w:r>
    </w:p>
    <w:p>
      <w:pPr>
        <w:pStyle w:val="Normal"/>
        <w:spacing w:lineRule="auto" w:line="600"/>
        <w:ind w:firstLine="720"/>
        <w:jc w:val="both"/>
        <w:rPr/>
      </w:pPr>
      <w:r>
        <w:rPr>
          <w:rFonts w:cs="Arial" w:ascii="Arial" w:hAnsi="Arial"/>
        </w:rPr>
        <w:t xml:space="preserve">Δεύτερο ερώτημα: Πρακτικά, κύριε Υπουργέ, τι μέτρα θα λάβετε, τι θα κάνετε, για να εγκαταλείψουν το ελληνικό έδαφος οι ήδη ευρισκόμενοι επ’ αυτού απρόσκλητοι επισκέπτε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Παπουτσή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υρίες και κύριοι συνάδελφοι, έχω αναλύσει πολλές φορές από το Βήμα της Βουλής τις δέσμες των πολιτικών που προωθούμε, έτσι ώστε να εφαρμόσουμε το συντομότερο δυνατό το πρόγραμμα δράσης, το οποίο έχει προωθήσει η ελληνική Κυβέρνηση, έχει εγκρίνει η Ευρωπαϊκή Ένωση και υλοποιούμε σταδιακά.</w:t>
      </w:r>
    </w:p>
    <w:p>
      <w:pPr>
        <w:pStyle w:val="Normal"/>
        <w:spacing w:lineRule="auto" w:line="600"/>
        <w:ind w:firstLine="720"/>
        <w:jc w:val="both"/>
        <w:rPr>
          <w:rFonts w:ascii="Arial" w:hAnsi="Arial" w:cs="Arial"/>
        </w:rPr>
      </w:pPr>
      <w:r>
        <w:rPr>
          <w:rFonts w:cs="Arial" w:ascii="Arial" w:hAnsi="Arial"/>
        </w:rPr>
        <w:t xml:space="preserve">Σε κάθε περίπτωση θεωρώ ότι από όλα τα μέτρα, τα οποία έχουμε στη διάθεσή μας αυτή τη στιγμή, το ουσιαστικότερο, το αποτελεσματικότερο, αυτό το οποίο σύμφωνα με τη διεθνή πρακτική αποτελεί την ισχυρότερη απάντηση και το ισχυρότερο μέτρο αποτροπής στα μεταναστευτικά ρεύματα είναι η αποτελεσματική και ταχεία λειτουργία του συστήματος ασύλου, το οποίο νομοθετήσαμε μόλις προχθές με την ψήφιση του νομοσχεδίου μας στην Ολομέλεια της Βουλής. </w:t>
      </w:r>
    </w:p>
    <w:p>
      <w:pPr>
        <w:pStyle w:val="Normal"/>
        <w:spacing w:lineRule="auto" w:line="600"/>
        <w:ind w:firstLine="720"/>
        <w:jc w:val="both"/>
        <w:rPr>
          <w:rFonts w:ascii="Arial" w:hAnsi="Arial" w:cs="Arial"/>
        </w:rPr>
      </w:pPr>
      <w:r>
        <w:rPr>
          <w:rFonts w:cs="Arial" w:ascii="Arial" w:hAnsi="Arial"/>
        </w:rPr>
        <w:t>Μόνο μία αποτελεσματική υπηρεσία λειτουργίας ασύλου, που λειτουργεί αμέσως από τη στιγμή που αιτείται, μπορεί να δώσει απάντηση στο ζήτημα της λαθρομετανάστευσης. Και αυτό γιατί; Γιατί αυτό το οποίο ζούμε στη χώρα, αυτό το οποίο βλέπουμε στη χώρα, ουσιαστικά είναι ένας πολύ μεγάλος αριθμός μεταναστών, οι οποίοι ζητούν άσυλο είτε έχουν δικαίωμα είτε δεν έχουν.</w:t>
      </w:r>
    </w:p>
    <w:p>
      <w:pPr>
        <w:pStyle w:val="Normal"/>
        <w:spacing w:lineRule="auto" w:line="600"/>
        <w:ind w:firstLine="720"/>
        <w:jc w:val="both"/>
        <w:rPr/>
      </w:pPr>
      <w:r>
        <w:rPr>
          <w:rFonts w:cs="Arial" w:ascii="Arial" w:hAnsi="Arial"/>
        </w:rPr>
        <w:t>Επομένως, η χώρα μας πρέπει ν’ ανταποκριθεί πρώτον, στο αίτημα της διεθνούς κοινότητας και στις υποχρεώσεις μας, όσον αφορά τις διεθνείς συνθήκες. Όσοι έχουν δικαίωμα ασύλου και διεθνούς προστασίας θα το πάρουν, όσοι δεν έχουν αυτό το δικαίωμα, δεν θα μπαίνουν στη χώρα, θα φεύγουν αμέσως.</w:t>
      </w:r>
    </w:p>
    <w:p>
      <w:pPr>
        <w:pStyle w:val="Normal"/>
        <w:spacing w:lineRule="auto" w:line="600"/>
        <w:ind w:firstLine="720"/>
        <w:jc w:val="both"/>
        <w:rPr/>
      </w:pPr>
      <w:r>
        <w:rPr>
          <w:rFonts w:cs="Arial" w:ascii="Arial" w:hAnsi="Arial"/>
        </w:rPr>
        <w:t xml:space="preserve">Αυτός είναι ο μόνος τρόπος που μπορεί να δώσει μία απάντηση ουσιαστική. Επομένως, η απάντησή μας είναι θεσμική. Στο πλαίσιο αυτά υπάρχουν μια σειρά μέτρα αστυνομικού χαρακτήρα, συμβολικού χαρακτήρα, λειτουργικού χαρακτήρα, επιχειρησιακών δυνατοτήτων της χώρας μας. Ένα από αυτά τα μέτρα είναι και ο φράχτης. Μόνος του ο φράχτης δεν πρόκειται να δώσει καμμία λύση, μόνος του ο φράχτης προφανώς δεν θα είχε κανένα αποτέλεσμα. Αλλά ο φράχτης γίνεται στα δωδεκάμισι χιλιόμετρα του χερσαίου εδάφους, όπου προσφέρεται ουσιαστικά η περιοχή και η χώρα μας, ούτως ώστε οι πάσης φύσεως διακινητές των λαθρομεταναστών από ολόκληρο των κόσμο, αφού περάσουν από τα όποια εμπόδια παρουσιάζουν οι τουρκικές αρχές, φτάνουν στα σύνορα και, από κει και πέρα, τους πάντες αναλαμβάνει η Ελλάδα. </w:t>
      </w:r>
    </w:p>
    <w:p>
      <w:pPr>
        <w:pStyle w:val="Normal"/>
        <w:spacing w:lineRule="auto" w:line="600"/>
        <w:ind w:firstLine="720"/>
        <w:jc w:val="both"/>
        <w:rPr>
          <w:rFonts w:ascii="Arial" w:hAnsi="Arial" w:cs="Arial"/>
        </w:rPr>
      </w:pPr>
      <w:r>
        <w:rPr>
          <w:rFonts w:cs="Arial" w:ascii="Arial" w:hAnsi="Arial"/>
        </w:rPr>
        <w:t xml:space="preserve">Ε, λοιπόν, η Ελλάδα δεν αντέχει άλλο! Δεν αντέχουμε το βάρος και την πίεση των μεταναστευτικών ροών. Η ελληνική κοινωνία αντιμετωπίζει αυτήν τη στιγμή μια μεγάλη οικονομική κρίση. Κάνουμε μια τεράστια, εθνική προσπάθεια να ανταπεξέλθουμε στις απαιτήσεις του παρόντος και του μέλλοντος και να βγάλουμε την Ελλάδα από την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πουργού)</w:t>
      </w:r>
    </w:p>
    <w:p>
      <w:pPr>
        <w:pStyle w:val="Normal"/>
        <w:spacing w:lineRule="auto" w:line="600"/>
        <w:ind w:firstLine="720"/>
        <w:jc w:val="both"/>
        <w:rPr/>
      </w:pPr>
      <w:r>
        <w:rPr>
          <w:rFonts w:cs="Arial" w:ascii="Arial" w:hAnsi="Arial"/>
        </w:rPr>
        <w:t xml:space="preserve">Ε, σ’ αυτήν την κρίση δεν έχουμε τη δυνατότητα χρηματοδότησης πολλών υποδομών τέτοιων, οι οποίες απαιτούνται για την αντιμετώπιση του φαινομένου. Γι’ αυτό το λόγο έρχεται αρωγός η Ευρωπαϊκή Ένωση, μετά την αίτηση της Ελλάδος, μετά τις προσπάθειες της δικής μας Κυβέρνησης, να χρηματοδοτήσει τη δημιουργία υποδομών και τον εκσυγχρονισμό των ελληνικών αρχών φύλαξης των συνόρων, της Αστυνομίας και του Λιμενικού Σώματος, προκειμένου να ανταποκριθούμε ακριβώς στις απαιτήσεις αυτού του φαινομένου. </w:t>
      </w:r>
    </w:p>
    <w:p>
      <w:pPr>
        <w:pStyle w:val="Normal"/>
        <w:spacing w:lineRule="auto" w:line="600"/>
        <w:ind w:firstLine="720"/>
        <w:jc w:val="both"/>
        <w:rPr/>
      </w:pPr>
      <w:r>
        <w:rPr>
          <w:rFonts w:cs="Arial" w:ascii="Arial" w:hAnsi="Arial"/>
        </w:rPr>
        <w:t>Σε κάθε περίπτωση, όμως, εκείνο το οποίο έχει σημασία είναι ότι ο φράχτης ως φράχτης, πέραν του αποτελέσματος που θα έχει εκ των πραγμάτων στην περιοχή, γιατί θα οργανώσει τις ροές των μεταναστών -δεν σημαίνει ότι κανείς που έχει δικαίωμα πολιτικού ασύλου, δεν θα μπορέσει να έρθει στην Ελλάδα, όποιος έχει δικαίωμα θα μπορέσει να έρθει κανονικά, διά της κανονικής πύλης- έχει ένα καθαρά συμβολικό χαρακτήρα. Γιατί; Γιατί στέλνει ένα καθαρό μήνυμα προς τη διεθνή κοινότητα, αλλά και προς την Ευρωπαϊκή Ένωση ότι η Ελλάδα είναι αποφασισμένη να φυλάξει τα σύνορα της Ευρωπαϊκής Ένωσης και ταυτόχρονα ότι η Ελλάδα δεν πρόκειται στο μέλλον να επιτρέψει σ’ αυτού του είδους τις μεταναστευτικές ροές να επιχειρούν να περάσουν από την Ελλάδα, γιατί η ελληνική κοινωνία δεν αντέχει αυτήν την πίε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Κοραντής.</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rPr>
        <w:t>Εμένα πρέπει να σας πω ότι περισσότερο από το συμβολισμό μ’ ενδιαφέρει το αποτέλεσμα. Γι’ αυτό και θα σας καταθέσω κάποιες συγκεκριμένες προτάσεις, αν θέλετε να τις λάβετε υπ’ όψιν σας, για την αντιμετώπιση της αποτροπής εισόδου των λαθρομεταναστών.</w:t>
      </w:r>
    </w:p>
    <w:p>
      <w:pPr>
        <w:pStyle w:val="Normal"/>
        <w:spacing w:lineRule="auto" w:line="600"/>
        <w:ind w:firstLine="720"/>
        <w:jc w:val="both"/>
        <w:rPr/>
      </w:pPr>
      <w:r>
        <w:rPr>
          <w:rFonts w:cs="Arial" w:ascii="Arial" w:hAnsi="Arial"/>
        </w:rPr>
        <w:t xml:space="preserve">Πρώτον, να επεκταθεί ο φράχτης στο μεγαλύτερο μέρος των συνόρων στον Έβρο και πάντως εκεί όπου η στάθμη των νερών, ειδικότερα το καλοκαίρι, κατεβαίνει τόσο πολύ, ώστε να μπορεί κάποιος να διαβεί τον Έβρο πεζή. </w:t>
      </w:r>
    </w:p>
    <w:p>
      <w:pPr>
        <w:pStyle w:val="Normal"/>
        <w:spacing w:lineRule="auto" w:line="600"/>
        <w:ind w:firstLine="720"/>
        <w:jc w:val="both"/>
        <w:rPr>
          <w:rFonts w:ascii="Arial" w:hAnsi="Arial" w:cs="Arial"/>
        </w:rPr>
      </w:pPr>
      <w:r>
        <w:rPr>
          <w:rFonts w:cs="Arial" w:ascii="Arial" w:hAnsi="Arial"/>
        </w:rPr>
        <w:t>Δεύτερον, κατασκευή από τις Ένοπλες Δυνάμεις αντιαρματικής τάφρου σε σημεία που αυτό θα κριθεί απαραίτητο.</w:t>
      </w:r>
    </w:p>
    <w:p>
      <w:pPr>
        <w:pStyle w:val="Normal"/>
        <w:spacing w:lineRule="auto" w:line="600"/>
        <w:ind w:firstLine="720"/>
        <w:jc w:val="both"/>
        <w:rPr/>
      </w:pPr>
      <w:r>
        <w:rPr>
          <w:rFonts w:cs="Arial" w:ascii="Arial" w:hAnsi="Arial"/>
        </w:rPr>
        <w:t>Τρίτον, ανάγκη για μία δραματική αύξηση του αριθμού των συνοριοφυλάκων. Ξέρετε πολύ καλά, κύριε Υπουργέ, ότι αυτήν τη στιγμή είναι ανεπαρκείς και πάρα πολλοί είναι σε άλλες περιοχές και πάντως όχι στα σύνορα. Πάρα πολλοί δε, σύμφωνα με επίσημη απάντηση του Υπουργείου σας, στην Αθήνα.</w:t>
      </w:r>
    </w:p>
    <w:p>
      <w:pPr>
        <w:pStyle w:val="Normal"/>
        <w:spacing w:lineRule="auto" w:line="600"/>
        <w:ind w:firstLine="720"/>
        <w:jc w:val="both"/>
        <w:rPr>
          <w:rFonts w:ascii="Arial" w:hAnsi="Arial" w:cs="Arial"/>
        </w:rPr>
      </w:pPr>
      <w:r>
        <w:rPr>
          <w:rFonts w:cs="Arial" w:ascii="Arial" w:hAnsi="Arial"/>
        </w:rPr>
        <w:t>Τέταρτον, ανάγκη να επανεξεταστούν υπό το φώς των νέων δεδομένων οι κανόνες εμπλοκής των Ενόπλων Δυνάμεων. Κύριε Υπουργέ, θα πρέπει όλοι να καταλάβουμε ότι εδώ πέρα αντιμετωπίζουμε μια εισβολή. Είναι μία εισβολή που δεν διεξάγεται από ένοπλους, καίτοι κάποιοι από αυτούς είναι, αλλά παραμένει εισβολή.</w:t>
      </w:r>
    </w:p>
    <w:p>
      <w:pPr>
        <w:pStyle w:val="Normal"/>
        <w:spacing w:lineRule="auto" w:line="600"/>
        <w:ind w:firstLine="720"/>
        <w:jc w:val="both"/>
        <w:rPr>
          <w:rFonts w:ascii="Arial" w:hAnsi="Arial" w:cs="Arial"/>
        </w:rPr>
      </w:pPr>
      <w:r>
        <w:rPr>
          <w:rFonts w:cs="Arial" w:ascii="Arial" w:hAnsi="Arial"/>
        </w:rPr>
        <w:t>Πέμπτον, αντιμετώπιση του ενδεχόμενου βιαίας επαναπροώθησης σε περίπτωση αυτόφωρης σύλληψης στην όχθη του ποταμού. Και πάντως θα πρέπει να πεισθούν, έστω και με την ανάγκη βίας, ότι στην Ελλάδα δεν μπαίνουν λαθρομετανάστες. Αυτό το έχει πει ο Αναπληρωτής Υπουργός Εθνικής Άμυνας, κ. Μπεγλίτης, ο οποίος δήλωσε ότι εκόντες-άκοντες θα πρέπει να φύγουν.</w:t>
      </w:r>
    </w:p>
    <w:p>
      <w:pPr>
        <w:pStyle w:val="Normal"/>
        <w:spacing w:lineRule="auto" w:line="600"/>
        <w:ind w:firstLine="720"/>
        <w:jc w:val="both"/>
        <w:rPr/>
      </w:pPr>
      <w:r>
        <w:rPr>
          <w:rFonts w:cs="Arial" w:ascii="Arial" w:hAnsi="Arial"/>
        </w:rPr>
        <w:t xml:space="preserve">Έκτον, να εξασφαλιστεί παράταση παραμονής της </w:t>
      </w:r>
      <w:r>
        <w:rPr>
          <w:rFonts w:cs="Arial" w:ascii="Arial" w:hAnsi="Arial"/>
          <w:lang w:val="en-US"/>
        </w:rPr>
        <w:t>FRONTEX</w:t>
      </w:r>
      <w:r>
        <w:rPr>
          <w:rFonts w:cs="Arial" w:ascii="Arial" w:hAnsi="Arial"/>
        </w:rPr>
        <w:t>. Νομίζω ότι η θητεία της λήγει μέσα στο Μάρτιο. Είναι θετική η παρουσία της, άρα πρέπει οπωσδήποτε να παραταθεί η παραμονή της.</w:t>
      </w:r>
    </w:p>
    <w:p>
      <w:pPr>
        <w:pStyle w:val="Normal"/>
        <w:spacing w:lineRule="auto" w:line="600"/>
        <w:ind w:firstLine="720"/>
        <w:jc w:val="both"/>
        <w:rPr/>
      </w:pPr>
      <w:r>
        <w:rPr>
          <w:rFonts w:cs="Arial" w:ascii="Arial" w:hAnsi="Arial"/>
        </w:rPr>
        <w:t xml:space="preserve">Έβδομον, πολύ καλή η ιδέα σας, κύριε Υπουργέ, να μιλήσετε στο </w:t>
      </w:r>
      <w:r>
        <w:rPr>
          <w:rFonts w:cs="Arial" w:ascii="Arial" w:hAnsi="Arial"/>
          <w:lang w:val="en-US"/>
        </w:rPr>
        <w:t>Al</w:t>
      </w:r>
      <w:r>
        <w:rPr>
          <w:rFonts w:cs="Arial" w:ascii="Arial" w:hAnsi="Arial"/>
        </w:rPr>
        <w:t xml:space="preserve"> </w:t>
      </w:r>
      <w:r>
        <w:rPr>
          <w:rFonts w:cs="Arial" w:ascii="Arial" w:hAnsi="Arial"/>
          <w:lang w:val="en-US"/>
        </w:rPr>
        <w:t>Jazeera</w:t>
      </w:r>
      <w:r>
        <w:rPr>
          <w:rFonts w:cs="Arial" w:ascii="Arial" w:hAnsi="Arial"/>
        </w:rPr>
        <w:t>, να δώσετε αυτή τη συνέντευξη. Είχε μια θετική απήχηση. Επαναλάβετέ την με το ίδιο ή παρεμφερές περιεχόμενο με μείζονα ΜΜΕ των χωρών προέλευσης των λαθρομεταναστών, για να περάσετε στην κοινή γνώμη των χωρών αυτών σαφέστατα το μήνυμα ότι η Ελλάδα δεν μπορεί να είναι ο «ΧΥΤΑ» όλων των ταλαίπωρων αυτού του κόσμου.</w:t>
      </w:r>
    </w:p>
    <w:p>
      <w:pPr>
        <w:pStyle w:val="Normal"/>
        <w:spacing w:lineRule="auto" w:line="600"/>
        <w:ind w:firstLine="720"/>
        <w:jc w:val="both"/>
        <w:rPr>
          <w:rFonts w:ascii="Arial" w:hAnsi="Arial" w:cs="Arial"/>
        </w:rPr>
      </w:pPr>
      <w:r>
        <w:rPr>
          <w:rFonts w:cs="Arial" w:ascii="Arial" w:hAnsi="Arial"/>
        </w:rPr>
        <w:t>Όγδοο, να ενταθούν οι προσπάθειες για καταγγελία του ΔΟΥΒΛΙΝΟ ΙΙ. Εκεί τα πράγματα είναι ξεκάθαρα. Έχει φτάσει στο νυν και αεί. Θα πρέπει να ενισχυθεί η ευρωπαϊκή πολιτική αντικινήτρων μέχρι διακοπής της κοινοτικής αναπτυξιακής και οικονομικής βοήθειας στις χώρες προέλευσης, ειδικότερα, κύριε Υπουργέ, εάν αντιδρούν στη σύναψη διμερών συμφωνιών επανεισδοχής με την Ελλάδα. Εν πάση περιπτώσει, εάν η Ευρωπαϊκή Ένωση θέλει να ασκεί πολιτική ανθρωπιστικού δικαίου και μάλιστα με διευρυμένη έννοια, αυτό δεν μπορεί να το κάνει σε βάρος της Ελλάδος. Συνεπώς θα πρέπει να τεθεί εκ νέου επί τάπητος το θέμα της αναλογικής και ποσοστιαίας συμμετοχής όλων των κρατών-μελών στην υποδοχή των λαθρομεταναστών.</w:t>
      </w:r>
    </w:p>
    <w:p>
      <w:pPr>
        <w:pStyle w:val="Normal"/>
        <w:spacing w:lineRule="auto" w:line="600"/>
        <w:ind w:firstLine="720"/>
        <w:jc w:val="both"/>
        <w:rPr/>
      </w:pPr>
      <w:r>
        <w:rPr>
          <w:rFonts w:cs="Arial" w:ascii="Arial" w:hAnsi="Arial"/>
        </w:rPr>
        <w:t>Ένατο, επαναδιαπραγμάτευση του αριθμού των επανεισερχομένων στην Τουρκία. Πρέπει να σας πω, κύριε Υπουργέ, ότι ο αριθμός των χιλίων, για την ακρίβεια «μέχρι χίλιους», που προέκυψε από τη συμφωνία του προκατόχου σας με τον Τούρκο ομόλογό του πέρυσι το Μάιο, δεν έχει κανένα απολύτως νόημα.</w:t>
      </w:r>
    </w:p>
    <w:p>
      <w:pPr>
        <w:pStyle w:val="Normal"/>
        <w:spacing w:lineRule="auto" w:line="600"/>
        <w:ind w:firstLine="720"/>
        <w:jc w:val="both"/>
        <w:rPr>
          <w:rFonts w:ascii="Arial" w:hAnsi="Arial" w:cs="Arial"/>
        </w:rPr>
      </w:pPr>
      <w:r>
        <w:rPr>
          <w:rFonts w:cs="Arial" w:ascii="Arial" w:hAnsi="Arial"/>
        </w:rPr>
        <w:t xml:space="preserve">Δέκατον, ανασύνταξη του  όλου νομοθετικού πλαισίου που αφορά τους λαθρομετανάστες και το άσυλο. Γνωρίζετε πάρα πολύ καλά τη θέση του κόμματός μου ειδικότερα όσον αφορά το νόμο περί ασύλου που  ψηφίστηκε προ ημερών, ότι αποτελεί κερκόπορτα για περαιτέρω είσοδο λαθρομεταναστών. </w:t>
      </w:r>
    </w:p>
    <w:p>
      <w:pPr>
        <w:pStyle w:val="Normal"/>
        <w:spacing w:lineRule="auto" w:line="600"/>
        <w:ind w:firstLine="720"/>
        <w:jc w:val="both"/>
        <w:rPr/>
      </w:pPr>
      <w:r>
        <w:rPr>
          <w:rFonts w:cs="Arial" w:ascii="Arial" w:hAnsi="Arial"/>
        </w:rPr>
        <w:t xml:space="preserve">Ένα τελευταίο, κύριε Υπουργέ: Τι θα κάνουμε μ’ αυτούς που είναι εδώ; Θα χρειαστεί ανάληψη πρωτοβουλίας σε ευρωπαϊκό επίπεδο για τη συντονισμένη και από κοινού με άλλους εταίρους επαναπροώθηση των λαθρομεταναστών στις χώρες προέλευσής τους. Είναι σαφές ότι, εφόσον οι πρεσβείες των χωρών αυτών  ουσιαστικά κατ’ εντολήν των  κυβερνήσεών τους κωλυσιεργούν για να χορηγήσουν τα απαραίτητα έγγραφα, προκειμένου οι υπήκοοί τους να επιστρέψουν στη χώρα τους, αποτελεί πλέον μονόδρομο η συντονισμένη δράση με δική μας πρωτοβουλία στο πλαίσιο της Ευρωπαϊκής Ένωσης.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Παπουτσής, για τρία λεπτά.</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με την προηγούμενή σας ιδιότητα ως Πρέσβεως γνωρίζετε πολύ καλά ότι η διπλωματική διαδικασία είναι σαν το ώριμο κρασί: Χρειάζεται χρόνο, για να ωριμάσει. Και έχω την αίσθηση ότι σε αυτήν ακριβώς τη φάση βρισκόμαστε, όσον αφορά τη σύναψη των συμφωνιών τόσο της Ευρωπαϊκής Ένωσης με τις τρίτες χώρες όσο και της Ελλάδος με τις χώρες με τις οποίες επιδιώκει διμερείς συμφωνίες. Αυτό απεδείχθη από τη συμφωνία την οποία συνήψε η χώρα μας και η Ευρωπαϊκή Ένωση με το Πακιστάν πριν από μερικούς μήνες. Ελπίζουμε, όμως, στην καλύτερη δυνατή εφαρμογή αυτών των συμφωνιών, γιατί έχετε απολύτως δίκιο ότι δεν είναι πάντοτε συνεργάσιμες οι πρεσβείες εδώ στην Αθήνα. Όμως, γίνονται βήματα. </w:t>
      </w:r>
    </w:p>
    <w:p>
      <w:pPr>
        <w:pStyle w:val="Normal"/>
        <w:spacing w:lineRule="auto" w:line="600"/>
        <w:ind w:firstLine="720"/>
        <w:jc w:val="both"/>
        <w:rPr>
          <w:rFonts w:ascii="Arial" w:hAnsi="Arial" w:cs="Arial"/>
        </w:rPr>
      </w:pPr>
      <w:r>
        <w:rPr>
          <w:rFonts w:cs="Arial" w:ascii="Arial" w:hAnsi="Arial"/>
        </w:rPr>
        <w:t xml:space="preserve">Όσον αφορά τα υπόλοιπα ερωτήματα τα οποία θέσατε και τις προτάσεις –τις σημείωσα  όλες, γιατί καταγράφουμε όλες τις θετικές ιδέες και προτάσεις- θέλω να κάνω ορισμένα διευκρινιστικά σχόλια σε ορισμένες εξ αυτών. </w:t>
      </w:r>
    </w:p>
    <w:p>
      <w:pPr>
        <w:pStyle w:val="Normal"/>
        <w:spacing w:lineRule="auto" w:line="600"/>
        <w:ind w:firstLine="720"/>
        <w:jc w:val="both"/>
        <w:rPr/>
      </w:pPr>
      <w:r>
        <w:rPr>
          <w:rFonts w:cs="Arial" w:ascii="Arial" w:hAnsi="Arial"/>
        </w:rPr>
        <w:t xml:space="preserve">Ο ρόλος του στρατού και της εμπλοκής των Ενόπλων Δυνάμεων. Οι Ένοπλες Δυνάμεις έχουν καθαρά συμβουλευτικό και υποβοηθητικό ρόλο. Την απόλυτη ευθύνη της φύλαξης των συνόρων την έχει η Αστυνομία όσον αφορά το χερσαίο έδαφος και το Λιμενικό όσον αφορά τα θαλάσσια σύνορα. Ως εκ τούτου, τόσο η </w:t>
      </w:r>
      <w:r>
        <w:rPr>
          <w:rFonts w:cs="Arial" w:ascii="Arial" w:hAnsi="Arial"/>
          <w:lang w:val="en-US"/>
        </w:rPr>
        <w:t>FRONTEX</w:t>
      </w:r>
      <w:r>
        <w:rPr>
          <w:rFonts w:cs="Arial" w:ascii="Arial" w:hAnsi="Arial"/>
        </w:rPr>
        <w:t xml:space="preserve"> όσο και οι Ένοπλες Δυνάμεις μόνο ρόλο επικουρικό έχουν και λειτουργούν αποτελεσματικά. Υπάρχει πλήρης συνεργασία επ’ αυτού. </w:t>
      </w:r>
    </w:p>
    <w:p>
      <w:pPr>
        <w:pStyle w:val="Normal"/>
        <w:spacing w:lineRule="auto" w:line="600"/>
        <w:ind w:firstLine="720"/>
        <w:jc w:val="both"/>
        <w:rPr/>
      </w:pPr>
      <w:r>
        <w:rPr>
          <w:rFonts w:cs="Arial" w:ascii="Arial" w:hAnsi="Arial"/>
        </w:rPr>
        <w:t xml:space="preserve">Η </w:t>
      </w:r>
      <w:r>
        <w:rPr>
          <w:rFonts w:cs="Arial" w:ascii="Arial" w:hAnsi="Arial"/>
          <w:lang w:val="en-US"/>
        </w:rPr>
        <w:t>FRONTEX</w:t>
      </w:r>
      <w:r>
        <w:rPr>
          <w:rFonts w:cs="Arial" w:ascii="Arial" w:hAnsi="Arial"/>
        </w:rPr>
        <w:t>: Έχετε δίκιο ότι  η προθεσμία αποχώρησης όχι του Οργανισμού, αλλά των rabbit</w:t>
      </w:r>
      <w:r>
        <w:rPr>
          <w:rFonts w:cs="Arial" w:ascii="Arial" w:hAnsi="Arial"/>
          <w:lang w:val="en-US"/>
        </w:rPr>
        <w:t>s</w:t>
      </w:r>
      <w:r>
        <w:rPr>
          <w:rFonts w:cs="Arial" w:ascii="Arial" w:hAnsi="Arial"/>
        </w:rPr>
        <w:t xml:space="preserve">, των μονάδων ταχείας επέμβασης της </w:t>
      </w:r>
      <w:r>
        <w:rPr>
          <w:rFonts w:cs="Arial" w:ascii="Arial" w:hAnsi="Arial"/>
          <w:lang w:val="en-US"/>
        </w:rPr>
        <w:t>FRONTEX</w:t>
      </w:r>
      <w:r>
        <w:rPr>
          <w:rFonts w:cs="Arial" w:ascii="Arial" w:hAnsi="Arial"/>
        </w:rPr>
        <w:t xml:space="preserve">, είναι τον Μάρτιο. Θα δούμε πώς ακριβώς θα εξελιχθεί. Σε κάθε περίπτωση, όμως, η </w:t>
      </w:r>
      <w:r>
        <w:rPr>
          <w:rFonts w:cs="Arial" w:ascii="Arial" w:hAnsi="Arial"/>
          <w:lang w:val="en-US"/>
        </w:rPr>
        <w:t>FRONTEX</w:t>
      </w:r>
      <w:r>
        <w:rPr>
          <w:rFonts w:cs="Arial" w:ascii="Arial" w:hAnsi="Arial"/>
        </w:rPr>
        <w:t xml:space="preserve"> παραμένει εδώ για ένα χρόνο ως πιλοτικό πρόγραμμα εφαρμογής με κέντρο το γραφείο της </w:t>
      </w:r>
      <w:r>
        <w:rPr>
          <w:rFonts w:cs="Arial" w:ascii="Arial" w:hAnsi="Arial"/>
          <w:lang w:val="en-US"/>
        </w:rPr>
        <w:t>FRONTEX</w:t>
      </w:r>
      <w:r>
        <w:rPr>
          <w:rFonts w:cs="Arial" w:ascii="Arial" w:hAnsi="Arial"/>
        </w:rPr>
        <w:t xml:space="preserve"> στον Πειραιά, αλλά οι δυνάμεις της </w:t>
      </w:r>
      <w:r>
        <w:rPr>
          <w:rFonts w:cs="Arial" w:ascii="Arial" w:hAnsi="Arial"/>
          <w:lang w:val="en-US"/>
        </w:rPr>
        <w:t>FRONTEX</w:t>
      </w:r>
      <w:r>
        <w:rPr>
          <w:rFonts w:cs="Arial" w:ascii="Arial" w:hAnsi="Arial"/>
        </w:rPr>
        <w:t xml:space="preserve"> παραμένουν όσο χρειαστεί στα νησιά μας και παντού. </w:t>
      </w:r>
    </w:p>
    <w:p>
      <w:pPr>
        <w:pStyle w:val="Normal"/>
        <w:spacing w:lineRule="auto" w:line="600"/>
        <w:ind w:firstLine="720"/>
        <w:jc w:val="both"/>
        <w:rPr/>
      </w:pPr>
      <w:r>
        <w:rPr>
          <w:rFonts w:cs="Arial" w:ascii="Arial" w:hAnsi="Arial"/>
        </w:rPr>
        <w:t xml:space="preserve">Ο φράχτης: Ο σχεδιασμός μας αφορά τα δωδεκάμισι χιλιόμετρα χερσαίου εδάφους και αυτό γιατί θέλουμε να πάμε πάνω στην οριογραμμή. Πέραν αυτού, όμως, του χερσαίου εδάφους, η οριογραμμή φθάνει στο μέσον του ποταμού και επομένως, δεν υπάρχει δυνατότητα να δημιουργήσουμε αποτρεπτικά εμπόδια μέσα στον ποταμό. Ωστόσο, υπάρχει ενίσχυση όσον αφορά τις δυνάμεις οι οποίες θα επιχειρούν με πλωτά μέσα και στον ποταμό και στη θάλασσα και από αυτή την άποψη, υπάρχει τέτοιου είδους σχεδιασμός. </w:t>
      </w:r>
    </w:p>
    <w:p>
      <w:pPr>
        <w:pStyle w:val="Normal"/>
        <w:spacing w:lineRule="auto" w:line="600"/>
        <w:ind w:firstLine="720"/>
        <w:jc w:val="both"/>
        <w:rPr>
          <w:rFonts w:ascii="Arial" w:hAnsi="Arial" w:cs="Arial"/>
        </w:rPr>
      </w:pPr>
      <w:r>
        <w:rPr>
          <w:rFonts w:cs="Arial" w:ascii="Arial" w:hAnsi="Arial"/>
        </w:rPr>
        <w:t>Τέλος, όσον αφορά το ερώτημά σας για τους υπάρχοντες εδώ μετανάστες, θεωρώ ότι χρειάζεται μια συγκεκριμένη απάντηση. Με το νομοσχέδιο το οποίο ψηφίσαμε μόλις προχθές, ενισχύουμε τη διαδικασία επιστροφών με δύο  τρόπους: Ο πρώτος είναι ο οικειοθελής επαναπατρισμός με ουσιαστικά προγράμματα, τα οποία ανακοινώνουμε και υλοποιούμε και ο δεύτερος η υποχρεωτική απέλαση για τις περιπτώσεις εκείνων που αποδεικνύεται ότι δεν έχουν καθεστώς διεθνούς προστασίας, ούτε δικαιούνται ασύλου, ούτε έχουν μια εργασία που τους δίνει τη δυνατότητα να παραμείνουν νομίμως στη χώρα μας. Μέσα από αυτές τις διαδικασίες θα επιχειρήσουμε να δώσουμε λύση στους υπάρχοντες στη χώρα.</w:t>
      </w:r>
    </w:p>
    <w:p>
      <w:pPr>
        <w:pStyle w:val="Normal"/>
        <w:spacing w:lineRule="auto" w:line="600"/>
        <w:ind w:firstLine="720"/>
        <w:jc w:val="both"/>
        <w:rPr>
          <w:rFonts w:ascii="Arial" w:hAnsi="Arial" w:cs="Arial"/>
        </w:rPr>
      </w:pPr>
      <w:r>
        <w:rPr>
          <w:rFonts w:cs="Arial" w:ascii="Arial" w:hAnsi="Arial"/>
        </w:rPr>
        <w:t xml:space="preserve">Όμως, το κυριότερο εξ αυτών  είναι ότι πρέπει να δώσουμε ένα πολύ καθαρό μήνυμα –και έχετε δίκιο σ' αυτό- τόσο στις χώρες τους, στους λαούς που αναζητούν κάποια καλύτερη τύχη στο μέλλον, όσο και στην Ευρωπαϊκή Ένωση ότι η Ελλάδα δεν προσφέρεται ούτε ως Γη της Επαγγελίας για εκείνους οι οποίοι επιδιώκουν μια καλύτερη τύχη, αλλά ούτε και ως πύλη για την Ευρωπαϊκή Ένωση. Και το λέω αυτό, γιατί άκουσα πολλούς από τους συναδέλφους σας που πήραν το λόγο, αλλά και από άλλα κόμματα να λένε: «Μα, επιτέλους τι κάνετε; Δώστε τους άδεια, δώστε τους άσυλο, δώστε τους χαρτιά, δώστε τους ταξιδιωτικά έγγραφα, να πάνε στην υπόλοιπη Ευρώπη». Σας απαντώ ότι αυτή η λογική οδηγεί στην αποβολή της χώρας μας την επόμενη ημέρα από τη Σένγκεν και από την Ευρωπαϊκή Ένωση. 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380/11-1-2011 επίκαιρη ερώτηση του Βουλευτής της Νέας Δημοκρατίας κ. Ζήση Τζηκαλάγια προς την Υπουργό Εργασίας και Κοινωνικής Ασφάλισης, σχετικά με την κατάργηση των παραρτημάτων του ΙΚΑ Άργους Ορεστικού Καστοριάς και Δεσκάτης Γρεβενών κ.λπ.. </w:t>
      </w:r>
    </w:p>
    <w:p>
      <w:pPr>
        <w:pStyle w:val="Normal"/>
        <w:spacing w:lineRule="auto" w:line="600"/>
        <w:ind w:firstLine="720"/>
        <w:jc w:val="both"/>
        <w:rPr>
          <w:rFonts w:ascii="Arial" w:hAnsi="Arial" w:cs="Arial"/>
        </w:rPr>
      </w:pPr>
      <w:r>
        <w:rPr>
          <w:rFonts w:cs="Arial" w:ascii="Arial" w:hAnsi="Arial"/>
        </w:rPr>
        <w:t xml:space="preserve">Κύριε Τζηκαλάγια, έχετε δύο λεπτά, για να παρουσιάσετε την ερώτησή σας.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υρία Πρόεδρε, στην ερώτησή μου που αφορά τη διαφαινόμενη πρόταση της Κυβέρνησης να καταργήσει τα περιφερειακά παραρτήματα ΙΚΑ, όπως είπατε για το παράρτημα του ΙΚΑ του Άργους Ορεστικού Καστοριάς και της Δεσκάτης των Γρεβενών, χωρίς να ξεφεύγω από τα πλαίσια του πολιτικού ήθους και της ευπρέπειας του λόγου, χρησιμοποίησα σκληρή γλώσσα και είμαι αναγκασμένος να το πράξω και σήμερα, γιατί όχι μόνο εγώ, αλλά και η Νέα Δημοκρατία πιστεύει ότι εδώ και δεκαπέντε μήνες η Κυβέρνηση του ΠΑΣΟΚ έχει πραγματοποιήσει τη μεγαλύτερη πολιτική εξαπάτηση απέναντι στους πολίτες μεταπολιτευτικά. Έτσι, λοιπόν, λέω και στην ερώτησή μου ότι ο τότε Υφυπουργός και σήμερα Αναπληρωτής Υπουργός κ. Κουτρουμάνης με εξαπάτησε στην απάντησή του. </w:t>
      </w:r>
    </w:p>
    <w:p>
      <w:pPr>
        <w:pStyle w:val="Normal"/>
        <w:spacing w:lineRule="auto" w:line="600"/>
        <w:ind w:firstLine="720"/>
        <w:jc w:val="both"/>
        <w:rPr>
          <w:rFonts w:ascii="Arial" w:hAnsi="Arial" w:cs="Arial"/>
        </w:rPr>
      </w:pPr>
      <w:r>
        <w:rPr>
          <w:rFonts w:cs="Arial" w:ascii="Arial" w:hAnsi="Arial"/>
        </w:rPr>
        <w:t xml:space="preserve">Αναφέρομαι στο ότι τον Ιούλιο του 2010 στην ερώτηση που έκανα για την διαφαινόμενη κατάργηση του ΙΚΑ του Άργους Ορεστικού απαντούσε ο κ. Κουτρουμάνης ότι μέχρι τότε δεν είχε ληφθεί απόφαση και ότι θα επανεξεταζόταν. Στα κριτήρια δε που ανέφερε και στα οποία θα βασιζόταν η απόφαση της Κυβέρνησης έλεγε για τον αριθμό των δικαιούχων περίθαλψης. Και λέω ότι στην περιοχή του Άργους Ορεστικού είναι πάνω από πενήντα χιλιάδες οι κάτοικοι. Έλεγε επίσης για τον αριθμό των συναλλαγών στις παροχές και στο μητρώο των ασφαλισμένων. Πάνω από εκατό πολίτες επισκέπτονται το ΙΚΑ του Άργους Ορεστικού κάθε μέρα. Για τη λήψη οριστικής απόφασης λέει ότι θα συνεκτιμηθούν οι ιδιαιτερότητες κάθε περιοχής και οι τοπικές  συνθήκες, συγκοινωνίες, τοπικό δίκτυο κ.λπ.. Η Δεσκάτη απέχει μία ώρα από τα Γρεβενά, όπως και από την Ελασσόνα, με πάρα πολύ δύσκολο οδικό δίκτυο. Η κ. Κατσέλη μού απαντούσε τον Σεπτέμβριου του 2010, όταν είχε ζητηθεί να συμβληθεί ένας καρδιολόγος γιατρός στη Δεσκάτη, ότι οι ασφαλισμένοι εκεί είναι χίλιοι εννιακόσιοι, ενώ οι κανονισμοί   του Οργανισμού Ασφάλισης Ελευθέρων Επαγγελματιών, μιλάνε για δυόμισι χιλιάδες. </w:t>
      </w:r>
    </w:p>
    <w:p>
      <w:pPr>
        <w:pStyle w:val="Normal"/>
        <w:spacing w:lineRule="auto" w:line="600"/>
        <w:ind w:firstLine="720"/>
        <w:jc w:val="both"/>
        <w:rPr>
          <w:rFonts w:ascii="Arial" w:hAnsi="Arial" w:cs="Arial"/>
        </w:rPr>
      </w:pPr>
      <w:r>
        <w:rPr>
          <w:rFonts w:cs="Arial" w:ascii="Arial" w:hAnsi="Arial"/>
        </w:rPr>
        <w:t xml:space="preserve">Κυρία Πρόεδρε και κύριε Υπουργέ, μετά το 1950, που ουσιαστικά αναπτύχθηκε η Ελλάδα, με την εργασία και τον ιδρώτα του ελληνικού λαού φτιάχτηκαν διάφορες δομές, όπως δρόμοι, νοσοκομεία, υποκαταστήματα του ΙΚΑ. Λέμε ότι, για να πάμε μπροστά σαν χώρα, πρέπει ο κόσμος να αρχίσει να επιστρέφει στην Περιφέρεια και από το λεκανοπέδιο της Αττικής και από τα μεγάλα υπόλοιπα αστικά κέντρα. Αν αρχίσουμε να καταργούμε τα νομαρχιακά νοσοκομεία, εάν αρχίσουμε να κλείνουμε τα παραρτήματα του ΙΚΑ και τις ΔΟΥ πιστεύετε ότι θα συμβάλλει αυτό στην ανάπτυξη της ελληνικής περιφέρειας; </w:t>
      </w:r>
    </w:p>
    <w:p>
      <w:pPr>
        <w:pStyle w:val="Normal"/>
        <w:spacing w:lineRule="auto" w:line="600"/>
        <w:ind w:firstLine="720"/>
        <w:jc w:val="both"/>
        <w:rPr>
          <w:rFonts w:ascii="Arial" w:hAnsi="Arial" w:cs="Arial"/>
        </w:rPr>
      </w:pPr>
      <w:r>
        <w:rPr>
          <w:rFonts w:cs="Arial" w:ascii="Arial" w:hAnsi="Arial"/>
        </w:rPr>
        <w:t xml:space="preserve">Περιμένω να δω τι θα μου απαντήσετε και θα συνεχίσω στην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κ. Τζηκαλάγια, θα απαντήσει ο Αναπληρωτής Υπουργός κ. Κουτρουμάν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ύριε συνάδελφε, ομολογώ ότι ένιωσα έκπληξη διαβάζοντας το περιεχόμενο της ερώτησής σας  και εξακολουθώ να εκπλήσσομαι και από αυτό που είπατε στην ομιλία σας, δηλαδή ότι σας εξαπάτησα. Δεν ξέρω με πόση ευκολία εσείς διατυπώνετε αυτές τις εκφράσεις και απευθύνετε αυτές τις κατηγορίες, όμως για μένα είναι βαριά κατηγορία να μιλάτε για εξαπάτηση και για κάθε πολίτη που έχει μια πορεία σαν τη δική μου, μια πορεία δηλαδή φυσιολογική που δεν έχει κάνει τέτοιου είδους ενέργειες. Όταν μάλιστα αυτή η κατηγορία είναι εντελώς αβάσιμη νομίζω ότι είναι ύβρις και συκοφαντία. Και θα το αποδείξω γιατί είναι αβάσιμη. </w:t>
      </w:r>
    </w:p>
    <w:p>
      <w:pPr>
        <w:pStyle w:val="Normal"/>
        <w:spacing w:lineRule="auto" w:line="600"/>
        <w:ind w:firstLine="720"/>
        <w:jc w:val="both"/>
        <w:rPr>
          <w:rFonts w:ascii="Arial" w:hAnsi="Arial" w:cs="Arial"/>
        </w:rPr>
      </w:pPr>
      <w:r>
        <w:rPr>
          <w:rFonts w:cs="Arial" w:ascii="Arial" w:hAnsi="Arial"/>
        </w:rPr>
        <w:t xml:space="preserve">Ρωτάτε το Υπουργείο στις 9 Ιουλίου 2010, αν θα καταργήσει τα συγκεκριμένα παραρτήματα του ΙΚΑ στο Άργος Ορεστικό  και στη Δεσκάτη. </w:t>
      </w:r>
    </w:p>
    <w:p>
      <w:pPr>
        <w:pStyle w:val="Normal"/>
        <w:spacing w:lineRule="auto" w:line="600"/>
        <w:ind w:firstLine="720"/>
        <w:jc w:val="both"/>
        <w:rPr>
          <w:rFonts w:ascii="Arial" w:hAnsi="Arial" w:cs="Arial"/>
        </w:rPr>
      </w:pPr>
      <w:r>
        <w:rPr>
          <w:rFonts w:cs="Arial" w:ascii="Arial" w:hAnsi="Arial"/>
        </w:rPr>
        <w:t xml:space="preserve">Η απάντηση είναι αυτό που διαβάσατε. Δηλαδή, ότι θα υπάρξουν κάποια κριτήρια έτσι ώστε να γίνει μία αναδιοργάνωση του ΙΚΑ σε τοπικό και κεντρικό επίπεδο, με στόχο την καλύτερη εξυπηρέτηση των πολιτών. Γιατί μη μου πείτε ότι ένα υποκατάστημα του ΙΚΑ, που έχει έναν ή δύο υπαλλήλους, μπορεί να εξυπηρετήσει τους πολίτες. Θέλουμε να έχουμε οργανωμένα υποκαταστήματα. </w:t>
      </w:r>
    </w:p>
    <w:p>
      <w:pPr>
        <w:pStyle w:val="Normal"/>
        <w:spacing w:lineRule="auto" w:line="600"/>
        <w:ind w:firstLine="720"/>
        <w:jc w:val="both"/>
        <w:rPr/>
      </w:pPr>
      <w:r>
        <w:rPr>
          <w:rFonts w:cs="Arial" w:ascii="Arial" w:hAnsi="Arial"/>
        </w:rPr>
        <w:t xml:space="preserve">Δεν είπαμε, όμως, ούτε για το Άργος Ορεστικό, ούτε για τη Δεσκάτη. Βάλαμε κάποια κριτήρια και αυτά τα κριτήρια τα διαβάσατε λίγο πριν. Η απάντηση, λοιπόν, κατέληγε λέγοντας ότι οριστική απόφαση θα ληφθεί εφόσον βεβαίως μελετηθεί συνολικά το θέμα της οργάνωσης του ΙΚΑ. </w:t>
      </w:r>
    </w:p>
    <w:p>
      <w:pPr>
        <w:pStyle w:val="Normal"/>
        <w:spacing w:lineRule="auto" w:line="600"/>
        <w:ind w:firstLine="720"/>
        <w:jc w:val="both"/>
        <w:rPr>
          <w:rFonts w:ascii="Arial" w:hAnsi="Arial" w:cs="Arial"/>
        </w:rPr>
      </w:pPr>
      <w:r>
        <w:rPr>
          <w:rFonts w:cs="Arial" w:ascii="Arial" w:hAnsi="Arial"/>
        </w:rPr>
        <w:t>Ερχόμαστε στο σήμερα. Οι απαντήσεις τόσο του ΙΚΑ, όσο και της αρμόδιας υπηρεσίας του Υπουργείου, δηλαδή της Γενικής Γραμματείας Κοινωνικών Ασφαλίσεων, αλλά και η δική μου απάντηση είναι οι ίδιες. Θα μελετήσουμε δηλαδή, ξανά το θέμα της οργάνωσης του ΙΚΑ, γιατί έχουμε και νέα στοιχεία, νέα πράγματα που πρέπει να λάβουμε υπ’ όψιν μας -όπως για παράδειγμα το θέμα του διαχωρισμού των κλάδων υγείας από τους κλάδους σύνταξης- και θα καταλήξουμε σ’ ένα νέο σχεδιασμό που θα έχει –επαναλαμβάνω- ως στόχο την καλύτερη εξυπηρέτηση των πολιτών.</w:t>
      </w:r>
    </w:p>
    <w:p>
      <w:pPr>
        <w:pStyle w:val="Normal"/>
        <w:spacing w:lineRule="auto" w:line="600"/>
        <w:ind w:firstLine="720"/>
        <w:jc w:val="both"/>
        <w:rPr>
          <w:rFonts w:ascii="Arial" w:hAnsi="Arial" w:cs="Arial"/>
        </w:rPr>
      </w:pPr>
      <w:r>
        <w:rPr>
          <w:rFonts w:cs="Arial" w:ascii="Arial" w:hAnsi="Arial"/>
        </w:rPr>
        <w:t>Επομένως, πού βρίσκετε την εξαπάτηση; Περιμένω στη δευτερολογία σας μία απάντηση, ουσιαστικά περιμένω μία ανάκληση των όσων είπατε. Εσείς μπορεί να έχετε συνηθίσει –δεν ξέρω- να απευθύνετε τέτοιου είδους κατηγορίες με μεγάλη ευκολία. Εγώ δεν αποδέχομαι τέτοιου είδους κατηγορίες.</w:t>
      </w:r>
    </w:p>
    <w:p>
      <w:pPr>
        <w:pStyle w:val="Normal"/>
        <w:spacing w:lineRule="auto" w:line="600"/>
        <w:ind w:firstLine="720"/>
        <w:jc w:val="both"/>
        <w:rPr>
          <w:rFonts w:ascii="Arial" w:hAnsi="Arial" w:cs="Arial"/>
        </w:rPr>
      </w:pPr>
      <w:r>
        <w:rPr>
          <w:rFonts w:cs="Arial" w:ascii="Arial" w:hAnsi="Arial"/>
        </w:rPr>
        <w:t>Έλεγα, λοιπόν, ότι θα γίνει ολοκληρωμένος σχεδιασμός, έτσι ώστε εκεί που δεν μπορεί το ΙΚΑ να εξυπηρετήσει τους πολίτες, να οργανωθεί σε νέα βάση και ενδεχομένως να συνεργαστεί και με τα άλλα ταμεία. Συζητάμε και  το ενδεχόμενο συστέγασης των υπηρεσιών, προκειμένου ο πολίτης να έχει καλύτερη εξυπηρέτηση. Αυτό είναι το κριτήριό μας και με αυτό θα προχωρή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Τζηκαλάγια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ύριε Υπουργέ, προσωπικά τιμώ εσάς και τους αγώνες σας. Αν σας ενόχλησε η έκφραση που χρησιμοποίησα, θα μπορούσα να εξηγήσω πώς εννοώ το ότι με διαψεύσατε, για να μην πω ότι αυτοδιαψευστήκατε, εάν ακούγεται βαριά η έκφραση πως με εξαπατήσατε. </w:t>
      </w:r>
    </w:p>
    <w:p>
      <w:pPr>
        <w:pStyle w:val="Normal"/>
        <w:spacing w:lineRule="auto" w:line="600"/>
        <w:ind w:firstLine="720"/>
        <w:jc w:val="both"/>
        <w:rPr>
          <w:rFonts w:ascii="Arial" w:hAnsi="Arial" w:cs="Arial"/>
        </w:rPr>
      </w:pPr>
      <w:r>
        <w:rPr>
          <w:rFonts w:cs="Arial" w:ascii="Arial" w:hAnsi="Arial"/>
        </w:rPr>
        <w:t>Το είπα με την έννοια ότι πρόσφατα –φαντάζομαι το γνωρίζετε- οι κεντρικές υπηρεσίες του ΙΚΑ ζήτησαν από τις περιφερειακές -και μάλιστα από τους προσφάτως τοποθετηθέντες από εσάς προϊσταμένους των νομαρχιακών μονάδων υγείας- να προβάλλουν τις γραπτές αντιρρήσεις τους, εάν έχουν, για τις συγχωνεύσεις των παραρτημάτων, παραδείγματος χάριν του Άργους, παράρτημα της Καστοριάς, της Δεσκάτης, παράρτημα του ΙΚΑ Γρεβενών. Γι’ αυτό χρησιμοποίησα αυτήν την έκφραση. Σίγουρα εννοώ ότι έχω έντονες επιφυλάξεις και μακάρι να αποδειχθεί ότι δεν θα το πράξετε στο τέλος.</w:t>
      </w:r>
    </w:p>
    <w:p>
      <w:pPr>
        <w:pStyle w:val="Normal"/>
        <w:spacing w:lineRule="auto" w:line="600"/>
        <w:ind w:firstLine="720"/>
        <w:jc w:val="both"/>
        <w:rPr>
          <w:rFonts w:ascii="Arial" w:hAnsi="Arial" w:cs="Arial"/>
        </w:rPr>
      </w:pPr>
      <w:r>
        <w:rPr>
          <w:rFonts w:cs="Arial" w:ascii="Arial" w:hAnsi="Arial"/>
        </w:rPr>
        <w:t>Έχουμε έντονες επιφυλάξεις γιατί δυστυχώς όλα ανάγονται σ’ αυτό το περίφημο μνημόνιο. Θέση μου και θέση μας είναι ότι είναι κατάπτυστο αυτό το μνημόνιο που ψηφίσατε το Μάιο. Ήδη εσείς το αναθεωρήσατε δύο φορές μέσα στο 2010, παρά το ότι πριν από το μνημόνιο είχε δεσμευθεί η Κυβέρνησή σας ότι για τους τομείς υγείας, παιδείας και ασφάλειας δεν ισχύει το μνημόνιο.</w:t>
      </w:r>
    </w:p>
    <w:p>
      <w:pPr>
        <w:pStyle w:val="Normal"/>
        <w:spacing w:lineRule="auto" w:line="600"/>
        <w:ind w:firstLine="720"/>
        <w:jc w:val="both"/>
        <w:rPr>
          <w:rFonts w:ascii="Arial" w:hAnsi="Arial" w:cs="Arial"/>
        </w:rPr>
      </w:pPr>
      <w:r>
        <w:rPr>
          <w:rFonts w:cs="Arial" w:ascii="Arial" w:hAnsi="Arial"/>
        </w:rPr>
        <w:t xml:space="preserve">Βλέπουμε, λοιπόν, ότι ένα μήνα πριν η Κυβέρνησή σας κρυφά πέρασε τροπολογία σε άσχετο νόμο με την οποία ονομάζει τα νοσοκομεία της περιφέρειας από κατηγορία Γ΄ σε Β΄, που στην πράξη σημαίνει ότι τα επαρχιακά νοσοκομεία της Καστοριάς, των Γρεβενών κ.ά. –αυτά με αφορούν, γι’ αυτό και τα αναφέρω- δεν θα μπορούν να λειτουργήσουν και τις τριάντα ημέρες του μήνα.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ιν από λίγες ημέρες ο Πρωθυπουργός της χώρας ήταν στο Ερζερούμ. Παρακολούθησα και την προηγούμενη επίκαιρη ερώτηση σε επίπεδο Πρωθυπουργού γι’ αυτό. </w:t>
      </w:r>
    </w:p>
    <w:p>
      <w:pPr>
        <w:pStyle w:val="Normal"/>
        <w:spacing w:lineRule="auto" w:line="600"/>
        <w:ind w:firstLine="720"/>
        <w:jc w:val="both"/>
        <w:rPr>
          <w:rFonts w:ascii="Arial" w:hAnsi="Arial" w:cs="Arial"/>
        </w:rPr>
      </w:pPr>
      <w:r>
        <w:rPr>
          <w:rFonts w:cs="Arial" w:ascii="Arial" w:hAnsi="Arial"/>
        </w:rPr>
        <w:t>Ερζερούμ, εάν γνωρίζετε, στα αρμενικά σημαίνει τόπος των Ρωμιών. Εκεί όμως στο Ερζερούμ, ο Κεμάλ Ατατούρκ και οι συν αυτώ κεμαλιστές ακόνισαν τα σπαθιά τους πριν τα φέρουν στον τράχηλο των χριστιανικών πληθυσμών της ανατολής, των Ελλήνων του Πόντου, των Ελλήνων της Μικράς Ασίας, των Αρμενίων και των Ασσυρίων.</w:t>
      </w:r>
    </w:p>
    <w:p>
      <w:pPr>
        <w:pStyle w:val="Normal"/>
        <w:spacing w:lineRule="auto" w:line="600"/>
        <w:ind w:firstLine="720"/>
        <w:jc w:val="both"/>
        <w:rPr>
          <w:rFonts w:ascii="Arial" w:hAnsi="Arial" w:cs="Arial"/>
        </w:rPr>
      </w:pPr>
      <w:r>
        <w:rPr>
          <w:rFonts w:cs="Arial" w:ascii="Arial" w:hAnsi="Arial"/>
        </w:rPr>
        <w:t>Θέλω να πω με όλα αυτά πως φαίνεται ποια είναι η στόχευσή σας, επιτέλους, σ’ αυτήν τη διακυβέρνηση της χώρας. Γι’ αυτό και λέω στην ερώτησή μου ότι μ’ αυτές τις αποφάσεις, ουσιαστικά πάτε να μικρύνετε την Ελλάδα, γιατί η Ελλάδα δεν είναι τα σύνορα. Είναι οι άνθρωποι που μένουν και πρέπει να ευημερούν εκεί και οι δραστηριότητες των ανθρώπων αυτών. Αν δηλαδή, τα νομαρχιακά νοσοκομεία δεν λειτουργούν τριάντα ημέρες το μήνα, εάν κλείσετε τις ΔΟΥ στο Άργος Ορεστικό, στο Νεστώριο, στη Δεσκάτη και τα παραρτήματα του ΙΚΑ, ουσιαστικά θα μικρύνετε την Ελλάδα.</w:t>
      </w:r>
    </w:p>
    <w:p>
      <w:pPr>
        <w:pStyle w:val="Normal"/>
        <w:spacing w:lineRule="auto" w:line="600"/>
        <w:ind w:firstLine="720"/>
        <w:jc w:val="both"/>
        <w:rPr>
          <w:rFonts w:ascii="Arial" w:hAnsi="Arial" w:cs="Arial"/>
        </w:rPr>
      </w:pPr>
      <w:r>
        <w:rPr>
          <w:rFonts w:cs="Arial" w:ascii="Arial" w:hAnsi="Arial"/>
        </w:rPr>
        <w:t>Αυτές είναι οι δεσμεύσεις σας; Γι’ αυτό μιλάω για μνημόνιο, για Ερζερούμ και γι’ αυτό μίλησαν και άλλοι για μυστικές διπλωματίες. Εμείς είμαστε εδώ και καλούμε τον ελληνικό λαό να επαγρυπνεί για όλα όσα μέλλουν να γίνουν, γιατί ίσως χρειαστεί να αντιδράσουμε με τέτοιο τρόπο που αυτήν τη στιγμή κανείς δεν μπορεί να τον προβλέψ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Τζηκαλάγια.</w:t>
      </w:r>
    </w:p>
    <w:p>
      <w:pPr>
        <w:pStyle w:val="Normal"/>
        <w:spacing w:lineRule="auto" w:line="600"/>
        <w:ind w:firstLine="720"/>
        <w:jc w:val="both"/>
        <w:rPr>
          <w:rFonts w:ascii="Arial" w:hAnsi="Arial" w:cs="Arial"/>
        </w:rPr>
      </w:pPr>
      <w:r>
        <w:rPr>
          <w:rFonts w:cs="Arial" w:ascii="Arial" w:hAnsi="Arial"/>
        </w:rPr>
        <w:t>Το λόγο έχει ο Υπουργός κ. Κουτρουμάνης.</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ανάπτυξη της Ελλάδας και στην περιφέρεια και στο κέντρο, περιλαμβάνεται στο σχέδιο, το νόμο «ΚΑΛΛΙΚΡΑΤΗΣ» που είναι ένας νόμος με τον οποίο αλλάζει η Ελλάδα και μάλιστα προς το καλύτερο, κύριε συνάδελφε.</w:t>
      </w:r>
    </w:p>
    <w:p>
      <w:pPr>
        <w:pStyle w:val="Normal"/>
        <w:spacing w:lineRule="auto" w:line="600"/>
        <w:ind w:firstLine="720"/>
        <w:jc w:val="both"/>
        <w:rPr>
          <w:rFonts w:ascii="Arial" w:hAnsi="Arial" w:cs="Arial"/>
        </w:rPr>
      </w:pPr>
      <w:r>
        <w:rPr>
          <w:rFonts w:cs="Arial" w:ascii="Arial" w:hAnsi="Arial"/>
        </w:rPr>
        <w:t>Θέσατε και άλλα ζητήματα για τα νοσοκομεία, για την εξωτερική πολιτική, για το μνημόνιο. Θέλω να πω ότι δεν χρειαζόταν και δεν χρειάζεται κανένα μνημόνιο για να υπάρξει κοινή λογική σ’ αυτήν τη χώρα. Η κοινή λογική λέει ότι δεν μπορεί ο εργαζόμενος, ο πολίτης γενικά να πληρώνει το ΙΚΑ και τα άλλα ταμεία και να μην έχει τη δυνατότητα να εξυπηρετηθεί.</w:t>
      </w:r>
    </w:p>
    <w:p>
      <w:pPr>
        <w:pStyle w:val="Normal"/>
        <w:spacing w:lineRule="auto" w:line="600"/>
        <w:ind w:firstLine="720"/>
        <w:jc w:val="both"/>
        <w:rPr>
          <w:rFonts w:ascii="Arial" w:hAnsi="Arial" w:cs="Arial"/>
        </w:rPr>
      </w:pPr>
      <w:r>
        <w:rPr>
          <w:rFonts w:cs="Arial" w:ascii="Arial" w:hAnsi="Arial"/>
        </w:rPr>
        <w:t>Γι’ αυτό, λοιπόν, σε συνέχεια της νομοθετικής πρωτοβουλίας που ολοκληρώσαμε το 2010 -και αφορούσε το ασφαλιστικό και συνταξιοδοτικό σύστημα της χώρας και ουσιαστικά βάζει τα θεμέλια για ένα νέο, βιώσιμο και κοινωνικά δίκαιο ασφαλιστικό σύστημα- το 2011 θα είναι ένας χρόνος ολοκλήρωσης της μεταρρύθμισης στο χώρο της κοινωνικής ασφάλισης με συγκεκριμένα έργα, συγκεκριμένα μέτρα, συγκεκριμένες επιλογές, συγκεκριμένες πολιτικές. Θα είμαι απόλυτα σαφής.</w:t>
      </w:r>
    </w:p>
    <w:p>
      <w:pPr>
        <w:pStyle w:val="Normal"/>
        <w:spacing w:lineRule="auto" w:line="600"/>
        <w:ind w:firstLine="720"/>
        <w:jc w:val="both"/>
        <w:rPr>
          <w:rFonts w:ascii="Arial" w:hAnsi="Arial" w:cs="Arial"/>
        </w:rPr>
      </w:pPr>
      <w:r>
        <w:rPr>
          <w:rFonts w:cs="Arial" w:ascii="Arial" w:hAnsi="Arial"/>
        </w:rPr>
        <w:t>Η έκδοση της προσωρινής σύνταξης, την οποία εξαγγείλαμε πριν από λίγες ημέρες, είναι ένα μέτρο ανακούφισης των πολιτών, γιατί δεν μπορεί να περιμένει κάποιος ένα και δύο χρόνια για να πάρει την πρώτη του σύνταξη. Είναι συγκεκριμένο το μέτρο και θα εφαρμοσθεί τους επόμενους μήνες.</w:t>
      </w:r>
    </w:p>
    <w:p>
      <w:pPr>
        <w:pStyle w:val="Normal"/>
        <w:spacing w:lineRule="auto" w:line="600"/>
        <w:ind w:firstLine="720"/>
        <w:jc w:val="both"/>
        <w:rPr>
          <w:rFonts w:ascii="Arial" w:hAnsi="Arial" w:cs="Arial"/>
        </w:rPr>
      </w:pPr>
      <w:r>
        <w:rPr>
          <w:rFonts w:cs="Arial" w:ascii="Arial" w:hAnsi="Arial"/>
        </w:rPr>
        <w:t>Η ενοποίηση των κλάδων υγείας είναι επίσης ένα πολύ συγκεκριμένο μέτρο. Τις επόμενες ημέρες θα κατατεθεί ο σχετικός νόμος στη Βουλή, για να έχουμε τη δυνατότητα μέσα στο χρόνο να ξεκινήσουμε πιλοτικά την εφαρμογή αυτού του προγράμματος και να το ολοκληρώσουμε ένα χρόνο μετά, έτσι ώστε κάθε ασφαλισμένος να έχει πρόσβαση στις υπηρεσίες υγείας, ανεξάρτητα εάν είναι ασφαλισμένος στο ΙΚΑ, στον ΟΑΕΕ ή στο δημόσιο.</w:t>
      </w:r>
    </w:p>
    <w:p>
      <w:pPr>
        <w:pStyle w:val="Normal"/>
        <w:spacing w:lineRule="auto" w:line="600"/>
        <w:ind w:firstLine="720"/>
        <w:jc w:val="both"/>
        <w:rPr>
          <w:rFonts w:ascii="Arial" w:hAnsi="Arial" w:cs="Arial"/>
        </w:rPr>
      </w:pPr>
      <w:r>
        <w:rPr>
          <w:rFonts w:cs="Arial" w:ascii="Arial" w:hAnsi="Arial"/>
        </w:rPr>
        <w:t>Έχουμε την επέκταση της ηλεκτρονικής συνταγογράφησης μέσα στο πρώτο τετράμηνο του 2011, όχι μόνο για να περιορίσουμε τη σπατάλη και να εξασφαλίσουμε πόρους για την ενίσχυση του συστήματος, αλλά και για να διευκολύνουμε τον πολίτη, γιατί ηλεκτρονική συνταγογράφηση σημαίνει, μεταξύ άλλων, κατάργηση του βιβλιαρίου υγείας, κατάργηση του ελέγχου των συνταγών, μείωση της ταλαιπωρίας του πολίτη.</w:t>
      </w:r>
    </w:p>
    <w:p>
      <w:pPr>
        <w:pStyle w:val="Normal"/>
        <w:spacing w:lineRule="auto" w:line="600"/>
        <w:ind w:firstLine="720"/>
        <w:jc w:val="both"/>
        <w:rPr>
          <w:rFonts w:ascii="Arial" w:hAnsi="Arial" w:cs="Arial"/>
        </w:rPr>
      </w:pPr>
      <w:r>
        <w:rPr>
          <w:rFonts w:cs="Arial" w:ascii="Arial" w:hAnsi="Arial"/>
        </w:rPr>
        <w:t xml:space="preserve">Έχουμε υποχρέωση να πάμε στην αναδιάρθρωση των υπηρεσιών. Τα μισά από τα προβλήματα που αντιμετωπίζουν σήμερα τα ασφαλιστικά ταμεία οφείλονται στο οργανωτικό και λειτουργικό μοντέλο που έχουμε ακολουθήσει σ’ αυτήν τη χώρα για πολλά χρόνια. </w:t>
      </w:r>
    </w:p>
    <w:p>
      <w:pPr>
        <w:pStyle w:val="Normal"/>
        <w:spacing w:lineRule="auto" w:line="600"/>
        <w:ind w:firstLine="720"/>
        <w:jc w:val="both"/>
        <w:rPr>
          <w:rFonts w:ascii="Arial" w:hAnsi="Arial" w:cs="Arial"/>
        </w:rPr>
      </w:pPr>
      <w:r>
        <w:rPr>
          <w:rFonts w:cs="Arial" w:ascii="Arial" w:hAnsi="Arial"/>
        </w:rPr>
        <w:t xml:space="preserve">Στα ασφαλιστικά ταμεία οι υπηρεσίες είναι χωρίς σύγχρονα μέσα και μεθόδους λειτουργίας. Οι πολίτες ταλαιπωρούνται και οφείλουμε να πάμε σε μία αναδιοργάνωση αυτών των υπηρεσιών, έτσι ώστε και οικονομίες κλίμακας να έχουμε, αλλά ταυτόχρονα να εξυπηρετήσουμε τον πολίτη, γιατί αυτός πρέπει να είναι ο στόχος μας και νομίζω ότι εδώ δεν χωρούν διαφορετικές απόψεις. </w:t>
      </w:r>
    </w:p>
    <w:p>
      <w:pPr>
        <w:pStyle w:val="Normal"/>
        <w:spacing w:lineRule="auto" w:line="600"/>
        <w:ind w:firstLine="720"/>
        <w:jc w:val="both"/>
        <w:rPr>
          <w:rFonts w:ascii="Arial" w:hAnsi="Arial" w:cs="Arial"/>
        </w:rPr>
      </w:pPr>
      <w:r>
        <w:rPr>
          <w:rFonts w:cs="Arial" w:ascii="Arial" w:hAnsi="Arial"/>
        </w:rPr>
        <w:t>Από τη στιγμή που όλοι έχουμε κληθεί να υπηρετούμε το συμφέρον του πολίτη, πρέπει να είναι προτεραιότητα όλων μας το να υπάρξουν αυτά τα αποτελέσματα, ώστε ο πολίτης να εξυπηρετηθεί καλύτερα απ’ ό,τι εξυπηρετείται σήμερα.</w:t>
      </w:r>
    </w:p>
    <w:p>
      <w:pPr>
        <w:pStyle w:val="Normal"/>
        <w:spacing w:lineRule="auto" w:line="600"/>
        <w:ind w:firstLine="720"/>
        <w:jc w:val="both"/>
        <w:rPr>
          <w:rFonts w:ascii="Arial" w:hAnsi="Arial" w:cs="Arial"/>
        </w:rPr>
      </w:pPr>
      <w:r>
        <w:rPr>
          <w:rFonts w:cs="Arial" w:ascii="Arial" w:hAnsi="Arial"/>
        </w:rPr>
        <w:t xml:space="preserve">Σε γενικές γραμμές, αυτές είναι οι προτεραιότητές μας για το 2011. Ξέρουμε ότι έχουμε πολύ δουλειά μπροστά μας. Θα ακολουθήσουμε αυτόν το δύσκολο δρόμο, έτσι ώστε να έχουμε τα αποτελέσματα που θέλουμε, όχι μόνο εμείς, αλλά όλοι οι πολί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έχω την τιμή να ανακοινώσω στο Σώμα ότι οι Υπουργοί Εθνικής Άμυνας, Οικονομικών, Εξωτερικών και Δικαιοσύνης, Διαφάνειας και Ανθρωπίνων Δικαιωμάτων, κατέθεσαν σχέδιο νόμου: «Κύρωση της Συμφωνίας μεταξύ του Υπουργείου Εθνικής Άμυνας της Ελληνικής Δημοκρατίας και του Υπουργείου Άμυνας της Συρίας, για την ανταλλαγή παραθεριστών».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ώρα θα συζητηθεί η πέμπτη με αριθμό 392/11-1-2011 επίκαιρη ερώτηση του Βουλευτή του Συνασπισμού Ριζοσπαστικής Αριστεράς κ. Παναγιώτη Λαφαζάνη, προς τους Υπουργούς Εξωτερικών και Δικαιοσύνης, Διαφάνειας και Ανθρωπίνων Δικαιωμάτων, σχετικά με τις γερμανικές αποζημιώσεις, την παρέμβαση της χώρας μας στο Διεθνές Δικαστήριο της Χάγης κ.λπ..</w:t>
      </w:r>
    </w:p>
    <w:p>
      <w:pPr>
        <w:pStyle w:val="Normal"/>
        <w:spacing w:lineRule="auto" w:line="600"/>
        <w:ind w:firstLine="720"/>
        <w:jc w:val="both"/>
        <w:rPr>
          <w:rFonts w:ascii="Arial" w:hAnsi="Arial" w:cs="Arial"/>
        </w:rPr>
      </w:pPr>
      <w:r>
        <w:rPr>
          <w:rFonts w:cs="Arial" w:ascii="Arial" w:hAnsi="Arial"/>
        </w:rPr>
        <w:t>Το λόγο έχει ο κ. Λαφαζάνης για δύο λεπτά, για να αναπτύξει την επίκαιρη ερώτησή του.</w:t>
      </w:r>
    </w:p>
    <w:p>
      <w:pPr>
        <w:pStyle w:val="Normal"/>
        <w:spacing w:lineRule="auto" w:line="600"/>
        <w:ind w:firstLine="720"/>
        <w:jc w:val="both"/>
        <w:rPr/>
      </w:pPr>
      <w:r>
        <w:rPr>
          <w:rFonts w:cs="Arial" w:ascii="Arial" w:hAnsi="Arial"/>
          <w:b/>
        </w:rPr>
        <w:tab/>
        <w:t xml:space="preserve">ΠΑΝΑΓΙΩΤΗΣ ΛΑΦΑΖΑΝΗΣ: </w:t>
      </w:r>
      <w:r>
        <w:rPr>
          <w:rFonts w:cs="Arial" w:ascii="Arial" w:hAnsi="Arial"/>
        </w:rPr>
        <w:t xml:space="preserve">Νομίζω ότι η ερώτηση που κατέθεσα από σύμπτωση -μπορεί και συνειδητά βεβαίως- ανταποκρίνεται στο περιεχόμενο αυτών των ερωτήσεων που κάνουμε. Είναι, δηλαδή, άκρως επίκαιρη. </w:t>
      </w:r>
    </w:p>
    <w:p>
      <w:pPr>
        <w:pStyle w:val="Normal"/>
        <w:spacing w:lineRule="auto" w:line="600"/>
        <w:ind w:firstLine="720"/>
        <w:jc w:val="both"/>
        <w:rPr>
          <w:rFonts w:ascii="Arial" w:hAnsi="Arial" w:cs="Arial"/>
        </w:rPr>
      </w:pPr>
      <w:r>
        <w:rPr>
          <w:rFonts w:cs="Arial" w:ascii="Arial" w:hAnsi="Arial"/>
        </w:rPr>
        <w:tab/>
        <w:t xml:space="preserve">Κύριε Υπουργέ, ζούμε μια τραγωδία αυτήν την ώρα, μια τραγωδία που κάνει αυτή τη χώρα να θλίβεται και τον ελληνικό λαό – για να το πω έστω με μια δόση υπερβολής- να ντρέπεται. Τι συμβαίνει με αυτό το πράγμα για το οποίο έπρεπε να είχαν ξεσηκωθεί κι οι πέτρες σ’ αυτήν τη χώρα; Τη δικαίωση των Ελλήνων θυμάτων της ναζιστικής θηριωδίας στη χώρα μας την διεκδικεί η ιταλική δικαιοσύνη. Γιατί συμβαίνει αυτό; Συμβαίνει για τον εξής απλό λόγο: Διότι οι ελληνικές κυβερνήσεις εγκατέλειψαν αυτά τα θύματα, εγκατέλειψαν τους Έλληνες θύματα της ναζιστικής θηριωδίας και διότι η ελληνική δικαιοσύνη, με πραξικοπηματικές διαδικασίες, εγκατέλειψε τους συγγενείς των θυμάτων στις διεκδικήσεις τους και φθάσαμε στο σημείο να καταφεύγουν στην ιταλική δικαιοσύνη, για να δικαιωθούν. </w:t>
      </w:r>
    </w:p>
    <w:p>
      <w:pPr>
        <w:pStyle w:val="Normal"/>
        <w:spacing w:lineRule="auto" w:line="600"/>
        <w:ind w:firstLine="720"/>
        <w:jc w:val="both"/>
        <w:rPr>
          <w:rFonts w:ascii="Arial" w:hAnsi="Arial" w:cs="Arial"/>
        </w:rPr>
      </w:pPr>
      <w:r>
        <w:rPr>
          <w:rFonts w:cs="Arial" w:ascii="Arial" w:hAnsi="Arial"/>
        </w:rPr>
        <w:t xml:space="preserve">Έπρεπε να είχατε παρέμβει εδώ και πάρα πολύ καιρό στο Διεθνές Δικαστήριο της Χάγης. Έπρεπε να είχατε παρέμβει και νομικά, αλλά και πολιτικά και σε διεθνές, αλλά και σε ευρωπαϊκό επίπεδο. Θεωρώ ότι η παρέμβαση, την οποία ανακοινώσατε, είναι πάρα πολύ καθυστερημένη. Γίνεται αν όχι στο «παρά πέντε», σίγουρα στο «και πέντε». Όμως, εν πάση περιπτώσει, θέλω να μας πείτε τα χαρακτηριστικά και το περιεχόμενο αυτής της παρέμβασης, γιατί θέλουμε να πληροφορηθούμε -και νομίζω ότι θέλει να πληροφορηθεί κι ο ελληνικός λαός- αν αυτή η παρέμβαση θα έχει ουσιαστικό χαρακτήρα, ουσιαστικό περιεχόμενο ή γίνεται –επιτρέψτε μου να πω- για λόγους εσωτερικών πιέσεων και για λόγους εσωτερικής κατανάλωσης και σκοπιμοτήτων. </w:t>
      </w:r>
    </w:p>
    <w:p>
      <w:pPr>
        <w:pStyle w:val="Normal"/>
        <w:spacing w:lineRule="auto" w:line="600"/>
        <w:ind w:firstLine="720"/>
        <w:jc w:val="both"/>
        <w:rPr>
          <w:rFonts w:ascii="Arial" w:hAnsi="Arial" w:cs="Arial"/>
        </w:rPr>
      </w:pPr>
      <w:r>
        <w:rPr>
          <w:rFonts w:cs="Arial" w:ascii="Arial" w:hAnsi="Arial"/>
        </w:rPr>
        <w:t xml:space="preserve">Θα ήθελα, επίσης, να μου απαντήσετε και στο εξής μείζον θέμα: Θα διεκδικήσετε, επιτέλους, τις γερμανικές επανορθώσεις οι οποίες ανέρχονται, σύμφωνα με διασταυρωμένες επιστημονικές μελέτες, σε 162 δισεκατομμύρια ευρώ; Θα τις διεκδικήσετε επιτέλους, για τη χώρα μας; Διότι η Ελλάδα είναι η μόνη χώρα η οποία δεν αποζημιώθηκε για τις μεγάλες καταστροφές της γερμανικής κατοχής και κυρίως δεν αποζημιώθηκε ακόμα γι’ αυτό το κατοχικό δάνειο, το δάνειο που μας έδωσαν μέσα στην Κατοχή, το οποίο στοίχισε πείνα και αίμα στον ελληνικό λαό. </w:t>
      </w:r>
    </w:p>
    <w:p>
      <w:pPr>
        <w:pStyle w:val="Normal"/>
        <w:spacing w:lineRule="auto" w:line="600"/>
        <w:ind w:firstLine="720"/>
        <w:jc w:val="both"/>
        <w:rPr>
          <w:rFonts w:ascii="Arial" w:hAnsi="Arial" w:cs="Arial"/>
        </w:rPr>
      </w:pPr>
      <w:r>
        <w:rPr>
          <w:rFonts w:cs="Arial" w:ascii="Arial" w:hAnsi="Arial"/>
        </w:rPr>
        <w:t xml:space="preserve">Θα παρακαλούσα γι’ αυτές τις απαντήσεις σας, οι οποίες νομίζω ότι ενδιαφέρουν όχι μόνον εμάς αλλά όλο τον ελληνικό λαό αυτήν τη στιγμ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επίκαιρη ερώτηση του κ. Λαφαζάνη θα απαντήσει ο Υπουργός Εξωτερικών κ. Δημήτριος Δρούτσας. </w:t>
      </w:r>
    </w:p>
    <w:p>
      <w:pPr>
        <w:pStyle w:val="Normal"/>
        <w:spacing w:lineRule="auto" w:line="600"/>
        <w:ind w:firstLine="720"/>
        <w:jc w:val="both"/>
        <w:rPr/>
      </w:pPr>
      <w:r>
        <w:rPr>
          <w:rFonts w:cs="Arial" w:ascii="Arial" w:hAnsi="Arial"/>
          <w:b/>
        </w:rPr>
        <w:t xml:space="preserve">ΔΗΜΗΤΡΙΟΣ ΔΡΟΥΤΣΑΣ (Υπουργός Εξωτερικών): </w:t>
      </w:r>
      <w:r>
        <w:rPr>
          <w:rFonts w:cs="Arial" w:ascii="Arial" w:hAnsi="Arial"/>
        </w:rPr>
        <w:t xml:space="preserve">Ευχαριστώ, κυρία Πρόεδρε. Θα προσπαθήσω στην απάντησή μου να είμαι τουλάχιστον εγώ λογικός. </w:t>
      </w:r>
    </w:p>
    <w:p>
      <w:pPr>
        <w:pStyle w:val="Normal"/>
        <w:spacing w:lineRule="auto" w:line="600"/>
        <w:ind w:firstLine="720"/>
        <w:jc w:val="both"/>
        <w:rPr>
          <w:rFonts w:ascii="Arial" w:hAnsi="Arial" w:cs="Arial"/>
        </w:rPr>
      </w:pPr>
      <w:r>
        <w:rPr>
          <w:rFonts w:cs="Arial" w:ascii="Arial" w:hAnsi="Arial"/>
        </w:rPr>
        <w:t xml:space="preserve">Ως προς το πρώτο ερώτημά σας, κύριε Λαφαζάνη, νομίζω ότι έχετε ήδη πάρει την απάντηση με πράξεις κι όχι μόνο με λόγια. Ο Έλληνας Πρωθυπουργός ανακοίνωσε προχθές την απόφαση της ελληνικής Κυβέρνησης να παρέμβει στη διαφορά μεταξύ Γερμανίας και Ιταλίας ενώπιον του Διεθνούς Δικαστηρίου της Χάγης, για το θέμα ακριβώς των αποζημιώσεων των οικογενειών των θυμάτων της  σφαγής του Διστόμου. Η απόφαση αυτή για εμάς, για την Κυβέρνησή μας, ήταν και είναι αυτονόητη και αντανακλά μια ηθική υποχρέωση της ελληνικής πολιτείας απέναντι στην ηρωική θυσία των μαρτύρων του Διστόμου και των οικογενειών τους. Είναι μια απόφαση με τεράστιο συμβολισμό -τολμώ να πω- που από μόνη της δίνει δικαίωση στους μακροχρόνιους αγώνες τους. </w:t>
      </w:r>
    </w:p>
    <w:p>
      <w:pPr>
        <w:pStyle w:val="Normal"/>
        <w:spacing w:lineRule="auto" w:line="600"/>
        <w:ind w:firstLine="720"/>
        <w:jc w:val="both"/>
        <w:rPr>
          <w:rFonts w:ascii="Arial" w:hAnsi="Arial" w:cs="Arial"/>
        </w:rPr>
      </w:pPr>
      <w:r>
        <w:rPr>
          <w:rFonts w:cs="Arial" w:ascii="Arial" w:hAnsi="Arial"/>
        </w:rPr>
        <w:t xml:space="preserve">Όσο για το δεύτερο ερώτημά σας, θέλω να τονίσω ότι το ζήτημα των γερμανικών αποζημιώσεων συνολικά βεβαίως παραμένει ανοιχτό. Αυτή είναι μια θέση διαχρονική, από την οποία καμμία ελληνική κυβέρνηση δεν παραιτήθηκε και σίγουρα όχι η σημερινή Κυβέρνηση. Είναι ζήτημα σύνθετο, με ιστορικές, ανθρωπιστικές, πολιτικές και βεβαίως νομικές παραμέτρους και ως νομικό ζήτημα παρουσιάζει ιδιαίτερη πολυπλοκότητα και γι’ αυτό απαιτεί λεπτούς και προσεκτικούς χειρισμούς και η πολιτική του διάσταση προϋποθέτει άριστη ανάλυση και συνεκτίμηση όλης της διπλωματικής συγκυρίας. Ως ζήτημα, όμως, ανθρωπιστικό και ιστορικό αγγίζει μια πολύ ευαίσθητη χορδή της ψυχής του Έλληνα, διότι η Ελλάδα σ’ αυτόν τον πόλεμο –κι αυτό είναι γεγονός- πλήρωσε ίσως το βαρύτερο τίμημα από οποιαδήποτε άλλη χώρα. Αναλογικά προς τον πληθυσμό της, η Ελλάδα βγήκε γονατισμένη από την Κατοχή και είναι αυτονόητο να ζητά δικαίωση και πρώτα απ’ όλα δικαίωση ηθική. Μέχρι να συμβεί αυτό, το θέμα θα παραμείνει ανοιχτό όσο χρόνο και αν πάρει. </w:t>
      </w:r>
    </w:p>
    <w:p>
      <w:pPr>
        <w:pStyle w:val="Normal"/>
        <w:spacing w:lineRule="auto" w:line="600"/>
        <w:ind w:firstLine="720"/>
        <w:jc w:val="both"/>
        <w:rPr>
          <w:rFonts w:ascii="Arial" w:hAnsi="Arial" w:cs="Arial"/>
        </w:rPr>
      </w:pPr>
      <w:r>
        <w:rPr>
          <w:rFonts w:cs="Arial" w:ascii="Arial" w:hAnsi="Arial"/>
        </w:rPr>
        <w:t xml:space="preserve">Θα μου επιτρέψετε, όμως, να πω ότι δεν θα πρέπει να δημιουργούμε σύγχυση στους συμπολίτες μας. Η παρέμβασή μας, που αποφασίσαμε προχθές, στο Διεθνές Δικαστήριο της Χάγης αφορά τη συγκεκριμένη υπόθεση του Διστόμου. Εκεί υπάρχει η νομική βάση που ελπίζουμε ότι θα μας επιτρέψει να παρασταθούμε πλάι στις οικογένειες των θυμάτων, να δώσουμε μαζί τους τον αγώνα για το καλύτερο δυνατό αποτέλεσ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τρέψτε μου να ολοκληρώσω λέγοντας ότι η Ελλάδα, λαμβάνοντας υπ’ όψιν τις εκάστοτε συγκυρίες, τις διμερείς και διεθνείς, και συνεκτιμώντας τις νομικές, ανθρωπιστικές και άλλες παραμέτρους του ζητήματος, βεβαίως εγείρει τακτικά το θέμα στο πλαίσιο διμερών συναντήσεων μεταξύ ανωτάτων στελεχών των εκάστοτε κυβερνήσεων και υπηρεσιακών επαφών μεταξύ των αρμοδίων Υπουργεί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Ο συνάδελφος κ. Παναγιώτης Λαφαζάνης έχει το λόγο, για τρία λεπτά. </w:t>
      </w:r>
    </w:p>
    <w:p>
      <w:pPr>
        <w:pStyle w:val="Normal"/>
        <w:spacing w:lineRule="auto" w:line="600"/>
        <w:ind w:firstLine="720"/>
        <w:jc w:val="both"/>
        <w:rPr/>
      </w:pPr>
      <w:r>
        <w:rPr>
          <w:rFonts w:cs="Arial" w:ascii="Arial" w:hAnsi="Arial"/>
          <w:b/>
        </w:rPr>
        <w:tab/>
        <w:t>ΠΑΝΑΓΙΩΤΗΣ ΛΑΦΑΖΑΝΗΣ:</w:t>
      </w:r>
      <w:r>
        <w:rPr>
          <w:rFonts w:cs="Arial" w:ascii="Arial" w:hAnsi="Arial"/>
        </w:rPr>
        <w:t xml:space="preserve"> Κύριε Υπουργέ, δεν κάνατε το παραμικρό σχόλιο, και δεν λέω ότι τιμά την Κυβέρνησή σας, δεν μιλάω προσωπικά, το να μην το πράττετε αυτό, για ό,τι έγινε μέχρι σήμερα και φθάσαμε στο σημείο τα ιταλικά δικαστήρια να διεκδικούν τη δικαίωση των Ελλήνων θυμάτων της ναζιστικής θηριωδίας. Δεν το θεωρείτε προσβλητικό για μια περήφανη χώρα, όπως η Ελλάδα, να καταφεύγουν οι συγγενείς των θυμάτων στην Ιταλία για να δικαιωθούν; Δεν θεωρείτε προσβλητικό για τη χώρα, Έλληνας Υπουργός Δικαιοσύνης να μη βάζει την υπογραφή του για να γίνουν εκτελεστές αποφάσεις ελληνικών δικαστηρίων; Δεν θεωρείτε προσβλητικό για τη χώρα το ότι με πραξικόπημα ακυρώθηκαν αποφάσεις της ολομέλειας του Αρείου Πάγου;</w:t>
      </w:r>
    </w:p>
    <w:p>
      <w:pPr>
        <w:pStyle w:val="Normal"/>
        <w:spacing w:lineRule="auto" w:line="600"/>
        <w:ind w:firstLine="720"/>
        <w:jc w:val="both"/>
        <w:rPr>
          <w:rFonts w:ascii="Arial" w:hAnsi="Arial" w:cs="Arial"/>
        </w:rPr>
      </w:pPr>
      <w:r>
        <w:rPr>
          <w:rFonts w:cs="Arial" w:ascii="Arial" w:hAnsi="Arial"/>
        </w:rPr>
        <w:tab/>
        <w:t xml:space="preserve">Πέραν αυτού, δεν σχολιάσατε καθόλου την υπέρμετρη, θα έλεγα, καθυστέρηση για να παρέμβετε όσον αφορά τη Χάγη. Διότι θα έπρεπε να έχουν γίνει μέχρι τώρα πάρα πολλές κινήσεις, κινήσεις σε πολλά επίπεδα και διότι το θέμα δεν είναι νομικό και μόνο. Έχει και άλλες διαστάσεις. </w:t>
      </w:r>
    </w:p>
    <w:p>
      <w:pPr>
        <w:pStyle w:val="Normal"/>
        <w:spacing w:lineRule="auto" w:line="600"/>
        <w:ind w:firstLine="720"/>
        <w:jc w:val="both"/>
        <w:rPr>
          <w:rFonts w:ascii="Arial" w:hAnsi="Arial" w:cs="Arial"/>
        </w:rPr>
      </w:pPr>
      <w:r>
        <w:rPr>
          <w:rFonts w:cs="Arial" w:ascii="Arial" w:hAnsi="Arial"/>
        </w:rPr>
        <w:t xml:space="preserve">Επιπλέον, σας ζήτησα να μου απαντήσετε και να μου πείτε ποια ακριβώς θα είναι τα χαρακτηριστικά και το περιεχόμενο της παρέμβασής σας στη Χάγη. Αυτό νομίζω ότι έχει μεγάλη αξία, για να αντιληφθούμε τον προσανατολισμό σας. Εγώ θα πρότεινα επ’ αυτού εκστρατεία και νομική αλλά όχι μόνο νομική. Θα έπρεπε να την αναλάβει ο ίδιος ο Πρωθυπουργός και να παραστείτε στη Χάγη κι εσείς προσωπικά, θα έλεγα, και ο αρμόδιος Υπουργός Δικαιοσύνης. Η παράσταση έχει πολλές πλευρές και πολλές διαστάσεις. Δεν είναι πάντοτε μια παράσταση νομική. </w:t>
      </w:r>
    </w:p>
    <w:p>
      <w:pPr>
        <w:pStyle w:val="Normal"/>
        <w:spacing w:lineRule="auto" w:line="600"/>
        <w:ind w:firstLine="720"/>
        <w:jc w:val="both"/>
        <w:rPr>
          <w:rFonts w:ascii="Arial" w:hAnsi="Arial" w:cs="Arial"/>
        </w:rPr>
      </w:pPr>
      <w:r>
        <w:rPr>
          <w:rFonts w:cs="Arial" w:ascii="Arial" w:hAnsi="Arial"/>
        </w:rPr>
        <w:t>Πέραν αυτού, αυτά που είπατε για τις γερμανικές επανορθώσεις -με συγχωρείτε πάρα πολύ γι’ αυτό που θα πω- είναι απογοητευτικά, άκρως απογοητευτικά. Λέτε ότι είναι ανοιχτό το θέμα. Μα, ξέρετε ότι έχουν περάσει εβδομήντα χρόνια από τότε, από  τη γερμανική κατοχή στην Ελλάδα; Πόσο θα το έχετε ανοιχτό το θέμα; Μέχρι να το κλείσει οριστικά ο χρόνος και οι αιώνες; Πόσο θα το έχετε ανοιχτό;</w:t>
      </w:r>
    </w:p>
    <w:p>
      <w:pPr>
        <w:pStyle w:val="Normal"/>
        <w:spacing w:lineRule="auto" w:line="600"/>
        <w:ind w:firstLine="720"/>
        <w:jc w:val="both"/>
        <w:rPr>
          <w:rFonts w:ascii="Arial" w:hAnsi="Arial" w:cs="Arial"/>
        </w:rPr>
      </w:pPr>
      <w:r>
        <w:rPr>
          <w:rFonts w:cs="Arial" w:ascii="Arial" w:hAnsi="Arial"/>
        </w:rPr>
        <w:t>Γιατί παραμένει επί εβδομήντα χρόνια ανοιχτό θέμα; Γιατί όλοι οι άλλοι έχουν αποζημιωθεί από το γερμανικό κράτος και εμείς μόνο δεν  αποζημιωνόμεθα; Γιατί εμείς αποπληρώνουμε κανονικά τα δάνεια τα οποία έχουμε λάβει -και μάλιστα με τοκογλυφικά επιτόκια και με ληστρικούς όρους- και η Γερμανία, η οποία μας εγκαλεί κατά τα άλλα, δεν εκπληρώνει τη δανειακή της υποχρέωση απέναντι στη χώρα μας, η οποία ανέρχεται σε 3,5 δισεκατομμύρια δολάρια αγοραστικής αξίας του 1938; Στην ουσία, τώρα με σημερινά λεφτά, άνευ τόκων, είναι 54 δισεκατομμύρια ευρώ. Αν προσθέσουμε και τους τόκους πηγαίνουμε σε εκατοντάδες δισεκατομμύρια ευρώ. Αυτό το δάνειο, που εγγράφει κανονικά η Τράπεζα της Ελλάδος κατ’ έτος, κύριε Υπουργέ, είναι αναγνωρισμένο από διεθνείς συμφωνίες. Η πρώτη δόση του υποτίθεται, ότι έχει καταβληθεί. Άρα, είναι ένα διεθνώς αναγνωρισμένο δάνειο, το οποίο το αναγνωρίζει και η Γερμανία. Γιατί αυτό δεν το διεκδικείτε, αυτήν την ώρα, την ώρα, που λεηλατείται και ληστεύεται ο ελληνικός λαός, την ώρα, που στο όνομα των χρεών μας επιβάλλονται κατεδαφιστικά, μνημονιακά προγράμματα;</w:t>
      </w:r>
    </w:p>
    <w:p>
      <w:pPr>
        <w:pStyle w:val="Normal"/>
        <w:spacing w:lineRule="auto" w:line="600"/>
        <w:ind w:firstLine="720"/>
        <w:jc w:val="both"/>
        <w:rPr>
          <w:rFonts w:ascii="Arial" w:hAnsi="Arial" w:cs="Arial"/>
        </w:rPr>
      </w:pPr>
      <w:r>
        <w:rPr>
          <w:rFonts w:cs="Arial" w:ascii="Arial" w:hAnsi="Arial"/>
        </w:rPr>
        <w:t xml:space="preserve">Επομένως, δεν μπορεί να λέτε: «Ανοιχτό στο χρόνο. Και όσο κι αν περάσει ο χρόνος, δεν μπορεί να κλείσει αυτή η υπόθεσ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Λαφαζάνη, τελειώστε τώρα,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τώρα, κύριε Πρόεδρε.</w:t>
      </w:r>
    </w:p>
    <w:p>
      <w:pPr>
        <w:pStyle w:val="Normal"/>
        <w:spacing w:lineRule="auto" w:line="600"/>
        <w:ind w:firstLine="720"/>
        <w:jc w:val="both"/>
        <w:rPr>
          <w:rFonts w:ascii="Arial" w:hAnsi="Arial" w:cs="Arial"/>
        </w:rPr>
      </w:pPr>
      <w:r>
        <w:rPr>
          <w:rFonts w:cs="Arial" w:ascii="Arial" w:hAnsi="Arial"/>
        </w:rPr>
        <w:t>Ε, θα κλείσει, κύριε Υπουργέ, όπως το πάτε.</w:t>
      </w:r>
    </w:p>
    <w:p>
      <w:pPr>
        <w:pStyle w:val="Normal"/>
        <w:spacing w:lineRule="auto" w:line="600"/>
        <w:ind w:firstLine="720"/>
        <w:jc w:val="both"/>
        <w:rPr>
          <w:rFonts w:ascii="Arial" w:hAnsi="Arial" w:cs="Arial"/>
        </w:rPr>
      </w:pPr>
      <w:r>
        <w:rPr>
          <w:rFonts w:cs="Arial" w:ascii="Arial" w:hAnsi="Arial"/>
        </w:rPr>
        <w:t xml:space="preserve">Σας παρακαλώ, λοιπόν -και υπάρχει εδώ εθνικό και ηθικό χρέος- να δεσμευτείτε πότε θα εγείρετε τη διεκδίκηση. Και αυτό να το κάνετε σε ένα πολύ σύντομο χρονοδιάγραμμα. </w:t>
      </w:r>
    </w:p>
    <w:p>
      <w:pPr>
        <w:pStyle w:val="Normal"/>
        <w:spacing w:lineRule="auto" w:line="600"/>
        <w:ind w:firstLine="720"/>
        <w:jc w:val="both"/>
        <w:rPr>
          <w:rFonts w:ascii="Arial" w:hAnsi="Arial" w:cs="Arial"/>
        </w:rPr>
      </w:pPr>
      <w:r>
        <w:rPr>
          <w:rFonts w:cs="Arial" w:ascii="Arial" w:hAnsi="Arial"/>
        </w:rPr>
        <w:t>Νομίζω, ότι αυτό απαιτεί σήμερα ο ελληνικός λαός, διότι χώρες που διαγράφουν τη μνήμη τους και τις θυσίες τους, δεν έχουν κανένα μέλλον. Και δεν θέλουμε να δούμε την Ελλάδα, να μην έχει μέ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Με την ευκαιρία αυτή, κύριε συνάδελφε, σας θυμίζω και θυμίζω και στο Σώμα, ότι κατά τη διάρκεια του κοινοβουλευτικού ελέγχου, ο ερωτών Βουλευτής απευθύνεται  στο Σώμα, αποκλειστικά στους Βουλευτές συναδέλφους. </w:t>
      </w:r>
    </w:p>
    <w:p>
      <w:pPr>
        <w:pStyle w:val="Normal"/>
        <w:spacing w:lineRule="auto" w:line="600"/>
        <w:ind w:firstLine="720"/>
        <w:jc w:val="both"/>
        <w:rPr>
          <w:rFonts w:ascii="Arial" w:hAnsi="Arial" w:cs="Arial"/>
        </w:rPr>
      </w:pPr>
      <w:r>
        <w:rPr>
          <w:rFonts w:cs="Arial" w:ascii="Arial" w:hAnsi="Arial"/>
        </w:rPr>
        <w:t>Ορίστε, κύριε Υπουργέ, έχετε το χρόνο για την δευτερολογία σας, για τρία λεπτά, παρακαλώ.</w:t>
      </w:r>
    </w:p>
    <w:p>
      <w:pPr>
        <w:pStyle w:val="Normal"/>
        <w:spacing w:lineRule="auto" w:line="600"/>
        <w:ind w:firstLine="720"/>
        <w:jc w:val="both"/>
        <w:rPr>
          <w:rFonts w:ascii="Arial" w:hAnsi="Arial" w:cs="Arial"/>
          <w:b/>
          <w:b/>
        </w:rPr>
      </w:pPr>
      <w:r>
        <w:rPr>
          <w:rStyle w:val="StrongEmphasis"/>
          <w:rFonts w:cs="Arial" w:ascii="Arial" w:hAnsi="Arial"/>
        </w:rPr>
        <w:t xml:space="preserve">ΔΗΜΗΤΡΙΟΣ ΔΡΟΥΤΣΑΣ (Υπουργός Εξωτερικών): </w:t>
      </w:r>
      <w:r>
        <w:rPr>
          <w:rStyle w:val="StrongEmphasis"/>
          <w:rFonts w:cs="Arial" w:ascii="Arial" w:hAnsi="Arial"/>
          <w:b w:val="false"/>
        </w:rPr>
        <w:t>Σας 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 σας ευχαριστούμε.</w:t>
      </w:r>
    </w:p>
    <w:p>
      <w:pPr>
        <w:pStyle w:val="Normal"/>
        <w:spacing w:lineRule="auto" w:line="600"/>
        <w:ind w:firstLine="720"/>
        <w:jc w:val="both"/>
        <w:rPr/>
      </w:pPr>
      <w:r>
        <w:rPr>
          <w:rStyle w:val="StrongEmphasis"/>
          <w:rFonts w:cs="Arial" w:ascii="Arial" w:hAnsi="Arial"/>
        </w:rPr>
        <w:t xml:space="preserve">ΔΗΜΗΤΡΙΟΣ ΔΡΟΥΤΣΑΣ (Υπουργός Εξωτερικών): </w:t>
      </w:r>
      <w:r>
        <w:rPr>
          <w:rStyle w:val="StrongEmphasis"/>
          <w:rFonts w:cs="Arial" w:ascii="Arial" w:hAnsi="Arial"/>
          <w:b w:val="false"/>
        </w:rPr>
        <w:t>Κύριε Λαφαζάνη από την παρέμβαση σας προφανώς, βλέπω ότι δεν γνωρίζετε τις σημαντικές λεπτομέρειες, για τη διαδικασία που πρέπει να τηρηθεί στο Διεθνές Δικαστήριο της Χάγης, εάν μια χώρα θέλει να τηρήσει την αξιοπιστία της, τη σοβαρότητα της και για να έχει και κάποιες καλές προοπτικές για επιτυχία. Πολύ ευχαρίστως, αυτά να σας τα εξηγήσω και κατ’ ιδίαν, διότι είναι πάρα πολύ σημαντικό, όλοι μας σε αυτό το θέμα, να τηρήσουμε σοβαρότητα.  Πρόκειται για το Διεθνές Δικαστήριο της Χάγης και όχι για κάποια άλλη διαδικασία, η οποία δεν είναι σοβαρή.</w:t>
      </w:r>
    </w:p>
    <w:p>
      <w:pPr>
        <w:pStyle w:val="Normal"/>
        <w:spacing w:lineRule="auto" w:line="600"/>
        <w:ind w:firstLine="720"/>
        <w:jc w:val="both"/>
        <w:rPr/>
      </w:pPr>
      <w:r>
        <w:rPr>
          <w:rStyle w:val="StrongEmphasis"/>
          <w:rFonts w:cs="Arial" w:ascii="Arial" w:hAnsi="Arial"/>
          <w:b w:val="false"/>
        </w:rPr>
        <w:t>Δεύτερον, να είστε σίγουρος, ότι έχει γίνει μια άρτια προετοιμασία για την παρέμβαση της Ελλάδας σε αυτήν την υπόθεση στη Χάγη, από άξιους Έλληνες διεθνολόγους, σε στενή συνεργασία με ξένους εμπειρογνώμονες, οι οποίοι έχουν μεγάλη εμπειρία με θέματα και υποθέσεις μπροστά στο Δικαστήριο της Χάγης.</w:t>
      </w:r>
    </w:p>
    <w:p>
      <w:pPr>
        <w:pStyle w:val="Normal"/>
        <w:spacing w:lineRule="auto" w:line="600"/>
        <w:ind w:firstLine="720"/>
        <w:jc w:val="both"/>
        <w:rPr/>
      </w:pPr>
      <w:r>
        <w:rPr>
          <w:rStyle w:val="StrongEmphasis"/>
          <w:rFonts w:cs="Arial" w:ascii="Arial" w:hAnsi="Arial"/>
          <w:b w:val="false"/>
        </w:rPr>
        <w:t>Θέλω να πω και το εξής, αν μου επιτρέπετε: Εχθές, άκουγα τις αντιδράσεις των διαφόρων κομμάτων, για την απόφαση της Κυβέρνησης να παρέμβει σε αυτήν την υπόθεση στη Χάγη. Άκουσα πάλι κατηγορίες, αιχμές, αρνητισμό, για να δημιουργήσουμε εντυπώσεις. Το ίδιο με τις αντιδράσεις, που ακούσαμε από τα διάφορα κόμματα και για την πρόσφατη επίσκεψη του Πρωθυπουργού στο Ερζερούμ και τη στάση, που κράτησε εκεί.</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Όχι, δεν έχουν σχέση με αυτά.</w:t>
      </w:r>
    </w:p>
    <w:p>
      <w:pPr>
        <w:pStyle w:val="Normal"/>
        <w:spacing w:lineRule="auto" w:line="600"/>
        <w:ind w:firstLine="720"/>
        <w:jc w:val="both"/>
        <w:rPr/>
      </w:pPr>
      <w:r>
        <w:rPr>
          <w:rStyle w:val="StrongEmphasis"/>
          <w:rFonts w:cs="Arial" w:ascii="Arial" w:hAnsi="Arial"/>
        </w:rPr>
        <w:t xml:space="preserve">ΔΗΜΗΤΡΙΟΣ ΔΡΟΥΤΣΑΣ (Υπουργός Εξωτερικών): </w:t>
      </w:r>
      <w:r>
        <w:rPr>
          <w:rStyle w:val="StrongEmphasis"/>
          <w:rFonts w:cs="Arial" w:ascii="Arial" w:hAnsi="Arial"/>
          <w:b w:val="false"/>
        </w:rPr>
        <w:t>Κύριε Λαφαζάνη, θα καταλήξω κάπου.</w:t>
      </w:r>
    </w:p>
    <w:p>
      <w:pPr>
        <w:pStyle w:val="Normal"/>
        <w:spacing w:lineRule="auto" w:line="600"/>
        <w:ind w:firstLine="720"/>
        <w:jc w:val="both"/>
        <w:rPr/>
      </w:pPr>
      <w:r>
        <w:rPr>
          <w:rStyle w:val="StrongEmphasis"/>
          <w:rFonts w:cs="Arial" w:ascii="Arial" w:hAnsi="Arial"/>
          <w:b w:val="false"/>
        </w:rPr>
        <w:t>Είναι πάλι, ανεύθυνες δηλώσεις, κατηγορίες, για να δημιουργηθεί αρνητική ατμόσφαιρα, αιχμές, απλώς και μόνο για τις εντυπώσεις. Μάλιστα, συνέβη αυτό σε δύο περιπτώσεις, που νομίζω ότι ο κάθε Έλληνας, η κάθε Ελληνίδα, έχουν αποδεχθεί ότι η Κυβέρνηση έπραξε το σωστό. Είπε «μπράβο» η ελληνική κοινωνία σε αυτό. Να πω και το εξής: Ένιωσε και κάποια περηφάνια σε μια στιγμή δύσκολη για την χώρα.</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pPr>
      <w:r>
        <w:rPr>
          <w:rStyle w:val="StrongEmphasis"/>
          <w:rFonts w:cs="Arial" w:ascii="Arial" w:hAnsi="Arial"/>
          <w:b w:val="false"/>
        </w:rPr>
        <w:t xml:space="preserve">Δεν περιμένω ούτε από εσάς ούτε από τα άλλα κόμματα, να χειροκροτήσετε τις πράξεις της Κυβέρνησης. Αυτό δυστυχώς, είναι ουτοπία. Μακάρι, να γινόταν και αυτό, αλλά είναι ουτοπία, το δέχομαι. Τουλάχιστον, όμως μη δημιουργείτε αρνητικό κλίμα, μη δημιουργείτε ηττοπάθεια για την χώρα και την ελληνική κοινωνία. Αυτό, είναι ειλικρινής μου παράκληση. </w:t>
      </w:r>
    </w:p>
    <w:p>
      <w:pPr>
        <w:pStyle w:val="Normal"/>
        <w:spacing w:lineRule="auto" w:line="600"/>
        <w:ind w:firstLine="720"/>
        <w:jc w:val="both"/>
        <w:rPr/>
      </w:pPr>
      <w:r>
        <w:rPr>
          <w:rStyle w:val="StrongEmphasis"/>
          <w:rFonts w:cs="Arial" w:ascii="Arial" w:hAnsi="Arial"/>
          <w:b w:val="false"/>
        </w:rPr>
        <w:t xml:space="preserve">Τώρα και η δική σας παρέμβαση, κύριε Λαφαζάνη, επιτρέψτε μου να πω ότι ακριβώς σε αυτό το κλίμα εντάσσεται, σε αυτήν την αγωνιώδη προσπάθεια -το λέω αυτό με όλο το σεβασμό- και του κόμματος σας, για να δημιουργούμε εντυπώσεις. Όλα, χάριν των εντυπώσεων, χωρίς να βλέπουμε λίγο την ουσία. </w:t>
      </w:r>
    </w:p>
    <w:p>
      <w:pPr>
        <w:pStyle w:val="Normal"/>
        <w:spacing w:lineRule="auto" w:line="600"/>
        <w:ind w:firstLine="720"/>
        <w:jc w:val="both"/>
        <w:rPr/>
      </w:pPr>
      <w:r>
        <w:rPr>
          <w:rStyle w:val="StrongEmphasis"/>
          <w:rFonts w:cs="Arial" w:ascii="Arial" w:hAnsi="Arial"/>
          <w:b w:val="false"/>
        </w:rPr>
        <w:t xml:space="preserve">Δεν μπορείτε να χωνέψετε μου φαίνεται, ότι η Κυβέρνηση κάνει σωστά τη δουλειά της. Δεν μπορείτε να χωνέψετε φαίνεται, ότι η Ελλάδα έχει μια Κυβέρνηση, έχει έναν Πρωθυπουργό, ο οποίος κάνει το σωστό, το αυτονόητο -αν θέλετε- ο οποίος δεν διστάζει να πει όταν χρειάζεται, όπου χρειάζεται και όπου κι αν βρίσκεται, τα πράγματα με το όνομα τους. </w:t>
      </w:r>
    </w:p>
    <w:p>
      <w:pPr>
        <w:pStyle w:val="Normal"/>
        <w:spacing w:lineRule="auto" w:line="600"/>
        <w:ind w:firstLine="720"/>
        <w:jc w:val="both"/>
        <w:rPr/>
      </w:pPr>
      <w:r>
        <w:rPr>
          <w:rStyle w:val="StrongEmphasis"/>
          <w:rFonts w:cs="Arial" w:ascii="Arial" w:hAnsi="Arial"/>
          <w:b w:val="false"/>
        </w:rPr>
        <w:t>Θα σας πω, λοιπόν, το εξής: Συνηθίστε το, χωνέψτε το, διότι θα βαρυστομαχιάσετε και διότι εμείς, με αυτόν τον τρόπο θα συνεχίσουμε.</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both"/>
        <w:rPr>
          <w:rStyle w:val="StrongEmphasis"/>
          <w:rFonts w:ascii="Arial" w:hAnsi="Arial" w:cs="Arial"/>
        </w:rPr>
      </w:pPr>
      <w:r>
        <w:rPr>
          <w:rStyle w:val="StrongEmphasis"/>
          <w:rFonts w:eastAsia="Arial" w:cs="Arial" w:ascii="Arial" w:hAnsi="Arial"/>
          <w:b w:val="false"/>
        </w:rPr>
        <w:t xml:space="preserve"> </w:t>
      </w:r>
      <w:r>
        <w:rPr>
          <w:rFonts w:cs="Arial" w:ascii="Arial" w:hAnsi="Arial"/>
          <w:b/>
        </w:rPr>
        <w:t xml:space="preserve">ΠΑΝΑΓΙΩΤΗΣ ΛΑΦΑΖΑΝΗΣ: </w:t>
      </w:r>
      <w:r>
        <w:rPr>
          <w:rFonts w:cs="Arial" w:ascii="Arial" w:hAnsi="Arial"/>
        </w:rPr>
        <w:t xml:space="preserve">Για τα συγκεκριμένα, δεν μας είπα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Βαΐτσης Αποστολάτος): </w:t>
      </w:r>
      <w:r>
        <w:rPr>
          <w:rFonts w:cs="Arial" w:ascii="Arial" w:hAnsi="Arial"/>
        </w:rPr>
        <w:t>Ευχαριστούμε πολύ τον Υπουργό Εξωτερικών, τον κ. Δημήτριο Δρούτσα και τον συνάδελφο, για την χρήσιμη και επίκαιρη ερώτηση του.</w:t>
      </w:r>
    </w:p>
    <w:p>
      <w:pPr>
        <w:pStyle w:val="Normal"/>
        <w:spacing w:lineRule="auto" w:line="600"/>
        <w:ind w:firstLine="720"/>
        <w:jc w:val="both"/>
        <w:rPr>
          <w:rFonts w:ascii="Arial" w:hAnsi="Arial" w:cs="Arial"/>
        </w:rPr>
      </w:pPr>
      <w:r>
        <w:rPr>
          <w:rFonts w:cs="Arial" w:ascii="Arial" w:hAnsi="Arial"/>
        </w:rPr>
        <w:t>Πριν προχωρήσουμε στο δεύτερο κύκλο των επικαίρων ερωτήσεων, έχω να κάνω μια ανακοίν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δύο μαθητές και μαθήτριες και τρείς εκπαιδευτικοί τους, από τα Γυμνάσια Αστροχωρίου και Βουλγαρελίου, του Νομού Άρτας, τα οποίο φιλοξενούνται στην Αθήνα στο πλαίσιο εκπαιδευτικού προγράμματος, που οργανώνει το Ίδρυμα της Βουλής. </w:t>
      </w:r>
    </w:p>
    <w:p>
      <w:pPr>
        <w:pStyle w:val="Normal"/>
        <w:spacing w:lineRule="auto" w:line="600"/>
        <w:ind w:firstLine="720"/>
        <w:jc w:val="both"/>
        <w:rPr>
          <w:rFonts w:ascii="Arial" w:hAnsi="Arial" w:cs="Arial"/>
        </w:rPr>
      </w:pPr>
      <w:r>
        <w:rPr>
          <w:rFonts w:cs="Arial" w:ascii="Arial" w:hAnsi="Arial"/>
        </w:rPr>
        <w:t>Παιδιά καλώς ήρθατε από την ωραία Άρτα και σας ευχόμαστε καλή χρονιά και καλή τύχη.</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δεύτερος κύκλος των επικαίρων ερωτήσεων, θα ξεκινήσει από την τέταρτη κατά σειρά επίκαιρη ερώτηση, προς  τον Υπουργό Οικονομικών, τον κ. Δημήτριο Κουσελά.</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386/11-1-2011, επίκαιρη ερώτηση της Βουλευτού του Συνασπισμού Ριζοσπαστικής Αριστεράς, κ. Ευαγγελίας Αμμανατίδου-Πασχαλίδου προς τον Υπουργούς Οικονομικών και Αγροτικής Ανάπτυξης και Τροφίμων, σχετικά με την αύξηση του ΦΠΑ στα γεωργικά εφόδια κ.λπ.. </w:t>
      </w:r>
    </w:p>
    <w:p>
      <w:pPr>
        <w:pStyle w:val="Normal"/>
        <w:spacing w:lineRule="auto" w:line="600"/>
        <w:ind w:firstLine="720"/>
        <w:jc w:val="both"/>
        <w:rPr>
          <w:rFonts w:ascii="Arial" w:hAnsi="Arial" w:cs="Arial"/>
        </w:rPr>
      </w:pPr>
      <w:r>
        <w:rPr>
          <w:rFonts w:cs="Arial" w:ascii="Arial" w:hAnsi="Arial"/>
        </w:rPr>
        <w:t>Η επίκαιρη ερώτηση θα αναπτυχθεί από την ίδια τη συνάδελφο και ο κύριος Υπουργός, θα απαντήσει.</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όλοι γνωρίζουμε ότι είμαστε σε μια εποχή που ενώ μιλούμε για την ανάπτυξη ως βασική προϋπόθεση για τη σωτηρία της χώρας μας, ένας από τους κύριους μοχλούς -και είναι κοινή ομολογία- είναι ο αγροτικός τομέας. </w:t>
      </w:r>
    </w:p>
    <w:p>
      <w:pPr>
        <w:pStyle w:val="Normal"/>
        <w:spacing w:lineRule="auto" w:line="600"/>
        <w:ind w:firstLine="720"/>
        <w:jc w:val="both"/>
        <w:rPr>
          <w:rFonts w:ascii="Arial" w:hAnsi="Arial" w:cs="Arial"/>
        </w:rPr>
      </w:pPr>
      <w:r>
        <w:rPr>
          <w:rFonts w:cs="Arial" w:ascii="Arial" w:hAnsi="Arial"/>
        </w:rPr>
        <w:t>Δυστυχώς όμως, αυτός ο αγροτικός τομέας, που θα μπορούσε να είχε δώσει την οικονομική ανάκαμψη της χώρας, είναι εκείνος που πλήττεται και οι συνέπειες αυτές για την ανάπτυξη, θα είναι πολύ μεγάλες.</w:t>
      </w:r>
    </w:p>
    <w:p>
      <w:pPr>
        <w:pStyle w:val="Normal"/>
        <w:spacing w:lineRule="auto" w:line="600"/>
        <w:ind w:firstLine="720"/>
        <w:jc w:val="both"/>
        <w:rPr>
          <w:rFonts w:ascii="Arial" w:hAnsi="Arial" w:cs="Arial"/>
        </w:rPr>
      </w:pPr>
      <w:r>
        <w:rPr>
          <w:rFonts w:cs="Arial" w:ascii="Arial" w:hAnsi="Arial"/>
        </w:rPr>
        <w:t>Τι έχουμε; Έχουμε από την 1η Ιανουαρίου μια νέα αύξηση στο ΦΠΑ. Είναι η τρίτη κατά σειρά, μέσα σε διάστημα οκτώ μηνών, κύριε Υπουργέ, εκτινάσσοντας βεβαίως, προς τα επάνω τις τιμές των προϊόντων και επιβαρύνοντας και τους τελικούς καταναλωτές.  Είναι η τρίτη αύξηση του ΦΠΑ, όχι μόνο σε αυτά, αλλά και στα αγροτικά εφόδια, που μαζί με τις αυξήσεις στις τιμές, δημιουργούν τεράστιο πρόβλημα στους αγρότες.</w:t>
      </w:r>
    </w:p>
    <w:p>
      <w:pPr>
        <w:pStyle w:val="Normal"/>
        <w:spacing w:lineRule="auto" w:line="600"/>
        <w:ind w:firstLine="720"/>
        <w:jc w:val="both"/>
        <w:rPr>
          <w:rFonts w:ascii="Arial" w:hAnsi="Arial" w:cs="Arial"/>
        </w:rPr>
      </w:pPr>
      <w:r>
        <w:rPr>
          <w:rFonts w:cs="Arial" w:ascii="Arial" w:hAnsi="Arial"/>
        </w:rPr>
        <w:t>Αντί να στηριχθεί ο αγροτικός τομέας, μέσα σε οκτώ μήνες έχουν επιβαρυνθεί τα αγροτικά εφόδια με τις εξής αυξήσεις: Τον Μάρτιο του 2010 ο ΦΠΑ από 9% πήγε στο 10%, τον Ιούλιο του 2010 αυξήθηκε από το 10% στο 11% και τώρα από την 1η Ιανουαρίου από το 11% πήγε στο 13%. Με αυτόν τον τρόπο αυξάνεται συνεχώς το κόστος καλλιέργειας, στερώντας το ανταγωνιστικό πλεονέκτημα στους Έλληνες παραγωγούς σε σχέση με τους διεθνείς ανταγωνιστές τους. Η αύξηση του ΦΠΑ προκαλεί την περαιτέρω αύξηση των λιανικών τιμών, που πληρώνει τελικά ο καταναλωτής σε βασικά προϊόντα διατροφής, επιβαρύνοντας τόσο το Δείκτη Τιμών Καταναλωτή, όσο και το ήδη προβληματικό ελληνικό νοικοκυριό.</w:t>
      </w:r>
    </w:p>
    <w:p>
      <w:pPr>
        <w:pStyle w:val="Normal"/>
        <w:spacing w:lineRule="auto" w:line="600"/>
        <w:ind w:firstLine="720"/>
        <w:jc w:val="both"/>
        <w:rPr>
          <w:rFonts w:ascii="Arial" w:hAnsi="Arial" w:cs="Arial"/>
        </w:rPr>
      </w:pPr>
      <w:r>
        <w:rPr>
          <w:rFonts w:cs="Arial" w:ascii="Arial" w:hAnsi="Arial"/>
        </w:rPr>
        <w:t>Σύμφωνα με στοιχεία, που έχουν δημοσιοποιηθεί, η απώλεια των εσόδων του κράτους θα είναι μικρή, αφού ο συνολικός κύκλος εργασιών των αγροτικών εφοδίων στη χώρα δεν υπερβαίνει τα 700 εκατομμύρια ευρώ (γεωργικά φάρμακα, λιπάσματα, λοιπές εισροές) και άρα το ελληνικό δημόσιο χάνει δυνητικά έσοδα μόνο 32 εκατομμύρια ευρώ, αν μειώσει το ΦΠΑ στο 6,5%, που θα είναι ο ΦΠΑ που πληρώνουν στα φάρμακα για τους ανθρώπ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bCs/>
        </w:rPr>
      </w:pPr>
      <w:r>
        <w:rPr>
          <w:rFonts w:cs="Arial" w:ascii="Arial" w:hAnsi="Arial"/>
          <w:bCs/>
        </w:rPr>
        <w:t>Η απώλεια αυτή αντισταθμίζεται από τις εξαγωγές αγροτικών προϊόντων που φέρνουν έσοδα. Τις τελευταίες τριάντα μέρες υπήρξε μία επιπλέον αύξηση και στις τιμές πώλησης των λιπασμάτων που κυμαίνεται από το 15% έως το 20%.</w:t>
      </w:r>
    </w:p>
    <w:p>
      <w:pPr>
        <w:pStyle w:val="Normal"/>
        <w:spacing w:lineRule="auto" w:line="600"/>
        <w:ind w:firstLine="720"/>
        <w:jc w:val="both"/>
        <w:rPr>
          <w:rFonts w:ascii="Arial" w:hAnsi="Arial" w:cs="Arial"/>
          <w:bCs/>
        </w:rPr>
      </w:pPr>
      <w:r>
        <w:rPr>
          <w:rFonts w:cs="Arial" w:ascii="Arial" w:hAnsi="Arial"/>
          <w:bCs/>
        </w:rPr>
        <w:t>Κύριε Υφυπουργέ των Οικονομικών, η επίκαιρη ερώτηση ήταν προς το Υπουργείο Οικονομικών και το Υπουργείο Αγροτικής Ανάπτυξης και Τροφίμων. Όταν είχαμε τη συζήτηση για την Κοινή Αγροτική Πολιτική ο Υπουργός Αγροτικής Ανάπτυξης και Τροφίμων κ. Σκανδαλίδης από μόνος του έθεσε το θέμα της τεράστιας αύξησης του κόστους παραγωγής στα αγροτικά προϊόντα. Άρα από τη στιγμή που συμφωνεί και ο Υπουργός Αγροτικής Ανάπτυξης και Τροφίμων και οι στρεβλώσεις είναι τεράστιες, το κόστος παραγωγής -αγροεφόδια, πετρέλαιο, σε συνάρτηση και με τα καρτέλ που λειτουργούν στον τομέα αυτό- πώς μπορεί να συγκρατηθεί;</w:t>
      </w:r>
    </w:p>
    <w:p>
      <w:pPr>
        <w:pStyle w:val="Normal"/>
        <w:spacing w:lineRule="auto" w:line="600"/>
        <w:ind w:firstLine="720"/>
        <w:jc w:val="both"/>
        <w:rPr>
          <w:rFonts w:ascii="Arial" w:hAnsi="Arial" w:cs="Arial"/>
          <w:bCs/>
        </w:rPr>
      </w:pPr>
      <w:r>
        <w:rPr>
          <w:rFonts w:cs="Arial" w:ascii="Arial" w:hAnsi="Arial"/>
          <w:bCs/>
        </w:rPr>
        <w:t>Κύριε Υφυπουργέ, θα πρέπει να μου δώσετε πολύ συγκεκριμένη απάντηση. Θα συνεχίσω στη δευτερολογία μου.</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Ο κ. Κουσελάς έχει το λόγο για τρία λεπτά.</w:t>
      </w:r>
    </w:p>
    <w:p>
      <w:pPr>
        <w:pStyle w:val="Normal"/>
        <w:spacing w:lineRule="auto" w:line="600"/>
        <w:ind w:firstLine="720"/>
        <w:jc w:val="both"/>
        <w:rPr/>
      </w:pPr>
      <w:r>
        <w:rPr>
          <w:rFonts w:cs="Arial" w:ascii="Arial" w:hAnsi="Arial"/>
          <w:b/>
          <w:bCs/>
        </w:rPr>
        <w:t>ΔΗΜΗΤΡΙΟΣ ΚΟΥΣΕΛΑΣ (Υφυπουργός Οικονομικών):</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α συνάδελφε, γνωρίζετε πολύ καλά ότι οι αυξήσεις στο ΦΠΑ τα γεωργικά εφόδια δεν έγιναν ούτε για να επιβαρύνουν το καλλιεργητικό κόστος ούτε για να δυσχεράνουν τη θέση του Έλληνα αγρότη. Έγιναν σε κατάσταση έκτακτης ανάγκης και προκειμένου να αντιμετωπιστούν τα τεράστια δημοσιονομικά προβλήματα, γιατί η χώρα είχε φτάσει στο χείλος του γκρεμού. Δυστυχώς αυτή ήταν η κατάσταση που παραλάβαμε.</w:t>
      </w:r>
    </w:p>
    <w:p>
      <w:pPr>
        <w:pStyle w:val="Normal"/>
        <w:spacing w:lineRule="auto" w:line="600"/>
        <w:ind w:firstLine="720"/>
        <w:jc w:val="both"/>
        <w:rPr>
          <w:rFonts w:ascii="Arial" w:hAnsi="Arial" w:cs="Arial"/>
          <w:bCs/>
        </w:rPr>
      </w:pPr>
      <w:r>
        <w:rPr>
          <w:rFonts w:cs="Arial" w:ascii="Arial" w:hAnsi="Arial"/>
          <w:bCs/>
        </w:rPr>
        <w:t xml:space="preserve">Είναι γνωστό ότι ο αγροτικός τομέας τα τελευταία χρόνια έχει πολύ μεγάλα προβλήματα και το αγροτικό εισόδημα έχει μειωθεί σημαντικά. Επίσης είναι γνωστό σε όλους μας ότι στο πλαίσιο της Ευρωπαϊκής Ένωσης απαγορεύονται οι εισοδηματικές ενισχύσεις. </w:t>
      </w:r>
    </w:p>
    <w:p>
      <w:pPr>
        <w:pStyle w:val="Normal"/>
        <w:spacing w:lineRule="auto" w:line="600"/>
        <w:ind w:firstLine="720"/>
        <w:jc w:val="both"/>
        <w:rPr>
          <w:rFonts w:ascii="Arial" w:hAnsi="Arial" w:cs="Arial"/>
          <w:bCs/>
        </w:rPr>
      </w:pPr>
      <w:r>
        <w:rPr>
          <w:rFonts w:cs="Arial" w:ascii="Arial" w:hAnsi="Arial"/>
          <w:bCs/>
        </w:rPr>
        <w:t>Παρ’ όλα αυτά εμείς αναγνωρίζοντας τη δυσχερή κατάσταση στην οποία έχει περιέλθει ο αγροτικός τομέας, βρήκαμε τρόπο να ενισχύσουμε τους αγρότες. Η μοναδική λύση που είχαμε ήταν να αυξήσουμε την επιστροφή του ΦΠΑ από 7% σε 11%, πράγμα που –όπως γνωρίζετε- το κάναμε τον Απρίλιο του 2010, με αποτέλεσμα 150 εκατομμύρια ευρώ να εισρεύσουν στον αγροτικό τομέα. Το όφελος που είχαν και έχουν οι αγρότες απ’ αυτήν την αύξηση κατά τέσσερις ποσοστιαίες μονάδες της επιστροφής του ΦΠΑ στον αγροτικό κόσμο είναι πολύ μεγαλύτερο από τις επιβαρύνσεις που επικαλείσθε από την αύξηση του ΦΠΑ και τούτο γιατί οι συνολικές εισροές που υπόκεινται σε ΦΠΑ, οι οποίες επιβαρύνθηκαν από τις αυξήσεις του ΦΠΑ στις οποίες αναφέρεστε, είναι 30% περίπου στο σύνολο των εισροών.</w:t>
      </w:r>
    </w:p>
    <w:p>
      <w:pPr>
        <w:pStyle w:val="Normal"/>
        <w:spacing w:lineRule="auto" w:line="600"/>
        <w:ind w:firstLine="720"/>
        <w:jc w:val="both"/>
        <w:rPr>
          <w:rFonts w:ascii="Arial" w:hAnsi="Arial" w:cs="Arial"/>
          <w:bCs/>
        </w:rPr>
      </w:pPr>
      <w:r>
        <w:rPr>
          <w:rFonts w:cs="Arial" w:ascii="Arial" w:hAnsi="Arial"/>
          <w:bCs/>
        </w:rPr>
        <w:t>Παράλληλα, δώσαμε τη δυνατότητα σ’ όλους τους αγρότες που πωλούν τα προϊόντα τους στις λαϊκές αγορές να τους επιστραφεί ΦΠΑ με συντελεστή 5%. Νομίζω ότι και τα δύο αυτά ζητήματα ήταν πάρα πολύ σημαντικά.</w:t>
      </w:r>
    </w:p>
    <w:p>
      <w:pPr>
        <w:pStyle w:val="Normal"/>
        <w:spacing w:lineRule="auto" w:line="600"/>
        <w:ind w:firstLine="720"/>
        <w:jc w:val="both"/>
        <w:rPr>
          <w:rFonts w:ascii="Arial" w:hAnsi="Arial" w:cs="Arial"/>
          <w:bCs/>
        </w:rPr>
      </w:pPr>
      <w:r>
        <w:rPr>
          <w:rFonts w:cs="Arial" w:ascii="Arial" w:hAnsi="Arial"/>
          <w:bCs/>
        </w:rPr>
        <w:t>Επίσης, μέσα στο 2010 ρυθμίσαμε ότι η καταβολή του κόστους ενεργοποίησης της ενιαίας ενίσχυσης δεν θα βαρύνει πλέον αυτούς που κατά κύριο επάγγελμα είναι αγρότες, τους γεωργούς, αλλά τον κρατικό προϋπολογισμό, κάτι που ήταν μία πάγια απαίτηση των αγροτών το τελευταίο χρονικό διάστημα. Διατηρήσαμε την απαλλαγή από το φόρο στην αγορά γεωργικών και κτηνοτροφικών εκμεταλλεύσεων. Απαλλάξαμε από το Φόρο Ακίνητης Περιουσίας τα αγροτεμάχια και θεσπίσαμε αφορολόγητο 400.000 ευρώ ανά άτομο για τα γεωργικά κτίσματα.</w:t>
      </w:r>
    </w:p>
    <w:p>
      <w:pPr>
        <w:pStyle w:val="Normal"/>
        <w:spacing w:lineRule="auto" w:line="600"/>
        <w:ind w:firstLine="720"/>
        <w:jc w:val="both"/>
        <w:rPr>
          <w:rFonts w:ascii="Arial" w:hAnsi="Arial" w:cs="Arial"/>
          <w:bCs/>
        </w:rPr>
      </w:pPr>
      <w:r>
        <w:rPr>
          <w:rFonts w:cs="Arial" w:ascii="Arial" w:hAnsi="Arial"/>
          <w:bCs/>
        </w:rPr>
        <w:t>Η αλήθεια είναι ότι δεν έχουμε τη δυνατότητα να μειώσουμε κι άλλο –θα το θέλαμε- το ΦΠΑ στο 6,5%. Δεν είναι το «διά ταύτα» του ερωτήματός σας, είναι όμως μέσα στην ερώτησή σας. Άλλωστε οι μειώσεις συντελεστών απαιτούν κατά περίπτωση ειδική έγκριση και ειδική άδεια από την Ευρωπαϊκή Ένωση.</w:t>
      </w:r>
    </w:p>
    <w:p>
      <w:pPr>
        <w:pStyle w:val="Normal"/>
        <w:spacing w:lineRule="auto" w:line="600"/>
        <w:ind w:firstLine="720"/>
        <w:jc w:val="both"/>
        <w:rPr>
          <w:rFonts w:ascii="Arial" w:hAnsi="Arial" w:cs="Arial"/>
          <w:bCs/>
        </w:rPr>
      </w:pPr>
      <w:r>
        <w:rPr>
          <w:rFonts w:cs="Arial" w:ascii="Arial" w:hAnsi="Arial"/>
          <w:bCs/>
        </w:rPr>
        <w:t>Θέλω, όμως, να σας διαβεβαιώσω ότι θα κάνουμε ό,τι μπορούμε –θα αναφερθώ στη δευτερολογία μου σ’ αυτό- προκειμένου να καλυτερεύσουμε τη θέση του Έλληνα αγρότ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Κουσελά.</w:t>
      </w:r>
    </w:p>
    <w:p>
      <w:pPr>
        <w:pStyle w:val="Normal"/>
        <w:spacing w:lineRule="auto" w:line="600"/>
        <w:ind w:firstLine="720"/>
        <w:jc w:val="both"/>
        <w:rPr/>
      </w:pPr>
      <w:r>
        <w:rPr>
          <w:rFonts w:cs="Arial" w:ascii="Arial" w:hAnsi="Arial"/>
          <w:bCs/>
        </w:rPr>
        <w:t>Η κ. Αμμανατίδου-Π</w:t>
        <w:tab/>
        <w:t>ασχαλίδου έχει το λόγο, για τρία λεπτά.</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Κύριε Υφυπουργέ, μιλήσατε πάλι για το μνημόνιο, μιλήσατε για την έκτακτη κατάσταση. Αυτή δεν έφτασε εδώ από μόνη της. Έφτασε εδώ με τις διαχρονικές πολιτικές των κυβερνήσεων ΠΑΣΟΚ και Νέας Δημοκρατίας και αυτήν τη στιγμή καλούνται οι παραγωγικές δυνάμεις της χώρας να πληρώσουν το «μάρμαρο» για την κακοδιαχείριση και την κακή πολιτική.</w:t>
      </w:r>
    </w:p>
    <w:p>
      <w:pPr>
        <w:pStyle w:val="Normal"/>
        <w:spacing w:lineRule="auto" w:line="600"/>
        <w:ind w:firstLine="720"/>
        <w:jc w:val="both"/>
        <w:rPr>
          <w:rFonts w:ascii="Arial" w:hAnsi="Arial" w:cs="Arial"/>
          <w:bCs/>
        </w:rPr>
      </w:pPr>
      <w:r>
        <w:rPr>
          <w:rFonts w:cs="Arial" w:ascii="Arial" w:hAnsi="Arial"/>
          <w:bCs/>
        </w:rPr>
        <w:t>Μιλήσατε για την επιστροφή από το 7% στο 11%. Δεν θα διαφωνήσω. Όντως το έχετε κάνει, όμως αυτό δεν μπορεί να αλλάξει την κατάσταση όταν το κόστος παραγωγής είναι τεράστιο, όταν τα λιπάσματα και τα αγροτικά μηχανήματα είναι στο 23%. Όπως είπε και ένας πρόεδρος ενός αγροτικού συνεταιρισμού στην Καβάλα, δεν είναι δυνατό να έχει ΦΠΑ 23% το άροτρο, όσο έχει και το ουίσκι. Το λέω αυτό για να καταλάβουμε τώρα για τι ακριβώς μιλάμε. Αυτά είναι τα εργαλεία των αγροτών, οι τιμές τους έχουν αυξηθεί πάρα πολύ και η Κυβέρνηση θα πρέπει να γνωρίζει ότι πριν απ’ αυτήν την κατάσταση ήταν διαφορετικά τα πράγματα.</w:t>
      </w:r>
    </w:p>
    <w:p>
      <w:pPr>
        <w:pStyle w:val="Normal"/>
        <w:spacing w:lineRule="auto" w:line="600"/>
        <w:ind w:firstLine="720"/>
        <w:jc w:val="both"/>
        <w:rPr>
          <w:rFonts w:ascii="Arial" w:hAnsi="Arial" w:cs="Arial"/>
          <w:bCs/>
        </w:rPr>
      </w:pPr>
      <w:r>
        <w:rPr>
          <w:rFonts w:cs="Arial" w:ascii="Arial" w:hAnsi="Arial"/>
          <w:bCs/>
        </w:rPr>
        <w:t>Σήμερα οι αγρότες προκειμένου να μπορέσουν να αντεπεξέλθουν στο κόστος παραγωγής –στην πρωτολογία μου μίλησα και για καρτέλ- και από τη στιγμή που δεν μπορεί να κλείσει η ψαλίδα με τους μεσάζοντες μεταξύ χωραφιού και ραφιού, καταλαβαίνετε ότι συμπιέζεται πάρα πολύ το αγροτικό εισόδημα και πολλές φορές τείνει να είναι πολύ κάτω από το συνολικό κόστος παραγωγής. Οι αγρότες θα χρησιμοποιούν λιγότερα εφόδια, πράγμα που θα έχει συνέπειες στο μέγεθος της παραγωγής τους, άρα θα μειωθεί το τελικό προϊόν και αυτό που θα πάει στην αγορά και θα έχουμε περισσότερες εισαγωγές και κάποιοι πάλι «θα τρίβουν τα χέρια τους». Με αυτά τα δεδομένα η αγανάκτηση των αγροτών είναι δικαιολογημένη και μεθαύριο και πάλι θα είναι στους δρόμους.</w:t>
      </w:r>
    </w:p>
    <w:p>
      <w:pPr>
        <w:pStyle w:val="Normal"/>
        <w:spacing w:lineRule="auto" w:line="600"/>
        <w:ind w:firstLine="720"/>
        <w:jc w:val="both"/>
        <w:rPr>
          <w:rFonts w:ascii="Arial" w:hAnsi="Arial" w:cs="Arial"/>
          <w:bCs/>
        </w:rPr>
      </w:pPr>
      <w:r>
        <w:rPr>
          <w:rFonts w:cs="Arial" w:ascii="Arial" w:hAnsi="Arial"/>
          <w:bCs/>
        </w:rPr>
        <w:t xml:space="preserve">Θέλω να πω και κάτι ακόμα. Στους αγρότες δεν πρόκειται να επιστραφεί πίσω ο ΦΠΑ που πληρώνουν με την αγορά των αγροεφοδίων ή των αγροτικών μηχανημάτων και αυτό το γνωρίζετε. Επιστρέφονται τα χρήματα από τα τιμολόγια πώλησης προς τους εμπόρους και δεν επιστρέφεται τίποτε άλλο, κύριε Υφυπουργέ. </w:t>
      </w:r>
    </w:p>
    <w:p>
      <w:pPr>
        <w:pStyle w:val="Normal"/>
        <w:spacing w:lineRule="auto" w:line="600"/>
        <w:ind w:firstLine="720"/>
        <w:jc w:val="both"/>
        <w:rPr>
          <w:rFonts w:ascii="Arial" w:hAnsi="Arial" w:cs="Arial"/>
          <w:bCs/>
        </w:rPr>
      </w:pPr>
      <w:r>
        <w:rPr>
          <w:rFonts w:cs="Arial" w:ascii="Arial" w:hAnsi="Arial"/>
          <w:bCs/>
        </w:rPr>
        <w:t>Αν εσείς θεωρείτε ότι μπορείτε μ’ αυτούς τους τρόπους να χτυπάτε τους παραγωγικούς κλάδους και να «ερημοποιείτε» την ύπαιθρο και μ’ αυτόν τον τρόπο θέλετε να υπάρχει οικονομική ανάκαμψη της χώρας, με συγχωρείτε πάρα πολύ αλλά κανένας μα κανένας οικονομολόγος, κανένας οικονομικός αναλυτής δεν θα συμφωνούσε μ’ αυτά που μου είπατε προηγουμένως. Μπορεί κάποια απ’ αυτά να ήταν μέτρα υπέρ των αγροτών, όπως η επιστροφή του ΦΠΑ από το 7% στο 11%, αλλά αυτά είναι σαν τη μύγα μες στο γάλα, είναι μία σταγόνα στον ωκεανό. Όλα τα υπόλοιπα είναι αυξημένα και οι αγρότες δεν μπορούν να επιβιώσουν και θέλουν μία πολύ σαφή απάντηση. Πρέπει να συνεννοηθείτε και με το Υπουργείο Αγροτικής Ανάπτυξης και Τροφίμων, με τον κύριο Υπουργό που ο ίδιος είπε ότι θα προσπαθήσει να κατεβάσει το κόστος παραγωγή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Ευχαριστούμε την κ. Αμμανατίδου-Πασχαλίδου.</w:t>
      </w:r>
    </w:p>
    <w:p>
      <w:pPr>
        <w:pStyle w:val="Normal"/>
        <w:spacing w:lineRule="auto" w:line="600"/>
        <w:ind w:firstLine="720"/>
        <w:jc w:val="both"/>
        <w:rPr/>
      </w:pPr>
      <w:r>
        <w:rPr>
          <w:rFonts w:cs="Arial" w:ascii="Arial" w:hAnsi="Arial"/>
          <w:bCs/>
        </w:rPr>
        <w:t>Στη σημείωση που κάνατε για το τι θα έλεγε ένας οικονομολόγος, πλατιά λέγεται ότι έχουμε φτάσει εδώ, επειδή αυτοί κάνουν πολιτική κι όχι εμείς. Είμαι περίεργος να ακούσω τη δευτερολογία του Υπουργού.</w:t>
      </w:r>
    </w:p>
    <w:p>
      <w:pPr>
        <w:pStyle w:val="Normal"/>
        <w:spacing w:lineRule="auto" w:line="600"/>
        <w:ind w:firstLine="720"/>
        <w:jc w:val="both"/>
        <w:rPr>
          <w:rFonts w:ascii="Arial" w:hAnsi="Arial" w:cs="Arial"/>
          <w:bCs/>
        </w:rPr>
      </w:pPr>
      <w:r>
        <w:rPr>
          <w:rFonts w:cs="Arial" w:ascii="Arial" w:hAnsi="Arial"/>
          <w:bCs/>
        </w:rPr>
        <w:t>Ορίστε, κύριε Κουσελά, έχετε το λόγο για τρία λεπτά.</w:t>
      </w:r>
    </w:p>
    <w:p>
      <w:pPr>
        <w:pStyle w:val="Normal"/>
        <w:spacing w:lineRule="auto" w:line="600"/>
        <w:ind w:firstLine="720"/>
        <w:jc w:val="both"/>
        <w:rPr/>
      </w:pPr>
      <w:r>
        <w:rPr>
          <w:rFonts w:cs="Arial" w:ascii="Arial" w:hAnsi="Arial"/>
          <w:b/>
          <w:bCs/>
        </w:rPr>
        <w:t>ΔΗΜΗΤΡΙΟΣ ΚΟΥΣΕΛΑΣ (Υφυπουργός Οικονομικών):</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συνάδελφε, θέλω να σας υπενθυμίσω ότι είμαι Βουλευτής περιφέρειας από αγροτική οικογένεια. Γνωρίζω πολύ καλά τα προβλήματα των αγροτών κι έχω αγωνιστεί γι’ αυτά. </w:t>
      </w:r>
    </w:p>
    <w:p>
      <w:pPr>
        <w:pStyle w:val="Normal"/>
        <w:spacing w:lineRule="auto" w:line="600"/>
        <w:ind w:firstLine="720"/>
        <w:jc w:val="both"/>
        <w:rPr>
          <w:rFonts w:ascii="Arial" w:hAnsi="Arial" w:cs="Arial"/>
          <w:bCs/>
        </w:rPr>
      </w:pPr>
      <w:r>
        <w:rPr>
          <w:rFonts w:cs="Arial" w:ascii="Arial" w:hAnsi="Arial"/>
          <w:bCs/>
        </w:rPr>
        <w:t>Το πρώτο που θέλω να σας πω είναι ότι η ανταγωνιστικότητα για την οποία μιλάτε, που αφορά στο καλλιεργητικό κόστος, δεν είναι μόνο θέμα τιμής ιδιαίτερα σ’ ό,τι αφορά στα αγροτικά προϊόντα. Είναι πρώτα και κύρια θέμα ποιότητας και πρέπει επιτέλους να περάσουμε σε επώνυμα, πιστοποιημένα, τυποποιημένα προϊόντα που θα δίνουν το «διαβατήριο» στα δικά μας να μπορέσουν να βγουν σ’ όλες τις αγορές του εξωτερικού κι όχι μόνο του εσωτερικού. Δηλαδή να σταματήσουμε να πουλάμε χύμα και ιδιαίτερα το εξαίρετης ποιότητας ελαιόλαδο, το οποίο πολλές φορές το έχουμε ονομάσει «χρυσάφι».</w:t>
      </w:r>
    </w:p>
    <w:p>
      <w:pPr>
        <w:pStyle w:val="Normal"/>
        <w:spacing w:lineRule="auto" w:line="600"/>
        <w:ind w:firstLine="720"/>
        <w:jc w:val="both"/>
        <w:rPr/>
      </w:pPr>
      <w:r>
        <w:rPr>
          <w:rFonts w:cs="Arial" w:ascii="Arial" w:hAnsi="Arial"/>
        </w:rPr>
        <w:t xml:space="preserve">Αυτό, λοιπόν, που κάνουμε εμείς αυτήν τη στιγμή είναι το εξής: Διαμορφώνουμε μια εθνική στρατηγική για κάθε προϊόν, ιδιαίτερα σε ό,τι αφορά στο ελαιόλαδο. Αυτό είναι στις προτεραιότητες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Επίσης, έχει ήδη προκηρυχθεί ένα ολοκληρωμένο πρόγραμμα ιχνηλασιμότητας για την παρακολούθηση της ποιότητας και της προέλευσης των προϊόντων. Και αυτό είναι πολύ σημαντικό, γιατί θα δώσει τη δυνατότητα να παρακολουθείται η πορεία των προϊόντων από το χωράφι στο ράφι. </w:t>
      </w:r>
    </w:p>
    <w:p>
      <w:pPr>
        <w:pStyle w:val="Normal"/>
        <w:spacing w:lineRule="auto" w:line="600"/>
        <w:ind w:firstLine="720"/>
        <w:jc w:val="both"/>
        <w:rPr>
          <w:rFonts w:ascii="Arial" w:hAnsi="Arial" w:cs="Arial"/>
        </w:rPr>
      </w:pPr>
      <w:r>
        <w:rPr>
          <w:rFonts w:cs="Arial" w:ascii="Arial" w:hAnsi="Arial"/>
        </w:rPr>
        <w:t xml:space="preserve">Το τρίτο είναι ότι ενισχύουμε -και έρχεται νομοσχέδιο τις επόμενες μέρες στη Βουλή- τη διαπραγματευτική ικανότητα των αγροτών μ’ ένα νέο θεσμικό πλαίσιο σε ό,τι αφορά στις συμπράξεις και των παραγωγών και των συνεταιρισμών. Δημιουργούμε επιτέλους εμπορικό μητρώο, το οποίο έλειπε μέχρι σήμερα. Γνωρίζετε πολύ καλά ότι ο κάθε αγρότης ήταν κυριολεκτικά έρμαιο στα χέρια του οποιουδήποτε εμπόρου που με πέτσινες επιταγές «πλήρωνε» τον αγρότη, ο οποίος δεν έπαιρνε τίποτα. Η διακίνηση, από εδώ και πέρα, των αγροτικών προϊόντων θα γίνεται μόνο από εμπόρους, οι οποίοι θα είναι γραμμένοι στο εμπορικό μητρώο. </w:t>
      </w:r>
    </w:p>
    <w:p>
      <w:pPr>
        <w:pStyle w:val="Normal"/>
        <w:spacing w:lineRule="auto" w:line="600"/>
        <w:ind w:firstLine="720"/>
        <w:jc w:val="both"/>
        <w:rPr>
          <w:rFonts w:ascii="Arial" w:hAnsi="Arial" w:cs="Arial"/>
        </w:rPr>
      </w:pPr>
      <w:r>
        <w:rPr>
          <w:rFonts w:cs="Arial" w:ascii="Arial" w:hAnsi="Arial"/>
        </w:rPr>
        <w:t>Παράλληλα, προχωρούμε στην ενεργοποίηση και τον συντονισμό όλων των ελεγκτικών μηχανισμών -και μιλάω για το ΣΔΟΕ, για τον ΕΦΕΤ, για τον ΕΛΓΑ, για τις ΔΟΥ σε όλη τη χώρα- από ένα ενιαίο συντονιστικό κέντρο με στόχο τον έλεγχο της αγοράς. Θα υπάρξουν μια σειρά από μέτρα προς αυτήν την κατεύθυνση, προκειμένου να αντιμετωπιστεί το μεγάλο πρόβλημα που όντως υπάρχει σχετικά με την ψαλίδα τιμών παραγωγού και τιμών καταναλωτή. Έχουμε προχωρήσει σε αυστηρό έλεγχο των τιμών για τα αγροτικά εφόδια, στα οποία πολύ σωστά αναφερθήκατε. Και ήδη όπως γνωρίζετε βγήκε αγορανομική διάταξη σε ό,τι αφορά στα λιπάσματα.</w:t>
      </w:r>
    </w:p>
    <w:p>
      <w:pPr>
        <w:pStyle w:val="Normal"/>
        <w:spacing w:lineRule="auto" w:line="600"/>
        <w:ind w:firstLine="720"/>
        <w:jc w:val="both"/>
        <w:rPr>
          <w:rFonts w:ascii="Arial" w:hAnsi="Arial" w:cs="Arial"/>
        </w:rPr>
      </w:pPr>
      <w:r>
        <w:rPr>
          <w:rFonts w:cs="Arial" w:ascii="Arial" w:hAnsi="Arial"/>
        </w:rPr>
        <w:t xml:space="preserve">Δεν αφήνουμε, λοιπόν, όπως ισχυρίζονται ορισμένοι, στην τύχη του τον αγρότη, στη δίνη της κρίσης, αλλά πασχίζουμε να δημιουργήσουμε τους όρους και τις προϋποθέσεις προκειμένου και η χώρα μας στο σύνολό της, αλλά και ο αγροτικός κόσμος, να βγει απ’ αυτήν την κρίση. Και είμαστε αισιόδοξοι ότι θα τα καταφέρ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Οικονομικών, κ. Δημήτρη Κουσελά.</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της Βουλής των Ελλήνων και τον τρόπο οργάνωσης και λειτουργίας της, δεκαοκτώ μαθητές και μαθήτριες και ένας εκπαιδευτικός από το 17ο Δημοτικό Σχολείο Ζωγράφου. </w:t>
      </w:r>
    </w:p>
    <w:p>
      <w:pPr>
        <w:pStyle w:val="Normal"/>
        <w:spacing w:lineRule="auto" w:line="600"/>
        <w:ind w:firstLine="720"/>
        <w:jc w:val="both"/>
        <w:rPr>
          <w:rFonts w:ascii="Arial" w:hAnsi="Arial" w:cs="Arial"/>
        </w:rPr>
      </w:pPr>
      <w:r>
        <w:rPr>
          <w:rFonts w:cs="Arial" w:ascii="Arial" w:hAnsi="Arial"/>
        </w:rPr>
        <w:t xml:space="preserve">Είναι το γνωστό «Εργαστήρι Δημοκρατίας», μ’ αυτές τις φατσούλες που εγώ έχω τη χαρά να βλέπω και να καλωσορίσω μαζί σ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γίνουν τώρα δυο τελευταίες επίκαιρες ερωτήσεις προς τον κ. Μαγκριώτη, ως Υφυπουργό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Η μία είναι η πρώτη με αριθμό 384/11-1-2011 επίκαιρη ερώτηση του Βουλευτή του Πανελλήνιου Σοσιαλιστικού Κινήματος κ. Παντελή Οικονόμου, προς τον Υπουργό Υποδομών, Μεταφορών και Δικτύων σχετικά με το κίνημα πολιτών κατά της πληρωμής των διοδίων κ.λπ.. </w:t>
      </w:r>
    </w:p>
    <w:p>
      <w:pPr>
        <w:pStyle w:val="Normal"/>
        <w:spacing w:lineRule="auto" w:line="600"/>
        <w:ind w:firstLine="720"/>
        <w:jc w:val="both"/>
        <w:rPr>
          <w:rFonts w:ascii="Arial" w:hAnsi="Arial" w:cs="Arial"/>
        </w:rPr>
      </w:pPr>
      <w:r>
        <w:rPr>
          <w:rFonts w:cs="Arial" w:ascii="Arial" w:hAnsi="Arial"/>
        </w:rPr>
        <w:t xml:space="preserve">Κύριε Οικονόμου, θα μας αναπτύξετε την επίκαιρη ερώτησή σας ως εξαιρετικά επίκαιρο και επικίνδυνο φαινόμενο. </w:t>
      </w:r>
    </w:p>
    <w:p>
      <w:pPr>
        <w:pStyle w:val="Normal"/>
        <w:spacing w:lineRule="auto" w:line="600"/>
        <w:ind w:firstLine="720"/>
        <w:jc w:val="both"/>
        <w:rPr>
          <w:rFonts w:ascii="Arial" w:hAnsi="Arial" w:cs="Arial"/>
        </w:rPr>
      </w:pPr>
      <w:r>
        <w:rPr>
          <w:rFonts w:cs="Arial" w:ascii="Arial" w:hAnsi="Arial"/>
        </w:rPr>
        <w:t>Ορίστε, κύριε Οικονόμου, έχετε το λόγο.</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Λόγω και της κυριολεκτικά επίκαιρης φύσης του ερωτήματος δεν χρειάζεται και πάρα πολύ χρόνο η ανάπτυξή του.</w:t>
      </w:r>
    </w:p>
    <w:p>
      <w:pPr>
        <w:pStyle w:val="Normal"/>
        <w:spacing w:lineRule="auto" w:line="600"/>
        <w:ind w:firstLine="720"/>
        <w:jc w:val="both"/>
        <w:rPr>
          <w:rFonts w:ascii="Arial" w:hAnsi="Arial" w:cs="Arial"/>
        </w:rPr>
      </w:pPr>
      <w:r>
        <w:rPr>
          <w:rFonts w:cs="Arial" w:ascii="Arial" w:hAnsi="Arial"/>
        </w:rPr>
        <w:t>Κύριε Υπουργέ, όπως ξέρετε, έχει αναπτυχθεί ένα κίνημα κατά των διοδίων, το οποίο διαρκώς μαζικοποιείται και παίρνει και πιο μαχητικές μορφές.</w:t>
      </w:r>
    </w:p>
    <w:p>
      <w:pPr>
        <w:pStyle w:val="Normal"/>
        <w:spacing w:lineRule="auto" w:line="600"/>
        <w:ind w:firstLine="720"/>
        <w:jc w:val="both"/>
        <w:rPr>
          <w:rFonts w:ascii="Arial" w:hAnsi="Arial" w:cs="Arial"/>
        </w:rPr>
      </w:pPr>
      <w:r>
        <w:rPr>
          <w:rFonts w:cs="Arial" w:ascii="Arial" w:hAnsi="Arial"/>
        </w:rPr>
        <w:t xml:space="preserve">Η αντίδραση οφείλεται στο ότι σε μια περίοδο οικονομικής ύφεσης η απαίτηση απέναντι στον πολίτη είναι να πληρώνει όλο και περισσότερα διόδια και για όλο και πιο αμφιλεγόμενες και συχνά ακαθόριστες υπηρεσίες. Στην πραγματικότητα τα διόδια είναι τέλη. Τα τέλη πρέπει να είναι ανταποδοτικά. Και όταν γίνονται όλο και πιο ακριβά και για όλο και πιο ακαθόριστες υπηρεσίες, είναι φυσικό να υπάρξει αντίδραση. </w:t>
      </w:r>
    </w:p>
    <w:p>
      <w:pPr>
        <w:pStyle w:val="Normal"/>
        <w:spacing w:lineRule="auto" w:line="600"/>
        <w:ind w:firstLine="720"/>
        <w:jc w:val="both"/>
        <w:rPr>
          <w:rFonts w:ascii="Arial" w:hAnsi="Arial" w:cs="Arial"/>
        </w:rPr>
      </w:pPr>
      <w:r>
        <w:rPr>
          <w:rFonts w:cs="Arial" w:ascii="Arial" w:hAnsi="Arial"/>
        </w:rPr>
        <w:t xml:space="preserve">Επιπλέον όλων αυτών, οι συμβάσεις με τις εταιρείες που εκμεταλλεύονται το εθνικό οδικό δίκτυο σε πολλά σημεία δεν επαληθεύονται. Υστερεί, δηλαδή, η πραγματική κατάσταση με βάση τα συμπεφωνημένα. Νομίζω ότι είναι καιρός να γίνει μια αξιολόγηση και αυτού του καθεστώτος. Από τη μέχρι σήμερα πορεία εκτέλεσης των έργων προκύπτει ότι η  μέθοδος αυτή όχι απλώς πρέπει να επαναξιολογηθεί αλλά πρέπει ενδεχομένως να υπάρξουν παρεμβάσεις και στα ισχύοντα σήμερα. </w:t>
      </w:r>
    </w:p>
    <w:p>
      <w:pPr>
        <w:pStyle w:val="Normal"/>
        <w:spacing w:lineRule="auto" w:line="600"/>
        <w:ind w:firstLine="720"/>
        <w:jc w:val="both"/>
        <w:rPr>
          <w:rFonts w:ascii="Arial" w:hAnsi="Arial" w:cs="Arial"/>
        </w:rPr>
      </w:pPr>
      <w:r>
        <w:rPr>
          <w:rFonts w:cs="Arial" w:ascii="Arial" w:hAnsi="Arial"/>
        </w:rPr>
        <w:t>Η ερώτηση είναι πρώτον, αν έχετε πρόθεση  μέχρι να γίνουν όλα αυτά να αποτρέψετε νέες αυξήσεις των διοδίων και δεύτερον, πώς προτίθεστε να αντιμετωπίσετε την απαράδεκτη κατάσταση που σε πολλά σημεία υπάρχει στο εθνικό οδικό δίκτυο και δημιουργεί αυτήν τη δικαιολογημένη εκρηκτική κατάσταση σαν κλίμα στο κοινωνικό σώ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αι για τη διαχείριση του χρόνου σας, κύριε Οικονόμου.</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Ιωάννης Μαγκριώτη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ημαντικό με πολλές πτυχές, πλευρές και πολλές επιπτώσεις είναι το θέμα που θίγει ο κ. συνάδελφος και στο γραπτό κείμενο της επίκαιρης ερώτησης και στην σύντομη παρέμβασή του. Και το αποδίδει με πολύ σαφήνεια.</w:t>
      </w:r>
    </w:p>
    <w:p>
      <w:pPr>
        <w:pStyle w:val="Normal"/>
        <w:spacing w:lineRule="auto" w:line="600"/>
        <w:ind w:firstLine="720"/>
        <w:jc w:val="both"/>
        <w:rPr/>
      </w:pPr>
      <w:r>
        <w:rPr>
          <w:rFonts w:cs="Arial" w:ascii="Arial" w:hAnsi="Arial"/>
        </w:rPr>
        <w:t>Θέλω να πω ότι ήμουν από εκείνους που από το 2007, όταν στην Αίθουσα αυτή συζητούνταν αυτές οι συμβάσεις, είχα τονίσει το πρόβλημα μαζί και για την υποθαλάσσια της Θεσσαλονίκης, της οποίας η σύμβαση, όπως ξέρετε, ακυρώθηκε πέντε μέρες πριν τις εκλογές του Οκτώβρη. Ακυρώθηκε, δυστυχώς, με ευθύνη του δημοσίου. Δυστυχώς δεν μας άκουσε τότε η Κυβέρνηση της Νέας Δημοκρατίας σ’ αυτά που τονίζαμε, στα προβλήματα που είχε ο σχεδιασμός και η σύμβαση και το δημόσιο εκλήθη να πληρώσει υπέρογκες αποζημιώσεις κατά απαίτηση των παραχωρησιούχων σε προέκταση της σύμβασης.</w:t>
      </w:r>
    </w:p>
    <w:p>
      <w:pPr>
        <w:pStyle w:val="Normal"/>
        <w:spacing w:lineRule="auto" w:line="600"/>
        <w:ind w:firstLine="720"/>
        <w:jc w:val="both"/>
        <w:rPr/>
      </w:pPr>
      <w:r>
        <w:rPr>
          <w:rFonts w:cs="Arial" w:ascii="Arial" w:hAnsi="Arial"/>
        </w:rPr>
        <w:t xml:space="preserve">Οι διαπραγματεύσεις ήταν σκληρές, είναι σκληρές και συνεχίζονται. Έχει βγει μια πρώτη απόφαση. Είναι πολύ πιο χαμηλή από τις απαιτήσεις τους, αλλά και αυτή όμως η απαίτηση για ένα έργο που δεν έγινε είναι πολύ σημαντική για τον φορολογούμενο Έλληνα πολίτη και για το θεσσαλονικιό που συνεχίζει να ταλαιπωρείται με τα κυκλοφοριακά προβλήματα. </w:t>
      </w:r>
    </w:p>
    <w:p>
      <w:pPr>
        <w:pStyle w:val="Normal"/>
        <w:spacing w:lineRule="auto" w:line="600"/>
        <w:ind w:firstLine="720"/>
        <w:jc w:val="both"/>
        <w:rPr>
          <w:rFonts w:ascii="Arial" w:hAnsi="Arial" w:cs="Arial"/>
        </w:rPr>
      </w:pPr>
      <w:r>
        <w:rPr>
          <w:rFonts w:cs="Arial" w:ascii="Arial" w:hAnsi="Arial"/>
        </w:rPr>
        <w:t xml:space="preserve">Το ΠΑΣΟΚ από το 2008 έχει τοποθετηθεί και έχει πει ότι θα επαναδιαπραγματευθεί τις συμβάσεις όταν γίνει κυβέρνηση. Ήμασταν έτοιμοι στις αρχές του 2010 γι’ αυτήν την επαναδιαπραγμάτευση. Υπήρχε, όμως, η προφορική άρνηση από την πλευρά των παραχωρησιούχων για μια τέτοια συζήτηση από τη μια πλευρά, γιατί όπως ξέρετε έχουν κυρωθεί με νόμο στη Βουλή οι συμβάσεις, έχουν υψηλή συνταγματική προστασία και κάθε αλλαγή θέλει συμφωνία και των δυο πλευρών και κύρωση στη Βουλή. </w:t>
      </w:r>
    </w:p>
    <w:p>
      <w:pPr>
        <w:pStyle w:val="Normal"/>
        <w:spacing w:lineRule="auto" w:line="600"/>
        <w:ind w:firstLine="720"/>
        <w:jc w:val="both"/>
        <w:rPr>
          <w:rFonts w:ascii="Arial" w:hAnsi="Arial" w:cs="Arial"/>
        </w:rPr>
      </w:pPr>
      <w:r>
        <w:rPr>
          <w:rFonts w:cs="Arial" w:ascii="Arial" w:hAnsi="Arial"/>
        </w:rPr>
        <w:t>Συνεπώς κάθε αλλαγή χωρίς τη συμφωνία και των ιδιωτών παραχωρησιούχων και των πιστωτριών τραπεζών δεν είναι δυνατή από τη πλευρά του δημοσίου, εκτός και αν το δημόσιο αποφασίσει να φορτωθεί πρόσθετες δαπάνες και κόστη.</w:t>
      </w:r>
    </w:p>
    <w:p>
      <w:pPr>
        <w:pStyle w:val="Normal"/>
        <w:spacing w:lineRule="auto" w:line="600"/>
        <w:ind w:firstLine="720"/>
        <w:jc w:val="both"/>
        <w:rPr>
          <w:rFonts w:ascii="Arial" w:hAnsi="Arial" w:cs="Arial"/>
        </w:rPr>
      </w:pPr>
      <w:r>
        <w:rPr>
          <w:rFonts w:cs="Arial" w:ascii="Arial" w:hAnsi="Arial"/>
        </w:rPr>
        <w:t xml:space="preserve">Έχουμε ξεκινήσει, όμως, τώρα την επαναδιαπραγμάτευση και μέχρι το τέλος του Μάρτη πιστεύουμε ότι θα είμαστε έτοιμοι. Συζητούμε τεχνικά θέματα, αποφάσεις του Συμβουλίου της Επικρατείας. Μάλιστα, μερικές είναι και οριστικές, όπως στην περιοχή Καϊάφα και Ζαχάρως. Αποκλείουν, δηλαδή, την κατασκευή σημαντικών τμημάτων των έργων. Αλλάζουν το φυσικό αντικείμενο. Και πάλι δεν μας είχαν ακούσει τότε όταν τους λέγαμε τα συγκεκριμένα προβλήματα και φυσικά για τα θέματα τα χρηματοοικονομικά. </w:t>
      </w:r>
    </w:p>
    <w:p>
      <w:pPr>
        <w:pStyle w:val="Normal"/>
        <w:spacing w:lineRule="auto" w:line="600"/>
        <w:ind w:firstLine="720"/>
        <w:jc w:val="both"/>
        <w:rPr/>
      </w:pPr>
      <w:r>
        <w:rPr>
          <w:rFonts w:cs="Arial" w:ascii="Arial" w:hAnsi="Arial"/>
        </w:rPr>
        <w:t xml:space="preserve">Τα διόδια είναι το πιο βασικό, θα έλεγα, χρηματοδοτικό εργαλείο τόσο κατά τη διάρκεια της κατασκευής όσο και κατά τη διάρκεια της συντήρησης, εκμετάλλευσης των τριάντα χρόνων. Μέσα δε στα διόδια η προηγούμενη κυβέρνηση έχει ενσωματώσει και έναν έμμεσο φόρο υπέρ του δημοσίου. Και αυτός είναι ο λόγος μαζί με τη χαμηλή κρατική συμμετοχή -γιατί η Κυβέρνηση σχεδίασε και τους πέντε αυτοκινητόδρομους μαζί- που τα διόδια είναι πυκνά και ακριβά. </w:t>
      </w:r>
    </w:p>
    <w:p>
      <w:pPr>
        <w:pStyle w:val="Normal"/>
        <w:spacing w:lineRule="auto" w:line="600"/>
        <w:ind w:firstLine="720"/>
        <w:jc w:val="both"/>
        <w:rPr>
          <w:rFonts w:ascii="Arial" w:hAnsi="Arial" w:cs="Arial"/>
        </w:rPr>
      </w:pPr>
      <w:r>
        <w:rPr>
          <w:rFonts w:cs="Arial" w:ascii="Arial" w:hAnsi="Arial"/>
        </w:rPr>
        <w:t xml:space="preserve">Με αυτήν την έννοια, λοιπόν, έχει τη δυνατότητα το δημόσιο να επαναδιαπραγματευθεί και αυτό θα κάνουμε. Πρέπει να μειωθούν τα διόδια ιδιαίτερα κατά την κατασκευαστική περίοδο και πρέπει να λυθούν μια σειρά προβλημάτων που έχουν οι συμβάσεις, μια σειρά προβλημάτων που δημιούργησε το δημόσιο την προηγούμενη περίοδο αλλά και οι κατασκευαστές με τις δικές τους αδυναμίες από την άλλη πλευρά. Το δημόσιο θα τηρήσει τις συμβατικές του υποχρεώσεις. Πιστεύω ότι το ίδιο θα κάνουν και οι ιδιώτες. </w:t>
      </w:r>
    </w:p>
    <w:p>
      <w:pPr>
        <w:pStyle w:val="Normal"/>
        <w:spacing w:lineRule="auto" w:line="600"/>
        <w:ind w:left="2160"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οι συνάδελφοι, απαγορεύονται οι διάλογοι αυτού του είδους!</w:t>
      </w:r>
    </w:p>
    <w:p>
      <w:pPr>
        <w:pStyle w:val="Normal"/>
        <w:spacing w:lineRule="auto" w:line="600"/>
        <w:ind w:firstLine="720"/>
        <w:jc w:val="both"/>
        <w:rPr>
          <w:rFonts w:ascii="Arial" w:hAnsi="Arial" w:cs="Arial"/>
        </w:rPr>
      </w:pPr>
      <w:r>
        <w:rPr>
          <w:rFonts w:cs="Arial" w:ascii="Arial" w:hAnsi="Arial"/>
        </w:rPr>
        <w:t xml:space="preserve">Ευχαριστούμε τον Υπουργό. </w:t>
      </w:r>
    </w:p>
    <w:p>
      <w:pPr>
        <w:pStyle w:val="Normal"/>
        <w:spacing w:lineRule="auto" w:line="600"/>
        <w:ind w:firstLine="720"/>
        <w:jc w:val="both"/>
        <w:rPr>
          <w:rFonts w:ascii="Arial" w:hAnsi="Arial" w:cs="Arial"/>
        </w:rPr>
      </w:pPr>
      <w:r>
        <w:rPr>
          <w:rFonts w:cs="Arial" w:ascii="Arial" w:hAnsi="Arial"/>
        </w:rPr>
        <w:t xml:space="preserve">Ο Βουλευτής Αθήνας από το ΠΑΣΟΚ, κ. Παντελής Οικονόμου, έχει το λόγο για τρία λεπτά. </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 xml:space="preserve">Τους διαλόγους άλλωστε μπορούμε να τους κάνουμε εν συνεχεία εκτός Αιθούσης. </w:t>
      </w:r>
    </w:p>
    <w:p>
      <w:pPr>
        <w:pStyle w:val="Normal"/>
        <w:spacing w:lineRule="auto" w:line="600"/>
        <w:ind w:firstLine="720"/>
        <w:jc w:val="both"/>
        <w:rPr>
          <w:rFonts w:ascii="Arial" w:hAnsi="Arial" w:cs="Arial"/>
        </w:rPr>
      </w:pPr>
      <w:r>
        <w:rPr>
          <w:rFonts w:cs="Arial" w:ascii="Arial" w:hAnsi="Arial"/>
        </w:rPr>
        <w:t xml:space="preserve">Ο κύριος Υπουργός και φίλος μου, Γιάννης Μαγκριώτης, από σεμνότητα απέδωσε την ιδιότητα του απαντώντος στον εαυτό του λόγω προτέρας εμπειρίας επί του θέματος. Δεν είναι μόνον αυτό. Είμαι σίγουρος ότι βρίσκεται εδώ και λόγω της πολιτικής του εμπειρίας, η οποία είναι μακρά και αξιόλογη. Γιατί το θέμα ουσιαστικά, κύριε Υπουργέ, είναι πολιτικό. </w:t>
      </w:r>
    </w:p>
    <w:p>
      <w:pPr>
        <w:pStyle w:val="Normal"/>
        <w:spacing w:lineRule="auto" w:line="600"/>
        <w:ind w:firstLine="720"/>
        <w:jc w:val="both"/>
        <w:rPr>
          <w:rFonts w:ascii="Arial" w:hAnsi="Arial" w:cs="Arial"/>
        </w:rPr>
      </w:pPr>
      <w:r>
        <w:rPr>
          <w:rFonts w:cs="Arial" w:ascii="Arial" w:hAnsi="Arial"/>
        </w:rPr>
        <w:t xml:space="preserve">Εγώ δεν έχω προσωπικά καμμία αμφιβολία ότι η Κυβέρνηση θα δώσει την καλύτερη δυνατή λύση. Το ερώτημα είναι το εξής: Η καλύτερη δυνατή λύση φτάνει; </w:t>
      </w:r>
    </w:p>
    <w:p>
      <w:pPr>
        <w:pStyle w:val="Normal"/>
        <w:spacing w:lineRule="auto" w:line="600"/>
        <w:ind w:firstLine="720"/>
        <w:jc w:val="both"/>
        <w:rPr>
          <w:rFonts w:ascii="Arial" w:hAnsi="Arial" w:cs="Arial"/>
        </w:rPr>
      </w:pPr>
      <w:r>
        <w:rPr>
          <w:rFonts w:cs="Arial" w:ascii="Arial" w:hAnsi="Arial"/>
        </w:rPr>
        <w:t xml:space="preserve">Το δεύτερο ερώτημα είναι: Η καλύτερη αυτή δυνατή λύση –ας υποθέσουμε ότι φτάνει- θα δοθεί εγκαίρως; Γιατί εδώ υπάρχουν και ορισμένες χρονικές παράμετροι με τεράστια πολιτική σημασία. </w:t>
      </w:r>
    </w:p>
    <w:p>
      <w:pPr>
        <w:pStyle w:val="Normal"/>
        <w:spacing w:lineRule="auto" w:line="600"/>
        <w:ind w:firstLine="720"/>
        <w:jc w:val="both"/>
        <w:rPr>
          <w:rFonts w:ascii="Arial" w:hAnsi="Arial" w:cs="Arial"/>
        </w:rPr>
      </w:pPr>
      <w:r>
        <w:rPr>
          <w:rFonts w:cs="Arial" w:ascii="Arial" w:hAnsi="Arial"/>
        </w:rPr>
        <w:t>Ουσιαστικά η ερώτηση αναφέρεται σε έναν απολογισμό μιας εικοσαετίας ιδιωτικοποίησης των δημοσίων έργων. Αυτή είναι η ουσία της ερώτησης. Και ζούμε σήμερα, μετά τα είκοσι αυτά χρόνια, ολιγοπώλια, αύξηση των τιμών, κραυγαλέες αποκλίσεις από συμφωνίες, τέλη χωρίς ανταπόδοση και προκλητική συντήρηση κερδοφορίας και ιδιωτικού πλουτισμού σε μία περίοδο που η φτώχεια αυξάνεται. Αυτό δεν είναι κρίση. Αυτό είναι κατάρρευση οικονομική και κοινωνική.</w:t>
      </w:r>
    </w:p>
    <w:p>
      <w:pPr>
        <w:pStyle w:val="Normal"/>
        <w:spacing w:lineRule="auto" w:line="600"/>
        <w:ind w:firstLine="720"/>
        <w:jc w:val="both"/>
        <w:rPr>
          <w:rFonts w:ascii="Arial" w:hAnsi="Arial" w:cs="Arial"/>
        </w:rPr>
      </w:pPr>
      <w:r>
        <w:rPr>
          <w:rFonts w:cs="Arial" w:ascii="Arial" w:hAnsi="Arial"/>
        </w:rPr>
        <w:t>Και αυτή η λεηλασία του δημόσιου χώρου και των δημόσιων πόρων μπορεί να είναι νομότυπη -διότι πράγματι υπάρχουν νόμοι, προστατεύονται οι συμβάσεις αυτές από το Σύνταγμα, δεν θα σας πει κανείς όχι- δεν παύει, όμως, να συνιστά άσκηση βίας. Και η βία φέρνει βία. Και όταν έχουμε φτάσει σε κατάσταση κατάρρευσης, δεν υπάρχει απλώς βία, αλλά συρράξεις. Δείτε ότι σε λίγα χρόνια από τους κουκουλοφόρους φτάσαμε σε αυτούς οι οποίοι χτυπούν και κρύβονται. Είδατε τι υπέστη από τέτοια στοιχεία ο συνάδελφος κ. Χατζηδάκης. Και σε λίγες μέρες από τους «χτυπώ και κρύβομαι», φτάσαμε στους «ξηλώνω και προβάλλομαι από την τηλεόραση».</w:t>
      </w:r>
    </w:p>
    <w:p>
      <w:pPr>
        <w:pStyle w:val="Normal"/>
        <w:spacing w:lineRule="auto" w:line="600"/>
        <w:ind w:firstLine="720"/>
        <w:jc w:val="both"/>
        <w:rPr>
          <w:rFonts w:ascii="Arial" w:hAnsi="Arial" w:cs="Arial"/>
        </w:rPr>
      </w:pPr>
      <w:r>
        <w:rPr>
          <w:rFonts w:cs="Arial" w:ascii="Arial" w:hAnsi="Arial"/>
        </w:rPr>
        <w:t xml:space="preserve">Άρα, υπάρχει μία ραγδαία επιδείνωση του κοινωνικού κλίματος, της γενικευμένης βίας σαν απάντηση σε μία βία που έχει ασκηθεί νομοτύπως. </w:t>
      </w:r>
    </w:p>
    <w:p>
      <w:pPr>
        <w:pStyle w:val="Normal"/>
        <w:spacing w:lineRule="auto" w:line="600"/>
        <w:ind w:firstLine="720"/>
        <w:jc w:val="both"/>
        <w:rPr>
          <w:rFonts w:ascii="Arial" w:hAnsi="Arial" w:cs="Arial"/>
        </w:rPr>
      </w:pPr>
      <w:r>
        <w:rPr>
          <w:rFonts w:cs="Arial" w:ascii="Arial" w:hAnsi="Arial"/>
        </w:rPr>
        <w:t xml:space="preserve">Εγώ νομίζω ότι εάν στρέψετε την προσοχή σας σε τρεις κατευθύνσεις –και απευθύνω ισάριθμες εκκλήσεις στην Κυβέρνηση- νομίζω ότι τα πράγματα θα πάνε καλά. </w:t>
      </w:r>
    </w:p>
    <w:p>
      <w:pPr>
        <w:pStyle w:val="Normal"/>
        <w:spacing w:lineRule="auto" w:line="600"/>
        <w:ind w:firstLine="720"/>
        <w:jc w:val="both"/>
        <w:rPr>
          <w:rFonts w:ascii="Arial" w:hAnsi="Arial" w:cs="Arial"/>
        </w:rPr>
      </w:pPr>
      <w:r>
        <w:rPr>
          <w:rFonts w:cs="Arial" w:ascii="Arial" w:hAnsi="Arial"/>
        </w:rPr>
        <w:t>Η πρώτη έκκληση είναι ότι πρέπει να σταματήσετε να αναφέρεστε ως Κυβέρνηση σε ιδιωτικοποιήσεις. Όταν έχουμε γράψει στον προϋπολογισμό που μόλις ψηφίσαμε περίπου 50 δισεκατομμύρια ευρώ τοκοχρεολύσια, πόσα θα πάρετε από τις ιδιωτικοποιήσεις; Τι θα καλύψετε; Δεν μπορείτε να καλύψετε τίποτα. Ελάχιστα. Ξεχάστε το αυτό. Δεν υπάρχουν ιδιωτικοποιήσεις. Είναι και λογιστικά αχρείαστες. Δεν φτάνουν για να επιτευχθούν οι ονομαστικοί στόχοι. Προφανώς πια δεν υπηρετούν το εθνικό και δημόσιο συμφέρον και τελικά είναι ανέφικτες, διότι αν υπάρξει μία λογική συμφωνία, δεν θα υπάρξει αντισυμβαλλόμενος.</w:t>
      </w:r>
    </w:p>
    <w:p>
      <w:pPr>
        <w:pStyle w:val="Normal"/>
        <w:spacing w:lineRule="auto" w:line="600"/>
        <w:ind w:firstLine="720"/>
        <w:jc w:val="both"/>
        <w:rPr>
          <w:rFonts w:ascii="Arial" w:hAnsi="Arial" w:cs="Arial"/>
        </w:rPr>
      </w:pPr>
      <w:r>
        <w:rPr>
          <w:rFonts w:cs="Arial" w:ascii="Arial" w:hAnsi="Arial"/>
        </w:rPr>
        <w:t>Οι άνθρωποι έχουν συνηθίσει να λειτουργούν πειρατικά εις βάρος του ελληνικού δημο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εν αργώ.</w:t>
      </w:r>
    </w:p>
    <w:p>
      <w:pPr>
        <w:pStyle w:val="Normal"/>
        <w:spacing w:lineRule="auto" w:line="600"/>
        <w:ind w:firstLine="720"/>
        <w:jc w:val="both"/>
        <w:rPr>
          <w:rFonts w:ascii="Arial" w:hAnsi="Arial" w:cs="Arial"/>
        </w:rPr>
      </w:pPr>
      <w:r>
        <w:rPr>
          <w:rFonts w:cs="Arial" w:ascii="Arial" w:hAnsi="Arial"/>
        </w:rPr>
        <w:t>Έκκληση δεύτερη: Νομίζω ότι πρέπει να γίνει μία οικονομία στα εθνικά αποθέματα. Δεν υπάρχουν αποθέματα να αφήνουμε να προκύπτουν καταστάσεις και να τις αντιμετωπίζουμε μετά. Είμαι σίγουρος –όπως σας είπα- ότι θα αντιμετωπίσετε την κατάσταση. Νομίζω ότι πρέπει να προλαβαίνουμε καταστάσεις πλέον. Δεν έπρεπε να έχουν φτάσει τα πράγματα εκεί. Αυτό, βεβαίως, δεν βαρύνει την παρούσα Κυβέρνηση. Να είμαστε και δίκαιοι.</w:t>
      </w:r>
    </w:p>
    <w:p>
      <w:pPr>
        <w:pStyle w:val="Normal"/>
        <w:spacing w:lineRule="auto" w:line="600"/>
        <w:ind w:firstLine="720"/>
        <w:jc w:val="both"/>
        <w:rPr>
          <w:rFonts w:ascii="Arial" w:hAnsi="Arial" w:cs="Arial"/>
        </w:rPr>
      </w:pPr>
      <w:r>
        <w:rPr>
          <w:rFonts w:cs="Arial" w:ascii="Arial" w:hAnsi="Arial"/>
        </w:rPr>
        <w:t>Η τρίτη και τελευταία έκκληση είναι η εξής: Συνυπολογίστε τα χρονικά περιθώρια. Πάρα πολλά για τη χώρα θα κριθούν τους αμέσως επόμενους μήνες. Και καταλαβαίνετε όλοι στην Αίθουσα πάρα πολύ καλά τι εννοώ. Θα είναι κρίμα, ενώ υπάρχει μία ευνοϊκή προοπτική να λυθούν μεγάλα προβλήματα της χώρας μέσα σε λίγους μήνες, να βρούμε ξέρα έξω από το λιμάνι από κοινωνικές συγκρούσεις για θέματα όπως τα διόδ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Οικονόμου, στην εξαιρετικά σημαντική επίκαιρη ερώτηση, με υποχρεώνετε να παρέμβω πριν απαντήσει ο Υπουργός, ο οποίος εσάς είναι πολιτικός σας φίλος και εμένα φίλος ως εξαίρετος πολιτικός. Θέλω να πω ότι επειδή δεν ζούμε στην εποχή του Ριχάρδου του Λεοντόκαρδου και αυτή η κρίση με τους νεόπτωχους και τους στρατούς των πτωχών μπορεί να μεταμορφώσει σε Ρομπέν των Δασών τους Ρομπέν των Στυλιδών αυτήν την ώρα με ανεξέλεγκτες επιπτώσεις στο πολίτευμα, στη διακυβέρνηση -και αισιόδοξα μεν βλέπετε ότι θα ελεγχθεί, αλλά πρέπει να το δούμε αυτό- περιμένω με αγωνία τη δευτερολογία του Υπουργού σε κάτι που είναι κρίσιμο και δεν αφορά την Κυλλήνη και τη Θεσσαλονίκη που ματαιώθηκε.</w:t>
      </w:r>
    </w:p>
    <w:p>
      <w:pPr>
        <w:pStyle w:val="Normal"/>
        <w:spacing w:lineRule="auto" w:line="600"/>
        <w:ind w:firstLine="720"/>
        <w:jc w:val="both"/>
        <w:rPr>
          <w:rFonts w:ascii="Arial" w:hAnsi="Arial" w:cs="Arial"/>
        </w:rPr>
      </w:pPr>
      <w:r>
        <w:rPr>
          <w:rFonts w:cs="Arial" w:ascii="Arial" w:hAnsi="Arial"/>
        </w:rPr>
        <w:t>Σας άκουσα πάρα πολύ καλά και περιμένω την απάντησ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συμφωνήσω με το συνάδελφο ότι το θέμα είναι πολιτικό. Μόνο που έχουν υπάρξει πολιτικές δεσμεύσεις οι οποίες έχουν και νομική επικύρωση. Δηλαδή, υπήρξε ένας πολιτικός σχεδιασμός για την κατασκευή αυτών των αυτοκινητοδρόμων –και των πέντε, συν την υποθαλάσσια της Θεσσαλονίκης- ταυτόχρονα, συνολικού προϋπολογισμού 8 δισεκατομμυρίων ευρώ.</w:t>
      </w:r>
    </w:p>
    <w:p>
      <w:pPr>
        <w:pStyle w:val="Normal"/>
        <w:spacing w:lineRule="auto" w:line="600"/>
        <w:ind w:firstLine="720"/>
        <w:jc w:val="both"/>
        <w:rPr>
          <w:rFonts w:ascii="Arial" w:hAnsi="Arial" w:cs="Arial"/>
        </w:rPr>
      </w:pPr>
      <w:r>
        <w:rPr>
          <w:rFonts w:cs="Arial" w:ascii="Arial" w:hAnsi="Arial"/>
        </w:rPr>
        <w:t xml:space="preserve">Αν πάμε πιο βαθιά τη συζήτηση, θα μπορούσα να σας πω ότι έπρεπε να εκτιμηθεί πως η χώρα δεν είχε τη δυνατότητα και τους διαθέσιμους πόρους -αλλά και ο πολίτης – χρήστης- τη δυνατότητα να χρηματοδοτήσει ταυτόχρονα και τα έξι αυτά έργα. Αν είχε συμβεί αυτό, δεν θα είχαμε την εικόνα που έχουμε τώρα –ειδικά στην Ολυμπία, να το πω- στο Κόρινθος – Πάτρα, ένα κομμάτι το οποίο έχει περισσότερα προβλήματα οδικής ασφάλειας απ’ ό,τι είχε πριν ξεκινήσει η κατασκευή. Και είναι λογικό, γιατί πολλά σημεία της χάραξης συμπίπτουν. Και ταυτόχρονα, έχουμε αυξήσεις διοδίων οι οποίες είναι προσδιορισμένες από τις συμβάσεις του 2007 με βάση τις αποκλειστικές ημερομηνίες. </w:t>
      </w:r>
    </w:p>
    <w:p>
      <w:pPr>
        <w:pStyle w:val="Normal"/>
        <w:spacing w:lineRule="auto" w:line="600"/>
        <w:ind w:firstLine="720"/>
        <w:jc w:val="both"/>
        <w:rPr>
          <w:rFonts w:ascii="Arial" w:hAnsi="Arial" w:cs="Arial"/>
        </w:rPr>
      </w:pPr>
      <w:r>
        <w:rPr>
          <w:rFonts w:cs="Arial" w:ascii="Arial" w:hAnsi="Arial"/>
        </w:rPr>
        <w:t>Αν υπήρχε μία άλλη κλιμάκωση, ένας άλλος σχεδιασμός, θα μπορούσε σίγουρα να είναι υψηλότερη η δημόσια δαπάνη –εθνική και κοινοτική- θα μπορούσε να είναι διαφορετικός ο χρόνος, η επιβάρυνση μικρότερη για τους πολίτες και μεγαλύτερο το κοινωνικό και  αναπτυξιακό αποτέλεσμα.</w:t>
      </w:r>
    </w:p>
    <w:p>
      <w:pPr>
        <w:pStyle w:val="Normal"/>
        <w:spacing w:lineRule="auto" w:line="600"/>
        <w:ind w:firstLine="720"/>
        <w:jc w:val="both"/>
        <w:rPr>
          <w:rFonts w:ascii="Arial" w:hAnsi="Arial" w:cs="Arial"/>
        </w:rPr>
      </w:pPr>
      <w:r>
        <w:rPr>
          <w:rFonts w:cs="Arial" w:ascii="Arial" w:hAnsi="Arial"/>
        </w:rPr>
        <w:t>Αυτός, όμως, ο σχεδιασμός έγινε από τη Νέα Δημοκρατία. Επικυρώθηκε από τη Βουλή. Το ΠΑΣΟΚ ψήφισε αυτές τις συμβάσεις, με πολλές βέβαια επιφυλάξεις. Είχε τοποθετηθεί σε κρίσιμα σημεία και είχε πει τότε ότι πολλά από αυτά, όταν θα γίνει κυβέρνηση, θα τα αλλάξει. Και είμαστε εδώ τώρα.</w:t>
      </w:r>
    </w:p>
    <w:p>
      <w:pPr>
        <w:pStyle w:val="Normal"/>
        <w:spacing w:lineRule="auto" w:line="600"/>
        <w:ind w:firstLine="720"/>
        <w:jc w:val="both"/>
        <w:rPr>
          <w:rFonts w:ascii="Arial" w:hAnsi="Arial" w:cs="Arial"/>
        </w:rPr>
      </w:pPr>
      <w:r>
        <w:rPr>
          <w:rFonts w:cs="Arial" w:ascii="Arial" w:hAnsi="Arial"/>
        </w:rPr>
        <w:t xml:space="preserve">Καλούμαστε, όμως, να προχωρήσουμε σε αυτές τις επαναδιαπραγματεύσεις μέσα σε μία μεγάλη κρίση οικονομική. Και όλα αυτά πρέπει να συνυπολογιστούν. </w:t>
      </w:r>
    </w:p>
    <w:p>
      <w:pPr>
        <w:pStyle w:val="Normal"/>
        <w:spacing w:lineRule="auto" w:line="600"/>
        <w:ind w:firstLine="720"/>
        <w:jc w:val="both"/>
        <w:rPr>
          <w:rFonts w:ascii="Arial" w:hAnsi="Arial" w:cs="Arial"/>
        </w:rPr>
      </w:pPr>
      <w:r>
        <w:rPr>
          <w:rFonts w:cs="Arial" w:ascii="Arial" w:hAnsi="Arial"/>
        </w:rPr>
        <w:t xml:space="preserve">Δικαιολογημένες και απόλυτα κατανοητές οι διαμαρτυρίες και η δυσφορία της κοινωνίας και των πολιτών, ειδικά των τοπικών κοινωνιών, εκεί όπου οι αυτοκινητόδρομοι, επειδή οι προδιαγραφές οδικής ασφάλειας επιβάλλουν –και ορθώς- να είναι κλειστοί. Δεν είχαν προβλεφθεί, δεν κατασκευάστηκαν, παρ’ ότι είχαν εντοπιστεί, οι παράδρομοι εγκαίρως και γι’ αυτό πολλά προβλήματα εντοπίζονται σε τέτοια σημεία. </w:t>
      </w:r>
    </w:p>
    <w:p>
      <w:pPr>
        <w:pStyle w:val="Normal"/>
        <w:spacing w:lineRule="auto" w:line="600"/>
        <w:ind w:firstLine="720"/>
        <w:jc w:val="both"/>
        <w:rPr>
          <w:rFonts w:ascii="Arial" w:hAnsi="Arial" w:cs="Arial"/>
        </w:rPr>
      </w:pPr>
      <w:r>
        <w:rPr>
          <w:rFonts w:cs="Arial" w:ascii="Arial" w:hAnsi="Arial"/>
        </w:rPr>
        <w:t>Ένα εξ αυτών είναι και της Πελασγίας. Δόθηκε προσωρινή λύση εκεί με κάρτες ελεύθερης διέλευσης, οι οποίες είχαν χρόνο ολοκλήρωσης την 31η Δεκεμβρίου, γιατί είχε ανατεθεί σε κατασκευαστή ο παράδρομος. Αυτό, όμως, δεν έγινε λόγω προσφυγών των κατοίκων της περιοχής που ζήτησαν περισσότερα από την πρωτόδικη απόφαση για τις απαλλοτριώσεις. Διακόσιες χιλιάδες ευρώ ήταν πρωτόδικα οι απαλλοτριώσεις δεκαπέντε ιδιοκτησιών, 1.300.000 ευρώ αποφάσισε το εφετείο. Το κράτος είναι υποχρεωμένο να τα πληρώσει. Στον προϋπολογισμό του 2010 δεν υπήρχε το «1.300.000». Υπήρχε το «200.000». Θα είχε τελειώσει τώρα το πρόβλημα. Αυτές τις ημέρες θα κατατεθεί από το Πρόγραμμα Δημοσίων Επενδύσεων στον προϋπολογισμό του 2011 και θα ξεκινήσει η κατασκευή του.</w:t>
      </w:r>
    </w:p>
    <w:p>
      <w:pPr>
        <w:pStyle w:val="Normal"/>
        <w:spacing w:lineRule="auto" w:line="600"/>
        <w:ind w:firstLine="720"/>
        <w:jc w:val="both"/>
        <w:rPr>
          <w:rFonts w:ascii="Arial" w:hAnsi="Arial" w:cs="Arial"/>
        </w:rPr>
      </w:pPr>
      <w:r>
        <w:rPr>
          <w:rFonts w:cs="Arial" w:ascii="Arial" w:hAnsi="Arial"/>
        </w:rPr>
        <w:t>Ζητήσαμε από τον παραχωρησιούχο –με επιβάρυνση του δημοσίου βεβαίως- ανανέωση της κάρτας μέχρι το τέλος του χρόνου κατασκευής του παράδρομου. Με αυτήν την έννοια το πρόβλημα λύθηκε στην περι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 –ο χρόνος είναι πιεστικός- λέγοντας ότι μέσα σε αυτό το πλαίσιο είμαστε βέβαιοι ότι από την πλευρά του δημοσίου θα τηρηθούν όλες οι συμβατικές υποχρεώσεις. Ζητάμε, όμως, η άλλη πλευρά να τηρήσει επίσης τις συμβατικές της υποχρεώσεις. Διότι, όπως είπα και προηγουμένως, καταμεσής της κρίσης ειδικά οι τράπεζες δηλώνουν ότι τώρα δεν τους συμφέρει να συμμετέχουν στην κατασκευή αυτών των αυτοκινητοδρόμων. Έχουμε μείωση των ροών λόγω της ύφεσης. Και γι’ αυτό έχουν αρχίσει και θέτουν –προφορικά βεβαίως- διάφορα θέματα.</w:t>
      </w:r>
    </w:p>
    <w:p>
      <w:pPr>
        <w:pStyle w:val="Normal"/>
        <w:spacing w:lineRule="auto" w:line="600"/>
        <w:ind w:firstLine="720"/>
        <w:jc w:val="both"/>
        <w:rPr>
          <w:rFonts w:ascii="Arial" w:hAnsi="Arial" w:cs="Arial"/>
        </w:rPr>
      </w:pPr>
      <w:r>
        <w:rPr>
          <w:rFonts w:cs="Arial" w:ascii="Arial" w:hAnsi="Arial"/>
        </w:rPr>
        <w:t xml:space="preserve">Οι αυτοκινητόδρομοι, λοιπόν, θα ολοκληρωθούν, με καθυστερήσεις, λόγω τεχνικών και άλλων προβλημάτων που υπήρξαν, αυτή είναι η επιλογή της Κυβέρνησης. Είμαι βέβαιος ότι όλο το πολιτικό σύστημα θα στηρίξει αυτήν την επιλογή, διότι κάτι διαφορετικό θα είχε πολλές και αρνητικές επιπτώσεις. </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ότι θα υπερασπιστούμε το δημόσιο συμφέρον σε αυτές τις διαπραγματεύσεις και το φορολογούμενο Έλληνα πολίτη. Και είμαι βέβαιος πως όλα τα κόμματα και ιδιαίτερα η Νέα Δημοκρατία, που με τόσο ενθουσιασμό ψήφιζε και κύρωνε αυτές τις συμβάσεις το καλοκαίρι του 2007 –μετά πήγαμε σε πρόωρες εκλογές- θα δείξουν πνεύμα συνεργασίας, για να λύσουμε τα προβλήματα επ’ ωφελεία του δημοσίου συμφέροντος και του φορολογούμενου πολίτη. Δυστυχώς προεκλογικά, στις αυτοδιοικητικές εκλογές, άκουγα πολλούς υποψήφιους της Νέας Δημοκρατίας που κατήγγειλαν τις συμβάσεις ως αποικιοκρατικές. Τους περιμένουμε, λοιπόν, σε αυτήν τη συζήτηση. </w:t>
      </w:r>
    </w:p>
    <w:p>
      <w:pPr>
        <w:pStyle w:val="Normal"/>
        <w:spacing w:lineRule="auto" w:line="600"/>
        <w:ind w:firstLine="720"/>
        <w:jc w:val="both"/>
        <w:rPr>
          <w:rFonts w:ascii="Arial" w:hAnsi="Arial" w:cs="Arial"/>
        </w:rPr>
      </w:pPr>
      <w:r>
        <w:rPr>
          <w:rFonts w:cs="Arial" w:ascii="Arial" w:hAnsi="Arial"/>
        </w:rPr>
        <w:t>Εμείς χθες ενημερώσαμε την Επιτροπή Οδικής Ασφάλειας για κάποια θέματα. Θα γίνει αναλυτική συζήτηση στις αρμόδιες επιτροπές τις επόμενες ημέρες. Θα τη ζητήσουμε εμείς. Και είμαι βέβαιος πως όλοι, με αίσθημα ευθύνης, θα δώσουμε τις καλύτερες λύ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Υποδομών, Μεταφορών και Δικτύων κ. Ιωάννη Μαγκριώτη. Πολύ σοβαρά όλα αυτά που μας είπα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τώρα. Να ολοκληρώσω τη διαδικασία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πί της διαδικασίας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ολοκληρώσω τη διαδικασία των επικαίρων ερωτήσεων, κύριε συνάδελφε. </w:t>
      </w:r>
    </w:p>
    <w:p>
      <w:pPr>
        <w:pStyle w:val="Normal"/>
        <w:spacing w:lineRule="auto" w:line="600"/>
        <w:ind w:firstLine="720"/>
        <w:jc w:val="both"/>
        <w:rPr>
          <w:rFonts w:ascii="Arial" w:hAnsi="Arial" w:cs="Arial"/>
        </w:rPr>
      </w:pPr>
      <w:r>
        <w:rPr>
          <w:rFonts w:cs="Arial" w:ascii="Arial" w:hAnsi="Arial"/>
        </w:rPr>
        <w:t>Η δεύτερη με αριθμό 379/11-1-2011 επίκαιρη ερώτηση του Βουλευτή της Νέας Δημοκρατίας κ. Μαργαρίτη Τζίμα προς τον Υπουργό Οικονομίας, Ανταγωνιστικότητας και Ναυτιλίας, σχετικά με τη λειτουργία του Χιονοδρομικού Κέντρου Φαλακρού Δράμας κλπ., δεν θα συζητηθεί λόγω αναρμοδιότητας και διαγράφεται.</w:t>
      </w:r>
    </w:p>
    <w:p>
      <w:pPr>
        <w:pStyle w:val="Normal"/>
        <w:spacing w:lineRule="auto" w:line="600"/>
        <w:ind w:firstLine="720"/>
        <w:jc w:val="both"/>
        <w:rPr/>
      </w:pPr>
      <w:r>
        <w:rPr>
          <w:rFonts w:cs="Arial" w:ascii="Arial" w:hAnsi="Arial"/>
        </w:rPr>
        <w:t>Επίσης, η τρίτη με αριθμό 389/11.1.2011 επίκαιρη ερώτηση του Βουλευτή του Κομμουνιστικού Κόμματος Ελλάδας κ. Αθανασίου Παφίλη προς τον Υπουργό Προστασίας του Πολίτη, σχετικά με την κατασκευή φράχτη στα σύνορα του Έβρου για την αντιμετώπιση της μαζικής μετανάστευσης κλπ., δεν θα συζητηθεί λόγω κωλύματος του ιδίου του Βουλευτού και διαγράφεται.</w:t>
      </w:r>
    </w:p>
    <w:p>
      <w:pPr>
        <w:pStyle w:val="Normal"/>
        <w:spacing w:lineRule="auto" w:line="600"/>
        <w:ind w:firstLine="720"/>
        <w:jc w:val="both"/>
        <w:rPr/>
      </w:pPr>
      <w:r>
        <w:rPr>
          <w:rFonts w:cs="Arial" w:ascii="Arial" w:hAnsi="Arial"/>
        </w:rPr>
        <w:t>Σειρά έχει η πέμπτη με αριθμό 381/11-1-2011 του Ανεξάρτητου Βουλευτή κ. Νικολάου Τσούκαλη προς τον Υπουργό Υποδομών, Μεταφορών και Δικτύων, σχετικά με τη λήψη μέτρων για την ομαλή εκτέλεση του έργου του αυτοκινητόδρομου της εταιρείας «Ολυμπία Οδός» κ.λπ..</w:t>
      </w:r>
    </w:p>
    <w:p>
      <w:pPr>
        <w:pStyle w:val="Normal"/>
        <w:spacing w:lineRule="auto" w:line="600"/>
        <w:ind w:firstLine="720"/>
        <w:jc w:val="both"/>
        <w:rPr>
          <w:rFonts w:ascii="Arial" w:hAnsi="Arial" w:cs="Arial"/>
        </w:rPr>
      </w:pPr>
      <w:r>
        <w:rPr>
          <w:rFonts w:cs="Arial" w:ascii="Arial" w:hAnsi="Arial"/>
        </w:rPr>
        <w:t>Κύριε συνάδελφε, σας ενημερώνω ότι θα καταθέσετε και ερώτηση το πιθανότερο σύντομα ως Δημοκρατική Αριστερά. Αυτό σας το λέω μέσα στον Κανονισμό.</w:t>
      </w:r>
    </w:p>
    <w:p>
      <w:pPr>
        <w:pStyle w:val="Normal"/>
        <w:spacing w:lineRule="auto" w:line="600"/>
        <w:ind w:firstLine="720"/>
        <w:jc w:val="both"/>
        <w:rPr>
          <w:rFonts w:ascii="Arial" w:hAnsi="Arial" w:cs="Arial"/>
        </w:rPr>
      </w:pPr>
      <w:r>
        <w:rPr>
          <w:rFonts w:cs="Arial" w:ascii="Arial" w:hAnsi="Arial"/>
        </w:rPr>
        <w:t xml:space="preserve">Κύριε Τσούκαλη, έχετε το λόγο για δύο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συμπλήρωμα, κύριε Υπουργέ, της απάντησης που δώσατε στον κ. Οικονόμου, σας ενημερώνω ότι το φαινόμενο του Κινήματος των Πολιτών τουλάχιστον για τον οδικό άξονα, για τον αυτοκινητόδρομο Κορίνθου- Πάτρας, τείνει να μετεξελιχθεί πραγματικά σ’ ένα εφιαλτικό σενάριο. Τείνει να προσλάβει ανεξέλεγκτες διαστάσεις. Γνωρίζετε πάρα πολύ καλά το πρόβλημα. </w:t>
      </w:r>
    </w:p>
    <w:p>
      <w:pPr>
        <w:pStyle w:val="Normal"/>
        <w:spacing w:lineRule="auto" w:line="600"/>
        <w:ind w:firstLine="720"/>
        <w:jc w:val="both"/>
        <w:rPr>
          <w:rFonts w:ascii="Arial" w:hAnsi="Arial" w:cs="Arial"/>
        </w:rPr>
      </w:pPr>
      <w:r>
        <w:rPr>
          <w:rFonts w:cs="Arial" w:ascii="Arial" w:hAnsi="Arial"/>
        </w:rPr>
        <w:t>Αυτήν τη στιγμή η κατασκευή του αυτοκινητοδρόμου ουσιαστικά κινείται με ρυθμό ρελαντί. Η παραχωρησιούχος κοινοπραξία έχει μειώσει στο ελάχιστο τις εργασίες της λόγω προβλήματος –σύμφωνα με αυτά που ακούγονται- χρηματοδότησης εκ μέρους των τραπεζών. Υπάρχει, λοιπόν, ένα τεράστιο πρόβλημα όσον αφορά τις απαντήσεις που πρέπει να δώσετε αυτήν τη στιγμή και που ξέρετε πάρα πολύ καλά ότι αφορά γεωγραφικά τη μισή Ελλάδα, αφορά ολόκληρο το δυτικό άξονα.</w:t>
      </w:r>
    </w:p>
    <w:p>
      <w:pPr>
        <w:pStyle w:val="Normal"/>
        <w:spacing w:lineRule="auto" w:line="600"/>
        <w:ind w:firstLine="720"/>
        <w:jc w:val="both"/>
        <w:rPr>
          <w:rFonts w:ascii="Arial" w:hAnsi="Arial" w:cs="Arial"/>
        </w:rPr>
      </w:pPr>
      <w:r>
        <w:rPr>
          <w:rFonts w:cs="Arial" w:ascii="Arial" w:hAnsi="Arial"/>
        </w:rPr>
        <w:t xml:space="preserve">Όσον αφορά την τύχη του συγκεκριμένου αυτοκινητοδρόμου, απολύσεις ήδη έχουν ξεκινήσει. Οι πληροφορίες λένε ότι εάν μέχρι τέλος του Ιανουαρίου δεν έχει λυθεί το θέμα της χρηματοδότησης, άλλοι χίλιοι εργαζόμενοι θα απολυθούν, εάν δε μέχρι το τέλος Φεβρουαρίου δεν έχει λυθεί το θέμα της ομαλής ροής, τότε θα κλείσουν όλα τα εργοτάξια. Υπάρχει και φημολογία ότι μία από τις μεγάλες εταιρείες που συγκροτούν την κοινοπραξία σκοπεύει να αποχωρίσει από το σχήμα. Τα ερωτήματα, λοιπόν, είναι σαφή και χρειάζονται απαντήσεις. </w:t>
      </w:r>
    </w:p>
    <w:p>
      <w:pPr>
        <w:pStyle w:val="Normal"/>
        <w:spacing w:lineRule="auto" w:line="600"/>
        <w:ind w:firstLine="720"/>
        <w:jc w:val="both"/>
        <w:rPr>
          <w:rFonts w:ascii="Arial" w:hAnsi="Arial" w:cs="Arial"/>
        </w:rPr>
      </w:pPr>
      <w:r>
        <w:rPr>
          <w:rFonts w:cs="Arial" w:ascii="Arial" w:hAnsi="Arial"/>
        </w:rPr>
        <w:t>Θα ήθελα σας παρακαλώ μέσα στον ελάχιστο χρόνο που μου απομένει –γιατί επιφυλάσσομαι να πω κάποια πράγματα και στη δευτερολογία μου- να σας θέσω και ένα ερώτημα που δεν περιλαμβάνεται στην ερώτησή μου και εάν είστε πρόθυμος να μου απαντήσετε: Σύμφωνα με τη σύμβαση στα μέσα του 2011 προβλέπεται, τα διόδια του αυτοκινητοδρόμου της εθνικής οδού σήμερα να μετατραπούν σε αμφίπλευρα. Δεν μας ενοχλεί το «αμφίπλευρα». Αυτό, όμως, το οποίο μας γεννά ανησυχία είναι αν θα αυξηθούν τα διόδια. Σας παρακαλώ απαντήστε και σε αυτό το ερώτημα, γιατί υπάρχει μία ανησυχία στην περιο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 για τρία λεπτά.</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κατασκευή του σημαντικού αυτού αυτοκινητόδρομου, όπως πολύ σωστά τονίσατε, σε μια περιοχή δύσκολη, ειδικά στο τμήμα Κόρινθος-Πάτρα, με πολλά προβλήματα και πολλά ατυχήματα έχει καθυστερήσεις. Αυτήν τη στιγμή μπορώ να πω ότι περίπου είναι στον ενάμισι χρόνο οι καθυστερήσεις από τα αρχικά χρονοδιαγράμματα. Οι καθυστερήσεις αυτές οφείλονται τόσο στο δημόσιο όσο και στους κατασκευαστές. Και θέλω να το τονίζω με έμφαση. </w:t>
      </w:r>
    </w:p>
    <w:p>
      <w:pPr>
        <w:pStyle w:val="Normal"/>
        <w:spacing w:lineRule="auto" w:line="600"/>
        <w:ind w:firstLine="720"/>
        <w:jc w:val="both"/>
        <w:rPr>
          <w:rFonts w:ascii="Arial" w:hAnsi="Arial" w:cs="Arial"/>
        </w:rPr>
      </w:pPr>
      <w:r>
        <w:rPr>
          <w:rFonts w:cs="Arial" w:ascii="Arial" w:hAnsi="Arial"/>
        </w:rPr>
        <w:t>Για παράδειγμα, υπάρχουν καθυστερήσεις που προκλήθηκαν από τη μη έγκαιρη απαλλοτρίωση των γηπέδων. Και στις πέντε αυτές συμβάσεις υπάρχει μια συμβατική υποχρέωση του δημοσίου, μέσα σε δώδεκα μήνες από την έναρξη παραχώρησης να έχει παραδώσει όλα τα γήπεδα, για να αναπτυχθούν τα κατασκευαστικά μέτωπα. Αυτό ήταν πολύ μεγάλο λάθος, διότι σε δώδεκα μήνες στην Ελλάδα τέτοια έκταση απαλλοτριώσεων δεν μπορούσε να πραγματοποιηθεί. Ο κύκλος του δωδεκάμηνου για τις πέντε συμβάσεις έληγε το Δεκέμβρη του 2008 μέχρι τον Απρίλη του 2009, στη θητεία δηλαδή της προηγούμενης κυβέρνησης. Όταν έγιναν εκλογές τον Οκτώβρη, ήταν μεσοσταθμικά οι ιδιωτικές απαλλοτριώσεις γύρω στο 15%. Σήμερα είναι γύρω στο 60% και πλέον δεν υπάρχουν προβλήματα για την ανάπτυξη κατασκευαστικών μετώπων. Με αυτήν την έννοια, δεν μπορεί κανείς σήμερα να ισχυρίζεται –μιλάω για τη πλευρά των κατασκευαστών- ότι δεν υπάρχει γήπεδο για να αναπτύξει κατασκευαστικά μέτωπα.</w:t>
      </w:r>
    </w:p>
    <w:p>
      <w:pPr>
        <w:pStyle w:val="Normal"/>
        <w:spacing w:lineRule="auto" w:line="600"/>
        <w:ind w:firstLine="720"/>
        <w:jc w:val="both"/>
        <w:rPr>
          <w:rFonts w:ascii="Arial" w:hAnsi="Arial" w:cs="Arial"/>
        </w:rPr>
      </w:pPr>
      <w:r>
        <w:rPr>
          <w:rFonts w:cs="Arial" w:ascii="Arial" w:hAnsi="Arial"/>
        </w:rPr>
        <w:t xml:space="preserve">Από την άλλη πλευρά, γι’ αυτόν τον αυτοκινητόδρομο είχαμε προσφυγές στο Συμβούλιο της Επικρατείας. Πρόσφατα είχαμε και την τελεσίδικη απόφαση του Συμβουλίου της Επικρατείας που απαγορεύει την κατασκευή στην περιοχή του Καϊάφα οριστικά και σ’ ένα μεγάλο μέρος στο Δήμο Ζαχάρως. Αυτό δημιουργεί ένα πολύ μεγάλο πρόβλημα, όπως ξέρετε, γιατί ουσιαστικά αλλάζει και το φυσικό αντικείμενο της σύμβασης παραχώρησης. </w:t>
      </w:r>
    </w:p>
    <w:p>
      <w:pPr>
        <w:pStyle w:val="Normal"/>
        <w:spacing w:lineRule="auto" w:line="600"/>
        <w:ind w:firstLine="720"/>
        <w:jc w:val="both"/>
        <w:rPr>
          <w:rFonts w:ascii="Arial" w:hAnsi="Arial" w:cs="Arial"/>
        </w:rPr>
      </w:pPr>
      <w:r>
        <w:rPr>
          <w:rFonts w:cs="Arial" w:ascii="Arial" w:hAnsi="Arial"/>
        </w:rPr>
        <w:t xml:space="preserve">Επίσης, υπάρχει μια προσφυγή στα Βραχναίικα στο Νομό Αχαΐας, η οποία ήταν να εκδικαστεί πριν από αρκετό καιρό και πήρε δύο αναβολές. Ελπίζουμε τώρα, που πολύ γρήγορα θα γίνει η εκδίκασή της, να λυθεί και αυτό το θέμα, γιατί αντιλαμβάνεστε ότι θα είναι δύσκολο και θα είναι λάθος να αναπτυχθεί το κατασκευαστικό μέτωπο χωρίς να υπάρχει μια τελεσίδικη απόφαση. Κατανοούμε τις ενστάσεις των κατοίκων της περιοχής εκεί και προσπαθούμε να βρούμε την καλύτερη δυνατή λύση. </w:t>
      </w:r>
    </w:p>
    <w:p>
      <w:pPr>
        <w:pStyle w:val="Normal"/>
        <w:spacing w:lineRule="auto" w:line="600"/>
        <w:ind w:firstLine="720"/>
        <w:jc w:val="both"/>
        <w:rPr>
          <w:rFonts w:ascii="Arial" w:hAnsi="Arial" w:cs="Arial"/>
        </w:rPr>
      </w:pPr>
      <w:r>
        <w:rPr>
          <w:rFonts w:cs="Arial" w:ascii="Arial" w:hAnsi="Arial"/>
        </w:rPr>
        <w:t xml:space="preserve">Δεν έχει επιβεβαιωθεί από τις εταιρείες –οι οποίες ερωτήθηκαν και μίλησαν για αναδιαρθρώσεις των εργοταξίων. Όπως γνωρίζετε, οι εργασίες πολλαπλασιάζονται την άνοιξη, το καλοκαίρι και το φθινόπωρο και περιορίζονται το χειμώνα λόγω καιρικών συνθηκών και αυτό είναι λογικό. Δεν μας επιβεβαίωσαν οι εταιρείες εάν πέρα από τις είκοσι επτά απολύσεις που έγιναν, προτίθενται να προχωρήσουν και σε άλλες. Παρακολουθούμε και ελπίζουμε ότι δεν θα υπάρξει το πρόβλημα αυτ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Θα ήθελα να τονίσω ότι οι εταιρείες και οι τράπεζες έχουν συμβατικές υποχρεώσεις και πρέπει να τις τηρήσουν. Μπορεί οι συμβάσεις να είχαν κακούς σχεδιασμούς, κακή προετοιμασία, πολλά λάθη, έχουν όμως και μερικά δυνατά σημεία για το δημόσιο –και θέλω να το τονίσω αυτό- και θα κάνουμε χρήση αυτών των σημείων των συμβάσεων, γι’ αυτό ζητούμε, όπως το δημόσιο τηρεί τις υποχρεώσεις του, να τηρήσει και η άλλη πλευρά τις δικές της υποχρεώσεις. </w:t>
      </w:r>
    </w:p>
    <w:p>
      <w:pPr>
        <w:pStyle w:val="Normal"/>
        <w:spacing w:lineRule="auto" w:line="600"/>
        <w:ind w:firstLine="720"/>
        <w:jc w:val="both"/>
        <w:rPr>
          <w:rFonts w:ascii="Arial" w:hAnsi="Arial" w:cs="Arial"/>
        </w:rPr>
      </w:pPr>
      <w:r>
        <w:rPr>
          <w:rFonts w:cs="Arial" w:ascii="Arial" w:hAnsi="Arial"/>
        </w:rPr>
        <w:t xml:space="preserve">Όσον αφορά τα διόδια, όπως είπα περιλαμβάνεται η τοποθέτηση των διοδίων, η χωροθέτηση τους, στις συμβάσεις του 2007, όπως και οι κλιμακωτές αυξήσεις με βάση την παράδοση τμημάτων. Δεν αποφασίζεται τίποτα σήμερα. Μόλις ολοκληρωθεί ένα τμήμα με βάση τις συμβατικές ημερομηνίες, ο ανεξάρτητος μηχανικός επιβεβαιώνει και αυτόματα προχωρά στην αύξηση των διοδίων ο παραχωρησιούχος. </w:t>
      </w:r>
    </w:p>
    <w:p>
      <w:pPr>
        <w:pStyle w:val="Normal"/>
        <w:spacing w:lineRule="auto" w:line="600"/>
        <w:ind w:firstLine="720"/>
        <w:jc w:val="both"/>
        <w:rPr>
          <w:rFonts w:ascii="Arial" w:hAnsi="Arial" w:cs="Arial"/>
        </w:rPr>
      </w:pPr>
      <w:r>
        <w:rPr>
          <w:rFonts w:cs="Arial" w:ascii="Arial" w:hAnsi="Arial"/>
        </w:rPr>
        <w:t xml:space="preserve">Όλα αυτά θέλουμε να τα συζητήσουμε στην επαναδιαπραγμάτευση, για την τοποθέτηση των ηλεκτρονικών διοδίων, για να είναι πιο δίκαια και για να διευκολύνουν τις τοπικές διελεύσεις ειδικά αλλά και τις πυκνές διελεύσεις. Είμαι βέβαιος ότι θα έχουμε τη δυνατότητα να κάνουμε αυτήν την τόσο σημαντική συζήτηση και στις αρμόδιες επιτροπές της Βουλής αλλά και στην Ολομέλεια, όταν έρθουν οι συμβ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 συγκεκριμένο σημείο που αναφέρατε, θα ενημερωθώ, γιατί πάντα πρέπει να είμαστε ακριβείς -αφού πρόκειται για συμβάσεις που έχουν κυρωθεί με νόμο στη Βουλή- για τις ημερομηνίες, για το πού βρίσκεται το τεχνικό έργο και στο κατά πόσο έχει ο παραχωρησιούχος επιτύχει τους στόχους, όπως περιγράφονται στη σύμβαση, τους έχει ολοκληρώσει, για να μπορεί να ζητήσει την αύξηση των διοδίων με βάση τις συμβάσεις του 2007.</w:t>
      </w:r>
    </w:p>
    <w:p>
      <w:pPr>
        <w:pStyle w:val="Normal"/>
        <w:spacing w:lineRule="auto" w:line="600"/>
        <w:ind w:firstLine="720"/>
        <w:jc w:val="both"/>
        <w:rPr/>
      </w:pPr>
      <w:r>
        <w:rPr>
          <w:rFonts w:cs="Arial" w:ascii="Arial" w:hAnsi="Arial"/>
        </w:rPr>
        <w:t>Ευχαριστώ πολύ.</w:t>
      </w:r>
      <w:r>
        <w:rPr>
          <w:rFonts w:cs="Arial" w:ascii="Arial" w:hAnsi="Arial"/>
          <w:b/>
        </w:rPr>
        <w:t xml:space="preserve">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Νικόλαος Τσούκαλης, για να δευτερολογήσε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ει μείνει στην απάντησή σας –σας παρακαλώ στη δευτερολογία σας να το διευκρινίσετε- μία σοβαρή απορία, η οποία δεν απασχολεί τους πολίτες όσον αφορά την ουσία της. Είπατε δηλαδή ότι  η παραχωρησιούχος κοινοπραξία είναι υποχρεωμένη να τηρήσει τις συμβατικές της υποχρεώσεις. </w:t>
      </w:r>
    </w:p>
    <w:p>
      <w:pPr>
        <w:pStyle w:val="Normal"/>
        <w:spacing w:lineRule="auto" w:line="600"/>
        <w:ind w:firstLine="720"/>
        <w:jc w:val="both"/>
        <w:rPr>
          <w:rFonts w:ascii="Arial" w:hAnsi="Arial" w:cs="Arial"/>
        </w:rPr>
      </w:pPr>
      <w:r>
        <w:rPr>
          <w:rFonts w:cs="Arial" w:ascii="Arial" w:hAnsi="Arial"/>
        </w:rPr>
        <w:t xml:space="preserve">Εδώ, λοιπόν, βρισκόμαστε σε μία φάση όπου οι συμβατικές υποχρεώσεις στην κυριολεξία είναι στον αέρα. Μιλάτε για ενάμισι χρόνο τουλάχιστον καθυστέρηση. Ουσιαστικά, ομολογήσατε ότι το δημόσιο ευθύνεται για μια καθυστέρηση τουλάχιστον ενός έτους κρίσιμου, που δεν παραχωρήσατε τα μέτωπα πρόσβασης της εταιρείας. Υπάρχουν τα προβλήματα των εμπλοκών της νέας σιδηροδρομικής γραμμής με την «Ολυμπία Οδό». Η επιεικής εκτίμηση κύκλων που μπορούν να έχουν άποψη, μιλάνε για καθυστέρηση πέραν των δύο ετών. </w:t>
      </w:r>
    </w:p>
    <w:p>
      <w:pPr>
        <w:pStyle w:val="Normal"/>
        <w:spacing w:lineRule="auto" w:line="600"/>
        <w:ind w:firstLine="720"/>
        <w:jc w:val="both"/>
        <w:rPr>
          <w:rFonts w:ascii="Arial" w:hAnsi="Arial" w:cs="Arial"/>
        </w:rPr>
      </w:pPr>
      <w:r>
        <w:rPr>
          <w:rFonts w:cs="Arial" w:ascii="Arial" w:hAnsi="Arial"/>
        </w:rPr>
        <w:t>Αυτό που απασχολεί, λοιπόν, την περιοχή, είναι πρώτα απ’ όλα τι θα συμβεί στο συγκεκριμένο δρόμο μέσα σε αυτήν την καθυστέρηση, την επέκταση αν θέλετε, των προθεσμιών. Δηλαδή, είπατε προηγουμένως ότι θα δούμε το θέμα των διοδίων ανάλογα το με την πορεία των εργασιών. Οι αυξήσεις των διοδίων, όμως, δεν ακολουθούν αυτές τις ανακολουθίες στις προθεσμίες.</w:t>
      </w:r>
    </w:p>
    <w:p>
      <w:pPr>
        <w:pStyle w:val="Normal"/>
        <w:spacing w:lineRule="auto" w:line="600"/>
        <w:ind w:firstLine="720"/>
        <w:jc w:val="both"/>
        <w:rPr>
          <w:rFonts w:ascii="Arial" w:hAnsi="Arial" w:cs="Arial"/>
        </w:rPr>
      </w:pPr>
      <w:r>
        <w:rPr>
          <w:rFonts w:cs="Arial" w:ascii="Arial" w:hAnsi="Arial"/>
        </w:rPr>
        <w:t>Υπάρχει συγκεκριμένος όρος στη σύμβαση ότι στα μέσα Ιουνίου θα γίνουν αμφίπλευρα τα διόδια.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αφού υπάρχει ευθύνη του δημοσίου για την καθυστέρηση, για ποιο λόγο δεν υπάρχει αντίστοιχη πρόβλεψη μέσα στη σύμβαση ή γιατί δεν διαπραγματεύεσθε εσείς για το θέμα των διοδίων στον πιο επικίνδυνο δρόμο της Ελλάδος, όπως πολύ σωστά είπατε, για να μην πω της Ευρώπης; </w:t>
      </w:r>
    </w:p>
    <w:p>
      <w:pPr>
        <w:pStyle w:val="Normal"/>
        <w:spacing w:lineRule="auto" w:line="600"/>
        <w:ind w:firstLine="720"/>
        <w:jc w:val="both"/>
        <w:rPr>
          <w:rFonts w:ascii="Arial" w:hAnsi="Arial" w:cs="Arial"/>
        </w:rPr>
      </w:pPr>
      <w:r>
        <w:rPr>
          <w:rFonts w:cs="Arial" w:ascii="Arial" w:hAnsi="Arial"/>
        </w:rPr>
        <w:t xml:space="preserve">Τέλος, εάν δεν λυθεί το θέμα της χρηματοδότησης από τις τράπεζες -δεν μας ενδιαφέρει εάν ευθύνεται η κοινοπραξία, τουλάχιστον δεν αφορά τις τοπικές κοινωνίες- ποια θα είναι η τύχη του έργου; Σε τελευταία ανάλυση, υπάρχει πρόβλημα χρηματοδότησης; Υπάρχει προοπτική να λυθεί το θέμα της χρηματοδότησης και πό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Τσούκαλη. </w:t>
      </w:r>
    </w:p>
    <w:p>
      <w:pPr>
        <w:pStyle w:val="Normal"/>
        <w:spacing w:lineRule="auto" w:line="600"/>
        <w:ind w:firstLine="720"/>
        <w:jc w:val="both"/>
        <w:rPr>
          <w:rFonts w:ascii="Arial" w:hAnsi="Arial" w:cs="Arial"/>
        </w:rPr>
      </w:pPr>
      <w:r>
        <w:rPr>
          <w:rFonts w:cs="Arial" w:ascii="Arial" w:hAnsi="Arial"/>
        </w:rPr>
        <w:t xml:space="preserve">Ο Υφυπουργός Υποδομών, Μεταφορών και Δικτύων, κ. Μαγκριώτης, έχει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Αγαπητέ συνάδελφε, η Κυβέρνηση έχει δείξει τη βούλησή της στην υπεράσπιση του δημοσίου συμφέροντος και του φορολογούμενου Έλληνα πολίτη. Γι’ αυτό ακριβώς, όπως τόνισα, στις συμβάσεις αυτές μπορεί να υπήρχαν αδυναμίες και δεσμεύσεις του δημοσίου, χωρίς να υπάρχει σωστή πρόβλεψη και σωστός σχεδιασμός, τις οποίες και ασφαλώς θα αξιοποιήσει με αιτήσεις θεραπείας ή με οποιονδήποτε άλλο τρόπο προς τη διαιτησία ο παραχωρησιούχος. Υπάρχουν όμως και μερικά σημεία που είναι δυνατά. </w:t>
      </w:r>
    </w:p>
    <w:p>
      <w:pPr>
        <w:pStyle w:val="Normal"/>
        <w:spacing w:lineRule="auto" w:line="600"/>
        <w:ind w:firstLine="720"/>
        <w:jc w:val="both"/>
        <w:rPr>
          <w:rFonts w:ascii="Arial" w:hAnsi="Arial" w:cs="Arial"/>
        </w:rPr>
      </w:pPr>
      <w:r>
        <w:rPr>
          <w:rFonts w:cs="Arial" w:ascii="Arial" w:hAnsi="Arial"/>
        </w:rPr>
        <w:t xml:space="preserve">Θέλω να σας πω ότι από τη στιγμή που μία κυβέρνηση έχει βούληση, μπορεί πράγματι, έστω και στη μέση μίας κρίσης, έστω και με τα συμβατικά προβλήματα που υπάρχουν και τις ευθύνες του δημοσίου τα προηγούμενα χρόνια, να δώσει τις καλύτερες δυνατές λύσεις. Και θα τις δώσουμε, να είστε βέβαιος γι’ αυτό. </w:t>
      </w:r>
    </w:p>
    <w:p>
      <w:pPr>
        <w:pStyle w:val="Normal"/>
        <w:spacing w:lineRule="auto" w:line="600"/>
        <w:ind w:firstLine="720"/>
        <w:jc w:val="both"/>
        <w:rPr>
          <w:rFonts w:ascii="Arial" w:hAnsi="Arial" w:cs="Arial"/>
        </w:rPr>
      </w:pPr>
      <w:r>
        <w:rPr>
          <w:rFonts w:cs="Arial" w:ascii="Arial" w:hAnsi="Arial"/>
        </w:rPr>
        <w:t xml:space="preserve">Οι τράπεζες σταμάτησαν, πράγματι, σε μερικές από τις παραχωρήσεις τους προηγούμενους μήνες τη χρηματοδότηση, επικαλούμενες την κρίση, τη μείωση των αγορών, τη μη είσπραξη λόγω των προβλημάτων που υπάρχουν, με πολίτες οι οποίοι εκφράζουν τη δυσφορία τους με το δικό τους τρόπο. Επικαλούνται όλα αυτά τα δεδομένα και γι’ αυτό ακριβώς προσωρινά ανέστειλαν τη χρηματοδότηση. Προσωρινά, τουλάχιστον, κατά δήλωσή τους. </w:t>
      </w:r>
    </w:p>
    <w:p>
      <w:pPr>
        <w:pStyle w:val="Normal"/>
        <w:spacing w:lineRule="auto" w:line="600"/>
        <w:ind w:firstLine="720"/>
        <w:jc w:val="both"/>
        <w:rPr>
          <w:rFonts w:ascii="Arial" w:hAnsi="Arial" w:cs="Arial"/>
        </w:rPr>
      </w:pPr>
      <w:r>
        <w:rPr>
          <w:rFonts w:cs="Arial" w:ascii="Arial" w:hAnsi="Arial"/>
        </w:rPr>
        <w:t xml:space="preserve">Το δημόσιο έχει εκπληρώσει όλες τις υποχρεώσεις απέναντί τους. Δεν έχουν, δηλαδή, τη δυνατότητα και το δικαίωμα να τεκμηριώσουν ευθύνη στο δημόσιο. Υπάρχουν ευθύνες, όπως είπατε -το τόνισα κι εγώ πρώτος- αλλά δεν είναι αυτής της κατηγορίας που θα μπορέσουν να τους δώσουν τη δυνατότητα, έστω και προσωρινά, να αναστείλουν τη χρηματοδότηση. Σ' αυτό θέλω να είμαι σαφής και κατηγορηματικός. Το μήνυμα αυτό το έχουμε εκπέμψει από την πρώτη στιγμή προς κάθε κατεύθυνση. Γι’ αυτό ακριβώς πιστεύουμε ότι θα αναστείλουν την προσωρινή αναστολή χρηματοδότησης των έργων. </w:t>
      </w:r>
    </w:p>
    <w:p>
      <w:pPr>
        <w:pStyle w:val="Normal"/>
        <w:spacing w:lineRule="auto" w:line="600"/>
        <w:ind w:firstLine="720"/>
        <w:jc w:val="both"/>
        <w:rPr>
          <w:rFonts w:ascii="Arial" w:hAnsi="Arial" w:cs="Arial"/>
        </w:rPr>
      </w:pPr>
      <w:r>
        <w:rPr>
          <w:rFonts w:cs="Arial" w:ascii="Arial" w:hAnsi="Arial"/>
        </w:rPr>
        <w:t xml:space="preserve">Τα έργα, όμως, δεν έχουν σταματήσει. Έχουν επιβραδυνθεί σε ορισμένες περιπτώσεις, δεν έχουν όμως σταματήσει, γιατί υπάρχει η ροή χρηματοδότησης από την κρατική πλευρά. Δηλαδή, η δημόσια δαπάνη, εθνική και κοινοτική, είναι κανονικότατη, δεν υπάρχει καμμία υστέρηση και οι πόροι είναι διασφαλισμένοι. Θέλω να το τονίσω αυτό. </w:t>
      </w:r>
    </w:p>
    <w:p>
      <w:pPr>
        <w:pStyle w:val="Normal"/>
        <w:spacing w:lineRule="auto" w:line="600"/>
        <w:ind w:firstLine="720"/>
        <w:jc w:val="both"/>
        <w:rPr>
          <w:rFonts w:ascii="Arial" w:hAnsi="Arial" w:cs="Arial"/>
        </w:rPr>
      </w:pPr>
      <w:r>
        <w:rPr>
          <w:rFonts w:cs="Arial" w:ascii="Arial" w:hAnsi="Arial"/>
        </w:rPr>
        <w:t xml:space="preserve">Υπάρχει η ροή χρηματοδότησης των διοδίων, με τα προβλήματα που είπα προηγουμένως, όπως επίσης και σε σημαντικό βαθμό υπάρχει και η χρηματοδότηση από την πλευρά των παραχωρησιούχων με ίδια κεφάλαια. Απλώς, αυτό το ποσοστό είναι μικρό στο γενικότερο χρηματοδοτικό μίγμα, ενώ είναι σημαντική η χρηματοδότηση από την πλευρά των τραπεζών. Τονίζω, όμως, ότι τα έργα δεν έχουν σταματήσει. Έχουμε επιβραδύνσεις σε κάποιες περιπτώσεις και πρέπει να αναστείλουν την προσωρινή αναστολή τους και να ξαναχρηματοδοτήσουν κανονικά την κατασκευή των έργων. </w:t>
      </w:r>
    </w:p>
    <w:p>
      <w:pPr>
        <w:pStyle w:val="Normal"/>
        <w:spacing w:lineRule="auto" w:line="600"/>
        <w:ind w:firstLine="720"/>
        <w:jc w:val="both"/>
        <w:rPr>
          <w:rFonts w:ascii="Arial" w:hAnsi="Arial" w:cs="Arial"/>
        </w:rPr>
      </w:pPr>
      <w:r>
        <w:rPr>
          <w:rFonts w:cs="Arial" w:ascii="Arial" w:hAnsi="Arial"/>
        </w:rPr>
        <w:t xml:space="preserve">Κύριε συνάδελφε, δεν πρόκειται να σταματήσει κανένα έργο με υπαιτιότητα του δημοσίου από τα πέντε που κατασκευάζονται. Γι’ αυτό να είστε βέβαιος. Φαντάζομαι ότι και οι ιδιώτες έχουν την ίδια βούληση και σκέψη και παρ’ όλα τα προβλήματα θα βρεθούν λύσεις. </w:t>
      </w:r>
    </w:p>
    <w:p>
      <w:pPr>
        <w:pStyle w:val="Normal"/>
        <w:spacing w:lineRule="auto" w:line="600"/>
        <w:ind w:firstLine="720"/>
        <w:jc w:val="both"/>
        <w:rPr>
          <w:rFonts w:ascii="Arial" w:hAnsi="Arial" w:cs="Arial"/>
        </w:rPr>
      </w:pPr>
      <w:r>
        <w:rPr>
          <w:rFonts w:cs="Arial" w:ascii="Arial" w:hAnsi="Arial"/>
        </w:rPr>
        <w:t xml:space="preserve">Όσον αφορά την ευθύνη του δημοσίου, είπα προηγουμένως πότε χρονικά είχαμε τα προβλήματα και ειδικά με τις απαλλοτριώσεις. Τα λύσαμε σχεδόν όλα αυτά, ενεργοποιώντας διατάξεις του ολυμπιακού νόμου για τις απαλλοτριώσεις, με αποφάσεις του Υπουργικού Συμβουλίου και γι’ αυτό σήμερα δεν υπάρχουν αυτά τα θέματα. Υπήρξαν την προηγούμενη περίοδο. Εκεί η αδυναμία που έδειξε η κυβέρνηση της Νέας Δημοκρατίας ήταν πράγματι πρωτοφανής και στο σχεδιασμό και στην εκπλήρωση των υποχρεώσεων. Αυτό, όμως, σε καμμία περίπτωση δεν σημαίνει ότι τεκμηριώνεται δικαίωμα είτε στον παραχωρησιούχο είτε στις τράπεζες να αρνηθούν την εκτέλεση των έργων ή τη χρηματοδότηση. Έχουν δικαίωμα να κάνουν αιτήματα. Η διαιτησία θα τα αξιολογήσει και ανάλογα θα πράξει, όπως προβλέπουν οι συμβάσεις. </w:t>
      </w:r>
    </w:p>
    <w:p>
      <w:pPr>
        <w:pStyle w:val="Normal"/>
        <w:spacing w:lineRule="auto" w:line="600"/>
        <w:ind w:firstLine="720"/>
        <w:jc w:val="both"/>
        <w:rPr>
          <w:rFonts w:ascii="Arial" w:hAnsi="Arial" w:cs="Arial"/>
        </w:rPr>
      </w:pPr>
      <w:r>
        <w:rPr>
          <w:rFonts w:cs="Arial" w:ascii="Arial" w:hAnsi="Arial"/>
        </w:rPr>
        <w:t xml:space="preserve">Τέλος, για το συγκεκριμένο σημείο και τα αμφίπλευρα διόδια που λέτε δεν το γνωρίζω αυτήν τη στιγμή και δεν πρέπει να απαντούμε πρόχειρα για κάτι που δεν ξέρουμε συγκεκριμένα. Μιλώντας απ’ αυτό το Βήμα, όπως καταλαβαίνετε, μιλούμε δημόσια και δεν πρέπει σε καμμία περίπτωση να αναφερόμαστε, όταν δεν γνωρίζουμε κάτι συγκεκριμένο. Θα σας ενημερώσω σήμερα κιόλας γι’ αυτό το θέμα. </w:t>
      </w:r>
    </w:p>
    <w:p>
      <w:pPr>
        <w:pStyle w:val="Normal"/>
        <w:spacing w:lineRule="auto" w:line="600"/>
        <w:ind w:firstLine="720"/>
        <w:jc w:val="both"/>
        <w:rPr>
          <w:rFonts w:ascii="Arial" w:hAnsi="Arial" w:cs="Arial"/>
        </w:rPr>
      </w:pPr>
      <w:r>
        <w:rPr>
          <w:rFonts w:cs="Arial" w:ascii="Arial" w:hAnsi="Arial"/>
        </w:rPr>
        <w:t xml:space="preserve">Πάντως σε κάθε περίπτωση, για να μπορέσει να ζητήσει αύξηση των διοδίων ή τοποθέτηση νέου σταθμού διοδίων, θα πρέπει, όπως προβλέπεται από τις συμβάσεις του 2007, να έχει ολοκληρώσει το φυσικό αντικείμενο, όπως αυτό προσδιορίζεται από τις συμβάσεις παραχώρησης. Διαφορετικά δεν έχει το δικαίωμα να καταθέσει αυτήν την αίτηση, ανεξάρτητα εάν ο ημερολογιακός χρόνος έχει περάσ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κ. Ιωάννη Μαγκριώ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4/8/9-12-2010 επίκαιρη επερώτηση των Βουλευτών της Νέας Δημοκρατίας κυρίων Θεοδώρου Καράογλου, Αλεξάνδρου Δερμεντζόπουλου, Μαργαρίτη Τζίμα, Χρήστου Σταϊκούρα, Μιχαήλ Χαλκίδη, Ιωάννη Τραγάκη, Αθανασίου Μπούρα, Κυριάκου Μητσοτάκη, Εμμανουήλ Κεφαλογιάννη, Νικολάου Λέγκα, Μιχαήλ Μπεκίρη, Κωνσταντίνου Χατζηδάκη, Κωνσταντίνου Μουσουρούλη, Σταύρου Καλογιάννη και Κωνσταντίνου Μαρκόπουλου προς τον Υπουργό Οικονομικών, σχετικά με την αξιοποίηση της ακίνητης περιουσίας του δημοσίου. </w:t>
      </w:r>
    </w:p>
    <w:p>
      <w:pPr>
        <w:pStyle w:val="Normal"/>
        <w:spacing w:lineRule="auto" w:line="600"/>
        <w:ind w:firstLine="720"/>
        <w:jc w:val="both"/>
        <w:rPr/>
      </w:pPr>
      <w:r>
        <w:rPr>
          <w:rFonts w:cs="Arial" w:ascii="Arial" w:hAnsi="Arial"/>
        </w:rPr>
        <w:t xml:space="preserve">Κύριοι συνάδελφοι, ανακοινώνω προς το Σώμα ότι με επιστολή του προς τον Πρόεδρο της Βουλής ο Πρόεδρος της Κοινοβουλευτικής Ομάδας του Συνασπισμού Ριζοσπαστικής Αριστεράς κ. Αλέξης Τσίπρας καθιστά γνωστό ότι ορίζει ως Κοινοβουλευτικό Εκπρόσωπο στην προκειμένη συζήτηση το Βουλευτή κ. Δημήτρη Παπαδημούλη.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κ. Θεόδωρος Καράογλου, Βουλευτής Β΄ Θεσσαλονίκης. </w:t>
      </w:r>
    </w:p>
    <w:p>
      <w:pPr>
        <w:pStyle w:val="Normal"/>
        <w:spacing w:lineRule="auto" w:line="600"/>
        <w:ind w:firstLine="720"/>
        <w:jc w:val="both"/>
        <w:rPr>
          <w:rFonts w:ascii="Arial" w:hAnsi="Arial" w:cs="Arial"/>
        </w:rPr>
      </w:pPr>
      <w:r>
        <w:rPr>
          <w:rFonts w:cs="Arial" w:ascii="Arial" w:hAnsi="Arial"/>
        </w:rPr>
        <w:t xml:space="preserve">Ορίστε, κύριε Καράογλου, έχετε το λόγο.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ε Υπουργέ, αγαπητοί συνάδελφοι, έχουν περάσει ήδη δεκαέξι μήνες διακυβέρνησης του ΠΑΣΟΚ, το οποίο έχει φέρει ήδη το δεύτερο προϋπολογισμό της κυβερνητικής του θητείας -πιθανόν και τελευταίο- και είμαστε εδώ για να συζητήσουμε ένα από τα τρία βασικότερα προεκλογικά ευχολόγια του κυβερνώντος κόμματος. </w:t>
      </w:r>
    </w:p>
    <w:p>
      <w:pPr>
        <w:pStyle w:val="Normal"/>
        <w:spacing w:lineRule="auto" w:line="600"/>
        <w:ind w:firstLine="720"/>
        <w:jc w:val="both"/>
        <w:rPr/>
      </w:pPr>
      <w:r>
        <w:rPr>
          <w:rFonts w:cs="Arial" w:ascii="Arial" w:hAnsi="Arial"/>
        </w:rPr>
        <w:t xml:space="preserve">Μετά από τα ανείσπρακτα 31 δισεκατομμύρια ευρώ που προεκλογικά θα εισέπρατε ο κ. Παπανδρέου και που τελικά προσπάθησε μέσα σε μία νύχτα με το γνωστό επαίσχυντο νομοσχέδιο να διαγράψει, μετά από τον «αμείλικτο πόλεμο» κατά της φοροδιαφυγής με πρόστιμα και «σύγχρονους φοροεισπρακτικούς μηχανισμούς», που τελικά οδήγησαν σε μειωμένες εισπράξεις από φοροφυγάδες και πρόστιμα -γιατί η όποια αύξηση των εισπράξεων οφείλεται, όχι στην πάταξη της φοροδιαφυγής, αλλά στην υπέρμετρη φορολόγηση- ήρθαμε σήμερα να συζητήσουμε για τον τρίτο μύθο, που ολοκλήρωνε την εξαγγελία του γνωστού συνθήματος «λεφτά υπάρχουν», την περίφημη αξιοποίηση της ακίνητης περιουσίας του δημοσίου. Ενώ για χρόνια ακούμε περί περιουσίας του δημοσίου και αξιοποίησής της, ενώ έχουν δημιουργηθεί διάφοροι μηχανισμοί για να προχωρήσουν σε μελέτες,  επενδύσεις, προκηρύξεις, διαγωνισμούς κ.λπ., τελικά όντως αξιοποιείται, μερικώς όμως, από μερικούς επιτήδειους καταπατητές και πάντως όχι προς όφελος του δημοσίου. </w:t>
      </w:r>
    </w:p>
    <w:p>
      <w:pPr>
        <w:pStyle w:val="Normal"/>
        <w:spacing w:lineRule="auto" w:line="600"/>
        <w:ind w:firstLine="720"/>
        <w:jc w:val="both"/>
        <w:rPr>
          <w:rFonts w:ascii="Arial" w:hAnsi="Arial" w:cs="Arial"/>
        </w:rPr>
      </w:pPr>
      <w:r>
        <w:rPr>
          <w:rFonts w:cs="Arial" w:ascii="Arial" w:hAnsi="Arial"/>
        </w:rPr>
        <w:t xml:space="preserve">Επειδή δε μάλιστα σας αρέσει να μιλάτε για ευθύνες, ίσως θα έπρεπε να αναζητηθούν και οι δικές σας ευθύνες, καθώς διαχρονικά ήσασταν πολέμιοι οποιασδήποτε αξιοποίησης της ακίνητης περιουσίας του δημοσίου μέχρι την προεκλογική περίοδο του 2009, οπότε και ξαφνικά θυμηθήκατε την αξιοποίησή της. Μάλλον, θα πρέπει να δούμε κάποια στιγμή ποιος φταίει για την κατάρρευση του Κτηματολογίου και τα λεφτά που χάθηκαν, για τα ολυμπιακά έργα που είχαν μονοδιάστατο γεωγραφικό προσανατολισμό και κανένα σχέδιο για τη μεταολυμπιακή τους αξιοποίηση, για τη γιγάντωση ενός γραφειοκρατικού και ανίκανου κράτους να χωροθετήσει και να προασπίσει τα δικαιώματά του στην περιουσία του. </w:t>
      </w:r>
    </w:p>
    <w:p>
      <w:pPr>
        <w:pStyle w:val="Normal"/>
        <w:spacing w:lineRule="auto" w:line="600"/>
        <w:ind w:firstLine="720"/>
        <w:jc w:val="both"/>
        <w:rPr>
          <w:rFonts w:ascii="Arial" w:hAnsi="Arial" w:cs="Arial"/>
        </w:rPr>
      </w:pPr>
      <w:r>
        <w:rPr>
          <w:rFonts w:cs="Arial" w:ascii="Arial" w:hAnsi="Arial"/>
        </w:rPr>
        <w:t xml:space="preserve">Θα περιμέναμε, αφού ως κόμμα καταλάβετε ότι είναι κρίμα να λιμνάζουν τεράστιας αξίας ακίνητα, να παραμένουν αναξιοποίητα σε πλήρη αχρηστία, να κάνατε τουλάχιστον κάποιες ενέργειες προς τη σωστή κατεύθυνση. </w:t>
      </w:r>
    </w:p>
    <w:p>
      <w:pPr>
        <w:pStyle w:val="Normal"/>
        <w:spacing w:lineRule="auto" w:line="600"/>
        <w:ind w:firstLine="720"/>
        <w:jc w:val="both"/>
        <w:rPr>
          <w:rFonts w:ascii="Arial" w:hAnsi="Arial" w:cs="Arial"/>
        </w:rPr>
      </w:pPr>
      <w:r>
        <w:rPr>
          <w:rFonts w:cs="Arial" w:ascii="Arial" w:hAnsi="Arial"/>
        </w:rPr>
        <w:t xml:space="preserve">Να κρατήσετε τα όποια θετικά βήματα είχε κάνει η κυβέρνηση της Νέας Δημοκρατίας και να προχωρήσετε ένα βήμα παραπέρα, έχοντας μάλιστα απέναντί σας μία Αντιπολίτευση εντελώς αντίθετη με τη δική σας στείρα λογική και έτοιμη να σας στηρίξει σε κάθε σωστή πρωτοβουλία. </w:t>
      </w:r>
    </w:p>
    <w:p>
      <w:pPr>
        <w:pStyle w:val="Normal"/>
        <w:spacing w:lineRule="auto" w:line="600"/>
        <w:ind w:firstLine="720"/>
        <w:jc w:val="both"/>
        <w:rPr/>
      </w:pPr>
      <w:r>
        <w:rPr>
          <w:rFonts w:cs="Arial" w:ascii="Arial" w:hAnsi="Arial"/>
        </w:rPr>
        <w:t xml:space="preserve">Είχατε την ιστορική ευκαιρία να προχωρήσετε σε καινοτομίες, σε χωροταξικό σχεδιασμό, να αξιοποιήσετε το θεσμό των ΣΔΙΤ, να εφαρμόσετε τον θεσμό του </w:t>
      </w:r>
      <w:r>
        <w:rPr>
          <w:rStyle w:val="Emphasis"/>
          <w:rFonts w:cs="Arial" w:ascii="Arial" w:hAnsi="Arial"/>
          <w:b w:val="false"/>
        </w:rPr>
        <w:t xml:space="preserve">sale and lease back και να κάνετε όλα εκείνα τα απαραίτητα βήματα που πρέπει να γίνουν. Αντ’ αυτού, μόνο το νόμο για το </w:t>
      </w:r>
      <w:r>
        <w:rPr>
          <w:rStyle w:val="Emphasis"/>
          <w:rFonts w:cs="Arial" w:ascii="Arial" w:hAnsi="Arial"/>
          <w:b w:val="false"/>
          <w:lang w:val="en-US"/>
        </w:rPr>
        <w:t>fast</w:t>
      </w:r>
      <w:r>
        <w:rPr>
          <w:rStyle w:val="Emphasis"/>
          <w:rFonts w:cs="Arial" w:ascii="Arial" w:hAnsi="Arial"/>
          <w:b w:val="false"/>
        </w:rPr>
        <w:t xml:space="preserve"> </w:t>
      </w:r>
      <w:r>
        <w:rPr>
          <w:rStyle w:val="Emphasis"/>
          <w:rFonts w:cs="Arial" w:ascii="Arial" w:hAnsi="Arial"/>
          <w:b w:val="false"/>
          <w:lang w:val="en-US"/>
        </w:rPr>
        <w:t>track</w:t>
      </w:r>
      <w:r>
        <w:rPr>
          <w:rStyle w:val="Emphasis"/>
          <w:rFonts w:cs="Arial" w:ascii="Arial" w:hAnsi="Arial"/>
          <w:b w:val="false"/>
        </w:rPr>
        <w:t xml:space="preserve"> έχετε φέρει, τον οποίο και ψηφίσαμε, αλλά χωρίς συγκεκριμένα αποτελέσματα έως τώρα. Ίσως να είναι νωρίς ακόμη, σε σχέση βέβαια πάντα με τους χρόνους του ΠΑΣΟΚ, οπότε περιμένουμε να δούμε πώς θα λειτουργήσει στο μέλλον.</w:t>
      </w:r>
    </w:p>
    <w:p>
      <w:pPr>
        <w:pStyle w:val="Normal"/>
        <w:spacing w:lineRule="auto" w:line="600"/>
        <w:ind w:firstLine="720"/>
        <w:jc w:val="both"/>
        <w:rPr/>
      </w:pPr>
      <w:r>
        <w:rPr>
          <w:rStyle w:val="Emphasis"/>
          <w:rFonts w:cs="Arial" w:ascii="Arial" w:hAnsi="Arial"/>
          <w:b w:val="false"/>
        </w:rPr>
        <w:t xml:space="preserve">Από τα διαθέσιμα στοιχεία κανείς δεν μπορεί να υπολογίσει με ακρίβεια το μέγεθος της λεγόμενης δημόσιας περιουσίας. Σύμφωνα με σχετικές εκτιμήσεις της Κτηματικής Εταιρείας του Δημοσίου, το δημόσιο διαθέτει εβδομήντα πέντε χιλιάδες ακίνητα, τρεισήμισι εκατομμύρια στρέμματα εκτιμώμενης αντικειμενικής αξίας περίπου στα 280 δισεκατομμύρια ευρώ, τα οποία όμως είναι αμφίβολο εάν αποδίδουν κάθε χρόνο έσοδα 30 εκατομμυρίων ευρώ. Τριακόσια εβδομήντα ακίνητα-φιλέτα, εβδομήντα χιλιάδες στρέμματα αποτίμησης 30 δισεκατομμυρίων ευρώ υπολογίζονται ως περιουσία που έχει στο χαρτοφυλάκιό της η Εταιρεία Τουριστικής Ανάπτυξης, ενώ η εταιρεία «Ολυμπιακά Ακίνητα ΑΕ» διαχειρίζεται συνολικά δεκαπέντε τίτλους σταδίων και αθλητικών εγκαταστάσεων. Από την άλλη πλευρά, σε περίπου τριάντα τέσσερις χιλιάδες ακίνητα υπολογίζονται τα περιουσιακά στοιχεία του δημοσίου, που είναι καταπατημένα, δηλαδή το 40% της περιουσίας του δημοσίου. </w:t>
      </w:r>
    </w:p>
    <w:p>
      <w:pPr>
        <w:pStyle w:val="Normal"/>
        <w:spacing w:lineRule="auto" w:line="600"/>
        <w:ind w:firstLine="720"/>
        <w:jc w:val="both"/>
        <w:rPr/>
      </w:pPr>
      <w:r>
        <w:rPr>
          <w:rStyle w:val="Emphasis"/>
          <w:rFonts w:cs="Arial" w:ascii="Arial" w:hAnsi="Arial"/>
          <w:b w:val="false"/>
        </w:rPr>
        <w:t xml:space="preserve">Τα τελευταία χρόνια το 24% των ακινήτων έχει παραχωρηθεί σε δήμους και κοινότητες, ενώ το 22% θεωρούνται άγνωστα, δηλαδή δεν έχουν εντοπιστεί και δεν έχουν καταγραφεί. Από τα τρεισήμισι εκατομμύρια στρέμματα τα καταπατημένα είναι γύρω στις τετρακόσιες χιλιάδες, τα ελεύθερα εξακόσιες σαράντα χιλιάδες περίπου, τα μερικώς ελεύθερα επτακόσιες είκοσι χιλιάδες, τα παραχωρημένα πάνω από οκτακόσιες χιλιάδες, άγνωστα πεντακόσιες σαράντα χιλιάδες στρέμματα και αμφίβολα άλλες εβδομήντα χιλιάδες στρέμματα. </w:t>
      </w:r>
    </w:p>
    <w:p>
      <w:pPr>
        <w:pStyle w:val="Normal"/>
        <w:spacing w:lineRule="auto" w:line="600"/>
        <w:ind w:firstLine="720"/>
        <w:jc w:val="both"/>
        <w:rPr/>
      </w:pPr>
      <w:r>
        <w:rPr>
          <w:rStyle w:val="Emphasis"/>
          <w:rFonts w:cs="Arial" w:ascii="Arial" w:hAnsi="Arial"/>
          <w:b w:val="false"/>
        </w:rPr>
        <w:t>Από τα εκατόν τριάντα δύο χιλιάδες τετραγωνικά χιλιόμετρα της χώρας η δημόσια περιουσία ανέρχεται μόλις στα ογδόντα χιλιάδες τετραγωνικά χιλιόμετρα και τα περισσότερα, δυστυχώς είναι καταπατημένα ή άγνωστα. Από τα δεκαοκτώ χιλιάδες χιλιόμετρα παράκτιας γης μόνο τα έξι χιλιάδες χιλιόμετρα έχουν καθοριστεί ως αιγιαλός.</w:t>
      </w:r>
    </w:p>
    <w:p>
      <w:pPr>
        <w:pStyle w:val="Normal"/>
        <w:spacing w:lineRule="auto" w:line="600"/>
        <w:ind w:firstLine="720"/>
        <w:jc w:val="both"/>
        <w:rPr/>
      </w:pPr>
      <w:r>
        <w:rPr>
          <w:rStyle w:val="Emphasis"/>
          <w:rFonts w:cs="Arial" w:ascii="Arial" w:hAnsi="Arial"/>
          <w:b w:val="false"/>
        </w:rPr>
        <w:t xml:space="preserve">Η κακοδιαχείριση όλων αυτών των εκτάσεων και των ακινήτων προκαλεί απογοήτευση και έντονο προβληματισμό. Ενοικιάσεις σε τιμές σκάνδαλο είναι ίσως το πιο αθώο και συνηθισμένο γεγονός. Πωλήσεις σε εξευτελιστικές τιμές, αμέλεια διεκδίκησης εκτάσεων από το δημόσιο και όλα αυτά, τη στιγμή που το δημόσιο πληρώνει εκατομμύρια ευρώ, για να είναι οι υπηρεσίες του στο ενοίκιο. Η έλλειψη Κτηματολογίου, η πολυνομία, οι πολυπληθείς υπηρεσίες και οι πολυπληθείς ιδιοκτήτες νομικά πρόσωπα του δημοσίου, είναι οι αιτίες που άφησαν στο έλεος των επιτηδείων πολλά από τα ακίνητα που έχουν καταπατηθεί ή διεκδικούνται από ιδιώτες. </w:t>
      </w:r>
    </w:p>
    <w:p>
      <w:pPr>
        <w:pStyle w:val="Normal"/>
        <w:spacing w:lineRule="auto" w:line="600"/>
        <w:ind w:firstLine="720"/>
        <w:jc w:val="both"/>
        <w:rPr/>
      </w:pPr>
      <w:r>
        <w:rPr>
          <w:rStyle w:val="Emphasis"/>
          <w:rFonts w:cs="Arial" w:ascii="Arial" w:hAnsi="Arial"/>
          <w:b w:val="false"/>
        </w:rPr>
        <w:t>Δεν θα ήθελα να επεκταθώ στις διαπιστώσεις της υπάρχουσας κατάστασης. Πολλές μεταπτυχιακές και διδακτορικές εργασίες θα μπορούσαν να καταγράψουν εκατοντάδες αιτίες που μας έφτασαν σ’ αυτό το κακό σημείο με αποκαλύψεις εξοργιστικές ή και τραγελαφικές, με ευθύνες που θα μπορούσαν να παραγραφούν λόγω βλακείας, αλλά και να τιμωρηθούν σοβαρά κάποιοι για τη σκόπιμη αμέλεια, σε βάρος των συμφερόντων του δημοσίου. Το ζητούμενο σήμερα είναι να δοθεί επιτέλους λύση, να δούμε το πρόβλημα ως ευκαιρία.</w:t>
      </w:r>
    </w:p>
    <w:p>
      <w:pPr>
        <w:pStyle w:val="Normal"/>
        <w:spacing w:lineRule="auto" w:line="600"/>
        <w:ind w:firstLine="720"/>
        <w:jc w:val="both"/>
        <w:rPr/>
      </w:pPr>
      <w:r>
        <w:rPr>
          <w:rStyle w:val="Emphasis"/>
          <w:rFonts w:cs="Arial" w:ascii="Arial" w:hAnsi="Arial"/>
          <w:b w:val="false"/>
        </w:rPr>
        <w:t>Τι προτείνουμε εμείς; Χθες ακόμη έπρεπε να είχαν γίνει τα πρώτα βήματα. Πρώτον, να είχε ξεκινήσει μία πλήρης και ακριβής καταγραφή των ακινήτων του δημοσίου στο Κτηματολόγιο ή έστω σ’ ένα σύγχρονο μητρώο ακινήτων. Να γνωρίζουμε επιτέλους γιατί ακριβώς αντικείμενο μιλάμε, πόσα είναι τα ακίνητα, πόσες οι εκτάσεις, πόσα τετραγωνικά μέτρα, πόσα ελεύθερα, πόσα σε ενοικιοστάσιο, πόσα με τίτλους ιδιοκτησίας κρατικούς και πόσα με μετεώρους τίτλους διεκδικήσιμους από ιδιώτες ή επιτήδειους. Ακούγεται ότι θα δημιουργηθεί Γενική Γραμματεία Αξιοποίησης Δημόσιας Ακίνητης Περιουσίας, που θα υπάγεται στο Υπουργείο Οικονομικών. Εφόσον γίνει, θα πρέπει να έχει σημαντικό και ευέλικτο ρόλο για να μην αποτελέσει ακόμη ένα κρίκο δυσλειτουργίας στο σύστημα.</w:t>
      </w:r>
    </w:p>
    <w:p>
      <w:pPr>
        <w:pStyle w:val="Normal"/>
        <w:spacing w:lineRule="auto" w:line="600"/>
        <w:ind w:firstLine="720"/>
        <w:jc w:val="both"/>
        <w:rPr/>
      </w:pPr>
      <w:r>
        <w:rPr>
          <w:rStyle w:val="Emphasis"/>
          <w:rFonts w:cs="Arial" w:ascii="Arial" w:hAnsi="Arial"/>
          <w:b w:val="false"/>
        </w:rPr>
        <w:t xml:space="preserve">Δεύτερον, να ανατεθεί σε μικτό σχήμα δημόσιων λειτουργών και αξιόπιστων εκτιμητών η εκτίμηση της εμπορικής αξίας των ακινήτων του δημοσίου. </w:t>
      </w:r>
    </w:p>
    <w:p>
      <w:pPr>
        <w:pStyle w:val="Normal"/>
        <w:spacing w:lineRule="auto" w:line="600"/>
        <w:ind w:firstLine="720"/>
        <w:jc w:val="both"/>
        <w:rPr/>
      </w:pPr>
      <w:r>
        <w:rPr>
          <w:rStyle w:val="Emphasis"/>
          <w:rFonts w:cs="Arial" w:ascii="Arial" w:hAnsi="Arial"/>
          <w:b w:val="false"/>
        </w:rPr>
        <w:t>Τρίτον, να ξεκινήσει άμεσα η μελέτη για ακριβή καταγραφή εσόδων, που αποφέρουν ή που δύναται να φέρουν στο δημόσιο τα εν λόγω ακίνητα, πόσα από αυτά και ποια είναι τα πιο άμεσα αξιοποιήσιμα.</w:t>
      </w:r>
    </w:p>
    <w:p>
      <w:pPr>
        <w:pStyle w:val="Normal"/>
        <w:spacing w:lineRule="auto" w:line="600"/>
        <w:ind w:firstLine="720"/>
        <w:jc w:val="both"/>
        <w:rPr/>
      </w:pPr>
      <w:r>
        <w:rPr>
          <w:rStyle w:val="Emphasis"/>
          <w:rFonts w:cs="Arial" w:ascii="Arial" w:hAnsi="Arial"/>
          <w:b w:val="false"/>
        </w:rPr>
        <w:t xml:space="preserve">Τέταρτον, να δοθεί ιδιαίτερη προσοχή άμεσα στις εταιρείες του δημοσίου, που κατέχουν ακίνητη περιουσία, όπως η Κτηματική Εταιρεία του Δημοσίου και τα Ελληνικά Τουριστικά Ακίνητα, ώστε να προχωρήσουν σε καταγραφή και σε επενδύσεις άμεσα. Σε δεύτερη φάση προκύπτουν και άλλα σημαντικά διαχειριστικά ζητήματα εξίσου επείγοντα. </w:t>
      </w:r>
    </w:p>
    <w:p>
      <w:pPr>
        <w:pStyle w:val="Normal"/>
        <w:spacing w:lineRule="auto" w:line="600"/>
        <w:ind w:firstLine="720"/>
        <w:jc w:val="both"/>
        <w:rPr/>
      </w:pPr>
      <w:r>
        <w:rPr>
          <w:rStyle w:val="Emphasis"/>
          <w:rFonts w:cs="Arial" w:ascii="Arial" w:hAnsi="Arial"/>
          <w:b w:val="false"/>
        </w:rPr>
        <w:t>Πέμπτον, σωστά έγινε η απογραφή των δημοσίων υπαλλήλων που υποτίθεται ότι δεν τους ήξερε το Υπουργείο Οικονομικών. Πώς άραγε, όμως, δεν τους ήξερε, αφού πληρώνονται μέσα από πολύπλοκη διαδικασία που ελέγχεται από το Γενικό Λογιστήριο του Κράτους; Δεν έπρεπε εξίσου άμεσα να γίνει η ίδια απογραφή των κτηρίων που νοικιάζονται από υπηρεσίες του δημοσίου; Πόσα τετραγωνικά μέτρα ενοικιάζονται, με τιμή ανά τετραγωνικό μέτρο, τι αποκλίσεις υπάρχουν ανάμεσα ακόμη και στα ίδια πολεοδομικά τετράγωνα; Πόσοι πλουτίζουν από υπερκοστολογημένες μισθώσεις;</w:t>
      </w:r>
    </w:p>
    <w:p>
      <w:pPr>
        <w:pStyle w:val="Normal"/>
        <w:spacing w:lineRule="auto" w:line="600"/>
        <w:ind w:firstLine="720"/>
        <w:jc w:val="both"/>
        <w:rPr/>
      </w:pPr>
      <w:r>
        <w:rPr>
          <w:rFonts w:cs="Arial" w:ascii="Arial" w:hAnsi="Arial"/>
        </w:rPr>
        <w:t xml:space="preserve">Έκτον, αφού γίνει η καταγραφή των μισθωμάτων, να προχωρήσει άμεσα ο δημόσιος υπόλογος, σε επαναδιαπραγμάτευση ενοικίων προς όφελος του δημοσίου. </w:t>
      </w:r>
    </w:p>
    <w:p>
      <w:pPr>
        <w:pStyle w:val="Normal"/>
        <w:spacing w:lineRule="auto" w:line="600"/>
        <w:ind w:firstLine="720"/>
        <w:jc w:val="both"/>
        <w:rPr>
          <w:rFonts w:ascii="Arial" w:hAnsi="Arial" w:cs="Arial"/>
        </w:rPr>
      </w:pPr>
      <w:r>
        <w:rPr>
          <w:rFonts w:cs="Arial" w:ascii="Arial" w:hAnsi="Arial"/>
        </w:rPr>
        <w:t>Έβδομον, να γίνει επίσης απογραφή υπηρεσιών που στεγάζονται σε ιδιόκτητα κτήρια και ποια από αυτά έχουν πλεονάζοντα χώρο για να συστεγασθούν και άλλες υπηρεσίες.</w:t>
      </w:r>
    </w:p>
    <w:p>
      <w:pPr>
        <w:pStyle w:val="Normal"/>
        <w:spacing w:lineRule="auto" w:line="600"/>
        <w:ind w:firstLine="720"/>
        <w:jc w:val="both"/>
        <w:rPr>
          <w:rFonts w:ascii="Arial" w:hAnsi="Arial" w:cs="Arial"/>
        </w:rPr>
      </w:pPr>
      <w:r>
        <w:rPr>
          <w:rFonts w:cs="Arial" w:ascii="Arial" w:hAnsi="Arial"/>
        </w:rPr>
        <w:t>Αυτά, κύριε Υπουργέ, είναι αυτονόητα βήματα που έπρεπε να είχαν γίνει πολύ πριν αποφασίσετε να μειώσετε τις συντάξεις των 600 ευρώ και να μειώσετε το εισόδημα χιλιάδων οικογενειών. Αφού, λοιπόν, ολοκληρωθούν αυτά τα πρώτα βήματα καταγραφής και άμεσης εξοικονόμησης δαπανών, το επόμενο βήμα είναι να δημιουργηθεί ένα υγιές επιχειρηματικό περιβάλλον, που θα βοηθήσει τους επενδυτές να επενδύσουν τα χρήματά τους στα ελληνικά ακίνητα.</w:t>
      </w:r>
    </w:p>
    <w:p>
      <w:pPr>
        <w:pStyle w:val="Normal"/>
        <w:spacing w:lineRule="auto" w:line="600"/>
        <w:ind w:firstLine="720"/>
        <w:jc w:val="both"/>
        <w:rPr>
          <w:rFonts w:ascii="Arial" w:hAnsi="Arial" w:cs="Arial"/>
        </w:rPr>
      </w:pPr>
      <w:r>
        <w:rPr>
          <w:rFonts w:cs="Arial" w:ascii="Arial" w:hAnsi="Arial"/>
        </w:rPr>
        <w:t>Πιο συγκεκριμένα μιλάμε για: Όγδοον, κωδικοποίηση της νομοθεσίας, έτσι ώστε να είναι κατανοητή στους επενδυτές και νααντιμετωπιστεί ριζικά η εκμετάλλευση περιουσίας του δημοσίου από καταπατητές. Μόνο με ισχυρό και σαφές θεσμικό πλαίσιο μπορούμε να ποντάρουμε σε ουσιαστική ανάπτυξη. Υπάρχουν απροσδιόριστοι περιορισμοί που έχουν τεθεί, όπως αυτοί των δωρητών ακινήτων, που δεσμεύουν συνήθως την αξιοποίηση της περιουσίας των κληροδοτημάτων, η οποία έχει περιέλθει στο δημόσιο. Δεκάδες νόμοι και πάνω από χίλιες τριακόσιες δικαστικές αποφάσεις αφορούν τη δημόσια περιουσία.</w:t>
      </w:r>
    </w:p>
    <w:p>
      <w:pPr>
        <w:pStyle w:val="Normal"/>
        <w:spacing w:lineRule="auto" w:line="600"/>
        <w:ind w:firstLine="720"/>
        <w:jc w:val="both"/>
        <w:rPr>
          <w:rFonts w:ascii="Arial" w:hAnsi="Arial" w:cs="Arial"/>
        </w:rPr>
      </w:pPr>
      <w:r>
        <w:rPr>
          <w:rFonts w:cs="Arial" w:ascii="Arial" w:hAnsi="Arial"/>
        </w:rPr>
        <w:t>Ένατον, σταθερό φορολογικό πλαίσιο, τόσο όσο αφορά τη φορολόγηση των επιχειρηματικών δραστηριοτήτων, όσο και τη φορολόγηση των ακινήτων.</w:t>
      </w:r>
    </w:p>
    <w:p>
      <w:pPr>
        <w:pStyle w:val="Normal"/>
        <w:spacing w:lineRule="auto" w:line="600"/>
        <w:ind w:firstLine="720"/>
        <w:jc w:val="both"/>
        <w:rPr>
          <w:rFonts w:ascii="Arial" w:hAnsi="Arial" w:cs="Arial"/>
        </w:rPr>
      </w:pPr>
      <w:r>
        <w:rPr>
          <w:rFonts w:cs="Arial" w:ascii="Arial" w:hAnsi="Arial"/>
        </w:rPr>
        <w:t xml:space="preserve">Δέκατον, αξιοποίηση ακινήτων μέσω συμβάσεων παραχώρησης σε ιδιώτες, ύστερα από ανοικτούς διαγωνισμούς μέσω ιδιωτικών ή μεικτών σχημάτων. </w:t>
      </w:r>
    </w:p>
    <w:p>
      <w:pPr>
        <w:pStyle w:val="Normal"/>
        <w:spacing w:lineRule="auto" w:line="600"/>
        <w:ind w:firstLine="720"/>
        <w:jc w:val="both"/>
        <w:rPr>
          <w:rFonts w:ascii="Arial" w:hAnsi="Arial" w:cs="Arial"/>
        </w:rPr>
      </w:pPr>
      <w:r>
        <w:rPr>
          <w:rFonts w:cs="Arial" w:ascii="Arial" w:hAnsi="Arial"/>
        </w:rPr>
        <w:t>Ενδέκατον, αναμόρφωση της νομοθεσίας που διέπει το καθεστώς εποπτείας των κληροδοτημάτων, καθώς ο μηχανισμός παρακολούθησης και διοίκησής τους έχει αποδειχθεί γραφειοκρατικός και αναποτελεσματικός.</w:t>
      </w:r>
    </w:p>
    <w:p>
      <w:pPr>
        <w:pStyle w:val="Normal"/>
        <w:spacing w:lineRule="auto" w:line="600"/>
        <w:ind w:firstLine="720"/>
        <w:jc w:val="both"/>
        <w:rPr>
          <w:rFonts w:ascii="Arial" w:hAnsi="Arial" w:cs="Arial"/>
        </w:rPr>
      </w:pPr>
      <w:r>
        <w:rPr>
          <w:rFonts w:cs="Arial" w:ascii="Arial" w:hAnsi="Arial"/>
        </w:rPr>
        <w:t xml:space="preserve">Δωδέκατον, αξιοποίηση του θεσμού του ΣΔΙΤ, ενός θεσμού που με δειλά βήματα ξεκίνησε η κυβέρνηση της Νέας Δημοκρατίας και αντί να τον αξιοποιήσετε, τον έχετε αδρανήσει τελείως. Ειδικά για τους Καλλικρατικούς δήμους ο θεσμός αυτός είναι ο πλέον απαραίτητος για να προχωρήσουν σε αναπτυξιακά έργα, παρά τα πενιχρά οικονομικά τους. </w:t>
      </w:r>
    </w:p>
    <w:p>
      <w:pPr>
        <w:pStyle w:val="Normal"/>
        <w:spacing w:lineRule="auto" w:line="600"/>
        <w:ind w:firstLine="720"/>
        <w:jc w:val="both"/>
        <w:rPr>
          <w:rFonts w:ascii="Arial" w:hAnsi="Arial" w:cs="Arial"/>
        </w:rPr>
      </w:pPr>
      <w:r>
        <w:rPr>
          <w:rFonts w:cs="Arial" w:ascii="Arial" w:hAnsi="Arial"/>
        </w:rPr>
        <w:t>Δέκατο τρίτον, η δημιουργία ενός ανεξάρτητου φορέα διαχείρισης, ο οποίος θα καταγράφει, θα σχεδιάζει, θα προχωρεί σε διενέργεια διαγωνισμών αξιοποίησης μεγάλων δημόσιων ακινήτων.</w:t>
      </w:r>
    </w:p>
    <w:p>
      <w:pPr>
        <w:pStyle w:val="Normal"/>
        <w:spacing w:lineRule="auto" w:line="600"/>
        <w:ind w:firstLine="720"/>
        <w:jc w:val="both"/>
        <w:rPr/>
      </w:pPr>
      <w:r>
        <w:rPr>
          <w:rFonts w:cs="Arial" w:ascii="Arial" w:hAnsi="Arial"/>
        </w:rPr>
        <w:t xml:space="preserve">Δέκατο τέταρτον, αξιοποίηση των πιο σύγχρονων εργαλείων διαχείρισης χαρτοφυλακίων ακινήτων, όπως είναι οι τιτλοποιήσεις ιδιοχρησιμοποιούμενων ακινήτων, με έκδοση κρατικών ομολόγων με την εγγύηση ακινήτων, η δημιουργία Ανώνυμης Εταιρείας Επενδύσεων σε Ακίνητη Περιουσία, η δημιουργία εταιρειών συμμετοχών, με σκοπό την είσοδό τους στο Χρηματιστήριο, όταν βεβαίως οι συνθήκες το επιτρέψουν και οι τεχνικές πώλησης και επαναμίσθωσης, το γνωστό </w:t>
      </w:r>
      <w:r>
        <w:rPr>
          <w:rStyle w:val="Emphasis"/>
          <w:rFonts w:cs="Arial" w:ascii="Arial" w:hAnsi="Arial"/>
          <w:b w:val="false"/>
        </w:rPr>
        <w:t>sale and lease back.</w:t>
      </w:r>
    </w:p>
    <w:p>
      <w:pPr>
        <w:pStyle w:val="Normal"/>
        <w:spacing w:lineRule="auto" w:line="600"/>
        <w:ind w:firstLine="720"/>
        <w:jc w:val="both"/>
        <w:rPr/>
      </w:pPr>
      <w:r>
        <w:rPr>
          <w:rStyle w:val="Emphasis"/>
          <w:rFonts w:cs="Arial" w:ascii="Arial" w:hAnsi="Arial"/>
          <w:b w:val="false"/>
        </w:rPr>
        <w:t>Δέκατο πέμπτον, αξιοποίηση του θεσμού των συμβάσεων παραχώρησης, ιδίως στις υποδομές, αλλά και στα επαγγελματικά ακίνητα.</w:t>
      </w:r>
    </w:p>
    <w:p>
      <w:pPr>
        <w:pStyle w:val="Normal"/>
        <w:spacing w:lineRule="auto" w:line="600"/>
        <w:ind w:firstLine="720"/>
        <w:jc w:val="both"/>
        <w:rPr/>
      </w:pPr>
      <w:r>
        <w:rPr>
          <w:rStyle w:val="Emphasis"/>
          <w:rFonts w:cs="Arial" w:ascii="Arial" w:hAnsi="Arial"/>
          <w:b w:val="false"/>
        </w:rPr>
        <w:t xml:space="preserve">Δέκατο έκτον, αξιοποίηση των λιμανιών, αεροδρομίων, μαρίνων κ.λπ., συντελώντας, πέρα από τη συγκέντρωση δημοσίων εσόδων, και στην  τόνωση της περιφερειακής ανάπτυξης. </w:t>
      </w:r>
    </w:p>
    <w:p>
      <w:pPr>
        <w:pStyle w:val="Normal"/>
        <w:spacing w:lineRule="auto" w:line="600"/>
        <w:ind w:firstLine="720"/>
        <w:jc w:val="both"/>
        <w:rPr/>
      </w:pPr>
      <w:r>
        <w:rPr>
          <w:rStyle w:val="Emphasis"/>
          <w:rFonts w:cs="Arial" w:ascii="Arial" w:hAnsi="Arial"/>
          <w:b w:val="false"/>
        </w:rPr>
        <w:t xml:space="preserve">Δέκατο έβδομο, άνοιγμα του κλειστού επαγγέλματος του εκτιμητή ακινήτων από το μονοπωλιακό Σώμα Ορκωτών Εκτιμητών. </w:t>
      </w:r>
    </w:p>
    <w:p>
      <w:pPr>
        <w:pStyle w:val="Normal"/>
        <w:spacing w:lineRule="auto" w:line="600"/>
        <w:ind w:firstLine="720"/>
        <w:jc w:val="both"/>
        <w:rPr/>
      </w:pPr>
      <w:r>
        <w:rPr>
          <w:rStyle w:val="Emphasis"/>
          <w:rFonts w:cs="Arial" w:ascii="Arial" w:hAnsi="Arial"/>
          <w:b w:val="false"/>
        </w:rPr>
        <w:t xml:space="preserve">Δέκατο όγδοον, τη θεσμοθέτηση με αυστηρούς όρους του επαγγέλματος του μεσίτη και του συμβούλου ακινήτων. Διαχειρίζονται το μεγαλύτερο περιουσιακό στοιχείο του κάθε Έλληνα πολίτη και χρειάζεται τεκμηριωμένη γνώση και υποδομή, για να ασκεί κάποιος το επάγγελμα. </w:t>
      </w:r>
    </w:p>
    <w:p>
      <w:pPr>
        <w:pStyle w:val="Normal"/>
        <w:spacing w:lineRule="auto" w:line="600"/>
        <w:ind w:firstLine="720"/>
        <w:jc w:val="both"/>
        <w:rPr/>
      </w:pPr>
      <w:r>
        <w:rPr>
          <w:rStyle w:val="Emphasis"/>
          <w:rFonts w:cs="Arial" w:ascii="Arial" w:hAnsi="Arial"/>
          <w:b w:val="false"/>
        </w:rPr>
        <w:t>Δέκατο ένατον, εισαγωγή προγραμμάτων σπουδών στην τριτοβάθμια εκπαίδευση, που να ασχολούνται επιστημονικά, σοβαρά, υπεύθυνα με την αγορά ακινήτων.</w:t>
      </w:r>
    </w:p>
    <w:p>
      <w:pPr>
        <w:pStyle w:val="Normal"/>
        <w:spacing w:lineRule="auto" w:line="600"/>
        <w:ind w:firstLine="720"/>
        <w:jc w:val="both"/>
        <w:rPr/>
      </w:pPr>
      <w:r>
        <w:rPr>
          <w:rStyle w:val="Emphasis"/>
          <w:rFonts w:cs="Arial" w:ascii="Arial" w:hAnsi="Arial"/>
          <w:b w:val="false"/>
        </w:rPr>
        <w:t xml:space="preserve">Κύριοι της Κυβέρνησης, όπως καταλαβαίνετε, σκοπός μας είναι να εργαστούμε μαζί σας, να σας προτείνουμε λύσεις και να ακούσουμε και να δεχτούμε εποικοδομητικές προτάσεις, με στόχο το κοινό όφελος. Αντ’ αυτού, μέχρι σήμερα, ακόμη και σε αυτόν τον τομέα, επικοινωνιακού χαρακτήρα προτάσεις και μεγαλεπήβολα σχέδια ακούμε, που μόνο ερωτηματικά προκαλούν για την αποτελεσματικότητά τους, αλλά και για τη διαφάνειά τους. </w:t>
      </w:r>
    </w:p>
    <w:p>
      <w:pPr>
        <w:pStyle w:val="Normal"/>
        <w:spacing w:lineRule="auto" w:line="600"/>
        <w:ind w:firstLine="720"/>
        <w:jc w:val="both"/>
        <w:rPr/>
      </w:pPr>
      <w:r>
        <w:rPr>
          <w:rFonts w:cs="Arial" w:ascii="Arial" w:hAnsi="Arial"/>
        </w:rPr>
        <w:t xml:space="preserve">Ακούμε για «φιλέτα» του δημοσίου, για διαγωνισμούς ανάθεσης, για την πανάκεια όλων αυτών, τις δυνατότητες του νόμου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ο Ελληνικό. Αλλά μέχρι τώρα το μόνο ορατό αποτέλεσμα είναι κατ’ αρχάς η αρνητική εξέλιξη στις επενδύσεις του Αστακού και του αγωγού Μπουργκάς-Αλεξανδρούπολη. </w:t>
      </w:r>
    </w:p>
    <w:p>
      <w:pPr>
        <w:pStyle w:val="Normal"/>
        <w:spacing w:lineRule="auto" w:line="600"/>
        <w:ind w:firstLine="720"/>
        <w:jc w:val="both"/>
        <w:rPr>
          <w:rFonts w:ascii="Arial" w:hAnsi="Arial" w:cs="Arial"/>
        </w:rPr>
      </w:pPr>
      <w:r>
        <w:rPr>
          <w:rFonts w:cs="Arial" w:ascii="Arial" w:hAnsi="Arial"/>
        </w:rPr>
        <w:t>Δεν έχουμε την απαίτηση να δεχθείτε και να εφαρμόσετε όλα όσα λέμε. Έχουμε όμως την απαίτηση να κινηθείτε όσο πιο γρήγορα γίνεται, τουλάχιστον σε όποιες από τις προτάσεις μας συμφωνείτε και να παρουσιάσετε αποτελέσματα, για το καλό της ασθμαίνουσας ελληνική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Θεόδωρο Καράογλου.</w:t>
      </w:r>
    </w:p>
    <w:p>
      <w:pPr>
        <w:pStyle w:val="Normal"/>
        <w:spacing w:lineRule="auto" w:line="600"/>
        <w:ind w:firstLine="720"/>
        <w:jc w:val="both"/>
        <w:rPr>
          <w:rFonts w:ascii="Arial" w:hAnsi="Arial" w:cs="Arial"/>
        </w:rPr>
      </w:pPr>
      <w:r>
        <w:rPr>
          <w:rFonts w:cs="Arial" w:ascii="Arial" w:hAnsi="Arial"/>
        </w:rPr>
        <w:t>Το λόγο έχει τώρα ο κ. Αλέξανδρος Δερμεντζόπουλος, Βουλευτής Έβρου.</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ύριε Υπουργέ, σε περιόδους οικονομικής κρίσης, όπως είναι αυτή που σήμερα έντονα διέρχεται η χώρα μας, μια σωστή οικονομική πολιτική θα έπρεπε να κινείται σε μια σειρά από άξονες, που θα έπρεπε να ιεραρχούνται ανάλογα με την απόδοσή τους, καθώς και με την επίπτωση που έχουν πάνω στην κοινωνία. Έτσι μέτρα που μπορούν να ληφθούν είναι: η αναδιάρθρωση των δομών του κράτους, η περιστολή των δαπανών του δημοσίου, η βελτίωση των εσόδων. Η παροχή κινήτρων για την ενδυνάμωση ιδιωτικών αναπτυξιακών πρωτοβουλιών, είτε με ενίσχυση επενδυτικών νόμων, είτε με εντατικοποίηση ΣΔΙΤ. Η εντατικοποίηση ρυθμών απορρόφησης κονδυλίων από την Ευρωπαϊκή Ένωση μέσω ΕΣΠΑ. Η αξιοποίηση και εκμετάλλευση της ακίνητης περιουσίας του δημοσίου. Κάθε μια από αυτές τις επιλογές έχει τη δική της αποτελεσματικότητα, καθώς επίσης τη δική της επίπτωση στην ελληνική κοινωνία. Έτσι, βασικό κριτήριο για το ποια θα πρέπει να προκριθεί, είναι το καλύτερο αποτέλεσμα με το χαμηλότερο, και ει δυνατόν, μηδενικό δημοσιονομικό και κοινωνικό κόστος.</w:t>
      </w:r>
    </w:p>
    <w:p>
      <w:pPr>
        <w:pStyle w:val="Normal"/>
        <w:spacing w:lineRule="auto" w:line="600"/>
        <w:ind w:firstLine="720"/>
        <w:jc w:val="both"/>
        <w:rPr>
          <w:rFonts w:ascii="Arial" w:hAnsi="Arial" w:cs="Arial"/>
        </w:rPr>
      </w:pPr>
      <w:r>
        <w:rPr>
          <w:rFonts w:cs="Arial" w:ascii="Arial" w:hAnsi="Arial"/>
        </w:rPr>
        <w:t>Αν, λοιπόν, κρίνουμε τις προτεραιότητες στις επιλογές της σημερινής Κυβέρνησης, στη δεκαπεντάμηνη πορεία της, διαπιστώνουμε ότι ήταν οι χειρότερες που μπορούσε να κάνει. Και επειδή αποδείχθηκαν, όπως ήταν και αναμενόμενο φυσικά, αδιέξοδες, αναγκάζεται να προχωρήσει σήμερα σε αυτές που έπρεπε από την αρχή να επιλέξει και να τους δώσει την πρώτη προτεραιότητα.</w:t>
      </w:r>
    </w:p>
    <w:p>
      <w:pPr>
        <w:pStyle w:val="Normal"/>
        <w:spacing w:lineRule="auto" w:line="600"/>
        <w:ind w:firstLine="720"/>
        <w:jc w:val="both"/>
        <w:rPr/>
      </w:pPr>
      <w:r>
        <w:rPr>
          <w:rFonts w:cs="Arial" w:ascii="Arial" w:hAnsi="Arial"/>
        </w:rPr>
        <w:t xml:space="preserve">Συγκεκριμένα, οδήγησε τη χώρα στην υπογραφή του μνημονίου, που μέρα με τη μέρα, δόση με τη δόση, ακόμα και οι αρχικοί υποστηρικτές τους αντιλαμβάνονται την περιπέτεια, στην οποία έβαλε τη χώρα αυτή η Κυβέρνηση. Μετά από αυτό, σαν πρώτη προτεραιότητα στην οικονομική της πολιτική, έβαλε την αύξηση των εσόδων, με τρεις απανωτές αυξήσεις του ΦΠΑ, με έκτακτες εισφορές, με περαιώσεις, με επιπλέον φόρους. Με στραγγαλισμό της αγοράς, εν ολίγοις, και της ιδιωτικής οικονομίας. Ακόμα, έκρινε ότι η περιστολή των δαπανών θα γίνει με μειώσεις μισθών και συντάξεων του δημοσίου τομέα, ακόμα και εκεί που ήταν ήδη συμπιεσμένοι. Το παραπάνω μείγμα της οικονομικής πολιτικής αποδείχθηκε τελικά, ιδιαίτερα εκρηκτικό. Αποτέλεσμα; Ύφεση τρομακτικών διαστάσεων. </w:t>
      </w:r>
    </w:p>
    <w:p>
      <w:pPr>
        <w:pStyle w:val="Normal"/>
        <w:spacing w:lineRule="auto" w:line="600"/>
        <w:ind w:firstLine="720"/>
        <w:jc w:val="both"/>
        <w:rPr>
          <w:rFonts w:ascii="Arial" w:hAnsi="Arial" w:cs="Arial"/>
        </w:rPr>
      </w:pPr>
      <w:r>
        <w:rPr>
          <w:rFonts w:cs="Arial" w:ascii="Arial" w:hAnsi="Arial"/>
        </w:rPr>
        <w:t xml:space="preserve">Αφού, λοιπόν, αγαπητοί συνάδελφοι, εξαντλήθηκαν οι περαιτέρω δυνατότητες επέκτασης της συγκεκριμένης οικονομικής πολιτικής, είδαν ότι πρέπει να προχωρήσουν στις άλλες επιλογές, που, παρ’ ό,τι η Νέα Δημοκρατία είχε έγκαιρα προτείνει, η Κυβέρνηση είχε αγνοήσει. </w:t>
      </w:r>
    </w:p>
    <w:p>
      <w:pPr>
        <w:pStyle w:val="Normal"/>
        <w:spacing w:lineRule="auto" w:line="600"/>
        <w:ind w:firstLine="720"/>
        <w:jc w:val="both"/>
        <w:rPr>
          <w:rFonts w:ascii="Arial" w:hAnsi="Arial" w:cs="Arial"/>
        </w:rPr>
      </w:pPr>
      <w:r>
        <w:rPr>
          <w:rFonts w:cs="Arial" w:ascii="Arial" w:hAnsi="Arial"/>
        </w:rPr>
        <w:t xml:space="preserve">Έτσι, παρατηρείται το τελευταία διάστημα, μετά από την ολέθρια καθυστέρηση, η προσπάθεια αναθέρμανσης της οικονομίας με τον επενδυτικό νόμο, όπου η αργοπορία, σε συνδυασμό με τις αναποτελεσματικές διατάξεις του, τον καθιστούν ουσιαστικά μηδενικής έως ελάχιστης απόδοσης. Ακόμα, μόλις πρόσφατα άρχισε η Κυβέρνηση να προβληματίζεται, γιατί από την πέμπτη θέση στην απορροφητικότητα του ΕΣΠΑ, πέσαμε στην εικοστή τρίτη θέση, και να διαπιστώνει ότι, εκτός από τον πολύτιμο χρόνο, χάσαμε και χρ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μήνες, περίπου μισό χρόνο, ο Πρόεδρος της Νέας Δημοκρατίας, από τις 7 Ιουλίου πέρυσι, κατέθεσε συγκεκριμένες προτάσεις για την οικονομία. Αγνοήθηκαν επιδεικτικά. Μέσα σε αυτές βασική προτεραιότητα ήταν αυτή της αξιοποίησης της δημόσιας περιουσίας. Ένας πραγματικά ανεκμετάλλευτος «θησαυρός», που με πρόχειρο υπολογισμό ανέρχεται στο ύψος των 300 δισεκατομμυρίων ευρώ που περιλαμβάνει εκτάσεις, ακίνητα, οικόπεδα, μαρίνες, ξενοδοχειακές μονάδες, παραλίες. Δεν έχω το χρόνο να περιγράψω τις διαστάσεις και το περιεχόμενο αυτού του ιδιοκτησιακού κολοσσού. </w:t>
      </w:r>
    </w:p>
    <w:p>
      <w:pPr>
        <w:pStyle w:val="Normal"/>
        <w:spacing w:lineRule="auto" w:line="600"/>
        <w:ind w:firstLine="720"/>
        <w:jc w:val="both"/>
        <w:rPr/>
      </w:pPr>
      <w:r>
        <w:rPr>
          <w:rFonts w:cs="Arial" w:ascii="Arial" w:hAnsi="Arial"/>
        </w:rPr>
        <w:t xml:space="preserve">Μπορώ όμως να πω ότι η κακοδιαχείριση όλης αυτής της περιουσίας προξενεί, πέρα από θλίψη και απογοήτευση, και έντονη ανησυχία. Γιατί, εκτός από την εγκατάλειψη και την οικονομική απαξίωσή της, έχουμε και φαινόμενα καταπάτησης του 40% περίπου των ακινήτων, χαριστικές εκμεταλλεύσεις με ελάχιστα ενοίκια άλλων, και, εν τέλει, μηδενική αξιοποίηση. </w:t>
      </w:r>
    </w:p>
    <w:p>
      <w:pPr>
        <w:pStyle w:val="Normal"/>
        <w:spacing w:lineRule="auto" w:line="600"/>
        <w:ind w:firstLine="720"/>
        <w:jc w:val="both"/>
        <w:rPr>
          <w:rFonts w:ascii="Arial" w:hAnsi="Arial" w:cs="Arial"/>
        </w:rPr>
      </w:pPr>
      <w:r>
        <w:rPr>
          <w:rFonts w:cs="Arial" w:ascii="Arial" w:hAnsi="Arial"/>
        </w:rPr>
        <w:t xml:space="preserve">Αγαπητοί συνάδελφοι, μετά τις επανειλημμένες προτροπές της Νέας Δημοκρατίας προς την Κυβέρνηση, για να ενδιαφερθεί για το μείζον ζήτημα, στις 9 Δεκεμβρίου 2010, καταθέσαμε αυτήν την επίκαιρη επερώτηση. Μία εβδομάδα μετά, στις 15 Δεκεμβρίου, συνεδρίασε η Διϋπουργική Επιτροπή Αναδιαρθρώσεων και Αποκρατικοποιήσεων, με διευρυμένη μάλιστα σύνθεση, για να καταλήξει σε βαρυσήμαντες, κατ’ αυτήν, αποφάσεις. Λέει, λοιπόν, η επίσημη ανακοίνωση του Υπουργείου Οικονομικών, αμέσως μετά: «…Εξέτασε και εισηγείται τη συγκρότηση Γενικής Γραμματείας Αξιοποίησης Δημόσιας Ακίνητης Περιουσίας στο Υπουργείο Οικονομικών, η οποία θα εποπτεύει τις κτηματικές υπηρεσίες, τα εθνικά κληροδοτήματα και την αξιοποίηση της ακίνητης περιουσίας των νομικών προσώπων δημοσίου δικαίου» καθώς και «τη δημιουργία φορέα χρηματοοικονομικής διαχείρισης με τη μορφή ΑΕ των ώριμων προς αξιοποίηση ακινήτων του δημοσίου». </w:t>
      </w:r>
    </w:p>
    <w:p>
      <w:pPr>
        <w:pStyle w:val="Normal"/>
        <w:spacing w:lineRule="auto" w:line="600"/>
        <w:ind w:firstLine="720"/>
        <w:jc w:val="both"/>
        <w:rPr>
          <w:rFonts w:ascii="Arial" w:hAnsi="Arial" w:cs="Arial"/>
        </w:rPr>
      </w:pPr>
      <w:r>
        <w:rPr>
          <w:rFonts w:cs="Arial" w:ascii="Arial" w:hAnsi="Arial"/>
        </w:rPr>
        <w:t xml:space="preserve">Κύριε Υπουργέ, εάν λάβουμε υπ’ όψιν μας ότι πρώτον, ήδη υπάρχουν σήμερα οι κρατικοί μηχανισμοί στο Υπουργείο Οικονομικών και δεύτερον, ήδη υπάρχει φορέας με τη μορφή ΑΕ η ΚΕΔ, μπορούμε δικαίως να αναρωτηθούμε: Πώς, άραγε, θα μειωθεί το κράτος με τη δημιουργία επιπλέον κράτους. </w:t>
      </w:r>
    </w:p>
    <w:p>
      <w:pPr>
        <w:pStyle w:val="Normal"/>
        <w:spacing w:lineRule="auto" w:line="600"/>
        <w:ind w:firstLine="720"/>
        <w:jc w:val="both"/>
        <w:rPr/>
      </w:pPr>
      <w:r>
        <w:rPr>
          <w:rFonts w:cs="Arial" w:ascii="Arial" w:hAnsi="Arial"/>
        </w:rPr>
        <w:t>Κύριε Υπουργέ. Τα ερωτήματα που θέτουμε, πέραν των άλλων απαντήσεων σκοπό έχουν να επισημάνουν: ότι δεν έχουμε πια την πολυτέλεια να παραμένουμε αδρανείς, αμήχανοι ή βραδυκίνητοι. Όχι σήμερα, αλλά χθες, η μεγάλη ακίνητη δημόσια περιουσία έπρεπε να αξιοποιηθεί, για να αποτελέσει ένα βασικό εργαλείο εξόδου από την κρίση.</w:t>
      </w:r>
    </w:p>
    <w:p>
      <w:pPr>
        <w:pStyle w:val="Normal"/>
        <w:spacing w:lineRule="auto" w:line="600"/>
        <w:ind w:firstLine="720"/>
        <w:jc w:val="both"/>
        <w:rPr>
          <w:rFonts w:ascii="Arial" w:hAnsi="Arial" w:cs="Arial"/>
        </w:rPr>
      </w:pPr>
      <w:r>
        <w:rPr>
          <w:rFonts w:cs="Arial" w:ascii="Arial" w:hAnsi="Arial"/>
        </w:rPr>
        <w:t xml:space="preserve">Προχωρήστε άμεσα. Αλλά οπωσδήποτε με διαφανείς και καθαρές διαδικασ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ερμεντζόπουλο.</w:t>
      </w:r>
    </w:p>
    <w:p>
      <w:pPr>
        <w:pStyle w:val="Normal"/>
        <w:spacing w:lineRule="auto" w:line="600"/>
        <w:ind w:firstLine="720"/>
        <w:jc w:val="both"/>
        <w:rPr>
          <w:rFonts w:ascii="Arial" w:hAnsi="Arial" w:cs="Arial"/>
        </w:rPr>
      </w:pPr>
      <w:r>
        <w:rPr>
          <w:rFonts w:cs="Arial" w:ascii="Arial" w:hAnsi="Arial"/>
        </w:rPr>
        <w:t>Παρακαλείται τώρα ο κ. Κωνσταντίνος Μαρκόπουλος, Βουλευτής Ευβοίας, να λάβ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η συζήτηση είναι πάρα πολύ σημαντική μέσα στην περιδίνηση της κρίσης, των μέτρων και κυρίως του καθεστώτος ομηρίας, στο οποίο έχουμε υποβάλει –η Κυβέρνηση έχει υποβάλει με τις πολιτικές αποφάσεις, αλλά και εμείς ως πολιτικό σύστημα που πρέπει να διαχειριστούμε- τους εργαζόμενους. Διότι εδώ και οκτώ μήνες στη χώρα το μόνο που γίνεται για να αντιμετωπίσουμε την κρίση είναι να κόβουμε μισθούς και συντάξεις, να δημιουργούμε ένα τεράστιο ζήτημα και κλίμα ανασφάλειας των εργαζομένων στον ιδιωτικό τομέα, οι απολύσεις να είναι μία καθημερινή πραγματικότητα, το κλείσιμο των επιχειρήσεων να είναι μία καθημερινή πραγματικότητα. Και βεβαίως, δεν χρειάζεται να είναι κανείς οικονομολόγος για να αντιληφθεί ότι μόνο η παραγωγή νέου πλούτου και οι νέες επενδύσεις μπορούν να δημιουργήσουν τη χαραμάδα του φωτός και της ελπίδας σε αυτή τη μίζερη συζήτηση, που λαμβάνει χώρα, όχι μόνο στην Ελλάδα, αλλά σε ολόκληρο τον ευρωπαϊκό νότο.</w:t>
      </w:r>
    </w:p>
    <w:p>
      <w:pPr>
        <w:pStyle w:val="Normal"/>
        <w:spacing w:lineRule="auto" w:line="600"/>
        <w:ind w:firstLine="720"/>
        <w:jc w:val="both"/>
        <w:rPr>
          <w:rFonts w:ascii="Arial" w:hAnsi="Arial" w:cs="Arial"/>
        </w:rPr>
      </w:pPr>
      <w:r>
        <w:rPr>
          <w:rFonts w:cs="Arial" w:ascii="Arial" w:hAnsi="Arial"/>
        </w:rPr>
        <w:t xml:space="preserve">Έτσι, λοιπόν, η αξιοποίηση της ακίνητης περιουσίας του δημοσίου, του πιο μεγάλου χαρτοφυλακίου, το οποίο μπορεί να έχει το κράτος στα χέρια του, νομίζω ότι είναι εξαιρετικά επίκαιρη, κύριε Υπουργέ. Πολλές φορές συζητάμε σ’ αυτή την Αίθουσα για το αν υπάρχει ή δεν υπάρχει καταγραφή της ακίνητης περιουσίας. Πού βρίσκεται η ακίνητη περιουσία; Βρίσκεται, κατ’ αρχάς, στα ασφαλιστικά ταμεία. </w:t>
      </w:r>
    </w:p>
    <w:p>
      <w:pPr>
        <w:pStyle w:val="Normal"/>
        <w:spacing w:lineRule="auto" w:line="600"/>
        <w:ind w:firstLine="720"/>
        <w:jc w:val="both"/>
        <w:rPr>
          <w:rFonts w:ascii="Arial" w:hAnsi="Arial" w:cs="Arial"/>
        </w:rPr>
      </w:pPr>
      <w:r>
        <w:rPr>
          <w:rFonts w:cs="Arial" w:ascii="Arial" w:hAnsi="Arial"/>
        </w:rPr>
        <w:t xml:space="preserve">Είναι καταγεγραμμένη και ανηρτημένη στο διαδίκτυο, κύριε Υπουργέ, η ακίνητη περιουσία των ασφαλιστικών ταμείων εδώ και τρία χρόνια από τις κυβερνήσεις της Νέας Δημοκρατίας. Ένα δεύτερο κομμάτι βρίσκεται στην Εταιρεία Τουριστικής Αξιοποίησης, την ΕΤΑ. Εκεί, όχι μόνο είναι καταγεγραμμένη η ακίνητη περιουσία, αλλά μάλιστα είναι γνωστό στην Εταιρεία και ποια από τα κομμάτια «φιλέτα» ή μη «φιλέτα» της ΕΤΑ, στην εταιρεία αυτή του δημοσίου, βρίσκονται σε νομική διεκδίκηση καταπατήσεων ένα προς ένα. Υπάρχει ολόκληρο ντοσιέ. Και η τρίτη είναι η ΚΕΔ, όπου και εκεί υπάρχει απόλυτη καταγραφή και μάλιστα υπάρχει και εκτίμηση. </w:t>
      </w:r>
    </w:p>
    <w:p>
      <w:pPr>
        <w:pStyle w:val="Normal"/>
        <w:spacing w:lineRule="auto" w:line="600"/>
        <w:ind w:firstLine="720"/>
        <w:jc w:val="both"/>
        <w:rPr>
          <w:rFonts w:ascii="Arial" w:hAnsi="Arial" w:cs="Arial"/>
        </w:rPr>
      </w:pPr>
      <w:r>
        <w:rPr>
          <w:rFonts w:cs="Arial" w:ascii="Arial" w:hAnsi="Arial"/>
        </w:rPr>
        <w:t xml:space="preserve">Αναρωτιέμαι, λοιπόν, μετά από δεκατέσσερις μήνες γιατί δεν κατορθώσατε να κάνετε το αυτονόητο, αυτό που έχετε εξαγγείλει, να ενώσετε την ΚΕΔ με την ΕΤΑ. Το ακούσαμε δέκα φορές να γίνεται και προχθές ακούσαμε τον Υπουργό Τουριστικής Ανάπτυξης να λέει ότι μάλλον δεν θα γίνει. Αποφασίστε αν θα διαχειριστεί ένας την ακίνητη περιουσία. Αν θέλετε να κάνετε τη Γενική Γραμματεία, θα πρέπει να ενώσετε τους φορείς και να τη δώσετε σ’ έναν. Ούτε αυτό δεν έχει συμβεί. </w:t>
      </w:r>
    </w:p>
    <w:p>
      <w:pPr>
        <w:pStyle w:val="Normal"/>
        <w:spacing w:lineRule="auto" w:line="600"/>
        <w:ind w:firstLine="720"/>
        <w:jc w:val="both"/>
        <w:rPr>
          <w:rFonts w:ascii="Arial" w:hAnsi="Arial" w:cs="Arial"/>
        </w:rPr>
      </w:pPr>
      <w:r>
        <w:rPr>
          <w:rFonts w:cs="Arial" w:ascii="Arial" w:hAnsi="Arial"/>
        </w:rPr>
        <w:t xml:space="preserve">Δεν είναι, όμως, μόνο τούτο. Είναι και το γεγονός ότι διαγωνισμοί σε εξέλιξη για την αξιοποίηση ακίνητης περιουσίας, όπως είναι ο διαγωνισμός για τις Αλυκές Αναβύσσου και όπως είναι ο διαγωνισμός για το γκολφ Αφάντου Ρόδου, τους οποίους παραλάβατε όταν αναλάβατε την Κυβέρνηση στη δεύτερη φάση υποχρεωτικών, δεσμευτικών προτάσεων από τις εταιρείες που είχαν προωθηθεί, τους σταματήσατε και τους ακυρώσατε. Άρα, για ποια αξιοποίηση ακίνητης  περιουσίας ομιλείτε; Πώς, δηλαδή, μπορούμε εμείς και οι πολίτες έξω να σας εμπιστευτούν, ότι αυτό το φιλέτο το οποίο έχετε στα χέρια σας θα το αξιοποιήσετε; </w:t>
      </w:r>
    </w:p>
    <w:p>
      <w:pPr>
        <w:pStyle w:val="Normal"/>
        <w:spacing w:lineRule="auto" w:line="600"/>
        <w:ind w:firstLine="720"/>
        <w:jc w:val="both"/>
        <w:rPr>
          <w:rFonts w:ascii="Arial" w:hAnsi="Arial" w:cs="Arial"/>
        </w:rPr>
      </w:pPr>
      <w:r>
        <w:rPr>
          <w:rFonts w:cs="Arial" w:ascii="Arial" w:hAnsi="Arial"/>
        </w:rPr>
        <w:t xml:space="preserve">Ένα τρίτο κομμάτι, το οποίο θα μπορούσε να αποτελέσει αντικείμενο έμμεσης εκμετάλλευσης, είναι οι πολλές φορές λεγόμενη αποκέντρωση και μετακίνηση των Υπουργείων σε κρατικά κτήρια ή κρατικά οικόπεδα εκτός κέντρου πόλης. Τίποτα δεν υπάρχει για όλα αυτά. Όλα είναι μια θεωρητική συζήτηση χωρίς ουσία, χωρίς στόχευση και ασφαλώς χωρίς καμμία δέσμευση. </w:t>
      </w:r>
    </w:p>
    <w:p>
      <w:pPr>
        <w:pStyle w:val="Normal"/>
        <w:spacing w:lineRule="auto" w:line="600"/>
        <w:ind w:firstLine="720"/>
        <w:jc w:val="both"/>
        <w:rPr/>
      </w:pPr>
      <w:r>
        <w:rPr>
          <w:rFonts w:cs="Arial" w:ascii="Arial" w:hAnsi="Arial"/>
        </w:rPr>
        <w:t xml:space="preserve">Είναι θετικό το σχέδιο νόμου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ις επενδύσεις, το οποίο κάνατε και το ψηφίσαμε στη Βουλή, αλλά το θέμα είναι πώς θα το διαχειριστείτε. Διότι η αξιοποίηση της ακίνητης περιουσίας είναι προφανές ότι θα φέρει σε αυτήν την Αίθουσα σοβαρές συζητήσεις για το ζήτημα της διαφάνειας. Τι έχετε κάνει, λοιπόν, γι’ αυτό; </w:t>
      </w:r>
    </w:p>
    <w:p>
      <w:pPr>
        <w:pStyle w:val="Normal"/>
        <w:spacing w:lineRule="auto" w:line="600"/>
        <w:ind w:firstLine="720"/>
        <w:jc w:val="both"/>
        <w:rPr>
          <w:rFonts w:ascii="Arial" w:hAnsi="Arial" w:cs="Arial"/>
        </w:rPr>
      </w:pPr>
      <w:r>
        <w:rPr>
          <w:rFonts w:cs="Arial" w:ascii="Arial" w:hAnsi="Arial"/>
        </w:rPr>
        <w:t xml:space="preserve">Σε δυο περιπτώσεις μόνο η Κυβέρνηση ασχολήθηκε ουσιαστικά για την αξιοποίηση της ακίνητης περιουσίας: Η  μια ήταν στον Αστακό, όπου κατορθώσατε να διώξετε τους επενδυτές, χωρίς να μπορούν να γυρίσουν πίσω, γιατί προφανώς είναι γνωστό το τι έγινε, διαφορετικοί Υπουργοί έλεγαν εντελώς διαφορετικά πράγματα για την ίδια επένδυση -διότι φαίνεται ότι δεν μπορείτε να συνεννοηθείτε- και η άλλη είναι για το θέμα του Ελληνικού, όπου η διαφάνεια δεν έχει καμμία σχέση με αυτό που κάνετε. Έχουμε μετακινήσεις Υπουργών προς και από το Κατάρ ή άλλες χώρες. Κανείς δεν γνωρίζει τίποτα, η τοπική κοινωνία δεν γνωρίζει τίποτα, εσείς δεν έχετε να πείτε τίποτα και αυτό λέγεται αξιοποίηση ακίνητης περιουσίας του κράτους. </w:t>
      </w:r>
    </w:p>
    <w:p>
      <w:pPr>
        <w:pStyle w:val="Normal"/>
        <w:spacing w:lineRule="auto" w:line="600"/>
        <w:ind w:firstLine="720"/>
        <w:jc w:val="both"/>
        <w:rPr>
          <w:rFonts w:ascii="Arial" w:hAnsi="Arial" w:cs="Arial"/>
        </w:rPr>
      </w:pPr>
      <w:r>
        <w:rPr>
          <w:rFonts w:cs="Arial" w:ascii="Arial" w:hAnsi="Arial"/>
        </w:rPr>
        <w:t xml:space="preserve">Θα σας συμβουλεύαμε, λοιπόν, να μην ακολουθήσετε τον ίδιο δρόμο. Έχετε την ευκαιρία μιας Αξιωματικής Αντιπολίτευσης, η οποία στηρίζει κάθε τι το λογικό. Και εδώ στην αξιοποίηση δεν έχουμε να υπηρετήσουμε ιδεολογικά φαντάσματα ή να ικανοποιήσουμε τις διαφορές μας. Τη λογική πρέπει να ικανοποιήσουμε και η λογική λέει, αξιοποίηση μιας περιουσίας, η οποία είναι επί πολλά χρόνια αναξιοποίητη. </w:t>
      </w:r>
    </w:p>
    <w:p>
      <w:pPr>
        <w:pStyle w:val="Normal"/>
        <w:spacing w:lineRule="auto" w:line="600"/>
        <w:ind w:firstLine="720"/>
        <w:jc w:val="both"/>
        <w:rPr>
          <w:rFonts w:ascii="Arial" w:hAnsi="Arial" w:cs="Arial"/>
        </w:rPr>
      </w:pPr>
      <w:r>
        <w:rPr>
          <w:rFonts w:cs="Arial" w:ascii="Arial" w:hAnsi="Arial"/>
        </w:rPr>
        <w:t xml:space="preserve">Κύριε Υπουργέ, έχετε μεγάλη ευκαιρία ως Κυβέρνηση να κάνετε τομές μέσα από τη μίζερη συζήτηση που υπάρχει σε ολόκληρη την κοινωνία για την απόλυτη δυσκολία. Έχουμε, όμως, κάθε λόγο πλέον να ανησυχούμε και για τον τρόπο που σκέπτεστε και για τον τρόπο με τον οποίο πολιτεύεστε σε αυτήν την κατεύθυνση. Διότι ακόμα και αυτή η ακίνητη περιουσία του δημοσίου θα απαξιωθεί όσο προχωράει η πολιτική του μνημονίου, που διογκώνει το χρέος του κράτους και αυξάνει τα τοκοχρεολύσια. </w:t>
      </w:r>
    </w:p>
    <w:p>
      <w:pPr>
        <w:pStyle w:val="Normal"/>
        <w:spacing w:lineRule="auto" w:line="600"/>
        <w:ind w:firstLine="720"/>
        <w:jc w:val="both"/>
        <w:rPr/>
      </w:pPr>
      <w:r>
        <w:rPr>
          <w:rFonts w:cs="Arial" w:ascii="Arial" w:hAnsi="Arial"/>
        </w:rPr>
        <w:t xml:space="preserve">Πρέπει να ξέρετε ότι έχετε πάρα πολύ μεγάλη ευθύνη για τη στιγμή, τον τρόπο αλλά και τη μορφή της αξιοποίησης της δημόσιας περιουσίας. Είπαμε να τα δώσουμε, για να γίνουν επενδύσεις που θα φέρουν πλούτο και θέσεις εργασίας, να τα δώσουμε, έτσι όπως πρέπει να τα δώσουμε, για να ωφεληθεί η κοινωνία. Μην μας τα πάρουν, όμως, και δημιουργήσουμε και άλλα ολιγοπώλια ή μονοπώλια σε αυτόν τον τόπο. Μην γίνει η κρίση μία ευκαιρία περαιτέρω αιχμαλωσίας αυτού του τόπου και κυρίως τα κέρδη από αυτήν την θεωρητική -μέχρι τώρα- αξιοποίηση της ακίνητης περιουσίας ας κάνουν και μια βόλτα μέσα στον τόπο, να μην γίνει και αυτό μια ευκαιρία να φύγουν κεφάλαια εργαζομένων και υπερκέρδη εταιρειών εκτός της χώρας. </w:t>
      </w:r>
    </w:p>
    <w:p>
      <w:pPr>
        <w:pStyle w:val="Normal"/>
        <w:spacing w:lineRule="auto" w:line="600"/>
        <w:ind w:firstLine="720"/>
        <w:jc w:val="both"/>
        <w:rPr>
          <w:rFonts w:ascii="Arial" w:hAnsi="Arial" w:cs="Arial"/>
        </w:rPr>
      </w:pPr>
      <w:r>
        <w:rPr>
          <w:rFonts w:cs="Arial" w:ascii="Arial" w:hAnsi="Arial"/>
        </w:rPr>
        <w:t xml:space="preserve">Έχουμε και έχετε κάθε χρέος, με τον τρόπο με τον οποίο πολιτεύεστε, να εξασφαλίσετε επενδύσεις στη χώρα, όπως ακριβώς έχετε περιγράψει στον προϋπολογισμό του 2011, όχι του 2010, που είχατε προβλέψει δυόμισι δισεκατομμύρια ευρώ από αποκρατικοποιήσεις και επενδύσεις και τα δυόμισι δισεκατομμύρια έγιναν σχεδόν 0, αλλά έχετε εγγράψει επτά σε αυτήν την κατεύθυνση. Να τα υλοποιήσετε, λοιπόν. Είμαστε εδώ για να στηρίξουμε, αλλά και να σας κρίνουμε και μέχρι τώρα η κρίση σε αυτόν τον τομέα είναι απολύτως αρνητική με βάση το μάθημα του 2010.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Μαρκόπουλο. </w:t>
      </w:r>
    </w:p>
    <w:p>
      <w:pPr>
        <w:pStyle w:val="Normal"/>
        <w:spacing w:lineRule="auto" w:line="600"/>
        <w:ind w:firstLine="720"/>
        <w:jc w:val="both"/>
        <w:rPr>
          <w:rFonts w:ascii="Arial" w:hAnsi="Arial" w:cs="Arial"/>
        </w:rPr>
      </w:pPr>
      <w:r>
        <w:rPr>
          <w:rFonts w:cs="Arial" w:ascii="Arial" w:hAnsi="Arial"/>
        </w:rPr>
        <w:t xml:space="preserve">Το λόγο έχει ο κ. Χρήστος Σταϊκούρας, Βουλευτής Φθιώτιδας. </w:t>
      </w:r>
    </w:p>
    <w:p>
      <w:pPr>
        <w:pStyle w:val="Normal"/>
        <w:spacing w:lineRule="auto" w:line="600"/>
        <w:ind w:firstLine="720"/>
        <w:jc w:val="both"/>
        <w:rPr>
          <w:rFonts w:ascii="Arial" w:hAnsi="Arial" w:cs="Arial"/>
        </w:rPr>
      </w:pPr>
      <w:r>
        <w:rPr>
          <w:rFonts w:cs="Arial" w:ascii="Arial" w:hAnsi="Arial"/>
        </w:rPr>
        <w:t xml:space="preserve">Ορίστε, κύριε Σταϊκούρα, έχετε το λόγο.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ύριοι συνάδελφοι, η Κυβέρνηση συχνά διακηρύσσει ότι βλέπει φως στο τούνελ. Η πραγματικότητα, όμως, διαψεύδει τις προσδοκίες της. Η πραγματική οικονομία δεν υπακούει στις επιθυμίες της. Τα όποια κυβερνητικά πολιτικά φληναφήματα, που περικλείουν αβάσιμες νότες αισιοδοξίας, δεν μπορούν να κρύψουν την πραγματικότητα, όπως αυτή αποτυπώνεται στην δραματική συρρίκνωση του βιοτικού επιπέδου των πολιτών, στα λουκέτα των επιχειρήσεων, στην εκτόξευση της ανεργίας. Άλλωστε, μπορεί κανείς να μιλήσει για φως στο τούνελ, όταν ακόμα και σύμφωνα με τις εκτιμήσεις της Κυβέρνησης η ύφεση αναμένεται να διαμορφωθεί στο 3%, η ανεργία περίπου στο 15% και το δημόσιο χρέος περίπου στα 160% του ΑΕΠ στο τέλος του 2011; </w:t>
      </w:r>
    </w:p>
    <w:p>
      <w:pPr>
        <w:pStyle w:val="Normal"/>
        <w:spacing w:lineRule="auto" w:line="600"/>
        <w:ind w:firstLine="720"/>
        <w:jc w:val="both"/>
        <w:rPr>
          <w:rFonts w:ascii="Arial" w:hAnsi="Arial" w:cs="Arial"/>
        </w:rPr>
      </w:pPr>
      <w:r>
        <w:rPr>
          <w:rFonts w:cs="Arial" w:ascii="Arial" w:hAnsi="Arial"/>
        </w:rPr>
        <w:t xml:space="preserve">Μπορεί κανείς να μιλήσει για φως στο τούνελ, όταν σύμφωνα με την τελευταία έκθεση του Διεθνούς Νομισματικού Ταμείου η δανειακή επιβάρυνση της χώρας, παρά τις θυσίες του ελληνικού λαού, αυξάνεται κατά 30% του ΑΕΠ την περίοδο 2009-2013, ενώ αναμένεται το 2020 να είμαστε ακόμα πιο υπερχρεωμένοι από το 2009; Καθίσταται συνεπώς σαφές -για να δανειστώ έκφραση συναδέλφου της κυβερνητικής παράταξης κατά τη διάρκεια της συζήτησης του προϋπολογισμού- ότι ο λογαριασμός δεν βγαίνει. </w:t>
      </w:r>
    </w:p>
    <w:p>
      <w:pPr>
        <w:pStyle w:val="Normal"/>
        <w:spacing w:lineRule="auto" w:line="600"/>
        <w:ind w:firstLine="720"/>
        <w:jc w:val="both"/>
        <w:rPr>
          <w:rFonts w:ascii="Arial" w:hAnsi="Arial" w:cs="Arial"/>
        </w:rPr>
      </w:pPr>
      <w:r>
        <w:rPr>
          <w:rFonts w:cs="Arial" w:ascii="Arial" w:hAnsi="Arial"/>
        </w:rPr>
        <w:t xml:space="preserve">Εμείς, ως Αξιωματική Αντιπολίτευση, πιστεύουμε και το έχουμε διατυπώσει από τον Ιούλιο, ότι απαιτείται αλλαγή του μείγματος οικονομικής πολιτικής και επίτευξη ισοσκελισμένου προϋπολογισμού. </w:t>
      </w:r>
    </w:p>
    <w:p>
      <w:pPr>
        <w:pStyle w:val="Normal"/>
        <w:spacing w:lineRule="auto" w:line="600"/>
        <w:ind w:firstLine="720"/>
        <w:jc w:val="both"/>
        <w:rPr>
          <w:rFonts w:ascii="Arial" w:hAnsi="Arial" w:cs="Arial"/>
        </w:rPr>
      </w:pPr>
      <w:r>
        <w:rPr>
          <w:rFonts w:cs="Arial" w:ascii="Arial" w:hAnsi="Arial"/>
        </w:rPr>
        <w:t xml:space="preserve">Υποστηρίζουμε ότι χρειάζεται και απαιτείται η εφαρμογή ενός νέου μείγματος πολιτικής, το οποίο θα περιλαμβάνει τα παραδοσιακά συσταλτικά δημοσιονομικά εργαλεία, προκειμένου να συρρικνωθεί το διαρθρωτικό έλλειμμα, αντισταθμιστικά μέτρα τόνωσης της αγοράς και της οικονομίας, ώστε να αντιμετωπιστεί η ύφεση και μέτρα αξιοποίησης της περιουσίας του δημοσίου, ώστε να αντιμετωπιστεί το υψηλό και με δυναμική δημόσιο χρέος. </w:t>
      </w:r>
    </w:p>
    <w:p>
      <w:pPr>
        <w:pStyle w:val="Normal"/>
        <w:spacing w:lineRule="auto" w:line="600"/>
        <w:ind w:firstLine="720"/>
        <w:jc w:val="both"/>
        <w:rPr>
          <w:rFonts w:ascii="Arial" w:hAnsi="Arial" w:cs="Arial"/>
        </w:rPr>
      </w:pPr>
      <w:r>
        <w:rPr>
          <w:rFonts w:cs="Arial" w:ascii="Arial" w:hAnsi="Arial"/>
        </w:rPr>
        <w:t xml:space="preserve">Κύριοι συνάδελφοι, υποστηρίζουμε ότι μια ορθολογική διαχείριση και μια δυναμική, στοχευμένη και άμεση αξιοποίηση και ανάπτυξη της δημόσιας ακίνητης περιουσίας μπορεί να εξασφαλίσει σημαντικά, σταθερά και σε μακροχρόνια βάση έσοδα για το ελληνικό δημόσιο, να μειώσει το ύψος του χρέους και να δημιουργήσει πρόσθετα αναπτυξιακά οφέλη για τις τοπικές κοινωνίες και οικονομίες. </w:t>
      </w:r>
    </w:p>
    <w:p>
      <w:pPr>
        <w:pStyle w:val="Normal"/>
        <w:spacing w:lineRule="auto" w:line="600"/>
        <w:ind w:firstLine="720"/>
        <w:jc w:val="both"/>
        <w:rPr>
          <w:rFonts w:ascii="Arial" w:hAnsi="Arial" w:cs="Arial"/>
        </w:rPr>
      </w:pPr>
      <w:r>
        <w:rPr>
          <w:rFonts w:cs="Arial" w:ascii="Arial" w:hAnsi="Arial"/>
        </w:rPr>
        <w:t xml:space="preserve">Βέβαια, είναι γεγονός, ότι πολλά από τα προβλήματα που υπάρχουν στην αξιοποίηση της δημόσιας περιουσίας δεν είναι σημερινά, αλλά είναι διαχρονικά. Με την καταγραφή, προστασία, διαχείριση και αξιοποίηση της δημόσιας περιουσίας ασχολείται μεγάλος αριθμός φορέων με διαφορετικές επικαλυπτόμενες ή αντικρουόμενες αρμοδιότητες, που καθιστούν ιδιαίτερα δύσκολη τη συνολική αποτίμηση και αξιοποίησή της. Μεγάλο μέρος των δημόσιων ακινήτων έχουν πολλαπλές δεσμεύσεις και περιορισμούς ως προς την αξιοποίησή τους. Η μη καταγραφή της δημόσιας περιουσίας έχει δώσει έδαφος σε συνεχείς καταπατήσεις και χρόνιες δικαστικές διενέξεις, με σημαντικά νομικά προβλήματα διεκδικήσεων, που παρεμποδίζουν την αξιοποίηση αυτής. </w:t>
      </w:r>
    </w:p>
    <w:p>
      <w:pPr>
        <w:pStyle w:val="Normal"/>
        <w:spacing w:lineRule="auto" w:line="600"/>
        <w:ind w:firstLine="720"/>
        <w:jc w:val="both"/>
        <w:rPr>
          <w:rFonts w:ascii="Arial" w:hAnsi="Arial" w:cs="Arial"/>
        </w:rPr>
      </w:pPr>
      <w:r>
        <w:rPr>
          <w:rFonts w:cs="Arial" w:ascii="Arial" w:hAnsi="Arial"/>
        </w:rPr>
        <w:t xml:space="preserve">Βέβαια, τα προβλήματα και οι περιορισμοί που προαναφέρθηκαν, δεν σημαίνουν ότι δεν υπάρχουν αξιόλογες δυνατότητες αξιοποίησης της δημόσιας ακίνητης περιουσίας και επομένως ουσιαστική συμβολή αυτών στην εξυγίανση και την ενίσχυση των δημόσιων οικονομικών. Αυτό, άλλωστε, το επισημαίνει και η Τράπεζα της Ελλάδος στην τελευταία έκθεση της νομισματικής πολιτικής. </w:t>
      </w:r>
    </w:p>
    <w:p>
      <w:pPr>
        <w:pStyle w:val="Normal"/>
        <w:spacing w:lineRule="auto" w:line="600"/>
        <w:ind w:firstLine="720"/>
        <w:jc w:val="both"/>
        <w:rPr>
          <w:rFonts w:ascii="Arial" w:hAnsi="Arial" w:cs="Arial"/>
        </w:rPr>
      </w:pPr>
      <w:r>
        <w:rPr>
          <w:rFonts w:cs="Arial" w:ascii="Arial" w:hAnsi="Arial"/>
        </w:rPr>
        <w:t>Δυστυχώς, όμως, η Κυβέρνηση, τουλάχιστον τους πρώτους δεκαπέντε μήνες διακυβέρνησης της χώρας, καθυστερεί χαρακτηριστικά και αδυνατεί να αξιοποιήσει αυτές τις δυνατότητες. Ανακάλυψε την αξία της ακίνητης περιουσίας του δημοσίου στην Αμερική. Ανέμενε, όπως είπε και ο συνάδελφος ο κ. Μαρκόπουλος, δυόμισι δισεκατομμύρια από αποκρατικοποιήσεις το 2010, που ήταν ενταγμένες στο καλύτερο, κατά τα άλλα, πιο αξιόπιστο πρόγραμμα σταθερότητας και ανάπτυξης που κατατέθηκε ποτέ και εισέπραξε μηδέν.</w:t>
      </w:r>
    </w:p>
    <w:p>
      <w:pPr>
        <w:pStyle w:val="Normal"/>
        <w:spacing w:lineRule="auto" w:line="600"/>
        <w:ind w:firstLine="720"/>
        <w:jc w:val="both"/>
        <w:rPr>
          <w:rFonts w:ascii="Arial" w:hAnsi="Arial" w:cs="Arial"/>
        </w:rPr>
      </w:pPr>
      <w:r>
        <w:rPr>
          <w:rFonts w:cs="Arial" w:ascii="Arial" w:hAnsi="Arial"/>
        </w:rPr>
        <w:t xml:space="preserve">Απουσιάζει η βούληση να σχεδιάσει και να προχωρήσει μεθοδικά, αποτελεσματικά και με διαφάνεια στην αξιοποίηση της περιουσίας. Έχει αφήσει ακέφαλη για πολλούς μήνες την Κτηματική Εταιρεία του Δημοσίου. </w:t>
      </w:r>
    </w:p>
    <w:p>
      <w:pPr>
        <w:pStyle w:val="Normal"/>
        <w:spacing w:lineRule="auto" w:line="600"/>
        <w:ind w:firstLine="720"/>
        <w:jc w:val="both"/>
        <w:rPr>
          <w:rFonts w:ascii="Arial" w:hAnsi="Arial" w:cs="Arial"/>
        </w:rPr>
      </w:pPr>
      <w:r>
        <w:rPr>
          <w:rFonts w:cs="Arial" w:ascii="Arial" w:hAnsi="Arial"/>
        </w:rPr>
        <w:t xml:space="preserve">Το νέο διοικητικό συμβούλιο της ΚΕΔ συγκροτήθηκε σε σώμα το πρώτο δεκαπενθήμερο του Σεπτεμβρίου του 2010, ένα χρόνο μετά τις βουλευτικές εκλογές και στις 12 Οκτωβρίου, ένα μήνα μετά παραιτήθηκε ο νέος Πρόεδρος. Γιατί παραιτήθηκε; Ποιο είναι το περιεχόμενο των επιστολών του παραιτηθέντος Προέδρου της ΚΕΔ προς τον κύριο Υπουργό; </w:t>
      </w:r>
    </w:p>
    <w:p>
      <w:pPr>
        <w:pStyle w:val="Normal"/>
        <w:spacing w:lineRule="auto" w:line="600"/>
        <w:ind w:firstLine="720"/>
        <w:jc w:val="both"/>
        <w:rPr>
          <w:rFonts w:ascii="Arial" w:hAnsi="Arial" w:cs="Arial"/>
        </w:rPr>
      </w:pPr>
      <w:r>
        <w:rPr>
          <w:rFonts w:cs="Arial" w:ascii="Arial" w:hAnsi="Arial"/>
        </w:rPr>
        <w:t>Και αλήθεια, κύριε Υπουργέ, μπορείτε να μας πείτε ποιο είναι το αποτέλεσμα των αποφάσεων της ΚΕΔ για το 2010; Υπεγράφη έστω και μια σύμβαση; Έγινε έστω και μια μίσθωση ή παραχώρηση; Ανέλαβε η ΚΕΔ έστω και ένα έργο ΣΔΙΤ; Η απάντηση είναι απλή. Καμμία απολύτως διαχειριστική πράξη, καμμία σύμβαση, καμμία μίσθωση και παραχώρηση δεν έγινε, κανένα έργο ΣΔΙΤ δεν ανελήφθη. Αντιθέτως, σταμάτησε τα επτά έργα ΣΔΙΤ που είχαν ξεκινήσει από την προηγούμενη διοίκηση της ΚΕΔ.</w:t>
      </w:r>
    </w:p>
    <w:p>
      <w:pPr>
        <w:pStyle w:val="Normal"/>
        <w:spacing w:lineRule="auto" w:line="600"/>
        <w:ind w:firstLine="720"/>
        <w:jc w:val="both"/>
        <w:rPr>
          <w:rFonts w:ascii="Arial" w:hAnsi="Arial" w:cs="Arial"/>
        </w:rPr>
      </w:pPr>
      <w:r>
        <w:rPr>
          <w:rFonts w:cs="Arial" w:ascii="Arial" w:hAnsi="Arial"/>
        </w:rPr>
        <w:t>Ενδεικτικά και μόνο θα αναφερθώ σε μια χαρακτηριστική περίπτωση αναξιοποίητου περιουσιακού στοιχείου του δημοσίου. Το παλιό οκταώροφο κτήριο της μόνιμης ελληνικής αντιπροσωπείας στις Βρυξέλλες, οι διαδικασίες πώλησης του οποίου –το έχω εδώ σε φωτογραφία, ανήκει στην ΚΕΔ- έχουν παγώσει προκαλώντας, αντί αυξημένα δυνητικά έσοδα, ζημίες από τα έξοδα συντήρησης. Εδώ και δεκαπέντε μήνες δεν έχετε κάνει τίποτα. Τι σκοπεύετε λοιπόν να κάνετε μ’ ένα τέτοιο φιλέτο περιουσιακό στοιχείο;</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μως την απάντηση την έχει δώσει η ίδια η Κυβέρνηση μέσα από τον προϋπολογισμό που συζητήσαμε πριν από περίπου ένα μήνα. Λέει ο προϋπολογισμός ότι η Κυβέρνηση αφιέρωσε έναν ολόκληρο χρόνο στο σχεδιασμό και στην οργάνωση της πολιτικής για την αξιοποίηση της ακίνητης περιουσίας από το 2011 μέχρι το 2013.</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ταϊκούρ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υο εκπαιδευτικοί από το β΄ τμήμα του 7ου Γυμνασίου Τρικάλ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ας φανταστούμε ότι κάποιος έχει εκατό ακίνητα. Από αυτά, τα σαράντα δεν τα χρησιμοποιεί σχεδόν καθόλου ή τα χρησιμοποιεί  σχεδόν ελάχιστα. Τριάντα τα εκμεταλλεύεται με αποδόσεις από 1% έως 3% στην καλύτερη περίπτωση. Είκοσι δεν ξέρει καν πού βρίσκονται και δέκα του τα έχουν καταπατήσει. Παράλληλα, μένει στο νοίκι ενώ είναι καταχρεωμένος και δεν βρίσκει και κανέναν να του δανείσει με λογικά επιτόκια. Και όλα αυτά, ενώ γνωρίζει ότι η εμπορική αξία των ακινήτων αυτών μπορεί να κυμαίνεται από 250 έως 340 δισεκατομμύρια ευρώ. Εδώ ανοίγω μια παρένθεση για να πω ότι θυμάμαι ένα άρθρο του κ. Τήνιου ο οποίος υπήρξε συνεργάτης σε προηγούμενες κυβερνήσεις του ΠΑΣΟΚ, στο οποίο έκανε αποτίμηση αυτής της ακίνητης περιουσίας.</w:t>
      </w:r>
    </w:p>
    <w:p>
      <w:pPr>
        <w:pStyle w:val="Normal"/>
        <w:spacing w:lineRule="auto" w:line="600"/>
        <w:ind w:firstLine="720"/>
        <w:jc w:val="both"/>
        <w:rPr>
          <w:rFonts w:ascii="Arial" w:hAnsi="Arial" w:cs="Arial"/>
        </w:rPr>
      </w:pPr>
      <w:r>
        <w:rPr>
          <w:rFonts w:cs="Arial" w:ascii="Arial" w:hAnsi="Arial"/>
        </w:rPr>
        <w:t>Η Κυβέρνηση υπολογίζει να αντλήσει από την αξιοποίηση αυτή περίπου 7 δισεκατομμύρια ευρώ. Αυτό σημαίνει απόδοση γύρω στο 2,5% με 3,5%. Αυτό θα μπορούσε να το σχολιάσει ενδεχομένως ο Υπουργός.</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καταθέσω από το περιοδικό «Αειχώρος» ένα άρθρο του καθηγητή του Πολυτεχνείου κ. Ζεντέλη ο οποίος κατέγραψε –επειδή είπα πριν ότι δέκα ακίνητα είναι καταπατημένα- είκοσι οκτώ χιλιάδες περιπτώσεις καταπατήσεω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περιοδικό,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ύριοι συνάδελφοι, το ερώτημα είναι ένα: Ποιος πολίτης ή επιχειρηματίας θα μεταχειριζόταν με αυτόν τον τρόπο την περιουσία του; Η απάντηση είναι απλή: κανείς. Με την ερώτηση που κάναμε θέλαμε να στείλουμε ένα διπλό μήνυμα. Πρώτον, να υπενθυμίσουμε ότι σας έχουμε εδώ και πολύ καιρό υποδείξει τρόπους αξιοποίησης της δημόσιας περιουσίας, προκειμένου να επιταχυνθεί η διαδικασία εξόδου από την κρίση. Δεύτερον, ότι στη σημερινή συγκυρία ο χρόνος είναι πολύτιμος. Άρα, αδράνεια ή καθυστερήσεις δεν δικαιολογούνται. </w:t>
      </w:r>
    </w:p>
    <w:p>
      <w:pPr>
        <w:pStyle w:val="Normal"/>
        <w:spacing w:lineRule="auto" w:line="600"/>
        <w:ind w:firstLine="720"/>
        <w:jc w:val="both"/>
        <w:rPr>
          <w:rFonts w:ascii="Arial" w:hAnsi="Arial" w:cs="Arial"/>
        </w:rPr>
      </w:pPr>
      <w:r>
        <w:rPr>
          <w:rFonts w:cs="Arial" w:ascii="Arial" w:hAnsi="Arial"/>
        </w:rPr>
        <w:t xml:space="preserve">Μια διάσταση τώρα που θέλω να θέσω στο θέμα της αξιοποίησης αφορά την περιφέρεια. Η αξιοποίηση της δημόσιας περιουσίας στην περιφέρεια είναι ιδιαίτερα σημαντική, γιατί εκεί γνωρίζετε ότι οι επιπτώσεις της κρίσης είναι πολύ πιο οδυνηρές από ό,τι στα αστικά κέντρα. </w:t>
      </w:r>
    </w:p>
    <w:p>
      <w:pPr>
        <w:pStyle w:val="Normal"/>
        <w:spacing w:lineRule="auto" w:line="600"/>
        <w:ind w:firstLine="720"/>
        <w:jc w:val="both"/>
        <w:rPr>
          <w:rFonts w:ascii="Arial" w:hAnsi="Arial" w:cs="Arial"/>
        </w:rPr>
      </w:pPr>
      <w:r>
        <w:rPr>
          <w:rFonts w:cs="Arial" w:ascii="Arial" w:hAnsi="Arial"/>
        </w:rPr>
        <w:t xml:space="preserve">Θα αναφερθώ στην εκλογική μου περιφέρεια. Εδώ και αρκετό καιρό υπάρχει το θέμα της αξιοποίησης της μαρίνας της Χίου. Δεσμεύτηκε ο αρμόδιος Υφυπουργός Τουρισμού ότι θα προκηρύξει ένα διαγωνισμό. Ο διαγωνισμός όμως -δεν θέλω να προκαταλάβω τις εξελίξεις, αλλά- θα βγει άγονος. Λόγω της συγκυρίας δεν θα υπάρξει ενδιαφέρον. Αξιοποίηση όμως δεν σημαίνει προκηρύσσω. Σημαίνει βρίσκω τρόπους, έτσι ώστε να καταστήσω δυνατή την προσέλκυση ιδιώτη, ενδεχομένως να διευρύνω το περιθώριο της παραχώρησης, να κάνω πιο ελκυστικό το πακέτο και να το συνδέσω με τις ανάγκες της τοπικής ανάπτυξης. </w:t>
      </w:r>
    </w:p>
    <w:p>
      <w:pPr>
        <w:pStyle w:val="Normal"/>
        <w:spacing w:lineRule="auto" w:line="600"/>
        <w:ind w:firstLine="720"/>
        <w:jc w:val="both"/>
        <w:rPr>
          <w:rFonts w:ascii="Arial" w:hAnsi="Arial" w:cs="Arial"/>
        </w:rPr>
      </w:pPr>
      <w:r>
        <w:rPr>
          <w:rFonts w:cs="Arial" w:ascii="Arial" w:hAnsi="Arial"/>
        </w:rPr>
        <w:t xml:space="preserve">Ένα δεύτερο παράδειγμα είναι η ανακοίνωση της Κυβέρνησης για την ομαδοποίηση των περιφερειακών αεροδρομίων με τη λογική συμβάσεων παραχώρησης τύπου Ελευθερίου Βενιζέλου. Ανακοινώθηκε αυτό και περιμένουμε την εξειδίκευση. Θυμάμαι συγκεκριμένα ότι για τα αεροδρόμια του βορείου Αιγαίου υπάρχει μια ομαδοποίηση με επικεφαλής της Μυτιλήνης, το αεροδρόμιο της Χίου, της Λέρου και της Καλύμνου. Περιμένουμε, όμως, να δούμε κάτι. Γιατί, κύριε Υπουργέ, ωραίες οι εξαγγελίες αλλά παρακολουθήστε. Πρέπει να το λάβετε σοβαρά υπ' όψιν. </w:t>
      </w:r>
    </w:p>
    <w:p>
      <w:pPr>
        <w:pStyle w:val="Normal"/>
        <w:spacing w:lineRule="auto" w:line="600"/>
        <w:ind w:firstLine="720"/>
        <w:jc w:val="both"/>
        <w:rPr>
          <w:rFonts w:ascii="Arial" w:hAnsi="Arial" w:cs="Arial"/>
        </w:rPr>
      </w:pPr>
      <w:r>
        <w:rPr>
          <w:rFonts w:cs="Arial" w:ascii="Arial" w:hAnsi="Arial"/>
        </w:rPr>
        <w:t xml:space="preserve">Θα φέρω ένα παράδειγμα. Πριν από ένα χρόνο, όπως είπα και χθες σε μια συζήτηση στην επιτροπή, η κ. Μπιρμπίλη, η κ. Κατσέλη και η Τράπεζα Πειραιώς ανακοίνωσαν ένα σχέδιο τετραετές για την αξιοποίηση, επενδύσεις πάνω σε ΒΙΠΕ και ΒΙΟΠΑ και δημιουργία δέκα περιβαλλοντικών επιχειρηματικών πάρκων στην περιφέρεια. Ένα χρόνο μετά ούτε φωνή ούτε ακρόαση. Προσοχή, λοιπόν, στις εξαγγελίες και στις μεγαλοστομίες. </w:t>
      </w:r>
    </w:p>
    <w:p>
      <w:pPr>
        <w:pStyle w:val="Normal"/>
        <w:spacing w:lineRule="auto" w:line="600"/>
        <w:ind w:firstLine="720"/>
        <w:jc w:val="both"/>
        <w:rPr>
          <w:rFonts w:ascii="Arial" w:hAnsi="Arial" w:cs="Arial"/>
        </w:rPr>
      </w:pPr>
      <w:r>
        <w:rPr>
          <w:rFonts w:cs="Arial" w:ascii="Arial" w:hAnsi="Arial"/>
        </w:rPr>
        <w:t xml:space="preserve">Ένα άλλο θέμα που θέλω να θέσω. Αφού υπάρχει αντικείμενο, αφού υπάρχουν λύσεις -σας υποδείξαμε, βρείτε και τις δικές σας- αφού υπάρχει πολιτική βούληση δεδομένου ότι ιδρύσατε και μια γενική γραμματεία, τι λείπει; Λείπει ολοκληρωμένο σχέδιο και όχι τουφεκιές στον αέρα –αναφέρθηκα σ’ ένα παράδειγμα προηγουμένως- λείπει θεσμικό πλαίσιο, φορολογικό καθεστώς. </w:t>
      </w:r>
    </w:p>
    <w:p>
      <w:pPr>
        <w:pStyle w:val="Normal"/>
        <w:spacing w:lineRule="auto" w:line="600"/>
        <w:ind w:firstLine="720"/>
        <w:jc w:val="both"/>
        <w:rPr>
          <w:rFonts w:ascii="Arial" w:hAnsi="Arial" w:cs="Arial"/>
        </w:rPr>
      </w:pPr>
      <w:r>
        <w:rPr>
          <w:rFonts w:cs="Arial" w:ascii="Arial" w:hAnsi="Arial"/>
        </w:rPr>
        <w:t xml:space="preserve">Και εδώ μια παρένθεση για την πολυνομία. Υπάρχουν δεκάδες νόμοι. Υπάρχουν εκατοντάδες δικαστικές αποφάσεις. Υπάρχουν δεκάδες καθεστώτα διαχείρισης ανάλογα με τον φορέα, δημόσιο, νομικά πρόσωπα δημοσίου δικαίου, ανώνυμες εταιρείες. Ακόμα και το Πανεπιστήμιο Αθηνών έχει καταγραφεί ως ο μεγαλύτερος ιδιοκτήτης ακινήτων. Βρήκα μια δημοσίευση στο διαδίκτυο ότι πριν από λίγα χρόνια, 2002 ή 2003 –δεν θυμάμαι- είχε ανακοινώσει την ενοικίαση ενός ακινήτου για 100 ευρώ το μήνα. Ήταν ένα σημαντικό ακίνητο στο κέντρο της Αθή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τέταρτο που λείπει ίσως να είναι η δομή. Εσείς ανακοινώσατε λοιπόν τη δημιουργία μιας γραμματείας αξιοποίησης δημόσιας περιουσίας και ένα χρηματοοικονομικό φορέα. Θέλω να ρωτήσω. Με βάση τις ανακοινώσεις σας είπατε ότι αυτή η γραμματεία θα εξασφαλίσει την αξιοποίηση μέσω της εποπτείας όλων των φορέων. Κύριε Υπουργέ, αρκεί η εποπτεία όταν δεν υπάρχει νομοθετικό πλαίσιο, όταν δεν υπάρχει σωστή οργάνωση και στελέχωση; Και εδώ δεν μπορείς να στελεχώσεις μια τέτοια γραμματεία και ένα τέτοιο χρηματοοικονομικό φορέα με μετατάξεις. Εδώ χρειάζεται εξειδικευμένο προσωπικό. Επίσης η όποια δομή δεν αποτρέπει την κακοδιαχείριση. </w:t>
      </w:r>
    </w:p>
    <w:p>
      <w:pPr>
        <w:pStyle w:val="Normal"/>
        <w:spacing w:lineRule="auto" w:line="600"/>
        <w:ind w:firstLine="720"/>
        <w:jc w:val="both"/>
        <w:rPr>
          <w:rFonts w:ascii="Arial" w:hAnsi="Arial" w:cs="Arial"/>
        </w:rPr>
      </w:pPr>
      <w:r>
        <w:rPr>
          <w:rFonts w:cs="Arial" w:ascii="Arial" w:hAnsi="Arial"/>
        </w:rPr>
        <w:t>Κύριε Πρόεδρε, αν θέλετε, να δείξετε την ανοχή σας. Δεν θα δευτερολογήσω, γιατί μιλά σε λίγο ο κ. Μπαρνιέ που είναι  πρώην Επίτροπος. Την εποχή που ο σημερινός Υπουργός ήταν Ειδικός Γραμματέας της «Κοινωνίας της Πληροφορίας» και εγώ στέλεχος της Ευρωπαϊκής Επιτροπής είχαμε συνεργαστεί με τον κ. Μπαρνιέ και θέλω να πάω να τον ακού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λείνω ρωτώντας μερικά πράγματα. </w:t>
      </w:r>
    </w:p>
    <w:p>
      <w:pPr>
        <w:pStyle w:val="Normal"/>
        <w:spacing w:lineRule="auto" w:line="600"/>
        <w:ind w:firstLine="720"/>
        <w:jc w:val="both"/>
        <w:rPr>
          <w:rFonts w:ascii="Arial" w:hAnsi="Arial" w:cs="Arial"/>
        </w:rPr>
      </w:pPr>
      <w:r>
        <w:rPr>
          <w:rFonts w:cs="Arial" w:ascii="Arial" w:hAnsi="Arial"/>
        </w:rPr>
        <w:t xml:space="preserve">Η ΚΕΔ σε δική μας γραπτή ερώτηση  μας απάντησε ότι δεν προχωρά τα θέματα, διότι δεν έχει πολιτικές οδηγίες αξιοποίησης της δημόσιας περιουσίας. Δεν θυμάμαι ακριβώς πότε έγινε αυτό ούτε έχω την ερώτηση, αλλά αν είναι αλήθεια, θα πρέπει να το σχολιάσετε. </w:t>
      </w:r>
    </w:p>
    <w:p>
      <w:pPr>
        <w:pStyle w:val="Normal"/>
        <w:spacing w:lineRule="auto" w:line="600"/>
        <w:ind w:firstLine="720"/>
        <w:jc w:val="both"/>
        <w:rPr>
          <w:rFonts w:ascii="Arial" w:hAnsi="Arial" w:cs="Arial"/>
        </w:rPr>
      </w:pPr>
      <w:r>
        <w:rPr>
          <w:rFonts w:cs="Arial" w:ascii="Arial" w:hAnsi="Arial"/>
        </w:rPr>
        <w:t xml:space="preserve">Τώρα να πω κάτι άλλο. Επειδή σίγουρα θα αναφερθείτε στο θέμα του πώς χειρίστηκε την αξιοποίηση η Νέα Δημοκρατία, θα σας θυμίσω τρία παραδείγματα. Αγορά τριών κτηρίων: το κτήριο Ακροπόλ, το παλιό εργοστάσιο Τσαούσογλου στην Πειραιώς και το παλιό εργοστάσιο Κεράνη στου Ρέντη. Είναι τρία παραδείγματα που δείχνουν τον τρόπο με τον οποίο αντιμετωπίστηκε από τις δικές σας κυβερνήσεις η έννοια της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Θέλω να κλείσω καταθέτοντας –και καλό θα ήταν να το δει η Κυβέρνηση- ότι το 2008 ως αρμόδιος Γενικός Γραμματέας του Υπουργείου Ανάπτυξης σε συνεργασία με όλες τις γενικές γραμματείες και τους φορείς είχαμε δημιουργήσει ένα τεχνικό δελτίο. Μάλιστα το είχαμε ψηφιοποιήσει προσπαθώντας να καταγράψουμε και να αποτιμήσουμε την ακίνητη περιουσία που είχαν οι εποπτευόμενοι φορείς, από τη Γενική Γραμματεία Έρευνας και Τεχνολογίας, τη Γενική Γραμματεία Βιομηχανίας. Εκεί ανακαλύφθηκαν περιπτώσεις, τις οποίες θα πρέπει να δει κανείς νομικά και πολιτικά αλλά και δημοσιονομικά μια προς μια. Αυτά υπάρχουν σε ηλεκτρονική μορφή και νομίζω ότι θα πρέπει να ξεκινήσετε από εκεί που ήδη έχει γίνει μια δουλειά και όχι έτσι γενικότερα.</w:t>
      </w:r>
    </w:p>
    <w:p>
      <w:pPr>
        <w:pStyle w:val="Normal"/>
        <w:spacing w:lineRule="auto" w:line="600"/>
        <w:ind w:firstLine="720"/>
        <w:jc w:val="both"/>
        <w:rPr>
          <w:rFonts w:ascii="Arial" w:hAnsi="Arial" w:cs="Arial"/>
        </w:rPr>
      </w:pPr>
      <w:r>
        <w:rPr>
          <w:rFonts w:cs="Arial" w:ascii="Arial" w:hAnsi="Arial"/>
        </w:rPr>
        <w:t xml:space="preserve">Για εμένα η αξιοποίηση έχει δύο χαρακτηριστικά. Το πρώτο είναι ότι συμβάλλει στην έξοδο από την κρίση, μάλιστα με μικρό κόστος για το δημόσιο και το δεύτερο –και το πιο σημαντικό ίσως- είναι ότι μπορεί η πολιτεία να αποδείξει ότι νοιάζεται, ότι φροντίζει για τη δημόσια περιουσία, που είναι περιουσία όλων μας, νοιάζεται, δηλαδή, για το κοινό όφελος. Αυτό, κύριε Υπουργέ και κύριοι συνάδελφοι, είναι κάτι που μπορεί να εμπνεύσει τη χαμένη εμπιστοσύνη στον πολίτη.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ab/>
        <w:t xml:space="preserve">(Στο σημείο αυτό ο Βουλευτής κ. Κωνσταντίνος Μουσουρούλ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tabs>
          <w:tab w:val="clear" w:pos="720"/>
          <w:tab w:val="left" w:pos="87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87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ον κ. Μουσουρούλη.</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λόγο έχει ο κ. Αθανάσιος Μπούρας, Βουλευτής Νομού Αττικής της Νέας Δημοκρατίας.</w:t>
      </w:r>
    </w:p>
    <w:p>
      <w:pPr>
        <w:pStyle w:val="Normal"/>
        <w:tabs>
          <w:tab w:val="clear" w:pos="720"/>
          <w:tab w:val="left" w:pos="870" w:leader="none"/>
        </w:tabs>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Πριν ακριβώς από ένα μήνα, στις 14.12.2010, στην Επιτροπή Έρευνας και Τεχνολογίας της Βουλής, όπου μετέχω, είχαμε την τιμή να φιλοξενούμε ένα εξέχον στέλεχος όχι μόνο της ακαδημαϊκής κοινότητας αλλά και του οικονομικού χώρου, ο οποίος προλέγω ότι δεν ανήκει στη Νέα Δημοκρατία. Αυτό είναι γνωστό γιατί υπηρέτησε από θέσεις ευθύνης κυβερνήσεις του ΠΑΣΟΚ. Ήταν ο Γενικός Διευθυντής του ΙΟΒΕ, καθηγητής κ. Στουρνάρα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αταθέτω για τα Πρακτικά ολόκληρη τη συνεδρίαση, η οποία είναι πολύ μεγάλη. Ήταν πολύ ενδιαφέρουσα και κράτησε όλους τους Βουλευτές όλων των κομμάτων σε εγρήγορση και συνεχή παρουσία. Εγώ δεν νομίζω ότι μπορείτε να τη διαβάσετε ολόκληρη εσείς, με το φόρτο εργασίας που έχετε. Όμως αξίζει τον κόπο οι συνεργάτες σας να την μελετήσουν και να σας δώσουν ορισμένα σημεία.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ης Βουλής την προαναφερθείσα συνεδρίαση,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Θα μου επιτρέψετε πριν πάω σ’ αυτό καθ’ εαυτό το θέμα, να πω ότι στη σελίδα 43 σ’ αυτό που κατέθεσα πριν –θα το καταθέσω και ξεχωριστά- μεταξύ των άλλων ο κ. Στουρνάρας λέει: «Από τις τέσσερις μονάδες ύφεση που θα έχουμε φέτος –τα έλεγε πέρυσι, δηλαδή το 2010- οι δύο μονάδες οφείλονται στη μείωση του Προγράμματος Δημοσίων Επενδύσεων, σχετικά με την αρχική εκτίμηση που είναι ένα πάρα πολύ μεγάλο ποσοστό».</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καταθέτω ξεχωριστά για τα Πρακτικά.</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Αθανάσιος Μπούρα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Στη σελίδα 73 και σε ερωτήσεις που έγιναν από συναδέλφους, ο κ. Στουρνάρας λέει τα εξής, τα οποία διαβάζω επί λέξει: «Συμφωνώ ότι η δημόσια περιουσία είναι σημαντικό στοιχείο και ότι πρέπει να τη χρησιμοποιήσουμε για να εξοφλήσουμε χρέος». Δεν τα λέω εγώ, το διευκρινίζω. Τα λέει ο κ. Στουρνάρα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Και συνεχίζει: «Οι αγορές δεν το ήξεραν μέχρι πρότινος και το ΙΟΒΕ το έκανε σημαία, ένα χρόνο πριν». Και πιο κάτω: «Έστειλα επιστολή στον κ. Παπακωνσταντίνου, μόλις ανέλαβε Υπουργός και δεν μου απάντησε». Δική σας η απορία, αλλά και δική μας, κύριε Υπουργέ, γιατί δεν απαντήσατε στον κ. Στουρνάρα.</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υνεχίζει: «Η περιουσία είναι περίπου όση και το δημόσιο χρέος». Μάλιστα, αμφισβητήσατε σ’ αυτό το θέμα και τον Αρχηγό μας, τον Αντώνη Σαμαρά, όταν έθεσε αυτό το θέμα για την αξιοποίηση της ακίνητης περιουσίας, ένα χρόνο πρι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Η άμεσα αξιοποιήσιμη είναι γύρω στα 37 δισεκατομμύρια ευρώ. Αυτό είναι η διαφορά. Είναι απαράδεκτο –λέει ο κ. Στουρνάρας- ένα χρόνο μετά να μην έχουμε καταγράψει ακόμη επίσημα ποια περιουσία είναι αξιοποιήσιμη και ποια δεν είναι. Και δεν είναι μόνο η περιουσία της ΚΕΔ, είναι του Στρατού» κ.λπ.. </w:t>
      </w:r>
    </w:p>
    <w:p>
      <w:pPr>
        <w:pStyle w:val="Normal"/>
        <w:tabs>
          <w:tab w:val="clear" w:pos="720"/>
          <w:tab w:val="left" w:pos="870" w:leader="none"/>
        </w:tabs>
        <w:spacing w:lineRule="auto" w:line="600"/>
        <w:ind w:firstLine="720"/>
        <w:jc w:val="both"/>
        <w:rPr/>
      </w:pPr>
      <w:r>
        <w:rPr>
          <w:rFonts w:cs="Arial" w:ascii="Arial" w:hAnsi="Arial"/>
        </w:rPr>
        <w:t xml:space="preserve">«Στη φάση αυτή, λοιπόν οι αγορές θα μπορούσαν να προεξοφλήσουν. Είναι σαν να έχεις μία επιχείρηση που να είχε πρόβλημα </w:t>
      </w:r>
      <w:r>
        <w:rPr>
          <w:rFonts w:cs="Arial" w:ascii="Arial" w:hAnsi="Arial"/>
          <w:lang w:val="en-US"/>
        </w:rPr>
        <w:t>cash</w:t>
      </w:r>
      <w:r>
        <w:rPr>
          <w:rFonts w:cs="Arial" w:ascii="Arial" w:hAnsi="Arial"/>
        </w:rPr>
        <w:t xml:space="preserve"> </w:t>
      </w:r>
      <w:r>
        <w:rPr>
          <w:rFonts w:cs="Arial" w:ascii="Arial" w:hAnsi="Arial"/>
          <w:lang w:val="en-US"/>
        </w:rPr>
        <w:t>flow</w:t>
      </w:r>
      <w:r>
        <w:rPr>
          <w:rFonts w:cs="Arial" w:ascii="Arial" w:hAnsi="Arial"/>
        </w:rPr>
        <w:t xml:space="preserve"> και να είχες κρυμμένα στοιχεία ενεργητικού. Φανέρωσέ τα. Εδώ έχουμε περιθώριο. Στη φάση αυτή είμαστε και πιο καλά από την Ιρλανδία, διότι εμείς έχουμε…» και συνεχίζει να λέει διάφορα πράγματα.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Παρακάτω λέει ότι η δημόσια περιουσία είναι ένας καταλύτης. Το «λίπος» που έχουμε στην ανάπτυξη, είναι επίσης καταλύτης. Καταθέτω στα Πρακτικά και αυτή τη σελίδα ξεχωριστά, για να μη χαθεί μέσα στις εβδομήντα τρεις σελίδες από την παρουσία του κ. Στουρνάρα στην Επιτροπή Έρευνας και Τεχνολογία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υρίες και κύριοι συνάδελφοι, εμείς σήμερα καταθέσαμε, όπως το κάνουμε πάντα, κύριε Υπουργέ, μία επερώτηση με ευθύνη. Δεν είμαστε αυτοί που δαιμονοποιούσαμε τα 28.000.000.000, με τα οποία η κυβέρνηση της Νέας Δημοκρατίας προσπαθούσε να στηρίξει τη ρευστότητα. Θυμάστε και τι θέση πήρατε και ως Αντιπολίτευση τότε, αλλά και ο ίδιος ως άτο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μαστε αυτοί που θα λέγαμε «όχι» στην εγγύηση των καταθέσεων. Δεν είμαστε αυτοί που δεν θα στηρίζαμε την πατρίδα μας σε δύσκολη συγκυρία. Εμείς, κύριε Υπουργέ, δεν είμαστε ΠΑΣΟΚ. Έχουμε ευθύνη και γι’ αυτό η μέχρι τώρα πορεία μας όλο αυτό το δεκαπεντάμηνο είναι πολύ υπεύθυνη. Στηρίζει ό,τι είναι καλό για την ελληνική οικονομία και κοινωνία και βεβαίως στέκεται απέναντι σε ό,τι είναι ενάντιο στην κοινωνία και το έθνος μας. Γι’ αυτό και σήμερα καταθέσαμε μία ολοκληρωμένη επερώτηση, η οποία καταγράφ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θα χρησιμοποιήσω τη δευτερολογία μου, κύριε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w:t>
      </w:r>
      <w:r>
        <w:rPr>
          <w:rFonts w:cs="Arial" w:ascii="Arial" w:hAnsi="Arial"/>
        </w:rPr>
        <w:t>καταγράφει το πρόβλημα, το αναλύει με ό,τι στοιχεία είχαμε. Τα είπαν οι συνάδελφοί μου αναλυτικά. Τα γράφει και το κείμενο της επερώτηση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αταθέτουμε μία σειρά προτάσεων και σκέψεων και θέτουμε μία σειρά ερωτημάτων. Αυτή είναι η υπεύθυνη στάση και μ’ αυτήν τη στάση είμαστε δίπλα στην εκλεγμένη Κυβέρνηση για να στηρίξουμε επιλογές που θα κατατείνουν στο να βοηθηθεί η χώρα μας σ’ αυτή τη δύσκολη συγκυρία.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υχαριστώ, κύριε Πρόεδρε, για την ανοχή σας, όπως και τους συναδέλφους που με άκουσαν.</w:t>
      </w:r>
    </w:p>
    <w:p>
      <w:pPr>
        <w:pStyle w:val="Normal"/>
        <w:tabs>
          <w:tab w:val="clear" w:pos="720"/>
          <w:tab w:val="left" w:pos="87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87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ούρα.</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τρεις εκπαιδευτικοί από το 18ο Δημοτικό Σχολείο Καλαμάτ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οτού αναφερθώ στο συγκεκριμένο αντικείμενο της επίκαιρης επερώτησης των Βουλευτών της Νέας Δημοκρατίας, θα μου επιτρέψετε να χρησιμοποιήσω ορισμένες από τις επισημάνσεις που έκαναν οι εισηγητές της επερώτησης της Νέας Δημοκρατίας, για να μιλήσω για ορισμένα ευρύτερα ζητήματα, γιατί οι καιροί είναι δύσκολοι και αυτά που συμβαίνουν στη χώρα μας, αλλά και στην Ευρωπαϊκή Ένωση θα καθορίσουν και τα μελλοντικά μας βήματα με πολύ συγκεκριμένο τρόπο. </w:t>
      </w:r>
    </w:p>
    <w:p>
      <w:pPr>
        <w:pStyle w:val="Normal"/>
        <w:spacing w:lineRule="auto" w:line="600"/>
        <w:ind w:firstLine="720"/>
        <w:jc w:val="both"/>
        <w:rPr>
          <w:rFonts w:ascii="Arial" w:hAnsi="Arial" w:cs="Arial"/>
        </w:rPr>
      </w:pPr>
      <w:r>
        <w:rPr>
          <w:rFonts w:cs="Arial" w:ascii="Arial" w:hAnsi="Arial"/>
        </w:rPr>
        <w:t>Ξέρουμε όλοι ότι στις μέρες μας γίνεται μία πολύ δημιουργική έντονη συζήτηση στους κόλπους της Ευρωπαϊκής Ένωσης, μία συζήτηση στην οποία η Ελλάδα συμμετέχει, μία συζήτηση που ευελπιστούμε και πιστεύουμε ότι θα καταλήξει σε σημαντικές αποφάσεις, είτε στο επίπεδο του Συμβουλίου των Υπουργών των Οικονομικών είτε στο επίπεδο Συμβουλίου Κορυφής τους επόμενους μήνες, αποφάσεις που θα βελτιώσουν τους σημερινούς μηχανισμούς στήριξης, τόσο για την Ελλάδα όσο και για τις άλλες ευρωπαϊκές χώρες, αποφάσεις που θα βελτιώσουν συνολικά την οικονομική διακυβέρνηση της Ευρώπης, τόσο τώρα όσο και για την περίοδο μετά το 2013. Η συζήτηση αυτή δεν είναι εύκολη. Δεν είναι σαφές πού ακριβώς θα καταλήξει.</w:t>
      </w:r>
    </w:p>
    <w:p>
      <w:pPr>
        <w:pStyle w:val="Normal"/>
        <w:spacing w:lineRule="auto" w:line="600"/>
        <w:ind w:firstLine="720"/>
        <w:jc w:val="both"/>
        <w:rPr>
          <w:rFonts w:ascii="Arial" w:hAnsi="Arial" w:cs="Arial"/>
        </w:rPr>
      </w:pPr>
      <w:r>
        <w:rPr>
          <w:rFonts w:cs="Arial" w:ascii="Arial" w:hAnsi="Arial"/>
        </w:rPr>
        <w:t xml:space="preserve">Εμείς συμμετέχουμε με προτάσεις, με ιδέες, και πιστεύουμε ότι το τελικό αποτέλεσμα θα είναι ένα αποτέλεσμα που θα θωρακίσει το ευρώ, που θα βελτιώσει τις δυνατότητες ανάπτυξης στην Ευρώπη και ταυτόχρονα θα εμβαθύνει την κοινωνική συνοχή, βοηθώντας πάρα πολύ και τις εξελίξεις της χώρας μας. </w:t>
      </w:r>
    </w:p>
    <w:p>
      <w:pPr>
        <w:pStyle w:val="Normal"/>
        <w:spacing w:lineRule="auto" w:line="600"/>
        <w:ind w:firstLine="720"/>
        <w:jc w:val="both"/>
        <w:rPr>
          <w:rFonts w:ascii="Arial" w:hAnsi="Arial" w:cs="Arial"/>
        </w:rPr>
      </w:pPr>
      <w:r>
        <w:rPr>
          <w:rFonts w:cs="Arial" w:ascii="Arial" w:hAnsi="Arial"/>
        </w:rPr>
        <w:t xml:space="preserve">Όμως η χώρα μας πρέπει να κάνει αυτά τα οποία οφείλει να κάνει, στον εαυτό της πάνω απ’ όλα, και αυτό κάνει η σημερινή Κυβέρνηση. Πριν από μερικές ημέρες δημοσιοποιήσαμε τα στοιχεία για τον απολογισμό του κρατικού προϋπολογισμού 2010, για την περίοδο του έτους 2010. Ένας προϋπολογισμός, εξαιρετικά σπάνιος στο ελληνικό κράτος, κατέληξε με ένα έλλειμμα κατά 1 δισεκατομμύριο ευρώ χαμηλότερο απ’ αυτό που είχε προβλεφθεί. Είναι ένας προϋπολογισμός που κατέληξε με έσοδα εκεί που τα είχαμε προβλέψει, μετά την αναθεώρησή τους. Και αυτό, παρά τις «Κασσάνδρες». Και είναι κι ένας προϋπολογισμός που έδειξε στοιχεία, τα οποία απέδειξαν ότι καταφέραμε το 2010 να κάνουμε σημαντικές εξοικονομήσεις στο δημόσιο τομέα. </w:t>
      </w:r>
    </w:p>
    <w:p>
      <w:pPr>
        <w:pStyle w:val="Normal"/>
        <w:spacing w:lineRule="auto" w:line="600"/>
        <w:ind w:firstLine="720"/>
        <w:jc w:val="both"/>
        <w:rPr>
          <w:rFonts w:ascii="Arial" w:hAnsi="Arial" w:cs="Arial"/>
        </w:rPr>
      </w:pPr>
      <w:r>
        <w:rPr>
          <w:rFonts w:cs="Arial" w:ascii="Arial" w:hAnsi="Arial"/>
        </w:rPr>
        <w:t xml:space="preserve">Σε περίπου ένα μήνα από τώρα θα δώσουμε και τα στοιχεία του προϋπολογισμού της γενικής κυβέρνησης για το 2010, στοιχεία που θα δείχνουν ότι τη χρονιά που μας πέρασε έγινε η μεγαλύτερη δημοσιονομική προσαρμογή που έχει γίνει ποτέ στην Ελλάδα, κατά έξι ποσοστιαίες μονάδες του ΑΕΠ, παίρνοντας ένα έλλειμμα από τα 36 δισεκατομμύρια ευρώ και κατεβάζοντάς το στα 22 δισεκατομμύρια ευρώ. Και είναι η μεγαλύτερη δημοσιονομική προσαρμογή που έγινε όχι μόνο το 2010 σε οποιαδήποτε χώρα της Ευρωζώνης, αλλά που έγινε σε οποιαδήποτε χώρα της Ευρωζώνης που κάνει το είδος της δημοσιονομικής προσαρμογής που κάνει σήμερα η Ελλάδα. </w:t>
      </w:r>
    </w:p>
    <w:p>
      <w:pPr>
        <w:pStyle w:val="Normal"/>
        <w:spacing w:lineRule="auto" w:line="600"/>
        <w:ind w:firstLine="720"/>
        <w:jc w:val="both"/>
        <w:rPr>
          <w:rFonts w:ascii="Arial" w:hAnsi="Arial" w:cs="Arial"/>
        </w:rPr>
      </w:pPr>
      <w:r>
        <w:rPr>
          <w:rFonts w:cs="Arial" w:ascii="Arial" w:hAnsi="Arial"/>
        </w:rPr>
        <w:t xml:space="preserve">Ταυτόχρονα προχωράμε πολύ μεγάλες τομές, πολύ μεγάλες αλλαγές. Την επόμενη εβδομάδα θα συζητηθεί στο Υπουργικό Συμβούλιο ένα νομοσχέδιο για τα κλειστά επαγγέλματα. Να θυμίσω ότι το «άνοιγμα» των κλειστών επαγγελμάτων ήταν στο προεκλογικό πρόγραμμα του ΠΑΣΟΚ. Ήταν και στο προεκλογικό πρόγραμμα της Νέας Δημοκρατίας. Απλώς επί έξι χρόνια δεν έκανε απολύτως τίποτα γι’ αυτό. </w:t>
      </w:r>
    </w:p>
    <w:p>
      <w:pPr>
        <w:pStyle w:val="Normal"/>
        <w:spacing w:lineRule="auto" w:line="600"/>
        <w:ind w:firstLine="720"/>
        <w:jc w:val="both"/>
        <w:rPr>
          <w:rFonts w:ascii="Arial" w:hAnsi="Arial" w:cs="Arial"/>
        </w:rPr>
      </w:pPr>
      <w:r>
        <w:rPr>
          <w:rFonts w:cs="Arial" w:ascii="Arial" w:hAnsi="Arial"/>
        </w:rPr>
        <w:t xml:space="preserve">Εμείς, αντιθέτως, φέρνουμε μια ριζική πρόταση ανατροπής, με την οποία «ανοίγουν» όλα τα κλειστά επαγγέλματα και με την οποία επαναφέρουμε τις ρυθμίσεις κοντά στη συνταγματική επιταγή της ελευθερίας της επαγγελματικής δραστηριότητας -έτσι ώστε το βάρος της απόδειξης για τη ρύθμιση πρέπει να είναι σ’ αυτούς που θέλουν να κλείσουν για λόγους επιτακτικού δημοσίου συμφέροντος, που βεβαίως συχνά υπάρχουν, συγκεκριμένα επαγγέλματα-, ρυθμίζοντας ταυτόχρονα και μια σειρά από πολύ συγκεκριμένα επαγγέλματα, για τα οποία συνεχίζεται αυτές τις ημέρες ο δημόσιος διάλογος. </w:t>
      </w:r>
    </w:p>
    <w:p>
      <w:pPr>
        <w:pStyle w:val="Normal"/>
        <w:spacing w:lineRule="auto" w:line="600"/>
        <w:ind w:firstLine="720"/>
        <w:jc w:val="both"/>
        <w:rPr>
          <w:rFonts w:ascii="Arial" w:hAnsi="Arial" w:cs="Arial"/>
        </w:rPr>
      </w:pPr>
      <w:r>
        <w:rPr>
          <w:rFonts w:cs="Arial" w:ascii="Arial" w:hAnsi="Arial"/>
        </w:rPr>
        <w:t xml:space="preserve">Απέναντι σ’ όλους όσους θέλουν να μαυρίζουν την ψυχή του Έλληνα πολίτη, θέλω να αναφερθώ και σε ορισμένα στοιχεία, τα οποία δείχνουν ότι η οικονομία, παρά τις δυσκολίες, αρχίζει και δείχνει κάποια πρώτα σημάδια θετικά. Έχουμε δύο μήνες, τον Οκτώβριο και το Νοέμβριο, που δείχνουν ότι όλη η προσπάθεια που γίνεται αρχίζει και αποδίδει καρπούς, σε σχέση με την αλλαγή του παραγωγικού προτύπου της οικονομίας και την αύξηση των εξαγωγών. Τον Οκτώβριο οι εξαγωγές μας αυξήθηκαν κατά 25%. Το Νοέμβριο οι εξαγωγές μας αυξήθηκαν κατά 40%. Στο χρόνο, στο 2010, με τα στοιχεία που έχουμε, έχουμε μια αύξηση 7,5%, με μία σημαντική μείωση των εισαγωγών, πάνω από 20%, και άρα σημαντική βελτίωση του ισοζυγίου. Είναι εξαιρετικά ενθαρρυντικά μηνύματα, που νομίζω ότι δείχνουν ότι η κατάσταση δεν είναι πάντα αυτή την οποία προσλαμβάνει κανένας από πρώτη εικόνα. </w:t>
      </w:r>
    </w:p>
    <w:p>
      <w:pPr>
        <w:pStyle w:val="Normal"/>
        <w:spacing w:lineRule="auto" w:line="600"/>
        <w:ind w:firstLine="720"/>
        <w:jc w:val="both"/>
        <w:rPr>
          <w:rFonts w:ascii="Arial" w:hAnsi="Arial" w:cs="Arial"/>
        </w:rPr>
      </w:pPr>
      <w:r>
        <w:rPr>
          <w:rFonts w:cs="Arial" w:ascii="Arial" w:hAnsi="Arial"/>
        </w:rPr>
        <w:t xml:space="preserve">Η χώρα, λοιπόν, είναι όρθια. Η χώρα είναι όρθια και προχωράει. Και προχωράει απέναντι στη μιζέρια και στο μηδενισμό, προχωράει απέναντι στις κούφιες υποσχέσεις αυτών που έχουν πολύ μεγάλο μερίδιο για το πώς βρεθήκαμε μέχρι εδώ και απέναντι στις σειρήνες του λαϊκισμού και των αδιέξοδων προτάσεων, με μεγάλες θυσίες των Ελλήνων πολιτών. </w:t>
      </w:r>
    </w:p>
    <w:p>
      <w:pPr>
        <w:pStyle w:val="Normal"/>
        <w:spacing w:lineRule="auto" w:line="600"/>
        <w:ind w:firstLine="720"/>
        <w:jc w:val="both"/>
        <w:rPr>
          <w:rFonts w:ascii="Arial" w:hAnsi="Arial" w:cs="Arial"/>
        </w:rPr>
      </w:pPr>
      <w:r>
        <w:rPr>
          <w:rFonts w:cs="Arial" w:ascii="Arial" w:hAnsi="Arial"/>
        </w:rPr>
        <w:t xml:space="preserve">Έρχομαι τώρα στη σημερινή επίκαιρη επερώτηση. Ξεκινώ λέγοντας ότι είναι μια σημαντική πρωτοβουλία, την οποία χαιρετίζουμε, το να έρθει δηλαδή αυτή η επερώτηση στη Βουλή, γιατί το θέμα είναι πάρα πολύ σημαντικό. Γιατί το θέμα της αξιοποίησης της ακίνητης περιουσίας του δημοσίου είναι ένα από τα ζητήματα τα οποία και η σημερινή Κυβέρνηση έχει πολύ ψηλά στην ατζέντα, αλλά και η Αξιωματική Αντιπολίτευση σήμερα κάνει συγκεκριμένες και πολλές προτάσεις. Μάλιστα διαβάζοντας εδώ την επερώτηση, σταχυολογώ ορισμένες: Αξιοποίηση ακινήτων μέσω συμβάσεων παραχώρησης, αξιοποίηση ακινήτων μέσω εταιρειών συμμετοχών, αναμόρφωση της νομοθεσίας εποπτείας των κληροδοτημάτων, συνολική επαναδιαπραγμάτευση των συμβολαίων μίσθωσης, δημιουργία ανεξάρτητου φορέα διαχείρισης, το «άνοιγμα» του κλειστού επαγγέλματος του εκτιμητή ακινήτων. Είναι πολύ σωστά πράγματα. </w:t>
      </w:r>
    </w:p>
    <w:p>
      <w:pPr>
        <w:pStyle w:val="Normal"/>
        <w:spacing w:lineRule="auto" w:line="600"/>
        <w:ind w:firstLine="720"/>
        <w:jc w:val="both"/>
        <w:rPr>
          <w:rFonts w:ascii="Arial" w:hAnsi="Arial" w:cs="Arial"/>
        </w:rPr>
      </w:pPr>
      <w:r>
        <w:rPr>
          <w:rFonts w:cs="Arial" w:ascii="Arial" w:hAnsi="Arial"/>
        </w:rPr>
        <w:t>Το πρόβλημα, κυρίες και κύριοι Βουλευτές, και ιδιαίτερα, κυρίες και κύριοι Βουλευτές της Νέας Δημοκρατίας, που καταθέτετε την επερώτηση, είναι το εξής. Προφανώς και η σημερινή Κυβέρνηση κρίνεται για το τι έχει κάνει στους δεκατέσσερις μήνες που είναι στην κυβέρνηση. Όμως και αυτοί οι οποίοι υπογράφουν αυτή την επερώτηση, όχι βεβαίως μεμονωμένα ως άτομα αλλά ο πολιτικός φορέας τον οποίο εκφράζουν, κρίνονται για το τι έκαναν επί έξι χρόνια που ήταν στην εξουσία. Γιατί, δυστυχώς, η πραγματικότητα είναι ότι στα έξι χρόνια διακυβέρνησης της Νέας Δημοκρατίας το μεγαλύτερο έργο αξιοποίησης της ακίνητης περιουσίας του δημοσίου, και το μοναδικό εντέλει, χρειάστηκε να αποτελέσει αντικείμενο εξεταστικής επιτροπής της Βουλής. Αυτή ήταν η αξιοποίηση της ακίνητης περιουσίας του δημοσίου επί έξι χρόνια! Και θα ήταν εξαιρετικά χρήσιμο να ήμασταν σήμερα εδώ και να κάναμε μια σε βάθος συζήτηση για τα ζητήματα αυτά, ειλικρινή συζήτηση πάνω στα καίρια ερωτήματα και τα στοιχεία τα οποία βάζετε στην επερώτηση. Να το κάνουμε όμως από μία αφετηρία, την οποία όλοι να δεχθούμε. Και θα παρουσιάσω εδώ μια σειρά από συγκεκριμένα στοιχεία για το τι ακριβώς έγινε τα τελευταία έξι χρόνια. Ξέρετε, εγώ γενικώς αποφεύγω να κάνω πολύ μεγάλη αναδρομή στο παρελθόν, γιατί νομίζω πως δεν είναι αυτό που ζητούν σήμερα οι Έλληνες πολίτες. Όμως ταυτόχρονα, όταν προκαλείται η κοινή λογική, νομίζω πως χρωστάμε και να ξέρουμε ποια είναι η αφετηρία της συζήτησης.</w:t>
      </w:r>
    </w:p>
    <w:p>
      <w:pPr>
        <w:pStyle w:val="Normal"/>
        <w:spacing w:lineRule="auto" w:line="600"/>
        <w:ind w:firstLine="720"/>
        <w:jc w:val="both"/>
        <w:rPr>
          <w:rFonts w:ascii="Arial" w:hAnsi="Arial" w:cs="Arial"/>
        </w:rPr>
      </w:pPr>
      <w:r>
        <w:rPr>
          <w:rFonts w:cs="Arial" w:ascii="Arial" w:hAnsi="Arial"/>
        </w:rPr>
        <w:t>Διότι είναι προφανές ότι ο χρόνος δεν ξεκίνησε τον Οκτώβριο του 2009. Πύκνωσε, ναι, κι έχει χρειαστεί να κάνουμε σ’ αυτούς τους δεκατέσσερις μήνες πράγματα που δεν είχαν γίνει σε τριάντα χρόνια. Όμως δεν ξεκίνησε τότε. Ο Οκτώβριος του 2009 δεν ήταν η στιγμή της γέννησης. Τον Οκτώβριο του 2009 υπήρχε η Κτηματική Εταιρεία του Δημοσίου, υπήρχε εταιρεία αξιοποίησης των τουριστικών ακινήτων, υπήρχαν τα Ολυμπιακά Ακίνητα και υπήρχε και μία έκταση του Ελληνικού για την οποία, αφού τελείωσαν οι Ολυμπιακοί Αγώνες του 2004, επί πέντε χρόνια δεν ακούσαμε απολύτως τίποτα. Κι έρχεστε τώρα και μας εγκαλείτε γιατί δεν προχωράμε αρκετά γρήγορα για το Ελληνικό και μας λέτε μάλιστα να το κάνουμε με απόλυτη διαφάνεια! Σας διαβεβαιώ ότι αυτό θα κάνουμε. Όμως επί πέντε χρόνια για την έκταση στο Ελληνικό, πεντέμισι χιλιάδες στρέμματα, την μεγαλύτερη ελεύθερη έκταση στον αστικό ιστό ευρωπαϊκής πόλης, γιατί δεν κάνατε απολύτως τίποτα; Γιατί αφήσατε να ρημάξουν τα Ολυμπιακά Ακίνητα και δεν έγινε απολύτως τίποτα γι’ αυτά; Και σήμερα έρχεστε και μας ρωτάτε τι ακριβώς θα κάνουμε για τα Ολυμπιακά Ακίνητα. Θα σας πω τι θα κάνουμε για όλα αυτά. Όμως δεν είναι χρήσιμος ένας, τουλάχιστον για τα προσχήματα, απολογισμός από τη δική σας πλευρά, προτού αρχίσετε να μιλάτε για το τι ακριβώς κάνει η σημερινή Κυβέρνηση στο χρόνο που είχε, με βάση τις δυσκολίες που έχει, με βάση τα όσα χρειάστηκε να χειριστεί στους τελευταίους δεκατέσσερις μήνες;</w:t>
      </w:r>
    </w:p>
    <w:p>
      <w:pPr>
        <w:pStyle w:val="Normal"/>
        <w:spacing w:lineRule="auto" w:line="600"/>
        <w:ind w:firstLine="720"/>
        <w:jc w:val="both"/>
        <w:rPr>
          <w:rFonts w:ascii="Arial" w:hAnsi="Arial" w:cs="Arial"/>
        </w:rPr>
      </w:pPr>
      <w:r>
        <w:rPr>
          <w:rFonts w:cs="Arial" w:ascii="Arial" w:hAnsi="Arial"/>
        </w:rPr>
        <w:t xml:space="preserve">Θέλω, όμως, να γίνω λίγο πιο συγκεκριμένος και να ξεκινήσω λέγοντας το προφανές, γιατί μίλησαν ορισμένοι ομιλητές από τη Νέα Δημοκρατία για τα αυτονόητα βήματα που έπρεπε να είχαν γίνει. Προφανώς η αξιοποίηση της κινητής και ακίνητης περιουσίας του δημοσίου είναι αναπόσπαστο κομμάτι μιας πολιτικής στο πλαίσιο της δημοσιονομικής προσαρμογής, της μείωσης του δημοσίου χρέους, αλλά βέβαια και της προώθησης της ανάπτυξης και της ανταγωνιστικότητας. Όμως όταν λες ότι κάτι είναι αναπόσπαστο κομμάτι της πολιτικής σου, σημαίνει ότι το έχεις εντάξει στους στόχους σου, ότι έχεις στόχους και άρα έχεις οργανώσει κι ένα σχέδιο δράσης, έχεις βάλει χρονοδιαγράμματα και έχεις οργανώσει και ολοκληρώσει συγκεκριμένα ζητήματα και ότι έχεις δουλέψει και έχεις και αποτελέσματα. </w:t>
      </w:r>
    </w:p>
    <w:p>
      <w:pPr>
        <w:pStyle w:val="Normal"/>
        <w:spacing w:lineRule="auto" w:line="600"/>
        <w:ind w:firstLine="720"/>
        <w:jc w:val="both"/>
        <w:rPr>
          <w:rFonts w:ascii="Arial" w:hAnsi="Arial" w:cs="Arial"/>
        </w:rPr>
      </w:pPr>
      <w:r>
        <w:rPr>
          <w:rFonts w:cs="Arial" w:ascii="Arial" w:hAnsi="Arial"/>
        </w:rPr>
        <w:t>Είναι προφανές ότι αυτή η αυτονόητη -για να χρησιμοποιήσω τα δικά σας λόγια- διαδικασία δεν τέθηκε ποτέ σε λειτουργία, δεν λειτούργησε την περίοδο 2004-2009 για την περίπτωση της ακίνητης περιουσίας. Ούτε και σε άλλες περιπτώσεις, φοβούμαι. Και γι’ αυτό βρισκόμαστε, όπως λέει και η επερώτησή σας, εν μέσω της χειρότερης κρίσης που έχει περάσει ο τόπος μας μεταπολεμικά, όπως πολύ σωστά διατυπώνετε στο κείμενο της επερώτησής σας. Η χειρότερη κρίση δεν ήρθε μόνη της ούτε την έφερε η διεθνής συγκυρία. Έχει να κάνει με συγκεκριμένες ελλείψεις και -ακόμη χειρότερα- έχει να κάνει με συγκεκριμένες πρακτικές, που δυστυχώς αποτυπώθηκαν με τον πιο ανάγλυφο τρόπο και στη «διαχείριση» της ακίνητης περιουσίας.</w:t>
      </w:r>
    </w:p>
    <w:p>
      <w:pPr>
        <w:pStyle w:val="Normal"/>
        <w:spacing w:lineRule="auto" w:line="600"/>
        <w:ind w:firstLine="720"/>
        <w:jc w:val="both"/>
        <w:rPr>
          <w:rFonts w:ascii="Arial" w:hAnsi="Arial" w:cs="Arial"/>
        </w:rPr>
      </w:pPr>
      <w:r>
        <w:rPr>
          <w:rFonts w:cs="Arial" w:ascii="Arial" w:hAnsi="Arial"/>
        </w:rPr>
        <w:t xml:space="preserve">Μας λέτε για μία ακίνητη περιουσία που αφού καταγραφεί και αξιολογηθεί, θα πρέπει να χρησιμοποιηθεί ως μοχλός ανάπτυξης που θα κινήσει την οικονομία του τόπου μας. Βεβαίως. Όμως η αλήθεια είναι ότι σήμερα δεν υπάρχει ολοκληρωμένη και αξιόπιστη καταγραφή της δημόσιας περιουσίας. Δεν υπάρχει. Το ελληνικό κράτος δεν την έχει αυτή. Και όσο εύκολα και αν είναι να επικαλούμαστε νούμερα όπως τα 280, ή τα 300 δισεκατομμύρια ευρώ, δεν υπάρχει μια επιστημονικά τεκμηριωμένη αποτίμηση της αξιοποιήσιμης ακίνητης περιουσίας που έχει το δημόσιο. Τώρα, για πρώτη φορά ξεκινάμε να κάνουμε  αυτή την ολοκληρωμένη αποτίμηση και θα μιλήσω γι’ αυτό σε λίγο. </w:t>
      </w:r>
    </w:p>
    <w:p>
      <w:pPr>
        <w:pStyle w:val="Normal"/>
        <w:spacing w:lineRule="auto" w:line="600"/>
        <w:ind w:firstLine="720"/>
        <w:jc w:val="both"/>
        <w:rPr>
          <w:rFonts w:ascii="Arial" w:hAnsi="Arial" w:cs="Arial"/>
        </w:rPr>
      </w:pPr>
      <w:r>
        <w:rPr>
          <w:rFonts w:cs="Arial" w:ascii="Arial" w:hAnsi="Arial"/>
        </w:rPr>
        <w:t>Αν υπήρχε, τα πράγματα θα ήταν  διαφορετικά, αλλά δεν υπάρχει. Και γιατί δεν υπάρχει; Γιατί τα προηγούμενα έξι χρόνια δεν υπήρχε ίχνος από το σημερινό υπερβάλλοντα ζήλο της Αξιωματικής Αντιπολίτευσης. Αν υπήρχε, τουλάχιστον ένα ίχνος περιέργειας για την περιουσία αυτού του κράτους -που πολύ σωστά πολλοί Βουλευτές της Νέας Δημοκρατίας επικαλέσθηκαν και είπαν ότι μα, είναι δυνατόν να καθόμαστε πάνω σε όλα αυτά τα περιουσιακά στοιχεία και να μην κάνουμε τίποτα;- και αν υπήρχε βούληση πολιτική να γίνουν πράγματα, τότε τουλάχιστον θα είχε προχωρήσει η καταγραφή στο μητρώο, που δεν προχώρησε. Επειδή, λοιπόν, δεν υπάρχει καταγραφή, αξιολόγηση και εκτίμηση της αξίας της περιουσίας του δημοσίου, οι αριθμοί που δυστυχώς επικαλούμαστε όλοι μας -γιατί δεν έχουμε κάτι καλύτερο- είναι στον «αέρα». Μακάρι να είναι 300 δισεκατομμύρια ευρώ ή 280, ή 250 ή και 200 δισεκατομμύρια ευρώ. Η πραγματικότητα είναι ότι δεν ξέρουμε πόσα είναι. Αυτήν την εικόνα θα επιχειρήσουμε να αποκτήσουμε και θα την αποκτήσουμε μέχρι τα μέσα αυτού του έτους.</w:t>
      </w:r>
    </w:p>
    <w:p>
      <w:pPr>
        <w:pStyle w:val="Normal"/>
        <w:spacing w:lineRule="auto" w:line="600"/>
        <w:ind w:firstLine="720"/>
        <w:jc w:val="both"/>
        <w:rPr>
          <w:rFonts w:ascii="Arial" w:hAnsi="Arial" w:cs="Arial"/>
        </w:rPr>
      </w:pPr>
      <w:r>
        <w:rPr>
          <w:rFonts w:cs="Arial" w:ascii="Arial" w:hAnsi="Arial"/>
        </w:rPr>
        <w:t xml:space="preserve">Αλλά ακόμα και αν υποθέσουμε, όπως πράγματι είναι, ότι υπάρχουν στοιχεία που μπορούν να αξιοποιηθούν, υπήρξε σχεδιασμός για την αξιοποίηση αυτών των ακινήτων;  </w:t>
      </w:r>
    </w:p>
    <w:p>
      <w:pPr>
        <w:pStyle w:val="Normal"/>
        <w:spacing w:lineRule="auto" w:line="600"/>
        <w:ind w:firstLine="720"/>
        <w:jc w:val="both"/>
        <w:rPr/>
      </w:pPr>
      <w:r>
        <w:rPr>
          <w:rFonts w:cs="Arial" w:ascii="Arial" w:hAnsi="Arial"/>
        </w:rPr>
        <w:t xml:space="preserve">Ας τα πάρουμε ένα-ένα και ας μιλήσουμε για προχειρότητα και πλημμέλεια προς το δημόσιο συμφέρον. Ολυμπιακά Ακίνητα: Από τα είκοσι δύο ακίνητα που διαχειρίζεται η εταιρεία «ΟΛΥΜΠΙΑΚΑ ΑΚΙΝΗΤΑ Α.Ε.» μόνο τα έξι μισθώθηκαν. Από τα 33 εκατομμύρια ευρώ εισόδημα, που θα έπρεπε να αποδίδουν τα μισθώματα, μόνο 8,7 εκατομμύρια εισπράττονται κανονικά. Για τις υπόλοιπες μισθώσεις έχει ζητηθεί δικαστικά αναστολή πληρωμής και εκκρεμούν αποφάσεις. Έσοδα της εταιρείας «ΟΛΥΜΠΙΑΚΑ ΑΚΙΝΗΤΑ»: 12 εκατομμύρια. Δαπάνες: Είκοσι δύο εκατομμύρια ετησίως. Συσσωρευμένες οφειλές: 18 εκατομμύρια ευρώ. Σήμερα στην εταιρεία μπαίνει μία τάξη. Από 800.000 ευρώ το  μήνα ταμειακό έλλειμμα, το έχουμε περιορίσει στα 120.000 ευρώ. Συγχωνεύσαμε την εταιρεία «ΟΛΥΜΠΙΑΚΑ ΑΚΙΝΗΤΑ» με την ΕΤΑ.  Όλες οι περιπτώσεις διενέξεων εξετάζονται για να επιλυθούν, ανοίγουν διαγωνισμοί για την αξιοποίηση επιπλέον ακινήτων, αλλά και εγκαταστάσεις για το κοινό και αποδίδονται σε νέες χρήσεις απαραίτητες για την πόλη, τη διοίκηση και τη διασκέδαση. </w:t>
      </w:r>
    </w:p>
    <w:p>
      <w:pPr>
        <w:pStyle w:val="Normal"/>
        <w:spacing w:lineRule="auto" w:line="600"/>
        <w:ind w:firstLine="720"/>
        <w:jc w:val="both"/>
        <w:rPr>
          <w:rFonts w:ascii="Arial" w:hAnsi="Arial" w:cs="Arial"/>
        </w:rPr>
      </w:pPr>
      <w:r>
        <w:rPr>
          <w:rFonts w:cs="Arial" w:ascii="Arial" w:hAnsi="Arial"/>
        </w:rPr>
        <w:t xml:space="preserve">ΕΤΑ: Την περίοδο 2004-2009 ολοκληρώθηκε μόνο ένας διαγωνισμός αξιοποίησης ακινήτου. Καμμία ουσιαστική δράση ωρίμανσης δεν προχώρησε με αποτέλεσμα την απόλυτη απαξίωση των ακινήτων. Η ΕΤΑ σήμερα έχει πια καταρτίσει ένα τριετές πρόγραμμα αξιοποιήσεων (μαρίνες, ΞΕΝΙΑ, τουριστικά περίπτερα) οι πρώτοι διαγωνισμοί έχουν ήδη προκηρυχθεί από το Νοέμβριο και τις επόμενες μέρες θα προκηρυχθούν διεθνείς διαγωνισμοί, για την αξιοποίηση δύο ακόμα ακινήτων. Τα μέτωπα είναι ακόμα πολλά, αλλά η δουλειά έχει ξεκινήσει και έχουμε ήδη να βλέπουμε θετικά αποτελέσματα. </w:t>
      </w:r>
    </w:p>
    <w:p>
      <w:pPr>
        <w:pStyle w:val="Normal"/>
        <w:spacing w:lineRule="auto" w:line="600"/>
        <w:ind w:firstLine="720"/>
        <w:jc w:val="both"/>
        <w:rPr>
          <w:rFonts w:ascii="Arial" w:hAnsi="Arial" w:cs="Arial"/>
        </w:rPr>
      </w:pPr>
      <w:r>
        <w:rPr>
          <w:rFonts w:cs="Arial" w:ascii="Arial" w:hAnsi="Arial"/>
        </w:rPr>
        <w:t xml:space="preserve">Πάμε τώρα, κυρίες και κύριοι  Βουλευτές της Νέας Δημοκρατίας, στον κύριο φορέα διαχείρισης της ακίνητης περιουσίας του δημοσίου, στη Κτηματική Εταιρεία του Δημοσίου, στην περίφημη ΚΕΔ. Να θυμίσω την εμπλοκή της ΚΕΔ σε ένα από τα πολύ μεγάλα σκάνδαλα, τα οποία συζήτησε το ελληνικό Κοινοβούλιο. Να θυμίσω ότι ενώ η ΚΕΔ καθυστερούσε να κάνει αυτονόητα πράγματα, ήταν εξαιρετικά γρήγορη στο να ανταλλάξει οικόπεδα στη συγκεκριμένη υπόθεση του σκανδάλου του Βατοπεδίου. </w:t>
      </w:r>
    </w:p>
    <w:p>
      <w:pPr>
        <w:pStyle w:val="Normal"/>
        <w:spacing w:lineRule="auto" w:line="600"/>
        <w:ind w:firstLine="720"/>
        <w:jc w:val="both"/>
        <w:rPr>
          <w:rFonts w:ascii="Arial" w:hAnsi="Arial" w:cs="Arial"/>
        </w:rPr>
      </w:pPr>
      <w:r>
        <w:rPr>
          <w:rFonts w:cs="Arial" w:ascii="Arial" w:hAnsi="Arial"/>
        </w:rPr>
        <w:t xml:space="preserve">Ας μη μείνουμε στην υπόθεση αυτή -που έχει καταγραφεί πάρα πολύ καλά στο μυαλό του Έλληνα πολίτη και ο ρόλος δυστυχώς της ΚΕΔ σ' αυτό- αλλά ας πούμε γι’ αυτά που διαπιστώθηκαν από την ανάληψη των καθηκόντων από τη νέα διοίκηση. Να τονίσω σε όσους αναφέρθηκαν σ' αυτό, ότι η Κυβέρνηση δούλεψε με την παλαιά διοίκηση που βρήκε, η οποία δεν είχε σχέση με το σκάνδαλο του Βατοπεδίου και δούλεψε καλά για κάποιους μήνες και στη συνέχεια τοποθέτησε μία νέα διοίκηση, της οποίας δυστυχώς ο νέος πρόεδρος για προσωπικούς του λόγους παραιτήθηκε. Αλλά η δουλειά στην ΚΕΔ γίνεται και θα φανεί και από τα αποτελέσματα στα οποία θα αναφερθώ. </w:t>
      </w:r>
    </w:p>
    <w:p>
      <w:pPr>
        <w:pStyle w:val="Normal"/>
        <w:spacing w:lineRule="auto" w:line="600"/>
        <w:ind w:firstLine="720"/>
        <w:jc w:val="both"/>
        <w:rPr>
          <w:rFonts w:ascii="Arial" w:hAnsi="Arial" w:cs="Arial"/>
        </w:rPr>
      </w:pPr>
      <w:r>
        <w:rPr>
          <w:rFonts w:cs="Arial" w:ascii="Arial" w:hAnsi="Arial"/>
        </w:rPr>
        <w:t xml:space="preserve">Τι διαπιστώσαμε όμως; Ανεπαρκή οργανωτική διάρθρωση και κατανομή του προσωπικού, απαξιωμένη νομική υπηρεσία, έλλειψη επίσημων διαδικασιών, κανονισμών και μηχανισμών διοικητικής πληροφόρησης με στοιχεία υλοποίησης προϋπολογισμού, διαχείρισης και εκμετάλλευσης ακινήτων. </w:t>
      </w:r>
    </w:p>
    <w:p>
      <w:pPr>
        <w:pStyle w:val="Normal"/>
        <w:spacing w:lineRule="auto" w:line="600"/>
        <w:ind w:firstLine="720"/>
        <w:jc w:val="both"/>
        <w:rPr>
          <w:rFonts w:ascii="Arial" w:hAnsi="Arial" w:cs="Arial"/>
        </w:rPr>
      </w:pPr>
      <w:r>
        <w:rPr>
          <w:rFonts w:cs="Arial" w:ascii="Arial" w:hAnsi="Arial"/>
        </w:rPr>
        <w:t xml:space="preserve">Για τις πρακτικές διαχείρισης και εκμετάλλευσης ακινήτων, το 2009 οι μισθώσεις ακινήτων που απέφεραν έσοδα ήταν εξακόσιες πενήντα περίπου. Αυτές αντιστοιχούν σε τριακόσια τριάντα από τα εννιάμισι χιλιάδες ακίνητα που, σύμφωνα με τα στοιχεία του Μητρώου Ακινήτων, απεικονίζονται ως ελεύθερα. Η διαχείριση και εκμετάλλευση των ακινήτων γινόταν βάσει αιτημάτων ιδιωτών και όχι βάσει συγκεκριμένων προγραμμάτων εκμετάλλευσης. Και βέβαια διαπιστώθηκε περιορισμένη δημοσιότητα των ακινήτων προς εκμετάλλευση -γιατί άραγε;- με άμεση επίπτωση την αύξηση του κινδύνου καταπατήσεων, στις οποίες αναφερθήκατε και στις οποίες θα επανέλθω, ανεπαρκής παρακολούθηση των μισθωτηρίων συμβολαίων σε ισχύ, καθυστερήσεις στην έκδοση χρηματικών καταλόγων με άμεσες επιπτώσεις στα έσοδα, μη παρακολούθηση συμβάσεων. Απαξιώσατε, δυστυχώς, για έξι χρόνια την Κτηματική Εταιρεία του Δημοσίου. </w:t>
      </w:r>
    </w:p>
    <w:p>
      <w:pPr>
        <w:pStyle w:val="Normal"/>
        <w:spacing w:lineRule="auto" w:line="600"/>
        <w:ind w:firstLine="720"/>
        <w:jc w:val="both"/>
        <w:rPr>
          <w:rFonts w:ascii="Arial" w:hAnsi="Arial" w:cs="Arial"/>
        </w:rPr>
      </w:pPr>
      <w:r>
        <w:rPr>
          <w:rFonts w:cs="Arial" w:ascii="Arial" w:hAnsi="Arial"/>
        </w:rPr>
        <w:t xml:space="preserve">Μιλάτε για καταγραφή. Σε έξι χρόνια υποβαθμίστηκε η σημασία του Μητρώου Ακινήτων, διατηρώντας δεκάδες διάσπαρτα και ασύμβατα μεταξύ τους Μητρώα  Δημόσιας Περιουσίας χωρίς ενιαία καταγραφή. Πάγωσε κάθε διαδικασία κτηματογράφησης. Αφήσατε πίσω σας ένα Μητρώο Ακινήτων, στο οποίο φαίνεται ότι για το 25% των καταχωρημένων ακινήτων δεν υπάρχουν καταχωρημένα στοιχεία νομικού καθεστώτος. Επιπλέον, μόνο το 14% των ακινήτων αναφέρονται  ως ελεύθερα.  Ενδεικτικά σημειώνεται ότι το σημαντικότερο έσοδο της ΚΕΔ προέρχεται από μισθώσεις ακινήτων που αποτελούν το 1% των καταχωρημένων στο Μητρώο Ακινήτων. Στα έξι χρόνια διακυβέρνησης καταφέρατε απλώς να αξιοποιείτε μόλις το 1% της καταγεγραμμένης δημόσιας περιουσίας. Εξασθένησε ο μηχανισμός παρακολούθησης του νομικού καθεστώτος των υπο διαχείριση ακινήτων, με αποτέλεσμα την ποιοτική υποβάθμιση των μηχανισμών διοικητικής πληροφόρησης. Για το 25% των καταχωρημένων ακινήτων, δεν υπάρχουν επαρκείς πληροφορίες σχετικά με το νομικό καθεστώς τους και καταχωρούνται ως άγνωστα, αμφίβολα. Επιπλέον το 40% των καταχωρημένων ακινήτων αναφέρονται ως καταπατημένα. </w:t>
      </w:r>
    </w:p>
    <w:p>
      <w:pPr>
        <w:pStyle w:val="Normal"/>
        <w:spacing w:lineRule="auto" w:line="600"/>
        <w:ind w:firstLine="720"/>
        <w:jc w:val="both"/>
        <w:rPr>
          <w:rFonts w:ascii="Arial" w:hAnsi="Arial" w:cs="Arial"/>
        </w:rPr>
      </w:pPr>
      <w:r>
        <w:rPr>
          <w:rFonts w:cs="Arial" w:ascii="Arial" w:hAnsi="Arial"/>
        </w:rPr>
        <w:t xml:space="preserve">Και εδώ ας μιλήσουμε για τα καταπατημένα. Ξέρετε ότι αυτό που οδηγεί σε καταπάτηση είναι η μη καταγραφή. Ας δούμε, λοιπόν, ποια ήταν η ενημέρωση ακινήτων στο Μητρώο Ακινήτων από το 2005 και μετά. Το  2003 είχαμε δώδεκα χιλιάδες ενημερώσεις. Το 2005 είχαμε δύο χιλιάδες ενημερώσεις. Το 2009 είχαμε τετρακόσιες ενενήντα τρεις. Μιλάτε για καταπάτηση. Μα, είναι προφανές ότι αυξήθηκε η καταπάτηση, εφόσον δεν υπήρχε καταγραφή. </w:t>
      </w:r>
    </w:p>
    <w:p>
      <w:pPr>
        <w:pStyle w:val="Normal"/>
        <w:spacing w:lineRule="auto" w:line="600"/>
        <w:ind w:firstLine="720"/>
        <w:jc w:val="both"/>
        <w:rPr>
          <w:rFonts w:ascii="Arial" w:hAnsi="Arial" w:cs="Arial"/>
        </w:rPr>
      </w:pPr>
      <w:r>
        <w:rPr>
          <w:rFonts w:cs="Arial" w:ascii="Arial" w:hAnsi="Arial"/>
        </w:rPr>
        <w:t xml:space="preserve">Σε αντίθεση με την παραπάνω εικόνα εμείς προχωρούμε συντεταγμένα στην καταγραφή, κατηγοριοποίηση, αξιολόγηση, αξιοποίηση της δημόσιας ακίνητης περιουσίας. </w:t>
      </w:r>
    </w:p>
    <w:p>
      <w:pPr>
        <w:pStyle w:val="Normal"/>
        <w:spacing w:lineRule="auto" w:line="600"/>
        <w:ind w:firstLine="720"/>
        <w:jc w:val="both"/>
        <w:rPr>
          <w:rFonts w:ascii="Arial" w:hAnsi="Arial" w:cs="Arial"/>
        </w:rPr>
      </w:pPr>
      <w:r>
        <w:rPr>
          <w:rFonts w:cs="Arial" w:ascii="Arial" w:hAnsi="Arial"/>
        </w:rPr>
        <w:t xml:space="preserve">Επειδή καλό είναι να μιλάμε και με συγκεκριμένα στοιχεία και επειδή ένας εκ των Βουλευτών της Νέας Δημοκρατίας αναφέρθηκε ακριβώς στο τι έχει κάνει η ΚΕΔ το 2010, να δώσω για τα Πρακτικά έναν πίνακα -και μ' αυτό θα ολοκληρώσω την πρωτολογία μου, κύριε Πρόεδρε, και θα επανέρθω στη συνέχεια- που δείχνει ότι τα συνολικά έσοδα από τη διαχείριση ακινήτων το 2003 ήταν 28 εκατομμύρια ευρώ, μετά είχαμε σκαμπανεβάσματα, το 2009 έπεσαν στα 12 εκατομμύρια ευρώ και το 2010, με προσωρινά αποτελέσματα, ήταν 33 εκατομμύρια ευρώ. Αν θέλετε να το δούμε και σε σχέση καθαρών αποτελεσμάτων, το έλλειμμα της εταιρείας από τα 8,3 εκατομμύρια ευρώ το 2009, μειώθηκε στα 124.000 ευρώ, σύμφωνα με τα προσωρινά στοιχεία του 2010.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δώ, κύριε Πρόεδρε, για να μην καταχραστώ το χρόνο, θα σταματήσω και θα συνεχίσω με νέα στοιχεία αργότ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ιμάται αυτό, για την οικονομία του χρόνου, Υπουργός Οικονομικών γαρ!</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επτά μαθητές και μαθήτριες και δύο εκπαιδευτικοί, από το πρώτο τμήμα του 7ου Γυμνασίου Τρικάλω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ε τώρα ο Κοινοβουλευτικός Εκπρόσωπος της Νέας Δημοκρατίας κ. Εμμανουήλ Κεφαλογιάννης, Βουλευτής Ηρακλείου,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w:t>
      </w:r>
    </w:p>
    <w:p>
      <w:pPr>
        <w:pStyle w:val="Normal"/>
        <w:spacing w:lineRule="auto" w:line="600"/>
        <w:ind w:firstLine="720"/>
        <w:jc w:val="both"/>
        <w:rPr/>
      </w:pPr>
      <w:r>
        <w:rPr>
          <w:rFonts w:cs="Arial" w:ascii="Arial" w:hAnsi="Arial"/>
          <w:b/>
          <w:bCs/>
        </w:rPr>
        <w:t xml:space="preserve">ΕΜΜΑΝΟΥΗΛ ΚΕΦΑΛΟΓΙΑΝΝ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Θα ξεκινήσω κι εγώ με μερικές γενικές παρατηρήσεις ακολουθώντας την ομιλία του αξιότιμου κυρίου Υπουργού.</w:t>
      </w:r>
    </w:p>
    <w:p>
      <w:pPr>
        <w:pStyle w:val="Normal"/>
        <w:spacing w:lineRule="auto" w:line="600"/>
        <w:ind w:firstLine="720"/>
        <w:jc w:val="both"/>
        <w:rPr>
          <w:rFonts w:ascii="Arial" w:hAnsi="Arial" w:cs="Arial"/>
          <w:bCs/>
        </w:rPr>
      </w:pPr>
      <w:r>
        <w:rPr>
          <w:rFonts w:cs="Arial" w:ascii="Arial" w:hAnsi="Arial"/>
          <w:bCs/>
        </w:rPr>
        <w:t>Δεν έχουμε καμμία αμφιβολία ότι η Ευρωπαϊκή Ένωση θα προσπαθήσει να δώσει κάποιες λύσεις όχι για να σώσει την Ελλάδα αλλά για να σώσει το ευρώ και την ευρωπαϊκή συνοχή. Ασφαλώς απ’ αυτό θα ωφεληθεί και η ελληνική οικονομία. Η ελληνική οικονομία όμως δεν μπορεί να βγει από τα αδιέξοδά της αν στην ατζέντα της πολιτικής πρακτικής αλλά και της πολιτικής της γενικότερα η Κυβέρνηση δεν βάλει τη λέξη «ανάπτυξη». Αυτό το νόημα έχει και η σημερινή επίκαιρη επερώτηση της Νέας Δημοκρατίας για την αξιοποίηση της κρατικής περιουσίας. Αυτό είναι λοιπόν που λείπει από την πολιτική της Κυβέρνησης.</w:t>
      </w:r>
    </w:p>
    <w:p>
      <w:pPr>
        <w:pStyle w:val="Normal"/>
        <w:spacing w:lineRule="auto" w:line="600"/>
        <w:ind w:firstLine="720"/>
        <w:jc w:val="both"/>
        <w:rPr>
          <w:rFonts w:ascii="Arial" w:hAnsi="Arial" w:cs="Arial"/>
          <w:bCs/>
        </w:rPr>
      </w:pPr>
      <w:r>
        <w:rPr>
          <w:rFonts w:cs="Arial" w:ascii="Arial" w:hAnsi="Arial"/>
          <w:bCs/>
        </w:rPr>
        <w:t>Ο Υπουργός αυτάρεσκα ικανοποιείται να λέει ότι ο κρατικός προϋπολογισμός εκπλήρωσε τους στόχους του με μια μικρή απόκλιση του ενός δισεκατομμυρίου ευρώ. Νομίζω ότι έχει ασθενή μνήμη. Δεν θυμάται ότι αύξησε δύο φορές το ΦΠΑ, δεν θυμάται ότι αφαίρεσε δύο μισθούς από τους εργαζόμενους, δεν θυμάται ότι έκοψε δύο μηνιαία εισοδήματα από τους συνταξιούχους, δεν θυμάται ότι για να καλύψει αυτόν το στόχο χρησιμοποίησε αυτό που και ο ίδιος προσωπικά κατηγορούσε επί Νέας Δημοκρατίας, δηλαδή την περαίωση. Ο κύριος Υπουργός δεν θυμάται αυτό που έλεγε κάποιο ιστορικό στέλεχος της ευρύτερης παράταξης, την οποία εκπροσωπεί, ο αείμνηστος Γεώργιος Παπανδρέου, ότι «ναι, κύριε Υπουργέ, ευημερούν οι αριθμοί σας αλλά φθίνουν οι άνθρωποι». Αυτοί πλήττονται από την πολιτική σας. Ένα μεγάλο κομμάτι της κοινωνίας οδηγείται σε εξαθλίωση, ένα μεγάλο κομμάτι της νεολαίας στην ανεργία, ένα μεγάλο κομμάτι της μεσαίας τάξης στη φτώχεια. Γι’ αυτή την πολιτική είστε υπερήφανος και χωρίς καμμία αναπτυξιακή προοπτική;</w:t>
      </w:r>
    </w:p>
    <w:p>
      <w:pPr>
        <w:pStyle w:val="Normal"/>
        <w:spacing w:lineRule="auto" w:line="600"/>
        <w:ind w:firstLine="720"/>
        <w:jc w:val="both"/>
        <w:rPr>
          <w:rFonts w:ascii="Arial" w:hAnsi="Arial" w:cs="Arial"/>
          <w:bCs/>
        </w:rPr>
      </w:pPr>
      <w:r>
        <w:rPr>
          <w:rFonts w:cs="Arial" w:ascii="Arial" w:hAnsi="Arial"/>
          <w:bCs/>
        </w:rPr>
        <w:t>Σας αρέσει να μιλάτε για τα σκάνδαλα και κάνετε μια «γέφυρα» με την επίκαιρη επερώτησή μας για την Κτηματική Υπηρεσία του Δημοσίου και το Βατοπέδι. Ακόμα μυαλό δεν βάλατε; Εσείς προσωπικά δεν ψηφίζετε, αλλά ρωτήστε τους άλλους Βουλευτές του ΠΑΣΟΚ. Αυτοί δεν είναι οι ίδιοι που σ’ αυτή την Αίθουσα αθώωσαν αυτούς που εσείς με επιμέλεια κατηγορούσατε ακριβώς για να στρέψετε την κοινή γνώμη σ’ άλλα θέματα; Τα στελέχη του ΠΑΣΟΚ δεν είναι αυτά που ψήφισαν υπέρ της μη παραπομπής του κ. Βουλγαράκη; Τα στελέχη του ΠΑΣΟΚ δεν είναι αυτά που ψήφισαν υπέρ της μη παραπομπής του κ. Ρουσόπουλου; Αυτοί δεν ήταν στην «κορωνίδα» της αντιπαράθεσής σας με την Κυβέρνηση; Αυτούς δεν κατηγορούσατε για σκάνδαλα; Καθίστε και βρείτε τα στην Κοινοβουλευτική Ομάδα του ΠΑΣΟΚ. Ζητάτε και τα ρέστα;</w:t>
      </w:r>
    </w:p>
    <w:p>
      <w:pPr>
        <w:pStyle w:val="Normal"/>
        <w:spacing w:lineRule="auto" w:line="600"/>
        <w:ind w:firstLine="720"/>
        <w:jc w:val="both"/>
        <w:rPr>
          <w:rFonts w:ascii="Arial" w:hAnsi="Arial" w:cs="Arial"/>
          <w:bCs/>
        </w:rPr>
      </w:pPr>
      <w:r>
        <w:rPr>
          <w:rFonts w:cs="Arial" w:ascii="Arial" w:hAnsi="Arial"/>
          <w:bCs/>
        </w:rPr>
        <w:t>Εγώ θα σας θυμίσω μερικές συζητήσεις που έγιναν. Τις βρήκα πρόχειρες στο αρχείο μου. Πηγαίνετε στα Πρακτικά, 27/11/2008, και βρείτε τι έλεγε ο κ. Πάγκαλος, ο σημερινός Αντιπρόεδρος της Κυβέρνησής σας, για τις ευθύνες του ΠΑΣΟΚ μέσα στη Βουλή. «Το ΠΑΣΟΚ έχει τεράστιες ευθύνες για το σκάνδαλο του Βατοπεδίου». Έτσι έλεγε ο κ. Πάγκαλος. Δεν το λέω εγώ. Θέλετε και άλλα; Δείτε τις αποφάσεις του Κ. Δρυ και του Κ. Φωτιάδη. Ρωτήστε τον Κ. Ξυνίδη, τον πρώην Γραμματέα του κόμματός σας και νυν Αναπληρωτή Υπουργό στην Κυβέρνησή σας, τι έλεγε ο ίδιος στο διοικητικό συμβούλιο και ποιος ήταν ο δικηγόρος –δηλαδή ο αδελφός του- ο οποίος υπέγραφε. Για να μην τα ψάχνετε, θέλετε να τα βρείτε αφού είστε ο αρμόδιος Υπουργός; Πηγαίνετε στο Υποθηκοφυλακείο Ξάνθης, 19 Νοεμβρίου 2002, και βρείτε την απόφαση 1084 με αύξοντα αριθμό 47 για να δείτε ποιος έδωσε την περιουσία στη Μονή Βατοπεδίου.</w:t>
      </w:r>
    </w:p>
    <w:p>
      <w:pPr>
        <w:pStyle w:val="Normal"/>
        <w:spacing w:lineRule="auto" w:line="600"/>
        <w:ind w:firstLine="720"/>
        <w:jc w:val="both"/>
        <w:rPr>
          <w:rFonts w:ascii="Arial" w:hAnsi="Arial" w:cs="Arial"/>
          <w:bCs/>
        </w:rPr>
      </w:pPr>
      <w:r>
        <w:rPr>
          <w:rFonts w:cs="Arial" w:ascii="Arial" w:hAnsi="Arial"/>
          <w:bCs/>
        </w:rPr>
        <w:t>Αυτά θέλετε να ακούσετε; Όποτε ανοίγετε το στόμα σας κάνετε «βουτιές» στο παρελθόν. Θα παίρνετε αποστομωτικές απαντήσεις γιατί έχετε βεβαρημένο πολιτικό και ηθικό παρελθόν. Συγγνώμη για την έκφραση γιατί όλα τα στελέχη του ΠΑΣΟΚ δεν είναι σ’ αυτή την κατηγορία. Ως παράταξη, όχι προσωπικά έχετε πολιτικό και ηθικό παρελθόν και αυτό σας ακολουθεί. Γι’ αυτό σήμερα η πολιτική σας και στην οικονομία θυμίζει τη λαϊκή ρήση «αμαρτίες γονέων παιδεύουσι τέκνα». Τις δικές σας αμαρτίες πληρώνετε ως κυβέρνηση, τις αμαρτίες της χαμένης δεκαετίας του ’80. Ο κ. Πρωτόπαπας πρωταγωνιστούσε εκείνη την εποχή σ’ αυτή την πολιτική. Θα μας τα πει βεβαίως μετά στη δική του τοποθέτηση. Αυτές τις αμαρτίες πληρώνετε και δυστυχώς μαζί με σας τις πληρώνει και ολόκληρος ο ελληνικός λαός.</w:t>
      </w:r>
    </w:p>
    <w:p>
      <w:pPr>
        <w:pStyle w:val="Normal"/>
        <w:spacing w:lineRule="auto" w:line="600"/>
        <w:ind w:firstLine="720"/>
        <w:jc w:val="both"/>
        <w:rPr>
          <w:rFonts w:ascii="Arial" w:hAnsi="Arial" w:cs="Arial"/>
          <w:bCs/>
        </w:rPr>
      </w:pPr>
      <w:r>
        <w:rPr>
          <w:rFonts w:cs="Arial" w:ascii="Arial" w:hAnsi="Arial"/>
          <w:bCs/>
        </w:rPr>
        <w:t xml:space="preserve">Αναφερθήκατε στο Ελληνικό. Γιατί μας κατηγορείτε, κύριε Υπουργέ; Μας κατηγορείτε γιατί σε καμμία μεταρρυθμιστική πολιτική της Νέας Δημοκρατίας δεν είπατε «ναι»; Δείτε αυτή τη φωτογραφία, σας παρακαλώ. Δώστε μας λίγη σημασία και ρίξτε μας μια ματιά γιατί βλέπω ότι ασχολείστε με τα χαρτιά σας. Δείτε αυτή τη φωτογραφία και πείτε μου αν είστε υπερήφανος. Με σφιγμένη την αριστερή του γροθιά ο κ. Παπανδρέου –για να μας «το παίξει» και λίγο αριστερός- με φόντο από πίσω το «κάτω τα χέρια από το ασφαλιστικό» -κρατάει και το πανό- δεν άφησε να γίνει το αυτονόητο. Δείτε τη. Σας παρακαλώ, κύριε Υπουργέ, κάντε μου τη χάρη. Θα με τιμήσετε πάρα πολύ. Ποιο είναι το αυτονόητο; Αυτό το αυτονόητο που έλεγε η κυβέρνηση, δηλαδή τα εκατόν τριάντα πέντε ασφαλιστικά ταμεία για λόγους οικονομίας να τα κάνει επτά. Αυτή ήταν όλη η ιστορία. </w:t>
      </w:r>
    </w:p>
    <w:p>
      <w:pPr>
        <w:pStyle w:val="Normal"/>
        <w:spacing w:lineRule="auto" w:line="600"/>
        <w:ind w:firstLine="720"/>
        <w:jc w:val="both"/>
        <w:rPr>
          <w:rFonts w:ascii="Arial" w:hAnsi="Arial" w:cs="Arial"/>
          <w:bCs/>
        </w:rPr>
      </w:pPr>
      <w:r>
        <w:rPr>
          <w:rFonts w:cs="Arial" w:ascii="Arial" w:hAnsi="Arial"/>
          <w:bCs/>
        </w:rPr>
        <w:t xml:space="preserve">Εσείς ήσασταν εκ δεξιών του κ. Παπανδρέου. Μάλιστα έχω κι εσάς στη φωτογραφία με τον κ. Παπανδρέου. Πού; Στο Ελληνικό, κύριοι συνάδελφοι, να είναι σκυμμένοι με περίσσια επιμέλεια πάνω από χάρτες ανακοινώνοντας στους δημοσιογράφους ο κ. Παπανδρέου και όλη η κουστωδία πώς θα κάνουν το μεγαλύτερο πάρκο της Ευρώπης. </w:t>
      </w:r>
    </w:p>
    <w:p>
      <w:pPr>
        <w:pStyle w:val="Normal"/>
        <w:spacing w:lineRule="auto" w:line="600"/>
        <w:ind w:firstLine="720"/>
        <w:jc w:val="both"/>
        <w:rPr/>
      </w:pPr>
      <w:r>
        <w:rPr>
          <w:rFonts w:cs="Arial" w:ascii="Arial" w:hAnsi="Arial"/>
          <w:bCs/>
        </w:rPr>
        <w:t>Μα, είστε σοβαροί να λέτε αυτά πριν από δύο χρόνια και σήμερα να προσπαθείτε με απευθείας μάλιστα ανάθεση να τα δώσετε σ’ αυτούς που αναθεματίζατε, στον εμίρη του Κατάρ και στην «</w:t>
      </w:r>
      <w:r>
        <w:rPr>
          <w:rFonts w:cs="Arial" w:ascii="Arial" w:hAnsi="Arial"/>
          <w:bCs/>
          <w:lang w:val="en-US"/>
        </w:rPr>
        <w:t>QATAR</w:t>
      </w:r>
      <w:r>
        <w:rPr>
          <w:rFonts w:cs="Arial" w:ascii="Arial" w:hAnsi="Arial"/>
          <w:bCs/>
        </w:rPr>
        <w:t xml:space="preserve"> </w:t>
      </w:r>
      <w:r>
        <w:rPr>
          <w:rFonts w:cs="Arial" w:ascii="Arial" w:hAnsi="Arial"/>
          <w:bCs/>
          <w:lang w:val="en-US"/>
        </w:rPr>
        <w:t>EDR</w:t>
      </w:r>
      <w:r>
        <w:rPr>
          <w:rFonts w:cs="Arial" w:ascii="Arial" w:hAnsi="Arial"/>
          <w:bCs/>
        </w:rPr>
        <w:t>»; Είμαι υπερήφανος ως Υπουργός Εμπορικής Ναυτιλίας που μαζί με τον Πρόεδρο της Δημοκρατίας τους είχαμε φέρει στην Ελλάδα για να κάνουν μεγάλες επενδύσεις σε λιμάνια και μαρίνες. Κατεβαίνατε πάλι κάτω, όχι μόνο στην «</w:t>
      </w:r>
      <w:r>
        <w:rPr>
          <w:rFonts w:cs="Arial" w:ascii="Arial" w:hAnsi="Arial"/>
          <w:bCs/>
          <w:lang w:val="en-US"/>
        </w:rPr>
        <w:t>COSCO</w:t>
      </w:r>
      <w:r>
        <w:rPr>
          <w:rFonts w:cs="Arial" w:ascii="Arial" w:hAnsi="Arial"/>
          <w:bCs/>
        </w:rPr>
        <w:t>» με την κινεζική εταιρεία αλλά με την «</w:t>
      </w:r>
      <w:r>
        <w:rPr>
          <w:rFonts w:cs="Arial" w:ascii="Arial" w:hAnsi="Arial"/>
          <w:bCs/>
          <w:lang w:val="en-US"/>
        </w:rPr>
        <w:t>QATAR</w:t>
      </w:r>
      <w:r>
        <w:rPr>
          <w:rFonts w:cs="Arial" w:ascii="Arial" w:hAnsi="Arial"/>
          <w:bCs/>
        </w:rPr>
        <w:t xml:space="preserve"> </w:t>
      </w:r>
      <w:r>
        <w:rPr>
          <w:rFonts w:cs="Arial" w:ascii="Arial" w:hAnsi="Arial"/>
          <w:bCs/>
          <w:lang w:val="en-US"/>
        </w:rPr>
        <w:t>EDR</w:t>
      </w:r>
      <w:r>
        <w:rPr>
          <w:rFonts w:cs="Arial" w:ascii="Arial" w:hAnsi="Arial"/>
          <w:bCs/>
        </w:rPr>
        <w:t>» και με τη «</w:t>
      </w:r>
      <w:r>
        <w:rPr>
          <w:rFonts w:cs="Arial" w:ascii="Arial" w:hAnsi="Arial"/>
          <w:bCs/>
          <w:lang w:val="en-US"/>
        </w:rPr>
        <w:t>DP</w:t>
      </w:r>
      <w:r>
        <w:rPr>
          <w:rFonts w:cs="Arial" w:ascii="Arial" w:hAnsi="Arial"/>
          <w:bCs/>
        </w:rPr>
        <w:t xml:space="preserve"> </w:t>
      </w:r>
      <w:r>
        <w:rPr>
          <w:rFonts w:cs="Arial" w:ascii="Arial" w:hAnsi="Arial"/>
          <w:bCs/>
          <w:lang w:val="en-US"/>
        </w:rPr>
        <w:t>WORLD</w:t>
      </w:r>
      <w:r>
        <w:rPr>
          <w:rFonts w:cs="Arial" w:ascii="Arial" w:hAnsi="Arial"/>
          <w:bCs/>
        </w:rPr>
        <w:t>» του Ντουμπάι, να φέρουμε 10 δισεκατομμύρια επενδύσεις πάλι με σφιγμένες γροθιές –δεξιά ή αριστερά δεν θυμάμαι να σας πω την αμαρτία μου- αλλά ήσασταν πάλι στον Πειραιά για να κοροϊδέψετε τους αριστερούς ψηφοφόρους της περιοχής, να διεμβολίσετε το Κομμουνιστικό Κόμμα που δεν μπορείτε βέβαια…</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Δεν μπορεί…</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Συμφωνώ, κύριε συνάδελφε. Δεν μπορεί. Ούτε την άκρα Δεξιά δεν μπορεί πια να διεμβολίσει. </w:t>
      </w:r>
    </w:p>
    <w:p>
      <w:pPr>
        <w:pStyle w:val="Normal"/>
        <w:spacing w:lineRule="auto" w:line="600"/>
        <w:ind w:firstLine="720"/>
        <w:jc w:val="both"/>
        <w:rPr>
          <w:rFonts w:ascii="Arial" w:hAnsi="Arial" w:cs="Arial"/>
          <w:bCs/>
        </w:rPr>
      </w:pPr>
      <w:r>
        <w:rPr>
          <w:rFonts w:cs="Arial" w:ascii="Arial" w:hAnsi="Arial"/>
          <w:bCs/>
        </w:rPr>
        <w:t>Έτσι κάνετε αυτές τις πολιτικές. Γι’ αυτό μας εγκαλείτε; Εμείς δεν κάναμε τότε μία ριζοσπαστική πρόταση, την οποία διατυπώσαμε από το 1992; Λέγαμε να δώσουμε κάποια μικρά κομμάτια στο Ελληνικό, ένα πολύ μικρό ποσοστό 5% με 7% των πέντε χιλιάδων στρεμμάτων για να μετεγκατασταθούν άνθρωποι από τις υποβαθμισμένες περιοχές και να απαλλοτριώσει το δημόσιο ολόκληρα τετράγωνα στην Κυψέλη και στον Άγιο Παντελεήμονα -εγώ δεν πολιτεύομαι, κύριε Πρωτόπαπα, στη Β΄ Αθηνών αλλά εσείς πολιτεύεστε- και να ρίξουμε αυτά τα τετράγωνα, να τα παραδώσουμε ως πάρκα σ’ αυτούς τους ανθρώπους για να μην υπάρχει το σημερινό γκέτο. Και σ’ αυτά αντιδρούσατε. Μη μας εγκαλείτε λοιπόν.</w:t>
      </w:r>
    </w:p>
    <w:p>
      <w:pPr>
        <w:pStyle w:val="Normal"/>
        <w:spacing w:lineRule="auto" w:line="600"/>
        <w:ind w:firstLine="720"/>
        <w:jc w:val="both"/>
        <w:rPr>
          <w:rFonts w:ascii="Arial" w:hAnsi="Arial" w:cs="Arial"/>
          <w:bCs/>
        </w:rPr>
      </w:pPr>
      <w:r>
        <w:rPr>
          <w:rFonts w:cs="Arial" w:ascii="Arial" w:hAnsi="Arial"/>
          <w:bCs/>
        </w:rPr>
        <w:t xml:space="preserve">Κύριε Υπουργέ, νομίζω ότι όλοι πρέπει να απολογηθούμε και απολογούμαι κι εγώ -γιατί στην ηλικία που βρίσκομαι είμαι πολλά χρόνια μέσα στο Κοινοβούλιο- για όσο μερτικό ευθύνης προσωπικά μπορώ να φέρω και εκπροσωπώντας και την παράταξη της Νέας Δημοκρατίας, διότι είναι ντροπή για το πολιτικό μας σύστημα και κυρίως ντροπή για το πολιτικό προσωπικό από το 1974 να μην ξέρουμε ποια είναι η περιουσία του δημοσίου. Είναι πραγματικά ντροπή να μην ξέρουμε τι υπάρχει στα ταμεία του κράτους. Είναι επίσης ντροπή και πρέπει να το δει η Κυβέρνηση –δεν το έχει δει καμμία κυβέρνηση μέχρι σήμερα- ότι υπάρχουν πάρα πολλές περιπτώσεις ιδιαίτερα εδώ, στην Αττική. Να ένα πεδίο δόξης λαμπρό. Είναι εδώ σήμερα η συμπάθειά μου ο κ. Πρωτόπαπας και αναφέρομαι συνέχεια στο όνομά του. </w:t>
      </w:r>
    </w:p>
    <w:p>
      <w:pPr>
        <w:pStyle w:val="Normal"/>
        <w:spacing w:lineRule="auto" w:line="600"/>
        <w:ind w:firstLine="720"/>
        <w:jc w:val="both"/>
        <w:rPr>
          <w:rFonts w:ascii="Arial" w:hAnsi="Arial" w:cs="Arial"/>
          <w:bCs/>
        </w:rPr>
      </w:pPr>
      <w:r>
        <w:rPr>
          <w:rFonts w:cs="Arial" w:ascii="Arial" w:hAnsi="Arial"/>
          <w:bCs/>
        </w:rPr>
        <w:t>Κύριε Πρωτόπαπα, υπάρχουν εικονικές δίκες μεταξύ ιδιωτών επί της περιουσίας του δημοσίου.</w:t>
      </w:r>
    </w:p>
    <w:p>
      <w:pPr>
        <w:pStyle w:val="Normal"/>
        <w:spacing w:lineRule="auto" w:line="600"/>
        <w:ind w:firstLine="720"/>
        <w:jc w:val="both"/>
        <w:rPr>
          <w:rFonts w:ascii="Arial" w:hAnsi="Arial" w:cs="Arial"/>
        </w:rPr>
      </w:pPr>
      <w:r>
        <w:rPr>
          <w:rFonts w:cs="Arial" w:ascii="Arial" w:hAnsi="Arial"/>
        </w:rPr>
        <w:t xml:space="preserve">Κύριε συνάδελφε, εγώ δικηγόρος δεν είμαι, οικονομολόγος είμαι. Δυο χρόνια έκανα νομικά στο Οικονομικό Πανεπιστήμιο των Αθηνών. Πηγαίνουν δυο οι οποίοι δεν έχουν καμμία σχέση με την περιουσία του δημοσίου ή της Εκκλησίας. Ο ένας κάνει αγωγή στον άλλον. Δεν παρουσιάζεται ο ένας στο δικαστήριο και κατοχυρώνεται η περιουσία του δημοσίου στον έναν. Μετά γίνεται το ανάποδο. Γίνεται δεύτερη και τρίτη μεταγραφή και έτσι καταπατάται η περιουσία. Είναι αυτό κράτος που λειτουργεί συντεταγμένα; Δεν πρέπει όλοι να απολογηθούμε διαχρονικά και διακομματικά για τέτοιου είδους θέ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ντως η Ελλάδα πρέπει να δημιουργήσει νέο πλούτο. Το ένα πράγμα βέβαια είναι η ανάπτυξη. Κάτι που λείπει από την πολιτική. Το δεύτερο θέμα –και θα κλείσω την πρώτη τοποθέτησή μου στο θέμα- είναι ο πλούτος, το υπέδαφος. </w:t>
      </w:r>
    </w:p>
    <w:p>
      <w:pPr>
        <w:pStyle w:val="Normal"/>
        <w:spacing w:lineRule="auto" w:line="600"/>
        <w:ind w:firstLine="720"/>
        <w:jc w:val="both"/>
        <w:rPr>
          <w:rFonts w:ascii="Arial" w:hAnsi="Arial" w:cs="Arial"/>
        </w:rPr>
      </w:pPr>
      <w:r>
        <w:rPr>
          <w:rFonts w:cs="Arial" w:ascii="Arial" w:hAnsi="Arial"/>
        </w:rPr>
        <w:t>Κύριε Υπουργέ, θα προχωρήσετε στην επέκταση των ΑΟΖ; Θα κάνετε, δηλαδή, αξιοποίηση της ευρύτερης περιοχής της ενδοχώρας που υπάρχει μέσα  στη θάλασσα κάτω από την Κρήτη; Θα συνδέσετε τα σύνορά μας με την Κύπρο; Το έκανε η Κύπρος με το Ισραήλ. Είχατε το κουράγιο να το θέσετε στον Υπουργό Εξωτερικών του Ισραήλ που με πολλές τιμές συναντήσατε αυτές τις μέρες ή κυριάρχησε στην πολιτική σας και στη δοσολογία σας οι εναγκαλισμοί με τον κ. Ερντογάν; Έχετε τη δύναμη, έχετε το ψυχικό σθένος, έχετε την πολιτική απόφαση να μην υποκύψετε στις πιέσεις της Τουρκίας να μην έχει το Καστελόριζο οικονομική ζώνη; Γιατί αυτό είναι το ζητούμενο. Και αν αυτά είναι αλήθεια, μπορεί η Ελλάδα να προσθέσει πλούτο.</w:t>
      </w:r>
    </w:p>
    <w:p>
      <w:pPr>
        <w:pStyle w:val="Normal"/>
        <w:spacing w:lineRule="auto" w:line="600"/>
        <w:ind w:firstLine="720"/>
        <w:jc w:val="both"/>
        <w:rPr>
          <w:rFonts w:ascii="Arial" w:hAnsi="Arial" w:cs="Arial"/>
        </w:rPr>
      </w:pPr>
      <w:r>
        <w:rPr>
          <w:rFonts w:cs="Arial" w:ascii="Arial" w:hAnsi="Arial"/>
        </w:rPr>
        <w:t xml:space="preserve">Ο κ. Παπανδρέου είπε στις Ηνωμένες Πολιτείες ότι η κτηματική περιουσία του δημοσίου είναι 270 δισεκατομμύρια. Προσωπικά πολύ αμφιβάλλω. Θα το επιθυμούσα, θα το ήθελα αλλά δεν το πιστεύω. Αλλά εσείς παίζετε με τα νούμερα. Όχι η Αντιπολίτευση. Αυτό, λοιπόν, που πρέπει να κάνουμε είναι το αυτονόητο. Αυτό που κάνει οποιοδήποτε κράτος, αυτό που κάνει οποιαδήποτε επιχείρηση, αυτό που κάνει οποιοσδήποτε πολίτης, οποιαδήποτε οικογένεια, οποιαδήποτε οικονομική μονάδα. Με το δημόσιο που κουτσαίνει με τα προβλήματα που έχει ποτέ δεν θα μπορέσετε να δείτε ποια είναι η περιουσία. Βρείτε ένα ριζοσπαστικό τρόπο μέσα από διεθνείς αξιόπιστους οίκους και οργανισμούς, δείτε την κρατική περιουσία, ξεκαθαρίστε την και αξιοποιείστε την. </w:t>
      </w:r>
    </w:p>
    <w:p>
      <w:pPr>
        <w:pStyle w:val="Normal"/>
        <w:spacing w:lineRule="auto" w:line="600"/>
        <w:ind w:firstLine="720"/>
        <w:jc w:val="both"/>
        <w:rPr>
          <w:rFonts w:ascii="Arial" w:hAnsi="Arial" w:cs="Arial"/>
        </w:rPr>
      </w:pPr>
      <w:r>
        <w:rPr>
          <w:rFonts w:cs="Arial" w:ascii="Arial" w:hAnsi="Arial"/>
        </w:rPr>
        <w:t xml:space="preserve">Αυτό το νόημα έχει η σημερινή μας επερώτηση. </w:t>
      </w:r>
    </w:p>
    <w:p>
      <w:pPr>
        <w:pStyle w:val="Normal"/>
        <w:spacing w:lineRule="auto" w:line="600"/>
        <w:ind w:firstLine="720"/>
        <w:jc w:val="both"/>
        <w:rPr>
          <w:rFonts w:ascii="Arial" w:hAnsi="Arial" w:cs="Arial"/>
        </w:rPr>
      </w:pPr>
      <w:r>
        <w:rPr>
          <w:rFonts w:cs="Arial" w:ascii="Arial" w:hAnsi="Arial"/>
        </w:rPr>
        <w:t xml:space="preserve">Ευχαριστώ,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Κεφαλογιάννη. Παρακαλείται τώρα ο Κοινοβουλευτικός Εκπρόσωπος του ΠΑΣΟΚ, κ. Χρήστος Πρωτόπαπας, Βουλευτής της Β΄ Αθηνών, να λάβ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Κύριε Κεφαλογιάννη, φοβάμαι ότι λείπατε το πρωί, γιατί αν ήσασταν εδώ θα είχατε ακούσει να απαντά στις ανησυχίες σας ο Πρόεδρος του ΠΑΣΟΚ και ο Πρωθυπουργός της χώρας κ. Γιώργος Παπανδρέ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α επειδή δεν απάντησε ρωτάω και τον Υπουργό.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την ιδιαίτερα εμπεριστατωμένη και θα έλεγα ιδιαίτερα πειστική ομιλία του, η οποία ήρθε στη συνέχεια και μεγάλων διεθνών πρωτοβουλιών, όπως ήταν αυτές που πήρε και στο Ερζερούμ αλλά και σε σχέση με την πρωτοβουλία για την προσφυγή, για τις γερμανικές αποζημιώσεις για το Δίστομο, την οποία όπως γνωρίζετε επί πάρα πολλά χρόνια ούτε είχε κουνήσει ούτε είχε ασχοληθεί η Κυβέρνησή σας. </w:t>
      </w:r>
    </w:p>
    <w:p>
      <w:pPr>
        <w:pStyle w:val="Normal"/>
        <w:spacing w:lineRule="auto" w:line="600"/>
        <w:ind w:firstLine="720"/>
        <w:jc w:val="both"/>
        <w:rPr>
          <w:rFonts w:ascii="Arial" w:hAnsi="Arial" w:cs="Arial"/>
        </w:rPr>
      </w:pPr>
      <w:r>
        <w:rPr>
          <w:rFonts w:cs="Arial" w:ascii="Arial" w:hAnsi="Arial"/>
        </w:rPr>
        <w:t xml:space="preserve">Θα έλεγα, όμως, ότι αυτό είναι ένα μέρος των θεμάτων που ήθελα να σχολιάσω. Εγώ θέλω να μπω στο αντικείμενο της συζήτησής μας. Μόνο μια γενική παρατήρηση. Μην επιχειρούμε να λέμε: «ξέρετε όλο και κάτι θα κάνει η Ευρωπαϊκή Ένωση για  να μας σώσει ή για να σώσει το ευρώ». Δεν θα έκανε τίποτα η Ευρωπαϊκή Ένωση αν δεν υπήρχε αυτή η δύσκολη, επώδυνη αλλά σταθερή πορεία ανάκτησης της αξιοπιστίας της χώρας, την οποία ακολουθεί η Κυβέρνησή μας και ειδικά το Υπουργείο Οικονομικών, αλλά και το σύνολο της Κυβέρνησης με την καθοδήγηση του Πρωθυπουργού. </w:t>
      </w:r>
    </w:p>
    <w:p>
      <w:pPr>
        <w:pStyle w:val="Normal"/>
        <w:spacing w:lineRule="auto" w:line="600"/>
        <w:ind w:firstLine="720"/>
        <w:jc w:val="both"/>
        <w:rPr>
          <w:rFonts w:ascii="Arial" w:hAnsi="Arial" w:cs="Arial"/>
        </w:rPr>
      </w:pPr>
      <w:r>
        <w:rPr>
          <w:rFonts w:cs="Arial" w:ascii="Arial" w:hAnsi="Arial"/>
        </w:rPr>
        <w:t xml:space="preserve">Αν δεν υπήρχε αυτή η πολιτική, αν δεν είχαμε κάνει τις δύσκολες και ανηφορικές επιλογές που κάναμε και με τη δανειακή σύμβαση αλλά και με τις μεγάλες αλλαγές πάνω απ’ όλα που προωθούμε στη χώρα, κανείς δεν θα είχε ασχοληθεί μαζί μας και δεν θα προσδοκούσαμε, όπως πράγματι προσδοκούμε και με τις διεθνείς πρωτοβουλίες που πήρε ο Πρωθυπουργός, να υπάρχουν συγκεκριμένες θετικές απαντήσεις της Ευρωπαϊκής Ένωσης απέναντι στα προβλήματα που αντιμετωπίζουν οι χώρες μέλη της. </w:t>
      </w:r>
    </w:p>
    <w:p>
      <w:pPr>
        <w:pStyle w:val="Normal"/>
        <w:spacing w:lineRule="auto" w:line="600"/>
        <w:ind w:firstLine="720"/>
        <w:jc w:val="both"/>
        <w:rPr>
          <w:rFonts w:ascii="Arial" w:hAnsi="Arial" w:cs="Arial"/>
        </w:rPr>
      </w:pPr>
      <w:r>
        <w:rPr>
          <w:rFonts w:cs="Arial" w:ascii="Arial" w:hAnsi="Arial"/>
        </w:rPr>
        <w:t xml:space="preserve">Και αυτό όπως και η πολιτική που κάνουμε, όπως και οι αλλαγές που κάνουμε είναι που δίνουν το φως στο τούνελ, στο οποίο μας οδήγησε η άφρων και επικίνδυνη πολιτική στον οικονομικό τομέα, την οποία ακολούθησε η Νέα Δημοκρατία. Και αυτό δεν πρέπει να το ξεχνάμε. </w:t>
      </w:r>
    </w:p>
    <w:p>
      <w:pPr>
        <w:pStyle w:val="Normal"/>
        <w:spacing w:lineRule="auto" w:line="600"/>
        <w:ind w:firstLine="720"/>
        <w:jc w:val="both"/>
        <w:rPr>
          <w:rFonts w:ascii="Arial" w:hAnsi="Arial" w:cs="Arial"/>
        </w:rPr>
      </w:pPr>
      <w:r>
        <w:rPr>
          <w:rFonts w:cs="Arial" w:ascii="Arial" w:hAnsi="Arial"/>
        </w:rPr>
        <w:t xml:space="preserve">Από εκεί και πέρα ας έρθουμε στη σημερινή συζήτηση. Έχει σημασία η δημόσια περιουσία  για την ανάπτυξη και τα έσοδα; Βεβαίως και έχει. Και πολύ μεγάλη. Και αυτό δεν μπορεί κανείς να το αμφισβητήσει. Υπ’ αυτήν την έννοια καλά κάνατε και θέσατε το ζήτημα. Το έχουν θέσει και άλλα κόμματα βεβαίως κατά καιρούς εδώ. Για να τα λέμε και τα θετικά, κύριε Ροντούλη. Εγώ έχω ακούσει και τον Αρχηγό του Λαϊκού Ορθόδοξου Συναγερμού και άλλους οι οποίοι έχουν  θέσει αυτό το ζήτημα. Και καλά έχουν κάνει και το έχουν θέσει. Εκτιμώ ότι η παρέμβαση που έκανε και ο Υπουργός Οικονομικών σήμερα ήταν ιδιαίτερα πειστική. Δείχνει ότι η Κυβέρνηση μπορεί και κουβεντιάζει αλλά το κυριότερο παίρνει πρωτοβουλίες συγκεκριμένες και πειστικές προκειμένου να αντιμετωπίσει το μεγάλο αυτό ζήτημα. </w:t>
      </w:r>
    </w:p>
    <w:p>
      <w:pPr>
        <w:pStyle w:val="Normal"/>
        <w:spacing w:lineRule="auto" w:line="600"/>
        <w:ind w:firstLine="720"/>
        <w:jc w:val="both"/>
        <w:rPr>
          <w:rFonts w:ascii="Arial" w:hAnsi="Arial" w:cs="Arial"/>
        </w:rPr>
      </w:pPr>
      <w:r>
        <w:rPr>
          <w:rFonts w:cs="Arial" w:ascii="Arial" w:hAnsi="Arial"/>
        </w:rPr>
        <w:t xml:space="preserve">Πράγματι η αξιοποίηση της δημόσιας περιουσίας είναι παράγων ανάπτυξης και είναι παράγων κάλυψης των προβλημάτων που αντιμετωπίζουμε με τα δημόσια έσοδα. Ήταν καλή η κατάσταση στη δημόσια περιουσία; Όχι. Και θα μου πείτε ότι υπάρχουν ευθύνες σε παλαιότερες κυβερνήσεις. Βεβαίως. Και στις δικές μας. Βεβαίως. Αλλά και στην τελευταία Κυβέρνηση. </w:t>
      </w:r>
    </w:p>
    <w:p>
      <w:pPr>
        <w:pStyle w:val="Normal"/>
        <w:spacing w:lineRule="auto" w:line="600"/>
        <w:ind w:firstLine="720"/>
        <w:jc w:val="both"/>
        <w:rPr>
          <w:rFonts w:ascii="Arial" w:hAnsi="Arial" w:cs="Arial"/>
        </w:rPr>
      </w:pPr>
      <w:r>
        <w:rPr>
          <w:rFonts w:cs="Arial" w:ascii="Arial" w:hAnsi="Arial"/>
        </w:rPr>
        <w:t xml:space="preserve">Το να βάζουμε στην επερώτηση των Βουλευτών της Νέας Δημοκρατίας κριτική για το Ελληνικό και κριτική για τα Ολυμπιακά Ακίνητα, με συγχωρείτε, σημαίνει ότι η μνήμη μας είναι εξαιρετικά ασθενής. Ασθενέστατη θα έλεγα, κύριε Κεφαλογιάννη. Επικίνδυνα ασθενής. Προβληματικά ασθενής. Γιατί αν δεν ήταν, δεν θα το βάζατε μέσα. Θα είχατε σκεφθεί τουλάχιστον ότι το Ελληνικό καθόταν τόσα χρόνια μετά τους Ολυμπιακούς Αγώνες και δεν έγινε απολύτως τίποτα. Θα είχατε σκεφθεί τουλάχιστον ότι η μόνο επιχείρηση «αξιοποίησης» της δημόσιας περιουσίας που έγινε ήταν αυτή που κατέληξε σε ένα από τα μεγαλύτερα σκάνδαλα που απασχόλησαν ποτέ την Ελλάδα: το σκάνδαλο του Βατοπεδίου. </w:t>
      </w:r>
    </w:p>
    <w:p>
      <w:pPr>
        <w:pStyle w:val="Normal"/>
        <w:spacing w:lineRule="auto" w:line="600"/>
        <w:ind w:firstLine="720"/>
        <w:jc w:val="both"/>
        <w:rPr>
          <w:rFonts w:ascii="Arial" w:hAnsi="Arial" w:cs="Arial"/>
        </w:rPr>
      </w:pPr>
      <w:r>
        <w:rPr>
          <w:rFonts w:cs="Arial" w:ascii="Arial" w:hAnsi="Arial"/>
        </w:rPr>
        <w:t xml:space="preserve">Και μην ξεχνάμε ότι έχουν παραπεμφθεί τρεις συνάδελφοί σας, τέως Υπουργοί της Νέας Δημοκρατίας. Μην το ξεχνάμε αυτό. Έχουν παραπεμφθεί στο Δικαστικό Συμβούλιο. Και μην ξεχνάμε ότι τα Ολυμπιακά Ακίνητα -τα οποία πράγματι είναι σε μια πολύ δύσκολη κατάσταση- επί έξι χρόνια καθόντουσαν όλα με ελάχιστες εξαιρέσεις όπως το Μπάντμιντον. Οι Ολυμπιακοί Αγώνες έληξαν το 2004. Ουσιαστικά είχαν γίνει επί εποχής  μας. Κάνατε εσείς την τελική διοργάνωση βεβαίως. Αλλά από εκείνο το σημείο μέχρι να μας επικρίνετε γι’ αυτά τα έξι χρόνια θα έλεγα ξανά ότι η μνήμη σας είναι επικίνδυνα ασθενής. Και αυτό δεν είναι καλό στην πολιτική. Γιατί ο λαός και μνήμη και γνώση έχει. </w:t>
      </w:r>
    </w:p>
    <w:p>
      <w:pPr>
        <w:pStyle w:val="Normal"/>
        <w:spacing w:lineRule="auto" w:line="600"/>
        <w:ind w:firstLine="720"/>
        <w:jc w:val="both"/>
        <w:rPr>
          <w:rFonts w:ascii="Arial" w:hAnsi="Arial" w:cs="Arial"/>
        </w:rPr>
      </w:pPr>
      <w:r>
        <w:rPr>
          <w:rFonts w:cs="Arial" w:ascii="Arial" w:hAnsi="Arial"/>
        </w:rPr>
        <w:t xml:space="preserve">Βεβαίως δεν θέλω να μείνουμε στο παρελθόν. Θέλω να προχωρήσουμε μπροστά. Γιατί εμείς σε τελική ανάλυση έχουμε την ευθύνη. Η δική μας Κυβέρνηση έχει την ευθύνη. Το ερώτημα που τίθεται είναι: αυτά που μας παρουσίασε πριν από λίγο ο κύριος Υπουργός μάς πείθουν ή όχι; Αυτό το ερώτημα τίθεται προς όλες τις παρατάξεις. Και θέλουμε μια συγκεκριμένη απάντηση εδώ. Και λέμε ναι. Θα πουν και οι άλλοι ναι; Θα έχουμε το θάρρος να πούμε ναι; Και, βεβαίως, να τα ελέγξουμε στην πραγματοποίησή τους. Και, βεβαίως, να τα παρακολουθήσουμε στην πραγματοποίησή τους. </w:t>
      </w:r>
    </w:p>
    <w:p>
      <w:pPr>
        <w:pStyle w:val="Normal"/>
        <w:spacing w:lineRule="auto" w:line="600"/>
        <w:ind w:firstLine="720"/>
        <w:jc w:val="both"/>
        <w:rPr/>
      </w:pPr>
      <w:r>
        <w:rPr>
          <w:rFonts w:cs="Arial" w:ascii="Arial" w:hAnsi="Arial"/>
        </w:rPr>
        <w:t xml:space="preserve">Κανείς δεν σας ζητάει να δώσετε λευκή επιταγή. Προς Θεού. Μακριά από εμάς τέτοιες λογικές. Αλλά είναι αυτή η γραμμή που πρέπει να ακολουθήσουμε; Η δική μας απάντηση είναι ναι. Γιατί είναι σαφές ότι υπάρχει πια ένας προγραμματισμός. Ξεκινάμε με την καταγραφή, απαραίτητο στοιχείο για να ξέρουμε πού πατάμε και πού βρισκόμαστε. Ξεκινάμε με συγκεκριμένες μελέτες, με ομάδες διοίκησης έργου. Έχουμε στόχο και να προχωρήσουμε σε αποκρατικοποιήσεις εκεί που χρειάζεται. Και σε αξιοποίηση εκεί που χρειάζεται και είναι δυνατό. Και σε ΣΔΙΤ. Και σε συμβάσεις παραχώρησης εκεί που χρειάζεται να γίνουν. Διότι όλοι καταλαβαίνουμε για παράδειγμα ότι τα περιφερειακά αεροδρόμια αυτή τη στιγμή θα πρέπει να προχωρήσουν μέσα από τέτοιες λογικές. </w:t>
      </w:r>
    </w:p>
    <w:p>
      <w:pPr>
        <w:pStyle w:val="Normal"/>
        <w:spacing w:lineRule="auto" w:line="600"/>
        <w:ind w:firstLine="720"/>
        <w:jc w:val="both"/>
        <w:rPr>
          <w:rFonts w:ascii="Arial" w:hAnsi="Arial" w:cs="Arial"/>
        </w:rPr>
      </w:pPr>
      <w:r>
        <w:rPr>
          <w:rFonts w:cs="Arial" w:ascii="Arial" w:hAnsi="Arial"/>
        </w:rPr>
        <w:t xml:space="preserve">Και έχουμε δει και την πρόταση του κ. Σαμαρά. Εμείς σεβόμαστε τον πολιτικό μας αντίπαλο. Εμείς σεβόμαστε τα άλλα κόμματα. Μελετούμε πολύ προσεκτικά τις προτάσεις τους. Γι’ αυτό επιδιώξαμε συναίνεση και γι’ αυτό έκανε και ο Πρωθυπουργός τις επαφές με τους Αρχηγούς των κομμάτων πριν από λίγο καιρό. </w:t>
      </w:r>
    </w:p>
    <w:p>
      <w:pPr>
        <w:pStyle w:val="Normal"/>
        <w:spacing w:lineRule="auto" w:line="600"/>
        <w:ind w:firstLine="720"/>
        <w:jc w:val="both"/>
        <w:rPr/>
      </w:pPr>
      <w:r>
        <w:rPr>
          <w:rFonts w:cs="Arial" w:ascii="Arial" w:hAnsi="Arial"/>
        </w:rPr>
        <w:t>Το θέμα είναι και εσείς να κατανοείτε με τη σειρά σας ότι τέτοια εποχή δύσκολη για την Ελλάδα και τους Έλληνες, με επώδυνα μέτρα που αναγκαζόμαστε να παίρνουμε, είναι αναγκαίο να έχουμε και τη δική σας στήριξη σε επιλογές αναγκαίες, σε επιλογές αντικειμενικές, σε επιλογές σοβαρές και υπεύθυνες που γίνονται αυτήν τη στιγμή.</w:t>
      </w:r>
    </w:p>
    <w:p>
      <w:pPr>
        <w:pStyle w:val="Normal"/>
        <w:spacing w:lineRule="auto" w:line="600"/>
        <w:ind w:firstLine="720"/>
        <w:jc w:val="both"/>
        <w:rPr/>
      </w:pPr>
      <w:r>
        <w:rPr>
          <w:rFonts w:cs="Arial" w:ascii="Arial" w:hAnsi="Arial"/>
        </w:rPr>
        <w:t>Εμείς αναλαμβάνουμε το πολιτικό κόστος, αναλαμβάνουμε και την ευθύνη. Θέλουμε, όμως, τη στήριξη όλων για να μπορέσουμε να είμαστε ακόμα πιο αποτελεσματικοί, ακόμα πιο ακριβείς, ακόμη πιο δυνατοί σε αυτήν την προσπάθεια, στην πατριωτική πολιτική για την ανόρθωση της Ελλάδας και την επανοδήγησή της στο δρόμο της ευημερίας των πολιτών της.</w:t>
      </w:r>
    </w:p>
    <w:p>
      <w:pPr>
        <w:pStyle w:val="Normal"/>
        <w:spacing w:lineRule="auto" w:line="600"/>
        <w:ind w:firstLine="720"/>
        <w:jc w:val="both"/>
        <w:rPr>
          <w:rFonts w:ascii="Arial" w:hAnsi="Arial" w:cs="Arial"/>
        </w:rPr>
      </w:pPr>
      <w:r>
        <w:rPr>
          <w:rFonts w:cs="Arial" w:ascii="Arial" w:hAnsi="Arial"/>
        </w:rPr>
        <w:t xml:space="preserve">Αυτή, λοιπόν, η πολιτική -το ξαναλέω- θα συνοδεύεται και με αξιοποίηση και με ΣΔΙΤ και συμβάσεις παραχώρησης και με αποκρατικοποιήσεις, εκεί που αυτό κρίνεται, αλλά όλα με απόλυτη διαφάνεια και κανόνες. Διότι η απόλυτη διαφάνεια και οι κανόνες είναι όρος λειτουργίας αυτής της Κυβέρνησης. Και, πράγματι, εγώ θεωρώ ιδιαίτερα θετικό το γεγονός ότι δεκαέξι μήνες τώρα δεν έχει ακουστεί μία κουβέντα, ουσιαστικά, η οποία να δημιουργεί τις συνήθεις γκρίζες –πολλές φορές και λανθασμένα- ζώνες και λογικές που είχαμε συνηθίσει τα περασμένα χρόνια. Και είναι τελείως διαφορετική από την εποχή των συνεχών σκανδάλων η οποία συνόδευσε την πορεία της Νέας Δημοκρατίας. Και αυτό πρέπει να το επισημάνουμε. </w:t>
      </w:r>
    </w:p>
    <w:p>
      <w:pPr>
        <w:pStyle w:val="Normal"/>
        <w:spacing w:lineRule="auto" w:line="600"/>
        <w:ind w:firstLine="720"/>
        <w:jc w:val="both"/>
        <w:rPr>
          <w:rFonts w:ascii="Arial" w:hAnsi="Arial" w:cs="Arial"/>
        </w:rPr>
      </w:pPr>
      <w:r>
        <w:rPr>
          <w:rFonts w:cs="Arial" w:ascii="Arial" w:hAnsi="Arial"/>
        </w:rPr>
        <w:t>Διαφάνεια, λοιπόν, και κανόνες σε όλα τα επίπεδα.</w:t>
      </w:r>
    </w:p>
    <w:p>
      <w:pPr>
        <w:pStyle w:val="Normal"/>
        <w:spacing w:lineRule="auto" w:line="600"/>
        <w:ind w:firstLine="720"/>
        <w:jc w:val="both"/>
        <w:rPr>
          <w:rFonts w:ascii="Arial" w:hAnsi="Arial" w:cs="Arial"/>
        </w:rPr>
      </w:pPr>
      <w:r>
        <w:rPr>
          <w:rFonts w:cs="Arial" w:ascii="Arial" w:hAnsi="Arial"/>
        </w:rPr>
        <w:t xml:space="preserve">Θέλω να πιστεύω ότι η σημερινή συζήτηση μπορεί να βοηθήσει. Και θέλω να πιστεύω ότι η σημερινή συζήτηση μπορεί να βοηθήσει, ώστε να βγάλουμε τα απαραίτητα συμπεράσματα που χρειάζονται όλοι. Και η Κυβέρνηση να κάνει τη δουλειά της σύμφωνα με το πρόγραμμα που εξήγγειλε ο κύριος Υπουργός κι εμείς οι υπόλοιποι να τα παρακολουθήσουμε, να τα ελέγξουμε –ναι, να τα ελέγξουμε- αλλά σε κάθε φάση να πούμε και τα πράγματα με το όνομά τους. Ό,τι είναι σωστό, πρέπει να γίνει. Αυτά που ακούσαμε σήμερα, είναι στη σωστή κατεύθυνση. </w:t>
      </w:r>
    </w:p>
    <w:p>
      <w:pPr>
        <w:pStyle w:val="Normal"/>
        <w:spacing w:lineRule="auto" w:line="600"/>
        <w:ind w:firstLine="720"/>
        <w:jc w:val="both"/>
        <w:rPr>
          <w:rFonts w:ascii="Arial" w:hAnsi="Arial" w:cs="Arial"/>
        </w:rPr>
      </w:pPr>
      <w:r>
        <w:rPr>
          <w:rFonts w:cs="Arial" w:ascii="Arial" w:hAnsi="Arial"/>
        </w:rPr>
        <w:t>Γι’ αυτόν το λόγο δίνουμε κι εμείς τη δική μας δύναμη, καταβάλλουμε τη δική μας προσπάθεια, ώστε να μπορέσουν να γίνουν πράξη προς όφελος και της Ελλάδας και των πολιτών και της γενικότερης προσπάθειας που κάνει αυτή τη στιγμή η Ελλάδα, προκειμένου να επανέλθει στο δρόμο της αξιοπιστίας, της δημιουργίας και της ανάπτυξ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Σπυρίδων Χαλβατζής, Βουλευτής Β’ Αθηνών, να λάβει το λόγο.</w:t>
      </w:r>
    </w:p>
    <w:p>
      <w:pPr>
        <w:pStyle w:val="Normal"/>
        <w:spacing w:lineRule="auto" w:line="600"/>
        <w:ind w:firstLine="720"/>
        <w:jc w:val="both"/>
        <w:rPr>
          <w:rFonts w:ascii="Arial" w:hAnsi="Arial" w:cs="Arial"/>
        </w:rPr>
      </w:pPr>
      <w:r>
        <w:rPr>
          <w:rFonts w:cs="Arial" w:ascii="Arial" w:hAnsi="Arial"/>
        </w:rPr>
        <w:t>Ορίστ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ίλησε ο κύριος Υπουργός και ανάμεσα στα άλλα αναφέρθηκε στο λαϊκισμό, στη μιζέρια, μίλησε για την αποφασιστικότητα της Κυβέρνησης απέναντι στα κλειστά επαγγέλματα.</w:t>
      </w:r>
    </w:p>
    <w:p>
      <w:pPr>
        <w:pStyle w:val="Normal"/>
        <w:spacing w:lineRule="auto" w:line="600"/>
        <w:ind w:firstLine="720"/>
        <w:jc w:val="both"/>
        <w:rPr>
          <w:rFonts w:ascii="Arial" w:hAnsi="Arial" w:cs="Arial"/>
        </w:rPr>
      </w:pPr>
      <w:r>
        <w:rPr>
          <w:rFonts w:cs="Arial" w:ascii="Arial" w:hAnsi="Arial"/>
        </w:rPr>
        <w:t>Ας είμαστε ειλικρινείς. Αυτό που θέλετε, είναι να άρετε όλα τα εμπόδια για να μπουν και στην Ελλάδα μεγάλες ανώνυμες εταιρείες από την Ευρωπαϊκή Ένωση για όλα αυτά τα επαγγέλματα. Αυτό γίνεται πρωτίστως για να αλλάξουν κι εκεί οι εργασιακές σχέσεις, για να εξαφανίσετε μικρομεσαίους επιχειρηματίες και αυτοαπασχολούμενους, για την κερδοφορία μεγάλων επιχειρηματικών ομίλων.</w:t>
      </w:r>
    </w:p>
    <w:p>
      <w:pPr>
        <w:pStyle w:val="Normal"/>
        <w:spacing w:lineRule="auto" w:line="600"/>
        <w:ind w:firstLine="720"/>
        <w:jc w:val="both"/>
        <w:rPr>
          <w:rFonts w:ascii="Arial" w:hAnsi="Arial" w:cs="Arial"/>
        </w:rPr>
      </w:pPr>
      <w:r>
        <w:rPr>
          <w:rFonts w:cs="Arial" w:ascii="Arial" w:hAnsi="Arial"/>
        </w:rPr>
        <w:t>Ίσως ήσασταν μακριά, κύριε Υπουργέ, αλλά για το Ελληνικό από το 1995 – 1996 γίνονται μελέτες. Και υπάρχει οξύτατη ιδεολογική και πολιτική αντιπαράθεση, υπάρχει οργανωμένη πάλη για να μην εκποιηθεί αυτός ο χώρος, που μαζί με τον Άγιο Κοσμά είναι γύρω στα επτά χιλιάδες διακόσια στρέμματα.</w:t>
      </w:r>
    </w:p>
    <w:p>
      <w:pPr>
        <w:pStyle w:val="Normal"/>
        <w:spacing w:lineRule="auto" w:line="600"/>
        <w:ind w:firstLine="720"/>
        <w:jc w:val="both"/>
        <w:rPr>
          <w:rFonts w:ascii="Arial" w:hAnsi="Arial" w:cs="Arial"/>
        </w:rPr>
      </w:pPr>
      <w:r>
        <w:rPr>
          <w:rFonts w:cs="Arial" w:ascii="Arial" w:hAnsi="Arial"/>
        </w:rPr>
        <w:t>Ο ίδιος ο Πρωθυπουργός κ. Σημίτης δήλωσε πολλές φορές ότι το Ελληνικό είναι λαϊκή περιουσία, ότι θα γίνει το μεγαλύτερο μητροπολιτικό πάρκο της Ευρώπης. ΠΑΣΟΚ τότε, ΠΑΣΟΚ και σήμερα που εκποιείται για αξιοποίηση από αραβικά κεφάλαια. Και τότε που ήμασταν στα Νομαρχιακά Συμβούλια και παντού, αντιμετωπίζαμε αυτά τα προβλήματα.</w:t>
      </w:r>
    </w:p>
    <w:p>
      <w:pPr>
        <w:pStyle w:val="Normal"/>
        <w:spacing w:lineRule="auto" w:line="600"/>
        <w:ind w:firstLine="720"/>
        <w:jc w:val="both"/>
        <w:rPr>
          <w:rFonts w:ascii="Arial" w:hAnsi="Arial" w:cs="Arial"/>
        </w:rPr>
      </w:pPr>
      <w:r>
        <w:rPr>
          <w:rFonts w:cs="Arial" w:ascii="Arial" w:hAnsi="Arial"/>
        </w:rPr>
        <w:t xml:space="preserve">Τώρα, σχετικά με την επερώτηση και τη λεγόμενη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Η αξιοποίηση αυτή γίνεται πάντα με μία ενιαία πολιτική και κινείται στη λογική των αναδιαρθρώσεων που εφάρμοσαν και εφαρμόζουν οι κυβερνήσεις και του ΠΑΣΟΚ και της Νέας Δημοκρατίας. Δηλαδή, η εμπορευματοποίηση, η ιδιωτικοποίηση κοινωνικών αγαθών. Της παιδείας, της υγείας, της πρόνοιας, της κοινωνικής ασφάλισης. </w:t>
      </w:r>
    </w:p>
    <w:p>
      <w:pPr>
        <w:pStyle w:val="Normal"/>
        <w:spacing w:lineRule="auto" w:line="600"/>
        <w:ind w:firstLine="720"/>
        <w:jc w:val="both"/>
        <w:rPr>
          <w:rFonts w:ascii="Arial" w:hAnsi="Arial" w:cs="Arial"/>
        </w:rPr>
      </w:pPr>
      <w:r>
        <w:rPr>
          <w:rFonts w:cs="Arial" w:ascii="Arial" w:hAnsi="Arial"/>
        </w:rPr>
        <w:t>Αυτά τα πράγματα δεν είναι σημερινά. Είναι πολύ πριν από την κρίση. Και, βεβαίως, σήμερα, με πρόσχημα την κρίση, μειώνουμε μεροκάματα, μειώνουμε συντάξεις, κόβουμε συντάξεις, κόβουμε δώρα, κόβουμε επιδόματα.</w:t>
      </w:r>
    </w:p>
    <w:p>
      <w:pPr>
        <w:pStyle w:val="Normal"/>
        <w:spacing w:lineRule="auto" w:line="600"/>
        <w:ind w:firstLine="720"/>
        <w:jc w:val="both"/>
        <w:rPr>
          <w:rFonts w:ascii="Arial" w:hAnsi="Arial" w:cs="Arial"/>
        </w:rPr>
      </w:pPr>
      <w:r>
        <w:rPr>
          <w:rFonts w:cs="Arial" w:ascii="Arial" w:hAnsi="Arial"/>
        </w:rPr>
        <w:t xml:space="preserve">Και, βέβαια, από την εμπορευματοποίηση της λαϊκής περιουσίας, που είναι τα λεγόμενα ακίνητα του δημοσίου, πλήττονται άμεσα και έμμεσα η εργατική τάξη και τα πλατιά λαϊκά στρώματα. </w:t>
      </w:r>
    </w:p>
    <w:p>
      <w:pPr>
        <w:pStyle w:val="Normal"/>
        <w:spacing w:lineRule="auto" w:line="600"/>
        <w:ind w:firstLine="720"/>
        <w:jc w:val="both"/>
        <w:rPr>
          <w:rFonts w:ascii="Arial" w:hAnsi="Arial" w:cs="Arial"/>
        </w:rPr>
      </w:pPr>
      <w:r>
        <w:rPr>
          <w:rFonts w:cs="Arial" w:ascii="Arial" w:hAnsi="Arial"/>
        </w:rPr>
        <w:t>Ένα παράδειγμα: Από τις Ολυμπιακές εγκαταστάσεις ωφελήθηκαν με τεράστια κέρδη οι κατασκευαστικοί όμιλοι. Η εργατική τάξη πλήρωσε άμεσα -και πλήρωσε και με το αίμα της- την οικοδόμηση αυτών των εγκαταστάσεων. Ήταν πάρα πολλοί οι νεκροί σε αυτά τα έργα. Σήμερα τις εγκαταλελειμμένες αυτές εγκαταστάσεις –οι πιο πολλές- τις ετοιμάζετε για να τις χαρίσετε στους ιδιώτες.</w:t>
      </w:r>
    </w:p>
    <w:p>
      <w:pPr>
        <w:pStyle w:val="Normal"/>
        <w:spacing w:lineRule="auto" w:line="600"/>
        <w:ind w:firstLine="720"/>
        <w:jc w:val="both"/>
        <w:rPr>
          <w:rFonts w:ascii="Arial" w:hAnsi="Arial" w:cs="Arial"/>
        </w:rPr>
      </w:pPr>
      <w:r>
        <w:rPr>
          <w:rFonts w:cs="Arial" w:ascii="Arial" w:hAnsi="Arial"/>
        </w:rPr>
        <w:t xml:space="preserve">Οι ευθύνες είναι τεράστιες για όλες τις κυβερνήσεις. Και του ΠΑΣΟΚ και της Νέας Δημοκρατίας. Ξεπουλάτε το δημόσιο πλούτο. Φράξατε για δεκάδες χρόνια τις παραλίες. Τώρα θέλετε να βάλετε είσοδο και στα βουνά. Στο Καϊμακτσαλάν πλέον –κάποιοι το γνωρίζουν μόνο από τη γεωγραφία- θα πηγαίνουμε με εισιτήριο. </w:t>
      </w:r>
    </w:p>
    <w:p>
      <w:pPr>
        <w:pStyle w:val="Normal"/>
        <w:spacing w:lineRule="auto" w:line="600"/>
        <w:ind w:firstLine="720"/>
        <w:jc w:val="both"/>
        <w:rPr>
          <w:rFonts w:ascii="Arial" w:hAnsi="Arial" w:cs="Arial"/>
        </w:rPr>
      </w:pPr>
      <w:r>
        <w:rPr>
          <w:rFonts w:cs="Arial" w:ascii="Arial" w:hAnsi="Arial"/>
        </w:rPr>
        <w:t>Και, φυσικά, αυτή η επερώτηση της Νέας Δημοκρατίας στηρίζει την Κυβέρνηση, τη διευκολύνει, την σπρώχνει για να πάρει πιο γρήγορα μέτρα για την εκποίηση του δημόσιου πλούτου, της λαϊκής περιουσίας.</w:t>
      </w:r>
    </w:p>
    <w:p>
      <w:pPr>
        <w:pStyle w:val="Normal"/>
        <w:spacing w:lineRule="auto" w:line="600"/>
        <w:ind w:firstLine="720"/>
        <w:jc w:val="both"/>
        <w:rPr>
          <w:rFonts w:ascii="Arial" w:hAnsi="Arial" w:cs="Arial"/>
        </w:rPr>
      </w:pPr>
      <w:r>
        <w:rPr>
          <w:rFonts w:cs="Arial" w:ascii="Arial" w:hAnsi="Arial"/>
        </w:rPr>
        <w:t>Όλα δείχνουν ότι το σκάνδαλο ή τα σκάνδαλα του Βατοπεδίου –λείπει ο κ. Κεφαλογιάννης- θα ωχριούν μπροστά στο μεγάλο φαγοπότι που έρχεται  με την εκποίηση του δημόσιου πλούτου.</w:t>
      </w:r>
    </w:p>
    <w:p>
      <w:pPr>
        <w:pStyle w:val="Normal"/>
        <w:spacing w:lineRule="auto" w:line="600"/>
        <w:ind w:firstLine="720"/>
        <w:jc w:val="both"/>
        <w:rPr>
          <w:rFonts w:ascii="Arial" w:hAnsi="Arial" w:cs="Arial"/>
        </w:rPr>
      </w:pPr>
      <w:r>
        <w:rPr>
          <w:rFonts w:cs="Arial" w:ascii="Arial" w:hAnsi="Arial"/>
        </w:rPr>
        <w:t>Το Καϊμακτσαλάν και οι ορεινοί όγκοι είναι η κορυφή του παγόβουνου. Υπάρχουν κι εδώ στην Αθήνα. Είναι ο Ελαιώνας: Εννιά χιλιάδες στρέμματα. Τα λιπάσματα: Επτακόσια στρέμματα. Το Ποικίλο Όρος: Επτάμισι χιλιάδες στρέμματα. Βέβαια, τέσσερις χιλιάδες στρέμματα διεκδικεί η Εκκλησία από αυτό. Είναι η Λίμνη Βεγορίτιδα. Κι έχουμε το Νομό Ξάνθης. Στο Δήμο Τοπείρου: Επτά χιλιάδες εννιακόσια ενενήντα στρέμματα. Στη Σιθωνία, Νομός Χαλκιδικής, παραλία: Ενενήντα τέσσερις χιλιάδες στρέμματα. Τορώνη Χαλκιδικής, παραλία: Εβδομήντα έξι χιλιάδες στρέμματα. Σκοτίνα Πιερίας, απέραντα χιλιόμετρα παραλίας.</w:t>
      </w:r>
    </w:p>
    <w:p>
      <w:pPr>
        <w:pStyle w:val="Normal"/>
        <w:spacing w:lineRule="auto" w:line="600"/>
        <w:ind w:firstLine="720"/>
        <w:jc w:val="both"/>
        <w:rPr>
          <w:rFonts w:ascii="Arial" w:hAnsi="Arial" w:cs="Arial"/>
        </w:rPr>
      </w:pPr>
      <w:r>
        <w:rPr>
          <w:rFonts w:cs="Arial" w:ascii="Arial" w:hAnsi="Arial"/>
        </w:rPr>
        <w:t>Όλα αυτά δεν είναι κάτι καινούργιο και κάτι για το  μέλλον. Γίνονται ήδη διαγωνισμοί. Και διαγωνισμοί για να παραχωρηθούν για εξήντα χρόνια.</w:t>
      </w:r>
    </w:p>
    <w:p>
      <w:pPr>
        <w:pStyle w:val="Normal"/>
        <w:spacing w:lineRule="auto" w:line="600"/>
        <w:ind w:firstLine="720"/>
        <w:jc w:val="both"/>
        <w:rPr>
          <w:rFonts w:ascii="Arial" w:hAnsi="Arial" w:cs="Arial"/>
        </w:rPr>
      </w:pPr>
      <w:r>
        <w:rPr>
          <w:rFonts w:cs="Arial" w:ascii="Arial" w:hAnsi="Arial"/>
        </w:rPr>
        <w:t>Θέλουμε να επαναλάβουμε: Τα βουνά, τα δάση, οι παραλίες, οι παραλίμνιες περιοχές, οι ελεύθεροι χώροι δεν είναι ιδιοκτησία καμμιάς κυβέρνησης. Πρέπει να είναι περιουσία του ελληνικού λαού. Και καμμία κυβέρνηση δεν έχει δικαίωμα ούτε να εκποιεί αυτή την περιουσία, ούτε να την εκχωρεί, ούτε να τη δίνει για εκμετάλλευση για σαράντα ή για εξήντα χρόνια.</w:t>
      </w:r>
    </w:p>
    <w:p>
      <w:pPr>
        <w:pStyle w:val="Normal"/>
        <w:spacing w:lineRule="auto" w:line="600"/>
        <w:ind w:firstLine="720"/>
        <w:jc w:val="both"/>
        <w:rPr>
          <w:rFonts w:ascii="Arial" w:hAnsi="Arial" w:cs="Arial"/>
        </w:rPr>
      </w:pPr>
      <w:r>
        <w:rPr>
          <w:rFonts w:cs="Arial" w:ascii="Arial" w:hAnsi="Arial"/>
        </w:rPr>
        <w:t xml:space="preserve">Εσείς είστε έτοιμοι να πουλήσετε τα πάντα. Και η Νέα Δημοκρατία και το ΠΑΣΟΚ. Άλλο η ατομική ιδιοκτησία και άλλο να πουλάτε ή να εκχωρείτε ορεινούς όγκους. Οι ορεινοί όγκοι, τα ακίνητα του δημοσίου είναι και πρέπει να είναι λαϊκή περιουσία. </w:t>
      </w:r>
    </w:p>
    <w:p>
      <w:pPr>
        <w:pStyle w:val="Normal"/>
        <w:spacing w:lineRule="auto" w:line="600"/>
        <w:ind w:firstLine="720"/>
        <w:jc w:val="both"/>
        <w:rPr>
          <w:rFonts w:ascii="Arial" w:hAnsi="Arial" w:cs="Arial"/>
        </w:rPr>
      </w:pPr>
      <w:r>
        <w:rPr>
          <w:rFonts w:cs="Arial" w:ascii="Arial" w:hAnsi="Arial"/>
        </w:rPr>
        <w:t>Βεβαίως, η Νέα Δημοκρατία υποστηρίζει ότι με την εκποίηση, με την πώληση αυτών των χώρων, θα πάψουν να μειώνονται οι μισθοί και θα αποσβεστεί το χρέος.</w:t>
      </w:r>
    </w:p>
    <w:p>
      <w:pPr>
        <w:pStyle w:val="Normal"/>
        <w:spacing w:lineRule="auto" w:line="600"/>
        <w:ind w:firstLine="720"/>
        <w:jc w:val="both"/>
        <w:rPr>
          <w:rFonts w:ascii="Arial" w:hAnsi="Arial" w:cs="Arial"/>
        </w:rPr>
      </w:pPr>
      <w:r>
        <w:rPr>
          <w:rFonts w:cs="Arial" w:ascii="Arial" w:hAnsi="Arial"/>
        </w:rPr>
        <w:t xml:space="preserve">Μιλάτε για ανάπτυξη. Ποιος κερδίζει και ποιος χάνει από αυτή; Υπάρχουν τεράστια ζητήματα και στην υπόθεση της ανάπτυξης. Είναι η αλλαγή των εργασιακών σχέσεων. Είναι οι θέσεις εργασίας που δεν δημιουργούνται. </w:t>
      </w:r>
    </w:p>
    <w:p>
      <w:pPr>
        <w:pStyle w:val="Normal"/>
        <w:spacing w:lineRule="auto" w:line="600"/>
        <w:ind w:firstLine="720"/>
        <w:jc w:val="both"/>
        <w:rPr>
          <w:rFonts w:ascii="Arial" w:hAnsi="Arial" w:cs="Arial"/>
        </w:rPr>
      </w:pPr>
      <w:r>
        <w:rPr>
          <w:rFonts w:cs="Arial" w:ascii="Arial" w:hAnsi="Arial"/>
        </w:rPr>
        <w:t xml:space="preserve">Το ΚΚΕ είναι κατηγορηματικά αντίθετο με αυτή την πολιτική. </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Ειπώθηκαν εδώ κάμποσα για την έλλειψη Κτηματολογίου. Τελικά, γιατί ξύνεστε και οι δυο στην γκλίτσα του τσοπάνη; Από το 1974 πέρασαν τριάντα έξι χρόνια. Ποιος ευθύνεται; Δεν ήταν οι κυβερνήσεις της Νέας Δημοκρατίας και του ΠΑΣΟΚ όλα αυτά τα χρόνια; Μέσω διαφόρων εταιρειών δεν ξεκίνησε το ΠΑΣΟΚ την υπόθεση του Κτηματολογίου; Πόσα εκατομμύρια ευρώ δαπανήθηκαν και πόσα φαγώθηκαν από διάφορες εταιρείες και ούτε Κτηματολόγιο υπάρχει ούτε δασικό Κτηματολόγιο; Έτσι, οι οικοπεδοφάγοι και διάφοροι άλλοι προσπορίζονται εκατομμύρια ευρώ σε βάρος της λαϊκής περιουσίας. Και είναι συνειδητή αυτή η μη ολοκλήρωση του Κτηματολογίου, το να μην υπάρχει ολοκληρωμένο Κτηματολόγιο.</w:t>
      </w:r>
    </w:p>
    <w:p>
      <w:pPr>
        <w:pStyle w:val="Normal"/>
        <w:spacing w:lineRule="auto" w:line="600"/>
        <w:ind w:firstLine="720"/>
        <w:jc w:val="both"/>
        <w:rPr>
          <w:rFonts w:ascii="Arial" w:hAnsi="Arial" w:cs="Arial"/>
        </w:rPr>
      </w:pPr>
      <w:r>
        <w:rPr>
          <w:rFonts w:cs="Arial" w:ascii="Arial" w:hAnsi="Arial"/>
        </w:rPr>
        <w:t xml:space="preserve">Αυτά που είπε προηγούμενα ο κ. Κεφαλογιάννης είναι μία πραγματικότητα. Έτσι, με αυτόν τον τρόπο, λεηλατείται ο δημόσιος πλούτος, λεηλατούνται δασικές εκτάσεις. </w:t>
      </w:r>
    </w:p>
    <w:p>
      <w:pPr>
        <w:pStyle w:val="Normal"/>
        <w:spacing w:lineRule="auto" w:line="600"/>
        <w:ind w:firstLine="720"/>
        <w:jc w:val="both"/>
        <w:rPr>
          <w:rFonts w:ascii="Arial" w:hAnsi="Arial" w:cs="Arial"/>
        </w:rPr>
      </w:pPr>
      <w:r>
        <w:rPr>
          <w:rFonts w:cs="Arial" w:ascii="Arial" w:hAnsi="Arial"/>
        </w:rPr>
        <w:t xml:space="preserve">Και αφού τα ξέρατε, κύριε Κεφαλογιάννη, και της Νέας Δημοκρατίας τι κάνετε; Τι κάνατε όλα αυτά τα χρόνια; </w:t>
      </w:r>
    </w:p>
    <w:p>
      <w:pPr>
        <w:pStyle w:val="Normal"/>
        <w:spacing w:lineRule="auto" w:line="600"/>
        <w:ind w:firstLine="720"/>
        <w:jc w:val="both"/>
        <w:rPr>
          <w:rFonts w:ascii="Arial" w:hAnsi="Arial" w:cs="Arial"/>
        </w:rPr>
      </w:pPr>
      <w:r>
        <w:rPr>
          <w:rFonts w:cs="Arial" w:ascii="Arial" w:hAnsi="Arial"/>
        </w:rPr>
        <w:t>Συνεπώς η ευθύνη είναι κοινή. Και δεν πρέπει σε καμμία περίπτωση την κοινή σας ευθύνη να τη μεταφέρετε από εδώ και από εκεί.</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άποια στιγμή αυτές, οι όποιες δήθεν κονταρομαχίες που είναι ψεύτικες, που είναι με άσφαιρα πυρά θα πρέπει να εκλείψου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Βουλευτής Λαρίσ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γώ είμαι από την επαρχία. Θα σας τα πω, λοιπόν, χωριάτικα και όχι κολωνακιώτικα, για να τα καταλάβετε καλά. </w:t>
      </w:r>
    </w:p>
    <w:p>
      <w:pPr>
        <w:pStyle w:val="Normal"/>
        <w:spacing w:lineRule="auto" w:line="600"/>
        <w:ind w:firstLine="720"/>
        <w:jc w:val="both"/>
        <w:rPr>
          <w:rFonts w:ascii="Arial" w:hAnsi="Arial" w:cs="Arial"/>
        </w:rPr>
      </w:pPr>
      <w:r>
        <w:rPr>
          <w:rFonts w:cs="Arial" w:ascii="Arial" w:hAnsi="Arial"/>
        </w:rPr>
        <w:t xml:space="preserve">Από τη σημερινή συζήτηση βγήκε ένα συμπέρασμα: Είστε –εννοώ και τα δύο κόμματα εξουσίας- ανεπρόκοποι, ανοικοκύρευτοι, για να μη χρησιμοποιήσω βαρύτερες ακόμα εκφράσεις, γιατί συνομολογήσατε μέσα σε αυτήν την Αίθουσα πριν από λίγο και οι δύο ότι από το 1974 και μετά δεν μπορέσατε να κάνετε το έλασσον, το αυτονόητο: Μια απλή καταγραφή της δημόσιας περιουσίας. Αυτό δεν είναι προσβολή της κοινής λογικής; Βεβαιότατα και είναι. Όποιος πολίτης άκουσε το σημερινό διάλογο που διημείφθη μέσα στη Βουλή μέχρι τώρα για το εν λόγω ζήτημα, δεν θα νοιώσει έναν αποτροπιασμό, έναν εμπαιγμό, μια κοροϊδία από τα δύο μεγάλα κόμματα εξουσίας, που κατ’ αυτόν τον τρόπο διαχειρίστηκαν την περιουσία του ελληνικού λαού; </w:t>
      </w:r>
    </w:p>
    <w:p>
      <w:pPr>
        <w:pStyle w:val="Normal"/>
        <w:spacing w:lineRule="auto" w:line="600"/>
        <w:ind w:firstLine="720"/>
        <w:jc w:val="both"/>
        <w:rPr>
          <w:rFonts w:ascii="Arial" w:hAnsi="Arial" w:cs="Arial"/>
        </w:rPr>
      </w:pPr>
      <w:r>
        <w:rPr>
          <w:rFonts w:cs="Arial" w:ascii="Arial" w:hAnsi="Arial"/>
        </w:rPr>
        <w:t xml:space="preserve">Έρχομαι, όμως, στο ουσιαστικό θέμα της σημερινής συζήτησης. </w:t>
      </w:r>
    </w:p>
    <w:p>
      <w:pPr>
        <w:pStyle w:val="Normal"/>
        <w:spacing w:lineRule="auto" w:line="600"/>
        <w:ind w:firstLine="720"/>
        <w:jc w:val="both"/>
        <w:rPr>
          <w:rFonts w:ascii="Arial" w:hAnsi="Arial" w:cs="Arial"/>
        </w:rPr>
      </w:pPr>
      <w:r>
        <w:rPr>
          <w:rFonts w:cs="Arial" w:ascii="Arial" w:hAnsi="Arial"/>
        </w:rPr>
        <w:t xml:space="preserve">Αγαπητοί συνάδελφοι, αν κάνετε μία βόλτα στις πλατείες, στα καφενεία κ.λπ. θα ακούσετε να πλανάται μία άποψη στους πολίτες: Πρέπει να προχωρήσουμε -μόνο αυτό μας σώζει- σε αξιοποίηση-εκποίηση –τονίζω τον όρο εκποίηση- δημοσίων ακινήτων προκειμένου να αντιμετωπίσουμε τις οξύτατες δημοσιονομικές ανάγκες της χώρας. </w:t>
      </w:r>
    </w:p>
    <w:p>
      <w:pPr>
        <w:pStyle w:val="Normal"/>
        <w:spacing w:lineRule="auto" w:line="600"/>
        <w:ind w:firstLine="720"/>
        <w:jc w:val="both"/>
        <w:rPr>
          <w:rFonts w:ascii="Arial" w:hAnsi="Arial" w:cs="Arial"/>
        </w:rPr>
      </w:pPr>
      <w:r>
        <w:rPr>
          <w:rFonts w:cs="Arial" w:ascii="Arial" w:hAnsi="Arial"/>
        </w:rPr>
        <w:t xml:space="preserve">Εμείς, όμως, εδώ σε αυτήν την Αίθουσα πρέπει συζητώντας το θέμα της αξιοποίησης των δημοσίων ακινήτων, πρώτον, να απαντήσουμε σε ένα ουσιαστικό κρίσιμης σημασίας ερώτημα συνταγματικής φύσεως. Το ερώτημα είναι το εξής: Από πόσα και ποια στοιχεία της δημόσιας κτήσης είναι δυνατόν ένα σύγχρονο κράτος πρόνοιας και δικαίου να αποκοπεί, να αποξενωθεί χωρίς να επέλθει ανήκεστος βλάβη στην κυριαρχία του, στη βιωσιμότητά του και εν τέλει στην ίδια την υπόστασή του; Διότι, αγαπητοί συνάδελφοι, πρέπει να καταλάβουμε τούτο: Η απώλεια δημόσιας κτήσης συνεπάγεται άμεσα και απώλεια δημοσίου στόχου που η δημόσια αυτή κτήση εξυπηρετούσε. </w:t>
      </w:r>
    </w:p>
    <w:p>
      <w:pPr>
        <w:pStyle w:val="Normal"/>
        <w:spacing w:lineRule="auto" w:line="600"/>
        <w:ind w:firstLine="720"/>
        <w:jc w:val="both"/>
        <w:rPr>
          <w:rFonts w:ascii="Arial" w:hAnsi="Arial" w:cs="Arial"/>
        </w:rPr>
      </w:pPr>
      <w:r>
        <w:rPr>
          <w:rFonts w:cs="Arial" w:ascii="Arial" w:hAnsi="Arial"/>
        </w:rPr>
        <w:t xml:space="preserve">Εμείς, λοιπόν, μετά τον προβληματισμό αυτό που καταθέτουμε, κύριε  Υπουργέ, σας κάνουμε μία πρόταση: Μαζί με την καταγραφή –που, επιτέλους, πολύ σωστά αρχίζετε να υλοποιείτε της δημόσιας περιουσίας, των δημοσίων ακινήτων, πρέπει να προχωρήσετε και σε ένα τριμερή διαχωρισμό των δημοσίων ακινήτων: Πρώτον, σε εκείνα τα δημόσια ακίνητα που έχουν οργανική σχέση με την κυριαρχία, τη βιωσιμότητα και την υπόσταση του ελληνικού κράτους και άρα, κατά κανέναν τρόπο δεν μπορούν να εκποιηθούν και να ιδιωτικοποιηθούν. Δεύτερον, σε εκείνα τα δημόσια ακίνητα που εξυπηρετούν βασικούς στόχους ενός κοινωνικού κράτους και τα οποία ενδεχομένως θα μπορούσαν να εκποιηθούν υπό αυστηρούς όρους και προϋποθέσεις. Και τρίτον, σε εκείνα τα δημόσια ακίνητα που εξυπηρετούν επικουρικούς στόχους του ελληνικού κράτους και έτσι καθίστανται ευχερώς εκποιήσιμα. Άρα, θα πρέπει να προχωρήσουμε σε αυτή την τριμερή διάκριση των δημοσίων ακινήτων και ύστερα να κάνουμε λόγο για την εκποίησή τους και για το οικονομικό αντίτιμο που θα λάβουμε απ’ αυτά. </w:t>
      </w:r>
    </w:p>
    <w:p>
      <w:pPr>
        <w:pStyle w:val="Normal"/>
        <w:spacing w:lineRule="auto" w:line="600"/>
        <w:ind w:firstLine="720"/>
        <w:jc w:val="both"/>
        <w:rPr>
          <w:rFonts w:ascii="Arial" w:hAnsi="Arial" w:cs="Arial"/>
        </w:rPr>
      </w:pPr>
      <w:r>
        <w:rPr>
          <w:rFonts w:cs="Arial" w:ascii="Arial" w:hAnsi="Arial"/>
        </w:rPr>
        <w:t xml:space="preserve">Πρέπει, λοιπόν, να καταλάβουμε, αγαπητοί συνάδελφοι, ότι το μείζον νομικό, κοινωνικό και πολιτικό ζήτημα δεν είναι το ποσό που θα εισπράξει το ελληνικό δημόσιο από μία πώληση των ακινήτων αυτών, αξιοποίηση, εκποίηση, όπως θέλετε πείτε την. Το σημαντικό είναι να μην πληγεί η έννοια της κυριαρχίας, της υπόστασης, της βιωσιμότητας του ελληνικού κρά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Σε διαφορετική περίπτωση εμείς πιστεύουμε ότι η θυσία-εκποίηση της ακίνητης περιουσίας του ελληνικού δημοσίου θα καταστεί ανώφελη και πολύ φοβούμεθα ότι θα καταστεί και μοιραία για το μέλλον αυτής της χώρας και των πολιτών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Δημήτριος Παπαδημούλης, Βουλευτή Β΄ Αθηνών .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ερώτηση των συναδέλφων της Νέας Δημοκρατίας δίνει την ευκαιρία σε όλους μας -και στην Κυβέρνηση και σε όλα τα κόμματα- να συζητήσουμε με πρακτικό πνεύμα μία αμαρτωλή ιστορία. Η αμαρτωλή ιστορία είναι ότι η δημόσια περιουσία είναι μεγάλη, αλλά περί αυτής υπάρχουν και μύθοι. Αυτό οφείλεται στο ότι –όπως λέει σε κάποιο σημείο και το ίδιο το κείμενο της επερώτησης- το ελληνικό κράτος δεν ξέρει πόση και ποια είναι η δημόσια περιουσία. Ε, αυτό είναι η ομολογία της χρεοκοπίας ενός πολιτικού συστήματος και μίας διοίκησης. Να ξεκινήσουμε από αυτό. </w:t>
      </w:r>
    </w:p>
    <w:p>
      <w:pPr>
        <w:pStyle w:val="Normal"/>
        <w:spacing w:lineRule="auto" w:line="600"/>
        <w:ind w:firstLine="720"/>
        <w:jc w:val="both"/>
        <w:rPr/>
      </w:pPr>
      <w:r>
        <w:rPr>
          <w:rFonts w:cs="Arial" w:ascii="Arial" w:hAnsi="Arial"/>
        </w:rPr>
        <w:t xml:space="preserve">Δεύτερον, αφού δεν ξέρει πόση είναι η δημόσια περιουσία και ποια δεν την αξιοποιεί και σωστά και έτσι τα έσοδα που έχει από την αξιοποίησή της είναι τόσο χαμηλά που αν ήταν να την διαχειρίζεται αυτήν την περιουσία ένας διαχειριστής ακινήτων, θα είχε απολυθεί με ομόφωνη απόφαση του διοικητικού συμβουλίου της εταιρείας που τον διόρισε. Είσαστε για απόλυση δηλαδή, όσοι αντιμετωπίσατε αυτό το θέμα τα προηγούμενα χρόν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ον, η επερώτηση των συναδέλφων της Νέας Δημοκρατίας έχει ορισμένες προτάσεις με τις οποίες συμφωνούμε και ορισμένες προτάσεις με τις οποίες δεν συμφωνούμε και ορισμένες προτάσεις που θα θέλαμε να τις σκεφθούμε. Εγώ σας ρωτώ: Για ορισμένες που είναι κοινή λογική, που δύσκολα θα έβρισκε κανείς εδώ κάποιον να διαφωνήσει, γιατί περιμένατε να ξαναπεράσετε στην Αντιπολίτευση για να ρωτάτε και να ελέγχετε την Κυβέρνηση και δεν τα κάνατε όταν ήσασταν  πεντέμισι χρόνια κυβέρνηση; Γιατί δεν το θωρακίσατε απέναντι στις καταπατήσεις; Γιατί δεν καταγράψατε; Γιατί δεν αξιοποιήσατε, τρέχοντας ελλείμματα που αφορούν το Κτηματολόγιο και άλλα; Γιατί, εν πάση περιπτώσει, κάπου πιλοτικά δεν δείξατε ένα δείγμα γραφής, αν δεν μπορούσατε να κάνετε ένα σχεδιασμό εθνικό και αποτελεσματικό; </w:t>
      </w:r>
    </w:p>
    <w:p>
      <w:pPr>
        <w:pStyle w:val="Normal"/>
        <w:spacing w:lineRule="auto" w:line="600"/>
        <w:ind w:firstLine="720"/>
        <w:jc w:val="both"/>
        <w:rPr>
          <w:rFonts w:ascii="Arial" w:hAnsi="Arial" w:cs="Arial"/>
        </w:rPr>
      </w:pPr>
      <w:r>
        <w:rPr>
          <w:rFonts w:cs="Arial" w:ascii="Arial" w:hAnsi="Arial"/>
        </w:rPr>
        <w:t xml:space="preserve">Επομένως, θα έλεγα, για να γίνει και αυτός ο διάλογος παραγωγικός, ο καθένας ας κοιτάει πρώτα τη δική του τη καμπούρα πριν εξαπολύει κριτικές. </w:t>
      </w:r>
    </w:p>
    <w:p>
      <w:pPr>
        <w:pStyle w:val="Normal"/>
        <w:spacing w:lineRule="auto" w:line="600"/>
        <w:ind w:firstLine="720"/>
        <w:jc w:val="both"/>
        <w:rPr>
          <w:rFonts w:ascii="Arial" w:hAnsi="Arial" w:cs="Arial"/>
        </w:rPr>
      </w:pPr>
      <w:r>
        <w:rPr>
          <w:rFonts w:cs="Arial" w:ascii="Arial" w:hAnsi="Arial"/>
        </w:rPr>
        <w:t xml:space="preserve">Θα περίμενα από τους συναδέλφους της Νέας Δημοκρατίας στο κείμενο της επερώτησής τους να έχουν και μία παράγραφο αυτοκριτικής. Δεν την είδα. </w:t>
      </w:r>
    </w:p>
    <w:p>
      <w:pPr>
        <w:pStyle w:val="Normal"/>
        <w:spacing w:lineRule="auto" w:line="600"/>
        <w:ind w:firstLine="720"/>
        <w:jc w:val="both"/>
        <w:rPr>
          <w:rFonts w:ascii="Arial" w:hAnsi="Arial" w:cs="Arial"/>
        </w:rPr>
      </w:pPr>
      <w:r>
        <w:rPr>
          <w:rFonts w:cs="Arial" w:ascii="Arial" w:hAnsi="Arial"/>
        </w:rPr>
        <w:t xml:space="preserve">Έρχομαι τώρα στην Κυβέρνηση. Η Κυβέρνηση εδώ και μερικούς μήνες, επειδή θεωρούσε ότι όσα έγιναν προηγουμένως είτε από προηγούμενες κυβερνήσεις του ΠΑΣΟΚ είτε από τις κυβερνήσεις της Νέας Δημοκρατίας δεν επαρκούν, έφερε ορισμένες πρόσθετες ρυθμίσεις. Στο τέλος Ιουλίου ψηφίστηκε από τους Βουλευτές της Συμπολίτευσης και του ΛΑΟΣ μια τροπολογία, προκειμένου να αξιοποιηθεί με γρηγορότερες και αποτελεσματικότερες διαδικασίες η ακίνητη περιουσία. Το Νοέμβριο είχαμε νέες εξαγγελίες για τη γρήγορη αξιοποίηση της ακίνητης περιουσίας από τον καινούργιο τότε Υφυπουργό Οικονομικών, τον κ. Κουσελά. Το Δεκέμβριο συνεδρίασε η ειδική επιτροπή κ.λπ.. </w:t>
      </w:r>
    </w:p>
    <w:p>
      <w:pPr>
        <w:pStyle w:val="Normal"/>
        <w:spacing w:lineRule="auto" w:line="600"/>
        <w:ind w:firstLine="720"/>
        <w:jc w:val="both"/>
        <w:rPr>
          <w:rFonts w:ascii="Arial" w:hAnsi="Arial" w:cs="Arial"/>
        </w:rPr>
      </w:pPr>
      <w:r>
        <w:rPr>
          <w:rFonts w:cs="Arial" w:ascii="Arial" w:hAnsi="Arial"/>
        </w:rPr>
        <w:t xml:space="preserve">Κυρίες και κύριοι, επειδή είμαστε σε πολύ κρίσιμες συνθήκες, δημοσιονομικές, οικονομικές, εθνικές, κοινωνικές, δεν μπορούμε τώρα να πηγαίνουμε με τέτοιους ρυθμούς, ούτε μπορεί αυτό το θέμα να συνεχίζεται να αντιμετωπίζεται με το γνωστό πινγκ-πονγκ των ευθυνών ανάμεσα στα κόμματα που διετέλεσαν ή διατελούν στην Κυβέρνηση. Χρειάζεται κάτι διαφορετικό με όρους επείγοντος. Νομίζω ότι αυτό θα μπορούσε να είναι το καλύτερο αποτέλεσμα αυτής της επερώτησης, μια δέσμευση, κύριε Υπουργέ, με χρονοδιάγραμμα, με ημερομηνίες, με ενδιάμεσους χρονικούς στόχους, με διαθέσιμους πόρους, που να λέει πότε θα ολοκληρωθούν κάποια βήματα, έτσι ώστε να αρχίσει σταδιακά –δεν γίνεται από τη μια μέρα στην άλλη- να αλλάζει αυτή η ιστορία πρώτα στο αμυντικό κομμάτι, ώστε να μην κλέβουν ιδιώτες δημόσια περιουσία και δεύτερον, στο κομμάτι της λεγόμενης αξιοποίησης και να ανεβαίνει το επίπεδο της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 xml:space="preserve">Είναι τρελό να νοικιάζει τσάμπα το δημόσιο δικές του ιδιοκτησίες και να αδυνατεί να αναδιαπραγματευτεί επιτυχώς σε εποχές που πέφτουν κατακόρυφα τα νοίκια, καλύτερες μισθώσεις. Ξέρετε πολύ καλά, κύριε Παπακωνσταντίνου –το προσπαθείτε- ότι πληρώνουμε -οι Έλληνες φορολογούμενοι- τον κούκο αηδόνι για κτήρια που έχουν νοικιαστεί με τις γνωστές διαδικασίες των μεσολαβήσεων και του πολιτικού πελατειακού κράτους, τα οποία το δημόσιο πληρώνει ακριβότερα απ’ ό,τι πληρώνει ο ιδιώτης το διπλανό αντίστοιχο κτήριο. </w:t>
      </w:r>
    </w:p>
    <w:p>
      <w:pPr>
        <w:pStyle w:val="Normal"/>
        <w:spacing w:lineRule="auto" w:line="600"/>
        <w:ind w:firstLine="720"/>
        <w:jc w:val="both"/>
        <w:rPr>
          <w:rFonts w:ascii="Arial" w:hAnsi="Arial" w:cs="Arial"/>
        </w:rPr>
      </w:pPr>
      <w:r>
        <w:rPr>
          <w:rFonts w:cs="Arial" w:ascii="Arial" w:hAnsi="Arial"/>
        </w:rPr>
        <w:t xml:space="preserve">Και ένα τελευταίο. Αξιοποιείστε και κοινοτικούς πόρους, για να τρέξουν ορισμένα πράγματα ταχύτερα. Το ΕΣΠΑ τρέχει αργά. Έχετε δυνατότητα από εκεί, με αλλαγές, να κάνετε ρυθμίσεις, αλλά να αποφύγετε έναν πειρασμό. Δεν το λέω από ιδεολογική μόνο προσέγγιση, αλλά και με πρακτικό πνεύμα. Αυτήν την εποχή, που οι αξίες είναι χαμηλά, μη μπείτε στον πειρασμό των πωλήσεων ή των λεόντειων συμβάσεων με ιδιώτες, διότι έτσι μπορεί να πουληθεί κοψοχρονιά ή να δοθεί κοψοχρονιά μια ακίνητη περιουσία και να κερδίσει όλο το φιλέτο ο ιδιώτης. Όσοι αντιμετωπίζουν προβλήματα και δυσκολίες –και μιλώ για οικογενειάρχες- μπαίνουν συχνά στον πειρασμό να πουλήσουν το καλό χωραφάκι στο χωριό και μετά το σκυλομετανιώνουν γιατί το πούλησαν σχεδόν τσάμπα. Μην το κάνετε. Το λέω, γιατί, εκμεταλλευόμενοι τις τρύπες και τις αδυναμίες του δημοσίου, όπως και τις οικονομικές και δημοσιονομικές πιέσεις που έχει το κράτος αυτήν την εποχή, διάφοροι, γνωστοί και μη εξαιρετέοι, επιδιώκουν να πάρουν τα φιλέτα της δημόσιας περιουσίας με τις γνωστές διαδικασίες σε βάρος του δημοσίου συμφέρο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λα αυτά τα πράγματα, δηλαδή και το πρόγραμμα και τους πόρους και το χρονοδιάγραμμα, αλλά και τις κόκκινες γραμμές περιμένουμε να τα δούμε από την Κυβέρνηση, για να τα συζητή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τώρα στη διαδικασία των δευτερολογιών των επερωτώντων Βουλευτών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κ. Θεόδωρος Καράογλου Βουλευτής της Νέας Δημοκρατίας στη Β΄ Θεσσαλονίκης, για πέντε λεπτά.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Με ιδιαίτερη προσοχή άκουσα το σύνολο των τοποθετήσεων των ομιλητών και πραγματικά αποδείχθηκε πόσο χρήσιμη και επίκαιρη είναι η σημερινή μας επερώτηση. Ακούστηκαν διάφορες ενδιαφέρουσες απόψεις και χαίρομαι που διακρίνω ότι και στις προθέσεις της Κυβέρνησης είναι να προχωρήσει αυτά τα ζητήματα, δηλαδή τα ζητήματα αξιοποίησης της ακίνητης περιουσίας του δημοσίου. </w:t>
      </w:r>
    </w:p>
    <w:p>
      <w:pPr>
        <w:pStyle w:val="Normal"/>
        <w:spacing w:lineRule="auto" w:line="600"/>
        <w:ind w:firstLine="720"/>
        <w:jc w:val="both"/>
        <w:rPr>
          <w:rFonts w:ascii="Arial" w:hAnsi="Arial" w:cs="Arial"/>
        </w:rPr>
      </w:pPr>
      <w:r>
        <w:rPr>
          <w:rFonts w:cs="Arial" w:ascii="Arial" w:hAnsi="Arial"/>
        </w:rPr>
        <w:t xml:space="preserve">Πρέπει, όμως, να κινηθούμε γρήγορα και να αθροίσουμε δυνάμεις. Έξω, οι πολίτες δυσανασχετούν. Μεγάλες κοινωνικές ομάδες υποφέρουν. Η ανεργία καλπάζει, ο πεσιμισμός εξαπλώνεται και οι νέοι μας φεύγουν στο εξωτερικό. Οι  πολίτες περιμένουν λύσεις από εμάς. Αυτή είναι υποχρέωσή μας απέναντι στην εμπιστοσύνη τους και στις νέες γενιές. </w:t>
      </w:r>
    </w:p>
    <w:p>
      <w:pPr>
        <w:pStyle w:val="Normal"/>
        <w:spacing w:lineRule="auto" w:line="600"/>
        <w:ind w:firstLine="720"/>
        <w:jc w:val="both"/>
        <w:rPr>
          <w:rFonts w:ascii="Arial" w:hAnsi="Arial" w:cs="Arial"/>
        </w:rPr>
      </w:pPr>
      <w:r>
        <w:rPr>
          <w:rFonts w:cs="Arial" w:ascii="Arial" w:hAnsi="Arial"/>
        </w:rPr>
        <w:t xml:space="preserve">Πρέπει να κινηθούμε γρήγορα, όχι τσαπατσούλικα, όχι να ξεπουλήσουμε σήμερα ακίνητα για μερικές χιλιάδες ή εκατομμύρια ευρώ και αύριο να είμαστε πάλι στην ίδια θέση. Πρέπει να δώσουμε όραμα στον Έλληνα πολίτη, να δει ότι σοβαρά προσπαθούμε να δώσουμε λύσεις, ότι επιδιώκουμε την ανάπτυξη και όχι μία ακόμη κρατική αρπαχτή. Πρέπει να κερδίσουμε την εμπιστοσύνη του, γιατί τότε πρώτος αυτός, ο Έλληνας πολίτης, θα επενδύσει στον τόπο του. </w:t>
      </w:r>
    </w:p>
    <w:p>
      <w:pPr>
        <w:pStyle w:val="Normal"/>
        <w:spacing w:lineRule="auto" w:line="600"/>
        <w:ind w:firstLine="720"/>
        <w:jc w:val="both"/>
        <w:rPr>
          <w:rFonts w:ascii="Arial" w:hAnsi="Arial" w:cs="Arial"/>
        </w:rPr>
      </w:pPr>
      <w:r>
        <w:rPr>
          <w:rFonts w:cs="Arial" w:ascii="Arial" w:hAnsi="Arial"/>
        </w:rPr>
        <w:t xml:space="preserve">Σήμερα, η διαθέσιμη αποταμίευση των Ελλήνων ξεπερνά τα 220 δισεκατομμύρια ευρώ, σύμφωνα με πρόσφατα στοιχεία της Τράπεζας της Ελλάδος. Άλλα τόσα, ίσως και περισσότερα, βρίσκονται στο εξωτερικό. Εάν πειστούν οι αποταμιευτές ότι πάμε να κάνουμε μια σοβαρή προσπάθεια, θα επενδύσουν και συμπολίτες μας μεγάλης ή μικρότερης οικονομικής εμβέλειας, αλλά ταυτόχρονα και ξένοι. </w:t>
      </w:r>
    </w:p>
    <w:p>
      <w:pPr>
        <w:pStyle w:val="Normal"/>
        <w:spacing w:lineRule="auto" w:line="600"/>
        <w:ind w:firstLine="720"/>
        <w:jc w:val="both"/>
        <w:rPr>
          <w:rFonts w:ascii="Arial" w:hAnsi="Arial" w:cs="Arial"/>
        </w:rPr>
      </w:pPr>
      <w:r>
        <w:rPr>
          <w:rFonts w:cs="Arial" w:ascii="Arial" w:hAnsi="Arial"/>
        </w:rPr>
        <w:t xml:space="preserve">Πρέπει, επίσης, να ποντάρουμε στην ελληνική φαντασία και στην ελληνική γη. Διαβάζω τα μέρη που προτίθεται η ΚΕΔ να προχωρήσει σε διαγωνισμούς ανάθεσης εκμετάλλευσης. Ελληνικό, Γούρνες Κρήτης, Άφαντος και Πρασονήσι Ρόδου, Βεγορίτιδα Πέλλας, Αντίρριο, Τοπείρος Ξάνθης, Ερμιόνη Αργολίδος, Σιθωνία και Τορώνη Χαλκιδικής, Κτήμα Καλών Νερών Μαγνησίας, Κτήμα Σκάλας Σκοτίνας Πιερίας, Αλυκές Αναβύσσου, τουριστικός λιμένας Βουλιαγμένης, το Δέλτα του ποταμού Νέστου. Ακόμα και για λίγο, απλά ονειρεύεσαι να ήσουν εκεί στα πανέμορφα και παντελώς αναξιοποίητα αυτά τοπία μας. </w:t>
      </w:r>
    </w:p>
    <w:p>
      <w:pPr>
        <w:pStyle w:val="Normal"/>
        <w:spacing w:lineRule="auto" w:line="600"/>
        <w:ind w:firstLine="720"/>
        <w:jc w:val="both"/>
        <w:rPr/>
      </w:pPr>
      <w:r>
        <w:rPr>
          <w:rFonts w:cs="Arial" w:ascii="Arial" w:hAnsi="Arial"/>
        </w:rPr>
        <w:t xml:space="preserve">Κύριοι συνάδελφοι, δεν είναι τυχαίο ότι η Ελλάδα θεωρείται το πιο προνομιούχο οικόπεδο της γης. Εκατοντάδες άλλα μέρη θα μπορούσαν να αποτελέσουν πόλους ανάπτυξης, αλλά όλοι μας γνωρίζουμε ότι διάσημοι πολίτες από το </w:t>
      </w:r>
      <w:r>
        <w:rPr>
          <w:rFonts w:cs="Arial" w:ascii="Arial" w:hAnsi="Arial"/>
          <w:lang w:val="en-US"/>
        </w:rPr>
        <w:t>star</w:t>
      </w:r>
      <w:r>
        <w:rPr>
          <w:rFonts w:cs="Arial" w:ascii="Arial" w:hAnsi="Arial"/>
        </w:rPr>
        <w:t xml:space="preserve"> </w:t>
      </w:r>
      <w:r>
        <w:rPr>
          <w:rFonts w:cs="Arial" w:ascii="Arial" w:hAnsi="Arial"/>
          <w:lang w:val="en-US"/>
        </w:rPr>
        <w:t>system</w:t>
      </w:r>
      <w:r>
        <w:rPr>
          <w:rFonts w:cs="Arial" w:ascii="Arial" w:hAnsi="Arial"/>
        </w:rPr>
        <w:t xml:space="preserve">, από διάφορες χώρες του εξωτερικού, έρχονται να αγοράσουν τα δικά τους ακίνητα σε αυτόν τον ευλογημένο από το Θεό τόπο. </w:t>
      </w:r>
    </w:p>
    <w:p>
      <w:pPr>
        <w:pStyle w:val="Normal"/>
        <w:spacing w:lineRule="auto" w:line="600"/>
        <w:ind w:firstLine="720"/>
        <w:jc w:val="both"/>
        <w:rPr>
          <w:rFonts w:ascii="Arial" w:hAnsi="Arial" w:cs="Arial"/>
        </w:rPr>
      </w:pPr>
      <w:r>
        <w:rPr>
          <w:rFonts w:cs="Arial" w:ascii="Arial" w:hAnsi="Arial"/>
        </w:rPr>
        <w:t xml:space="preserve">Ιαματικός τουρισμός, θρησκευτικός τουρισμός, ιστορικός τουρισμός είναι, δυστυχώς, τομείς ακόμη αναξιοποίητοι. Όμως, δεν είναι μόνο οι ομορφιές της χώρας. Ποιος υπάρχει, για να αξιοποιήσει τις πολλές καινοτόμες ιδέες που κατά καιρούς έχουν ακουστεί από επιφανείς Έλληνες επιστήμονες μέχρι ανώνυμους ανθρώπους ή ακόμη και παιδιά; Θα ήταν πολύ ενδιαφέρον να ακούσουμε από τα παιδιά ποιο θα ήθελαν να είναι το περιβάλλον που θέλουν να ζήσουν και να το δημιουργήσουμε στο βαθμό που είναι δυνατό. </w:t>
      </w:r>
    </w:p>
    <w:p>
      <w:pPr>
        <w:pStyle w:val="Normal"/>
        <w:spacing w:lineRule="auto" w:line="600"/>
        <w:ind w:firstLine="720"/>
        <w:jc w:val="both"/>
        <w:rPr>
          <w:rFonts w:ascii="Arial" w:hAnsi="Arial" w:cs="Arial"/>
        </w:rPr>
      </w:pPr>
      <w:r>
        <w:rPr>
          <w:rFonts w:cs="Arial" w:ascii="Arial" w:hAnsi="Arial"/>
        </w:rPr>
        <w:t xml:space="preserve">Κάποτε συζητούσαμε να φτιάξουμε το μυθολογικό πάρκο στην Ανάβυσσο ή το πάρκο των Αρχαίων Μακεδόνων στην Πέλλα ή την αναπαράσταση της ζωής των αρχαίων σε κάποιο άλλο μέρος της πατρίδας μας. Υπήρξαν προτάσεις για δημιουργία πίστας «φόρμουλας 1», για μεγάλα ενυδρεία, για μετεγκαταστάσεις αεροδρομίων με ταυτόχρονες διπλές αναπλάσεις, για αρχιτεκτονικές παρεμβάσεις στις μουντές πόλεις μας, για φαντασία στην ανάπτυξη, με συμμετοχή όλων των πολιτών και ιδίως των πολιτών της νέας γενιάς. Αντ’ αυτού, τι τους προσφέρουμε; Μουντάδα, απαισιοδοξία, επιφυλακτικότητα. </w:t>
      </w:r>
    </w:p>
    <w:p>
      <w:pPr>
        <w:pStyle w:val="Normal"/>
        <w:spacing w:lineRule="auto" w:line="600"/>
        <w:ind w:firstLine="720"/>
        <w:jc w:val="both"/>
        <w:rPr>
          <w:rFonts w:ascii="Arial" w:hAnsi="Arial" w:cs="Arial"/>
        </w:rPr>
      </w:pPr>
      <w:r>
        <w:rPr>
          <w:rFonts w:cs="Arial" w:ascii="Arial" w:hAnsi="Arial"/>
        </w:rPr>
        <w:t xml:space="preserve">Σήμερα, που συζητάμε για τα ακίνητα του δημοσίου, δυστυχώς, αντί οι πολίτες να δουν μια αχτίδα αισιοδοξία, θα μας βλέπουν με καχυποψία. Θα βλέπουν ότι πάμε να οργανώσουμε νέα Βατοπέδια, νέες αδιαφανείς διαδικασίες, από τις οποίες «θα επωφεληθούν», όπως γενικώς λένε, «οι κακοί πολιτικοί και θα βγει χαμένη η πατρίδα μας». </w:t>
      </w:r>
    </w:p>
    <w:p>
      <w:pPr>
        <w:pStyle w:val="Normal"/>
        <w:spacing w:lineRule="auto" w:line="600"/>
        <w:ind w:firstLine="720"/>
        <w:jc w:val="both"/>
        <w:rPr>
          <w:rFonts w:ascii="Arial" w:hAnsi="Arial" w:cs="Arial"/>
        </w:rPr>
      </w:pPr>
      <w:r>
        <w:rPr>
          <w:rFonts w:cs="Arial" w:ascii="Arial" w:hAnsi="Arial"/>
        </w:rPr>
        <w:t xml:space="preserve">Αυτή η χώρα πρέπει να αλλάξει. Αυτό είναι πέρα και πάνω από τα κόμματα. Θα πρότεινα να δημιουργηθεί άμεσα, εάν είναι δυνατό, μια διακομματική επιτροπή της Βουλής, που σε συνεργασία με ειδικούς της αγοράς θα προχωρήσει σε συνολικές και συγκεκριμένες προτάσεις. Πρέπει να δούμε πώς λειτούργησαν πετυχημένα μοντέλα του εξωτερικού. Μαγικές και εξωπραγματικές λύσεις δεν υπάρχουν. Κοινή λογική χρειάζεται, διαφάνεια και αποφασιστικότητα, ενεργοποίηση των επαγγελματιών της αγοράς, αξιοποίηση των Ελλήνων του εξωτερικού. </w:t>
      </w:r>
    </w:p>
    <w:p>
      <w:pPr>
        <w:pStyle w:val="Normal"/>
        <w:spacing w:lineRule="auto" w:line="600"/>
        <w:ind w:firstLine="720"/>
        <w:jc w:val="both"/>
        <w:rPr>
          <w:rFonts w:ascii="Arial" w:hAnsi="Arial" w:cs="Arial"/>
        </w:rPr>
      </w:pPr>
      <w:r>
        <w:rPr>
          <w:rFonts w:cs="Arial" w:ascii="Arial" w:hAnsi="Arial"/>
        </w:rPr>
        <w:t xml:space="preserve">Προεκλογικά ο Πρωθυπουργός έφερνε επιφανείς αρχιτέκτονες του εξωτερικού, για να μας πείσει ότι θα κάνει μία άλλη Ελλάδα. Στον ενάμιση χρόνο είδαμε μόνο πρόστιμα, φόρους, λιτότητα, ανεργία. Καμμία φαντασία, καμμία καινοτομία. </w:t>
      </w:r>
    </w:p>
    <w:p>
      <w:pPr>
        <w:pStyle w:val="Normal"/>
        <w:spacing w:lineRule="auto" w:line="600"/>
        <w:ind w:firstLine="720"/>
        <w:jc w:val="both"/>
        <w:rPr>
          <w:rFonts w:ascii="Arial" w:hAnsi="Arial" w:cs="Arial"/>
        </w:rPr>
      </w:pPr>
      <w:r>
        <w:rPr>
          <w:rFonts w:cs="Arial" w:ascii="Arial" w:hAnsi="Arial"/>
        </w:rPr>
        <w:t xml:space="preserve">Κύριε Υπουργέ, πολλές φορές εμείς οι πολιτικοί νομίζουμε ότι τα ξέρουμε όλα. Όχι, κύριοι συνάδελφοι, δεν είναι δυνατό να τα ξέρουμε όλα. Οφείλουμε, όμως, να ξέρουμε πού θα ψάξουμε να βρούμε τις λύσεις. Ένα από τα τελευταία στοιχήματα που έχουμε ως πολιτική ηγεσία, για να αντιστρέψουμε την αρνητική πορεία του τόπου μας, είναι η αξιοποίηση της τεράστιας ακίνητης περιουσίας του δημοσίου, που, αφού καταγραφεί και αξιολογηθεί, θα πρέπει να χρησιμοποιηθεί ως μοχλός ανάπτυξης, που θα φέρει μια άλλη ζωντάνια στην πατρίδα μας, αλλά και ακόμα καλύτερη ποιότητα ζωής. Ας εργαστούμε όλοι μαζί γι’ αυτό. Μπορ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Χρήστος Σταϊκούρας, Βουλευτής Φθιώτιδας της Νέας Δημοκρατίας, έχει το λόγο, για τρία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Υπουργέ, άκουσα την τοποθέτησή σας με ιδιαίτερη προσοχή. Θα μου επιτρέψετε να κάνω κάποια πολύ σύντομα σχόλια. </w:t>
      </w:r>
    </w:p>
    <w:p>
      <w:pPr>
        <w:pStyle w:val="Normal"/>
        <w:spacing w:lineRule="auto" w:line="600"/>
        <w:ind w:firstLine="720"/>
        <w:jc w:val="both"/>
        <w:rPr>
          <w:rFonts w:ascii="Arial" w:hAnsi="Arial" w:cs="Arial"/>
        </w:rPr>
      </w:pPr>
      <w:r>
        <w:rPr>
          <w:rFonts w:cs="Arial" w:ascii="Arial" w:hAnsi="Arial"/>
        </w:rPr>
        <w:t>Πρώτα απ’ όλα καλό θα ήταν να είναι περιορισμένες οι θριαμβολογίες σας για τις όποιες ευρωπαϊκές εξελίξεις. Το πρόσφατο παρελθόν είναι καλός σύμβουλος για εσάς. Σας θυμίζω ότι στις αρχές του προηγούμενου έτους θριαμβολογούσατε για τη δημιουργία ενός μηχανισμού στήριξης για την Ελλάδα και λέγατε ότι δεν θα προσφύγουμε και τελικά προσφύγαμε. Σας θυμίζω ότι όταν προσφύγαμε λέγατε ότι δεν θα χρειαστούν νέα μέτρα και τελικά χρειάστηκαν νέα μέτρα, επιπλέον 2,5 δισεκατομμύρια ευρώ, μόνο για το 2010. Συνεπώς, καλό θα ήταν να αποτιμούμε τις όποιες ευρωπαϊκές αποφάσεις με νηφαλιότητα, σοβαρότητα, υπευθυνότητα.</w:t>
      </w:r>
    </w:p>
    <w:p>
      <w:pPr>
        <w:pStyle w:val="Normal"/>
        <w:spacing w:lineRule="auto" w:line="600"/>
        <w:ind w:firstLine="720"/>
        <w:jc w:val="both"/>
        <w:rPr>
          <w:rFonts w:ascii="Arial" w:hAnsi="Arial" w:cs="Arial"/>
        </w:rPr>
      </w:pPr>
      <w:r>
        <w:rPr>
          <w:rFonts w:cs="Arial" w:ascii="Arial" w:hAnsi="Arial"/>
        </w:rPr>
        <w:t>Δεύτερη παρατήρηση. Πράγματι, χρειάζονται ολοκληρωμένες, συνολικές αναγκαίες ευρωπαϊκές πρωτοβουλίες, όπως είναι η επιμήκυνση του χρόνου αποπληρωμής των δανειακών υποχρεώσεων, ο δημοσιονομικός συντονισμός, η καλύτερη οικονομική διακυβέρνηση, η έκδοση ευρωομολόγου, η διεύρυνση λειτουργίας του Ταμείου Στήριξης, αρκεί αυτές οι ορθές επιλογές να μην συνοδευτούν από επιπλέον δυσμενείς όρους και προϋποθέσεις για την ελληνική οικονομία και κοινωνία. Και φυσικά στο εξωτερικό μας χρειάζεται αλλαγή της οικονομικής πολιτικής και επίτευξη ισοσκελισμένου προϋπολογισμού.</w:t>
      </w:r>
    </w:p>
    <w:p>
      <w:pPr>
        <w:pStyle w:val="Normal"/>
        <w:spacing w:lineRule="auto" w:line="600"/>
        <w:ind w:firstLine="720"/>
        <w:jc w:val="both"/>
        <w:rPr>
          <w:rFonts w:ascii="Arial" w:hAnsi="Arial" w:cs="Arial"/>
        </w:rPr>
      </w:pPr>
      <w:r>
        <w:rPr>
          <w:rFonts w:cs="Arial" w:ascii="Arial" w:hAnsi="Arial"/>
        </w:rPr>
        <w:t>Τρίτη παρατήρηση. Ο κύριος Υπουργός υπερασπίστηκε το έργο της Κυβέρνησής του χωρίς ίχνος αυτοκριτικής. Τα όσα γράφει, όμως, για την Ελλάδα ο σοσιαλιστής τέως Πρωθυπουργός της Βρετανίας κ. Γκόρντον Μπράουν στο νέο βιβλίο του, αποτελούν έναν ακόμη κόλαφο για την πολιτική της Κυβέρνησης του ΠΑΣΟΚ. Εάν ο Πρωθυπουργός -λέει ο κ. Μπράουν- είχε κινηθεί νωρίτερα, το κόστος για την Ελλάδα δεν θα έφθανε από τα 30 στα 120 δισεκατομμύρια ευρώ. Αφήνει μάλιστα σοβαρές αιχμές για τις συμβουλές που έπαιρνε. Ο Πρωθυπουργός –λέει- ήταν αιχμάλωτος στο σύνθημα «λεφτά υπάρχουν» με αποτέλεσμα να αδρανεί και να παραπαίει σε λάθος κατεύθυνση.</w:t>
      </w:r>
    </w:p>
    <w:p>
      <w:pPr>
        <w:pStyle w:val="Normal"/>
        <w:spacing w:lineRule="auto" w:line="600"/>
        <w:ind w:firstLine="720"/>
        <w:jc w:val="both"/>
        <w:rPr>
          <w:rFonts w:ascii="Arial" w:hAnsi="Arial" w:cs="Arial"/>
        </w:rPr>
      </w:pPr>
      <w:r>
        <w:rPr>
          <w:rFonts w:cs="Arial" w:ascii="Arial" w:hAnsi="Arial"/>
        </w:rPr>
        <w:t xml:space="preserve">Η Κυβέρνηση του ΠΑΣΟΚ όχι μόνο δεν πήρε έγκαιρα τα απαιτούμενα μέτρα, αλλά δημιούργησε και πρόσθετα, πολύ σοβαρότερα προβλήματα, φουσκώνοντας στην αρχή το έλλειμμα, διασύροντας τη χώρα ως διεφθαρμένη και παρομοιάζοντας την οικονομία της με τον Τιτανικό. Αυτά δεν τα λέμε εμείς, αλλά ο κ. Μπράουν. </w:t>
      </w:r>
    </w:p>
    <w:p>
      <w:pPr>
        <w:pStyle w:val="Normal"/>
        <w:spacing w:lineRule="auto" w:line="600"/>
        <w:ind w:firstLine="720"/>
        <w:jc w:val="both"/>
        <w:rPr>
          <w:rFonts w:ascii="Arial" w:hAnsi="Arial" w:cs="Arial"/>
        </w:rPr>
      </w:pPr>
      <w:r>
        <w:rPr>
          <w:rFonts w:cs="Arial" w:ascii="Arial" w:hAnsi="Arial"/>
        </w:rPr>
        <w:t xml:space="preserve">Τέταρτη παρατήρηση. Ο κύριος Υπουργός είπε –και συμφωνώ απόλυτα- ότι χρειάζονται ξεκάθαροι στόχοι και ολοκληρωμένο σχέδιο δράσης σε όλες τις πολιτικές πρωτοβουλίες. Αλήθεια, αυτές εννοεί όταν στις αρχές του 2010 έλεγε ότι θα έχουμε αποκρατικοποιήσεις 2,5 δισεκατομμύρια το 2010 και τελικά είχαμε μηδέν ευρώ; Αυτό το ολοκληρωμένο σχέδιο εννοεί ο κύριος Υπουργός, όταν άλλα υποστήριζε για τις αποκρατικοποιήσεις τον Ιανουάριο, άλλα κατέθεσε τον Ιούνιο και άλλα παρουσίασε η Κυβέρνηση το Δεκέμβριο με νέες επιπλέον αποκρατικοποιήσεις; </w:t>
      </w:r>
    </w:p>
    <w:p>
      <w:pPr>
        <w:pStyle w:val="Normal"/>
        <w:spacing w:lineRule="auto" w:line="600"/>
        <w:ind w:firstLine="720"/>
        <w:jc w:val="both"/>
        <w:rPr>
          <w:rFonts w:ascii="Arial" w:hAnsi="Arial" w:cs="Arial"/>
        </w:rPr>
      </w:pPr>
      <w:r>
        <w:rPr>
          <w:rFonts w:cs="Arial" w:ascii="Arial" w:hAnsi="Arial"/>
        </w:rPr>
        <w:t>Όταν μιλάμε για ολοκληρωμένο σχέδιο, η Κυβέρνηση ΠΑΣΟΚ, τον περσινό Ιανουάριο του 2010, κύρωσε την πράξη νομοθετικού περιεχομένου της κυβέρνησης της Νέας Δημοκρατίας για την παροχή δυνατότητας τμηματικής καταβολής του ΦΠΑ. Η ίδια Κυβέρνηση, τρεις μήνες αργότερα, τον περασμένο Ιούλιο προχώρησε στην κατάργηση αυτής της ρύθμισης και η Κυβέρνηση –αν είναι δυνατόν- σήμερα εξετάζει την επαναφορά αυτής της ρύθμισης. Αυτές οι απίστευτες παλινωδίες, με κόστος για την ελληνική κοινωνία και οικονομία, δεν έχουν τέλος.</w:t>
      </w:r>
    </w:p>
    <w:p>
      <w:pPr>
        <w:pStyle w:val="Normal"/>
        <w:spacing w:lineRule="auto" w:line="600"/>
        <w:ind w:firstLine="720"/>
        <w:jc w:val="both"/>
        <w:rPr>
          <w:rFonts w:ascii="Arial" w:hAnsi="Arial" w:cs="Arial"/>
        </w:rPr>
      </w:pPr>
      <w:r>
        <w:rPr>
          <w:rFonts w:cs="Arial" w:ascii="Arial" w:hAnsi="Arial"/>
        </w:rPr>
        <w:t>Πέμπτη παρατήρηση. Κλειστά επαγγέλματα. Η Νέα Δημοκρατία συμφωνεί με το άνοιγμα των κλειστών επαγγελμάτων και την άρση περιορισμών στην παροχή προϊόντων και υπηρεσιών ως δυνητικό παράγοντα ενίσχυσης της ανταγωνιστικότητας της οικονομίας, τόνωσης του ρυθμού οικονομικής μεγέθυνσης και δημιουργίας νέων θέσεων απασχόλησης. Το ΠΑΣΟΚ ήταν αυτό που επί δεκαετίες, πελαγοδρομώντας άλλοτε στον τρίτο και άλλοτε στον τέταρτο δρόμο προς το σοσιαλισμό, έλεγε έμπρακτα όχι και σε αυτήν την μεταρρύθμιση. Σήμερα την προωθεί, χωρίς να την πιστεύει, υπό το βάρος των συμβατικών υποχρεώσεών του. Δεν θα πρέπει, όμως, να προχωρήσει με συνοπτικές διαδικασίες, χωρίς διάλογο με τους εμπλεκόμενους φορείς, σε οριζόντιες ρυθμίσεις, χωρίς να οριστούν τα πραγματικά κλειστά επαγγέλματα, χωρίς να θεσπιστούν εποπτικοί μηχανισμοί για να καλυφθούν οι περιπτώσεις συγκέντρωσης ή και μείωσης του ανταγωνισμού, χωρίς να παρουσιαστούν μελέτες με ασφαλή συμπεράσματα και αποτελέσματα.</w:t>
      </w:r>
    </w:p>
    <w:p>
      <w:pPr>
        <w:pStyle w:val="Normal"/>
        <w:spacing w:lineRule="auto" w:line="600"/>
        <w:ind w:firstLine="720"/>
        <w:jc w:val="both"/>
        <w:rPr>
          <w:rFonts w:ascii="Arial" w:hAnsi="Arial" w:cs="Arial"/>
        </w:rPr>
      </w:pPr>
      <w:r>
        <w:rPr>
          <w:rFonts w:cs="Arial" w:ascii="Arial" w:hAnsi="Arial"/>
        </w:rPr>
        <w:t xml:space="preserve">Τελευταία παρατήρηση. Προϋπολογισμός του 2010. Κύριε Υπουργέ, αποτύχατε σε όλους τους στόχους. Τα καθαρά έσοδα λέγατε ότι θα είναι 13,7 και είναι 5,5. Οι δαπάνες του προγράμματος δημοσίων επενδύσεων 12 λέγατε και είναι 4. Η ύφεση στο τρίτο τρίμηνο είναι στο 4,6. Ο πληθωρισμός το Δεκέμβριο στο 5,2 και λέγατε 1,9. Η ανεργία τον Οκτώβριο ήταν στο 13,5 και λέγατε 11,8. Τα αποτελέσματα αυτών των αστοχιών στις προβλέψεις και των αποκλίσεων στους στόχους ήταν από τις συνεχείς αναθεωρήσεις –δύο αναθεωρήσεις- των μεγεθών του μνημονίου, τα πρόσθετα μέτρα εκτός του προγράμματος της οικονομικής πολιτικής, εκτός του μνημονίου, όπως είναι η περαίωση και η δημιουργία ενός μεγάλου εσωτερικού χρέους προς τις επιχειρήσεις, αφού ουσιαστικά έχετε κηρύξει στάση πληρωμών προς το εσωτερικό, με αποτέλεσμα να φαίνεται ότι επιτυγχάνετε τους συνολικούς δημοσιονομικούς στόχ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Αθανάσιος Μπούρας, Βουλευτής Αττικής της Νέας Δημοκρατίας, έχει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έπαιρνα το λόγο, αλλά περίμενα από τον κύριο Υπουργό να δώσει κάποιες απαντήσεις, αφού διαπίστωσε ο ίδιος ότι είναι πάρα πολύ καλή αυτή η επερώτηση, διότι θίγει ένα πάρα πολύ βασικό θέμα, ένα πολύ βασικό εργαλείο που θα βοηθούσε τη χώρα. Και τώρα ακόμη, εάν επιταχυνθούν οι ρυθμοί, μπορεί να βοηθήσει σ’ αυτήν τη δύσκολη συγκυρία. Μάλιστα τη διάβασε –και τη διάβασα και εγώ ξανά για να δω ότι δεν αφήνουμε αιχμές και να πω ότι εσείς κυβερνάτε δεκαέξι μήνες, κύριε Υπουργέ, και όχι δεκατέσσερις, να κάνετε καλά το λογαριασμό, είστε στην ολοκλήρωση του 16ου μήνα, όχι ότι έχει πολύ μεγάλη σημασία, αλλά να το θυμόμαστε- και είδα ότι δεν ρωτάμε μόνο, αλλά κάνουμε και προτάσεις, σκέψεις τις οποίες μάλιστα τις βρήκε και πολύ σωστές. Αυτήν τη στιγμή με αυτές τις προτάσεις και με βάση την πρόθεση τη δική μας προσπαθούμε να βοηθήσουμε και να στηρίξουμε, αφού και εμείς κάναμε την αυτοκριτική μας και κάθε μέρα την κάνουμε. </w:t>
      </w:r>
    </w:p>
    <w:p>
      <w:pPr>
        <w:pStyle w:val="Normal"/>
        <w:spacing w:lineRule="auto" w:line="600"/>
        <w:ind w:firstLine="720"/>
        <w:jc w:val="both"/>
        <w:rPr>
          <w:rFonts w:ascii="Arial" w:hAnsi="Arial" w:cs="Arial"/>
        </w:rPr>
      </w:pPr>
      <w:r>
        <w:rPr>
          <w:rFonts w:cs="Arial" w:ascii="Arial" w:hAnsi="Arial"/>
        </w:rPr>
        <w:t xml:space="preserve">Μάλιστα ο Κοινοβουλευτικός μας Εκπρόσωπος κ. Κεφαλογιάννης είπε ξεκάθαρα ότι υπάρχουν διαχρονικές ευθύνες από όλες τις κυβερνήσεις για τη μη σωστή εκμετάλλευση της ακίνητης περιουσίας του δημοσίου, με την καλή έννοια του όρου. </w:t>
      </w:r>
    </w:p>
    <w:p>
      <w:pPr>
        <w:pStyle w:val="Normal"/>
        <w:spacing w:lineRule="auto" w:line="600"/>
        <w:ind w:firstLine="720"/>
        <w:jc w:val="both"/>
        <w:rPr>
          <w:rFonts w:ascii="Arial" w:hAnsi="Arial" w:cs="Arial"/>
        </w:rPr>
      </w:pPr>
      <w:r>
        <w:rPr>
          <w:rFonts w:cs="Arial" w:ascii="Arial" w:hAnsi="Arial"/>
        </w:rPr>
        <w:t>Θα περίμενα, κύριε Υπουργέ, ειλικρινά να πάρετε αυτήν την ευκαιρία να είστε θετικός και να σημειώσετε ορισμένα πράγματα, οι συνεργάτες σας να είχαν προετοιμάσει κάποιες λύσεις, ενώ εσείς ασχοληθήκατε με κάτι νούμερα λες και είστε ακόμη Αντιπολίτευση, όπως το τι έκανε η Νέα Δημοκρατία ή αν τότε τα έσοδα ήταν τόσο και την άλλη χρονιά λιγότερο. Αυτά τα πράγματα δεν νομίζω ότι βοηθούν ούτε εσάς ούτε τη χώρα ακόμη περισσότερο.</w:t>
      </w:r>
    </w:p>
    <w:p>
      <w:pPr>
        <w:pStyle w:val="Normal"/>
        <w:spacing w:lineRule="auto" w:line="600"/>
        <w:ind w:firstLine="720"/>
        <w:jc w:val="both"/>
        <w:rPr>
          <w:rFonts w:ascii="Arial" w:hAnsi="Arial" w:cs="Arial"/>
        </w:rPr>
      </w:pPr>
      <w:r>
        <w:rPr>
          <w:rFonts w:cs="Arial" w:ascii="Arial" w:hAnsi="Arial"/>
        </w:rPr>
        <w:t xml:space="preserve">Εγώ όμως θα επιμείνω τώρα στη δευτερολογία μου λέγοντας ότι περιμένω μία απάντηση όσον αφορά αυτή τη διαπίστωση την οποία έκανε ο κ. Στουρνάρας και θα επαναλάβω την απορία γιατί δεν απαντήσατε σε ένα θεσμικό όργανο. Το Ινστιτούτο Οικονομικών και Βιομηχανικών Ερευνών μπορεί να χρηματοδοτείται από ιδιωτικό φορέα, πλην όμως έχει γίνει γνωστό στην κοινωνία και στην οικονομία ότι είναι ένας καλός σύμβουλος για τα οικονομικά της χώρας. Σε εμάς είπε πάρα πολύ χρήσιμα πράγματα -όπως θα δείτε σε ερώτηση δική μου- όπως τα μέτρα τα οποία αναστείλατε πέρυσι όταν ήρθατε στη διακυβέρνηση, παραδείγματος χάριν, ημιυπαίθριοι και το «πόθεν έσχες» για την πρώτη κατοικία, τα οποία επαναφέρατε μετά από ένα χρόνο. Μάλιστα το ΙΟΒΕ τώρα υπολογίζει και το κόστος από αυτή την αναστολή και την επανεφαρμογή. </w:t>
      </w:r>
    </w:p>
    <w:p>
      <w:pPr>
        <w:pStyle w:val="Normal"/>
        <w:spacing w:lineRule="auto" w:line="600"/>
        <w:ind w:firstLine="720"/>
        <w:jc w:val="both"/>
        <w:rPr>
          <w:rFonts w:ascii="Arial" w:hAnsi="Arial" w:cs="Arial"/>
        </w:rPr>
      </w:pPr>
      <w:r>
        <w:rPr>
          <w:rFonts w:cs="Arial" w:ascii="Arial" w:hAnsi="Arial"/>
        </w:rPr>
        <w:t xml:space="preserve">Εγώ θα περιμένω να σας ακούσω και έχω απορία ειλικρινά γιατί δεν δώσατε μία απάντηση στον κ. Στουρνάρα, ο οποίος λέει μόνος του ότι σας έστειλε επιστολή και δεν του απαντήσατε. Βέβαια ο άνθρωπος δεν μιλά για ξεπούλημα δημόσιας περιουσίας, μην τυχόν παρεξηγηθεί. Είπε μάλιστα: «Δεν προτείνω να πουλήσουμε. Οι αγορές προεξοφλούν. Η Κυβέρνηση να πει «έχω αυτά τα ακίνητα προς αξιοποίηση». Αυτά μπορεί να χρησιμοποιηθούν είτε για πράσινη ενέργεια είτε για να φτιάξουμε κατοικίες, όπως είπε ο κ. Κεφαλογιάννης. </w:t>
      </w:r>
    </w:p>
    <w:p>
      <w:pPr>
        <w:pStyle w:val="Normal"/>
        <w:spacing w:lineRule="auto" w:line="600"/>
        <w:ind w:firstLine="720"/>
        <w:jc w:val="both"/>
        <w:rPr>
          <w:rFonts w:ascii="Arial" w:hAnsi="Arial" w:cs="Arial"/>
        </w:rPr>
      </w:pPr>
      <w:r>
        <w:rPr>
          <w:rFonts w:cs="Arial" w:ascii="Arial" w:hAnsi="Arial"/>
        </w:rPr>
        <w:t>Αναφέρθηκε στο θέμα του Ελληνικού, που εσείς τότε ήσασταν απέναντι με πανό. Δεν χρειάζεται να κάνουμε εκποίηση περιουσίας, απλά προεξόφληση των αγορών.</w:t>
      </w:r>
    </w:p>
    <w:p>
      <w:pPr>
        <w:pStyle w:val="Normal"/>
        <w:spacing w:lineRule="auto" w:line="600"/>
        <w:ind w:firstLine="720"/>
        <w:jc w:val="both"/>
        <w:rPr>
          <w:rFonts w:ascii="Arial" w:hAnsi="Arial" w:cs="Arial"/>
        </w:rPr>
      </w:pPr>
      <w:r>
        <w:rPr>
          <w:rFonts w:cs="Arial" w:ascii="Arial" w:hAnsi="Arial"/>
        </w:rPr>
        <w:t>Κύριε Υπουργέ, αυτές είναι οι παρατηρήσεις μου. Ίσως στη δευτερολογία σας να πείτε πέντε πράγματα παραπάνω για την τοποθέτηση του κ. Στουρνάρα, ο οποίος επίσημα και με τον πιο κρυστάλλινο τρόπο ενημέρωσε την Επιτροπή Έρευνας και Τεχνολογίας, η οποία και τον ευχαρίστησε ιδιαίτερα για την παρουσία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Οικονομικών κ. Γεώργιος Παπακωνσταντίνου έχει το λόγο να δευτερολογήσει.</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επερώτηση έθεσε μία σειρά από ερωτήματα και ζητήματα. Στην πρωτολογία μου αναφέρθηκα στο συνολικό πλαίσιο της διαχείρισης της ακίνητης περιουσίας του δημοσίου όπως το βρήκαμε, στα προβλήματα. Ανέδειξα το γιατί σήμερα -παρά το γεγονός ότι είναι πολύ χρήσιμη αυτή η συζήτηση- πρέπει κανένας να αναρωτηθεί γιατί είμαστε εδώ σε σχέση με τα ζητήματα της ακίνητης περιουσίας. Και τώρα, στη δευτερολογία μου, θα απαντήσω στα συγκεκριμένα ερωτήματα που θέτει η επερώτηση, γιατί δεν συνηθίζω να μην απαντώ σε ερωτήματα.</w:t>
      </w:r>
    </w:p>
    <w:p>
      <w:pPr>
        <w:pStyle w:val="Normal"/>
        <w:spacing w:lineRule="auto" w:line="600"/>
        <w:ind w:firstLine="720"/>
        <w:jc w:val="both"/>
        <w:rPr>
          <w:rFonts w:ascii="Arial" w:hAnsi="Arial" w:cs="Arial"/>
        </w:rPr>
      </w:pPr>
      <w:r>
        <w:rPr>
          <w:rFonts w:cs="Arial" w:ascii="Arial" w:hAnsi="Arial"/>
        </w:rPr>
        <w:t xml:space="preserve">Ένα πρώτο ερώτημα είναι, εάν έχει ήδη ή πρόκειται να ξεκινήσει μια πλήρης και ακριβής καταγραφή των ακινήτων του δημοσίου στο Κτηματολόγιο ή έστω σε ένα σύγχρονο μητρώο ακινήτων. Η ΚΕΔ τον τελευταίο καιρό καταβάλλει μια πολύ σημαντική προσπάθεια για τη συνολική ψηφιοποίηση και αναβάθμιση του μητρώου ακινήτων –και δυστυχώς μετά από ορισμένα χρόνια απαξίωσής του- σε συνεργασία με άλλους φορείς του δημοσίου, όπως το Κτηματολόγιο ΑΕ και οι κτηματικές υπηρεσίες. Είναι μια συνεργασία που μέχρι τώρα δεν γίνονταν σωστά και τώρα έχει μπει σε διαφορετική βάση. </w:t>
      </w:r>
    </w:p>
    <w:p>
      <w:pPr>
        <w:pStyle w:val="Normal"/>
        <w:spacing w:lineRule="auto" w:line="600"/>
        <w:ind w:firstLine="720"/>
        <w:jc w:val="both"/>
        <w:rPr/>
      </w:pPr>
      <w:r>
        <w:rPr>
          <w:rFonts w:cs="Arial" w:ascii="Arial" w:hAnsi="Arial"/>
        </w:rPr>
        <w:t xml:space="preserve">Όμως, το πρόβλημα που έχουμε αυτήν τη στιγμή είναι ότι το ελληνικό δημόσιο έχει μια σειρά από διαφορετικές βάσεις δεδομένων, που μεταξύ τους δεν επικοινωνούν. Αυτό το οποίο θα επιχειρήσουμε το επόμενο εξάμηνο –το εξάμηνο στο οποίο έχουμε μπει- είναι ότι με βάση την απόφαση της Διυπουργικής Επιτροπής Αναδιαρθρώσεων και Αποκρατικοποιήσεων της 15ης Δεκεμβρίου, θα δώσουμε προτεραιότητα σ’ αυτό το θέμα της καταγραφής της ακίνητης περιουσίας του δημοσίου προσλαμβάνοντας άμεσα μια εξειδικευμένη ομάδα συμβούλων με στόχο την καταγραφή, την ποιοτική ανάλυση και την επενδυτική διερεύνηση των ακινήτων του δημοσίου. Αυτό αφορά όλα τα ακίνητα, τα οποία μπορούν να έχουν μια εμπορική αξία και άρα, να χρησιμοποιηθούν σ’ αυτήν τη λογική. </w:t>
      </w:r>
    </w:p>
    <w:p>
      <w:pPr>
        <w:pStyle w:val="Normal"/>
        <w:spacing w:lineRule="auto" w:line="600"/>
        <w:ind w:firstLine="720"/>
        <w:jc w:val="both"/>
        <w:rPr>
          <w:rFonts w:ascii="Arial" w:hAnsi="Arial" w:cs="Arial"/>
        </w:rPr>
      </w:pPr>
      <w:r>
        <w:rPr>
          <w:rFonts w:cs="Arial" w:ascii="Arial" w:hAnsi="Arial"/>
        </w:rPr>
        <w:t>Δεύτερο ερώτημα που  θέτει η επερώτηση είναι αν έχει ανατεθεί σε αξιόπιστο φορέα εκτιμητών η εκτίμηση της αντικειμενικής και εμπορικής αξίας των ακινήτων. Είναι συνέχεια της πρώτης ερώτησης. Με την ολοκλήρωση της καταγραφής ξεκινάει και η εκτίμηση της αξίας του συνόλου της περιουσίας του δημοσίου. Να σας πω, όμως, ότι η διαδικασία αυτή συνεχίζεται σήμερα επιλεκτικά για ακίνητα μεγάλης οικονομικής αξίας.  Υπάρχουν ήδη σύμβουλοι, οι οποίοι εκτιμούν –γιατί όπως ξέρετε, αυτές οι εκτιμήσεις δεν μπορούν να γίνουν από τις δημόσιες υπηρεσίες αυτές καθ’ αυτές- τα ακίνητα αυτά. Αυτή η εκτίμηση απαιτεί εξειδικευμένες αναλύσεις και δεν μπορεί εύκολα να γενικευτεί. Γι’ αυτό με κάθε σεβασμό σε οποιοδήποτε φορέα εμφανίζει συνολικά νούμερα για το ύψος της ακίνητης περιουσίας του δημοσίου, όσο χρήσιμα κι αν είναι αυτά, τα νούμερα αυτά φοβούμαι ότι στερούνται πραγματικής επιστημονικής βάσης και δεν μπορεί να είναι βάση για διαμόρφωση πολιτικής.</w:t>
      </w:r>
    </w:p>
    <w:p>
      <w:pPr>
        <w:pStyle w:val="Normal"/>
        <w:spacing w:lineRule="auto" w:line="600"/>
        <w:ind w:firstLine="720"/>
        <w:jc w:val="both"/>
        <w:rPr>
          <w:rFonts w:ascii="Arial" w:hAnsi="Arial" w:cs="Arial"/>
        </w:rPr>
      </w:pPr>
      <w:r>
        <w:rPr>
          <w:rFonts w:cs="Arial" w:ascii="Arial" w:hAnsi="Arial"/>
        </w:rPr>
        <w:t>Τρίτο ερώτημα το οποίο τίθεται είναι αν έχει ήδη ή πρόκειται να ξεκινήσει ακριβής καταγραφή εσόδων, που αποφέρουν στο κράτος τα εν λόγω ακίνητα. Στην ΚΕΔ τα έσοδα από την αξιοποίηση της δημόσιας ακίνητης περιουσίας που διαχειρίζεται, είναι καταγεγραμμένα αναλυτικά στους ισολογισμούς της, είναι στο επιχειρησιακό της σχέδιο. Η ενιαία αποτύπωση αυτών των εσόδων θα είναι εφικτή με την ενιαιοποίηση και του μηχανισμού παρακολούθησης των φορέων διαχείρισης.</w:t>
      </w:r>
    </w:p>
    <w:p>
      <w:pPr>
        <w:pStyle w:val="Normal"/>
        <w:spacing w:lineRule="auto" w:line="600"/>
        <w:ind w:firstLine="720"/>
        <w:jc w:val="both"/>
        <w:rPr>
          <w:rFonts w:ascii="Arial" w:hAnsi="Arial" w:cs="Arial"/>
        </w:rPr>
      </w:pPr>
      <w:r>
        <w:rPr>
          <w:rFonts w:cs="Arial" w:ascii="Arial" w:hAnsi="Arial"/>
        </w:rPr>
        <w:t xml:space="preserve">Να ξαναπώ ότι για το 2010 τα πρώτα στοιχεία δείχνουν μια θεαματική αύξηση των εσόδων της ΚΕΔ από την αξιοποίηση των ακινήτων τουλάχιστον στο σκέλος που έχει κάνει. </w:t>
      </w:r>
    </w:p>
    <w:p>
      <w:pPr>
        <w:pStyle w:val="Normal"/>
        <w:spacing w:lineRule="auto" w:line="600"/>
        <w:ind w:firstLine="720"/>
        <w:jc w:val="both"/>
        <w:rPr>
          <w:rFonts w:ascii="Arial" w:hAnsi="Arial" w:cs="Arial"/>
        </w:rPr>
      </w:pPr>
      <w:r>
        <w:rPr>
          <w:rFonts w:cs="Arial" w:ascii="Arial" w:hAnsi="Arial"/>
        </w:rPr>
        <w:t xml:space="preserve">Δεν θέλω να αφήσω πράγματα αναπάντητα. Αναφέρθηκε το ζήτημα του περίφημου κτηρίου «Κεράνης», το οποίο πράγματι είχε ξεκινήσει η Νέα Δημοκρατία. Αυτό που παρέλειψε να ειπωθεί είναι ότι τέσσερις διαδοχικοί Υπουργοί Πολιτισμού της Νέας Δημοκρατίας δεν υπέγραφαν για το συγκεκριμένο κτήριο ώστε να πάνε εκεί ή δεν έβρισκαν άλλον που να πάει εκεί. </w:t>
      </w:r>
    </w:p>
    <w:p>
      <w:pPr>
        <w:pStyle w:val="Normal"/>
        <w:spacing w:lineRule="auto" w:line="600"/>
        <w:ind w:firstLine="720"/>
        <w:jc w:val="both"/>
        <w:rPr>
          <w:rFonts w:ascii="Arial" w:hAnsi="Arial" w:cs="Arial"/>
        </w:rPr>
      </w:pPr>
      <w:r>
        <w:rPr>
          <w:rFonts w:cs="Arial" w:ascii="Arial" w:hAnsi="Arial"/>
        </w:rPr>
        <w:t xml:space="preserve">Εμείς σε συνεννόηση με το Υπουργείο Εργασίας, το Υπουργείο Πολιτισμού και το Υπουργείο Οικονομικών, βρήκαμε λύση και θα υπάρξει μετεγκατάσταση. Θα πάει εκεί το Υπουργείο Εργασίας, για να μπορέσουμε να αξιοποιήσουμε ένα ακίνητο, στο οποίο έχουν επενδυθεί πολλά χρήματα. </w:t>
      </w:r>
    </w:p>
    <w:p>
      <w:pPr>
        <w:pStyle w:val="Normal"/>
        <w:spacing w:lineRule="auto" w:line="600"/>
        <w:ind w:firstLine="720"/>
        <w:jc w:val="both"/>
        <w:rPr>
          <w:rFonts w:ascii="Arial" w:hAnsi="Arial" w:cs="Arial"/>
        </w:rPr>
      </w:pPr>
      <w:r>
        <w:rPr>
          <w:rFonts w:cs="Arial" w:ascii="Arial" w:hAnsi="Arial"/>
        </w:rPr>
        <w:t xml:space="preserve">Η πέμπτη ερώτηση είναι αν υπάρχει καταγραφή πόσες υπηρεσίες του δημοσίου στεγάζονται σε ιδιόκτητα κτήρια και πόσες σε ενοικιοστάσιο. Είμαστε σε μια διαδικασία υλοποίησης του αυτονόητου, που είναι η καταγραφή του συνόλου των ακινήτων, στα οποία στεγάζεται το δημόσιο είτε ως μισθωτής είτε ως ιδιοκτήτης. </w:t>
      </w:r>
    </w:p>
    <w:p>
      <w:pPr>
        <w:pStyle w:val="Normal"/>
        <w:spacing w:lineRule="auto" w:line="600"/>
        <w:ind w:firstLine="720"/>
        <w:jc w:val="both"/>
        <w:rPr>
          <w:rFonts w:ascii="Arial" w:hAnsi="Arial" w:cs="Arial"/>
        </w:rPr>
      </w:pPr>
      <w:r>
        <w:rPr>
          <w:rFonts w:cs="Arial" w:ascii="Arial" w:hAnsi="Arial"/>
        </w:rPr>
        <w:t>Βέβαια, εδώ να τονίσω ότι στο ίδιο πλαίσιο εντάσσεται και η δράση για την επαναδιαπραγμάτευση των ενοικίων. Να θυμίσω ότι υπάρχει μια εγκύκλιος που ζήτησε από τις δημόσιες υπηρεσίες που νοικιάζουν ακίνητα ιδιωτών, να διαπραγματευτούν προς τα κάτω, στη βάση ενός -20%, τα ακίνητα και να ξαναδούν οι υπηρεσίες του δημοσίου που ενοικιάζουν ακίνητα σε ιδιώτες, κατά πόσο τα αντίτιμα τα οποία καταβάλλουν, αντιπροσωπεύουν την πραγματική εμπορική αξία σε κάθε διαφορετική συνθήκη.</w:t>
      </w:r>
    </w:p>
    <w:p>
      <w:pPr>
        <w:pStyle w:val="Normal"/>
        <w:spacing w:lineRule="auto" w:line="600"/>
        <w:ind w:firstLine="720"/>
        <w:jc w:val="both"/>
        <w:rPr>
          <w:rFonts w:ascii="Arial" w:hAnsi="Arial" w:cs="Arial"/>
        </w:rPr>
      </w:pPr>
      <w:r>
        <w:rPr>
          <w:rFonts w:cs="Arial" w:ascii="Arial" w:hAnsi="Arial"/>
        </w:rPr>
        <w:t>Εδώ να πούμε ότι το δημόσιο ενοικιάζει τα δικά του ακίνητα φθηνά και νοικιάζει ακίνητα από την αγορά πολύ συχνά ακριβά. Το εύρος στο οποίο νοικιάζει, με βάση την καταγραφή που έχουμε, είναι από 25 ευρώ το τετραγωνικό μέτρο μέχρι 75 ευρώ το τετραγωνικό μέτρο. Βεβαίως, μια διαφοροποίηση με βάση την περιοχή και την αξία σε κάθε περιοχή, είναι λογική. Όμως, υπάρχουν πάρα πολλές περιπτώσεις -και είμαστε στη διαδικασία της αναδιαπραγμάτευσης σ’ αυτές τις περιπτώσεις- όπου πληρώνουμε δυστυχώς παραπάνω απ’ ό,τι θα έπρεπε να πληρώνουμε ως δημόσιο.</w:t>
      </w:r>
    </w:p>
    <w:p>
      <w:pPr>
        <w:pStyle w:val="Normal"/>
        <w:spacing w:lineRule="auto" w:line="600"/>
        <w:ind w:firstLine="720"/>
        <w:jc w:val="both"/>
        <w:rPr>
          <w:rFonts w:ascii="Arial" w:hAnsi="Arial" w:cs="Arial"/>
        </w:rPr>
      </w:pPr>
      <w:r>
        <w:rPr>
          <w:rFonts w:cs="Arial" w:ascii="Arial" w:hAnsi="Arial"/>
        </w:rPr>
        <w:t>Η έκτη ερώτηση είναι αν υπάρχει σχέδιο μετεγκατάστασης υπηρεσιών σε ιδιόκτητα ακίνητα. Αυτό ακολουθεί τη σύνταξη του συνολικού σχεδίου χαρτογράφησης των στεγαστικών αναγκών του δημοσίου. Υπάρχει από την ΚΕΔ αναλυτική πρόταση για την αξιοποίηση από φορείς του δημοσίου, ακινήτων που διαχειρίζεται η ίδια στο κέντρο των Αθηνών. Να πω όμως, ότι δεν είναι πάντα η καλύτερη λύση η μετεγκατάσταση σε ιδιόκτητα ακίνητα. Αυτό έχει να κάνει με το εάν κάποιο από αυτά τα ιδιόκτητα ακίνητα μπορούν καλύτερα να ενοικιαστούν και να υπάρξει η μετεγκατάσταση σε ακίνητο το οποίο νοικιάζει το ελληνικό δημόσιο από κάποιον ιδιώτη. Αυτό αφορά ιδιαίτερα την επαρχία, όπου προσφορές υπάρχουν, κτήρια υπάρχουν, στα οποία θα μπορούσε να υπάρχει διαφορετική εκμετάλλευση.</w:t>
      </w:r>
    </w:p>
    <w:p>
      <w:pPr>
        <w:pStyle w:val="Normal"/>
        <w:spacing w:lineRule="auto" w:line="600"/>
        <w:ind w:firstLine="720"/>
        <w:jc w:val="both"/>
        <w:rPr>
          <w:rFonts w:ascii="Arial" w:hAnsi="Arial" w:cs="Arial"/>
        </w:rPr>
      </w:pPr>
      <w:r>
        <w:rPr>
          <w:rFonts w:cs="Arial" w:ascii="Arial" w:hAnsi="Arial"/>
        </w:rPr>
        <w:t xml:space="preserve">Όσον αφορά την επαναδιαπραγμάτευση μισθωμάτων σε ακίνητα, ήδη αναφέρθηκα σ’ αυτήν. Η σχετική εγκύκλιος έχει αποδώσει με την έννοια ότι το 2010 η επαναδιαπραγμάτευση οδήγησε σε μείωση της δαπάνης για μισθώματα στο στενό δημόσιο τομέα κατά περίπου 13 εκατομμύρια ευρώ. </w:t>
      </w:r>
    </w:p>
    <w:p>
      <w:pPr>
        <w:pStyle w:val="Normal"/>
        <w:spacing w:lineRule="auto" w:line="600"/>
        <w:ind w:firstLine="720"/>
        <w:jc w:val="both"/>
        <w:rPr>
          <w:rFonts w:ascii="Arial" w:hAnsi="Arial" w:cs="Arial"/>
        </w:rPr>
      </w:pPr>
      <w:r>
        <w:rPr>
          <w:rFonts w:cs="Arial" w:ascii="Arial" w:hAnsi="Arial"/>
        </w:rPr>
        <w:t>Είναι συγκεκριμένα στοιχεία, συγκεκριμένες μειώσεις από συγκεκριμένη εγκύκλιο. Δεν λέμε λόγια στον αέρα. Δεν σχεδιάζουμε, αλλά υλοποιούμε πράγματα τα οποία έχουμε αποφασίσει. Κι αυτό είναι που μας διαφοροποιεί και από προηγούμενες πρακτικές.</w:t>
      </w:r>
    </w:p>
    <w:p>
      <w:pPr>
        <w:pStyle w:val="Normal"/>
        <w:spacing w:lineRule="auto" w:line="600"/>
        <w:ind w:firstLine="720"/>
        <w:jc w:val="both"/>
        <w:rPr/>
      </w:pPr>
      <w:r>
        <w:rPr>
          <w:rFonts w:cs="Arial" w:ascii="Arial" w:hAnsi="Arial"/>
        </w:rPr>
        <w:t xml:space="preserve">Η τελευταία σας ερώτηση αφορά την κωδικοποίηση της νομοθεσίας, αν θα υπάρξει κωδικοποίηση της νομοθεσίας ώστε να είναι κατανοητή στους επενδυτές. Ξέρετε ότ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οποίο και εσείς στηρίξατε, αποτελεί την πιο χαρακτηριστική περίπτωση παρόμοιας κωδικοποίησης και απλοποίησης με σκοπό την ενίσχυση της διαφάνειας και την άρση των αδιεξόδων που αντιμετωπίζουν οι δυνητικοί επενδυτές. </w:t>
      </w:r>
    </w:p>
    <w:p>
      <w:pPr>
        <w:pStyle w:val="Normal"/>
        <w:spacing w:lineRule="auto" w:line="600"/>
        <w:ind w:firstLine="720"/>
        <w:jc w:val="both"/>
        <w:rPr>
          <w:rFonts w:ascii="Arial" w:hAnsi="Arial" w:cs="Arial"/>
        </w:rPr>
      </w:pPr>
      <w:r>
        <w:rPr>
          <w:rFonts w:cs="Arial" w:ascii="Arial" w:hAnsi="Arial"/>
        </w:rPr>
        <w:t>Θέλω να ολοκληρώσω υπενθυμίζοντας σε όλους τον προγραμματισμό της Κυβέρνησης για την ακίνητη περιουσία, μάλιστα εκφράζοντας λίγο και την απορία μου. Η επίκαιρη επερώτηση των Βουλευτών της Νέας Δημοκρατίας έχει ημερομηνία 22 Δεκεμβρίου 2010. Προφανώς οι συνάδελφοι της Νέας Δημοκρατίας φαίνεται να αγνοούν τις αποφάσεις που πήρε η διυπουργική επιτροπή, η οποία συγκλήθηκε στις 15 Δεκεμβρίου, πριν δηλαδή την επερώτηση.</w:t>
      </w:r>
    </w:p>
    <w:p>
      <w:pPr>
        <w:pStyle w:val="Normal"/>
        <w:spacing w:lineRule="auto" w:line="600"/>
        <w:ind w:firstLine="720"/>
        <w:jc w:val="both"/>
        <w:rPr>
          <w:rFonts w:ascii="Arial" w:hAnsi="Arial" w:cs="Arial"/>
        </w:rPr>
      </w:pPr>
      <w:r>
        <w:rPr>
          <w:rFonts w:cs="Arial" w:ascii="Arial" w:hAnsi="Arial"/>
        </w:rPr>
        <w:t>Εδώ, λοιπόν, υπάρχει μια σειρά από πολύ συγκεκριμένες αποφάσεις που έχουν ανακοινωθεί. Η πρώτη απόφαση –αναφέρθηκα ήδη σ’ αυτήν- είναι η καταγραφή της ακίνητης περιουσίας του δημοσίου με όριο τον Ιούνιο του 2011.</w:t>
      </w:r>
    </w:p>
    <w:p>
      <w:pPr>
        <w:pStyle w:val="Normal"/>
        <w:spacing w:lineRule="auto" w:line="600"/>
        <w:ind w:firstLine="720"/>
        <w:jc w:val="both"/>
        <w:rPr>
          <w:rFonts w:ascii="Arial" w:hAnsi="Arial" w:cs="Arial"/>
        </w:rPr>
      </w:pPr>
      <w:r>
        <w:rPr>
          <w:rFonts w:cs="Arial" w:ascii="Arial" w:hAnsi="Arial"/>
        </w:rPr>
        <w:t xml:space="preserve">Εδώ υπάρχει ήδη εντολή προς την Ειδική Γραμματεία Αποκρατικοποιήσεων και Αναδιαρθρώσεων του Υπουργείου Οικονομικών για την άμεση πρόσληψη ομάδας εξειδικευμένων συμβούλων. Έχουμε προχωρήσει και είμαστε σε μια διαδικασία που θα ανακοινώσουμε την επόμενη εβδομάδα τις επόμενες κινήσεις στο μέτωπο αυτό. </w:t>
      </w:r>
    </w:p>
    <w:p>
      <w:pPr>
        <w:pStyle w:val="Normal"/>
        <w:spacing w:lineRule="auto" w:line="600"/>
        <w:ind w:firstLine="720"/>
        <w:jc w:val="both"/>
        <w:rPr>
          <w:rFonts w:ascii="Arial" w:hAnsi="Arial" w:cs="Arial"/>
        </w:rPr>
      </w:pPr>
      <w:r>
        <w:rPr>
          <w:rFonts w:cs="Arial" w:ascii="Arial" w:hAnsi="Arial"/>
        </w:rPr>
        <w:t xml:space="preserve">Δεύτερη απόφαση είναι η αξιοποίηση του τέως αεροδρομίου του Ελληνικού. Μετά από μια περίοδο απόλυτης στασιμότητας και παρά τα όσα λέχθηκαν πριν, έχουν κληθεί στην Αθήνα και παγκοσμίου φήμης ειδικοί στο ζήτημα αυτό, που έχουν βοηθήσει στην αναμόρφωση άλλων αντίστοιχων εκτάσεων σε άλλες ευρωπαϊκές πόλεις. Τώρα είμαστε στη διαδικασία συγκρότησης φορέα ειδικού σκοπού για το ζήτημα αυτό, «ΕΛΛΗΝΙΚΟΝ ΑΕ», στο οποίο και περιέρχεται η διαχείριση και στην πρόσληψη των χρηματοοικονομικών και τεχνικών συμβούλων για την αξιοποίηση της έκτασης. Προχωράμε γρήγορα και -θέλω να τονίσω- με απόλυτη διαφάνεια και με την κατανόηση ότι μια παρόμοια έκταση πρέπει να έχει συνδυαστικές χρήσεις, βεβαίως κρατώντας και το ότι το κομμάτι της αξιοποίησης προς όφελος του πολίτη πρέπει να είναι πάρα πολύ σημαντ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ρίτο ζήτημα και ολοκληρώ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χρόνο, κύριε Υπουργέ, μπορείτε να αναφερθείτε.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Τρίτον είναι η απόφαση για την επιλογή και προώθηση αξιοποίησης συγκεκριμένων και σημαντικών ακινήτων. Συγκροτήσαμε ομάδες διοίκησης έργου -σε αυτές θα συμμετέχουν και εξειδικευμένοι σύμβουλοι- για την άρση των διοικητικών εμποδίων και την προώθηση της αξιοποίησης σημαντικών ακινήτων, που ανήκουν είτε στην ΚΕΔ είτε στην ΕΤΑ είτε και στους δυο. </w:t>
      </w:r>
    </w:p>
    <w:p>
      <w:pPr>
        <w:pStyle w:val="Normal"/>
        <w:spacing w:lineRule="auto" w:line="600"/>
        <w:ind w:firstLine="720"/>
        <w:jc w:val="both"/>
        <w:rPr>
          <w:rFonts w:ascii="Arial" w:hAnsi="Arial" w:cs="Arial"/>
        </w:rPr>
      </w:pPr>
      <w:r>
        <w:rPr>
          <w:rFonts w:cs="Arial" w:ascii="Arial" w:hAnsi="Arial"/>
        </w:rPr>
        <w:t xml:space="preserve">Ανακοινώσαμε -και το γνωρίζετε- δώδεκα ακίνητα που βρίσκονται στα Δωδεκάνησα, στην Πέλλα, στην Αιτωλοακαρνανία, στην Κρήτη, στο Ηράκλειο, στην Ξάνθη, στην Αργολίδα, στην Χαλκιδική, στην Μαγνησία, στην Πιερία και βέβαια στην Αττική. Ακίνητα τα οποία είναι ώριμα και για τα οποία μπορούν να προχωρήσουν με διαδικασίες. </w:t>
      </w:r>
    </w:p>
    <w:p>
      <w:pPr>
        <w:pStyle w:val="Normal"/>
        <w:spacing w:lineRule="auto" w:line="600"/>
        <w:ind w:firstLine="720"/>
        <w:jc w:val="both"/>
        <w:rPr>
          <w:rFonts w:ascii="Arial" w:hAnsi="Arial" w:cs="Arial"/>
        </w:rPr>
      </w:pPr>
      <w:r>
        <w:rPr>
          <w:rFonts w:cs="Arial" w:ascii="Arial" w:hAnsi="Arial"/>
        </w:rPr>
        <w:t xml:space="preserve">Τέλος, η απόφαση της διυπουργικής επιτροπής αφορούσε θεσμικές και οργανωτικές αλλαγές για την άσκηση ενιαίας και αποτελεσματικής πολιτικής διαχείρισης κάτι που ξέρουμε ότι χρειάζεται. Γι’ αυτό προχωράμε στην συγκρότηση της Γενικής Γραμματείας Αξιοποίησης Δημόσιας Ακίνητης Περιουσίας του Υπουργείου Οικονομικών, που θα εποπτεύει τις κτηματικές υπηρεσίες, τα εθνικά κληροδοτήματα και την αξιοποίηση της ακίνητης περιουσίας των νομικών προσώπων ιδιωτικού δικαίου και στη δημιουργία ενός φορέα χρηματοοικονομικής διαχείρισης των ώριμων προς αξιοποίηση ακινήτων του δημοσίου με την μορφή ΑΕ. Να θυμίσω ότι είχε συσταθεί παρόμοιος φορέας από τη Νέα Δημοκρατία, αλλά μετά τον κατάργησε, άγνωστο το γιατί. Εμείς, λοιπόν, συστήνουμε έναν παρόμοιο φορέα, ο οποίος πιστεύουμε ότι θα βοηθήσει σε αυτήν την κατεύθυνση. </w:t>
      </w:r>
    </w:p>
    <w:p>
      <w:pPr>
        <w:pStyle w:val="Normal"/>
        <w:spacing w:lineRule="auto" w:line="600"/>
        <w:ind w:firstLine="720"/>
        <w:jc w:val="both"/>
        <w:rPr>
          <w:rFonts w:ascii="Arial" w:hAnsi="Arial" w:cs="Arial"/>
        </w:rPr>
      </w:pPr>
      <w:r>
        <w:rPr>
          <w:rFonts w:cs="Arial" w:ascii="Arial" w:hAnsi="Arial"/>
        </w:rPr>
        <w:t xml:space="preserve">Όλες αυτές οι αποφάσεις αποτυπώθηκαν σε μια δημόσια ανακοίνωση, την οποία καταθέτω, επίσης, και στα Πρακτικά της Βουλής για να την συμβουλευτούν οι Βουλευτές.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ω λέγοντας ότι η συζήτηση γύρω από την αξιοποίηση της δημόσιας ακίνητης περιουσίας είναι μια χρήσιμη απόλυτα συζήτηση, η οποία πρέπει να γίνεται πάνω σε πραγματικά δεδομένα και στο πλαίσιο μιας πολιτικής βούλησης, αλλά και ταυτόχρονα ενός επιχειρησιακού σχεδίου. Αυτό που επιχειρούμε να κάνουμε πληροί όλες αυτές τις προϋποθέσεις, σε αντίθεση δυστυχώς με αυτό που επιχειρήθηκε στο παρελθόν. </w:t>
      </w:r>
    </w:p>
    <w:p>
      <w:pPr>
        <w:pStyle w:val="Normal"/>
        <w:spacing w:lineRule="auto" w:line="600"/>
        <w:ind w:firstLine="720"/>
        <w:jc w:val="both"/>
        <w:rPr>
          <w:rFonts w:ascii="Arial" w:hAnsi="Arial" w:cs="Arial"/>
        </w:rPr>
      </w:pPr>
      <w:r>
        <w:rPr>
          <w:rFonts w:cs="Arial" w:ascii="Arial" w:hAnsi="Arial"/>
        </w:rPr>
        <w:t xml:space="preserve">Όμως, δεν πρέπει να νομίζουμε ότι θα βρούμε στη διαχείριση της ακίνητης περιουσίας του δημοσίου την μαγική λύση, που ως διά μαγείας, θα σβήσει το δημόσιο χρέος και θα λύσει όλα τα προβλήματα του ελληνικού κράτους. Δεν είναι έτσι και αυτό γιατί οι διαδικασίες είναι χρονοβόρες, γιατί υπάρχουν μια σειρά από δημόσια ακίνητα, για τα οποία βεβαίως δεν υπάρχει ζήτημα αξιοποίησης, γιατί ακόμα και σε ακίνητα που πρέπει και θα αξιοποιηθούν, πρέπει να επιλεγεί πολύ σωστά ο τρόπος και ο χρόνος αξιοποίησης. Άρα, μπορεί τα έσοδα να μην είναι άμεσα να είναι σε ένα βάθος χρόνου: αν, δηλαδή, αποφασίσει κανείς να μην πουλήσει, αλλά να κάνει μακροχρόνια μίσθωση για σημαντικά ακίνητα. Και τέλος, γιατί πάνω από όλα, όλα πρέπει να γίνουν με απόλυτη διαφάνεια. Η διαφάνεια και η κοινωνική λογοδοσία είναι ένα ζήτημα που ειδικά στη διαχείριση της ακίνητης περιουσίας του δημοσίου είναι βασική προτεραιότητα της Κυβέρνη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να κάνω δυο ανακοινώσεις προς το Σώμα. </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ν Βουλή, σύμφωνα με το άρθρο 86 του Συντάγματος και το ν. 3126/2003 περί «Ποινικής ευθύνης των Υπουργών», δικογραφία κατά όσων διετέλεσαν Υπουργοί Μεταφορών και  Επικοινωνιών κατά το χρονικό διάστημα 2004 έως 2009.</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Υπουργός Δικαιοσύνης, Διαφάνειας και Ανθρωπίνων Δικαιωμάτων διαβίβασε στην Βουλή, σύμφωνα με το άρθρο 86 του Συντάγματος και το ν. 3126/2003 περί «Ποινικής ευθύνης των Υπουργών», δικογραφία κατά του τέως Πρωθυπουργού και μελών του υπουργικού συμβουλίου κατά τα έτη 2000 και 2001.</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Εμμανουήλ Κεφαλογιάνν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Τώρα κατάλαβα γιατί το Προεδρείο ήταν λίγο αγχωμένο το τελευταίο δεκάλεπτο. Προσπαθούσε να βρει κάτι για να συμψηφίσει την προσφυγή του γνωστού δικαστή από την Τσεχία εναντίον του πρώην Πρωθυπουργού για τα γνωστά </w:t>
      </w:r>
      <w:r>
        <w:rPr>
          <w:rFonts w:cs="Arial" w:ascii="Arial" w:hAnsi="Arial"/>
          <w:lang w:val="en-US"/>
        </w:rPr>
        <w:t>swaps</w:t>
      </w:r>
      <w:r>
        <w:rPr>
          <w:rFonts w:cs="Arial" w:ascii="Arial" w:hAnsi="Arial"/>
        </w:rPr>
        <w:t xml:space="preserve">, που για να καταλάβει ο κόσμος είναι αυτά τα γνωστά </w:t>
      </w:r>
      <w:r>
        <w:rPr>
          <w:rFonts w:cs="Arial" w:ascii="Arial" w:hAnsi="Arial"/>
          <w:lang w:val="en-US"/>
        </w:rPr>
        <w:t>swaps</w:t>
      </w:r>
      <w:r>
        <w:rPr>
          <w:rFonts w:cs="Arial" w:ascii="Arial" w:hAnsi="Arial"/>
        </w:rPr>
        <w:t xml:space="preserve"> για τον κ. Σημίτη. Είναι το  κρύψιμο κάτω από το τραπέζι 3.000.000.000 ευρώ χρέους, δηλαδή του 2,5% του Ακαθάριστου Εθνικού Προϊόντος, το οποίο παρέπεμψε να πληρωθεί στο μέλλον, δηλαδή το 2019. </w:t>
      </w:r>
    </w:p>
    <w:p>
      <w:pPr>
        <w:pStyle w:val="Normal"/>
        <w:spacing w:lineRule="auto" w:line="600"/>
        <w:ind w:firstLine="720"/>
        <w:jc w:val="both"/>
        <w:rPr>
          <w:rFonts w:ascii="Arial" w:hAnsi="Arial" w:cs="Arial"/>
        </w:rPr>
      </w:pPr>
      <w:r>
        <w:rPr>
          <w:rFonts w:cs="Arial" w:ascii="Arial" w:hAnsi="Arial"/>
        </w:rPr>
        <w:t>Αυτό που λέγαμε, δηλαδή, ότι η Ελλάδ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αρακαλούσα να μην παραβιάζετε τώρα τον Κανονισμό. Έκανα μια ανακοίνωση. Τώρα βλέπω ότι ζητάει το λόγο και ο Κοινοβουλευτικός Εκπρόσωπος του ΠΑΣΟΚ. </w:t>
      </w:r>
    </w:p>
    <w:p>
      <w:pPr>
        <w:pStyle w:val="Normal"/>
        <w:spacing w:lineRule="auto" w:line="600"/>
        <w:ind w:firstLine="720"/>
        <w:jc w:val="both"/>
        <w:rPr>
          <w:rFonts w:ascii="Arial" w:hAnsi="Arial" w:cs="Arial"/>
        </w:rPr>
      </w:pPr>
      <w:r>
        <w:rPr>
          <w:rFonts w:cs="Arial" w:ascii="Arial" w:hAnsi="Arial"/>
        </w:rPr>
        <w:t xml:space="preserve">Σας παρακαλώ πολύ. </w:t>
      </w:r>
    </w:p>
    <w:p>
      <w:pPr>
        <w:pStyle w:val="Normal"/>
        <w:spacing w:lineRule="auto" w:line="600"/>
        <w:ind w:firstLine="720"/>
        <w:jc w:val="both"/>
        <w:rPr>
          <w:rFonts w:ascii="Arial" w:hAnsi="Arial" w:cs="Arial"/>
        </w:rPr>
      </w:pPr>
      <w:r>
        <w:rPr>
          <w:rFonts w:cs="Arial" w:ascii="Arial" w:hAnsi="Arial"/>
        </w:rPr>
        <w:t xml:space="preserve">Ήρθαν και οι δυο δικογραφίες, ανακοινώθηκαν και οι δυο δικογραφίες και μην αγορεύετε επί των δικογραφιών. Δεν τις έχετε δει ακόμη. Θα έρθει η ώρα να τις δούμε. </w:t>
      </w:r>
    </w:p>
    <w:p>
      <w:pPr>
        <w:pStyle w:val="Normal"/>
        <w:spacing w:lineRule="auto" w:line="600"/>
        <w:ind w:firstLine="720"/>
        <w:jc w:val="both"/>
        <w:rPr>
          <w:rFonts w:ascii="Arial" w:hAnsi="Arial" w:cs="Arial"/>
        </w:rPr>
      </w:pPr>
      <w:r>
        <w:rPr>
          <w:rFonts w:cs="Arial" w:ascii="Arial" w:hAnsi="Arial"/>
        </w:rPr>
        <w:t xml:space="preserve">Σας παρακαλώ συνεχίστε επί του θέματος, επί της επερωτήσεω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τανοώ, λοιπόν, ότι για λόγους συμψηφισμού έπρεπε να βρεθεί κάτι ακόμη από την πλευρά της Νέας Δημοκρατίας. Καλό θα ήταν να ανοίξουμε και αυτό το θέμα του Υπουργείου Μεταφορών διαχρονικά. Ας το πιάσουμε από το 1990, από το 1994. Ας πιάσουμε, κύριε Υπουργέ, τις σκανδαλώδεις προγραμματικές συμφωνίες των κυβερνήσεων Σημίτη το 1997 για να δούμε και αυτή την εκδοχή της διαφάνει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έχετε περάσει τα εσκαμμένα πολλάκις. Σας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θόλου, κύριε Πρόεδρε, αλλά επειδή σας είδα αγχωμένους στο Προεδρεί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ν έχετε άγχος για καμμία δικογραφία. Χωρίς φόβο και πάθος θα διερευνηθού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οφείλω ως Κοινοβουλευτικός Εκπρόσωπος να δώσω μια απάντηση, να καταγραφεί στα Πρακτικ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ηρεμήσ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ς έρθουμε τώρα στα υπόλοιπα θέματα. </w:t>
      </w:r>
    </w:p>
    <w:p>
      <w:pPr>
        <w:pStyle w:val="Normal"/>
        <w:spacing w:lineRule="auto" w:line="600"/>
        <w:ind w:firstLine="720"/>
        <w:jc w:val="both"/>
        <w:rPr/>
      </w:pPr>
      <w:r>
        <w:rPr>
          <w:rFonts w:cs="Arial" w:ascii="Arial" w:hAnsi="Arial"/>
        </w:rPr>
        <w:t xml:space="preserve">Κύριε Υπουργέ, βεβαίως δεν περιμένει κανείς να λύσει το οικονομικό πρόβλημά της η Ελλάδα από την αξιοποίηση της κρατικής περιουσίας, αλλά θα σας παρακαλέσω αυτό να το συστήσετε στον Πρωθυπουργό ή να του κάνετε μια ενημέρωση, διότι ο Πρωθυπουργός στα πιο επίσημα </w:t>
      </w:r>
      <w:r>
        <w:rPr>
          <w:rFonts w:cs="Arial" w:ascii="Arial" w:hAnsi="Arial"/>
          <w:lang w:val="en-US"/>
        </w:rPr>
        <w:t>fora</w:t>
      </w:r>
      <w:r>
        <w:rPr>
          <w:rFonts w:cs="Arial" w:ascii="Arial" w:hAnsi="Arial"/>
        </w:rPr>
        <w:t xml:space="preserve"> μετά από συναντήσεις με ηγέτες, όπως ο Πρόεδρος των Ηνωμένων Πολιτειών ή στελέχη τα οποία διαχειρίζονται τεράστια ποσά στις Ηνωμένες Πολιτείες, έκανε αυτήν τη δήλωση: Ότι η Ελλάδα έχει ένα μεγάλο πλούτο –μάλιστα τον  προσδιόρισε- ο οποίος φτάνει τα 270.000.000 ευρώ και από εκεί θα βρει ένα κομμάτι της λύσης του οικονομικού προβλήματος. Συνεννοηθείτε στην Κυβέρνηση. Έχετε την αρμοδιότητα και ενημερώστε καλύτερα τον Πρωθυπουργό να μην βγαίνει να κάνει τέτοιες δηλώσεις. </w:t>
      </w:r>
    </w:p>
    <w:p>
      <w:pPr>
        <w:pStyle w:val="Normal"/>
        <w:spacing w:lineRule="auto" w:line="600"/>
        <w:ind w:firstLine="720"/>
        <w:jc w:val="both"/>
        <w:rPr>
          <w:rFonts w:ascii="Arial" w:hAnsi="Arial" w:cs="Arial"/>
        </w:rPr>
      </w:pPr>
      <w:r>
        <w:rPr>
          <w:rFonts w:cs="Arial" w:ascii="Arial" w:hAnsi="Arial"/>
        </w:rPr>
        <w:t xml:space="preserve">Τώρα, ζούμε όντως εποχές συναινέσεων και μάλιστα σας άκουσα για τέσσερα-πέντε λεπτά να αναφέρεστε στις αποφάσεις της διυπουργικής επιτροπής και μας τα καταθέσατε στα Πρακτικά, εγκαλώντας μάλιστα και τους επερωτώντες Βουλευτές ότι το αντέγραψαν μιας και όπως είπατε η επερώτηση φέρει την υπογραφή 22 Δεκεμβρίου. Η αλήθεια βέβαια είναι ότι στις 22 Δεκεμβρίου είναι η υπογραφή του κ. Πετσάλνικου, του Προέδρου της Βουλής για την επερώτηση. Αν πάτε μια σειρά πιο πάνω στην επερώτηση θα δείτε ότι η επερώτηση της Νέας Δημοκρατίας κατετέθη 9 Δεκεμβρίου, δηλαδή πριν από την διυπουργική επιτροπή. Αλλά χαιρόμαστε διότι ζούμε και εποχές συγκλίσεων. </w:t>
      </w:r>
    </w:p>
    <w:p>
      <w:pPr>
        <w:pStyle w:val="Normal"/>
        <w:spacing w:lineRule="auto" w:line="600"/>
        <w:ind w:firstLine="720"/>
        <w:jc w:val="both"/>
        <w:rPr>
          <w:rFonts w:ascii="Arial" w:hAnsi="Arial" w:cs="Arial"/>
        </w:rPr>
      </w:pPr>
      <w:r>
        <w:rPr>
          <w:rFonts w:cs="Arial" w:ascii="Arial" w:hAnsi="Arial"/>
        </w:rPr>
        <w:t xml:space="preserve">Σε μερικά πράγματα πρέπει να συνεννοηθούμε και ασφαλώς στην αξιοποίηση της κρατικής περιουσίας θα συνεννοηθούμε. </w:t>
      </w:r>
    </w:p>
    <w:p>
      <w:pPr>
        <w:pStyle w:val="Normal"/>
        <w:spacing w:lineRule="auto" w:line="600"/>
        <w:ind w:firstLine="720"/>
        <w:jc w:val="both"/>
        <w:rPr>
          <w:rFonts w:ascii="Arial" w:hAnsi="Arial" w:cs="Arial"/>
        </w:rPr>
      </w:pPr>
      <w:r>
        <w:rPr>
          <w:rFonts w:cs="Arial" w:ascii="Arial" w:hAnsi="Arial"/>
        </w:rPr>
        <w:t>Ποιος αντιγράφει τώρα ποιον, ας μην το πούμε. Δεν έχει πια σημασία. Δυστυχώς το ΠΑΣΟΚ αντιγράφει τις φιλελεύθερες και πολλές φορές νεοφιλελεύθερες ιδέες ακόμα και ακραίων νεοφιλελεύθερων της Λατινικής Αμερικής. Δηλαδή, εμείς έχουμε γίνει οι απλοί φιλελεύθεροι της Ελλάδος. Εσείς, οι νεοφιλελεύθεροι του ακραίου κρατικοδίαιτου φιλελευθερισμού της Λατινικής Αμερικής, αυτό το αντιγράφετε. Αυτό είναι και το θέμα για το οποίο πρέπει να δούμε τις αντιγραφές ή τις υπογραφές.</w:t>
      </w:r>
    </w:p>
    <w:p>
      <w:pPr>
        <w:pStyle w:val="Normal"/>
        <w:spacing w:lineRule="auto" w:line="600"/>
        <w:ind w:firstLine="720"/>
        <w:jc w:val="both"/>
        <w:rPr>
          <w:rFonts w:ascii="Arial" w:hAnsi="Arial" w:cs="Arial"/>
        </w:rPr>
      </w:pPr>
      <w:r>
        <w:rPr>
          <w:rFonts w:cs="Arial" w:ascii="Arial" w:hAnsi="Arial"/>
        </w:rPr>
        <w:t xml:space="preserve">Τώρα θα σας πω δυο παραδείγματα, για να καταλάβετε πόσο υπόλογοι είμαστε όλοι και πόσο υπόλογα είναι όλα τα στελέχη του πολιτικού προσωπικού για πολλές δεκαετίες. Το ένα παράδειγμα είναι αυτό που είπατε για το εργοστάσιο του Τσαούσογλου και όχι για το εργοστάσιο του Κεράνη, που δυστυχώς από το 1998 ξεκίνησε να κατασκευάζεται για να μετεγκαταστήσει εκεί το ΥΠΕΧΩΔΕ και μετά το Υπουργείο Πολιτισμού. </w:t>
      </w:r>
    </w:p>
    <w:p>
      <w:pPr>
        <w:pStyle w:val="Normal"/>
        <w:spacing w:lineRule="auto" w:line="600"/>
        <w:ind w:firstLine="720"/>
        <w:jc w:val="both"/>
        <w:rPr>
          <w:rFonts w:ascii="Arial" w:hAnsi="Arial" w:cs="Arial"/>
        </w:rPr>
      </w:pPr>
      <w:r>
        <w:rPr>
          <w:rFonts w:cs="Arial" w:ascii="Arial" w:hAnsi="Arial"/>
        </w:rPr>
        <w:t>Δείχνει και νοοτροπίες και συνδικαλιστών. Επειδή κάποιες διακομματικές «συμμορίες» σε κάποια Υπουργεία κάνουν τις δουλειές τους έξω από τα Υπουργεία, αρνήθηκαν να εγκατασταθεί το Υπουργείο από το 1998. Χαίρομαι πάρα πολύ που διαβεβαιώνετε σήμερα εσείς τη Βουλή ότι το Υπουργείο Εργασίας θα πάει να μετεγκατασταθεί εκεί.</w:t>
      </w:r>
    </w:p>
    <w:p>
      <w:pPr>
        <w:pStyle w:val="Normal"/>
        <w:spacing w:lineRule="auto" w:line="600"/>
        <w:ind w:firstLine="720"/>
        <w:jc w:val="both"/>
        <w:rPr>
          <w:rFonts w:ascii="Arial" w:hAnsi="Arial" w:cs="Arial"/>
        </w:rPr>
      </w:pPr>
      <w:r>
        <w:rPr>
          <w:rFonts w:cs="Arial" w:ascii="Arial" w:hAnsi="Arial"/>
        </w:rPr>
        <w:t xml:space="preserve">Το γνωρίζω το θέμα, διότι ως Υπουργός Ναυτιλίας, ψάχνοντας να μετεγκαταστήσω το Υπουργείο Ναυτιλίας, είχα πάει και το είχα επισκεφτεί. Ήταν σχεδόν έτοιμο. Τελικά κάναμε ένα καλύτερο Υπουργείο, εκεί που πρέπει να είναι το Υπουργείο Ναυτιλίας -το οποίο δυστυχώς εσείς καταργήσατε- μέσα στο λιμάνι του Πειραιά. Χαίρομαι πάρα πολύ που έστω και μετά από δεκαπέντε χρόνια –και αυτό δείχνει πώς λειτουργεί το άρρωστο ελληνικό δημόσιο- τουλάχιστον ένα Υπουργείο θα πάει να εγκατασταθεί εκ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δεύτερο θέμα που θέλω να αναφέρω είναι…</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για την αμερικάνικη βάση στην Κρήτη. Αυτή τη βάση τη βιντεοσκόπησα το 1992, όταν την παρέδωσαν οι Αμερικάνοι φοβισμένοι και τρέχοντας από το παλιό σύνθημα του ΠΑΣΟΚ «Οι βάσεις φεύγουν, ο αγώνας τώρα δικαιώνεται», με μια χρονική υστέρηση δεκαετίας. </w:t>
      </w:r>
    </w:p>
    <w:p>
      <w:pPr>
        <w:pStyle w:val="Normal"/>
        <w:spacing w:lineRule="auto" w:line="600"/>
        <w:ind w:firstLine="720"/>
        <w:jc w:val="both"/>
        <w:rPr>
          <w:rFonts w:ascii="Arial" w:hAnsi="Arial" w:cs="Arial"/>
        </w:rPr>
      </w:pPr>
      <w:r>
        <w:rPr>
          <w:rFonts w:cs="Arial" w:ascii="Arial" w:hAnsi="Arial"/>
        </w:rPr>
        <w:t xml:space="preserve">Δούλευαν τα πάντα. Μάλιστα εκεί υπήρχε ο πρώτος βιολογικός καθαρισμός της Κρήτης. Όλα λειτουργούσαν. Αν πάτε σήμερα εκεί, θα δείτε ότι έχει στηθεί γιουσουρούμ απ’ έξω και πούλησαν τα πάντα, από τα κουφώματα, τα αιρκοντίσιον, διάφορα μηχανήματα που υπήρχαν μέσα, τις μπασκέτες στα κλειστά γυμναστήρια που ήταν τα πρώτα που υπήρχαν στην ευρύτερη περιοχή. Όλα αυτά πουλήθηκαν στο γιουσουρούμ. Το κράτος δηλαδή δεν ήταν ικανό από το 1992-1993, που παραδόθηκε η αμερικανική βάση, μέχρι σήμερα, είκοσι χρόνια μετά, να αξιοποιήσει αυτή την περιουσία. </w:t>
      </w:r>
    </w:p>
    <w:p>
      <w:pPr>
        <w:pStyle w:val="Normal"/>
        <w:spacing w:lineRule="auto" w:line="600"/>
        <w:ind w:firstLine="720"/>
        <w:jc w:val="both"/>
        <w:rPr>
          <w:rFonts w:ascii="Arial" w:hAnsi="Arial" w:cs="Arial"/>
        </w:rPr>
      </w:pPr>
      <w:r>
        <w:rPr>
          <w:rFonts w:cs="Arial" w:ascii="Arial" w:hAnsi="Arial"/>
        </w:rPr>
        <w:t>Βεβαίως, όλα τα στελέχη του ΠΑΣΟΚ μιλούσαν για θεματικό πάρκο, για παραχωρήσεις στην Τοπική Αυτοδιοίκηση. Σήμερα βλέπουμε ότι την αμερικάνικη βάση την έχετε βάλει μέσα στο πρόγραμμα το οποίο ετοιμάζεστε να παραχωρήσετε είτε με διακρατικές συμφωνίες είτε με διαγωνισμό σε ιδιώτες.</w:t>
      </w:r>
    </w:p>
    <w:p>
      <w:pPr>
        <w:pStyle w:val="Normal"/>
        <w:spacing w:lineRule="auto" w:line="600"/>
        <w:ind w:firstLine="720"/>
        <w:jc w:val="both"/>
        <w:rPr>
          <w:rFonts w:ascii="Arial" w:hAnsi="Arial" w:cs="Arial"/>
        </w:rPr>
      </w:pPr>
      <w:r>
        <w:rPr>
          <w:rFonts w:cs="Arial" w:ascii="Arial" w:hAnsi="Arial"/>
        </w:rPr>
        <w:t xml:space="preserve">Πρώτον, θέλουμε να μας ξεκαθαρίσετε ποια είναι η θέση της Κυβέρνησης, αν δηλαδή αλλάζει από αυτό που έλεγε διαχρονικά το ΠΑΣΟΚ ότι θα το παραχωρήσει στους τοπικούς φορείς, ιδιαίτερα τώρα με τον «ΚΑΛΛΙΚΡΑΤΗ» και τη νέα περιφέρεια. Αν το παραχωρεί σε ιδιώτες, με ποια διαδικασία γίνεται; </w:t>
      </w:r>
    </w:p>
    <w:p>
      <w:pPr>
        <w:pStyle w:val="Normal"/>
        <w:spacing w:lineRule="auto" w:line="600"/>
        <w:ind w:firstLine="720"/>
        <w:jc w:val="both"/>
        <w:rPr>
          <w:rFonts w:ascii="Arial" w:hAnsi="Arial" w:cs="Arial"/>
        </w:rPr>
      </w:pPr>
      <w:r>
        <w:rPr>
          <w:rFonts w:cs="Arial" w:ascii="Arial" w:hAnsi="Arial"/>
        </w:rPr>
        <w:t>Γιατί πολύ φοβόμαστε ότι μέσα στη σπουδή να γίνουν επενδύσεις –που εσείς πάντα αρνείστε- τώρα θα τα παραχωρήσετε –και επιμένω, κύριε Πρωτόπαπα, μια και αντιδράσατε- με την ακραία νεοφιλελεύθερη κρατικοδίαιτη νοοτροπία της Λατινικής Αμερικής απευθείας σε ανθρώπους, όπως αυτούς με τους οποίους συνδιαλέγεται η Κυβέρνηση και υπογράφει μνημόνια με τις αραβικές χώρες, όχι όμως με τις διαδικασίες που η Νέα Δημοκρατία είχε ξεκινήσει, δηλαδή με διαγωνισμούς ή διακρατικές συμφωνίες, αλλά με απευθείας αναθέσεις.</w:t>
      </w:r>
    </w:p>
    <w:p>
      <w:pPr>
        <w:pStyle w:val="Normal"/>
        <w:spacing w:lineRule="auto" w:line="600"/>
        <w:ind w:firstLine="720"/>
        <w:jc w:val="both"/>
        <w:rPr>
          <w:rFonts w:ascii="Arial" w:hAnsi="Arial" w:cs="Arial"/>
        </w:rPr>
      </w:pPr>
      <w:r>
        <w:rPr>
          <w:rFonts w:cs="Arial" w:ascii="Arial" w:hAnsi="Arial"/>
        </w:rPr>
        <w:t xml:space="preserve">Για άλλη μια φορά θέλω να θυμίσω στη Βουλή ένα παράδειγμα που είχε πει ο αγαπητός συνάδελφος κ. Μπούρας, ο οποίος ήταν και ο αρμόδιος Υπουργός τότε που εισηγήθηκε μια δωρεά στην Ελλάδα, για το πόσο το ΠΑΣΟΚ μισούσε τις επενδύσεις. Η δωρεά του Ιδρύματος Νιάρχου είναι 500 εκατομμύρια ευρώ για να γίνει η Εθνική Βιβλιοθήκη και η Λυρική Σκηνή. Αυτό το νομοσχέδιο, κύριε Υπουργέ, δεν το ψήφισε το ΠΑΣΟΚ ως Αντιπολίτευση. Ήταν ένα έργο που θα γινόταν μέσα στο χώρο του παλιού ιπποδρόμου και μάλιστα με ομόφωνη απόφαση του δημοτικού συμβούλιου του Δήμου Καλλιθέας μ’ ένα επιφανές στέλεχος του ΠΑΣΟΚ. </w:t>
      </w:r>
    </w:p>
    <w:p>
      <w:pPr>
        <w:pStyle w:val="Normal"/>
        <w:spacing w:lineRule="auto" w:line="600"/>
        <w:ind w:firstLine="720"/>
        <w:jc w:val="both"/>
        <w:rPr>
          <w:rFonts w:ascii="Arial" w:hAnsi="Arial" w:cs="Arial"/>
        </w:rPr>
      </w:pPr>
      <w:r>
        <w:rPr>
          <w:rFonts w:cs="Arial" w:ascii="Arial" w:hAnsi="Arial"/>
        </w:rPr>
        <w:t xml:space="preserve">Εσείς, ως κόμμα, μισούσατε τις επενδύσεις. Τη δεκαετία της εφηβείας του ΠΑΣΟΚ, τη δεκαετία που το ΠΑΣΟΚ αρεσκόταν να μιλάει μ’ ένα τρόπο υπερβολικό, αυτή τη δεκαετία της εφηβείας που πέρασε, είχε ποινικοποιήσει όχι μόνο το κέρδος αλλά και τις δωρεές. Γι’ αυτό λέμε ότι σήμερα το δημόσιο δεν μπορεί να προχωρήσει με τις διαδικασίες. Δεν έχει το στελεχιακό δυναμικό. Έχει γραφειοκρατικές διαδικασίες. Πρέπει να εφεύρετε πιο ριζοσπαστικές προσεγγίσεις προς αυτή την κατεύθυνση. </w:t>
      </w:r>
    </w:p>
    <w:p>
      <w:pPr>
        <w:pStyle w:val="Normal"/>
        <w:spacing w:lineRule="auto" w:line="600"/>
        <w:ind w:firstLine="720"/>
        <w:jc w:val="both"/>
        <w:rPr>
          <w:rFonts w:ascii="Arial" w:hAnsi="Arial" w:cs="Arial"/>
        </w:rPr>
      </w:pPr>
      <w:r>
        <w:rPr>
          <w:rFonts w:cs="Arial" w:ascii="Arial" w:hAnsi="Arial"/>
        </w:rPr>
        <w:t>Περιμένω, λοιπόν, μια απάντηση και για τα δυο θέματα που σας είπα, κυρίως –επειδή μιλούμε με παραδείγματα- για το τι θα γίνει με το Ελληνικό και την αμερικανική βάση των Γουρνών στην Κρήτη και με ποια διαδικασία θα προχωρήσετε αυτές τις αξιοποι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επειδή επιχειρήσατε να δημιουργήσετε εντυπώσεις εις βάρος του Προεδρείου, δηλαδή εναντίον εμού ως Προεδρεύοντος και γενικότερα για τον τρόπο που η Βουλή ανακοίνωσε τις δυο δικογραφίες, θέλω να ενημερώσω και εσάς και όλους τους συναδέλφους, αλλά και τον ελληνικό λαό, ότι και οι δυο δικογραφίες διαβιβάστηκαν από τον Εισαγγελέα του Αρείου Πάγου προς τον Υπουργό Δικαιοσύνης με ημερομηνία 10 Ιανουαρίου τρέχοντος έτους. Από τον Υπουργό Δικαιοσύνης διαβιβάστηκαν προς τον Πρόεδρο της Βουλής κ. Φίλιππο Πετσάλνικο στις 13.1.2011 και ελήφθησαν πριν από λίγη ώρα. Ανακοινώθηκαν ταυτοχρόνως, όπως οφείλαμε. Τα συμπεράσματα σε όσους σας ήκουσα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Ζητάτε το λόγο, κύριε Πρωτόπαπα,  επί του προκύψαντος θέματος;</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ι, κύριε Πρόεδρε, διότι είναι λογικό. </w:t>
      </w:r>
    </w:p>
    <w:p>
      <w:pPr>
        <w:pStyle w:val="Normal"/>
        <w:spacing w:lineRule="auto" w:line="600"/>
        <w:ind w:firstLine="720"/>
        <w:jc w:val="both"/>
        <w:rPr>
          <w:rFonts w:ascii="Arial" w:hAnsi="Arial" w:cs="Arial"/>
        </w:rPr>
      </w:pPr>
      <w:r>
        <w:rPr>
          <w:rFonts w:cs="Arial" w:ascii="Arial" w:hAnsi="Arial"/>
        </w:rPr>
        <w:t xml:space="preserve">Κατ’ αρχάς θέλω να τονίσω ότι συμφωνώ απολύτως με την τοποθέτησή σας και είναι πραγματικά απαράδεκτη η επίθεση που έγινε στο Προεδρείο έστω και εμμέσως, διότι το Προεδρείο με απόλυτο και πολύ σωστό τρόπο επιτέλεσε το ρόλο του. Επίσης, ο Υπουργός Δικαιοσύνης διαβίβασε -ως οφείλει εξάλλου- τις δικογραφίες που του διαβίβασε ο Πρόεδρος του Αρείου Πάγου. Θα έχουμε την ευκαιρία να τα κουβεντιάσουμε αυτά όταν κατά τον Κανονισμό ξεκινήσουν οι σχετικές πρωτοβουλίες. </w:t>
      </w:r>
    </w:p>
    <w:p>
      <w:pPr>
        <w:pStyle w:val="Normal"/>
        <w:spacing w:lineRule="auto" w:line="600"/>
        <w:ind w:firstLine="720"/>
        <w:jc w:val="both"/>
        <w:rPr>
          <w:rFonts w:ascii="Arial" w:hAnsi="Arial" w:cs="Arial"/>
        </w:rPr>
      </w:pPr>
      <w:r>
        <w:rPr>
          <w:rFonts w:cs="Arial" w:ascii="Arial" w:hAnsi="Arial"/>
        </w:rPr>
        <w:t xml:space="preserve">Κατά τα άλλα, δεν μπορώ να παρακολουθήσω τις ιδεολογικές, φιλελεύθερες, νεοφιλελεύθερες -ή όποιες άλλες πιστεύει- αναζητήσεις του κ. Κεφαλογιάννη. Θέλω απλώς και μόνο, επειδή ειπώθηκαν κάποια πράγματα, να επαναλάβω τοποθετήσεις που έχουν γίνει πολλές φορές και σε κυβερνητικό επίπεδο και σ’ αυτήν εδώ την Αίθουσα από εμάς, ότι εκείνος που είναι απολογούμενος και για τον οποίο υπάρχει πραγματικά πρόβλημα είναι η κυβέρνηση της Νέας Δημοκρατίας για την παραποίηση των στατιστικών στοιχείων της περιόδου 2007-2009, παραποίηση η οποία δυστυχώς συνέβαλε σημαντικά στην εικόνα αναξιοπιστίας της χώρας και στα όσα επακολούθησαν. </w:t>
      </w:r>
    </w:p>
    <w:p>
      <w:pPr>
        <w:pStyle w:val="Normal"/>
        <w:spacing w:lineRule="auto" w:line="600"/>
        <w:ind w:firstLine="720"/>
        <w:jc w:val="both"/>
        <w:rPr/>
      </w:pPr>
      <w:r>
        <w:rPr>
          <w:rFonts w:cs="Arial" w:ascii="Arial" w:hAnsi="Arial"/>
        </w:rPr>
        <w:t xml:space="preserve">Εμείς δεν έχουμε κανένα πρόβλημα όταν, πιστοί στην πολιτική μας «όλα στο φως», κουβεντιαστούν όλα με τις προβλεπόμενες διαδικασίες, να πούμε την άποψή μας εφ’ όλης της ύλης. Θέλω απλώς να σας θυμίσω ότι το </w:t>
      </w:r>
      <w:r>
        <w:rPr>
          <w:rFonts w:cs="Arial" w:ascii="Arial" w:hAnsi="Arial"/>
          <w:lang w:val="en-US"/>
        </w:rPr>
        <w:t>swap</w:t>
      </w:r>
      <w:r>
        <w:rPr>
          <w:rFonts w:cs="Arial" w:ascii="Arial" w:hAnsi="Arial"/>
        </w:rPr>
        <w:t xml:space="preserve"> του 2000-2001 ήταν μια απολύτως νόμιμη ενέργεια σύμφωνα με τα τότε ισχύοντ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πορεί, όμως, ο Υπουργός να θέλει να σας απαντήσε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Έχω την τριτολογία μου, κύριε Πρόεδρε, και έπειτα θα κλείσει ο Υπουργό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Κεφαλογιάνν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δεν έχω καμμία πρόθεση να αντιδικήσω με το Προεδρείο. Άκουσα τις παρατηρήσεις σας. Εγώ ήθελα να κάνω τα σχόλιά μου για να καταγραφούν στα Πρακτικά.</w:t>
      </w:r>
    </w:p>
    <w:p>
      <w:pPr>
        <w:pStyle w:val="Normal"/>
        <w:spacing w:lineRule="auto" w:line="600"/>
        <w:ind w:firstLine="720"/>
        <w:jc w:val="both"/>
        <w:rPr>
          <w:rFonts w:ascii="Arial" w:hAnsi="Arial" w:cs="Arial"/>
        </w:rPr>
      </w:pPr>
      <w:r>
        <w:rPr>
          <w:rFonts w:cs="Arial" w:ascii="Arial" w:hAnsi="Arial"/>
        </w:rPr>
        <w:t xml:space="preserve">Δεν άκουσα όμως τον αγαπητό συνάδελφο, Κοινοβουλευτικό Εκπρόσωπο του ΠΑΣΟΚ, να απαντά στο αν το ΠΑΣΟΚ θα ήθελε, όπως έχουμε ζητήσει, να πάμε και πιο μπροστά και πιο μετά για τις προγραμματικές συμφωνίες όσον αφορά την οικονομί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λα στο φως. Δεν έχουμε τίποτα να κρύψουμε.</w:t>
      </w:r>
    </w:p>
    <w:p>
      <w:pPr>
        <w:pStyle w:val="Normal"/>
        <w:spacing w:lineRule="auto" w:line="600"/>
        <w:ind w:firstLine="720"/>
        <w:jc w:val="both"/>
        <w:rPr/>
      </w:pPr>
      <w:r>
        <w:rPr>
          <w:rFonts w:cs="Arial" w:ascii="Arial" w:hAnsi="Arial"/>
        </w:rPr>
        <w:tab/>
      </w:r>
      <w:r>
        <w:rPr>
          <w:rFonts w:cs="Arial" w:ascii="Arial" w:hAnsi="Arial"/>
          <w:b/>
        </w:rPr>
        <w:t xml:space="preserve">ΕΜΜΑΝΟΥΗΛ ΚΕΦΑΛΟΓΙΑΝΝΗΣ: </w:t>
      </w:r>
      <w:r>
        <w:rPr>
          <w:rFonts w:cs="Arial" w:ascii="Arial" w:hAnsi="Arial"/>
        </w:rPr>
        <w:t xml:space="preserve">Όσον αφορά, κύριε Πρόεδρε, τα στατιστικά στοιχεία, καλό θα είναι να ανατρέξει ο ίδιος -γιατί και τότε ήταν Κυβερνητικός Εκπρόσωπος- σ’ αυτό που έλεγε η Ευρωπαϊκή Ένωση, ότι από το 1994 μέχρι το 2003 για δώδεκα περιπτώσεις εγκαλεί την κυβέρνηση εκείνης της εποχής για πλαστά στατιστικά στοιχεία. </w:t>
      </w:r>
    </w:p>
    <w:p>
      <w:pPr>
        <w:pStyle w:val="Normal"/>
        <w:spacing w:lineRule="auto" w:line="600"/>
        <w:ind w:firstLine="720"/>
        <w:jc w:val="both"/>
        <w:rPr>
          <w:rFonts w:ascii="Arial" w:hAnsi="Arial" w:cs="Arial"/>
        </w:rPr>
      </w:pPr>
      <w:r>
        <w:rPr>
          <w:rFonts w:cs="Arial" w:ascii="Arial" w:hAnsi="Arial"/>
        </w:rPr>
        <w:tab/>
        <w:t xml:space="preserve">Ευχαριστώ, κύριε Πρόεδρε. </w:t>
      </w:r>
    </w:p>
    <w:p>
      <w:pPr>
        <w:pStyle w:val="Normal"/>
        <w:spacing w:lineRule="auto" w:line="600"/>
        <w:ind w:firstLine="72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Ο Υπουργός Οικονομικών κ. Γεώργιος Παπακωνσταντίνου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ab/>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γνωστό ότι όποιος προσπαθεί να αποσείσει από πάνω του τις ευθύνες γίνεται ιδιαίτερα επιθετικός και επιχειρεί να περάσει αλλού τα προβλήματα. Αυτό βεβαίως όλοι ξέρουμε ότι ισχύει για τα ελληνικά στατιστικά στοιχεία. Η Νέα Δημοκρατία είναι βαρύτατα υπόλογη για το γεγονός ότι το 2009 είχε εγγράψει στον προϋπολογισμό ένα έλλειμμα της τάξεως του 2% και το έλλειμμα κατέληξε να είναι 15,4%. Παρόμοια διαφορά ανάμεσα στην τελική πραγματικότητα και στα προϋπολογισθέντα δεν μπορεί να είναι και δεν είναι απλώς ζήτημα αστοχίας. Είναι κάτι πολύ παραπάνω.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1994 τι κάνατε; Εντάξατε στο δημόσιο έλλειμμα πράγματα τα οποία δεν υπήρχαν, όπως και σήμερα.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Και βέβαια το ίδιο ισχύει και για την περίφημη ιστορία των </w:t>
      </w:r>
      <w:r>
        <w:rPr>
          <w:rFonts w:cs="Arial" w:ascii="Arial" w:hAnsi="Arial"/>
          <w:lang w:val="en-US"/>
        </w:rPr>
        <w:t>swaps</w:t>
      </w:r>
      <w:r>
        <w:rPr>
          <w:rFonts w:cs="Arial" w:ascii="Arial" w:hAnsi="Arial"/>
        </w:rPr>
        <w:t xml:space="preserve">, τα οποία όταν έγιναν την περίοδο πριν από το 2004 έγιναν με απόλυτο σεβασμό στους κανόνες της </w:t>
      </w:r>
      <w:r>
        <w:rPr>
          <w:rFonts w:cs="Arial" w:ascii="Arial" w:hAnsi="Arial"/>
          <w:lang w:val="en-US"/>
        </w:rPr>
        <w:t>EUROSTAT</w:t>
      </w:r>
      <w:r>
        <w:rPr>
          <w:rFonts w:cs="Arial" w:ascii="Arial" w:hAnsi="Arial"/>
        </w:rPr>
        <w:t xml:space="preserve">. Όπως η ίδια η </w:t>
      </w:r>
      <w:r>
        <w:rPr>
          <w:rFonts w:cs="Arial" w:ascii="Arial" w:hAnsi="Arial"/>
          <w:lang w:val="en-US"/>
        </w:rPr>
        <w:t>EUROSTAT</w:t>
      </w:r>
      <w:r>
        <w:rPr>
          <w:rFonts w:cs="Arial" w:ascii="Arial" w:hAnsi="Arial"/>
        </w:rPr>
        <w:t xml:space="preserve"> έχει πει, το πρόβλημα με τα </w:t>
      </w:r>
      <w:r>
        <w:rPr>
          <w:rFonts w:cs="Arial" w:ascii="Arial" w:hAnsi="Arial"/>
          <w:lang w:val="en-US"/>
        </w:rPr>
        <w:t>swaps</w:t>
      </w:r>
      <w:r>
        <w:rPr>
          <w:rFonts w:cs="Arial" w:ascii="Arial" w:hAnsi="Arial"/>
        </w:rPr>
        <w:t xml:space="preserve"> ήταν ότι το 2008, όταν άλλαξαν οι κανόνες σ’ όλες τις χώρες και ερωτήθηκαν οι χώρες για το τι ακριβώς έκαναν και ζητήθηκε να καταγραφούν στο δημόσιο χρέος, η μόνη χώρα, η οποία δεν το έκανε, ήταν η Ελλάδα. Και απ’ ό,τι θυμάμαι τουλάχιστον, το 2008 τη διακυβέρνηση της χώρας την είχε η Νέα Δημοκρατία. Άρα, λοιπόν, οι ευθύνες για τα </w:t>
      </w:r>
      <w:r>
        <w:rPr>
          <w:rFonts w:cs="Arial" w:ascii="Arial" w:hAnsi="Arial"/>
          <w:lang w:val="en-US"/>
        </w:rPr>
        <w:t>swaps</w:t>
      </w:r>
      <w:r>
        <w:rPr>
          <w:rFonts w:cs="Arial" w:ascii="Arial" w:hAnsi="Arial"/>
        </w:rPr>
        <w:t xml:space="preserve">, όπως και οι ευθύνες γι’ αυτά που τράβηξε και τραβάει η χώρα μας από την παραποίηση των στατιστικών στοιχείων, όλοι ξέρουμε κι ο τελευταίος Έλληνας πολίτης ξέρει πού βρίσκονται. </w:t>
      </w:r>
    </w:p>
    <w:p>
      <w:pPr>
        <w:pStyle w:val="Normal"/>
        <w:spacing w:lineRule="auto" w:line="600"/>
        <w:ind w:firstLine="720"/>
        <w:jc w:val="both"/>
        <w:rPr>
          <w:rFonts w:ascii="Arial" w:hAnsi="Arial" w:cs="Arial"/>
        </w:rPr>
      </w:pPr>
      <w:r>
        <w:rPr>
          <w:rFonts w:cs="Arial" w:ascii="Arial" w:hAnsi="Arial"/>
        </w:rPr>
        <w:t xml:space="preserve">Δεν θέλω να κλείσω τη σημερινή συζήτηση σ’ έναν τόνο αντιπαράθεσ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Για την αμερικάνικη βάση να μας  πείτε, στην Κρήτη. Να πούμε κάτι και για την Κρήτη.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 Είπατε εσείς, κύριε Κεφαλογιάνν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είτε μας κι εσείς, για να ξέρουμε τι θα γίνει.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Θέλω να πω ότι εγώ χαίρομαι που η Νέα Δημοκρατία είχε καταθέσει την επερώτηση πράγματι στις 9 του μηνός και όχι στις 22, όπως υπογράφηκε από τον Πρόεδρο της Βουλής. Βεβαίως αυτό δεν αναιρεί το γεγονός ότι η Κυβέρνηση είχε ήδη λάβει τις αποφάσεις της, όπως αυτές αποτυπώθηκαν στην απόφαση της Διυπουργικής Επιτροπής Αποκρατικοποιήσεων, με βάση την οποία πορευόμαστε.</w:t>
      </w:r>
    </w:p>
    <w:p>
      <w:pPr>
        <w:pStyle w:val="Normal"/>
        <w:spacing w:lineRule="auto" w:line="600"/>
        <w:ind w:firstLine="720"/>
        <w:jc w:val="both"/>
        <w:rPr>
          <w:rFonts w:ascii="Arial" w:hAnsi="Arial" w:cs="Arial"/>
        </w:rPr>
      </w:pPr>
      <w:r>
        <w:rPr>
          <w:rFonts w:cs="Arial" w:ascii="Arial" w:hAnsi="Arial"/>
        </w:rPr>
        <w:t xml:space="preserve">Επαναλαμβάνω ότι είναι θετικό το γεγονός ότι φαίνεται να υπάρχει μία συναίνεση γύρω από την αξιοποίηση της ακίνητης περιουσίας του δημοσίου. Μετά όμως ακούω καμμιά φορά τον Κοινοβουλευτικό Εκπρόσωπο και πραγματικά αναρωτιέμαι. Γιατί από τη μία το θέμα της αξιοποίησης της ακίνητης περιουσίας του δημοσίου είναι η «σημαία» της Νέας Δημοκρατίας και από την άλλη το μόνο που ακούμε είναι προειδοποιήσεις για το μην τυχόν και κάνουμε εκείνο, μην τυχόν και κάνουμε το άλλο, μην τυχόν και υπογράψουμε την τάδε συμφωνία, μην υπογράψουμε τη δείνα συμφωνία, ή για το γιατί αθετούμε κάτι που είχαμε πει στο παρελθόν. Αποφασίστε τελικά. Θέλετε αξιοποίηση της ακίνητης περιουσίας του δημοσίου ή απλώς είναι άλλη μία «σημαία» ευκαιρίας την οποία σηκώνετε; </w:t>
      </w:r>
    </w:p>
    <w:p>
      <w:pPr>
        <w:pStyle w:val="Normal"/>
        <w:spacing w:lineRule="auto" w:line="600"/>
        <w:ind w:firstLine="720"/>
        <w:jc w:val="both"/>
        <w:rPr>
          <w:rFonts w:ascii="Arial" w:hAnsi="Arial" w:cs="Arial"/>
        </w:rPr>
      </w:pPr>
      <w:r>
        <w:rPr>
          <w:rFonts w:cs="Arial" w:ascii="Arial" w:hAnsi="Arial"/>
        </w:rPr>
        <w:t xml:space="preserve">Εμείς τη θέλουμε. Τη θέλουμε με απόλυτη διαφάνεια και να είστε σίγουρος ότι ό,τι γίνει θα γίνει με βάση το ισχύον ελληνικό δίκαιο και Ευρωπαϊκό Δίκαιο και ότι στο βαθμό που αφορά ακίνητα και συμβάσεις στις οποίες πρέπει να εμπλακεί και η Βουλή, βεβαίως και θα εμπλακεί κι η Βουλή και θα έχουμε τη δυνατότητα να έχουμε μία πλήρη συζήτηση για τους όρους και για το συνολικό τρόπο αξιοποίησης. Απλώς εμείς προχωράμε και κάνουμε πράγματα. Και αυτό είναι η βασική διαφορά. Γιατί έχουμε εδώ μία μεγάλη ευκαιρία ταυτόχρονα να δώσουμε αναπτυξιακή δυναμική σε συγκεκριμένες περιοχές της χώρας μέσα από την αξιοποίηση της ακίνητης περιουσίας του δημοσίου, αλλά και βεβαίως να χρησιμοποιηθούν τα έσοδά της για τη μείωση του ελλείμματος και κυρίως του δημοσίου χρέους, ανάλογα με τον τρόπο με τον οποίο αξιοποιείτα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είτε μας για το Ελληνικό και για την αμερικάνικη βάση στο Ηράκλειο, να μας δώσετε και καμμιά είδη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κηρύσσεται περαιωμένη η συζήτηση επί της υπ’ αριθμόν 14/8/9-12-2010 επίκαιρης επερώτησης Βουλευτών της Νέας Δημοκρατίας προς τον Υπουργό Οικονομικών, σχετικά με την αξιοποίηση της περιουσίας του δημοσ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ων συνεδριάσεων της </w:t>
        <w:tab/>
        <w:t xml:space="preserve">Πέμπτης 2 Δεκεμβρίου 2010 και της Παρασκευής 3 Δεκεμβρίου 2010 και ερωτάται το Σώμα εά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α Πρακτικά των συνεδριάσεων της Πέμπτης 2 Δεκεμβρίου 2010 και της Παρασκευής 3 Δεκεμβρίου 2010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26΄ λύεται η συνεδρίαση για τη Δευτέρα 17 Ιανουαρίου 2011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Ο ΠΡΟΕΔΡΟΣ                                                                 ΟΙ ΓΡΑΜΜΑΤΕΙΣ</w:t>
      </w:r>
    </w:p>
    <w:sectPr>
      <w:headerReference w:type="default" r:id="rId24"/>
      <w:footerReference w:type="default" r:id="rId2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011 11:44: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2011 1:5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4-1-2011</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4:00Z</dcterms:created>
  <dc:creator>Production</dc:creator>
  <dc:description/>
  <cp:keywords/>
  <dc:language>en-US</dc:language>
  <cp:lastModifiedBy>l.venetikidou</cp:lastModifiedBy>
  <cp:lastPrinted>2011-01-19T13:51:00Z</cp:lastPrinted>
  <dcterms:modified xsi:type="dcterms:W3CDTF">2011-01-20T11:44:00Z</dcterms:modified>
  <cp:revision>2</cp:revision>
  <dc:subject/>
  <dc:title>ΠΡΑΚΤΙΚΑ ΒΟΥΛΗΣ</dc:title>
</cp:coreProperties>
</file>