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ΝΓ΄</w:t>
      </w:r>
    </w:p>
    <w:p>
      <w:pPr>
        <w:pStyle w:val="Normal"/>
        <w:spacing w:lineRule="auto" w:line="600"/>
        <w:ind w:firstLine="720"/>
        <w:jc w:val="center"/>
        <w:rPr/>
      </w:pPr>
      <w:r>
        <w:rPr>
          <w:rFonts w:cs="Arial" w:ascii="Arial" w:hAnsi="Arial"/>
        </w:rPr>
        <w:t>Πέμπτη 13 Ιανουαρίου 2011</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α 71ο και 84ο Δημοτικά Σχολεία Αθηνών , το 9ο Δημοτικό Σχολείο Καλλιθέας, το Γενικό Λύκειο Ζευγολατίου Κορινθίας, το Γυμνάσιο Κουτσοποδίου Αργολίδας, το 4ο Δημοτικό Σχολείο Αρτέμιδος, το 1ο Γυμνάσιο Ναυπάκτου Αιτωλοακαρνανίας και το Γυμνάσιο Ανδραβίδας Ηλείας, σελ. </w:t>
        <w:br/>
        <w:t xml:space="preserve">3. Ευχές για Καλή Χρονιά, σελ. </w:t>
        <w:br/>
        <w:t xml:space="preserve">4. Επί προσωπικού θέματος, σελ. </w:t>
        <w:br/>
        <w:t xml:space="preserve">5. Αναφορά στη μνήμη του δολοφονηθέντος εκπαιδευτικού Νίκου Τεμπονέρα, σελ. </w:t>
        <w:br/>
        <w:t xml:space="preserve">6. Αναφορά στη βίαιη επίθεση εις βάρος του Βουλευτή κ. Κ. Χατζηδάκη, κατά τη διάρκεια πορείας στο κέντρο της Αθήνας, σελ. </w:t>
        <w:br/>
        <w:t xml:space="preserve">7. Επί του Κανονισμού, σελ. </w:t>
        <w:br/>
        <w:t xml:space="preserve">8.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δικογραφία που φέρεται να αφορά σε διατελέσαντα Υφυπουργό, σελ. </w:t>
        <w:br/>
        <w:t xml:space="preserve">9. Συγχαρητήρια αναφορά προς την Κυβέρνηση και τον Πρωθυπουργό της χώρας για την απόφαση παρέμβασης της Ελληνικής Κυβερνήσεως στο Διεθνές Δικαστήριο της Χάγης στην ιταλογερμανική διένεξη, που αφορά τις αποζημιώσεις που ζητούν οι κάτοικοι της μαρτυρικής κοινότητας του Διστόμου,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14 Ιανουαρίου 2011, σελ. </w:t>
        <w:br/>
        <w:t>4. Συζήτηση επικαίρων ερωτήσεων:</w:t>
        <w:br/>
        <w:t xml:space="preserve">α) Προς τον Υπουργό Οικονομικών, σχετικά με την κατάργηση της ΔΟΥ Καρύστου κ.λπ., σελ. </w:t>
        <w:br/>
        <w:t xml:space="preserve">β) Προς την Υπουργό Εργασίας και Κοινωνικής Ασφάλισης: </w:t>
        <w:br/>
        <w:t xml:space="preserve"> i) σχετικά με την έλλειψη ιατρικού προσωπικού στο ΙΚΑ Κατερίνης κ.λπ., σελ. </w:t>
        <w:br/>
        <w:t xml:space="preserve"> ii) σχετικά με την υπογραφή επιχειρησιακής σύμβασης στη γαλακτοβιομηχανία ΝΕΟΓΑΛ στη Δράμα κ.λπ., σελ. </w:t>
        <w:br/>
        <w:t xml:space="preserve">γ) Προς τον Υπουργό Υγείας και Κοινωνικής Αλληλεγγύης, σχετικά με την αντιμετώπιση της έλλειψης Αγροτικών Ιατρών στην Περιφέρεια Στερεάς Ελλάδας κ.λπ., σελ. </w:t>
        <w:br/>
        <w:t>δ) Προς τον Υπουργό Υποδομών, Μεταφορών και Δικτύων:</w:t>
        <w:br/>
        <w:t xml:space="preserve">i) σχετικά με την αύξηση της τιμής των εισιτηρίων στις αστικές συγκοινωνίες, σελ. </w:t>
        <w:br/>
        <w:t xml:space="preserve">ii) σχετικά με τον εκσυγχρονισμό του Βορείου Άξονα Κρήτης κ.λπ., σελ. </w:t>
        <w:br/>
        <w:t xml:space="preserve">ε) Προς τον Υπουργό Εσωτερικών, Αποκέντρωσης και Ηλεκτρονικής Διακυβέρνησης σχετικά με την καταβολή των δεδουλευμένων των εργαζομένων συμβασιούχων στο Δήμο Πολυγύρου Νομού Χαλκιδικής κ.λπ., σελ. </w:t>
        <w:br/>
        <w:t xml:space="preserve">στ) Προς την Υπουργό Παιδείας, Διά Βίου Μάθησης και Θρησκευμάτων, σχετικά με την κατασκευή μουσουλμανικού τεμένους στο Βοτανικό κ.λπ., σελ. </w:t>
        <w:br/>
        <w:t xml:space="preserve">ζ) Προς τον Υπουργό Περιβάλλοντος, Ενέργειας και Κλιματικής Αλλαγής, σχετικά με την αύξηση των τιμολογίων της Δ.Ε.Η., σελ. </w:t>
        <w:br/>
        <w:t xml:space="preserve"> </w:t>
        <w:br/>
        <w:t xml:space="preserve">Γ. ΝΟΜΟΘΕΤΙΚΗ ΕΡΓΑΣΙΑ </w:t>
        <w:br/>
        <w:t xml:space="preserve">1. Κατάθεση Εκθέσεως Διαρκούς Επιτροπής: </w:t>
      </w:r>
    </w:p>
    <w:p>
      <w:pPr>
        <w:pStyle w:val="Normal"/>
        <w:spacing w:lineRule="auto" w:line="600"/>
        <w:ind w:firstLine="720"/>
        <w:rPr/>
      </w:pPr>
      <w:r>
        <w:rPr>
          <w:rFonts w:cs="Arial" w:ascii="Arial" w:hAnsi="Arial"/>
        </w:rPr>
        <w:t xml:space="preserve">Η Διαρκής Επιτροπή Παραγωγής και Εμπορίου καταθέτει την Έκθεσή της στο σχέδιο νόμου του Υπουργείου Οικονομίας, Ανταγωνιστικότητας και Ναυτιλίας: "Ενίσχυση Ιδιωτικών Επενδύσεων για την οικονομική ανάπτυξη, την επιχειρηματικότητα και την περιφερειακή συνοχή", σελ. </w:t>
        <w:br/>
        <w:t xml:space="preserve">2. Συζήτηση επί της αρχής της πρότασης νόμου αρμοδιότητας του Υπουργείου Οικονομίας, Ανταγωνιστικότητας και Ναυτιλίας: "Ανάπτυξη Επιχειρηματικών Πάρκων", σελ. </w:t>
        <w:br/>
        <w:t xml:space="preserve">3. Κατάθεση σχεδίου νόμου: </w:t>
      </w:r>
    </w:p>
    <w:p>
      <w:pPr>
        <w:pStyle w:val="Normal"/>
        <w:spacing w:lineRule="auto" w:line="600"/>
        <w:ind w:firstLine="720"/>
        <w:rPr/>
      </w:pPr>
      <w:r>
        <w:rPr>
          <w:rFonts w:cs="Arial" w:ascii="Arial" w:hAnsi="Arial"/>
        </w:rPr>
        <w:t xml:space="preserve">Οι Υπουργοί Εθνικής Άμυνας, Οικονομικών, Εξωτερικών, Δικαιοσύνης, Διαφάνειας και Ανθρωπίνων Δικαιωμάτων και Θαλασσίων Υποθέσεων, Νήσων και Αλιείας, κατέθεσαν σχέδιο νόμου: "Κύρωση του Μνημονίου Κατανόησης (Memorandum of Understanding) μεταξύ του Υπουργείου Άμυνας της Ρουμανίας και του Υπουργείου Εθνικής Άμυνας της Ελληνικής Δημοκρατίας που αφορά στη συνεργασία του Υπουργείου Άμυνας της Ρουμανίας με το Πολυεθνικό Συντονιστικό Κέντρο Στρατηγικών Θαλασσίων Μεταφορών της Αθήνας (ΠΟΣΚΕΣΘΑΜ-AMSCC)",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προσωπικού θέματος:</w:t>
        <w:br/>
        <w:t>ΝΤΟΛΙΟΣ Γ. , σελ.</w:t>
        <w:br/>
        <w:t>ΤΖΕΚΗΣ Α. , σελ.</w:t>
        <w:br/>
        <w:br/>
        <w:t>Β. Αναφορά στην επίθεση εις βάρος του Βουλευτή κ. Κ. Χατζηδάκη:</w:t>
        <w:br/>
        <w:t>ΚΟΥΚΟΥΛΟΠΟΥΛΟΣ Π. , σελ.</w:t>
        <w:br/>
        <w:t>ΠΡΩΤΟΠΑΠΑΣ Χ. , σελ.</w:t>
        <w:br/>
        <w:t>ΧΑΤΖΗΔΑΚΗΣ Κ. , σελ.</w:t>
        <w:br/>
        <w:br/>
        <w:t>Γ. Επί του κανονισμού:</w:t>
        <w:br/>
        <w:t>ΑΡΓΥΡΗΣ Ε. , σελ.</w:t>
        <w:br/>
        <w:t>ΑΥΓΕΝΑΚΗΣ Ε. , σελ.</w:t>
        <w:br/>
        <w:br/>
        <w:t>Δ. Επί των επικαίρων ερωτήσεων:</w:t>
        <w:br/>
        <w:t>ΒΕΛΟΠΟΥΛΟΣ Κ. , σελ.</w:t>
        <w:br/>
        <w:t>ΒΟΥΓΙΑΣ Σ. , σελ.</w:t>
        <w:br/>
        <w:t>ΔΙΑΜΑΝΤΟΠΟΥΛΟΥ Α. , σελ.</w:t>
        <w:br/>
        <w:t>ΚΕΓΚΕΡΟΓΛΟΥ Β. , σελ.</w:t>
        <w:br/>
        <w:t>ΚΕΦΑΛΟΓΙΑΝΝΗ Ο. , σελ.</w:t>
        <w:br/>
        <w:t>ΚΟΥΣΕΛΑΣ Δ. , σελ.</w:t>
        <w:br/>
        <w:t>ΛΑΦΑΖΑΝΗΣ Π. , σελ.</w:t>
        <w:br/>
        <w:t>ΜΑΓΚΡΙΩΤΗΣ Ι. , σελ.</w:t>
        <w:br/>
        <w:t>ΜΑΝΙΑΤΗΣ Ι. , σελ.</w:t>
        <w:br/>
        <w:t>ΜΑΡΚΟΠΟΥΛΟΣ Κ. , σελ.</w:t>
        <w:br/>
        <w:t>ΝΤΟΛΙΟΣ Γ. , σελ.</w:t>
        <w:br/>
        <w:t>ΠΑΠΑΓΕΩΡΓΙΟΥ Α. , σελ.</w:t>
        <w:br/>
        <w:t>ΠΑΠΑΔΗΜΟΥΛΗΣ Δ. , σελ.</w:t>
        <w:br/>
        <w:t>ΠΑΠΑΝΔΡΕΟΥ - ΠΑΠΑΔΑΚΗ Ο. , σελ.</w:t>
        <w:br/>
        <w:t>ΤΖΕΚΗΣ Ά. , σελ.</w:t>
        <w:br/>
        <w:t>ΤΙΜΟΣΙΔΗΣ Μ. , σελ.</w:t>
        <w:br/>
        <w:t>ΧΑΛΒΑΤΖΗΣ Σ. , σελ.</w:t>
        <w:br/>
        <w:br/>
        <w:t>Ε. Επί της πρότασης νόμου αρμοδιότητας του Υπουργείου Οικονομίας, Ανταγωνιστικότητας και Ναυτιλίας:</w:t>
        <w:br/>
        <w:t>ΑΪΒΑΛΙΩΤΗΣ Κ. , σελ.</w:t>
        <w:br/>
        <w:t>ΑΜΜΑΝΑΤΙΔΟΥ-ΠΑΣΧΑΛΙΔΟΥ Ε. , σελ.</w:t>
        <w:br/>
        <w:t>ΑΥΓΕΝΑΚΗΣ Ε. , σελ.</w:t>
        <w:br/>
        <w:t>ΒΛΑΧΟΣ Γ. , σελ.</w:t>
        <w:br/>
        <w:t>ΚΑΛΑΦΑΤΗΣ Σ. , σελ.</w:t>
        <w:br/>
        <w:t>ΚΑΛΟΓΙΑΝΝΗΣ Σ. , σελ.</w:t>
        <w:br/>
        <w:t>ΚΑΣΑΠΙΔΗΣ Γ. , σελ.</w:t>
        <w:br/>
        <w:t>ΚΟΥΚΟΥΛΟΠΟΥΛΟΣ Π. , σελ.</w:t>
        <w:br/>
        <w:t>ΛΕΒΕΝΤΗΣ Α. , σελ.</w:t>
        <w:br/>
        <w:t>ΜΑΡΚΟΠΟΥΛΟΣ Κ. , σελ.</w:t>
        <w:br/>
        <w:t>ΜΟΥΣΟΥΡΟΥΛΗΣ Κ. , σελ.</w:t>
        <w:br/>
        <w:t>ΝΙΚΟΛΑΪΔΟΥ Β. , σελ.</w:t>
        <w:br/>
        <w:t>ΞΥΝΙΔΗΣ Σ. , σελ.</w:t>
        <w:br/>
        <w:t>ΠΡΩΤΟΠΑΠΑΣ Χ. , σελ.</w:t>
        <w:br/>
        <w:t>ΡΟΝΤΟΥΛΗΣ Α. , σελ.</w:t>
        <w:br/>
        <w:t>ΧΑΤΖΗΔΑΚΗΣ Κ. , σελ.</w:t>
        <w:br/>
        <w:t>ΧΡΥΣΑΝΘΑΚΟΠΟΥΛΟΣ Α.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ΝΓ΄</w:t>
      </w:r>
    </w:p>
    <w:p>
      <w:pPr>
        <w:pStyle w:val="Normal"/>
        <w:spacing w:lineRule="auto" w:line="600"/>
        <w:ind w:firstLine="720"/>
        <w:jc w:val="center"/>
        <w:rPr>
          <w:rFonts w:ascii="Arial" w:hAnsi="Arial" w:cs="Arial"/>
        </w:rPr>
      </w:pPr>
      <w:r>
        <w:rPr>
          <w:rFonts w:cs="Arial" w:ascii="Arial" w:hAnsi="Arial"/>
        </w:rPr>
        <w:t>Πέμπτη 13 Ιανουαρίου 2011</w:t>
      </w:r>
    </w:p>
    <w:p>
      <w:pPr>
        <w:pStyle w:val="Normal"/>
        <w:spacing w:lineRule="auto" w:line="600"/>
        <w:ind w:firstLine="720"/>
        <w:jc w:val="both"/>
        <w:rPr/>
      </w:pPr>
      <w:r>
        <w:rPr>
          <w:rFonts w:cs="Arial" w:ascii="Arial" w:hAnsi="Arial"/>
        </w:rPr>
        <w:t xml:space="preserve">Αθήνα, σήμερα στις 13 Ιανουαρίου 2011, ημέρα Πέμπτη και ώρα 9.37΄ συνήλθε στην Αίθουσα των συνεδριάσεων του Βουλευτηρίου η Βουλή σε ολομέλεια για να συνεδριάσει υπό την προεδρία του Ζ΄ Αντιπροέδρου αυτής κ. </w:t>
      </w:r>
      <w:r>
        <w:rPr>
          <w:rFonts w:cs="Arial" w:ascii="Arial" w:hAnsi="Arial"/>
          <w:b/>
        </w:rPr>
        <w:t>ΑΝΑΣΤΑΣΙΟΥ ΚΟΥΡΑΚΗ</w:t>
      </w:r>
      <w:r>
        <w:rPr>
          <w:rFonts w:cs="Arial" w:ascii="Arial" w:hAnsi="Arial"/>
        </w:rPr>
        <w:t>.</w:t>
      </w:r>
    </w:p>
    <w:p>
      <w:pPr>
        <w:pStyle w:val="Normal"/>
        <w:spacing w:lineRule="auto" w:line="600"/>
        <w:ind w:firstLine="720"/>
        <w:jc w:val="both"/>
        <w:rPr/>
      </w:pPr>
      <w:r>
        <w:rPr>
          <w:rFonts w:cs="Arial" w:ascii="Arial" w:hAnsi="Arial"/>
          <w:b/>
          <w:bCs/>
        </w:rPr>
        <w:t xml:space="preserve">ΠΡΟΕΔΡΕΥΩΝ (Αναστάσιος Κουρ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pPr>
      <w:r>
        <w:rPr>
          <w:rFonts w:cs="Arial" w:ascii="Arial" w:hAnsi="Arial"/>
        </w:rPr>
        <w:t xml:space="preserve">(Ανακοινώνονται προς το Σώμα από τη Βουλευτή Νομού Ευβοίας του Λαϊκού Ορθόδοξου Συναγερμού κ. Ουρανία Παπαδάκη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 Ο Βουλευτής Αχαΐας κ. ΝΙΚΟΛΑΟΣ ΝΙΚΟΛΟΠΟΥΛΟΣ κατέθεσε δημοσίευμα εφημερίδας, το οποίο αναφέρεται στην κατάληψη του κτηρίου του ΕΛΓΑ στην Πάτρα από τους αγρότες Μάκκας Κορινθία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2) Ο Βουλευτής Αχαΐας κ. ΝΙΚΟΛΑΟΣ ΝΙΚΟΛΟΠΟΥΛΟΣ κατέθεσε δημοσίευμα εφημερίδας, στο οποίο αναφέρεται η επικείμενη φύλαξη των χερσαίων συνόρων Ελλάδας - Τουρκίας από ευρωπαίους συνοριοφύλακες της Υπηρεσίας Φύλαξης Εσωτερικών Συνόρων (FRONTEX). </w:t>
      </w:r>
    </w:p>
    <w:p>
      <w:pPr>
        <w:pStyle w:val="Normal"/>
        <w:overflowPunct w:val="false"/>
        <w:autoSpaceDE w:val="false"/>
        <w:spacing w:lineRule="auto" w:line="600"/>
        <w:ind w:firstLine="720"/>
        <w:jc w:val="both"/>
        <w:rPr>
          <w:rFonts w:ascii="Arial" w:hAnsi="Arial" w:cs="Arial"/>
        </w:rPr>
      </w:pPr>
      <w:r>
        <w:rPr>
          <w:rFonts w:cs="Arial" w:ascii="Arial" w:hAnsi="Arial"/>
        </w:rPr>
        <w:t xml:space="preserve">3) Ο Βουλευτής Αχαΐας κ. ΝΙΚΟΛΑΟΣ ΝΙΚΟΛΟΠΟΥΛΟΣ κατέθεσε δημοσίευμα εφημερίδας, το οποίο αναφέρεται στην αλλαγή της εργασιακής σχέσης διορισμένων εκπαιδευτικών που καλούνται να υπογράψουν συμβάσεις ωρομισθίω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4) Ο Βουλευτής Αχαΐας κ. ΝΙΚΟΛΑΟΣ ΝΙΚΟΛΟΠΟΥΛΟΣ κατέθεσε δημοσίευμα εφημερίδας, το οποίο αναφέρεται στην πιθανή ένταξη της Πάτρας στο σχέδιο ανάπτυξης επιχειρηματικών πάρκων μετά από την απόφαση της Κεντρικής Ένωσης Επιμελητηρίων να αναλάβει την υλοποίηση του σχετικού προγράμματος στο οποίο μετέχουν τα κατά τόπους επιμελητήρια. </w:t>
      </w:r>
    </w:p>
    <w:p>
      <w:pPr>
        <w:pStyle w:val="Normal"/>
        <w:overflowPunct w:val="false"/>
        <w:autoSpaceDE w:val="false"/>
        <w:spacing w:lineRule="auto" w:line="600"/>
        <w:ind w:firstLine="720"/>
        <w:jc w:val="both"/>
        <w:rPr>
          <w:rFonts w:ascii="Arial" w:hAnsi="Arial" w:cs="Arial"/>
        </w:rPr>
      </w:pPr>
      <w:r>
        <w:rPr>
          <w:rFonts w:cs="Arial" w:ascii="Arial" w:hAnsi="Arial"/>
        </w:rPr>
        <w:t xml:space="preserve">5) Η Βουλευτής Μεσσηνίας κ. ΚΩΝΣΤΑΝΤΙΝΑ (ΝΑΝΤΙΑ) ΓΙΑΝΝΑΚΟΠΟΥΛΟΥ κατέθεσε αναφορά, με την οποία η Ένωση Ποδοσφαιρικών Σωματείων Μεσσηνίας αιτείται όπως επιχορηγηθούν τα Σωματεία Δ΄ Εθνικής, Β΄ και Γ΄ τοπικής κατηγορία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6) Ο Βουλευτής Αχαΐας κ. ΝΙΚΟΛΑΟΣ ΝΙΚΟΛΟΠΟΥΛΟΣ κατέθεσε δημοσίευμα εφημερίδας, το οποίο αναφέρεται στην καθυστέρηση της ενεργοποίησης του αναπτυξιακού νόμου. </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χαΐας κ. ΝΙΚΟΛΑΟΣ ΝΙΚΟΛΟΠΟΥΛΟΣ κατέθεσε δημοσίευμα εφημερίδας, το οποίο αναφέρεται στις χωροταξικές ανακατατάξεις καθώς και στο θέμα των επενδύσεων σε ΑΠΕ με τις συνενώσεις του «ΚΑΛΛΙΚΡΑΤΗ».</w:t>
      </w:r>
    </w:p>
    <w:p>
      <w:pPr>
        <w:pStyle w:val="Normal"/>
        <w:overflowPunct w:val="false"/>
        <w:autoSpaceDE w:val="false"/>
        <w:spacing w:lineRule="auto" w:line="600"/>
        <w:ind w:firstLine="720"/>
        <w:jc w:val="both"/>
        <w:rPr>
          <w:rFonts w:ascii="Arial" w:hAnsi="Arial" w:cs="Arial"/>
        </w:rPr>
      </w:pPr>
      <w:r>
        <w:rPr>
          <w:rFonts w:cs="Arial" w:ascii="Arial" w:hAnsi="Arial"/>
        </w:rPr>
        <w:t xml:space="preserve">8) Ο Βουλευτής Αχαΐας κ. ΝΙΚΟΛΑΟΣ ΝΙΚΟΛΟΠΟΥΛΟΣ κατέθεσε δημοσίευμα εφημερίδας, το οποίο αναφέρεται σε περαιώσεις που έχει αποστείλει εκ παραδρομής το Υπουργείο Οικονομικώ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9) Ο Βουλευτής Αχαΐας κ. ΝΙΚΟΛΑΟΣ ΝΙΚΟΛΟΠΟΥΛΟΣ κατέθεσε δημοσίευμα εφημερίδας, το οποίο αναφέρεται στην επιτακτική ανάγκη λήψης μέτρων για την προστασία του Κορινθιακού από την ρύπανση που προκαλεί η εταιρεία «ΑΛΟΥΜΙΝΙΟ ΤΗΣ ΕΛΛΑΔΑ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10) Ο Βουλευτής Αχαΐας κ. ΝΙΚΟΛΑΟΣ ΝΙΚΟΛΟΠΟΥΛΟΣ κατέθεσε δημοσίευμα εφημερίδας, στο οποίο αναφέρεται στις απέλπιδες προσπάθειες για να σωθεί η πορθμειακή γραμμή Αιγίου-Αγίου Νικολάου Φωκίδας επειδή κρίνεται ασύμφορο το δρομολόγιο. </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δημοσίευμα εφημερίδας, το οποίο αφορά στο υπόμνημα τριών λατομικών επιχειρήσεων προς το φορέα διαχείρισης Κοτυχίου - Στροφυλιάς, με το οποίο ζήτησαν να συνεχίσουν τη λειτουργία τους και πέραν τις 31-12-2010.</w:t>
      </w:r>
    </w:p>
    <w:p>
      <w:pPr>
        <w:pStyle w:val="Normal"/>
        <w:overflowPunct w:val="false"/>
        <w:autoSpaceDE w:val="false"/>
        <w:spacing w:lineRule="auto" w:line="600"/>
        <w:ind w:firstLine="720"/>
        <w:jc w:val="both"/>
        <w:rPr>
          <w:rFonts w:ascii="Arial" w:hAnsi="Arial" w:cs="Arial"/>
        </w:rPr>
      </w:pPr>
      <w:r>
        <w:rPr>
          <w:rFonts w:cs="Arial" w:ascii="Arial" w:hAnsi="Arial"/>
        </w:rPr>
        <w:t xml:space="preserve">12) Ο Βουλευτής Αχαΐας κ. ΝΙΚΟΛΑΟΣ ΝΙΚΟΛΟΠΟΥΛΟΣ κατέθεσε αναφορά, με την οποία η Γενική Πανελλαδική Ομοσπονδία Επιχειρήσεων Τουρισμού ζητά την εξαίρεση του κλάδου από την επιδότηση ασφαλιστικών εισφορών για τους εποχικά εργαζομένους στον κλάδο, εξαίρεση από τον μειωμένο συντελεστή ΦΠΑ και την αντιμετώπιση της υποκλοπής του έργου των τουριστικών λεωφορείων. </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ΝΙΚΟΛΑΟΣ ΝΙΚΟΛΟΠΟΥΛΟΣ κατέθεσε δημοσίευμα εφημερίδας, το οποίο αναφέρεται στην αύξηση των λαθρομεταναστών στην Πάτρα.</w:t>
      </w:r>
    </w:p>
    <w:p>
      <w:pPr>
        <w:pStyle w:val="Normal"/>
        <w:overflowPunct w:val="false"/>
        <w:autoSpaceDE w:val="false"/>
        <w:spacing w:lineRule="auto" w:line="600"/>
        <w:ind w:firstLine="720"/>
        <w:jc w:val="both"/>
        <w:rPr>
          <w:rFonts w:ascii="Arial" w:hAnsi="Arial" w:cs="Arial"/>
        </w:rPr>
      </w:pPr>
      <w:r>
        <w:rPr>
          <w:rFonts w:cs="Arial" w:ascii="Arial" w:hAnsi="Arial"/>
        </w:rPr>
        <w:t xml:space="preserve">14) Ο Βουλευτής Αχαΐας κ. ΝΙΚΟΛΑΟΣ ΝΙΚΟΛΟΠΟΥΛΟΣ κατέθεσε αναφορά, με την οποία ο κ. Παναγιώτης Παξιμάδης καταθέτει πρόταση για μητρώο οχημάτων. </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χαΐας κ. ΝΙΚΟΛΑΟΣ ΝΙΚΟΛΟΠΟΥΛΟΣ κατέθεσε δημοσίευμα εφημερίδας, το οποίο αναφέρεται στο ποσό που δήλωσε στην εφορία ο διοικητής της Τράπεζας της Ελλάδας για το έτος 2008.</w:t>
      </w:r>
    </w:p>
    <w:p>
      <w:pPr>
        <w:pStyle w:val="Normal"/>
        <w:overflowPunct w:val="false"/>
        <w:autoSpaceDE w:val="false"/>
        <w:spacing w:lineRule="auto" w:line="600"/>
        <w:ind w:firstLine="720"/>
        <w:jc w:val="both"/>
        <w:rPr>
          <w:rFonts w:ascii="Arial" w:hAnsi="Arial" w:cs="Arial"/>
        </w:rPr>
      </w:pPr>
      <w:r>
        <w:rPr>
          <w:rFonts w:cs="Arial" w:ascii="Arial" w:hAnsi="Arial"/>
        </w:rPr>
        <w:t xml:space="preserve">16) Ο Βουλευτής Αχαΐας κ. ΝΙΚΟΛΑΟΣ ΝΙΚΟΛΟΠΟΥΛΟΣ κατέθεσε δημοσίευμα εφημερίδας, στο οποίο αναφέρεται καταγγελία της κ. Αγγελικής Κωτσοπούλου ότι στην οδό Παντοκράτορος και μέχρι το παλαιό βρεφοκομείο στην Πάτρα δεν υπάρχει πεζοδρόμιο. </w:t>
      </w:r>
    </w:p>
    <w:p>
      <w:pPr>
        <w:pStyle w:val="Normal"/>
        <w:overflowPunct w:val="false"/>
        <w:autoSpaceDE w:val="false"/>
        <w:spacing w:lineRule="auto" w:line="600"/>
        <w:ind w:firstLine="720"/>
        <w:jc w:val="both"/>
        <w:rPr>
          <w:rFonts w:ascii="Arial" w:hAnsi="Arial" w:cs="Arial"/>
        </w:rPr>
      </w:pPr>
      <w:r>
        <w:rPr>
          <w:rFonts w:cs="Arial" w:ascii="Arial" w:hAnsi="Arial"/>
        </w:rPr>
        <w:t xml:space="preserve">17) Ο Βουλευτής Αχαΐας κ. ΝΙΚΟΛΑΟΣ ΝΙΚΟΛΟΠΟΥΛΟΣ κατέθεσε δημοσίευμα εφημερίδας, το οποίο αναφέρεται στην αγορά τεντών στο πρώην ανατολικό Αεροδρόμιο χωρίς την διενέργεια διαγωνισμού. </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χαΐας κ. ΝΙΚΟΛΑΟΣ ΝΙΚΟΛΟΠΟΥΛΟΣ κατέθεσε δημοσίευμα εφημερίδας, το οποίο αναφέρεται στα ανώνυμα sms σε κινητά τηλέφωνα ανύποπτων πολιτών κυρίως της Νέας Δημοκρατ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9) Ο Βουλευτής Αχαΐας κ. ΝΙΚΟΛΑΟΣ ΝΙΚΟΛΟΠΟΥΛΟΣ κατέθεσε αναφορά, με την οποία οι Ενώσεις Αστυνομικών Υπαλλήλων Αχαΐας, Ηλείας, Αιτωλοακαρνανίας κ.α. καταθέτουν προτάσεις για το πρόβλημα του μεταναστευτικού και τις επιπτώσεις στην εύρυθμη λειτουργία των υπηρεσιών των σωμάτων ασφαλείας στην Περιφέρεια Δυτικής Ελλάδος. </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Αχαΐας κ. ΝΙΚΟΛΑΟΣ ΝΙΚΟΛΟΠΟΥΛΟΣ κατέθεσε δημοσίευμα εφημερίδας, το οποίο αναφέρεται στο γεγονός ότι η αναπληρώτρια Υπουργός Παιδείας Φώφη Γεννηματά έχει τόσους πολλούς συμβούλους που δεν έχουν που να κάτσουν στο Υπουργείο στο Μαρούσι.</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ΝΙΚΟΛΑΟΣ ΝΙΚΟΛΟΠΟΥΛΟΣ κατέθεσε δημοσίευμα εφημερίδας, το οποίο αναφέρει ότι στη Μαΐλης πήγε ειδοποίηση από το δημόσιο που ζητά να επιστραφούν κάποια εκατομμύρια ευρώ που είχε λάβει ως επιδότηση επένδυσης.</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ΝΙΚΟΛΑΟΣ ΝΙΚΟΛΟΠΟΥΛΟΣ κατέθεσε αναφορά, με την οποία ο Ελληνικός Σύνδεσμος Ηλεκτροπαραγωγών από ανανεώσιμες πηγές ενέργειας και η Ελληνική Επιστημονική Ένωση Αιολικής Ενέργειας κ.ά. εκφράζουν τη δυσαρέσκεια του για την κατασυκοφάντηση των ανανεώσιμων πηγών ενέργεια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ΝΙΚΟΛΑΟΣ ΝΙΚΟΛΟΠΟΥΛΟΣ κατέθεσε δημοσίευμα εφημερίδας, στο οποίο αναφέρεται ότι αναμένεται πόλεμος επιχειρηματικών συμφερόντων.</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ΝΙΚΟΛΑΟΣ ΝΙΚΟΛΟΠΟΥΛΟΣ κατέθεσε δημοσίευμα εφημερίδας, το οποίο αναφέρεται στις παρατηρήσεις του Προέδρου του Επιμελητηρίου Ηλείας σχετικά με τη λειτουργία του Εθνικού Ταμείου Επιχειρηματικότητας και Ανάπτυξης κ.λπ..</w:t>
      </w:r>
    </w:p>
    <w:p>
      <w:pPr>
        <w:pStyle w:val="Normal"/>
        <w:overflowPunct w:val="false"/>
        <w:autoSpaceDE w:val="false"/>
        <w:spacing w:lineRule="auto" w:line="600"/>
        <w:ind w:firstLine="720"/>
        <w:jc w:val="both"/>
        <w:rPr>
          <w:rFonts w:ascii="Arial" w:hAnsi="Arial" w:cs="Arial"/>
        </w:rPr>
      </w:pPr>
      <w:r>
        <w:rPr>
          <w:rFonts w:cs="Arial" w:ascii="Arial" w:hAnsi="Arial"/>
        </w:rPr>
        <w:t xml:space="preserve">25) Η Βουλευτής Ευβοίας κ. ΟΥΡΑΝΙΑ ΠΑΠΑΝΔΡΕΟΥ - ΠΑΠΑΔΑΚΗ κατέθεσε αναφορά, με την οποία ο Εξωραϊστικός Σύλλογος «Κεφαλές Ασμηνίου» Νομού Ευβοίας αιτείται την κατασκευή χερσαίου κυματοθραύστη με λιθορπή για την αντιμετώπιση της διάβρωσης των αγροτικών εκτάσεων. </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ΝΙΚΟΛΑΟΣ ΝΙΚΟΛΟΠΟΥΛΟΣ κατέθεσε αναφορά, με την οποία ο Σύλλογος Πολιτικών Συνταξιούχων Δημοσίου Νομού Αχαΐας εκφράζει τη διαμαρτυρία του για την κατάργηση ενενήντα τεσσάρων ιατρικών εξετάσεων ασφαλισμένων του ΟΠΑΔ.</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ΝΙΚΟΛΟΠΟΥΛΟΣ κατέθεσε αναφορά, με την οποία οι αγρονόμοι της Περιφέρειας Δυτικής Ελλάδας αιτούνται τη διατήρηση της Ελληνικής Αγροφυλακής.</w:t>
      </w:r>
    </w:p>
    <w:p>
      <w:pPr>
        <w:pStyle w:val="Normal"/>
        <w:overflowPunct w:val="false"/>
        <w:autoSpaceDE w:val="false"/>
        <w:spacing w:lineRule="auto" w:line="600"/>
        <w:ind w:firstLine="720"/>
        <w:jc w:val="both"/>
        <w:rPr>
          <w:rFonts w:ascii="Arial" w:hAnsi="Arial" w:cs="Arial"/>
        </w:rPr>
      </w:pPr>
      <w:r>
        <w:rPr>
          <w:rFonts w:cs="Arial" w:ascii="Arial" w:hAnsi="Arial"/>
        </w:rPr>
        <w:t>28) Η Βουλευτής Ευβοίας κ. ΟΥΡΑΝΙΑ ΠΑΠΑΝΔΡΕΟΥ - ΠΑΠΑΔΑΚΗ κατέθεσε αναφορά, με την οποία η Πανελλαδική Ομοσπονδία Σωματείων Συνταξιούχων Αξιωματικών ζητεί την εξαίρεση του Οίκου Ναύτου από το 7ο κεφάλαιο Οργανισμού Παροχών Υγείας του Προσχεδίου Νόμου: «Διαρθρωτικές αλλαγές στο σύστημα υγείας και άλλες διατάξεις».</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δημοσίευμα εφημερίδας, το οποίο αφορά τη νέα αναβολή στην καταβολή χρημάτων για την αποκατάσταση των σεισμοπλήκτων του 2008 στην περιοχή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30) Η Βουλευτής Ευβοίας κ. ΟΥΡΑΝΙΑ ΠΑΠΑΝΔΡΕΟΥ - ΠΑΠΑΔΑΚΗ κατέθεσε αναφορά, με την οποία ο Σύλλογος Πολυτέκνων Χαλκίδος και περιχώρων διαμαρτύρεται για το μέτρο των εισοδηματικών κριτηρίων για τη χορήγηση του επιδόματος τρίτου παιδιού. </w:t>
      </w:r>
    </w:p>
    <w:p>
      <w:pPr>
        <w:pStyle w:val="Normal"/>
        <w:overflowPunct w:val="false"/>
        <w:autoSpaceDE w:val="false"/>
        <w:spacing w:lineRule="auto" w:line="600"/>
        <w:ind w:firstLine="720"/>
        <w:jc w:val="both"/>
        <w:rPr/>
      </w:pPr>
      <w:r>
        <w:rPr>
          <w:rFonts w:cs="Arial" w:ascii="Arial" w:hAnsi="Arial"/>
        </w:rPr>
        <w:t xml:space="preserve">31) Ο Βουλευτής Αχαΐας κ. ΝΙΚΟΛΑΟΣ ΝΙΚΟΛΟΠΟΥΛΟΣ κατέθεσε δημοσίευμα εφημερίδας, το οποίο αναφέρεται στη δραματική κατάσταση η οποία έχει περιέλθει στο Κέντρο Περίθαλψης Παίδων στα Λεχαινά του Νομού Ηλεία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32) Ο Βουλευτής Αχαΐας κ. ΝΙΚΟΛΑΟΣ ΝΙΚΟΛΟΠΟΥΛΟΣ κατέθεσε αναφορά, με την οποία ο Σύνδεσμος Προσωπικού Εκμετάλλευσης Κλιναμαξών «ΤΡΑΙΝΟΣΕ» διαμαρτύρεται για την μη καταβολή των νόμιμων αποζημιώσεων των πενήντα πέντε απολυμένων εργαζομένων της «ΤΡΑΙΝΟΣΕ». </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ΝΙΚΟΛΑΟΣ ΝΙΚΟΛΟΠΟΥΛΟΣ κατέθεσε δημοσίευμα εφημερίδας, το οποίο αναφέρεται στις αποκρατικοποιήσεις στο λιμάνι, τη μαρίνα και ΕΒΟ Αιγίου.</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δημοσίευμα εφημερίδας, το οποίο αφορά στην ιστορία αποχαρακτηρισμού από Γεωργική Γη Υψηλής Παραγωγικότητας (ΓΓΥΠ) μιας γεωργικής γης εξίμισι στρεμμάτων στο Αίγιο.</w:t>
      </w:r>
    </w:p>
    <w:p>
      <w:pPr>
        <w:pStyle w:val="Normal"/>
        <w:overflowPunct w:val="false"/>
        <w:autoSpaceDE w:val="false"/>
        <w:spacing w:lineRule="auto" w:line="600"/>
        <w:ind w:firstLine="720"/>
        <w:jc w:val="both"/>
        <w:rPr>
          <w:rFonts w:ascii="Arial" w:hAnsi="Arial" w:cs="Arial"/>
        </w:rPr>
      </w:pPr>
      <w:r>
        <w:rPr>
          <w:rFonts w:cs="Arial" w:ascii="Arial" w:hAnsi="Arial"/>
        </w:rPr>
        <w:t xml:space="preserve">35) Ο Βουλευτής Αχαΐας κ. ΝΙΚΟΛΑΟΣ ΝΙΚΟΛΟΠΟΥΛΟΣ κατέθεσε δημοσίευμα εφημερίδας, το οποίο αναφέρεται στην καθυστέρηση διαλεύκανσης του σκανδάλου για τις μαριονέτες της πολιτιστικής πρωτεύουσας «Πάτρα 2006». </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δημοσίευμα εφημερίδας, στο οποίο αναφέρεται στη μη τήρηση του ISPS για το λιμάνι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ΝΙΚΟΛΑΟΣ ΝΙΚΟΛΟΠΟΥΛΟΣ κατέθεσε δημοσίευμα εφημερίδας, το οποίο αναφέρεται στην παράταση λειτουργίας που δόθηκε στη λατομική ζώνη του Αράξου.</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ΝΙΚΟΛΑΟΣ ΝΙΚΟΛΟΠΟΥΛΟΣ κατέθεσε αναφορά, με την οποία η Ομοσπονδία Συλλόγων Εκπαιδευτικού Προσωπικού ΤΕΙ ζητεί την αναβάθμιση των ΤΕΙ και καταθέτει προτάσεις για την στήριξη του θεσμού.</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χαΐας κ. ΝΙΚΟΛΑΟΣ ΝΙΚΟΛΟΠΟΥΛΟΣ κατέθεσε δημοσίευμα εφημερίδας, το οποίο αναφέρεται στο μεγάλο πρόβλημα της διαμονής των μεταναστών στην περιοχή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δημοσίευμα εφημερίδας, στο οποίο εκφράζεται διαμαρτυρία προς το Υπουργείο Οικονομικών που δεν δίνει παράταση για την προμήθεια του σήματος κυκλοφορ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41) Ο Βουλευτής Αχαΐας κ. ΝΙΚΟΛΑΟΣ ΝΙΚΟΛΟΠΟΥΛΟΣ κατέθεσε αναφορά, με την οποία η Ομοσπονδία Πολυμελών Οικογενειών με Τρία Τέκνα Ελλάδος διαμαρτύρεται για την επαναφορά προϋπόθεσης του εισοδηματικού κριτηρίου για την χορήγηση του επιδόματος. </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ΝΙΚΟΛΑΟΣ ΝΙΚΟΛΟΠΟΥΛΟΣ κατέθεσε δημοσίευμα εφημερίδας, το οποίο αναφέρεται σε δηλώσεις του Υπουργού Εξωτερικών της Τουρκίας Αχμέτ Νταβούτογλου, για θέματα συνεργασίας με την Ελλάδα στην περιοχή του Αιγαίου.</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Αχαΐας κ. ΝΙΚΟΛΑΟΣ ΝΙΚΟΛΟΠΟΥΛΟΣ κατέθεσε δημοσίευμα εφημερίδας, το οποίο αναφέρεται στην ανάγκη ανανέωσης πιστοποίησης του μοναδικού Θεραπευτικού Κέντρου «ΜΕΡΙΜΝΑ» για άτομα με νοητική στέρηση που λειτουργεί στην Αχαΐα.</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Αχαΐας κ. ΝΙΚΟΛΑΟΣ ΝΙΚΟΛΟΠΟΥΛΟΣ κατέθεσε δημοσίευμα εφημερίδας, το οποίο αφορά καταγγελία του κ. Δημήτρη Κουνάβη για θέμα συνταξιοδότησης του από το ΙΚΑ που εκκρεμεί από τις 14 Απριλίου του 2009.</w:t>
      </w:r>
    </w:p>
    <w:p>
      <w:pPr>
        <w:pStyle w:val="Normal"/>
        <w:overflowPunct w:val="false"/>
        <w:autoSpaceDE w:val="false"/>
        <w:spacing w:lineRule="auto" w:line="600"/>
        <w:ind w:firstLine="720"/>
        <w:jc w:val="both"/>
        <w:rPr>
          <w:rFonts w:ascii="Arial" w:hAnsi="Arial" w:cs="Arial"/>
        </w:rPr>
      </w:pPr>
      <w:r>
        <w:rPr>
          <w:rFonts w:cs="Arial" w:ascii="Arial" w:hAnsi="Arial"/>
        </w:rPr>
        <w:t xml:space="preserve">45) Ο Βουλευτής Αχαΐας κ. ΝΙΚΟΛΑΟΣ ΝΙΚΟΛΟΠΟΥΛΟΣ κατέθεσε αναφορά, με την οποία ο κ. Θεόδωρος Κανελλόπουλος συνδικαλιστής ΔΕΗ διαμαρτύρεται για την επαναφορά της προϋπόθεσης του εισοδηματικού κριτηρίου για την χορήγηση των πολυτεκνικών επιδομάτων. </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Αχαΐας κ. ΝΙΚΟΛΑΟΣ ΝΙΚΟΛΟΠΟΥΛΟΣ κατέθεσε δημοσίευμα εφημερίδας, το οποίο αναφέρεται στην προσπάθεια έναρξης λειτουργίας της Κλινικής Αποκατάστασης για ασθενείς με κακώσεις νωτιαίου μυελού στο ΠΓΝΠ.</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Αχαΐας κ. ΝΙΚΟΛΑΟΣ ΝΙΚΟΛΟΠΟΥΛΟΣ κατέθεσε δημοσίευμα εφημερίδας, στο οποίο αναφέρεται ότι οι εργαζόμενοι στο ακτινολογικό τμήμα του ΠΓΝΠ είναι απλήρωτοι από τον Ιούνιο.</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Αχαΐας κ. ΝΙΚΟΛΑΟΣ ΝΙΚΟΛΟΠΟΥΛΟΣ κατέθεσε δημοσίευμα εφημερίδας, το οποίο αναφέρεται στο θέμα της ανανέωσης των συμβάσεων των εργαζομένων στο Πρόγραμμα «Βοήθεια στο Σπίτι».</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Αχαΐας κ. ΝΙΚΟΛΑΟΣ ΝΙΚΟΛΟΠΟΥΛΟΣ κατέθεσε δημοσίευμα εφημερίδας, στο οποίο εκφράζεται διαμαρτυρία για το ζήτημα αποκλεισμού των ενοικιαζομένων δωματίων και διαμερισμάτων από τον νέο αναπτυξιακό νόμο.</w:t>
      </w:r>
    </w:p>
    <w:p>
      <w:pPr>
        <w:pStyle w:val="Normal"/>
        <w:overflowPunct w:val="false"/>
        <w:autoSpaceDE w:val="false"/>
        <w:spacing w:lineRule="auto" w:line="600"/>
        <w:ind w:firstLine="720"/>
        <w:jc w:val="both"/>
        <w:rPr>
          <w:rFonts w:ascii="Arial" w:hAnsi="Arial" w:cs="Arial"/>
        </w:rPr>
      </w:pPr>
      <w:r>
        <w:rPr>
          <w:rFonts w:cs="Arial" w:ascii="Arial" w:hAnsi="Arial"/>
        </w:rPr>
        <w:t xml:space="preserve">50) Ο Βουλευτής Αχαΐας κ. ΝΙΚΟΛΑΟΣ ΝΙΚΟΛΟΠΟΥΛΟΣ κατέθεσε αναφορά, με την οποία η Ένωση Καταναλωτών- Η Ποιότητα Ζωής EKΠΟΙΖΩ ζητά την εκ νέου παράταση της αναστολής των πλειστηριασμών των ακινήτων έως το τέλος του 2011. </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Αχαΐας κ. ΝΙΚΟΛΑΟΣ ΝΙΚΟΛΟΠΟΥΛΟΣ κατέθεσε δημοσίευμα εφημερίδας, το οποίο αφορά καταγγελίες πολιτών για θέματα φωτισμού των δρόμων σε περιοχές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52) Οι Βουλευτές, Λαρίσης κ. ΑΝΤΩΝΙΟΣ ΣΚΥΛΛΑΚΟΣ, Μαγνησίας κ. ΑΠΟΣΤΟΛΟΣ ΝΑΝΟΣ κατέθεσαν αναφορά, με την οποία το Εργατοϋπαλληλικό Κέντρο Νομού Λάρισας αιτείται την άμεση πρόσληψη γιατρών και την επάνδρωση με το ανάλογο υγειονομικό και άλλο προσωπικό που χρειάζεται το ΙΚΑ Λάρισ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53) Ο Βουλευτής Αχαΐας κ. ΝΙΚΟΛΑΟΣ ΝΙΚΟΛΟΠΟΥΛΟΣ κατέθεσε δημοσίευμα εφημερίδας, το οποίο αναφέρεται στην εντολή του γραφείου του Πρωθυπουργού να αναλάβει η κ. Άννα Νταλάρα συντονίστρια για την αντιμετώπιση του μεταναστευτικού προβλήματος. </w:t>
      </w:r>
    </w:p>
    <w:p>
      <w:pPr>
        <w:pStyle w:val="Normal"/>
        <w:overflowPunct w:val="false"/>
        <w:autoSpaceDE w:val="false"/>
        <w:spacing w:lineRule="auto" w:line="600"/>
        <w:ind w:firstLine="720"/>
        <w:jc w:val="both"/>
        <w:rPr>
          <w:rFonts w:ascii="Arial" w:hAnsi="Arial" w:cs="Arial"/>
        </w:rPr>
      </w:pPr>
      <w:r>
        <w:rPr>
          <w:rFonts w:cs="Arial" w:ascii="Arial" w:hAnsi="Arial"/>
        </w:rPr>
        <w:t>54) Η Βουλευτής Λαρίσης κ. ΗΡΩ ΔΙΩΤΗ κατέθεσε αναφορά, με την οποία ο Δήμος Πύλης, Κοινότητα Μοσοχώρας Νομού Τρικάλων αιτείται τη συνέχιση της λειτουργίας του καταστήματος ΕΛΤΑ στη Μεσοχώρα.</w:t>
      </w:r>
    </w:p>
    <w:p>
      <w:pPr>
        <w:pStyle w:val="Normal"/>
        <w:overflowPunct w:val="false"/>
        <w:autoSpaceDE w:val="false"/>
        <w:spacing w:lineRule="auto" w:line="600"/>
        <w:ind w:firstLine="720"/>
        <w:jc w:val="both"/>
        <w:rPr>
          <w:rFonts w:ascii="Arial" w:hAnsi="Arial" w:cs="Arial"/>
        </w:rPr>
      </w:pPr>
      <w:r>
        <w:rPr>
          <w:rFonts w:cs="Arial" w:ascii="Arial" w:hAnsi="Arial"/>
        </w:rPr>
        <w:t>55) Η Βουλευτής Κορινθίας κ. ΑΙΚΑΤΕΡΙΝΗ ΦΑΡΜΑΚΗ κατέθεσε αναφορά, με την οποία ο Δήμος Ξυλοκάστρου Νομού Κορινθίας αιτείται την άμεση στελέχωση των αγροτικών ιατρείων του δήμου του με ιατρικό προσωπικό.</w:t>
      </w:r>
    </w:p>
    <w:p>
      <w:pPr>
        <w:pStyle w:val="Normal"/>
        <w:overflowPunct w:val="false"/>
        <w:autoSpaceDE w:val="false"/>
        <w:spacing w:lineRule="auto" w:line="600"/>
        <w:ind w:firstLine="720"/>
        <w:jc w:val="both"/>
        <w:rPr>
          <w:rFonts w:ascii="Arial" w:hAnsi="Arial" w:cs="Arial"/>
        </w:rPr>
      </w:pPr>
      <w:r>
        <w:rPr>
          <w:rFonts w:cs="Arial" w:ascii="Arial" w:hAnsi="Arial"/>
        </w:rPr>
        <w:t>56) Ο Βουλευτής Πιερίας κ. ΑΘΑΝΑΣΙΟΣ ΠΑΠΑΓΕΩΡΓΙΟΥ κατέθεσε αναφορά, με την οποία ο Αστικός &amp; Παραθεριστικός Οικοδομικός Συνεταιρισμός Δασολόγων «Το Δάσος» ΣΥΝΠΕ αιτείται την ψήφιση διάταξης νόμου που θα αφορά την τουριστική ανάπτυξη σε ιδιωτικά δάση και μόνο.</w:t>
      </w:r>
    </w:p>
    <w:p>
      <w:pPr>
        <w:pStyle w:val="Normal"/>
        <w:overflowPunct w:val="false"/>
        <w:autoSpaceDE w:val="false"/>
        <w:spacing w:lineRule="auto" w:line="600"/>
        <w:ind w:firstLine="720"/>
        <w:jc w:val="both"/>
        <w:rPr>
          <w:rFonts w:ascii="Arial" w:hAnsi="Arial" w:cs="Arial"/>
        </w:rPr>
      </w:pPr>
      <w:r>
        <w:rPr>
          <w:rFonts w:cs="Arial" w:ascii="Arial" w:hAnsi="Arial"/>
        </w:rPr>
        <w:t xml:space="preserve">57) Ο Βουλευτής Αχαΐας κ. ΝΙΚΟΛΑΟΣ ΝΙΚΟΛΟΠΟΥΛΟΣ κατέθεσε δημοσίευμα εφημερίδας, το οποίο αναφέρεται στον απολογισμό του έργου του Δημοτικού Βρεφοκομείου Πατρών από την πρόεδρο του. </w:t>
      </w:r>
    </w:p>
    <w:p>
      <w:pPr>
        <w:pStyle w:val="Normal"/>
        <w:overflowPunct w:val="false"/>
        <w:autoSpaceDE w:val="false"/>
        <w:spacing w:lineRule="auto" w:line="600"/>
        <w:ind w:firstLine="720"/>
        <w:jc w:val="both"/>
        <w:rPr>
          <w:rFonts w:ascii="Arial" w:hAnsi="Arial" w:cs="Arial"/>
        </w:rPr>
      </w:pPr>
      <w:r>
        <w:rPr>
          <w:rFonts w:cs="Arial" w:ascii="Arial" w:hAnsi="Arial"/>
        </w:rPr>
        <w:t>58) Ο Βουλευτής Ηρακλείου κ. ΜΙΧΑΗΛ ΚΡΙΤΣΩΤΑΚΗΣ κατέθεσε αναφορά, με την οποία ο Πρόεδρος του Περιφερειακού Τμήματος του Τεχνικού Επιμελητηρίου Ελλάδος για την ανατολική Κρήτη αιτείται τη διατήρηση του κώδικα αμοιβών των μηχανικ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59) Ο Βουλευτής Αχαΐας κ. ΝΙΚΟΛΑΟΣ ΝΙΚΟΛΟΠΟΥΛΟΣ κατέθεσε δημοσίευμα εφημερίδας, το οποίο αναφέρεται στον κίνδυνο κατάργησης του οργανισμού του Καρναβαλιού λόγω των διατάξεων του «ΚΑΛΛΙΚΡΑΤΗ». </w:t>
      </w:r>
    </w:p>
    <w:p>
      <w:pPr>
        <w:pStyle w:val="Normal"/>
        <w:overflowPunct w:val="false"/>
        <w:autoSpaceDE w:val="false"/>
        <w:spacing w:lineRule="auto" w:line="600"/>
        <w:ind w:firstLine="720"/>
        <w:jc w:val="both"/>
        <w:rPr>
          <w:rFonts w:ascii="Arial" w:hAnsi="Arial" w:cs="Arial"/>
        </w:rPr>
      </w:pPr>
      <w:r>
        <w:rPr>
          <w:rFonts w:cs="Arial" w:ascii="Arial" w:hAnsi="Arial"/>
        </w:rPr>
        <w:t>60) Ο Βουλευτής Ηλείας κ. ΓΕΩΡΓΙΟΣ ΚΟΝΤΟΓΙΑΝΝΗΣ κατέθεσε αναφορά, με την οποία η Ομάδα Παραγωγών «Προϊόντα προς Μεταποίηση» της ΕΑΣ Ηλείας-Ολυμπίας αιτείται την άμεση εκτίμηση των ζημιών στα εσπεριδοειδή των Δήμων Πύργου, Αρχαίας Ολυμπίας και Κρεστένων -Ανδρίτσαινας από τα καταστροφικά καιρικά φαινόμενα του μηνός Δεκεμβρίου 2010.</w:t>
      </w:r>
    </w:p>
    <w:p>
      <w:pPr>
        <w:pStyle w:val="Normal"/>
        <w:overflowPunct w:val="false"/>
        <w:autoSpaceDE w:val="false"/>
        <w:spacing w:lineRule="auto" w:line="600"/>
        <w:ind w:firstLine="720"/>
        <w:jc w:val="both"/>
        <w:rPr>
          <w:rFonts w:ascii="Arial" w:hAnsi="Arial" w:cs="Arial"/>
        </w:rPr>
      </w:pPr>
      <w:r>
        <w:rPr>
          <w:rFonts w:cs="Arial" w:ascii="Arial" w:hAnsi="Arial"/>
        </w:rPr>
        <w:t xml:space="preserve">61) Ο Βουλευτής Καβάλας κ. ΣΑΒΒΑΣ ΕΜΙΝΙΔΗΣ κατέθεσε αναφορά, με την οποία η Ένωση Συνταξιούχων Εμπορικού Ναυτικού Καβάλας ζητεί τη διατήρηση σε λειτουργία του Οίκου Ναύτου Νομού Καβάλας. </w:t>
      </w:r>
    </w:p>
    <w:p>
      <w:pPr>
        <w:pStyle w:val="Normal"/>
        <w:overflowPunct w:val="false"/>
        <w:autoSpaceDE w:val="false"/>
        <w:spacing w:lineRule="auto" w:line="600"/>
        <w:ind w:firstLine="720"/>
        <w:jc w:val="both"/>
        <w:rPr>
          <w:rFonts w:ascii="Arial" w:hAnsi="Arial" w:cs="Arial"/>
        </w:rPr>
      </w:pPr>
      <w:r>
        <w:rPr>
          <w:rFonts w:cs="Arial" w:ascii="Arial" w:hAnsi="Arial"/>
        </w:rPr>
        <w:t>62) Η Βουλευτής Ρεθύμνου κ. ΟΛΓΑ ΚΕΦΑΛΟΓΙΑΝΝΗ κατέθεσε αναφορά, με την οποία οι Έλληνες κατασκευαστές δραστηριοποιούντες στην βόρεια Ελλάδα αιτούνται την κατάργηση ή τροποποίηση του π.δ. 22/24-6-1927 που αφορά την αγορά ακινήτων της ελληνικής επικράτειας, σε παραμεθόριες περιοχές από αλλοδαπά, μη κοινοτικά πρόσωπα.</w:t>
      </w:r>
    </w:p>
    <w:p>
      <w:pPr>
        <w:pStyle w:val="Normal"/>
        <w:overflowPunct w:val="false"/>
        <w:autoSpaceDE w:val="false"/>
        <w:spacing w:lineRule="auto" w:line="600"/>
        <w:ind w:firstLine="720"/>
        <w:jc w:val="both"/>
        <w:rPr>
          <w:rFonts w:ascii="Arial" w:hAnsi="Arial" w:cs="Arial"/>
        </w:rPr>
      </w:pPr>
      <w:r>
        <w:rPr>
          <w:rFonts w:cs="Arial" w:ascii="Arial" w:hAnsi="Arial"/>
        </w:rPr>
        <w:t xml:space="preserve">63) Ο Βουλευτής Καβάλας κ. ΣΑΒΒΑΣ ΕΜΙΝΙΔΗΣ κατέθεσε αναφορά, με την οποία ο Πανελλήνιος Σύλλογος Εκπαιδευτικών Γονέων -Κηδεμόνων Παιδιών με Αναπηρία διαμαρτύρεται για την άνιση μεταχείριση των αδιόριστων εκπαιδευτικών που είναι γονείς παιδιών με αναπηρία. </w:t>
      </w:r>
    </w:p>
    <w:p>
      <w:pPr>
        <w:pStyle w:val="Normal"/>
        <w:overflowPunct w:val="false"/>
        <w:autoSpaceDE w:val="false"/>
        <w:spacing w:lineRule="auto" w:line="600"/>
        <w:ind w:firstLine="720"/>
        <w:jc w:val="both"/>
        <w:rPr>
          <w:rFonts w:ascii="Arial" w:hAnsi="Arial" w:cs="Arial"/>
        </w:rPr>
      </w:pPr>
      <w:r>
        <w:rPr>
          <w:rFonts w:cs="Arial" w:ascii="Arial" w:hAnsi="Arial"/>
        </w:rPr>
        <w:t xml:space="preserve">64) Ο Βουλευτής Ηλείας κ. ΓΕΩΡΓΙΟΣ ΚΟΝΤΟΓΙΑΝΝΗΣ κατέθεσε αναφορά, με την οποία το Τεχνικό Επιμελητήριο της Ελλάδας- Τμήμα Δυτικής Ελλάδας διαμαρτύρεται για την καθυστέρηση της πορείας των αποκαταστάσεων των πληγέντων κατασκευών από το σεισμό του 2008. </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5112/18-10-2010 ερώτηση των Βουλευτών κυρίων Πλεύρη Αθανάσιου, Γεωργιάδη Σπυρίδωνος - Αδώνιδος δόθηκε με το υπ’ αριθμ. 70638/10-12-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6106/11-11-2010 ερώτηση των Βουλευτών κυρίων Γεωργιάδη Σπυρίδωνος - Αδώνιδος, Πλεύρη Αθανάσιου δόθηκε με το υπ’ αριθμ. 143718/ΙΗ/10-12-2010 έγγραφο από τη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6331/17-11-2010 ερώτηση της Βουλευτού κ. Βόζεμπεργκ Ελισσάβετ (Ελίζα) δόθηκε με το υπ’ αριθμ. 1922/10-12-20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4. Στην με αριθμό 6350/17-11-2010 ερώτηση του Βουλευτή κ. Γαληνού Σπυρίδωνα δόθηκε με το υπ’ αριθμ. ΤΚΕ/Φ2/25902/10-12-20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t>5. Στην με αριθμό 6376/18-11-2010 ερώτηση των Βουλευτών κυρίων Κοραντή Ιωάννη, Μαρκάκη Παύλου δόθηκε με το υπ’ αριθμ. 21/688/ΑΣ 118454δις/10-12-2010 έγγραφο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6402/18-11-2010 ερώτηση των Βουλευτών κυρίων Γεωργιάδη Σπυρίδωνος - Αδώνιδος, Πλεύρη Αθανάσιου δόθηκε με το υπ’ αριθμ. Β13-862/10-12-2010 έγγραφο από τον Υφ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6581/23-11-2010 ερώτηση των Βουλευτών κυρίων Αναστασιάδη Σάββα, Ταλιαδούρου Σπυρίδωνα, Σταϊκούρα Χρήστου, Τσουμάνη Δημήτριου, Στυλιανίδη Ευριπίδη δόθηκε με το υπ’ αριθμ. Δ3Α 5051573 ΕΞ 2010/10-12-2010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6739/26-11-2010 ερώτηση του Βουλευτή κ. Καρασμάνη Γεωργίου δόθηκε με το υπ’ αριθμ. 2575/10-12-2010 έγγραφο από τον Υφ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9. Στην με αριθμό 7125/1-12-2010 ερώτηση των Βουλευτών κυρίων Αμμανατίδου - Πασχαλίδου Ευαγγελίας (Λίτσας), Δρίτσα Θεοδώρου, Κριτσωτάκη Μιχαήλ, Λαφαζάνη Παναγιώτη, Μουλόπουλου Βασίλειου δόθηκε με το υπ’ αριθμ. 764/10-12-2010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ην κ. Ουρανία Παπανδρέου-Παπαδάκη.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Θα προηγηθεί η δεύτερη με αριθμό 371/10-01-2011 επίκαιρη ερώτηση του Βουλευτή της Νέας Δημοκρατίας κ. Κωνσταντίνου Μαρκόπουλου προς τον Υπουργό Οικονομικών, σχετικά με την κατάργηση της ΔΟΥ Καρύστου κ.λπ..</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για να αναπτύξει την επίκαιρη ερώτησή του. </w:t>
      </w:r>
    </w:p>
    <w:p>
      <w:pPr>
        <w:pStyle w:val="Normal"/>
        <w:spacing w:lineRule="auto" w:line="600"/>
        <w:ind w:firstLine="720"/>
        <w:jc w:val="both"/>
        <w:rPr>
          <w:rFonts w:ascii="Arial" w:hAnsi="Arial" w:cs="Arial"/>
        </w:rPr>
      </w:pPr>
      <w:r>
        <w:rPr>
          <w:rFonts w:cs="Arial" w:ascii="Arial" w:hAnsi="Arial"/>
        </w:rPr>
        <w:t xml:space="preserve">Ορίστε, κύριε Μαρκόπουλε, έχετε το λόγο για δύο λεπτά.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Υπουργέ, υπάρχει μια ουσιαστική φημολογία, η οποία κινητοποιήθηκε και από δικές σας δηλώσεις, ότι μέσα στο πλαίσιο του εκσυγχρονισμού του φοροεισπρακτικού μηχανισμού της χώρας –που οφείλω να ομολογήσω ότι είναι απαραίτητος, διότι τα έσοδα υπολείπονται του στόχου και το 2010, είναι βασικό πράγμα τα έσοδα ιδιαίτερα στην περίοδο της κρίσης- προβλέπεται και η μείωση του αριθμού των ΔΟΥ, η συγχώνευση μικρών περιφερειακών ΔΟΥ σε μεγαλύτερες. </w:t>
      </w:r>
    </w:p>
    <w:p>
      <w:pPr>
        <w:pStyle w:val="Normal"/>
        <w:spacing w:lineRule="auto" w:line="600"/>
        <w:ind w:firstLine="720"/>
        <w:jc w:val="both"/>
        <w:rPr>
          <w:rFonts w:ascii="Arial" w:hAnsi="Arial" w:cs="Arial"/>
        </w:rPr>
      </w:pPr>
      <w:r>
        <w:rPr>
          <w:rFonts w:cs="Arial" w:ascii="Arial" w:hAnsi="Arial"/>
        </w:rPr>
        <w:t xml:space="preserve">Αυτό ξεκίνησε και από δημοσιεύματα, αλλά και από δικές σας δηλώσεις. Αναφέρομαι σε δημοσίευμα σχετικά με δηλώσεις που κάνατε σε διευθυντές και προϊσταμένους εφοριών στη βόρεια Ελλάδα περίπου στο τέλος του Οκτωβρίου του προηγούμενου χρόνου. Αυτό δημιούργησε ένα μπαράζ δημοσιευμάτων. Βεβαίως, στο δικό μου νομό, στο Νομό της Εύβοιας δημιούργησε ουσιαστικές -αν το θέλετε- ανησυχίες για το κλείσιμο της ΔΟΥ Καρύστου και της ΔΟΥ Λίμνης, οι οποίες είναι πράγματι δυο μικρές, περιφερειακές ΔΟΥ στο νομό αλλά πολύ ουσιαστικές. </w:t>
      </w:r>
    </w:p>
    <w:p>
      <w:pPr>
        <w:pStyle w:val="Normal"/>
        <w:spacing w:lineRule="auto" w:line="600"/>
        <w:ind w:firstLine="720"/>
        <w:jc w:val="both"/>
        <w:rPr>
          <w:rFonts w:ascii="Arial" w:hAnsi="Arial" w:cs="Arial"/>
        </w:rPr>
      </w:pPr>
      <w:r>
        <w:rPr>
          <w:rFonts w:cs="Arial" w:ascii="Arial" w:hAnsi="Arial"/>
        </w:rPr>
        <w:t>Αυτό ως ντόμινο προκάλεσε ανησυχία στον εμπορικό κόσμο, δοθέντος ότι -όχι μόνο στο δικό μας νομό αλλά και γενικότερα για το φοροεισπρακτικό μηχανισμό- ο μηχανισμός της εξ αποστάσεως εξυπηρέτησης των φορολογούμενων δεν έχει προωθηθεί. Δεν έχει δημιουργηθεί, δηλαδή, εκείνη η αναγκαία και ικανή συνθήκη για να μπορέσουν οι φορολογούμενοι να εξυπηρετούνται σε απόσταση και ιδιαίτερα εκείνοι που χρειάζονται καθημερινά την εφορία, όπως είναι η εμπορία αυτοκινήτων, όπως είναι οι έμποροι, όπως είναι τα λογιστικά γραφεία κ.λπ..</w:t>
      </w:r>
    </w:p>
    <w:p>
      <w:pPr>
        <w:pStyle w:val="Normal"/>
        <w:spacing w:lineRule="auto" w:line="600"/>
        <w:ind w:firstLine="720"/>
        <w:jc w:val="both"/>
        <w:rPr>
          <w:rFonts w:ascii="Arial" w:hAnsi="Arial" w:cs="Arial"/>
        </w:rPr>
      </w:pPr>
      <w:r>
        <w:rPr>
          <w:rFonts w:cs="Arial" w:ascii="Arial" w:hAnsi="Arial"/>
        </w:rPr>
        <w:t xml:space="preserve">Αντιλαμβάνεστε -είναι εύκολο να το καταλάβει κανείς- ότι οι αποστάσεις στο δικό μας το νομό είναι παρά πολύ μεγάλες και απαγορευτικές. Δηλαδή, η νότιος Εύβοια, Στύρα, Μαρμάρι και Κάρυστος με ιδιαίτερα εμπορική και τουριστική κίνηση, με παρά πολλές επιχειρήσεις απέχουν δυόμισι ώρες από την Χαλκίδα. Καταλαβαίνετε, λοιπόν, ότι η εξυπηρέτηση είναι παρά πολύ δύσκολη. Το ίδιο ισχύει και για τη Λίμνη. Εκεί μάλιστα οι καιρικές συνθήκες το χειμώνα είναι σχεδόν απαγορευτικές για να κατέβει κανείς. </w:t>
      </w:r>
    </w:p>
    <w:p>
      <w:pPr>
        <w:pStyle w:val="Normal"/>
        <w:spacing w:lineRule="auto" w:line="600"/>
        <w:ind w:firstLine="720"/>
        <w:jc w:val="both"/>
        <w:rPr>
          <w:rFonts w:ascii="Arial" w:hAnsi="Arial" w:cs="Arial"/>
        </w:rPr>
      </w:pPr>
      <w:r>
        <w:rPr>
          <w:rFonts w:cs="Arial" w:ascii="Arial" w:hAnsi="Arial"/>
        </w:rPr>
        <w:t xml:space="preserve">Θα ήθελα, λοιπόν, να διευκρινιστεί με ποια κριτήρια, αν και τι έχει αποφασιστεί τελικά από την Κυβέρνηση. Βεβαίως, η ΔΟΥ Καρύστου και η ΔΟΥ Λίμνης αποτελούν μια αφορμή για να γίνει μια κουβέντα σε αυτό. Βεβαίως με ενδιαφέρει και για το δικό μου το νομό. </w:t>
      </w:r>
    </w:p>
    <w:p>
      <w:pPr>
        <w:pStyle w:val="Normal"/>
        <w:spacing w:lineRule="auto" w:line="600"/>
        <w:ind w:firstLine="720"/>
        <w:jc w:val="both"/>
        <w:rPr/>
      </w:pPr>
      <w:r>
        <w:rPr>
          <w:rFonts w:cs="Arial" w:ascii="Arial" w:hAnsi="Arial"/>
        </w:rPr>
        <w:t xml:space="preserve">Δεύτερον θα ήθελα να διευκρινιστεί, αν πράγματι έχει αποφασιστεί να κλείσουν οι μικρές, περιφερειακές ΔΟΥ, τι προβλέπει το </w:t>
      </w:r>
      <w:r>
        <w:rPr>
          <w:rFonts w:cs="Arial" w:ascii="Arial" w:hAnsi="Arial"/>
          <w:lang w:val="en-US"/>
        </w:rPr>
        <w:t>TAXIS</w:t>
      </w:r>
      <w:r>
        <w:rPr>
          <w:rFonts w:cs="Arial" w:ascii="Arial" w:hAnsi="Arial"/>
        </w:rPr>
        <w:t xml:space="preserve"> </w:t>
      </w:r>
      <w:r>
        <w:rPr>
          <w:rFonts w:cs="Arial" w:ascii="Arial" w:hAnsi="Arial"/>
          <w:lang w:val="en-US"/>
        </w:rPr>
        <w:t>NET</w:t>
      </w:r>
      <w:r>
        <w:rPr>
          <w:rFonts w:cs="Arial" w:ascii="Arial" w:hAnsi="Arial"/>
        </w:rPr>
        <w:t xml:space="preserve"> ή ηλεκτρονική διακυβέρνηση. Δηλαδή, τι πρόβλεψη έχει κάνει το Υπουργείο σας, ούτως ώστε να μπορούμε να πάμε, πρώτον σε μια διασφάλιση της εξυπηρέτησης του φορολογούμενου, δεύτερον σε μια ουσιαστική εξασφάλιση του φοροεισπρακτικού μηχανισμού και των εσόδων της χώρας και τρίτον να μην αυξήσουμε το κόστος των φορολογούμενων. </w:t>
      </w:r>
    </w:p>
    <w:p>
      <w:pPr>
        <w:pStyle w:val="Normal"/>
        <w:spacing w:lineRule="auto" w:line="600"/>
        <w:ind w:firstLine="720"/>
        <w:jc w:val="both"/>
        <w:rPr>
          <w:rFonts w:ascii="Arial" w:hAnsi="Arial" w:cs="Arial"/>
        </w:rPr>
      </w:pPr>
      <w:r>
        <w:rPr>
          <w:rFonts w:cs="Arial" w:ascii="Arial" w:hAnsi="Arial"/>
        </w:rPr>
        <w:t xml:space="preserve">Ναι, μεν βρισκόμαστε σε μια κρίση, ασφαλώς ο τζίρος των καταστημάτων έχει πέσει, ασφαλώς τα εισοδήματα των μισθωτών έχουν μειωθεί, αλλά νομίζω ότι την ίδια στιγμή είναι υποχρέωση της πολιτείας να τους εξυπηρετεί καλύτερα και με λιγότερο κόστος. Διότι, εάν το ίδιο κράτος αυξάνει το κόστος ζωής την ώρα που εξ ανάγκης είναι υποχρεωμένο να μειώσει τα έσοδα ενός πολίτη, τότε νομίζω το κακό είναι διπλό.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ον κ. Μαρκόπουλο. </w:t>
      </w:r>
    </w:p>
    <w:p>
      <w:pPr>
        <w:pStyle w:val="Normal"/>
        <w:spacing w:lineRule="auto" w:line="600"/>
        <w:ind w:firstLine="720"/>
        <w:jc w:val="both"/>
        <w:rPr>
          <w:rFonts w:ascii="Arial" w:hAnsi="Arial" w:cs="Arial"/>
        </w:rPr>
      </w:pPr>
      <w:r>
        <w:rPr>
          <w:rFonts w:cs="Arial" w:ascii="Arial" w:hAnsi="Arial"/>
        </w:rPr>
        <w:t xml:space="preserve">Το λόγο έχει ο Υφυπουργός Οικονομικών κ. Κουσελάς. </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θέλω να πω στο συνάδελφο κ. Μαρκόπουλο ότι για πρώτη φορά, και παρά τα τεράστια προβλήματα που είχαν σχέση με την ύφεση, αλλά με και την κατάσταση που εσείς περιγράψατε στους φοροεισπρακτικούς μηχανισμούς, η εκτέλεση του προϋπολογισμού έγινε με πολύ μεγάλη ακρίβεια. </w:t>
      </w:r>
    </w:p>
    <w:p>
      <w:pPr>
        <w:pStyle w:val="Normal"/>
        <w:spacing w:lineRule="auto" w:line="600"/>
        <w:ind w:firstLine="720"/>
        <w:jc w:val="both"/>
        <w:rPr>
          <w:rFonts w:ascii="Arial" w:hAnsi="Arial" w:cs="Arial"/>
        </w:rPr>
      </w:pPr>
      <w:r>
        <w:rPr>
          <w:rFonts w:cs="Arial" w:ascii="Arial" w:hAnsi="Arial"/>
        </w:rPr>
        <w:t>Αυτό είναι πολύ σημαντικό. Για πρώτη φορά, η απόκλιση από τους στόχους των εσόδων ήταν μόνο της τάξης των 250 εκατομμυρίων ευρώ, όταν στην Ελλάδα έχουμε ύφεση της τάξης του 4% -που γνωρίζετε ότι δεν τη δημιουργήσαμε εμείς- και από την άλλη πλευρά, όταν σε μια σειρά από χώρες με πολύ μικρότερη ύφεση, η απόκλιση στα έσοδα ήταν πολύ μεγαλύτερη. Στην Ιρλανδία, για παράδειγμα, με -2% ύφεση, είχαμε -8% μείωση των εσόδων. Στην Ελλάδα με -4% είχαμε +5,4% για το 2010 αύξηση των εσόδων.</w:t>
      </w:r>
    </w:p>
    <w:p>
      <w:pPr>
        <w:pStyle w:val="Normal"/>
        <w:spacing w:lineRule="auto" w:line="600"/>
        <w:ind w:firstLine="720"/>
        <w:jc w:val="both"/>
        <w:rPr>
          <w:rFonts w:ascii="Arial" w:hAnsi="Arial" w:cs="Arial"/>
        </w:rPr>
      </w:pPr>
      <w:r>
        <w:rPr>
          <w:rFonts w:cs="Arial" w:ascii="Arial" w:hAnsi="Arial"/>
        </w:rPr>
        <w:t>Αυτό, βέβαια, δεν σημαίνει ότι αυτό μας ικανοποιεί κι ότι δεν καταβάλλουμε ακόμη μεγαλύτερες προσπάθειες, σαν αυτές που θα περιγράψω, ώστε ο στόχος αυτός να γίνει πραγματικότητα με τον καλύτερο δυνατό τρόπο και στο 2011.</w:t>
      </w:r>
    </w:p>
    <w:p>
      <w:pPr>
        <w:pStyle w:val="Normal"/>
        <w:spacing w:lineRule="auto" w:line="600"/>
        <w:ind w:firstLine="720"/>
        <w:jc w:val="both"/>
        <w:rPr>
          <w:rFonts w:ascii="Arial" w:hAnsi="Arial" w:cs="Arial"/>
        </w:rPr>
      </w:pPr>
      <w:r>
        <w:rPr>
          <w:rFonts w:cs="Arial" w:ascii="Arial" w:hAnsi="Arial"/>
        </w:rPr>
        <w:t>Διάβασα προσεκτικά την ερώτηση που κάνατε, αλλά και τις αιτιάσεις των φορέων της Ευβοίας, σχετικά με το θέμα της μη κατάργησης της ΔΟΥ Καρύστου. Κι αναρωτήθηκα από πού προέκυψε αυτό το ζήτημα ότι, δηλαδή, στοχεύουμε στο να καταργήσουμε τη ΔΟΥ Καρύστου.</w:t>
      </w:r>
    </w:p>
    <w:p>
      <w:pPr>
        <w:pStyle w:val="Normal"/>
        <w:spacing w:lineRule="auto" w:line="600"/>
        <w:ind w:firstLine="720"/>
        <w:jc w:val="both"/>
        <w:rPr>
          <w:rFonts w:ascii="Arial" w:hAnsi="Arial" w:cs="Arial"/>
        </w:rPr>
      </w:pPr>
      <w:r>
        <w:rPr>
          <w:rFonts w:cs="Arial" w:ascii="Arial" w:hAnsi="Arial"/>
        </w:rPr>
        <w:t>Θέλω, λοιπόν, να σας πω ότι δεν έχει ληφθεί καμμία τέτοια απόφαση. Αυτό που θέλουμε να κάνουμε είναι να προχωρήσουμε στην αναδιοργάνωση συνολικότερα του φοροεισπρακτικού μηχανισμού και σε περιφερειακό και σε κεντρικό επίπεδο. Θέλουμε να δημιουργήσουμε ισχυρές και οργανωμένες ΔΥΟ, που να εξυπηρετούν με τον καλύτερο δυνατό τρόπο τον πολίτη, ΔΟΥ που να μπορούν να ανταποκριθούν αποτελεσματικά στη μεγάλη πρόκληση σχετικά με τη διεύρυνση της φορολογικής βάσης και την αντιμετώπιση της φοροδιαφυγής. Να μπορούν, δηλαδή, να προχωρούν με αποτελεσματικότητα και σε προληπτικούς και σε τακτικούς, αλλά και σε προσωρινούς ελέγχους.</w:t>
      </w:r>
    </w:p>
    <w:p>
      <w:pPr>
        <w:pStyle w:val="Normal"/>
        <w:spacing w:lineRule="auto" w:line="600"/>
        <w:ind w:firstLine="720"/>
        <w:jc w:val="both"/>
        <w:rPr>
          <w:rFonts w:ascii="Arial" w:hAnsi="Arial" w:cs="Arial"/>
        </w:rPr>
      </w:pPr>
      <w:r>
        <w:rPr>
          <w:rFonts w:cs="Arial" w:ascii="Arial" w:hAnsi="Arial"/>
        </w:rPr>
        <w:t>Σήμερα, έχουμε ένα δίκτυο διακοσίων ενενήντα ΔΟΥ που χρειάζεται συνολική ανασύνταξη και αναδιοργάνωση. Λείπει προσωπικό με βάση το πέντε προς ένα. Αδυνατούμε να καλύψουμε τις πραγματικές ανάγκες. Υπάρχει αδυναμία, από την άλλη πλευρά, ουσιαστικών ελέγχων. Μόνο το 3% των χρήσεων μπορεί να ελέγξει ο σημερινός φοροεισπρακτικός μηχανισμός. Δεν μπορούμε, λοιπόν, να συνεχίσουμε έτσι.</w:t>
      </w:r>
    </w:p>
    <w:p>
      <w:pPr>
        <w:pStyle w:val="Normal"/>
        <w:spacing w:lineRule="auto" w:line="600"/>
        <w:ind w:firstLine="720"/>
        <w:jc w:val="both"/>
        <w:rPr/>
      </w:pPr>
      <w:r>
        <w:rPr>
          <w:rFonts w:cs="Arial" w:ascii="Arial" w:hAnsi="Arial"/>
        </w:rPr>
        <w:t xml:space="preserve">Παράλληλα, στόχος μας είναι να περιορίσουμε την ανάγκη προσέλευσης των πολιτών στις εφορίες. Το κάνουμε, λοιπόν, πράξη με μία σειρά διαδικασιών, αλλά και με το </w:t>
      </w:r>
      <w:r>
        <w:rPr>
          <w:rFonts w:cs="Arial" w:ascii="Arial" w:hAnsi="Arial"/>
          <w:lang w:val="en-US"/>
        </w:rPr>
        <w:t>TAXIS</w:t>
      </w:r>
      <w:r>
        <w:rPr>
          <w:rFonts w:cs="Arial" w:ascii="Arial" w:hAnsi="Arial"/>
        </w:rPr>
        <w:t xml:space="preserve"> </w:t>
      </w:r>
      <w:r>
        <w:rPr>
          <w:rFonts w:cs="Arial" w:ascii="Arial" w:hAnsi="Arial"/>
          <w:lang w:val="en-US"/>
        </w:rPr>
        <w:t>NET</w:t>
      </w:r>
      <w:r>
        <w:rPr>
          <w:rFonts w:cs="Arial" w:ascii="Arial" w:hAnsi="Arial"/>
        </w:rPr>
        <w:t xml:space="preserve">, στο οποίο εσείς αναφερθήκατε.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pPr>
      <w:r>
        <w:rPr>
          <w:rFonts w:cs="Arial" w:ascii="Arial" w:hAnsi="Arial"/>
        </w:rPr>
        <w:t xml:space="preserve">Στο </w:t>
      </w:r>
      <w:r>
        <w:rPr>
          <w:rFonts w:cs="Arial" w:ascii="Arial" w:hAnsi="Arial"/>
          <w:lang w:val="en-US"/>
        </w:rPr>
        <w:t>TAXIS</w:t>
      </w:r>
      <w:r>
        <w:rPr>
          <w:rFonts w:cs="Arial" w:ascii="Arial" w:hAnsi="Arial"/>
        </w:rPr>
        <w:t xml:space="preserve"> </w:t>
      </w:r>
      <w:r>
        <w:rPr>
          <w:rFonts w:cs="Arial" w:ascii="Arial" w:hAnsi="Arial"/>
          <w:lang w:val="en-US"/>
        </w:rPr>
        <w:t>NET</w:t>
      </w:r>
      <w:r>
        <w:rPr>
          <w:rFonts w:cs="Arial" w:ascii="Arial" w:hAnsi="Arial"/>
        </w:rPr>
        <w:t xml:space="preserve"> –και θέλω να το ξεκαθαρίσω αυτό και ολοκληρώνω, κύριε Πρόεδρε- η αυτοπρόσωπη παρουσία φορολογούμενων περιορίζεται μόνο στην αρχική παραλαβή του κλειδάριθμου για την ενεργοποίηση του λογαριασμού του κάθε φορολογούμενου. Στη συνέχεια, θα έχει τη δυνατότητα να διενεργεί ηλεκτρονικά σχεδόν το σύνολο των συναλλαγών του, δηλαδή να υποβάλει δηλώσεις, να παίρνει εκκαθαριστικά, να παίρνει φορολογική ενημερότητα, να υποβάλει ερωτήσεις και να παίρνει απαντήσεις. </w:t>
      </w:r>
    </w:p>
    <w:p>
      <w:pPr>
        <w:pStyle w:val="Normal"/>
        <w:spacing w:lineRule="auto" w:line="600"/>
        <w:ind w:firstLine="720"/>
        <w:jc w:val="both"/>
        <w:rPr>
          <w:rFonts w:ascii="Arial" w:hAnsi="Arial" w:cs="Arial"/>
        </w:rPr>
      </w:pPr>
      <w:r>
        <w:rPr>
          <w:rFonts w:cs="Arial" w:ascii="Arial" w:hAnsi="Arial"/>
        </w:rPr>
        <w:t>Επίσης, μια σειρά από διαδικασίες περνούν πλέον στα ΚΕΠ, όπως είναι τα αντίγραφα των εκκαθαριστικών από την εφορία, η φορολογική ενημερότητα και μία σειρά από άλλες τέτοιες διαδικασίες. Και παράλληλα, στο μεγάλο ζήτημα που έχει σχέση με τις πληρωμές και τις εισπράξεις, αυτά πέρασαν ήδη και περνούν σε σημαντικό βαθμό στις τράπεζες, ιδιαίτερα με την εκκίνηση της λειτουργίας της Ενιαίας Αρχής Πληρωμών από 1-1-2011.</w:t>
      </w:r>
    </w:p>
    <w:p>
      <w:pPr>
        <w:pStyle w:val="Normal"/>
        <w:spacing w:lineRule="auto" w:line="600"/>
        <w:ind w:firstLine="720"/>
        <w:jc w:val="both"/>
        <w:rPr>
          <w:rFonts w:ascii="Arial" w:hAnsi="Arial" w:cs="Arial"/>
        </w:rPr>
      </w:pPr>
      <w:r>
        <w:rPr>
          <w:rFonts w:cs="Arial" w:ascii="Arial" w:hAnsi="Arial"/>
        </w:rPr>
        <w:t>Αυτά, όμως, όλα δεν σημαίνουν ότι εμείς θα αφήσουμε ακάλυπτες περιοχές και ιδιαίτερα περιοχές της Καρύστου, που -όπως πολύ καλά είπατε- είναι δυσπρόσιτες και αντιμετωπίζουν προβλήματα. Αυτές, λοιπόν, είναι οι προθέσεις μας και αυτές τις προθέσεις και τους σχεδιασμούς καλούμε κι εσάς να τις στηρίξετ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 ερωτών Βουλευτής κ. Μαρκόπουλος έχει το λόγο για τρία λεπτά.</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Υπουργέ, με καλύψατε σε ικανοποιητικό βαθμό σε ό,τι αφορά το </w:t>
      </w:r>
      <w:r>
        <w:rPr>
          <w:rFonts w:cs="Arial" w:ascii="Arial" w:hAnsi="Arial"/>
          <w:lang w:val="en-US"/>
        </w:rPr>
        <w:t>TAXIS</w:t>
      </w:r>
      <w:r>
        <w:rPr>
          <w:rFonts w:cs="Arial" w:ascii="Arial" w:hAnsi="Arial"/>
        </w:rPr>
        <w:t xml:space="preserve"> </w:t>
      </w:r>
      <w:r>
        <w:rPr>
          <w:rFonts w:cs="Arial" w:ascii="Arial" w:hAnsi="Arial"/>
          <w:lang w:val="en-US"/>
        </w:rPr>
        <w:t>NET</w:t>
      </w:r>
      <w:r>
        <w:rPr>
          <w:rFonts w:cs="Arial" w:ascii="Arial" w:hAnsi="Arial"/>
        </w:rPr>
        <w:t xml:space="preserve">. Και χαίρομαι διότι, πράγματι, η χωρίς προσωπική παρουσία εξυπηρέτηση του πολίτη είναι πάρα πολύ σημαντικό πράγμα. Μπορεί στην αρχή πράγματι να έχει κόστος με τους ενδιάμεσους λογιστές, αλλά σιγά-σιγά πιστεύω ότι κι ο πολίτης θα καταλάβει ότι έχει τη δυνατότητα. Και χαίρομαι γι’ αυτό και το στηρίζω. Πραγματικά κι εμείς το στηρίζουμε ως Νέα Δημοκρατία. </w:t>
      </w:r>
    </w:p>
    <w:p>
      <w:pPr>
        <w:pStyle w:val="Normal"/>
        <w:spacing w:lineRule="auto" w:line="600"/>
        <w:ind w:firstLine="720"/>
        <w:jc w:val="both"/>
        <w:rPr>
          <w:rFonts w:ascii="Arial" w:hAnsi="Arial" w:cs="Arial"/>
        </w:rPr>
      </w:pPr>
      <w:r>
        <w:rPr>
          <w:rFonts w:cs="Arial" w:ascii="Arial" w:hAnsi="Arial"/>
        </w:rPr>
        <w:t>Αλλά, δεν με ικανοποιήσατε για τη ΔΟΥ. Μου είπατε ότι δεν έχετε πρόθεση να κλείσετε περιφερειακές ΔΟΥ. Μιλήσατε με καλά λόγια για τη ΔΟΥ της Καρύστου. Αντιλαμβάνεστε τις αποστάσεις και τη δυσκολία. Αλλά, δεν δεσμευτήκατε ότι δεν θα την κλείσετε. Επίσης, δεν μου εξηγήσατε τι είναι αυτή η αναδιοργάνωση των ΔΟΥ που θα κάνετε. Θα κλείσετε ή δεν θα κλείσετε ΔΟΥ; Είναι πολύ σημαντικό αυτό. Έστω πείτε μας ένα αξιολογικό σύστημα με το οποίο θα αποφασίσετε να κλείσετε ή πείτε μας ότι δεν θα κλείσετε. Δεν μου απαντάτε.</w:t>
      </w:r>
    </w:p>
    <w:p>
      <w:pPr>
        <w:pStyle w:val="Normal"/>
        <w:spacing w:lineRule="auto" w:line="600"/>
        <w:ind w:firstLine="720"/>
        <w:jc w:val="both"/>
        <w:rPr/>
      </w:pPr>
      <w:r>
        <w:rPr>
          <w:rFonts w:cs="Arial" w:ascii="Arial" w:hAnsi="Arial"/>
        </w:rPr>
        <w:t xml:space="preserve">Επίσης, θέλω να σας ρωτήσω, καθώς δεν μου απαντάτε -και δεν μπορώ να αντιληφθώ- αν πράγματι σήμερα το υπάρχον φοροεισπρακτικό σύστημα μπορεί να εξυπηρετήσει μέχρι 3% ελέγχου των χρήσεων και αν κλείσουμε περιφερειακές ΔΟΥ, που θα πάει αυτό το 3%; Προφανώς στο 2% ή στο 1% ή στο μισό, διότι ένας υπάλληλος εφοριακός για να εξυπηρετήσει το στόχο του –και μαθαίνω ότι θα βάλετε και κριτήρια για τους διευθυντές σε ό,τι αφορά την απόδοση, ίσως καλά να κάνετε - θα πρέπει να μετακινηθεί, άρα έχει εκτός έδρας, άρα έχει και μεγαλύτερο κόστος, άρα πρέπει να φέρει και περισσότερα χρήματα πίσω. Αυτός είναι ο σχεδιασμός τον οποίο κάνετε; Δεν έχω αντιληφθεί από την απάντησή σας. </w:t>
      </w:r>
    </w:p>
    <w:p>
      <w:pPr>
        <w:pStyle w:val="Normal"/>
        <w:spacing w:lineRule="auto" w:line="600"/>
        <w:ind w:firstLine="720"/>
        <w:jc w:val="both"/>
        <w:rPr>
          <w:rFonts w:ascii="Arial" w:hAnsi="Arial" w:cs="Arial"/>
        </w:rPr>
      </w:pPr>
      <w:r>
        <w:rPr>
          <w:rFonts w:cs="Arial" w:ascii="Arial" w:hAnsi="Arial"/>
        </w:rPr>
        <w:t>Τέλος, κλείνοντας, θέλω να σας πω να μη χαίρεστε τόσο πολύ για τα φορολογικά έσοδα του προηγούμενου χρόνου. Μπορεί να πιάσατε έναν ικανοποιητικό βαθμό, αλλά αλλάξατε τέσσερεις φορές τον προϋπολογισμό σε ό,τι αφορά τα έσοδα. Βάλατε περαίωση, έχετε μονιμοποιήσει την έκτακτη εισφορά, εκτός του εξαιρετικά αυξημένου συντελεστή φορολογικού για όλες τις επιχειρήσεις, έχετε φορολογήσει τα διανεμόμενα και τα μη διανεμόμενα, έχετε αυξήσει το ΦΠΑ πολύ περισσότερο απ’ ότι η Ιρλανδία, που δεν το έχει δεχθεί παρά μόνο στον τρίτο χρόνο. Μην χαίρεστε γι’ αυτό που πιάσατε γιατί στην πραγματικότητα έχετε πολλαπλασιάσει τις κυβερνητικές σας αποφάσεις για να πιάσετε ένα στόχο με πολύ λιγότερες.</w:t>
      </w:r>
    </w:p>
    <w:p>
      <w:pPr>
        <w:pStyle w:val="Normal"/>
        <w:spacing w:lineRule="auto" w:line="600"/>
        <w:ind w:firstLine="720"/>
        <w:jc w:val="both"/>
        <w:rPr>
          <w:rFonts w:ascii="Arial" w:hAnsi="Arial" w:cs="Arial"/>
        </w:rPr>
      </w:pPr>
      <w:r>
        <w:rPr>
          <w:rFonts w:cs="Arial" w:ascii="Arial" w:hAnsi="Arial"/>
        </w:rPr>
        <w:t>Σε κάθε περίπτωση, όμως, να μείνω στο αντικείμενο. Θα ήθελα να σας παρακαλέσω να μου δώσετε δέσμευση ή να μη μου δώσετε σε ότι αφορά τη ΔΟΥ Καρύστου και τη ΔΟΥ Λίμνης γιατί ενδιαφέρει το νομό μου.</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Μαρκόπουλο.</w:t>
      </w:r>
    </w:p>
    <w:p>
      <w:pPr>
        <w:pStyle w:val="Normal"/>
        <w:spacing w:lineRule="auto" w:line="600"/>
        <w:ind w:firstLine="720"/>
        <w:jc w:val="both"/>
        <w:rPr/>
      </w:pPr>
      <w:r>
        <w:rPr>
          <w:rFonts w:cs="Arial" w:ascii="Arial" w:hAnsi="Arial"/>
        </w:rPr>
        <w:t>Ο κύριος Υφυπουργός Οικονομικών, ο κ. Κουσελάς, έχει το λόγο για τη δευτερολογία του για τρία λεπτά.</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Κύριε Μαρκόπουλε, θέλω κατ’ αρχάς να σας πω ότι εμείς δεν χαιρόμαστε για τίποτα και πολύ περισσότερο για την κατάσταση την οποία παραλάβαμε από την Κυβέρνηση τη δική σας, την οποία προσπαθούμε να αντιμετωπίσουμε με όλους τους τρόπους και με όλα τα μέσα. Κι είναι γεγονός ότι δώσαμε μία πολύ μεγάλη και σκληρή μάχη κάτω από αντίξοες συνθήκες και στον τομέα των εσόδων και στον τομέα συνολικότερα του περιορισμού των δημοσιονομικών ελλειμμάτων, που είχαν φτάσει εκεί που γνωρίζετε.</w:t>
      </w:r>
    </w:p>
    <w:p>
      <w:pPr>
        <w:pStyle w:val="Normal"/>
        <w:spacing w:lineRule="auto" w:line="600"/>
        <w:ind w:firstLine="720"/>
        <w:jc w:val="both"/>
        <w:rPr>
          <w:rFonts w:ascii="Arial" w:hAnsi="Arial" w:cs="Arial"/>
        </w:rPr>
      </w:pPr>
      <w:r>
        <w:rPr>
          <w:rFonts w:cs="Arial" w:ascii="Arial" w:hAnsi="Arial"/>
        </w:rPr>
        <w:t>Από εκεί και πέρα, ένα κομμάτι των προσπαθειών μας είναι και η αναδιάταξη και η ανασυγκρότηση του φοροεισπρακτικού μηχανισμού, την οποία εσείς προσωπικά –και χαίρομαι γι’ αυτό- την χαιρετίσατε στην αρχή, αλλά από την άλλη πλευρά βλέπω ότι «κολλάτε» σε ορισμένα ζητήματα. Αντιλαμβάνομαι και τις ανησυχίες σας και τις πιέσεις που μπορεί να υπάρχουν από τις τοπικές κοινωνίες για ορισμένα πράγματα. Στην προκειμένη περίπτωση για τη ΔΟΥ Καρύστου, στην οποία αναφέρεστε, είναι αδικαιολόγητες κατά τη γνώμη μου. Αντιλαμβάνομαι τις ανησυχίες γιατί και εγώ είμαι Βουλευτής περιφέρειας. Όμως, αυτό δεν πρέπει να μας εμποδίσει στο να προχωρήσουμε σε μία γενναία ανασυγκρότηση και αναδιοργάνωση του φοροεισπρακτικού μηχανισμού στο σύνολό του και στην περιφέρεια και στο κέντρο σε ό,τι αφορά τις κεντρικές υπηρεσίες. Διαφορετικά, δεν θα μπορέσουμε να κάνουμε πράξη τους στόχους μας στο επόμενο χρονικό διάστημα.</w:t>
      </w:r>
    </w:p>
    <w:p>
      <w:pPr>
        <w:pStyle w:val="Normal"/>
        <w:spacing w:lineRule="auto" w:line="600"/>
        <w:ind w:firstLine="720"/>
        <w:jc w:val="both"/>
        <w:rPr>
          <w:rFonts w:ascii="Arial" w:hAnsi="Arial" w:cs="Arial"/>
        </w:rPr>
      </w:pPr>
      <w:r>
        <w:rPr>
          <w:rFonts w:cs="Arial" w:ascii="Arial" w:hAnsi="Arial"/>
        </w:rPr>
        <w:t xml:space="preserve">Εμείς θέλουμε μία δημόσια διοίκηση, η οποία να λειτουργεί ουσιαστικά. Θέλουμε ΔΥΟ, οι οποίες να μην είναι ΔΟΥ-«ταμπέλες», να μην είναι ΔΟΥ-«σφραγίδες» αλλά να είναι ΔΟΥ που να μπορούν με τον καλύτερο δυνατό τρόπο να εξυπηρετήσουν τους Έλληνες πολίτες. Αυτός είναι ο στόχος μας. </w:t>
      </w:r>
    </w:p>
    <w:p>
      <w:pPr>
        <w:pStyle w:val="Normal"/>
        <w:spacing w:lineRule="auto" w:line="600"/>
        <w:ind w:firstLine="720"/>
        <w:jc w:val="both"/>
        <w:rPr>
          <w:rFonts w:ascii="Arial" w:hAnsi="Arial" w:cs="Arial"/>
        </w:rPr>
      </w:pPr>
      <w:r>
        <w:rPr>
          <w:rFonts w:cs="Arial" w:ascii="Arial" w:hAnsi="Arial"/>
        </w:rPr>
        <w:t xml:space="preserve">Διαφορετικά, τόσο τα φορολογικά έσοδα, τα οποία μαζεύουμε από το υστέρημα των Ελλήνων πολιτών, όσο και οι θυσίες που γίνονται, θα πηγαίνουν χαμένες, θα πηγαίνουν στις γνωστές «μαύρες τρύπες» του γνωστού τρόπου λειτουργίας της δημόσιας διοίκησης. </w:t>
      </w:r>
    </w:p>
    <w:p>
      <w:pPr>
        <w:pStyle w:val="Normal"/>
        <w:spacing w:lineRule="auto" w:line="600"/>
        <w:ind w:firstLine="720"/>
        <w:jc w:val="both"/>
        <w:rPr>
          <w:rFonts w:ascii="Arial" w:hAnsi="Arial" w:cs="Arial"/>
        </w:rPr>
      </w:pPr>
      <w:r>
        <w:rPr>
          <w:rFonts w:cs="Arial" w:ascii="Arial" w:hAnsi="Arial"/>
        </w:rPr>
        <w:t>Αυτό πιστεύω ότι δεν πρέπει να το θέλετε ούτε κι εσείς και πρέπει ίσα-ίσα, από τη στιγμή που είστε ένα κόμμα, το οποίο κυβέρνησε για μεγάλο χρονικό διάστημα κι έχετε σημαντικές και σοβαρές ευθύνες για τη σημερινή κατάσταση, να βάλετε «πλάτη», κύριε Μαρκόπουλε –όχι εσείς προσωπικά, συνολικότερα η παράταξή σας- προκειμένου να αντιμετωπίσουμε και να λύσουμε αυτά τα προβλήματα.</w:t>
      </w:r>
    </w:p>
    <w:p>
      <w:pPr>
        <w:pStyle w:val="Normal"/>
        <w:spacing w:lineRule="auto" w:line="600"/>
        <w:ind w:firstLine="720"/>
        <w:jc w:val="both"/>
        <w:rPr>
          <w:rFonts w:ascii="Arial" w:hAnsi="Arial" w:cs="Arial"/>
        </w:rPr>
      </w:pPr>
      <w:r>
        <w:rPr>
          <w:rFonts w:cs="Arial" w:ascii="Arial" w:hAnsi="Arial"/>
        </w:rPr>
        <w:t>Θέλω, λοιπόν, να σας διαβεβαιώσω ότι όποιες αποφάσεις ληφθούν σχετικά με το θέμα που αφορά το δίκτυο των εφοριών θα είναι αποφάσεις, οι οποίες θα βασίζονται σε συγκεκριμένα κριτήρια, τα οποία θα δημοσιοποιηθούν. Δεν πρόκειται κανένας να προχωρήσει επιλεκτικά είτε στην Εύβοια είτε σε οποιονδήποτε άλλο νομό, στο κλείσιμο ή σε συγχωνεύσεις ΔΟΥ, αλλά τα κριτήρια, τα οποία θα υπάρξουν, θα είναι κριτήρια γνωστά σε όλους και θα είναι κριτήρια –όπως σας είπα- αποτελεσματικότητας σε σχέση με τη λειτουργία των ΔΟΥ σε ό,τι αφορά τις τοπικές κοινωνίες, την τοπική ανάπτυξη και τους πολίτες.</w:t>
      </w:r>
    </w:p>
    <w:p>
      <w:pPr>
        <w:pStyle w:val="Normal"/>
        <w:spacing w:lineRule="auto" w:line="600"/>
        <w:ind w:firstLine="720"/>
        <w:jc w:val="both"/>
        <w:rPr>
          <w:rFonts w:ascii="Arial" w:hAnsi="Arial" w:cs="Arial"/>
        </w:rPr>
      </w:pPr>
      <w:r>
        <w:rPr>
          <w:rFonts w:cs="Arial" w:ascii="Arial" w:hAnsi="Arial"/>
        </w:rPr>
        <w:t>Σε κάθε περίπτωση έχουμε κατά νου –άλλωστε σας το τόνισα- τα ζητήματα, στα οποία αναφέρεστε, να ληφθούν υπ’ όψιν στις τελικές αποφάσεις. Δεν υπάρχουν αυτή τη στιγμή τελικές αποφάσεις για το ζήτημα αυτό και πολύ περισσότερο δεν υπάρχει απόφαση για το κλείσιμο της ΔΟΥ Καρύστου.</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κι εμείς τον Υφυπουργό Οικονομικών, κύριο Κουσελά.</w:t>
      </w:r>
    </w:p>
    <w:p>
      <w:pPr>
        <w:pStyle w:val="Normal"/>
        <w:spacing w:lineRule="auto" w:line="600"/>
        <w:ind w:firstLine="720"/>
        <w:jc w:val="both"/>
        <w:rPr/>
      </w:pPr>
      <w:r>
        <w:rPr>
          <w:rFonts w:cs="Arial" w:ascii="Arial" w:hAnsi="Arial"/>
        </w:rPr>
        <w:t>Στη συνέχεια θα συζητηθεί η πρώτη με αριθμό 368/10-1-2011 επίκαιρη ερώτηση του Βουλευτή του Πανελλήνιου Σοσιαλιστικού Κινήματος κ. Αθανασίου Παπαγεωργίου προς</w:t>
      </w:r>
      <w:r>
        <w:rPr>
          <w:rFonts w:cs="Arial" w:ascii="Arial" w:hAnsi="Arial"/>
          <w:b/>
        </w:rPr>
        <w:t xml:space="preserve"> </w:t>
      </w:r>
      <w:r>
        <w:rPr>
          <w:rFonts w:cs="Arial" w:ascii="Arial" w:hAnsi="Arial"/>
        </w:rPr>
        <w:t xml:space="preserve">την Υπουργό Εργασίας και Κοινωνικής Ασφάλισης, σχετικά με την έλλειψη ιατρικού προσωπικού στο ΙΚΑ Κατερίνης κ.λπ..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Αθανάσιος Παπαγεωργίου για δύο λεπτά. </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στη Νομαρχιακή Μονάδα Υγείας του ΙΚΑ Πιερίας τα τελευταία χρόνια υπάρχει πλήρης έλλειψη ιατρικού προσωπικού. Έχει αποδεκατιστεί το ΙΚΑ Κατερίνης από ιατρικό προσωπικό τα τελευταία έξι χρόνια. Όχι μόνο δεν αντικαταστάθηκαν με ειδικότητες που έλειπαν αλλά μετά τις συνταξιοδοτήσεις και τις αποχωρήσεις πολλών γιατρών έχουμε πλήρη έλλειψη. </w:t>
      </w:r>
    </w:p>
    <w:p>
      <w:pPr>
        <w:pStyle w:val="Normal"/>
        <w:spacing w:lineRule="auto" w:line="600"/>
        <w:ind w:firstLine="720"/>
        <w:jc w:val="both"/>
        <w:rPr>
          <w:rFonts w:ascii="Arial" w:hAnsi="Arial" w:cs="Arial"/>
        </w:rPr>
      </w:pPr>
      <w:r>
        <w:rPr>
          <w:rFonts w:cs="Arial" w:ascii="Arial" w:hAnsi="Arial"/>
        </w:rPr>
        <w:t xml:space="preserve">Στην ουσία αυτό που κυριαρχεί στους διαδρόμους του ΙΚΑ ή στην τοπική κοινωνία είναι ότι το ΙΚΑ άδειασε από γιατρούς. Είναι χαρακτηριστική φράση που λένε όλοι οι πολίτες της Πιερίας και φυσικά το εργατικό κέντρο, σωματεία και σειρά συνταξιούχων του ΙΚΑ που διαμαρτύρονται καθημερινά για την παντελή έλλειψη προσωπικού. </w:t>
      </w:r>
    </w:p>
    <w:p>
      <w:pPr>
        <w:pStyle w:val="Normal"/>
        <w:spacing w:lineRule="auto" w:line="600"/>
        <w:ind w:firstLine="720"/>
        <w:jc w:val="both"/>
        <w:rPr>
          <w:rFonts w:ascii="Arial" w:hAnsi="Arial" w:cs="Arial"/>
        </w:rPr>
      </w:pPr>
      <w:r>
        <w:rPr>
          <w:rFonts w:cs="Arial" w:ascii="Arial" w:hAnsi="Arial"/>
        </w:rPr>
        <w:t xml:space="preserve">Χαρακτηριστικό παράδειγμα κύριε Υπουργέ, είναι το ακτινολογικό ιατρείο, όπου έφυγε ο ακτινολόγος και οι συνταξιούχοι υποχρεούνται να πάνε για τις ανάγκες τους στα ιδιωτικά ιατρεία. Αυτό σημαίνει φυσικά και μεγαλύτερη επιβάρυνση του ΙΚΑ από ό,τι αντιλαμβάνεστε. </w:t>
      </w:r>
    </w:p>
    <w:p>
      <w:pPr>
        <w:pStyle w:val="Normal"/>
        <w:spacing w:lineRule="auto" w:line="600"/>
        <w:ind w:firstLine="720"/>
        <w:jc w:val="both"/>
        <w:rPr/>
      </w:pPr>
      <w:r>
        <w:rPr>
          <w:rFonts w:cs="Arial" w:ascii="Arial" w:hAnsi="Arial"/>
        </w:rPr>
        <w:t xml:space="preserve">Θέλω επίσης να σας πω ότι υπάρχει σειρά έλλειψης ειδικοτήτων. Χρειάζεται ενδοκρινολόγος, χρειάζονται δύο δερματολόγοι, οδοντίατρος, ορθοδοντικός κι εδώ να σας πω ότι πάνε να βγάλουν </w:t>
      </w:r>
      <w:r>
        <w:rPr>
          <w:rFonts w:cs="Arial" w:ascii="Arial" w:hAnsi="Arial"/>
          <w:lang w:val="en-US"/>
        </w:rPr>
        <w:t>pass</w:t>
      </w:r>
      <w:r>
        <w:rPr>
          <w:rFonts w:cs="Arial" w:ascii="Arial" w:hAnsi="Arial"/>
        </w:rPr>
        <w:t xml:space="preserve"> στη Θεσσαλονίκη για ορθοδοντικό. Δεν είναι τραγικό στις μέρες μας να αναγκάζονται οι πολίτες μίας πόλης και ενός νομού των εκατόν πενήντα χιλιάδων κατοίκων να πηγαίνουν στη Θεσσαλονίκη για τον ορθοδοντικό τους; Επίσης χρειάζεται ορθοπεδικός και άλλες ειδικότητες. </w:t>
      </w:r>
    </w:p>
    <w:p>
      <w:pPr>
        <w:pStyle w:val="Normal"/>
        <w:spacing w:lineRule="auto" w:line="600"/>
        <w:ind w:firstLine="720"/>
        <w:jc w:val="both"/>
        <w:rPr>
          <w:rFonts w:ascii="Arial" w:hAnsi="Arial" w:cs="Arial"/>
        </w:rPr>
      </w:pPr>
      <w:r>
        <w:rPr>
          <w:rFonts w:cs="Arial" w:ascii="Arial" w:hAnsi="Arial"/>
        </w:rPr>
        <w:t xml:space="preserve">Έρχομαι και στο τελευταίο. Υπήρχε πρόβλεψη κατά την κατασκευή του κτηρίου στέγασης των υπηρεσιών της Νομαρχιακής Μονάδας Υγείας του ΙΚΑ για δημιουργία χώρου για τομογράφο. Λοιπόν έχουν περάσει χρόνια και χρονιά και θρυλείται ακόμα η εγκατάσταση του αξονικού τομογράφου στην Πιερία. </w:t>
      </w:r>
    </w:p>
    <w:p>
      <w:pPr>
        <w:pStyle w:val="Normal"/>
        <w:spacing w:lineRule="auto" w:line="600"/>
        <w:ind w:firstLine="720"/>
        <w:jc w:val="both"/>
        <w:rPr>
          <w:rFonts w:ascii="Arial" w:hAnsi="Arial" w:cs="Arial"/>
        </w:rPr>
      </w:pPr>
      <w:r>
        <w:rPr>
          <w:rFonts w:cs="Arial" w:ascii="Arial" w:hAnsi="Arial"/>
        </w:rPr>
        <w:t>Θα παρακαλούσα κύριε Υπουργέ και προσωπικά -έχω απευθυνθεί και στο ΙΚΑ στη νέα διοίκηση- επιτέλους να λυθούν αυτά τα στοιχειώδη προβλήματα.</w:t>
      </w:r>
    </w:p>
    <w:p>
      <w:pPr>
        <w:pStyle w:val="Normal"/>
        <w:spacing w:lineRule="auto" w:line="600"/>
        <w:ind w:firstLine="720"/>
        <w:jc w:val="both"/>
        <w:rPr>
          <w:rFonts w:ascii="Arial" w:hAnsi="Arial" w:cs="Arial"/>
        </w:rPr>
      </w:pPr>
      <w:r>
        <w:rPr>
          <w:rFonts w:cs="Arial" w:ascii="Arial" w:hAnsi="Arial"/>
        </w:rPr>
        <w:t>Θέλω επίσης να προσθέσω ότι η Πιερία έχει επιλεγεί ως πιλοτικός νομός για τους συνταξιούχους του ΟΑΕΕ δηλαδή να πάνε σε άλλο οργανισμό για να φτιάξουν δικές τους ανεξάρτητες υπηρεσίες. Με την έλευση της νέας Κυβέρνησης επανήλθαν στο ΙΚΑ και συνωστίζεται ο κόσμος χωρίς να υπάρχουν υπηρεσίες σε πολλές των περιπτώσεων και χωρίς να παρέχονται σωστές λειτουργίε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Παπαγεωργίου.</w:t>
      </w:r>
    </w:p>
    <w:p>
      <w:pPr>
        <w:pStyle w:val="Normal"/>
        <w:spacing w:lineRule="auto" w:line="600"/>
        <w:ind w:firstLine="720"/>
        <w:jc w:val="both"/>
        <w:rPr>
          <w:rFonts w:ascii="Arial" w:hAnsi="Arial" w:cs="Arial"/>
        </w:rPr>
      </w:pPr>
      <w:r>
        <w:rPr>
          <w:rFonts w:cs="Arial" w:ascii="Arial" w:hAnsi="Arial"/>
        </w:rPr>
        <w:t xml:space="preserve">Θα απαντήσει τώρα ο Υφυπουργός Εργασίας και Κοινωνικής Ασφάλισης κ. Κεγκέρογλου, για τρία λεπτά. </w:t>
      </w:r>
    </w:p>
    <w:p>
      <w:pPr>
        <w:pStyle w:val="Web"/>
        <w:spacing w:lineRule="auto" w:line="600" w:before="0" w:after="0"/>
        <w:ind w:firstLine="720"/>
        <w:jc w:val="both"/>
        <w:rPr/>
      </w:pPr>
      <w:r>
        <w:rPr>
          <w:rStyle w:val="StrongEmphasis"/>
          <w:rFonts w:cs="Arial" w:ascii="Arial" w:hAnsi="Arial"/>
        </w:rPr>
        <w:t xml:space="preserve">ΒΑΣΙΛΕΙΟΣ ΚΕΓΚΕΡΟΓΛΟΥ (Υφυπουργός Εργασίας και Κοινωνικής Ασφάλισης): </w:t>
      </w:r>
      <w:r>
        <w:rPr>
          <w:rStyle w:val="StrongEmphasis"/>
          <w:rFonts w:cs="Arial" w:ascii="Arial" w:hAnsi="Arial"/>
          <w:b w:val="false"/>
        </w:rPr>
        <w:t>Ευχαριστώ κύριε Πρόεδρε.</w:t>
      </w:r>
    </w:p>
    <w:p>
      <w:pPr>
        <w:pStyle w:val="Web"/>
        <w:spacing w:lineRule="auto" w:line="600" w:before="0" w:after="0"/>
        <w:ind w:firstLine="720"/>
        <w:jc w:val="both"/>
        <w:rPr/>
      </w:pPr>
      <w:r>
        <w:rPr>
          <w:rStyle w:val="StrongEmphasis"/>
          <w:rFonts w:cs="Arial" w:ascii="Arial" w:hAnsi="Arial"/>
          <w:b w:val="false"/>
        </w:rPr>
        <w:t xml:space="preserve">Κύριε συνάδελφε, πράγματι υπάρχουν ακόμα σημαντικά προβλήματα και αφορούν ασφαλώς και τη Νομαρχιακή Μονάδα Υγείας του ΙΚΑ στην Πιερία, στο νομό σας κι αυτά τα οποία αναφέρετε στην ερώτηση απηχούν εν πολλοίς στην πραγματικότητα. </w:t>
      </w:r>
    </w:p>
    <w:p>
      <w:pPr>
        <w:pStyle w:val="Web"/>
        <w:spacing w:lineRule="auto" w:line="600" w:before="0" w:after="0"/>
        <w:ind w:firstLine="720"/>
        <w:jc w:val="both"/>
        <w:rPr/>
      </w:pPr>
      <w:r>
        <w:rPr>
          <w:rStyle w:val="StrongEmphasis"/>
          <w:rFonts w:cs="Arial" w:ascii="Arial" w:hAnsi="Arial"/>
          <w:b w:val="false"/>
        </w:rPr>
        <w:t xml:space="preserve">Πρέπει να σας πω ότι υπήρξε μία θεσμική μεταβολή σε σχέση με τον τρόπο επιλογής των ιατρών που θα συνεργάζονται με το ΙΚΑ, αυτή με τη δωδεκάμηνη σύμβαση. </w:t>
      </w:r>
    </w:p>
    <w:p>
      <w:pPr>
        <w:pStyle w:val="Web"/>
        <w:spacing w:lineRule="auto" w:line="600" w:before="0" w:after="0"/>
        <w:ind w:firstLine="720"/>
        <w:jc w:val="both"/>
        <w:rPr/>
      </w:pPr>
      <w:r>
        <w:rPr>
          <w:rStyle w:val="StrongEmphasis"/>
          <w:rFonts w:cs="Arial" w:ascii="Arial" w:hAnsi="Arial"/>
          <w:b w:val="false"/>
        </w:rPr>
        <w:t xml:space="preserve">Σήμερα γίνεται μία τεράστια προσπάθεια για την ανασυγκρότηση του ασφαλιστικού ταμείου και την αντιμετώπιση των προβλημάτων που έχει ο κλάδος της υγείας. Συνυπάρχει το πρόβλημα και ταυτόχρονα αναδύεται η λύση. </w:t>
      </w:r>
    </w:p>
    <w:p>
      <w:pPr>
        <w:pStyle w:val="Web"/>
        <w:spacing w:lineRule="auto" w:line="600" w:before="0" w:after="0"/>
        <w:ind w:firstLine="720"/>
        <w:jc w:val="both"/>
        <w:rPr/>
      </w:pPr>
      <w:r>
        <w:rPr>
          <w:rStyle w:val="StrongEmphasis"/>
          <w:rFonts w:cs="Arial" w:ascii="Arial" w:hAnsi="Arial"/>
          <w:b w:val="false"/>
        </w:rPr>
        <w:t xml:space="preserve">Πρέπει να σας πω ότι -για το θέμα που έχει να κάνει με τις ειδικότητες τις οποίες έχουμε ζητήσει να συμπεριληφθούν στην προκήρυξη- η προκήρυξη αυτή άμεσα για όλη την κεντρική Μακεδονία και συγκεκριμένα και για το νομό σας, εντός Ιανουαρίου θα δημοσιοποιηθεί ούτως ώστε να μπορούν να υποβάλλουν τις αιτήσεις τους οι ενδιαφερόμενοι και στη συνέχεια με τη λειτουργία των επιτροπών να εκδοθούν άμεσα τα αποτελέσματα. Αυτό είναι στο πλαίσιο της έγκρισης για χίλιους τετρακόσιους γιατρούς που υπάρχει πανελλαδικά. </w:t>
      </w:r>
    </w:p>
    <w:p>
      <w:pPr>
        <w:pStyle w:val="Web"/>
        <w:spacing w:lineRule="auto" w:line="600" w:before="0" w:after="0"/>
        <w:ind w:firstLine="720"/>
        <w:jc w:val="both"/>
        <w:rPr/>
      </w:pPr>
      <w:r>
        <w:rPr>
          <w:rStyle w:val="StrongEmphasis"/>
          <w:rFonts w:cs="Arial" w:ascii="Arial" w:hAnsi="Arial"/>
          <w:b w:val="false"/>
        </w:rPr>
        <w:t>Έρχομαι στο δεύτερο που αφορά το πολύ σημαντικό θέμα του ακτινολόγου. Πρέπει να σας πω ότι είμαστε στην ευχάριστη θέση να έχουμε επιτέλους ακτινολόγο για να μπορέσει να εξυπηρετήσει τη Νομαρχιακή Μονάδα Υγείας του ΙΚΑ και τις επόμενες μέρες θα υπογραφεί η σύμβαση.</w:t>
      </w:r>
    </w:p>
    <w:p>
      <w:pPr>
        <w:pStyle w:val="Web"/>
        <w:spacing w:lineRule="auto" w:line="600" w:before="0" w:after="0"/>
        <w:ind w:firstLine="720"/>
        <w:jc w:val="both"/>
        <w:rPr/>
      </w:pPr>
      <w:r>
        <w:rPr>
          <w:rStyle w:val="StrongEmphasis"/>
          <w:rFonts w:cs="Arial" w:ascii="Arial" w:hAnsi="Arial"/>
          <w:b w:val="false"/>
        </w:rPr>
        <w:t xml:space="preserve">Σε σχέση τώρα με τα θέματα που έχουν να κάνουν με τη συνολική εξυπηρέτηση των ασφαλισμένων, πρέπει να σας πω ότι η Κυβέρνηση προχωρεί σε ριζικές τομές και αλλαγές, προκειμένου επιτέλους οι κλάδοι υγείας να ενοποιηθούν και να υπάρξει πρωτοβάθμια φροντίδα υγείας τέτοια που θα μπορεί και να εξυπηρετεί τους ασφαλισμένους όλων των ταμείων αλλά ταυτόχρονα θα μπορεί να συμβάλλει στην αποσυμφόρηση των νοσοκομείων ούτως ώστε να έχουμε τα καλύτερα αποτελέσματα. </w:t>
      </w:r>
    </w:p>
    <w:p>
      <w:pPr>
        <w:pStyle w:val="Web"/>
        <w:spacing w:lineRule="auto" w:line="600" w:before="0" w:after="0"/>
        <w:ind w:firstLine="720"/>
        <w:jc w:val="both"/>
        <w:rPr/>
      </w:pPr>
      <w:r>
        <w:rPr>
          <w:rStyle w:val="StrongEmphasis"/>
          <w:rFonts w:cs="Arial" w:ascii="Arial" w:hAnsi="Arial"/>
          <w:b w:val="false"/>
        </w:rPr>
        <w:t xml:space="preserve">Στη δευτερομιλία μου θα έχω την ευκαιρία να σας μιλήσω συγκεκριμένα για τις παρεμβάσεις που αφορούν το χώρο των κλάδων υγείας των ταμείων. </w:t>
      </w:r>
    </w:p>
    <w:p>
      <w:pPr>
        <w:pStyle w:val="Web"/>
        <w:spacing w:lineRule="auto" w:line="600" w:before="0" w:after="0"/>
        <w:ind w:firstLine="720"/>
        <w:jc w:val="both"/>
        <w:rPr/>
      </w:pPr>
      <w:r>
        <w:rPr>
          <w:rStyle w:val="StrongEmphasis"/>
          <w:rFonts w:cs="Arial" w:ascii="Arial" w:hAnsi="Arial"/>
        </w:rPr>
        <w:t>ΠΡΟΕΔΡΕΥΩΝ (Αναστάσιος Κουράκης):</w:t>
      </w:r>
      <w:r>
        <w:rPr>
          <w:rStyle w:val="StrongEmphasis"/>
          <w:rFonts w:cs="Arial" w:ascii="Arial" w:hAnsi="Arial"/>
          <w:b w:val="false"/>
        </w:rPr>
        <w:t xml:space="preserve"> Ευχαριστούμε τον κύριο Υφυπουργό. </w:t>
      </w:r>
    </w:p>
    <w:p>
      <w:pPr>
        <w:pStyle w:val="Web"/>
        <w:spacing w:lineRule="auto" w:line="600" w:before="0" w:after="0"/>
        <w:ind w:firstLine="720"/>
        <w:jc w:val="both"/>
        <w:rPr/>
      </w:pPr>
      <w:r>
        <w:rPr>
          <w:rStyle w:val="StrongEmphasis"/>
          <w:rFonts w:cs="Arial" w:ascii="Arial" w:hAnsi="Arial"/>
          <w:b w:val="false"/>
        </w:rPr>
        <w:t xml:space="preserve">Το λόγο έχει ο κ. Αθανάσιος Παπαγεωργίου για τη συνέχεια της επιχειρηματολογίας του. </w:t>
      </w:r>
    </w:p>
    <w:p>
      <w:pPr>
        <w:pStyle w:val="Web"/>
        <w:spacing w:lineRule="auto" w:line="600" w:before="0" w:after="0"/>
        <w:ind w:firstLine="720"/>
        <w:jc w:val="both"/>
        <w:rPr/>
      </w:pPr>
      <w:r>
        <w:rPr>
          <w:rStyle w:val="StrongEmphasis"/>
          <w:rFonts w:cs="Arial" w:ascii="Arial" w:hAnsi="Arial"/>
        </w:rPr>
        <w:t xml:space="preserve">ΑΘΑΝΑΣΙΟΣ ΠΑΠΑΓΕΩΡΓΙΟΥ: </w:t>
      </w:r>
      <w:r>
        <w:rPr>
          <w:rStyle w:val="StrongEmphasis"/>
          <w:rFonts w:cs="Arial" w:ascii="Arial" w:hAnsi="Arial"/>
          <w:b w:val="false"/>
        </w:rPr>
        <w:t xml:space="preserve">Κατ’ αρχάς θέλω να ευχαριστήσω τον κύριο Υπουργό για την άμεση ανταπόκρισή του και φυσικά για το ενδιαφέρον το οποίο είναι δεδομένο και της Κυβέρνησης και του Υπουργείου αλλά και του κ. Κεγκέρογλου προσωπικά. Έχω συζητήσει επανειλημμένα για το συγκεκριμένο ζήτημα και φυσικά θα ήθελα να τον ευχαριστήσω για το καλό νέο που μας έφερε, ιδιαίτερα για τον ακτινολόγο. Δεν μπορεί κανείς να διανοηθεί αυτήν την ταλαιπωρία με τον ακτινολόγο κύριε Υπουργέ, σε ένα νομό τέτοιου μεγέθους και σε μία πόλη που καταγράφεται σαν η ένατη από άποψη πληθυσμού στην Πιερία. </w:t>
      </w:r>
    </w:p>
    <w:p>
      <w:pPr>
        <w:pStyle w:val="Web"/>
        <w:spacing w:lineRule="auto" w:line="600" w:before="0" w:after="0"/>
        <w:ind w:firstLine="720"/>
        <w:jc w:val="both"/>
        <w:rPr/>
      </w:pPr>
      <w:r>
        <w:rPr>
          <w:rStyle w:val="StrongEmphasis"/>
          <w:rFonts w:cs="Arial" w:ascii="Arial" w:hAnsi="Arial"/>
          <w:b w:val="false"/>
        </w:rPr>
        <w:t xml:space="preserve">Αυτό που φοβόμαστε κύριε Υπουργέ, είναι η μεταβατικότητα της περιόδου και του εγχειρήματος ενοποίησης όλων των υπηρεσιών. Εμείς συμφωνούμε σ’ αυτό το εγχείρημα και θα το υποστηρίξουμε. Ο παρακαθήμενος Υπουργός θα πρωταγωνιστήσει και θα είμαστε δίπλα σ’ αυτό το εγχείρημα. </w:t>
      </w:r>
    </w:p>
    <w:p>
      <w:pPr>
        <w:pStyle w:val="Web"/>
        <w:spacing w:lineRule="auto" w:line="600" w:before="0" w:after="0"/>
        <w:ind w:firstLine="720"/>
        <w:jc w:val="both"/>
        <w:rPr/>
      </w:pPr>
      <w:r>
        <w:rPr>
          <w:rStyle w:val="StrongEmphasis"/>
          <w:rFonts w:cs="Arial" w:ascii="Arial" w:hAnsi="Arial"/>
          <w:b w:val="false"/>
        </w:rPr>
        <w:t xml:space="preserve">Ωστόσο, επειδή έχουμε ταλαιπωρηθεί ιδιαίτερα από την έλλειψη ακτινολόγου αλλά και από την έλλειψη άλλου προσωπικού –γι’ αυτό με αγωνία σας μεταφέρω αυτό το πρόβλημα- έχουμε ανάγκη άμεσης λύσης. </w:t>
      </w:r>
    </w:p>
    <w:p>
      <w:pPr>
        <w:pStyle w:val="Web"/>
        <w:spacing w:lineRule="auto" w:line="600" w:before="0" w:after="0"/>
        <w:ind w:firstLine="720"/>
        <w:jc w:val="both"/>
        <w:rPr/>
      </w:pPr>
      <w:r>
        <w:rPr>
          <w:rStyle w:val="StrongEmphasis"/>
          <w:rFonts w:cs="Arial" w:ascii="Arial" w:hAnsi="Arial"/>
          <w:b w:val="false"/>
        </w:rPr>
        <w:t xml:space="preserve">Και ναι μεν μας απαντάτε άμεσα με τον ακτινολόγο, θα ήθελα όμως να δείτε και τις άλλες ειδικότητες κύριε Υπουργέ. Διότι αντιλαμβάνεστε ότι σε τέτοιους νομούς και στην περιφέρεια– όλοι μας κι εσείς κατάγεστε από την περιφέρεια – το κοινωνικό κράτος βρίσκει πρόσωπο σ’ αυτού του τύπου τις υπηρεσίες ιδιαίτερα στο ΙΚΑ με τις καθημερινές του συναλλαγές. </w:t>
      </w:r>
    </w:p>
    <w:p>
      <w:pPr>
        <w:pStyle w:val="Web"/>
        <w:spacing w:lineRule="auto" w:line="600" w:before="0" w:after="0"/>
        <w:ind w:firstLine="720"/>
        <w:jc w:val="both"/>
        <w:rPr/>
      </w:pPr>
      <w:r>
        <w:rPr>
          <w:rStyle w:val="StrongEmphasis"/>
          <w:rFonts w:cs="Arial" w:ascii="Arial" w:hAnsi="Arial"/>
          <w:b w:val="false"/>
        </w:rPr>
        <w:t>Όταν πάει ο συνταξιούχος και βρίσκει κλειστές πόρτες, όταν πάει και ταλαιπωρείται μόνο από τις μετακινήσεις να πάει στον ιδιώτη γιατρό, όταν βλέπει τα τιμολόγια των ιδιωτών γιατρών που είναι πολύ μεγαλύτερα κι επιβαρύνεται, το ΙΚΑ θλίβεται. Θλίβεται για την αναποτελεσματικότητα, για την ανακολουθία και την αβελτηρία των δημοσίων υπηρεσιών παροχής, αυτών των σπουδαίων κοινωνικών αγαθών.</w:t>
      </w:r>
    </w:p>
    <w:p>
      <w:pPr>
        <w:pStyle w:val="Web"/>
        <w:spacing w:lineRule="auto" w:line="600" w:before="0" w:after="0"/>
        <w:ind w:firstLine="720"/>
        <w:jc w:val="both"/>
        <w:rPr/>
      </w:pPr>
      <w:r>
        <w:rPr>
          <w:rStyle w:val="StrongEmphasis"/>
          <w:rFonts w:cs="Arial" w:ascii="Arial" w:hAnsi="Arial"/>
          <w:b w:val="false"/>
        </w:rPr>
        <w:t xml:space="preserve">Γι’ αυτό κύριε Υπουργέ επαναλαμβάνω, ότι πρέπει και μ’ αυτές τις προκηρύξεις να επισπεύσετε τις διαδικασίες και άμα στελεχωθούν και μ’ αυτούς τους γιατρούς που λείπουν. </w:t>
      </w:r>
    </w:p>
    <w:p>
      <w:pPr>
        <w:pStyle w:val="Web"/>
        <w:spacing w:lineRule="auto" w:line="600" w:before="0" w:after="0"/>
        <w:ind w:firstLine="720"/>
        <w:jc w:val="both"/>
        <w:rPr/>
      </w:pPr>
      <w:r>
        <w:rPr>
          <w:rStyle w:val="StrongEmphasis"/>
          <w:rFonts w:cs="Arial" w:ascii="Arial" w:hAnsi="Arial"/>
          <w:b w:val="false"/>
        </w:rPr>
        <w:t xml:space="preserve">Σας λέω και πάλι ότι μου έτυχαν φοβερά περιστατικά, όπως το να μην υπάρχει ορθοδοντικός σ’ όλο το νομό και να πηγαίνουν στη Θεσσαλονίκη, στις μέρες μας όπου η πληθώρα των γιατρών και των υπηρεσιών είναι σε πλήρη προσφορά. Κι όμως γίνεται αυτό, δηλαδή, αναγκάζεται ο πολίτης να βγάζει εισιτήριο, να κλείνει ραντεβού, να ταλαιπωρείται για τον ορθοδοντικό. </w:t>
      </w:r>
    </w:p>
    <w:p>
      <w:pPr>
        <w:pStyle w:val="Web"/>
        <w:spacing w:lineRule="auto" w:line="600" w:before="0" w:after="0"/>
        <w:ind w:firstLine="720"/>
        <w:jc w:val="both"/>
        <w:rPr/>
      </w:pPr>
      <w:r>
        <w:rPr>
          <w:rStyle w:val="StrongEmphasis"/>
          <w:rFonts w:cs="Arial" w:ascii="Arial" w:hAnsi="Arial"/>
          <w:b w:val="false"/>
        </w:rPr>
        <w:t xml:space="preserve">Λείπουν όμως επαναλαμβάνω, κύριε Υπουργέ κι άλλες ειδικότητες τις οποίες σας έχω καταθέσει στο κείμενο. </w:t>
      </w:r>
    </w:p>
    <w:p>
      <w:pPr>
        <w:pStyle w:val="Web"/>
        <w:spacing w:lineRule="auto" w:line="600" w:before="0" w:after="0"/>
        <w:ind w:firstLine="720"/>
        <w:jc w:val="both"/>
        <w:rPr/>
      </w:pPr>
      <w:r>
        <w:rPr>
          <w:rStyle w:val="StrongEmphasis"/>
          <w:rFonts w:cs="Arial" w:ascii="Arial" w:hAnsi="Arial"/>
          <w:b w:val="false"/>
        </w:rPr>
        <w:t xml:space="preserve">Θα παρακαλέσω, λοιπόν, κύριε Υπουργέ να επισπευστούν οι διαδικασίες για τη στελέχωση με ιατρικό προσωπικό αυτής της γκάμας που σας περιέγραψα με τη συγκεκριμένη ερώτηση. </w:t>
      </w:r>
    </w:p>
    <w:p>
      <w:pPr>
        <w:pStyle w:val="Web"/>
        <w:spacing w:lineRule="auto" w:line="600" w:before="0" w:after="0"/>
        <w:ind w:firstLine="720"/>
        <w:jc w:val="both"/>
        <w:rPr/>
      </w:pPr>
      <w:r>
        <w:rPr>
          <w:rStyle w:val="StrongEmphasis"/>
          <w:rFonts w:cs="Arial" w:ascii="Arial" w:hAnsi="Arial"/>
          <w:b w:val="false"/>
        </w:rPr>
        <w:t xml:space="preserve">Είμαι σίγουρος ότι θα το κάνετε. Αναμένουμε το επόμενο χρονικό διάστημα και μετά την περαίωση του διαγωνισμού να δούμε εάν αυτές οι ειδικότητες, οι οποίες απαιτούνται, θα ανταποκριθούν. </w:t>
      </w:r>
    </w:p>
    <w:p>
      <w:pPr>
        <w:pStyle w:val="Web"/>
        <w:spacing w:lineRule="auto" w:line="600" w:before="0" w:after="0"/>
        <w:ind w:firstLine="720"/>
        <w:jc w:val="both"/>
        <w:rPr/>
      </w:pPr>
      <w:r>
        <w:rPr>
          <w:rStyle w:val="StrongEmphasis"/>
          <w:rFonts w:cs="Arial" w:ascii="Arial" w:hAnsi="Arial"/>
          <w:b w:val="false"/>
        </w:rPr>
        <w:t>Λάβετε όμως υπ’ όψιν όμως το κείμενο κύριε Υπουργέ και στην προκήρυξη που θα γίνει να συμπληρώσετε, εάν δεν προβλέπεται στο όριο της κεντρικής Μακεδονίας τις ειδικότητες αυτές που ζητάμε για το ΙΚΑ Κατερίνης.</w:t>
      </w:r>
    </w:p>
    <w:p>
      <w:pPr>
        <w:pStyle w:val="Web"/>
        <w:spacing w:lineRule="auto" w:line="600" w:before="0" w:after="0"/>
        <w:ind w:firstLine="720"/>
        <w:jc w:val="both"/>
        <w:rPr/>
      </w:pPr>
      <w:r>
        <w:rPr>
          <w:rStyle w:val="StrongEmphasis"/>
          <w:rFonts w:cs="Arial" w:ascii="Arial" w:hAnsi="Arial"/>
          <w:b w:val="false"/>
        </w:rPr>
        <w:t>Ευχαριστώ κύριε Πρόεδρε.</w:t>
      </w:r>
    </w:p>
    <w:p>
      <w:pPr>
        <w:pStyle w:val="Web"/>
        <w:spacing w:lineRule="auto" w:line="600" w:before="0" w:after="0"/>
        <w:ind w:firstLine="720"/>
        <w:jc w:val="both"/>
        <w:rPr/>
      </w:pPr>
      <w:r>
        <w:rPr>
          <w:rStyle w:val="StrongEmphasis"/>
          <w:rFonts w:cs="Arial" w:ascii="Arial" w:hAnsi="Arial"/>
        </w:rPr>
        <w:t>ΠΡΟΕΔΡΕΥΩΝ (Αναστάσιος Κουράκης):</w:t>
      </w:r>
      <w:r>
        <w:rPr>
          <w:rStyle w:val="StrongEmphasis"/>
          <w:rFonts w:cs="Arial" w:ascii="Arial" w:hAnsi="Arial"/>
          <w:b w:val="false"/>
        </w:rPr>
        <w:t xml:space="preserve"> Ευχαριστούμε τον κύριο Παπαγεωργίου.</w:t>
      </w:r>
    </w:p>
    <w:p>
      <w:pPr>
        <w:pStyle w:val="Web"/>
        <w:spacing w:lineRule="auto" w:line="600" w:before="0" w:after="0"/>
        <w:ind w:firstLine="720"/>
        <w:jc w:val="both"/>
        <w:rPr/>
      </w:pPr>
      <w:r>
        <w:rPr>
          <w:rStyle w:val="StrongEmphasis"/>
          <w:rFonts w:cs="Arial" w:ascii="Arial" w:hAnsi="Arial"/>
          <w:b w:val="false"/>
        </w:rPr>
        <w:t xml:space="preserve">Το λόγο έχει ο Υφυπουργός Εργασίας και Κοινωνικής Ασφάλισης, κ. Κεγκέρογλου για τρία λεπτά, για τη δευτερολογία του. </w:t>
      </w:r>
    </w:p>
    <w:p>
      <w:pPr>
        <w:pStyle w:val="Web"/>
        <w:spacing w:lineRule="auto" w:line="600" w:before="0" w:after="0"/>
        <w:ind w:firstLine="720"/>
        <w:jc w:val="both"/>
        <w:rPr/>
      </w:pPr>
      <w:r>
        <w:rPr>
          <w:rStyle w:val="StrongEmphasis"/>
          <w:rFonts w:cs="Arial" w:ascii="Arial" w:hAnsi="Arial"/>
        </w:rPr>
        <w:t xml:space="preserve">ΒΑΣΙΛΕΙΟΣ ΚΕΓΚΕΡΟΓΛΟΥ (Υφυπουργός Εργασίας και Κοινωνικής Ασφάλισης): </w:t>
      </w:r>
      <w:r>
        <w:rPr>
          <w:rStyle w:val="StrongEmphasis"/>
          <w:rFonts w:cs="Arial" w:ascii="Arial" w:hAnsi="Arial"/>
          <w:b w:val="false"/>
        </w:rPr>
        <w:t xml:space="preserve">Ευχαριστώ, κύριε Πρόεδρε. </w:t>
      </w:r>
    </w:p>
    <w:p>
      <w:pPr>
        <w:pStyle w:val="Web"/>
        <w:spacing w:lineRule="auto" w:line="600" w:before="0" w:after="0"/>
        <w:ind w:firstLine="720"/>
        <w:jc w:val="both"/>
        <w:rPr/>
      </w:pPr>
      <w:r>
        <w:rPr>
          <w:rStyle w:val="StrongEmphasis"/>
          <w:rFonts w:cs="Arial" w:ascii="Arial" w:hAnsi="Arial"/>
          <w:b w:val="false"/>
        </w:rPr>
        <w:t xml:space="preserve">Κύριοι συνάδελφοι, να ξανατονίσω την ανάγκη να έχουμε άμεσα τις ειδικότητες που αναφέρετε –όσο το δυνατόν περισσότερες από τις ειδικότητες που αναφέρετε- στη διάθεση των ασφαλισμένων. Γι’ αυτό, όπως σας είπα, η προκήρυξη που αφορά την περιφέρεια συνολικά άμεσα θα είναι στον αέρα, προκειμένου να υποβάλλουν οι ενδιαφερόμενοι τις αιτήσεις. </w:t>
      </w:r>
    </w:p>
    <w:p>
      <w:pPr>
        <w:pStyle w:val="Web"/>
        <w:spacing w:lineRule="auto" w:line="600" w:before="0" w:after="0"/>
        <w:ind w:firstLine="720"/>
        <w:jc w:val="both"/>
        <w:rPr/>
      </w:pPr>
      <w:r>
        <w:rPr>
          <w:rStyle w:val="StrongEmphasis"/>
          <w:rFonts w:cs="Arial" w:ascii="Arial" w:hAnsi="Arial"/>
          <w:b w:val="false"/>
        </w:rPr>
        <w:t xml:space="preserve">Ταυτόχρονα, πρέπει να σας πω γι’ αυτό που και εσείς κάνατε αναφορά και έχει να κάνει με τη συνεργασία του Υπουργείου Εργασίας και του Υπουργείου Υγείας, η οποία έχει καταλήξει σε σημαντικές συμφωνίες, που θα ωφελήσουν και τους ασφαλισμένους στο σύνολό τους, αλλά και το σύστημα υγείας συνολικά. </w:t>
      </w:r>
    </w:p>
    <w:p>
      <w:pPr>
        <w:pStyle w:val="Web"/>
        <w:spacing w:lineRule="auto" w:line="600" w:before="0" w:after="0"/>
        <w:ind w:firstLine="720"/>
        <w:jc w:val="both"/>
        <w:rPr/>
      </w:pPr>
      <w:r>
        <w:rPr>
          <w:rStyle w:val="StrongEmphasis"/>
          <w:rFonts w:cs="Arial" w:ascii="Arial" w:hAnsi="Arial"/>
          <w:b w:val="false"/>
        </w:rPr>
        <w:t xml:space="preserve">Θα πρέπει να πω ότι με τη συμφωνία, η οποία θα ξεκινήσει να εφαρμόζεται άμεσα, θα μπορούν να εκτελούνται συνταγές ιατρικών εξετάσεων καθ’ όλη τη διάρκεια της μέρας όλων των ασφαλισμένων στα νοσοκομεία. </w:t>
      </w:r>
    </w:p>
    <w:p>
      <w:pPr>
        <w:pStyle w:val="Web"/>
        <w:spacing w:lineRule="auto" w:line="600" w:before="0" w:after="0"/>
        <w:ind w:firstLine="720"/>
        <w:jc w:val="both"/>
        <w:rPr/>
      </w:pPr>
      <w:r>
        <w:rPr>
          <w:rStyle w:val="StrongEmphasis"/>
          <w:rFonts w:cs="Arial" w:ascii="Arial" w:hAnsi="Arial"/>
          <w:b w:val="false"/>
        </w:rPr>
        <w:t xml:space="preserve">Τι σημαίνει αυτό; Σημαίνει ότι οι υπάρχουσες υποδομές μαζί με τον εξοπλισμό που θα προμηθευτούν τα νοσοκομεία μέσα από τις διαδικασίες του ΕΣΠΑ –είτε αυτό αφορά μαγνήτες είτε τομογράφους είτε οποιοδήποτε άλλο εξοπλισμό- θα είναι πλέον στη διάθεση όλων των ασφαλισμένων. Αυτό ξεκινά άμεσα, τον επόμενο μήνα, μετά τη νομοθετική ρύθμιση η οποία θα έρθει στη Βουλή. </w:t>
      </w:r>
    </w:p>
    <w:p>
      <w:pPr>
        <w:pStyle w:val="Web"/>
        <w:spacing w:lineRule="auto" w:line="600" w:before="0" w:after="0"/>
        <w:ind w:firstLine="720"/>
        <w:jc w:val="both"/>
        <w:rPr/>
      </w:pPr>
      <w:r>
        <w:rPr>
          <w:rStyle w:val="StrongEmphasis"/>
          <w:rFonts w:cs="Arial" w:ascii="Arial" w:hAnsi="Arial"/>
          <w:b w:val="false"/>
        </w:rPr>
        <w:t xml:space="preserve">Η δεύτερη μεγάλη θεσμική παρέμβαση αφορά την ενοποίηση των κλάδων υγείας σε πρωτοβάθμιο επίπεδο. Έχει εξαγγελθεί πολλές φορές. Αποφεύγουμε να κάνουμε ξανά εξαγγελίες, αλλά προχωρούμε και είναι έτοιμο το νομοσχέδιο του Υπουργείου Υγείας. Μάλιστα τις επόμενες ημέρες θα κατατεθεί αυτό το ολοκληρωμένο νομοσχέδιο για τη δημιουργία του Εθνικού Οργανισμού Πρωτοβάθμιας Υγείας, προκειμένου όλοι οι κλάδοι υγείας για πρωτοβάθμια φροντίδα να ανήκουν πλέον σε αυτόν τον ενιαίο οργανισμό. Ποια θα είναι η ωφέλεια; Είναι προφανές. Έχει αναδειχθεί αυτή η ανάγκη από όλες τις μελέτες για πολλά χρόνια. Τώρα θα γίνει πράξη. </w:t>
      </w:r>
    </w:p>
    <w:p>
      <w:pPr>
        <w:pStyle w:val="Web"/>
        <w:spacing w:lineRule="auto" w:line="600" w:before="0" w:after="0"/>
        <w:ind w:firstLine="720"/>
        <w:jc w:val="both"/>
        <w:rPr/>
      </w:pPr>
      <w:r>
        <w:rPr>
          <w:rStyle w:val="StrongEmphasis"/>
          <w:rFonts w:cs="Arial" w:ascii="Arial" w:hAnsi="Arial"/>
          <w:b w:val="false"/>
        </w:rPr>
        <w:t xml:space="preserve">Μέσα στο πλαίσιο αυτό, μέσα σε αυτό το νομοσχέδιο γίνονται σημαντικές ρυθμίσεις, για να διευρυνθεί η δυνατότητα εξυπηρέτησης των ασφαλισμένων. Ενδεικτικά θα αναφέρω μία απ’ αυτές. Με την εφαρμογή του συστήματος ηλεκτρονικής συνταγογράφησης θα μπορούν, εφόσον ενταχθούν σε αυτό και πιστοποιηθούν, οι γιατροί ακόμη και των ΚΑΠΗ να έχουν δυνατότητα για συνταγογράφηση. Έτσι, θα διευρύνουμε τις δυνατότητες, ούτως ώστε να μπορέσει να υπάρξει αυτή η απαραίτητη εξυπηρέτηση. </w:t>
      </w:r>
    </w:p>
    <w:p>
      <w:pPr>
        <w:pStyle w:val="Web"/>
        <w:spacing w:lineRule="auto" w:line="600" w:before="0" w:after="0"/>
        <w:ind w:firstLine="720"/>
        <w:jc w:val="both"/>
        <w:rPr/>
      </w:pPr>
      <w:r>
        <w:rPr>
          <w:rStyle w:val="StrongEmphasis"/>
          <w:rFonts w:cs="Arial" w:ascii="Arial" w:hAnsi="Arial"/>
          <w:b w:val="false"/>
        </w:rPr>
        <w:t xml:space="preserve">Επανέρχομαι στο θέμα του ΙΚΑ, όπως λειτουργεί μέχρι σήμερα. Για τα προβλήματα που έχουμε άμεσα μέσα από την προκήρυξη θα δοθούν λύσεις και, βέβαια, θα επισπεύσουμε όσο το δυνατόν την υπογραφή της σύμβασης με τον ακτινολόγο, για να μη συνεχίζεται αυτό το πρόβλημα, το οποίο δεν τιμά κανένα. </w:t>
      </w:r>
    </w:p>
    <w:p>
      <w:pPr>
        <w:pStyle w:val="Web"/>
        <w:spacing w:lineRule="auto" w:line="600" w:before="0" w:after="0"/>
        <w:ind w:firstLine="720"/>
        <w:jc w:val="both"/>
        <w:rPr/>
      </w:pPr>
      <w:r>
        <w:rPr>
          <w:rStyle w:val="StrongEmphasis"/>
          <w:rFonts w:cs="Arial" w:ascii="Arial" w:hAnsi="Arial"/>
          <w:b w:val="false"/>
        </w:rPr>
        <w:t xml:space="preserve">Ευχαριστώ.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Υφυπουργό Εργασίας και Κοινωνικής Ασφάλισης κ. Κεγκέρογλου.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από τα άνω δυτικά θεωρεία παρακολουθούν τη συνεδρίαση,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πτά μαθήτριες και μαθητές, καθώς και τρεις εκπαιδευτικοί από τα 71ο και 84ο Δημοτικά Σχολεία Αθηνών. </w:t>
      </w:r>
    </w:p>
    <w:p>
      <w:pPr>
        <w:pStyle w:val="Normal"/>
        <w:spacing w:lineRule="auto" w:line="600"/>
        <w:ind w:firstLine="720"/>
        <w:jc w:val="both"/>
        <w:rPr>
          <w:rFonts w:ascii="Arial" w:hAnsi="Arial" w:cs="Arial"/>
        </w:rPr>
      </w:pP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προχωρούμε στη τρίτη με αριθμό 370/10-1-2011 επίκαιρη ερώτηση του Βουλευτή του Κομμουνιστικού Κόμματος Ελλάδας κ. Σπυρίδωνα Χαλβατζή προς την Υπουργό Εργασίας και Κοινωνικής Ασφάλισης, σχετικά με την υπογραφή επιχειρησιακής σύμβασης στη γαλακτοβιομηχανία «ΝΕΟΓΑΛ» στη Δράμα κ.λπ..</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για δύο λεπτά.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Η «ΝΕΟΓΑΛ ΑΕ» στη Δράμα, μια κερδοφόρα επιχείρηση, προχώρησε στην υπογραφή επιχειρησιακής σύμβασης με το σωματείο και μειώνει κατά 9% τους μισθούς και τα μεροκάματα τουλάχιστον για δύο χρόνια. </w:t>
      </w:r>
    </w:p>
    <w:p>
      <w:pPr>
        <w:pStyle w:val="Normal"/>
        <w:spacing w:lineRule="auto" w:line="600"/>
        <w:ind w:firstLine="720"/>
        <w:jc w:val="both"/>
        <w:rPr>
          <w:rFonts w:ascii="Arial" w:hAnsi="Arial" w:cs="Arial"/>
        </w:rPr>
      </w:pPr>
      <w:r>
        <w:rPr>
          <w:rFonts w:cs="Arial" w:ascii="Arial" w:hAnsi="Arial"/>
        </w:rPr>
        <w:t xml:space="preserve">Το σωματείο της επιχείρησης ελέγχεται από τις δυνάμεις της ΠΑΣΚΕ και της ΔΑΚΕ. Την ίδια ώρα χιλιάδες εργαζόμενοι κινητοποιούνται, απεργούν, διαδηλώνουν, διαμαρτύρονται για την κατάργηση των συλλογικών συμβάσεων. </w:t>
      </w:r>
    </w:p>
    <w:p>
      <w:pPr>
        <w:pStyle w:val="Normal"/>
        <w:spacing w:lineRule="auto" w:line="600"/>
        <w:ind w:firstLine="720"/>
        <w:jc w:val="both"/>
        <w:rPr>
          <w:rFonts w:ascii="Arial" w:hAnsi="Arial" w:cs="Arial"/>
        </w:rPr>
      </w:pPr>
      <w:r>
        <w:rPr>
          <w:rFonts w:cs="Arial" w:ascii="Arial" w:hAnsi="Arial"/>
        </w:rPr>
        <w:t xml:space="preserve">Η αιτιολογική έκθεση ανάμεσα στα άλλα σημειώνει ότι προχώρησαν σε αυτό το μέτρο και είναι αναγκαία και εύλογη η μείωση κατά 9% των μισθών και των ημερομισθίων, προκειμένου να εξασφαλιστεί η απρόσκοπτη συνέχιση της λειτουργίας της βιομηχανίας στις νέες συνθήκες της αγοράς. </w:t>
      </w:r>
    </w:p>
    <w:p>
      <w:pPr>
        <w:pStyle w:val="Normal"/>
        <w:spacing w:lineRule="auto" w:line="600"/>
        <w:ind w:firstLine="720"/>
        <w:jc w:val="both"/>
        <w:rPr>
          <w:rFonts w:ascii="Arial" w:hAnsi="Arial" w:cs="Arial"/>
        </w:rPr>
      </w:pPr>
      <w:r>
        <w:rPr>
          <w:rFonts w:cs="Arial" w:ascii="Arial" w:hAnsi="Arial"/>
        </w:rPr>
        <w:t xml:space="preserve">Η σύμβαση υπογράφηκε, τη στιγμή που η επιχείρηση αυτή είναι κερδοφόρα. Δύο εκατομμύρια επίσημα κέρδη είχε το 2009. Ο κ. Σεβαστίδης, διευθύνων σύμβουλος αυτής της εταιρείας, δήλωσε ότι και το 2010 θα είναι κερδοφόρα η επιχείρηση. Και όμως, και αυτή η επιχείρηση αξιοποιεί το οπλοστάσιο που υπάρχει, το οπλοστάσιο υπέρ των επιχειρηματιών, για να κατακρεουργούν ασφαλιστικά, κοινωνικά, εργασιακά δικαιώματα, μεροκάματα και μισθούς. </w:t>
      </w:r>
    </w:p>
    <w:p>
      <w:pPr>
        <w:pStyle w:val="Normal"/>
        <w:spacing w:lineRule="auto" w:line="600"/>
        <w:ind w:firstLine="720"/>
        <w:jc w:val="both"/>
        <w:rPr>
          <w:rFonts w:ascii="Arial" w:hAnsi="Arial" w:cs="Arial"/>
        </w:rPr>
      </w:pPr>
      <w:r>
        <w:rPr>
          <w:rFonts w:cs="Arial" w:ascii="Arial" w:hAnsi="Arial"/>
        </w:rPr>
        <w:t xml:space="preserve">Με το παράδειγμα της «ΝΕΟΓΑΛ» αποκαλύπτεται ότι η μείωση των μισθών των εργαζομένων είναι μια βασική πολιτική των επιχειρήσεων την οποία στηρίζει η Κυβέρνηση και ενισχύει με αυτόν τον τρόπο την κερδοφορία των επιχειρήσεων. </w:t>
      </w:r>
    </w:p>
    <w:p>
      <w:pPr>
        <w:pStyle w:val="Normal"/>
        <w:spacing w:lineRule="auto" w:line="600"/>
        <w:ind w:firstLine="720"/>
        <w:jc w:val="both"/>
        <w:rPr>
          <w:rFonts w:ascii="Arial" w:hAnsi="Arial" w:cs="Arial"/>
        </w:rPr>
      </w:pPr>
      <w:r>
        <w:rPr>
          <w:rFonts w:cs="Arial" w:ascii="Arial" w:hAnsi="Arial"/>
        </w:rPr>
        <w:t>Τι γίνεται, κύριε Υπουργέ; Πού θα πάει η τιμή της εργατικής δύναμης; Πάει συνέχεια προς τα κάτω.</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ρωτάται η Κυβέρνηση τι μέτρα θα πάρει και πώς θα αντιμετωπίσει αυτή τη λαϊκή κατακραυγή. Υπάρχει αντίδραση. Υπάρχουν αγώνες και κινητοποιήσεις. Καταργήθηκαν οι συλλογικές συμβάσεις. </w:t>
      </w:r>
    </w:p>
    <w:p>
      <w:pPr>
        <w:pStyle w:val="Normal"/>
        <w:spacing w:lineRule="auto" w:line="600"/>
        <w:ind w:firstLine="720"/>
        <w:jc w:val="both"/>
        <w:rPr>
          <w:rFonts w:ascii="Arial" w:hAnsi="Arial" w:cs="Arial"/>
        </w:rPr>
      </w:pPr>
      <w:r>
        <w:rPr>
          <w:rFonts w:cs="Arial" w:ascii="Arial" w:hAnsi="Arial"/>
        </w:rPr>
        <w:t xml:space="preserve">Τελικά, τι θα γίνει με τα εργασιακά δικαιώματα; Θα συνεχίσουν παραπέρα να συρρικνώνονται, να ακρωτηριάζονται, να καταργούνται; </w:t>
      </w:r>
    </w:p>
    <w:p>
      <w:pPr>
        <w:pStyle w:val="Normal"/>
        <w:spacing w:lineRule="auto" w:line="600"/>
        <w:ind w:firstLine="720"/>
        <w:jc w:val="both"/>
        <w:rPr>
          <w:rFonts w:ascii="Arial" w:hAnsi="Arial" w:cs="Arial"/>
        </w:rPr>
      </w:pPr>
      <w:r>
        <w:rPr>
          <w:rFonts w:cs="Arial" w:ascii="Arial" w:hAnsi="Arial"/>
        </w:rPr>
        <w:t xml:space="preserve">Περιμένουμε την απάντησή σα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Χαλβατζή. </w:t>
      </w:r>
    </w:p>
    <w:p>
      <w:pPr>
        <w:pStyle w:val="Normal"/>
        <w:spacing w:lineRule="auto" w:line="600"/>
        <w:ind w:firstLine="720"/>
        <w:jc w:val="both"/>
        <w:rPr>
          <w:rFonts w:ascii="Arial" w:hAnsi="Arial" w:cs="Arial"/>
        </w:rPr>
      </w:pPr>
      <w:r>
        <w:rPr>
          <w:rFonts w:cs="Arial" w:ascii="Arial" w:hAnsi="Arial"/>
        </w:rPr>
        <w:t xml:space="preserve">Θα απαντήσει ο Υφυπουργός Εργασίας και Κοινωνικής Ασφάλισης κ. Κεγκέρογλου. </w:t>
      </w:r>
    </w:p>
    <w:p>
      <w:pPr>
        <w:pStyle w:val="Normal"/>
        <w:spacing w:lineRule="auto" w:line="600"/>
        <w:ind w:firstLine="720"/>
        <w:jc w:val="both"/>
        <w:rPr>
          <w:rFonts w:ascii="Arial" w:hAnsi="Arial" w:cs="Arial"/>
        </w:rPr>
      </w:pPr>
      <w:r>
        <w:rPr>
          <w:rFonts w:cs="Arial" w:ascii="Arial" w:hAnsi="Arial"/>
        </w:rPr>
        <w:t xml:space="preserve">Ορίστε, κύριε Υφυπουργέ, έχετε το λόγο για τρία λεπτά. </w:t>
      </w:r>
    </w:p>
    <w:p>
      <w:pPr>
        <w:pStyle w:val="Web"/>
        <w:spacing w:lineRule="auto" w:line="600" w:before="0" w:after="0"/>
        <w:ind w:firstLine="720"/>
        <w:jc w:val="both"/>
        <w:rPr/>
      </w:pPr>
      <w:r>
        <w:rPr>
          <w:rStyle w:val="StrongEmphasis"/>
          <w:rFonts w:cs="Arial" w:ascii="Arial" w:hAnsi="Arial"/>
        </w:rPr>
        <w:t xml:space="preserve">ΒΑΣΙΛΕΙΟΣ ΚΕΓΚΕΡΟΓΛΟΥ (Υφυπουργός Εργασίας και Κοινωνικής Ασφάλισης): </w:t>
      </w:r>
      <w:r>
        <w:rPr>
          <w:rStyle w:val="StrongEmphasis"/>
          <w:rFonts w:cs="Arial" w:ascii="Arial" w:hAnsi="Arial"/>
          <w:b w:val="false"/>
        </w:rPr>
        <w:t xml:space="preserve">Ευχαριστώ, κύριε Πρόεδρε. </w:t>
      </w:r>
    </w:p>
    <w:p>
      <w:pPr>
        <w:pStyle w:val="Web"/>
        <w:spacing w:lineRule="auto" w:line="600" w:before="0" w:after="0"/>
        <w:ind w:firstLine="720"/>
        <w:jc w:val="both"/>
        <w:rPr/>
      </w:pPr>
      <w:r>
        <w:rPr>
          <w:rStyle w:val="StrongEmphasis"/>
          <w:rFonts w:cs="Arial" w:ascii="Arial" w:hAnsi="Arial"/>
          <w:b w:val="false"/>
        </w:rPr>
        <w:t xml:space="preserve">Κύριε συνάδελφε, θα ήθελα, πριν μιλήσω για το συγκεκριμένο θέμα που με ρωτάτε, να κάνω μια αναφορά συνολικά στη θεσμική παρέμβαση, αλλά και στην πραγματικότητα, η οποία είχε διαμορφωθεί. </w:t>
      </w:r>
    </w:p>
    <w:p>
      <w:pPr>
        <w:pStyle w:val="Web"/>
        <w:spacing w:lineRule="auto" w:line="600" w:before="0" w:after="0"/>
        <w:ind w:firstLine="720"/>
        <w:jc w:val="both"/>
        <w:rPr/>
      </w:pPr>
      <w:r>
        <w:rPr>
          <w:rStyle w:val="StrongEmphasis"/>
          <w:rFonts w:cs="Arial" w:ascii="Arial" w:hAnsi="Arial"/>
          <w:b w:val="false"/>
        </w:rPr>
        <w:t xml:space="preserve">Και εσείς, ως παράταξη, αλλά και πολλοί άλλοι συνάδελφοι –δεν χρειάζεται άλλωστε να το κάνουν συνάδελφοι, γιατί είναι μια πραγματικότητα- ξέρετε ότι πολλοί επιχειρηματίες δεν συμπεριφέρονται κοινωνικά υπεύθυνα και για τον τόπο και για τους εργαζόμενους. Παραβιάζουν τη νομοθεσία και προχωρούν σε διάφορες απειλές ή μειώσεις ή παραβιάσεις που έχουν να κάνουν όχι μόνο με τις αμοιβές, αλλά και με τις εργασιακές σχέσεις. </w:t>
      </w:r>
    </w:p>
    <w:p>
      <w:pPr>
        <w:pStyle w:val="Web"/>
        <w:spacing w:lineRule="auto" w:line="600" w:before="0" w:after="0"/>
        <w:ind w:firstLine="720"/>
        <w:jc w:val="both"/>
        <w:rPr/>
      </w:pPr>
      <w:r>
        <w:rPr>
          <w:rStyle w:val="StrongEmphasis"/>
          <w:rFonts w:cs="Arial" w:ascii="Arial" w:hAnsi="Arial"/>
          <w:b w:val="false"/>
        </w:rPr>
        <w:t xml:space="preserve">Η Κυβέρνηση, βλέποντας ότι ενώ υπάρχει ένα θεωρητικά πολύ καλό θεσμικό πλαίσιο, μια υπερρύθμιση για τις εργασιακές σχέσεις, και στην πράξη υπάρχει αδυναμία εφαρμογής του, γιατί η πραγματικότητα απέχει πολύ από το θεωρητικό μοντέλο, πήρε την πρωτοβουλία να κάνει μια θεσμική παρέμβαση, η οποία αποτελεί ανάχωμα για την επέκταση των ατομικών διαπραγματεύσεων και των ατομικών συμβάσεων. </w:t>
      </w:r>
    </w:p>
    <w:p>
      <w:pPr>
        <w:pStyle w:val="Web"/>
        <w:spacing w:lineRule="auto" w:line="600" w:before="0" w:after="0"/>
        <w:ind w:firstLine="720"/>
        <w:jc w:val="both"/>
        <w:rPr/>
      </w:pPr>
      <w:r>
        <w:rPr>
          <w:rStyle w:val="StrongEmphasis"/>
          <w:rFonts w:cs="Arial" w:ascii="Arial" w:hAnsi="Arial"/>
          <w:b w:val="false"/>
        </w:rPr>
        <w:t xml:space="preserve">Ποια ήταν αυτή η πρωτοβουλία; Ήταν η θεσμοθέτηση συλλογικής επιχειρησιακής σύμβασης. Συλλογικής το ξανατονίζω. Επομένως, δεν υπάρχει κατάργηση του θεσμού των συλλογικών συμβάσεων. Υπάρχει ενίσχυσή του. </w:t>
      </w:r>
    </w:p>
    <w:p>
      <w:pPr>
        <w:pStyle w:val="Web"/>
        <w:spacing w:lineRule="auto" w:line="600" w:before="0" w:after="0"/>
        <w:ind w:firstLine="720"/>
        <w:jc w:val="both"/>
        <w:rPr/>
      </w:pPr>
      <w:r>
        <w:rPr>
          <w:rStyle w:val="StrongEmphasis"/>
          <w:rFonts w:cs="Arial" w:ascii="Arial" w:hAnsi="Arial"/>
          <w:b w:val="false"/>
        </w:rPr>
        <w:t xml:space="preserve">Μπορεί να διαφωνούμε με το περιεχόμενο, μπορεί να διαφωνούμε με το μέγεθος των επιχειρήσεων και του αριθμού των εργαζομένων που θα μπορούν να συνάπτουν ειδικές επιχειρησιακές συμβάσεις, αλλά αυτό δεν σημαίνει ότι καταργήθηκαν. Αντίθετα, ενισχύθηκε ο συλλογικός χαρακτήρας των διαπραγματεύσεων. Είναι ο μόνος που μέσα και από την ειδική επιχειρησιακή σύμβαση μπορεί να αποτελέσει ανάχωμα στην επέκταση των ατομικών συμβάσεων και στη μετατροπή της κατάστασης σε ζούγκλα, όπως πολλές φορές αναφέρουν και οι ίδιοι οι εργαζόμενοι, αλλά και πολλοί που σχολιάζουν την κατάσταση. </w:t>
      </w:r>
    </w:p>
    <w:p>
      <w:pPr>
        <w:pStyle w:val="Web"/>
        <w:spacing w:lineRule="auto" w:line="600" w:before="0" w:after="0"/>
        <w:ind w:firstLine="720"/>
        <w:jc w:val="both"/>
        <w:rPr/>
      </w:pPr>
      <w:r>
        <w:rPr>
          <w:rStyle w:val="StrongEmphasis"/>
          <w:rFonts w:cs="Arial" w:ascii="Arial" w:hAnsi="Arial"/>
          <w:b w:val="false"/>
        </w:rPr>
        <w:t xml:space="preserve">Έτσι, στο πλαίσιο του νόμου που ψηφίσαμε έχει υπάρξει μία αίτηση προς το Υπουργείο Εργασίας, προκειμένου να γνωμοδοτήσουμε αν θα ξεκινήσουν τις διαπραγματεύσεις για τη σύναψη ειδικής επιχειρησιακής σύμβασης. Δεν υπάρχει ειδική επιχειρησιακή σύμβαση με μονομερή απόφαση επιχειρηματία ούτε με μονομερή απόφαση κανενός άλλου. </w:t>
      </w:r>
    </w:p>
    <w:p>
      <w:pPr>
        <w:pStyle w:val="Normal"/>
        <w:tabs>
          <w:tab w:val="clear" w:pos="720"/>
          <w:tab w:val="center" w:pos="4753" w:leader="none"/>
          <w:tab w:val="left" w:pos="7040" w:leader="none"/>
        </w:tabs>
        <w:spacing w:lineRule="auto" w:line="600"/>
        <w:ind w:firstLine="720"/>
        <w:jc w:val="both"/>
        <w:rPr/>
      </w:pPr>
      <w:r>
        <w:rPr>
          <w:rFonts w:cs="Arial" w:ascii="Arial" w:hAnsi="Arial"/>
        </w:rPr>
        <w:t>Υπάρχει έναρξη συλλογικών διαπραγματεύσεων και αυτό είναι που μας ρώτησε, με το κοινό αιτιολογικό, η επιχείρηση από κοινού με τους εργαζόμενους. Η γνωμοδότηση του Συμβουλίου Κοινωνικού Ελέγχου, στο οποίο μετέχουν όλοι οι κοινωνικοί εταίροι, εκδόθηκε χθες. Στο σκεπτικό της γνωμοδότησης αναφέρεται ρητά ότι η συγκεκριμένη επιχείρηση, η οποία αιτείται την έναρξη διαπραγματεύσεων για τη σύναψη ειδικής επιχειρησιακής σύμβασης, δεν έχει άμεσο οικονομικό πρόβλημα, δεν έχει πιεστικές ανάγκες, αντίθετα, έχει καθαρά κέρδη της τάξεως του 8,3% τα προηγούμενα χρόνι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ομένως, η πολιτική άποψη την οποία εγώ μπορώ να εκφράσω σήμερα και την οποία και το Συμβούλιο Κοινωνικού Ελέγχου εξέφρασε χθες είναι ότι η έσχατη λύση για την επιβίωση μιας επιχείρησης σε περίοδο κρίσης που θα μπορούσε να ήταν και η μείωση αμοιβών, δεν μπορεί να έρχεται πρώτη στη σειρά, όταν υπάρχουν πάρα πολλά περιθώρια που έχουν πραγματικά να δώσουν ενίσχυση σε μία επιχείρηση για τη λεγόμενη ανταγωνιστικότητα ή την επιβίωσή τ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ήμερα, λοιπόν, έχουμε μία γνωμοδότηση από το Συμβούλιο Κοινωνικού Ελέγχου, η οποία λέει ξεκάθαρα τα πράγματα και η οποία τονίζει ότι σε καμμιά περίπτωση δεν πρέπει να γίνεται κατάχρηση του θεσμού των ειδικών επιχειρησιακών συμβάσεων, που θεσπίστηκε με το σκεπτικό της ενίσχυσης της ανταγωνιστικότητας των επιχειρήσεων που έχουν πρόβλημα και ταυτόχρονα, με σκοπό τη διατήρηση των θέσεων απασχόλησης, την αύξηση των θέσεων απασχόλησης, τη διατήρηση της σταθερής εργασίας με τη μορφή που είχε και πριν, δηλαδή οκτάωρη απασχόληση ή όποια άλλη μορφή και όχι επιδείνωση των συνθηκών και των εργασιακών σχέσε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τσι, λοιπόν, έχουμε ένα νέο δεδομένο σήμερα με αυτή τη γνωμοδότηση, η οποία πιστεύω θα ληφθεί υπ’ όψιν και από τους εργαζόμενους και από την επιχείρηση κατά τη διάρκεια των διαπραγματεύσεων. Ελπίζω και περιμένω να δω πού θα καταλήξουν αυτές οι διαπραγματεύσεις μια και είναι ελεύθερες και συλλογικές. Η δική μας άποψη είναι ότι πραγματικά συμφωνούμε με τη γνωμοδότηση του ΣΚΕ. Δεν πρέπει να υπάρχει από κανέναν κατάχρηση αυτού του θεσμικού πλαισίου, όταν δεν υπάρχει ανάγκη να γίνεται αυτ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 κύριε Πρόεδρ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ύριο Υπουργ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λόγο έχει ο ερωτών Βουλευτής κ. Σπυρίδων Χαλβατζή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ΣΠΥΡΙΔΩΝ ΧΑΛΒΑΤΖΗΣ: </w:t>
      </w:r>
      <w:r>
        <w:rPr>
          <w:rFonts w:cs="Arial" w:ascii="Arial" w:hAnsi="Arial"/>
        </w:rPr>
        <w:t>Κύριε Υπουργέ, στην περίοδο της ανάπτυξης οι επιχειρήσεις είχαν τεράστια κέρδη. Στην περίοδο της κρίσης, εξακολουθούν να έχουν κέρδη. Αυτοί που χάνουν και στη μία και στην άλλη περίπτωση είναι οι εργάτες, όλοι οι εργαζόμενοι. Τελικά, για ποιες διαπραγματεύσεις μιλάτε; Εδώ υπάρχει συγκεκριμένη συμφωνία. Για ποιες ελεύθερες συμβάσεις μιλάτε; Οι εργάτες είναι κολλημένοι στον τοίχο, με το πιστόλι στον κρόταφο υπογράφουν αυτές τις συμβάσεις. Και τελικά, ο νόμος σας αποτελεί έναν κρίκο ακόμα στην αλυσίδα των αντεργατικών, αντιλαϊκών και αντικοινωνικών μέτρ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α μέτρα αυτά επιδιώκουν συνολικά να τσακίσουν την εργατική τάξη, να τσακίσουν τους εργαζόμενους. Και η πολιτική σας οδηγεί στην παραπέρα κερδοφορία των επιχειρήσεων. Και βεβαίως, η κερδοφορία δεν επιτυγχάνεται με άλλο τρόπο, παρά με τη μείωση της τιμής της εργατικής δύναμης. Πού θέλετε να την πάτε; Στον πάτο; Αυτή είναι η πραγματικότητα. Και βεβαίως, η πολιτική σας, η νομοθεσία σας αποθρασύνει τους επιχειρηματίες οι οποίοι προχωρούν σε αυτά τα μέτρα, μειώνοντας μισθούς, σε άλλες περιπτώσεις δεν πληρώνουν υπερωρίες, σε άλλες περιπτώσεις δεν πληρώνουν την κοινωνική ασφάλι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ριν από μερικές εβδομάδες έγινε η συζήτηση. Η Υπουργός η κ. Κατσέλη θριαμβολογούσε, λέγοντας ότι οι επιχειρησιακές συμβάσεις, όπως κι εσείς προηγουμένως είπατε, κλείνουν αυτή την ασυδοσία ουσιαστικά διάφορων επιχειρήσεων και ότι ανοίγουν το δρόμο για τους εργαζόμενους και για τα δικαιώματά τους. Λέγαμε και τότε, ότι ανοίγετε ορθάνοιχτη την κερκόπορτα. Αυτή είναι η πραγματικότητα και αυτό που γίνεται σήμερα σε πάρα, πάρα πολλές επιχειρήσεις είναι να υποχρεώνουν τους εργαζόμενους να δουλεύουν δεκάωρα χωρίς να πληρώνουν υπερωρίες, να τους υποχρεώνουν να δουλεύουν κάθε δεύτερο Σάββατο χωρίς να πληρώνουν τους εργαζομένους. Αυτή είναι η πραγματικότητ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ι εν πάση περιπτώσει όταν η Κυβέρνηση αναγνωρίζει ότι υπάρχει αυτή η παραβίαση των νόμων, ποιον θα συλλάβει; Υπάρχει η πολιτική βούληση; Δυστυχώς, δεν υπάρχει η πολιτική βούληση να καθίσετε στο σκαμνί αυτούς οι οποίοι παραβιάζουν και αυτή την κολοβή νομοθεσία σας. Πάντως, πρέπει να το έχετε καλά στο μυαλό σας, κύριε Υπουργέ, ότι το οκτάωρο, το πενθήμερο, το σαραντάωρο, οι συλλογικές συμβάσεις, η κοινωνική ασφάλιση την οποία καταργείτε σήμερα, δεν έπεσαν από τον ουρανό. Δεν χαρίστηκαν ούτε από τη σοσιαλοδημοκρατία, ούτε από τη χριστιανοδημοκρατία. Ήταν αποτέλεσμα και συνέπεια σκληρών ταξικών συγκρούσεων και χύθηκε πολύ αίμα γι’ αυτά. Και να είστε σίγουροι ότι οι εργάτες και όλοι οι εργαζόμενοι δεν είπαν ακόμα την τελευταία λέξη. Αργά ή γρήγορα θα την πουν. Και αυτή την αντεργατική πολιτική θα την ανατρέψουν. Να είστε σίγουρο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 κύριε Πρόεδρ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Χαλβατζ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λόγο έχει ο Υφυπουργός Εργασίας και Κοινωνικής Ασφάλισης κ. Κεγκέρογλου.</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ΒΑΣΙΛΕΙΟΣ ΚΕΓΚΕΡΟΓΛΟΥ (Υφυπουργός Εργασίας και Κοινωνικής Ασφάλισης): </w:t>
      </w:r>
      <w:r>
        <w:rPr>
          <w:rStyle w:val="StrongEmphasis"/>
          <w:rFonts w:cs="Arial" w:ascii="Arial" w:hAnsi="Arial"/>
          <w:b w:val="false"/>
        </w:rPr>
        <w:t>Ευχαριστώ, κύριε Πρόεδρε.</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Κύριε συνάδελφε, κανείς δεν μίλησε για ρόδινη κατάσταση. Η καπιταλιστική κρίση -όπως αρέσκεστε και έτσι είναι- έχει δημιουργήσει τεράστια προβλήματα και σε πολλές περιπτώσεις πέφτει αυτό το βάρος μονομερώς στους εργαζόμενου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Όμως, δεν θα πρέπει κανείς μας να δημιουργεί εύκολα θύματα. Και τι θέλω να πω; Ο δημόσιος διάλογος, είτε αυτός γίνεται στα κανάλια είτε γίνεται αλλού, που αφορά τις μειώσεις που αναφέρονται σε 30%, 40%, 50% και ότι η Κυβέρνηση αποφάσισε μειώσεις 30%, 40%, 50%, τι αποτέλεσμα έχει; Έχει ως αποτέλεσμα τη δημιουργία εύκολων θυμάτων. Όταν του άλλου του κάνουν πλύση εγκεφάλου ότι η Κυβέρνηση αποφάσισε μειώσεις 30%, 40% εύκολα βέβαια μπορεί να πέσει θύμα, είτε είναι μεμονωμένος εργαζόμενος είτε είναι συνδικάτο, της πρότασης για μείωση 9%, 10%, 15%.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Γι’ αυτό πρέπει να είμαστε ιδιαίτερα προσεκτικοί σε αυτό το οποίο πραγματικά ισχύει. Να νουθετούμε, να μεταβιβάζουμε την εμπειρία μας και να στηρίζουμε το συνδικαλιστικό κίνημα, άσχετα ποιος έχει την πλειοψηφία ή ποιος δεν την έχει σε κάθε σωματείο, προκειμένου να κάνει σωστά τη δουλειά του και να στηρίξει τους εργαζόμενου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Τι θέλω να πω; Δεν είναι απαραίτητα καλές οι συλλογικές διαπραγματεύσεις και οι κλαδικές συμβάσεις ή οποιασδήποτε μορφής συμβάσεις, όταν η πλειοψηφία ανήκει στην «α» παράταξη, ενώ είναι κακές όταν τις διεξάγει μια διοίκηση η οποία ανήκει στη «β» παράταξη. Αυτό θεωρώ ότι δεν ισχύει. Και δεν ισχύει γιατί και για την συγκεκριμένη επιχείρηση την οποία αναφέρετε, θα πρέπει να σας πω ότι σύμφωνα με τα στοιχεία σήμερα, υπάρχουν αμοιβές πάνω από ό,τι ισχύει στις κλαδικές. Είναι μικρό ποσοστό 3%, 4%, αλλά είναι πάνω.</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Σε κάθε περίπτωση αυτό που λέω εγώ είναι ότι σε αυτή τη διαδικασία ανοίγουμε ένα δρόμο στο συνδικαλιστικό κίνημα που χρειάζεται, για να δώσουμε όλα εκείνα τα όπλα και τη στήριξη, προκειμένου να μπορέσει να ασκήσει το ρόλο του. Αυτό έχει να κάνει με τη στήριξη, ιδιαίτερα στις μικρές επιχειρήσεις, των εργαζομένων.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Στη συγκεκριμένη περίπτωση, όπως σας είπα, μετά τη γνωμοδότηση του ΣΚΕΕ, θα προχωρήσει η διαδικασία, εφόσον οι δύο πλευρές συνεχίσουν να θέλουν τη σύναψη ειδικής επιχειρησιακής σύμβασης. Θα αναμένουμε τα αποτελέσματα αυτής της ελεύθερης διαπραγμάτευσης. Η άποψή μας είναι καθαρή, ξεκάθαρη, ότι δεν πρέπει να γίνεται κατάχρηση αυτού του θεσμού, παρά μόνο όπου υπάρχει ζήτημα επιβίωσης της επιχείρησης και με απαραίτητο όρο τη διατήρηση και την ενίσχυση της θέσης των εργαζομένων, σε σχέση και με τον αριθμό των εργαζομένων και με τη δημιουργία νέων θέσεων απασχόλησης και με τις εργασιακές σχέσεις και τη μορφή τους.</w:t>
      </w:r>
    </w:p>
    <w:p>
      <w:pPr>
        <w:pStyle w:val="Normal"/>
        <w:tabs>
          <w:tab w:val="clear" w:pos="720"/>
          <w:tab w:val="center" w:pos="4753" w:leader="none"/>
          <w:tab w:val="left" w:pos="7040" w:leader="none"/>
        </w:tabs>
        <w:spacing w:lineRule="auto" w:line="600"/>
        <w:ind w:firstLine="720"/>
        <w:jc w:val="both"/>
        <w:rPr>
          <w:rFonts w:ascii="Arial" w:hAnsi="Arial" w:cs="Arial"/>
        </w:rPr>
      </w:pPr>
      <w:r>
        <w:rPr>
          <w:rStyle w:val="StrongEmphasis"/>
          <w:rFonts w:cs="Arial" w:ascii="Arial" w:hAnsi="Arial"/>
          <w:b w:val="false"/>
        </w:rPr>
        <w:t xml:space="preserve">Έτσι, λοιπόν, θα έλεγα ότι όλοι μας έχουμε ένα σημαντικό ρόλο να παίξουμε σ’ αυτή τη διαδικασία. </w:t>
      </w:r>
    </w:p>
    <w:p>
      <w:pPr>
        <w:pStyle w:val="Normal"/>
        <w:spacing w:lineRule="auto" w:line="600"/>
        <w:ind w:firstLine="720"/>
        <w:jc w:val="both"/>
        <w:rPr/>
      </w:pPr>
      <w:r>
        <w:rPr>
          <w:rFonts w:cs="Arial" w:ascii="Arial" w:hAnsi="Arial"/>
        </w:rPr>
        <w:t>Με το νομοσχέδιο που θα φέρουμε τις επόμενες μέρες, ένα αναγεννημένο Σώμα Επιθεώρησης Εργασίας πιστεύω ότι μπορεί να γίνει πράξη άμεσα, ούτως ώστε η ευελιξία, η οποία δόθηκε στις επιχειρήσεις, να σταθεί και να μείνει στο πλαίσιο αυτό όπως τη θεσμοθετήσαμε. Η εφαρμογή των νόμων θα είναι υπόθεση του Σώματος Επιθεώρησης Εργασίας, που με την ενημέρωση που θα έχει, όχι μόνο την επώνυμη, αλλά και την ανώνυμη μέσα από το σύστημα της τηλεφωνικής καταγγελίας, θα μπορεί να παρεμβαίνει άμεσα. Αυτό δημιουργούμε: ευέλικτο και αποτελεσματικό σύστημα, που θα λειτουργεί σε εικοσιτετράωρη βάση με ειδικό Σώμα Επιθεωρητών, ούτως ώστε όλα αυτά στα οποία αναφερθήκατε -τα οποία προϋπήρχαν, αλλά οξύνθηκαν λόγω της κρίσης και αναδείχθηκαν σε μεγαλύτερο αριθμό απ’ ό,τι πρωτύτερα- να πάψουν να υπάρχουν. Δίνουμε, ναι, ελεγχόμενη ευελιξία στις επιχειρήσεις, αλλά από την άλλη θα προασπίσουμε τους εργαζόμενους με κάθε τρόπο και μέσο. Αυτή είναι η πολιτική μας βούλη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Υφυπουργό κ. Κεγκέρογλου.</w:t>
      </w:r>
    </w:p>
    <w:p>
      <w:pPr>
        <w:pStyle w:val="Normal"/>
        <w:spacing w:lineRule="auto" w:line="600"/>
        <w:ind w:firstLine="720"/>
        <w:jc w:val="both"/>
        <w:rPr/>
      </w:pPr>
      <w:r>
        <w:rPr>
          <w:rFonts w:cs="Arial" w:ascii="Arial" w:hAnsi="Arial"/>
        </w:rPr>
        <w:t>Θα συζητηθεί η τέταρτη με αριθμό 365/10.1.2011 επίκαιρη ερώτηση της Βουλευτού του Λαϊκού Ορθόδοξου Συναγερμού κ. Ουρανίας Παπανδρέου Παπαδάκη προς τον Υπουργό Υγείας και Κοινωνικής Αλληλεγγύης, σχετικά με την αντιμετώπιση της έλλειψης Αγροτικών Ιατρών στην Περιφέρεια Στερεάς Ελλάδας κ.λπ..</w:t>
      </w:r>
    </w:p>
    <w:p>
      <w:pPr>
        <w:pStyle w:val="Normal"/>
        <w:spacing w:lineRule="auto" w:line="600"/>
        <w:ind w:firstLine="720"/>
        <w:jc w:val="both"/>
        <w:rPr>
          <w:rFonts w:ascii="Arial" w:hAnsi="Arial" w:cs="Arial"/>
        </w:rPr>
      </w:pPr>
      <w:r>
        <w:rPr>
          <w:rFonts w:cs="Arial" w:ascii="Arial" w:hAnsi="Arial"/>
        </w:rPr>
        <w:t>Η κ. Ουρανία Παπανδρέου-Παπαδάκη έχει το λόγο για δύο λεπτά.</w:t>
      </w:r>
    </w:p>
    <w:p>
      <w:pPr>
        <w:pStyle w:val="Normal"/>
        <w:spacing w:lineRule="auto" w:line="600"/>
        <w:ind w:firstLine="720"/>
        <w:jc w:val="both"/>
        <w:rPr/>
      </w:pPr>
      <w:r>
        <w:rPr>
          <w:rFonts w:cs="Arial" w:ascii="Arial" w:hAnsi="Arial"/>
          <w:b/>
        </w:rPr>
        <w:t>ΟΥΡΑΝΙΑ ΠΑΠΑΝΔΡΕΟΥ ΠΑΠΑΔΑΚΗ:</w:t>
      </w:r>
      <w:r>
        <w:rPr>
          <w:rFonts w:cs="Arial" w:ascii="Arial" w:hAnsi="Arial"/>
        </w:rPr>
        <w:t xml:space="preserve"> Κύριε Υπουργέ, να σας ευχηθώ καλή χρονιά, υγεία για να αντιμετωπίσετε τα πολλά και δύσκολα προβλήματα του χώρου της υγείας και να τα αντιμετωπίσετε άμεσα.</w:t>
      </w:r>
    </w:p>
    <w:p>
      <w:pPr>
        <w:pStyle w:val="Normal"/>
        <w:spacing w:lineRule="auto" w:line="600"/>
        <w:ind w:firstLine="720"/>
        <w:jc w:val="both"/>
        <w:rPr>
          <w:rFonts w:ascii="Arial" w:hAnsi="Arial" w:cs="Arial"/>
        </w:rPr>
      </w:pPr>
      <w:r>
        <w:rPr>
          <w:rFonts w:cs="Arial" w:ascii="Arial" w:hAnsi="Arial"/>
        </w:rPr>
        <w:t>Με τη σημερινή μου ερώτηση απλώς θέλω να σας μεταφέρω ένα πρόβλημα, -που είμαι σίγουρη πως το γνωρίζετε, αλλά θέλω να σας το θυμίσω- και να σας μεταφέρω την αγωνία, όπως τη βίωσα και εγώ, καθώς και την ιατρική ανασφάλεια και εγκατάλειψη, που βιώνουν στην κυριολεξία οι πολίτες που ζουν στην ξεχασμένη ελληνική περιφέρεια, στην ύπαιθρο και στα νησιά μας. Αυτό οφείλεται στην πλήρη εγκατάλειψη των αγροτικών ιατρείων, με την έλλειψη κυρίως αγροτικών ιατρών, ή όπως εμείς λέμε, ιατρών υπόχρεων της υπαίθρου.</w:t>
      </w:r>
    </w:p>
    <w:p>
      <w:pPr>
        <w:pStyle w:val="Normal"/>
        <w:spacing w:lineRule="auto" w:line="600"/>
        <w:ind w:firstLine="720"/>
        <w:jc w:val="both"/>
        <w:rPr/>
      </w:pPr>
      <w:r>
        <w:rPr>
          <w:rFonts w:cs="Arial" w:ascii="Arial" w:hAnsi="Arial"/>
        </w:rPr>
        <w:t>Κύριε Υπουργέ, και εσείς έχετε υπηρετήσει ως αγροτικός ιατρός, όπως και όλοι οι γιατροί που τιμούν το Κοινοβούλιο και ξέρετε τη χαρά, τις δυσκολίες, αλλά και την ικανοποίηση που νιώθει ο απλός αγροτικός ιατρός προσφέροντας έτσι άμεσες υπηρεσίες στον άρρωστο, που τις έχει ανάγκη.</w:t>
      </w:r>
    </w:p>
    <w:p>
      <w:pPr>
        <w:pStyle w:val="Normal"/>
        <w:spacing w:lineRule="auto" w:line="600"/>
        <w:ind w:firstLine="720"/>
        <w:jc w:val="both"/>
        <w:rPr/>
      </w:pPr>
      <w:r>
        <w:rPr>
          <w:rFonts w:cs="Arial" w:ascii="Arial" w:hAnsi="Arial"/>
        </w:rPr>
        <w:t>Η ύπαρξη στοιχειωδών -είναι η αλήθεια- αγροτικών ιατρείων σε απομακρυσμένες και απομονωμένες περιοχές, όπως πολύ καλά γνωρίζετε, είναι μία πάρα πολύ παλιά κοινωνική κατάκτηση και στην κυριολεξία υπηρετεί -με την έννοια της στοιχειώδους πρωτοβάθμιας υγείας- τον πολίτη.</w:t>
      </w:r>
    </w:p>
    <w:p>
      <w:pPr>
        <w:pStyle w:val="Normal"/>
        <w:spacing w:lineRule="auto" w:line="600"/>
        <w:ind w:firstLine="720"/>
        <w:jc w:val="both"/>
        <w:rPr>
          <w:rFonts w:ascii="Arial" w:hAnsi="Arial" w:cs="Arial"/>
        </w:rPr>
      </w:pPr>
      <w:r>
        <w:rPr>
          <w:rFonts w:cs="Arial" w:ascii="Arial" w:hAnsi="Arial"/>
        </w:rPr>
        <w:t>Θέλω να σας ρωτήσω -και θέλω την απάντησή σας- το εξής: Οι μεγάλες ελλείψεις αγροτικών ιατρών, όπως καταγράφονται πανελλαδικά, δηλώνουν αλήθεια μια αλλαγή στην πολιτική της υγείας και στο θεσμό του αγροτικού ιατρού; ή απλώς είναι, όπως και σε πολλές άλλες περιπτώσεις, μια αμέλεια ή το χειρότερο, μια κρατική αδιαφορ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Ουρανία Παπανδρέου-Παπαδάκη.</w:t>
      </w:r>
    </w:p>
    <w:p>
      <w:pPr>
        <w:pStyle w:val="Normal"/>
        <w:spacing w:lineRule="auto" w:line="600"/>
        <w:ind w:firstLine="720"/>
        <w:jc w:val="both"/>
        <w:rPr>
          <w:rFonts w:ascii="Arial" w:hAnsi="Arial" w:cs="Arial"/>
        </w:rPr>
      </w:pPr>
      <w:r>
        <w:rPr>
          <w:rFonts w:cs="Arial" w:ascii="Arial" w:hAnsi="Arial"/>
        </w:rPr>
        <w:t xml:space="preserve">Το λόγο έχει ο Υφυπουργός Υγείας και Κοινωνικής Αλληλεγγύης κ. Μιχάλης Τιμοσίδης.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έλω να ανταποδώσω τις ευχές σε όλους τους συναδέλφους και ιδιαίτερα στην αγαπητό συνάδελφο κ. Παπανδρέου-Παπαδάκη και να την ευχαριστήσω γιατί φέρνει στην επικαιρότητα ένα θέμα, το οποίο και διαχρονικό είναι, αλλά και αγγίζει και όλη την ελληνική περιφέρεια. Αναφέρεστε στη Στερεά Ελλάδα, που είναι η δική σας, ας την πούμε, κοντινή περιφέρεια, αλλά οι ίδιες συνθήκες επικρατούν περίπου σε όλη τη χώρα.</w:t>
      </w:r>
    </w:p>
    <w:p>
      <w:pPr>
        <w:pStyle w:val="Normal"/>
        <w:spacing w:lineRule="auto" w:line="600"/>
        <w:ind w:firstLine="720"/>
        <w:jc w:val="both"/>
        <w:rPr>
          <w:rFonts w:ascii="Arial" w:hAnsi="Arial" w:cs="Arial"/>
        </w:rPr>
      </w:pPr>
      <w:r>
        <w:rPr>
          <w:rFonts w:cs="Arial" w:ascii="Arial" w:hAnsi="Arial"/>
        </w:rPr>
        <w:t>Θα ήταν άδικο, όμως, να πούμε ότι υπήρξε ή υπάρχει στη σκέψη μας ως πολιτική ηγεσία ή ως Κυβέρνηση, μια λογική να εγκαταλείψουμε τα περιφερειακά και τα αγροτικά ιατρεία. Θα ήταν άδικο, γιατί όχι μόνο δεν έχει συμβεί αυτό, αλλά πρωτοβουλίες που μπορούν να βελτιώσουν τα πράγματα, έχουμε πάρει. Σύντομα, στο νέο νομοσχέδιο που θα καταθέσουμε την ερχόμενη εβδομάδα, θα υπάρχει παρέμβαση που θα διορθώνει, αν θέλετε, λειτουργικές δυσκολίες, οι οποίες όμως από λειτουργικές δυσκολίες γίνονται ουσιαστικές, γιατί δεν καλύπτονται έγκαιρα τα αγροτικά ιατρεία, στα οποία λήγει η θητεία του ιατρού που υπηρετούσε εκεί.</w:t>
      </w:r>
    </w:p>
    <w:p>
      <w:pPr>
        <w:pStyle w:val="Normal"/>
        <w:spacing w:lineRule="auto" w:line="600"/>
        <w:ind w:firstLine="720"/>
        <w:jc w:val="both"/>
        <w:rPr>
          <w:rFonts w:ascii="Arial" w:hAnsi="Arial" w:cs="Arial"/>
        </w:rPr>
      </w:pPr>
      <w:r>
        <w:rPr>
          <w:rFonts w:cs="Arial" w:ascii="Arial" w:hAnsi="Arial"/>
        </w:rPr>
        <w:t>Έτσι, με ένα νόμο που είχαμε ψηφίσει πριν πολλά χρόνια και που μέχρι σήμερα δεν σκεφτήκαμε να τον αλλάξουμε, δεν δίνεται η δυνατότητα –κι από τη στιγμή μάλιστα που τέθηκε και η υποχρεωτικότητα της τρίμηνης εκπαίδευσης των αγροτικών ιατρών στα νοσοκομεία, που είναι ένα καλό μέτρο- αυτό το κενό του τριμήνου να καλύπτεται. Επίσης, δεν υπήρχε νομοθετική κάλυψη, ώστε ο Υπουργός να έχει τη δυνατότητα με απόφαση δική του, να καλύψει αυτά τα κενά.</w:t>
      </w:r>
    </w:p>
    <w:p>
      <w:pPr>
        <w:pStyle w:val="Normal"/>
        <w:spacing w:lineRule="auto" w:line="600"/>
        <w:ind w:firstLine="720"/>
        <w:jc w:val="both"/>
        <w:rPr>
          <w:rFonts w:ascii="Arial" w:hAnsi="Arial" w:cs="Arial"/>
        </w:rPr>
      </w:pPr>
      <w:r>
        <w:rPr>
          <w:rFonts w:cs="Arial" w:ascii="Arial" w:hAnsi="Arial"/>
        </w:rPr>
        <w:t xml:space="preserve">Έτσι, παρατηρήσαμε το πρόσφατο παρελθόν -δηλαδή πριν δυο, τρεις μήνες περίπου- και είδαμε ότι έχουμε τέτοια προβλήματα, τέτοια φαινόμενα. Παρατηρήθηκαν μαζικά τα μεγάλα κενά, γιατί δίνεται η δυνατότητα σε πολλούς αγροτικούς ιατρούς, οι οποίοι δεν έχουν την υποχρεωτικότητα που ξέραμε εμείς –ότι, δηλαδή, κάνεις αγροτικό ιατρείο, τελειώνεις και μετά πας για ειδικότητα- να υποβάλουν πολλές φορές αιτήσεις για ειδικότητα. Αυτό παρατηρήθηκε ιδιαίτερα στις άγονες περιοχές. Υπάρχει, δηλαδή, η δυνατότητα ο ιατρός που έχει πάει σε ένα άγονο ιατρείο να διακόψει, γιατί ανοίγει η θέση της ειδικότητάς του. Έτσι παραμένει κενή αυτή η θέση. </w:t>
      </w:r>
    </w:p>
    <w:p>
      <w:pPr>
        <w:pStyle w:val="Normal"/>
        <w:spacing w:lineRule="auto" w:line="600"/>
        <w:ind w:firstLine="720"/>
        <w:jc w:val="both"/>
        <w:rPr>
          <w:rFonts w:ascii="Arial" w:hAnsi="Arial" w:cs="Arial"/>
        </w:rPr>
      </w:pPr>
      <w:r>
        <w:rPr>
          <w:rFonts w:cs="Arial" w:ascii="Arial" w:hAnsi="Arial"/>
        </w:rPr>
        <w:t>Δεν υπάρχει κανένας άλλος λόγος, ούτε απόφαση υπάρχει να περιορίσουμε τον αριθμό. Ίσα-ίσα στο νέο νομοσχέδιο οργανώνουμε τον τομέα της πρωτοβάθμιας φροντίδας υγείας με την ένταξη των κλάδων υγείας από τα ταμεία. Εκτιμούμε ότι αυτό θα δώσει τη δυνατότητα σε όλη τη χώρα να υπάρχουν σημεία, στα οποία θα μπορεί να εξυπηρετείται ο πολίτης, είτε είναι ασφαλισμένος στο ΙΚΑ είτε είναι ασφαλισμένος στον ΟΓΑ.</w:t>
      </w:r>
    </w:p>
    <w:p>
      <w:pPr>
        <w:pStyle w:val="Normal"/>
        <w:spacing w:lineRule="auto" w:line="600"/>
        <w:ind w:firstLine="720"/>
        <w:jc w:val="both"/>
        <w:rPr>
          <w:rFonts w:ascii="Arial" w:hAnsi="Arial" w:cs="Arial"/>
        </w:rPr>
      </w:pPr>
      <w:r>
        <w:rPr>
          <w:rFonts w:cs="Arial" w:ascii="Arial" w:hAnsi="Arial"/>
        </w:rPr>
        <w:t>Συγκεκριμένα για την περιφέρειά σας, θα αναφερθώ στη δευτερολογία μου.</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ύριο Υφυπουργό.</w:t>
      </w:r>
    </w:p>
    <w:p>
      <w:pPr>
        <w:pStyle w:val="Normal"/>
        <w:spacing w:lineRule="auto" w:line="600"/>
        <w:ind w:firstLine="720"/>
        <w:jc w:val="both"/>
        <w:rPr>
          <w:rFonts w:ascii="Arial" w:hAnsi="Arial" w:cs="Arial"/>
        </w:rPr>
      </w:pPr>
      <w:r>
        <w:rPr>
          <w:rFonts w:cs="Arial" w:ascii="Arial" w:hAnsi="Arial"/>
        </w:rPr>
        <w:t>Το λόγο έχει η κ. Ουρανία Παπανδρέου-Παπαδάκη.</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Κύριε Υπουργέ, θα ήθελα να σας πω ότι απλό είναι το θέμα. Βεβαίως περιμένουμε το νέο νομοσχέδιο και βεβαίως περιμένουμε τα όλα «θα» που θα μας λύσουν τα προβλήματα. Όμως, τα θέματα που αφορούν την υγεία, όπως εσείς πολύ καλά γνωρίζετε, θέλουν άμεσες λύσεις. Θα μπορούσατε, λοιπόν, με μία άμεση νομοθετική διευθέτηση να μην εγκαταλείπεται το αγροτικό ιατρείο πριν αντικατασταθεί από τον επόμενο αγροτικό ιατρό. Είναι απλό.</w:t>
      </w:r>
    </w:p>
    <w:p>
      <w:pPr>
        <w:pStyle w:val="Normal"/>
        <w:spacing w:lineRule="auto" w:line="600"/>
        <w:ind w:firstLine="720"/>
        <w:jc w:val="both"/>
        <w:rPr>
          <w:rFonts w:ascii="Arial" w:hAnsi="Arial" w:cs="Arial"/>
        </w:rPr>
      </w:pPr>
      <w:r>
        <w:rPr>
          <w:rFonts w:cs="Arial" w:ascii="Arial" w:hAnsi="Arial"/>
        </w:rPr>
        <w:t xml:space="preserve">Θα ξεκινήσω την αναφορά μου από την ιδιαίτερη πατρίδα μου, την Εύβοια. Οι ελλείψεις των αγροτικών ιατρών καταγράφονται. Ξεκινώ από την Κύμη, από τους ωραίους Ανδρόγιαννους και έρχομαι στην κεντρική Εύβοια, στο πανέμορφο Πήλι, μια καταπληκτική περιοχή που είναι αρκετά απομονωμένη. Τις ημέρες των εορτών πέρασα να πω στους ανθρώπους χρόνια πολλά. Τα περήφανα γηρατειά ξέρετε γιατί διαμαρτύρονταν; Γιατί πεθαίνουν αβοήθητοι. Και στην κυριολεξία συμβαίνει αυτό. Γιατί σ’ αυτό το χωριό, στην κωμόπολη –δεν είναι απλό χωριό- έχει να πάει αγροτικός ιατρός εδώ και δύο χρόνια. </w:t>
      </w:r>
    </w:p>
    <w:p>
      <w:pPr>
        <w:pStyle w:val="Normal"/>
        <w:spacing w:lineRule="auto" w:line="600"/>
        <w:ind w:firstLine="720"/>
        <w:jc w:val="both"/>
        <w:rPr>
          <w:rFonts w:ascii="Arial" w:hAnsi="Arial" w:cs="Arial"/>
        </w:rPr>
      </w:pPr>
      <w:r>
        <w:rPr>
          <w:rFonts w:cs="Arial" w:ascii="Arial" w:hAnsi="Arial"/>
        </w:rPr>
        <w:t>Κανένας δεν πηγαίνει να τους πάρει την πίεση. Αυτό ζητούν οι άνθρωποι: Να τους γράψουν τα απλά φάρμακα για την πίεσή τους. Δεν ζητούν πολύπλοκες εξετάσεις. Και βεβαίως τώρα, με αυτή την οικονομική κρίση και με το κόψιμο των απλών συντάξεων που έχει γίνει σε αυτούς τους ανθρώπους, αδυνατούν να πάρουν το ταξί και να μεταφερθούν σε δύο ώρες -γιατί η απόσταση είναι αρκετά μακρινή- στο Κέντρο Υγείας ή στο Νοσοκομείο της Χαλκίδας για να λύσουν το πρόβλημά τους.</w:t>
      </w:r>
    </w:p>
    <w:p>
      <w:pPr>
        <w:pStyle w:val="Normal"/>
        <w:spacing w:lineRule="auto" w:line="600"/>
        <w:ind w:firstLine="720"/>
        <w:jc w:val="both"/>
        <w:rPr>
          <w:rFonts w:ascii="Arial" w:hAnsi="Arial" w:cs="Arial"/>
        </w:rPr>
      </w:pPr>
      <w:r>
        <w:rPr>
          <w:rFonts w:cs="Arial" w:ascii="Arial" w:hAnsi="Arial"/>
        </w:rPr>
        <w:t xml:space="preserve">Υπάρχουν πάρα πολλές καταγγελίες. Εγώ η ίδια έχω κάνει πάρα πολλές αναφορές, πάρα πολλές ερωτήσεις. Δυστυχώς, από την προηγούμενη ηγεσία του Υπουργείου Υγείας δεν έχω πάρει απαντήσεις. Και ο δήμαρχος της περιοχής και εξωραϊστικοί σύλλογοι καταγγέλλουν: «Στείλτε μας έναν αγροτικό γιατρό». </w:t>
      </w:r>
    </w:p>
    <w:p>
      <w:pPr>
        <w:pStyle w:val="Normal"/>
        <w:spacing w:lineRule="auto" w:line="600"/>
        <w:ind w:firstLine="720"/>
        <w:jc w:val="both"/>
        <w:rPr>
          <w:rFonts w:ascii="Arial" w:hAnsi="Arial" w:cs="Arial"/>
        </w:rPr>
      </w:pPr>
      <w:r>
        <w:rPr>
          <w:rFonts w:cs="Arial" w:ascii="Arial" w:hAnsi="Arial"/>
        </w:rPr>
        <w:t xml:space="preserve">Δεν νομίζω ότι είναι τόσο μεγάλο το πρόβλημα για να λυθεί, κύριε Υπουργέ. Απλώς πιστεύω ότι λέμε: «Δεν βαριέσαι, στο πλαίσιο του «θα», θα γίνει και αυτό». </w:t>
      </w:r>
    </w:p>
    <w:p>
      <w:pPr>
        <w:pStyle w:val="Normal"/>
        <w:spacing w:lineRule="auto" w:line="600"/>
        <w:ind w:firstLine="720"/>
        <w:jc w:val="both"/>
        <w:rPr>
          <w:rFonts w:ascii="Arial" w:hAnsi="Arial" w:cs="Arial"/>
        </w:rPr>
      </w:pPr>
      <w:r>
        <w:rPr>
          <w:rFonts w:cs="Arial" w:ascii="Arial" w:hAnsi="Arial"/>
        </w:rPr>
        <w:t xml:space="preserve">Να προχωρήσω παραπάνω προς την περιοχή της βόρειας Εύβοιας. Εκεί, μόλις πλησίασα για τα «χρόνια πολλά», είχαν οι άνθρωποι έτοιμες υπογραφές, γιατί ζητούν τον απλό αγροτικό γιατρό να περάσει, να τους πει «καλημέρα», να τους γράψει το απλό φάρμακο και να τους μετρήσει την πίεσή τους. </w:t>
      </w:r>
    </w:p>
    <w:p>
      <w:pPr>
        <w:pStyle w:val="Normal"/>
        <w:spacing w:lineRule="auto" w:line="600"/>
        <w:ind w:firstLine="720"/>
        <w:jc w:val="both"/>
        <w:rPr>
          <w:rFonts w:ascii="Arial" w:hAnsi="Arial" w:cs="Arial"/>
        </w:rPr>
      </w:pPr>
      <w:r>
        <w:rPr>
          <w:rFonts w:cs="Arial" w:ascii="Arial" w:hAnsi="Arial"/>
        </w:rPr>
        <w:t xml:space="preserve">Νομίζω, λοιπόν, ότι αυτά τα θέματα πρέπει να λυθούν άμεσα. Οι άνθρωποι νιώθουν –και πάρα πολύ δίκαια- εντελώς εγκαταλελειμμένοι. </w:t>
      </w:r>
    </w:p>
    <w:p>
      <w:pPr>
        <w:pStyle w:val="Normal"/>
        <w:spacing w:lineRule="auto" w:line="600"/>
        <w:ind w:firstLine="720"/>
        <w:jc w:val="both"/>
        <w:rPr/>
      </w:pPr>
      <w:r>
        <w:rPr>
          <w:rFonts w:cs="Arial" w:ascii="Arial" w:hAnsi="Arial"/>
        </w:rPr>
        <w:t xml:space="preserve">Να πάω άμεσα και γρήγορα, γιατί ο χρόνος μας περιορίζει, στη γειτονική Φωκίδα. Εκεί τα πράγματα φαίνεται ότι είναι πολύ χειρότερα, κύριε Υπουργέ. Οι άνθρωποι διαμαρτύρονται, γιατί πλέον σε αυτές τις περιοχές προκηρύσσονται οι θέσεις, αλλά με αυτήν την ανεργία που επικρατεί και με τόσο χρόνο αναμονής νέων γιατρών για να μπουν στην ειδικότητα, δεν υπάρχουν –λέει- αγροτικοί γιατροί για να στελεχώσουν αγροτικά, απομεμακρυσμένα, δύσκολα ιατρεία. </w:t>
      </w:r>
    </w:p>
    <w:p>
      <w:pPr>
        <w:pStyle w:val="Normal"/>
        <w:spacing w:lineRule="auto" w:line="600"/>
        <w:ind w:firstLine="720"/>
        <w:jc w:val="both"/>
        <w:rPr>
          <w:rFonts w:ascii="Arial" w:hAnsi="Arial" w:cs="Arial"/>
        </w:rPr>
      </w:pPr>
      <w:r>
        <w:rPr>
          <w:rFonts w:cs="Arial" w:ascii="Arial" w:hAnsi="Arial"/>
        </w:rPr>
        <w:t xml:space="preserve">Θα τα δεχθώ όλα αυτά, αλλά ο γιατρός πρέπει να υπηρετεί τον πολίτη, κύριε Υπουργέ. Και εμείς το έχουμε κάνει. Δεν υπάρχουν –λέει- αγροτικοί γιατροί για να πάνε στη Φωκίδα. </w:t>
      </w:r>
    </w:p>
    <w:p>
      <w:pPr>
        <w:pStyle w:val="Normal"/>
        <w:spacing w:lineRule="auto" w:line="600"/>
        <w:ind w:firstLine="720"/>
        <w:jc w:val="both"/>
        <w:rPr/>
      </w:pPr>
      <w:r>
        <w:rPr>
          <w:rFonts w:cs="Arial" w:ascii="Arial" w:hAnsi="Arial"/>
        </w:rPr>
        <w:t>Σας παρακαλώ πάρα πολύ, για την άμεση λύση αυτών των απλών προβλημάτων, που όμως, θα αντιμετωπίσουν άμεσα ένα οξύ πρόβλημα της εγκαταλελειμμένης περιφέρειας. Με την ευαισθησία σας, κύριε Υπουργέ, πιστεύω ότι θα ενεργήσετε άμεσ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Παπανδρέου-Παπαδάκη.</w:t>
      </w:r>
    </w:p>
    <w:p>
      <w:pPr>
        <w:pStyle w:val="Normal"/>
        <w:spacing w:lineRule="auto" w:line="600"/>
        <w:ind w:firstLine="720"/>
        <w:jc w:val="both"/>
        <w:rPr>
          <w:rFonts w:ascii="Arial" w:hAnsi="Arial" w:cs="Arial"/>
        </w:rPr>
      </w:pPr>
      <w:r>
        <w:rPr>
          <w:rFonts w:cs="Arial" w:ascii="Arial" w:hAnsi="Arial"/>
        </w:rPr>
        <w:t>Το λόγο έχει ο Υφυπουργός, κ. Τιμοσίδης, για να δευτερολογήσει.</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γώ δέχομαι ότι πράγματι υπάρχουν περιπτώσεις όπου δεν καλύπτονται τα κενά. Και αυτό γιατί υπάρχει απροθυμία συναδέλφων νέων γιατρών να πάνε σε αυτά τα μέρη, παρ’ ότι -επειδή ρωτάτε τι κίνητρα έχουν- σε άγονες περιοχές –και θα αναφερθώ και στην περιοχή σας- τους δίνονται επιπλέον μηνιαίως πάνω από 400 ευρώ, ίσως και παραπάνω, ανάλογα και με τις εφημερίες που θα καλύψει κάποιος γιατρός και βεβαίως, υπάρχει το μπόνους ότι δεν μπαίνουν στη σειρά για να κάνουν την ειδικότητά τους. Συνεπώς, έχουν δύο πολύ ισχυρά κίνητρα. Παρ’ όλα αυτά, υπάρχουν τέτοια προβλήματα.</w:t>
      </w:r>
    </w:p>
    <w:p>
      <w:pPr>
        <w:pStyle w:val="Normal"/>
        <w:spacing w:lineRule="auto" w:line="600"/>
        <w:ind w:firstLine="720"/>
        <w:jc w:val="both"/>
        <w:rPr>
          <w:rFonts w:ascii="Arial" w:hAnsi="Arial" w:cs="Arial"/>
        </w:rPr>
      </w:pPr>
      <w:r>
        <w:rPr>
          <w:rFonts w:cs="Arial" w:ascii="Arial" w:hAnsi="Arial"/>
        </w:rPr>
        <w:t xml:space="preserve">Εμείς, λοιπόν, τι κάναμε για να αντιμετωπίσουμε άμεσα αυτά τα υπαρκτά προβλήματα; </w:t>
      </w:r>
    </w:p>
    <w:p>
      <w:pPr>
        <w:pStyle w:val="Normal"/>
        <w:spacing w:lineRule="auto" w:line="600"/>
        <w:ind w:firstLine="720"/>
        <w:jc w:val="both"/>
        <w:rPr>
          <w:rFonts w:ascii="Arial" w:hAnsi="Arial" w:cs="Arial"/>
        </w:rPr>
      </w:pPr>
      <w:r>
        <w:rPr>
          <w:rFonts w:cs="Arial" w:ascii="Arial" w:hAnsi="Arial"/>
        </w:rPr>
        <w:t>Πρώτον, από την 1-12-2010 έχουμε στείλει εγκύκλιο στις διοικήσεις. Έχουμε δηλώσει -και δεσμεύσαμε τις διοικήσεις των νοσοκομείων- ότι εάν υπάρχουν αγροτικά ιατρεία όπου λήγει η θητεία των γιατρών, να συνεχιστεί αυτή μέχρις ότου να καλυφθεί η θέση. Επειδή υπήρξε έλλειψη νόμου, δεσμευθήκαμε να το βάλουμε στο νέο νομοσχέδιο που, όπως σας είπα, έρχεται σε λίγες ημέρες και το οποίο θα καλύψει αναδρομικά από την 1η Δεκεμβρίου. Δεν μπορούσαμε να πάμε πιο πίσω. Έτσι, λοιπόν, καλύψαμε πάρα πολλά κενά σε παραμεθόριες περιοχές, σε νησιά απομακρυσμένα. Υπήρξε όμως το τραγικό σε ένα νησί να φύγει ο γιατρός στις 28 Νοεμβρίου και δεν μπορεί να το καλύψει. Όταν πηγαίνεις αναδρομικά, δεν μπορείς να γυρίσεις πάρα πολύ πίσω. Παρ’ όλα αυτά, δεσμευόμαστε ότι θα γραφτεί αυτό στο νέο νόμο, ότι δηλαδή δεν θα φεύγει ο αγροτικός γιατρός –εφόσον το επιθυμεί, να παραμείνει- μέχρις ότου καλυφθεί η θέση του από τον επόμενο γιατρό που θα έρθει με την προκήρυξη.</w:t>
      </w:r>
    </w:p>
    <w:p>
      <w:pPr>
        <w:pStyle w:val="Normal"/>
        <w:spacing w:lineRule="auto" w:line="600"/>
        <w:ind w:firstLine="720"/>
        <w:jc w:val="both"/>
        <w:rPr>
          <w:rFonts w:ascii="Arial" w:hAnsi="Arial" w:cs="Arial"/>
        </w:rPr>
      </w:pPr>
      <w:r>
        <w:rPr>
          <w:rFonts w:cs="Arial" w:ascii="Arial" w:hAnsi="Arial"/>
        </w:rPr>
        <w:t>Λοιπόν, δράσαμε αμέσως. Από την άλλη μεριά, δώσαμε εντολή –κάτι που πρέπει να κάνουν όλες οι διοικήσεις των νοσοκομείων- να καλύπτονται έστω και μία ή δύο φορές την εβδομάδα ιατρεία από όμορα ιατρεία και από το κέντρο υγείας. Αυτό γίνεται σε μεγάλο βαθμό. Σε ελάχιστες περιπτώσεις που δεν έγινε, υπήρξε από εμάς η κατάλληλη πίεση και αυτό εφαρμόζεται.</w:t>
      </w:r>
    </w:p>
    <w:p>
      <w:pPr>
        <w:pStyle w:val="Normal"/>
        <w:spacing w:lineRule="auto" w:line="600"/>
        <w:ind w:firstLine="720"/>
        <w:jc w:val="both"/>
        <w:rPr>
          <w:rFonts w:ascii="Arial" w:hAnsi="Arial" w:cs="Arial"/>
        </w:rPr>
      </w:pPr>
      <w:r>
        <w:rPr>
          <w:rFonts w:cs="Arial" w:ascii="Arial" w:hAnsi="Arial"/>
        </w:rPr>
        <w:t>Στα δικά σας μέρη τώρα, για να μην αδικήσουμε τα πράγματα: Στις 17 Σεπτεμβρίου, που έγινε ο διαγωνισμός, επτά αγροτικοί γιατροί τοποθετήθηκαν σε κέντρα υγείας και περιφερειακά ιατρεία της Ευρυτανίας -ήδη υπηρετούν, έχουν πάει εκεί εδώ και λίγες ημέρες- επτά στη Φωκίδα, έντεκα στη Φθιώτιδα και είκοσι ένας στην Εύβοια. Επίσης, με την προκήρυξη της 13ης Δεκεμβρίου 2010, δηλαδή πριν από ένα μήνα, θα καλυφθούν τριάντα δύο θέσεις αγροτικών γιατρών στη περιοχή της Φθιώτιδας, έντεκα στη Φωκίδα, δεκατρείς ακόμη στην Εύβοια και έξι στην Ευρυτανία. Το ευχάριστο είναι ότι υπάρχει ενδιαφέρον και φαίνεται ότι θα καλυφθούν αυτά τα κενά που σας αναφέρω. Επίσης, πρέπει να πω ότι εννέα αγροτικά ιατρεία στη Φωκίδα και αντίστοιχα στην Ευρυτανία έχουν χαρακτηριστεί άγονα. Αυτό είναι ένα κίνητρο που θα κάνει πιο σίγουρη την κάλυψη αυτών των κενών.</w:t>
      </w:r>
    </w:p>
    <w:p>
      <w:pPr>
        <w:pStyle w:val="Normal"/>
        <w:spacing w:lineRule="auto" w:line="600"/>
        <w:ind w:firstLine="720"/>
        <w:jc w:val="both"/>
        <w:rPr>
          <w:rFonts w:ascii="Arial" w:hAnsi="Arial" w:cs="Arial"/>
        </w:rPr>
      </w:pPr>
      <w:r>
        <w:rPr>
          <w:rFonts w:cs="Arial" w:ascii="Arial" w:hAnsi="Arial"/>
        </w:rPr>
        <w:t xml:space="preserve">Κλείνοντας, θέλω να σας πω ότι ο θεσμός του αγροτικού γιατρού -που έχει αναβαθμιστεί τα τελευταία χρόνια γιατί τις θέσεις αυτές καλύπτουν και μόνιμοι γενικοί γιατροί- είναι ένας θεσμός που τον έχει ανάγκη η περιφέρεια, ειδικά η ξεχασμένη περιφέρεια, όπου η πρόσβαση του ασθενή και ιδιαίτερα των μεγάλων ηλικιών –γιατί η τρίτη ηλικία έχει παραμείνει, δυστυχώς- είναι δύσκολη. Είναι κάτι που πρέπει να το φροντίσουμε με ιδιαίτερο τρόπο. Θα πρέπει, λοιπόν, προς αυτή την κατεύθυνση και με την οργάνωση πια του Εθνικού Οργανισμού Παροχών Υγείας, που δημιουργείται με το νέο νομοσχέδιο, να κινηθούμε, ώστε σε κάθε περιοχή όπου βρίσκεται η οικία του εργαζόμενου ή η εργασία του να μπορεί πολύ κοντά να έχει δομές τέτοιες, για να αντιμετωπίσει όλα του τα προβλήματα. </w:t>
      </w:r>
    </w:p>
    <w:p>
      <w:pPr>
        <w:pStyle w:val="Normal"/>
        <w:spacing w:lineRule="auto" w:line="600"/>
        <w:ind w:firstLine="720"/>
        <w:jc w:val="both"/>
        <w:rPr>
          <w:rFonts w:ascii="Arial" w:hAnsi="Arial" w:cs="Arial"/>
        </w:rPr>
      </w:pPr>
      <w:r>
        <w:rPr>
          <w:rFonts w:cs="Arial" w:ascii="Arial" w:hAnsi="Arial"/>
        </w:rPr>
        <w:t>Δεν μπορεί να ισχυριστεί κανείς ότι μπορεί να τα λύσει όλα. Μπορεί, όμως, να τα βελτιώσει. Και είμαι βέβαιος ότι οι πολίτες, βλέποντας αυτό να υλοποιείται στην πράξη, μας δίνουν περιθώρια να προσπαθήσουμε ακόμη περισσότερο.</w:t>
      </w:r>
    </w:p>
    <w:p>
      <w:pPr>
        <w:pStyle w:val="Normal"/>
        <w:spacing w:lineRule="auto" w:line="600"/>
        <w:ind w:firstLine="720"/>
        <w:jc w:val="both"/>
        <w:rPr>
          <w:rFonts w:ascii="Arial" w:hAnsi="Arial" w:cs="Arial"/>
          <w:b/>
          <w:b/>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Τιμοσίδη.</w:t>
      </w:r>
    </w:p>
    <w:p>
      <w:pPr>
        <w:pStyle w:val="Normal"/>
        <w:spacing w:lineRule="auto" w:line="600"/>
        <w:ind w:firstLine="720"/>
        <w:jc w:val="both"/>
        <w:rPr>
          <w:rFonts w:ascii="Arial" w:hAnsi="Arial" w:cs="Arial"/>
        </w:rPr>
      </w:pPr>
      <w:r>
        <w:rPr>
          <w:rFonts w:cs="Arial" w:ascii="Arial" w:hAnsi="Arial"/>
        </w:rPr>
        <w:t>Προχωρούμε στην πέμπτη με αριθμό 374/10-1-2011 επίκαιρη ερώτηση του Βουλευτή του Συνασπισμού Ριζοσπαστικής Αριστεράς κ. Παναγιώτη Λαφαζάνη προς τον Υπουργό Υποδομών, Μεταφορών και Δικτύων, σχετικά με την αύξηση της τιμής των εισιτηρίων στις αστικές συγκοινωνίες κ.λπ..</w:t>
      </w:r>
    </w:p>
    <w:p>
      <w:pPr>
        <w:pStyle w:val="Normal"/>
        <w:spacing w:lineRule="auto" w:line="600"/>
        <w:ind w:firstLine="720"/>
        <w:jc w:val="both"/>
        <w:rPr>
          <w:rFonts w:ascii="Arial" w:hAnsi="Arial" w:cs="Arial"/>
        </w:rPr>
      </w:pPr>
      <w:r>
        <w:rPr>
          <w:rFonts w:cs="Arial" w:ascii="Arial" w:hAnsi="Arial"/>
        </w:rPr>
        <w:t>Κύριε Λαφαζάνη, έχετε το λόγο για να αναπτύξετε την επίκαιρη ερώτησή σ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πειδή το θέμα αυτό είναι πολύ σοβαρό, θα ήταν καλό σήμερα να παρίσταται ο ίδιος ο Υπουργός Υποδομών. </w:t>
      </w:r>
    </w:p>
    <w:p>
      <w:pPr>
        <w:pStyle w:val="Normal"/>
        <w:spacing w:lineRule="auto" w:line="600"/>
        <w:ind w:firstLine="720"/>
        <w:jc w:val="both"/>
        <w:rPr/>
      </w:pPr>
      <w:r>
        <w:rPr>
          <w:rFonts w:cs="Arial" w:ascii="Arial" w:hAnsi="Arial"/>
        </w:rPr>
        <w:t xml:space="preserve">Δεν υποτιμώ την παρουσία σας, κύριε Βούγια, αλλά νομίζω ότι η Βουλή χρειάζεται κάποτε να εμφανίζονται εδώ, ενώπιόν μας και οι Υπουργοί. Οι Υφυπουργοί δεν είναι δυνατόν να υπάρχουν για να δίνουν τις απαντήσεις στους Βουλευτές σε αυτή την Αίθουσα. </w:t>
      </w:r>
    </w:p>
    <w:p>
      <w:pPr>
        <w:pStyle w:val="Normal"/>
        <w:spacing w:lineRule="auto" w:line="600"/>
        <w:ind w:firstLine="720"/>
        <w:jc w:val="both"/>
        <w:rPr>
          <w:rFonts w:ascii="Arial" w:hAnsi="Arial" w:cs="Arial"/>
        </w:rPr>
      </w:pPr>
      <w:r>
        <w:rPr>
          <w:rFonts w:cs="Arial" w:ascii="Arial" w:hAnsi="Arial"/>
        </w:rPr>
        <w:t xml:space="preserve">Το Υπουργικό Συμβούλιο χθες, κύριε Υφυπουργέ, αποφάσισε να καταθέσει ένα νομοσχέδιο. Αυτό το νομοσχέδιο τι αποδεικνύει, κύριε Υφυπουργέ; Αποδεικνύει ότι στη χώρα λειτουργεί πλέον ένα οιονεί πραξικόπημα, το οποίο έχει κουρελιάσει κυριολεκτικά το Σύνταγμα, τη συνταγματική νομιμότητα και τους κοινοβουλευτικούς θεσμούς. Από τότε που φέρατε το μνημόνιο, η χώρα κυβερνάται με οιονεί πραξικοπηματικές διαδικασίες. </w:t>
      </w:r>
    </w:p>
    <w:p>
      <w:pPr>
        <w:pStyle w:val="Normal"/>
        <w:spacing w:lineRule="auto" w:line="600"/>
        <w:ind w:firstLine="720"/>
        <w:jc w:val="both"/>
        <w:rPr/>
      </w:pPr>
      <w:r>
        <w:rPr>
          <w:rFonts w:cs="Arial" w:ascii="Arial" w:hAnsi="Arial"/>
        </w:rPr>
        <w:t xml:space="preserve">Διότι αυτό το νομοσχέδιο, όπως ανέτρεξα προκειμένου να σχηματίσω μια πρώτη εντύπωση, τι κάνει, κύριε Υφυπουργέ; Κάνει εξυγίανση και εκσυγχρονισμό των αστικών συγκοινωνιών; Τη διάλυση των αστικών συγκοινωνιών επιφέρει. Το πρώτο πράγμα που κάνει είναι ότι καταργεί πλήρως, διαλύει τις συλλογικές συμβάσεις, οι οποίες είναι κατοχυρωμένες με το άρθρο 22 του Συντάγματος. Και το κάνετε αυτό διά νόμου. Πάτε να μειώσετε τους μισθούς συνολικά πλέον στους εργαζόμενους των αστικών συγκοινωνιών κατά 50%. Πού ακούστηκε αυτό; </w:t>
      </w:r>
    </w:p>
    <w:p>
      <w:pPr>
        <w:pStyle w:val="Normal"/>
        <w:spacing w:lineRule="auto" w:line="600"/>
        <w:ind w:firstLine="720"/>
        <w:jc w:val="both"/>
        <w:rPr>
          <w:rFonts w:ascii="Arial" w:hAnsi="Arial" w:cs="Arial"/>
          <w:bCs/>
        </w:rPr>
      </w:pPr>
      <w:r>
        <w:rPr>
          <w:rFonts w:cs="Arial" w:ascii="Arial" w:hAnsi="Arial"/>
          <w:bCs/>
        </w:rPr>
        <w:t>Το δεύτερο που κάνετε είναι ότι ανοίγετε την κερκόπορτα της ιδιωτικοποίησης των αστικών συγκοινωνιών, έτσι ώστε να εμπορευματοποιηθούν πλήρως.</w:t>
      </w:r>
    </w:p>
    <w:p>
      <w:pPr>
        <w:pStyle w:val="Normal"/>
        <w:spacing w:lineRule="auto" w:line="600"/>
        <w:ind w:firstLine="720"/>
        <w:jc w:val="both"/>
        <w:rPr>
          <w:rFonts w:ascii="Arial" w:hAnsi="Arial" w:cs="Arial"/>
          <w:bCs/>
        </w:rPr>
      </w:pPr>
      <w:r>
        <w:rPr>
          <w:rFonts w:cs="Arial" w:ascii="Arial" w:hAnsi="Arial"/>
          <w:bCs/>
        </w:rPr>
        <w:t>Το τρίτο βεβαίως το οποίο επιχειρείτε -και το οποίο είναι ένα μείζον κοινωνικό έγκλημα ιδιαίτερα στις σημερινές συνθήκες- είναι η υπεραύξηση των εισιτηρίων τα οποία αυξάνετε σε πρώτη δόση –το σημειώνω αυτό- κατά 40%.</w:t>
      </w:r>
    </w:p>
    <w:p>
      <w:pPr>
        <w:pStyle w:val="Normal"/>
        <w:spacing w:lineRule="auto" w:line="600"/>
        <w:ind w:firstLine="720"/>
        <w:jc w:val="both"/>
        <w:rPr>
          <w:rFonts w:ascii="Arial" w:hAnsi="Arial" w:cs="Arial"/>
          <w:bCs/>
        </w:rPr>
      </w:pPr>
      <w:r>
        <w:rPr>
          <w:rFonts w:cs="Arial" w:ascii="Arial" w:hAnsi="Arial"/>
          <w:bCs/>
        </w:rPr>
        <w:t xml:space="preserve">Δεν μου λέτε: Ποιοι παίρνουν τις αστικές συγκοινωνίες; Το γνωρίζετε, κύριε Υπουργέ; Εσείς προσωπικά μάλιστα ανακοινώσατε αυτές τις αυξήσεις. Ποιοι παίρνουν τις συγκοινωνίες; Οι εφοπλιστές, οι μεγαλοβιομήχανοι, τα μεγαλοστελέχη, οι μάνατζερς, οι χρηματιστές; Αυτοί βλέπετε να παίρνουν τις αστικές συγκοινωνίες; Οι άνεργοι τις παίρνουν, οι νέοι που σπουδάζουν, οι χαμηλόμισθοι και οι χαμηλοσυνταξιούχοι. </w:t>
      </w:r>
    </w:p>
    <w:p>
      <w:pPr>
        <w:pStyle w:val="Normal"/>
        <w:spacing w:lineRule="auto" w:line="600"/>
        <w:ind w:firstLine="720"/>
        <w:jc w:val="both"/>
        <w:rPr>
          <w:rFonts w:ascii="Arial" w:hAnsi="Arial" w:cs="Arial"/>
          <w:bCs/>
        </w:rPr>
      </w:pPr>
      <w:r>
        <w:rPr>
          <w:rFonts w:cs="Arial" w:ascii="Arial" w:hAnsi="Arial"/>
          <w:bCs/>
        </w:rPr>
        <w:t xml:space="preserve">Δεν μου λέτε: Τη σύνταξή τους στα εισιτήρια θα τη δίνουν πλέον οι συνταξιούχοι των πεντακοσίων ευρώ; Θα τους βάζετε να πληρώνουν 40% αυξήσεις, 1,40 το εισιτήριο; Ποιες είναι αυτές οι λογικές; Αυτά είναι κοινωνικά ανοσιουργήματα. Επίδειξη κοινωνικής αναλγησίας κάνετε; </w:t>
      </w:r>
    </w:p>
    <w:p>
      <w:pPr>
        <w:pStyle w:val="Normal"/>
        <w:spacing w:lineRule="auto" w:line="600"/>
        <w:ind w:firstLine="720"/>
        <w:jc w:val="both"/>
        <w:rPr>
          <w:rFonts w:ascii="Arial" w:hAnsi="Arial" w:cs="Arial"/>
          <w:bCs/>
        </w:rPr>
      </w:pPr>
      <w:r>
        <w:rPr>
          <w:rFonts w:cs="Arial" w:ascii="Arial" w:hAnsi="Arial"/>
          <w:bCs/>
        </w:rPr>
        <w:t>Σας καλώ αυτή τη στιγμή να αποσύρετε αυτό το νομοσχέδιο. Σε κάθε περίπτωση πρέπει να αποσύρετε πάραυτα αυτές τις αυξήσεις. Αυτές οι αυξήσεις που κάνετε στα εισιτήρια των αστικών συγκοινωνιών είναι πρόκληση προς την κοινωνία.</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bCs/>
        </w:rPr>
        <w:t xml:space="preserve"> Ευχαριστούμε τον κ. Λαφαζάνη.</w:t>
      </w:r>
    </w:p>
    <w:p>
      <w:pPr>
        <w:pStyle w:val="Normal"/>
        <w:spacing w:lineRule="auto" w:line="600"/>
        <w:ind w:firstLine="720"/>
        <w:jc w:val="both"/>
        <w:rPr>
          <w:rFonts w:ascii="Arial" w:hAnsi="Arial" w:cs="Arial"/>
          <w:bCs/>
        </w:rPr>
      </w:pPr>
      <w:r>
        <w:rPr>
          <w:rFonts w:cs="Arial" w:ascii="Arial" w:hAnsi="Arial"/>
          <w:bCs/>
        </w:rPr>
        <w:t>Το λόγο έχει ο Υφυπουργός Υποδομών, Μεταφορών και Δικτύων κ. Σπύρος Βούγιας.</w:t>
      </w:r>
    </w:p>
    <w:p>
      <w:pPr>
        <w:pStyle w:val="Normal"/>
        <w:spacing w:lineRule="auto" w:line="600"/>
        <w:ind w:firstLine="720"/>
        <w:jc w:val="both"/>
        <w:rPr/>
      </w:pPr>
      <w:r>
        <w:rPr>
          <w:rFonts w:cs="Arial" w:ascii="Arial" w:hAnsi="Arial"/>
          <w:b/>
          <w:bCs/>
        </w:rPr>
        <w:t>ΣΠΥΡΙΔΩΝ ΒΟΥΓΙΑΣ (Υφυπουργός Υποδομών, Μεταφορών και Δικτύων):</w:t>
      </w:r>
      <w:r>
        <w:rPr>
          <w:rFonts w:cs="Arial" w:ascii="Arial" w:hAnsi="Arial"/>
          <w:bCs/>
        </w:rPr>
        <w:t xml:space="preserve"> Κύριε Πρόεδρε, σεβόμενος το Κοινοβούλιο και τη σοβαρότητα του θέματος δεν θα απαντήσω στο πολιτικό υβρεολόγιο του κ. Λαφαζάνη, αλλά και στην προσωπική μου απαξίωση σε σχέση με την παρουσία μου εδώ για να απαντήσω στην επίκαιρη ερώτησή του. Είμαι αρκετά χρόνια στη Βουλή –όχι πολλά, είναι αλήθεια- και έχω παραστεί σε πολλές απαντήσεις επίκαιρων ερωτήσεων στη διαδικασία του κοινοβουλευτικού ελέγχου. Είναι η πρώτη φορά που ένας συνάδελφος ειδικά γι’ αυτό το θέμα -με το οποίο ασχολούμαι επιστημονικά και επαγγελματικά για τριάντα χρόνια- έθεσε πρόβλημα με την παρουσία μου εδώ. Δεν το έχω ξανακούσει. Νομίζω πως βλάπτει τον κοινοβουλευτισμό μία τέτοιου είδους τοποθέτηση. Αν μπορούσα να το αντιστρέψω, θα έλεγα ότι αν είναι πραγματικά για το κόμμα του τόσο σοβαρή η επίκαιρη ερώτηση, θα έπρεπε να την κάνει ο Πρόεδρος του κόμματός του απαξιώνοντας την παρουσία του κ. Λαφαζάνη, αλλά προφανώς δεν είναι το θέμα μας αυτό, να απαξιώνουμε τον ίδιο τον κοινοβουλευτισμό. </w:t>
      </w:r>
    </w:p>
    <w:p>
      <w:pPr>
        <w:pStyle w:val="Normal"/>
        <w:spacing w:lineRule="auto" w:line="600"/>
        <w:ind w:firstLine="720"/>
        <w:jc w:val="both"/>
        <w:rPr>
          <w:rFonts w:ascii="Arial" w:hAnsi="Arial" w:cs="Arial"/>
          <w:bCs/>
        </w:rPr>
      </w:pPr>
      <w:r>
        <w:rPr>
          <w:rFonts w:cs="Arial" w:ascii="Arial" w:hAnsi="Arial"/>
          <w:bCs/>
        </w:rPr>
        <w:t xml:space="preserve">Βεβαίως το περιεχόμενο στη συνέχεια της παρουσίασής του ούτε κατά διάνοια δεν αφορούσε την επίκαιρη ερώτηση την οποία έθεσε. Αφορούσε το νομοσχέδιο που θα συζητήσουμε στο ελληνικό Κοινοβούλιο. </w:t>
      </w:r>
    </w:p>
    <w:p>
      <w:pPr>
        <w:pStyle w:val="Normal"/>
        <w:spacing w:lineRule="auto" w:line="600"/>
        <w:ind w:firstLine="720"/>
        <w:jc w:val="both"/>
        <w:rPr>
          <w:rFonts w:ascii="Arial" w:hAnsi="Arial" w:cs="Arial"/>
          <w:bCs/>
        </w:rPr>
      </w:pPr>
      <w:r>
        <w:rPr>
          <w:rFonts w:cs="Arial" w:ascii="Arial" w:hAnsi="Arial"/>
          <w:bCs/>
        </w:rPr>
        <w:t>Αυτό που αποδεικνύει από τα λεγόμενά του ο κ. Λαφαζάνης είναι ότι είναι εντελώς άσχετος με το θέμα της αύξησης των εισιτηρίων στις δημόσιες συγκοινωνίες τις όποιες εμείς υποστηρίζουμε, όπως και την επιδότησή τους κι εγώ προσωπικά ως συγκοινωνιολόγος επί τριάντα χρόνια. Το γνωρίζετε κι εσείς καλά από την κοινή μας παρουσία στα κοινά του Δήμου Θεσσαλονίκης, κύριε Πρόεδρε. Αγωνιζόμαστε από κοινού για τη βελτίωση του συστήματος γιατί οι δημόσιες μαζικές μεταφορές είναι πραγματικά η μόνη απάντηση στην κυριαρχία του ιδιωτικού αυτοκινήτου στις ελληνικές πόλεις.</w:t>
      </w:r>
    </w:p>
    <w:p>
      <w:pPr>
        <w:pStyle w:val="Normal"/>
        <w:spacing w:lineRule="auto" w:line="600"/>
        <w:ind w:firstLine="720"/>
        <w:jc w:val="both"/>
        <w:rPr>
          <w:rFonts w:ascii="Arial" w:hAnsi="Arial" w:cs="Arial"/>
          <w:bCs/>
        </w:rPr>
      </w:pPr>
      <w:r>
        <w:rPr>
          <w:rFonts w:cs="Arial" w:ascii="Arial" w:hAnsi="Arial"/>
          <w:bCs/>
        </w:rPr>
        <w:t>Θα μπορούσε κανείς να πει ότι η επιδότηση αυτή μπορεί να καλυφθεί με διάφορους τρόπους. Η υποτιθέμενη προοδευτική άποψη θα μπορούσε να προτείνει, κύριε Λαφαζάνη, να είναι δωρεάν οι δημόσιες συγκοινωνίες. Θα μπορούσα, λοιπόν, κι εγώ άκριτα και χωρίς να κοιτάζω την ουσία του προβλήματος να σας πω ότι για μένα θα μπορούσαν οι δημόσιες συγκοινωνίες στην Αθήνα και στη Θεσσαλονίκη να κινούνται δωρεάν. Τότε θα είχαμε καλύτερα αποτελέσματα, περισσότερους επιβάτες, μείωση του κυκλοφοριακού προβλήματος και βελτίωση της περιβαλλοντικής προστασίας και της ποιότητας ζωής των πολιτών.</w:t>
      </w:r>
    </w:p>
    <w:p>
      <w:pPr>
        <w:pStyle w:val="Normal"/>
        <w:spacing w:lineRule="auto" w:line="600"/>
        <w:ind w:firstLine="720"/>
        <w:jc w:val="both"/>
        <w:rPr/>
      </w:pPr>
      <w:r>
        <w:rPr>
          <w:rFonts w:cs="Arial" w:ascii="Arial" w:hAnsi="Arial"/>
          <w:bCs/>
        </w:rPr>
        <w:t xml:space="preserve">Ποιος θα πλήρωνε όμως, κύριε Λαφαζάνη, το έλλειμμα των τριακοσίων εκατομμυρίων τα οποία εισπράττουμε σήμερα από το εισιτήριο σ’ αυτές τις πόλεις; Ποιος θα κάλυπτε την απώλεια αυτού του εσόδου; Ο άγνωστος Έλληνας φορολογούμενος σ’ όλη την Ελλάδα, ο οποίος δεν απολαμβάνει τις υπηρεσίες αυτές στην Αθήνα και στη Θεσσαλονίκη. Η πραγματική αξία του σημερινού εισιτηρίου, στον αντίποδα αυτής της λογικής ως νεοφιλελεύθερη άποψη, θα οδηγούσε σ’ ένα εισιτήριο τριών ευρώ για το χρήστη. </w:t>
      </w:r>
    </w:p>
    <w:p>
      <w:pPr>
        <w:pStyle w:val="Normal"/>
        <w:spacing w:lineRule="auto" w:line="600"/>
        <w:ind w:firstLine="720"/>
        <w:jc w:val="both"/>
        <w:rPr/>
      </w:pPr>
      <w:r>
        <w:rPr>
          <w:rFonts w:cs="Arial" w:ascii="Arial" w:hAnsi="Arial"/>
          <w:bCs/>
        </w:rPr>
        <w:t>Ποια είναι, λοιπόν, η σωστή λύση στην επιλογή αυτή; Είναι να βρούμε μια δίκαιη κατανομή που να μοιράζει ανάμεσα στο χρήστη και στον Έλληνα φορολογούμενο, σαν μια ρυθμιστική βαλβίδα, μία δίκαιη και αποτελεσματική τιμή εισιτηρίου η οποία να αποδίδει τα έσοδα με τα οποία πληρώνονται στη συνέχεια και οι εργαζόμενοι. Γιατί η απαξίωση του συστήματος είναι αυτή η οποία θα προέκυπτε, αν άκουγε κανείς τις δικές σας εισηγήσεις.</w:t>
      </w:r>
    </w:p>
    <w:p>
      <w:pPr>
        <w:pStyle w:val="Normal"/>
        <w:spacing w:lineRule="auto" w:line="600"/>
        <w:ind w:firstLine="720"/>
        <w:jc w:val="both"/>
        <w:rPr>
          <w:rFonts w:ascii="Arial" w:hAnsi="Arial" w:cs="Arial"/>
          <w:bCs/>
        </w:rPr>
      </w:pPr>
      <w:r>
        <w:rPr>
          <w:rFonts w:cs="Arial" w:ascii="Arial" w:hAnsi="Arial"/>
          <w:bCs/>
        </w:rPr>
        <w:t xml:space="preserve">Βέβαια, το νομοσχέδιο στο οποίο αναφερθήκατε όχι μόνο δεν συρρικνώνει, αλλά αντιθέτως αναβαθμίζει τον Οργανισμό Αστικών Συγκοινωνιών της Αθήνας. Ο οργανισμός γίνεται μητροπολιτικός, αποκτά βάθος, αποκτά μεγαλύτερη γεωγραφική εμβέλεια, αποκτά ένα κύρος το οποίο όχι μόνο θα διασφαλίζει τις θέσεις των έντεκα χιλιάδων εργαζομένων, αλλά θα δημιουργήσει πολύ περισσότερες ανάγκες. </w:t>
      </w:r>
    </w:p>
    <w:p>
      <w:pPr>
        <w:pStyle w:val="Normal"/>
        <w:spacing w:lineRule="auto" w:line="600"/>
        <w:ind w:firstLine="720"/>
        <w:jc w:val="both"/>
        <w:rPr>
          <w:rFonts w:ascii="Arial" w:hAnsi="Arial" w:cs="Arial"/>
          <w:bCs/>
        </w:rPr>
      </w:pPr>
      <w:r>
        <w:rPr>
          <w:rFonts w:cs="Arial" w:ascii="Arial" w:hAnsi="Arial"/>
          <w:bCs/>
        </w:rPr>
        <w:t xml:space="preserve">Υπάρχουν οκτακόσιες χιλιάδες μετακινούμενοι τη μέρα στην Αθήνα που κάνουν περίπου δύο εκατομμύρια μετακινήσεις, ένα ποσοστό γύρω στο 35% που θέλουμε να το αυξήσουμε. Υπάρχουν και πεντακόσιες χιλιάδες μετακινήσεις τη μέρα από διακόσιες χιλιάδες ανθρώπους, που κάνουν δυόμισι μετακινήσεις τη μέρα ο καθένας, οι οποίοι επιδοτούνται αυτή τη στιγμή απ’ όλους τους άλλους Έλληνες φορολογούμενους. Το δικαιότερο θα ήταν σ’ όλη την Ελλάδα να είχαμε τη δυνατότητα να επιδοτούμε δημόσιες συγκοινωνίες γιατί και η Καβάλα και η Ξάνθη και η Λάρισα και η Πάτρα και το Ηράκλειο έχουν αστικά ΚΤΕΛ που πληρώνουν μεγαλύτερο κόμιστρο απ’ ότι η Αθήνα και η Θεσσαλονίκη με πολύ λιγότερες υπηρεσίες. Το εισιτήριο αυτό είναι το φθηνότερο στην Ευρώπη. </w:t>
      </w:r>
    </w:p>
    <w:p>
      <w:pPr>
        <w:pStyle w:val="Normal"/>
        <w:spacing w:lineRule="auto" w:line="600"/>
        <w:ind w:firstLine="720"/>
        <w:jc w:val="both"/>
        <w:rPr>
          <w:rFonts w:ascii="Arial" w:hAnsi="Arial" w:cs="Arial"/>
          <w:bCs/>
        </w:rPr>
      </w:pPr>
      <w:r>
        <w:rPr>
          <w:rFonts w:cs="Arial" w:ascii="Arial" w:hAnsi="Arial"/>
          <w:bCs/>
        </w:rPr>
        <w:t xml:space="preserve">Όσο για τις αυξήσεις των τιμών, ας αναφερθούμε καλύτερα στον καθημερινό χρήστη που παίρνει τη μηνιαία κάρτα πολλαπλών διαδρομών με την οποία εξυπηρετείται. Στη Θεσσαλονίκη κοστίζει τριάντα ευρώ το μήνα, δηλαδή ένα ευρώ τη μέρα, δηλαδή μισό ευρώ για κάθε μετακίνηση. Η αξία του μηνιαίου εισιτηρίου για τον καθημερινό χρήστη που μας ενδιαφέρει στην Αθήνα, θα έχει 45 ευρώ από πρώτη Φεβρουαρίου, δηλαδή 0,75 ευρώ για κάθε μετακίνηση και για πολλαπλές μετακινήσεις τη μέρα. </w:t>
      </w:r>
    </w:p>
    <w:p>
      <w:pPr>
        <w:pStyle w:val="Normal"/>
        <w:spacing w:lineRule="auto" w:line="600"/>
        <w:ind w:firstLine="720"/>
        <w:jc w:val="both"/>
        <w:rPr>
          <w:rFonts w:ascii="Arial" w:hAnsi="Arial" w:cs="Arial"/>
          <w:bCs/>
        </w:rPr>
      </w:pPr>
      <w:r>
        <w:rPr>
          <w:rFonts w:cs="Arial" w:ascii="Arial" w:hAnsi="Arial"/>
          <w:bCs/>
        </w:rPr>
        <w:t>Επομένως, θα έλεγα πως την απαξίωση του συστήματος των δημόσιων συγκοινωνιών το οποίο πρέπει να το υπερασπιστούμε σαν καθολική υπηρεσία, όπως το φως, το νερό και το τηλέφωνο…</w:t>
      </w:r>
    </w:p>
    <w:p>
      <w:pPr>
        <w:pStyle w:val="Normal"/>
        <w:spacing w:lineRule="auto" w:line="600"/>
        <w:ind w:firstLine="720"/>
        <w:jc w:val="both"/>
        <w:rPr/>
      </w:pPr>
      <w:r>
        <w:rPr>
          <w:rFonts w:cs="Arial" w:ascii="Arial" w:hAnsi="Arial"/>
          <w:b/>
          <w:bCs/>
        </w:rPr>
        <w:t>ΑΓΓΕΛΟΣ ΤΖΕΚΗΣ:</w:t>
      </w:r>
      <w:r>
        <w:rPr>
          <w:rFonts w:cs="Arial" w:ascii="Arial" w:hAnsi="Arial"/>
          <w:bCs/>
        </w:rPr>
        <w:t xml:space="preserve"> Ε, όχι και το φως και το τηλέφωνο τώρα…</w:t>
      </w:r>
    </w:p>
    <w:p>
      <w:pPr>
        <w:pStyle w:val="Normal"/>
        <w:spacing w:lineRule="auto" w:line="600"/>
        <w:ind w:firstLine="720"/>
        <w:jc w:val="both"/>
        <w:rPr/>
      </w:pPr>
      <w:r>
        <w:rPr>
          <w:rFonts w:cs="Arial" w:ascii="Arial" w:hAnsi="Arial"/>
          <w:b/>
          <w:bCs/>
        </w:rPr>
        <w:t>ΣΠΥΡΙΔΩΝ ΒΟΥΓΙΑΣ (Υφυπουργός Υποδομών, Μεταφορών και Δικτύων):</w:t>
      </w:r>
      <w:r>
        <w:rPr>
          <w:rFonts w:cs="Arial" w:ascii="Arial" w:hAnsi="Arial"/>
          <w:bCs/>
        </w:rPr>
        <w:t xml:space="preserve"> Όπως το φως, το νερό και το τηλέφωνο, το σύστημα αυτό πρέπει να υπάρχει σαν κοινωνικό αγαθό μέρα και νύχτα ακόμα κι εκεί που δεν πηγαίνουν πολλοί επιβάτες γιατί πρέπει να προβλέψουμε γι’ αυτούς που δεν έχουν ιδιωτικό αυτοκίνητο ή γι’ αυτούς που δεν θέλουν να πάρουν ιδιωτικό αυτοκίνητο. Γι’ αυτούς λοιπόν επιδοτούμε τις δημόσιες συγκοινωνίες στην Αθήνα και στη Θεσσαλονίκη βρίσκοντας μια δίκαιη λύση.</w:t>
      </w:r>
    </w:p>
    <w:p>
      <w:pPr>
        <w:pStyle w:val="Normal"/>
        <w:spacing w:lineRule="auto" w:line="600"/>
        <w:ind w:firstLine="720"/>
        <w:jc w:val="both"/>
        <w:rPr>
          <w:rFonts w:ascii="Arial" w:hAnsi="Arial" w:cs="Arial"/>
          <w:bCs/>
        </w:rPr>
      </w:pPr>
      <w:r>
        <w:rPr>
          <w:rFonts w:cs="Arial" w:ascii="Arial" w:hAnsi="Arial"/>
          <w:bCs/>
        </w:rPr>
        <w:t>Παρακάμπτω τα υπόλοιπα που είπατε, κύριε Λαφαζάνη, διότι δεν γνωρίζετε καθόλου την ουσία του ζητήματος. Δεν έχετε μελετήσει το σχέδιο εξυγίανσης το οποίο θα συζητήσουμε στο Κοινοβούλιο και στην Επιτροπή Οικονομικών Υποθέσεων όπου θα έλθει. Σας παρακαλώ να μην απαξιώνετε ούτε την ουσία των συζητήσεων, ούτε εμένα προσωπικά, ούτε τον κοινοβουλευτισμό εδώ που συζητάμε.</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bCs/>
        </w:rPr>
        <w:t xml:space="preserve"> Το λόγο έχει ο κ. Λαφαζάνης, για τρία λεπτά.</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Λυπάμαι για τον εκνευρισμό του κυρίου Υφυπουργού. Προφανώς έχει ένδεια απαντήσεων πάνω στα μεγάλα και ουσιαστικά θέματα και προφανώς ο ίδιος αισθάνεται ότι επιχειρεί αυτή την ώρα μία πολιτική και προσωπικά αν θέλετε, κύριε Βούγια -εφόσον έτσι θέτετε το θέμα, γιατί εγώ δεν το έθεσα προσωπικά-…</w:t>
      </w:r>
    </w:p>
    <w:p>
      <w:pPr>
        <w:pStyle w:val="Normal"/>
        <w:spacing w:lineRule="auto" w:line="600"/>
        <w:ind w:firstLine="720"/>
        <w:jc w:val="both"/>
        <w:rPr/>
      </w:pPr>
      <w:r>
        <w:rPr>
          <w:rFonts w:cs="Arial" w:ascii="Arial" w:hAnsi="Arial"/>
          <w:b/>
          <w:bCs/>
        </w:rPr>
        <w:t>ΣΠΥΡΙΔΩΝ ΒΟΥΓΙΑΣ (Υφυπουργός Υποδομών, Μεταφορών και Δικτύων):</w:t>
      </w:r>
      <w:r>
        <w:rPr>
          <w:rFonts w:cs="Arial" w:ascii="Arial" w:hAnsi="Arial"/>
          <w:bCs/>
        </w:rPr>
        <w:t xml:space="preserve"> Α, δεν το θέσατε προσωπικά!</w:t>
      </w:r>
    </w:p>
    <w:p>
      <w:pPr>
        <w:pStyle w:val="Normal"/>
        <w:spacing w:lineRule="auto" w:line="600"/>
        <w:ind w:firstLine="720"/>
        <w:jc w:val="both"/>
        <w:rPr/>
      </w:pPr>
      <w:r>
        <w:rPr>
          <w:rFonts w:cs="Arial" w:ascii="Arial" w:hAnsi="Arial"/>
          <w:b/>
          <w:bCs/>
        </w:rPr>
        <w:t xml:space="preserve">ΠΑΝΑΓΙΩΤΗΣ ΛΑΦΑΖΑΝΗΣ: </w:t>
      </w:r>
      <w:r>
        <w:rPr>
          <w:rFonts w:cs="Arial" w:ascii="Arial" w:hAnsi="Arial"/>
          <w:bCs/>
        </w:rPr>
        <w:t xml:space="preserve">Δεν το έθεσα προσωπικά, κύριε Βούγια. Σας παρακαλώ! Εσείς το προσωποποιείτε και κακώς το προσωποποιείτε. Εγώ είπα ότι πρέπει να είναι εδώ ο Υπουργός. Όταν υπάρχει ένα τέτοιο μείζον θέμα, ο Υπουργός που έχει τη νομοθετική πρωτοβουλία θα έπρεπε να έλθει εδώ στη Βουλή και να απαντήσει στη συγκεκριμένη επίκαιρη ερώτηση, όταν σήμερα βλέπουμε ότι όλο το Λεκανοπέδιο ταλαιπωρείται από τις πολιτικές σας και τις επιλογές σας. Αυτό είπα και δεν υπάρχει καμμία προσωπική απαξίωση, αλλά προφανώς είστε εκνευρισμένος. Προφανώς βλέπετε ότι ακολουθείτε μία πολιτική η οποία είναι εγκληματική. Προφανώς βλέπετε ότι ακολουθείτε μία πολιτική η οποία προκαλεί σήμερα τους πιο φτωχούς και αδύνατους της ελληνικής κοινωνίας. </w:t>
      </w:r>
    </w:p>
    <w:p>
      <w:pPr>
        <w:pStyle w:val="Normal"/>
        <w:spacing w:lineRule="auto" w:line="600"/>
        <w:ind w:firstLine="720"/>
        <w:jc w:val="both"/>
        <w:rPr>
          <w:rFonts w:ascii="Arial" w:hAnsi="Arial" w:cs="Arial"/>
          <w:bCs/>
        </w:rPr>
      </w:pPr>
      <w:r>
        <w:rPr>
          <w:rFonts w:cs="Arial" w:ascii="Arial" w:hAnsi="Arial"/>
          <w:bCs/>
        </w:rPr>
        <w:t xml:space="preserve">Ένα εκατομμύριο κινδυνεύουν να φθάσουν οι άνεργοι, κύριε Βούγια. Αυτοί θα πληρώνουν το εισιτήριο 1,40, το αστικό εισιτήριο για να κάνουν μία απλή μετακίνηση; Από πού θα τα βρουν αυτά τα λεφτά, για να κάνουν αυτήν την απλή μετακίνηση; Κάνετε αύξηση 40% στα εισιτήρια, όταν εδώ την ίδια ώρα «λεηλατούνται» οι μισθοί, μειώνονται οι μισθοί, απαξιώνονται οι μισθοί, όταν το κύμα ακρίβειας σαρώνει τις αγορές. </w:t>
      </w:r>
    </w:p>
    <w:p>
      <w:pPr>
        <w:pStyle w:val="Normal"/>
        <w:spacing w:lineRule="auto" w:line="600"/>
        <w:ind w:firstLine="720"/>
        <w:jc w:val="both"/>
        <w:rPr>
          <w:rFonts w:ascii="Arial" w:hAnsi="Arial" w:cs="Arial"/>
          <w:bCs/>
        </w:rPr>
      </w:pPr>
      <w:r>
        <w:rPr>
          <w:rFonts w:cs="Arial" w:ascii="Arial" w:hAnsi="Arial"/>
          <w:bCs/>
        </w:rPr>
        <w:t xml:space="preserve">Μου λέτε ότι είμαι άσχετος με τις αστικές συγκοινωνίες. Έλεος! Αυτή είναι η απάντηση Υφυπουργού και Κυβέρνησης σε μια υπεραύξηση 40% στο αστικό εισιτήριο, ότι είμαστε άσχετοι με τις αστικές συγκοινωνίες; Είναι λογικές αυτές; </w:t>
      </w:r>
    </w:p>
    <w:p>
      <w:pPr>
        <w:pStyle w:val="Normal"/>
        <w:spacing w:lineRule="auto" w:line="600"/>
        <w:ind w:firstLine="720"/>
        <w:jc w:val="both"/>
        <w:rPr/>
      </w:pPr>
      <w:r>
        <w:rPr>
          <w:rFonts w:cs="Arial" w:ascii="Arial" w:hAnsi="Arial"/>
          <w:bCs/>
        </w:rPr>
        <w:t>Αντί να ζητήσετε μία πολύ μεγάλη συγγνώμη από τον ελληνικό λαό γι’ αυτά που κάνετε, αντί τώρα, αυτή τη στιγμή να πάρετε μία πρωτοβουλία και να πείτε «ακυρώνω αυτές τις αυξήσεις διότι δεν τις αντέχει ο ελληνικός λαός», φτάσατε να μου πείτε ότι κοστίζει τρία ευρώ η μεταφορά με τα λεωφορεία; Τρία ευρώ είναι το κόστος; Με τζιπ των τεσσάρων χιλιάδων κυβικών κυκλοφορεί ο κόσμος; Ούτε μ’ αυτά δεν κάνει 3 ευρώ η μετακίνηση. Από πού κι ως πού φτάσατε στα 3 ευρώ τη μετακίνηση; Δεν ξέρετε ότι πρέπει να επιδοτούνται οι αστικές συγκοινωνίες; Γι’ αυτό υπάρχει φορολογικό σύστημα. Αν έχει πρόβλημα το φορολογικό σύστημα, δεν θα το πληρώσει ο χαμηλόμισθος, ο χαμηλοσυνταξιούχος που παίρνει τις αστικές συγκοινωνίες, ο μαθητής, ο φοιτητής. Δεν το καταλαβαίνετε αυτό; Γι’ αυτό υπάρχει το φορολογικό σύστημα, για να επιδοτεί αυτά τα εισιτήρια, για να τα κρατάει πολύ χαμηλά, αν είναι δυνατόν και δωρεάν για ορισμένες κοινωνικές κατηγορίες.</w:t>
      </w:r>
    </w:p>
    <w:p>
      <w:pPr>
        <w:pStyle w:val="Normal"/>
        <w:spacing w:lineRule="auto" w:line="600"/>
        <w:ind w:firstLine="720"/>
        <w:jc w:val="both"/>
        <w:rPr>
          <w:rFonts w:ascii="Arial" w:hAnsi="Arial" w:cs="Arial"/>
        </w:rPr>
      </w:pPr>
      <w:r>
        <w:rPr>
          <w:rFonts w:cs="Arial" w:ascii="Arial" w:hAnsi="Arial"/>
        </w:rPr>
        <w:t xml:space="preserve">Αλλά εσείς φτάσατε στο σημείο, στο άλλο άκρο, να οδηγείτε σε 1,5 ευρώ τη μεταφορά. Έλεος! Δεν αντιλαμβάνεστε ότι μια τετραμελής οικογένεια που θέλει να πάρει την κάρτα απεριορίστων διαδρομών θέλει το ένα τρίτο του μισθού, αν είναι χαμηλόμισθη; Και σας ρωτάω. Για τις συγκοινωνίες θα δουλεύει ο άλλος; Δεν έχει άλλα έξοδα; Αυτήν την ώρα χρειαζόταν δραστική μείωση των αστικών συγκοινωνιών, όχι αυτού του είδους η αύξηση. </w:t>
      </w:r>
    </w:p>
    <w:p>
      <w:pPr>
        <w:pStyle w:val="Normal"/>
        <w:spacing w:lineRule="auto" w:line="600"/>
        <w:ind w:firstLine="720"/>
        <w:jc w:val="both"/>
        <w:rPr/>
      </w:pPr>
      <w:r>
        <w:rPr>
          <w:rFonts w:cs="Arial" w:ascii="Arial" w:hAnsi="Arial"/>
        </w:rPr>
        <w:t xml:space="preserve">Μου λέτε ότι δεν διάβασα το νομοσχέδιό σας. Μα, τι λέτε; Ξενύχτησα χτες το βράδυ για να βγάλω άκρη και να σχηματίσω μια πρώτη γνώμη φυσικά. Και τι βλέπω απ’ αυτό το νομοσχέδιο; Ότι ξεκινάτε τις διαδικασίες ιδιωτικοποίησης. Ιδιωτικοποιείτε τα πάντα. Αυτό είναι το πρόβλημα; Δεν σας κοστίζουν περισσότερο οι αστικές συγκοινωνίες Θεσσαλονίκης από τις δημόσιες συγκοινωνίες της Αθήνας; Επομένως, το πρόβλημα είναι πώς θα ιδιωτικοποιήσετε; </w:t>
      </w:r>
    </w:p>
    <w:p>
      <w:pPr>
        <w:pStyle w:val="Normal"/>
        <w:spacing w:lineRule="auto" w:line="600"/>
        <w:ind w:firstLine="720"/>
        <w:jc w:val="both"/>
        <w:rPr>
          <w:rFonts w:ascii="Arial" w:hAnsi="Arial" w:cs="Arial"/>
        </w:rPr>
      </w:pPr>
      <w:r>
        <w:rPr>
          <w:rFonts w:cs="Arial" w:ascii="Arial" w:hAnsi="Arial"/>
        </w:rPr>
        <w:t xml:space="preserve">Και όταν καταργείτε τις συλλογικές συμβάσεις με μια μονοκοντυλιά διά νόμου και λέτε «από μηδενική βάση πλέον θα πάμε να δούμε τους μισθούς», αυτό δεν είναι παραβίαση και καταστρατήγηση του Συντάγματος; Δεν κατοχυρώνονται συνταγματικά οι συλλογικές συμβάσεις με το άρθρο 22; Με ποιο δικαίωμα έρχεστε εσείς νομοθετικά και παρεμβαίνετε σ’ αυτές τις συμβάσεις καταργώντας τες με μια μονοκοντυλιά; Δεν κάνετε έτσι κουρελόχαρτο το Σύνταγμα; Δεν είναι αυτή πραξικοπηματική διαχείριση; Επειδή δεν υπάρχει θεσμικός έλεγχος για την τήρηση του Συντάγματος νομίζετε ότι είστε ασύδοτοι και αυθαίρετοι να κάντε οτιδήποτε; Αυτό πράττετε. Αυτό πράττετε από τότε που ήρθε το μνημόνιο μέχρι σήμερα. </w:t>
      </w:r>
    </w:p>
    <w:p>
      <w:pPr>
        <w:pStyle w:val="Normal"/>
        <w:spacing w:lineRule="auto" w:line="600"/>
        <w:ind w:firstLine="720"/>
        <w:jc w:val="both"/>
        <w:rPr>
          <w:rFonts w:ascii="Arial" w:hAnsi="Arial" w:cs="Arial"/>
        </w:rPr>
      </w:pPr>
      <w:r>
        <w:rPr>
          <w:rFonts w:cs="Arial" w:ascii="Arial" w:hAnsi="Arial"/>
        </w:rPr>
        <w:t>Καταστρατηγείτε το Σύνταγμα και κάνετε πραξικοπηματική διακυβέρνηση και διαχείριση της χώρας. Έχετε παραδώσει νέο-αποικιακά τη χώρα. Δεν το αντιλαμβάνεστε; Τα επιχειρήματα είναι αδιάσειστα. Και δεν το λέω εγώ. Οι πιο έγκριτοι συνταγματολόγοι, οι πιο έγκριτοι νομικοί απευθύνουν αυτές τις κατηγορίες στην Κυβέρνησή σας. Σ’ αυτά να απαντήσετε και δεν είναι καθόλου προσωπικά τα θέματα. Είναι άκρως πολιτικά, μείζονα και ιστορικής σημασίας για τη χώρα.</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Λαφαζάνη.</w:t>
      </w:r>
    </w:p>
    <w:p>
      <w:pPr>
        <w:pStyle w:val="Normal"/>
        <w:spacing w:lineRule="auto" w:line="600"/>
        <w:ind w:firstLine="720"/>
        <w:jc w:val="both"/>
        <w:rPr/>
      </w:pPr>
      <w:r>
        <w:rPr>
          <w:rFonts w:cs="Arial" w:ascii="Arial" w:hAnsi="Arial"/>
        </w:rPr>
        <w:t>Το λόγο για να δευτερολογήσει έχει ο</w:t>
      </w:r>
      <w:r>
        <w:rPr>
          <w:rFonts w:cs="Arial" w:ascii="Arial" w:hAnsi="Arial"/>
          <w:b/>
        </w:rPr>
        <w:t xml:space="preserve"> </w:t>
      </w:r>
      <w:r>
        <w:rPr>
          <w:rFonts w:cs="Arial" w:ascii="Arial" w:hAnsi="Arial"/>
        </w:rPr>
        <w:t>κ. Σπύρος Βούγιας, Υφυπουργός Υποδομών, Μεταφορών και Δικτύων.</w:t>
      </w:r>
    </w:p>
    <w:p>
      <w:pPr>
        <w:pStyle w:val="Normal"/>
        <w:spacing w:lineRule="auto" w:line="600"/>
        <w:ind w:firstLine="720"/>
        <w:jc w:val="both"/>
        <w:rPr/>
      </w:pPr>
      <w:r>
        <w:rPr>
          <w:rFonts w:cs="Arial" w:ascii="Arial" w:hAnsi="Arial"/>
          <w:b/>
        </w:rPr>
        <w:t xml:space="preserve">ΣΠΥΡΙΔΩΝ ΒΟΥΓΙΑΣ (Υφυπουργό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σταθώ στη δευτερολογία μου σε ορισμένα σημεία του νομοσχέδιου. Θα παρακάμψω πάλι τις πολιτικά ακραίες εκφράσεις που ακούσαμε πριν για πραξικοπήματα, χρεοκοπίες, μνημόνια και καταλήστευση του ελληνικού λαού γιατί τουλάχιστον στην προκειμένη περίπτωση είναι χαρακτηριστικό -και αν διαβάζατε το νομοσχέδιο, κύριε συνάδελφε, προσεκτικά ξενυχτώντας θα το βλέπατε- ότι το πρώτο στοιχείο που διασφαλίζει είναι ο δημόσιος χαρακτήρας του μητροπολιτικού, νέου οργανισμού των αστικών συγκοινωνιών του λεκανοπεδίου Αττικής και όχι μόνο της Αθήνας. </w:t>
      </w:r>
    </w:p>
    <w:p>
      <w:pPr>
        <w:pStyle w:val="Normal"/>
        <w:spacing w:lineRule="auto" w:line="600"/>
        <w:ind w:firstLine="720"/>
        <w:jc w:val="both"/>
        <w:rPr>
          <w:rFonts w:ascii="Arial" w:hAnsi="Arial" w:cs="Arial"/>
        </w:rPr>
      </w:pPr>
      <w:r>
        <w:rPr>
          <w:rFonts w:cs="Arial" w:ascii="Arial" w:hAnsi="Arial"/>
        </w:rPr>
        <w:t xml:space="preserve">Αυτό σημαίνει, όπως είπα και πριν, γεωγραφική εμβέλεια μεγαλύτερη, θεσμική εμβάθυνση και κύρος μεγαλύτερο στο να συντονίσει όχι μόνο τις δυο νέες εταιρείες -μία για τα μέσα σταθερής τροχιάς και την άλλη για τα οδικά μέσα μεταφοράς- αλλά και τους δημοτικούς οργανισμούς που μπορούν να συγκροτηθούν και τα ΚΤΕΛ. Θα είναι ένα αναβαθμισμένο όργανο σχεδιασμού, συντονισμού και παροχής υπηρεσιών για τους κατοίκους ολόκληρου του λεκανοπεδίου και με την έννοια αυτή θα είναι δημόσιο και θα διασφαλίσει όλες τις θέσεις εργασίας. Δεν θα γίνει ούτε μια απόλυση και αντιθέτως θα δημιουργήσει καινούριες ανάγκες για θέσεις εργασίας που θα αυξήσουν την απασχόληση των εργαζομένων. </w:t>
      </w:r>
    </w:p>
    <w:p>
      <w:pPr>
        <w:pStyle w:val="Normal"/>
        <w:spacing w:lineRule="auto" w:line="600"/>
        <w:ind w:firstLine="720"/>
        <w:jc w:val="both"/>
        <w:rPr>
          <w:rFonts w:ascii="Arial" w:hAnsi="Arial" w:cs="Arial"/>
        </w:rPr>
      </w:pPr>
      <w:r>
        <w:rPr>
          <w:rFonts w:cs="Arial" w:ascii="Arial" w:hAnsi="Arial"/>
        </w:rPr>
        <w:t xml:space="preserve">Αυτό, όμως, μπορεί να προκύψει μόνο από τη βιωσιμότητα των φορέων αυτών. Το έλλειμμα το 2009 ήταν 580.000.000 ευρώ και με το πρώτο νοικοκύρεμα που έγινε το 2010 κατεβήκαμε –τον επίσημο απολογισμό θα τον πάρουμε σε λίγες μέρες- στα 400.000.000 ευρώ. Σ’ αυτά προσθέστε και τα έσοδα από τα εισιτήρια για να καταλάβετε πόσο είναι το λειτουργικό κόστος συνολικά του ΟΑΣΑ. </w:t>
      </w:r>
    </w:p>
    <w:p>
      <w:pPr>
        <w:pStyle w:val="Normal"/>
        <w:spacing w:lineRule="auto" w:line="600"/>
        <w:ind w:firstLine="720"/>
        <w:jc w:val="both"/>
        <w:rPr>
          <w:rFonts w:ascii="Arial" w:hAnsi="Arial" w:cs="Arial"/>
        </w:rPr>
      </w:pPr>
      <w:r>
        <w:rPr>
          <w:rFonts w:cs="Arial" w:ascii="Arial" w:hAnsi="Arial"/>
        </w:rPr>
        <w:t xml:space="preserve">Ένας μη βιώσιμος οργανισμός, κύριε συνάδελφε, βάζει σε κίνδυνο τις θέσεις των εργαζομένων. Ένας βιώσιμος οργανισμός διασφαλίζει τις θέσεις εργασίας και το δημόσιο χαρακτήρα του συστήματος. Ποιος πληρώνει τώρα τα ελλείμματα αυτά; ο Έλληνας φορολογούμενος. Γι’ αυτό λέω ότι πρέπει να βρούμε μια δίκαιη λύση ανάμεσα στη σημερινή που ήταν ένα τρίτο ο χρήστης, ένα τρίτο οι επιδοτήσεις και ένα τρίτο τα δάνεια. </w:t>
      </w:r>
    </w:p>
    <w:p>
      <w:pPr>
        <w:pStyle w:val="Normal"/>
        <w:spacing w:lineRule="auto" w:line="600"/>
        <w:ind w:firstLine="720"/>
        <w:jc w:val="both"/>
        <w:rPr/>
      </w:pPr>
      <w:r>
        <w:rPr>
          <w:rFonts w:cs="Arial" w:ascii="Arial" w:hAnsi="Arial"/>
        </w:rPr>
        <w:t xml:space="preserve">Τα δάνεια όπως γνωρίζετε έχουν πλέον τελειώσει. Κανένας, καμμία τράπεζα, δεν δανείζει πια στις ΔΕΚΟ με εγγύηση του ελληνικού δημοσίου. Και καλώς έχει τελειώσει αυτό. Γιατί το να δανείζεσαι απεριόριστα και να φτάσεις μέσα στα τελευταία χρόνια ένα συσσωρευμένο χρέος 3,8 δισεκατομμυρίων ευρώ, που ανέλαβε να το πληρώσει σήμερα ο ελληνικός λαός, δεν είναι νομίζω η πρέπουσα λύση. Ο Έλληνας φορολογούμενος στον οποίο αναφέρεστε κραυγάζοντας είναι αυτός ο οποίος πληρώνει τα ελλείμματα που προκύπτουν, χωρίς κανένα σύμφωνο ευθύνης, κάτι το οποίο θεσμοθετεί το νομοσχέδιο αυτό. </w:t>
      </w:r>
    </w:p>
    <w:p>
      <w:pPr>
        <w:pStyle w:val="Normal"/>
        <w:spacing w:lineRule="auto" w:line="600"/>
        <w:ind w:firstLine="720"/>
        <w:jc w:val="both"/>
        <w:rPr>
          <w:rFonts w:ascii="Arial" w:hAnsi="Arial" w:cs="Arial"/>
        </w:rPr>
      </w:pPr>
      <w:r>
        <w:rPr>
          <w:rFonts w:cs="Arial" w:ascii="Arial" w:hAnsi="Arial"/>
        </w:rPr>
        <w:t>Η κρατική επιδότηση θα υπάρχει πάντα και θεσμοθετείται μέχρι το 40% με το νομοσχέδιο αυτό. Από εκεί και πέρα το υπόλοιπο 60% θα καλυφθεί από τα εισιτήρια, η ήπια αύξηση των οποίων θα δώσει ένα υπόλοιπο 40% και το 20% από το στοιχειώδες νοικοκύρεμα που όμως, δεν θα προκύψει από μείωση βασικών μισθών και επιδομάτων. Θα προκύψει από την εξυγίανση που θα γίνει και την περικοπή των δευτερευουσών απολαβών που αφορούσε κυρίως υπερωρίες, δεδουλευμένα ρεπό, νυχτερινά ή κυριακάτικη εργασία κάτι που κανένας εργαζόμενος δεν μπορεί να το θεωρεί αυτοσκοπό. Αυτό οδήγησε σε μέσους όρους απολαβών στις ΔΕΚΟ που συγκροτούσαν τον όμιλο του ΟΑΣΑ που έφταναν, κύριοι συνάδελφοι και τις 75.000 ευρώ το χρόνο. Βεβαίως με υπερωρίες, με νυχτερινά, με κυριακάτικα και βεβαίως με επιδόματα που θα έπρεπε να περικοπούν.</w:t>
      </w:r>
    </w:p>
    <w:p>
      <w:pPr>
        <w:pStyle w:val="Normal"/>
        <w:spacing w:lineRule="auto" w:line="600"/>
        <w:ind w:firstLine="720"/>
        <w:jc w:val="both"/>
        <w:rPr/>
      </w:pPr>
      <w:r>
        <w:rPr>
          <w:rFonts w:cs="Arial" w:ascii="Arial" w:hAnsi="Arial"/>
        </w:rPr>
        <w:t xml:space="preserve">Τέλος, για τις συλλογικές συμβάσεις εργασίας με το μοντέλο του ΟΣΕ, το οποίο επέσειαν πάρα πολλοί ως κίνδυνο, πρέπει να σας πω πως εκεί οδηγούμαστε σε μια καινούργια συλλογική σύμβαση εργασίας σταθερή, στέρεη και βιώσιμη αν και στον ΟΣΕ οι μετατάξεις ήταν πολύ περισσότερες και τα μέτρα φάνηκαν στην αρχή πάρα πολύ σκληρά και ανεφάρμοστα. </w:t>
      </w:r>
    </w:p>
    <w:p>
      <w:pPr>
        <w:pStyle w:val="Normal"/>
        <w:spacing w:lineRule="auto" w:line="600"/>
        <w:ind w:firstLine="720"/>
        <w:jc w:val="both"/>
        <w:rPr>
          <w:rFonts w:ascii="Arial" w:hAnsi="Arial" w:cs="Arial"/>
        </w:rPr>
      </w:pPr>
      <w:r>
        <w:rPr>
          <w:rFonts w:cs="Arial" w:ascii="Arial" w:hAnsi="Arial"/>
        </w:rPr>
        <w:t xml:space="preserve">Είμαστε πολύ αισιόδοξοι ότι ο διάλογος ανάμεσα στους εργαζόμενους και στις διοικήσεις του ΟΣΕ, που ξεπέρασαν ήδη τις τριάντα μέρες που προέβλεπε ο νόμος, θα οδηγήσει σε κανονισμούς εργασίας και μια νέα συλλογική σύμβαση που θα διαρκέσει πλέον και θα ανταποκρίνεται στις ανάγκες ενός σύγχρονου σιδηροδρομικού συστήματος. </w:t>
      </w:r>
    </w:p>
    <w:p>
      <w:pPr>
        <w:pStyle w:val="Normal"/>
        <w:spacing w:lineRule="auto" w:line="600"/>
        <w:ind w:firstLine="720"/>
        <w:jc w:val="both"/>
        <w:rPr>
          <w:rFonts w:ascii="Arial" w:hAnsi="Arial" w:cs="Arial"/>
        </w:rPr>
      </w:pPr>
      <w:r>
        <w:rPr>
          <w:rFonts w:cs="Arial" w:ascii="Arial" w:hAnsi="Arial"/>
        </w:rPr>
        <w:t>Με βάση αυτό το μοντέλο και την εκτίμηση πως το νομοσχέδιο για τον ΟΑΣΑ δεν είναι παρόμοιο, με την έννοια πως έχει χίλιες πεντακόσιες μετατάξεις από φορέα σε φορέα, οι οποίες συμπεριλαμβάνουν και τις συνταξιοδοτήσεις, είναι πιθανότερη η δημιουργία μιας νέας συλλογικής σύμβασης εργασίας και κανονισμών εργασίας σύγχρονων και αποτελεσματικών που θα οδηγήσουν σε μια βιώσιμη εταιρεία που θα διασφαλίζει τις θέσεις των εργαζομένων για πολλά χρόνια και βεβαίως σε μια υπηρεσία αναβαθμισμένη για όλο το λεκανοπέδιο της Αττικ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Επίκαιρες ερωτήσεις δεύτερου κύκλου:</w:t>
      </w:r>
    </w:p>
    <w:p>
      <w:pPr>
        <w:pStyle w:val="Normal"/>
        <w:spacing w:lineRule="auto" w:line="600"/>
        <w:ind w:firstLine="720"/>
        <w:jc w:val="both"/>
        <w:rPr>
          <w:rFonts w:ascii="Arial" w:hAnsi="Arial" w:cs="Arial"/>
        </w:rPr>
      </w:pPr>
      <w:r>
        <w:rPr>
          <w:rFonts w:cs="Arial" w:ascii="Arial" w:hAnsi="Arial"/>
        </w:rPr>
        <w:t>Η πρώτη με αριθμό 367/10-1-2011 επίκαιρη ερώτηση του Βουλευτή του Πανελλήνιου Σοσιαλιστικού Κινήματος κ. Έκτορα Νασιώκα προς τον Υπουργό Υγείας και Κοινωνικής Αλληλεγγύης, σχετικά με τη λήψη μέτρων κατά του καπνίσματος κ.λπ., δεν συζητείται κατόπιν συνεννόησης και διαγράφεται.</w:t>
      </w:r>
    </w:p>
    <w:p>
      <w:pPr>
        <w:pStyle w:val="Normal"/>
        <w:spacing w:lineRule="auto" w:line="600"/>
        <w:ind w:firstLine="720"/>
        <w:jc w:val="both"/>
        <w:rPr>
          <w:rFonts w:ascii="Arial" w:hAnsi="Arial" w:cs="Arial"/>
        </w:rPr>
      </w:pPr>
      <w:r>
        <w:rPr>
          <w:rFonts w:cs="Arial" w:ascii="Arial" w:hAnsi="Arial"/>
        </w:rPr>
        <w:t>Σειρά έχει η δεύτερη με αριθμό 372/10-1-2011 επίκαιρη ερώτηση της Βουλευτού της Νέας Δημοκρατίας κυρίας Όλγας Κεφαλογιάννη προς τον Υπουργό Υποδομών, Μεταφορών και Δικτύων, σχετικά με τον εκσυγχρονισμό του βορείου οδικού άξονα Κρήτης κ.λπ..</w:t>
      </w:r>
    </w:p>
    <w:p>
      <w:pPr>
        <w:pStyle w:val="Normal"/>
        <w:spacing w:lineRule="auto" w:line="600"/>
        <w:ind w:firstLine="720"/>
        <w:jc w:val="both"/>
        <w:rPr>
          <w:rFonts w:ascii="Arial" w:hAnsi="Arial" w:cs="Arial"/>
        </w:rPr>
      </w:pPr>
      <w:r>
        <w:rPr>
          <w:rFonts w:cs="Arial" w:ascii="Arial" w:hAnsi="Arial"/>
        </w:rPr>
        <w:t>Έχετε για δυο λεπτά το λόγο, κυρία Κεφαλογιάννη.</w:t>
      </w:r>
    </w:p>
    <w:p>
      <w:pPr>
        <w:pStyle w:val="Normal"/>
        <w:spacing w:lineRule="auto" w:line="600"/>
        <w:ind w:firstLine="720"/>
        <w:jc w:val="both"/>
        <w:rPr/>
      </w:pPr>
      <w:r>
        <w:rPr>
          <w:rFonts w:cs="Arial" w:ascii="Arial" w:hAnsi="Arial"/>
          <w:b/>
        </w:rPr>
        <w:t xml:space="preserve">ΟΛΓΑ ΚΕΦΑΛΟΓΙΑΝΝ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πριν από ένα χρόνο μετά από συζήτηση επίκαιρης ερώτησης που είχα καταθέσει στη Βουλή ο Υπουργός, κ. Ρέππας, ήρθε και ανακοίνωσε εδώ στην ίδια Αίθουσα την απόφαση της Κυβέρνησης για την ίδρυση της εταιρείας «Υποδομές, Μεταφορές και Δίκτυα Ανάπτυξης Κρήτης ΑΕ» η οποία επρόκειτο να αναλάβει την εκτέλεση των μεγάλων οδικών έργων της Κρήτης και κυρίως της βελτίωσης και αναβάθμισης του βόρειου οδικού άξονα. </w:t>
      </w:r>
    </w:p>
    <w:p>
      <w:pPr>
        <w:pStyle w:val="Normal"/>
        <w:spacing w:lineRule="auto" w:line="600"/>
        <w:ind w:firstLine="720"/>
        <w:jc w:val="both"/>
        <w:rPr/>
      </w:pPr>
      <w:r>
        <w:rPr>
          <w:rFonts w:cs="Arial" w:ascii="Arial" w:hAnsi="Arial"/>
        </w:rPr>
        <w:t>Ακολούθως στις 23 Μαρτίου 2010 ο Υπουργός επισκέφθηκε την Κρήτη και ανακοίνωσε επίσημα την ίδρυση της εταιρείας δίνοντας μάλιστα και χρονοδιάγραμμα. Επεσήμανε στις δηλώσεις του ότι το καλοκαίρι του 2010 θα είχε λειτουργήσει η εταιρεία αυτή και ως το τέλος του χρόνου θα είχε διατυπώσει και τις προτάσεις της.</w:t>
      </w:r>
    </w:p>
    <w:p>
      <w:pPr>
        <w:pStyle w:val="Normal"/>
        <w:spacing w:lineRule="auto" w:line="600"/>
        <w:ind w:firstLine="720"/>
        <w:jc w:val="both"/>
        <w:rPr/>
      </w:pPr>
      <w:r>
        <w:rPr>
          <w:rFonts w:cs="Arial" w:ascii="Arial" w:hAnsi="Arial"/>
        </w:rPr>
        <w:t xml:space="preserve">Η εξαγγελία αυτή έμεινε στα χαρτιά. Από τότε μέχρι και σήμερα που μιλάμε δεν έχει γίνει απολύτως τίποτα προς την κατεύθυνση υλοποίησης των κυβερνητικών δεσμεύσεων. Ο βόρειος οδικός άξονας Κρήτης παραμένει το μοναδικό τμήμα του εθνικού οδικού δικτύου της Ελλάδας το οποίο δεν αντιμετωπίζεται συνολικά, αν και αποτελεί το μεγαλύτερο αναπτυξιακό έργο της Κρήτης, το οποίο έχει ανάγκη το νησί. </w:t>
      </w:r>
    </w:p>
    <w:p>
      <w:pPr>
        <w:pStyle w:val="Normal"/>
        <w:spacing w:lineRule="auto" w:line="600"/>
        <w:ind w:firstLine="720"/>
        <w:jc w:val="both"/>
        <w:rPr>
          <w:rFonts w:ascii="Arial" w:hAnsi="Arial" w:cs="Arial"/>
        </w:rPr>
      </w:pPr>
      <w:r>
        <w:rPr>
          <w:rFonts w:cs="Arial" w:ascii="Arial" w:hAnsi="Arial"/>
        </w:rPr>
        <w:t xml:space="preserve">Πρόσφατα οι πολίτες του Ρεθύμνου βγήκαν στους δρόμους και διαμαρτυρήθηκαν έντονα για την κυβερνητική απραξία καταλαμβάνοντας συμβολικά τμήμα του βόρειου οδικού άξονα της Κρήτης. Και αυτό σημαίνει τι; Σημαίνει ότι υπάρχει αγωνία για έναν δρόμο που είναι ο κύριος αναπτυξιακός άξονας του νησιού, ο οποίος καθημερινά εξυπηρετεί χιλιάδες επισκέπτες και κατοίκους του νησιού. Αλλά στην ουσία είναι ένας δρόμος στον οποίο κάθε χρόνο θυσιάζονται δεκάδες ζωές. </w:t>
      </w:r>
    </w:p>
    <w:p>
      <w:pPr>
        <w:pStyle w:val="Normal"/>
        <w:spacing w:lineRule="auto" w:line="600"/>
        <w:ind w:firstLine="720"/>
        <w:jc w:val="both"/>
        <w:rPr>
          <w:rFonts w:ascii="Arial" w:hAnsi="Arial" w:cs="Arial"/>
        </w:rPr>
      </w:pPr>
      <w:r>
        <w:rPr>
          <w:rFonts w:cs="Arial" w:ascii="Arial" w:hAnsi="Arial"/>
        </w:rPr>
        <w:t>Δεν μπαίνω καν στον κόπο να σχολιάσω ότι μετά από τόσους μήνες, μόλις πριν από λίγες μέρες μπήκατε σε διαδικασία να καλέσετε σύσκεψη με θέμα τη νέα Περιφερειακή Αρχή της Κρήτης. Περιμένω να αιτιολογήσετε την τόση μεγάλη καθυστέρηση και περιμένω τη δέσμευσή σας ότι, επιτέλους, θα προωθήσετε την υλοποίηση των μεγάλων οδικών έργων που έχει ανάγκη η Κρήτ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Κεφαλογιάννη.</w:t>
      </w:r>
    </w:p>
    <w:p>
      <w:pPr>
        <w:pStyle w:val="Normal"/>
        <w:spacing w:lineRule="auto" w:line="600"/>
        <w:ind w:firstLine="720"/>
        <w:jc w:val="both"/>
        <w:rPr>
          <w:rFonts w:ascii="Arial" w:hAnsi="Arial" w:cs="Arial"/>
        </w:rPr>
      </w:pPr>
      <w:r>
        <w:rPr>
          <w:rFonts w:cs="Arial" w:ascii="Arial" w:hAnsi="Arial"/>
        </w:rPr>
        <w:t>Το λόγο έχει για να απαντήσει ο Υφυπουργός Υποδομών Μεταφορών και Δικτύων κ. Ιωάννης Μαγκριώτης, για τρία λεπτά.</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Το ενδιαφέρον της συναδέλφου, αλλά και όλων των συναδέλφων της Κρήτης από όλα τα κόμματα είναι ζωηρό διότι πράγματι, η Κρήτη έχει μεγάλο έλλειμμα δημόσιων υποδομών. Η Κρήτη που προσφέρει τόσα πολλά και στην εθνική οικονομία και στον πρωτογενή τομέα, αλλά και στον τουρισμό δεν έχει τις ανάλογες υποδομές. Θα μπορούσε να προσφέρει πολλά περισσότερα. Επίσης, λόγω της έλλειψης των δημόσιων υποδομών, ιδιαίτερα των δρόμων, έχουμε πάρα πολλά οδικά ατυχήματα, θανατηφόρα, σχεδόν όλο το χρόνο, πολύ περισσότερο βέβαια τους καλοκαιρινούς μήνες, τους τουριστικούς μήνες που είναι και αρκετοί στην Κρήτη λόγω των κλιματικών συνθηκών και όχι μόνο. Είναι, λοιπόν, άμεση ανάγκη να επιταχυνθούν, να ξεκινήσουν τα έργα των δημόσιων υποδομών της Κρήτης. </w:t>
      </w:r>
    </w:p>
    <w:p>
      <w:pPr>
        <w:pStyle w:val="Normal"/>
        <w:spacing w:lineRule="auto" w:line="600"/>
        <w:ind w:firstLine="720"/>
        <w:jc w:val="both"/>
        <w:rPr>
          <w:rFonts w:ascii="Arial" w:hAnsi="Arial" w:cs="Arial"/>
        </w:rPr>
      </w:pPr>
      <w:r>
        <w:rPr>
          <w:rFonts w:cs="Arial" w:ascii="Arial" w:hAnsi="Arial"/>
        </w:rPr>
        <w:t xml:space="preserve">Έχει δίκιο η αγαπητή συνάδελφος που αναφέρθηκε στο χρονοδιάγραμμα που δώσαμε για τη δημιουργία και τη λειτουργία της αναπτυξιακής αυτής εταιρείας, όπως την ονομάτισε και όπως περιλαμβάνεται και στο καταστατικό της εταιρείας, η οποία θα διαχειριστεί το σύνολο των οδικών υποδομών της Κρήτης. Υπάρχει μια σχετική καθυστέρηση όσον αφορά το αρχικό μας χρονοδιάγραμμα. Από την πλευρά, βέβαια, του Υπουργείου έχουν ολοκληρωθεί εγκαίρως όλες οι προετοιμασίες. Υπήρξε όμως, ένα ζήτημα και μια σκέψη μήπως σε μια εποχή που συρρικνώνουμε, καταργούμε ανώνυμες εταιρείες και μειώνουμε τα λειτουργικά κόστη, θα ήταν καλύτερα να βρούμε έναν άλλο τρόπο ή την αξιοποίηση της Εγνατίας περισσότερο. Θυμάμαι μάλιστα, και στη Βουλή η πλευρά της Νέας Δημοκρατίας τότε, όταν περνούσε από την αντίστοιχη επιτροπή της Βουλής η διοίκηση της Εγνατίας είχε αναφέρει ότι θα βοηθήσει στη δημιουργία αυτής της εταιρείας στην Κρήτη -ανάλογη της Εγνατίας- και είχε πει μήπως είναι καλύτερο η ίδια η Εγνατία με ένα παράρτημά της, να αναλάβει τα έργα. </w:t>
      </w:r>
    </w:p>
    <w:p>
      <w:pPr>
        <w:pStyle w:val="Normal"/>
        <w:spacing w:lineRule="auto" w:line="600"/>
        <w:ind w:firstLine="720"/>
        <w:jc w:val="both"/>
        <w:rPr>
          <w:rFonts w:ascii="Arial" w:hAnsi="Arial" w:cs="Arial"/>
        </w:rPr>
      </w:pPr>
      <w:r>
        <w:rPr>
          <w:rFonts w:cs="Arial" w:ascii="Arial" w:hAnsi="Arial"/>
        </w:rPr>
        <w:t xml:space="preserve">Εμείς θέλουμε να δώσουμε αυτοδυναμία στο σχεδιασμό και τη λειτουργία στην Κρήτη γιατί είναι πολύ σημαντικά και σύνθετα και δύσκολα τα έργα. Και βεβαίως, η Εγνατία με την τεχνογνωσία της θα βοηθήσει για τη δημιουργία, το χτίσιμο και το ξεκίνημα αυτής της εταιρεί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αίτημα αυτό όμως, για τη δημιουργία μιας τέτοιας εταιρείας ανάλογης της Εγνατίας, που θα διαχειριστεί αυτό το σύνθετο και δύσκολο έργο, υπάρχει από τα προηγούμενα χρόνια. Μάλιστα, υπάρχει από το 2006 στο αίτημα από την Ευρωπαϊκή Ένωση προς την κυβέρνηση της Νέας Δημοκρατίας να συγκροτήσει μια αντίστοιχη εταιρεία, στο οποίο η κυβέρνηση της Νέας Δημοκρατίας για τρία χρόνια δεν ανταποκρίθηκε. Για το λόγο αυτό ήταν πενιχρά και τα αποτελέσματα στην Κρήτη όλα τα χρόνια –το τονίζω διαχρονικά- παρότι έχουν γίνει κάποια έργα τα προηγούμενα χρόνια και ειδικά την τελευταία περίοδο. Συνεπώς, απαντάμε «ναι» πολύ γρήγορα θα υπάρχει το σχήμα αυτό. Είναι θέμα λίγου χρόνου για να μπορέσει να ξεκινήσει δυναμικά.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δεύτερο που θα ήθελα να πω είναι ότι θαύματα δεν μπορούν να γίνουν, αγαπητή συναδελφισσα, από τη μια μέρα στην άλλη. Διότι ειδικά την πρώτη περίοδο, αυτό που μπορεί να πετύχει μία κυβέρνηση, όταν αναλαμβάνει την εξουσία, είναι να βελτιώσει, να επιταχύνει, να κάνει σχεδιασμούς, να διασφαλίσει πόρους, ούτως ώστε σε μια δεύτερη φάση να τρέξουν πιο γρήγορα τα έργα. Όταν δεν αφήσατε με μελετητική ωριμότητα σχεδόν κανένα έργο, έστω και περιορισμένο στον αυτοκινητόδρομο της Κρήτης, στον βόρειο άξονα, πώς είναι δυνατόν μέσα σε λίγους μήνες να δημοπρατηθούν και να κατασκευάζονται έργα μεγάλης έκτασης όπως απαιτείτε; Και ορθώς απαιτείτε και έχει ανάγκη η Κρήτη. Πώς είναι δυνατόν, όταν για όλη την τέταρτη προγραμματική περίοδο στο ΕΣΠΑ, μέχρι το 2015 δηλαδή, ενδεικτικά είχε εγγράψει η προηγούμενη κυβέρνηση 265 εκατομμύρια για τα οδικά δίκτυα συνολικά της Κρήτης –χωρίς, όπως είπα, μελετητική ωριμότητα. Οι πόροι αυτοί είναι περίπου το 50% των πόρων που είχαν μείνει, χωρίς δεσμεύσεις, από τομεακό πρόγραμμα του πρώην Υπουργείου Περιβάλλοντος, Χωροταξίας και Δημοσίων Έργων. Αυτά τα 265 εκατομμύρια που είχε ενδεικτικά -το τονίζω, γιατί δεν είχε συμβασιοποίηση κανένα από αυτά- εγγράψει στους πίνακες, τα είχε τάξει η κυβέρνησή σας σε όλη την Ελλάδα: Στη Θεσσαλονίκη, στα Τρίκαλα, στη Λάρισα, στην Κεφαλλονιά, σε όλη την Ελλάδα. Τα 265 εκατομμύρια τονίζω ότι είναι το 50% από τα πεντακόσια περίπου εκατομμύρια που δεν είχε δεσμεύσει, γιατί περίπου το 60% και πάνω των πόρων του ΕΣΠΑ, το τομεακό του υπουργείου, τα είχε δεσμεύσει η κυβέρνησή σας στους μεγάλους αυτοκινητόδρομου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tabs>
          <w:tab w:val="clear" w:pos="720"/>
          <w:tab w:val="left" w:pos="1573" w:leader="none"/>
        </w:tabs>
        <w:spacing w:lineRule="auto" w:line="600"/>
        <w:ind w:firstLine="720"/>
        <w:jc w:val="both"/>
        <w:rPr/>
      </w:pPr>
      <w:r>
        <w:rPr>
          <w:rFonts w:cs="Arial" w:ascii="Arial" w:hAnsi="Arial"/>
        </w:rPr>
        <w:t xml:space="preserve">Συνεπώς, με αυτήν την πραγματικότητα στην έναρξη της κυβερνητικής μας θητείας είναι σημαντική η προετοιμασία που έχει γίνει. Θα αναφερθώ στη συνέχεια ποια είναι αυτή, όπως επίσης τα έργα που ολοκληρώθηκαν, τα έργα που τρέχουν και κυρίως οι μελέτες που τρέχουμε για να μπορούμε από το 2011 να αρχίσουμε μαζικές δημοπρατήσεις έργων για το οδικό δίκτυο της Κρήτη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ύριο Υφυπουργό.</w:t>
      </w:r>
    </w:p>
    <w:p>
      <w:pPr>
        <w:pStyle w:val="Normal"/>
        <w:spacing w:lineRule="auto" w:line="600"/>
        <w:ind w:firstLine="720"/>
        <w:jc w:val="both"/>
        <w:rPr>
          <w:rFonts w:ascii="Arial" w:hAnsi="Arial" w:cs="Arial"/>
        </w:rPr>
      </w:pPr>
      <w:r>
        <w:rPr>
          <w:rFonts w:cs="Arial" w:ascii="Arial" w:hAnsi="Arial"/>
        </w:rPr>
        <w:t>Το λόγο έχει η κ. Όλγα Κεφαλογιάννη.</w:t>
      </w:r>
    </w:p>
    <w:p>
      <w:pPr>
        <w:pStyle w:val="Normal"/>
        <w:spacing w:lineRule="auto" w:line="600"/>
        <w:ind w:firstLine="720"/>
        <w:jc w:val="both"/>
        <w:rPr/>
      </w:pPr>
      <w:r>
        <w:rPr>
          <w:rFonts w:cs="Arial" w:ascii="Arial" w:hAnsi="Arial"/>
          <w:b/>
        </w:rPr>
        <w:t xml:space="preserve">ΟΛΓΑ ΚΕΦΑΛΟΓΙΑΝΝ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τα μέχρι σήμερα δείγματα της Κυβέρνησής σας είναι αρνητικά σε όλους τους τομείς. Σε αυτήν την περίοδο κοινωνικής και οικονομικής κρίσης που βιώνουμε δεν λαμβάνετε την παραμικρή αναπτυξιακή πρωτοβουλία, παρά μόνο λόγια, συσκέψεις, δεσμεύσεις, δηλώσεις χωρίς κανένα αντίκρισμα. Είστε αναποτελεσματικοί σε όλα τα επίπεδα.</w:t>
      </w:r>
    </w:p>
    <w:p>
      <w:pPr>
        <w:pStyle w:val="Normal"/>
        <w:spacing w:lineRule="auto" w:line="600"/>
        <w:ind w:firstLine="720"/>
        <w:jc w:val="both"/>
        <w:rPr>
          <w:rFonts w:ascii="Arial" w:hAnsi="Arial" w:cs="Arial"/>
        </w:rPr>
      </w:pPr>
      <w:r>
        <w:rPr>
          <w:rFonts w:cs="Arial" w:ascii="Arial" w:hAnsi="Arial"/>
        </w:rPr>
        <w:t xml:space="preserve">Οι πολίτες του Ρεθύμνου βγήκαν στο δρόμο για τα αυτονόητα. Απαίτησαν σύγχρονο, ασφαλές οδικό περιβάλλον. Απέναντι σε αυτήν την απαίτηση θα έπρεπε να ανακοινώσετε συγκεκριμένες πρωτοβουλίες και έργα. Θα έπρεπε να μιλάτε με αριθμούς. </w:t>
      </w:r>
    </w:p>
    <w:p>
      <w:pPr>
        <w:pStyle w:val="Normal"/>
        <w:spacing w:lineRule="auto" w:line="600"/>
        <w:ind w:firstLine="720"/>
        <w:jc w:val="both"/>
        <w:rPr>
          <w:rFonts w:ascii="Arial" w:hAnsi="Arial" w:cs="Arial"/>
        </w:rPr>
      </w:pPr>
      <w:r>
        <w:rPr>
          <w:rFonts w:cs="Arial" w:ascii="Arial" w:hAnsi="Arial"/>
        </w:rPr>
        <w:t xml:space="preserve">Επειδή αναφερθήκατε στην περίοδο της διακυβέρνησης της Νέας Δημοκρατίας, θέλω απλώς να σας θυμίσω ότι το 2004 η τότε κυβέρνηση δεν παρέλαβε ούτε μία ώριμη μελέτη για τη βελτίωση του βόρειου οδικού άξονα της Κρήτης. Το 2009 όμως –θα μιλήσω για το κομμάτι του Νομού Ρεθύμνου, το οποίο εκπροσωπώ- είχε ολοκληρωθεί ο ανισόπεδος κόμβος Ατσιποπούλου, είχε δημοπρατηθεί ο ανισόπεδος κόμβος Αμαρίου, είχαν υλοποιηθεί δεκάδες χιλιόμετρα και στους υπόλοιπους νομούς της Κρήτης και είχαν παραδοθεί υπό εκπόνηση μελέτες για αναβάθμιση εκατόν οκτώ χιλιομέτρων του βόρειου οδικού άξονα Κρήτης εκ των οποίων το ένα τρίτο αφορούσε το Νομό Ρεθύμνου. Από τον Οκτώβριο του 2009 μέχρι και σήμερα δεν έχει αλλάξει απολύτως τίποτα. Όχι μόνο δεν δημοπρατήθηκε το τμήμα από τη γέφυρα του Γεροποτάμου ως τον Εξάντη, που ήταν προγραμματισμένο να γίνει από τη Νέα Δημοκρατία μέσα στο 2010, όχι μόνο δεν έχει ανακοινωθεί η παραμικρή πρόοδος στις υπόλοιπες μελέτες, αλλά κρατήσατε «νεκρές» τις αρμόδιες υπηρεσίες στο όνομα μιας αναπτυξιακής εταιρείας φάντασμα. Και έρχεστε σήμερα πάλι στη Βουλή να μας πείτε ότι έχετε σχέδιο, πρόγραμμα και όραμα. Στα λόγια μπορεί να έχετε, στην πράξη όμως, δεν βλέπουμε απολύτως τίποτ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ή)</w:t>
      </w:r>
    </w:p>
    <w:p>
      <w:pPr>
        <w:pStyle w:val="Normal"/>
        <w:spacing w:lineRule="auto" w:line="600"/>
        <w:ind w:firstLine="720"/>
        <w:jc w:val="both"/>
        <w:rPr>
          <w:rFonts w:ascii="Arial" w:hAnsi="Arial" w:cs="Arial"/>
        </w:rPr>
      </w:pPr>
      <w:r>
        <w:rPr>
          <w:rFonts w:cs="Arial" w:ascii="Arial" w:hAnsi="Arial"/>
        </w:rPr>
        <w:t>Σας στο λέω ευθέως: Σε αυτόν το δρόμο θρηνούμε θύματα. Πρόκειται για δρόμο παγίδα θανάτου. Όλο το οδικό δίκτυο της Κρήτης είναι υποβαθμισμένο και απαιτούνται πρωτοβουλίες. Και αφού δεν έχετε τη δυνατότητα να κάνετε κάτι άλλο, τουλάχιστον ολοκληρώστε το σχεδιασμό που βρήκατε. Προχωρήστε σταθερά στις διαδικασίες για την ολοκλήρωση των μελετών που βρήκατε σε εξέλιξη και δρομολογήστε μελέτες για το υπόλοιπο τμήμα του βόρειου οδικού άξονα Κρήτης. Γνωρίζετε ότι υπάρχει ένας ολόκληρος σχεδιασμός για την Κρήτη: Η αναβάθμιση της παλαιάς οδού Ηρακλείου- Ρεθύμνου, ο νότιος άξονας και οι κάθετοι άξονες σύνδεσης βορρά και νότου, που είναι θέματα που δεν δικαιολογείται η καθυστέρηση που καταγράφεται.</w:t>
      </w:r>
    </w:p>
    <w:p>
      <w:pPr>
        <w:pStyle w:val="Normal"/>
        <w:spacing w:lineRule="auto" w:line="600"/>
        <w:ind w:firstLine="720"/>
        <w:jc w:val="both"/>
        <w:rPr>
          <w:rFonts w:ascii="Arial" w:hAnsi="Arial" w:cs="Arial"/>
        </w:rPr>
      </w:pPr>
      <w:r>
        <w:rPr>
          <w:rFonts w:cs="Arial" w:ascii="Arial" w:hAnsi="Arial"/>
        </w:rPr>
        <w:t xml:space="preserve">Κύριε Υπουργέ, αν χρειάζεστε ένα ολόκληρο χρόνο για να συστήσετε μια νέα εταιρεία, αλήθεια πόσα χρόνια χρειάζεστε για τα οδικά έργα της Κρήτης; Πότε, επιτέλους, θα αντιμετωπίσετε την Κρήτη ως μέρος της ελληνικής επικράτειας που έχει πολύ μεγάλη ανάγκη από έργα υποδομών; Μέχρι στιγμής, δεν μας πείθετε ούτε για τις προθέσεις σας, ούτε για το σχεδιασμό σας. Σας καλούμε να αλλάξετε νοοτροπία και πρακτική για το νησί, το οποίο αντιμετωπίζετε διαχρονικά αποκλειστικά και μόνο ψηφοθηρικά. Σας καλούμε να προχωρήσετε άμεσα σε όλους τους τομείς δίνοντας προτεραιότητα στη διαμόρφωση ασφαλούς οδικού περιβάλλοντος για τους κατοίκους και τους επισκέπτες της Κρήτη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Κεφαλογιάννη.</w:t>
      </w:r>
    </w:p>
    <w:p>
      <w:pPr>
        <w:pStyle w:val="Normal"/>
        <w:spacing w:lineRule="auto" w:line="600"/>
        <w:ind w:firstLine="720"/>
        <w:jc w:val="both"/>
        <w:rPr/>
      </w:pPr>
      <w:r>
        <w:rPr>
          <w:rFonts w:cs="Arial" w:ascii="Arial" w:hAnsi="Arial"/>
        </w:rPr>
        <w:t>Το λόγο έχει ο Υφυπουργός Υποδομών, Μεταφορών και Δικτύων κ. Μαγκριώτης, για τρία λεπτά.</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Εγώ με πολύ παρρησία και ειλικρίνεια είπα ότι υπάρχει μια σχετική καθυστέρηση στη συγκρότηση της εταιρείας αυτής. Θα ήθελα, όμως, και από την αγαπητή συναδέλφισσα –γιατί φαντάζομαι ότι ο διάλογος γίνεται για να βοηθήσουμε την Κρήτη, δεν γίνεται απλώς για τις εντυπώσεις- να μου πει γιατί όταν εγγράφως η Ευρωπαϊκή Ένωση είχε συστήσει στην κυβέρνησή της να συγκροτήσει το 2006 την εταιρεία αυτή, δεν το έπραξε μέχρι το τέλος της θητείας της. Ούτε καν το σχεδίασε. Σωστά μας εγκαλεί για μια σχετική μικρή καθυστέρηση, αλλά θα πρέπει να δώσει όμως και μία απάντηση.</w:t>
      </w:r>
    </w:p>
    <w:p>
      <w:pPr>
        <w:pStyle w:val="Normal"/>
        <w:spacing w:lineRule="auto" w:line="600"/>
        <w:ind w:firstLine="720"/>
        <w:jc w:val="both"/>
        <w:rPr>
          <w:rFonts w:ascii="Arial" w:hAnsi="Arial" w:cs="Arial"/>
        </w:rPr>
      </w:pPr>
      <w:r>
        <w:rPr>
          <w:rFonts w:cs="Arial" w:ascii="Arial" w:hAnsi="Arial"/>
        </w:rPr>
        <w:t xml:space="preserve">Εγώ χαίρομαι που σήμερα συμφωνούν με τη συγκρότηση αυτής της εταιρείας, η οποία θα βοηθήσει πάρα πολύ. Πρέπει, όμως, να είμαστε ειλικρινείς μπροστά στους Έλληνες πολίτες και ειδικά στους Κρητικούς, που, όπως είπα, υποφέρουν από το μεγάλο έλλειμμα υποδομών. </w:t>
      </w:r>
    </w:p>
    <w:p>
      <w:pPr>
        <w:pStyle w:val="Normal"/>
        <w:spacing w:lineRule="auto" w:line="600"/>
        <w:ind w:firstLine="720"/>
        <w:jc w:val="both"/>
        <w:rPr>
          <w:rFonts w:ascii="Arial" w:hAnsi="Arial" w:cs="Arial"/>
        </w:rPr>
      </w:pPr>
      <w:r>
        <w:rPr>
          <w:rFonts w:cs="Arial" w:ascii="Arial" w:hAnsi="Arial"/>
        </w:rPr>
        <w:t xml:space="preserve">Το δεύτερο που θα ήθελα να πω είναι το εξής. Αναφέρθηκε από τη συνάδελφο ότι δεν υπάρχουν ούτε σχέδιο ούτε μελέτες. Σας πληροφορώ ότι υπάρχουν και σχέδιο και μελέτες και έργα σε εξέλιξη και έργα για δημοπράτηση. Πολύ γρήγορα θα σας τα παραθέσω. </w:t>
      </w:r>
    </w:p>
    <w:p>
      <w:pPr>
        <w:pStyle w:val="Normal"/>
        <w:spacing w:lineRule="auto" w:line="600"/>
        <w:ind w:firstLine="720"/>
        <w:jc w:val="both"/>
        <w:rPr>
          <w:rFonts w:ascii="Arial" w:hAnsi="Arial" w:cs="Arial"/>
        </w:rPr>
      </w:pPr>
      <w:r>
        <w:rPr>
          <w:rFonts w:cs="Arial" w:ascii="Arial" w:hAnsi="Arial"/>
        </w:rPr>
        <w:t xml:space="preserve">Την περίοδο αυτή μελετώνται τμήματα του αυτοκινητοδρόμου, συνολικού μήκους εκατόν τριάντα πέντε χιλιόμετρα, διπλού κλάδου. Πάντα αναφέρομαι σε όλο το δίκτυο της Κρήτης, και στο βορρά και στο νότο και στις εσωτερικές συνδέσεις. Από τις μελέτες αυτές, ένα τμήμα ενενήντα πέντε χιλιομέτρων αφορά το κυρίως έργο, τους βασικούς άξονες, δηλαδή από το Κολυμπάρι μέχρι τον Άγιο Νικόλαο. </w:t>
      </w:r>
    </w:p>
    <w:p>
      <w:pPr>
        <w:pStyle w:val="Normal"/>
        <w:spacing w:lineRule="auto" w:line="600"/>
        <w:ind w:firstLine="720"/>
        <w:jc w:val="both"/>
        <w:rPr>
          <w:rFonts w:ascii="Arial" w:hAnsi="Arial" w:cs="Arial"/>
        </w:rPr>
      </w:pPr>
      <w:r>
        <w:rPr>
          <w:rFonts w:cs="Arial" w:ascii="Arial" w:hAnsi="Arial"/>
        </w:rPr>
        <w:t xml:space="preserve">Για τα υπόλοιπα μέτρα, συνολικού μήκους ενενήντα χιλιομέτρων του κυρίως έργου, δεν υπάρχουν έτοιμες μελέτες και ξεκινά τώρα η εκπόνησή τους. </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Εάν υπήρχε το σχέδιο από εσάς, εάν υπήρχαν οι μελέτες, εάν οι μελέτες είχαν ανατεθεί, να είστε βέβαιη ότι κάποιες θα είχαν ολοκληρωθεί. </w:t>
      </w:r>
    </w:p>
    <w:p>
      <w:pPr>
        <w:pStyle w:val="Normal"/>
        <w:spacing w:lineRule="auto" w:line="600"/>
        <w:ind w:firstLine="720"/>
        <w:jc w:val="both"/>
        <w:rPr>
          <w:rFonts w:ascii="Arial" w:hAnsi="Arial" w:cs="Arial"/>
        </w:rPr>
      </w:pPr>
      <w:r>
        <w:rPr>
          <w:rFonts w:cs="Arial" w:ascii="Arial" w:hAnsi="Arial"/>
        </w:rPr>
        <w:t>Έργα σε εξέλιξη. Στην παρούσα φάση βρίσκονται δεκατρία έργα σε εξέλιξη -παρεμβάσεις στον ΒΟΑΚ- τα περισσότερα από τα οποία αναμένεται να ολοκληρωθούν μέσα στο 2011. Τα έργα αυτά δεν ολοκληρώθηκαν με το Γ΄ Κοινοτικό Πλαίσιο Στήριξης, που σχεδίασε η Κυβέρνηση του ΠΑΣΟΚ και διασφάλισε τους πόρους, λόγω δικών σας λανθασμένων επιλογών και λόγω του ότι η Κρήτη δεν ήταν ποτέ στις προτεραιότητές σας. Τους λόγους, ίσως, τους ξέρετε καλύτερα εσείς. Αυτή είναι η πραγματικότητα και έτσι αναγκαζόμαστε να τα βάλουμε ως έργα-γέφυρες στο ΕΣΠΑ και να απομειώσουμε τη δυνατότητα από το Δ΄ Κοινοτικό Πλαίσιο Στήριξης να συμπληρώσουμε και νέα έργα στην Κρήτ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Ειδικότερα, καταβάλλεται προσπάθεια η παράκαμψη Μαλλίων στην Κρήτη, συνολικού μήκους οκτώμισι χιλιομέτρων, να ολοκληρωθεί και να αποδοθεί σε χρήση πριν από το καλοκαίρι. Το έργο αυτό είναι πολύ σημαντικό για την ανατολική Κρήτη, καθώς παρακάμπτεται ο τουριστικός οικισμός των Μαλλίων, όπου κάθε καλοκαίρι έχουμε πάρα πολλά προβλήματα και ατυχήματα.</w:t>
      </w:r>
    </w:p>
    <w:p>
      <w:pPr>
        <w:pStyle w:val="Normal"/>
        <w:spacing w:lineRule="auto" w:line="600"/>
        <w:ind w:firstLine="720"/>
        <w:jc w:val="both"/>
        <w:rPr>
          <w:rFonts w:ascii="Arial" w:hAnsi="Arial" w:cs="Arial"/>
        </w:rPr>
      </w:pPr>
      <w:r>
        <w:rPr>
          <w:rFonts w:cs="Arial" w:ascii="Arial" w:hAnsi="Arial"/>
        </w:rPr>
        <w:t>Σε δύο άλλα έργα ότι οι ανάδοχοι κηρύχθηκαν έκπτωτοι. Συγκεκριμένα, αυτό συνέβη στο έργο «Συμπληρωματικά και παράλληλα έργα στο τμήμα Γαλατάς-Κολυμπάρι-Καστέλι (Β΄ Φάση)» στο Νομό Χανίων και στο έργο «Αυχήν Αγκαθιάς-Χαμέζι» στο Νομό Λασιθίου. Οι υπόλοιπες εργασίες θα επαναδημοπρατηθούν πολύ γρήγορα, μόλις λυθούν τα νομικά θέματα.</w:t>
      </w:r>
    </w:p>
    <w:p>
      <w:pPr>
        <w:pStyle w:val="Normal"/>
        <w:spacing w:lineRule="auto" w:line="600"/>
        <w:ind w:firstLine="720"/>
        <w:jc w:val="both"/>
        <w:rPr>
          <w:rFonts w:ascii="Arial" w:hAnsi="Arial" w:cs="Arial"/>
        </w:rPr>
      </w:pPr>
      <w:r>
        <w:rPr>
          <w:rFonts w:cs="Arial" w:ascii="Arial" w:hAnsi="Arial"/>
        </w:rPr>
        <w:t xml:space="preserve">Επτά νέα έργα εντός του 2011 –σας μιλώ πολύ συγκεκριμένα- θα δημοπρατηθούν, συνολικού προϋπολογισμού 184 εκατομμυρίων ευρώ. Αυτή είναι η προετοιμασία που έχουμε κάνει σε σχέση με το απόλυτο κενό σχεδόν το οποίο παραλάβαμε. Αυτό το κόστος είναι μαζί με τις απαλλοτριώσεις και αφορά έργα συνολικού μήκους είκοσι πέντε χιλιομέτρ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Δεν έχω το χρόνο και γι’ αυτό θα καταθέσω στα Πρακτικά ποια είναι αυτά τα έργα. </w:t>
      </w:r>
    </w:p>
    <w:p>
      <w:pPr>
        <w:pStyle w:val="Normal"/>
        <w:spacing w:lineRule="auto" w:line="600"/>
        <w:ind w:firstLine="720"/>
        <w:jc w:val="both"/>
        <w:rPr/>
      </w:pPr>
      <w:r>
        <w:rPr>
          <w:rFonts w:eastAsia="Arial" w:cs="Arial" w:ascii="Arial" w:hAnsi="Arial"/>
        </w:rPr>
        <w:t xml:space="preserve"> </w:t>
      </w:r>
      <w:r>
        <w:rPr>
          <w:rFonts w:cs="Arial" w:ascii="Arial" w:hAnsi="Arial"/>
        </w:rPr>
        <w:t>(Στο σημείο αυτό ο Υφυπουργός Υποδομών, Μεταφορών και Δικτύων, κ. Ιωάννης Μαγκρ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α υπόλοιπα πέντε έργα είναι του ΒΟΑΚ και θα δημοπρατηθούν εντός του 2011 με πρόσθετο κόστος 34 εκατομμυρίων ευρώ.</w:t>
      </w:r>
    </w:p>
    <w:p>
      <w:pPr>
        <w:pStyle w:val="Normal"/>
        <w:spacing w:lineRule="auto" w:line="600"/>
        <w:ind w:firstLine="720"/>
        <w:jc w:val="both"/>
        <w:rPr/>
      </w:pPr>
      <w:r>
        <w:rPr>
          <w:rFonts w:cs="Arial" w:ascii="Arial" w:hAnsi="Arial"/>
        </w:rPr>
        <w:t>Τελειώνοντας, θα ήθελα να τονίσω, ότι καταβάλλεται κάθε προσπάθεια να ολοκληρωθούν όσο γίνεται πιο συνολικά οι μελέτες του δικτύου της Κρήτης, ούτως ώστε η νέα αυτή εταιρεία να έχει την ωριμότητα των μελετών, για να μπορέσει να συγκεντρώσει πόρους τόσο από το ΕΣΠΑ και την αναμόρφωσή του, όσο και από το Πρόγραμμα Δημοσίων Επενδύσεων, όσο και από δανεισμό από την Ευρωπαϊκή Τράπεζα Επενδύσεων, με την οποία έχουμε συμφωνήσει να χρηματοδοτήσει με πολύ χαμηλό επιτόκιο τα έργα της Κρήτης. Έχουμε διαμορφώσει έναν προϋπολογισμό εκατοντάδων εκατομμυρίων, περίπου 700 εκατομμυρίων ευρώ αθροιστικά, στην τετραετία που έχουμε μπροστά μας αποκλειστικά για οδικά έργα στην Κρήτη. Απόλυτη προτεραιότητά μας είναι η Κρήτη, γιατί έχει απόλυτη ανάγκη έργων, γιατί είναι και απόλυτο το έλλειμμα των δημοσίων υποδομών, αγαπητή κυρία συνάδελφ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υρίες και κύριοι συνάδελφοι, γίνεται γνωστό στο Σώμα ότι παρακολουθούν τη συνεδρίασή μας από τα άνω δυτικά θεωρεία, αφού συμμετείχαν στο εκπαιδευτικό Πρόγραμμα «Εργαστήρι Δημοκρατίας» που οργανώνει το Ίδρυμα της Βουλής, δεκαέξι μαθητές και ένας εκπαιδευτικός από το 9ο Δημοτικό Σχολείο Καλλιθέα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Συνεχίζουμε με την τρίτη υπ’ αριθμόν 369/10-1-2011 επίκαιρη ερώτηση του Βουλευτή του Κομμουνιστικού Κόμματος Ελλάδας κ. Άγγελου Τζέκη, προς τους Υπουργούς Εσωτερικών, Αποκέντρωσης και Ηλεκτρονικής Διακυβέρνησης και Δικαιοσύνης, Διαφάνειας και Ανθρωπίνων Δικαιωμάτων, σχετικά με την καταβολή των δεδουλευμένων των εργαζομένων συμβασιούχων στο Δήμο Πολυγύρου Νομού Χαλκιδικής κ.λπ..</w:t>
      </w:r>
    </w:p>
    <w:p>
      <w:pPr>
        <w:pStyle w:val="Normal"/>
        <w:spacing w:lineRule="auto" w:line="600"/>
        <w:ind w:firstLine="720"/>
        <w:jc w:val="both"/>
        <w:rPr>
          <w:rFonts w:ascii="Arial" w:hAnsi="Arial" w:cs="Arial"/>
        </w:rPr>
      </w:pPr>
      <w:r>
        <w:rPr>
          <w:rFonts w:cs="Arial" w:ascii="Arial" w:hAnsi="Arial"/>
        </w:rPr>
        <w:t>Το λόγο έχει ο κ. Τζέκης για δυο λεπτά.</w:t>
      </w:r>
    </w:p>
    <w:p>
      <w:pPr>
        <w:pStyle w:val="Normal"/>
        <w:spacing w:lineRule="auto" w:line="600"/>
        <w:ind w:firstLine="720"/>
        <w:jc w:val="both"/>
        <w:rPr/>
      </w:pPr>
      <w:r>
        <w:rPr>
          <w:rFonts w:cs="Arial" w:ascii="Arial" w:hAnsi="Arial"/>
          <w:b/>
        </w:rPr>
        <w:t>ΑΓΓΕΛΟΣ ΤΖΕ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η δεύτερη κατά σειρά επίκαιρη ερώτηση που καταθέτουμε, κύριε Πρόεδρε, για το συγκεκριμένο θέμα. Πριν από ένα μήνα είχαμε ξανασυζητήσει το θέμα με τον κύριο Υφυπουργό. Είχαν δοθεί σχετικές υποσχέσεις και έχω εδώ τα Πρακτικά, όπου αναφέρετε το εξής: «Πρέπει να σας πω ότι δεν υπάρχει κατά την άποψή μας κανένα ενδεχόμενο να μην πληρωθούν εν τέλει για τη δουλειά την οποία προσέφεραν οι συγκεκριμένοι εργαζόμενοι στο Δήμο Πολυγύρου». </w:t>
      </w:r>
    </w:p>
    <w:p>
      <w:pPr>
        <w:pStyle w:val="Normal"/>
        <w:spacing w:lineRule="auto" w:line="600"/>
        <w:ind w:firstLine="720"/>
        <w:jc w:val="both"/>
        <w:rPr/>
      </w:pPr>
      <w:r>
        <w:rPr>
          <w:rFonts w:cs="Arial" w:ascii="Arial" w:hAnsi="Arial"/>
        </w:rPr>
        <w:t xml:space="preserve">Πρέπει να τονιστεί, κύριε Πρόεδρε, ότι μέσω ΑΣΕΠ προσελήφθησαν, έχοντας και την έγκριση της Περιφέρειας της Κεντρικής Μακεδονίας. Καταθέτω στα Πρακτικά τόσο αυτήν την απόφαση, όσο και ένα έγγραφο που είχε στείλει στις 2-12-2010 ο κ. Ντόλιος για τους ΟΤΑ α΄ και β΄ βαθμού, ότι και τα νομικά πρόσωπά τους δεν εμπίπτουν στην απαγόρευση του ν. 2190 για τις προσλήψεις. </w:t>
      </w:r>
    </w:p>
    <w:p>
      <w:pPr>
        <w:pStyle w:val="Normal"/>
        <w:spacing w:lineRule="auto" w:line="600"/>
        <w:ind w:firstLine="720"/>
        <w:jc w:val="both"/>
        <w:rPr/>
      </w:pPr>
      <w:r>
        <w:rPr>
          <w:rFonts w:eastAsia="Arial" w:cs="Arial" w:ascii="Arial" w:hAnsi="Arial"/>
        </w:rPr>
        <w:t xml:space="preserve"> </w:t>
      </w:r>
      <w:r>
        <w:rPr>
          <w:rFonts w:cs="Arial" w:ascii="Arial" w:hAnsi="Arial"/>
        </w:rPr>
        <w:t>(Στο σημείο αυτό ο Βουλευτής κ. Άγγελος Τζέ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 πέντε μήνες οι εργαζόμενοι αυτοί παραμένουν απλήρωτοι και έχουν δημιουργηθεί σοβαρά βιοποριστικά προβλήματα σε αυτούς τους εργαζόμενους και κατ’ επέκταση, βεβαίως, στις οικογένειές τους. Αρκεί να αναφέρω ένα περιστατικό. Ασθένησε συγκεκριμένος εργαζόμενος και μην έχοντας υγειονομική κάλυψη, γιατί δεν επικολλούνται τα ένσημα, πλήρωσε από την τσέπη του αυτά τα οποία θα έπρεπε να έχει μέσα από το νοσοκομείο δωρεάν. </w:t>
      </w:r>
    </w:p>
    <w:p>
      <w:pPr>
        <w:pStyle w:val="Normal"/>
        <w:spacing w:lineRule="auto" w:line="600"/>
        <w:ind w:firstLine="720"/>
        <w:jc w:val="both"/>
        <w:rPr>
          <w:rFonts w:ascii="Arial" w:hAnsi="Arial" w:cs="Arial"/>
        </w:rPr>
      </w:pPr>
      <w:r>
        <w:rPr>
          <w:rFonts w:cs="Arial" w:ascii="Arial" w:hAnsi="Arial"/>
        </w:rPr>
        <w:t xml:space="preserve">Απευθυνόμαστε για μια ακόμη φορά προς την Κυβέρνηση, γιατί πιστεύουμε και εκτιμούμε ότι ο πολιτικός εμπαιγμός, κύριε Πρόεδρε, πρέπει να σταματήσει. Είναι ένας κυνικός εμπαιγμός τόσο από την πλευρά της Κυβέρνησης όσο και της δημοτικής αρχής, το να κρύβονται πίσω από μια ανεξάρτητη αρχή, που είναι το Ελεγκτικό Συνέδριο, το οποίο μπαίνει και λέει επί της ουσίας ότι εφόσον δεν καλύπτουν πάγιες και διαρκείς ανάγκες, δεν πρέπει να πληρωθούν. Μα, καλά δεν γνώριζε η Κυβέρνηση, διά της Περιφέρειας Κεντρικής Μακεδονίας, όταν έδινε την έγκριση, ότι καλώς προσελήφθησαν αυτοί οι είκοσι εργαζόμενοι, ότι καλύπτουν πάγιες και διαρκείς ανάγκες; </w:t>
      </w:r>
    </w:p>
    <w:p>
      <w:pPr>
        <w:pStyle w:val="Normal"/>
        <w:spacing w:lineRule="auto" w:line="600"/>
        <w:ind w:firstLine="720"/>
        <w:jc w:val="both"/>
        <w:rPr>
          <w:rFonts w:ascii="Arial" w:hAnsi="Arial" w:cs="Arial"/>
        </w:rPr>
      </w:pPr>
      <w:r>
        <w:rPr>
          <w:rFonts w:cs="Arial" w:ascii="Arial" w:hAnsi="Arial"/>
        </w:rPr>
        <w:t>Είναι ένα συνολικότερο πρόβλημα, κύριε Πρόεδρε και το αντιμετωπίζουμε και σε άλλες περιοχές. Σύμφωνα με την Κυβέρνηση, αλλά και με την τρόικα, που έχει δώσει την κατεύθυνση μια πρόσληψη για κάθε πέντε αποχωρήσεις, είναι επόμενο, για να μπορέσουν να λειτουργήσουν αυτά τα όργανα, να προσλαμβάνουν εποχικό προσωπικό ορισμένου χρόνου, για να καλύπτουν πάγιες και διαρκείς ανάγκες, ώστε να μπορούν πραγματικά να εξυπηρετούνται οι υπηρεσίες, αλλά και οι παρεχόμενες υπηρεσίες προς το λαό. Πιστεύουμε, δηλαδή, ότι δεν πρέπει η Κυβέρνηση να κρυφτεί πίσω από το Ελεγκτικό Συνέδριο και περιμένουμε να μας δώσει συγκεκριμένες απαντήσεις στις δεσμεύσεις που είχε αναλάβει.</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Άγγελο Τζέκη.</w:t>
      </w:r>
    </w:p>
    <w:p>
      <w:pPr>
        <w:pStyle w:val="Normal"/>
        <w:spacing w:lineRule="auto" w:line="600"/>
        <w:ind w:firstLine="720"/>
        <w:jc w:val="both"/>
        <w:rPr/>
      </w:pPr>
      <w:r>
        <w:rPr>
          <w:rFonts w:cs="Arial" w:ascii="Arial" w:hAnsi="Arial"/>
        </w:rPr>
        <w:t>Το λόγο έχει ο Υφυπουργός Εσωτερικών, Αποκέντρωσης και Ηλεκτρονικής Διακυβέρνησης, κ. Ντόλιος, για τρία λεπτά.</w:t>
      </w:r>
    </w:p>
    <w:p>
      <w:pPr>
        <w:pStyle w:val="Normal"/>
        <w:spacing w:lineRule="auto" w:line="600"/>
        <w:ind w:firstLine="720"/>
        <w:jc w:val="both"/>
        <w:rPr/>
      </w:pPr>
      <w:r>
        <w:rPr>
          <w:rStyle w:val="StrongEmphasis"/>
          <w:rFonts w:cs="Arial" w:ascii="Arial" w:hAnsi="Arial"/>
        </w:rPr>
        <w:t xml:space="preserve">ΓΕΩΡΓΙΟΣ ΝΤΟΛΙΟΣ (Υφυπουργός Εσωτερικών, Αποκέντρωσης και Ηλεκτρονικής Διακυβέρνησης): </w:t>
      </w:r>
      <w:r>
        <w:rPr>
          <w:rFonts w:cs="Arial" w:ascii="Arial" w:hAnsi="Arial"/>
        </w:rPr>
        <w:t xml:space="preserve">Κύριε συνάδελφε, εγώ σέβομαι την ευαισθησία σας, η οποία αποδεικνύεται από το γεγονός ότι σε λιγότερο από ένα μήνα επαναφέρετε την ίδια ερώτηση. </w:t>
      </w:r>
    </w:p>
    <w:p>
      <w:pPr>
        <w:pStyle w:val="Normal"/>
        <w:spacing w:lineRule="auto" w:line="600"/>
        <w:ind w:firstLine="720"/>
        <w:jc w:val="both"/>
        <w:rPr>
          <w:rFonts w:ascii="Arial" w:hAnsi="Arial" w:cs="Arial"/>
        </w:rPr>
      </w:pPr>
      <w:r>
        <w:rPr>
          <w:rFonts w:cs="Arial" w:ascii="Arial" w:hAnsi="Arial"/>
        </w:rPr>
        <w:t>Θέλω να ξεκινήσω, λέγοντας ότι θα σας δώσω την ίδια απάντηση. Υπάρχει μια απόφαση του Δημοτικού Συμβουλίου, καθ’ όλα νόμιμη, εφόσον εγκρίθηκε από την αντίστοιχη περιφέρεια, υπάρχει όμως και η απόφαση του Επιτρόπου, που είναι δικαστική αρχή, με βάση την οποία δεν θεωρείται νόμιμη η πληρωμή των ενταλμάτων του δήμου για τον πρώτο μήνα, για το Σεπτέμβριο. Από τότε μέχρι τώρα, ο δήμος εξέφρασε τις αντιρρήσεις του με συγκεκριμένη επιχειρηματολογία, τις οποίες αντιρρήσεις απέστειλε στον επίτροπο και ο επίτροπος αυτές τις αντιρρήσεις του δήμου, όπως και τη δική του επιχειρηματολογία, τις απέστειλε προς το Ελεγκτικό Συνέδριο.</w:t>
      </w:r>
    </w:p>
    <w:p>
      <w:pPr>
        <w:pStyle w:val="Normal"/>
        <w:spacing w:lineRule="auto" w:line="600"/>
        <w:ind w:firstLine="720"/>
        <w:jc w:val="both"/>
        <w:rPr>
          <w:rFonts w:ascii="Arial" w:hAnsi="Arial" w:cs="Arial"/>
        </w:rPr>
      </w:pPr>
      <w:r>
        <w:rPr>
          <w:rFonts w:cs="Arial" w:ascii="Arial" w:hAnsi="Arial"/>
        </w:rPr>
        <w:t xml:space="preserve">Είχαμε πει και την προηγούμενη φορά ότι εμείς είχαμε μια επαφή με το Ελεγκτικό Συνέδριο ενημερωτικού χαρακτήρα -υποθέτω ότι συμφωνείτε ότι δεν είναι δυνατό να υπάρξουν παρεμβάσεις σε δικαστικές αρχές- όπου τονίσαμε το επείγον του θέματος, τις μεγάλες ανάγκες των εργαζομένων και το Ελεγκτικό Συνέδριο αποφάσισε να αντιμετωπίσει το θέμα στην πρώτη του συνεδρίαση. Η πρώτη ερώτηση και η συζήτηση εδώ στην Αίθουσα έγινε πριν από τις εκλογές. Συνεδρίαση του αρμόδιου τμήματος δεν έγινε καμμία από τότε μέχρι τώρα. Γίνεται στις 18 του μηνός, την ερχόμενη Τρίτη και στην ημερήσια διάταξη υπάρχει το θέμα της πληρωμής των συμβασιούχων εργαζομένων στο Δήμο Πολυγύρου. Επομένως, οι εργαζόμενοι και ο Δήμος Πολυγύρου θα αναμένουν την απάντηση του τμήματος. </w:t>
      </w:r>
    </w:p>
    <w:p>
      <w:pPr>
        <w:pStyle w:val="Normal"/>
        <w:spacing w:lineRule="auto" w:line="600"/>
        <w:ind w:firstLine="720"/>
        <w:jc w:val="both"/>
        <w:rPr>
          <w:rFonts w:ascii="Arial" w:hAnsi="Arial" w:cs="Arial"/>
        </w:rPr>
      </w:pPr>
      <w:r>
        <w:rPr>
          <w:rFonts w:cs="Arial" w:ascii="Arial" w:hAnsi="Arial"/>
        </w:rPr>
        <w:t>Αυτή είναι η απάντηση την οποία θα σας δώσω. Και εσείς και εγώ και οι εργαζόμενοι θα περιμένουμε την απάντηση του τμήματο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Υφυπουργό κ. Ντόλιο. </w:t>
      </w:r>
    </w:p>
    <w:p>
      <w:pPr>
        <w:pStyle w:val="Normal"/>
        <w:spacing w:lineRule="auto" w:line="600"/>
        <w:ind w:firstLine="720"/>
        <w:jc w:val="both"/>
        <w:rPr>
          <w:rFonts w:ascii="Arial" w:hAnsi="Arial" w:cs="Arial"/>
        </w:rPr>
      </w:pPr>
      <w:r>
        <w:rPr>
          <w:rFonts w:cs="Arial" w:ascii="Arial" w:hAnsi="Arial"/>
        </w:rPr>
        <w:t>Το λόγο έχει τώρα ο κ. Άγγελος Τζέκης, για να επιχειρηματολογήσει για την επίκαιρη ερώτησή του για τρία λεπτά.</w:t>
      </w:r>
    </w:p>
    <w:p>
      <w:pPr>
        <w:pStyle w:val="Normal"/>
        <w:spacing w:lineRule="auto" w:line="600"/>
        <w:ind w:firstLine="720"/>
        <w:jc w:val="both"/>
        <w:rPr/>
      </w:pPr>
      <w:r>
        <w:rPr>
          <w:rFonts w:cs="Arial" w:ascii="Arial" w:hAnsi="Arial"/>
          <w:b/>
        </w:rPr>
        <w:t>ΑΓΓΕΛΟΣ ΤΖΕΚΗΣ:</w:t>
      </w:r>
      <w:r>
        <w:rPr>
          <w:rFonts w:cs="Arial" w:ascii="Arial" w:hAnsi="Arial"/>
        </w:rPr>
        <w:t xml:space="preserve"> Δεν μας καλύπτει η απάντηση της Κυβέρνησης. Για δεύτερη φορά καλύπτεται πίσω από τη δικαστική αρχή του Ελεγκτικού Συνεδρίου.</w:t>
      </w:r>
    </w:p>
    <w:p>
      <w:pPr>
        <w:pStyle w:val="Normal"/>
        <w:spacing w:lineRule="auto" w:line="600"/>
        <w:ind w:firstLine="720"/>
        <w:jc w:val="both"/>
        <w:rPr>
          <w:rFonts w:ascii="Arial" w:hAnsi="Arial" w:cs="Arial"/>
        </w:rPr>
      </w:pPr>
      <w:r>
        <w:rPr>
          <w:rFonts w:cs="Arial" w:ascii="Arial" w:hAnsi="Arial"/>
        </w:rPr>
        <w:t xml:space="preserve">Ξέρουμε πολύ καλά, κύριε πρόεδρε, ότι οι ανεξάρτητες αρχές δρουν μέσα σε ένα συγκεκριμένο πλαίσιο το οποίο προτείνεται από την Κυβέρνηση και ψηφίζεται από τη Βουλή. Δηλαδή, είναι συγκεκριμένο το πλαίσιο το νομικό, αλλά και το πολιτικό –λέμε εμείς- μέσα στο οποίο αποφαίνονται οι ανεξάρτητες αρχές. Γιατί κύριε Πρόεδρε, θα έπρεπε να επέμβουν οι ανεξάρτητες αρχές όταν με διαβεβαίωση της ελληνικής Κυβέρνησης, με την εγγύησή της δανείζονταν οι τράπεζες 28 δισεκατομμύρια επί κυβέρνησης Νέας Δημοκρατίας και άλλα 25 δισεκατομμύρια με Κυβέρνηση ΠΑΣΟΚ από την Ευρωπαϊκή Κεντρική Τράπεζα με 1% για να εξαγοράζει δημόσιο χρέος με 5,5% και για να δανείζει στον ελληνικό λαό με 10% και 15% επιτόκιο. Εκεί δεν θα έπρεπε να επέμβουν οι ανεξάρτητες αρχές; Αλλά είναι το πολιτικό και νομικό πλαίσιο μέσα από το οποίο και οι ανεξάρτητες αρχές παίζουν συγκεκριμένο ρόλο. </w:t>
      </w:r>
    </w:p>
    <w:p>
      <w:pPr>
        <w:pStyle w:val="Normal"/>
        <w:spacing w:lineRule="auto" w:line="600"/>
        <w:ind w:firstLine="720"/>
        <w:jc w:val="both"/>
        <w:rPr>
          <w:rFonts w:ascii="Arial" w:hAnsi="Arial" w:cs="Arial"/>
        </w:rPr>
      </w:pPr>
      <w:r>
        <w:rPr>
          <w:rFonts w:cs="Arial" w:ascii="Arial" w:hAnsi="Arial"/>
        </w:rPr>
        <w:t xml:space="preserve">Εμείς απευθυνόμαστε από την Βουλή προς τον Πρόεδρο του Ελεγκτικού Συνεδρίου και στα μέλη του Ελεγκτικού Συνεδρίου να δουν ότι μέσα από τις αποφάσεις πρόκειται να χτυπηθούν εργαζόμενες οικογένειες, λαϊκές οικογένειες, όταν αφήνουν στο απυρόβλητο παραδείγματα που είπα και προηγούμενα. Πιστεύουμε ότι τα μέλη του Ελεγκτικού Συνεδρίου θα σταθούν σε αυτήν την κατεύθυνση. </w:t>
      </w:r>
    </w:p>
    <w:p>
      <w:pPr>
        <w:pStyle w:val="Normal"/>
        <w:spacing w:lineRule="auto" w:line="600"/>
        <w:ind w:firstLine="720"/>
        <w:jc w:val="both"/>
        <w:rPr>
          <w:rFonts w:ascii="Arial" w:hAnsi="Arial" w:cs="Arial"/>
        </w:rPr>
      </w:pPr>
      <w:r>
        <w:rPr>
          <w:rFonts w:cs="Arial" w:ascii="Arial" w:hAnsi="Arial"/>
        </w:rPr>
        <w:t xml:space="preserve">Θα πρέπει όμως να πάρει υπ’ όψιν της και η Κυβέρνηση ότι προχθές συζητήθηκε στην νέα δημοτική αρχή ομόφωνο ψήφισμα για συμπαράσταση αυτών των εργαζομένων με την εισήγηση του εκπροσώπου της Λαϊκής Συσπείρωσης, όπως θα γίνει και αύριο στην εκλεγμένη διοίκηση της Περιφέρεια της Κεντρικής Μακεδονίας και πάλι εκεί με παρέμβαση της Λαϊκής Συσπείρωσης, για να παρθεί απόφαση και από την Περιφέρεια της Κεντρικής Μακεδονίας. Γιατί υπάρχει η συνέχεια, ότι υπάρχει μια έγκριση η οποία δεν υλοποιείται.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δεν μπορεί να έρχεται σαν Πόντιος Πιλάτος η Κυβέρνηση και να μας λέει ότι εγώ δεν ευθύνομαι για την όποια απόφαση πάρει το Ελεγκτικό Συνέδριο. Και αν η απόφαση του Ελεγκτικού Συνεδρίου είναι αρνητική, κύριε Υφυπουργέ, ξέρετε τι θα γίνει; Θα σταματήσει η εργασία των συγκεκριμένων εργαζομένων, δεν θα πληρωθούν και θα τους πείτε τότε «τραβάτε στα δικαστήρια», δηλαδή απλήρωτοι, να δώσουν από την τσέπη τους, να δανειστούν, για να πάνε να πάρουν αυτά που δικαιούνται. </w:t>
      </w:r>
    </w:p>
    <w:p>
      <w:pPr>
        <w:pStyle w:val="Normal"/>
        <w:spacing w:lineRule="auto" w:line="600"/>
        <w:ind w:firstLine="720"/>
        <w:jc w:val="both"/>
        <w:rPr/>
      </w:pPr>
      <w:r>
        <w:rPr>
          <w:rFonts w:cs="Arial" w:ascii="Arial" w:hAnsi="Arial"/>
        </w:rPr>
        <w:t xml:space="preserve">Και κλείνω με το εξής: Οι εργαζόμενοι αυτοί όπως αγωνίστηκαν μέχρι τώρα θα συνεχίσουν, κύριε Πρόεδρε, τον αγώνα τους. Έχουν πάρει απόφαση να φτάσουν και μέχρι έξω από το πρώην Υπουργείο Μακεδονίας-Θράκης με όλες τις οικογένειες να κατασκηνώσουν, γιατί βλέπουν από την πλευρά της διοίκησης και από τη δημοτική αρχή έναν κυνικό εμπαιγμό, με όλη τη σημασία της λέξης, γιατί εργάστηκαν, εργάζονται και εκείνο το οποίο ζητούν είναι να πάρουν τα δεδουλευμένα τους. </w:t>
      </w:r>
    </w:p>
    <w:p>
      <w:pPr>
        <w:pStyle w:val="Normal"/>
        <w:spacing w:lineRule="auto" w:line="600"/>
        <w:ind w:firstLine="720"/>
        <w:jc w:val="both"/>
        <w:rPr/>
      </w:pPr>
      <w:r>
        <w:rPr>
          <w:rFonts w:cs="Arial" w:ascii="Arial" w:hAnsi="Arial"/>
        </w:rPr>
        <w:t xml:space="preserve">Η Κυβέρνηση όμως και με την τρόικα σχεδιασμένα κάνει την ολομέτωπη επίθεση προς τους εργαζομένους ενώ κλείνει πονηρά το μάτι στους επιχειρηματικούς ομίλους, ότι ελάτε εδώ, πάρτε τα όλα, για σας είναι αυτό το πολιτικό σύστημα, ενώ οι εργαζόμενοι ας μείνουν και απλήρωτοι. Δεν βαριέσαι. Βιοποριστικά προβλήματα. Η Κυβέρνηση όμως, χαμογελάει. Βλέπω όλη εκεί την παρέα που χαμογελούνε. Άραγε χαμογελάει ο λαός;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Θα παρακαλούσα λίγο παραπάνω σεβασμό, γιατί δεν ξέρετε για ποιο λόγο γίνεται η συζήτηση.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ι εσείς θα πρέπει να σέβεστε τον ομιλούντα και να σέβεστε τη διαδικασία. Ξέρετε, εδώ δεν είναι Λέσχη Μπίλντεμπεργκ. Εκεί μπορείτε να κάνετε ό,τι θέλετε. Εδώ θα σέβεστε.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Δεν θα απευθύνεστε με αυτόν τον τρόπο. Εδώ είναι Κοινοβούλιο, δεν είναι το κόμμα σας. Έτσι να μιλάτε στους συντρόφους σας. </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ι απευθύνομαι και στους άλλους δύο. Γιατί όταν ομιλεί Βουλευτής που εκπροσωπεί συγκεκριμένο κόμμα, οφείλετε και εσείς να είστε προσεκτικοί. Αυτό που σας είπα. Αυτή είναι η ασέβειά σας. Γελάτε όταν οι άλλοι είναι απλήρωτοι πέντε μήνες και πέρασαν τις γιορτές και την Πρωτοχρονιά χωρίς να έχουν στην τσέπη ούτε μια δραχμή. Ντροπή σας!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Στο Κοινοβούλιο να έχετε τους τρόπους του Κοινοβουλίου. </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 xml:space="preserve">Να σέβεστε τους συναδέλφους.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ύριε Πρόεδρε, θα πρέπει να σέβονται.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Κύριε Τζέκη, εναπόκειται στον καθένα να συμπεριφέρεται με τον τρόπο που θέλει. Δεν βοηθάνε αυτά τα πράγματα. </w:t>
      </w:r>
    </w:p>
    <w:p>
      <w:pPr>
        <w:pStyle w:val="Normal"/>
        <w:spacing w:lineRule="auto" w:line="600"/>
        <w:ind w:firstLine="720"/>
        <w:jc w:val="both"/>
        <w:rPr/>
      </w:pPr>
      <w:r>
        <w:rPr>
          <w:rFonts w:cs="Arial" w:ascii="Arial" w:hAnsi="Arial"/>
        </w:rPr>
        <w:t xml:space="preserve">Στην ερώτηση του κ. Τζέκη, απαντά ο Υφυπουργός ο κ. Ντόλιος.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Κατ’ αρχάς, δεν χαμογελάσαμε για σας και δεν θα έπρεπε να αντιδράσετε με αυτόν τον τρόπο. Μου δίνεται, όμως, η ευκαιρία να πω ότι κάποιοι συνάδελφοι, ιδιαίτερα κάποιων κομμάτων, του Κομμουνιστικού Κόμματος στη συγκεκριμένη περίπτωση, θεωρούν ότι έχουν κάποια αποκλειστικά δικαιώματα, να προστατεύουν τα δικαιώματα των όποιων εργαζομένων. Δεν είναι αποκλειστικό σας δικαίωμα. Δεν είναι ιδιοκτησία σας οι εργαζόμενοι. Αυτή είναι μια επισήμανση που θέλω να την υπογραμμίσω. </w:t>
      </w:r>
    </w:p>
    <w:p>
      <w:pPr>
        <w:pStyle w:val="Normal"/>
        <w:spacing w:lineRule="auto" w:line="600"/>
        <w:ind w:firstLine="720"/>
        <w:jc w:val="both"/>
        <w:rPr/>
      </w:pPr>
      <w:r>
        <w:rPr>
          <w:rFonts w:cs="Arial" w:ascii="Arial" w:hAnsi="Arial"/>
        </w:rPr>
        <w:t xml:space="preserve">Δεύτερον, δεν μπορείτε να υποστηρίζετε συμφέροντα εργαζομένων, όταν ζητάτε από την εκτελεστική εξουσία να παρεμβαίνει σε δικαστικές και όχι ανεξάρτητες αρχές. Αυτό ζητάτε. Εσείς εδώ, σε αυτήν την Αίθουσα έχετε επικαλεστεί πολλές φορές με θετικό τρόπο τις αποφάσεις του Ελεγκτικού Συνεδρίου. Σήμερα ζητάτε να το καταργήσει η εκτελεστική εξουσία.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Ζητάμε να φέρετε τροποποίηση για το νομικό πλαίσιο.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Σήμερα ζητάτε να καταργηθεί η ανεξαρτησία της δικαιοσύνης.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Όχι, διαστρέφετε τα λεγόμενά μου.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Αυτό λοιπόν, δεν θα ήταν μια οπισθοδρόμηση. Θα ήταν κυριολεκτικά ένα έγκλημα σε βάρος της λειτουργίας της δημοκρατίας και κατ’ επέκταση σε βάρος των ίδιων των εργαζομένων. </w:t>
      </w:r>
    </w:p>
    <w:p>
      <w:pPr>
        <w:pStyle w:val="Normal"/>
        <w:spacing w:lineRule="auto" w:line="600"/>
        <w:ind w:firstLine="720"/>
        <w:jc w:val="both"/>
        <w:rPr>
          <w:rFonts w:ascii="Arial" w:hAnsi="Arial" w:cs="Arial"/>
        </w:rPr>
      </w:pPr>
      <w:r>
        <w:rPr>
          <w:rFonts w:cs="Arial" w:ascii="Arial" w:hAnsi="Arial"/>
        </w:rPr>
        <w:t xml:space="preserve">Εμείς λοιπόν εμπιστευόμενοι την ελληνική δικαιοσύνη και το Ελεγκτικό Συνέδριο το οποίο έπραξε τα δέοντα στην πρώτη του συνεδρίαση μετά τις αντιρρήσεις του Δήμου Πολυγύρου, θέτει το θέμα στην ημερήσια διάταξη και αναμένουμε την απόφασή του, την οποία θα σεβαστούμε όποια και αν είναι. Εκείνο το οποίο δε, έχουμε να σας ξαναπούμε είναι ότι δεν προστατεύετε τα συμφέροντα των εργαζομένων, δεν προστατεύετε την ίδια τη δημοκρατία όταν ζητάτε από μας να παρέμβουμε με κάθε τρόπο στις αποφάσεις του Ελεγκτικού Συνεδρίου.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ύριε Πρόεδρε, θα ήθελα το λόγο γιατί τίθεται ένα θέμα προσωπικό και πολιτικό.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Πάνω σε τι θέλετε να μιλήσετε; Δεν έχετε το λόγο όμως. Δεν υπάρχει αυτή η διαδικασία.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Θέλω να αναφερθώ στη διαστρέβλωση όσων είπα. Αναφέρομαι στην τοποθέτησή μου ότι το Ελεγκτικό Συνέδριο σε συγκεκριμένο νομοθετικό πλαίσιο αποφασίζει, αλλά το πλαίσιο διαμορφώνεται από την Κυβέρνηση και τη Βουλή. Άρα, λοιπόν, απευθύνομαι προς την Κυβέρνηση και της λέω να τροποποιήσει εκείνο το νομικό πλαίσιο ούτως ώστε να μην αφήνει απλήρωτους τους εργαζόμενου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Ορίστε κύριε Υπουργέ.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Θέλω απλώς να παρατηρήσω κύριε Πρόεδρε, χωρίς να απευθύνω μομφή σε σας γιατί είδα την πίεση που υπέστητε, πώς αντιλαμβάνεται τους κανόνες το Κομμουνιστικό Κόμμα, πώς πήρε το λόγο ο κ. Τζέκης τώρα σε αυτήν την Αίθουσα. Ούτε προσωπικό θέμα υπάρχει, ούτε τίποτα. </w:t>
      </w:r>
    </w:p>
    <w:p>
      <w:pPr>
        <w:pStyle w:val="Normal"/>
        <w:spacing w:lineRule="auto" w:line="600"/>
        <w:ind w:firstLine="720"/>
        <w:jc w:val="both"/>
        <w:rPr>
          <w:rFonts w:ascii="Arial" w:hAnsi="Arial" w:cs="Arial"/>
        </w:rPr>
      </w:pPr>
      <w:r>
        <w:rPr>
          <w:rFonts w:cs="Arial" w:ascii="Arial" w:hAnsi="Arial"/>
        </w:rPr>
        <w:t xml:space="preserve">Εγώ δεν έχω να πω τίποτα άλλο στον κ. Τζέκη. Λέω μόνο ότι σε αυτή τη χώρα για να μπορέσουμε να λειτουργήσουμε, θα πρέπει επιτέλους να σεβόμαστε τους κανόνες και να μην υπάρχουν εξαιρέσεις. Αλλιώτικα δεν θα πάμε καλά.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αλώς, κύριε Υπουργέ. </w:t>
      </w:r>
    </w:p>
    <w:p>
      <w:pPr>
        <w:pStyle w:val="Normal"/>
        <w:spacing w:lineRule="auto" w:line="600"/>
        <w:ind w:firstLine="720"/>
        <w:jc w:val="both"/>
        <w:rPr/>
      </w:pPr>
      <w:r>
        <w:rPr>
          <w:rFonts w:cs="Arial" w:ascii="Arial" w:hAnsi="Arial"/>
        </w:rPr>
        <w:t xml:space="preserve">Θα συζητηθεί η τέταρτη με αριθμό 366/10-1-2011 επίκαιρη ερώτηση του Βουλευτή του Λαϊκού Ορθόδοξου Συναγερμού κ. Κυριάκου Βελόπουλου προς τους Υπουργούς Παιδείας, Διά Βίου Μάθησης και Θρησκευμάτων και Οικονομικών σχετικά με την κατασκευή μουσουλμανικού τεμένους στο Βοτανικό κ.λπ.. </w:t>
      </w:r>
    </w:p>
    <w:p>
      <w:pPr>
        <w:pStyle w:val="Normal"/>
        <w:spacing w:lineRule="auto" w:line="600"/>
        <w:ind w:firstLine="720"/>
        <w:jc w:val="both"/>
        <w:rPr/>
      </w:pPr>
      <w:r>
        <w:rPr>
          <w:rFonts w:cs="Arial" w:ascii="Arial" w:hAnsi="Arial"/>
        </w:rPr>
        <w:t xml:space="preserve">Κύριε Βελόπουλε, έχετε το λόγο για δύο λεπτά για να αναπτύξετε την ερώτησή σας.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Κυρία Υπουργέ, ειλικρινά είμαι ευτυχής που είστε εδώ υπό την έννοια ότι είναι από τις λίγες φορές που η Υπουργός παρίσταται για να απαντήσει σε ένα τέτοιο θέμα, γιατί έχετε δουλειές και πολύ μεγάλο φόρτο εργασίας. Και χαίρομαι που είστε εδώ, γιατί θέλω να ξεκαθαρίσει το θέμα αυτό. </w:t>
      </w:r>
    </w:p>
    <w:p>
      <w:pPr>
        <w:pStyle w:val="Normal"/>
        <w:spacing w:lineRule="auto" w:line="600"/>
        <w:ind w:firstLine="720"/>
        <w:jc w:val="both"/>
        <w:rPr>
          <w:rFonts w:ascii="Arial" w:hAnsi="Arial" w:cs="Arial"/>
        </w:rPr>
      </w:pPr>
      <w:r>
        <w:rPr>
          <w:rFonts w:cs="Arial" w:ascii="Arial" w:hAnsi="Arial"/>
        </w:rPr>
        <w:t xml:space="preserve">Κυρία Υπουργέ, θα ήθελα να μου πείτε σε ποιο στάδιο είναι οι διαδικασίες υλοποίησης του τεμένους στην Αθήνα. Στη βόρειο Ελλάδα γράφονται πάρα πολλά σε σχέση με τη δημιουργία τεμένους και στη Θεσσαλονίκη. </w:t>
      </w:r>
    </w:p>
    <w:p>
      <w:pPr>
        <w:pStyle w:val="Normal"/>
        <w:spacing w:lineRule="auto" w:line="600"/>
        <w:ind w:firstLine="720"/>
        <w:jc w:val="both"/>
        <w:rPr/>
      </w:pPr>
      <w:r>
        <w:rPr>
          <w:rFonts w:cs="Arial" w:ascii="Arial" w:hAnsi="Arial"/>
        </w:rPr>
        <w:t>Η άποψη η δική μου και του κόμματος είναι η εξής: Εξ όσων γνωρίζω, το κόστος δημιουργίας τεμένους στην Αττική είναι 15 εκατομμύρια ευρώ, όπως γράφεται. Εξ όσων επίσης γνωρίζω, έγινε απαλλοτρίωση συγκεκριμένου χώρου αρκετών δεκάδων εκατομμύριων ευρώ. Όπως βλέπει κανείς το ν. 3512/2006 για το τζαμί, ουσιαστικά περνά τα όρια της αντισυνταγματικότητας η δημιουργία τζαμιού. Κόβουμε μισθούς, κόβουμε συντάξεις, κόβουμε από τον ελληνικό λαό την ελπίδα για το μέλλον και πληρώνουμε δεκάδες εκατομμύρια ευρώ για να κάνουμε ένα τζαμί, που είναι η αρχή των πολλών τζαμιών που έρχονται. Γιατί θέλω να μου πείτε: Δεσμεύεται η Κυβέρνηση ότι με ένα τζαμί θα λύσει το πρόβλημα όλων των μουσουλμάνων της Ελλάδας που είναι περίπου 1 εκατομμύριο;</w:t>
      </w:r>
    </w:p>
    <w:p>
      <w:pPr>
        <w:pStyle w:val="Normal"/>
        <w:spacing w:lineRule="auto" w:line="600"/>
        <w:ind w:firstLine="720"/>
        <w:jc w:val="both"/>
        <w:rPr/>
      </w:pPr>
      <w:r>
        <w:rPr>
          <w:rFonts w:cs="Arial" w:ascii="Arial" w:hAnsi="Arial"/>
        </w:rPr>
        <w:t xml:space="preserve">Επίσης, αυτό που θέλω να δείτε προσεκτικά είναι ότι ο νόμος λέει και κάποια άλλα πράγματα που κανείς δεν τα ξέρει ή δεν τα λέει. Πρώτον, η Ελλάδα θα πληρώνει τους ιμάμηδες και αν κάνω λάθος, διορθώστε με. Θα πληρώνουμε αυτούς τους χοτζάδες, όπως τους λένε, γιατί είναι νομικό πρόσωπο και πρέπει να τους πληρώνουμε όπως τους Έλληνες ιερωμένους. Ισχύει αυτό; Θα πληρώνουμε τους χοτζάδες; Γιατί θα χρειαστούμε και ιμάμηδες. Τους ιμάμηδες ποιος θα τους πληρώσει; Οι μουσουλμάνοι αποκλείεται. Άρα, το ελληνικό κράτος θα πληρώνει δεκάδες, εκατοντάδες, ανάλογα με τα τζαμιά βέβαια, ιμάμηδες. </w:t>
      </w:r>
    </w:p>
    <w:p>
      <w:pPr>
        <w:pStyle w:val="Normal"/>
        <w:spacing w:lineRule="auto" w:line="600"/>
        <w:ind w:firstLine="720"/>
        <w:jc w:val="both"/>
        <w:rPr>
          <w:rFonts w:ascii="Arial" w:hAnsi="Arial" w:cs="Arial"/>
        </w:rPr>
      </w:pPr>
      <w:r>
        <w:rPr>
          <w:rFonts w:cs="Arial" w:ascii="Arial" w:hAnsi="Arial"/>
        </w:rPr>
        <w:t xml:space="preserve">Και αυτό γιατί σας είπα ότι αν δεσμευτείτε πως δεν θα κάνετε άλλο τζαμί ή άλλα τζαμιά, τότε να το συζητήσουμε. </w:t>
      </w:r>
    </w:p>
    <w:p>
      <w:pPr>
        <w:pStyle w:val="Normal"/>
        <w:spacing w:lineRule="auto" w:line="600"/>
        <w:ind w:firstLine="720"/>
        <w:jc w:val="both"/>
        <w:rPr>
          <w:rFonts w:ascii="Arial" w:hAnsi="Arial" w:cs="Arial"/>
        </w:rPr>
      </w:pPr>
      <w:r>
        <w:rPr>
          <w:rFonts w:cs="Arial" w:ascii="Arial" w:hAnsi="Arial"/>
        </w:rPr>
        <w:t xml:space="preserve">Δεύτερον, η Επιτροπή Ισλαμικού Τεμένους Αθηνών θα παίρνει και επιχορηγήσεις από το Υπουργείο σας. Αληθεύει αυτό; Πόσες είναι οι επιχορηγήσεις; Πόσα χρήματα δηλαδή πρέπει να δίνουμε σε μουσουλμάνους που ήρθαν λάθρα στην Ελλάδα, τους νομιμοποιήσαμε από τα παράθυρα και τους κάνουμε τζαμιά; </w:t>
      </w:r>
    </w:p>
    <w:p>
      <w:pPr>
        <w:pStyle w:val="Normal"/>
        <w:spacing w:lineRule="auto" w:line="600"/>
        <w:ind w:firstLine="720"/>
        <w:jc w:val="both"/>
        <w:rPr/>
      </w:pPr>
      <w:r>
        <w:rPr>
          <w:rFonts w:cs="Arial" w:ascii="Arial" w:hAnsi="Arial"/>
        </w:rPr>
        <w:t xml:space="preserve">Κλείνοντας, γιατί πιέζει ο χρόνος –έχω και τη δευτερολογία μου- θέλω να ρωτήσω αν είναι ορθό να πληρώνει ο ελληνικός λαός χρήματα που δεν τα έχει και να δανείζεται η Ελλάδα για τζαμιά. Είναι ορθό να πληρώνει ο ελληνικός λαός τους ιμάμηδες, οι οποίοι ήρθαν λάθρα και νομιμοποιούνται από τα παράθυρα; Θα χρειαστούν και άλλοι ιμάμηδες. Είναι δόκιμο να δίνουμε χρήματα για αρωγή σε πολίτες που δεν πληρώνουν φόρους, δεν πλήρωσαν ποτέ, όταν ο ελληνικός λαός επί δεκαετίες πληρώνει τους φόρους του, τα τέλη, τα διόδια και αυτοί έρχονται εδώ και τα θέλουν όλα δωρεάν; </w:t>
      </w:r>
    </w:p>
    <w:p>
      <w:pPr>
        <w:pStyle w:val="Normal"/>
        <w:spacing w:lineRule="auto" w:line="600"/>
        <w:ind w:firstLine="720"/>
        <w:jc w:val="both"/>
        <w:rPr>
          <w:rFonts w:ascii="Arial" w:hAnsi="Arial" w:cs="Arial"/>
        </w:rPr>
      </w:pPr>
      <w:r>
        <w:rPr>
          <w:rFonts w:cs="Arial" w:ascii="Arial" w:hAnsi="Arial"/>
        </w:rPr>
        <w:t xml:space="preserve">Θα ήθελα την απάντησή σας. Βεβαίως το ερώτημα είναι αν τελικά η Ελλάδα, ως προοδευτική χώρα, έχει την πολυτέλεια να πληρώνει δεκάδες εκατομμύρια ευρώ, όταν κόβει μισθούς και συντάξεις, για να κάνει τζαμιά και να πληρώνει ιμάμηδε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Το λόγο έχει η Υπουργός Παιδείας, Διά Βίου Μάθησης και Θρησκευμάτων κ. Διαμαντοπούλου.</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Κύριε Πρόεδρε, θα μου επιτρέψετε για μισό λεπτό να πω, ότι σήμερα κλείνουν είκοσι χρόνια από τη στυγερή δολοφονία του Νίκου Τεμπονέρα. Απονέμουμε φόρο τιμής σ’ ένα μάχιμο εκπαιδευτικό, σ’ έναν άνθρωπο που εκπροσωπεί και στις νεότερες γενιές το αγωνιστικό πνεύμα των διεκδικήσεων στη δημοκρατία.</w:t>
      </w:r>
    </w:p>
    <w:p>
      <w:pPr>
        <w:pStyle w:val="Normal"/>
        <w:spacing w:lineRule="auto" w:line="600"/>
        <w:ind w:firstLine="720"/>
        <w:jc w:val="both"/>
        <w:rPr>
          <w:rFonts w:ascii="Arial" w:hAnsi="Arial" w:cs="Arial"/>
        </w:rPr>
      </w:pPr>
      <w:r>
        <w:rPr>
          <w:rFonts w:cs="Arial" w:ascii="Arial" w:hAnsi="Arial"/>
        </w:rPr>
        <w:t>Αγαπητέ κύριε συνάδελφε, θα απαντήσω σ’ όλα τα επιμέρους ζητήματα που θέσατε. Η απόφαση που υλοποιεί σήμερα η Κυβέρνηση ανήκει προφανώς στα πλαίσια των επιταγών του Συντάγματος για ανεξιθρησκία, αλλά και στην ανάγκη να υλοποιήσουμε και διεθνείς συνθήκες, με σεβασμό στα αυτονόητα ανθρώπινα ατομικά δικαιώματα, ώστε να δίνεται δημόσιος χώρος λατρείας και στη μουσουλμανική κοινότητα.</w:t>
      </w:r>
    </w:p>
    <w:p>
      <w:pPr>
        <w:pStyle w:val="Normal"/>
        <w:spacing w:lineRule="auto" w:line="600"/>
        <w:ind w:firstLine="720"/>
        <w:jc w:val="both"/>
        <w:rPr>
          <w:rFonts w:ascii="Arial" w:hAnsi="Arial" w:cs="Arial"/>
        </w:rPr>
      </w:pPr>
      <w:r>
        <w:rPr>
          <w:rFonts w:cs="Arial" w:ascii="Arial" w:hAnsi="Arial"/>
        </w:rPr>
        <w:t xml:space="preserve">Απαντώντας πολύ συγκεκριμένα στα ερωτήματά σας, θέλω να πω ότι δεν υπάρχει κανένα συγκεκριμένο σχέδιο ή αναφορά έστω που να αφορά τη βόρεια Ελλάδα ή τη Θεσσαλονίκη. Το συγκεκριμένο Ισλαμικό Τέμενος αποφασίστηκε να γίνει με νόμο του 2006. Είναι σε συγκεκριμένο χώρο που είναι δημόσιος, επομένως δεν γίνεται καμμία απαλλοτρίωση. Υπάρχει παραχώρηση χρήσης γης από το Υπουργείο Οικονομικών στο Πολεμικό Ναυτικό πριν από δεκάδες χρόνια και σήμερα είναι παραχώρηση γης στο Υπουργείο Παιδείας. </w:t>
      </w:r>
    </w:p>
    <w:p>
      <w:pPr>
        <w:pStyle w:val="Normal"/>
        <w:spacing w:lineRule="auto" w:line="600"/>
        <w:ind w:firstLine="720"/>
        <w:jc w:val="both"/>
        <w:rPr>
          <w:rFonts w:ascii="Arial" w:hAnsi="Arial" w:cs="Arial"/>
        </w:rPr>
      </w:pPr>
      <w:r>
        <w:rPr>
          <w:rFonts w:cs="Arial" w:ascii="Arial" w:hAnsi="Arial"/>
        </w:rPr>
        <w:t>Σε χώρο, λοιπόν, του Υπουργείου Παιδείας, που είναι ένα τμήμα του χώρου που είχε το Πολεμικό Ναυτικό, θα ανεγερθεί το συγκεκριμένο τέμενος, το οποίο θα ανήκει –επαναλαμβάνω- στο ελληνικό Κράτος. Επομένως, δεν υπήρξε τέτοιο κονδύλιο.</w:t>
      </w:r>
    </w:p>
    <w:p>
      <w:pPr>
        <w:pStyle w:val="Normal"/>
        <w:spacing w:lineRule="auto" w:line="600"/>
        <w:ind w:firstLine="720"/>
        <w:jc w:val="both"/>
        <w:rPr>
          <w:rFonts w:ascii="Arial" w:hAnsi="Arial" w:cs="Arial"/>
        </w:rPr>
      </w:pPr>
      <w:r>
        <w:rPr>
          <w:rFonts w:cs="Arial" w:ascii="Arial" w:hAnsi="Arial"/>
        </w:rPr>
        <w:t xml:space="preserve">Βεβαίως, υπάρχει ένα κονδύλιο που αφορά το Πολεμικό Ναυτικό για μεταφορά των δραστηριοτήτων του από το συγκεκριμένο χώρο και το συνολικό κόστος υπολογίζεται, σύμφωνα με το Υπουργείο Εθνικής Άμυνας, στο 1.100.000 ευρώ. </w:t>
      </w:r>
    </w:p>
    <w:p>
      <w:pPr>
        <w:pStyle w:val="Normal"/>
        <w:spacing w:lineRule="auto" w:line="600"/>
        <w:ind w:firstLine="720"/>
        <w:jc w:val="both"/>
        <w:rPr>
          <w:rFonts w:ascii="Arial" w:hAnsi="Arial" w:cs="Arial"/>
        </w:rPr>
      </w:pPr>
      <w:r>
        <w:rPr>
          <w:rFonts w:cs="Arial" w:ascii="Arial" w:hAnsi="Arial"/>
        </w:rPr>
        <w:t xml:space="preserve">Το τέμενος αυτό είναι μικρότερο από ό,τι είχε υπολογιστεί στην αρχή. Ουσιαστικά γίνεται μέσα σ’ ένα χώρο πρασίνου που επιτρέπεται η χρήση συναθροίσεων πλήθους, επομένως δεν έχουμε τέτοιου είδους πολεοδομικά προβλήματα. </w:t>
      </w:r>
    </w:p>
    <w:p>
      <w:pPr>
        <w:pStyle w:val="Normal"/>
        <w:spacing w:lineRule="auto" w:line="600"/>
        <w:ind w:firstLine="720"/>
        <w:jc w:val="both"/>
        <w:rPr>
          <w:rFonts w:ascii="Arial" w:hAnsi="Arial" w:cs="Arial"/>
        </w:rPr>
      </w:pPr>
      <w:r>
        <w:rPr>
          <w:rFonts w:cs="Arial" w:ascii="Arial" w:hAnsi="Arial"/>
        </w:rPr>
        <w:t>Όπως πολύ σωστά είπατε, ανήκει στο Υπουργείο Παιδείας, το οποίο θα έχει και την ευθύνη της λειτουργίας του. Αυτό είναι μια πολύ ισχυρή πολιτική απόφαση γιατί, κύριε συνάδελφε, σας υπενθυμίζω ότι δεν θα θέλαμε επ’ ουδενί ένας τέτοιος ναός, ένας τέτοιος χώρος θρησκευτικής λατρείας να ανήκει στην αρμοδιότητα ή την ευθύνη οποιουδήποτε άλλου κέντρου ή χώρας εκτός της Ελλάδας. Εμείς, λοιπόν, θα θέσουμε και τους όρους της λειτουργίας του.</w:t>
      </w:r>
    </w:p>
    <w:p>
      <w:pPr>
        <w:pStyle w:val="Normal"/>
        <w:spacing w:lineRule="auto" w:line="600"/>
        <w:ind w:firstLine="720"/>
        <w:jc w:val="both"/>
        <w:rPr>
          <w:rFonts w:ascii="Arial" w:hAnsi="Arial" w:cs="Arial"/>
        </w:rPr>
      </w:pPr>
      <w:r>
        <w:rPr>
          <w:rFonts w:cs="Arial" w:ascii="Arial" w:hAnsi="Arial"/>
        </w:rPr>
        <w:t xml:space="preserve">Βάζοντας το πολιτικό πλαίσιο θα ήθελα να πω δυο πράγματα. Το πρώτο είναι πως θεωρώ τιμή το ότι βρίσκομαι σ’ αυτήν την Κυβέρνηση, η οποία αποφάσισε να υλοποιήσει επιτέλους και στην Ελλάδα αυτή τη συνταγματική και διεθνούς δικαίου επιταγή για σεβασμό στα ανθρώπινα δικαιώματα, με τρόπο βεβαίως που σέβεται και το εθνικό πλαίσιο, αλλά και την εθνική κουλτούρα, γιατί από την αρχιτεκτονική –που δεν θα υπάρχει μιναρές- μέχρι τον τρόπο λειτουργίας, όλα θα είναι μέσα στα πλαίσια του Ελληνικού Δικαίου. </w:t>
      </w:r>
    </w:p>
    <w:p>
      <w:pPr>
        <w:pStyle w:val="Normal"/>
        <w:spacing w:lineRule="auto" w:line="600"/>
        <w:ind w:firstLine="720"/>
        <w:jc w:val="both"/>
        <w:rPr/>
      </w:pPr>
      <w:r>
        <w:rPr>
          <w:rFonts w:cs="Arial" w:ascii="Arial" w:hAnsi="Arial"/>
        </w:rPr>
        <w:t xml:space="preserve">Το δεύτερο σημείο είναι το εξής: Αισθάνομαι χαρά που ανήκω συνειδητά σε μια Εκκλησία, όπου από τα πλέον επίσημα χείλη της –και μάλιστα χθες- ειπώθηκε και εκφράστηκε η φιλαδελφία και η φιλαλληλεγγύη προς όλους τους πολίτες. Συνειδητά και με συγκεκριμένο τρόπο έγινε αναφορά στη μουσουλμανική κοινότητα και στους ανθρώπους αυτούς που χρειάζονται την αλληλεγγύη και της Εκκλησίας. Είναι πολύ σημαντικό -και αφορά και τον πολιτικό και τον θρησκευτικό λόγο- ο λόγος να μη διχάζει, ιδιαίτερα σ’ αυτές τις δύσκολες εποχές, αλλά να ενώνει.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ην κ. Υπουργό Παιδείας, Διά Βίου Μάθησης και Θρησκευμάτων. </w:t>
      </w:r>
    </w:p>
    <w:p>
      <w:pPr>
        <w:pStyle w:val="Normal"/>
        <w:spacing w:lineRule="auto" w:line="600"/>
        <w:ind w:firstLine="720"/>
        <w:jc w:val="both"/>
        <w:rPr>
          <w:rFonts w:ascii="Arial" w:hAnsi="Arial" w:cs="Arial"/>
        </w:rPr>
      </w:pPr>
      <w:r>
        <w:rPr>
          <w:rFonts w:cs="Arial" w:ascii="Arial" w:hAnsi="Arial"/>
        </w:rPr>
        <w:t>Το λόγο έχει ο κ. Κυριάκος Βελόπουλος, για να αναπτύξει την επιχειρηματολογία της ερώτησής του.</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Ξέρετε, κυρία Υπουργέ, τι με προβληματίζει; Ότι πολλές φορές ερμηνεύετε τα της Εκκλησίας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εσείς, στο ΠΑΣΟΚ. Όποτε σας βολεύει μια δήλωση της Εκκλησίας, είναι καλή, όποτε δεν σας βολεύει, δεν είναι καλή. Αποφασίστε. Είστε με την Εκκλησία και με τις δηλώσεις της συνολικά, ή όταν σας βολεύει είστε μαζί της, όχι εσείς προσωπικά, ως Κυβέρνηση;</w:t>
      </w:r>
    </w:p>
    <w:p>
      <w:pPr>
        <w:pStyle w:val="Normal"/>
        <w:spacing w:lineRule="auto" w:line="600"/>
        <w:ind w:firstLine="720"/>
        <w:jc w:val="both"/>
        <w:rPr>
          <w:rFonts w:ascii="Arial" w:hAnsi="Arial" w:cs="Arial"/>
        </w:rPr>
      </w:pPr>
      <w:r>
        <w:rPr>
          <w:rFonts w:cs="Arial" w:ascii="Arial" w:hAnsi="Arial"/>
        </w:rPr>
        <w:t>Ξέρετε και το Βατοπέδι ήταν παραχώρηση χρήσης γης. Τι συγκρίνουμε; Δεν καταλαβαίνω. Το Βατοπέδι ήταν ένα σκάνδαλο. Έχω άδικο, κύριε Πλεύρη; Σοβαρολογούμε εδώ μέσα; Ήταν παραχώρηση χρήσης γης. Το ίδιο πράγμα είναι και εδώ! Δηλαδή, το Βατοπέδι είναι σκάνδαλο και αυτό δεν είναι σκάνδαλο;</w:t>
      </w:r>
    </w:p>
    <w:p>
      <w:pPr>
        <w:pStyle w:val="Normal"/>
        <w:spacing w:lineRule="auto" w:line="600"/>
        <w:ind w:firstLine="720"/>
        <w:jc w:val="both"/>
        <w:rPr>
          <w:rFonts w:ascii="Arial" w:hAnsi="Arial" w:cs="Arial"/>
        </w:rPr>
      </w:pPr>
      <w:r>
        <w:rPr>
          <w:rFonts w:cs="Arial" w:ascii="Arial" w:hAnsi="Arial"/>
        </w:rPr>
        <w:t>Δεσμεύεστε ότι δεν θα γίνουν άλλα τζαμιά. Δεσμεύεστε μέσα εδώ στο Ελληνικό Κοινοβούλιο. Δεν θα γίνουν άλλα τζαμιά! Το κρατάμε. Επειδή, λοιπόν, μίλησα για συνταγματικότητα, θα σας διαβάσω τι λέει ουσιαστικά ο νόμος. Το άρθρο 106, παράγραφος 6 λέει: «Νόμος δύναται να ορίσει τα της συμμετοχής στη δαπάνη του δημοσίου των οφειλομένων εξετελέσεως έργων κοινής ωφέλειας ή γενικοτέρας σημασίας διά την οικονομική ανάπτυξη της χώρας». Πού είναι η κοινή ωφέλεια και πού η ανάπτυξη της χώρας με το τζαμί; Γι’ αυτό σας είπα ότι κινείται στα όρια της κόκκινης γραμμής, κυρία Υπουργέ.</w:t>
      </w:r>
    </w:p>
    <w:p>
      <w:pPr>
        <w:pStyle w:val="Normal"/>
        <w:spacing w:lineRule="auto" w:line="600"/>
        <w:ind w:firstLine="720"/>
        <w:jc w:val="both"/>
        <w:rPr>
          <w:rFonts w:ascii="Arial" w:hAnsi="Arial" w:cs="Arial"/>
        </w:rPr>
      </w:pPr>
      <w:r>
        <w:rPr>
          <w:rFonts w:cs="Arial" w:ascii="Arial" w:hAnsi="Arial"/>
        </w:rPr>
        <w:t xml:space="preserve">Πάμε, λοιπόν, στην ουσία. Ξέρετε ότι η φιλανθρωπία είναι το σημαντικότερο και προαπαιτούμενο για τον άνθρωπο. Όταν, όμως, τη φιλανθρωπία τη στρογγυλεύουμε ή τη φτιασιδώνουμε, να είμαστε προσεκτικοί. Μάλλον δεν ξέρετε τι σημαίνει μουσουλμανισμός, κυρία Υπουργέ. </w:t>
      </w:r>
    </w:p>
    <w:p>
      <w:pPr>
        <w:pStyle w:val="Normal"/>
        <w:spacing w:lineRule="auto" w:line="600"/>
        <w:ind w:firstLine="720"/>
        <w:jc w:val="both"/>
        <w:rPr>
          <w:rFonts w:ascii="Arial" w:hAnsi="Arial" w:cs="Arial"/>
        </w:rPr>
      </w:pPr>
      <w:r>
        <w:rPr>
          <w:rFonts w:cs="Arial" w:ascii="Arial" w:hAnsi="Arial"/>
        </w:rPr>
        <w:t>Δεν το γνωρίζετε, γιατί ο μουσουλμανισμός δεν είναι μια ενιαία θρησκεία. Έχει σέχτες. Οι σιίτες με τους σουνίτες σκοτώνονται. Τι μας λέτε, κυρία Υπουργέ; Υπάρχει ενιαία θρησκεία του Ισλάμ; Πρόσφατα η ισλαμική διάσκεψη έκανε άπειρες καταγγελίες εναντίον της Ελλάδας, όχι μόνο για το τέμενος, αλλά και για τα ελληνοτουρκικά.</w:t>
      </w:r>
    </w:p>
    <w:p>
      <w:pPr>
        <w:pStyle w:val="Normal"/>
        <w:spacing w:lineRule="auto" w:line="600"/>
        <w:ind w:firstLine="720"/>
        <w:jc w:val="both"/>
        <w:rPr/>
      </w:pPr>
      <w:r>
        <w:rPr>
          <w:rFonts w:cs="Arial" w:ascii="Arial" w:hAnsi="Arial"/>
        </w:rPr>
        <w:t xml:space="preserve">Ξέρετε τι σημαίνει Ισλάμ; Θα σας απαντήσω, λοιπόν, αφού μιλάτε για φιλανθρωπία και για ανθρώπινα δικαιώματα. Αφού, λοιπόν, τόσο κόπτεστε για τα ανθρώπινα δικαιώματα –ως Κυβέρνηση, όχι εσείς προσωπικά- να σας πω ότι υπάρχουν σέχτες που ζουν στην Ελλάδα που κάνουν κλειτοριδεκτομή τώρα κάτω από την Ομόνοια. Έγιναν καταγγελίες, κυρία Υπουργέ. </w:t>
      </w:r>
    </w:p>
    <w:p>
      <w:pPr>
        <w:pStyle w:val="Normal"/>
        <w:spacing w:lineRule="auto" w:line="600"/>
        <w:ind w:firstLine="720"/>
        <w:jc w:val="both"/>
        <w:rPr/>
      </w:pPr>
      <w:r>
        <w:rPr>
          <w:rFonts w:cs="Arial" w:ascii="Arial" w:hAnsi="Arial"/>
        </w:rPr>
        <w:t xml:space="preserve">Αφού κόπτεστε για τα ανθρώπινα δικαιώματα –ειλικρινά, επειδή είστε στην Ευρώπη- ρωτώ μπορείτε να ανέχεστε τη μπούργκα, να είναι η γυναίκα </w:t>
      </w:r>
      <w:r>
        <w:rPr>
          <w:rFonts w:cs="Arial" w:ascii="Arial" w:hAnsi="Arial"/>
          <w:lang w:val="en-US"/>
        </w:rPr>
        <w:t>res</w:t>
      </w:r>
      <w:r>
        <w:rPr>
          <w:rFonts w:cs="Arial" w:ascii="Arial" w:hAnsi="Arial"/>
        </w:rPr>
        <w:t>, πράγμα, στη μοιχεία να λιθοβολείται η μοιχαλίδα; Τα λέω, γιατί μιλάτε για ανθρώπινα δικαιώματα. Όταν όμως αναφερόμαστε σ’ ένα θέμα που το ξέρουμε καλά, δηλαδή τι σημαίνει Ισλάμ και μουσουλμάνοι, να είμαστε ξεκάθαροι.</w:t>
      </w:r>
    </w:p>
    <w:p>
      <w:pPr>
        <w:pStyle w:val="Normal"/>
        <w:spacing w:lineRule="auto" w:line="600"/>
        <w:ind w:firstLine="720"/>
        <w:jc w:val="both"/>
        <w:rPr>
          <w:rFonts w:ascii="Arial" w:hAnsi="Arial" w:cs="Arial"/>
        </w:rPr>
      </w:pPr>
      <w:r>
        <w:rPr>
          <w:rFonts w:cs="Arial" w:ascii="Arial" w:hAnsi="Arial"/>
        </w:rPr>
        <w:t>Υπάρχουν εκατόν δεκαεπτά σέχτες. Δεν είναι μια θρησκεία. Σιίτες και σουνίτες δεν μπορούν να κάτσουν στο ίδιο τζαμί, δεν γίνεται. Γι’ αυτό σας λέμε ότι θα κάνετε και άλλα τζαμιά. Δεν μπορούν να συνυπάρξουν στο ίδιο τζαμί. Το λέω με κάθε συμπάθεια προς το πρόσωπό σας.</w:t>
      </w:r>
    </w:p>
    <w:p>
      <w:pPr>
        <w:pStyle w:val="Normal"/>
        <w:spacing w:lineRule="auto" w:line="600"/>
        <w:ind w:firstLine="720"/>
        <w:jc w:val="both"/>
        <w:rPr>
          <w:rFonts w:ascii="Arial" w:hAnsi="Arial" w:cs="Arial"/>
        </w:rPr>
      </w:pPr>
      <w:r>
        <w:rPr>
          <w:rFonts w:cs="Arial" w:ascii="Arial" w:hAnsi="Arial"/>
        </w:rPr>
        <w:t>Στον Πειραιά, κύριοι συνάδελφοι, δεν μπορώ να ανέχομαι να βλέπω να αυτομαστιγώνονται, γιατί είναι προσωπικό τους δικαίωμα. Δεν μπορώ να βλέπω ανθρώπους να αυτομαστιγώνονται μπροστά στα παιδιά μου! Αυτό είναι ανθρώπινο δικαίωμα;</w:t>
      </w:r>
    </w:p>
    <w:p>
      <w:pPr>
        <w:pStyle w:val="Normal"/>
        <w:spacing w:lineRule="auto" w:line="600"/>
        <w:ind w:firstLine="720"/>
        <w:jc w:val="both"/>
        <w:rPr>
          <w:rFonts w:ascii="Arial" w:hAnsi="Arial" w:cs="Arial"/>
        </w:rPr>
      </w:pPr>
      <w:r>
        <w:rPr>
          <w:rFonts w:cs="Arial" w:ascii="Arial" w:hAnsi="Arial"/>
        </w:rPr>
        <w:t>Πάω εκεί, γιατί άλλα σας ρώτησα και μου μιλήσατε για τα ανθρώπινα δικαιώματα. Η επίφαση ουσιαστικά του ανθρωπίνου δικαιώματος δεν είναι δικαιολογία για να παραβιάζονται τα ανθρώπινα δικαιώματα. Άλλο η θρησκεία και άλλο αυτό που γίνεται.</w:t>
      </w:r>
    </w:p>
    <w:p>
      <w:pPr>
        <w:pStyle w:val="Normal"/>
        <w:spacing w:lineRule="auto" w:line="600"/>
        <w:ind w:firstLine="720"/>
        <w:jc w:val="both"/>
        <w:rPr/>
      </w:pPr>
      <w:r>
        <w:rPr>
          <w:rFonts w:cs="Arial" w:ascii="Arial" w:hAnsi="Arial"/>
        </w:rPr>
        <w:t>Θα σας πω και κάτι άλλο, επειδή ξέρω το Ισλάμ. Ο κ. Ξυνίδης θα τα ξέρει φαντάζομαι. Το κουρμπάνι ξέρετε τι είναι, κυρία Υπουργέ; Μαζεύονται έξω από τα τζαμιά και σφάζουν τα ζωντανά. Είναι ένα έθιμο. Τι να κάνουμε; Ας βλέπουμε, λοιπόν έξω από το τζαμί να σφάζονται χιλιάδες πρόβατα, με το αίμα να το βάζουν στο πρόσωπό τους και να χοροπηδούν. Αυτά δεν είναι ανθρώπινα δικαιώματα, κυρία Υπουργέ!</w:t>
      </w:r>
    </w:p>
    <w:p>
      <w:pPr>
        <w:pStyle w:val="Normal"/>
        <w:spacing w:lineRule="auto" w:line="600"/>
        <w:ind w:firstLine="720"/>
        <w:jc w:val="both"/>
        <w:rPr/>
      </w:pPr>
      <w:r>
        <w:rPr>
          <w:rFonts w:cs="Arial" w:ascii="Arial" w:hAnsi="Arial"/>
        </w:rPr>
        <w:t>Δεν μπορούμε να τους αφήνουμε να τρώνε σκυλιά και γατιά, γιατί είναι διατροφική συνήθεια στο Αφγανιστάν και το Πακιστάν. Είμαι φιλόζωος, γιατί έχω και δικά μου σκυλιά. Επειδή ξέρω τι σημαίνει να τρως σκυλί και γατί, γιατί είναι διατροφική συνήθεια, σας λέω να μη μου μιλάτε για τα ανθρώπινα δικαιώματα. Ανθρώπινα δικαιώματα σημαίνει συνολική αναφορά μιας πολιτείας και ενός Συντάγματος απέναντι σ’ όλους τους πολίτες.</w:t>
      </w:r>
    </w:p>
    <w:p>
      <w:pPr>
        <w:pStyle w:val="Normal"/>
        <w:spacing w:lineRule="auto" w:line="600"/>
        <w:ind w:firstLine="720"/>
        <w:jc w:val="both"/>
        <w:rPr>
          <w:rFonts w:ascii="Arial" w:hAnsi="Arial" w:cs="Arial"/>
        </w:rPr>
      </w:pPr>
      <w:r>
        <w:rPr>
          <w:rFonts w:cs="Arial" w:ascii="Arial" w:hAnsi="Arial"/>
        </w:rPr>
        <w:t xml:space="preserve">Θα σας πω και κάτι τελευταίο, γιατί το έχω μελετήσει το Ισλάμ. Ξέρετε ότι Σύνταγμα ίσον εξέγερση μουσουλμάνων; Δεν μπορούν να δεχτούν ένα Σύνταγμα οποιασδήποτε χώρας και αυτό γιατί; Γιατί πάνω από το Σύνταγμα είναι το Κοράνι και το Ισλάμ. Απλά πράγματα. Δεν αναφέρομαι στους φονταμεταλιστές και τους τρομοκράτες. Αφήστε το αυτό. Τι λένε οι Αμερικανοί για το θέμα, γιατί με τους Αμερικανούς τα πάτε καλά ως Κυβέρνηση και δεν είναι κακό αυτό. Είναι σύμμαχοί μ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Βελόπουλο. </w:t>
      </w:r>
    </w:p>
    <w:p>
      <w:pPr>
        <w:pStyle w:val="Normal"/>
        <w:spacing w:lineRule="auto" w:line="600"/>
        <w:ind w:firstLine="720"/>
        <w:jc w:val="both"/>
        <w:rPr>
          <w:rFonts w:ascii="Arial" w:hAnsi="Arial" w:cs="Arial"/>
        </w:rPr>
      </w:pPr>
      <w:r>
        <w:rPr>
          <w:rFonts w:cs="Arial" w:ascii="Arial" w:hAnsi="Arial"/>
        </w:rPr>
        <w:t xml:space="preserve">Το λόγο έχει η κυρία Υπουργός για τρία λεπτά.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Κύριε Βελόπουλε, αν κατάλαβα καλά, με όλη τη συμπάθεια στα κατοικίδια ζώα, ενδιαφέρεστε περισσότερο γι’ αυτά απ’ ό,τι για τους ανθρώπους. Γιατί είναι πολύ σημαντικό να πούμε –και σήμερα δεν είναι ο χώρος για να συζητήσουμε για τις θρησκείες- ότι δεν υπάρχει καμμία από τις μεγάλες θρησκείες που να μην έχει πολλά και διαφορετικά δόγματα στο εσωτερικό της. Και αυτά τα δόγματα, ιστορικά, και οι διαφορές κυρίως εντός των θρησκειών υπήρξαν αφορμές των μεγαλύτερων και πιο σκληρών πολέμων σ’ όλον τον κόσμο και στην ανθρώπινη ιστορία.</w:t>
      </w:r>
    </w:p>
    <w:p>
      <w:pPr>
        <w:pStyle w:val="Normal"/>
        <w:spacing w:lineRule="auto" w:line="600"/>
        <w:ind w:firstLine="720"/>
        <w:jc w:val="both"/>
        <w:rPr>
          <w:rFonts w:ascii="Arial" w:hAnsi="Arial" w:cs="Arial"/>
        </w:rPr>
      </w:pPr>
      <w:r>
        <w:rPr>
          <w:rFonts w:cs="Arial" w:ascii="Arial" w:hAnsi="Arial"/>
        </w:rPr>
        <w:t>Η Ελλάδα είναι ένας χώρος που είναι σταυροδρόμι γεωγραφικό, αλλά και σταυροδρόμι πολιτισμών. Έχουμε πάρα πολύ σοβαρά προβλήματα, γιατί έχουμε υδάτινα σύνορα όσο καμία άλλη χώρα κι έχουμε και χερσαία σύνορα με τέσσερις χώρες. Όλα τα προηγούμενα χρόνια είχαμε μία είσοδο μεταναστών εξαιρετικά μεγάλη, ανεξέλεγκτη, αποτέλεσμα όσων γίνονται αυτήν τη στιγμή στον κόσμο -είναι ίσως η εποχή με τις μεγαλύτερες μεταναστευτικές ροές εδώ και αιώνες- και σήμερα στην Ελλάδα υπάρχει ένας μεγάλος αριθμός μουσουλμάνων από πολύ διαφορετικές χώρες, με πολύ διαφορετικά χαρακτηριστικά. Δεν ξέρω από πού βγάζετε το νούμερο 1.000.000, γιατί πραγματικά είναι πολύ δύσκολο να κάνει κανείς αυτήν την αποτίμηση…</w:t>
      </w:r>
    </w:p>
    <w:p>
      <w:pPr>
        <w:pStyle w:val="Normal"/>
        <w:spacing w:lineRule="auto" w:line="600"/>
        <w:ind w:firstLine="720"/>
        <w:jc w:val="both"/>
        <w:rPr/>
      </w:pPr>
      <w:r>
        <w:rPr>
          <w:rFonts w:eastAsia="Arial" w:cs="Arial" w:ascii="Arial" w:hAnsi="Arial"/>
        </w:rPr>
        <w:t xml:space="preserve"> </w:t>
      </w:r>
      <w:r>
        <w:rPr>
          <w:rFonts w:cs="Arial" w:ascii="Arial" w:hAnsi="Arial"/>
          <w:b/>
        </w:rPr>
        <w:t>ΚΥΡΙΑΚΟΣ ΒΕΛΟΠΟΥΛΟΣ:</w:t>
      </w:r>
      <w:r>
        <w:rPr>
          <w:rFonts w:cs="Arial" w:ascii="Arial" w:hAnsi="Arial"/>
        </w:rPr>
        <w:t xml:space="preserve"> Ο Πρόεδρος το είπε, ο Αιγύπτιος…</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Νομίζω ότι δεν είναι η πιο φερέγγυα πηγή. Μπορούμε να δούμε πολλές και διάφορες πηγές. Θα έλεγα να μην είμαστε υπερβολικοί. Δεν είναι αυτά τα νούμερα. Όμως η αλήθεια είναι ότι υπάρχει αυτή τη στιγμή πραγματικά μία μεγάλη μουσουλμανική κοινότητα, με πολλές και διαφορετικές εθνοτικές και εθνικές προελεύσεις.</w:t>
      </w:r>
    </w:p>
    <w:p>
      <w:pPr>
        <w:pStyle w:val="Normal"/>
        <w:spacing w:lineRule="auto" w:line="600"/>
        <w:ind w:firstLine="720"/>
        <w:jc w:val="both"/>
        <w:rPr>
          <w:rFonts w:ascii="Arial" w:hAnsi="Arial" w:cs="Arial"/>
        </w:rPr>
      </w:pPr>
      <w:r>
        <w:rPr>
          <w:rFonts w:cs="Arial" w:ascii="Arial" w:hAnsi="Arial"/>
        </w:rPr>
        <w:t xml:space="preserve">Η χώρα, η οποία είναι μια δημοκρατική χώρα, αλλά θα συμφωνήσω μαζί σας ότι έχει τη δική της κουλτούρα και τα δικά της εθνικά χαρακτηριστικά -αυτά θέλουν οι Έλληνες, αυτά θα πρέπει να υπερισχύουν και αυτά θα πρέπει να υπερασπίζουμε, αλλά την ίδια στιγμή θα πρέπει να κάνει σημαντικές επιλογές- θα οδηγήσει εκατοντάδες χιλιάδες ανθρώπους στην περιθωριοποίηση, με αποτελέσματα απολύτως απρόβλεπτα, τα οποία μπορεί να οδηγήσουν πραγματικά σε δράματα. Ή θα κάνει πολιτικές όπου θα υπάρξει η προσπάθεια ενσωμάτωσης των ανθρώπων που θα μείνουν εδώ; Γιατί βέβαια ο στόχος μας είναι η μεγάλη πλειοψηφία αυτών των ανθρώπων να επιστρέψουν στις χώρες τους. </w:t>
      </w:r>
    </w:p>
    <w:p>
      <w:pPr>
        <w:pStyle w:val="Normal"/>
        <w:spacing w:lineRule="auto" w:line="600"/>
        <w:ind w:firstLine="720"/>
        <w:jc w:val="both"/>
        <w:rPr>
          <w:rFonts w:ascii="Arial" w:hAnsi="Arial" w:cs="Arial"/>
        </w:rPr>
      </w:pPr>
      <w:r>
        <w:rPr>
          <w:rFonts w:cs="Arial" w:ascii="Arial" w:hAnsi="Arial"/>
        </w:rPr>
        <w:t xml:space="preserve">Η ενσωμάτωση, μέσα σ’ όλα τα άλλα, εμπεριέχει και το δικαίωμα της άσκησης του θρησκευτικού δικαιώματος, το οποίο είναι μία απολύτως ιδιωτική επιλογή. </w:t>
      </w:r>
    </w:p>
    <w:p>
      <w:pPr>
        <w:pStyle w:val="Normal"/>
        <w:spacing w:lineRule="auto" w:line="600"/>
        <w:ind w:firstLine="720"/>
        <w:jc w:val="both"/>
        <w:rPr>
          <w:rFonts w:ascii="Arial" w:hAnsi="Arial" w:cs="Arial"/>
        </w:rPr>
      </w:pPr>
      <w:r>
        <w:rPr>
          <w:rFonts w:cs="Arial" w:ascii="Arial" w:hAnsi="Arial"/>
        </w:rPr>
        <w:t xml:space="preserve">Σας παρακαλώ μην κουνάτε το χέρι και μου λέτε «δεσμεύεστε;» ή «δεν δεσμεύεστε» μες στη Βουλή. </w:t>
      </w:r>
    </w:p>
    <w:p>
      <w:pPr>
        <w:pStyle w:val="Normal"/>
        <w:spacing w:lineRule="auto" w:line="600"/>
        <w:ind w:firstLine="720"/>
        <w:jc w:val="both"/>
        <w:rPr/>
      </w:pPr>
      <w:r>
        <w:rPr>
          <w:rFonts w:eastAsia="Arial" w:cs="Arial" w:ascii="Arial" w:hAnsi="Arial"/>
        </w:rPr>
        <w:t xml:space="preserve"> </w:t>
      </w:r>
      <w:r>
        <w:rPr>
          <w:rFonts w:cs="Arial" w:ascii="Arial" w:hAnsi="Arial"/>
          <w:b/>
        </w:rPr>
        <w:t>ΚΥΡΙΑΚΟΣ ΒΕΛΟΠΟΥΛΟΣ:</w:t>
      </w:r>
      <w:r>
        <w:rPr>
          <w:rFonts w:cs="Arial" w:ascii="Arial" w:hAnsi="Arial"/>
        </w:rPr>
        <w:t xml:space="preserve"> Για το τζαμί σας είπα, για ένα θέμα.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Σας είπα το εξής, ότι αποφασίσαμε να κάνουμε ένα πολύ μικρότερο τέμενος απ’ αυτό που είχε σχεδιαστεί στην αρχή, γιατί πραγματικά ένα τέμενος το οποίο θα είχε δύο χιλιάδες ανθρώπους θα δημιουργούσε πολλά προβλήματα ακόμα και για τους ιδίους. Σήμερα, λοιπόν, ο σχεδιασμός είναι γι’ αυτό το συγκεκριμένο τέμενος, το οποίο είναι μικρό, δηλαδή είναι ένα τέμενος με τετρακόσια-πεντακόσια άτο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b/>
        </w:rPr>
        <w:t>ΚΥΡΙΑΚΟΣ ΒΕΛΟΠΟΥΛΟΣ:</w:t>
      </w:r>
      <w:r>
        <w:rPr>
          <w:rFonts w:cs="Arial" w:ascii="Arial" w:hAnsi="Arial"/>
        </w:rPr>
        <w:t xml:space="preserve"> Θα γίνουν άλλα, κυρία Υπουργέ; Αυτό σας ρωτάω.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Δεν μπορώ να πω έναν σχεδιασμό αυτήν τη στιγμή, γιατί δεν υπάρχει αυτήν τη στιγμή…</w:t>
      </w:r>
    </w:p>
    <w:p>
      <w:pPr>
        <w:pStyle w:val="Normal"/>
        <w:spacing w:lineRule="auto" w:line="600"/>
        <w:ind w:firstLine="720"/>
        <w:jc w:val="both"/>
        <w:rPr/>
      </w:pPr>
      <w:r>
        <w:rPr>
          <w:rFonts w:eastAsia="Arial" w:cs="Arial" w:ascii="Arial" w:hAnsi="Arial"/>
        </w:rPr>
        <w:t xml:space="preserve"> </w:t>
      </w:r>
      <w:r>
        <w:rPr>
          <w:rFonts w:cs="Arial" w:ascii="Arial" w:hAnsi="Arial"/>
          <w:b/>
        </w:rPr>
        <w:t>ΚΥΡΙΑΚΟΣ ΒΕΛΟΠΟΥΛΟΣ:</w:t>
      </w:r>
      <w:r>
        <w:rPr>
          <w:rFonts w:cs="Arial" w:ascii="Arial" w:hAnsi="Arial"/>
        </w:rPr>
        <w:t xml:space="preserve"> Θα κάνετε άλλα, κυρία Υπουργέ; Δεν απαντάτε..</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Βελόπουλε, αφήστε την Υπουργό να πει την άποψή της. Θα απαντήσει με τον τρόπο που αυτή θεωρεί.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Επειδή η ερώτηση ετέθη, δεν χρειάζεται να μου την επαναλάβετε. </w:t>
      </w:r>
    </w:p>
    <w:p>
      <w:pPr>
        <w:pStyle w:val="Normal"/>
        <w:spacing w:lineRule="auto" w:line="600"/>
        <w:ind w:firstLine="720"/>
        <w:jc w:val="both"/>
        <w:rPr>
          <w:rFonts w:ascii="Arial" w:hAnsi="Arial" w:cs="Arial"/>
        </w:rPr>
      </w:pPr>
      <w:r>
        <w:rPr>
          <w:rFonts w:cs="Arial" w:ascii="Arial" w:hAnsi="Arial"/>
        </w:rPr>
        <w:t xml:space="preserve">Σας είπα, λοιπόν, ότι σήμερα ο σχεδιασμός είναι αυτός. Και αυτό ας το κάνουμε, γιατί αυτό είναι το ελάχιστο και πρέπει να το κάνουμε και με σωστό τρόπο. Σας υπενθυμίζω, δε, ότι ο σωστός τρόπος είναι με σεβασμό και στην ελληνική αρχιτεκτονική και στον ελληνικό τρόπο λειτουργίας των νομικών προσώπων δημοσίου δικαίου. Αυτό θα κάνουμε σήμερα. </w:t>
      </w:r>
    </w:p>
    <w:p>
      <w:pPr>
        <w:pStyle w:val="Normal"/>
        <w:spacing w:lineRule="auto" w:line="600"/>
        <w:ind w:firstLine="720"/>
        <w:jc w:val="both"/>
        <w:rPr/>
      </w:pPr>
      <w:r>
        <w:rPr>
          <w:rFonts w:cs="Arial" w:ascii="Arial" w:hAnsi="Arial"/>
        </w:rPr>
        <w:t xml:space="preserve">Δεν υπάρχει σχεδιασμός αυτήν τη στιγμή για τη Θεσσαλονίκη ή για άλλο τζαμί στην Αθήνα. Επαναλαμβάνω, όμως, όσον αφορά γι’ αυτήν τη στιγμή. </w:t>
      </w:r>
    </w:p>
    <w:p>
      <w:pPr>
        <w:pStyle w:val="Normal"/>
        <w:spacing w:lineRule="auto" w:line="600"/>
        <w:ind w:firstLine="720"/>
        <w:jc w:val="both"/>
        <w:rPr>
          <w:rFonts w:ascii="Arial" w:hAnsi="Arial" w:cs="Arial"/>
        </w:rPr>
      </w:pPr>
      <w:r>
        <w:rPr>
          <w:rFonts w:cs="Arial" w:ascii="Arial" w:hAnsi="Arial"/>
        </w:rPr>
        <w:t xml:space="preserve">Θα υπογραμμίσω τώρα, κύριε Βελόπουλε, ότι αναφερθήκατε μ’ έναν τρόπο που ουσιαστικά έβγαλε στην επιφάνεια πάρα πολλά δύσκολα, δυσάρεστα και με την περιγραφή που κάνατε, αποκρουστικά θέματα, που αφορούν το θέμα πράξεων που γίνονται. </w:t>
      </w:r>
    </w:p>
    <w:p>
      <w:pPr>
        <w:pStyle w:val="Normal"/>
        <w:spacing w:lineRule="auto" w:line="600"/>
        <w:ind w:firstLine="720"/>
        <w:jc w:val="both"/>
        <w:rPr/>
      </w:pPr>
      <w:r>
        <w:rPr>
          <w:rFonts w:eastAsia="Arial" w:cs="Arial" w:ascii="Arial" w:hAnsi="Arial"/>
        </w:rPr>
        <w:t xml:space="preserve"> </w:t>
      </w:r>
      <w:r>
        <w:rPr>
          <w:rFonts w:cs="Arial" w:ascii="Arial" w:hAnsi="Arial"/>
          <w:b/>
        </w:rPr>
        <w:t>ΚΥΡΙΑΚΟΣ ΒΕΛΟΠΟΥΛΟΣ:</w:t>
      </w:r>
      <w:r>
        <w:rPr>
          <w:rFonts w:cs="Arial" w:ascii="Arial" w:hAnsi="Arial"/>
        </w:rPr>
        <w:t xml:space="preserve"> Οι πράξεις το δείχνουν, δεν το λέω εγώ.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Δεν μπορούμε, όμως, μ’ αυτόν τον τρόπο να απορρίπτουμε μία από τις μεγαλύτερες θρησκείες στον κόσμο, η οποία κι αυτή εμπεριέχει το μήνυμα της αγάπης κι αυτή εμπεριέχει…</w:t>
      </w:r>
    </w:p>
    <w:p>
      <w:pPr>
        <w:pStyle w:val="Normal"/>
        <w:spacing w:lineRule="auto" w:line="600"/>
        <w:ind w:firstLine="720"/>
        <w:jc w:val="both"/>
        <w:rPr/>
      </w:pPr>
      <w:r>
        <w:rPr>
          <w:rFonts w:eastAsia="Arial" w:cs="Arial" w:ascii="Arial" w:hAnsi="Arial"/>
        </w:rPr>
        <w:t xml:space="preserve"> </w:t>
      </w:r>
      <w:r>
        <w:rPr>
          <w:rFonts w:cs="Arial" w:ascii="Arial" w:hAnsi="Arial"/>
          <w:b/>
        </w:rPr>
        <w:t>ΚΥΡΙΑΚΟΣ ΒΕΛΟΠΟΥΛΟΣ:</w:t>
      </w:r>
      <w:r>
        <w:rPr>
          <w:rFonts w:cs="Arial" w:ascii="Arial" w:hAnsi="Arial"/>
        </w:rPr>
        <w:t xml:space="preserve"> Σας λέω τι δείχνουν οι πράξει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ύριε Βελόπουλε, αν έχετε την καλοσύνη, μην διακόπτετε. Ακούσαμε την άποψή σας. Να ακούσουμε και την κυρία Υπουργό.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Κύριε Βελόπουλε, υπάρχουν σε όλες τις θρησκείες θετικά στοιχεία και υπάρχουν τα στοιχεία εκείνα που θα πρέπει κι εμείς ως πολιτεία να κτίσουμε πάνω σ’ αυτά, για να δημιουργήσουμε τις συνθήκες εκείνες ομαλής συμβίωσης των κοινοτήτων και βεβαίως ενσωμάτωσης της μουσουλμανικής κοινότητας στην ελληνική κοινωνία. Τα κηρύγματα μίσους, είτε είναι πολιτικά είτε είναι θρησκευτικά, όταν δεν συνοδεύονται από μία πρόταση –γιατί δεν έχετε κάνει κάποια πρόταση για το πώς θα αντιμετωπιστεί ένα τόσο μεγάλο πρόβλημα δεκάδων χιλιάδων ανθρώπων διαφορετικού θρησκεύματος, που είναι σήμερα στις γειτονιές-…</w:t>
      </w:r>
    </w:p>
    <w:p>
      <w:pPr>
        <w:pStyle w:val="Normal"/>
        <w:spacing w:lineRule="auto" w:line="600"/>
        <w:ind w:firstLine="720"/>
        <w:jc w:val="both"/>
        <w:rPr/>
      </w:pPr>
      <w:r>
        <w:rPr>
          <w:rFonts w:eastAsia="Arial" w:cs="Arial" w:ascii="Arial" w:hAnsi="Arial"/>
        </w:rPr>
        <w:t xml:space="preserve"> </w:t>
      </w:r>
      <w:r>
        <w:rPr>
          <w:rFonts w:cs="Arial" w:ascii="Arial" w:hAnsi="Arial"/>
          <w:b/>
        </w:rPr>
        <w:t>ΚΥΡΙΑΚΟΣ ΒΕΛΟΠΟΥΛΟΣ:</w:t>
      </w:r>
      <w:r>
        <w:rPr>
          <w:rFonts w:cs="Arial" w:ascii="Arial" w:hAnsi="Arial"/>
        </w:rPr>
        <w:t xml:space="preserve"> Μην λέτε τώρα ό,τι θέλετε, κυρία Υπουργέ. Έχουμε κάνει προτάσεις ως κόμμα. Δεν μπορεί να λέτε πράγματα τα οποία δεν ισχύουν.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Βελόπουλε, σας παρακαλώ!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Έχετε ξεπεράσει το χρόνο, κυρία Υπουργέ. Ολοκληρώστε την απάντησή σας.</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Τελειώνω αμέσως λέγοντας ότι εμείς έχουμε παρουσιάσει μία συνολική πολιτική. Αυτή ξεκινάει από τη φύλαξη των συνόρων, όπου παρουσιάστηκε ένα σχέδιο και εκτελείται ιδιαίτερα τους τελευταίους μήνες με συγκριτική επιτυχία σε σχέση με το παρελθόν, όχι με επιτυχία αλλά με συγκριτική επιτυχία. </w:t>
      </w:r>
    </w:p>
    <w:p>
      <w:pPr>
        <w:pStyle w:val="Normal"/>
        <w:spacing w:lineRule="auto" w:line="600"/>
        <w:ind w:firstLine="720"/>
        <w:jc w:val="both"/>
        <w:rPr>
          <w:rFonts w:ascii="Arial" w:hAnsi="Arial" w:cs="Arial"/>
        </w:rPr>
      </w:pPr>
      <w:r>
        <w:rPr>
          <w:rFonts w:cs="Arial" w:ascii="Arial" w:hAnsi="Arial"/>
        </w:rPr>
        <w:t>Δεύτερον, υπάρχει ένα σχέδιο που αφορά την κοινωνική ένταξη. Κι εδώ υπάρχει μια σειρά από ζητήματα που ξεκινάνε από το σχολείο και από τη μάθηση της ελληνικής γλώσσας μέχρι την υποχρεωτική…</w:t>
      </w:r>
    </w:p>
    <w:p>
      <w:pPr>
        <w:pStyle w:val="Normal"/>
        <w:spacing w:lineRule="auto" w:line="600"/>
        <w:ind w:firstLine="720"/>
        <w:jc w:val="both"/>
        <w:rPr/>
      </w:pPr>
      <w:r>
        <w:rPr>
          <w:rFonts w:eastAsia="Arial" w:cs="Arial" w:ascii="Arial" w:hAnsi="Arial"/>
        </w:rPr>
        <w:t xml:space="preserve"> </w:t>
      </w:r>
      <w:r>
        <w:rPr>
          <w:rFonts w:cs="Arial" w:ascii="Arial" w:hAnsi="Arial"/>
          <w:b/>
        </w:rPr>
        <w:t>ΚΥΡΙΑΚΟΣ ΒΕΛΟΠΟΥΛΟΣ:</w:t>
      </w:r>
      <w:r>
        <w:rPr>
          <w:rFonts w:cs="Arial" w:ascii="Arial" w:hAnsi="Arial"/>
        </w:rPr>
        <w:t xml:space="preserve"> Κύριε Πρόεδρε, αυτό που κάνει η Υπουργός είναι απαράδεκτο. Δεν μας αφορούν αυτά. Μιλάει για έξι λεπτά και δεν απαντάει.</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ύριε Βελόπουλε, έχετε διακόψει επανειλημμένως!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Μου δίνετε απλά την ευκαιρία να σας πω ορισμένα πράγματα, για τα οποία μπορούμε να συνεχίσουμε τη συζήτηση στο Κοινοβούλιο.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Ναι, αλλά θα πρέπει να ολοκληρώσετε, κυρία Υπουργέ. Ακολουθεί νομοθετική εργασία.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Αμέσως ολοκληρώνω. </w:t>
      </w:r>
    </w:p>
    <w:p>
      <w:pPr>
        <w:pStyle w:val="Normal"/>
        <w:spacing w:lineRule="auto" w:line="600"/>
        <w:ind w:firstLine="720"/>
        <w:jc w:val="both"/>
        <w:rPr>
          <w:rFonts w:ascii="Arial" w:hAnsi="Arial" w:cs="Arial"/>
        </w:rPr>
      </w:pPr>
      <w:r>
        <w:rPr>
          <w:rFonts w:cs="Arial" w:ascii="Arial" w:hAnsi="Arial"/>
        </w:rPr>
        <w:t xml:space="preserve">Σας επαναλαμβάνω, λοιπόν: Φύλαξη των συνόρων και κοινωνική ενσωμάτωση, κυρίως κτίζοντας στη γλώσσα. Κανείς δεν μπορεί να ενσωματωθεί στην ελληνική κοινωνία, εάν δεν μάθει πολύ καλά την ελληνική γλώσσα. Δείτε το νόμο που κάναμε το καλοκαίρι για τη διά βίου μάθηση, όπου ουσιαστικά προσπαθούμε για την ενσωμάτωση μέσω της ελληνικής γλώσσας. </w:t>
      </w:r>
    </w:p>
    <w:p>
      <w:pPr>
        <w:pStyle w:val="Normal"/>
        <w:spacing w:lineRule="auto" w:line="600"/>
        <w:ind w:firstLine="720"/>
        <w:jc w:val="both"/>
        <w:rPr>
          <w:rFonts w:ascii="Arial" w:hAnsi="Arial" w:cs="Arial"/>
        </w:rPr>
      </w:pPr>
      <w:r>
        <w:rPr>
          <w:rFonts w:cs="Arial" w:ascii="Arial" w:hAnsi="Arial"/>
        </w:rPr>
        <w:t xml:space="preserve">Και τρίτον, ένα σημαντικό στοιχείο, που είναι ο σεβασμός των θρησκευτικών δικαιωμάτων, ώστε να ασκούν αυτοί οι άνθρωποι το δικαίωμά τους. </w:t>
      </w:r>
    </w:p>
    <w:p>
      <w:pPr>
        <w:pStyle w:val="Normal"/>
        <w:spacing w:lineRule="auto" w:line="600"/>
        <w:ind w:firstLine="720"/>
        <w:jc w:val="both"/>
        <w:rPr>
          <w:rFonts w:ascii="Arial" w:hAnsi="Arial" w:cs="Arial"/>
        </w:rPr>
      </w:pPr>
      <w:r>
        <w:rPr>
          <w:rFonts w:cs="Arial" w:ascii="Arial" w:hAnsi="Arial"/>
        </w:rPr>
        <w:t xml:space="preserve">Είναι μια συνολική πολιτική, η οποία εκφράζει τη λογική ενός δημοκρατικού κόμματος με συγκεκριμένα χαρακτηριστικά, διαφορετική από τη δική σας, γι’ αυτό κι έχουμε διαφορετική απήχηση στην ελληνική κοινωνία. </w:t>
      </w:r>
    </w:p>
    <w:p>
      <w:pPr>
        <w:pStyle w:val="Normal"/>
        <w:spacing w:lineRule="auto" w:line="600"/>
        <w:ind w:firstLine="720"/>
        <w:jc w:val="both"/>
        <w:rPr/>
      </w:pPr>
      <w:r>
        <w:rPr>
          <w:rFonts w:eastAsia="Arial" w:cs="Arial" w:ascii="Arial" w:hAnsi="Arial"/>
        </w:rPr>
        <w:t xml:space="preserve"> </w:t>
      </w:r>
      <w:r>
        <w:rPr>
          <w:rFonts w:cs="Arial" w:ascii="Arial" w:hAnsi="Arial"/>
          <w:b/>
        </w:rPr>
        <w:t>ΚΥΡΙΑΚΟΣ ΒΕΛΟΠΟΥΛΟΣ:</w:t>
      </w:r>
      <w:r>
        <w:rPr>
          <w:rFonts w:cs="Arial" w:ascii="Arial" w:hAnsi="Arial"/>
        </w:rPr>
        <w:t xml:space="preserve"> Θα κριθούμε όλοι στο τέλος, κυρία Υπουργέ! </w:t>
      </w:r>
    </w:p>
    <w:p>
      <w:pPr>
        <w:pStyle w:val="Normal"/>
        <w:spacing w:lineRule="auto" w:line="600"/>
        <w:ind w:firstLine="720"/>
        <w:jc w:val="both"/>
        <w:rPr>
          <w:rFonts w:ascii="Arial" w:hAnsi="Arial" w:cs="Arial"/>
        </w:rPr>
      </w:pPr>
      <w:r>
        <w:rPr>
          <w:rFonts w:cs="Arial" w:ascii="Arial" w:hAnsi="Arial"/>
        </w:rPr>
        <w:t>Δεν απάντησε, κύριε Πρόεδρε. Ερχόμαστε, κάνουμε ερωτήσεις και δεν παίρνουμε απάντηση!</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πολύ την κυρία Υπουργ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προς 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θώς και τέσσερις εκπαιδευτικοί από το Γενικό Λύκειο Ζευγολατιού Κορινθία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πίσης έχω την τιμή να ανακοινώσω στο Σώμα, ότι η Διαρκής Επιτροπή Παραγωγής και Εμπορίου καταθέτει την Έκθεσή της στο σχέδιο νόμου του Υπουργείου Οικονομίας, Ανταγωνιστικότητας και Ναυτιλίας: «Ενίσχυση Ιδιωτικών Επενδύσεων για την οικονομική ανάπτυξη, την επιχειρηματικότητα και την περιφερειακή συνοχή». </w:t>
      </w:r>
    </w:p>
    <w:p>
      <w:pPr>
        <w:pStyle w:val="Normal"/>
        <w:spacing w:lineRule="auto" w:line="600"/>
        <w:ind w:firstLine="720"/>
        <w:jc w:val="both"/>
        <w:rPr>
          <w:rFonts w:ascii="Arial" w:hAnsi="Arial" w:cs="Arial"/>
        </w:rPr>
      </w:pPr>
      <w:r>
        <w:rPr>
          <w:rFonts w:cs="Arial" w:ascii="Arial" w:hAnsi="Arial"/>
        </w:rPr>
        <w:t>Θα συζητηθεί τώρα η τελευταία, πέμπτη με αριθμό 373/10-1-2011, επίκαιρη ερώτηση του Βουλευτή του Συνασπισμού Ριζοσπαστικής Αριστεράς κ. Δημητρίου Παπαδημούλη προς τους Υπουργούς Περιβάλλοντος, Ενέργειας και Κλιματικής Αλλαγής και Οικονομίας, Ανταγωνιστικότητας και Ναυτιλίας, σχετικά με την αύξηση των τιμολογίων της ΔΕΗ κ.λπ..</w:t>
      </w:r>
    </w:p>
    <w:p>
      <w:pPr>
        <w:pStyle w:val="Normal"/>
        <w:spacing w:lineRule="auto" w:line="600"/>
        <w:ind w:firstLine="720"/>
        <w:jc w:val="both"/>
        <w:rPr>
          <w:rFonts w:ascii="Arial" w:hAnsi="Arial" w:cs="Arial"/>
        </w:rPr>
      </w:pPr>
      <w:r>
        <w:rPr>
          <w:rFonts w:cs="Arial" w:ascii="Arial" w:hAnsi="Arial"/>
        </w:rPr>
        <w:t xml:space="preserve">Το λόγο έχει ο κ. Δημήτριος Παπαδημούλης για δύο λεπτά.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Κύριε Υπουργέ, πρόσφατα η διορισμένη από την Κυβέρνηση διοίκηση της ΔΕΗ αποφάσισε μεγάλες αυξήσεις στα τιμολόγια για τα φτωχά και μεσαία νοικοκυριά, για τις μικρές και μεσαίες καταναλώσεις της ΔΕΗ και την ίδια ώρα μεγάλες μειώσεις για τις μεγάλες καταναλώσεις και τις βιομηχανικές επιχειρήσεις. Η ίδια η ΔΕΗ δέχεται ότι μ’ αυτό το νέο τιμολόγιο τα παίρνει από τους φτωχότερους και τα δίνει στους πλουσιότερους, γιατί τα ίδια τα έσοδα της ΔΕΗ δεν θα αυξηθούν. </w:t>
      </w:r>
    </w:p>
    <w:p>
      <w:pPr>
        <w:pStyle w:val="Normal"/>
        <w:spacing w:lineRule="auto" w:line="600"/>
        <w:ind w:firstLine="720"/>
        <w:jc w:val="both"/>
        <w:rPr>
          <w:rFonts w:ascii="Arial" w:hAnsi="Arial" w:cs="Arial"/>
        </w:rPr>
      </w:pPr>
      <w:r>
        <w:rPr>
          <w:rFonts w:cs="Arial" w:ascii="Arial" w:hAnsi="Arial"/>
        </w:rPr>
        <w:t>Σας ερωτώ, λοιπόν: Ποια είναι η λογική μιας κυβέρνησης σοσιαλιστικής, να τα παίρνει από τους φτωχότερους και να τα δίνει στους πλουσιότερους; Οι ειδικοί λένε ότι αυτό γίνεται για να διευκολυνθεί η είσοδος των ιδιωτών και στις μικρές και μεσαίες καταναλώσεις. Τι λέτε γι’ αυτό;</w:t>
      </w:r>
    </w:p>
    <w:p>
      <w:pPr>
        <w:pStyle w:val="Normal"/>
        <w:spacing w:lineRule="auto" w:line="600"/>
        <w:ind w:firstLine="720"/>
        <w:jc w:val="both"/>
        <w:rPr>
          <w:rFonts w:ascii="Arial" w:hAnsi="Arial" w:cs="Arial"/>
        </w:rPr>
      </w:pPr>
      <w:r>
        <w:rPr>
          <w:rFonts w:cs="Arial" w:ascii="Arial" w:hAnsi="Arial"/>
        </w:rPr>
        <w:t xml:space="preserve">Δεύτερον, τα παίρνετε από τους καταναλωτές με τέσσερις τρόπους: </w:t>
      </w:r>
    </w:p>
    <w:p>
      <w:pPr>
        <w:pStyle w:val="Normal"/>
        <w:spacing w:lineRule="auto" w:line="600"/>
        <w:ind w:firstLine="720"/>
        <w:jc w:val="both"/>
        <w:rPr>
          <w:rFonts w:ascii="Arial" w:hAnsi="Arial" w:cs="Arial"/>
        </w:rPr>
      </w:pPr>
      <w:r>
        <w:rPr>
          <w:rFonts w:cs="Arial" w:ascii="Arial" w:hAnsi="Arial"/>
        </w:rPr>
        <w:t xml:space="preserve">Ο ένας είναι η αύξηση των τιμολογίων. </w:t>
      </w:r>
    </w:p>
    <w:p>
      <w:pPr>
        <w:pStyle w:val="Normal"/>
        <w:spacing w:lineRule="auto" w:line="600"/>
        <w:ind w:firstLine="720"/>
        <w:jc w:val="both"/>
        <w:rPr>
          <w:rFonts w:ascii="Arial" w:hAnsi="Arial" w:cs="Arial"/>
        </w:rPr>
      </w:pPr>
      <w:r>
        <w:rPr>
          <w:rFonts w:cs="Arial" w:ascii="Arial" w:hAnsi="Arial"/>
        </w:rPr>
        <w:t>Ο δεύτερος είναι η αύξηση του ΦΠΑ από 1ης Ιανουαρίου, από 11% στο 13%, που έρχεται να προστεθεί στην αύξηση του ΦΠΑ από το 9% στο 11% πριν από λίγους μήνες, με την έναρξη του μνημονίου. Σε λίγους μήνες είχαμε αύξηση από το 9% στο 13%, 50% αύξηση του Φόρου Προστιθέμενης Αξίας στα τιμολόγια της ΔΕΗ!</w:t>
      </w:r>
    </w:p>
    <w:p>
      <w:pPr>
        <w:pStyle w:val="Normal"/>
        <w:spacing w:lineRule="auto" w:line="600"/>
        <w:ind w:firstLine="720"/>
        <w:jc w:val="both"/>
        <w:rPr/>
      </w:pPr>
      <w:r>
        <w:rPr>
          <w:rFonts w:cs="Arial" w:ascii="Arial" w:hAnsi="Arial"/>
        </w:rPr>
        <w:t xml:space="preserve">Ο τρίτος τρόπος, ο πιο πονηρός, ο πιο ύπουλος, που τον κρύψατε τις πρώτες μέρες, είναι η κατάργηση της κλιμακωτής τιμολόγησης. Μέχρι τώρα αυτός που έκαιγε 1.000 </w:t>
      </w:r>
      <w:r>
        <w:rPr>
          <w:rFonts w:cs="Arial" w:ascii="Arial" w:hAnsi="Arial"/>
          <w:lang w:val="en-US"/>
        </w:rPr>
        <w:t>KWh</w:t>
      </w:r>
      <w:r>
        <w:rPr>
          <w:rFonts w:cs="Arial" w:ascii="Arial" w:hAnsi="Arial"/>
        </w:rPr>
        <w:t xml:space="preserve"> για τις πρώτες 800, πλήρωνε το χαμηλό τιμολόγιο και το μεσαίο τιμολόγιο για τις επόμενες 200. </w:t>
      </w:r>
    </w:p>
    <w:p>
      <w:pPr>
        <w:pStyle w:val="Normal"/>
        <w:spacing w:lineRule="auto" w:line="600"/>
        <w:ind w:firstLine="720"/>
        <w:jc w:val="both"/>
        <w:rPr/>
      </w:pPr>
      <w:r>
        <w:rPr>
          <w:rFonts w:cs="Arial" w:ascii="Arial" w:hAnsi="Arial"/>
        </w:rPr>
        <w:t xml:space="preserve">Τώρα αυτός που θα κάψει 1000 </w:t>
      </w:r>
      <w:r>
        <w:rPr>
          <w:rFonts w:cs="Arial" w:ascii="Arial" w:hAnsi="Arial"/>
          <w:lang w:val="en-US"/>
        </w:rPr>
        <w:t>KWh</w:t>
      </w:r>
      <w:r>
        <w:rPr>
          <w:rFonts w:cs="Arial" w:ascii="Arial" w:hAnsi="Arial"/>
        </w:rPr>
        <w:t xml:space="preserve">, θα χρεωθεί με το μεσαίο τιμολόγιο και όχι με το μικρό τιμολόγιο μέχρι τις πρώτες 800 κ.ο.κ.. Έτσι τα μικρομεσαία νοικοκυριά και οι καταναλώσεις, θα χρεωθούν αυξήσεις έως και 12%.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χρειαστώ την ανοχή σας για ένα λεπτό, κύριε Πρόεδρε.</w:t>
      </w:r>
    </w:p>
    <w:p>
      <w:pPr>
        <w:pStyle w:val="Normal"/>
        <w:spacing w:lineRule="auto" w:line="600"/>
        <w:ind w:firstLine="720"/>
        <w:jc w:val="both"/>
        <w:rPr>
          <w:rFonts w:ascii="Arial" w:hAnsi="Arial" w:cs="Arial"/>
        </w:rPr>
      </w:pPr>
      <w:r>
        <w:rPr>
          <w:rFonts w:cs="Arial" w:ascii="Arial" w:hAnsi="Arial"/>
        </w:rPr>
        <w:t>Και είναι η Κυβέρνησή σας και ο Υπουργός Ανάπτυξης, ο κ. Χρυσοχοΐδης, που ως αντιπολίτευση για να πάρει τα ψηφαλάκια έλεγε: Θα μειώσουμε τα τιμολόγια των ΔΕΚΟ, για να καταργήσουμε την κρατική ακρίβεια. Και αντί γι’ αυτό έχουμε μεγάλες αυξήσεις.</w:t>
      </w:r>
    </w:p>
    <w:p>
      <w:pPr>
        <w:pStyle w:val="Normal"/>
        <w:spacing w:lineRule="auto" w:line="600"/>
        <w:ind w:firstLine="720"/>
        <w:jc w:val="both"/>
        <w:rPr>
          <w:rFonts w:ascii="Arial" w:hAnsi="Arial" w:cs="Arial"/>
        </w:rPr>
      </w:pPr>
      <w:r>
        <w:rPr>
          <w:rFonts w:cs="Arial" w:ascii="Arial" w:hAnsi="Arial"/>
        </w:rPr>
        <w:t xml:space="preserve">Σας ερωτώ επίσης, υπογράψατε στο μνημόνιο δέσμευση ότι το τιμολόγιο για την οικιακή κατανάλωση θα αυξηθεί μέσα στην τριετία έως και 30%. Τι σημαίνει αυτό; Ότι μας ετοιμάζετε καινούργιες αυξήσεις; Η απόφαση της ΡΑΕ, της Ρυθμιστικής Αρχής Ενέργειας καθώς και κάποιες δηλώσεις του κ. Αρθούρου Ζερβού, του Διοικητή της ΔΕΗ, δεν αποκλείουν το ενδεχόμενο νέων αυξήσεων ακόμη και μέσα στο 2011. </w:t>
      </w:r>
    </w:p>
    <w:p>
      <w:pPr>
        <w:pStyle w:val="Normal"/>
        <w:spacing w:lineRule="auto" w:line="600"/>
        <w:ind w:firstLine="720"/>
        <w:jc w:val="both"/>
        <w:rPr/>
      </w:pPr>
      <w:r>
        <w:rPr>
          <w:rFonts w:cs="Arial" w:ascii="Arial" w:hAnsi="Arial"/>
        </w:rPr>
        <w:t>Και επειδή μας λέτε ότι υπάρχει και το «κοινωνικό τιμολόγιο», με το οποίο 1,5 εκατομμύριο νοικοκυριά θα έχουν μείωση τιμολογίων και όχι αύξηση -αλλά τους βάζετε τεράστιες γραφειοκρατικές απαιτήσεις, να μαζέψουν ένα κάρο χαρτιά για να μη μπορούν να κάνουν χρήση τελικά του «κοινωνικού τιμολογίου»- σας ερωτώ, σήμερα 13 Ιανουαρίου πόσα από το ενάμισι εκατομμύριο νοικοκυριά που διαφημίζετε έχουν κάνει αίτηση για να ενταχθούν στο «κοινωνικό τιμολόγιο»; Δώστε μου αυτόν τον αριθμό, για να φανεί ότι είναι άνθρακες ο θησαυρό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Δημήτριο Παπαδημούλη.</w:t>
      </w:r>
    </w:p>
    <w:p>
      <w:pPr>
        <w:pStyle w:val="Normal"/>
        <w:spacing w:lineRule="auto" w:line="600"/>
        <w:ind w:firstLine="720"/>
        <w:jc w:val="both"/>
        <w:rPr>
          <w:rFonts w:ascii="Arial" w:hAnsi="Arial" w:cs="Arial"/>
        </w:rPr>
      </w:pPr>
      <w:r>
        <w:rPr>
          <w:rFonts w:cs="Arial" w:ascii="Arial" w:hAnsi="Arial"/>
        </w:rPr>
        <w:t>Το λόγο έχει ο Υφυπουργός Περιβάλλοντος, Ενέργειας και Κλιματικής Αλλαγής, κ. Μανιάτης, για τρία λεπτά.</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Κύριε Πρόεδρε, θέλω πραγματικά να ευχαριστήσω το συνάδελφο για την ερώτηση, γιατί μου δίνει τη δυνατότητα να πω την αλήθεια και να την πω στην Αίθουσα του Κοινοβουλίου.</w:t>
      </w:r>
    </w:p>
    <w:p>
      <w:pPr>
        <w:pStyle w:val="Normal"/>
        <w:spacing w:lineRule="auto" w:line="600"/>
        <w:ind w:firstLine="720"/>
        <w:jc w:val="both"/>
        <w:rPr>
          <w:rFonts w:ascii="Arial" w:hAnsi="Arial" w:cs="Arial"/>
        </w:rPr>
      </w:pPr>
      <w:r>
        <w:rPr>
          <w:rFonts w:cs="Arial" w:ascii="Arial" w:hAnsi="Arial"/>
        </w:rPr>
        <w:t xml:space="preserve">Για να απαντήσω, λοιπόν, ευθέως, στην βασικότερη κριτική σας, κύριε συνάδελφε, πρέπει να σας πω ότι το 2011 οι Έλληνες καταναλωτές θα πληρώσουν 140 εκατομμύρια ευρώ λιγότερο για ηλεκτρισμό, σε σχέση με το 2010. Επαναλαμβάνω, εκατόν σαράντα εκατομμύρια ευρώ λιγότερα θα πληρώσει ο καταναλωτής, η οικογένεια και η μικρομεσαία επιχείρηση για ηλεκτρισμό σε σχέση με το 2010. Και από αυτά τα εκατόν σαράντα εκατομμύρια, τα περίπου εκατό λιγότερα θα πληρώσουν οι μικρομεσαίες επιχειρήσεις και τα περίπου σαράντα θα τα πληρώσουν τα ελληνικά νοικοκυριά. </w:t>
      </w:r>
    </w:p>
    <w:p>
      <w:pPr>
        <w:pStyle w:val="Normal"/>
        <w:spacing w:lineRule="auto" w:line="600"/>
        <w:ind w:firstLine="720"/>
        <w:jc w:val="both"/>
        <w:rPr>
          <w:rFonts w:ascii="Arial" w:hAnsi="Arial" w:cs="Arial"/>
        </w:rPr>
      </w:pPr>
      <w:r>
        <w:rPr>
          <w:rFonts w:cs="Arial" w:ascii="Arial" w:hAnsi="Arial"/>
        </w:rPr>
        <w:t>Θα καταθέσω με το τέλος της τοποθέτησής μου για τα Πρακτικά της Βουλής -και είμαι βέβαιος ότι ο κύριος συνάδελφος με τη σοβαρότητα που τον διακρίνει θα τα μελετήσει- συγκεκριμένα επίσημα έγγραφα της ΔΕΗ, που αποδεικνύουν του λόγου το αληθές αυτών που λέω.</w:t>
      </w:r>
    </w:p>
    <w:p>
      <w:pPr>
        <w:pStyle w:val="Normal"/>
        <w:spacing w:lineRule="auto" w:line="600"/>
        <w:ind w:firstLine="720"/>
        <w:jc w:val="both"/>
        <w:rPr>
          <w:rFonts w:ascii="Arial" w:hAnsi="Arial" w:cs="Arial"/>
        </w:rPr>
      </w:pPr>
      <w:r>
        <w:rPr>
          <w:rFonts w:cs="Arial" w:ascii="Arial" w:hAnsi="Arial"/>
        </w:rPr>
        <w:t>Τώρα πρέπει να σας πω ότι κατ’ αρχάς μέσα στο 2010 –και ήταν από τις ελάχιστες περιπτώσεις- δεν υπήρξε καμμία απολύτως αύξηση, με έναν πληθωρισμό να τρέχει με ποσοστό της τάξης του 5%, κατ’ εφαρμογή της δέσμευσης του Πρωθυπουργού ότι το ηλεκτρικό δεν θα αυξηθεί μέσα στο 2010. Και μέσα στο 2011 μειώνεται</w:t>
      </w:r>
    </w:p>
    <w:p>
      <w:pPr>
        <w:pStyle w:val="Normal"/>
        <w:spacing w:lineRule="auto" w:line="600"/>
        <w:ind w:firstLine="720"/>
        <w:jc w:val="both"/>
        <w:rPr>
          <w:rFonts w:ascii="Arial" w:hAnsi="Arial" w:cs="Arial"/>
        </w:rPr>
      </w:pPr>
      <w:r>
        <w:rPr>
          <w:rFonts w:cs="Arial" w:ascii="Arial" w:hAnsi="Arial"/>
        </w:rPr>
        <w:t>Εξηγούμαι: Σήμερα η ΔΕΗ έχει περίπου επτάμισι εκατομμύρια συνδέσεις. Από αυτά τα επτάμισι εκατομμύρια, τα πεντέμισι εκατομμύρια είναι συνδέσεις νοικοκυριών, κατοικίες και τα υπόλοιπα εμπορικές χρήσεις.</w:t>
      </w:r>
    </w:p>
    <w:p>
      <w:pPr>
        <w:pStyle w:val="Normal"/>
        <w:spacing w:lineRule="auto" w:line="600"/>
        <w:ind w:firstLine="720"/>
        <w:jc w:val="both"/>
        <w:rPr>
          <w:rFonts w:ascii="Arial" w:hAnsi="Arial" w:cs="Arial"/>
        </w:rPr>
      </w:pPr>
      <w:r>
        <w:rPr>
          <w:rFonts w:cs="Arial" w:ascii="Arial" w:hAnsi="Arial"/>
        </w:rPr>
        <w:t>Για τις εμπορικές χρήσεις θα σας πω, ότι για το ενάμισι εκατομμύριο μικρομεσαίες επιχειρήσεις -τις επιχειρήσεις που στενάζουν μέσα στην κρίση- προβλέπουμε μειώσεις της τάξης, μεσοσταθμικά, του 7%, σε απόλυτο αριθμό μειώσεις, περίπου εκατό εκατομμυρίων ευρώ μέσα στο 2011. Επιπλέον, όμως, παίρνουμε και μέτρα διευκόλυνσης των μικρομεσαίων.</w:t>
      </w:r>
    </w:p>
    <w:p>
      <w:pPr>
        <w:pStyle w:val="Normal"/>
        <w:tabs>
          <w:tab w:val="clear" w:pos="720"/>
          <w:tab w:val="left" w:pos="870" w:leader="none"/>
        </w:tabs>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Θα καταθέσω επίσης για τα Πρακτικά, δύο πολύ σημαντικά έγγραφα. Είναι τα δελτία Τύπου του Εμπορικού Συλλόγου Αθήνας και του Εμπορικού Συλλόγου Πειραιά, που εκπροσωπούν εκατοντάδες χιλιάδες μικρομεσαίες επιχειρήσεις, με ημερομηνία 23 Δεκεμβρίου 2010 -και βεβαίως γνωρίζετε ότι δεν ανήκουν στην κυβερνώσα παράταξη οι διοικήσεις τους- που για πρώτη φορά ευχαριστούν την Κυβέρνηση και το Υπουργείο, διότι παίρνουμε ρυθμίσεις προκειμένου να επανασυνδεθεί το ηλεκτρικό ρεύμα στις μικρομεσαίες επιχειρήσεις, στις οποίες έχει υπάρξει αποκοπή. Αυτό γίνεται για πρώτη φορά στην ιστορία της ΔΕΗ.</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Στο σημείο αυτό ο Υφυπουργός Περιβάλλοντος, Ενέργειας και Κλιματικής Αλλαγής, κ. Ιωάννης Μανιάτης, καταθέτει για τα Πρακτικά της Βουλής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 xml:space="preserve">Και θα πω, γιατί επιφυλάσσομαι για τη δευτερολογία μου, για να γυρίσω λίγο στα νοικοκυριά, ότι από τα περίπου πεντέμισι εκατομμύρια νοικοκυριά, στα δυόμισι εκατομμύρια, που είναι τα μικρομεσαία νοικοκυριά της πατρίδας μας, οι τιμές θα αυξηθούν κατά 1,3%-3%, δηλαδή ουσιαστικά θα είναι παγωμένες, αν λάβουμε υπ΄όψιν μας τον πληθωρισμό, στα δε υπόλοιπα δυόμισι εκατομμύρια νοικοκυριά, όπου είναι οι χαμηλές καταναλώσεις και όπου είναι η –κατά τον συνάδελφο και κατά αρκετά δημοσιεύματα- υποτιθέμενη αύξηση του 10%, επιφυλάσσομαι στη δευτερολογία μου να σας αποδείξω ότι δυστυχώς και εδώ, είναι άνθρακες ο θησαυρός σας. </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 xml:space="preserve">Ευχαριστώ. </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Στο σημείο αυτό ο Υφυπουργός Περιβάλλοντος, Ενέργειας και Κλιματικής Αλλαγής, κ. Ιωάννης Μανιάτης, καταθέτει για τα Πρακτικά της Βουλής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tabs>
          <w:tab w:val="clear" w:pos="720"/>
          <w:tab w:val="left" w:pos="870" w:leader="none"/>
        </w:tabs>
        <w:spacing w:lineRule="auto" w:line="600"/>
        <w:ind w:firstLine="720"/>
        <w:jc w:val="both"/>
        <w:rPr/>
      </w:pPr>
      <w:r>
        <w:rPr>
          <w:rFonts w:cs="Arial" w:ascii="Arial" w:hAnsi="Arial"/>
          <w:b/>
        </w:rPr>
        <w:t xml:space="preserve">ΠΡΟΕΔΡΕΥΩΝ (Ευάγγελος Αργύρης): </w:t>
      </w:r>
      <w:r>
        <w:rPr>
          <w:rFonts w:cs="Arial" w:ascii="Arial" w:hAnsi="Arial"/>
        </w:rPr>
        <w:t>Ο κ. Παπαδημούλης έχει το λόγο για τρία λεπτά.</w:t>
      </w:r>
    </w:p>
    <w:p>
      <w:pPr>
        <w:pStyle w:val="Normal"/>
        <w:tabs>
          <w:tab w:val="clear" w:pos="720"/>
          <w:tab w:val="left" w:pos="870" w:leader="none"/>
        </w:tabs>
        <w:spacing w:lineRule="auto" w:line="600"/>
        <w:ind w:firstLine="720"/>
        <w:jc w:val="both"/>
        <w:rPr/>
      </w:pPr>
      <w:r>
        <w:rPr>
          <w:rFonts w:cs="Arial" w:ascii="Arial" w:hAnsi="Arial"/>
          <w:b/>
        </w:rPr>
        <w:t xml:space="preserve">ΔΗΜΗΤΡΙΟΣ ΠΑΠΑΔΗΜΟΥΛΗΣ: </w:t>
      </w:r>
      <w:r>
        <w:rPr>
          <w:rFonts w:cs="Arial" w:ascii="Arial" w:hAnsi="Arial"/>
        </w:rPr>
        <w:t>Κατ’ αρχάς αυτή η κομπίνα για την ταμπακιέρα, να απαντάτε στη δευτερολογία σας συστηματικά, όταν πια δεν θα υπάρχει η δυνατότητα του αντιλόγου, είναι βαθιά αντιδημοκρατική και προσβάλλει το Κοινοβούλιο. Όταν σας ρωτάμε κάτι, κύριε Μανιάτη, θα πρέπει να απαντάτε την ώρα της πρωτολογίας, για να αντέχετε και τον αντίλογο. Τα άλλα είναι κόλπα.</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 xml:space="preserve">Θα σας απαντήσω τώρα, εάν μου δώσει την άδεια ο κύριος Πρόεδρος.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Αν σας δώσει την άδεια ο Πρόεδρος, βεβαίως να απαντήσετε.</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 xml:space="preserve">Τη λέξη «κομπίνα» και άλλα τέτοια να τα απευθύνετε σε άλλους συναδέλφους. Σας παρακαλώ θερμά! Όπως σας σέβομαι, να με σέβεστε! </w:t>
      </w:r>
    </w:p>
    <w:p>
      <w:pPr>
        <w:pStyle w:val="Normal"/>
        <w:spacing w:lineRule="auto" w:line="600"/>
        <w:ind w:firstLine="720"/>
        <w:jc w:val="both"/>
        <w:rPr>
          <w:rFonts w:ascii="Arial" w:hAnsi="Arial" w:cs="Arial"/>
        </w:rPr>
      </w:pPr>
      <w:r>
        <w:rPr>
          <w:rFonts w:cs="Arial" w:ascii="Arial" w:hAnsi="Arial"/>
        </w:rPr>
        <w:t xml:space="preserve">Εάν, λοιπόν, ο Πρόεδρος μου δίνει το δικαίωμα, θα ανατρέψω την κοινοβουλευτική τάξη και θα σας κάνω το χατίρι. Και θα σας δώσω τη δυνατότητα να μου απαντήσετε εσείς στο τέλος. </w:t>
      </w:r>
    </w:p>
    <w:p>
      <w:pPr>
        <w:pStyle w:val="Normal"/>
        <w:spacing w:lineRule="auto" w:line="600"/>
        <w:ind w:firstLine="720"/>
        <w:jc w:val="both"/>
        <w:rPr>
          <w:rFonts w:ascii="Arial" w:hAnsi="Arial" w:cs="Arial"/>
        </w:rPr>
      </w:pPr>
      <w:r>
        <w:rPr>
          <w:rFonts w:cs="Arial" w:ascii="Arial" w:hAnsi="Arial"/>
        </w:rPr>
        <w:t>Μου το δίνετε το δικαίωμα,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Όχι, κύριε Υπουργέ, δεν σας δίνω τη δυνατότητα. Δεν μπορώ να το κάνω αυτό. Στη δευτερολογία σας θα απαντήσετε στον κ. Παπαδημούλη.</w:t>
      </w:r>
    </w:p>
    <w:p>
      <w:pPr>
        <w:pStyle w:val="Normal"/>
        <w:spacing w:lineRule="auto" w:line="600"/>
        <w:ind w:firstLine="720"/>
        <w:jc w:val="both"/>
        <w:rPr>
          <w:rFonts w:ascii="Arial" w:hAnsi="Arial" w:cs="Arial"/>
        </w:rPr>
      </w:pPr>
      <w:r>
        <w:rPr>
          <w:rFonts w:cs="Arial" w:ascii="Arial" w:hAnsi="Arial"/>
        </w:rPr>
        <w:t>Ορίστε, κύριε Παπαδημούλη, συνεχίστ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Η κοινοβουλευτική τάξη, κύριε Πρόεδρε και κύριε Υπουργέ, επιβάλλει να απαντάτε στις ερωτήσεις και από την πρωτολογία και όχι όπως θέλετε.</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Όπως θέλω απαντάω, δεν θα μου το επιβάλλετε εσεί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Αυτά είναι δείγματα αλαζονείας και κόλπων και πρέπει να τα σταματήσετε και προδίδουν ένδεια επιχειρημάτων, γιατί φοβαστε τον αντίλογο.</w:t>
      </w:r>
    </w:p>
    <w:p>
      <w:pPr>
        <w:pStyle w:val="Normal"/>
        <w:spacing w:lineRule="auto" w:line="600"/>
        <w:ind w:firstLine="720"/>
        <w:jc w:val="both"/>
        <w:rPr>
          <w:rFonts w:ascii="Arial" w:hAnsi="Arial" w:cs="Arial"/>
        </w:rPr>
      </w:pPr>
      <w:r>
        <w:rPr>
          <w:rFonts w:cs="Arial" w:ascii="Arial" w:hAnsi="Arial"/>
        </w:rPr>
        <w:t xml:space="preserve">Σας απαντώ, λοιπόν, ότι τα προηγούμενα πέντε χρόνια αυξήθηκε δεκαεπτά φορές η τιμή της ΔΕΗ. Και ήσασταν αντιπολίτευση όταν την αύξανε η Νέα Δημοκρατία και ήσασταν στα κεραμίδια και λέγατε: «Εμείς όταν γίνουμε κυβέρνηση, θα την μειώσουμε». Και την αυξάνετε. </w:t>
      </w:r>
    </w:p>
    <w:p>
      <w:pPr>
        <w:pStyle w:val="Normal"/>
        <w:spacing w:lineRule="auto" w:line="600"/>
        <w:ind w:firstLine="720"/>
        <w:jc w:val="both"/>
        <w:rPr>
          <w:rFonts w:ascii="Arial" w:hAnsi="Arial" w:cs="Arial"/>
        </w:rPr>
      </w:pPr>
      <w:r>
        <w:rPr>
          <w:rFonts w:cs="Arial" w:ascii="Arial" w:hAnsi="Arial"/>
        </w:rPr>
        <w:t>Δεύτερον, μου λέτε ότι στο σύνολο η ΔΕΗ δεν θα είναι ίσα βάρκα ίσα πανιά, θα μαζέψει και λιγότερα. Αυτό τι σημαίνει; Αφού τα παίρνετε και αυξάνετε το τιμολόγιο για τις μικρές και μεσαίες καταναλώσεις των νοικοκυριών, χαρίζετε ακόμη περισσότερα και από αυτά που λογαριάζαμε στις επιχειρήσεις.</w:t>
      </w:r>
    </w:p>
    <w:p>
      <w:pPr>
        <w:pStyle w:val="Normal"/>
        <w:spacing w:lineRule="auto" w:line="600"/>
        <w:ind w:firstLine="720"/>
        <w:jc w:val="both"/>
        <w:rPr>
          <w:rFonts w:ascii="Arial" w:hAnsi="Arial" w:cs="Arial"/>
        </w:rPr>
      </w:pPr>
      <w:r>
        <w:rPr>
          <w:rFonts w:cs="Arial" w:ascii="Arial" w:hAnsi="Arial"/>
        </w:rPr>
        <w:t xml:space="preserve">Τρίτον, για τη μέθοδό σας, η οποία δικαιολογεί και τον όρο «κομπίνα», κύριε Μανιάτη, σας ερωτώ για τα μικρά και μεσαία νοικοκυριά, που είναι η συντριπτική πλειοψηφία των καταναλώσεων και μου απαντάτε για τις επιχειρήσεις και μου δίνετε και χαρτιά διαφόρων νεοδημοκρατών, που είναι πρόεδροι εμπορικών συλλόγων. Το ότι σας χειροκροτούν διάφοροι νεοδημοκράτες, εσείς το θεωρείτε έπαινο; Πηγαίνετε να δείτε τι λένε οι ψηφοφόροι σας! </w:t>
      </w:r>
    </w:p>
    <w:p>
      <w:pPr>
        <w:pStyle w:val="Normal"/>
        <w:spacing w:lineRule="auto" w:line="600"/>
        <w:ind w:firstLine="720"/>
        <w:jc w:val="both"/>
        <w:rPr/>
      </w:pPr>
      <w:r>
        <w:rPr>
          <w:rFonts w:cs="Arial" w:ascii="Arial" w:hAnsi="Arial"/>
        </w:rPr>
        <w:t xml:space="preserve">Σας λέω, λοιπόν, με στοιχεία για τις χαμηλές καταναλώσεις 0 έως 800 </w:t>
      </w:r>
      <w:r>
        <w:rPr>
          <w:rFonts w:cs="Arial" w:ascii="Arial" w:hAnsi="Arial"/>
          <w:lang w:val="en-US"/>
        </w:rPr>
        <w:t>KWh</w:t>
      </w:r>
      <w:r>
        <w:rPr>
          <w:rFonts w:cs="Arial" w:ascii="Arial" w:hAnsi="Arial"/>
        </w:rPr>
        <w:t xml:space="preserve"> -που δεν είναι τα ακριβά εξοχικά, είναι και το σπίτι στο χωριό, είναι και η γιαγιούλα που κλείνει το ρεύμα για να κάνει οικονομία, γιατί παίρνει χαμηλή σύνταξη που της τη ρημάξατε- ότι κάνετε αυξήσεις 11,1% και επάνω σε αυτό βάζετε και το ΦΠΑ. </w:t>
      </w:r>
    </w:p>
    <w:p>
      <w:pPr>
        <w:pStyle w:val="Normal"/>
        <w:spacing w:lineRule="auto" w:line="600"/>
        <w:ind w:firstLine="720"/>
        <w:jc w:val="both"/>
        <w:rPr>
          <w:rFonts w:ascii="Arial" w:hAnsi="Arial" w:cs="Arial"/>
        </w:rPr>
      </w:pPr>
      <w:r>
        <w:rPr>
          <w:rFonts w:cs="Arial" w:ascii="Arial" w:hAnsi="Arial"/>
        </w:rPr>
        <w:t>Να σας πω και μία ακόμη «κομπίνα»; Στους λογαριασμούς που στέλνετε τώρα τον Ιανουάριο, βάζετε για καταναλώσεις του τέλους του 2010 ΦΠΑ 13%. Είναι και παράνομο και αντισυνταγματικό. Ο ΦΠΑ πρέπει να μπαίνει 13% για υπηρεσίες και προϊόντα που πωλούνται από την 1η Ιανουαρίου και μετά και όχι για τις καταναλώσεις του 2010. Αυτό θα το χάσετε στα δικαστήρια.</w:t>
      </w:r>
    </w:p>
    <w:p>
      <w:pPr>
        <w:pStyle w:val="Normal"/>
        <w:spacing w:lineRule="auto" w:line="600"/>
        <w:ind w:firstLine="720"/>
        <w:jc w:val="both"/>
        <w:rPr>
          <w:rFonts w:ascii="Arial" w:hAnsi="Arial" w:cs="Arial"/>
        </w:rPr>
      </w:pPr>
      <w:r>
        <w:rPr>
          <w:rFonts w:cs="Arial" w:ascii="Arial" w:hAnsi="Arial"/>
        </w:rPr>
        <w:t xml:space="preserve">Μου είπατε για τους εμπορικούς συλλόγους. Μπορείτε να μου πείτε μία ένωση καταναλωτών που να σας χειροκροτεί; Μπορείτε να μου πείτε κάποιον που να εξηγεί γιατί αυξάνετε στους μικρούς και στους μεσαίους και μειώνετε στους μεγάλου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ι επειδή έχετε μαζέψει πολλά για τη δευτερολογία σας, πείτε μου, με τη γραφειοκρατία που έχετε επιβάλει από το ενάμισι εκατομμύριο νοικοκυριά, που διαφημίζετε με πληρωμένες καταχωρήσεις της ΔΕΗ σε όλον τον Τύπ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λοκληρώστε παρακαλώ, κύριε Παπαδημούλη.</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w:t>
      </w:r>
      <w:r>
        <w:rPr>
          <w:rFonts w:cs="Arial" w:ascii="Arial" w:hAnsi="Arial"/>
        </w:rPr>
        <w:t>ότι θα επωφεληθούν από το «κοινωνικό τιμολόγιο», πόσοι έχουν υποβάλει δικαιολογητικά και έχουν ενταχθεί σε αυτό το καθεστώς; Γιατί, σκόπιμα -με βάση τα στοιχεία που εμείς έχουμε- έχετε επιβάλει μία γραφειοκρατία, έτσι ώστε αυτοί που θα επωφεληθούν και έχουν ήδη υποβάλει τα χαρτιά από το «κοινωνικό τιμολόγιο», που προβλέπει κάποιες μικρές μειώσεις, είναι περίπου το ένα δέκατο αυτών που εσείς διαφημίζετε.</w:t>
      </w:r>
    </w:p>
    <w:p>
      <w:pPr>
        <w:pStyle w:val="Normal"/>
        <w:spacing w:lineRule="auto" w:line="600"/>
        <w:ind w:firstLine="720"/>
        <w:jc w:val="both"/>
        <w:rPr>
          <w:rFonts w:ascii="Arial" w:hAnsi="Arial" w:cs="Arial"/>
        </w:rPr>
      </w:pPr>
      <w:r>
        <w:rPr>
          <w:rFonts w:cs="Arial" w:ascii="Arial" w:hAnsi="Arial"/>
        </w:rPr>
        <w:t>Τέλος, αν όλα αυτά τα πράγματα είναι σε εφαρμογή του μνημονίου, απαντήστε μου και σε κάτι άλλο που σκόπιμα αποφύγατε να απαντήσετε. Η ανακοίνωση της ΡΑΕ και οι δηλώσεις του κ. Ζερβού αφήνουν ανοιχτό το ενδεχόμενο και άλλου «χαρατσιού» μέσα στο 2011 και άλλων αυξήσεων μέσα στο 2011.</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κύριε Παπαδημούλ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Δεσμεύστε εδώ, ενώπιον του Βήματος της Βουλής και της Ολομέλειας της Βουλής, ότι δεν θα υπάρχουν άλλες αυξήσεις;</w:t>
      </w:r>
    </w:p>
    <w:p>
      <w:pPr>
        <w:pStyle w:val="Normal"/>
        <w:spacing w:lineRule="auto" w:line="600"/>
        <w:ind w:firstLine="720"/>
        <w:jc w:val="both"/>
        <w:rPr>
          <w:rFonts w:ascii="Arial" w:hAnsi="Arial" w:cs="Arial"/>
        </w:rPr>
      </w:pPr>
      <w:r>
        <w:rPr>
          <w:rFonts w:cs="Arial" w:ascii="Arial" w:hAnsi="Arial"/>
        </w:rPr>
        <w:t>Επίσης, αυτά που έχετε υπογράψει στο μνημόνιο, που οδηγούν σε αυξήσεις για τη μικρή και μεσαία οικιακή κατανάλωση έως και 30%, με πιο χρονοδιάγραμμα θα τα υλοποιήσετε;</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Υφυπουργός Περιβάλλοντος, Ενέργειας και Κλιματικής Αλλαγής, ο κ. Ιωάννης Μανιάτης.</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 xml:space="preserve">Ευχαριστώ, κύριε Πρόεδρε, και ευχαριστώ τον κ. συνάδελφο που επανέφερε το θέμα -που νομίζω ότι απασχολεί περισσότερο από όλα τα θέματα το μέσο ελληνικό νοικοκυριό- του τι ακριβώς γίνεται με τις μικρές καταναλώσεις 0 έως 800 </w:t>
      </w:r>
      <w:r>
        <w:rPr>
          <w:rFonts w:cs="Arial" w:ascii="Arial" w:hAnsi="Arial"/>
          <w:lang w:val="en-US"/>
        </w:rPr>
        <w:t>KWh</w:t>
      </w:r>
      <w:r>
        <w:rPr>
          <w:rFonts w:cs="Arial" w:ascii="Arial" w:hAnsi="Arial"/>
        </w:rPr>
        <w:t xml:space="preserve"> το τετράμηνο.</w:t>
      </w:r>
    </w:p>
    <w:p>
      <w:pPr>
        <w:pStyle w:val="Normal"/>
        <w:spacing w:lineRule="auto" w:line="600"/>
        <w:ind w:firstLine="720"/>
        <w:jc w:val="both"/>
        <w:rPr>
          <w:rFonts w:ascii="Arial" w:hAnsi="Arial" w:cs="Arial"/>
        </w:rPr>
      </w:pPr>
      <w:r>
        <w:rPr>
          <w:rFonts w:cs="Arial" w:ascii="Arial" w:hAnsi="Arial"/>
        </w:rPr>
        <w:t>Κύριε συνάδελφε, θέλω να σας πω ότι γι’ αυτές τις καταναλώσεις υπάρχουν οι ακόλουθοι αριθμοί -να σημειώσω ότι σ’ αυτές τις καταναλώσεις δημοσίως έχει ανακοινωθεί ότι η μέση αύξηση θα είναι της τάξης του 10% έως 11%- κι έρχομαι τώρα να αναλύσω τι σημαίνει η αύξηση του 10% έως 11%:</w:t>
      </w:r>
    </w:p>
    <w:p>
      <w:pPr>
        <w:pStyle w:val="Normal"/>
        <w:spacing w:lineRule="auto" w:line="600"/>
        <w:ind w:firstLine="720"/>
        <w:jc w:val="both"/>
        <w:rPr/>
      </w:pPr>
      <w:r>
        <w:rPr>
          <w:rFonts w:cs="Arial" w:ascii="Arial" w:hAnsi="Arial"/>
        </w:rPr>
        <w:t xml:space="preserve">Το σύνολο των συνδέσεων 0 έως 200 </w:t>
      </w:r>
      <w:r>
        <w:rPr>
          <w:rFonts w:cs="Arial" w:ascii="Arial" w:hAnsi="Arial"/>
          <w:lang w:val="en-US"/>
        </w:rPr>
        <w:t>KWh</w:t>
      </w:r>
      <w:r>
        <w:rPr>
          <w:rFonts w:cs="Arial" w:ascii="Arial" w:hAnsi="Arial"/>
        </w:rPr>
        <w:t xml:space="preserve"> είναι δύο εκατομμύρια επτακόσιες τριάντα έξι χιλιάδες. </w:t>
      </w:r>
    </w:p>
    <w:p>
      <w:pPr>
        <w:pStyle w:val="Normal"/>
        <w:spacing w:lineRule="auto" w:line="600"/>
        <w:ind w:firstLine="720"/>
        <w:jc w:val="both"/>
        <w:rPr/>
      </w:pPr>
      <w:r>
        <w:rPr>
          <w:rFonts w:cs="Arial" w:ascii="Arial" w:hAnsi="Arial"/>
        </w:rPr>
        <w:t xml:space="preserve">Από αυτές τις συνδέσεις, 0 έως 200 </w:t>
      </w:r>
      <w:r>
        <w:rPr>
          <w:rFonts w:cs="Arial" w:ascii="Arial" w:hAnsi="Arial"/>
          <w:lang w:val="en-US"/>
        </w:rPr>
        <w:t>KWh</w:t>
      </w:r>
      <w:r>
        <w:rPr>
          <w:rFonts w:cs="Arial" w:ascii="Arial" w:hAnsi="Arial"/>
        </w:rPr>
        <w:t xml:space="preserve"> είναι εννιακόσιες πενήντα έξι χιλιάδες. Πρόκειται ουσιαστικά για κλειστά σπίτια, όχι απλώς εξοχικά που κατοικούνται. Επαναλαμβάνω ότι 0 έως 200 </w:t>
      </w:r>
      <w:r>
        <w:rPr>
          <w:rFonts w:cs="Arial" w:ascii="Arial" w:hAnsi="Arial"/>
          <w:lang w:val="en-US"/>
        </w:rPr>
        <w:t>KWh</w:t>
      </w:r>
      <w:r>
        <w:rPr>
          <w:rFonts w:cs="Arial" w:ascii="Arial" w:hAnsi="Arial"/>
        </w:rPr>
        <w:t xml:space="preserve"> είναι εννιακόσια πενήντα έξι χιλιάδες σπίτια. Άρα, είναι προφανές ότι είναι κατοικίες δευτερεύουσες και εξοχικές. </w:t>
      </w:r>
    </w:p>
    <w:p>
      <w:pPr>
        <w:pStyle w:val="Normal"/>
        <w:spacing w:lineRule="auto" w:line="600"/>
        <w:ind w:firstLine="720"/>
        <w:jc w:val="both"/>
        <w:rPr>
          <w:rFonts w:ascii="Arial" w:hAnsi="Arial" w:cs="Arial"/>
        </w:rPr>
      </w:pPr>
      <w:r>
        <w:rPr>
          <w:rFonts w:cs="Arial" w:ascii="Arial" w:hAnsi="Arial"/>
        </w:rPr>
        <w:t>Διακόσιες έως τετρακόσιες κιλοβατώρες κατανάλωση είναι πεντακόσιες ογδόντα χιλιάδες. Και αυτό είναι εξοχική κατοικία. Και αυτό είναι κλειστή κατοικία. Και δεν ξέρω ποιος νοιάζεται για το αν θα πληρώσει η εξοχική κατοικία και η βίλα λίγο πιο ακριβό κατά 10% το ρεύμα. Δεν ξέρω αν νοιάζει τον ελληνικό λαό. Και μιλώ για βίλες και κλειστά σπίτια.</w:t>
      </w:r>
    </w:p>
    <w:p>
      <w:pPr>
        <w:pStyle w:val="Normal"/>
        <w:spacing w:lineRule="auto" w:line="600"/>
        <w:ind w:firstLine="720"/>
        <w:jc w:val="both"/>
        <w:rPr/>
      </w:pPr>
      <w:r>
        <w:rPr>
          <w:rFonts w:cs="Arial" w:ascii="Arial" w:hAnsi="Arial"/>
        </w:rPr>
        <w:t xml:space="preserve">Τέλος, υπάρχει τρίτη κατηγορία 400 έως 800 </w:t>
      </w:r>
      <w:r>
        <w:rPr>
          <w:rFonts w:cs="Arial" w:ascii="Arial" w:hAnsi="Arial"/>
          <w:lang w:val="en-US"/>
        </w:rPr>
        <w:t>KWh</w:t>
      </w:r>
      <w:r>
        <w:rPr>
          <w:rFonts w:cs="Arial" w:ascii="Arial" w:hAnsi="Arial"/>
        </w:rPr>
        <w:t xml:space="preserve"> που είναι περίπου ένα εκατομμύριο διακόσιες χιλιάδες ελληνικά νοικοκυριά. Κι εδώ είναι σπίτια που πραγματικά κατοικούνται ως πρώτη κατοικία.</w:t>
      </w:r>
    </w:p>
    <w:p>
      <w:pPr>
        <w:pStyle w:val="Normal"/>
        <w:spacing w:lineRule="auto" w:line="600"/>
        <w:ind w:firstLine="720"/>
        <w:jc w:val="both"/>
        <w:rPr>
          <w:rFonts w:ascii="Arial" w:hAnsi="Arial" w:cs="Arial"/>
        </w:rPr>
      </w:pPr>
      <w:r>
        <w:rPr>
          <w:rFonts w:cs="Arial" w:ascii="Arial" w:hAnsi="Arial"/>
        </w:rPr>
        <w:t>Κύριε συνάδελφε, αυτός είναι ο αριθμός με τον οποίο εκτιμήσαμε ότι έχουν δικαίωμα να επωφεληθούν από το περίφημο κοινωνικό οικιακό τιμολόγιο. Έτσι βγήκε αυτός ο αριθμός.</w:t>
      </w:r>
    </w:p>
    <w:p>
      <w:pPr>
        <w:pStyle w:val="Normal"/>
        <w:spacing w:lineRule="auto" w:line="600"/>
        <w:ind w:firstLine="720"/>
        <w:jc w:val="both"/>
        <w:rPr>
          <w:rFonts w:ascii="Arial" w:hAnsi="Arial" w:cs="Arial"/>
        </w:rPr>
      </w:pPr>
      <w:r>
        <w:rPr>
          <w:rFonts w:cs="Arial" w:ascii="Arial" w:hAnsi="Arial"/>
        </w:rPr>
        <w:t xml:space="preserve">Έρχομαι τώρα στο κοινωνικό οικιακό τιμολόγιο. Δεν αντιλαμβάνομαι γιατί δεν λέτε δημόσια ότι το κοινωνικό οικιακό τιμολόγιο δίνει μειώσεις σήμερα της τάξης του 30% σε σχέση με οποιονδήποτε άλλο καταναλωτή και γιατί δεν λέτε ότι όχι μόνο δεν υπάρχει γραφειοκρατία, όχι μόνο δεν υπάρχει απολύτως κανένα χαρτί που χρειάζεται να φέρει κανείς, όχι μόνο δεν χρειάζεται να πληρώσουν ούτε 1 ευρώ, αλλά μπορεί η ένταξη στο κοινωνικό οικιακό τιμολόγιο να γίνει με ένα απλό τηλεφώνημα από το σπίτι του καθενός. </w:t>
      </w:r>
    </w:p>
    <w:p>
      <w:pPr>
        <w:pStyle w:val="Normal"/>
        <w:spacing w:lineRule="auto" w:line="600"/>
        <w:ind w:firstLine="720"/>
        <w:jc w:val="both"/>
        <w:rPr>
          <w:rFonts w:ascii="Arial" w:hAnsi="Arial" w:cs="Arial"/>
        </w:rPr>
      </w:pPr>
      <w:r>
        <w:rPr>
          <w:rFonts w:cs="Arial" w:ascii="Arial" w:hAnsi="Arial"/>
        </w:rPr>
        <w:t>Εδώ πρέπει να σας πω, κυρίες και κύριοι συνάδελφοι, ότι η ένταξη στο κοινωνικό οικιακό τιμολόγιο -που το μόνο που απαιτεί είναι τα προφανή: την ταυτότητά σου, το ΑΦΜ σου και τον αριθμό του λογαριασμού της ΔΕΗ- μπορεί να γίνει μ’ ένα απλό τηλεφώνημα, μπορεί να γίνει στο Κέντρο Εξυπηρέτησης Πολιτών του δήμου και βεβαίως, μπορεί να γίνει και από το διαδικτυακό τόπο της ΔΕΗ με μηδέν γραφειοκρατία και με μηδέν κόστος.</w:t>
      </w:r>
    </w:p>
    <w:p>
      <w:pPr>
        <w:pStyle w:val="Normal"/>
        <w:spacing w:lineRule="auto" w:line="600"/>
        <w:ind w:firstLine="720"/>
        <w:jc w:val="both"/>
        <w:rPr>
          <w:rFonts w:ascii="Arial" w:hAnsi="Arial" w:cs="Arial"/>
        </w:rPr>
      </w:pPr>
      <w:r>
        <w:rPr>
          <w:rFonts w:cs="Arial" w:ascii="Arial" w:hAnsi="Arial"/>
        </w:rPr>
        <w:t xml:space="preserve">Απαντώ, λοιπόν, και στο τελευταίο σας ερώτημα «πόσοι μέχρι τώρα έχουν καταθέσει». </w:t>
      </w:r>
    </w:p>
    <w:p>
      <w:pPr>
        <w:pStyle w:val="Normal"/>
        <w:spacing w:lineRule="auto" w:line="600"/>
        <w:ind w:firstLine="720"/>
        <w:jc w:val="both"/>
        <w:rPr>
          <w:rFonts w:ascii="Arial" w:hAnsi="Arial" w:cs="Arial"/>
        </w:rPr>
      </w:pPr>
      <w:r>
        <w:rPr>
          <w:rFonts w:cs="Arial" w:ascii="Arial" w:hAnsi="Arial"/>
        </w:rPr>
        <w:t>Κύριε Πρόεδρε, πρέπει να σας πω ότι από το 1,2 εκατομμύριο, που ήταν η εκτίμηση και που βγήκε με βάση αυτόν τον αριθμό, μέχρι προχθές είχαν καταθέσει μόλις διακόσιες χιλιάδες δικαιούχοι. Και πρέπει να σας πω ότι ήδη έχουμε δώσει παράταση ενός μήνα και θα δώσουμε και δεύτερο μήνα και θα δώσουμε και τρίτο μήνα και θα πάμε μέχρι το τέλος γιατί θα φθάσουμε τον αριθμό του ενός εκατομμυρίου.</w:t>
      </w:r>
    </w:p>
    <w:p>
      <w:pPr>
        <w:pStyle w:val="Normal"/>
        <w:spacing w:lineRule="auto" w:line="600"/>
        <w:ind w:firstLine="720"/>
        <w:jc w:val="both"/>
        <w:rPr>
          <w:rFonts w:ascii="Arial" w:hAnsi="Arial" w:cs="Arial"/>
        </w:rPr>
      </w:pPr>
      <w:r>
        <w:rPr>
          <w:rFonts w:cs="Arial" w:ascii="Arial" w:hAnsi="Arial"/>
        </w:rPr>
        <w:t xml:space="preserve">Όμως, κύριε συνάδελφε, εγώ θέλω να ζητήσω και από εσάς και από το κόμμα σας και από όλες τις παρατάξεις της Βουλής να μην προσπαθούν να εξαφανίσουν, να εκμηδενίσουν μία πολύ θετική, απόλυτης κοινωνικής ευαισθησίας δράση, που για πρώτη στην Ελλάδα εφαρμόζεται με τα όποια λάθη έγιναν στην αρχή της. Για πρώτη φορά λέει η ελληνική πολιτεία στους φτωχούς «προσφέρω 30% πιο φθηνό ρεύμα και μόνο», γιατί μέχρι τώρα το οικιακό ρεύμα το χρέωνε η ΔΕΗ ανεξάρτητα κριτηρίων. Είτε ήσουν πάμπλουτος, είτε ήσουν πάμφτωχος δεν υπήρχε κοινωνικό κριτήριο. Για πρώτη φορά εφαρμόζουμε εμείς, η δική μας Κυβέρνηση, κριτήριο κοινωνικής ευαισθησίας και λέμε οι μακροχρόνια άνεργοι, τα άτομα με αναπηρία, όσοι δηλώνουν κάτω από το ατομικό αφορολόγητο και οι τρίτεκνοι δικαιούνται να έχουν μείωση στο ηλεκτρικό τους για έναν ολόκληρο χρόνο είτε 20%, είτε 30%. </w:t>
      </w:r>
    </w:p>
    <w:p>
      <w:pPr>
        <w:pStyle w:val="Normal"/>
        <w:spacing w:lineRule="auto" w:line="600"/>
        <w:ind w:firstLine="720"/>
        <w:jc w:val="both"/>
        <w:rPr>
          <w:rFonts w:ascii="Arial" w:hAnsi="Arial" w:cs="Arial"/>
        </w:rPr>
      </w:pPr>
      <w:r>
        <w:rPr>
          <w:rFonts w:cs="Arial" w:ascii="Arial" w:hAnsi="Arial"/>
        </w:rPr>
        <w:t>Ζητώ, λοιπόν, κυρίες και κύριοι συνάδελφοι, από όλες τις πτέρυγες της Βουλής ο καθένας από εμάς να το διαφημίσει. Αφορά περίπου ένα εκατομμύριο διακόσιες χιλιάδες ελληνικά νοικοκυριά. Αντί να το υβρίζουμε, να το στηρίξουμε.</w:t>
      </w:r>
    </w:p>
    <w:p>
      <w:pPr>
        <w:pStyle w:val="Normal"/>
        <w:spacing w:lineRule="auto" w:line="600"/>
        <w:ind w:firstLine="720"/>
        <w:jc w:val="both"/>
        <w:rPr>
          <w:rFonts w:ascii="Arial" w:hAnsi="Arial" w:cs="Arial"/>
        </w:rPr>
      </w:pPr>
      <w:r>
        <w:rPr>
          <w:rFonts w:cs="Arial" w:ascii="Arial" w:hAnsi="Arial"/>
        </w:rPr>
        <w:t>Εμείς, πάντως, κύριε συνάδελφε, πρέπει να σας πω θα το πάμε μέχρι τέλους. Θα εξαντλήσουμε όλα τα περιθώρια που μας δίνει η νομοθεσία. Θα φτάσουμε στο μέγιστο δυνατό βαθμό, δεδομένου ότι έχουμε εξαντλήσει τα όρια που έχουμε για μείωση της γραφειοκρατίας, την οποία και έχουμε εξαλείψει.</w:t>
      </w:r>
    </w:p>
    <w:p>
      <w:pPr>
        <w:pStyle w:val="Normal"/>
        <w:spacing w:lineRule="auto" w:line="600"/>
        <w:ind w:firstLine="720"/>
        <w:jc w:val="both"/>
        <w:rPr>
          <w:rFonts w:ascii="Arial" w:hAnsi="Arial" w:cs="Arial"/>
        </w:rPr>
      </w:pPr>
      <w:r>
        <w:rPr>
          <w:rFonts w:cs="Arial" w:ascii="Arial" w:hAnsi="Arial"/>
        </w:rPr>
        <w:t>Κύριε Πρόεδρε, ευχαριστώ πολύ για την κατανόησή σ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λοκληρώθηκε η συζήτηση των επικαίρων ερωτήσε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υρίες και κύριοι συνάδελφοι, εισερχόμαστε στην ημερήσια διάταξη της</w:t>
      </w:r>
    </w:p>
    <w:p>
      <w:pPr>
        <w:pStyle w:val="Heading1"/>
        <w:ind w:firstLine="720"/>
        <w:rPr>
          <w:rFonts w:cs="Arial"/>
        </w:rPr>
      </w:pPr>
      <w:r>
        <w:rPr>
          <w:rFonts w:cs="Arial"/>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ης αρχής, των άρθρων και του συνόλου της πρότασης νόμου του Υπουργείου Οικονομικών, Ανταγωνιστικότητας και Ναυτιλίας: «Ανάπτυξη Επιχειρηματικών Πάρκων».</w:t>
      </w:r>
    </w:p>
    <w:p>
      <w:pPr>
        <w:pStyle w:val="Normal"/>
        <w:spacing w:lineRule="auto" w:line="600"/>
        <w:ind w:firstLine="720"/>
        <w:jc w:val="both"/>
        <w:rPr>
          <w:rFonts w:ascii="Arial" w:hAnsi="Arial" w:cs="Arial"/>
        </w:rPr>
      </w:pPr>
      <w:r>
        <w:rPr>
          <w:rFonts w:cs="Arial" w:ascii="Arial" w:hAnsi="Arial"/>
        </w:rPr>
        <w:t xml:space="preserve">Με επιστολή προς τον Πρόεδρο της Βουλής κ. Φίλιππο Πετσάλνικο, ο Κοινοβουλευτικός Εκπρόσωπος του Κομμουνιστικού Κόμματος Ελλάδας, ο κ. Χαλβατζής Σπύρος, ορίζει για τη συζήτηση του νομοσχεδίου Κοινοβουλευτικό Εκπρόσωπο την Αντιπρόεδρο της Βουλής κ. Νικολαΐδου Βέρα. </w:t>
      </w:r>
    </w:p>
    <w:p>
      <w:pPr>
        <w:pStyle w:val="Normal"/>
        <w:spacing w:lineRule="auto" w:line="600"/>
        <w:ind w:firstLine="720"/>
        <w:jc w:val="both"/>
        <w:rPr>
          <w:rFonts w:ascii="Arial" w:hAnsi="Arial" w:cs="Arial"/>
        </w:rPr>
      </w:pPr>
      <w:r>
        <w:rPr>
          <w:rFonts w:cs="Arial" w:ascii="Arial" w:hAnsi="Arial"/>
        </w:rPr>
        <w:t xml:space="preserve">Επίσης, με επιστολή προς τον Πρόεδρο της Βουλής κ. Φίλιππο Πετσάλνικο, ο Γενικός Γραμματέας της Κοινοβουλευτικής Ομάδας του Λαϊκού Ορθόδοξου Συναγερμού κ. Μαυρουδής Βορίδης ορίζει για τη συζήτηση του νομοσχεδίου «Ανάπτυξη Επιχειρηματικών Πάρκων» ειδικό αγορητή το Βουλευτή κ. Χρυσανθακόπουλο Αλέξανδρο. </w:t>
      </w:r>
    </w:p>
    <w:p>
      <w:pPr>
        <w:pStyle w:val="Normal"/>
        <w:spacing w:lineRule="auto" w:line="600"/>
        <w:ind w:firstLine="720"/>
        <w:jc w:val="both"/>
        <w:rPr>
          <w:rFonts w:ascii="Arial" w:hAnsi="Arial" w:cs="Arial"/>
        </w:rPr>
      </w:pPr>
      <w:r>
        <w:rPr>
          <w:rFonts w:cs="Arial" w:ascii="Arial" w:hAnsi="Arial"/>
        </w:rPr>
        <w:t>Ο Πρόεδρος της Κοινοβουλευτικής Ομάδας του Συνασπισμού Ριζοσπαστικής Αριστεράς κ. Αλέξης Τσίπρας, με επιστολή προς τον Πρόεδρο της Βουλής κ. Φίλιππο Πετσάλνικο, ορίζει για το συγκεκριμένη πρόταση νόμου «Ανάπτυξη Επιχειρηματικών Πάρκων» Κοινοβουλευτικό Εκπρόσωπο τη Βουλευτή Β΄ Θεσσαλονίκης κ. Ευαγγελία Αμμανατίδου-Πασχαλίδου.</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Κωνσταντίνος Χατζηδάκης.</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πειδή τώρα μιλώ για πρώτη φορά από το Βήμα της Βουλής μετά το επεισόδιο εις βάρος μου της 15ης Δεκεμβρίου, θα ήθελα να ευχαριστήσω τους συναδέλφους όλων των πτερύγων για τη συμπαράστασή τους. Το ίδιο ισχύει ασφαλώς και για τους πολίτες -γνωστούς και μη- σε μένα, οι οποίοι εξέφρασαν τη στήριξή τους προς το πρόσωπό μου.</w:t>
      </w:r>
    </w:p>
    <w:p>
      <w:pPr>
        <w:pStyle w:val="Normal"/>
        <w:spacing w:lineRule="auto" w:line="600"/>
        <w:ind w:firstLine="720"/>
        <w:jc w:val="both"/>
        <w:rPr>
          <w:rFonts w:ascii="Arial" w:hAnsi="Arial" w:cs="Arial"/>
        </w:rPr>
      </w:pPr>
      <w:r>
        <w:rPr>
          <w:rFonts w:cs="Arial" w:ascii="Arial" w:hAnsi="Arial"/>
        </w:rPr>
        <w:t xml:space="preserve">Θέλω να επαναλάβω και σήμερα αυτό που είχα πει και την πρώτη μέρα ότι δεν αισθάνομαι κανένα μίσος απέναντι σε αυτούς, οι οποίοι μου επιτέθηκαν. Αυτή είναι η ιδιοσυγκρασία μου. Αυτή είναι η στάση μου απέναντι στη ζωή και τους ανθρώπους. </w:t>
      </w:r>
    </w:p>
    <w:p>
      <w:pPr>
        <w:pStyle w:val="Normal"/>
        <w:spacing w:lineRule="auto" w:line="600"/>
        <w:ind w:firstLine="720"/>
        <w:jc w:val="both"/>
        <w:rPr>
          <w:rFonts w:ascii="Arial" w:hAnsi="Arial" w:cs="Arial"/>
        </w:rPr>
      </w:pPr>
      <w:r>
        <w:rPr>
          <w:rFonts w:cs="Arial" w:ascii="Arial" w:hAnsi="Arial"/>
        </w:rPr>
        <w:t>Ωστόσο, πρέπει να γίνει κατανοητό από όλους τους Έλληνες πολίτες ότι με τη βία και με το μίσος δεν μπορεί να προχωρήσει η πατρίδα μας, ιδιαίτερα σ’ αυτήν την κρίσιμη συγκυρία. Η βία και το μίσος είναι διαλυτικά στοιχεία, όπου και να εκδηλώνονται, στο οικογενειακό περιβάλλον, στον εργασιακό χώρο, στις κοινωνίες ευρύτερα. Ιδιαίτερα, η παρατήρησή αυτή ισχύει για τις δημοκρατικά συντεταγμένες κοινωνίες. Στα δημοκρατικά κράτη οι λύσεις για την κατεύθυνση της χώρας δίνονται από τους πολίτες στις εκλογές μέσω των αντιπροσώπων που εκλέγονται.</w:t>
      </w:r>
    </w:p>
    <w:p>
      <w:pPr>
        <w:pStyle w:val="Normal"/>
        <w:spacing w:lineRule="auto" w:line="600"/>
        <w:ind w:firstLine="720"/>
        <w:jc w:val="both"/>
        <w:rPr>
          <w:rFonts w:ascii="Arial" w:hAnsi="Arial" w:cs="Arial"/>
        </w:rPr>
      </w:pPr>
      <w:r>
        <w:rPr>
          <w:rFonts w:cs="Arial" w:ascii="Arial" w:hAnsi="Arial"/>
        </w:rPr>
        <w:t>Η ενθάρρυνση και η επιδοκιμασία της βίας ανοιχτά ή συγκεκαλυμμένα είναι αμφισβήτηση της ουσίας της δημοκρατίας και της λαϊκής κυριαρχί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Διότι η δημοκρατία είναι το πολίτευμα του διαλόγου, του πολιτικού πολιτισμού και της ανοχής αν μη τι άλλο, απέναντι στην αντίθετη άποψη. </w:t>
      </w:r>
    </w:p>
    <w:p>
      <w:pPr>
        <w:pStyle w:val="Normal"/>
        <w:spacing w:lineRule="auto" w:line="600"/>
        <w:ind w:firstLine="720"/>
        <w:jc w:val="both"/>
        <w:rPr>
          <w:rFonts w:ascii="Arial" w:hAnsi="Arial" w:cs="Arial"/>
        </w:rPr>
      </w:pPr>
      <w:r>
        <w:rPr>
          <w:rFonts w:cs="Arial" w:ascii="Arial" w:hAnsi="Arial"/>
        </w:rPr>
        <w:t xml:space="preserve">Εάν αγνοήσουμε αυτές τις βασικές αρχές σ’ αυτήν την περίοδο ιδιαίτερα και κυριαρχήσουν οι κανόνες της πολιτικής και κοινωνικής ζούγκλας τότε μοιραία οδηγείται η πατρίδα μας προς ένα κανιβαλισμό. Και μη γελιόμαστε, μη γελιέται κανένας, στις ζούγκλες επιβιώνουν τελικά οι ισχυροί και οι καπάτσοι και καταστρέφονται οι νομιμόφρονες και οι ασθενέστεροι. </w:t>
      </w:r>
    </w:p>
    <w:p>
      <w:pPr>
        <w:pStyle w:val="Normal"/>
        <w:spacing w:lineRule="auto" w:line="600"/>
        <w:ind w:firstLine="720"/>
        <w:jc w:val="both"/>
        <w:rPr>
          <w:rFonts w:ascii="Arial" w:hAnsi="Arial" w:cs="Arial"/>
        </w:rPr>
      </w:pPr>
      <w:r>
        <w:rPr>
          <w:rFonts w:cs="Arial" w:ascii="Arial" w:hAnsi="Arial"/>
        </w:rPr>
        <w:t>Οι λύσεις τις δύσκολες αυτές ώρες αναγκαστικά θα δοθούν με βάση τους κανόνες του Συντάγματός μας, απ’ αυτούς που δημοκρατικά εξελέγησαν από το λαό, από τους πολίτες για να το κάνουν.</w:t>
      </w:r>
    </w:p>
    <w:p>
      <w:pPr>
        <w:pStyle w:val="Normal"/>
        <w:spacing w:lineRule="auto" w:line="600"/>
        <w:ind w:firstLine="720"/>
        <w:jc w:val="both"/>
        <w:rPr>
          <w:rFonts w:ascii="Arial" w:hAnsi="Arial" w:cs="Arial"/>
        </w:rPr>
      </w:pPr>
      <w:r>
        <w:rPr>
          <w:rFonts w:cs="Arial" w:ascii="Arial" w:hAnsi="Arial"/>
        </w:rPr>
        <w:t xml:space="preserve">Είναι φυσικά αλήθεια ότι το πολιτικό σύστημα με τον ένα ή τον άλλο τρόπο έχει σοβαρές ευθύνες για τη σημερινή κρίση, αλλά τις λύσεις δεν μπορεί να τις δώσει ούτε κάποιος μάγος, ούτε κάποιος λοχίας. Τις λύσεις τις δίνει πάντα ο λαός μέσω των εκλεγμένων απ’ αυτόν Βουλευτών. </w:t>
      </w:r>
    </w:p>
    <w:p>
      <w:pPr>
        <w:pStyle w:val="Normal"/>
        <w:spacing w:lineRule="auto" w:line="600"/>
        <w:ind w:firstLine="720"/>
        <w:jc w:val="both"/>
        <w:rPr>
          <w:rFonts w:ascii="Arial" w:hAnsi="Arial" w:cs="Arial"/>
        </w:rPr>
      </w:pPr>
      <w:r>
        <w:rPr>
          <w:rFonts w:cs="Arial" w:ascii="Arial" w:hAnsi="Arial"/>
        </w:rPr>
        <w:t xml:space="preserve">Η κοινωνική ένταση –εννοείται- σε καμμία περίπτωση δεν πρέπει να αφήνει τη Βουλή των Ελλήνων αδιάφορη. Προς Θεού, είναι αδιανόητο να κλείσουμε τα μάτια απέναντι σ’ αυτά τα φαινόμενα και απέναντι στην κοινωνική δυσαρέσκεια η οποία παρατηρείται. </w:t>
      </w:r>
    </w:p>
    <w:p>
      <w:pPr>
        <w:pStyle w:val="Normal"/>
        <w:spacing w:lineRule="auto" w:line="600"/>
        <w:ind w:firstLine="720"/>
        <w:jc w:val="both"/>
        <w:rPr>
          <w:rFonts w:ascii="Arial" w:hAnsi="Arial" w:cs="Arial"/>
        </w:rPr>
      </w:pPr>
      <w:r>
        <w:rPr>
          <w:rFonts w:cs="Arial" w:ascii="Arial" w:hAnsi="Arial"/>
        </w:rPr>
        <w:t>Πρέπει να σκύψουμε με προσοχή στο πρόβλημα, αλλά όχι φυσικά για να βρούμε μαγικές λύσεις. Ούτε για να συνδαυλίσουμε κι εμείς με τη σειρά μας το λαϊκισμό που είναι το σαράκι της δημοκρατίας, αλλά για να δώσουμε μέσα από το δημοκρατικό διάλογο τον καλύτερό μας εαυτό για να αντιμετωπιστεί η κρίση. Για να περιοριστούν, όσο περισσότερο γίνεται, οι συνέπειες στους κοινωνικά ασθενέστερους. Και για να αντιμετωπιστούν με ευρωπαϊκά πρότυπα και με βάση τις αρχές ενός κράτους δικαίου τα όποια προβλήματα έχουν παρουσιαστεί στον τομέα της διαφάνειας.</w:t>
      </w:r>
    </w:p>
    <w:p>
      <w:pPr>
        <w:pStyle w:val="Normal"/>
        <w:spacing w:lineRule="auto" w:line="600"/>
        <w:ind w:firstLine="720"/>
        <w:jc w:val="both"/>
        <w:rPr>
          <w:rFonts w:ascii="Arial" w:hAnsi="Arial" w:cs="Arial"/>
        </w:rPr>
      </w:pPr>
      <w:r>
        <w:rPr>
          <w:rFonts w:cs="Arial" w:ascii="Arial" w:hAnsi="Arial"/>
        </w:rPr>
        <w:t xml:space="preserve">Σήμερα έχει σημάνει για όλους μας ένα αληθινά πατριωτικό προσκλητήριο και σ’ αυτό το προσκλητήριο πρέπει να δώσουμε όλοι το «παρών», βάζοντας πάνω απ’ όλα την Ελλάδα. </w:t>
      </w:r>
    </w:p>
    <w:p>
      <w:pPr>
        <w:pStyle w:val="Normal"/>
        <w:spacing w:lineRule="auto" w:line="600"/>
        <w:ind w:firstLine="720"/>
        <w:jc w:val="both"/>
        <w:rPr/>
      </w:pPr>
      <w:r>
        <w:rPr>
          <w:rFonts w:cs="Arial" w:ascii="Arial" w:hAnsi="Arial"/>
        </w:rPr>
        <w:t xml:space="preserve">Γνωρίζουμε πως έξω στην κοινωνία, πέρα από τα οικονομικά προβλήματα υφίσταται και κάτι άλλο εξίσου αρνητικό: Δεν υπάρχει ελπίδα. Για να ανθίσει η αναγκαία για την έξοδο από την κρίση ελπίδα, χρειάζεται ουσιαστική δράση από την Κυβέρνηση, ρεαλιστικές προτάσεις από την Αντιπολίτευση και εθνική συνεννόηση. </w:t>
      </w:r>
    </w:p>
    <w:p>
      <w:pPr>
        <w:pStyle w:val="Normal"/>
        <w:spacing w:lineRule="auto" w:line="600"/>
        <w:ind w:firstLine="720"/>
        <w:jc w:val="both"/>
        <w:rPr>
          <w:rFonts w:ascii="Arial" w:hAnsi="Arial" w:cs="Arial"/>
        </w:rPr>
      </w:pPr>
      <w:r>
        <w:rPr>
          <w:rFonts w:cs="Arial" w:ascii="Arial" w:hAnsi="Arial"/>
        </w:rPr>
        <w:t xml:space="preserve">Αυτό, βέβαια, δεν σημαίνει πως είμαστε καταδικασμένοι να συμφωνούμε όλοι. Κάθε άλλο. Δημοκρατία και διαφωνία είναι έννοιες συνυφασμένες. Πρέπει όμως να αφήσουμε στην άκρη τις αρνητικές πρακτικές του παρελθόντος, την πολιτική οξύτητα, το λαϊκισμό, τις μικροκομματικές λογικές και να αποφασίσουμε να λέμε δημόσια αυτά που λέει ο καθένας από εμάς κατ’ ιδίαν. Για να κάνουμε μία καινούργια αρχή. Για να βοηθήσουμε την Ελλάδα να σταθεί στα πόδια της. </w:t>
      </w:r>
    </w:p>
    <w:p>
      <w:pPr>
        <w:pStyle w:val="Normal"/>
        <w:spacing w:lineRule="auto" w:line="600"/>
        <w:ind w:firstLine="720"/>
        <w:jc w:val="both"/>
        <w:rPr>
          <w:rFonts w:ascii="Arial" w:hAnsi="Arial" w:cs="Arial"/>
        </w:rPr>
      </w:pPr>
      <w:r>
        <w:rPr>
          <w:rFonts w:cs="Arial" w:ascii="Arial" w:hAnsi="Arial"/>
        </w:rPr>
        <w:t xml:space="preserve">Η σημερινή πρόταση νόμου, κυρίες και κύριοι συνάδελφοι, εντάσσεται ακριβώς σ’ αυτήν τη λογική, στη λογική της δημιουργικής συνεισφοράς από την πλευρά της Αξιωματικής Αντιπολίτευσης στην προσπάθεια για την υπέρβαση της κρίσης για την αντιμετώπιση των προβλημάτων που σχετίζονται με την επιχειρηματικότητα, την ανταγωνιστικότητα και τελικά με την ανάπτυξη της Ελλάδας. </w:t>
      </w:r>
    </w:p>
    <w:p>
      <w:pPr>
        <w:pStyle w:val="Normal"/>
        <w:spacing w:lineRule="auto" w:line="600"/>
        <w:ind w:firstLine="720"/>
        <w:jc w:val="both"/>
        <w:rPr>
          <w:rFonts w:ascii="Arial" w:hAnsi="Arial" w:cs="Arial"/>
        </w:rPr>
      </w:pPr>
      <w:r>
        <w:rPr>
          <w:rFonts w:cs="Arial" w:ascii="Arial" w:hAnsi="Arial"/>
        </w:rPr>
        <w:t xml:space="preserve">Θέλουμε με την πρόταση αυτή που αφορά στα επιχειρηματικά πάρκα να συμβάλλουμε στην προσπάθεια για ένα πιο υγιές, πιο σύγχρονο, πιο ευρωπαϊκό επιχειρηματικό περιβάλλον. </w:t>
      </w:r>
    </w:p>
    <w:p>
      <w:pPr>
        <w:pStyle w:val="Normal"/>
        <w:spacing w:lineRule="auto" w:line="600"/>
        <w:ind w:firstLine="720"/>
        <w:jc w:val="both"/>
        <w:rPr>
          <w:rFonts w:ascii="Arial" w:hAnsi="Arial" w:cs="Arial"/>
        </w:rPr>
      </w:pPr>
      <w:r>
        <w:rPr>
          <w:rFonts w:cs="Arial" w:ascii="Arial" w:hAnsi="Arial"/>
        </w:rPr>
        <w:t xml:space="preserve">Θα θέλαμε να ελπίζουμε ότι ακριβώς στο πλαίσιο της συναίνεσης και της συνεννόησης η Κυβέρνηση θα αντιμετώπιζε θετικά αυτή μας την πρόταση, πολύ περισσότερο εφόσον γνωρίζουμε πως η Κυβέρνηση ενέκρινε πρόσφατα στο Υπουργικό Συμβούλιο νομοσχέδιο, το οποίο μεταξύ άλλων συμπεριλαμβάνει κι ένα κεφάλαιο ακριβώς για το ζήτημα των επιχειρηματικών πάρκων. Μία μέρα πριν από τη συζήτηση στην Επιτροπή Παραγωγής και Εμπορίου της δικής μας πρότασης, η Κυβέρνηση ενέκρινε αυτό το νομοσχέδιο στο κείμενο του οποίου αν ανατρέξει κανείς θα δει πως κατά 90% είναι πανομοιότυπο με την υπό συζήτηση πρόταση νόμου. </w:t>
      </w:r>
    </w:p>
    <w:p>
      <w:pPr>
        <w:pStyle w:val="Normal"/>
        <w:spacing w:lineRule="auto" w:line="600"/>
        <w:ind w:firstLine="720"/>
        <w:jc w:val="both"/>
        <w:rPr>
          <w:rFonts w:ascii="Arial" w:hAnsi="Arial" w:cs="Arial"/>
        </w:rPr>
      </w:pPr>
      <w:r>
        <w:rPr>
          <w:rFonts w:cs="Arial" w:ascii="Arial" w:hAnsi="Arial"/>
        </w:rPr>
        <w:t xml:space="preserve">Υπάρχουν ομοιότητες σε σημείο αντιγραφής σε ορισμένες περιπτώσεις και νομίζω ότι παρά την προσπάθεια που έγινε στην επιτροπή, όταν το συζητήσαμε, να τονισθούν οι διαφορές, δεν μπορούν αυτές οι διαφορές να αποκρύψουν την ουσία που είναι πως η δική μας πρόταση που προηγήθηκε της δικής σας, ουσιαστικά είναι στο ίδιο μήκος κύματος ή για να το πω ακριβέστερα η δική σας είναι αντιγραφή της δικής μας προτάσεως. </w:t>
      </w:r>
    </w:p>
    <w:p>
      <w:pPr>
        <w:pStyle w:val="Normal"/>
        <w:spacing w:lineRule="auto" w:line="600"/>
        <w:ind w:firstLine="720"/>
        <w:jc w:val="both"/>
        <w:rPr>
          <w:rFonts w:ascii="Arial" w:hAnsi="Arial" w:cs="Arial"/>
        </w:rPr>
      </w:pPr>
      <w:r>
        <w:rPr>
          <w:rFonts w:cs="Arial" w:ascii="Arial" w:hAnsi="Arial"/>
        </w:rPr>
        <w:t xml:space="preserve">Τι επιδιώκουμε με την πρόταση νόμου που συζητάμε σήμερα; Σκοπός μας είναι να εκσυγχρονίσουμε τη νομοθεσία που διέπει την εγκατάσταση και λειτουργία των διαφόρων μορφών επιχειρηματικών πάρκων, ώστε να κάνουμε πράξη μία νέα εικόνα για την επιχειρηματικότητα στην Ελλάδα με βάση το ειδικό χωροταξικό σχέδιο για τη βιομηχανία που είχε εγκρίνει η δική μας κυβέρνηση, τη σχετική ευρωπαϊκή εμπειρία και την ανάγκη για προστασία του περιβάλλοντος, να απλοποιήσουμε τις διαδικασίες εγκατάστασης στα πάρκα, να κάνουμε πιο ελκυστική την εγκατάσταση μικρομεσαίων επιχειρήσεων στα πάρκα, να ελαφρύνουμε τον αστικό ιστό από τέτοιου είδους δραστηριότητες και να εκσυγχρονίσουμε υφιστάμενες, άτυπες, βιομηχανικές συγκεντρώσεις, να μειώσουμε το κόστος της επιχειρηματικής δραστηριότητας μέσα από την επίτευξη οικονομιών κλίμακας και τελικά να κάνουμε την Ελλάδα, Ευρώπη και σ’ αυτόν τον τομέα. </w:t>
      </w:r>
    </w:p>
    <w:p>
      <w:pPr>
        <w:pStyle w:val="Normal"/>
        <w:spacing w:lineRule="auto" w:line="600"/>
        <w:ind w:firstLine="720"/>
        <w:jc w:val="both"/>
        <w:rPr>
          <w:rFonts w:ascii="Arial" w:hAnsi="Arial" w:cs="Arial"/>
        </w:rPr>
      </w:pPr>
      <w:r>
        <w:rPr>
          <w:rFonts w:cs="Arial" w:ascii="Arial" w:hAnsi="Arial"/>
        </w:rPr>
        <w:t>Η πρόταση νόμου στηρίζεται σε τρεις άξονες, στον άξονα της απλούστευσης των διαδικασιών, στον άξονα μίας πιο αποτελεσματικής οργάνωσης των δραστηριοτήτων και στον άξονα των κινήτρων για την εγκατάσταση, έτσι ώστε σταδιακά οι επιχειρηματικές δραστηριότητες να κατευθυνθούν στα επιχειρηματικά πάρκα και να μην είναι διάχυτες μέσα στον αστικό ιστό.</w:t>
      </w:r>
    </w:p>
    <w:p>
      <w:pPr>
        <w:pStyle w:val="Normal"/>
        <w:spacing w:lineRule="auto" w:line="600"/>
        <w:ind w:firstLine="720"/>
        <w:jc w:val="both"/>
        <w:rPr>
          <w:rFonts w:ascii="Arial" w:hAnsi="Arial" w:cs="Arial"/>
        </w:rPr>
      </w:pPr>
      <w:r>
        <w:rPr>
          <w:rFonts w:cs="Arial" w:ascii="Arial" w:hAnsi="Arial"/>
        </w:rPr>
        <w:t xml:space="preserve">Γίνομαι πιο συγκεκριμένος. Στον πρώτο άξονα, στον άξονα δηλαδή της απλούστευσης των διαδικασιών, πρώτον, περιορίζεται η γραφειοκρατία στη διαδικασία αδειοδότησης νέων επιχειρηματικών πάρκων. </w:t>
      </w:r>
    </w:p>
    <w:p>
      <w:pPr>
        <w:pStyle w:val="Normal"/>
        <w:spacing w:lineRule="auto" w:line="600"/>
        <w:ind w:firstLine="720"/>
        <w:jc w:val="both"/>
        <w:rPr/>
      </w:pPr>
      <w:r>
        <w:rPr>
          <w:rFonts w:cs="Arial" w:ascii="Arial" w:hAnsi="Arial"/>
        </w:rPr>
        <w:t xml:space="preserve">Δεύτερον, δημιουργείται επί της ουσίας μία διαδικασία μίας στάσης,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που περιορίζει το χρόνο της ίδρυσης επιχειρηματικών πάρκων. </w:t>
      </w:r>
    </w:p>
    <w:p>
      <w:pPr>
        <w:pStyle w:val="Normal"/>
        <w:spacing w:lineRule="auto" w:line="600"/>
        <w:ind w:firstLine="720"/>
        <w:jc w:val="both"/>
        <w:rPr>
          <w:rFonts w:ascii="Arial" w:hAnsi="Arial" w:cs="Arial"/>
        </w:rPr>
      </w:pPr>
      <w:r>
        <w:rPr>
          <w:rFonts w:cs="Arial" w:ascii="Arial" w:hAnsi="Arial"/>
        </w:rPr>
        <w:t xml:space="preserve">Τρίτον, ορίζεται η λεγόμενη άπρακτη προθεσμία κατά τη διαδικασία της έγκρισης, έτσι ώστε αν η Δημόσια Διοίκηση δεν απαντά στους ενδιαφερομένους μέσα σ’ αυτήν την προθεσμία να θεωρείται ότι η μη απάντησή της είναι τελικώς θετική απάντηση. </w:t>
      </w:r>
    </w:p>
    <w:p>
      <w:pPr>
        <w:pStyle w:val="Normal"/>
        <w:spacing w:lineRule="auto" w:line="600"/>
        <w:ind w:firstLine="720"/>
        <w:jc w:val="both"/>
        <w:rPr>
          <w:rFonts w:ascii="Arial" w:hAnsi="Arial" w:cs="Arial"/>
        </w:rPr>
      </w:pPr>
      <w:r>
        <w:rPr>
          <w:rFonts w:cs="Arial" w:ascii="Arial" w:hAnsi="Arial"/>
        </w:rPr>
        <w:t>Τέταρτον, καλύπτονται υπάρχοντα κενά στην ελληνική νομοθεσία σχετικά με την ανάπτυξη και οργάνωση επιχειρηματικών πάρκων με βάση τις δυσάρεστες εμπειρίες του ν.2545/1997 που μέχρι τώρα διέπει τη λειτουργία αυτών των δραστηριοτήτων.</w:t>
      </w:r>
    </w:p>
    <w:p>
      <w:pPr>
        <w:pStyle w:val="Normal"/>
        <w:spacing w:lineRule="auto" w:line="600"/>
        <w:ind w:firstLine="720"/>
        <w:jc w:val="both"/>
        <w:rPr>
          <w:rFonts w:ascii="Arial" w:hAnsi="Arial" w:cs="Arial"/>
        </w:rPr>
      </w:pPr>
      <w:r>
        <w:rPr>
          <w:rFonts w:cs="Arial" w:ascii="Arial" w:hAnsi="Arial"/>
        </w:rPr>
        <w:t xml:space="preserve">Πλέον αντιμετωπίζονται μ’ ένα καινούργιο πνεύμα μια σειρά από ζητήματα καθώς με την πρόταση νόμου δίνεται η κυριότητα στο φορέα διαχείρισης του επιχειρηματικού πάρκου. </w:t>
      </w:r>
    </w:p>
    <w:p>
      <w:pPr>
        <w:pStyle w:val="Normal"/>
        <w:spacing w:lineRule="auto" w:line="600"/>
        <w:ind w:firstLine="720"/>
        <w:jc w:val="both"/>
        <w:rPr>
          <w:rFonts w:ascii="Arial" w:hAnsi="Arial" w:cs="Arial"/>
        </w:rPr>
      </w:pPr>
      <w:r>
        <w:rPr>
          <w:rFonts w:cs="Arial" w:ascii="Arial" w:hAnsi="Arial"/>
        </w:rPr>
        <w:t xml:space="preserve">Επίσης καταργούνται οι αυστηρές διαδικασίες ανάθεσης έργων και μελετών που προβλέπονταν στο π.δ. 214/99 για τις ΒΕΠΕ, οι οποίες προσιδίαζαν περισσότερο σε δημόσια έργα παρά σε ιδιωτικές επενδύσεις. </w:t>
      </w:r>
    </w:p>
    <w:p>
      <w:pPr>
        <w:pStyle w:val="Normal"/>
        <w:spacing w:lineRule="auto" w:line="600"/>
        <w:ind w:firstLine="720"/>
        <w:jc w:val="both"/>
        <w:rPr>
          <w:rFonts w:ascii="Arial" w:hAnsi="Arial" w:cs="Arial"/>
        </w:rPr>
      </w:pPr>
      <w:r>
        <w:rPr>
          <w:rFonts w:cs="Arial" w:ascii="Arial" w:hAnsi="Arial"/>
        </w:rPr>
        <w:t xml:space="preserve">Με όλες αυτές τις παρεμβάσεις απλουστεύουμε τη διαδικασία ίδρυσης επιχειρηματικών πάρκων και μ’ αυτόν τον τρόπο τα κάνουμε προφανώς πιο ελκυστικά για τις επιχειρήσεις. </w:t>
      </w:r>
    </w:p>
    <w:p>
      <w:pPr>
        <w:pStyle w:val="Normal"/>
        <w:spacing w:lineRule="auto" w:line="600"/>
        <w:ind w:firstLine="720"/>
        <w:jc w:val="both"/>
        <w:rPr>
          <w:rFonts w:ascii="Arial" w:hAnsi="Arial" w:cs="Arial"/>
        </w:rPr>
      </w:pPr>
      <w:r>
        <w:rPr>
          <w:rFonts w:cs="Arial" w:ascii="Arial" w:hAnsi="Arial"/>
        </w:rPr>
        <w:t xml:space="preserve">Δεύτερον, επιδιώκουμε μία πιο αποτελεσματική οργάνωση των δραστηριοτήτων. Αυτός είναι ο δεύτερος άξονας των προτάσεών μας. Επιχειρείται να ρυθμιστεί η άναρχη χωροθέτηση επιχειρηματικών δραστηριοτήτων που σήμερα οδηγούν σε υποβάθμιση του περιβάλλοντος και της ποιότητας της ζωής των κατοίκων. Δίνεται η δυνατότητα σε περιοχές που υπάρχει ήδη άτυπη βιομηχανική συγκέντρωση να δημιουργηθούν βιομηχανικά πάρκα υπό προϋποθέσεις που διευκολύνουν τις επιχειρήσεις να αναπτυχθούν οργανωμένα. </w:t>
      </w:r>
    </w:p>
    <w:p>
      <w:pPr>
        <w:pStyle w:val="Normal"/>
        <w:spacing w:lineRule="auto" w:line="600"/>
        <w:ind w:firstLine="720"/>
        <w:jc w:val="both"/>
        <w:rPr>
          <w:rFonts w:ascii="Arial" w:hAnsi="Arial" w:cs="Arial"/>
        </w:rPr>
      </w:pPr>
      <w:r>
        <w:rPr>
          <w:rFonts w:cs="Arial" w:ascii="Arial" w:hAnsi="Arial"/>
        </w:rPr>
        <w:t xml:space="preserve">Προηγουμένως είχαμε κάνει διαβούλευση με όλους τους ενδιαφερομένους. Προφανώς, καθώς υπάρχουν ήδη κάποιες άτυπες συγκεντρώσεις δεν είναι δυνατόν να γκρεμιστούν όλες οι εγκαταστάσεις και να χτιστεί το πάρκο από την αρχή. Δεν υπάρχουν ούτε τα χρήματα ούτε ο χρόνος για να γίνει κάτι τέτοιο. </w:t>
      </w:r>
    </w:p>
    <w:p>
      <w:pPr>
        <w:pStyle w:val="Normal"/>
        <w:spacing w:lineRule="auto" w:line="600"/>
        <w:ind w:firstLine="720"/>
        <w:jc w:val="both"/>
        <w:rPr>
          <w:rFonts w:ascii="Arial" w:hAnsi="Arial" w:cs="Arial"/>
        </w:rPr>
      </w:pPr>
      <w:r>
        <w:rPr>
          <w:rFonts w:cs="Arial" w:ascii="Arial" w:hAnsi="Arial"/>
        </w:rPr>
        <w:t xml:space="preserve">Όμως, επειδή δεν μπορεί να συνεχιστεί η σημερινή απαράδεκτη κατάσταση, προτείνουμε συγκεκριμένες μεθόδους με τις οποίες να εξανθρωπιστεί ο χώρος, να συλλέγονται ταχύτερα τα απορρίμματα και γενικότερα να αναβαθμιστεί όσο περισσότερο γίνεται αυτή η άτυπη βιομηχανική συγκέντρωση. </w:t>
      </w:r>
    </w:p>
    <w:p>
      <w:pPr>
        <w:pStyle w:val="Normal"/>
        <w:spacing w:lineRule="auto" w:line="600"/>
        <w:ind w:firstLine="720"/>
        <w:jc w:val="both"/>
        <w:rPr>
          <w:rFonts w:ascii="Arial" w:hAnsi="Arial" w:cs="Arial"/>
        </w:rPr>
      </w:pPr>
      <w:r>
        <w:rPr>
          <w:rFonts w:cs="Arial" w:ascii="Arial" w:hAnsi="Arial"/>
        </w:rPr>
        <w:t xml:space="preserve">Η πρόταση του ΠΑΣΟΚ και σε αυτό το σημείο ελάχιστα απέχει από τη δική μας. </w:t>
      </w:r>
    </w:p>
    <w:p>
      <w:pPr>
        <w:pStyle w:val="Normal"/>
        <w:spacing w:lineRule="auto" w:line="600"/>
        <w:ind w:firstLine="720"/>
        <w:jc w:val="both"/>
        <w:rPr/>
      </w:pPr>
      <w:r>
        <w:rPr>
          <w:rFonts w:cs="Arial" w:ascii="Arial" w:hAnsi="Arial"/>
        </w:rPr>
        <w:t xml:space="preserve">Επίσης, στον ίδιο άξονα της πιο αποτελεσματικής οργάνωσης των δραστηριοτήτων διευρύνεται το φάσμα των δραστηριοτήτων που μπορούν να εγκατασταθούν σ’ ένα επιχειρηματικό πάρκο. Με τη δική μας πρόταση, πλέον, μπορούν να εγκατασταθούν και δραστηριότητες του τριτογενούς τομέα, δηλαδή του τομέα του εμπορίου και των υπηρεσιών </w:t>
      </w:r>
      <w:r>
        <w:rPr>
          <w:rFonts w:cs="Arial" w:ascii="Arial" w:hAnsi="Arial"/>
          <w:lang w:val="en-US"/>
        </w:rPr>
        <w:t>logistics</w:t>
      </w:r>
      <w:r>
        <w:rPr>
          <w:rFonts w:cs="Arial" w:ascii="Arial" w:hAnsi="Arial"/>
        </w:rPr>
        <w:t xml:space="preserve">, ερευνητικά κέντρα και εργαστήρια, καθώς και δραστηριότητες που σχετίζονται με την εφαρμοσμένη βιομηχανική και ενεργειακή έρευνα, ανανεώσιμες πηγές ενέργειας κ.λπ.. Επιτρέπουμε σε περισσότερες δραστηριότητες να εγκατασταθούν στα πάρκα για τους λόγους που προηγουμένως εξήγησα. </w:t>
      </w:r>
    </w:p>
    <w:p>
      <w:pPr>
        <w:pStyle w:val="Normal"/>
        <w:spacing w:lineRule="auto" w:line="600"/>
        <w:ind w:firstLine="720"/>
        <w:jc w:val="both"/>
        <w:rPr>
          <w:rFonts w:ascii="Arial" w:hAnsi="Arial" w:cs="Arial"/>
        </w:rPr>
      </w:pPr>
      <w:r>
        <w:rPr>
          <w:rFonts w:cs="Arial" w:ascii="Arial" w:hAnsi="Arial"/>
        </w:rPr>
        <w:t>Δίνεται, επίσης, η δυνατότητα ανάληψης της διοίκησης και διαχείρισης των νέων επιχειρηματικών πάρκων και των παλιών ΒΙΠΕ, πέραν των ιδίων των κατόχων γης μέσω νομικού προσώπου με τη συμμετοχή και του δήμου, και από τρίτο νομικό πρόσωπο ή και από τον ίδιο το δήμο. Διότι θέλουμε η Τοπική Αυτοδιοίκηση να συμμετέχει ενεργά σε αυτές τις διαδικασίες και να υπάρχει μια συνεργασία μεταξύ επιχειρηματικών πάρκων και Τοπικής Αυτοδιοίκησης, έτσι ώστε να αντιμετωπίζονται ζητήματα, όπως η συλλογή απορριμμάτων, η διαχείριση των κοινόχρηστων χώρων κ.λπ..</w:t>
      </w:r>
    </w:p>
    <w:p>
      <w:pPr>
        <w:pStyle w:val="Normal"/>
        <w:spacing w:lineRule="auto" w:line="600"/>
        <w:ind w:firstLine="720"/>
        <w:jc w:val="both"/>
        <w:rPr>
          <w:rFonts w:ascii="Arial" w:hAnsi="Arial" w:cs="Arial"/>
        </w:rPr>
      </w:pPr>
      <w:r>
        <w:rPr>
          <w:rFonts w:cs="Arial" w:ascii="Arial" w:hAnsi="Arial"/>
        </w:rPr>
        <w:t xml:space="preserve">Τρίτον –και τελευταίον- θεσμοθετούμε μία σειρά από κίνητρα και αντικίνητρα, έτσι ώστε οι επιχειρήσεις να εγκαθίστανται στα οργανωμένα επιχειρηματικά πάρκα. Από τη μια πλευρά, θεσμοθετούμε φορολογικά κίνητρα με τα οποία εξασφαλίζεται ουσιαστικά η πλήρης φοροαπαλλαγή, εκτός από το ΦΠΑ, σε κάθε δικαιοπραξία της εταιρείας ανάπτυξης του επιχειρηματικού πάρκου. Η πρόταση μας αυτή είναι σύμφωνη, απ’ ό,τι αντιλαμβάνομαι, και με την αντίληψη της Κυβέρνησης για ενίσχυση των φορολογικών κινήτρων, όπως αυτή εκφράστηκε στον επενδυτικό νόμο, που μόλις χθες συζητούσαμε στην αρμόδια επιτροπή της Βουλής. </w:t>
      </w:r>
    </w:p>
    <w:p>
      <w:pPr>
        <w:pStyle w:val="Normal"/>
        <w:spacing w:lineRule="auto" w:line="600"/>
        <w:ind w:firstLine="720"/>
        <w:jc w:val="both"/>
        <w:rPr>
          <w:rFonts w:ascii="Arial" w:hAnsi="Arial" w:cs="Arial"/>
        </w:rPr>
      </w:pPr>
      <w:r>
        <w:rPr>
          <w:rFonts w:cs="Arial" w:ascii="Arial" w:hAnsi="Arial"/>
        </w:rPr>
        <w:t xml:space="preserve">Παράλληλα, όμως, θεσπίζουμε και αντικίνητρα για την παραμονή επιχειρήσεων στον αστικό ιστό, καθώς οι όροι δόμησης μέσα στα επιχειρηματικά πάρκα είναι πολύ πιο ευνοϊκοί σε σχέση με τους όρους δόμησης εκτός επιχειρηματικών πάρκων. </w:t>
      </w:r>
    </w:p>
    <w:p>
      <w:pPr>
        <w:pStyle w:val="Normal"/>
        <w:spacing w:lineRule="auto" w:line="600"/>
        <w:ind w:firstLine="720"/>
        <w:jc w:val="both"/>
        <w:rPr/>
      </w:pPr>
      <w:r>
        <w:rPr>
          <w:rFonts w:cs="Arial" w:ascii="Arial" w:hAnsi="Arial"/>
        </w:rPr>
        <w:t xml:space="preserve">Αυτές είναι οι βασικές μας προβλέψεις. Αυτές είναι οι βασικές αρχές της πρότασης νόμου που σήμερα συζητάμε. Στη συζήτηση στην επιτροπή οι συνάδελφοι του ΠΑΣΟΚ επιχείρησαν να επικεντρωθούν στις διαφορές μεταξύ του δικού σας νομοσχεδίου και της δικής μας πρότασης νόμου. Αν ανατρέξετε πραγματικά, κυρίες και κύριοι συνάδελφοι, στα δύο κείμενα, θα δείτε πως το 90% είναι το ίδιο. Η δική σας πρόταση είναι αντιγραφή της δικής μας. Οι όποιες αλλαγές είναι καθαρά διακοσμητικού χαρακτήρα. </w:t>
      </w:r>
    </w:p>
    <w:p>
      <w:pPr>
        <w:pStyle w:val="Normal"/>
        <w:spacing w:lineRule="auto" w:line="600"/>
        <w:ind w:firstLine="720"/>
        <w:jc w:val="both"/>
        <w:rPr>
          <w:rFonts w:ascii="Arial" w:hAnsi="Arial" w:cs="Arial"/>
        </w:rPr>
      </w:pPr>
      <w:r>
        <w:rPr>
          <w:rFonts w:cs="Arial" w:ascii="Arial" w:hAnsi="Arial"/>
        </w:rPr>
        <w:t xml:space="preserve">Εν πάση περιπτώσει, αν επιμένετε και θεωρείτε τις δικές σας προτάσεις καλύτερες, υπάρχει και η οδός της αποδοχής της πρότασης νόμου που σήμερα συζητάμε, με τις τροπολογίες που εσείς νομίζετε, από την πλευρά σας, ότι πρέπει να ενσωματωθούν. Δεν σας εμποδίζει κανένας να προχωρήσετε προς αυτήν την κατεύθυνση, εκτός –ίσως- ενός αδικαιολόγητου μικροκομματικού εγωισμού. </w:t>
      </w:r>
    </w:p>
    <w:p>
      <w:pPr>
        <w:pStyle w:val="Normal"/>
        <w:spacing w:lineRule="auto" w:line="600"/>
        <w:ind w:firstLine="720"/>
        <w:jc w:val="both"/>
        <w:rPr>
          <w:rFonts w:ascii="Arial" w:hAnsi="Arial" w:cs="Arial"/>
        </w:rPr>
      </w:pPr>
      <w:r>
        <w:rPr>
          <w:rFonts w:cs="Arial" w:ascii="Arial" w:hAnsi="Arial"/>
        </w:rPr>
        <w:t xml:space="preserve">Μην κρυβόμαστε πίσω από το δάκτυλό μας! Δεν υπάρχει κανένας άλλος λόγος από αυτόν στον οποίο αναφέρθηκα, ότι δήθεν η Κυβέρνηση έχει μια καλύτερη πρόταση και ότι δεν μπορεί εγωιστικά να αποδεχθεί την πρόταση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Εμείς, ακριβώς επειδή γίνεται πολλή συζήτηση για εθνική συνεννόηση και συναίνεση, θα περιμέναμε, για πρώτη ίσως φορά μετά τη Μεταπολίτευση, να ανταποκριθείτε θετικά σε πρόταση νόμου της Αντιπολίτευσης. Ιδιαίτερα όταν υπάρχουν τόσα πολλά σημεία σύμπτωσης. </w:t>
      </w:r>
    </w:p>
    <w:p>
      <w:pPr>
        <w:pStyle w:val="Normal"/>
        <w:spacing w:lineRule="auto" w:line="600"/>
        <w:ind w:firstLine="720"/>
        <w:jc w:val="both"/>
        <w:rPr>
          <w:rFonts w:ascii="Arial" w:hAnsi="Arial" w:cs="Arial"/>
        </w:rPr>
      </w:pPr>
      <w:r>
        <w:rPr>
          <w:rFonts w:cs="Arial" w:ascii="Arial" w:hAnsi="Arial"/>
        </w:rPr>
        <w:t xml:space="preserve">Σας καλώ, κύριε Υπουργέ, να το τολμήσετε. Να δείξετε ότι εννοείτε τη συναίνεση στην πράξη και όχι μόνο στα λόγια. Το αποτέλεσμα δεν θα είναι κάτι το οποίο θα το πιστωθούμε μόνο εμείς, οι Βουλευτές της Νέας Δημοκρατίας. Θα το πιστωθεί στο σύνολό του το πολιτικό σύστημα. Θα σας έλεγα δε, ακόμη περισσότερο, ότι θα είναι κάτι που θα πιστωθεί στην ίδια την Κυβέρνηση περισσότερο από κανέναν άλλο, καθώς αυτό θα αποτελέσει μια ευχάριστη έκπληξη για τον τρόπο που λειτουργεί η Βουλή των Ελλήνων, τα ελληνικά πολιτικά κόμματα. Διαφορετικά νομίζω πως θα συμβάλλουμε και θα συμβάλλετε και εσείς ακόμη μια φορά στην εμπέδωση μιας αρνητικής εικόνας για τους θεσμούς που υπάρχει ήδη σε ένα σημαντικό τμήμα της κοινωνίας. Οι νέες εποχές χρειάζονται και νέες αντιλήψεις. Σας καλούμε, λοιπόν, να δείξετε εμπράκτως ότι εννοείτε αυτά τα οποία λέτ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υρίες και κύριοι συνάδελφοι, γίνεται γνωστό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ητές και μαθήτριες και τρεις εκπαιδευτικοί από το Γυμνάσιο Κουτσοποδίου Αργολίδα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τώρα έχει ο κ. Κουκουλόπουλος. </w:t>
      </w:r>
    </w:p>
    <w:p>
      <w:pPr>
        <w:pStyle w:val="Normal"/>
        <w:spacing w:lineRule="auto" w:line="600"/>
        <w:ind w:firstLine="720"/>
        <w:jc w:val="both"/>
        <w:rPr/>
      </w:pPr>
      <w:r>
        <w:rPr>
          <w:rFonts w:cs="Arial" w:ascii="Arial" w:hAnsi="Arial"/>
          <w:b/>
        </w:rPr>
        <w:t>ΠΑΡΑΣΚΕΥΑΣ ΚΟΥΚΟΥΛ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πως επιβάλλεται να ξεκινήσω -γιατί έχω τη δυνατότητα για μια ουσιαστική συζήτηση- απ’ αυτό με το οποίο τελείωσε ο συνάδελφος εισηγητής της Αξιωματικής Αντιπολίτευσης κ. Χατζηδάκης. </w:t>
      </w:r>
    </w:p>
    <w:p>
      <w:pPr>
        <w:pStyle w:val="Normal"/>
        <w:spacing w:lineRule="auto" w:line="600"/>
        <w:ind w:firstLine="720"/>
        <w:jc w:val="both"/>
        <w:rPr>
          <w:rFonts w:ascii="Arial" w:hAnsi="Arial" w:cs="Arial"/>
        </w:rPr>
      </w:pPr>
      <w:r>
        <w:rPr>
          <w:rFonts w:cs="Arial" w:ascii="Arial" w:hAnsi="Arial"/>
        </w:rPr>
        <w:t xml:space="preserve">Σαφέστατα η συναίνεση και η συμφωνία μπορεί και πρέπει να αποτελέσει στοιχείο της νέας εποχής. Είναι αναντίρρητο, κύριε συνάδελφε, γιατί δεν νομίζω πως κανένας λογικός άνθρωπος διαφωνεί με αυτήν την προσέγγιση. Επίσης, όμως, πιστεύω –και εσείς θα συμφωνείτε μαζί μου και, προς θεού, δεν αναφέρομαι στο νομοσχέδιο για τα επιχειρηματικά πάρκα- ότι η διαδικασία συναίνεσης των πολιτικών δυνάμεων και κυρίως αυτών που διετέλεσαν ή διατελούν κυβερνητικές παρατάξεις δεν πρέπει να δίνει την έννοια και την εικόνα της συνενοχής, της συμφωνίας και της συμπαιγνίας στους πολίτες. Αυτό είναι πάρα πολύ καθοριστικό. Θα επανέλθω στο τέλος. </w:t>
      </w:r>
    </w:p>
    <w:p>
      <w:pPr>
        <w:pStyle w:val="Normal"/>
        <w:spacing w:lineRule="auto" w:line="600"/>
        <w:ind w:firstLine="720"/>
        <w:jc w:val="both"/>
        <w:rPr>
          <w:rFonts w:ascii="Arial" w:hAnsi="Arial" w:cs="Arial"/>
        </w:rPr>
      </w:pPr>
      <w:r>
        <w:rPr>
          <w:rFonts w:cs="Arial" w:ascii="Arial" w:hAnsi="Arial"/>
        </w:rPr>
        <w:t xml:space="preserve">Θέλω και εγώ να ξεκινήσω –έτσι είχα προγραμματίσει, κύριε Πρόεδρε- από το συμβάν που όλοι καταδικάσαμε και είχε ως θύμα τον κ. Χατζηδάκη, γιατί έλαβε χώρα ακριβώς μόλις τελειώσαμε τη συνεδρίαση για το εν λόγω νομοσχέδιο περί επιχειρηματικών πάρκων στην αρμόδια Διαρκή Επιτροπή Παραγωγής και Εμπορίου. Πιστεύω, όμως, ότι πέρα από την καταδίκη που είναι απόλυτη και καθαρή απ’ όλους μας -εκ μέρους όλων των συναδέλφων προσυπογράφω όλα όσα ειπώθηκαν στην αρχή, εισαγωγικά, από τον κ. Χατζηδάκη- πιστεύω βαθιά ότι πρέπει να πάμε ένα βήμα παραπέρα και να αναπτύξουμε έναν ουσιαστικό διάλογο, με αφετηρία τον προβληματισμό και την κινητοποίησή μας από ένα τέτοιο ιδιαίτερα προβληματικό γεγονός που στιγματίζει τη δημοκρατία μας. </w:t>
      </w:r>
    </w:p>
    <w:p>
      <w:pPr>
        <w:pStyle w:val="Normal"/>
        <w:spacing w:lineRule="auto" w:line="600"/>
        <w:ind w:firstLine="720"/>
        <w:jc w:val="both"/>
        <w:rPr>
          <w:rFonts w:ascii="Arial" w:hAnsi="Arial" w:cs="Arial"/>
        </w:rPr>
      </w:pPr>
      <w:r>
        <w:rPr>
          <w:rFonts w:cs="Arial" w:ascii="Arial" w:hAnsi="Arial"/>
        </w:rPr>
        <w:t xml:space="preserve">Η πρόταση νόμου, κυρίες και κύριοι συνάδελφοι της Νέας Δημοκρατίας, για την ανάπτυξη των επιχειρηματικών πάρκων αφορά ένα ζήτημα, έτσι και αλλιώς, σημαντικό, αφού σχετίζεται και αγγίζει κρίσιμες προτεραιότητες: την ανάπτυξη και το περιβάλλον. </w:t>
      </w:r>
    </w:p>
    <w:p>
      <w:pPr>
        <w:pStyle w:val="Normal"/>
        <w:spacing w:lineRule="auto" w:line="600"/>
        <w:ind w:firstLine="720"/>
        <w:jc w:val="both"/>
        <w:rPr>
          <w:rFonts w:ascii="Arial" w:hAnsi="Arial" w:cs="Arial"/>
        </w:rPr>
      </w:pPr>
      <w:r>
        <w:rPr>
          <w:rFonts w:cs="Arial" w:ascii="Arial" w:hAnsi="Arial"/>
        </w:rPr>
        <w:t xml:space="preserve">Η ανάπτυξη πιστεύω πως όλοι έχουμε συνειδητοποιήσει ότι αποτελεί το πεδίο στο οποίο τελικά θα κριθεί η πρωτοφανής προσπάθεια που καταβάλλει η χώρα για την ανόρθωσή της. Μόνο έτσι θα έχουν νόημα οι θυσίες στις οποίες καλούνται οι πολίτες και μάλιστα οι ασθενέστεροι. </w:t>
      </w:r>
    </w:p>
    <w:p>
      <w:pPr>
        <w:pStyle w:val="Normal"/>
        <w:spacing w:lineRule="auto" w:line="600"/>
        <w:ind w:firstLine="720"/>
        <w:jc w:val="both"/>
        <w:rPr>
          <w:rFonts w:ascii="Arial" w:hAnsi="Arial" w:cs="Arial"/>
        </w:rPr>
      </w:pPr>
      <w:r>
        <w:rPr>
          <w:rFonts w:cs="Arial" w:ascii="Arial" w:hAnsi="Arial"/>
        </w:rPr>
        <w:t xml:space="preserve">Από την άλλη, έχουμε –νομίζω- εμπεδώσει πως εκπτώσεις στην προστασία του περιβάλλοντος δεν επιτρέπονται, ιδιαίτερα μάλιστα στην πατρίδα μας. Ο σεβασμός στο περιβάλλον είναι σύμφυτος με τη βελτίωση της ποιότητας ζωής και αποτελεί χρέος κληρονομιάς στις επόμενες γενιές. </w:t>
      </w:r>
    </w:p>
    <w:p>
      <w:pPr>
        <w:pStyle w:val="Normal"/>
        <w:spacing w:lineRule="auto" w:line="600"/>
        <w:ind w:firstLine="720"/>
        <w:jc w:val="both"/>
        <w:rPr>
          <w:rFonts w:ascii="Arial" w:hAnsi="Arial" w:cs="Arial"/>
        </w:rPr>
      </w:pPr>
      <w:r>
        <w:rPr>
          <w:rFonts w:cs="Arial" w:ascii="Arial" w:hAnsi="Arial"/>
        </w:rPr>
        <w:t xml:space="preserve">Για τη χώρα μας, ωστόσο, υπάρχει κάτι παραπάνω. Το περιβάλλον είναι, ίσως, το σημαντικότερο συγκριτικό μας πλεονέκτημα για μια βιώσιμη ανάπτυξη. Η ανάπτυξη των επιχειρηματικών πάρκων δίνει σημαντική ώθηση στην επιχειρηματικότητα και στην ανταγωνιστικότητα της ελληνικής οικονομίας. Τόσο η διεθνής όσο και η ελληνική εμπειρία, με τα θετικά και αρνητικά της, δείχνουν ξεκάθαρα ότι με τα επιχειρηματικά πάρκα επιτυγχάνονται οικονομίες κλίμακας, προσελκύονται καλύτερα επενδύσεις και βελτιώνεται, βέβαια, μετρήσιμα το επιχειρηματικό περιβάλλο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ημαντική παράμετρο αποτελεί και η διεύρυνση του φάσματος των επιχειρήσεων που μπορούν να εγκατασταθούν σε επιχειρηματικά πάρκα, αφού αυτά προβλέπεται είτε με την πρόταση του κ. Χατζηδάκη είτε με το νομοσχέδιο που έρχεται στη συνέχεια, να ανοίξουν και για επιχειρήσεις του τριτογενούς τομέα και ιδιαίτερα αυτές που έχουν καινοτόμο χαρακτήρ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Η συμβολή όλων των παραπάνω στην αναπτυξιακή διαδικασία νομίζω πως είναι προφανής. Εξίσου προφανής είναι και η περιβαλλοντική διάσταση, όμως, που σχετίζεται με την επιλογή των επιχειρηματικών πάρκων. Η οργανωμένη χωροθέτηση επιχειρήσεων και μάλιστα, αυτών που είναι μέσης και υψηλής όχλησης, έχει αυταπόδεικτη θετική επίδραση στην προστασία του περιβάλλοντος και στην ποιότητα ζωής των πολιτών. Ιδιαίτερα στις περιοχές όπου λειτουργούν, έχουμε υψηλές συγκεντρώσεις επιχειρήσεω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ρέπει εδώ να θυμίσω ότι στη χώρα μας η μεταποιητική δραστηριότητα αναπτύχθηκε επί δεκαετίες άναρχα κατά κανόνα. Ακριβώς γι’ αυτό, η απόπειρα να οργανωθούν οι περιοχές όπου υφίσταται υψηλή συγκέντρωση επιχειρηματικής δραστηριότητας, όπως επίσης και η θέσπιση κινήτρων για μετεγκατάσταση επιχειρήσεων από κατοικημένες περιοχές σε οργανωμένες περιοχές επιχειρηματικών πάρκων, είναι εξίσου σημαντική επιλογή, αν όχι η σημαντικότερη, από τη δημιουργία νέων επιχειρηματικών πάρκ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Η πρόταση νόμου της Νέας Δημοκρατίας που παρουσίασε προ ολίγου ο κ. Χατζηδάκης καλύπτει –αυτή είναι η αλήθεια- αρκετά ικανοποιητικά τις ανάγκες που αναφέρθηκαν. Έχει –να πω με ειλικρίνεια- τη μορφή μιας ολοκληρωμένης πρότασης. Αυτό θα είναι κάπου προφανές –δεν το λέω υποτιμητικά, προς θεού- αφού εξάλλου πρόκειται για ένα σχέδιο νόμου, με κάποιες βελτιώσεις ενδεχομένως, που ο κ. Χατζηδάκης ως Υπουργός είχε καταθέσει μία μέρα πριν την προκήρυξη των εκλογών το 2009 στη Βουλή για συζήτηση στην αρμόδια επιτροπή. Έχει, λοιπόν, το χαρακτήρα μιας ολοκληρωμένης προφανώς προσέγγισ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Ήδη από τη συζήτηση στην αρμόδια Διαρκή Επιτροπή Παραγωγής και Εμπορίου είναι γνωστό πως από την πλευρά της κοινοβουλευτικής Πλειοψηφίας είμαστε αρνητικοί στην ψήφιση του εν λόγω σχεδίου νόμου της Αξιωματικής Αντιπολίτευσης. Πρώτα απ’ όλα, γιατί το ζήτημα των επιχειρηματικών πάρκων ρυθμίζεται πολύ σύντομα με σχέδιο νόμου που εισάγεται προς συζήτηση στη Βουλή, αφού έτυχε ήδη της έγκρισης του Υπουργικού Συμβουλίου και μάλιστα, στις δύο από τον Κανονισμό προβλεπόμενες του συνεδριάσεις. Πρόκειται τις επόμενες εβδομάδες να ξεκινήσει στην αρμόδια Επιτροπή Παραγωγής και Εμπορίου η συζήτησή τ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σημείο αυτό ασκείται μία κριτική -την ακούσαμε να επαναλαμβάνεται σήμερα από τον κ. Χατζηδάκη- από τη Νέα Δημοκρατία προς την Κυβέρνηση πως αφ’ ενός μεν αργήσαμε και αφ’ ετέρου βιαστήκαμε. Δεν είναι παραδοξολογία αυτό που λέω. Γίνεται μία κριτική πως αργήσαμε, εφόσον πέρασαν δεκαπέντε μήνες για να φέρουμε για ψήφιση ένα σχέδιο νόμου που σε μεγάλο βαθμό είναι ίδιο με το σχέδιο νόμου της Νέας Δημοκρατίας και βιαστήκαμε από την άλλη, πράξαμε βεβιασμένα αν θέλετε να το πω ακριβέστερα, αφού εκδηλώσαμε την νομοθετική μας πρωτοβουλία αμέσως μετά την κατάθεση το καλοκαίρι του σχεδίου νόμου από την πλευρά της Νέας Δημοκρατίας και του κ. Χατζηδάκ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εν θέλω καθόλου να αδικήσω την πρωτοβουλία. Πάνω απ’ όλα όμως δεν πρέπει να αδικήσουμε κανέναν στην πραγματικότητα. Πιστεύω ειλικρινά πως η κριτική είναι άδικη και αστήρικτη. Από την πλευρά της Αξιωματικής Αντιπολίτευσης παρουσιάζεται –παρακαλώ την προσοχή σας, κύριοι συνάδελφοι, σ’ αυτό το σημείο, δεν θέλω να παρεξηγηθώ- μία εικόνα περίπου ειδυλλιακή για τη διακυβέρνηση της χώρας από τη Νέα Δημοκρατία. Ρωτήσαμε στην επιτροπή στη σχετική συζήτηση, γιατί εγκαλείται η Κυβέρνηση για μια καθυστέρηση δεκαπέντε μηνών σ’ ένα τέτοιο περιβάλλον με πρωτοφανή προβλήματα, όταν η προηγούμενη κυβέρνηση κατέθεσε ένα σχέδιο νόμου για το ίδιο θέμα δυόμισι χρόνια μετά την ανακοίνωση της πρόθεσης να το καταρτίσει, τον Απρίλιο του 2007 με Υπουργό τότε τον κ. Σιούφα. Δυόμισι χρόνια μετά κατατέθηκε το νομοσχέδιο έτοιμο. Γιατί εγκαλούμαστε, λοιπόν, για καθυστέρη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Μας απάντησαν ότι έπρεπε πρώτα να εκπονηθεί το εθνικό χωροταξικό και το εθνικό χωροταξικό για τη βιομηχανία και στη συνέχεια μετά ήρθε η ολοκλήρωση του νομοσχεδίου για τα επιχειρηματικά πάρκα. Μία ολοκληρωμένη και συνεκτική δηλαδή αναπτυξιακή λογική. Αναρωτιέμαι κι εγώ, όμως, από το Βήμα της Βουλής, όπως κάθε καλόπιστος πολίτης όταν ακούει τέτοιες περιγραφές: Αφού τόσο οργανωμένα, με τόσο ορθή ιεράρχηση γίνονταν όλα στη χώρα την προηγούμενη περίοδο, πώς φτάσαμε και παραδόθηκε η χώρα τον Οκτώβριο του 2009 στα πρόθυρα της χρεωκοπίας; Πώς συμβαίνει αυτό το μαγικό, όλα να γίνονταν στην εντέλεια και από την άλλη η χώρα παραδόθηκε με όλους τους δείκτες που σχετίζονται με την οικονομική ανάπτυξη…</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ΣΤΑΥΡΟΣ ΚΑΛΟΓΙΑΝΝΗΣ: </w:t>
      </w:r>
      <w:r>
        <w:rPr>
          <w:rFonts w:cs="Arial" w:ascii="Arial" w:hAnsi="Arial"/>
        </w:rPr>
        <w:t>…(δεν ακούστηκ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ΑΡΑΣΚΕΥΑΣ ΚΟΥΚΟΥΛΟΠΟΥΛΟΣ: </w:t>
      </w:r>
      <w:r>
        <w:rPr>
          <w:rFonts w:cs="Arial" w:ascii="Arial" w:hAnsi="Arial"/>
        </w:rPr>
        <w:t>…-έτσι είναι, κύριε Καλογιάννη- σε μία διαδικασία κατάρρευσης. Ακούστε με προσεκτικά. Εγώ δεν αδικώ την πρωτοβουλία σα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ΣΤΑΥΡΟΣ ΚΑΛΟΓΙΑΝΝΗΣ: </w:t>
      </w:r>
      <w:r>
        <w:rPr>
          <w:rFonts w:cs="Arial" w:ascii="Arial" w:hAnsi="Arial"/>
        </w:rPr>
        <w:t>Σας άκουσα.</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ΑΡΑΣΚΕΥΑΣ ΚΟΥΚΟΥΛΟΠΟΥΛΟΣ: </w:t>
      </w:r>
      <w:r>
        <w:rPr>
          <w:rFonts w:cs="Arial" w:ascii="Arial" w:hAnsi="Arial"/>
        </w:rPr>
        <w:t>Το ερώτημα, κυρίες και κύριοι συνάδελφοι, δεν είναι ρητορικό. Το τελευταίο για το οποίο –παρακαλώ την προσοχή σας, κύριε Καλογιάννη- θα μπορούσε να εγκαλέσει και να κατηγορήσει κάθε καλόπιστος κριτής την Κυβέρνηση του ΠΑΣΟΚ είναι γιατί δεν συνεχίζει ότι είχε ξεκινήσει η προηγούμενη κυβέρνηση. Η περιπέτεια της χώρας με τα διόδια είναι εξ αντιθέτου επιβεβαίωση γι’ αυτή τη θέση. Αφήσαμε τα πράγματα να εξελιχθούν όπως τα είχατε σχεδιάσει και σήμερα βιώνουμε μία πρωτοφανή κατάσταση που περιγράφεται με κωμικοτραγικό τρόπ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εν ισχυρίζομαι πως βρισκόμαστε στο έτος μηδέν, γιατί δεν υπάρχει έτος μηδέν στη ζωή και την πολιτική. Από κάθε άποψη, όμως, το 2009 ή το 2010 –αν θέλετε- είναι ένα έτος τομής στη διαδρομή της τρίτης ελληνικής δημοκρατίας που ξεκίνησε το 1974. Πολύ απλά, προσπαθώ να πω ότι το βάθος και το εύρος του προβλήματος που αντιμετωπίζει σήμερα η πατρίδα μας υποχρεώνουν να δούμε τα πάντα από την αρχή, ιδιαίτερα όταν πρόκειται για τομείς που σχετίζονται με την οικονομία και την ανάπτυξη. Αυτό προσπαθώ να πω.</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Η Κυβέρνηση του ΠΑΣΟΚ έθεσε ένα φιλόδοξο στόχο, την επανεκκίνηση της ανάπτυξης. Ένα στόχο φιλόδοξο, αλλά και αναγκαίο εξίσου. Το ζήτημα των επιχειρηματικών πάρκων ρυθμίζεται πολύ σύντομα με νόμο, που περιλαμβάνει επίσης και την απλοποίηση αδειοδότησης τεχνικών, επαγγελματικών, όσο και μεταποιητικών δραστηριοτήτων. Έρχεται προς ψήφιση στη Βουλή μετά το νέο επενδυτικό νόμο και την ίδρυση του ΕΤΕΑΜ και ακολουθείται από το νόμο περί ανταγωνιστικότητας. Είχε προηγηθεί ο νόμος για τις μεγάλες επενδύσει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Όλα τα παραπάνω νομοσχέδια τα διαπερνά μία ενιαία συνεκτική λογική, που δίνει προτεραιότητα στην εξωστρέφεια, την καινοτομία, τα συνεργατικά σχήματα και τη νεανική επιχειρηματικότητα, ό,τι ακριβώς λείπει από το επιχειρείν στην πατρίδα μας. Όλα αυτά συνδέονται άμεσα και εξυπηρετούνται από την αναθεώρηση του ΕΣΠΑ που πρόκειται να γίνει –ήταν προγραμματισμένη φυσικά- το 2011 και έχει ως κεντρικό στόχο της την ενίσχυση της ανταγωνιστικότητας και την επανεκκίνηση της αναπτυξιακής διαδικασί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κριβώς για τους λόγους που αναφέρθηκα, είναι αστήρικτη η κριτική περί καθυστερήσεων ή βεβιασμένων ενεργειώ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ιστρέφοντας, κύριε Πρόεδρε, στο συζητούμενο θέμα και στα επιχειρηματικά πάρκα, οφείλω να τονίσω ότι το νομοσχέδιο που πρόκειται να συζητηθεί πολύ σύντομα στη Βουλή ενσωματώνει όλα τα θετικά σημεία της πρότασης νόμου της Νέας Δημοκρατίας. Έχει όμως και κάποιες ουσιαστικές διαφορές. Περιορίζομαι να αναφερθώ σε τρία σημεία, που σχετίζονται με τη διαφάνεια, το περιβάλλον και την αποτελεσματικότητα, καθόλου δευτερεύουσες έννοιες και αρχέ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ρώτον, απαλείφθηκε στο σχέδιο νόμου το άρθρο 2 παράγραφος 4, με το οποίο μία μεγάλη επιχειρηματική μονάδα μπορούσε να έχει κίνητρα χρήσης γης και ευνοϊκών όρων δόμησης που ισχύει για τα επιχειρηματικά πάρκα. Κρίθηκε ότι μία τέτοια διάταξη εύκολα μπορεί να μετατραπεί σε φωτογραφική για την εξυπηρέτηση μεμονωμένης ή μεμονωμένων μεγάλων επιχειρήσεων. Είναι ζήτημα διαφάνειας και η διαφάνεια είναι απαίτηση των καιρών, είναι απαίτηση των πολιτώ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εύτερον, στον κρίσιμο τομέα του περιβάλλοντος –και δεν είναι δευτερεύον- πέραν του ότι αυξάνεται το προβλεπόμενο πράσινο στα πάρκα –καθόλου μικρής σημασίας ζήτημα- υπάρχει μία κυρίαρχη επιλογή: Εισάγεται καθολικά η έννοια της πολεοδόμησης στις άτυπες συγκεντρώσεις που υπάρχουν, είτε άμεσα είτε από ένα σημείο και πέρα. Έχει τεράστια σημασία, κυρίες και κύριοι συνάδελφοι, γιατί η επιχειρηματική δραστηριότητα, όχι μόνο η μεταποιητική αλλά η γενικότερη, βρίσκεται στη συντριπτική της πλειονότητα σε άτυπες συγκεντρώσεις. Η υιοθέτηση της αρχής ότι πολεοδομούμε παντού όπου πάνε σε άτυπες συγκεντρώσεις να κάνουμε πάρκα, είναι μία θεμελιώδης διαφορά και αλλαγή, δεν είναι μία μικρή, δευτερεύουσας σημασίας αλλαγ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ιστεύω ότι αυτή είναι η πλέον κρίσιμη αλλαγή. Και το λέω έχοντας προσωπική εμπειρία. Το διαχειριστικό επίπεδο συγκεκριμένα καθαρίζει απόλυτα το τοπίο που αφορά τη μετάβαση από το φορέα ίδρυσης και κατασκευής στο φορέα διαχείρισης. Είναι η κεντρική αλλαγή που γίνεται στο σχέδιο νόμου που θα έρθει στη Βουλή. </w:t>
      </w:r>
    </w:p>
    <w:p>
      <w:pPr>
        <w:pStyle w:val="Normal"/>
        <w:spacing w:lineRule="auto" w:line="600"/>
        <w:ind w:firstLine="720"/>
        <w:jc w:val="both"/>
        <w:rPr>
          <w:rFonts w:ascii="Arial" w:hAnsi="Arial" w:cs="Arial"/>
        </w:rPr>
      </w:pPr>
      <w:r>
        <w:rPr>
          <w:rFonts w:cs="Arial" w:ascii="Arial" w:hAnsi="Arial"/>
        </w:rPr>
        <w:t xml:space="preserve">Ο απολογισμός της τελευταίας δεκαπενταετίας, που αφορά τα πρόδρομα σχήματα, όπως ΒΙΠΕ, ΒΙΟΠΑ, ΒΕΠΕ κ.ο.κ., μας δείχνει ότι η περιορισμένη διείσδυση αυτών των σχημάτων σχετιζόταν κατεξοχήν ακριβώς με την ατέλεια σ' αυτό το σημείο. Και τονίζω ξανά ότι έχω δυστυχώς –και ευτυχώς βέβαια- προσωπική εμπειρία σ' αυτό το σημείο από την προηγούμενη θεσμική μου ιδιότητα. Κατά συνέπεια, δεν απορρίπτεται, κυρίες και κύριοι συνάδελφοι, η πρόταση της Νέας Δημοκρατίας. Κάθε άλλο. Βελτιώνεται και μάλιστα πολύ συγκεκριμένα και ουσιαστικά. </w:t>
      </w:r>
    </w:p>
    <w:p>
      <w:pPr>
        <w:pStyle w:val="Normal"/>
        <w:spacing w:lineRule="auto" w:line="600"/>
        <w:ind w:firstLine="720"/>
        <w:jc w:val="both"/>
        <w:rPr>
          <w:rFonts w:ascii="Arial" w:hAnsi="Arial" w:cs="Arial"/>
        </w:rPr>
      </w:pPr>
      <w:r>
        <w:rPr>
          <w:rFonts w:cs="Arial" w:ascii="Arial" w:hAnsi="Arial"/>
        </w:rPr>
        <w:t xml:space="preserve">Θέλω να κλείσω, κύριε Πρόεδρε, με δύο αναφορές, τις οποίες θεωρώ σημαντικές. </w:t>
      </w:r>
    </w:p>
    <w:p>
      <w:pPr>
        <w:pStyle w:val="Normal"/>
        <w:spacing w:lineRule="auto" w:line="600"/>
        <w:ind w:firstLine="720"/>
        <w:jc w:val="both"/>
        <w:rPr>
          <w:rFonts w:ascii="Arial" w:hAnsi="Arial" w:cs="Arial"/>
        </w:rPr>
      </w:pPr>
      <w:r>
        <w:rPr>
          <w:rFonts w:cs="Arial" w:ascii="Arial" w:hAnsi="Arial"/>
        </w:rPr>
        <w:t>Μία ουσιαστική συζήτηση στο Κοινοβούλιο οφείλει με ειλικρίνεια και παρρησία να προσεγγίζει τις αιτίες που οδήγησαν ανάλογες νομοθετικές πρωτοβουλίες στο παρελθόν σε περιορισμένη επιτυχία, αν όχι αποτυχία. Πιστεύω ότι περιπτώσεις, όπως τα Οινόφυτα, πρέπει να μας απασχολήσουν ιδιαίτερα. Πρέπει να αφιερώσουμε και χρόνο και προσπάθεια για να κατανοήσουμε τι συνέβη. Εκεί υπάρχει μια θεσμοθετημένη περιοχή και ο μεγάλος όγκος δραστηριοτήτων βρίσκεται δίπλα, αλλά όχι εντός της οργανωμένης περιοχής.</w:t>
      </w:r>
    </w:p>
    <w:p>
      <w:pPr>
        <w:pStyle w:val="Normal"/>
        <w:spacing w:lineRule="auto" w:line="600"/>
        <w:ind w:firstLine="720"/>
        <w:jc w:val="both"/>
        <w:rPr>
          <w:rFonts w:ascii="Arial" w:hAnsi="Arial" w:cs="Arial"/>
        </w:rPr>
      </w:pPr>
      <w:r>
        <w:rPr>
          <w:rFonts w:cs="Arial" w:ascii="Arial" w:hAnsi="Arial"/>
        </w:rPr>
        <w:t xml:space="preserve">Πιστεύω ότι θα μας βοηθήσει σε κάτι τέτοιο η κατάθεση του νομοσχεδίου από την Κυβέρνηση τις επόμενες ημέρες. Πιστεύω όμως ότι θα πρέπει να συζητήσουμε πολύ σοβαρά, με παρρησία και ειλικρίνεια, γιατί θα πρέπει να κατανοήσουμε όλοι για ποιο λόγο ανάλογες νομοθετικές πρωτοβουλίες έπεφταν στο κενό σ’ ένα μεγάλο βαθμό τα προηγούμενα χρόνια. Τι φταίει; Φταίει το κακό το ριζικό μας και δεν μπορούμε να προχωρήσουμε τέτοιες αλλαγές, στην ανάγκη των οποίων συμφωνούν όλες σχεδόν οι πτέρυγες της Βουλής, όπως το να έχουμε οργανωμένη την επιχειρηματική δραστηριότητα; Για ποιο λόγο εδώ και δεκαπέντε χρόνια δεν έχουμε τον ανάλογο βηματισμό; </w:t>
      </w:r>
    </w:p>
    <w:p>
      <w:pPr>
        <w:pStyle w:val="Normal"/>
        <w:spacing w:lineRule="auto" w:line="600"/>
        <w:ind w:firstLine="720"/>
        <w:jc w:val="both"/>
        <w:rPr/>
      </w:pPr>
      <w:r>
        <w:rPr>
          <w:rFonts w:cs="Arial" w:ascii="Arial" w:hAnsi="Arial"/>
        </w:rPr>
        <w:t xml:space="preserve">Το δεύτερο θέμα που θέλω να θίξω, με το οποίο και ολοκληρώνω, σχετίζεται με το μονοπώλιο της νομοθετικής πρωτοβουλίας που κατέχει κάθε φορά η κυβερνητική πλειοψηφία και το οποίο θεωρείται -και μέχρι σήμερα είναι- αδιαπραγμάτευτο. Έτσι ασκείται στην Γ΄ Ελληνική Δημοκρατία. Για την ακρίβεια, δεν πρόκειται για προνόμιο της κυβερνητικής πλειοψηφίας, αλλά της κυβέρνησης και ακριβέστερα του Υπουργού, ούτε καν των Υφυπουργών. Έτσι λειτουργεί η Ελληνική Δημοκρατία. Στις συναντήσεις του Πρωθυπουργού με τους πολιτικούς αρχηγούς πριν από ένα μήνα, παραμονή του επεισοδίου με θύμα τον κ. Χατζηδάκη, φαίνεται να δρομολογήθηκε η διαδικασία που θα μας οδηγήσει σε συνταγματική αναθεώρηση -ελπίζω αυτήν τη φορά ουσιαστική- η οποία και θα τελεσφορήσει. Πιστεύω και ελπίζω ότι η Εθνική Αντιπροσωπεία θα έχει την τόλμη να θίξει αυτό το μονοπώλιο και να δώσει ανάλογη δυνατότητα, όχι μόνο σε κόμματα, αλλά στη Βουλή γενικά ή σε ομάδες Βουλευτών και υπό όρους και στην Κοινωνία των Πολιτών. Σχετική πρόταση με την υπογραφή του αείμνηστου Δημήτρη Τσάτσου είχε κατατεθεί από την Κεντρική Ένωση Δήμων και Κοινοτήτων και από το Ινστιτούτο Τοπικής Αυτοδιοίκησης στην προηγούμενη συνταγματική αναθεώρηση που έληξε άδοξα, όπως είναι γνωστ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λληνική κοινωνία έχει αντικειμενικό συμφέρον στην ωρίμανση και εμβάθυνση της δημοκρατίας, αφού αυτή είναι σύμφυτη με την οικονομική και κοινωνική ανάπτυξη και τελικά την ευημερία του ελληνικού λαού. </w:t>
      </w:r>
    </w:p>
    <w:p>
      <w:pPr>
        <w:pStyle w:val="Normal"/>
        <w:spacing w:lineRule="auto" w:line="600"/>
        <w:ind w:firstLine="720"/>
        <w:jc w:val="both"/>
        <w:rPr>
          <w:rFonts w:ascii="Arial" w:hAnsi="Arial" w:cs="Arial"/>
        </w:rPr>
      </w:pPr>
      <w:r>
        <w:rPr>
          <w:rFonts w:cs="Arial" w:ascii="Arial" w:hAnsi="Arial"/>
        </w:rPr>
        <w:t xml:space="preserve">Δεν είναι αναφορά ευχής αυτή που έκανα, κύριε Πρόεδρε, αλλά είναι η συνέχεια του γόνιμου διαλόγου που ξεκίνησε με την αναφορά που έκανε ο κ. Χατζηδάκης στο κλείσιμο της ομιλίας του. Ζούμε στιγμές ιστορικών αλλαγών, γιατί ζούμε μια εποχή μετάβασης. Μια σειρά χώρες με επικεφαλής την Κίνα αμφισβητούν σθεναρά το πρότυπο, όπου δημοκρατική οργάνωση, ανάπτυξη και ευημερία πάνε χέρι-χέρι εδώ και δύο αιώνες. Μ' αυτό το πρότυπο πορεύθηκε η ανεπτυγμένη κοινωνία -Ευρώπη, Βόρεια Αμερική και κάποιες άλλες χώρες, οι πλέον ανεπτυγμένες χώρες του πλανήτη- εδώ και δύο αιώνες. Αυτό το πρότυπο αμφισβητείται ανοιχτά. Κάποιες χώρες έχουν ένα αντίστροφο, θα έλεγα, μοντέλο οργάνωσης, όπως η Κίνα και μια σειρά άλλες χώρες, οι οποίες ελέγχονται σοβαρά για το τι κάνουν με το περιβάλλον. Και βέβαια απέχουν πάρα πολύ από αυτό που λέμε κράτος πρόνοιας. Παρ’ όλα αυτά, επιτυγχάνουν θεαματικούς ρυθμούς ανάπτυξης. </w:t>
      </w:r>
    </w:p>
    <w:p>
      <w:pPr>
        <w:pStyle w:val="Normal"/>
        <w:spacing w:lineRule="auto" w:line="600"/>
        <w:ind w:firstLine="720"/>
        <w:jc w:val="both"/>
        <w:rPr>
          <w:rFonts w:ascii="Arial" w:hAnsi="Arial" w:cs="Arial"/>
        </w:rPr>
      </w:pPr>
      <w:r>
        <w:rPr>
          <w:rFonts w:cs="Arial" w:ascii="Arial" w:hAnsi="Arial"/>
        </w:rPr>
        <w:t xml:space="preserve">Το ερώτημα, λοιπόν, είναι: Τι κάνει η πατρίδα μας; Τι κάνει η Ευρώπη ολόκληρη; Θα απομακρυνθούμε από το κεκτημένο, που βασίζεται στο κράτος πρόνοιας, τους δημοκρατικούς θεσμούς και τον απόλυτο σεβασμό στο περιβάλλον ή πάνω σε αυτά τα τρία με την αναγέννησή τους και την αναθεώρησή τους θα στηρίξουμε τη νέα αναπτυξιακή προσπάθεια; Αυτή πιστεύω είναι μία ουσιαστική αντιπαράθεση και ένας ουσιαστικός διάλογος, που έχει να κάνει με το σεβασμό των δικαιωμάτων, το σεβασμό του περιβάλλοντος και τελικά την εμβάθυνση της ίδιας της δημοκρατί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ον κ. Κουκουλόπουλο, εισηγητή του ΠΑΣΟΚ.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ννέα μαθητές και μαθήτριες και δύο εκπαιδευτικοί από το 4ο Δημοτικό Σχολείο Αρτέμιδο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τώρα η Κοινοβουλευτική Εκπρόσωπος του Κομμουνιστικού Κόμματος Ελλάδας, κ. Βέρα Νικολαΐδου, για δώδεκα λεπτά.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υζητάμε μία πρόταση της Νέας Δημοκρατίας σε σχέση με τα επιχειρηματικά πάρκα. Ανεξάρτητα από τη μέχρι τώρα προσπάθεια των δύο εισηγητών, τόσο της Νέας Δημοκρατίας όσο και του ΠΑΣΟΚ, για να αποδείξουν σε τι μοιάζουν ή σε τι διαφέρουν οι δύο προτάσεις, αυτό που φαίνεται είναι ότι επί της ουσίας όντως δεν έχετε σημεία διαφωνίας. Ακολουθείτε για άλλη μία φορά την πεπατημένη των κυβερνήσεών σας, όπου απλά έρχεστε να προσαρμόσετε την ευρωπαϊκή νομοθεσία σε εθνικό επίπεδο. Και δεν εξετάζετε βέβαια -γιατί δεν θέλετε να κάνετε απολογισμό, παρ’ ό, τι υπάρχει η εμπειρία του διωγμού των βιοτεχνιών στο Γκάζι, στο Θησείο, στου Ψυρρή, τώρα στον Ελαιώνα και στο Περιστέρι- σε ποια κατάσταση φέρατε μέχρι τώρα τους μικρούς βιοτέχνες, εάν τους δώσατε κίνητρα ή όχι. </w:t>
      </w:r>
    </w:p>
    <w:p>
      <w:pPr>
        <w:pStyle w:val="Normal"/>
        <w:spacing w:lineRule="auto" w:line="600"/>
        <w:ind w:firstLine="720"/>
        <w:jc w:val="both"/>
        <w:rPr>
          <w:rFonts w:ascii="Arial" w:hAnsi="Arial" w:cs="Arial"/>
        </w:rPr>
      </w:pPr>
      <w:r>
        <w:rPr>
          <w:rFonts w:cs="Arial" w:ascii="Arial" w:hAnsi="Arial"/>
        </w:rPr>
        <w:t xml:space="preserve">Και έρχεστε και κάνετε τώρα μία καινούργια πρόταση. Εμείς εκτιμούμε ότι βασικοί στόχοι αυτής της πρότασης είναι η διασφάλιση της κερδοφορίας των μονοπωλιακών ομίλων μέσω του πολλαπλασιασμού των επιδοτήσεων, μέσω της καταστρατήγησης της περιβαλλοντικής νομοθεσίας, που υποκριτικά γίνεται στο όνομα της προστασίας του περιβάλλοντος, μέσω της επιτάχυνσης της συγκέντρωσης, συγκεντροποίησης του κεφαλαίου. Άλλωστε και στην ίδια την εισηγητική έκθεση, η οποία είναι ξεκάθαρη και ειλικρινής, φαίνεται ο σκοπός, γιατί περιγράφεται ως η βελτίωση του επιχειρηματικού περιβάλλοντος και η ενίσχυση της ανταγωνιστικότητας της χώρας. </w:t>
      </w:r>
    </w:p>
    <w:p>
      <w:pPr>
        <w:pStyle w:val="Normal"/>
        <w:spacing w:lineRule="auto" w:line="600"/>
        <w:ind w:firstLine="720"/>
        <w:jc w:val="both"/>
        <w:rPr>
          <w:rFonts w:ascii="Arial" w:hAnsi="Arial" w:cs="Arial"/>
        </w:rPr>
      </w:pPr>
      <w:r>
        <w:rPr>
          <w:rFonts w:cs="Arial" w:ascii="Arial" w:hAnsi="Arial"/>
        </w:rPr>
        <w:t xml:space="preserve">Η χωροθέτηση τώρα των βιομηχανικών και γενικότερα των επιχειρηματικών δραστηριοτήτων: </w:t>
      </w:r>
    </w:p>
    <w:p>
      <w:pPr>
        <w:pStyle w:val="Normal"/>
        <w:spacing w:lineRule="auto" w:line="600"/>
        <w:ind w:firstLine="720"/>
        <w:jc w:val="both"/>
        <w:rPr/>
      </w:pPr>
      <w:r>
        <w:rPr>
          <w:rFonts w:cs="Arial" w:ascii="Arial" w:hAnsi="Arial"/>
        </w:rPr>
        <w:t xml:space="preserve">Εμείς υποστηρίζουμε ότι δεν είναι αταξικό ζήτημα. Και αν θέλετε, η όλη φιλοσοφία δείχνει την κατεύθυνση της ταξικής πολιτικής. Το σχέδιο νόμου προωθεί τη χωροθέτηση των επιχειρηματικών δραστηριοτήτων με γνώμονα πρώτα από όλα τη διασφάλιση των συμφερόντων των μονοπωλιακών ομίλων και τις γενικότερες στοχεύσεις της αστικής πολιτικής για το είδος των επενδύσεων που πρέπει να προκριθούν, ανάλογα με τις ανάγκες της αγοράς. Νέα σημαντική διάσταση του νόμου είναι η ένταξη σε αυτόν, δηλαδή στα επιχειρηματικά πάρκα, ενεργειακών επιχειρήσεων από το φυσικό αέριο, ανανεώσιμες πηγές ενέργειας, επιχειρήσεων </w:t>
      </w:r>
      <w:r>
        <w:rPr>
          <w:rFonts w:cs="Arial" w:ascii="Arial" w:hAnsi="Arial"/>
          <w:lang w:val="en-US"/>
        </w:rPr>
        <w:t>logistics</w:t>
      </w:r>
      <w:r>
        <w:rPr>
          <w:rFonts w:cs="Arial" w:ascii="Arial" w:hAnsi="Arial"/>
        </w:rPr>
        <w:t xml:space="preserve"> στο άρθρο 3 και ερευνητικών κέντρων, σε αντίθεση με τον προηγούμενο νόμο που αφορούσε υποστηρικτικές εγκαταστάσεις των βιομηχανικών μονάδων. Θεωρητικά το 50% της επιφάνειας ενός επιχειρηματικού πάρκου πρέπει να αφορά βιομηχανικές χρήσεις. Προβλέπονται, όμως, στην πρότασή σας μια σειρά από διατάξεις που αναιρούν αυτήν την πρόβλεψη, όπως για παράδειγμα τα επιχειρηματικά πάρκα ειδικού τύπου. </w:t>
      </w:r>
    </w:p>
    <w:p>
      <w:pPr>
        <w:pStyle w:val="Normal"/>
        <w:spacing w:lineRule="auto" w:line="600"/>
        <w:ind w:firstLine="720"/>
        <w:jc w:val="both"/>
        <w:rPr>
          <w:rFonts w:ascii="Arial" w:hAnsi="Arial" w:cs="Arial"/>
        </w:rPr>
      </w:pPr>
      <w:r>
        <w:rPr>
          <w:rFonts w:cs="Arial" w:ascii="Arial" w:hAnsi="Arial"/>
        </w:rPr>
        <w:t>Παρακολούθησα τον κ. Χατζηδάκη, ο οποίος έβαλε τους τρεις άξονες για την απλούστευση των διαδικασιών -την ίδρυση, την καλύτερη οργάνωση κ.λπ.- μέσα στα πάρκα, καθώς και κίνητρα. Δεν καταλαβαίνω γιατί χρειάζεται καινούργιος νόμος για να απλουστευτούν κάποιες διαδικασίες και δεν γίνεται απλά μια τροποποίηση ή να παρθούν κάποια μέτρα που θα βοηθήσουν κύρια τους μικρούς βιοτέχνες, τους οποίους έχετε εγκαταλείψει.</w:t>
      </w:r>
    </w:p>
    <w:p>
      <w:pPr>
        <w:pStyle w:val="Normal"/>
        <w:spacing w:lineRule="auto" w:line="600"/>
        <w:ind w:firstLine="720"/>
        <w:jc w:val="both"/>
        <w:rPr>
          <w:rFonts w:ascii="Arial" w:hAnsi="Arial" w:cs="Arial"/>
        </w:rPr>
      </w:pPr>
      <w:r>
        <w:rPr>
          <w:rFonts w:cs="Arial" w:ascii="Arial" w:hAnsi="Arial"/>
        </w:rPr>
        <w:t xml:space="preserve">Πιο συγκεκριμένα, το άρθρο 15 εισάγει ρυθμίσεις που προβλέπουν την υποχρεωτική τοποθέτηση νέων μονάδων εντός επιχειρηματικών πάρκων, εφόσον υπάρχουν σε έναν ΟΤΑ, επιταχύνοντας τη συγκεντροποίηση του κεφαλαίου. </w:t>
      </w:r>
    </w:p>
    <w:p>
      <w:pPr>
        <w:pStyle w:val="Normal"/>
        <w:spacing w:lineRule="auto" w:line="600"/>
        <w:ind w:firstLine="720"/>
        <w:jc w:val="both"/>
        <w:rPr>
          <w:rFonts w:ascii="Arial" w:hAnsi="Arial" w:cs="Arial"/>
        </w:rPr>
      </w:pPr>
      <w:r>
        <w:rPr>
          <w:rFonts w:cs="Arial" w:ascii="Arial" w:hAnsi="Arial"/>
        </w:rPr>
        <w:t>Το άρθρο 9, εισάγει την παραχώρηση χρήσης αιγιαλού και παραλίας στα επιχειρηματικά πάρκα με υπουργικές αποφάσεις. Εδώ μπορεί κανείς να φανταστεί τι θα ακολουθήσει.</w:t>
      </w:r>
    </w:p>
    <w:p>
      <w:pPr>
        <w:pStyle w:val="Normal"/>
        <w:spacing w:lineRule="auto" w:line="600"/>
        <w:ind w:firstLine="720"/>
        <w:jc w:val="both"/>
        <w:rPr>
          <w:rFonts w:ascii="Arial" w:hAnsi="Arial" w:cs="Arial"/>
        </w:rPr>
      </w:pPr>
      <w:r>
        <w:rPr>
          <w:rFonts w:cs="Arial" w:ascii="Arial" w:hAnsi="Arial"/>
        </w:rPr>
        <w:t>Προβλέπει η πρόταση νόμου στην παράγραφο 4 του άρθρου 15 την εγκατάσταση ορισμένων επιχειρήσεων χωρίς έγκριση περιβαλλοντικών όρων.</w:t>
      </w:r>
    </w:p>
    <w:p>
      <w:pPr>
        <w:pStyle w:val="Normal"/>
        <w:spacing w:lineRule="auto" w:line="600"/>
        <w:ind w:firstLine="720"/>
        <w:jc w:val="both"/>
        <w:rPr>
          <w:rFonts w:ascii="Arial" w:hAnsi="Arial" w:cs="Arial"/>
        </w:rPr>
      </w:pPr>
      <w:r>
        <w:rPr>
          <w:rFonts w:cs="Arial" w:ascii="Arial" w:hAnsi="Arial"/>
        </w:rPr>
        <w:t xml:space="preserve">Προβλέπονται τεράστιες επιχορηγήσεις για το μεγάλο κεφάλαιο. Προβλέπονται επιχορηγήσεις και υπαγωγή στους αναπτυξιακούς νόμους για την κατασκευή όλων των κοινόχρηστων εγκαταστάσεων. Προβλέπονται επιχορηγήσεις για την κατασκευή κτηρίων για συγκεκριμένες χρήσεις, καθώς και για τις δαπάνες κτήσης γης. </w:t>
      </w:r>
    </w:p>
    <w:p>
      <w:pPr>
        <w:pStyle w:val="Normal"/>
        <w:spacing w:lineRule="auto" w:line="600"/>
        <w:ind w:firstLine="720"/>
        <w:jc w:val="both"/>
        <w:rPr>
          <w:rFonts w:ascii="Arial" w:hAnsi="Arial" w:cs="Arial"/>
        </w:rPr>
      </w:pPr>
      <w:r>
        <w:rPr>
          <w:rFonts w:cs="Arial" w:ascii="Arial" w:hAnsi="Arial"/>
        </w:rPr>
        <w:t>Οι επιδοτήσεις αυτές από τη μια νοούνται ως επιδοτήσεις που αφορούν το επιχειρηματικό πάρκο και όχι τις δραστηριοποιούμενες εντός αυτού επιχειρήσεις, αλλά οι υποδομές που μπορεί να χαρακτηριστούν ως κοινόχρηστες, αποτελούν σημαντικότατο τμήμα των απαιτούμενων επενδύσεων παγίου κεφαλαίου. Για παράδειγμα, η κατασκευή αποθηκευτικών χώρων εντάσσεται στις διατάξεις της παραγράφου 3 του άρθρου 10, που αναφέρεται στην κατασκευή κοινόχρηστων και κοινωφελών υποδομών και εγκαταστάσεων. Με τη συγκεκριμένη πρόταση νόμου, επιδοτούνται ξεχωριστά από τις μεμονωμένες επιχειρήσεις που θα χρησιμοποιούν αυτές τις εγκαταστάσεις.</w:t>
      </w:r>
    </w:p>
    <w:p>
      <w:pPr>
        <w:pStyle w:val="Normal"/>
        <w:spacing w:lineRule="auto" w:line="600"/>
        <w:ind w:firstLine="720"/>
        <w:jc w:val="both"/>
        <w:rPr>
          <w:rFonts w:ascii="Arial" w:hAnsi="Arial" w:cs="Arial"/>
        </w:rPr>
      </w:pPr>
      <w:r>
        <w:rPr>
          <w:rFonts w:cs="Arial" w:ascii="Arial" w:hAnsi="Arial"/>
        </w:rPr>
        <w:t xml:space="preserve">Ο εισηγητής της Νέας Δημοκρατίας είχε χαρακτηρίσει στη συζήτηση στην επιτροπή –στην οποία εγώ δεν ήμουν, διότι επανειλημμένα έχουμε δηλώσει ότι όταν υπάρχει πανελλαδική απεργία εμείς δεν συμμετέχουμε - ως καινοτομία το γεγονός ότι η εταιρεία που αναλαμβάνει τη δημιουργία του πάρκου, μετεξελίσσεται αυτόματα σε φορέα διαχείρισης των δραστηριοτήτων μέσα στο πάρκο. </w:t>
      </w:r>
    </w:p>
    <w:p>
      <w:pPr>
        <w:pStyle w:val="Normal"/>
        <w:spacing w:lineRule="auto" w:line="600"/>
        <w:ind w:firstLine="720"/>
        <w:jc w:val="both"/>
        <w:rPr>
          <w:rFonts w:ascii="Arial" w:hAnsi="Arial" w:cs="Arial"/>
        </w:rPr>
      </w:pPr>
      <w:r>
        <w:rPr>
          <w:rFonts w:cs="Arial" w:ascii="Arial" w:hAnsi="Arial"/>
        </w:rPr>
        <w:t>Στο άρθρο 16, προβλέπεται η κατασκευή με χρηματοδότηση από το Πρόγραμμα Δημοσίων Επενδύσεων, των έργων που αφορούν στις εξωτερικές υποδομές και η αρμοδιότητα κατασκευής τους ανήκει σε δημόσιους φορείς ή ΟΤΑ. Έτσι, τα απαραίτητα δίκτυα για τη λειτουργία των πάρκων -οδικό, ηλεκτρικό, ύδρευσης, αποχέτευσης, τηλεπικοινωνιών- χρηματοδοτούνται από το κράτος και πραγματοποιούνται κατά προτεραιότητα. Αυτή η διάταξη έχει ιδιαίτερη σημασία αν συνυπολογιστεί η ένταξη στα επιχειρηματικά πάρκα και επενδύσεων σε ανανεώσιμες πηγές ενέργειας, που συχνά απαιτούν εκτεταμένες επεκτάσεις των δικτύων ηλεκτρικής ενέργειας για να λειτουργήσουν.</w:t>
      </w:r>
    </w:p>
    <w:p>
      <w:pPr>
        <w:pStyle w:val="Normal"/>
        <w:spacing w:lineRule="auto" w:line="600"/>
        <w:ind w:firstLine="720"/>
        <w:jc w:val="both"/>
        <w:rPr/>
      </w:pPr>
      <w:r>
        <w:rPr>
          <w:rFonts w:cs="Arial" w:ascii="Arial" w:hAnsi="Arial"/>
        </w:rPr>
        <w:t xml:space="preserve">Η συγκεκριμένη διάταξη προβλέπει στην ουσία ότι το απαιτούμενο δίκτυο θα κατασκευαστεί μεν από το δημόσιο, αλλά ο αποκλειστικός ρόλος του θα είναι η κερδοφορία της επένδυσης. Το ίδιο ισχύει και για τα δίκτυα μεταφοράς για πάρκα, </w:t>
      </w:r>
      <w:r>
        <w:rPr>
          <w:rFonts w:cs="Arial" w:ascii="Arial" w:hAnsi="Arial"/>
          <w:lang w:val="en-US"/>
        </w:rPr>
        <w:t>logistics</w:t>
      </w:r>
      <w:r>
        <w:rPr>
          <w:rFonts w:cs="Arial" w:ascii="Arial" w:hAnsi="Arial"/>
        </w:rPr>
        <w:t xml:space="preserve"> και ό,τι άλλο προβλέπεται.</w:t>
      </w:r>
    </w:p>
    <w:p>
      <w:pPr>
        <w:pStyle w:val="Normal"/>
        <w:spacing w:lineRule="auto" w:line="600"/>
        <w:ind w:firstLine="720"/>
        <w:jc w:val="both"/>
        <w:rPr/>
      </w:pPr>
      <w:r>
        <w:rPr>
          <w:rFonts w:cs="Arial" w:ascii="Arial" w:hAnsi="Arial"/>
        </w:rPr>
        <w:t xml:space="preserve">Προβλέπονται επίσης, στο άρθρο 12 προκλητικοί όροι δόμησης για τις εγκαταστάσεις μέσα στα επιχειρηματικά πάρκα: 70% κάλυψη και 1.6 συντελεστή δόμησης. Διαφαίνεται η αξιοποίηση των διατάξεων για επενδύσεις σε ανανεώσιμες πηγές ενέργειας, φωτοβολταϊκά, που απαιτούν μεγάλη κάλυψη, αλλά και αποθήκες </w:t>
      </w:r>
      <w:r>
        <w:rPr>
          <w:rFonts w:cs="Arial" w:ascii="Arial" w:hAnsi="Arial"/>
          <w:lang w:val="en-US"/>
        </w:rPr>
        <w:t>logistics</w:t>
      </w:r>
      <w:r>
        <w:rPr>
          <w:rFonts w:cs="Arial" w:ascii="Arial" w:hAnsi="Arial"/>
        </w:rPr>
        <w:t>, όπου απαιτείται μεγάλη κάλυψη.</w:t>
      </w:r>
    </w:p>
    <w:p>
      <w:pPr>
        <w:pStyle w:val="Normal"/>
        <w:spacing w:lineRule="auto" w:line="600"/>
        <w:ind w:firstLine="720"/>
        <w:jc w:val="both"/>
        <w:rPr/>
      </w:pPr>
      <w:r>
        <w:rPr>
          <w:rFonts w:cs="Arial" w:ascii="Arial" w:hAnsi="Arial"/>
        </w:rPr>
        <w:t>Πολύς λόγος γίνεται για κίνητρα και αντικίνητρα. Ιδιαίτερα στα φορολογικά κίνητρα, εννοείτε την πλήρη φοροαπαλλαγή των επιχειρήσεων και δη των μεγάλων.</w:t>
      </w:r>
    </w:p>
    <w:p>
      <w:pPr>
        <w:pStyle w:val="Normal"/>
        <w:spacing w:lineRule="auto" w:line="600"/>
        <w:ind w:firstLine="720"/>
        <w:jc w:val="both"/>
        <w:rPr/>
      </w:pPr>
      <w:r>
        <w:rPr>
          <w:rFonts w:cs="Arial" w:ascii="Arial" w:hAnsi="Arial"/>
        </w:rPr>
        <w:t>Προβλέπει η συγκεκριμένη πρόταση στο άρθρο 6 τη δυνατότητα υποχρεωτικής υπαγωγής εκτάσεων σε επιχειρηματικά πάρκα. Απαιτείται το 51% μιας περιοχής για να χαρακτηριστεί πάρκο, ενώ αν το 80% μιας περιοχής ελέγχεται από την εταιρεία του πάρκου, το υπόλοιπο 20% απαλλοτριώνεται από την εταιρεία.</w:t>
      </w:r>
    </w:p>
    <w:p>
      <w:pPr>
        <w:pStyle w:val="Normal"/>
        <w:spacing w:lineRule="auto" w:line="600"/>
        <w:ind w:firstLine="720"/>
        <w:jc w:val="both"/>
        <w:rPr/>
      </w:pPr>
      <w:r>
        <w:rPr>
          <w:rFonts w:cs="Arial" w:ascii="Arial" w:hAnsi="Arial"/>
        </w:rPr>
        <w:t xml:space="preserve">Στην παράγραφο 4 του άρθρου 12, μετά τη σύσταση του επιχειρηματικού πάρκου προβλέπεται η υποχρεωτική εισφορά σε χρήμα και γη στην ανώνυμη εταιρεία, στην οποία ανήκει το πάρκο, των ιδιοκτητών της γης, επί της οποίας βρίσκεται το επιχειρησιακό πάρκο. Όπως προανέφερα, προβλέπονται και φορολογικές ελαφρύνσεις για τη χρήση και εγκατάσταση των επιχειρήσεων μέσα στα όρια τέτοιων πάρκων και κυρίως για την ίδια λειτουργία των επιχειρηματικών πάρκων. </w:t>
      </w:r>
    </w:p>
    <w:p>
      <w:pPr>
        <w:pStyle w:val="Normal"/>
        <w:spacing w:lineRule="auto" w:line="600"/>
        <w:ind w:firstLine="720"/>
        <w:jc w:val="both"/>
        <w:rPr>
          <w:rFonts w:ascii="Arial" w:hAnsi="Arial" w:cs="Arial"/>
        </w:rPr>
      </w:pPr>
      <w:r>
        <w:rPr>
          <w:rFonts w:cs="Arial" w:ascii="Arial" w:hAnsi="Arial"/>
        </w:rPr>
        <w:t>Το άρθρο 23, εντάσσει στους αναπτυξιακούς νόμους τις επιχειρήσεις που δραστηριοποιούνται σε επιχειρηματικά πάρκα με στόχο την περαιτέρω χρηματοδότησή τους.</w:t>
      </w:r>
    </w:p>
    <w:p>
      <w:pPr>
        <w:pStyle w:val="Normal"/>
        <w:spacing w:lineRule="auto" w:line="600"/>
        <w:ind w:firstLine="720"/>
        <w:jc w:val="both"/>
        <w:rPr>
          <w:rFonts w:ascii="Arial" w:hAnsi="Arial" w:cs="Arial"/>
        </w:rPr>
      </w:pPr>
      <w:r>
        <w:rPr>
          <w:rFonts w:cs="Arial" w:ascii="Arial" w:hAnsi="Arial"/>
        </w:rPr>
        <w:t xml:space="preserve">Είναι αυτονόητο ότι εμείς δεν μπορούμε να συμφωνήσουμε με μια τέτοια πρόταση. Αυτό δεν σημαίνει ότι συμφωνούμε ή ανεχόμαστε, αν θέλετε, τη συμβίωση της κατοικίας με τη βιοτεχνία ή άλλες επιχειρήσεις. Και βέβαια, όταν λέμε βιοτεχνία, ξεχωρίζουμε τη μικρή, τη μεγάλη και τη βιομηχανία. Δεν κρύβουμε ότι στηρίζουμε τις μικρές βιοτεχνίες. Και είχαμε κάνει συγκεκριμένες προτάσεις, τις οποίες βέβαια τις απορρίψατε μετ’ επαίνων όταν γίνονταν η συζήτηση και δεν λάβατε καμμία υπ’ όψιν σας. </w:t>
      </w:r>
    </w:p>
    <w:p>
      <w:pPr>
        <w:pStyle w:val="Normal"/>
        <w:spacing w:lineRule="auto" w:line="600"/>
        <w:ind w:firstLine="720"/>
        <w:jc w:val="both"/>
        <w:rPr>
          <w:rFonts w:ascii="Arial" w:hAnsi="Arial" w:cs="Arial"/>
        </w:rPr>
      </w:pPr>
      <w:r>
        <w:rPr>
          <w:rFonts w:cs="Arial" w:ascii="Arial" w:hAnsi="Arial"/>
        </w:rPr>
        <w:t xml:space="preserve">Προηγουμένως έκανε μια αναφορά ο εισηγητής του ΠΑΣΟΚ στο «τι φταίει». Μα, φταίει ακριβώς η πολιτική σας που στηρίζει το μεγάλο κεφάλαιο. Εάν πάρετε κάποια άλλα μέτρα –που δεν μπορείτε βέβαια μέσα σ’ αυτό το σύστημα- θα μπορούν να ενισχυθούν οι μικρές βιοτεχνίες. Όμως, δεν δέχεστε καμμία πρόταση. </w:t>
      </w:r>
    </w:p>
    <w:p>
      <w:pPr>
        <w:pStyle w:val="Normal"/>
        <w:spacing w:lineRule="auto" w:line="600"/>
        <w:ind w:firstLine="720"/>
        <w:jc w:val="both"/>
        <w:rPr/>
      </w:pPr>
      <w:r>
        <w:rPr>
          <w:rFonts w:cs="Arial" w:ascii="Arial" w:hAnsi="Arial"/>
        </w:rPr>
        <w:t>Πιστεύουμε ότι υπάρχει λύση. Το πιο απλό που μπορεί να γίνει είναι να υπάρξει μια καταγραφή της σημερινής κατάστασης, να υπάρξει ένας ισορροπημένος χωροταξικός σχεδιασμός, να υπάρξουν ισχυρά κίνητρα. Γιατί έχετε ξεχάσει τελείως τις μικρές βιοτεχνίες στην Αττική μετά τη δίωξή τους από τα συγκεκριμένα κέντρα. Και όταν λέμε κίνητρα, εννοούμε την κρατική επιχορήγηση, την ευνοϊκή χρηματοδότηση για τη μετεγκατάστασή τους. Να υπάρξει βέβαια και χορήγηση προσωρινών αδειών λειτουργίας σε όλες τις βιοτεχνίες μέχρι να ολοκληρωθεί η μετεγκατάσταση, την οποία έχετε ξεχάσει. Βάζετε κάποιους όρους εδώ, ψηφίζονται νόμοι, αλλά μετά δεν γίνεται κανένας έλεγχο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ναι τέτοια η κατάσταση που έχετε δημιουργήσει και είναι τόσο μεγάλη η ευθύνη σας, που δεν είναι λύση απλά η προσαρμογή στην ευρωπαϊκή κοινοτική νομοθεσία. Πρέπει να πάρετε συγκεκριμένα μέτρα. Πιστεύω ότι οι βιοτέχνες, οι εργαζόμενοι σ’ αυτές, έχουν καταλάβει και ακριβώς γι’ αυτό βρίσκονται κι αυτοί στους δρόμους. Να ξέρετε ότι ακόμη δεν έχουν πει την τελευταία λέξ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Φέρνετε τα νομοσχέδια το ένα πίσω από το άλλο, λες και είστε οι μαθητές που θέλετε να δείξετε καλή διαγωγή στους δασκάλους της Ευρωπαϊκής Ένωσης. Δεν είναι αυτή η λύση. Είναι σε βάρος της πατρίδας μας, σε βάρος του εργαζόμενου λαού και σ’ αυτό θα πάρετε απάντησ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υχαριστούμε την κ. Βέρα Νικολαΐδου, Κοινοβουλευτική Εκπρόσωπο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Το λόγο έχει ο ειδικός αγορητής του Λαϊκού Ορθόδοξου Συναγερμού κ. Αλέξανδρος Χρυσανθακόπουλος.</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υρίες και κύριοι συνάδελφοι, η συνταγματική διατύπωση είναι σαφής. Τη νομοθετική πρωτοβουλία την έχει η Κυβέρνηση. Αυτό εξειδικεύεται στην πράξη με το ότι νομοθετεί ο Υπουργός και οι Βουλευτές στην ουσία γνωμοδοτούν ή συμβουλεύουν, ακόμη και της πλειοψηφίας. Αυτό είναι ένα πρόβλημα. Δεν νομίζω ότι αποτελεί θέμα συζήτησης σε επίπεδο πολιτικών αρχηγών σ’ αυτήν τη διάσταση, διότι η επιθυμία, η οποία έχει εκφραστεί, κυρίως, από τους οπαδούς της παγκόσμιας διακυβέρνησης, είναι ενίσχυση του ρόλου του αρχηγού του κόμματος στο να διορίζει ακόμη και τους Βουλευτές.</w:t>
      </w:r>
    </w:p>
    <w:p>
      <w:pPr>
        <w:pStyle w:val="Normal"/>
        <w:spacing w:lineRule="auto" w:line="600"/>
        <w:ind w:firstLine="720"/>
        <w:jc w:val="both"/>
        <w:rPr>
          <w:rFonts w:ascii="Arial" w:hAnsi="Arial" w:cs="Arial"/>
          <w:bCs/>
        </w:rPr>
      </w:pPr>
      <w:r>
        <w:rPr>
          <w:rFonts w:cs="Arial" w:ascii="Arial" w:hAnsi="Arial"/>
          <w:bCs/>
        </w:rPr>
        <w:t>Ίσως τελικά η τελευταία επιτάχυνση εκ μέρους της Κυβέρνησης στο να φέρνει νομοσχέδια βάσει των οποίων ο Υπουργός με δική του υπουργική απόφαση ή με εισηγούμενο προεδρικό διάταγμα θα εξειδικεύει τη νομοθεσία δείχνει αυτό το πνεύμα. Είθισται η παραχώρηση που υπάρχει στην Αντιπολίτευση να εισηγείται νομοσχέδια να είναι μια διαδικασία στην οποία η Κυβέρνηση δεν αποδέχεται αυτές τις προτάσεις για λόγους τακτικής, ακόμα και όταν συμφωνεί.</w:t>
      </w:r>
    </w:p>
    <w:p>
      <w:pPr>
        <w:pStyle w:val="Normal"/>
        <w:spacing w:lineRule="auto" w:line="600"/>
        <w:ind w:firstLine="720"/>
        <w:jc w:val="both"/>
        <w:rPr>
          <w:rFonts w:ascii="Arial" w:hAnsi="Arial" w:cs="Arial"/>
          <w:bCs/>
        </w:rPr>
      </w:pPr>
      <w:r>
        <w:rPr>
          <w:rFonts w:cs="Arial" w:ascii="Arial" w:hAnsi="Arial"/>
          <w:bCs/>
        </w:rPr>
        <w:t xml:space="preserve">Έχω την αίσθηση ότι η συγκεκριμένη πρόταση της Νέας Δημοκρατίας είναι ένα νομοσχέδιο από εκείνα που δεν προκάνατε, αγαπητοί συνάδελφοι της Νέας Δημοκρατίας, γιατί έχει και εξειδικεύσεις, δηλαδή είναι νομοτεχνικά διατυπωμένη. Δεν είναι μια πρόταση νόμου η οποία ήλθε στη Βουλή με την έννοια της έμπνευσης για να «γονιμοποιηθεί» ένας διάλογος, αλλά αφού το είχατε στο συρτάρι, το φέρατε προς την Κυβέρνηση η οποία συμφωνεί διαφωνώντας. Έχει συμφωνήσει εν μέρει και έχει απορροφήσει στοιχεία τα οποία είναι θετικά και λειτουργικά, αλλά ταυτόχρονα θέλει να βάλει τη δική της σφραγίδα, γι’ αυτό και ποτέ δεν γίνονται αποδεκτές ολόκληρες αυτές οι προτάσεις όπως διατυπώνονται από την Αντιπολίτευση. </w:t>
      </w:r>
    </w:p>
    <w:p>
      <w:pPr>
        <w:pStyle w:val="Normal"/>
        <w:spacing w:lineRule="auto" w:line="600"/>
        <w:ind w:firstLine="720"/>
        <w:jc w:val="both"/>
        <w:rPr>
          <w:rFonts w:ascii="Arial" w:hAnsi="Arial" w:cs="Arial"/>
          <w:bCs/>
        </w:rPr>
      </w:pPr>
      <w:r>
        <w:rPr>
          <w:rFonts w:cs="Arial" w:ascii="Arial" w:hAnsi="Arial"/>
          <w:bCs/>
        </w:rPr>
        <w:t xml:space="preserve">Έτσι, λοιπόν, μπαίνουμε στην ουσία του θέματος: Ένας νόμος που έχει ξεπεραστεί μέσα από τις νομοθετικές πρωτοβουλίες της Κυβέρνησης με ήδη ψηφισμένα άρθρα ή στην εξέλιξη να ψηφιστούν μέσα από διαφορετικούς νόμους γιατί ενοποιημένα δεν έχουν ολοκληρωθεί αυτές οι διατυπώσεις. </w:t>
      </w:r>
    </w:p>
    <w:p>
      <w:pPr>
        <w:pStyle w:val="Normal"/>
        <w:spacing w:lineRule="auto" w:line="600"/>
        <w:ind w:firstLine="720"/>
        <w:jc w:val="both"/>
        <w:rPr>
          <w:rFonts w:ascii="Arial" w:hAnsi="Arial" w:cs="Arial"/>
          <w:bCs/>
        </w:rPr>
      </w:pPr>
      <w:r>
        <w:rPr>
          <w:rFonts w:cs="Arial" w:ascii="Arial" w:hAnsi="Arial"/>
          <w:bCs/>
        </w:rPr>
        <w:t>Πρέπει να πω κι εγώ κάνοντας κριτική στην πρόταση νόμου ότι με το να φέρνεις το νεολογισμό «επιχειρηματικά πάρκα» δεν λύνεις το αναπτυξιακό ζήτημα. Έχουμε περιγράψει σε ποιες διαστάσεις οφείλουμε να αντιμετωπιστεί το αναπτυξιακό πρόβλημα της χώρας. Όταν αντιμετωπίζεται από τη μία πλευρά, τη χωροταξική, ξεχνάμε ποιες είναι οι παραγωγικές δυνάμεις και στο ανθρώπινο δυναμικό και στα μέσα. Όταν προχωράμε στη συζήτηση των αναπτυξιακών στόχων, πολλές φορές ξεχνάμε τις χωροταξικές υποδομές και την υπόσταση που έχει η χώρα μας και πού θα αναπτυχθεί. Όταν συζητάμε γι’ αυτά και ξεχνάμε τον ανθρώπινο παράγοντα, πάλι έχουμε χάσει το βασικό κεφάλαιο το οποίο είναι ανυπέρβλητο, το πρώτο και μετά ξεκινάμε για τα υπόλοιπα. Όταν συζητήσαμε το θέμα στην επιτροπή είπα ότι αυτά τα ζητήματα είναι διυπουργικά με την έννοια ότι υπάρχουν αλληλοεπικαλύψεις όσον αφορά τις αρμοδιότητες, αλλά χρειάζεται ένας συλλογικός νους για να βγάζει αποτελέσματα. Πάλι εδώ ακριβώς το έχουμε ζήσει το θέμα. Μπορεί να προκύψουν και μεταξύ των Υπουργών διαφωνίες πάνω στην επικράτεια εξουσίας και ενώ προσυπογράφουν το νομοσχέδιο στο τέλος, πολλές φορές και οι ίδιοι έχουν επιφυλάξεις σε μια σειρά από διατάξεις.</w:t>
      </w:r>
    </w:p>
    <w:p>
      <w:pPr>
        <w:pStyle w:val="Normal"/>
        <w:spacing w:lineRule="auto" w:line="600"/>
        <w:ind w:firstLine="720"/>
        <w:jc w:val="both"/>
        <w:rPr>
          <w:rFonts w:ascii="Arial" w:hAnsi="Arial" w:cs="Arial"/>
          <w:bCs/>
        </w:rPr>
      </w:pPr>
      <w:r>
        <w:rPr>
          <w:rFonts w:cs="Arial" w:ascii="Arial" w:hAnsi="Arial"/>
          <w:bCs/>
        </w:rPr>
        <w:t xml:space="preserve">Ας βάλουμε, όμως, τα πράγματα σε μία τάξη. Πρώτα απ’ όλα ο χωροταξικός σχεδιασμός μας πού πάσχει; Έχουμε άναρχη ανάπτυξη. Η ανάπτυξη ήταν η ανάπτυξη του μοντέλου μητρόπολη-περιφέρεια, η Ελλάδα συμπληρωματική, παραγωγική δύναμη στις ανάγκες της ευρωπαϊκής μητρόπολης κατ’ αρχάς. Αυτό αναπαράχθηκε στη συνέχεια στη λογική Αθήνα-κράτος-πρωτεύουσα-επαρχία-ερήμωση. Η «υπεραστικοποίηση» της Αθήνας και η δημιουργία μεγάλων εμπορικών αστικών κέντρων στην επαρχία βλέπουμε ότι και αυτή έφτασε σ’ έναν κορεσμό και στα σημερινά αδιέξοδα, δηλαδή διαχειριζόμαστε προκύπτοντα προβλήματα και δεν έχουμε αντιμετώπιση μιας σχεδιασμένης πορείας. </w:t>
      </w:r>
    </w:p>
    <w:p>
      <w:pPr>
        <w:pStyle w:val="Normal"/>
        <w:spacing w:lineRule="auto" w:line="600"/>
        <w:ind w:firstLine="720"/>
        <w:jc w:val="both"/>
        <w:rPr>
          <w:rFonts w:ascii="Arial" w:hAnsi="Arial" w:cs="Arial"/>
          <w:bCs/>
        </w:rPr>
      </w:pPr>
      <w:r>
        <w:rPr>
          <w:rFonts w:cs="Arial" w:ascii="Arial" w:hAnsi="Arial"/>
          <w:bCs/>
        </w:rPr>
        <w:t xml:space="preserve">Το είπα και στην επιτροπή και οφείλουμε εδώ μέσα να υπενθυμίζουμε τη λογική του Αντώνη Τρίτση που είχε φτιάξει για την Ελλάδα ένα σχέδιο και προσπαθούσε να αποκεντρώσει όσο ήταν δυνατόν τη λογική της ανάπτυξης και για την ισόρροπη πορεία της και για την αξιοποίηση των ιδιαίτερων χαρακτηριστικών και έχει και μια λογική, έχει μια φιλοσοφία, είχε ριζοσπαστισμό, είχε ρομαντισμό και δεν είχε σκοπιμότητες, γι’ αυτό έφτιαχνε αυτές τις αναπτυξιακές ενότητες. </w:t>
      </w:r>
    </w:p>
    <w:p>
      <w:pPr>
        <w:pStyle w:val="Normal"/>
        <w:spacing w:lineRule="auto" w:line="600"/>
        <w:ind w:firstLine="720"/>
        <w:jc w:val="both"/>
        <w:rPr>
          <w:rFonts w:ascii="Arial" w:hAnsi="Arial" w:cs="Arial"/>
          <w:bCs/>
        </w:rPr>
      </w:pPr>
      <w:r>
        <w:rPr>
          <w:rFonts w:cs="Arial" w:ascii="Arial" w:hAnsi="Arial"/>
          <w:bCs/>
        </w:rPr>
        <w:t xml:space="preserve">Είδαμε όμως ότι αυτά δεν ενδιέφεραν και πολύ. Οι βιομηχανικές περιοχές πολλές φορές προσδιορίστηκαν με βάση το ποιος θα ωφεληθεί από την απαλλοτρίωση κάποιων κτημάτων. Δεν υπήρχαν σχεδιασμοί. Στη συνέχεια οι ασφυκτικές ανάγκες δημιουργούν αναγκαστικές απαλλοτριώσεις σε κάποιες περιοχές, αλλά δεν είναι πάντα οι σωστές. </w:t>
      </w:r>
    </w:p>
    <w:p>
      <w:pPr>
        <w:pStyle w:val="Normal"/>
        <w:spacing w:lineRule="auto" w:line="600"/>
        <w:ind w:firstLine="720"/>
        <w:jc w:val="both"/>
        <w:rPr>
          <w:rFonts w:ascii="Arial" w:hAnsi="Arial" w:cs="Arial"/>
          <w:bCs/>
        </w:rPr>
      </w:pPr>
      <w:r>
        <w:rPr>
          <w:rFonts w:cs="Arial" w:ascii="Arial" w:hAnsi="Arial"/>
          <w:bCs/>
        </w:rPr>
        <w:t xml:space="preserve">Τα βιοτεχνικά πάρκα είναι μια φιλοσοφία, μια ιδέα, αλλά μην ξεχνάτε ότι βιοτεχνίες αναπτύσσονται εκεί που υπάρχουν ισχυρές βιομηχανίες. Η ΕΒΟ του Αιγίου, ας πούμε, είχε τριακόσιες περίπου μικρές βιοτεχνίες συμπληρωματικής δράσης. Άρα και το βιοτεχνικό πάρκο θα είναι απλά θεματικό; Τι θα έχουμε, δηλαδή; Πρώτη ύλη από τι; Θα έχουμε ένα βιοτεχνικό πάρκο ή θα έχουμε πολλαπλές δραστηριότητες συναρμολόγησης που είναι άλλο πράγμα; </w:t>
      </w:r>
    </w:p>
    <w:p>
      <w:pPr>
        <w:pStyle w:val="Normal"/>
        <w:spacing w:lineRule="auto" w:line="600"/>
        <w:ind w:firstLine="720"/>
        <w:jc w:val="both"/>
        <w:rPr>
          <w:rFonts w:ascii="Arial" w:hAnsi="Arial" w:cs="Arial"/>
          <w:bCs/>
        </w:rPr>
      </w:pPr>
      <w:r>
        <w:rPr>
          <w:rFonts w:cs="Arial" w:ascii="Arial" w:hAnsi="Arial"/>
          <w:bCs/>
        </w:rPr>
        <w:t xml:space="preserve">Τα εμπορικά κέντρα δεν υπάρχουν πλέον σαν στόχευση γιατί ήλθαν τα υπερκαταστήματα και εισέβαλαν στην καρδιά της πόλης. Εδώ έπεσε πολλή μίζα. Βοήθησαν πάρα πολλοί δήμαρχοι και άλλοι παράγοντες. Αντιστάθηκαν μόνο οι εμπορικοί σύλλογοι. Ισοπεδώνουν τις αγορές, άρα τα εμπορικά κέντρα γίνονται εκτός πόλης τώρα μόνο όταν χωροταξικά μέσα στην πόλη δεν εξυπηρετούνται γιατί χρειάζονται μεγάλες εκτάσεις, μεγάλο εμβαδόν. </w:t>
      </w:r>
    </w:p>
    <w:p>
      <w:pPr>
        <w:pStyle w:val="Normal"/>
        <w:spacing w:lineRule="auto" w:line="600"/>
        <w:ind w:firstLine="720"/>
        <w:jc w:val="both"/>
        <w:rPr/>
      </w:pPr>
      <w:r>
        <w:rPr>
          <w:rFonts w:cs="Arial" w:ascii="Arial" w:hAnsi="Arial"/>
          <w:bCs/>
        </w:rPr>
        <w:t xml:space="preserve">Επιχειρηματικά κέντρα: Μάλιστα παραδειγματικά μας λέει ο κ. Χατζηδάκης για </w:t>
      </w:r>
      <w:r>
        <w:rPr>
          <w:rFonts w:cs="Arial" w:ascii="Arial" w:hAnsi="Arial"/>
          <w:bCs/>
          <w:lang w:val="en-US"/>
        </w:rPr>
        <w:t>logistics</w:t>
      </w:r>
      <w:r>
        <w:rPr>
          <w:rFonts w:cs="Arial" w:ascii="Arial" w:hAnsi="Arial"/>
          <w:bCs/>
        </w:rPr>
        <w:t xml:space="preserve">. Αυτά υπάρχουν όπου υπάρχουν, όχι σαν πάρκα αλλά σαν ατομική πρωτοβουλία στις παρυφές των εθνικών δρόμων, εκεί που μπορούν να συνδεθούν στην ταχεία κυκλοφορία για να εξυπηρετήσουν ακριβώς τη λειτουργία τους και είναι σκορπισμένα δίπλα-δίπλα στις περιμετρικές των πόλεων πολλές φορές, όπου υπάρχουν περιμετρικές. </w:t>
      </w:r>
    </w:p>
    <w:p>
      <w:pPr>
        <w:pStyle w:val="Normal"/>
        <w:spacing w:lineRule="auto" w:line="600"/>
        <w:ind w:firstLine="720"/>
        <w:jc w:val="both"/>
        <w:rPr>
          <w:rFonts w:ascii="Arial" w:hAnsi="Arial" w:cs="Arial"/>
          <w:bCs/>
        </w:rPr>
      </w:pPr>
      <w:r>
        <w:rPr>
          <w:rFonts w:cs="Arial" w:ascii="Arial" w:hAnsi="Arial"/>
          <w:bCs/>
        </w:rPr>
        <w:t xml:space="preserve">Τα τεχνολογικά πάρκα είναι μία έμπνευση, μία φιλοδοξία από ΤΕΙ και ΑΕΙ που συνήθως θέλουν δίπλα τους τους χώρους που διαθέτουν σαν εκτάσεις για να μπορούν να εξυπηρετηθούν. Υπάρχουν και τα επιστημονικά πάρκα –γιατί είπα μόνο τα τεχνολογικά- αλλά και αυτά είναι ιδέα. Είναι πλέον οράματα και κινδυνεύουν προτού υπάρξουν να γίνουν «φαντάσματα». </w:t>
      </w:r>
    </w:p>
    <w:p>
      <w:pPr>
        <w:pStyle w:val="Normal"/>
        <w:spacing w:lineRule="auto" w:line="600"/>
        <w:ind w:firstLine="720"/>
        <w:jc w:val="both"/>
        <w:rPr>
          <w:rFonts w:ascii="Arial" w:hAnsi="Arial" w:cs="Arial"/>
          <w:bCs/>
        </w:rPr>
      </w:pPr>
      <w:r>
        <w:rPr>
          <w:rFonts w:cs="Arial" w:ascii="Arial" w:hAnsi="Arial"/>
          <w:bCs/>
        </w:rPr>
        <w:t xml:space="preserve">Εκείνα τα οποία είναι σημαντικά, αλλά προκύπτουν μόνο από τις ανάγκες του διεθνούς ανταγωνισμού και του εμπορίου είναι τα παράκτια διαμετακομιστικά κέντρα σε λιμένες ή σε μικρούς λιμένες, τα οποία δεν έχουμε προσέξει επαρκώς. Εκείνο που πρέπει να δούμε πρακτικά είναι αν όλοι αυτοί οι σχεδιασμοί έχουν λάβει υπ’ όψιν τους τις προϋποθέσεις, αν υπάρχει κεντρική πρωτοβουλία γιατί υπάρχει απροθυμία περιφερειακών οργάνων και οι περιφερειάρχες αυτήν τη στιγμή το πρώτο πράγμα που «κλαίνε» είναι η οριοθέτηση λατομικών ζωνών. Δεν έχουν αδρανή υλικά κι εδώ είναι το πρώτο θέμα, η μέγιστη προτεραιότητα όπου πρέπει να επιβληθεί αυτή η κατεύθυνση, δηλαδή εντός πολύ σύντομου χρονικού διαστήματος να γίνει σωστή επεξεργασία των υποτιθέμενων μελετών -γιατί δεν είναι πλήρεις- όπου θα οριοθετηθούν λατομικές ζώνες γιατί αυτήν τη στιγμή πολλές απ’ αυτές παύουν να λειτουργούν, έχουν κορεστεί ή χρειάζονται αναπλάσεις. </w:t>
      </w:r>
    </w:p>
    <w:p>
      <w:pPr>
        <w:pStyle w:val="Normal"/>
        <w:spacing w:lineRule="auto" w:line="600"/>
        <w:ind w:firstLine="720"/>
        <w:jc w:val="both"/>
        <w:rPr>
          <w:rFonts w:ascii="Arial" w:hAnsi="Arial" w:cs="Arial"/>
          <w:bCs/>
        </w:rPr>
      </w:pPr>
      <w:r>
        <w:rPr>
          <w:rFonts w:cs="Arial" w:ascii="Arial" w:hAnsi="Arial"/>
          <w:bCs/>
        </w:rPr>
        <w:t xml:space="preserve">Δεύτερον, με τους υδάτινους πόρους πώς μπορούν να γίνουν και οι ΒΙΠΕ και τα πάρκα και όλα χωρίς να προσδιοριστεί η υποδομή με το νερό; Αυτό είναι βασικότατο. </w:t>
      </w:r>
    </w:p>
    <w:p>
      <w:pPr>
        <w:pStyle w:val="Normal"/>
        <w:spacing w:lineRule="auto" w:line="600"/>
        <w:ind w:firstLine="720"/>
        <w:jc w:val="both"/>
        <w:rPr>
          <w:rFonts w:ascii="Arial" w:hAnsi="Arial" w:cs="Arial"/>
          <w:bCs/>
        </w:rPr>
      </w:pPr>
      <w:r>
        <w:rPr>
          <w:rFonts w:cs="Arial" w:ascii="Arial" w:hAnsi="Arial"/>
          <w:bCs/>
        </w:rPr>
        <w:t>Τρίτον: Ενεργειακή υποστήριξη. Πώς μπορούν να λειτουργήσουν χωρίς να έχουν προσδιορισμένο από πριν το κόστος;</w:t>
      </w:r>
    </w:p>
    <w:p>
      <w:pPr>
        <w:pStyle w:val="Normal"/>
        <w:spacing w:lineRule="auto" w:line="600"/>
        <w:ind w:firstLine="720"/>
        <w:jc w:val="both"/>
        <w:rPr>
          <w:rFonts w:ascii="Arial" w:hAnsi="Arial" w:cs="Arial"/>
          <w:bCs/>
        </w:rPr>
      </w:pPr>
      <w:r>
        <w:rPr>
          <w:rFonts w:cs="Arial" w:ascii="Arial" w:hAnsi="Arial"/>
          <w:bCs/>
        </w:rPr>
        <w:t>Τέταρτον: Οδική, σιδηροδρομική, λιμενική υποδομή. Πώς μιλάμε για βιομηχανικές περιοχές δίχως σιδηρόδρομο; Στην Ελλάδα ο ΟΣΕ δηλώνει αδυναμία να αποδώσει λόγω της καθυστέρησης να εξυπηρετήσει τους πολίτες με τη μεγάλη διάρκεια των διαδρομών, με τη χρονοκαθυστέρηση, αλλά και γιατί δεν κάνει μεταφορά εμπορευμάτων.</w:t>
      </w:r>
    </w:p>
    <w:p>
      <w:pPr>
        <w:pStyle w:val="Normal"/>
        <w:spacing w:lineRule="auto" w:line="600"/>
        <w:ind w:firstLine="720"/>
        <w:jc w:val="both"/>
        <w:rPr>
          <w:rFonts w:ascii="Arial" w:hAnsi="Arial" w:cs="Arial"/>
        </w:rPr>
      </w:pPr>
      <w:r>
        <w:rPr>
          <w:rFonts w:cs="Arial" w:ascii="Arial" w:hAnsi="Arial"/>
        </w:rPr>
        <w:t xml:space="preserve">Δεν συνδέεται με τα λιμάνια μας. Γραμμές που υπήρχαν παλιά στα λιμάνια έχουν καταργηθεί. Τα τρένα που πέρναγαν κάθε μισή ώρα κάποτε και είχαν και εμπορεύματα, δεν υπάρχουν. Τώρα είναι μόνο οι απλές γραμμές. </w:t>
      </w:r>
    </w:p>
    <w:p>
      <w:pPr>
        <w:pStyle w:val="Normal"/>
        <w:spacing w:lineRule="auto" w:line="600"/>
        <w:ind w:firstLine="720"/>
        <w:jc w:val="both"/>
        <w:rPr>
          <w:rFonts w:ascii="Arial" w:hAnsi="Arial" w:cs="Arial"/>
        </w:rPr>
      </w:pPr>
      <w:r>
        <w:rPr>
          <w:rFonts w:cs="Arial" w:ascii="Arial" w:hAnsi="Arial"/>
        </w:rPr>
        <w:t xml:space="preserve">Απόδειξη, λοιπόν, ότι αυτό που λέτε σχεδιασμός και οι λογικές των κυβερνώντων δεν έχουν ολοκληρωμένη προσέγγιση. Υπάρχουν βιομηχανικές περιοχές δίχως αυτοκινητόδρομο. Πρέπει να περάσεις από κάτι σοκάκια για να φτάσεις. Τραγικές καταστάσεις. Απόδειξη ότι η διά διαγραμμάτων επίλυση των προβλημάτων, ως έρχεται με την νομοθετική ρύθμιση, είναι ευαγγέλια άγνωστης θρησκείας δίχως πιστούς. </w:t>
      </w:r>
    </w:p>
    <w:p>
      <w:pPr>
        <w:pStyle w:val="Normal"/>
        <w:spacing w:lineRule="auto" w:line="600"/>
        <w:ind w:firstLine="720"/>
        <w:jc w:val="both"/>
        <w:rPr/>
      </w:pPr>
      <w:r>
        <w:rPr>
          <w:rFonts w:cs="Arial" w:ascii="Arial" w:hAnsi="Arial"/>
        </w:rPr>
        <w:t>Δεν αναφέρομαι στα περιβαλλοντικά ζητήματα για την όχληση, την ηχορύπανση, την υψηλή, τη μεσαία κ.λπ., τον κορεσμό των πολεοδομικών συγκροτημάτων, τη μη ένταξη στα σχέδια πόλης ολόκληρων περιοχών. Έπρεπε να ολοκληρωθούν αυτά. Υποχρεωτικά πρέπει να υπάρχει γνώση του καθένα ποια είναι η χρήση της γης για να προστατεύουμε ζώνες παραγωγικές, ζώνες μεταποιητικές και όλα τα υπόλοιπα. Δεν υπάρχει.</w:t>
      </w:r>
    </w:p>
    <w:p>
      <w:pPr>
        <w:pStyle w:val="Normal"/>
        <w:spacing w:lineRule="auto" w:line="600"/>
        <w:ind w:firstLine="720"/>
        <w:jc w:val="both"/>
        <w:rPr>
          <w:rFonts w:ascii="Arial" w:hAnsi="Arial" w:cs="Arial"/>
        </w:rPr>
      </w:pPr>
      <w:r>
        <w:rPr>
          <w:rFonts w:cs="Arial" w:ascii="Arial" w:hAnsi="Arial"/>
        </w:rPr>
        <w:t xml:space="preserve">Τώρα μάλιστα απλώνουμε και τα φωτοβολταϊκά όπου βρούμε γιατί δεν έχουμε εκτάσεις μεγάλες λόγω της κατάτμησης του κλήρου και δεν συνεννοούνται και μεταξύ τους να πουλήσουν ή να εκχωρήσουν ή να νοικιάσουν. Αποτέλεσμα είναι ο καθένας να φτιάχνει ό,τι θέλει. </w:t>
      </w:r>
    </w:p>
    <w:p>
      <w:pPr>
        <w:pStyle w:val="Normal"/>
        <w:spacing w:lineRule="auto" w:line="600"/>
        <w:ind w:firstLine="720"/>
        <w:jc w:val="both"/>
        <w:rPr/>
      </w:pPr>
      <w:r>
        <w:rPr>
          <w:rFonts w:cs="Arial" w:ascii="Arial" w:hAnsi="Arial"/>
        </w:rPr>
        <w:t xml:space="preserve">Εκείνο που είναι γεμάτο αυτήν τη στιγμή στη χώρα μας, υπερπλήρες, είναι το πάρκο των ανέργων. Αυτό είναι το μοναδικό πάρκο από τα προηγούμενα που περιγράψαμε το οποίο είναι υπερπλήρες. Μάλιστα με βάση αυτό το υπερπλήρες πάρκο η προηγούμενη λογική ότι χρειαζόμαστε εργατικά χέρια, γιατί γερνάει ο ελληνικός πληθυσμός κ.λπ., ξεπεράστηκε. </w:t>
      </w:r>
    </w:p>
    <w:p>
      <w:pPr>
        <w:pStyle w:val="Normal"/>
        <w:spacing w:lineRule="auto" w:line="600"/>
        <w:ind w:firstLine="720"/>
        <w:jc w:val="both"/>
        <w:rPr>
          <w:rFonts w:ascii="Arial" w:hAnsi="Arial" w:cs="Arial"/>
        </w:rPr>
      </w:pPr>
      <w:r>
        <w:rPr>
          <w:rFonts w:cs="Arial" w:ascii="Arial" w:hAnsi="Arial"/>
        </w:rPr>
        <w:t xml:space="preserve">Τώρα οδεύουμε στο ένα εκατομμύριο ανέργους. Προσέξτε όμως. Απ’ αυτούς ανεργία δεν έχουν δηλώσει ακόμα οι μη νόμιμοι εργαζόμενοι μετανάστες. Να το ξεκαθαρίσουμε αυτό, γιατί πολλοί απ’ αυτούς δεν κολλάνε και ένσημα. Ή πάρα πολλοί απ’ αυτούς πολύ απλά έχουν βρει τον ΟΓΑ και ας είναι οικοδόμοι. Από εκεί εξυπηρετούνται, έχουν όλα τα φάρμακα τζάμπα, πάνε καλά και ας κάνουν άλλη δουλειά. Και έτσι, όταν είσαι στον ΟΓΑ και δίνεις έξι κατοστάρια το χρόνο για την εισφορά σου, είσαι καλυμμένος για όλη την οικογένεια. Γυναίκα και πέντε παιδιά όλοι έχουν υγειονομική περίθαλψη. Και εκεί θα αντιμετωπίσουμε το πρόβλημα σύντομα. </w:t>
      </w:r>
    </w:p>
    <w:p>
      <w:pPr>
        <w:pStyle w:val="Normal"/>
        <w:spacing w:lineRule="auto" w:line="600"/>
        <w:ind w:firstLine="720"/>
        <w:jc w:val="both"/>
        <w:rPr/>
      </w:pPr>
      <w:r>
        <w:rPr>
          <w:rFonts w:cs="Arial" w:ascii="Arial" w:hAnsi="Arial"/>
        </w:rPr>
        <w:t xml:space="preserve">Αναπτυξιακά, λοιπόν, για να αποκτήσουμε ένα βηματισμό και να έχει νόημα και η νομοθετική πρωτοβουλία και η Αντιπολίτευση να συμβάλει με ιδέες, αλλά και η Κυβέρνηση να αξιοποιεί καλόπιστα, θα πρέπει να δούμε πού ακριβώς βρισκόμαστε. Ποια είναι τα σημερινά δεδομένα και ποια είναι η πρωτοβουλία την οποία αναλαμβάνει η Κυβέρνηση για να ανταποκριθεί σ’ αυτά που η Αντιπολίτευση θέλει. </w:t>
      </w:r>
    </w:p>
    <w:p>
      <w:pPr>
        <w:pStyle w:val="Normal"/>
        <w:spacing w:lineRule="auto" w:line="600"/>
        <w:ind w:firstLine="720"/>
        <w:jc w:val="both"/>
        <w:rPr>
          <w:rFonts w:ascii="Arial" w:hAnsi="Arial" w:cs="Arial"/>
        </w:rPr>
      </w:pPr>
      <w:r>
        <w:rPr>
          <w:rFonts w:cs="Arial" w:ascii="Arial" w:hAnsi="Arial"/>
        </w:rPr>
        <w:t>Γιατί η Αντιπολίτευση έχει την ελευθεροστομία να πει τα πράγματα με το όνομά τους πολλές φορές, επειδή βιώνει τα προβλήματα του πολίτη, είναι δίπλα του, τα ακούει, το βούκεντρο την αγγίζει, ενώ ο Κυβερνητικός κάνει τον Βούδα. Ακόμα και να πονάει, δεν μιλάει. Όταν έχει άδικο μιλάει για δυσκολίες, όταν καταλαβαίνει ότι στρέφεται υπέρ ενός συμφέροντος ισχυρού ενάντια πάντα στον αδύναμο, εκεί ακριβώς προσπαθεί να δείξει ότι τους συμμερίζεται όλους, αλλά δεν μπορεί να κάνει αλλιώς γιατί, όπως έχετε ακούσει και όπως εσείς μας λέτε στην Αίθουσα, οι αγορές είναι που έχουν ανάγκη και πρέπει να τονώσουμε τις αγορές.</w:t>
      </w:r>
    </w:p>
    <w:p>
      <w:pPr>
        <w:pStyle w:val="Normal"/>
        <w:spacing w:lineRule="auto" w:line="600"/>
        <w:ind w:firstLine="720"/>
        <w:jc w:val="both"/>
        <w:rPr/>
      </w:pPr>
      <w:r>
        <w:rPr>
          <w:rFonts w:cs="Arial" w:ascii="Arial" w:hAnsi="Arial"/>
        </w:rPr>
        <w:t xml:space="preserve">Οι αγορές είναι αυτές που μας ενδιαφέρουν σήμερα. Η βασική έλλειψη αναπτυξιακής δυναμικής, για να εφαρμοστούν αυτοί οι νόμοι είναι τα επενδυόμενα κεφάλαια. Παλαιότερα η ιδιωτική πρωτοβουλία στηριζόταν σε μια συσσώρευση κεφαλαίου, σε έναν ιδιώτη ο οποίος το επένδυε. Τώρα με την αποστέρηση κεφαλαίων –που δεν έχουμε συσσώρευση- έχουμε μείωση ακόμα και των ιδιωτικών καταθέσεων, από τα 270 στα 200 και όχι από τα 238 στα 200 να πιάσουμε τη διετία. </w:t>
      </w:r>
    </w:p>
    <w:p>
      <w:pPr>
        <w:pStyle w:val="Normal"/>
        <w:spacing w:lineRule="auto" w:line="600"/>
        <w:ind w:firstLine="720"/>
        <w:jc w:val="both"/>
        <w:rPr>
          <w:rFonts w:ascii="Arial" w:hAnsi="Arial" w:cs="Arial"/>
        </w:rPr>
      </w:pPr>
      <w:r>
        <w:rPr>
          <w:rFonts w:cs="Arial" w:ascii="Arial" w:hAnsi="Arial"/>
        </w:rPr>
        <w:t xml:space="preserve">Καταλαβαίνετε ότι αυτό που ακολουθεί είναι ο τραπεζικός παράγοντας να σφυρίζει αδιάφορα ότι «εγώ δεν κάνω κανένα ρίσκο» και να ζητάει μόνο στήριξη αυτοσυντήρησης, γιατί ήδη πενήντα χιλιάδες επιχειρήσεις στην Ελλάδα ζητάνε αναχρηματοδότηση επιβίωσης. Είναι προβληματικές. Όχι όμως, ότι έχει προδιαγραφεί ο οικονομικός τους θάνατος. Θα επιτευχθεί και αυτό αν η Κυβέρνηση κάνει ακόμα μια αύξηση του ΦΠΑ σε λίγο καιρό, μια ακόμα αύξηση της ΔΕΗ το καλοκαίρι, μια ακόμα έκτακτη εισφορά για όποιον αντέχει να μην πάρει το αποθεματικό του, γιατί αυτός που δηλώνει κέρδος, το δηλώνει για να πάρει ένα δάνειο, αλλιώς δεν το δηλώνει. Δεν είναι κορόιδο να φορολογηθεί με την υψηλή φορολόγηση που έχει η Ελλάδα. Και εκεί που ετοιμάζεται, λοιπόν, να κάνει μια κίνηση ακόμα, πάλι θα πληρώσει. Αποτέλεσμα; Αδιέξοδο. </w:t>
      </w:r>
    </w:p>
    <w:p>
      <w:pPr>
        <w:pStyle w:val="Normal"/>
        <w:spacing w:lineRule="auto" w:line="600"/>
        <w:ind w:firstLine="720"/>
        <w:jc w:val="both"/>
        <w:rPr/>
      </w:pPr>
      <w:r>
        <w:rPr>
          <w:rFonts w:cs="Arial" w:ascii="Arial" w:hAnsi="Arial"/>
        </w:rPr>
        <w:t>Εμείς, λοιπόν, απέναντί σας λέμε το εξής: προσέξτε, φτιάξατε όργανα αποκέντρωσης. Τα όργανα αποκέντρωσης, οι περιφερειάρχες, τα περιφερειακά συμβούλια είναι όργανα που πρέπει να σας δώσουν το μήνυμα. Όλη η αυτοδιοίκηση και οι μεγάλοι δήμοι. Όμως μέσα στο Κοινοβούλιο έχετε εμάς, που είμαστε συνείδηση της πραγματικότητας, σας ασκούμε σκληρή κριτική στα λάθη σας και κάνουμε εποικοδομητικές προτάσεις πολλές φορές. Θέλουμε να αξιοποιήσετε την εποικοδομητική διάθεση, αλλά να ξέρετε ότι όσο δυσκολεύουν τα πράγματα και εμείς θα γινόμαστε πιο σκληροί εκφράζοντας όχι απλά το λαϊκό αίσθημα, αλλά τη λαϊκή απαίτηση για ειλικρινή δραστηριοποίηση και όχι ετεροβαρή ρύθμιση των προβλημάτων σε βάρος του ελληνικού λαού και υπέρ άλλων συμφερόντων. Σε αυτό το πεδίο θα συναντιόμαστε συχν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υρίες και κύριοι συνάδελφοι, έχω την τιμή να ανακοινώσω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δύο μαθητές και μαθήτριες και τέσσερις εκπαιδευτικοί από το 1ο Γυμνάσιο Ναυπάκτου Αιτωλοακαρνανία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Παρασκευής 14 Ιανουαρίου 2011.</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α 129 παράγραφοι 2 και 3,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378/11-1-2011 επίκαιρη ερώτηση του Βουλευτή του Πανελλήνιου Σοσιαλιστικού Κινήματος κ. Πυθαγόρα Βαρδίκου προς τον Υπουργό Θαλασσίων Υποθέσεων, Νήσων και Αλιείας, σχετικά με τις αποζημιώσεις ιδιοκτητών βιντζότρατας, την εφαρμογή των περιοριστικών μέτρων για ψάρεμα με μηχανότρατα κ.λπ..</w:t>
      </w:r>
    </w:p>
    <w:p>
      <w:pPr>
        <w:pStyle w:val="Normal"/>
        <w:spacing w:lineRule="auto" w:line="600"/>
        <w:ind w:firstLine="720"/>
        <w:jc w:val="both"/>
        <w:rPr/>
      </w:pPr>
      <w:r>
        <w:rPr>
          <w:rFonts w:cs="Arial" w:ascii="Arial" w:hAnsi="Arial"/>
        </w:rPr>
        <w:t>2. Η με αριθμό 380/11-1-2011 επίκαιρη ερώτηση του Βουλευτή της Νέας Δημοκρατίας κ. Ζήση Τζηκαλάγια προς την Υπουργό Εργασίας και Κοινωνικής Ασφάλισης, σχετικά με την κατάργηση των παραρτημάτων του ΙΚΑ Άργους Ορεστικού Καστοριάς και Δεσκάτης Γρεβενών κ.λπ..</w:t>
      </w:r>
    </w:p>
    <w:p>
      <w:pPr>
        <w:pStyle w:val="Normal"/>
        <w:spacing w:lineRule="auto" w:line="600"/>
        <w:ind w:firstLine="720"/>
        <w:jc w:val="both"/>
        <w:rPr/>
      </w:pPr>
      <w:r>
        <w:rPr>
          <w:rFonts w:cs="Arial" w:ascii="Arial" w:hAnsi="Arial"/>
        </w:rPr>
        <w:t>3. Η με αριθμό 376/26/11-1-2011 επίκαιρη ερώτηση της Προέδρου της Κοινοβουλευτικής Ομάδας του Κομμουνιστικού Κόμματος Ελλάδας κ. Αλέκας Παπαρήγα προς τον Πρωθυπουργό, σχετικά με την οριοθέτηση της Υφαλοκρηπίδας, τον ορισμό των Ελληνικών Αποκλειστικών Οικονομικών Ζωνών (ΑΟΖ) κ.λπ..</w:t>
      </w:r>
    </w:p>
    <w:p>
      <w:pPr>
        <w:pStyle w:val="Normal"/>
        <w:spacing w:lineRule="auto" w:line="600"/>
        <w:ind w:firstLine="720"/>
        <w:jc w:val="both"/>
        <w:rPr>
          <w:rFonts w:ascii="Arial" w:hAnsi="Arial" w:cs="Arial"/>
        </w:rPr>
      </w:pPr>
      <w:r>
        <w:rPr>
          <w:rFonts w:cs="Arial" w:ascii="Arial" w:hAnsi="Arial"/>
        </w:rPr>
        <w:t>4. Η με αριθμό 393/11-1-2011 επίκαιρη ερώτηση του Βουλευτή του Λαϊκού Ορθόδοξου Συναγερμού κ. Ιωάννη Κοραντή προς τον Υπουργό Προστασίας του Πολίτη, σχετικά με την αντιμετώπιση της λαθρομετανάστευσης με την κατασκευή φράκτη στον Έβρο κ.λπ..</w:t>
      </w:r>
    </w:p>
    <w:p>
      <w:pPr>
        <w:pStyle w:val="Normal"/>
        <w:spacing w:lineRule="auto" w:line="600"/>
        <w:ind w:firstLine="720"/>
        <w:jc w:val="both"/>
        <w:rPr/>
      </w:pPr>
      <w:r>
        <w:rPr>
          <w:rFonts w:cs="Arial" w:ascii="Arial" w:hAnsi="Arial"/>
        </w:rPr>
        <w:t>5. Η με αριθμό 392/11-1-2011 επίκαιρη ερώτηση του Βουλευτή του Συνασπισμού Ριζοσπαστικής Αριστεράς κ. Παναγιώτη Λαφαζάνη προς τους Υπουργούς Εξωτερικών και Δικαιοσύνης, Διαφάνειας και Ανθρωπίνων Δικαιωμάτων, σχετικά με τις γερμανικές αποζημιώσεις, την παρέμβαση της χώρας μας στο Διεθνές Δικαστήριο της Χάγης κ.λπ..</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α 129 παράγραφοι 2 και 3,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384/11-1-2011 επίκαιρη ερώτηση του Βουλευτή του Πανελλήνιου Σοσιαλιστικού Κινήματος κ. Παντελή Οικονόμου προς τον Υπουργό Υποδομών, Μεταφορών και Δικτύων, σχετικά με το κίνημα πολιτών κατά της πληρωμής των διοδίων κ.λπ..</w:t>
      </w:r>
    </w:p>
    <w:p>
      <w:pPr>
        <w:pStyle w:val="Normal"/>
        <w:spacing w:lineRule="auto" w:line="600"/>
        <w:ind w:firstLine="720"/>
        <w:jc w:val="both"/>
        <w:rPr>
          <w:rFonts w:ascii="Arial" w:hAnsi="Arial" w:cs="Arial"/>
        </w:rPr>
      </w:pPr>
      <w:r>
        <w:rPr>
          <w:rFonts w:cs="Arial" w:ascii="Arial" w:hAnsi="Arial"/>
        </w:rPr>
        <w:t>2. Η με αριθμό 379/11-1-2011 επίκαιρη ερώτηση του Βουλευτή της Νέας Δημοκρατίας κ. Μαργαρίτη Τζίμα προς τον Υπουργό Οικονομίας, Ανταγωνιστικότητας και Ναυτιλίας, σχετικά με τη λειτουργία του Χιονοδρομικού Κέντρου Φαλακρού Δράμας κ.λπ..</w:t>
      </w:r>
    </w:p>
    <w:p>
      <w:pPr>
        <w:pStyle w:val="Normal"/>
        <w:spacing w:lineRule="auto" w:line="600"/>
        <w:ind w:firstLine="720"/>
        <w:jc w:val="both"/>
        <w:rPr>
          <w:rFonts w:ascii="Arial" w:hAnsi="Arial" w:cs="Arial"/>
        </w:rPr>
      </w:pPr>
      <w:r>
        <w:rPr>
          <w:rFonts w:cs="Arial" w:ascii="Arial" w:hAnsi="Arial"/>
        </w:rPr>
        <w:t>3. Η με αριθμό 389/11-1-2011 επίκαιρη ερώτηση του Βουλευτή του Κομμουνιστικού Κόμματος Ελλάδας κ. Αθανασίου Παφίλη προς τον Υπουργό Προστασίας του Πολίτη, σχετικά με την κατασκευή φράκτη στα σύνορα του Έβρου για την αντιμετώπιση της μαζικής μετανάστευσης κ.λπ..</w:t>
      </w:r>
    </w:p>
    <w:p>
      <w:pPr>
        <w:pStyle w:val="Normal"/>
        <w:spacing w:lineRule="auto" w:line="600"/>
        <w:ind w:firstLine="720"/>
        <w:jc w:val="both"/>
        <w:rPr>
          <w:rFonts w:ascii="Arial" w:hAnsi="Arial" w:cs="Arial"/>
        </w:rPr>
      </w:pPr>
      <w:r>
        <w:rPr>
          <w:rFonts w:cs="Arial" w:ascii="Arial" w:hAnsi="Arial"/>
        </w:rPr>
        <w:t>4. Η με αριθμό 386/11-1-2011 επίκαιρη ερώτηση της Βουλευτού του Συνασπισμού Ριζοσπαστικής Αριστεράς κ. Ευαγγελίας Αμμανατίδου- Πασχαλίδου προς τους Υπουργούς Οικονομικών και Αγροτικής Ανάπτυξης και Τροφίμων, σχετικά με την αύξηση του ΦΠΑ στα γεωργικά εφόδια κ.λπ..</w:t>
      </w:r>
    </w:p>
    <w:p>
      <w:pPr>
        <w:pStyle w:val="Normal"/>
        <w:spacing w:lineRule="auto" w:line="600"/>
        <w:ind w:firstLine="720"/>
        <w:jc w:val="both"/>
        <w:rPr/>
      </w:pPr>
      <w:r>
        <w:rPr>
          <w:rFonts w:cs="Arial" w:ascii="Arial" w:hAnsi="Arial"/>
        </w:rPr>
        <w:t>5. Η με αριθμό 381/11-1-2011 επίκαιρη ερώτηση του ανεξάρτητου Βουλευτή κ. Νικολάου Τσούκαλη προς τον Υπουργό Υποδομών, Μεταφορών και Δικτύων, σχετικά με τη λήψη μέτρων για την ομαλή εκτέλεση του έργου του αυτοκινητοδρόμου της «Ολυμπίας Οδού» κ.λπ..</w:t>
      </w:r>
    </w:p>
    <w:p>
      <w:pPr>
        <w:pStyle w:val="Normal"/>
        <w:spacing w:lineRule="auto" w:line="600"/>
        <w:ind w:firstLine="720"/>
        <w:jc w:val="both"/>
        <w:rPr>
          <w:rFonts w:ascii="Arial" w:hAnsi="Arial" w:cs="Arial"/>
        </w:rPr>
      </w:pPr>
      <w:r>
        <w:rPr>
          <w:rFonts w:cs="Arial" w:ascii="Arial" w:hAnsi="Arial"/>
        </w:rPr>
        <w:t>Το λόγο έχει η Κοινοβουλευτική Εκπρόσωπος του ΣΥΡΙΖΑ, κ. Αμμανατίδου- Πασχαλίδου.</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υζητούμε σήμερα την πρόταση νόμου της Νέας Δημοκρατίας για την ίδρυση επιχειρηματικών πάρκων. Να θυμηθούμε ότι είχε αναρτηθεί και ένα σχέδιο νόμου της Κυβέρνησης για την ίδρυση επιχειρηματικών πάρκων. Το περιμένουμε και αυτό. Στο τέλος όμως, θα πρέπει να κάνουμε μια κριτική. </w:t>
      </w:r>
    </w:p>
    <w:p>
      <w:pPr>
        <w:pStyle w:val="Normal"/>
        <w:spacing w:lineRule="auto" w:line="600"/>
        <w:ind w:firstLine="720"/>
        <w:jc w:val="both"/>
        <w:rPr>
          <w:rFonts w:ascii="Arial" w:hAnsi="Arial" w:cs="Arial"/>
        </w:rPr>
      </w:pPr>
      <w:r>
        <w:rPr>
          <w:rFonts w:cs="Arial" w:ascii="Arial" w:hAnsi="Arial"/>
        </w:rPr>
        <w:t>Το να έρχονται σχέδια νόμου, προτάσεις νόμου είναι καλό, αλλά σε ποια κατεύθυνση; Η ίδρυση επιχειρηματικών πάρκων είναι θετική εφόσον σχετίζεται με τομείς, όπως η ορθολογική χωροταξία, η προστασία του περιβάλλοντος, η μείωση της ανεργίας και η προώθηση της απασχόλησης, η ανάπτυξη τοπικών κοινωνιών, η βελτίωση του επιχειρηματικού περιβάλλοντος ειδικά για τις μικρές και πολύ μικρές επιχειρήσεις, οι οποίες είναι το 99,5% των επιχειρήσεων στη χώρα μας.</w:t>
      </w:r>
    </w:p>
    <w:p>
      <w:pPr>
        <w:pStyle w:val="Normal"/>
        <w:spacing w:lineRule="auto" w:line="600"/>
        <w:ind w:firstLine="720"/>
        <w:jc w:val="both"/>
        <w:rPr>
          <w:rFonts w:ascii="Arial" w:hAnsi="Arial" w:cs="Arial"/>
        </w:rPr>
      </w:pPr>
      <w:r>
        <w:rPr>
          <w:rFonts w:cs="Arial" w:ascii="Arial" w:hAnsi="Arial"/>
        </w:rPr>
        <w:t>Στην πορεία των χρόνων η ελεύθερη εγκατάσταση, η ανάμειξη των χρήσεων γης και η υπερσυγκέντρωση δραστηριοτήτων στον οικιστικό ιστό έχουν προκαλέσει περιβαλλοντική και κοινωνική επιβάρυνση, ειδικά σε βιομηχανικές περιοχές. Προφανώς η συγκέντρωση επιχειρηματικών μονάδων σε ένα χώρο που διαθέτει τις απαραίτητες υποδομές προάγει την ανάπτυξη των καταλληλότερων συνθηκών για την απρόσκοπτη ανάπτυξή τους, περιορίζουν την άναρχη χωροθέτηση δραστηριοτήτων που οδηγούν στην υποβάθμιση του περιβάλλοντος και της ποιότητας ζωής των πολιτών, επιτρέπουν την αποτελεσματικότερη προστασία του περιβάλλοντος μέσω της δημιουργίας και λειτουργίας κοινών υποδομών, κοινών συστημάτων περιβαλλοντικής διαχείρισης με χαμηλότερο κόστος, ενώ και η χωρική εγγύτητα των επιχειρήσεων αποβαίνει θετική για την οικονομική τους συνεργασία ή την ενδεχόμενη συγκέντρωση στην περιοχή του πάρκου υπηρεσιών.</w:t>
      </w:r>
    </w:p>
    <w:p>
      <w:pPr>
        <w:pStyle w:val="Normal"/>
        <w:spacing w:lineRule="auto" w:line="600"/>
        <w:ind w:firstLine="720"/>
        <w:jc w:val="both"/>
        <w:rPr>
          <w:rFonts w:ascii="Arial" w:hAnsi="Arial" w:cs="Arial"/>
        </w:rPr>
      </w:pPr>
      <w:r>
        <w:rPr>
          <w:rFonts w:cs="Arial" w:ascii="Arial" w:hAnsi="Arial"/>
        </w:rPr>
        <w:t>Συνεπώς τα επιχειρηματικά πάρκα δεν αφορούν τη βελτίωση του επιχειρηματικού περιβάλλοντος αποκλειστικά. Άρα, ένα σχετικό νομοσχέδιο θα έπρεπε να βλέπει τη δημιουργία οργανωμένων χώρων με επίκεντρο την αειφορία και την άρση των κοινωνικών επιπτώσεων της ανοργάνωτης και άναρχης επιχειρηματικής πρωτοβουλίας.</w:t>
      </w:r>
    </w:p>
    <w:p>
      <w:pPr>
        <w:pStyle w:val="Normal"/>
        <w:spacing w:lineRule="auto" w:line="600"/>
        <w:ind w:firstLine="720"/>
        <w:jc w:val="both"/>
        <w:rPr>
          <w:rFonts w:ascii="Arial" w:hAnsi="Arial" w:cs="Arial"/>
        </w:rPr>
      </w:pPr>
      <w:r>
        <w:rPr>
          <w:rFonts w:cs="Arial" w:ascii="Arial" w:hAnsi="Arial"/>
        </w:rPr>
        <w:t>Θα ήθελα να πω ότι βρισκόμαστε ακριβώς στην καμπή όλη της παραγωγικής διαδικασίας στη χώρα μας. Υπάρχουν σήμερα επιχειρήσεις που κλείνουν και θα έπρεπε να δούμε σε αυτήν την κατεύθυνση, πώς θα στηριχτούν αυτές οι οικονομίες για να μπορέσουμε να ξεπεράσουμε την οικονομική κρίση.</w:t>
      </w:r>
    </w:p>
    <w:p>
      <w:pPr>
        <w:pStyle w:val="Normal"/>
        <w:spacing w:lineRule="auto" w:line="600"/>
        <w:ind w:firstLine="720"/>
        <w:jc w:val="both"/>
        <w:rPr/>
      </w:pPr>
      <w:r>
        <w:rPr>
          <w:rFonts w:cs="Arial" w:ascii="Arial" w:hAnsi="Arial"/>
        </w:rPr>
        <w:t>Σε αυτήν την κατεύθυνση ούτε ο αναπτυξιακός νόμος που θα έρθει από την επόμενη βδομάδα στην Ολομέλεια, ούτε τα υποστηρικτικά, όπως είναι το ΕΤΕΑΝ που αυτή τη στιγμή συζητείται στην αρμόδια επιτροπή, θα δώσουν μία πραγματική ανάσα στις μικρές και πολύ μικρές επιχειρήσεις. Αντίθετα, εδώ και ενάμιση χρόνο ακούμε ότι ο αναπτυξιακός, επενδυτικός νόμος θα μπορέσει να βοηθήσει στην ανάπτυξη και στην ανάκαμψη της οικονομίας της χώρας. Δυστυχώς, τίποτε από όλα αυτά δεν βλέπουμε να γίνεται. Αυτό όμως, που διαφαίνεται είναι ότι ξένες και εγχώριες, μεγάλες επενδύσεις, οι οποίες θα καταστρέψουν και το περιβάλλον και θα λειτουργήσουν με αθέμιτο ανταγωνισμό, αφανίζοντας τις μικρές και πολύ μικρές επιχειρήσεις, θα πάρουν τη μερίδα του λέοντος.</w:t>
      </w:r>
    </w:p>
    <w:p>
      <w:pPr>
        <w:pStyle w:val="Normal"/>
        <w:spacing w:lineRule="auto" w:line="600"/>
        <w:ind w:firstLine="720"/>
        <w:jc w:val="both"/>
        <w:rPr/>
      </w:pPr>
      <w:r>
        <w:rPr>
          <w:rFonts w:cs="Arial" w:ascii="Arial" w:hAnsi="Arial"/>
        </w:rPr>
        <w:t xml:space="preserve">Η παρούσα πρόταση νόμου είναι για μία αναθεώρηση και μία συμπλήρωση του ν. 2545/1997 για τις βιομηχανικές και επιχειρηματικές περιοχές. Επί της ουσίας αντικαθίσταται η ορολογία «βιομηχανική περιοχή», ΒΙΠΕ, και «βιοτεχνική περιοχή» με τον όρο «επιχειρηματικό πάρκο», δίνοντας έμφαση στις δραστηριότητες του τριτογενούς τομέα. Με το νομοσχέδιο διευρύνεται το φάσμα των επιχειρήσεων που επιτρέπεται να εγκατασταθούν εντός των επιχειρηματικών πάρκων, εκτός των μεταποιητικών επιχειρήσεων και επιχειρήσεις του τριτογενούς τομέα, όπως τα </w:t>
      </w:r>
      <w:r>
        <w:rPr>
          <w:rFonts w:cs="Arial" w:ascii="Arial" w:hAnsi="Arial"/>
          <w:lang w:val="en-US"/>
        </w:rPr>
        <w:t>logistics</w:t>
      </w:r>
      <w:r>
        <w:rPr>
          <w:rFonts w:cs="Arial" w:ascii="Arial" w:hAnsi="Arial"/>
        </w:rPr>
        <w:t xml:space="preserve">, οι ερευνητικές δραστηριότητες </w:t>
      </w:r>
      <w:r>
        <w:rPr>
          <w:rFonts w:cs="Arial" w:ascii="Arial" w:hAnsi="Arial"/>
          <w:lang w:val="en-US"/>
        </w:rPr>
        <w:t>technopolis</w:t>
      </w:r>
      <w:r>
        <w:rPr>
          <w:rFonts w:cs="Arial" w:ascii="Arial" w:hAnsi="Arial"/>
        </w:rPr>
        <w:t xml:space="preserve"> και το εμπόριο, γεγονός θετικό για τον τριτογενή τομέα που έχει αυτή τη στιγμή τη μερίδα του λέοντος στη χώρα μας. </w:t>
      </w:r>
    </w:p>
    <w:p>
      <w:pPr>
        <w:pStyle w:val="Normal"/>
        <w:spacing w:lineRule="auto" w:line="600"/>
        <w:ind w:firstLine="720"/>
        <w:jc w:val="both"/>
        <w:rPr>
          <w:rFonts w:ascii="Arial" w:hAnsi="Arial" w:cs="Arial"/>
        </w:rPr>
      </w:pPr>
      <w:r>
        <w:rPr>
          <w:rFonts w:cs="Arial" w:ascii="Arial" w:hAnsi="Arial"/>
        </w:rPr>
        <w:t xml:space="preserve">Φθάνει όμως, αυτό; Θα μπορούσε να υπάρχει μία αναλογική ανάπτυξη μεταξύ του πρωτογενούς, του δευτερογενούς και του τριτογενούς τομέα. Ο πρωτογενής όμως, τομέας βρίσκεται στη δύση του και αυτό, κύριε Υπουργέ, δεν είναι τίποτε άλλο από χρόνιες πολιτικές επιλογές. Είμαστε μία χώρα που σε λίγο δεν θα παράγει τίποτα. Θα έρχονται, όμως οι ξένοι επενδυτές και με βάση αυτά που νομοθετείτε, θα τους χαρίζουμε τα πάντα και η παραγωγική βάση της χώρας στο τέλος θα γίνει απλά ένας κακοπληρωμένος υπάλληλος, χωρίς δικαιώματα στον κάθε ξένο επενδυτή. Αυτό, όμως, νομίζω δεν τιμάει κανέναν από εμάς. </w:t>
      </w:r>
    </w:p>
    <w:p>
      <w:pPr>
        <w:pStyle w:val="Normal"/>
        <w:spacing w:lineRule="auto" w:line="600"/>
        <w:ind w:firstLine="720"/>
        <w:jc w:val="both"/>
        <w:rPr>
          <w:rFonts w:ascii="Arial" w:hAnsi="Arial" w:cs="Arial"/>
        </w:rPr>
      </w:pPr>
      <w:r>
        <w:rPr>
          <w:rFonts w:cs="Arial" w:ascii="Arial" w:hAnsi="Arial"/>
        </w:rPr>
        <w:t xml:space="preserve">Μία επιχειρηματική περιοχή δεν ιδρύεται πλέον ως μοχλός ανάπτυξη μιας περιοχής, αλλά πολύ περισσότερο είναι τα αναπτυξιακά δεδομένα μιας περιοχής που προσδιορίζουν τη βιωσιμότητα της βιομηχανικής περιοχής και θα ωθούν την επιχειρηματική πρωτοβουλία. Ήδη από το ν. 2545/1997 το δικαίωμα δημιουργίας βιομηχανικών και επιχειρηματικών περιοχών περιήλθε σε ιδιωτικούς ή μικτούς φορείς που μπορούν να συστήνουν για το σκοπό αυτό στο πλαίσιο των προβλέψεων του νόμου, ανώνυμες εταιρείες. Επιπλέον, η ΕΤΒΑ με την ιδιωτικοποίησή της περιήλθε πλήρως στον έλεγχο της Τράπεζας Πειραιώς και μεταβλήθηκαν οι όροι ίδρυσης βιομηχανικών περιοχών από τη στιγμή που προέχουν τα ιδιωτικοοικονομικά κριτήρια. </w:t>
      </w:r>
    </w:p>
    <w:p>
      <w:pPr>
        <w:pStyle w:val="Normal"/>
        <w:spacing w:lineRule="auto" w:line="600"/>
        <w:ind w:firstLine="720"/>
        <w:jc w:val="both"/>
        <w:rPr/>
      </w:pPr>
      <w:r>
        <w:rPr>
          <w:rFonts w:cs="Arial" w:ascii="Arial" w:hAnsi="Arial"/>
        </w:rPr>
        <w:t>Μπορούμε να κάνουμε κριτική και να επισημάνουμε ότι πρέπει να υπάρξει ενεργότερη συμμετοχή του δημοσίου στις διαδικασίες της διοίκησης και της διαχείρισης, κίνητρα για τη συμμετοχή των Οργανισμών Τοπικής Αυτοδιοίκησης στην όλη διαδικασία. Στα επιχειρηματικά πάρκα θα πρέπει να υπάρχει μέριμνα, ώστε να εξυπηρετούνται με όσο το δυνατόν αυτοτελείς εγκαταστάσεις και να συνδέονται με μέσα μαζικής μεταφοράς -ιδίως μέσα σταθερής τροχιάς, παραδείγματος χάριν προαστιακός- γιατί έχει μεγάλη σημασία ο συγκοινωνιακός και ο μεταφορικός σχεδιασμός στη λειτουργική και αειφορική οργάνωση του συγκροτήματος. Στις χωροθετήσεις αυτό είναι καθοριστικό.</w:t>
      </w:r>
    </w:p>
    <w:p>
      <w:pPr>
        <w:pStyle w:val="Normal"/>
        <w:spacing w:lineRule="auto" w:line="600"/>
        <w:ind w:firstLine="720"/>
        <w:jc w:val="both"/>
        <w:rPr/>
      </w:pPr>
      <w:r>
        <w:rPr>
          <w:rFonts w:cs="Arial" w:ascii="Arial" w:hAnsi="Arial"/>
        </w:rPr>
        <w:t xml:space="preserve">Θα πρέπει σε αυτά τα επιχειρηματικά πάρκα να υπάρξει μία σιδηροδρομική διασύνδεση για τη μεταφορά των εμπορευμάτων. Επειδή είμαστε ακριβώς σε εκείνο το σημείο που οι ΔΕΚΟ και όλοι οι οργανισμοί κοινής ωφέλειας και οι συγκοινωνίες ιδιωτικοποιούνται, σκεφθείτε να είχε ΟΣΕ τα χρήματα που έπρεπε να του είχαν δοθεί για την ανάπτυξή του και να μην ήταν σήμερα ο ΟΣΕ σε αυτήν την κατάσταση, στην οποία οι εργαζόμενοι καλούνται να απολογηθούν για κάτι που δεν έχει να κάνει με αυτούς, αλλά έχει να κάνει με μία κακοδιαχείριση και μία κατασυκοφάντηση των εκάστοτε κυβερνήσεων που διαχειρίστηκαν τον ΟΣΕ με αυτόν τον τρόπο, πως θα μπορούσε ο ΟΣΕ να είχε αναπτυχθεί και οι εμπορευματικοί σταθμοί του να είχαν λειτουργήσει θετικά στη μεταφορά των εμπορευμάτων και στην ανάπτυξη των δραστηριοτήτων των μικρών και πολύ μικρών επιχειρήσεων, αλλά και των μεγάλων. </w:t>
      </w:r>
    </w:p>
    <w:p>
      <w:pPr>
        <w:pStyle w:val="Normal"/>
        <w:spacing w:lineRule="auto" w:line="600"/>
        <w:ind w:firstLine="720"/>
        <w:jc w:val="both"/>
        <w:rPr>
          <w:rFonts w:ascii="Arial" w:hAnsi="Arial" w:cs="Arial"/>
        </w:rPr>
      </w:pPr>
      <w:r>
        <w:rPr>
          <w:rFonts w:cs="Arial" w:ascii="Arial" w:hAnsi="Arial"/>
        </w:rPr>
        <w:t xml:space="preserve">Άρα, θα πρέπει να υπάρξει μια άμεση διασύνδεση με δημόσια μεταφορικά μέσα στα επιχειρηματικά πάρκα για να μπορέσει να λειτουργήσει όλο αυτό το πλέγμα, βάσει όμως των χαρακτηριστικών που θεωρούμε ότι θα βοηθήσουν στην ανάπτυξη και στην αειφορία των επιχειρηματικών πάρκων. </w:t>
      </w:r>
    </w:p>
    <w:p>
      <w:pPr>
        <w:pStyle w:val="Normal"/>
        <w:spacing w:lineRule="auto" w:line="600"/>
        <w:ind w:firstLine="720"/>
        <w:jc w:val="both"/>
        <w:rPr>
          <w:rFonts w:ascii="Arial" w:hAnsi="Arial" w:cs="Arial"/>
        </w:rPr>
      </w:pPr>
      <w:r>
        <w:rPr>
          <w:rFonts w:cs="Arial" w:ascii="Arial" w:hAnsi="Arial"/>
        </w:rPr>
        <w:t>Θα έπρεπε να υπάρξει ανάληψη από πάρκα υποχρεωτικά δύσκολων κοινωνικών ζητημάτων, όπως φορέων διαχείρισης επικίνδυνων αποβλήτων. Θα τα ξαναναφέρω: Νοσοκομειακά, μολυσματικά, λυματολάσπη. Αυτή η διαχείριση είναι μια δύσκολη διαχείριση. Θα έπρεπε να υπάρχουν ειδικά επιχειρηματικά πάρκα που να μπορούν να διαχειριστούν όλα τα επικίνδυνα απόβλητα. Μέχρι στιγμής δεν υπάρχει τίποτα. Είναι ανεξέλεγκτα και πετιούνται από εδώ και από εκεί με πολύ μεγάλα προβλήματα πρώτα απ’ όλα στην υγεία των ίδιων των εργαζομένων που καλούνται να μεταφέρουν τα απόβλητα και μετά των υπόλοιπων πολιτών και του περιβάλλοντος.</w:t>
      </w:r>
    </w:p>
    <w:p>
      <w:pPr>
        <w:pStyle w:val="Normal"/>
        <w:spacing w:lineRule="auto" w:line="600"/>
        <w:ind w:firstLine="720"/>
        <w:jc w:val="both"/>
        <w:rPr/>
      </w:pPr>
      <w:r>
        <w:rPr>
          <w:rFonts w:cs="Arial" w:ascii="Arial" w:hAnsi="Arial"/>
        </w:rPr>
        <w:t>Επίσης, το γεγονός ότι από μόνα τους τα επιχειρηματικά πάρκα δεν μπορούν να λειτουργήσουν ως μοχλός ανάπτυξης, θα πρέπει το πρόβλημα αυτό να το δούμε. Προφανώς, έχουμε μια διαδικασία, αλλά μέχρι εκεί. Ακολουθούν τους κύκλους της οικονομικής ύφεσης. Εγώ θα σας αναφέρω ότι καταθέσαμε και με συναδέλφους μια ερώτηση, όσον αφορά την «Αλεξάνδρεια Ζώνη Καινοτομίας» στη Θεσσαλονίκη. Τι έχει γίνει εδώ και χρόνια; Είναι μία εταιρεία, η οποία δημιουργήθηκε με το ν. 3489/2006, συστήθηκε δηλαδή αυτή η ανώνυμη εταιρεία με αρχικό μέτοχο το ελληνικό δημόσιο και δυνατότητα συμμετοχής σταδιακά μετόχων από τον ιδιωτικό τομέα και με αποστολή τη διαχείριση και ανάπτυξη της ζώνης καινοτομίας στη Θεσσαλονίκη, η οποία θα είχε μία εμβέλεια στην κεντρική Μακεδονία. Θα σας αναφέρω μόνο τις ερωτήσεις: Πόσο κόστισε μέχρι τώρα η λειτουργία της εταιρείας και ποιος είναι ο σχεδιασμός της Κυβέρνησης για το μέλλον της; Πώς σκοπεύει η Κυβέρνηση να αντιμετωπίσει τα σοβαρά προβλήματα συγκρότησης ενός στρατηγικού σχεδιασμού για την καινοτομία και την ανάπτυξη της περιοχής της κεντρικής Μακεδονίας και ευρύτερα; Πώς θα αξιοποιηθούν τα τεράστια αποθέματα σοβαρού ανθρώπινου επιστημονικού δυναμικού και ερευνητικής υποδομής της περιοχής σε έναν ενιαίο σχεδιασμό; Αυτά είναι τα ερωτήματα, διότι δεν έχει γίνει τίποτα. Δυστυχώς, η «Αλεξάνδρεια Ζώνη Καινοτομίας» αυτή τη στιγμή δεν έχει κανένα αντικείμενο. Φαντάζομαι ότι το Υπουργείο θα μας απαντήσει. Δεν αρκεί, όμως, μόνο να μας απαντήσει. Το θέμα είναι να μπορέσει να λειτουργήσει σε μία βάση που θα φέρει θετικά αποτελέσματα για την κεντρική Μακεδονία.</w:t>
      </w:r>
    </w:p>
    <w:p>
      <w:pPr>
        <w:pStyle w:val="Normal"/>
        <w:spacing w:lineRule="auto" w:line="600"/>
        <w:ind w:firstLine="720"/>
        <w:jc w:val="both"/>
        <w:rPr>
          <w:rFonts w:ascii="Arial" w:hAnsi="Arial" w:cs="Arial"/>
        </w:rPr>
      </w:pPr>
      <w:r>
        <w:rPr>
          <w:rFonts w:cs="Arial" w:ascii="Arial" w:hAnsi="Arial"/>
        </w:rPr>
        <w:t>Το άρθρο 7 αναφέρεται στην αρχική έγκριση ανάπτυξης επιχειρηματικού πάρκου. Εάν παρέλθει άπρακτη η προθεσμία των τριάντα ημερών στις διοικητικές διαδικασίες για τη γνωμοδότηση, η απόφαση εγκρίνεται χωρίς γνωμοδοτήσεις. Αυτό συνιστά αποφυγή γνωμοδότησης.</w:t>
      </w:r>
    </w:p>
    <w:p>
      <w:pPr>
        <w:pStyle w:val="Normal"/>
        <w:spacing w:lineRule="auto" w:line="600"/>
        <w:ind w:firstLine="720"/>
        <w:jc w:val="both"/>
        <w:rPr/>
      </w:pPr>
      <w:r>
        <w:rPr>
          <w:rFonts w:cs="Arial" w:ascii="Arial" w:hAnsi="Arial"/>
        </w:rPr>
        <w:t xml:space="preserve">Άρθρο 9: «Χρήση αιγιαλού και παραλίας στις ελεύθερες ζώνες». Όπως προβλεπόταν και στο νόμο του 1997, θεσμοθετείται η παραχώρηση χρήσης αιγιαλού και εκμετάλλευσης λιμένων. Προβλέπεται παραχώρηση για πενήντα χρόνια. Γιατί χρειάζεται παραχώρηση αιγιαλού για το επιχειρηματικό πάρκο ή δικαίωμα αποκλειστικής χρήσης ή χρήση από τρίτους στην παραχωρούμενη έκταση αιγιαλού; Θα πρέπει να μας το εξηγήσουν και η Νέα Δημοκρατία που κατέθεσε την πρόταση νόμου, αλλά και το Υπουργείο και η Κυβέρνηση, διότι με την ιστορία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όλα αυτά παραχωρούνται ή εκχωρούνται σε ιδιώτες επενδυτές. Και εδώ έχουμε τα επιχειρηματικά πάρκα.</w:t>
      </w:r>
    </w:p>
    <w:p>
      <w:pPr>
        <w:pStyle w:val="Normal"/>
        <w:spacing w:lineRule="auto" w:line="600"/>
        <w:ind w:firstLine="720"/>
        <w:jc w:val="both"/>
        <w:rPr/>
      </w:pPr>
      <w:r>
        <w:rPr>
          <w:rFonts w:cs="Arial" w:ascii="Arial" w:hAnsi="Arial"/>
        </w:rPr>
        <w:t xml:space="preserve">Άρθρο 11: «Γνωμοδοτική Επιτροπή». Αφορά γνωμοδοτική επιτροπή για έγκριση επιχορήγησης των επιχειρηματικών πάρκων, η οποία παραπέμπεται σε ΚΥΑ. </w:t>
      </w:r>
    </w:p>
    <w:p>
      <w:pPr>
        <w:pStyle w:val="Normal"/>
        <w:spacing w:lineRule="auto" w:line="600"/>
        <w:ind w:firstLine="720"/>
        <w:jc w:val="both"/>
        <w:rPr>
          <w:rFonts w:ascii="Arial" w:hAnsi="Arial" w:cs="Arial"/>
        </w:rPr>
      </w:pPr>
      <w:r>
        <w:rPr>
          <w:rFonts w:cs="Arial" w:ascii="Arial" w:hAnsi="Arial"/>
        </w:rPr>
        <w:t>Άρθρο 18: «Εσωτερική οργάνωση των λοιπών κατηγοριών ή επιχειρηματικών πάρκων». Η ίδρυση παραμένει σε καθεστώς εκτός σχεδίου δόμησης.</w:t>
      </w:r>
    </w:p>
    <w:p>
      <w:pPr>
        <w:pStyle w:val="Normal"/>
        <w:spacing w:lineRule="auto" w:line="600"/>
        <w:ind w:firstLine="720"/>
        <w:jc w:val="both"/>
        <w:rPr>
          <w:rFonts w:ascii="Arial" w:hAnsi="Arial" w:cs="Arial"/>
        </w:rPr>
      </w:pPr>
      <w:r>
        <w:rPr>
          <w:rFonts w:cs="Arial" w:ascii="Arial" w:hAnsi="Arial"/>
        </w:rPr>
        <w:t xml:space="preserve">Άρθρο 23: «Τα κίνητρα». Με εξαίρεση το ΦΠΑ, απαλλάσσονται από κάθε φόρο, τέλος ή εισφορά, δικαίωμα ή άλλη επιβάρυνση υπέρ του δημοσίου νομικά πρόσωπα δημοσίου δικαίου δήμων και κοινοτήτων και κάθε δικαιοπραξία της εταιρείας ανάπτυξης επιχειρηματικού πάρκου που αφορά στην ίδρυση της εταιρείας, στην κτήση της κυριότητας των αναγκαίων για την ίδρυση του επιχειρηματικού πάρκου εδαφικών εκτάσεων και κτηρίων ή άλλου εμπράγματου δικαιώματος επ’ αυτών και στη μεταβίβαση των δικαιωμάτων αυτών από την ΕΕΤΤ ή τη ΔΕΠΑ προς τρίτους. </w:t>
      </w:r>
    </w:p>
    <w:p>
      <w:pPr>
        <w:pStyle w:val="Normal"/>
        <w:spacing w:lineRule="auto" w:line="600"/>
        <w:ind w:firstLine="720"/>
        <w:jc w:val="both"/>
        <w:rPr>
          <w:rFonts w:ascii="Arial" w:hAnsi="Arial" w:cs="Arial"/>
        </w:rPr>
      </w:pPr>
      <w:r>
        <w:rPr>
          <w:rFonts w:cs="Arial" w:ascii="Arial" w:hAnsi="Arial"/>
        </w:rPr>
        <w:t xml:space="preserve">Προφανώς, πρέπει να υπάρχουν κίνητρα προς τις επιχειρήσεις για τη μετεγκατάσταση, γιατί υπάρχει ένα κόστος, αν και ένα σωστά οργανωμένο επιχειρηματικό πάρκο θα συνιστούσε στην πραγματικότητα το ίδιο κίνητρο για την εκεί μετεγκατάσταση. Ωστόσο, σ’ αυτήν τη γενίκευση της λογικής της φοροαπαλλαγής εμείς είμαστε κάθετα αντίθετοι. </w:t>
      </w:r>
    </w:p>
    <w:p>
      <w:pPr>
        <w:pStyle w:val="Normal"/>
        <w:spacing w:lineRule="auto" w:line="600"/>
        <w:ind w:firstLine="720"/>
        <w:jc w:val="both"/>
        <w:rPr>
          <w:rFonts w:ascii="Arial" w:hAnsi="Arial" w:cs="Arial"/>
        </w:rPr>
      </w:pPr>
      <w:r>
        <w:rPr>
          <w:rFonts w:cs="Arial" w:ascii="Arial" w:hAnsi="Arial"/>
        </w:rPr>
        <w:t>Κύριοι συνάδελφοι, θέλω να πω ότι φαίνεται ως κάτι καλό η ίδρυση επιχειρηματικών πάρκων. Εάν, όμως, όλα όσα προανέφερα δεν ισχύσουν, εμείς δεν μπορούμε να στηρίξουμε ένα τέτοιο σχέδιο νόμου, που δεν βάζει πάνω από όλα την πραγματική ανάπτυξη και τις θέσεις εργασίας. Είναι θέματα κοινωνικά, εργασιακά, οικονομικά και περιβαλλοντικά και αυτά δεν διασφαλίζοντ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υρίες και κύριοι συνάδελφοι, θέλω να ανακοινώσω προς το Σώμα ότι οι Υπουργοί Εθνικής Άμυνας, Οικονομικών, Εξωτερικών, Δικαιοσύνης, Διαφάνειας και Ανθρωπίνων Δικαιωμάτων και Θαλασσίων Υποθέσεων, Νήσων και Αλιείας κατέθεσαν σχέδιο νόμου: «Κύρωση του Μνημονίου Κατανόησης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xml:space="preserve">) μεταξύ του Υπουργείου Άμυνας της Ρουμανίας και του Υπουργείου Εθνικής Άμυνας της Ελληνικής Δημοκρατίας που αφορά στη συνεργασία του Υπουργείου Άμυνας της Ρουμανίας με το Πολυεθνικό Συντονιστικό Κέντρο Στρατηγικών Θαλασσίων Μεταφορών της Αθήνας (ΠΟΣΚΕΣΘΑΜ – </w:t>
      </w:r>
      <w:r>
        <w:rPr>
          <w:rFonts w:cs="Arial" w:ascii="Arial" w:hAnsi="Arial"/>
          <w:lang w:val="en-US"/>
        </w:rPr>
        <w:t>AMSCC</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Το σχέδιο νόμου 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Σταύρος Καλογιάννης.</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Καλογιάννη, δεν είπα ότι εκλέγεστε στα Γιάννενα, γιατί είναι γνωστό. </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 xml:space="preserve">Κύριοι συνάδελφοι, συζητούμε σήμερα μια πρόταση νόμου, την οποία είχαμε καταθέσει ως Νέα Δημοκρατία στη Βουλή τον περασμένο Ιούλιο και αφορά στην ανάπτυξη επιχειρηματικών πάρκων. Επισημαίνω, βέβαια, ότι η πρότασή μας ήρθε προς συζήτηση στην αρμόδια Διαρκή Επιτροπή μόλις τον περασμένο Δεκέμβριο, μια ημέρα μετά την παρουσίαση από το Υπουργείο Ανταγωνιστικότητας ενός παραπλήσιου σχετικού σχεδίου νόμου. Ο προγραμματισμός αυτός, επιτρέψτε μου να πω, και η μεθόδευση που ακολουθήθηκε δεν τιμούν την Κυβέρνηση. </w:t>
      </w:r>
    </w:p>
    <w:p>
      <w:pPr>
        <w:pStyle w:val="Normal"/>
        <w:spacing w:lineRule="auto" w:line="600"/>
        <w:ind w:firstLine="720"/>
        <w:jc w:val="both"/>
        <w:rPr>
          <w:rFonts w:ascii="Arial" w:hAnsi="Arial" w:cs="Arial"/>
        </w:rPr>
      </w:pPr>
      <w:r>
        <w:rPr>
          <w:rFonts w:cs="Arial" w:ascii="Arial" w:hAnsi="Arial"/>
        </w:rPr>
        <w:t xml:space="preserve">Συζητούμε, λοιπόν, μια σημαντική κατά την άποψή μας πρόταση νόμου, με σκοπό την ενίσχυση της επιχειρηματικότητας σε μια περίοδο που η οικονομία βρίσκεται σε βαθιά ύφεση, τη ρύθμιση της άναρχης χωροθέτησης των επιχειρήσεων, τη δημιουργία νέων θέσεων εργασίας, που τόσο ανάγκη έχει σήμερα η κοινωνία. </w:t>
      </w:r>
    </w:p>
    <w:p>
      <w:pPr>
        <w:pStyle w:val="Normal"/>
        <w:spacing w:lineRule="auto" w:line="600"/>
        <w:ind w:firstLine="720"/>
        <w:jc w:val="both"/>
        <w:rPr>
          <w:rFonts w:ascii="Arial" w:hAnsi="Arial" w:cs="Arial"/>
        </w:rPr>
      </w:pPr>
      <w:r>
        <w:rPr>
          <w:rFonts w:cs="Arial" w:ascii="Arial" w:hAnsi="Arial"/>
        </w:rPr>
        <w:t>Βασικός άξονας της πρότασής μας είναι η εναρμόνιση της σχετικής νομοθεσίας με το θεσμοθετημένο από τον Απρίλιο του 2009 ειδικό πλαίσιο χωροταξικού σχεδιασμού για τη βιομηχανία, που αποτελεί άλλωστε και το υπερκείμενο πλαίσιο κατευθύνσεων για τη χωρική οργάνωση της βιομηχανικής και βιοτεχνικής δραστηριότητας στη χώρα.</w:t>
      </w:r>
    </w:p>
    <w:p>
      <w:pPr>
        <w:pStyle w:val="Normal"/>
        <w:spacing w:lineRule="auto" w:line="600"/>
        <w:ind w:firstLine="720"/>
        <w:jc w:val="both"/>
        <w:rPr>
          <w:rFonts w:ascii="Arial" w:hAnsi="Arial" w:cs="Arial"/>
        </w:rPr>
      </w:pPr>
      <w:r>
        <w:rPr>
          <w:rFonts w:cs="Arial" w:ascii="Arial" w:hAnsi="Arial"/>
        </w:rPr>
        <w:t xml:space="preserve">Επιτρέψτε μου, κυρίες και κύριοι συνάδελφοι, εδώ να κάνω μια παρένθεση και μια γενική αναφορά στο χωροταξικό σχεδιασμό της χώρας, διότι αναφέρθηκε σ’ αυτό ο αγαπητός εισηγητής της Πλειοψηφίας. </w:t>
      </w:r>
    </w:p>
    <w:p>
      <w:pPr>
        <w:pStyle w:val="Normal"/>
        <w:spacing w:lineRule="auto" w:line="600"/>
        <w:ind w:firstLine="720"/>
        <w:jc w:val="both"/>
        <w:rPr>
          <w:rFonts w:ascii="Arial" w:hAnsi="Arial" w:cs="Arial"/>
        </w:rPr>
      </w:pPr>
      <w:r>
        <w:rPr>
          <w:rFonts w:cs="Arial" w:ascii="Arial" w:hAnsi="Arial"/>
        </w:rPr>
        <w:t>Γνωρίζετε ότι μέχρι το 2004 η χώρα στερούνταν χωροταξικού σχεδιασμού. Ξεκινήσαμε, λοιπόν, μια τεράστια προσπάθεια. Αναθέσαμε τις σχετικές μελέτες, τις ολοκληρώσαμε, εξαντλήσαμε το διάλογο με τους φορείς και την κοινωνία και θεσμοθετήσαμε από το 2008 γενικό χωροταξικό πλαίσιο και τρία ειδικά χωροταξικά πλαίσια για τον τουρισμό, τη βιομηχανία, για τις ανανεώσιμες πηγές ενέργειας, τα οποία αποτελούν καινοτομία για τη χώρα.</w:t>
      </w:r>
    </w:p>
    <w:p>
      <w:pPr>
        <w:pStyle w:val="Normal"/>
        <w:spacing w:lineRule="auto" w:line="600"/>
        <w:ind w:firstLine="720"/>
        <w:jc w:val="both"/>
        <w:rPr>
          <w:rFonts w:ascii="Arial" w:hAnsi="Arial" w:cs="Arial"/>
        </w:rPr>
      </w:pPr>
      <w:r>
        <w:rPr>
          <w:rFonts w:cs="Arial" w:ascii="Arial" w:hAnsi="Arial"/>
        </w:rPr>
        <w:t>Ποια ήταν τότε η θέση του ΠΑΣΟΚ που ήταν στην Αντιπολίτευση; Λυπάμαι που θα το πω, αλλά ήταν μια σκέτη άρνηση. Σήμερα, που έγινε Κυβέρνηση, ποια είναι η θέση του ΠΑΣΟΚ; Εφαρμόζει απολύτως και κατά γράμμα –και ορθώς κάνει- τα ειδικά χωροταξικά πλαίσια και το γενικό πλαίσιο. Αυτή είναι η πραγματικότητα.</w:t>
      </w:r>
    </w:p>
    <w:p>
      <w:pPr>
        <w:pStyle w:val="Normal"/>
        <w:spacing w:lineRule="auto" w:line="600"/>
        <w:ind w:firstLine="720"/>
        <w:jc w:val="both"/>
        <w:rPr/>
      </w:pPr>
      <w:r>
        <w:rPr>
          <w:rFonts w:cs="Arial" w:ascii="Arial" w:hAnsi="Arial"/>
        </w:rPr>
        <w:t>Επανέρχομαι, λοιπόν, στην πρότασή μας. Επιχειρούμε να εκσυγχρονίσουμε την υφιστάμενη νομοθεσία για τη χωροθέτηση και λειτουργία βιομηχανικών και επιχειρηματικών περιοχών, που ισχύει από το 1997, λαμβάνοντας υπ' όψιν τις κατευθύνσεις του ευρωπαϊκού πλαισίου πολιτικής για το μεταποιητικό τομέα, ενώ παράλληλα ρυθμίζουμε και θέματα τα οποία ο παλιός ν. 2545/2007 άφηνε εκτός, δεν τα έθιγε, όπως για παράδειγμα είναι η κυριότητα των χώρων και των υποδομών.</w:t>
      </w:r>
    </w:p>
    <w:p>
      <w:pPr>
        <w:pStyle w:val="Normal"/>
        <w:spacing w:lineRule="auto" w:line="600"/>
        <w:ind w:firstLine="720"/>
        <w:jc w:val="both"/>
        <w:rPr>
          <w:rFonts w:ascii="Arial" w:hAnsi="Arial" w:cs="Arial"/>
        </w:rPr>
      </w:pPr>
      <w:r>
        <w:rPr>
          <w:rFonts w:cs="Arial" w:ascii="Arial" w:hAnsi="Arial"/>
        </w:rPr>
        <w:t>Για την επίτευξη αυτών των στόχων απλοποιείται η διαδικασία και ο απαιτούμενος χρόνος για τα νέα επιχειρηματικά πάρκα με τη θεσμοθέτηση της διαδικασίας μιας νέας στάσης. Κάνουμε τα πάρκα αυτά πιο ελκυστικά για την εγκατάσταση επιχειρήσεων, ενώ παράλληλα στόχος μας είναι να ελαφρύνουμε τον αστικό ιστό από δραστηριότητες που μπορούν να οργανωθούν σε οργανωμένους υποδοχείς.</w:t>
      </w:r>
    </w:p>
    <w:p>
      <w:pPr>
        <w:pStyle w:val="Normal"/>
        <w:spacing w:lineRule="auto" w:line="600"/>
        <w:ind w:firstLine="720"/>
        <w:jc w:val="both"/>
        <w:rPr>
          <w:rFonts w:ascii="Arial" w:hAnsi="Arial" w:cs="Arial"/>
        </w:rPr>
      </w:pPr>
      <w:r>
        <w:rPr>
          <w:rFonts w:cs="Arial" w:ascii="Arial" w:hAnsi="Arial"/>
        </w:rPr>
        <w:t>Ειδικότερα, βάσει της πρότασης νόμου, η αδειοδότηση των πάρκων απλοποιείται, καθώς, όπως περιγράφεται στα άρθρα 7 και 13, διακρίνεται πλέον σε δυο στάδια. Αρχικά, με κοινή υπουργική απόφαση προσδιορίζονται τα όρια και η θέση του επιχειρηματικού πάρκου, τα αναγκαία έργα που απαιτούνται για την ανάπτυξή του και εγκρίνεται η μελέτη περιβαλλοντικών επιπτώσεων. Δίνεται έτσι η αρχική έγκριση ανάπτυξης ενός επιχειρηματικού πάρκου. Η τελική έγκριση ανάπτυξης παρέχεται με απόφαση του Υπουργού Ανταγωνιστικότητας, αφού βεβαίως προηγουμένως έχουν εγκριθεί οι σχετικές μελέτες, όπως για παράδειγμα η πολεοδομική μελέτη, η μελέτη πράξης εφαρμογής, οι τεχνικές μελέτες έργων υποδομής.</w:t>
      </w:r>
    </w:p>
    <w:p>
      <w:pPr>
        <w:pStyle w:val="Normal"/>
        <w:spacing w:lineRule="auto" w:line="600"/>
        <w:ind w:firstLine="720"/>
        <w:jc w:val="both"/>
        <w:rPr>
          <w:rFonts w:ascii="Arial" w:hAnsi="Arial" w:cs="Arial"/>
        </w:rPr>
      </w:pPr>
      <w:r>
        <w:rPr>
          <w:rFonts w:cs="Arial" w:ascii="Arial" w:hAnsi="Arial"/>
        </w:rPr>
        <w:t>Διευκολύνεται με την πρότασή μας η χρηματοδότηση δημιουργίας ενός επιχειρηματικού πάρκου. Θεσμοθετούνται κίνητρα και αντικίνητρα, ώστε να ωθούνται οι επιχειρήσεις να εγκαθίστανται σε οργανωμένα επιχειρηματικά πάρκα.</w:t>
      </w:r>
    </w:p>
    <w:p>
      <w:pPr>
        <w:pStyle w:val="Normal"/>
        <w:spacing w:lineRule="auto" w:line="600"/>
        <w:ind w:firstLine="720"/>
        <w:jc w:val="both"/>
        <w:rPr>
          <w:rFonts w:ascii="Arial" w:hAnsi="Arial" w:cs="Arial"/>
        </w:rPr>
      </w:pPr>
      <w:r>
        <w:rPr>
          <w:rFonts w:cs="Arial" w:ascii="Arial" w:hAnsi="Arial"/>
        </w:rPr>
        <w:t xml:space="preserve">Διευρύνεται το φάσμα των κατηγοριών των επιχειρήσεων που επιτρέπεται πλέον να χωροθετούνται σε επιχειρηματικά πάρκα. Αναφέρομαι στην εγκατάσταση των επιχειρήσεων του τριτογενούς τομέα, για τις οποίες υπάρχουν πολύ σοβαρά προβλήματα χωροθέτησης λόγω έλλειψης κατάλληλων χώρων. </w:t>
      </w:r>
    </w:p>
    <w:p>
      <w:pPr>
        <w:pStyle w:val="Normal"/>
        <w:spacing w:lineRule="auto" w:line="600"/>
        <w:ind w:firstLine="720"/>
        <w:jc w:val="both"/>
        <w:rPr>
          <w:rFonts w:ascii="Arial" w:hAnsi="Arial" w:cs="Arial"/>
        </w:rPr>
      </w:pPr>
      <w:r>
        <w:rPr>
          <w:rFonts w:cs="Arial" w:ascii="Arial" w:hAnsi="Arial"/>
        </w:rPr>
        <w:t>Παράλληλα, δίδεται η δυνατότητα ανάληψης της διοίκησης των νέων επιχειρηματικών πάρκων από νομικό πρόσωπο με τη συμμετοχή και του οικείου δήμου.</w:t>
      </w:r>
    </w:p>
    <w:p>
      <w:pPr>
        <w:pStyle w:val="Normal"/>
        <w:spacing w:lineRule="auto" w:line="600"/>
        <w:ind w:firstLine="720"/>
        <w:jc w:val="both"/>
        <w:rPr>
          <w:rFonts w:ascii="Arial" w:hAnsi="Arial" w:cs="Arial"/>
        </w:rPr>
      </w:pPr>
      <w:r>
        <w:rPr>
          <w:rFonts w:cs="Arial" w:ascii="Arial" w:hAnsi="Arial"/>
        </w:rPr>
        <w:t>Ρυθμίζονται, ακόμη, με την πρόταση νόμου οι λοιπές κατηγορίες επιχειρηματικών πάρκων. Πολύ ενδεικτικά μπορώ να αναφέρω, τα επιχειρηματικά πάρκα εξυγίανσης και τα επιχειρηματικά πάρκα ενδιάμεσου βαθμού οργάνωσης, τα οποία οριοθετούνται σε περιοχές στις οποίες υφίστανται άτυπες βιομηχανικές συγκεντρώσεις, με σκοπό την περιβαλλοντική εξυγίανσή τους. Επισημαίνω ότι οι κατηγορίες αυτές των επιχειρηματικών πάρκων προβλέπονται ρητά στο ειδικό χωροταξικό πλαίσιο για τη βιομηχανία.</w:t>
      </w:r>
    </w:p>
    <w:p>
      <w:pPr>
        <w:pStyle w:val="Normal"/>
        <w:spacing w:lineRule="auto" w:line="600"/>
        <w:ind w:firstLine="720"/>
        <w:jc w:val="both"/>
        <w:rPr>
          <w:rFonts w:ascii="Arial" w:hAnsi="Arial" w:cs="Arial"/>
        </w:rPr>
      </w:pPr>
      <w:r>
        <w:rPr>
          <w:rFonts w:cs="Arial" w:ascii="Arial" w:hAnsi="Arial"/>
        </w:rPr>
        <w:t xml:space="preserve">Τέλος, με την πρόταση νόμου ρυθμίζονται θέματα εποπτείας των επιχειρηματικών πάρκων. Είναι μια ρύθμιση που προβλεπόταν και στον παλιό νόμο. Δυστυχώς, όμως, ποτέ δεν εκδόθηκε το σχετικό προεδρικό διάταγμα. Στην πρόταση που καταθέτουμε, είναι ενσωματωμένες οι σχετικές ρυθμίσεις. Δεν απαιτείται, δηλαδή, η έκδοση κανονιστικής απόφασης. </w:t>
      </w:r>
    </w:p>
    <w:p>
      <w:pPr>
        <w:pStyle w:val="Normal"/>
        <w:spacing w:lineRule="auto" w:line="600"/>
        <w:ind w:firstLine="720"/>
        <w:jc w:val="both"/>
        <w:rPr/>
      </w:pPr>
      <w:r>
        <w:rPr>
          <w:rFonts w:cs="Arial" w:ascii="Arial" w:hAnsi="Arial"/>
        </w:rPr>
        <w:t>Κυρίες και κύριοι συνάδελφοι, ως Νέα Δημοκρατία συνεχίζουμε να ασκούμε υπεύθυνη και δημιουργική αντιπολίτευση. Καταθέτουμε πολύ συγκεκριμένες προτάσεις, για να πάει μπροστά ο τόπος μας. Η συγκεκριμένη πρόταση για τα επιχειρηματικά πάρκα είναι ολοκληρωμένη, είναι απολύτως τεκμηριωμένη και καλούμε την Κυβέρνηση, διαμέσου του αρμόδιου Υπουργού, να την κάνει αποδεκτή.</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ης Νέας Δημοκρατίας κ. Γεώργιος Βλάχος.</w:t>
      </w:r>
    </w:p>
    <w:p>
      <w:pPr>
        <w:pStyle w:val="Normal"/>
        <w:spacing w:lineRule="auto" w:line="600"/>
        <w:ind w:firstLine="720"/>
        <w:jc w:val="both"/>
        <w:rPr/>
      </w:pPr>
      <w:r>
        <w:rPr>
          <w:rFonts w:cs="Arial" w:ascii="Arial" w:hAnsi="Arial"/>
          <w:b/>
        </w:rPr>
        <w:t xml:space="preserve">ΓΕΩΡΓΙΟΣ ΒΛΑΧ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 αυτή τη δύσκολη οικονομική συγκυρία είναι επιτακτική η ανάγκη να προχωρήσουμε γρήγορα σε μέτρα που μπορούν να φέρουν ανάπτυξη και να αποφύγουμε ένα βαθύ τέλμα ύφεσης. Δυστυχώς, η Κυβέρνηση παρουσιάζει αναπτυξιακό έλλειμμα το οποίο προσπαθεί να καλύψει με επικοινωνιακή πολιτική. Επενδύει περισσότερο στην επικοινωνία, θα έλεγα, και όχι στην ουσία, με αποτέλεσμα είτε να ανακοινώνει μέτρα που τελικά δεν υιοθετεί, είτε να υιοθετεί μέτρα που τελικά δεν εφαρμόζει.</w:t>
      </w:r>
    </w:p>
    <w:p>
      <w:pPr>
        <w:pStyle w:val="Normal"/>
        <w:spacing w:lineRule="auto" w:line="600"/>
        <w:ind w:firstLine="720"/>
        <w:jc w:val="both"/>
        <w:rPr>
          <w:rFonts w:ascii="Arial" w:hAnsi="Arial" w:cs="Arial"/>
        </w:rPr>
      </w:pPr>
      <w:r>
        <w:rPr>
          <w:rFonts w:cs="Arial" w:ascii="Arial" w:hAnsi="Arial"/>
        </w:rPr>
        <w:t xml:space="preserve">Η Νέα Δημοκρατία από την αρχή που βρέθηκε στην αντιπολίτευση έχει επιλέξει να ασκήσει μία υπεύθυνη πολιτική, να κρατήσει μία υπεύθυνη στάση ως Αξιωματική Αντιπολίτευση από τη μία, επισημαίνοντας τα λάθη και τις παραλείψεις της Κυβέρνησης και από την άλλη, κάνοντας τις δικές της προτάσεις. Για το λόγο αυτό καταθέσαμε αυτήν την πρόταση νόμου για τα επιχειρηματικά πάρκα από τον Ιούλιο του προηγούμενου χρόνου στη Βουλή. Αυτή η πρόταση ήταν μέσα στο πακέτο μέτρων χαμηλού δημοσιονομικού κόστους που πρότεινε η Νέα Δημοκρατία και ο Πρόεδρος Αντώνης Σαμαράς, για να μπορέσει η χώρα μας να βγει από την ύφεση και να μπει σε μία αναπτυξιακή τροχιά. </w:t>
      </w:r>
    </w:p>
    <w:p>
      <w:pPr>
        <w:pStyle w:val="Normal"/>
        <w:spacing w:lineRule="auto" w:line="600"/>
        <w:ind w:firstLine="720"/>
        <w:jc w:val="both"/>
        <w:rPr>
          <w:rFonts w:ascii="Arial" w:hAnsi="Arial" w:cs="Arial"/>
        </w:rPr>
      </w:pPr>
      <w:r>
        <w:rPr>
          <w:rFonts w:cs="Arial" w:ascii="Arial" w:hAnsi="Arial"/>
        </w:rPr>
        <w:t xml:space="preserve">Βεβαίως, από την πλευρά της Κυβέρνησης αυτή η πρόταση έμεινε για περίπου πέντε μήνες στα συρτάρια και μόνο μετά από μεγάλο χρονικό διάστημα –νομίζω την παραμονή που θα ανακοινωνόταν κάποια πρόταση από τη πλευρά της Κυβέρνησης- ήρθε στην επιτροπή. Η συζήτηση στην επιτροπή ήταν αναλυτική. Η στάση της Κυβέρνησης ήταν απορριπτική. </w:t>
      </w:r>
    </w:p>
    <w:p>
      <w:pPr>
        <w:pStyle w:val="Normal"/>
        <w:spacing w:lineRule="auto" w:line="600"/>
        <w:ind w:firstLine="720"/>
        <w:jc w:val="both"/>
        <w:rPr>
          <w:rFonts w:ascii="Arial" w:hAnsi="Arial" w:cs="Arial"/>
        </w:rPr>
      </w:pPr>
      <w:r>
        <w:rPr>
          <w:rFonts w:cs="Arial" w:ascii="Arial" w:hAnsi="Arial"/>
        </w:rPr>
        <w:t xml:space="preserve">Εδώ πραγματικά πρέπει να διευκρινίσουμε τι ακριβώς θέλουμε από την Αντιπολίτευση. Εμείς δώσαμε μία ολοκληρωμένη πρόταση, μία πρόταση που είχε βγει σε διαβούλευση επί ημερών Νέας Δημοκρατίας και είχε παρουσιαστεί από τον Υφυπουργό και συνάδελφο κ. Γιάννη Μπούγα. Είχαμε καταγράψει τις απόψεις όλων των ενδιαφερομένων φορέων και της αγοράς, οι επιχειρήσεις περίμεναν πως και πως να προχωρήσει αυτό το νομοσχέδιο, αφού πίστευαν μαζί με μας ότι δίνει λύσεις σε αρκετά μικρά ή μεγαλύτερα καθημερινά προβλήματα. </w:t>
      </w:r>
    </w:p>
    <w:p>
      <w:pPr>
        <w:pStyle w:val="Normal"/>
        <w:spacing w:lineRule="auto" w:line="600"/>
        <w:ind w:firstLine="720"/>
        <w:jc w:val="both"/>
        <w:rPr>
          <w:rFonts w:ascii="Arial" w:hAnsi="Arial" w:cs="Arial"/>
        </w:rPr>
      </w:pPr>
      <w:r>
        <w:rPr>
          <w:rFonts w:cs="Arial" w:ascii="Arial" w:hAnsi="Arial"/>
        </w:rPr>
        <w:t xml:space="preserve">Εσείς τι κάνατε; Εσείς προτιμήσατε μέχρι σήμερα, δηλαδή δεκαπέντε μήνες που είστε Κυβέρνηση, να μην προχωρήσει αυτό το νομοσχέδιο, να μην υπάρξουν αυτές οι ρυθμίσεις έως ότου προφανώς φέρετε κάτι το οποίο θα το πείτε δικό σας. </w:t>
      </w:r>
    </w:p>
    <w:p>
      <w:pPr>
        <w:pStyle w:val="Normal"/>
        <w:spacing w:lineRule="auto" w:line="600"/>
        <w:ind w:firstLine="720"/>
        <w:jc w:val="both"/>
        <w:rPr>
          <w:rFonts w:ascii="Arial" w:hAnsi="Arial" w:cs="Arial"/>
        </w:rPr>
      </w:pPr>
      <w:r>
        <w:rPr>
          <w:rFonts w:cs="Arial" w:ascii="Arial" w:hAnsi="Arial"/>
        </w:rPr>
        <w:t xml:space="preserve">Ακούγοντας λοιπόν τους συναδέλφους κυρίως των κομμάτων που έχουν μιλήσει να μπαίνουν στην ουσία αυτού του νομοσχεδίου και να συμφωνούν ή να διαφωνούν, ειλικρινά προβληματίζομαι και λέω πόσο χαμένη πάει αυτή η κουβέντα, όταν ξέραμε ότι μέσα από αυτήν τη δημιουργική κουβέντα, μέσα από τις τεκμηριωμένες εισηγήσεις όλων των συναδέλφων, μέσα από αυτή την επιχειρηματολογία, η δική σας θέση είναι να απορρίψει αυτό το νομοσχέδιο. Τι άχαρος είναι ο ρόλος μας στο Κοινοβούλιο; Να μιλάμε για κάτι που λίγο πολύ όλοι συμφωνούμε αλλά που εσείς θα το καταψηφίσετε, όπως το καταψηφίσατε και στην επιτροπή. </w:t>
      </w:r>
    </w:p>
    <w:p>
      <w:pPr>
        <w:pStyle w:val="Normal"/>
        <w:spacing w:lineRule="auto" w:line="600"/>
        <w:ind w:firstLine="720"/>
        <w:jc w:val="both"/>
        <w:rPr>
          <w:rFonts w:ascii="Arial" w:hAnsi="Arial" w:cs="Arial"/>
        </w:rPr>
      </w:pPr>
      <w:r>
        <w:rPr>
          <w:rFonts w:cs="Arial" w:ascii="Arial" w:hAnsi="Arial"/>
        </w:rPr>
        <w:t xml:space="preserve">Και μετά έρχεστε και λέτε ότι θέλετε συναίνεση, ότι θέλετε η Αντιπολίτευση να βοηθήσει. Εάν τη συναίνεση δεν την εννοείτε ως συνενοχή, δεν υπάρχει καλύτερο παράδειγμα από αυτό που συζητάμε αυτές τις μέρες. </w:t>
      </w:r>
    </w:p>
    <w:p>
      <w:pPr>
        <w:pStyle w:val="Normal"/>
        <w:spacing w:lineRule="auto" w:line="600"/>
        <w:ind w:firstLine="720"/>
        <w:jc w:val="both"/>
        <w:rPr>
          <w:rFonts w:ascii="Arial" w:hAnsi="Arial" w:cs="Arial"/>
        </w:rPr>
      </w:pPr>
      <w:r>
        <w:rPr>
          <w:rFonts w:cs="Arial" w:ascii="Arial" w:hAnsi="Arial"/>
        </w:rPr>
        <w:t xml:space="preserve">Γι’ αυτό εγώ θα αποφύγω να μπω αναλυτικά στην ουσία του νομοσχεδίου, κάτι που έκανε ο συνάδελφος, Κωστής Χατζηδάκης, αλλά και ο Σταύρος Καλογιάννης, που ανέλυσαν την πρόταση νόμου. Γιατί εδώ πρέπει να ξεφύγουμε από ένα διαδικαστικό θέμα που όμως είναι ουσιαστικό. Και το κάνει ουσιαστικό η δική σας έλλειψη διαλόγου αλλά και πραγματικής συναίνεσης. </w:t>
      </w:r>
    </w:p>
    <w:p>
      <w:pPr>
        <w:pStyle w:val="Normal"/>
        <w:spacing w:lineRule="auto" w:line="600"/>
        <w:ind w:firstLine="720"/>
        <w:jc w:val="both"/>
        <w:rPr/>
      </w:pPr>
      <w:r>
        <w:rPr>
          <w:rFonts w:cs="Arial" w:ascii="Arial" w:hAnsi="Arial"/>
        </w:rPr>
        <w:t xml:space="preserve">Περιμένουμε, λοιπόν, να ακούσουμε την άποψη της Κυβέρνησης και σήμερα την οποία ακούσαμε και στην επιτροπή για να δούμε: Αυτή η πρόταση θα απορριφθεί γιατί δεν είναι ολοκληρωμένη; Εκεί προκαταβολικά εγώ σας απαντώ, κύριε Υπουργέ, ότι θα μπορούσατε να έχετε κάνει τις δικές σας παρεμβάσεις, να τις συμπληρώσετε, να έρθει πιο ολοκληρωμένη, αν θέλετε, να έχει τη δική σας πολιτική σφραγίδα. Αυτό δεν σας το αρνείται κανείς. Για όνομα του Θεού! Όμως, δεν μπορείτε σήμερα να ξεφύγετε από εδώ λέγοντας ότι θα φέρουμε κάτι άλλο δικό μας που ακόμα δεν το ξέρουμε, το ψάχνουμε, αλλά μέχρι τότε εμείς αυτήν την πρόταση νόμου την απορρίπτουμε θεωρώντας δεδομένο ότι αυτό που θα φέρετε θα είναι καλύτερο. Αυτό, όμως, δεν το εγγυάται κανείς. Σοφός δεν χρήστηκε κανένας. Όλοι εδώ καταθέτουμε απόψεις και περιμένουμε αυτές οι απόψεις να δικαιώνονται από τα πράγματα, από την ίδια τη ζωή και όχι να το λέμε μόνο εμείς. Αλλιώς ξεκοβόμαστε από την κοινωνία. </w:t>
      </w:r>
    </w:p>
    <w:p>
      <w:pPr>
        <w:pStyle w:val="Normal"/>
        <w:spacing w:lineRule="auto" w:line="600"/>
        <w:ind w:firstLine="720"/>
        <w:jc w:val="both"/>
        <w:rPr/>
      </w:pPr>
      <w:r>
        <w:rPr>
          <w:rFonts w:cs="Arial" w:ascii="Arial" w:hAnsi="Arial"/>
        </w:rPr>
        <w:t xml:space="preserve">Εσείς σήμερα λοιπόν εδώ, αποδεικνύετε ότι δεν ενδιαφέρεστε πραγματικά για την επίλυση αυτών των θεμάτων. Μα, θα μου πείτε: Για τα επιχειρησιακά πάρκα μας λες; Εδώ η χώρα είναι εδώ και ένα χρόνο χωρίς αναπτυξιακό νόμο γιατί προτιμήσατε να παγώσετε τον αναπτυξιακό νόμο της Νέας Δημοκρατίας, δηλαδή να μην υπάρχει κανένα εργαλείο σε αναπτυξιακή τροχιά, όπως είπα νωρίτερα, μέχρι να φέρετε κάποιον αναπτυξιακό νόμο εσείς που εν πάση περιπτώσει, θεωρείτε με την ίδια λογική ότι θα είναι καλύτερος και θα δώσει λύσεις. Μα, ένα χρόνο δεν έχουμε τίποτε. Προτιμάτε το τίποτε από το να είναι πρόταση της Νέας Δημοκρατίας. </w:t>
      </w:r>
    </w:p>
    <w:p>
      <w:pPr>
        <w:pStyle w:val="Normal"/>
        <w:spacing w:lineRule="auto" w:line="600"/>
        <w:ind w:firstLine="720"/>
        <w:jc w:val="both"/>
        <w:rPr/>
      </w:pPr>
      <w:r>
        <w:rPr>
          <w:rFonts w:cs="Arial" w:ascii="Arial" w:hAnsi="Arial"/>
        </w:rPr>
        <w:t xml:space="preserve">Όμως, μπαίνουμε σε κρίσιμη φάση πια. Ο αρχικός καιρός που όλα τα φορτώνατε στη Νέα Δημοκρατία και σε προηγούμενες κυβερνήσεις πέρασε. Ο κόσμος καταλαβαίνει πού είναι η αλήθεια, πού η υπερβολή, πού είναι το ψέμα. Από εδώ και πέρα, θα δέχεστε καθημερινά όλο και περισσότερο αυστηρή κριτική. </w:t>
      </w:r>
    </w:p>
    <w:p>
      <w:pPr>
        <w:pStyle w:val="Normal"/>
        <w:spacing w:lineRule="auto" w:line="600"/>
        <w:ind w:firstLine="720"/>
        <w:jc w:val="both"/>
        <w:rPr/>
      </w:pPr>
      <w:r>
        <w:rPr>
          <w:rFonts w:cs="Arial" w:ascii="Arial" w:hAnsi="Arial"/>
        </w:rPr>
        <w:t xml:space="preserve">Θα πρέπει, λοιπόν, κάποια πράγματα να μας πείτε και από το Βήμα της Βουλής, εάν τα εννοείτε, εάν πράγματι εννοείτε αυτό που λέτε συναίνεση. Και αν την εννοείτε τη συναίνεση, πρέπει να μας πείτε τι ακριβώς θέλετε. Να αποφασίζετε εσείς και να σας χειροκροτούμε εμείς; Δεν γίνεται. Να αποφασίζει η τρόικα, να έρχεστε εδώ να μας κάνετε απαγγελία και να συμφωνούμε όλοι στη Βουλή; Ούτε αυτό γίνεται. Να καθίσουμε σ’ ένα τραπέζι να βάλουμε το πρόβλημα που έχει η χώρα μας -και είναι μεγάλο- και ο καθένας να πει την άποψή του, σε κάτι να καταλήξουμε και όλοι μαζί να το στηρίξουμε και εντός και εκτός της Βουλής, στην κοινωνία, αυτό η Νέα Δημοκρατία σάς το έχει πει εδώ και καιρό, αλλά δεν το κάνετε πράξη. </w:t>
      </w:r>
    </w:p>
    <w:p>
      <w:pPr>
        <w:pStyle w:val="Normal"/>
        <w:spacing w:lineRule="auto" w:line="600"/>
        <w:ind w:firstLine="720"/>
        <w:jc w:val="both"/>
        <w:rPr/>
      </w:pPr>
      <w:r>
        <w:rPr>
          <w:rFonts w:cs="Arial" w:ascii="Arial" w:hAnsi="Arial"/>
        </w:rPr>
        <w:t xml:space="preserve">Για να μη χάσουν, λοιπόν, την έννοιά τους οι λέξεις, πρέπει να ξεκαθαρίσετε τι ακριβώς θέλετε από εμάς. Εμείς θα επιμείνουμε σ’ αυτήν την προσπάθεια, σ’ αυτόν τον εποικοδομητικό λόγο εντός και εκτός Βουλής, γιατί εμείς δεν θέλουμε να γίνουμε ΠΑΣΟΚ. Γιατί εσείς υπερβάλατε όταν ήσασταν αντιπολίτευση. Γιατί ξέρατε τα προβλήματα και στρίβατε αλλού. Γιατί εσείς δείχνατε τους επενδυτές και τους απειλούσατε να μην έρθουν στην Ελλάδα. Γιατί εσείς όταν μειώναμε τα ασφαλιστικά ταμεία, ηγηθήκατε της πορείας στο δρόμο μαζί με τους διαδηλωτές που σήμερα στρέφονται εναντίον σας. Γιατί εσείς πήγατε στο λιμάνι και είπατε να μην έρθουν οι Κινέζοι, γιατί την ανάπτυξη δεν θα τη δώσετε σε τρίτους. </w:t>
      </w:r>
    </w:p>
    <w:p>
      <w:pPr>
        <w:pStyle w:val="Normal"/>
        <w:spacing w:lineRule="auto" w:line="600"/>
        <w:ind w:firstLine="720"/>
        <w:jc w:val="both"/>
        <w:rPr/>
      </w:pPr>
      <w:r>
        <w:rPr>
          <w:rFonts w:cs="Arial" w:ascii="Arial" w:hAnsi="Arial"/>
        </w:rPr>
        <w:t>Αυτά κάνατε εσείς και αυτά θα σας συνοδεύουν. Εμείς δεν θα τα κάναμε. Εμείς θα βοηθήσουμε την πατρίδα όσο περισσότερο μπορούμε. Θα κάνουμε εποικοδομητική κριτική σε όλα τα θέματα, αλλά πρέπει για να έχει αποτέλεσμα η δική μας παρουσία και η δική μας παρέμβαση, να ξεκαθαρίσετε και εσείς ποιο ρόλο επιφυλάσσετε για τον εαυτό σας. Έτσι κι αλλιώς, τα πράγματα είναι σκληρά, είναι δύσκολα από εδώ και πέρα κάθε μέρα και περισσότερο. Γι’ αυτό έχετε έναν επιπλέον λόγο να ξεκαθαρίσετε τη στάση σας, τη συμπεριφορά σας και την πολιτική σ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Ανεξάρτητος Βουλευτής, κ. Ελευθέριος Αυγενάκης.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Όχι Ανεξάρτητος, Βουλευτής της Δημοκρατικής Συμμαχίας. </w:t>
      </w:r>
    </w:p>
    <w:p>
      <w:pPr>
        <w:pStyle w:val="Normal"/>
        <w:spacing w:lineRule="auto" w:line="600"/>
        <w:ind w:firstLine="720"/>
        <w:jc w:val="both"/>
        <w:rPr>
          <w:rFonts w:ascii="Arial" w:hAnsi="Arial" w:cs="Arial"/>
        </w:rPr>
      </w:pPr>
      <w:r>
        <w:rPr>
          <w:rFonts w:cs="Arial" w:ascii="Arial" w:hAnsi="Arial"/>
        </w:rPr>
        <w:t>Η πρόταση νόμου που συζητούμε σήμερα, κυρίες και κύριοι συνάδελφοι, άπτεται του πολύ σημαντικού θέματος της βελτίωσης του επιχειρηματικού περιβάλλοντος αλλά και της ενίσχυσης της ανταγωνιστικότητας της χώρας μας. Κρίνω, λοιπόν, σωστή την τοποθέτηση της πρότασης νόμου που θέτει ως αναγκαία την ενίσχυση της επιχειρηματικότητας, τη ρύθμιση της άναρχης χωροθέτησης των επιχειρήσεων και τη διευκόλυνση της ανάπτυξής τους, τη δημιουργία νέων θέσεων εργασίας αλλά και τη δημιουργία οικονομίας κλίμακας από τη χρήση των κοινών υποδομών.</w:t>
      </w:r>
    </w:p>
    <w:p>
      <w:pPr>
        <w:pStyle w:val="Normal"/>
        <w:spacing w:lineRule="auto" w:line="600"/>
        <w:ind w:firstLine="720"/>
        <w:jc w:val="both"/>
        <w:rPr/>
      </w:pPr>
      <w:r>
        <w:rPr>
          <w:rFonts w:cs="Arial" w:ascii="Arial" w:hAnsi="Arial"/>
        </w:rPr>
        <w:t>Το βασικό ζήτημα που προκύπτει ωστόσο είναι τι έχει κάνει η Κυβέρνηση τόσο καιρό για τη βελτίωση του επιχειρηματικού περιβάλλοντος και την ενίσχυση της ανταγωνιστικότητας στη χώρα μας. Επιπλέον, το ερώτημα που ταλανίζει τους εγχώριους επιχειρηματίες αλλά και όσους ενδιαφέρονται να επενδύσουν στη χώρα μας, μικρούς ή μεγάλους –δεν έχει σημασία- είναι γιατί δεν προχωράει η Κυβέρνηση με τις αναγκαίες παρεμβάσεις και τομές για τη βελτίωση του επιχειρηματικού και φορολογικού περιβάλλοντος, τη ρύθμιση του πλαισίου λειτουργίας των επιχειρηματικών πάρκων και την ψήφιση του νέου αναπτυξιακού νόμου και τον περιορισμό της γραφειοκρατίας.</w:t>
      </w:r>
    </w:p>
    <w:p>
      <w:pPr>
        <w:pStyle w:val="Normal"/>
        <w:spacing w:lineRule="auto" w:line="600"/>
        <w:ind w:firstLine="720"/>
        <w:jc w:val="both"/>
        <w:rPr>
          <w:rFonts w:ascii="Arial" w:hAnsi="Arial" w:cs="Arial"/>
        </w:rPr>
      </w:pPr>
      <w:r>
        <w:rPr>
          <w:rFonts w:cs="Arial" w:ascii="Arial" w:hAnsi="Arial"/>
        </w:rPr>
        <w:t xml:space="preserve">Ως Δημοκρατική Συμμαχία από την πρώτη στιγμή λάβαμε ξεκάθαρη θέση και επισημάναμε ότι είμαστε εναντίον των μεγάλων φόρων, των έκτακτων και συνεχώς αυξανόμενων φορολογικών επιβαρύνσεων για όλους, εναντίον της περιοδικής αύξησης του ΦΠΑ. </w:t>
      </w:r>
    </w:p>
    <w:p>
      <w:pPr>
        <w:pStyle w:val="Normal"/>
        <w:spacing w:lineRule="auto" w:line="600"/>
        <w:ind w:firstLine="720"/>
        <w:jc w:val="both"/>
        <w:rPr>
          <w:rFonts w:ascii="Arial" w:hAnsi="Arial" w:cs="Arial"/>
        </w:rPr>
      </w:pPr>
      <w:r>
        <w:rPr>
          <w:rFonts w:cs="Arial" w:ascii="Arial" w:hAnsi="Arial"/>
        </w:rPr>
        <w:t>Κρίνουμε ως αναγκαία τη δημιουργία ενός σταθερού φορολογικού περιβάλλοντος που δεν θα περιέχει φορολογικές εκπλήξεις για τους επιχειρηματίες, μέσω έκτακτων εισφορών ή συνεχώς αυξανόμενων νέων φόρων, διότι αυτές οι πρακτικές αποτελούν ουσιαστικά αντικίνητρα για νέες επενδύσεις αλλά και ανάπτυξη.</w:t>
      </w:r>
    </w:p>
    <w:p>
      <w:pPr>
        <w:pStyle w:val="Normal"/>
        <w:spacing w:lineRule="auto" w:line="600"/>
        <w:ind w:firstLine="720"/>
        <w:jc w:val="both"/>
        <w:rPr>
          <w:rFonts w:ascii="Arial" w:hAnsi="Arial" w:cs="Arial"/>
        </w:rPr>
      </w:pPr>
      <w:r>
        <w:rPr>
          <w:rFonts w:cs="Arial" w:ascii="Arial" w:hAnsi="Arial"/>
        </w:rPr>
        <w:t>Στο πλαίσιο αυτό σημειώνω ότι κατά τη συζήτηση του προϋπολογισμού και η ίδια η Πρόεδρος της Δημοκρατικής Συμμαχίας, κ. Μπακογιάννη, πρότεινε την εφαρμογή ενός ενιαίου φορολογικού συντελεστή της τάξεως του 20% στις επιχειρήσεις το ταχύτερο δυνατό, ενώ υπογράμμισε τη σημασία για μαζική και αποφασιστική άρση των εμποδίων στην επιχειρηματικότητα. Το βέβαιο είναι ότι με την πρόταση αυτή συμφωνεί και το μεγάλο μέρος της αγοράς. Άλλωστε στόχος μας ήταν -και παραμένει ως Δημοκρατική Συμμαχία- να καταθέτουμε προτάσεις ρεαλιστικές αλλά και εφαρμόσιμ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ημοκρατική Συμμαχία πιστεύει ότι η διάσωση της οικονομίας της χώρας, αλλά και η επανεκκίνηση της αναπτυξιακής διαδικασίας, θα πρέπει να στηριχθεί στη μικρομεσαία επιχείρηση και στην ενίσχυση της επιχειρηματικότητας, με τον περιορισμό της γραφειοκρατίας, τη δημιουργία σταθερού φορολογικού περιβάλλοντος, αλλά και την παροχή ουσιαστικών κινήτρων και διευκολύνσεων. </w:t>
      </w:r>
    </w:p>
    <w:p>
      <w:pPr>
        <w:pStyle w:val="Normal"/>
        <w:spacing w:lineRule="auto" w:line="600"/>
        <w:ind w:firstLine="720"/>
        <w:jc w:val="both"/>
        <w:rPr>
          <w:rFonts w:ascii="Arial" w:hAnsi="Arial" w:cs="Arial"/>
        </w:rPr>
      </w:pPr>
      <w:r>
        <w:rPr>
          <w:rFonts w:cs="Arial" w:ascii="Arial" w:hAnsi="Arial"/>
        </w:rPr>
        <w:t>Είμαστε βέβαιοι ότι ο ιδιωτικός τομέας μπορεί να αποτελέσει τον κινητήριο μοχλό ανάπτυξης, διότι πιστεύουμε ότι η επιχειρηματικότητα, η δημιουργικότητα και η καινοτομία αποτελούν βασικά εργαλεία για να αντιστρέψουμε τη φθίνουσα πορεία της οικονομίας της χώρας μας.</w:t>
      </w:r>
    </w:p>
    <w:p>
      <w:pPr>
        <w:pStyle w:val="Normal"/>
        <w:spacing w:lineRule="auto" w:line="600"/>
        <w:ind w:firstLine="720"/>
        <w:jc w:val="both"/>
        <w:rPr>
          <w:rFonts w:ascii="Arial" w:hAnsi="Arial" w:cs="Arial"/>
        </w:rPr>
      </w:pPr>
      <w:r>
        <w:rPr>
          <w:rFonts w:cs="Arial" w:ascii="Arial" w:hAnsi="Arial"/>
        </w:rPr>
        <w:t xml:space="preserve">Ως εκ τούτου, οφείλουμε με συγκεκριμένες νομοθετικές παρεμβάσεις να απαλλάξουμε την ιδιωτική πρωτοβουλία από τον υπάρχοντα κρατικισμό, τις συντεχνίες, τις πολιτικές παρεμβάσεις, την υψηλή φορολόγηση, αλλά και την έλλειψη φορολογικής δικαιοσύνης. </w:t>
      </w:r>
    </w:p>
    <w:p>
      <w:pPr>
        <w:pStyle w:val="Normal"/>
        <w:spacing w:lineRule="auto" w:line="600"/>
        <w:ind w:firstLine="720"/>
        <w:jc w:val="both"/>
        <w:rPr>
          <w:rFonts w:ascii="Arial" w:hAnsi="Arial" w:cs="Arial"/>
        </w:rPr>
      </w:pPr>
      <w:r>
        <w:rPr>
          <w:rFonts w:cs="Arial" w:ascii="Arial" w:hAnsi="Arial"/>
        </w:rPr>
        <w:t xml:space="preserve">Ταυτόχρονα, πρέπει να αναλογιστούμε σοβαρά τις αρνητικές επιπτώσεις στους εργαζόμενους του ιδιωτικού τομέα, πολλοί από τους οποίους προσπαθούν να επιβιώσουν με 700 ευρώ και κάτω, ενώ αρκετοί απασχολούνται ακόμα και σήμερα ανασφάλιστοι. Ποιο συνδικάτο, αλήθεια, θα τους προστατεύσει αυτούς; Ποιος αλήθεια θα ασχοληθεί επιτέλους σοβαρά με τον ιδιωτικό τομέα; </w:t>
      </w:r>
    </w:p>
    <w:p>
      <w:pPr>
        <w:pStyle w:val="Normal"/>
        <w:spacing w:lineRule="auto" w:line="600"/>
        <w:ind w:firstLine="720"/>
        <w:jc w:val="both"/>
        <w:rPr>
          <w:rFonts w:ascii="Arial" w:hAnsi="Arial" w:cs="Arial"/>
        </w:rPr>
      </w:pPr>
      <w:r>
        <w:rPr>
          <w:rFonts w:cs="Arial" w:ascii="Arial" w:hAnsi="Arial"/>
        </w:rPr>
        <w:t xml:space="preserve">Η μια μετά την άλλη οι επιχειρήσεις βάζουν λουκέτο, ενώ εκατόν πενήντα χιλιάδες εργαζόμενοι έχουν ήδη χάσει τη δουλειά τους. Ορισμένοι απολύθηκαν μέσα σε μια ώρα. Καμμία κυβέρνηση, λοιπόν, δεν μπορεί να αγνοεί τον ιδιωτικό τομέα, ειδικά όταν αυτός σηκώνει ένα βάρος πολύ μεγαλύτερο από το δημόσιο τομέα. Πρέπει, λοιπόν, να πάψουμε να εστιάζουμε την προσοχή μας μόνο στο δημόσιο τομέα επειδή εκεί συντηρείται ο κομματικός στρατός και να ασχοληθούμε σοβαρά με την ιδιωτική πρωτοβουλία. </w:t>
      </w:r>
    </w:p>
    <w:p>
      <w:pPr>
        <w:pStyle w:val="Normal"/>
        <w:spacing w:lineRule="auto" w:line="600"/>
        <w:ind w:firstLine="720"/>
        <w:jc w:val="both"/>
        <w:rPr>
          <w:rFonts w:ascii="Arial" w:hAnsi="Arial" w:cs="Arial"/>
        </w:rPr>
      </w:pPr>
      <w:r>
        <w:rPr>
          <w:rFonts w:cs="Arial" w:ascii="Arial" w:hAnsi="Arial"/>
        </w:rPr>
        <w:t xml:space="preserve">Ταυτόχρονα πρέπει να ρυθμιστεί και το πλαίσιο λειτουργίας των βιομηχανικών περιοχών της χώρας που διέπεται μέχρι σήμερα από τους ν. 4458/1965, ν. 742/1977 και ν. 2545/1997, βάσει των οποίων υλοποιούνται ως και σήμερα οι υποδομές σε βιομηχανικές περιοχές, βιομηχανικά πάρκα, τεχνοπόλεις και τεχνολογικά πάρκα. </w:t>
      </w:r>
    </w:p>
    <w:p>
      <w:pPr>
        <w:pStyle w:val="Normal"/>
        <w:spacing w:lineRule="auto" w:line="600"/>
        <w:ind w:firstLine="720"/>
        <w:jc w:val="both"/>
        <w:rPr>
          <w:rFonts w:ascii="Arial" w:hAnsi="Arial" w:cs="Arial"/>
        </w:rPr>
      </w:pPr>
      <w:r>
        <w:rPr>
          <w:rFonts w:cs="Arial" w:ascii="Arial" w:hAnsi="Arial"/>
        </w:rPr>
        <w:t>Ωστόσο οι σύγχρονες αναπτυξιακές προκλήσεις, οι προκύπτουσες ανάγκες και τα συσσωρευόμενα προβλήματα στις ΒΙΠΕ της χώρας καθιστούν αναγκαίο τον εκσυγχρονισμό του υπάρχοντος νομικού πλαισίου. Στο πλαίσιο αυτό επιτρέψτε μου να σταθώ και να φέρω ως παράδειγμα τη βιομηχανική περιοχή Ηρακλείου, προκειμένου να αναδείξω τα συγκεκριμένα προβλήματα που υπάρχουν και χρήζουν άμεσης αντιμετώπισης.</w:t>
      </w:r>
    </w:p>
    <w:p>
      <w:pPr>
        <w:pStyle w:val="Normal"/>
        <w:spacing w:lineRule="auto" w:line="600"/>
        <w:ind w:firstLine="720"/>
        <w:jc w:val="both"/>
        <w:rPr>
          <w:rFonts w:ascii="Arial" w:hAnsi="Arial" w:cs="Arial"/>
        </w:rPr>
      </w:pPr>
      <w:r>
        <w:rPr>
          <w:rFonts w:cs="Arial" w:ascii="Arial" w:hAnsi="Arial"/>
        </w:rPr>
        <w:t xml:space="preserve">Ειδικότερα σημειώνω, κύριε Υπουργέ, ότι η βιομηχανική περιοχή Ηρακλείου αποτελεί μια βιομηχανική περιοχή πανελλαδικής εμβέλειας με μεγάλες δυνατότητες ανάπτυξης, ενώ φιλοξενεί περίπου τριακόσιες επιχειρήσεις, δηλαδή τεσσερισήμισι χιλιάδες και πλέον εργαζόμενους. </w:t>
      </w:r>
    </w:p>
    <w:p>
      <w:pPr>
        <w:pStyle w:val="Normal"/>
        <w:spacing w:lineRule="auto" w:line="600"/>
        <w:ind w:firstLine="720"/>
        <w:jc w:val="both"/>
        <w:rPr>
          <w:rFonts w:ascii="Arial" w:hAnsi="Arial" w:cs="Arial"/>
        </w:rPr>
      </w:pPr>
      <w:r>
        <w:rPr>
          <w:rFonts w:cs="Arial" w:ascii="Arial" w:hAnsi="Arial"/>
        </w:rPr>
        <w:t xml:space="preserve">Ιδιαιτέρως κρίσιμη για την εύρυθμη λειτουργία θεωρείται η επίλυση των υπαρχόντων λειτουργικών προβλημάτων και η ουσιαστική αναβάθμιση των βασικών υποδομών της που αναντίρρητα συνδέεται με τη δημιουργία ενός νέου ενιαίου φορέα διαχείρισης. </w:t>
      </w:r>
    </w:p>
    <w:p>
      <w:pPr>
        <w:pStyle w:val="Normal"/>
        <w:spacing w:lineRule="auto" w:line="600"/>
        <w:ind w:firstLine="720"/>
        <w:jc w:val="both"/>
        <w:rPr>
          <w:rFonts w:ascii="Arial" w:hAnsi="Arial" w:cs="Arial"/>
        </w:rPr>
      </w:pPr>
      <w:r>
        <w:rPr>
          <w:rFonts w:cs="Arial" w:ascii="Arial" w:hAnsi="Arial"/>
        </w:rPr>
        <w:t>Ως βασικά προβλήματα αναφέρονται τα ζητήματα της έλλειψης των υποδομών, της αναγκαίας επέκτασης και του εκσυγχρονισμού του δικτύου φωτισμού, της ελεγχόμενης πρόσβασης, της οδικής σύνδεσης της περιοχής με το εθνικό τοπικό δίκτυο, καθώς και η ανάπτυξη κοινωφελών υποδομών. Αναγκαία θεωρείται για τη ΒΙΠΕ Ηρακλείου και η έγκριση της κυκλοφοριακής μελέτης, αλλά και η ρύθμιση της κατανομής και προστασίας των κοινόχρηστων χώρων και της περιουσίας.</w:t>
      </w:r>
    </w:p>
    <w:p>
      <w:pPr>
        <w:pStyle w:val="Normal"/>
        <w:spacing w:lineRule="auto" w:line="600"/>
        <w:ind w:firstLine="720"/>
        <w:jc w:val="both"/>
        <w:rPr>
          <w:rFonts w:ascii="Arial" w:hAnsi="Arial" w:cs="Arial"/>
        </w:rPr>
      </w:pPr>
      <w:r>
        <w:rPr>
          <w:rFonts w:cs="Arial" w:ascii="Arial" w:hAnsi="Arial"/>
        </w:rPr>
        <w:t>Σχετικά αναφέρεται ότι οφείλει να τακτοποιηθεί και το ζήτημα της πλήρους μεταβίβασης της κοινόχρηστης περιουσίας στο νέο φορέα διαχείρισης, η ταυτόχρονη αποσαφήνιση των σχέσεων δήμου και ΒΙΠΕ, του οποίου οι θέσεις και οι απόψεις οφείλουν να γίνουν σεβαστές και η διασφάλιση του τρόπου είσπραξης των κοινοχρήστων από το φορέα διαχείρισης, καθώς και γενικότερα ο εκσυγχρονισμός του υπάρχοντος νομικού πλαισίου.</w:t>
      </w:r>
    </w:p>
    <w:p>
      <w:pPr>
        <w:pStyle w:val="Normal"/>
        <w:spacing w:lineRule="auto" w:line="600"/>
        <w:ind w:firstLine="720"/>
        <w:jc w:val="both"/>
        <w:rPr>
          <w:rFonts w:ascii="Arial" w:hAnsi="Arial" w:cs="Arial"/>
        </w:rPr>
      </w:pPr>
      <w:r>
        <w:rPr>
          <w:rFonts w:cs="Arial" w:ascii="Arial" w:hAnsi="Arial"/>
        </w:rPr>
        <w:t xml:space="preserve">Τέλος, υπενθυμίζω ότι τα προβλήματα στη ΒΙΠΕ Ηρακλείου και την ανάγκη συγκεκριμένων παρεμβάσεων είχε την ευκαιρία να διαπιστώσει και ο ίδιος ο Υπουργός κατά την προσωπική επίσκεψη που είχε κάνει στο Ηράκλειο στις 4 Οκτωβρίου. </w:t>
      </w:r>
    </w:p>
    <w:p>
      <w:pPr>
        <w:pStyle w:val="Normal"/>
        <w:spacing w:lineRule="auto" w:line="600"/>
        <w:ind w:firstLine="720"/>
        <w:jc w:val="both"/>
        <w:rPr/>
      </w:pPr>
      <w:r>
        <w:rPr>
          <w:rFonts w:cs="Arial" w:ascii="Arial" w:hAnsi="Arial"/>
        </w:rPr>
        <w:t xml:space="preserve">Ως εκ τούτου, οι εκατοντάδες επιχειρήσεις της ΒΙΠΕ Ηρακλείου και οι χιλιάδες εργαζόμενοι αναμένουν τις δικές σας ενέργειες και πρωτοβουλίες για την επίλυση των προβλημάτων που τείνουν να παγιωθούν στη ΒΙΠΕ Ηρακλείου. Το κυριότερο είναι ότι όλοι οι επιχειρηματίες αναμένουν, από μέρους της Κυβέρνησης, τη λήψη συγκεκριμένων νομοθετικών πρωτοβουλιών για όλες τις βιομηχανικές περιοχές της χώρας και μάλιστα με ένα χρονοδιάγραμμα. </w:t>
      </w:r>
    </w:p>
    <w:p>
      <w:pPr>
        <w:pStyle w:val="Normal"/>
        <w:spacing w:lineRule="auto" w:line="600"/>
        <w:ind w:firstLine="720"/>
        <w:jc w:val="both"/>
        <w:rPr>
          <w:rFonts w:ascii="Arial" w:hAnsi="Arial" w:cs="Arial"/>
        </w:rPr>
      </w:pPr>
      <w:r>
        <w:rPr>
          <w:rFonts w:cs="Arial" w:ascii="Arial" w:hAnsi="Arial"/>
        </w:rPr>
        <w:t xml:space="preserve">Σας το ζητούμε και εμείς, ως Δημοκρατική Συμμαχία και στηρίζουμε έμπρακτα τις συγκεκριμένες ρυθμίσεις, που σκοπό έχουν τη βελτίωση του επιχειρηματικού περιβάλλοντος, αλλά και την ενίσχυση της ιδιωτικής πρωτοβουλίας και της ανταγωνιστικότητας της χώρας μ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Κύριε Αυγενάκη, κάποια στιγμή πρέπει να κουβεντιάσουμε την προσφώνηση, γιατί προϋπόθεση είναι να υπάρχει Κοινοβουλευτική Ομάδα και η σύσταση Κοινοβουλευτικής Ομάδας ορίζεται από τον Κανονισμό. Κάποια στιγμή, όμως, να το λύσουμε αυτό το θέμα για να μην υπάρχουν παρεξηγήσεις.</w:t>
      </w:r>
    </w:p>
    <w:p>
      <w:pPr>
        <w:pStyle w:val="Normal"/>
        <w:spacing w:lineRule="auto" w:line="600"/>
        <w:ind w:firstLine="720"/>
        <w:jc w:val="both"/>
        <w:rPr>
          <w:rFonts w:ascii="Arial" w:hAnsi="Arial" w:cs="Arial"/>
        </w:rPr>
      </w:pPr>
      <w:r>
        <w:rPr>
          <w:rFonts w:cs="Arial" w:ascii="Arial" w:hAnsi="Arial"/>
        </w:rPr>
        <w:t>Το λόγο έχει ο Βουλευτής του Λαϊκού Ορθόδοξου Συναγερμού, κ. Αϊβαλιώτης.</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Να λέτε και την περιφέρεια, γιατί δεν ξέρουμε τι γίνεται με σας, στο ΠΑΣΟΚ, μπορεί να γίνουν αιφνιδιαστικά εκλογές. Να λέμε και το «Β΄ Αθηνών», γιατί μιλάμε και για εκλογικούς αιφνιδιασμούς. </w:t>
      </w:r>
    </w:p>
    <w:p>
      <w:pPr>
        <w:pStyle w:val="Normal"/>
        <w:spacing w:lineRule="auto" w:line="600"/>
        <w:ind w:firstLine="720"/>
        <w:jc w:val="both"/>
        <w:rPr>
          <w:rFonts w:ascii="Arial" w:hAnsi="Arial" w:cs="Arial"/>
        </w:rPr>
      </w:pPr>
      <w:r>
        <w:rPr>
          <w:rFonts w:cs="Arial" w:ascii="Arial" w:hAnsi="Arial"/>
        </w:rPr>
        <w:t>Δεν ξέρω εάν ο κ. Ξυνίδης έχει κάτι να πει σχετικά με τους εκλογικούς αιφνιδιασμούς. Εγώ σταματάω να μιλάω αν θέλετε να μας πείτε αν θα γίνουν ή όχι εκλογές, γιατί είστε στενός συνεργάτης του Πρωθυπουργού. Δεν θέλετε!</w:t>
      </w:r>
    </w:p>
    <w:p>
      <w:pPr>
        <w:pStyle w:val="Normal"/>
        <w:spacing w:lineRule="auto" w:line="600"/>
        <w:ind w:firstLine="720"/>
        <w:jc w:val="both"/>
        <w:rPr>
          <w:rFonts w:ascii="Arial" w:hAnsi="Arial" w:cs="Arial"/>
        </w:rPr>
      </w:pPr>
      <w:r>
        <w:rPr>
          <w:rFonts w:cs="Arial" w:ascii="Arial" w:hAnsi="Arial"/>
        </w:rPr>
        <w:t xml:space="preserve">Πριν παραδώσει ο κ. Καραμανλής την εξουσία, με τον τρόπο που την παρέδωσε, διαβάζαμε στην αιτιολογική έκθεση του νομοσχεδίου της Νέας Δημοκρατίας για τα επιχειρηματικά πάρκα για κύριες επιλογές της Κυβέρνησης, ανταγωνιστικότητα, ενθάρρυνση, στόχευση στη διευκόλυνση επιχειρηματικής δράσης, κίνητρα, μείωση, απλοποίηση, εξαφάνιση της γραφειοκρατίας και πολλά άλλα, τα ίδια δηλαδή που ακούγονται εδώ και χρόνια. </w:t>
      </w:r>
    </w:p>
    <w:p>
      <w:pPr>
        <w:pStyle w:val="Normal"/>
        <w:spacing w:lineRule="auto" w:line="600"/>
        <w:ind w:firstLine="720"/>
        <w:jc w:val="both"/>
        <w:rPr/>
      </w:pPr>
      <w:r>
        <w:rPr>
          <w:rFonts w:cs="Arial" w:ascii="Arial" w:hAnsi="Arial"/>
        </w:rPr>
        <w:t xml:space="preserve">Όμως, δεν κουνιέται φύλλο στην ελληνική οικονομία και όχι μόνο αυτό. Ο Πρόεδρος της Κεντρικής Ένωσης Επιμελητηρίων κ. Κασσιμάτης ανέφερε ότι τους τελευταίους πέντε μήνες κλείνουν τέσσερις χιλιάδες επιχειρήσεις την ημέρα. Το ανέφερε με δελτίο Τύπου σε όλα τα Μέσα Μαζικής Ενημέρωσης. Ο κ. Μίχαλος είπε ότι φέτος μια στις δύο επιχειρήσεις θα βάλει λουκέτο. </w:t>
      </w:r>
    </w:p>
    <w:p>
      <w:pPr>
        <w:pStyle w:val="Normal"/>
        <w:spacing w:lineRule="auto" w:line="600"/>
        <w:ind w:firstLine="720"/>
        <w:jc w:val="both"/>
        <w:rPr/>
      </w:pPr>
      <w:r>
        <w:rPr>
          <w:rFonts w:cs="Arial" w:ascii="Arial" w:hAnsi="Arial"/>
        </w:rPr>
        <w:t xml:space="preserve">Άρα, «λουλουδάτος» και αισιόδοξος ο όρος «επιχειρηματικά πάρκα» αλλά πρέπει να μπει δίπλα και ο όρος «κυβερνητικές παιδικές χαρές», ώστε να είναι δίπλα στα πάρκα και οι κυβερνητικές παιδικές χαρές, εσείς δηλαδή, τα δύο φθαρμένα κόμματα, αφού καταφέρατε το ακατόρθωτο. </w:t>
      </w:r>
    </w:p>
    <w:p>
      <w:pPr>
        <w:pStyle w:val="Normal"/>
        <w:spacing w:lineRule="auto" w:line="600"/>
        <w:ind w:firstLine="720"/>
        <w:jc w:val="both"/>
        <w:rPr/>
      </w:pPr>
      <w:r>
        <w:rPr>
          <w:rFonts w:cs="Arial" w:ascii="Arial" w:hAnsi="Arial"/>
        </w:rPr>
        <w:t xml:space="preserve">Τόσα κοινοτικά πακέτα πέρασαν –βλέπω και τον κ. Μουσουρούλη που ήταν χρόνια ανώτατο στέλεχος της Κομισιόν- από την Ελλάδα, πακτωλός κοινοτικών κονδυλίων, πομφόλυγες για επιχειρηματικά πάρκα και βιομηχανικές περιοχές, βαρύγδουπες εξαγγελίες για επενδύσεις και τελικά τι έγινε; Έφυγαν οι επενδύσεις, πήγαν στα Σκόπια, στη Βουλγαρία, στην Τουρκία και πέτυχαν τα δύο φθαρμένα κόμματα να αποβιομηχανοποιήσουν την Ελλάδα. </w:t>
      </w:r>
    </w:p>
    <w:p>
      <w:pPr>
        <w:pStyle w:val="Normal"/>
        <w:spacing w:lineRule="auto" w:line="600"/>
        <w:ind w:firstLine="720"/>
        <w:jc w:val="both"/>
        <w:rPr/>
      </w:pPr>
      <w:r>
        <w:rPr>
          <w:rFonts w:cs="Arial" w:ascii="Arial" w:hAnsi="Arial"/>
        </w:rPr>
        <w:t xml:space="preserve">Εγώ τους αφιερώνω αυτήν τη φωτογραφία. Είναι το πρώτο ελληνικό υπερδεξαμενόπλοιο. Κατασκευάστηκε πριν πενήντα χρόνια, τέτοια μέρα. Πριν πενήντα χρόνια καθελκύστηκε το πρώτο ελληνικό υπερδεξαμενόπλοιο για το Νιάρχο. Μπορούμε να πάμε στο Σκαραμαγκά να δούμε τέτοιο υπερδεξαμενόπλοιο τώρα, μετά από πενήντα χρόνια, στη δυνατή Ελλάδα της ΟΝΕ, του ευρώ κ.λπ.; </w:t>
      </w:r>
    </w:p>
    <w:p>
      <w:pPr>
        <w:pStyle w:val="Normal"/>
        <w:spacing w:lineRule="auto" w:line="600"/>
        <w:ind w:firstLine="720"/>
        <w:jc w:val="both"/>
        <w:rPr>
          <w:rFonts w:ascii="Arial" w:hAnsi="Arial" w:cs="Arial"/>
        </w:rPr>
      </w:pPr>
      <w:r>
        <w:rPr>
          <w:rFonts w:cs="Arial" w:ascii="Arial" w:hAnsi="Arial"/>
        </w:rPr>
        <w:t>Καταθέτω τη φωτογραφία για τα Πρακτικά γιατί δυστυχώς μόνο σε αρχεία βλέπουμε αυτές τις φωτογραφίες πλέον.</w:t>
      </w:r>
    </w:p>
    <w:p>
      <w:pPr>
        <w:pStyle w:val="Normal"/>
        <w:spacing w:lineRule="auto" w:line="600"/>
        <w:ind w:firstLine="720"/>
        <w:jc w:val="both"/>
        <w:rPr/>
      </w:pPr>
      <w:r>
        <w:rPr>
          <w:rFonts w:eastAsia="Arial" w:cs="Arial" w:ascii="Arial" w:hAnsi="Arial"/>
        </w:rPr>
        <w:t xml:space="preserve"> </w:t>
      </w:r>
      <w:r>
        <w:rPr>
          <w:rFonts w:cs="Arial" w:ascii="Arial" w:hAnsi="Arial"/>
        </w:rPr>
        <w:t>(Στο σημείο αυτό ο Βουλευτής κ. Κωνσταντίνος Αϊβαλιώτης καταθέτει για τα Πρακτικά την προαναφερθείσα φωτογραφί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Εμείς έχουμε 45% φορολογικούς συντελεστές, οι Βούλγαροι 10%. Τι να κάνουμε τα επιχειρηματικά πάρκα; Για τι πράγμα μιλάμε, όταν θέλεις μεγεθυντικό φακό για να δεις το Πρόγραμμα Δημοσίων Επενδύσεων; Έχει συρρικνωθεί μέχρι εξαφανίσεως. Τι να κάνουμε τα επιχειρηματικά πάρκα, όταν έχεις δημόσια διοίκηση και γραφειοκρατία που παραπέμπει σχεδόν στην Τουρκοκρατία, σε τέτοιους ρυθμούς Τουρκοκρατίας; Τι να τα κάνουν τα πάρκα οι επιχειρηματίες όταν στις εφορίες, στην εποχή των υπολογιστών και του </w:t>
      </w:r>
      <w:r>
        <w:rPr>
          <w:rFonts w:cs="Arial" w:ascii="Arial" w:hAnsi="Arial"/>
          <w:lang w:val="en-US"/>
        </w:rPr>
        <w:t>TAXIS</w:t>
      </w:r>
      <w:r>
        <w:rPr>
          <w:rFonts w:cs="Arial" w:ascii="Arial" w:hAnsi="Arial"/>
        </w:rPr>
        <w:t xml:space="preserve">, η Διεύθυνση Κεφαλαίου στον κάτω όροφο, στην ίδια εφορία, δεν είναι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συνδεδεμένη με τη Διεύθυνση Εισοδήματος ή με το ΦΠΑ; Δεν είναι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κι ας έχουμε και υπολογιστές και ας έχουμε βάλει και το </w:t>
      </w:r>
      <w:r>
        <w:rPr>
          <w:rFonts w:cs="Arial" w:ascii="Arial" w:hAnsi="Arial"/>
          <w:lang w:val="en-US"/>
        </w:rPr>
        <w:t>TAXIS</w:t>
      </w:r>
      <w:r>
        <w:rPr>
          <w:rFonts w:cs="Arial" w:ascii="Arial" w:hAnsi="Arial"/>
        </w:rPr>
        <w:t xml:space="preserve">! Είμαστε δηλαδή περίπου στην εποχή που καθελκύστηκε το πρώτο ελληνικό δεξαμενόπλοιο, το 1960! </w:t>
      </w:r>
    </w:p>
    <w:p>
      <w:pPr>
        <w:pStyle w:val="Normal"/>
        <w:spacing w:lineRule="auto" w:line="600"/>
        <w:ind w:firstLine="720"/>
        <w:jc w:val="both"/>
        <w:rPr/>
      </w:pPr>
      <w:r>
        <w:rPr>
          <w:rFonts w:cs="Arial" w:ascii="Arial" w:hAnsi="Arial"/>
        </w:rPr>
        <w:t xml:space="preserve">Τι να τα κάνουμε τα πάρκα και γιατί συζητάμε, όταν μια επένδυση στην Ελλάδα θέλει εξακόσιες ημέρες και έξι χιλιάδες υπογραφές, όταν στην Τουρκία θέλει έξι υπογραφές και έξι ημέρες; Τι να τα κάνουμε τα πάρκα όταν μιλάμε το 2011 για το πώς θα συμψηφίσουμε τα χρέη των επιχειρήσεων προς το κράτος με τις οφειλές του κράτους προς τις επιχειρήσεις; Μιλάμε για επιχειρηματικά πάρκα, για επενδύσεις που «θα» γίνουν και δεν κοιτάμε να σώσουμε όσες επενδύσεις έγιναν ήδη στην Ελλάδα κι είναι έτοιμες, έτοιμες επενδύσεις που έχουν γίνει, αλλά κάποιος τους «ψήνει το ψάρι στα χείλη». </w:t>
      </w:r>
    </w:p>
    <w:p>
      <w:pPr>
        <w:pStyle w:val="Normal"/>
        <w:spacing w:lineRule="auto" w:line="600"/>
        <w:ind w:firstLine="720"/>
        <w:jc w:val="both"/>
        <w:rPr/>
      </w:pPr>
      <w:r>
        <w:rPr>
          <w:rFonts w:cs="Arial" w:ascii="Arial" w:hAnsi="Arial"/>
        </w:rPr>
        <w:t xml:space="preserve">Για παράδειγμα, αυτή εδώ η επιχείρηση παράγει προηγμένα τεχνολογικά συστήματα. Λέγεται </w:t>
      </w:r>
      <w:r>
        <w:rPr>
          <w:rFonts w:cs="Arial" w:ascii="Arial" w:hAnsi="Arial"/>
          <w:lang w:val="en-US"/>
        </w:rPr>
        <w:t>DPM</w:t>
      </w:r>
      <w:r>
        <w:rPr>
          <w:rFonts w:cs="Arial" w:ascii="Arial" w:hAnsi="Arial"/>
        </w:rPr>
        <w:t xml:space="preserve"> </w:t>
      </w:r>
      <w:r>
        <w:rPr>
          <w:rFonts w:cs="Arial" w:ascii="Arial" w:hAnsi="Arial"/>
          <w:lang w:val="en-US"/>
        </w:rPr>
        <w:t>System</w:t>
      </w:r>
      <w:r>
        <w:rPr>
          <w:rFonts w:cs="Arial" w:ascii="Arial" w:hAnsi="Arial"/>
        </w:rPr>
        <w:t xml:space="preserve"> </w:t>
      </w:r>
      <w:r>
        <w:rPr>
          <w:rFonts w:cs="Arial" w:ascii="Arial" w:hAnsi="Arial"/>
          <w:lang w:val="en-US"/>
        </w:rPr>
        <w:t>Tecnology</w:t>
      </w:r>
      <w:r>
        <w:rPr>
          <w:rFonts w:cs="Arial" w:ascii="Arial" w:hAnsi="Arial"/>
        </w:rPr>
        <w:t xml:space="preserve">. Βρίσκεται στην Αργυρούπολη. Καταφέρνει και πουλάει, κύριε Ροντούλη –θα καταθέσω στα Πρακτικά το φυλλάδιο- προηγμένα συστήματα στο γαλλικό στρατό και στη γαλλική χωροφυλακή, στη </w:t>
      </w:r>
      <w:r>
        <w:rPr>
          <w:rFonts w:cs="Arial" w:ascii="Arial" w:hAnsi="Arial"/>
          <w:lang w:val="en-US"/>
        </w:rPr>
        <w:t>Gendarmerie</w:t>
      </w:r>
      <w:r>
        <w:rPr>
          <w:rFonts w:cs="Arial" w:ascii="Arial" w:hAnsi="Arial"/>
        </w:rPr>
        <w:t xml:space="preserve">. Πουλάει, λοιπόν, αυτά τα συστήματα στο γαλλικό απόσπασμα που βρίσκεται στο Αφγανιστάν. Δεν πουλάει όμως στην Ελλάδα. Δεν υπάρχει ελληνικός Στρατός ή Αστυνομία ή Λιμενικό ή Πυροσβεστική ή οποιοσδήποτε που να ζήτησε αυτό το προηγμένο σύστημα που παράγει η </w:t>
      </w:r>
      <w:r>
        <w:rPr>
          <w:rFonts w:cs="Arial" w:ascii="Arial" w:hAnsi="Arial"/>
          <w:lang w:val="en-US"/>
        </w:rPr>
        <w:t>DPM</w:t>
      </w:r>
      <w:r>
        <w:rPr>
          <w:rFonts w:cs="Arial" w:ascii="Arial" w:hAnsi="Arial"/>
        </w:rPr>
        <w:t xml:space="preserve"> </w:t>
      </w:r>
      <w:r>
        <w:rPr>
          <w:rFonts w:cs="Arial" w:ascii="Arial" w:hAnsi="Arial"/>
          <w:lang w:val="en-US"/>
        </w:rPr>
        <w:t>System</w:t>
      </w:r>
      <w:r>
        <w:rPr>
          <w:rFonts w:cs="Arial" w:ascii="Arial" w:hAnsi="Arial"/>
        </w:rPr>
        <w:t xml:space="preserve"> </w:t>
      </w:r>
      <w:r>
        <w:rPr>
          <w:rFonts w:cs="Arial" w:ascii="Arial" w:hAnsi="Arial"/>
          <w:lang w:val="en-US"/>
        </w:rPr>
        <w:t>Tecnology</w:t>
      </w:r>
      <w:r>
        <w:rPr>
          <w:rFonts w:cs="Arial" w:ascii="Arial" w:hAnsi="Arial"/>
        </w:rPr>
        <w:t xml:space="preserve">, η ελληνική εταιρεία που κάνει εξαγωγές στη Γαλλία. </w:t>
      </w:r>
    </w:p>
    <w:p>
      <w:pPr>
        <w:pStyle w:val="Normal"/>
        <w:spacing w:lineRule="auto" w:line="600"/>
        <w:ind w:firstLine="720"/>
        <w:jc w:val="both"/>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Έλληνες εφευρέτες, λοιπόν: Μήπως ξέρετε τίποτα για κάποιον κ. Κοντογούρη, ο οποίος είχε φτιάξει διακόσιες χιλιάδες αυτοκίνητα, τα περίφημα «</w:t>
      </w:r>
      <w:r>
        <w:rPr>
          <w:rFonts w:cs="Arial" w:ascii="Arial" w:hAnsi="Arial"/>
          <w:lang w:val="en-US"/>
        </w:rPr>
        <w:t>PONY</w:t>
      </w:r>
      <w:r>
        <w:rPr>
          <w:rFonts w:cs="Arial" w:ascii="Arial" w:hAnsi="Arial"/>
        </w:rPr>
        <w:t>» στη Θεσσαλονίκη, είχε φέρει ένα βουνό λεφτά στη Ελλάδα κι έκλεισε; Να’ το το καινούργιο «</w:t>
      </w:r>
      <w:r>
        <w:rPr>
          <w:rFonts w:cs="Arial" w:ascii="Arial" w:hAnsi="Arial"/>
          <w:lang w:val="en-US"/>
        </w:rPr>
        <w:t>PONY</w:t>
      </w:r>
      <w:r>
        <w:rPr>
          <w:rFonts w:cs="Arial" w:ascii="Arial" w:hAnsi="Arial"/>
        </w:rPr>
        <w:t xml:space="preserve">». Αυτό εδώ είναι αυτοκίνητο που δοκιμάστηκε κι είναι έτοιμο προς παραγωγή. Πάμφθηνο! Στην παραγωγή θα μπει με 5.800 ευρώ. Αυτή θα είναι η λιανική τιμή. Περιμένει τώρα ο άνθρωπος να δει πότε θα ξεμπλέξει από τις τράπεζες. Μιλάμε για επιχειρηματικά πάρκα, νέα τεχνολογία κι όλα αυτά. Ο Κοντογούρης έχει μπλέξει τώρα με τις τράπεζες. Δεν μπορεί να βάλει σε παραγωγή το αυτοκίνητο, γιατί τον έχουν δέσει με αλυσίδες οι τράπεζες. Δεν κινείται η Κυβέρνησή σας, παρ’ ότι έχω φέρει το θέμα δέκα φορές στη Βουλή. </w:t>
      </w:r>
    </w:p>
    <w:p>
      <w:pPr>
        <w:pStyle w:val="Normal"/>
        <w:spacing w:lineRule="auto" w:line="600"/>
        <w:ind w:firstLine="720"/>
        <w:jc w:val="both"/>
        <w:rPr>
          <w:rFonts w:ascii="Arial" w:hAnsi="Arial" w:cs="Arial"/>
        </w:rPr>
      </w:pPr>
      <w:r>
        <w:rPr>
          <w:rFonts w:cs="Arial" w:ascii="Arial" w:hAnsi="Arial"/>
        </w:rPr>
        <w:t xml:space="preserve">Καταθέτω λοιπόν, για να είναι στο αρχείο, το παρακάτω έγγραφο για να δείτε ένα ελληνικό αυτοκίνητο που είναι έτοιμο για να παραχθεί στη Μακεδονία και δεν παράγεται, επειδή η Κυβέρνησή σας δεν «ξυπνάει», όπως δεν «ξύπναγε» και η κυβέρνηση της Νέας Δημοκρατίας. </w:t>
      </w:r>
    </w:p>
    <w:p>
      <w:pPr>
        <w:pStyle w:val="Normal"/>
        <w:spacing w:lineRule="auto" w:line="600"/>
        <w:ind w:firstLine="720"/>
        <w:jc w:val="both"/>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Άλλο παράδειγμα. Αυτή εδώ την εταιρεία την ξέρει κανείς; Είναι η «</w:t>
      </w:r>
      <w:r>
        <w:rPr>
          <w:rFonts w:cs="Arial" w:ascii="Arial" w:hAnsi="Arial"/>
          <w:lang w:val="en-US"/>
        </w:rPr>
        <w:t>REPLICAR</w:t>
      </w:r>
      <w:r>
        <w:rPr>
          <w:rFonts w:cs="Arial" w:ascii="Arial" w:hAnsi="Arial"/>
        </w:rPr>
        <w:t xml:space="preserve"> </w:t>
      </w:r>
      <w:r>
        <w:rPr>
          <w:rFonts w:cs="Arial" w:ascii="Arial" w:hAnsi="Arial"/>
          <w:lang w:val="en-US"/>
        </w:rPr>
        <w:t>HELLAS</w:t>
      </w:r>
      <w:r>
        <w:rPr>
          <w:rFonts w:cs="Arial" w:ascii="Arial" w:hAnsi="Arial"/>
        </w:rPr>
        <w:t>» στην Κατερίνη. Τι έχει κάνει αυτή η εταιρεία; Πήρε άδεια από την «</w:t>
      </w:r>
      <w:r>
        <w:rPr>
          <w:rFonts w:cs="Arial" w:ascii="Arial" w:hAnsi="Arial"/>
          <w:lang w:val="en-US"/>
        </w:rPr>
        <w:t>PORSCHE</w:t>
      </w:r>
      <w:r>
        <w:rPr>
          <w:rFonts w:cs="Arial" w:ascii="Arial" w:hAnsi="Arial"/>
        </w:rPr>
        <w:t>» και φτιάχνει «</w:t>
      </w:r>
      <w:r>
        <w:rPr>
          <w:rFonts w:cs="Arial" w:ascii="Arial" w:hAnsi="Arial"/>
          <w:lang w:val="en-US"/>
        </w:rPr>
        <w:t>PORSCHE</w:t>
      </w:r>
      <w:r>
        <w:rPr>
          <w:rFonts w:cs="Arial" w:ascii="Arial" w:hAnsi="Arial"/>
        </w:rPr>
        <w:t>». Όχι συναρμολογεί, αλλά κατασκευάζει αυτοκίνητα «</w:t>
      </w:r>
      <w:r>
        <w:rPr>
          <w:rFonts w:cs="Arial" w:ascii="Arial" w:hAnsi="Arial"/>
          <w:lang w:val="en-US"/>
        </w:rPr>
        <w:t>PORSCHE</w:t>
      </w:r>
      <w:r>
        <w:rPr>
          <w:rFonts w:cs="Arial" w:ascii="Arial" w:hAnsi="Arial"/>
        </w:rPr>
        <w:t>» με άδεια της «</w:t>
      </w:r>
      <w:r>
        <w:rPr>
          <w:rFonts w:cs="Arial" w:ascii="Arial" w:hAnsi="Arial"/>
          <w:lang w:val="en-US"/>
        </w:rPr>
        <w:t>PORSCHE</w:t>
      </w:r>
      <w:r>
        <w:rPr>
          <w:rFonts w:cs="Arial" w:ascii="Arial" w:hAnsi="Arial"/>
        </w:rPr>
        <w:t>»! Αυτή είναι λοιπόν η εταιρεία «</w:t>
      </w:r>
      <w:r>
        <w:rPr>
          <w:rFonts w:cs="Arial" w:ascii="Arial" w:hAnsi="Arial"/>
          <w:lang w:val="en-US"/>
        </w:rPr>
        <w:t>REPLICAR</w:t>
      </w:r>
      <w:r>
        <w:rPr>
          <w:rFonts w:cs="Arial" w:ascii="Arial" w:hAnsi="Arial"/>
        </w:rPr>
        <w:t xml:space="preserve"> </w:t>
      </w:r>
      <w:r>
        <w:rPr>
          <w:rFonts w:cs="Arial" w:ascii="Arial" w:hAnsi="Arial"/>
          <w:lang w:val="en-US"/>
        </w:rPr>
        <w:t>HELLAS</w:t>
      </w:r>
      <w:r>
        <w:rPr>
          <w:rFonts w:cs="Arial" w:ascii="Arial" w:hAnsi="Arial"/>
        </w:rPr>
        <w:t>» στην Κατερίνη, η οποία πρόσφατα, πριν από μία εβδομάδα, πήρε άδεια και από τη «</w:t>
      </w:r>
      <w:r>
        <w:rPr>
          <w:rFonts w:cs="Arial" w:ascii="Arial" w:hAnsi="Arial"/>
          <w:lang w:val="en-US"/>
        </w:rPr>
        <w:t>MERCEDES</w:t>
      </w:r>
      <w:r>
        <w:rPr>
          <w:rFonts w:cs="Arial" w:ascii="Arial" w:hAnsi="Arial"/>
        </w:rPr>
        <w:t xml:space="preserve">» για να παράγει το μοντέλο 300 </w:t>
      </w:r>
      <w:r>
        <w:rPr>
          <w:rFonts w:cs="Arial" w:ascii="Arial" w:hAnsi="Arial"/>
          <w:lang w:val="en-US"/>
        </w:rPr>
        <w:t>SL</w:t>
      </w:r>
      <w:r>
        <w:rPr>
          <w:rFonts w:cs="Arial" w:ascii="Arial" w:hAnsi="Arial"/>
        </w:rPr>
        <w:t xml:space="preserve"> </w:t>
      </w:r>
      <w:r>
        <w:rPr>
          <w:rFonts w:cs="Arial" w:ascii="Arial" w:hAnsi="Arial"/>
          <w:lang w:val="en-US"/>
        </w:rPr>
        <w:t>Gullwing</w:t>
      </w:r>
      <w:r>
        <w:rPr>
          <w:rFonts w:cs="Arial" w:ascii="Arial" w:hAnsi="Arial"/>
        </w:rPr>
        <w:t>, ένα αυτοκίνητο το οποίο έχει τιμή λιανικής στην Ευρώπη 170.000 ευρώ! Δηλαδή θα έφερνε επίσης ένα βουνό λεφτά στην Ελλάδα. Όμως όχι, δεν μπορούμε να δώσουμε έγκριση τύπου στη «</w:t>
      </w:r>
      <w:r>
        <w:rPr>
          <w:rFonts w:cs="Arial" w:ascii="Arial" w:hAnsi="Arial"/>
          <w:lang w:val="en-US"/>
        </w:rPr>
        <w:t>REPLICAR</w:t>
      </w:r>
      <w:r>
        <w:rPr>
          <w:rFonts w:cs="Arial" w:ascii="Arial" w:hAnsi="Arial"/>
        </w:rPr>
        <w:t xml:space="preserve"> </w:t>
      </w:r>
      <w:r>
        <w:rPr>
          <w:rFonts w:cs="Arial" w:ascii="Arial" w:hAnsi="Arial"/>
          <w:lang w:val="en-US"/>
        </w:rPr>
        <w:t>HELLAS</w:t>
      </w:r>
      <w:r>
        <w:rPr>
          <w:rFonts w:cs="Arial" w:ascii="Arial" w:hAnsi="Arial"/>
        </w:rPr>
        <w:t>». Είναι και παιδιά πάνω στα θεωρεία. «</w:t>
      </w:r>
      <w:r>
        <w:rPr>
          <w:rFonts w:cs="Arial" w:ascii="Arial" w:hAnsi="Arial"/>
          <w:lang w:val="en-US"/>
        </w:rPr>
        <w:t>PORSCHE</w:t>
      </w:r>
      <w:r>
        <w:rPr>
          <w:rFonts w:cs="Arial" w:ascii="Arial" w:hAnsi="Arial"/>
        </w:rPr>
        <w:t>» φτιάχνουμε στην Ελλάδα, στην Κατερίνη! Αυτό που βλέπετε, γίνεται στην Ελλάδα κι είμαστε περήφανοι γι’ αυτό. Όχι όμως! Η ελληνική διοίκηση, όλοι αυτοί οι «κάλοι» που έχει η ελληνική διοίκηση δεν τον βοηθάνε να φτιάξει το αυτοκίνητο αυτό, να πάρει έγκριση τύπου στην Ελλάδα. Στην Ελβετία όμως έγινε σε μια βδομάδα! Πουλάει στην Ελβετία ο άνθρωπος, πουλάει στη Γερμανία. Δεν μπορεί όμως να πουλήσει εδώ, επειδή το ελληνικό κράτος-«αρλούμπα» τον έχει μπλοκάρει και δεν μπορεί να πάρει έγκριση τύπου. Ελπίζω ότι το Υπουργείο Υποδομών να πάρει κάποια πρωτοβουλία και να τελειώσει ο Γολγοθάς αυτού του Έλληνα της Γερμανίας. Πρόκειται για μετανάστη Έλληνα από τη Γερμανία, τον Ηλία το Γαγανέλη.</w:t>
      </w:r>
    </w:p>
    <w:p>
      <w:pPr>
        <w:pStyle w:val="Normal"/>
        <w:spacing w:lineRule="auto" w:line="600"/>
        <w:ind w:firstLine="720"/>
        <w:jc w:val="both"/>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γώ λοιπόν, επειδή ακούω τόσα πολλά για τα πάρκα, θα ήθελα να ακούσω κι από την Κυβέρνηση τι θα κάνει αμέσως, για να μην κλείσουν οι υπάρχουσες επιχειρήσεις που κινδυνεύουν. Κι αφήστε κι εσείς και η Νέα Δημοκρατία τα μεγαλεπήβολα περί πάρκων και όλα τα υπόλοιπα, γιατί παραμένετε δυστυχώς δύο αμέριμνες «παιδικές χαρέ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υρίες και κύριοι συνάδελφοι, έχω την τιμή να ανακοινώσω προς 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τέσσερις εκπαιδευτικοί από το Γυμνάσιο Ανδραβίδας Ηλεία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κ. Σταύρος Καλαφάτης. </w:t>
      </w:r>
    </w:p>
    <w:p>
      <w:pPr>
        <w:pStyle w:val="Normal"/>
        <w:spacing w:lineRule="auto" w:line="600"/>
        <w:ind w:firstLine="720"/>
        <w:jc w:val="both"/>
        <w:rPr/>
      </w:pPr>
      <w:r>
        <w:rPr>
          <w:rFonts w:eastAsia="Arial" w:cs="Arial" w:ascii="Arial" w:hAnsi="Arial"/>
          <w:b/>
        </w:rPr>
        <w:t xml:space="preserve"> </w:t>
      </w:r>
      <w:r>
        <w:rPr>
          <w:rFonts w:cs="Arial" w:ascii="Arial" w:hAnsi="Arial"/>
          <w:b/>
        </w:rPr>
        <w:t>ΣΤΑΥΡΟΣ ΚΑΛΑΦΑΤΗΣ:</w:t>
      </w:r>
      <w:r>
        <w:rPr>
          <w:rFonts w:cs="Arial" w:ascii="Arial" w:hAnsi="Arial"/>
        </w:rPr>
        <w:t xml:space="preserve"> Κύριε Υπουργέ, κύριε Πρόεδρε, κυρίες και κύριοι συνάδελφοι, η πρόταση νόμου για την ανάπτυξη των επιχειρηματικών πάρκων από την πλευρά της Νέας Δημοκρατίας έρχεται να καλύψει ένα σημαντικό κενό, μια σημαντική ενότητα, που αφορά τη διευκόλυνση της επιχειρηματικής δράσης στη χώρα μας. </w:t>
      </w:r>
    </w:p>
    <w:p>
      <w:pPr>
        <w:pStyle w:val="Normal"/>
        <w:spacing w:lineRule="auto" w:line="600"/>
        <w:ind w:firstLine="720"/>
        <w:jc w:val="both"/>
        <w:rPr>
          <w:rFonts w:ascii="Arial" w:hAnsi="Arial" w:cs="Arial"/>
        </w:rPr>
      </w:pPr>
      <w:r>
        <w:rPr>
          <w:rFonts w:cs="Arial" w:ascii="Arial" w:hAnsi="Arial"/>
        </w:rPr>
        <w:t xml:space="preserve">Είναι εδραία πεποίθηση δικιά μας, στη Νέα Δημοκρατία, ότι οι βασικοί πυλώνες, για να μπορέσουμε να προχωρήσουμε μπροστά, είναι ο τομέας της ανάπτυξης κι ο τομέας βεβαίως του υγιούς επιχειρείν, η ενίσχυση δηλαδή της επιχειρηματικότητας, αφού πιστεύουμε ακράδαντα ότι ο μόνος ασφαλής δρόμος που οδηγεί σ’ ένα καλύτερο αύριο τη χώρα μας μπορεί να έρθει πραγματικά μέσα από οικοδόμηση δρόμων υγιούς επιχειρηματικότητας για το μέλλον της χώρας μας, για να προχωρήσουμε δυνατά μπροστά. </w:t>
      </w:r>
    </w:p>
    <w:p>
      <w:pPr>
        <w:pStyle w:val="Normal"/>
        <w:spacing w:lineRule="auto" w:line="600"/>
        <w:ind w:firstLine="720"/>
        <w:jc w:val="both"/>
        <w:rPr/>
      </w:pPr>
      <w:r>
        <w:rPr>
          <w:rFonts w:cs="Arial" w:ascii="Arial" w:hAnsi="Arial"/>
        </w:rPr>
        <w:t>Αυτό, αν θέλετε, πιστοποιήθηκε και οικοδομήθηκε και κατά τη διάρκεια της διακυβέρνησης της χώρας από τη Νέα Δημοκρατία τα προηγούμενα πεντέμισι χρόνια πριν από το 2009, είτε όσον αφορά το κομμάτι των δημοσίων έργων, των μεγάλων έργων υποδομής στον τομέα της ανάπτυξης, μέσα από τις συμπράξεις δημόσιου και ιδιωτικού τομέα ή ακόμη και από τις συμβάσεις παραχώρησης, αλλά κυρίως μέσα από την ενεργοποίηση, υιοθέτηση και δραστηριοποίηση συγκεκριμένων εργαλείων που βοηθούν την επιχειρηματικότητα, είτε αυτό ήταν το Ταμείο Εγγυοδοσίας Μικρών και Πολύ Μικρών Επιχειρήσεων, όργανο βέβαια το οποίο λοιδορήθηκε τότε από την Κυβέρνηση του ΠΑΣΟΚ σχετικά με την αποτελεσματικότητά του και βεβαίως στην πράξη δικαιώθηκε και δικαιώθηκε κι η κυβέρνηση τότε της Νέας Δημοκρατίας, αφού πάνω από πενήντα χιλιάδες επιχειρήσεις μπόρεσαν να αξιοποιήσουν αυτό το χρηματοδοτικό εργαλείο είτε από το ΕΣΠΑ, το οποίο είναι επίσης ένα βασικό, σημαντικό εργαλείο είτε από τον αναπτυξιακό νόμο, που μετά από δώδεκα μήνες έφερε η Κυβέρνηση του ΠΑΣΟΚ και συζητείται αυτήν τη στιγμή στην ελληνική Βουλή, χωρίς βεβαίως να έχει τον αναπτυξιακό χαρακτήρα που εμείς επιθυμούμε -αλλά σε κάθε περίπτωση είναι επιτέλους ένα βήμα προς τα μπροστά- είτε αφορά βεβαίως και νέα χρηματοδοτικά εργαλεία, όπως είναι το «</w:t>
      </w:r>
      <w:r>
        <w:rPr>
          <w:rFonts w:cs="Arial" w:ascii="Arial" w:hAnsi="Arial"/>
          <w:lang w:val="en-US"/>
        </w:rPr>
        <w:t>Jessica</w:t>
      </w:r>
      <w:r>
        <w:rPr>
          <w:rFonts w:cs="Arial" w:ascii="Arial" w:hAnsi="Arial"/>
        </w:rPr>
        <w:t>», το «</w:t>
      </w:r>
      <w:r>
        <w:rPr>
          <w:rFonts w:cs="Arial" w:ascii="Arial" w:hAnsi="Arial"/>
          <w:lang w:val="en-US"/>
        </w:rPr>
        <w:t>Jasmine</w:t>
      </w:r>
      <w:r>
        <w:rPr>
          <w:rFonts w:cs="Arial" w:ascii="Arial" w:hAnsi="Arial"/>
        </w:rPr>
        <w:t xml:space="preserve">» κι άλλα χρηματοδοτικά εργαλεία, τα οποία ουσιαστικά δρομολογήσαμε όσο ήμαστε στην Κυβέρνηση της χώρας και σπρώχνουμε, αν θέλετε, αυτή τη στιγμή, βάζουμε τη φωνή μας, για να μπορέσει η κυβέρνηση του ΠΑΣΟΚ να τα ενεργοποιήσει και να τα «τρέξει», προς όφελος της υγιούς επιχειρηματικότητας. </w:t>
      </w:r>
    </w:p>
    <w:p>
      <w:pPr>
        <w:pStyle w:val="Normal"/>
        <w:spacing w:lineRule="auto" w:line="600"/>
        <w:ind w:firstLine="720"/>
        <w:jc w:val="both"/>
        <w:rPr/>
      </w:pPr>
      <w:r>
        <w:rPr>
          <w:rFonts w:cs="Arial" w:ascii="Arial" w:hAnsi="Arial"/>
        </w:rPr>
        <w:t>Και βέβαια είναι και μια ευκαιρία μέσα απ’ αυτήν την πρόταση νόμου πραγματικά να αποδείξουμε πώς μπορούμε εμείς οι πολιτικοί να εννοήσουμε στην πράξη τη συναίνεση. Είναι πραγματικά πολύ δύσκολη η συγκυρία, είναι κομβικό το σημείο που βρίσκεται η οικονομία της χώρας μας και βεβαίως η προοπτική και νομίζω –το είχε πει από τη δική μας πλευρά και ο κ. Χατζηδάκης- ότι θα μπορούσε να επιδειχθεί ένα διαφορετικό πρόσωπο από την πλευρά της Κυβέρνησης όσον αφορά την αποδοχή της πρότασης της Νέας Δημοκρατίας, ιδιαίτερα δε όταν η αντίστοιχη πρωτοβουλία που έρχεται αμέσως μετά από την πλευρά της Κυβέρνησης του ΠΑΣΟΚ σε συντριπτικό ποσοστό βασίζεται στον κορμό της πρότασης της Νέας Δημοκρατίας. Και νομίζω ότι αυτό θα ήταν κάτι το οποίο θα μπορούσε να δημιουργήσει νέα δεδομένα. Εναπόκειται βέβαια στο πολιτικό θάρρος που μπορεί και οφείλει να επιδείξει το ΠΑΣΟΚ σ’ αυτήν τη συγκεκριμένη συγκυρία.</w:t>
      </w:r>
    </w:p>
    <w:p>
      <w:pPr>
        <w:pStyle w:val="Normal"/>
        <w:spacing w:lineRule="auto" w:line="600"/>
        <w:ind w:firstLine="720"/>
        <w:jc w:val="both"/>
        <w:rPr>
          <w:rFonts w:ascii="Arial" w:hAnsi="Arial" w:cs="Arial"/>
        </w:rPr>
      </w:pPr>
      <w:r>
        <w:rPr>
          <w:rFonts w:cs="Arial" w:ascii="Arial" w:hAnsi="Arial"/>
        </w:rPr>
        <w:t xml:space="preserve">Βέβαια στο συγκεκριμένο νομοσχέδιο υπάρχουν τρεις συγκεκριμένοι άξονες που δείχνουν, αν θέλετε, τα καινοτόμα, προοδευτικά, φιλελεύθερα και ενθαρρυντικά, όσον αφορά την επιχειρηματικότητα, στοιχεία. </w:t>
      </w:r>
    </w:p>
    <w:p>
      <w:pPr>
        <w:pStyle w:val="Normal"/>
        <w:spacing w:lineRule="auto" w:line="600"/>
        <w:ind w:firstLine="720"/>
        <w:jc w:val="both"/>
        <w:rPr/>
      </w:pPr>
      <w:r>
        <w:rPr>
          <w:rFonts w:cs="Arial" w:ascii="Arial" w:hAnsi="Arial"/>
        </w:rPr>
        <w:t xml:space="preserve">Το πρώτο αφορά την απλούστευση των διαδικασιών, με τη δημιουργία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και τον περιορισμό της γραφειοκρατίας στη διαδικασία αδειοδότησης νέων επιχειρηματικών πάρκων. Είναι πολύ σημαντικό. Γνωρίζετε πολύ καλά -το έχουμε ακούσει, κύριε Υπουργέ- και βλέπετε ότι όλοι οι φορείς του εμπορίου, των επιχειρήσεων σε κάθε νομοθετική πρωτοβουλία που φέρνετε στη Βουλή μιλάνε για την άρση της γραφειοκρατίας. Θα ήθελα, λοιπόν, κι εγώ από εδώ, με τη δικιά μου, αν θέλετε, συμβολή να ενώσω τη φωνή μου με όλους εκείνους που λένε ότι πρέπει να κάνουμε πιο σημαντικά βήματα για την άρση της γραφειοκρατίας και για την αποκέντρωση. Σημαντικό κομμάτι είναι αυτό το οποίο λαμβάνω και για την αποκέντρωση και για την ενίσχυση της περιφέρειας, αυτό που γίνεται στον επενδυτικό νόμο αυτήν τη στιγμή, όπου βλέπουμε μια προσπάθεια πραγματικά της αποκέντρωσης και της ενίσχυσης της επιχειρηματικότητας μέσα από την άρση της γραφειοκρατίας στην περιφέρεια όσον αφορά τη βόρειο Ελλάδα. Κι αυτό είναι κάτι το σημαντικό και το επισημαίνω, ακριβώς για να δείξω ότι οποιαδήποτε πρωτοβουλία κινείται προς την απελευθέρωση των δημιουργικών δυνάμεων της επιχειρηματικής κοινότητας αυτή θα τύχει, αν θέλετε, ενθάρρυνση από την πλευρά τη δικιά μας όσον αφορά το σημείο αυτό, ακριβώς για να δείξουμε και τον υπεύθυνο τρόπο με τον οποίο κινούμαστε.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Βεβαίως ένα άλλο στοιχείο αφορά τη διαδικασία υλοποίησης των επιχειρηματικών πάρκων σε δύο στάδια και με τρόπο ώστε να εξασφαλίζονται από τυχόν εμπλοκές στη διοικητική διαδικασία. Δεν θα καθυστερούν το τεχνικό σκέλος της επένδυσης. Και βέβαια ένα τρίτο, που αφορά την απλούστευση των διαδικασιών, είναι ότι καλύπτονται τα υπάρχοντα κενά στην ελληνική νομοθεσία σχετικά με την ανάπτυξη και οργάνωση επιχειρηματικών πάρκ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μως όσον αφορά και στο επίπεδο της οργάνωσης των δραστηριοτήτων και με τη ρύθμιση της άναρχης χωροθέτησης επιχειρηματικών δραστηριοτήτων, που σήμερα οδηγούν στην υποβάθμιση του περιβάλλοντος και της ποιότητας της ζωής των πολιτών, γίνονται σημαντικά βήματα αλλά κυρίως με τη διεύρυνση των δραστηριοτήτων που μπορούν να εγκατασταθούν σ’ ένα επιχειρηματικό πάρκο.</w:t>
      </w:r>
    </w:p>
    <w:p>
      <w:pPr>
        <w:pStyle w:val="Normal"/>
        <w:spacing w:lineRule="auto" w:line="600"/>
        <w:ind w:firstLine="720"/>
        <w:jc w:val="both"/>
        <w:rPr/>
      </w:pPr>
      <w:r>
        <w:rPr>
          <w:rFonts w:cs="Arial" w:ascii="Arial" w:hAnsi="Arial"/>
        </w:rPr>
        <w:t xml:space="preserve">Αυτή η διεύρυνση των επιχειρηματικών δραστηριοτήτων βοηθάει πάρα πολύ, κύριε Υπουργέ της Περιφερειακής Ανάπτυξης, ιδιαίτερα την περιφερειακή ανάπτυξη. Αν συνειδητοποιήσουμε ότι μιλάμε πλέον μέσα από αυτήν την πρόταση νόμου της Νέας Δημοκρατίας για ένταξη και του τριτογενούς τομέα στις επιχειρηματικές δράσεις μέσα από αυτήν την πρωτοβουλία, δηλαδή, κέντρα </w:t>
      </w:r>
      <w:r>
        <w:rPr>
          <w:rFonts w:cs="Arial" w:ascii="Arial" w:hAnsi="Arial"/>
          <w:lang w:val="en-US"/>
        </w:rPr>
        <w:t>logistics</w:t>
      </w:r>
      <w:r>
        <w:rPr>
          <w:rFonts w:cs="Arial" w:ascii="Arial" w:hAnsi="Arial"/>
        </w:rPr>
        <w:t xml:space="preserve">, γνωρίζετε πολύ καλά πόσο σημαντικό είναι να αναπτύξουμε την έννοια του </w:t>
      </w:r>
      <w:r>
        <w:rPr>
          <w:rFonts w:cs="Arial" w:ascii="Arial" w:hAnsi="Arial"/>
          <w:lang w:val="en-US"/>
        </w:rPr>
        <w:t>logistics</w:t>
      </w:r>
      <w:r>
        <w:rPr>
          <w:rFonts w:cs="Arial" w:ascii="Arial" w:hAnsi="Arial"/>
        </w:rPr>
        <w:t>, ιδιαίτερα στη βόρεια Ελλάδα -και θα έλεγα όχι μονάχα με αποκλειστικό κέντρο τη Θεσσαλονίκη αλλά και άλλες περιοχές της βορείου Ελλάδας ιδιαίτερα δε προς την ανατολική Μακεδονία και τη Θράκη- πόσο σημαντικό είναι το να ενταχθούν τέτοιου είδους δραστηριότητες μέσα στις δραστηριότητες των βιομηχανικών πάρκων, όπως ακριβώς ορίζεται μέσα από την πρωτοβουλία της Νέας Δημοκρατίας.</w:t>
      </w:r>
    </w:p>
    <w:p>
      <w:pPr>
        <w:pStyle w:val="Normal"/>
        <w:spacing w:lineRule="auto" w:line="600"/>
        <w:ind w:firstLine="720"/>
        <w:jc w:val="both"/>
        <w:rPr>
          <w:rFonts w:ascii="Arial" w:hAnsi="Arial" w:cs="Arial"/>
        </w:rPr>
      </w:pPr>
      <w:r>
        <w:rPr>
          <w:rFonts w:cs="Arial" w:ascii="Arial" w:hAnsi="Arial"/>
        </w:rPr>
        <w:t>Η ενεργειακή έρευνα είναι, επίσης, πολύ σημαντικός τομέας. Θυμίζω στους συναδέλφους, ότι το ζήτημα της ενέργειας είναι νούμερο ένα στην ευρωπαϊκή ατζέντα πλέον, σε επίπεδο πανευρωπαϊκό και παγκόσμιο, αλλά πλέον και σε επίπεδο των εθνικών πολιτικών, που απαρτίζουν την ατζέντα του κάθε κράτους. Και βεβαίως, και τις ανανεώσιμες πηγές ενέργειας, που είναι μέρος ακριβώς αυτής της ενεργειακής πολιτικής, που όλα τα κράτη εφαρμόζουν. Αλλά αυτοί οι τομείς, που είναι πολύ σημαντικοί, θα μπορούσαν να αποτελέσουν κομμάτι των δραστηριοτήτων που ασκούνται μέσα στα επιχειρηματικά πάρκα.</w:t>
      </w:r>
    </w:p>
    <w:p>
      <w:pPr>
        <w:pStyle w:val="Normal"/>
        <w:spacing w:lineRule="auto" w:line="600"/>
        <w:ind w:firstLine="720"/>
        <w:jc w:val="both"/>
        <w:rPr/>
      </w:pPr>
      <w:r>
        <w:rPr>
          <w:rFonts w:cs="Arial" w:ascii="Arial" w:hAnsi="Arial"/>
        </w:rPr>
        <w:t xml:space="preserve">Τέλος, είναι σημαντικό το να δίνεται η δυνατότητα, όπως προβλέπει η δικιά μας πρόταση, σε φορείς της Τοπικής Αυτοδιοίκησης να γίνονται ουσιαστικές συμμετοχές σ’ αυτήν τη δραστηριότητα, για να μπορέσει να υπάρχει ένα διαρκές και συνεχές ενδιαφέρον από την τοπική κοινωνία και από τους εκφραστές της, για να μπορέσει να έχει βιωσιμότητα το οποιοδήποτε </w:t>
      </w:r>
      <w:r>
        <w:rPr>
          <w:rFonts w:cs="Arial" w:ascii="Arial" w:hAnsi="Arial"/>
          <w:lang w:val="en-US"/>
        </w:rPr>
        <w:t>project</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Ο τρίτος άξονας, είναι ο άξονας των κινήτρων για εγκατάσταση, όπου μέσα από την πρότασή μας, αναφέρουμε μια σειρά από φορολογικά κίνητρα για να μπορέσει να γίνει, αν θέλετε, πιο ελκυστική η επένδυση στα συγκεκριμένα πάρκα, ρυθμίζονται θέματα επιχορήγησης έργων υποδομής, προσελκύονται επιχειρήσεις χαμηλής όχλησης, που είναι ο μεγαλύτερος όγκος επιχειρήσεων, παρέχονται ευνοϊκότεροι όροι δόμησης στα επιχειρηματικά πάρκα, διευκολύνεται η χρηματοδότηση της δημιουργίας επιχειρηματικού πάρκου, καταργούνται οι παρεκκλίσεις σε όρους δόμησης βιομηχανικών κτηρίων για τις εκτός σχεδίου περιοχές, με σκοπό να ωθηθούν οι επιχειρήσεις να εγκατασταθούν οργανωμένα στα επιχειρηματικά πάρκα. </w:t>
      </w:r>
    </w:p>
    <w:p>
      <w:pPr>
        <w:pStyle w:val="Normal"/>
        <w:spacing w:lineRule="auto" w:line="600"/>
        <w:ind w:firstLine="720"/>
        <w:jc w:val="both"/>
        <w:rPr>
          <w:rFonts w:ascii="Arial" w:hAnsi="Arial" w:cs="Arial"/>
        </w:rPr>
      </w:pPr>
      <w:r>
        <w:rPr>
          <w:rFonts w:cs="Arial" w:ascii="Arial" w:hAnsi="Arial"/>
        </w:rPr>
        <w:t xml:space="preserve">Άρα, μέσα από αυτήν τη σειρά των επιχειρημάτων, πιστεύουμε ότι η δική μας η πρόταση έχει σημαντικά στοιχεία, για να μπορέσει να τύχει αποδοχής, κύριε Υπουργέ, από την πλευρά σας. Δεν είναι θέμα ποιος θα πιστωθεί, αν θέλετε μια πρωτοβουλία. Το θέμα είναι να το πιστωθεί η επιχειρηματική κοινότητα, η ελληνική οικονομία. Και μην αμφιβάλλετε, το είπε και ο κ. Χατζηδάκης προηγουμένως ότι οποιαδήποτε κίνηση είτε πρότασης είτε αποδοχή πρότασης από κάποιο πολιτικό σχηματισμό, εφόσον αυτό κατατείνει στο να εξυπηρετήσει –με την καλή έννοια του όρου- στο να απελευθερώσει δυνητικές δυνάμεις επιχειρηματικότητας ιδιαίτερα δε της περιφέρειας, αυτό, αν θέλετε, θα το πιστωθεί όλο το πολιτικό σύστημα, αλλά και κυρίως αυτός που έχει την πρωτοβουλία ακόμα και για την αποδοχή μίας τέτοιας πρότασης.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αλαφάτη.</w:t>
      </w:r>
    </w:p>
    <w:p>
      <w:pPr>
        <w:pStyle w:val="Normal"/>
        <w:spacing w:lineRule="auto" w:line="600"/>
        <w:ind w:firstLine="720"/>
        <w:jc w:val="both"/>
        <w:rPr/>
      </w:pPr>
      <w:r>
        <w:rPr>
          <w:rFonts w:cs="Arial" w:ascii="Arial" w:hAnsi="Arial"/>
        </w:rPr>
        <w:t>Το λόγο έχει τώρα, ο Βουλευτής της Νέας Δημοκρατίας, κ. Κωνσταντίνος Μουσουρούλη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πολύ, κυρία Πρόεδρε.</w:t>
      </w:r>
    </w:p>
    <w:p>
      <w:pPr>
        <w:pStyle w:val="Normal"/>
        <w:spacing w:lineRule="auto" w:line="600"/>
        <w:ind w:firstLine="720"/>
        <w:jc w:val="both"/>
        <w:rPr/>
      </w:pPr>
      <w:r>
        <w:rPr>
          <w:rFonts w:cs="Arial" w:ascii="Arial" w:hAnsi="Arial"/>
        </w:rPr>
        <w:t>Κύριε Υπουργέ, η πανδημία ανεργίας που μαστίζει τη χώρα δεν αντιμετωπίζεται με φιλολογικές απαντήσεις στα ζητήματα ανάπτυξης. Και λέω φιλολογικές, διότι όπως έχουμε διαπιστώσει οι νομοθετικές πρωτοβουλίες σας για τον αναπτυξιακό νόμο, για το Εθνικό Ταμείο Επιχειρηματικότητας και Ανάπτυξης (ΕΤΕΑΝ), τη μετεξέλιξη του ΤΕΜΠΜΕ δηλαδή, για το Σχέδιο Νόμου «Επιτάχυνση και διαφάνεια υλοποίησης Στρατηγικών Επενδύσεων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αι το «Απλοποίηση διαδικασιών σύστασης Προσωπικών και Κεφαλαιουχικών Εταιρειών» φάνηκε στην πράξη, ότι παραμένουν σε φιλολογικό επίπεδο. Με την πρόταση νόμου που καταθέσαμε, δώσαμε ακόμα ένα δείγμα συνέπειας και ευθύνης. Προτείνουμε και εξειδικεύουμε μέτρα για τη γρήγορη ανάκαμψη της οικονομίας. Και αυτό αποφεύγοντας τη στείρα αντιπαράθεση, όπως μας είχε συνηθίσει το ΠΑΣΟΚ ως Αντιπολίτευση. </w:t>
      </w:r>
    </w:p>
    <w:p>
      <w:pPr>
        <w:pStyle w:val="Normal"/>
        <w:spacing w:lineRule="auto" w:line="600"/>
        <w:ind w:firstLine="720"/>
        <w:jc w:val="both"/>
        <w:rPr/>
      </w:pPr>
      <w:r>
        <w:rPr>
          <w:rFonts w:cs="Arial" w:ascii="Arial" w:hAnsi="Arial"/>
        </w:rPr>
        <w:t xml:space="preserve">Δυστυχώς, όμως την ίδια αδιέξοδη τακτική συνεχίζετε και τώρα που είστε Κυβέρνηση. Όχι μόνο δεν αποδέχεστε ένα πλήρες σχέδιο, όπως αυτό που συζητάμε, αλλά ταυτόχρονα, ανακοινώσατε ένα άλλο, σχεδόν παρόμοιο. Θα ρωτούσε κάποιος: Τι σας εμπόδιζε να αποδεχθείτε και να βελτιώσετε το δικό μας; Αν θυμάμαι καλά θα ήταν η δεύτερη φορά, που μια Κυβέρνηση αποδέχεται Πρόταση Νόμου της Αντιπολίτευσης και αυτό, κατά τη γνώμη μου, θα έδινε ένα ιδιαίτερα θετικό μήνυμα στην ελληνική κοινωνία. Εσείς μας λέτε: «Συναινέστε», αλλά μόνο σ’ αυτά που προτείνετε εσείς. </w:t>
      </w:r>
    </w:p>
    <w:p>
      <w:pPr>
        <w:pStyle w:val="Normal"/>
        <w:spacing w:lineRule="auto" w:line="600"/>
        <w:ind w:firstLine="720"/>
        <w:jc w:val="both"/>
        <w:rPr/>
      </w:pPr>
      <w:r>
        <w:rPr>
          <w:rFonts w:cs="Arial" w:ascii="Arial" w:hAnsi="Arial"/>
        </w:rPr>
        <w:t xml:space="preserve">Αν η πρόταση νόμου που καταθέσαμε, είχε ψηφιστεί από τον Ιούλιο, θα είχαμε πετύχει: Μια νέα εκσυγχρονισμένη νομοθεσία για τα επιχειρηματικά πάρκα. Μια ρύθμιση της άναρχης χωροθέτησης στις περιοχές που έχουμε άτυπες βιομηχανικές συγκεντρώσεις. Στήριξη της επιχειρηματικότητας. Απλοποίηση των διαδικασιών. Κίνητρα για την εγκατάσταση επιχειρήσεων σε οργανωμένες περιοχές. Και εδώ σας θυμίζω ότι εμείς στον Αναπτυξιακό Νόμο ν.3299/2004 είχαμε θεσπίσει τέτοιου είδους κίνητρα. </w:t>
      </w:r>
    </w:p>
    <w:p>
      <w:pPr>
        <w:pStyle w:val="Normal"/>
        <w:spacing w:lineRule="auto" w:line="600"/>
        <w:ind w:firstLine="720"/>
        <w:jc w:val="both"/>
        <w:rPr/>
      </w:pPr>
      <w:r>
        <w:rPr>
          <w:rFonts w:cs="Arial" w:ascii="Arial" w:hAnsi="Arial"/>
        </w:rPr>
        <w:t>Τι πέτυχε μέχρι τώρα με την πολιτική της η Κυβέρνηση; Κατά τη γνώμη μου, αδράνεια σε όλο το φάσμα της ανάπτυξης. Γιατί πράγματι, είναι πολύ δύσκολο το να πετύχεις ανάπτυξη. Το πιο εύκολο είναι, να βάζεις φόρους και να μειώνεις μισθούς και συντάξεις. Θα σας δώσω ένα παράδειγμα. Η πρόταση νόμου που καταθέσαμε επιτρέπει σε ερευνητικά κέντρα να αναπτύσσουν συνέργειες με επιχειρήσεις που εγκαθίστανται σε ένα επιχειρηματικό πάρκο και μάλιστα, με χρηματοδότηση των ΠΕΠ ή του Επιχειρηματικού Προγράμματος «Επιχειρηματικότητα και Ανταγωνιστικότη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Βλέπουμε, λοιπόν, ότι και το νομοθετικό εργαλείο υπήρχε, αλλά και οι πόροι. Θα μπορούσαν, λοιπόν, να έχουν γίνει ιδιαίτερα σημαντικά πράγματα, όλο αυτό το διάστημα που διέρρευσε. Η απάντηση στο γιατί δεν έγιναν όλα αυτά, μπορεί να αναζητηθεί στο σκεπτικό της παραίτησης του Γενικού Γραμματέα Έρευνας και Τεχνολογίας του κ. Α. Μητσού. </w:t>
      </w:r>
    </w:p>
    <w:p>
      <w:pPr>
        <w:pStyle w:val="Normal"/>
        <w:spacing w:lineRule="auto" w:line="600"/>
        <w:ind w:firstLine="720"/>
        <w:jc w:val="both"/>
        <w:rPr/>
      </w:pPr>
      <w:r>
        <w:rPr>
          <w:rFonts w:cs="Arial" w:ascii="Arial" w:hAnsi="Arial"/>
        </w:rPr>
        <w:t xml:space="preserve">Κύριε Υπουργέ, χρειάζεται σχέδιο, συνέργεια και σύνθεση. Θα μπορούσατε, για παράδειγμα, να είχατε προβλέψει στον Αναπτυξιακό Νόμο -που συζητάμε τώρα στην Επιτροπή Παραγωγής και Εμπορίου, να συνδέσετε το θέμα των επιχειρηματικών πάρκων με τα επενδυτικά κίνητρα. Δεν το κάνατε. Το κάνατε όμως για το ΕΤΕΑΝ, παρ’ όλο που δεν έχει ψηφιστεί ακόμη. </w:t>
      </w:r>
    </w:p>
    <w:p>
      <w:pPr>
        <w:pStyle w:val="Normal"/>
        <w:spacing w:lineRule="auto" w:line="600"/>
        <w:ind w:firstLine="720"/>
        <w:jc w:val="both"/>
        <w:rPr/>
      </w:pPr>
      <w:r>
        <w:rPr>
          <w:rFonts w:cs="Arial" w:ascii="Arial" w:hAnsi="Arial"/>
        </w:rPr>
        <w:t xml:space="preserve">Κατά τη γνώμη μου, έστω και έτσι, είναι απαραίτητο να αξιοποιήσουμε με έξυπνο τρόπο τα επιχειρηματικά πάρκα. </w:t>
      </w:r>
    </w:p>
    <w:p>
      <w:pPr>
        <w:pStyle w:val="Normal"/>
        <w:spacing w:lineRule="auto" w:line="600"/>
        <w:ind w:firstLine="720"/>
        <w:jc w:val="both"/>
        <w:rPr/>
      </w:pPr>
      <w:r>
        <w:rPr>
          <w:rFonts w:cs="Arial" w:ascii="Arial" w:hAnsi="Arial"/>
        </w:rPr>
        <w:t xml:space="preserve">Είχα καταθέσει μια πρόταση όταν συζητούσαμε στην επιτροπή για την εμπλοκή της «Επενδύστε στην Ελλάδα ΑΕ» στο θέμα της προβολής και της προώθησης των επιχειρηματικών πάρκων στο εξωτερικό. </w:t>
      </w:r>
    </w:p>
    <w:p>
      <w:pPr>
        <w:pStyle w:val="Normal"/>
        <w:spacing w:lineRule="auto" w:line="600"/>
        <w:ind w:firstLine="720"/>
        <w:jc w:val="both"/>
        <w:rPr/>
      </w:pPr>
      <w:r>
        <w:rPr>
          <w:rFonts w:cs="Arial" w:ascii="Arial" w:hAnsi="Arial"/>
        </w:rPr>
        <w:t xml:space="preserve">Τώρα θα καταθέσω μια δεύτερη πρόταση σε εσάς και στα Πρακτικά, που αφορά στην κάλυψη των ενεργειακών αναγκών σε ένα επιχειρηματικό πάρκο μέσω συμπράξεων δημόσιου-ιδιωτικού τομέα, με βάση το τρίπτυχο: Καταναλώνω, επενδύω, ωφελούμαι. Πρόκειται για σύμπραξη στην ηλεκτροπαραγωγή, μέσα στο επιχειρηματικό πάρκο είτε με τη δημιουργία μιας εταιρείας ειδικού σκοπού από τις επιχειρήσεις του πάρκου είτε με τη δημιουργία μιας εταιρείας με συμμετοχή ιδιωτών επενδυτών εκτός πάρκου. Ο στόχος της πρότασής μου είναι η κάλυψη της αιχμής της ζήτησης ενέργειας μέσα σε μια βιομηχανική περιοχή, όπου η ζήτηση είναι δεδομένη και άρα υπάρχει ελκυστικότητα να γίνονται επενδύσεις από τρίτους. Αναθέτουσα αρχή θα μπορούσε να είναι ο φορέας διαχείρισης του πάρκου. </w:t>
      </w:r>
    </w:p>
    <w:p>
      <w:pPr>
        <w:pStyle w:val="Normal"/>
        <w:spacing w:lineRule="auto" w:line="600"/>
        <w:ind w:firstLine="720"/>
        <w:jc w:val="both"/>
        <w:rPr>
          <w:rFonts w:ascii="Arial" w:hAnsi="Arial" w:cs="Arial"/>
        </w:rPr>
      </w:pPr>
      <w:r>
        <w:rPr>
          <w:rFonts w:cs="Arial" w:ascii="Arial" w:hAnsi="Arial"/>
        </w:rPr>
        <w:t xml:space="preserve">Η πρόταση που σας καταθέτω, κύριε Υπουργέ, είναι πλήρης. Αξιολογήστε την. Νομίζω δε ότι πρέπει να τη λάβετε υπ' όψη. Διότι αν μέσα σε ένα επιχειρηματικό πάρκο προσφέρουμε ενέργεια σε ελκυστικές τιμές, θα είναι ένα ακόμα κίνητρο για το οποίο δεν θα χρειαστούν πόροι από τον προϋπολογισμό, από το Πρόγραμμα Δημοσίων Επενδύσεων. </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Στο σημείο αυτό ο Βουλευτής, κ. Κωνσταντίνος Μουσουρούλης, καταθέτει για τα Πρακτικά της Βουλής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Θα ήθελα να κλείσω την παρέμβασή μου αυτή, ρωτώντας για ένα συγκεκριμένο θέμα. Τον Φεβρουάριο του 2010, η προκάτοχός σας στο Υπουργείο, κ. Κατσέλη, κ. Μπιρπίλη, και η Τράπεζα Πειραιώς είχαν ανακοινώσει ένα φιλόδοξο σχέδιο τετραετούς διάρκεια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ο σχέδιο αυτό είχε τρεις πτυχές. Η πρώτη αφορούσε στην αναβάθμιση υφιστάμενων ΒΙΠΕ, ΒΙΟΠΑ, κ.λπ.. Η δεύτερη στη δημιουργία τριών νέων πράσινων βιομηχανικών πάρκων και η τρίτη στη δημιουργία δέκα νέων περιβαλλοντικών επιχειρηματικών πάρκων σε νησιά. Πέρασε, ήδη, ένας χρόνος. Δεν θα πω ότι αναλώθηκε το ένα από τα τέσσερα χρόνια. Αλλά τι ακριβώς έγινε με αυτή την πρωτοβουλία; Άρχισε η υλοποίηση; Τη συνεχίζει κάποιος άλλος Υπουργός, ως επισπεύδων; Υπήρξαν κριτήρια επιλογής των δέκα αυτών νησιών; Συζητήσατε με κάποιον στα νησιά; Τα λέω όλα αυτά, για να σας αποδείξω ότι πραγματικά οι προτάσεις σας είναι σε φιλολογικό επίπεδο. Και αν θέλετε, κύριε Υπουργέ, και μια συμβουλή: Πρώτα να ωριμάζετε τα θέματα και μετά να τα ανακοινώνετε. </w:t>
      </w:r>
    </w:p>
    <w:p>
      <w:pPr>
        <w:pStyle w:val="Normal"/>
        <w:spacing w:lineRule="auto" w:line="600"/>
        <w:ind w:firstLine="720"/>
        <w:jc w:val="both"/>
        <w:rPr/>
      </w:pPr>
      <w:r>
        <w:rPr>
          <w:rFonts w:cs="Arial" w:ascii="Arial" w:hAnsi="Arial"/>
        </w:rPr>
        <w:t xml:space="preserve">Ειδικά εγώ, που προέρχομαι από νησιωτική περιοχή, από τη Χίο, βρήκα εξαιρετικά θετική την πρωτοβουλία αυτή όταν ανακοινώθηκε. Και μάλιστα, άρχισα να ρωτώ για τον τρόπο με τον οποίο θα επιλεγούν αυτές οι δέκα περιοχές. Ένα χρόνο μετά, σιωπή. Δεν ξέρουμε τίποτα. Η πρωτοβουλία χάθηκε. </w:t>
      </w:r>
    </w:p>
    <w:p>
      <w:pPr>
        <w:pStyle w:val="Normal"/>
        <w:spacing w:lineRule="auto" w:line="600"/>
        <w:ind w:firstLine="720"/>
        <w:jc w:val="both"/>
        <w:rPr/>
      </w:pPr>
      <w:r>
        <w:rPr>
          <w:rFonts w:cs="Arial" w:ascii="Arial" w:hAnsi="Arial"/>
        </w:rPr>
        <w:t>Η στάση σας σ’ αυτήν την πρόταση νόμου που συζητάμε σήμερα, αλλά και τέτοιου είδους πρακτικές από την πλευρά της ηγεσίας των Υπουργείων δείχνουν μια στενόμυαλη προσέγγιση της πολιτικ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πολύ τον κ. Μουσουρούλη.</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 ν.3126/2003 περί «Ποινικής ευθύνης των Υπουργών», δικογραφία που φέρεται να αφορά σε διατελέσαντα Υφυπουργό. </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κ. Αθανάσιος Λεβέντης.</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ύριοι συνάδελφοι, φαίνεται ότι κάποια στιγμή τα κόμματα της εξουσίας η Νέα Δημοκρατία και το ΠΑΣΟΚ συνειδητοποιούν ότι πρέπει να υπάρξει κάποιος σχεδιασμός σ’ αυτόν τον τόπο. Μας φέρνουν σήμερα –και το χαιρετίζουμε αυτό- αυτήν την πρόταση νόμου περί επιχειρηματικών πάρκων.</w:t>
      </w:r>
    </w:p>
    <w:p>
      <w:pPr>
        <w:pStyle w:val="Normal"/>
        <w:spacing w:lineRule="auto" w:line="600"/>
        <w:ind w:firstLine="720"/>
        <w:jc w:val="both"/>
        <w:rPr>
          <w:rFonts w:ascii="Arial" w:hAnsi="Arial" w:cs="Arial"/>
        </w:rPr>
      </w:pPr>
      <w:r>
        <w:rPr>
          <w:rFonts w:cs="Arial" w:ascii="Arial" w:hAnsi="Arial"/>
        </w:rPr>
        <w:t xml:space="preserve">Βέβαια, κύριοι της Νέας Δημοκρατίας, τόσα χρόνια που κυβερνούσατε γιατί δεν το φέρατε; Την άλλη βδομάδα διεκδικεί η Κυβέρνηση αυτήν την τιμή, να φέρει δηλαδή ένα άλλο νομοσχέδιο για τα επιχειρηματικά πάρκα. Ερώτημα: Τόσες δεκαετίες τι κάνατε; </w:t>
      </w:r>
    </w:p>
    <w:p>
      <w:pPr>
        <w:pStyle w:val="Normal"/>
        <w:spacing w:lineRule="auto" w:line="600"/>
        <w:ind w:firstLine="720"/>
        <w:jc w:val="both"/>
        <w:rPr>
          <w:rFonts w:ascii="Arial" w:hAnsi="Arial" w:cs="Arial"/>
        </w:rPr>
      </w:pPr>
      <w:r>
        <w:rPr>
          <w:rFonts w:cs="Arial" w:ascii="Arial" w:hAnsi="Arial"/>
        </w:rPr>
        <w:t xml:space="preserve">Δυστυχώς, είναι από τις αδυναμίες της ελληνικής πολιτείας να μην έχουμε ούτε συντονισμό ούτε προγραμματισμό ούτε να έχουμε κάνει κάποιο χωροταξικό σχεδιασμό. Βλέπετε τι γίνεται αυτήν τη στιγμή. Φύρδην μίγδην είναι κατεσπαρμένες οι διάφορες δραστηριότητες. Βέβαια, υπάρχουν στην περιοχή του Θριασίου καμμιά δεκαριά βιομηχανικά, βιοτεχνικά και άλλα πάρκα. Έχει γίνει το αδιαχώρητο. Τις συνέπειες τις υφίστανται οι κάτοικοι, τις υφίστανται οι πάντες, αλλά δυστυχώς και το περιβάλλον. </w:t>
      </w:r>
    </w:p>
    <w:p>
      <w:pPr>
        <w:pStyle w:val="Normal"/>
        <w:spacing w:lineRule="auto" w:line="600"/>
        <w:ind w:firstLine="720"/>
        <w:jc w:val="both"/>
        <w:rPr>
          <w:rFonts w:ascii="Arial" w:hAnsi="Arial" w:cs="Arial"/>
        </w:rPr>
      </w:pPr>
      <w:r>
        <w:rPr>
          <w:rFonts w:cs="Arial" w:ascii="Arial" w:hAnsi="Arial"/>
        </w:rPr>
        <w:t>Φτιάχτηκε επί Νέας Δημοκρατίας ο νόμος περί εμπορευματικών κέντρων και δημιουργήθηκε το εμπορευματικό κέντρο του Ασπροπύργου. Είναι μια τεράστια έκταση δυόμισι χιλιάδων στρεμμάτων με συντελεστή δόμησης 60%, όπου θα έρχεται όλη η δραστηριότητα του Πειραιά. Θα έρχεται με τα καράβια, με το τρένο και ό,τι άλλο μεταφέρουν οι νταλίκες από την Ελλάδα.</w:t>
      </w:r>
    </w:p>
    <w:p>
      <w:pPr>
        <w:pStyle w:val="Normal"/>
        <w:spacing w:lineRule="auto" w:line="600"/>
        <w:ind w:firstLine="720"/>
        <w:jc w:val="both"/>
        <w:rPr>
          <w:rFonts w:ascii="Arial" w:hAnsi="Arial" w:cs="Arial"/>
        </w:rPr>
      </w:pPr>
      <w:r>
        <w:rPr>
          <w:rFonts w:cs="Arial" w:ascii="Arial" w:hAnsi="Arial"/>
        </w:rPr>
        <w:t>Ποια είναι η διέξοδος; Πού είναι οι υποδομές; Δεν υπάρχουν δρόμοι. Κύριε Υπουργέ, πηγαίνετε σ’ αυτήν τη συφοριασμένη περιοχή του Θριασίου, του Ασπροπύργου, να δείτε αυτούς τους ελικοειδείς, οφιοειδείς και πολλές φορές χωματόδρομους. Πώς θα περνάνε αυτά τα τεράστια αυτοκίνητα; Επομένως εδώ πρέπει να δούμε συνολικά το θέμα. Αυτό δεν έχει γίνει και δυστυχώς δεν φαίνεται να γίνεται και τώρα.</w:t>
      </w:r>
    </w:p>
    <w:p>
      <w:pPr>
        <w:pStyle w:val="Normal"/>
        <w:spacing w:lineRule="auto" w:line="600"/>
        <w:ind w:firstLine="720"/>
        <w:jc w:val="both"/>
        <w:rPr>
          <w:rFonts w:ascii="Arial" w:hAnsi="Arial" w:cs="Arial"/>
        </w:rPr>
      </w:pPr>
      <w:r>
        <w:rPr>
          <w:rFonts w:cs="Arial" w:ascii="Arial" w:hAnsi="Arial"/>
        </w:rPr>
        <w:t>Για εμάς τα επιχειρηματικά πάρκα έχουν θετικό πρόσημο και υπό προϋποθέσεις μπορούν να δώσουν μια σημαντική ώθηση στην ανάπτυξη της χώρας. Σαφώς και θέλουμε χώρους όπου θα είναι μαζεμένες επιχειρήσεις, θα υπάρχουν αλληλεπιδράσεις σε όλα τα επίπεδα και καλύτερες υποδομές.</w:t>
      </w:r>
    </w:p>
    <w:p>
      <w:pPr>
        <w:pStyle w:val="Normal"/>
        <w:spacing w:lineRule="auto" w:line="600"/>
        <w:ind w:firstLine="720"/>
        <w:jc w:val="both"/>
        <w:rPr>
          <w:rFonts w:ascii="Arial" w:hAnsi="Arial" w:cs="Arial"/>
        </w:rPr>
      </w:pPr>
      <w:r>
        <w:rPr>
          <w:rFonts w:cs="Arial" w:ascii="Arial" w:hAnsi="Arial"/>
        </w:rPr>
        <w:t>Η πιο σημαντική προϋπόθεση, όμως, είναι η στόχευση της πολιτείας. Εξηγώ τι εννοώ. Ο στόχος δεν είναι να δημιουργήσουμε επιχειρηματικά πάρκα μόνο και μόνο για να μαζευτούν όλες οι επιχειρήσεις σε ένα μέρος και να κερδίζουν -και αυτό είναι σωστό- από τη συνέργειά τους. Πρέπει να υπάρχει μια πιο μακρόπνοη στρατηγική και αυστηροί όροι για την ανάπτυξή τους. Οι αυστηροί όροι προϋποθέτουν ανάμεσα στα άλλα και το σεβασμό του περιβάλλοντος, κάτι το οποίο ούτως ή άλλως δεν σεβόμαστε στον τόπο μας και με τις δύσκολες συνθήκες που ζούμε σήμερα, το ξεχνάμε εντελώς και το παραγνωρίζουμε.</w:t>
      </w:r>
    </w:p>
    <w:p>
      <w:pPr>
        <w:pStyle w:val="Normal"/>
        <w:spacing w:lineRule="auto" w:line="600"/>
        <w:ind w:firstLine="720"/>
        <w:jc w:val="both"/>
        <w:rPr>
          <w:rFonts w:ascii="Arial" w:hAnsi="Arial" w:cs="Arial"/>
        </w:rPr>
      </w:pPr>
      <w:r>
        <w:rPr>
          <w:rFonts w:cs="Arial" w:ascii="Arial" w:hAnsi="Arial"/>
        </w:rPr>
        <w:t xml:space="preserve">Πού θέλουμε να φτιάξουμε τα επιχειρηματικά πάρκα; Στην κορεσμένη εδώ Αθήνα, την Αττική, το Θριάσιο; Ή να δώσουμε κίνητρα για τη μεταφορά επιχειρήσεων από την Αθήνα; Θα υπάρχουν αυστηροί περιβαλλοντικοί όροι και χρήση ανανεώσιμων πηγών ενέργειας σε κάθε επιχειρηματικό πάρκο; Θα δοθούν κίνητρα για τη δημιουργία θέσεων εργασίας; Θα ενισχύσει το κράτος την εξαγωγική δραστηριότητα των επιχειρήσεων; Με ποιο τρόπο; Θα δημιουργήσει τουλάχιστον γραφείο ενίσχυσης της εξαγωγικής δραστηριότητας; Είναι ένα από τα στοιχειώδη. </w:t>
      </w:r>
    </w:p>
    <w:p>
      <w:pPr>
        <w:pStyle w:val="Normal"/>
        <w:spacing w:lineRule="auto" w:line="600"/>
        <w:ind w:firstLine="720"/>
        <w:jc w:val="both"/>
        <w:rPr>
          <w:rFonts w:ascii="Arial" w:hAnsi="Arial" w:cs="Arial"/>
        </w:rPr>
      </w:pPr>
      <w:r>
        <w:rPr>
          <w:rFonts w:cs="Arial" w:ascii="Arial" w:hAnsi="Arial"/>
        </w:rPr>
        <w:t>Η πρόταση νόμου είναι της Νέας Δημοκρατίας. Δεν ξέρω εάν οι συνάδελφοι της Νέας Δημοκρατίας έχουν ακούσει τίποτα, από όσα έχω πει έως αυτήν την ώρα. Κύριοι συνάδελφοι, είναι δική σας αυτή η πρόταση νόμου. Κάποια πράγματα που εμείς λέμε, ενδεχομένως να σας φανούν χρήσιμα.</w:t>
      </w:r>
    </w:p>
    <w:p>
      <w:pPr>
        <w:pStyle w:val="Normal"/>
        <w:spacing w:lineRule="auto" w:line="600"/>
        <w:ind w:firstLine="720"/>
        <w:jc w:val="both"/>
        <w:rPr>
          <w:rFonts w:ascii="Arial" w:hAnsi="Arial" w:cs="Arial"/>
        </w:rPr>
      </w:pPr>
      <w:r>
        <w:rPr>
          <w:rFonts w:cs="Arial" w:ascii="Arial" w:hAnsi="Arial"/>
        </w:rPr>
        <w:t>Ο στόχος είναι να δείξουμε ότι με τη δημιουργία των επιχειρηματικών πάρκων θέλουμε να βάλουμε τη χώρα σε ένα άλλον δρόμο, που να δείχνει προοπτική. Οπότε το να μιλάμε γενικά για τη δημιουργία επιχειρηματικών πάρκων χωρίς ένα σχέδιο, χωρίς καμμιά στρατηγική, δεν έχει νόημα.</w:t>
      </w:r>
    </w:p>
    <w:p>
      <w:pPr>
        <w:pStyle w:val="Normal"/>
        <w:spacing w:lineRule="auto" w:line="600"/>
        <w:ind w:firstLine="720"/>
        <w:jc w:val="both"/>
        <w:rPr>
          <w:rFonts w:ascii="Arial" w:hAnsi="Arial" w:cs="Arial"/>
        </w:rPr>
      </w:pPr>
      <w:r>
        <w:rPr>
          <w:rFonts w:cs="Arial" w:ascii="Arial" w:hAnsi="Arial"/>
        </w:rPr>
        <w:t>Πρέπει να σας πω και τούτο. Ήρθαν εδώ επί Νέας Δημοκρατίας δύο νομοσχέδια, που έγιναν νόμοι. Ο ένας ήταν η τροποποίηση του ν.8484, όπου έλεγε ότι απαγορεύεται να υπάρξουν επεκτάσεις, δημιουργία νέων μεγάλων βιομηχανικών μονάδων στην Αττική εκτός από λειτουργούσες εγκαταστάσεις, βιομηχανικές δραστηριότητες διυλιστηρίων και εργοστάσια καύσης φυσικού αερίου για την παραγωγή ηλεκτρικής ενέργειας.</w:t>
      </w:r>
    </w:p>
    <w:p>
      <w:pPr>
        <w:pStyle w:val="Normal"/>
        <w:spacing w:lineRule="auto" w:line="600"/>
        <w:ind w:firstLine="720"/>
        <w:jc w:val="both"/>
        <w:rPr/>
      </w:pPr>
      <w:r>
        <w:rPr>
          <w:rFonts w:cs="Arial" w:ascii="Arial" w:hAnsi="Arial"/>
        </w:rPr>
        <w:t xml:space="preserve">Τι φωτογράφιζαν αυτά; Πρώτον, φωτογράφιζαν την επέκταση της «ΠΕΤΡΟΛΑ» –«ΕΛΠΕ» τώρα- και εγκατάσταση μιας μεγάλης, τεράστιας μονάδας 980 </w:t>
      </w:r>
      <w:r>
        <w:rPr>
          <w:rFonts w:cs="Arial" w:ascii="Arial" w:hAnsi="Arial"/>
          <w:lang w:val="en-US"/>
        </w:rPr>
        <w:t>MWh</w:t>
      </w:r>
      <w:r>
        <w:rPr>
          <w:rFonts w:cs="Arial" w:ascii="Arial" w:hAnsi="Arial"/>
        </w:rPr>
        <w:t xml:space="preserve"> στην «ΧΑΛΥΒΟΥΡΓΙΚΗ» της Ελευσίνας, εκεί στο Θριάσιο. Δεύτερον, ήρθε το εμπορευματικό πάρκο του Ασπροπύργου, που σας είπα και προηγουμένως κάτω από ποιες προϋποθέσεις έγινε και το οποίο δεν εκπληρώνει τις προϋποθέσεις που θα έπρεπε να έχει για να μπορέσει να λειτουργήσει.</w:t>
      </w:r>
    </w:p>
    <w:p>
      <w:pPr>
        <w:pStyle w:val="Normal"/>
        <w:spacing w:lineRule="auto" w:line="600"/>
        <w:ind w:firstLine="720"/>
        <w:jc w:val="both"/>
        <w:rPr>
          <w:rFonts w:ascii="Arial" w:hAnsi="Arial" w:cs="Arial"/>
        </w:rPr>
      </w:pPr>
      <w:r>
        <w:rPr>
          <w:rFonts w:cs="Arial" w:ascii="Arial" w:hAnsi="Arial"/>
        </w:rPr>
        <w:t xml:space="preserve">Επιπλέον, στην πρόταση νόμου της Νέας Δημοκρατίας βλέπουμε ότι η εταιρεία που αναλαμβάνει τη δημιουργία του πάρκου, στη συνέχεια μετεξελίσσεται αυτομάτως, όταν ολοκληρωθεί το πάρκο, σε φορέα διαχείρισης των δραστηριοτήτων. Δίνουμε έτσι απλά δημόσια έκταση; Για πόσο χρόνο; Φορέας δεν μπορεί να είναι ο οικείος ΟΤΑ; Γιατί όχι; </w:t>
      </w:r>
    </w:p>
    <w:p>
      <w:pPr>
        <w:pStyle w:val="Normal"/>
        <w:spacing w:lineRule="auto" w:line="600"/>
        <w:ind w:firstLine="720"/>
        <w:jc w:val="both"/>
        <w:rPr>
          <w:rFonts w:ascii="Arial" w:hAnsi="Arial" w:cs="Arial"/>
        </w:rPr>
      </w:pPr>
      <w:r>
        <w:rPr>
          <w:rFonts w:cs="Arial" w:ascii="Arial" w:hAnsi="Arial"/>
        </w:rPr>
        <w:t xml:space="preserve">Θα ήθελα να πω και κάτι ακόμη. Κύριοι συνάδελφοι της Νέας Δημοκρατίας, εδώ στο άρθρο 3 –δεν επεκτείνομαι στα άλλα άρθρα- στην παράγραφο Η’ λέτε ότι εγκαθίσταται, με την επιφύλαξη των παραγράφων τάδε κ.λπ., και ασκούνται δραστηριότητες παραγωγής ηλεκτρικής ενέργειας από ανανεώσιμες πηγές ενέργειας ή και φυσικό αέριο. Τι εννοείτε με αυτό; Εννοείτε, δηλαδή, εργοστάσιο καύσης φυσικού αερίου, τεράστια εργοστάσια, εγκαταστάσεις; Δεν υπάρχει αντίρρηση να γίνουν αυτά, αλλά πού θα γίνουν; </w:t>
      </w:r>
    </w:p>
    <w:p>
      <w:pPr>
        <w:pStyle w:val="Normal"/>
        <w:spacing w:lineRule="auto" w:line="600"/>
        <w:ind w:firstLine="720"/>
        <w:jc w:val="both"/>
        <w:rPr>
          <w:rFonts w:ascii="Arial" w:hAnsi="Arial" w:cs="Arial"/>
        </w:rPr>
      </w:pPr>
      <w:r>
        <w:rPr>
          <w:rFonts w:cs="Arial" w:ascii="Arial" w:hAnsi="Arial"/>
        </w:rPr>
        <w:t>Παρακάτω λέτε ότι στα επιχειρηματικά πάρκα επιτρέπεται η μετεγκατάσταση δραστηριοτήτων μέσης όχλησης, εφόσον δεν υπάρχει στον ίδιο νομό ή δεν υπάρχει ελεύθερος χώρος σε υφιστάμενο επιχειρηματικό πάρκο τύπου Β. Επίσης, λέτε ότι σε επιχειρηματικά πάρκα τύπου Β επιτρέπεται η μετεγκατάσταση δραστηριοτήτων υψηλής όχλησης, εφόσον δεν υπάρχει στον ίδιο νομό επιχειρηματικό πάρκο τύπου Α ή δεν υπάρχει ελεύθερος χώρος σε υφιστάμενο πάρκο τύπου Α.</w:t>
      </w:r>
    </w:p>
    <w:p>
      <w:pPr>
        <w:pStyle w:val="Normal"/>
        <w:spacing w:lineRule="auto" w:line="600"/>
        <w:ind w:firstLine="720"/>
        <w:jc w:val="both"/>
        <w:rPr>
          <w:rFonts w:ascii="Arial" w:hAnsi="Arial" w:cs="Arial"/>
        </w:rPr>
      </w:pPr>
      <w:r>
        <w:rPr>
          <w:rFonts w:cs="Arial" w:ascii="Arial" w:hAnsi="Arial"/>
        </w:rPr>
        <w:t xml:space="preserve">Ξέρετε τι σημαίνει αυτό στα δικά μου τα αυτιά, καθώς είμαι από την Ελευσίνα και είμαι πονηρεμένος; Σημαίνει ότι εκεί στήνουμε ένα επιχειρηματικό πάρκο και θα πάμε να εγκαταστήσουμε εργοστάσιο καύσης φυσικού αερίου για παραγωγή ηλεκτρικής ενέργειας ή θα κάνουμε μετεγκαταστάσεις άλλων δραστηριοτήτων και επειδή δεν θα υπάρχει αλλού χώρος, θα τα πάμε εκε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αμέσως, κυρία Πρόεδρε.</w:t>
      </w:r>
    </w:p>
    <w:p>
      <w:pPr>
        <w:pStyle w:val="Normal"/>
        <w:spacing w:lineRule="auto" w:line="600"/>
        <w:ind w:firstLine="720"/>
        <w:jc w:val="both"/>
        <w:rPr/>
      </w:pPr>
      <w:r>
        <w:rPr>
          <w:rFonts w:cs="Arial" w:ascii="Arial" w:hAnsi="Arial"/>
        </w:rPr>
        <w:t>Αυτά, λοιπόν, πρέπει να ξεκαθαριστούν, γιατί δεν υπάρχει χωροταξικός σχεδιασμός. Δεν προσδιορίζεται ότι πρέπει να υπάρχουν κάποιοι περιορισμοί σε περιοχές που είναι ήδη κορεσμένες, ώστε να μην κορεστούν και άλλο και όπου δεν αντέχει άλλο το περιβάλλον, να μην το παραφορτώσουμε ακόμη περισσότερ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Λεβέντη. </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Κασαπίδης για τρία λεπτά.</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Κύριε Υπουργέ, με τη συγκεκριμένη πρόταση που συζητάμε σήμερα από τη μια, ως Νέα Δημοκρατία, αναδεικνύουμε ένα σημαντικότατο πρόβλημα, καταθέτοντας και μια ξεκάθαρη και εξειδικευμένη πρόταση για την επίλυση τέτοιου είδους ζητημάτων, τα οποία συζητήσαμε και από την άλλη, με τη συμπεριφορά αναδεικνύετε και προβάλλετε μια τελείως αντισυναινετική συμπεριφορά και στάση σε μια κρίσιμη περίοδο για τη χώρα, όπου το ζητούμενο είναι η ανάπτυξη. Ο Πρόεδρός μας και εσείς συμφωνείτε τελικά, στην πράξη όμως έρχεται η Κυβέρνηση και διαψεύδει αυτές τις προσδοκίες των Ελλήνων πολιτών, αλλά και τα ίδια της τα λόγια.</w:t>
      </w:r>
    </w:p>
    <w:p>
      <w:pPr>
        <w:pStyle w:val="Normal"/>
        <w:spacing w:lineRule="auto" w:line="600"/>
        <w:ind w:firstLine="720"/>
        <w:jc w:val="both"/>
        <w:rPr>
          <w:rFonts w:ascii="Arial" w:hAnsi="Arial" w:cs="Arial"/>
        </w:rPr>
      </w:pPr>
      <w:r>
        <w:rPr>
          <w:rFonts w:cs="Arial" w:ascii="Arial" w:hAnsi="Arial"/>
        </w:rPr>
        <w:t>Εγώ θα ήθελα να σταθώ -γι’ αυτό και ζήτησα το λόγο- σε μια περίπτωση η οποία υπάρχει και σε άλλες περιοχές της χώρας μας, όπως συμβαίνει στο Νομό Κοζάνης, από όπου και κατάγομαι. Εδώ και χρόνια υπήρχε μια οργανωμένη, σχεδιασμένη περιοχή ΒΙΠΕ που ανήκε στην ΕΤΒΑ.</w:t>
      </w:r>
    </w:p>
    <w:p>
      <w:pPr>
        <w:pStyle w:val="Normal"/>
        <w:spacing w:lineRule="auto" w:line="600"/>
        <w:ind w:firstLine="720"/>
        <w:jc w:val="both"/>
        <w:rPr/>
      </w:pPr>
      <w:r>
        <w:rPr>
          <w:rFonts w:cs="Arial" w:ascii="Arial" w:hAnsi="Arial"/>
        </w:rPr>
        <w:t xml:space="preserve">Με το που πουλήθηκε η ΕΤΒΑ και την αγόρασε η Τράπεζα Πειραιώς, η περιοχή αυτή ανήκε στους πολίτες του Νομού Κοζάνης. Μεταξύ των δύο δήμων –τώρα ενοποιήθηκε ο δήμος, έγινε ένας καλλικρατικός- εδώ και δέκα χρόνια τουλάχιστον, από τις αρχές της δεκαετίας του ’90 και μετά, υπήρχε μία έντονη διαπραγμάτευση και μία έντονη επιθυμία να έρθει αυτή η έκταση στην κυριαρχία των τοπικών αρχών για να μπορέσουμε να ολοκληρώσουμε αυτή τη βιομηχανική περιοχή και να βρούνε στέγη και θέση πολλές επιχειρήσεις. </w:t>
      </w:r>
    </w:p>
    <w:p>
      <w:pPr>
        <w:pStyle w:val="Normal"/>
        <w:spacing w:lineRule="auto" w:line="600"/>
        <w:ind w:firstLine="720"/>
        <w:jc w:val="both"/>
        <w:rPr/>
      </w:pPr>
      <w:r>
        <w:rPr>
          <w:rFonts w:cs="Arial" w:ascii="Arial" w:hAnsi="Arial"/>
        </w:rPr>
        <w:t>Αυτές οι επιχειρήσεις όλη αυτή τη δεκαετία περίμεναν το ποθούμενο, αλλά, δυστυχώς, δεν βρισκόταν η λύση μεταξύ των τοπικών αρχών, της Νομαρχιακής Αυτοδιοίκησης Κοζάνης και της διοίκησης της Τράπεζας Πειραιώς, επειδή δεν υπήρχαν και τα χρήματα που ζητούσε η Τράπεζα Πειραιώς για να πληρώσει η Νομαρχιακή Αυτοδιοίκηση Κοζάνης αυτήν την έκταση. Η συγκεκριμένη τράπεζα, όμως, δεν είχε κάνει καμμία επένδυση -απλά αγόρασε την ΕΤΒΑ και όλα τα περιουσιακά της στοιχεία- ενώ οι υποδομές είχαν γίνει με χρήματα που είχαν φροντίσει οι τοπικοί παράγοντες τα προηγούμενα χρόνια να γίνουν.</w:t>
      </w:r>
    </w:p>
    <w:p>
      <w:pPr>
        <w:pStyle w:val="Normal"/>
        <w:spacing w:lineRule="auto" w:line="600"/>
        <w:ind w:firstLine="720"/>
        <w:jc w:val="both"/>
        <w:rPr>
          <w:rFonts w:ascii="Arial" w:hAnsi="Arial" w:cs="Arial"/>
        </w:rPr>
      </w:pPr>
      <w:r>
        <w:rPr>
          <w:rFonts w:cs="Arial" w:ascii="Arial" w:hAnsi="Arial"/>
        </w:rPr>
        <w:t>Το αποτέλεσμα ήταν ότι δεν ήρθε ποτέ στην κυριαρχία των τοπικών αρχών, ενώ για μία δεκαετία δεκάδες επιχειρήσεις αναγκάστηκαν να πάνε σε άλλες περιοχές και να δημιουργήσουν άτυπες βιομηχανικές περιοχές με δικές τους δαπάνες για τις βασικές υποδομές -για το ρεύμα, το νερό, την αποχέτευση και όλα τα απαραίτητα- και να λειτουργήσουν με ένα αυξημένο κοστολόγιο.</w:t>
      </w:r>
    </w:p>
    <w:p>
      <w:pPr>
        <w:pStyle w:val="Normal"/>
        <w:spacing w:lineRule="auto" w:line="600"/>
        <w:ind w:firstLine="720"/>
        <w:jc w:val="both"/>
        <w:rPr>
          <w:rFonts w:ascii="Arial" w:hAnsi="Arial" w:cs="Arial"/>
        </w:rPr>
      </w:pPr>
      <w:r>
        <w:rPr>
          <w:rFonts w:cs="Arial" w:ascii="Arial" w:hAnsi="Arial"/>
        </w:rPr>
        <w:t>Τώρα, λοιπόν, που καταθέτουμε εμείς την πρόταση και λέμε ότι και γι’ αυτές τις περιοχές –που είμαι βέβαιος ότι υπάρχουν και πολλές άλλες περιπτώσεις στη χώρα μας- προτείνουμε συγκεκριμένα πράγματα, έρχεστε εσείς και καθυστερείτε ακόμη περισσότερο, επιδεικνύοντας αυτήν τη στείρα αντιπαράθεση για κάτι που και εσείς το θέλετε και εσείς το καταλαβαίνετε ότι είναι σωστό και δίκαιο. Αλλά, ακριβώς για λόγους κομματικού εγωισμού –είναι κατανοητό απ’ όλους, έτσι το εκλαμβάνουν οι συμπολίτες μου στο νομό- θέλετε να περάσετε τη δική σας πρόταση με μία πολύμηνη καθυστέρηση, που, ωστόσο, λειτουργεί εις βάρος των συμπολιτών μου, αλλά και πολλών άλλων επιχειρηματιών σε όλη τη χώρα.</w:t>
      </w:r>
    </w:p>
    <w:p>
      <w:pPr>
        <w:pStyle w:val="Normal"/>
        <w:spacing w:lineRule="auto" w:line="600"/>
        <w:ind w:firstLine="720"/>
        <w:jc w:val="both"/>
        <w:rPr>
          <w:rFonts w:ascii="Arial" w:hAnsi="Arial" w:cs="Arial"/>
        </w:rPr>
      </w:pPr>
      <w:r>
        <w:rPr>
          <w:rFonts w:cs="Arial" w:ascii="Arial" w:hAnsi="Arial"/>
        </w:rPr>
        <w:t>Αυτό ήθελα να επισημάνω ότι τέτοιου είδους συμπεριφορές δεν αρμόζουν, ειδικά αυτήν την περίοδο, στη χώρα μα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Ευχαριστούμε τον κ. Κασαπίδη.</w:t>
      </w:r>
    </w:p>
    <w:p>
      <w:pPr>
        <w:pStyle w:val="Normal"/>
        <w:spacing w:lineRule="auto" w:line="600"/>
        <w:ind w:firstLine="720"/>
        <w:jc w:val="both"/>
        <w:rPr>
          <w:rFonts w:ascii="Arial" w:hAnsi="Arial" w:cs="Arial"/>
        </w:rPr>
      </w:pPr>
      <w:r>
        <w:rPr>
          <w:rFonts w:cs="Arial" w:ascii="Arial" w:hAnsi="Arial"/>
        </w:rPr>
        <w:t xml:space="preserve">Καλείται να λάβει το λόγο ο αναπληρωτής Υπουργός Οικονομίας, Ανταγωνιστικότητας και Ναυτιλίας, ο κ. Σωκράτης Ξυνίδης. </w:t>
      </w:r>
    </w:p>
    <w:p>
      <w:pPr>
        <w:pStyle w:val="Normal"/>
        <w:spacing w:lineRule="auto" w:line="600"/>
        <w:ind w:firstLine="720"/>
        <w:jc w:val="both"/>
        <w:rPr>
          <w:rFonts w:ascii="Arial" w:hAnsi="Arial" w:cs="Arial"/>
        </w:rPr>
      </w:pPr>
      <w:r>
        <w:rPr>
          <w:rFonts w:cs="Arial" w:ascii="Arial" w:hAnsi="Arial"/>
        </w:rPr>
        <w:t>Κύριε Υπουργέ, δικαιούστε δεκαοκτώ λεπτά ομιλίας. Θα εξαντλήσετε όλο το χρόνο σας;</w:t>
      </w:r>
    </w:p>
    <w:p>
      <w:pPr>
        <w:pStyle w:val="Normal"/>
        <w:spacing w:lineRule="auto" w:line="600"/>
        <w:ind w:firstLine="720"/>
        <w:jc w:val="both"/>
        <w:rPr/>
      </w:pPr>
      <w:r>
        <w:rPr>
          <w:rFonts w:cs="Arial" w:ascii="Arial" w:hAnsi="Arial"/>
          <w:b/>
        </w:rPr>
        <w:t xml:space="preserve">ΣΩΚΡΑΤΗΣ ΞΥΝΙΔΗΣ (Αναπληρωτής Υπουργός Οικονομίας και Ανταγωνιστικότητας και Ναυτιλίας ): </w:t>
      </w:r>
      <w:r>
        <w:rPr>
          <w:rFonts w:cs="Arial" w:ascii="Arial" w:hAnsi="Arial"/>
        </w:rPr>
        <w:t>Ευχαριστώ πολύ, κυρία Πρόεδρε. Νομίζω ότι δεν θα τον εξαντλήσω όλο το χρόνο.</w:t>
      </w:r>
    </w:p>
    <w:p>
      <w:pPr>
        <w:pStyle w:val="Normal"/>
        <w:spacing w:lineRule="auto" w:line="600"/>
        <w:ind w:firstLine="720"/>
        <w:jc w:val="both"/>
        <w:rPr/>
      </w:pPr>
      <w:r>
        <w:rPr>
          <w:rFonts w:cs="Arial" w:ascii="Arial" w:hAnsi="Arial"/>
        </w:rPr>
        <w:t xml:space="preserve">Κυρίες και κύριοι συνάδελφοι, αυτή η Κυβέρνηση προσπάθησε, σ’ αυτήν την πολύ δύσκολη συγκυρία που ανέλαβε τις τύχες της χώρας, να κάνει κάποια πολύ βασικά βήματα που έχουν να κάνουν με την ανάκτηση του κλίματος εμπιστοσύνης με τους φορείς, που έχουν να κάνουν με την ανάπτυξη, τους παραγωγικούς φορείς, να μπορέσει, δηλαδή, να δημιουργήσει την πεποίθηση ότι όλη αυτή η δύσκολη συγκυρία δεν αποτελεί μόνο μία αναστολή στην οικονομική δράση και πρόοδο της χώρας, αλλά αντίθετα μέσα από δημόσιο διάλογο και από κοινωνική συναίνεση μπορούμε να μετατρέψουμε αυτές τις δυσκολίες σε ένα νέο σημείο εκκίνησης για την πατρίδα μας. Αυτό, βέβαια, προϋπέθεται ότι θα έπρεπε να κάνουμε συγκεκριμένα νομοθετικά βήματα, διότι με το παρόν νομοθετικό πλαίσιο, σε πάρα πολλούς καίριους τομείς αυτής της χώρας, ήταν σχεδόν αδύνατο να γίνουν όλες αυτές οι μεγάλες αλλαγές. </w:t>
      </w:r>
    </w:p>
    <w:p>
      <w:pPr>
        <w:pStyle w:val="Normal"/>
        <w:spacing w:lineRule="auto" w:line="600"/>
        <w:ind w:firstLine="720"/>
        <w:jc w:val="both"/>
        <w:rPr/>
      </w:pPr>
      <w:r>
        <w:rPr>
          <w:rFonts w:cs="Arial" w:ascii="Arial" w:hAnsi="Arial"/>
        </w:rPr>
        <w:t>Εμείς, ως Υπουργείο Περιφερειακής Ανάπτυξης και Ανταγωνιστικότητας, αυτό το οποίο κάναμε τους τελευταίους μήνες με πολύ μεγάλη ένταση, είναι να καταρτίσουμε και να εισάγουμε σε νομοθετικό επίπεδο βασικά κομβικά νομοθετήματα: Τον επενδυτικό νόμο και το ΕΤΕΑΝ -που ήδη βρίσκονται σε τελικό στάδιο επεξεργασίας στις επιτροπές και έρχονται στην Ολομέλεια- και αυτό το τριπλό νομοσχέδιο της Γενικής Γραμματείας Βιομηχανίας, της οποίας έχω και την ευθύνη και αφορά τις αδειοδοτήσεις των τεχνικών επαγγελμάτων, τις αδειοδοτήσεις των μεταποιητικών επιχειρήσεων και τα επιχειρηματικά πάρκα.</w:t>
      </w:r>
    </w:p>
    <w:p>
      <w:pPr>
        <w:pStyle w:val="Normal"/>
        <w:spacing w:lineRule="auto" w:line="600"/>
        <w:ind w:firstLine="720"/>
        <w:jc w:val="both"/>
        <w:rPr/>
      </w:pPr>
      <w:r>
        <w:rPr>
          <w:rFonts w:cs="Arial" w:ascii="Arial" w:hAnsi="Arial"/>
        </w:rPr>
        <w:t xml:space="preserve">Όλα αυτά στοχεύουν σ’ αυτό το οποίο έχουμε καταλήξει σ’ αυτή τη χώρα -και λέγεται μέσα από το δημόσιο διάλογο- ότι μονόδρομος για τη χώρα μας πλέον είναι η ανάπτυξη. Όμως, ανάπτυξη δεν είναι μόνο αυτά. Επειδή έγιναν τοποθετήσεις συνολικότερου επιπέδου, είμαι υποχρεωμένος να δώσω κάποιες απαντήσεις. </w:t>
      </w:r>
    </w:p>
    <w:p>
      <w:pPr>
        <w:pStyle w:val="Normal"/>
        <w:spacing w:lineRule="auto" w:line="600"/>
        <w:ind w:firstLine="720"/>
        <w:jc w:val="both"/>
        <w:rPr>
          <w:rFonts w:ascii="Arial" w:hAnsi="Arial" w:cs="Arial"/>
        </w:rPr>
      </w:pPr>
      <w:r>
        <w:rPr>
          <w:rFonts w:cs="Arial" w:ascii="Arial" w:hAnsi="Arial"/>
        </w:rPr>
        <w:t xml:space="preserve">Ανάπτυξη είναι η αποκέντρωση, όπως τέθηκε από κάποιους συναδέλφους μέσα στην Αίθουσα και αυτήν την αποκέντρωση εμείς την κάνουμε πράξη με την αιρετή περιφέρεια, με την περιφερειακή διοίκηση και στη βόρεια Ελλάδα -όπως αναφέρθηκε ο κ. Καλαφάτης- με την επιχειρησιακή μονάδα ανάπτυξης, που αποτελεί πραγματικά ένα βασικό σημείο για τη μεταφορά του κέντρου βάρους λήψης αποφάσεων προς την περιφέρεια. Ανάπτυξη, όμως, είναι και η διαφάνεια στις αποφάσεις με τη δημοσιοποίησή τους στο διαδίκτυο, ιδίως αυτές που αφορούν το χρήμα του ελληνικού λαού. Ανάπτυξη είναι η διαφάνεια στις προσλήψεις. Ανάπτυξη είναι η ασφάλεια του πολίτη. Ανάπτυξη είναι ένα εκπαιδευτικό σύστημα που θα συντείνει στο να βγει η χώρα μας από τα αναπτυξιακά της αδιέξοδα. Ανάπτυξη είναι η μη διασπάθιση του δημοσίου χρήματος. Ανάπτυξη είναι ένα βιώσιμο ασφαλιστικό σύστημα. Ανάπτυξη είναι η ηλεκτρονική διακυβέρνηση. Ανάπτυξη είναι η αναμόρφωση του ΕΣΥ, ιδίως με τον τρόπο που τα τελευταία χρόνια είχε εκτραπεί η λειτουργία του. Ανάπτυξη είναι η εξάλειψη των ελλειμμάτων στις επιχειρήσεις του δημοσίου φορέα, δημοσίας χροιάς. Ανάπτυξη είναι η εξάλειψη της αδιαφάνειας στον τρόπο μελέτης αναθέσεων των δημοσίων έργων. </w:t>
      </w:r>
    </w:p>
    <w:p>
      <w:pPr>
        <w:pStyle w:val="Normal"/>
        <w:spacing w:lineRule="auto" w:line="600"/>
        <w:ind w:firstLine="720"/>
        <w:jc w:val="both"/>
        <w:rPr>
          <w:rFonts w:ascii="Arial" w:hAnsi="Arial" w:cs="Arial"/>
        </w:rPr>
      </w:pPr>
      <w:r>
        <w:rPr>
          <w:rFonts w:cs="Arial" w:ascii="Arial" w:hAnsi="Arial"/>
        </w:rPr>
        <w:t>Αυτό το οποίο δεν μπορεί κανείς να κατηγορήσει αυτήν την Κυβέρνηση -κατά την προσωπική μου άποψη- είναι ότι δεν έχει πάρει στα χέρια της όλα τα κρίσιμα ζητήματα και δεν προωθεί τα βασικά νομοθετήματα που στην ουσία αλλάζουν τη χώρα! Αυτή η Κυβέρνηση αλλάζει τη χώρα. Αυτή η Κυβέρνηση αίρει τα αδιέξοδα.</w:t>
      </w:r>
    </w:p>
    <w:p>
      <w:pPr>
        <w:pStyle w:val="Normal"/>
        <w:spacing w:lineRule="auto" w:line="600"/>
        <w:ind w:firstLine="720"/>
        <w:jc w:val="both"/>
        <w:rPr/>
      </w:pPr>
      <w:r>
        <w:rPr>
          <w:rFonts w:cs="Arial" w:ascii="Arial" w:hAnsi="Arial"/>
        </w:rPr>
        <w:t xml:space="preserve">Σήμερα, συζητούμε την πρόταση νόμου των Βουλευτών της Νέας Δημοκρατίας που αφορά τα επιχειρηματικά πάρκα. Και επειδή αναφέρθηκε ο τελευταίος ομιλητής, ο κ. Κασαπίδης, θέλω να πω ότι, βεβαίως, η συναίνεση δεν εξαντλείται, έτσι όπως τη θέσατε, στο νομοθέτημα για τα επιχειρηματικά πάρκα. Είχατε πολλές ευκαιρίες στις κρίσιμες στιγμές αυτής της χώρας, μέσα σ’ αυτήν την Αίθουσα, να στηρίξετε στην ουσία τη συναίνεση και να βοηθήσετε τη χώρα να σταθεί στα πόδια της. Εκεί, όμως, εσείς αρκεστήκατε σε μία μικροπολιτική αντίληψη σε σχέση με την τοποθέτησή σας. </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Πόσα νομοσχέδια ψηφίσαμε!</w:t>
      </w:r>
    </w:p>
    <w:p>
      <w:pPr>
        <w:pStyle w:val="Normal"/>
        <w:spacing w:lineRule="auto" w:line="600"/>
        <w:ind w:firstLine="720"/>
        <w:jc w:val="both"/>
        <w:rPr/>
      </w:pPr>
      <w:r>
        <w:rPr>
          <w:rFonts w:cs="Arial" w:ascii="Arial" w:hAnsi="Arial"/>
          <w:b/>
        </w:rPr>
        <w:t xml:space="preserve">ΣΩΚΡΑΤΗΣ ΞΥΝΙΔΗΣ (Αναπληρωτής Υπουργός Οικονομίας, Ανταγωνιστικότητας και Ναυτιλίας): </w:t>
      </w:r>
      <w:r>
        <w:rPr>
          <w:rFonts w:cs="Arial" w:ascii="Arial" w:hAnsi="Arial"/>
        </w:rPr>
        <w:t>Νομίζω ότι σ’ αυτές τις κρίσιμες πραγματικά στιγμές –αν και δεν θα ήθελα, κύριε Κασαπίδη, να κάνουμε διάλογο με αυτόν τον τρόπο- ήσασταν απόντες. Και αυτό στοιχίζει στη χώρα. Μακάρι, αυτά τα οποία λέτε το τελευταίο διάστημα να είναι μία άλλη αντίληψη για τη λειτουργία σας και να είναι μία μετατόπιση της μέχρι τώρα θέσης σας.</w:t>
      </w:r>
    </w:p>
    <w:p>
      <w:pPr>
        <w:pStyle w:val="Normal"/>
        <w:spacing w:lineRule="auto" w:line="600"/>
        <w:ind w:firstLine="720"/>
        <w:jc w:val="both"/>
        <w:rPr>
          <w:rFonts w:ascii="Arial" w:hAnsi="Arial" w:cs="Arial"/>
        </w:rPr>
      </w:pPr>
      <w:r>
        <w:rPr>
          <w:rFonts w:cs="Arial" w:ascii="Arial" w:hAnsi="Arial"/>
        </w:rPr>
        <w:t xml:space="preserve">Ο τρόπος που νομοθετεί αυτή η Κυβέρνηση -και νομίζω ότι θα το έχετε δει αυτές τις ημέρες στην Επιτροπή Παραγωγής και Εμπορίου, που συμμετέχετε πολλοί από εσάς στην Αίθουσα- είναι ακριβώς σε μία κατεύθυνση συνεννόησης και συμβολής. </w:t>
      </w:r>
    </w:p>
    <w:p>
      <w:pPr>
        <w:pStyle w:val="Normal"/>
        <w:spacing w:lineRule="auto" w:line="600"/>
        <w:ind w:firstLine="720"/>
        <w:jc w:val="both"/>
        <w:rPr>
          <w:rFonts w:ascii="Arial" w:hAnsi="Arial" w:cs="Arial"/>
        </w:rPr>
      </w:pPr>
      <w:r>
        <w:rPr>
          <w:rFonts w:cs="Arial" w:ascii="Arial" w:hAnsi="Arial"/>
        </w:rPr>
        <w:t xml:space="preserve">Δεν είναι τυχαίο το ότι ήδη χθες, σε σχέση με τον επενδυτικό νόμο, έγιναν αποδεκτές πάρα πολλές προτάσεις που ακούστηκαν κατά τη διάρκεια της επιτροπής και πάρα πολλές από αυτές προέρχονταν και από την Αντιπολίτευση. Αυτό ακριβώς δείχνει και την αντίληψη που η Κυβέρνηση συνολικά, αλλά και εμείς ως Υπουργείο, αντιλαμβανόμαστε την κοινοβουλευτική διαδικασία και τη συμβολή και τη συνδρομή της Αντιπολίτευσης στη διαμόρφωση αυτών των πάρα πολύ σοβαρών πραγματικά νομοθετημάτων που αφορούν τη χώρα. </w:t>
      </w:r>
    </w:p>
    <w:p>
      <w:pPr>
        <w:pStyle w:val="Normal"/>
        <w:spacing w:lineRule="auto" w:line="600"/>
        <w:ind w:firstLine="720"/>
        <w:jc w:val="both"/>
        <w:rPr/>
      </w:pPr>
      <w:r>
        <w:rPr>
          <w:rFonts w:cs="Arial" w:ascii="Arial" w:hAnsi="Arial"/>
        </w:rPr>
        <w:t>Είπε ο κ. Χατζηδάκης ότι το 90% αυτού του νομοθετήματος ταυτίζεται με αυτό το οποίο έρχεται -πέρασε από το Υπουργικό Συμβούλιο- ως πρόταση της Κυβέρνησης σχετικά με τα επιχειρηματικά πάρκα. Δεν ξέρω εάν είναι το 90%. Εν πάση περιπτώσει, είναι δεδομένο -επειδή θέλετε να πούμε αλήθειες, όπως είπατε, μέσα σ’ αυτήν την Αίθουσα- ότι εμείς βρήκαμε ένα νομοθέτημα, ένα σχέδιο νομοθετήματος, το οποίο προερχόταν από την προηγούμενη κυβέρνηση, και είναι αυτό το οποίο παρουσιάζεται σήμερα ως πρόταση της Νέας Δημοκρατίας, όπου προφανώς είχαν συνδράμει και συντελέσει οι υπηρεσίες του Υπουργείου στο να διαμορφωθεί.</w:t>
      </w:r>
    </w:p>
    <w:p>
      <w:pPr>
        <w:pStyle w:val="Normal"/>
        <w:spacing w:lineRule="auto" w:line="600"/>
        <w:ind w:firstLine="720"/>
        <w:jc w:val="both"/>
        <w:rPr/>
      </w:pPr>
      <w:r>
        <w:rPr>
          <w:rFonts w:cs="Arial" w:ascii="Arial" w:hAnsi="Arial"/>
        </w:rPr>
        <w:t xml:space="preserve">Διότι όλα αυτά δεν τα φέρνει ένας Υπουργός. Όλα αυτά διαμορφώνονται μέσα από την υπηρεσία και από ένα Υπουργείο. Κι αυτό που θεωρήσατε προφανώς σκόπιμο –νομίζω το είπε ο κ. Χρυσανθακόπουλος- και για λόγους εντυπώσεων και, προκειμένου να δείξετε ότι εσείς βρίσκεστε ένα βήμα μπροστά από την Κυβέρνηση, το φέρατε σαν πρόταση της Νέας Δημοκρατίας. Δεν είπαμε τίποτα επ’ αυτού. Έχετε όλο το δικαίωμα να το κάνετε. </w:t>
      </w:r>
    </w:p>
    <w:p>
      <w:pPr>
        <w:pStyle w:val="Normal"/>
        <w:spacing w:lineRule="auto" w:line="600"/>
        <w:ind w:firstLine="720"/>
        <w:jc w:val="both"/>
        <w:rPr>
          <w:rFonts w:ascii="Arial" w:hAnsi="Arial" w:cs="Arial"/>
        </w:rPr>
      </w:pPr>
      <w:r>
        <w:rPr>
          <w:rFonts w:cs="Arial" w:ascii="Arial" w:hAnsi="Arial"/>
        </w:rPr>
        <w:t xml:space="preserve">Όμως από κει και μετά, από το σημείο αυτό να προσπαθείτε να αποδείξετε ότι εσείς τείνετε χείρα συναίνεσης στην Κυβέρνηση και η Κυβέρνηση το αρνείται, υπάρχει μία τεράστια απόσταση. </w:t>
      </w:r>
    </w:p>
    <w:p>
      <w:pPr>
        <w:pStyle w:val="Normal"/>
        <w:spacing w:lineRule="auto" w:line="600"/>
        <w:ind w:firstLine="720"/>
        <w:jc w:val="both"/>
        <w:rPr>
          <w:rFonts w:ascii="Arial" w:hAnsi="Arial" w:cs="Arial"/>
        </w:rPr>
      </w:pPr>
      <w:r>
        <w:rPr>
          <w:rFonts w:cs="Arial" w:ascii="Arial" w:hAnsi="Arial"/>
        </w:rPr>
        <w:t xml:space="preserve">Για να μπω όμως σιγά-σιγά στην ουσία θα ήθελα να σας πω το εξής: Ότι μπορεί και αυτό το 10% ή το 20%, που ενδεχομένως λέτε εσείς ότι διαφοροποιείται και αποστασιοποιείται από αυτό το σχέδιο το οποίο είχατε ετοιμάσει, στην ουσία να αλλάζει όλη τη φιλοσοφία του νομοθετήματος. Κι εξηγούμαι πάνω σ' αυτό. </w:t>
      </w:r>
    </w:p>
    <w:p>
      <w:pPr>
        <w:pStyle w:val="Normal"/>
        <w:spacing w:lineRule="auto" w:line="600"/>
        <w:ind w:firstLine="720"/>
        <w:jc w:val="both"/>
        <w:rPr/>
      </w:pPr>
      <w:r>
        <w:rPr>
          <w:rFonts w:cs="Arial" w:ascii="Arial" w:hAnsi="Arial"/>
        </w:rPr>
        <w:t xml:space="preserve">Στην πρόταση νόμου σας δεν υπάρχει καμμία πρόνοια για εθνικό σχεδιασμό και προγραμματισμό των πάρκων, με αποτέλεσμα να δημιουργούνται τέτοιου είδους υποδομές χωρίς να λαμβάνονται υπ' όψιν οι πραγματικές ανάγκες της χώρας κι αν θέλετε, με το δικό σας σχέδιο έτσι όπως έρχεται σήμερα, τα επιχειρηματικά πάρκα γίνονται αυτοσκοπός και πολύ φοβούμαι ότι μέσα από αυτήν την οπτική γωνία ενισχύονται οι όμιλοι που ενδεχομένως θα είχαν διάθεση να κατασκευάσουν αυτά τα πάρκα με προφανή σκοπό ένα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Για εμάς δεν είναι αυτή η έννοια του νομοθετήματος. Έχουμε άλλη φιλοσοφία επ’ αυτού. Για εμάς κύρια στόχευση είναι η διευκόλυνση της εγκατάστασης των επιχειρήσεων σε χώρους που πραγματικά θα είναι γι’ αυτές, τέτοιοι που θα διευκολύνουν τη δραστηριοποίησή τους. </w:t>
      </w:r>
    </w:p>
    <w:p>
      <w:pPr>
        <w:pStyle w:val="Normal"/>
        <w:spacing w:lineRule="auto" w:line="600"/>
        <w:ind w:firstLine="720"/>
        <w:jc w:val="both"/>
        <w:rPr/>
      </w:pPr>
      <w:r>
        <w:rPr>
          <w:rFonts w:cs="Arial" w:ascii="Arial" w:hAnsi="Arial"/>
        </w:rPr>
        <w:t xml:space="preserve">Έρχομαι, λοιπόν, σε κάποιες από τις ουσιαστικές διαφορές. Δεν μπορούμε να αποδεχθούμε τη δυνατότητα έγκρισης και κατασκευής επιχειρηματικού πάρκου χωροθέτησης μεμονωμένης μεγάλης μονάδας, το είπε ο κ. Κουκουλόπουλος, γιατί για μας υπάρχει μεγάλος κίνδυνος να αποτελεί μία φωτογραφικού τύπου πρόβλεψη. Είναι πολύ λίγες οι περιπτώσεις εκείνες που θα μπορούσαν να ενταχθούν σ’ αυτήν την κατηγορία. Σ’ αυτό το νομοθέτημα εμείς δεν πρόκειται να δώσουμε πράσινο φως κι επειδή είναι ένα νομοθέτημα που ενδεχομένως να φωτογραφίζει κάποιον ή κάποιους, αίρεται σε οποιαδήποτε πρόταση έρχεται με πρωτοβουλία της Κυβέρνησης. </w:t>
      </w:r>
    </w:p>
    <w:p>
      <w:pPr>
        <w:pStyle w:val="Normal"/>
        <w:spacing w:lineRule="auto" w:line="600"/>
        <w:ind w:firstLine="720"/>
        <w:jc w:val="both"/>
        <w:rPr>
          <w:rFonts w:ascii="Arial" w:hAnsi="Arial" w:cs="Arial"/>
        </w:rPr>
      </w:pPr>
      <w:r>
        <w:rPr>
          <w:rFonts w:cs="Arial" w:ascii="Arial" w:hAnsi="Arial"/>
        </w:rPr>
        <w:t xml:space="preserve">Δεύτερον, είμαστε τελείως αντίθετοι για το πλαίσιο ανάπτυξης και λειτουργίας του επιχειρηματικού πάρκου που προτείνετε. Η πρόταση νόμου σας προβλέπει ότι, μέσα σε μία πενταετία ο φορέας κατασκευής μεταβιβάζει τα έργα υποδομής και τους κοινόχρηστους χώρους στο φορέα διαχείρισης, ο ίδιος κρατάει τους κοινωφελείς χώρους όπως εστιατόρια, ξενοδοχεία, εκθεσιακούς χώρους κ.λπ., για λογαριασμό του. Όλα αυτά κατασκευάζονται σε οικόπεδα και με πόρους των ιδιοκτητών και η εκμετάλλευσή τους δεν συμβάλλει στην ενίσχυση του φορέα διαχείρισης, ο οποίος έχει και την ευθύνη της εξυπηρέτησης των εγκατεστημένων επιχειρήσεων και μεριμνά για τη βιωσιμότητα του πάρκου. Αυτή η φιλοσοφία μας βρίσκει ριζικά αντίθετους και βρίσκει αντίθετους όλους όσους ενδιαφέρονται να συμμετάσχουν ή να αναπτύξουν επιχειρηματικά πάρκα. Τη λογική αυτήν την έχουμε ανατρέψει με το νομοσχέδιο που πρόκειται να καταθέσουμε μέσα στις επόμενες μέρες στη Βουλή. </w:t>
      </w:r>
    </w:p>
    <w:p>
      <w:pPr>
        <w:pStyle w:val="Normal"/>
        <w:spacing w:lineRule="auto" w:line="600"/>
        <w:ind w:firstLine="720"/>
        <w:jc w:val="both"/>
        <w:rPr>
          <w:rFonts w:ascii="Arial" w:hAnsi="Arial" w:cs="Arial"/>
        </w:rPr>
      </w:pPr>
      <w:r>
        <w:rPr>
          <w:rFonts w:cs="Arial" w:ascii="Arial" w:hAnsi="Arial"/>
        </w:rPr>
        <w:t xml:space="preserve">Τρίτον, τα ΕΠΕΒΟ, τα επιχειρηματικά πάρκα ενδιαμέσου βαθμού οργάνωσης είναι επιχειρηματικά πάρκα που είναι για τις άτυπες βιομηχανικές συγκεντρώσεις με στόχο την περιβαλλοντική εξυγίανσή τους. Το ειδικό χωροταξικό το ορίζει αλλά όχι με λεπτομέρειες. Η πρόταση νόμου την οποία φέρνετε σήμερα το ορίζει, αλλά στην ουσία αντιστρατεύεται το πνεύμα του ειδικού χωροταξικού. Η πρότασή σας προωθεί τη θεσμοθέτηση ανοργάνωτων περιοχών με παρεκκλίσεις μη πολεοδομημένες. Εμείς έχουμε σοβαρές αμφιβολίες για το αν αυτό είναι προς το δημόσιο συμφέρον. </w:t>
      </w:r>
    </w:p>
    <w:p>
      <w:pPr>
        <w:pStyle w:val="Normal"/>
        <w:spacing w:lineRule="auto" w:line="600"/>
        <w:ind w:firstLine="720"/>
        <w:jc w:val="both"/>
        <w:rPr/>
      </w:pPr>
      <w:r>
        <w:rPr>
          <w:rFonts w:cs="Arial" w:ascii="Arial" w:hAnsi="Arial"/>
        </w:rPr>
        <w:t xml:space="preserve">Δεν μπορεί να συμπεριλαμβάνονται στους κοινωφελείς χώρους εστιατόρια και ξενοδοχεία, διότι θεωρούμε ότι χώροι αυτού του είδους αποτελούν ξεχωριστές επιχειρηματικές δραστηριότητες. </w:t>
      </w:r>
    </w:p>
    <w:p>
      <w:pPr>
        <w:pStyle w:val="Normal"/>
        <w:spacing w:lineRule="auto" w:line="600"/>
        <w:ind w:firstLine="720"/>
        <w:jc w:val="both"/>
        <w:rPr>
          <w:rFonts w:ascii="Arial" w:hAnsi="Arial" w:cs="Arial"/>
        </w:rPr>
      </w:pPr>
      <w:r>
        <w:rPr>
          <w:rFonts w:cs="Arial" w:ascii="Arial" w:hAnsi="Arial"/>
        </w:rPr>
        <w:t xml:space="preserve">Δεν είναι δυνατόν τα κτήρια εγκατάστασης των επιχειρήσεων στις τεχνοπόλεις να βαφτίζονται ως έργο υποδομής και κατά συνέπεια να επιδοτούνται με το άρθρο 2 παράγραφος 12. Επειδή τα έργα υποδομής τυγχάνουν χρηματοδότησης τόσο από τα κρατικά προγράμματα όσο και από χώρους ιδιωτών, θεωρούμε ότι δεν πρέπει να θεωρούνται έργα υποδομής τα κτήρια που ανεγείρονται από την ΕΑΝΕΠ σε ιδιωτικές εκτάσεις για την εξυπηρέτηση ιδιωτικών αναγκών των επιχειρήσεων που θα εγκατασταθούν σε αυτά. </w:t>
      </w:r>
    </w:p>
    <w:p>
      <w:pPr>
        <w:pStyle w:val="Normal"/>
        <w:spacing w:lineRule="auto" w:line="600"/>
        <w:ind w:firstLine="720"/>
        <w:jc w:val="both"/>
        <w:rPr>
          <w:rFonts w:ascii="Arial" w:hAnsi="Arial" w:cs="Arial"/>
        </w:rPr>
      </w:pPr>
      <w:r>
        <w:rPr>
          <w:rFonts w:cs="Arial" w:ascii="Arial" w:hAnsi="Arial"/>
        </w:rPr>
        <w:t xml:space="preserve">Είμαστε ρητά αντίθετοι στη διάταξη που περιέχεται βάσει της οποίας καθίσταται υποχρέωση του οικείου ΟΤΑ πρώτου βαθμού να αναλάβει τη διαχείριση ενός πάρκου ή να την αναθέσει σε τρίτο, σε περίπτωση που δεν μπορέσει να τελεσφορήσει η διαδικασία μετάβασης της διοίκησης και διαχείρισης. Αυτό είναι το άρθρο 19 παράγραφος 5. Θεωρούμε ότι η μετάβαση της διαχείρισης του πάρκου πρέπει να γίνεται με όρους ελεύθερης αγοράς και όχι με επιβάρυνση των δημοσίων φορέων. </w:t>
      </w:r>
    </w:p>
    <w:p>
      <w:pPr>
        <w:pStyle w:val="Normal"/>
        <w:spacing w:lineRule="auto" w:line="600"/>
        <w:ind w:firstLine="720"/>
        <w:jc w:val="both"/>
        <w:rPr>
          <w:rFonts w:ascii="Arial" w:hAnsi="Arial" w:cs="Arial"/>
        </w:rPr>
      </w:pPr>
      <w:r>
        <w:rPr>
          <w:rFonts w:cs="Arial" w:ascii="Arial" w:hAnsi="Arial"/>
        </w:rPr>
        <w:t xml:space="preserve">Εμείς με το νομοθέτημα που έχουμε σκοπό να φέρουμε, επιτρέπουμε στους ΟΤΑ να ιδρύσουν επιχειρηματικά πάρκα ή να συμμετέχουν στη διαχείρισή τους, αλλά αυτό είναι προϊόν ελεύθερης βούλησής τους και σχέσης του ΟΤΑ με την επιχειρηματικότητα και όχι υποχρεωτικά να καλείται να βγάλει τα κάστανα από τη φωτιά εκεί όπου απέτυχαν οι ιδιώτες. </w:t>
      </w:r>
    </w:p>
    <w:p>
      <w:pPr>
        <w:pStyle w:val="Normal"/>
        <w:spacing w:lineRule="auto" w:line="600"/>
        <w:ind w:firstLine="720"/>
        <w:jc w:val="both"/>
        <w:rPr>
          <w:rFonts w:ascii="Arial" w:hAnsi="Arial" w:cs="Arial"/>
        </w:rPr>
      </w:pPr>
      <w:r>
        <w:rPr>
          <w:rFonts w:cs="Arial" w:ascii="Arial" w:hAnsi="Arial"/>
        </w:rPr>
        <w:t xml:space="preserve">Πιστεύουμε ότι δεν εξασφαλίζεται μεγάλη ευελιξία στην ανάπτυξη του πάρκου με το προτεινόμενο ποσοστό του 40% της δυνατότητας εγκατάστασης επιχειρηματικών δραστηριοτήτων εκτός της βιομηχανίας και πιστεύουμε επίσης, ότι ένα τέτοιο σημαντικό νομοσχέδιο θα έπρεπε να έχει ένα πολύ μεγαλύτερο χρονικό ορίζοντα διαβούλευσης που δεν τηρήθηκε από τη δική σας προσπάθεια τότε. </w:t>
      </w:r>
    </w:p>
    <w:p>
      <w:pPr>
        <w:pStyle w:val="Normal"/>
        <w:spacing w:lineRule="auto" w:line="600"/>
        <w:ind w:firstLine="720"/>
        <w:jc w:val="both"/>
        <w:rPr>
          <w:rFonts w:ascii="Arial" w:hAnsi="Arial" w:cs="Arial"/>
        </w:rPr>
      </w:pPr>
      <w:r>
        <w:rPr>
          <w:rFonts w:cs="Arial" w:ascii="Arial" w:hAnsi="Arial"/>
        </w:rPr>
        <w:t xml:space="preserve">Θεωρούμε, λοιπόν, ότι δεν είναι ρεαλιστική η διαδικασία αδειοδότησης του πάρκου σε δύο στάδια, διότι είναι χρονοβόρα και δεν θα λειτουργήσει. Προβλέπεται ένα επιπλέον στάδιο σε σχέση μ' αυτό που υπάρχει και σε σχέση μ' αυτό που έχουμε πρόθεση να προτείνουμε. </w:t>
      </w:r>
    </w:p>
    <w:p>
      <w:pPr>
        <w:pStyle w:val="Normal"/>
        <w:spacing w:lineRule="auto" w:line="600"/>
        <w:ind w:firstLine="720"/>
        <w:jc w:val="both"/>
        <w:rPr>
          <w:rFonts w:ascii="Arial" w:hAnsi="Arial" w:cs="Arial"/>
        </w:rPr>
      </w:pPr>
      <w:r>
        <w:rPr>
          <w:rFonts w:cs="Arial" w:ascii="Arial" w:hAnsi="Arial"/>
        </w:rPr>
        <w:t xml:space="preserve">Δεν είναι δυνατόν να ζητείται από το φορέα ανάπτυξης και από τη διαδικασία διασφάλισης της έκτασης σύμφωνη γνώμη των ιδιοκτητών χωρίς να τους παρουσιάζεται το επιχειρηματικό σχέδιο ανάπτυξης του πάρκου με το άρθρο 6 παράγραφος 1. </w:t>
      </w:r>
    </w:p>
    <w:p>
      <w:pPr>
        <w:pStyle w:val="Normal"/>
        <w:spacing w:lineRule="auto" w:line="600"/>
        <w:ind w:firstLine="720"/>
        <w:jc w:val="both"/>
        <w:rPr>
          <w:rFonts w:ascii="Arial" w:hAnsi="Arial" w:cs="Arial"/>
        </w:rPr>
      </w:pPr>
      <w:r>
        <w:rPr>
          <w:rFonts w:cs="Arial" w:ascii="Arial" w:hAnsi="Arial"/>
        </w:rPr>
        <w:t xml:space="preserve">Δεν δίνεται σαφής ορισμός και διάκριση μεταξύ κοινοχρήστων χώρων, κοινοχρήστων εγκαταστάσεων και κοινωφελών χώρων, κτηρίων και εγκαταστάσεων, με αποτέλεσμα να υπάρχουν προβλήματα τόσο κατά την κατασκευή του πάρκου, όσο και κατά τη διαδικασία μεταβίβασης της διαχείρισης. Λέω για το άρθρο 2 παράγραφος 13. </w:t>
      </w:r>
    </w:p>
    <w:p>
      <w:pPr>
        <w:pStyle w:val="Normal"/>
        <w:spacing w:lineRule="auto" w:line="600"/>
        <w:ind w:firstLine="720"/>
        <w:jc w:val="both"/>
        <w:rPr>
          <w:rFonts w:ascii="Arial" w:hAnsi="Arial" w:cs="Arial"/>
        </w:rPr>
      </w:pPr>
      <w:r>
        <w:rPr>
          <w:rFonts w:cs="Arial" w:ascii="Arial" w:hAnsi="Arial"/>
        </w:rPr>
        <w:t>Πιστεύουμε ότι δημιουργούνται στρεβλώσεις στην αγορά με την υποχρεωτική σχεδόν εγκατάσταση όλων των επιχειρήσεων σε περιοχές οργανωμένων υποδοχέων αυξάνοντας το κόστος γης αλλά επιβάλλοντας και τεράστια διαχειριστικά κόστη σε επιχειρήσεις μεγέθους και ενός απλού επαγγελματικού εργαστηρίου με το άρθρο 15 παράγραφος 7.</w:t>
      </w:r>
    </w:p>
    <w:p>
      <w:pPr>
        <w:pStyle w:val="Normal"/>
        <w:spacing w:lineRule="auto" w:line="600"/>
        <w:ind w:firstLine="720"/>
        <w:jc w:val="both"/>
        <w:rPr>
          <w:rFonts w:ascii="Arial" w:hAnsi="Arial" w:cs="Arial"/>
        </w:rPr>
      </w:pPr>
      <w:r>
        <w:rPr>
          <w:rFonts w:cs="Arial" w:ascii="Arial" w:hAnsi="Arial"/>
        </w:rPr>
        <w:t xml:space="preserve">Η πρότασή σας δεν λαμβάνει υπ' όψιν το περιβάλλον καθώς ορίζει την απαίτηση για τη δημιουργία περιμετρικού πρασίνου κάτω από 1,5%, ποσοστό χειρότερο από μία πυκνοδομημένη αστική περιοχή. Αυτό είναι το άρθρο 12 παράγραφος 2δ. </w:t>
      </w:r>
    </w:p>
    <w:p>
      <w:pPr>
        <w:pStyle w:val="Normal"/>
        <w:spacing w:lineRule="auto" w:line="600"/>
        <w:ind w:firstLine="720"/>
        <w:jc w:val="both"/>
        <w:rPr>
          <w:rFonts w:ascii="Arial" w:hAnsi="Arial" w:cs="Arial"/>
        </w:rPr>
      </w:pPr>
      <w:r>
        <w:rPr>
          <w:rFonts w:cs="Arial" w:ascii="Arial" w:hAnsi="Arial"/>
        </w:rPr>
        <w:t xml:space="preserve">Θεωρούμε ότι αποδυναμώνεται εντελώς ο θεσμός των επιχειρηματικών πάρκων εξυγίανσης καθώς πρακτικά είναι πολύ δύσκολο να εφαρμόσουμε το προβλεπόμενο ποσοστό κάλυψης που είναι 30%. </w:t>
      </w:r>
    </w:p>
    <w:p>
      <w:pPr>
        <w:pStyle w:val="Normal"/>
        <w:spacing w:lineRule="auto" w:line="600"/>
        <w:ind w:firstLine="720"/>
        <w:jc w:val="both"/>
        <w:rPr>
          <w:rFonts w:ascii="Arial" w:hAnsi="Arial" w:cs="Arial"/>
        </w:rPr>
      </w:pPr>
      <w:r>
        <w:rPr>
          <w:rFonts w:cs="Arial" w:ascii="Arial" w:hAnsi="Arial"/>
        </w:rPr>
        <w:t xml:space="preserve">Τέλος, θεωρούμε ότι υπάρχει θέμα άνισης αντιμετώπισης μεταξύ των επιχειρήσεων καθώς με την πρόταση νόμου σας υπάρχει πρόβλεψη για την παροχή των κινήτρων σε επιχειρήσεις που πρόκειται να εγκατασταθούν σε επιχειρηματικά πάρκα χωρίς να προβλέπεται κάτι αντίστοιχο και για τις επιχειρήσεις που πρόκειται να εγκατασταθούν σε υπάρχουσες ΒΕΠΕ και έχουν συσταθεί με το παλιό καθεστώς. </w:t>
      </w:r>
    </w:p>
    <w:p>
      <w:pPr>
        <w:pStyle w:val="Normal"/>
        <w:spacing w:lineRule="auto" w:line="600"/>
        <w:ind w:firstLine="720"/>
        <w:jc w:val="both"/>
        <w:rPr>
          <w:rFonts w:ascii="Arial" w:hAnsi="Arial" w:cs="Arial"/>
        </w:rPr>
      </w:pPr>
      <w:r>
        <w:rPr>
          <w:rFonts w:cs="Arial" w:ascii="Arial" w:hAnsi="Arial"/>
        </w:rPr>
        <w:t xml:space="preserve">Θέλω, λοιπόν, με όλα αυτά που σας ανέφερα να σας πω ότι δεν ξέρω αν αυτά είναι το 10% ή το 20% αλλά σίγουρα είναι τόσο σημαντικά που αλλοιώνουν την ουσία, το περιεχόμενο και τη φιλοσοφία αυτού του νομοθετήματος. </w:t>
      </w:r>
    </w:p>
    <w:p>
      <w:pPr>
        <w:pStyle w:val="Normal"/>
        <w:spacing w:lineRule="auto" w:line="600"/>
        <w:ind w:firstLine="720"/>
        <w:jc w:val="both"/>
        <w:rPr>
          <w:rFonts w:ascii="Arial" w:hAnsi="Arial" w:cs="Arial"/>
        </w:rPr>
      </w:pPr>
      <w:r>
        <w:rPr>
          <w:rFonts w:cs="Arial" w:ascii="Arial" w:hAnsi="Arial"/>
        </w:rPr>
        <w:t xml:space="preserve">Γι’ αυτό το λόγο αποκλειστικά και για κανέναν άλλο -όπως για λόγους σκοπιμότητας που προσπαθείτε σήμερα κατά την εισήγησή σας να μας πείτε- η Κυβέρνηση θεωρεί ότι το συγκεκριμένο νομοθέτημα δεν υπηρετεί τις βασικές προτεραιότητες που πρέπει να έχουμε σε σχέση με ένα νομοθέτημα για τα επιχειρηματικά πάρκα και γι’ αυτό το λόγο επιφυλασσόμαστε τις επόμενες μέρες -ήδη έχει γίνει δεύτερη ανάγνωση στο Υπουργικό Συμβούλιο και εισέρχεται στη διαδικασία της Βουλής, ενδεχομένως να κατατεθεί και σήμερα- στην πρόταση την οποία φέρνουμε και η οποία ανταποκρίνεται στις προκλήσεις των καιρών και στο συνολικό σχεδιασμό που έχουμε για την επιχειρηματικότητα, για το επιχειρείν και για το επιχειρηματικό περιβάλλον, όπως εν ολίγοις το ανέπτυξα στην αρχή της ομιλίας μου. </w:t>
      </w:r>
    </w:p>
    <w:p>
      <w:pPr>
        <w:pStyle w:val="Normal"/>
        <w:spacing w:lineRule="auto" w:line="600"/>
        <w:ind w:firstLine="720"/>
        <w:jc w:val="both"/>
        <w:rPr>
          <w:rFonts w:ascii="Arial" w:hAnsi="Arial" w:cs="Arial"/>
        </w:rPr>
      </w:pPr>
      <w:r>
        <w:rPr>
          <w:rFonts w:cs="Arial" w:ascii="Arial" w:hAnsi="Arial"/>
        </w:rPr>
        <w:t xml:space="preserve">Πιστεύουμε, λοιπόν, ότι η πρότασή μας ανταποκρίνεται πολύ περισσότερο και γι’ αυτό το λόγο θεωρούμε ότι θα πρέπει η Βουλή να απορρίψει τη δική σας και επιφυλασσόμαστε για την πρόταση την οποία θα σας φέρουμε στο Σώμα, που θεωρούμε ότι ανταποκρίνεται στις συνθήκες των καιρώ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Κωνσταντίνος Μαρκόπουλο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Μακάρι να μη χρειαζόταν να αντιπαρατεθούμε. Όμως, επειδή έτσι είναι η κοινοβουλευτική διαδικασία, θα αντιπαρατεθούμε, κύριε Υπουργέ. </w:t>
      </w:r>
    </w:p>
    <w:p>
      <w:pPr>
        <w:pStyle w:val="Normal"/>
        <w:spacing w:lineRule="auto" w:line="600"/>
        <w:ind w:firstLine="720"/>
        <w:jc w:val="both"/>
        <w:rPr>
          <w:rFonts w:ascii="Arial" w:hAnsi="Arial" w:cs="Arial"/>
        </w:rPr>
      </w:pPr>
      <w:r>
        <w:rPr>
          <w:rFonts w:cs="Arial" w:ascii="Arial" w:hAnsi="Arial"/>
        </w:rPr>
        <w:t xml:space="preserve">Δεν θα χρειαστώ πολύ χρόνο, για να αντιμετωπίσω την επιχειρηματολογία απόρριψης αυτής της πρότασης νόμου. Είναι πάρα πολύ απλά τα πράγματα. Το ΠΑΣΟΚ θυμήθηκε και εμείς θυμηθήκαμε σε αυτήν την Αίθουσα τον τρόπο με τον οποίο αντιπολιτευόταν, όταν ήταν στην αντιπολίτευση. </w:t>
      </w:r>
    </w:p>
    <w:p>
      <w:pPr>
        <w:pStyle w:val="Normal"/>
        <w:spacing w:lineRule="auto" w:line="600"/>
        <w:ind w:firstLine="720"/>
        <w:jc w:val="both"/>
        <w:rPr>
          <w:rFonts w:ascii="Arial" w:hAnsi="Arial" w:cs="Arial"/>
        </w:rPr>
      </w:pPr>
      <w:r>
        <w:rPr>
          <w:rFonts w:cs="Arial" w:ascii="Arial" w:hAnsi="Arial"/>
        </w:rPr>
        <w:t xml:space="preserve">Κύριε Υπουργέ, επί είκοσι λεπτά –ή μάλλον επί δεκαοκτώ λεπτά, για να είμαι απόλυτα ακριβής και να μη σας αδικώ- μας αναπτύξατε τι δεν θέλετε. Εντυπωσιακό για έναν Υπουργό. Άκρως εντυπωσιακό! Η Εθνική Αντιπροσωπεία θα περίμενε να μας αναπτύξετε τι θέλετε, και ας ήταν σε διαφωνία. </w:t>
      </w:r>
    </w:p>
    <w:p>
      <w:pPr>
        <w:pStyle w:val="Normal"/>
        <w:spacing w:lineRule="auto" w:line="600"/>
        <w:ind w:firstLine="720"/>
        <w:jc w:val="both"/>
        <w:rPr>
          <w:rFonts w:ascii="Arial" w:hAnsi="Arial" w:cs="Arial"/>
        </w:rPr>
      </w:pPr>
      <w:r>
        <w:rPr>
          <w:rFonts w:cs="Arial" w:ascii="Arial" w:hAnsi="Arial"/>
        </w:rPr>
        <w:t xml:space="preserve">Όταν γίνεται μια πρόταση νόμου, γίνεται μια ανταλλαγή απόψεων, για να πάμε σε κάτι θετικό. Εμείς φάγαμε σήμερα μια ολόκληρη μέρα, για να ακούσουμε την Κυβέρνηση να μας λέει τι δεν θέλει, χωρίς να μας λέει τι θέλει, το οποίο το μετέθεσε εις τη μεθαύριον. </w:t>
      </w:r>
    </w:p>
    <w:p>
      <w:pPr>
        <w:pStyle w:val="Normal"/>
        <w:spacing w:lineRule="auto" w:line="600"/>
        <w:ind w:firstLine="720"/>
        <w:jc w:val="both"/>
        <w:rPr>
          <w:rFonts w:ascii="Arial" w:hAnsi="Arial" w:cs="Arial"/>
        </w:rPr>
      </w:pPr>
      <w:r>
        <w:rPr>
          <w:rFonts w:cs="Arial" w:ascii="Arial" w:hAnsi="Arial"/>
        </w:rPr>
        <w:t xml:space="preserve">Χαμένη μέρα για τον κοινοβουλευτισμό, όμως χαμένη μέρα και για τη συναίνεση και απόλυτα χαμένη μέρα για τη συνεννόησή μας, την οποία εσείς την εννοείτε μονάχα ως απόλυτη συμφωνία. Δεν δύνασθε να αντιληφθείτε μετά από δεκατέσσερις μήνες διακυβέρνησης ότι, κατ’ αρχάς, συναίνεση σημαίνει συνεννόηση και η συνεννόηση θα πρέπει να οδηγεί σε μια ενδιάμεση συμφωνία με θετική ποσόστωση –παρακαλώ- για λογαριασμό της Κυβέρνησης, που έχει και την πολιτική ευθύνη. </w:t>
      </w:r>
    </w:p>
    <w:p>
      <w:pPr>
        <w:pStyle w:val="Normal"/>
        <w:spacing w:lineRule="auto" w:line="600"/>
        <w:ind w:firstLine="720"/>
        <w:jc w:val="both"/>
        <w:rPr>
          <w:rFonts w:ascii="Arial" w:hAnsi="Arial" w:cs="Arial"/>
        </w:rPr>
      </w:pPr>
      <w:r>
        <w:rPr>
          <w:rFonts w:cs="Arial" w:ascii="Arial" w:hAnsi="Arial"/>
        </w:rPr>
        <w:t>Δεν ζητήσαμε να παραβιάσουμε –ποτέ δεν το ζητήσαμε- την κόκκινη γραμμή της ιδεολογίας σας. Την έχετε παραβιάσει εσείς με την πολιτική σας, διότι νεοφιλελεύθερος σοσιαλισμός δεν υπάρχει πουθενά!</w:t>
      </w:r>
    </w:p>
    <w:p>
      <w:pPr>
        <w:pStyle w:val="Normal"/>
        <w:spacing w:lineRule="auto" w:line="600"/>
        <w:ind w:firstLine="720"/>
        <w:jc w:val="both"/>
        <w:rPr>
          <w:rFonts w:ascii="Arial" w:hAnsi="Arial" w:cs="Arial"/>
        </w:rPr>
      </w:pPr>
      <w:r>
        <w:rPr>
          <w:rFonts w:cs="Arial" w:ascii="Arial" w:hAnsi="Arial"/>
        </w:rPr>
        <w:t xml:space="preserve">Όμως, εδώ μιλάμε για την ανάπτυξη του τόπου. Δεν ζητήσαμε να παραβιάσουμε αυτά τα οποία εσείς θέλετε, αλλά σας έχουμε καταθέσει από τον Ιούλιο μήνα μια πρόταση νόμου, η οποία έρχεται μετά από επτά-οκτώ μήνες να συζητηθεί και την παραμονή της συζήτησης στην αρμόδια επιτροπή καταθέτετε το αντίστοιχο σχέδιο νόμου στην εσωτερική διαβούλευση της Κυβέρνησης, στην εξωτερική διαβούλευση με την κοινωνία και έρχεστε εδώ και επιχειρηματολογείτε για το τι δεν θέλετε. </w:t>
      </w:r>
    </w:p>
    <w:p>
      <w:pPr>
        <w:pStyle w:val="Normal"/>
        <w:spacing w:lineRule="auto" w:line="600"/>
        <w:ind w:firstLine="720"/>
        <w:jc w:val="both"/>
        <w:rPr/>
      </w:pPr>
      <w:r>
        <w:rPr>
          <w:rFonts w:cs="Arial" w:ascii="Arial" w:hAnsi="Arial"/>
        </w:rPr>
        <w:t xml:space="preserve">Εσείς πιστεύετε ότι σήμερα κέρδισε ο τόπος; Γιατί δεν φέρατε εδώ τις τροπολογίες σας –πλειοψηφία άνετη έχετε- να τις υπερψηφίσετε –μπορεί και να μας πείθατε για μερικές απ’ αυτές- και να βγούμε από εδώ με ένα σχέδιο νόμου για τα επιχειρηματικά πάρκα; Θα ήταν εξαιρετικά απλό, πολύ εποικοδομητικό και –να είστε σίγουροι- εξαιρετικά πρωτοπόρο! Δεν υπάρχει –εκτιμώ- από τη Μεταπολίτευση και μετά παρόμοια συγκυρία ή παρόμοιο παράδειγμα! </w:t>
      </w:r>
    </w:p>
    <w:p>
      <w:pPr>
        <w:pStyle w:val="Normal"/>
        <w:spacing w:lineRule="auto" w:line="600"/>
        <w:ind w:firstLine="720"/>
        <w:jc w:val="both"/>
        <w:rPr>
          <w:rFonts w:ascii="Arial" w:hAnsi="Arial" w:cs="Arial"/>
        </w:rPr>
      </w:pPr>
      <w:r>
        <w:rPr>
          <w:rFonts w:cs="Arial" w:ascii="Arial" w:hAnsi="Arial"/>
        </w:rPr>
        <w:t xml:space="preserve">Αντιθέτως, κύριε Υπουργέ, εσείς μας αναπτύξατε ένα θεωρητικό υπόβαθρο της ανάπτυξης. Προφανώς, η Κυβέρνηση ξεχνά την απόλυτη αβεβαιότητα και το επείγον της ανάπτυξης σε αυτόν τον τόπο. </w:t>
      </w:r>
    </w:p>
    <w:p>
      <w:pPr>
        <w:pStyle w:val="Normal"/>
        <w:spacing w:lineRule="auto" w:line="600"/>
        <w:ind w:firstLine="720"/>
        <w:jc w:val="both"/>
        <w:rPr>
          <w:rFonts w:ascii="Arial" w:hAnsi="Arial" w:cs="Arial"/>
        </w:rPr>
      </w:pPr>
      <w:r>
        <w:rPr>
          <w:rFonts w:cs="Arial" w:ascii="Arial" w:hAnsi="Arial"/>
        </w:rPr>
        <w:t xml:space="preserve">Πολλά πράγματα είναι ανάπτυξη: Και η παιδεία είναι ανάπτυξη, και το Εθνικό Σύστημα Υγείας είναι ανάπτυξη. Εσείς μας τα είπατε αυτά. Για πάρα πολλούς θεωρητικούς της ελεύθερης οικονομίας στον κόσμο και η χρεοκοπία μπορεί να είναι συνθήκη ανάπτυξης, διότι μέσα από μία χρεοκοπία και το μηδενισμό του χρέους, με ό,τι δεινά μπορεί να συμβαίνουν σε αυτόν τον τόπο, πράγματι μπορεί να προκύψει κάτι θετικό.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Σωστό.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Το οποίο ασφαλώς δεν το εύχεται κανείς, κύριε Κοινοβουλευτικέ Εκπρόσωπέ. Το φέρνω ως παράδειγμα –και σας ευχαριστώ για την παρατήρηση- προσπαθώντας να καταδείξω ότι η συζήτηση που γίνεται εδώ είναι ανώφελη. </w:t>
      </w:r>
    </w:p>
    <w:p>
      <w:pPr>
        <w:pStyle w:val="Normal"/>
        <w:spacing w:lineRule="auto" w:line="600"/>
        <w:ind w:firstLine="720"/>
        <w:jc w:val="both"/>
        <w:rPr>
          <w:rFonts w:ascii="Arial" w:hAnsi="Arial" w:cs="Arial"/>
        </w:rPr>
      </w:pPr>
      <w:r>
        <w:rPr>
          <w:rFonts w:cs="Arial" w:ascii="Arial" w:hAnsi="Arial"/>
        </w:rPr>
        <w:t xml:space="preserve">Εδώ πρέπει να μιλάμε για την ουσία. Τι έχουμε ανάγκη; Έχουμε ανάγκη από θέσεις εργασίας, να διευθετήσουμε τα ατάκτως ερριμμμένα επιχειρηματικά πάρκα που δεν είναι επιχειρηματικά πάρκα, να διορθώσουμε τις περιβαλλοντικές μας αταξίες και να στήσουμε συνθήκες για καινούργια. Διαφωνείτε; Όχι. </w:t>
      </w:r>
    </w:p>
    <w:p>
      <w:pPr>
        <w:pStyle w:val="Normal"/>
        <w:spacing w:lineRule="auto" w:line="600"/>
        <w:ind w:firstLine="720"/>
        <w:jc w:val="both"/>
        <w:rPr>
          <w:rFonts w:ascii="Arial" w:hAnsi="Arial" w:cs="Arial"/>
        </w:rPr>
      </w:pPr>
      <w:r>
        <w:rPr>
          <w:rFonts w:cs="Arial" w:ascii="Arial" w:hAnsi="Arial"/>
        </w:rPr>
        <w:t xml:space="preserve">Γιατί δεν το κάνουμε; Πρέπει δηλαδή να το εισηγηθείτε εσείς; Πρέπει να ξανακαταναλώσουμε τρεις-τέσσερις επιτροπές ακόμη και άλλες δύο ημέρες στην Ολομέλεια της Βουλής για το αυτονόητο, δηλαδή για το 10%, το 20%, το 30% του σχεδίου νόμου; Δεν αντέχει αυτό ως συλλογιστική. </w:t>
      </w:r>
    </w:p>
    <w:p>
      <w:pPr>
        <w:pStyle w:val="Normal"/>
        <w:spacing w:lineRule="auto" w:line="600"/>
        <w:ind w:firstLine="720"/>
        <w:jc w:val="both"/>
        <w:rPr>
          <w:rFonts w:ascii="Arial" w:hAnsi="Arial" w:cs="Arial"/>
        </w:rPr>
      </w:pPr>
      <w:r>
        <w:rPr>
          <w:rFonts w:cs="Arial" w:ascii="Arial" w:hAnsi="Arial"/>
        </w:rPr>
        <w:t xml:space="preserve">Αντιθέτως, θα σας πω ότι έχετε αργήσει πάρα πολύ και έχετε αντιστρέψει και τους όρους της ουσιαστικής ανάπτυξης στον τόπο. Διότι, για να κάνουμε ανάπτυξη, χρειαζόμαστε τρία βασικά: τις διαδικασίες σύστασης μιας εταιρείας, τη θεσμοθέτηση του χώρου εγκατάστασης και των διαδικασιών και τη χρηματοδότηση. </w:t>
      </w:r>
    </w:p>
    <w:p>
      <w:pPr>
        <w:pStyle w:val="Normal"/>
        <w:spacing w:lineRule="auto" w:line="600"/>
        <w:ind w:firstLine="720"/>
        <w:jc w:val="both"/>
        <w:rPr/>
      </w:pPr>
      <w:r>
        <w:rPr>
          <w:rFonts w:cs="Arial" w:ascii="Arial" w:hAnsi="Arial"/>
        </w:rPr>
        <w:t xml:space="preserve">Εσείς έχετε ξεκινήσει από κάτω. Δεκατέσσερις μήνες μετά ανακαλύψατε ότι πρέπει να κάνετε αναπτυξιακό νόμο και μετά να κάνετε το ΕΤΕΑΜ, στο οποίο πράγματι, όπως ξέρετε, συμφωνήσαμε, για να προχωρήσει. Αρνείστε ουσιαστική συζήτηση για την εγκατάσταση και για την ίδρυση των επιχειρήσεων. Έχουμε κάνει μόνο έν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για τους πολύ μεγάλους. </w:t>
      </w:r>
    </w:p>
    <w:p>
      <w:pPr>
        <w:pStyle w:val="Normal"/>
        <w:spacing w:lineRule="auto" w:line="600"/>
        <w:ind w:firstLine="720"/>
        <w:jc w:val="both"/>
        <w:rPr>
          <w:rFonts w:ascii="Arial" w:hAnsi="Arial" w:cs="Arial"/>
        </w:rPr>
      </w:pPr>
      <w:r>
        <w:rPr>
          <w:rFonts w:cs="Arial" w:ascii="Arial" w:hAnsi="Arial"/>
        </w:rPr>
        <w:t xml:space="preserve">Μας λέτε, λοιπόν, κάνοντας κριτική για την πρόταση νόμου της Νέας Δημοκρατίας, ότι σε ορισμένα σημεία επιχειρηματικά πάρκα για μία επιχείρηση είναι φωτογραφικό. </w:t>
      </w:r>
    </w:p>
    <w:p>
      <w:pPr>
        <w:pStyle w:val="Normal"/>
        <w:spacing w:lineRule="auto" w:line="600"/>
        <w:ind w:firstLine="720"/>
        <w:jc w:val="both"/>
        <w:rPr>
          <w:rFonts w:ascii="Arial" w:hAnsi="Arial" w:cs="Arial"/>
        </w:rPr>
      </w:pPr>
      <w:r>
        <w:rPr>
          <w:rFonts w:cs="Arial" w:ascii="Arial" w:hAnsi="Arial"/>
        </w:rPr>
        <w:t xml:space="preserve">Κύριε Υπουργέ, οι συνάδελφοί σας από το Κατάρ που πάνε και έρχονται για το Ελληνικό τι κάνουν; Δεν φωτογραφίζουν μία επιχείρηση, συζητώντας με έναν επενδυτή; Δεν σας κατηγόρησε κανένας. Τη λύση περιμένουμε. Όμως, μην κατηγορείτε εμάς ότι σε ένα σχέδιο νόμου που αφορά τον τόπο εγκατάστασης μιας ανύπαρκτης επένδυσης φωτογραφίζουμε τον επενδυτή, όταν εσείς πάτε στον επενδυτή και του δίνετε φιλέτο, για να το κάνει, χωρίς να κάνετε διαγωνισμό! Δεν καταλαβαίνετε ότι η συζήτηση η οποία λαμβάνει χώρα σε αυτήν την Αίθουσα αποτελεί αντικείμενο θυμηδίας, αν κανείς τη δει απ’ έξω; </w:t>
      </w:r>
    </w:p>
    <w:p>
      <w:pPr>
        <w:pStyle w:val="Normal"/>
        <w:spacing w:lineRule="auto" w:line="600"/>
        <w:ind w:firstLine="720"/>
        <w:jc w:val="both"/>
        <w:rPr>
          <w:rFonts w:ascii="Arial" w:hAnsi="Arial" w:cs="Arial"/>
        </w:rPr>
      </w:pPr>
      <w:r>
        <w:rPr>
          <w:rFonts w:cs="Arial" w:ascii="Arial" w:hAnsi="Arial"/>
        </w:rPr>
        <w:t xml:space="preserve">Να κάνετε αυτό που κάνετε με το Κατάρ. Να μας φέρετε αποτέλεσμα καλύτερο από τον Αστακό, όπου πήγε η Κυβέρνησή σας και τα έκανε θάλασσα, διότι δεν μπόρεσε να διαπραγματευτεί το αυτονόητο. Κατορθώσατε να διώξετε τους επενδυτές! Εκεί είχατε το επιχειρηματικό πάρκο οριοθετημένο. Δεν είχατε αντίρρηση από κανέναν. Όλοι ξέραμε τι θα γίνει. Και εκείνοι ήξεραν τι θα κάνουν και εσείς ξέρατε τι θα κάνετε, αλλά δεν έγινε. </w:t>
      </w:r>
    </w:p>
    <w:p>
      <w:pPr>
        <w:pStyle w:val="Normal"/>
        <w:spacing w:lineRule="auto" w:line="600"/>
        <w:ind w:firstLine="720"/>
        <w:jc w:val="both"/>
        <w:rPr>
          <w:rFonts w:ascii="Arial" w:hAnsi="Arial" w:cs="Arial"/>
        </w:rPr>
      </w:pPr>
      <w:r>
        <w:rPr>
          <w:rFonts w:cs="Arial" w:ascii="Arial" w:hAnsi="Arial"/>
        </w:rPr>
        <w:t xml:space="preserve">Έχουμε, λοιπόν, κάθε λόγο να ανησυχούμε για τον τρόπο που σκέπτεστε, για τον τρόπο που σχεδιάζετε, για το πρωθύστερον της ιστορίας με τον τρόπο που αναπτύσσετε τα θέματα της ανάπτυξης. </w:t>
      </w:r>
    </w:p>
    <w:p>
      <w:pPr>
        <w:pStyle w:val="Normal"/>
        <w:spacing w:lineRule="auto" w:line="600"/>
        <w:ind w:firstLine="720"/>
        <w:jc w:val="both"/>
        <w:rPr/>
      </w:pPr>
      <w:r>
        <w:rPr>
          <w:rFonts w:cs="Arial" w:ascii="Arial" w:hAnsi="Arial"/>
        </w:rPr>
        <w:t xml:space="preserve">Να έρθουν, λοιπόν, οι επενδυτές. Σε τι φορολογικό καθεστώς; Με τι διαδικασίες ίδρυσης επιχειρήσεων; Να έρθουν οι μεγάλοι με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να κάνουν αυτό, που θα το ψηφίσει ή δεν θα το ψηφίσει η Βουλή, αναλόγως του μεγέθους, και ο μικρομεσαίος, ο νέος άνθρωπος, που έτυχε να πουλήσει ένα οικόπεδο του πατέρα του ή είχε -αν μπόρεσε να βρει- κάποιο δάνειο από την τράπεζα με κάποια εγγυοδοσία κάποιου ακινήτου, πρέπει ακόμη να τραβιέται. </w:t>
      </w:r>
    </w:p>
    <w:p>
      <w:pPr>
        <w:pStyle w:val="Normal"/>
        <w:spacing w:lineRule="auto" w:line="600"/>
        <w:ind w:firstLine="720"/>
        <w:jc w:val="both"/>
        <w:rPr>
          <w:rFonts w:ascii="Arial" w:hAnsi="Arial" w:cs="Arial"/>
        </w:rPr>
      </w:pPr>
      <w:r>
        <w:rPr>
          <w:rFonts w:cs="Arial" w:ascii="Arial" w:hAnsi="Arial"/>
        </w:rPr>
        <w:t xml:space="preserve">Αυτό είναι ανάπτυξη; Όχι. Θολώνετε το τοπίο και, δυστυχώς, τα αυτονόητα και τα απλά τα κάνετε μεγάλα και δύσκολα. Δεν έχει καμμία σημασία αν δυσκολεύετε την πορεία της δικής σας Κυβέρνησης. Σημασία έχει ότι δυσκολεύετε την πορεία του τόπου. </w:t>
      </w:r>
    </w:p>
    <w:p>
      <w:pPr>
        <w:pStyle w:val="Normal"/>
        <w:spacing w:lineRule="auto" w:line="600"/>
        <w:ind w:firstLine="720"/>
        <w:jc w:val="both"/>
        <w:rPr>
          <w:rFonts w:ascii="Arial" w:hAnsi="Arial" w:cs="Arial"/>
        </w:rPr>
      </w:pPr>
      <w:r>
        <w:rPr>
          <w:rFonts w:cs="Arial" w:ascii="Arial" w:hAnsi="Arial"/>
        </w:rPr>
        <w:t xml:space="preserve">Κύριε Υπουργέ, η ανεργία βρίσκεται στο 13,5%, αυξανόμενη διαρκώς. Έχουμε τη μεγαλύτερη πληθωριστική πίεση από ολόκληρη την Ευρωζώνη. Έχουμε τη μικρότερη ρευστότητα του τραπεζικού συστήματος και οφείλω να σας πω ότι έπρεπε πριν από την ίδρυση, εγκατάσταση και χρηματοδότηση των επιχειρήσεων να έχετε προγραμματίσει τι θα κάνετε με τη ρευστότητα. </w:t>
      </w:r>
    </w:p>
    <w:p>
      <w:pPr>
        <w:pStyle w:val="Normal"/>
        <w:spacing w:lineRule="auto" w:line="600"/>
        <w:ind w:firstLine="720"/>
        <w:jc w:val="both"/>
        <w:rPr>
          <w:rFonts w:ascii="Arial" w:hAnsi="Arial" w:cs="Arial"/>
        </w:rPr>
      </w:pPr>
      <w:r>
        <w:rPr>
          <w:rFonts w:cs="Arial" w:ascii="Arial" w:hAnsi="Arial"/>
        </w:rPr>
        <w:t xml:space="preserve">Τα περίφημα σύμφωνα, κύριε Κοινοβουλευτικέ Εκπρόσωπε, με τις τράπεζες δεν υπάρχουν ή και αν υπάρχουν δεν τηρούνται ή και αν τηρούνται, δεν τηρούνται όπως πρέπει. Η άντληση χρήματος από τη διατραπεζική αγορά, ακόμη και αν σήμερα είναι ακριβό το επιτόκιο για τους γνωστούς λόγους, είναι ουσιαστικά ανέφικτη. </w:t>
      </w:r>
    </w:p>
    <w:p>
      <w:pPr>
        <w:pStyle w:val="Normal"/>
        <w:spacing w:lineRule="auto" w:line="600"/>
        <w:ind w:firstLine="720"/>
        <w:jc w:val="both"/>
        <w:rPr/>
      </w:pPr>
      <w:r>
        <w:rPr>
          <w:rFonts w:cs="Arial" w:ascii="Arial" w:hAnsi="Arial"/>
        </w:rPr>
        <w:t xml:space="preserve">Πράγματι, όπως είπε ο συνάδελφος του Λαϊκού Ορθόδοξου Συναγερμού κ. Αϊβαλιώτης, οι αρμόδιοι κοινωνικοί εταίροι μας ενημέρωσαν χθες ότι κλείνουν τέσσερις χιλιάδες εταιρείες την ημέρα και ότι στη θέση τους ανοίγουν καμμιά δεκαπενταριά. Δεν υπάρχει διέξοδος σε αυτό το ερώτημα, όπως και στην πολιτική σας, ούτε μπορείτε να περιγράψετε το φως στην άκρη του τούνελ. Δεν ξέρετε πόσο μακριά είναι. Ανησυχούμε, λοιπόν, για τον τρόπο που σκέφτεστε και ανησυχούμε για τον τρόπο που κυβερνάτε. </w:t>
      </w:r>
    </w:p>
    <w:p>
      <w:pPr>
        <w:pStyle w:val="Normal"/>
        <w:spacing w:lineRule="auto" w:line="600"/>
        <w:ind w:firstLine="720"/>
        <w:jc w:val="both"/>
        <w:rPr>
          <w:rFonts w:ascii="Arial" w:hAnsi="Arial" w:cs="Arial"/>
        </w:rPr>
      </w:pPr>
      <w:r>
        <w:rPr>
          <w:rFonts w:cs="Arial" w:ascii="Arial" w:hAnsi="Arial"/>
        </w:rPr>
        <w:t xml:space="preserve">Όπως βλέπετε, δεν έκανα καμμία αντιμνημονιακή κορώνα. Βαδίζω στα χνάρια της υπάρχουσας, δεδομένης οικονομικής δυνατότητας της χώρας. Αφήνω το παρελθόν πίσω. Το αποφασίσατε. Έχετε πάρει την πολιτική ευθύνη. Τι κάνετε γι’ αυτό; Τίποτα. Τι κάνετε για την πολυπόθητη συναίνεση για την οποία αδημονεί ο ελληνικός λαός, για την οποία γράφουν τα πρωτοσέλιδα των εφημερίδων και την οποία βλέπετε μπροστά σας; Δεν λέω αν την εκτιμάτε ή όχι. Μην την εκτιμάτε. Όμως, χρησιμοποιείστε την με τον τρόπο σας. </w:t>
      </w:r>
    </w:p>
    <w:p>
      <w:pPr>
        <w:pStyle w:val="Normal"/>
        <w:spacing w:lineRule="auto" w:line="600"/>
        <w:ind w:firstLine="720"/>
        <w:jc w:val="both"/>
        <w:rPr/>
      </w:pPr>
      <w:r>
        <w:rPr>
          <w:rFonts w:cs="Arial" w:ascii="Arial" w:hAnsi="Arial"/>
        </w:rPr>
        <w:t>Διαφορετικά, δεν έχει καμμία αξία να συζητάμε εδώ. Δεν έχει καμμία αξία να ερχόμαστε αντιμέτωποι με μία κοινωνία, η οποία επιμόνως μας ζητάει να την υπερασπιστούμε απέναντι στην πολιτική που κάνετε, φέρνοντας κοινωνικές ομάδες να συγκρούονται μεταξύ τους. Δεν έχει καμμία αξία να συγκρουόμαστε εμείς με τις κοινωνικές ομάδες ως Αντιπολίτευση, που δεν έχουμε και το βάρος το μεγάλο, στο κάτω-κάτω της γραφής, για τα κλειστά επαγγέλματα, που πράγματι πρέπει να τα ανοίξετε, αλλά δεν θέλετε να συζητήσετε με τους κοινωνικούς εταίρους, την ώρα που κλείνετε άλλα επαγγέλματα.</w:t>
      </w:r>
    </w:p>
    <w:p>
      <w:pPr>
        <w:pStyle w:val="Normal"/>
        <w:spacing w:lineRule="auto" w:line="600"/>
        <w:ind w:firstLine="720"/>
        <w:jc w:val="both"/>
        <w:rPr>
          <w:rFonts w:ascii="Arial" w:hAnsi="Arial" w:cs="Arial"/>
        </w:rPr>
      </w:pPr>
      <w:r>
        <w:rPr>
          <w:rFonts w:cs="Arial" w:ascii="Arial" w:hAnsi="Arial"/>
        </w:rPr>
        <w:t xml:space="preserve">Σας δίνω ένα παράδειγμα: η συνάδελφός σας Υπουργός Περιβάλλοντος έκλεισε το επάγγελμα των επιθεωρητών περιβάλλοντος, βάζοντας δέκα χρόνια εμπειρία, κατώτατες αμοιβές, δηλαδή ό,τι έχουν όλοι οι άλλοι που θέλετε να ανοίξετε. Αυτό δεν είναι ανάπτυξη! Αυτό είναι η απόλυτη περιχαράκωση! </w:t>
      </w:r>
    </w:p>
    <w:p>
      <w:pPr>
        <w:pStyle w:val="Normal"/>
        <w:spacing w:lineRule="auto" w:line="600"/>
        <w:ind w:firstLine="720"/>
        <w:jc w:val="both"/>
        <w:rPr/>
      </w:pPr>
      <w:r>
        <w:rPr>
          <w:rFonts w:cs="Arial" w:ascii="Arial" w:hAnsi="Arial"/>
        </w:rPr>
        <w:t xml:space="preserve">Σας μιλώ για την Κυβέρνησή σας. Δεν έχει σημασία αν εσείς δεν έχετε την ευθύνη για το αντικείμενο αυτό. Όλοι έχετε την ευθύνη για την κυβερνητική πολιτική. </w:t>
      </w:r>
    </w:p>
    <w:p>
      <w:pPr>
        <w:pStyle w:val="Normal"/>
        <w:spacing w:lineRule="auto" w:line="600"/>
        <w:ind w:firstLine="720"/>
        <w:jc w:val="both"/>
        <w:rPr>
          <w:rFonts w:ascii="Arial" w:hAnsi="Arial" w:cs="Arial"/>
        </w:rPr>
      </w:pPr>
      <w:r>
        <w:rPr>
          <w:rFonts w:cs="Arial" w:ascii="Arial" w:hAnsi="Arial"/>
        </w:rPr>
        <w:t xml:space="preserve">Ανησυχούμε, λοιπόν, για τον τρόπο που σκέφτεστε. Ανησυχούμε για τον τρόπο που κυβερνάτε και είμαστε πάρα πολύ απαισιόδοξοι για την απάντηση του ερωτήματος αν μπορεί να δοθεί διέξοδος σε αυτά τα ουσιαστικά αδιέξοδα στην οικονομική και στην κοινωνική ζωή του τόπου.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Κύριε Υπουργέ, ούτε η αξιοποίηση της ακίνητης περιουσίας έχει ξεκινήσει, ούτε μπορείτε να αντιληφθείτε τη μεγάλη πίεση η οποία υπάρχει και από μεγάλους και από μικρούς και από απειροελάχιστους επενδυτές για να ξεκινήσουν. Ο δημόσιος τομέας στην Ελλάδα μικραίνει, ορθώς, οι τζίροι των καταστημάτων και των εμπορικών επιχειρήσεων μειώνονται κάθε χρόνο, την ίδια στιγμή που το κράτος γίνεται όσο πάει και πιο ακριβό, είτε στον έμμεσο φόρο είτε στον άμεσο φόρο είτε στα διόδια είτε στον πληθωρισμό είτε στο κόστος της ρευστότητας του χρήματος. Πού θα σταματήσει αυτό; Ποιο είναι το τέλος αυτής της πολιτικής; Πού βρίσκεται η λυκαυγή ενός καινούργιου ξεκινήματος; Πόσο ακόμα θα συνεχίσουμε να βυθιζόμαστε και πόσο πιστεύετε ότι αυτή η κοινωνία μπορεί να αντέξει αυτήν την πίεση; Πότε πιστεύετε ότι το πολιτικό σύστημα θα επανακάμψει και θα αποκτήσει αξιοπιστία μέσα από την πολιτική της Κυβέρνηση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μείς κάνουμε ό,τι μπορούμε για να καταδείξουμε στους πολίτες αυτού του τόπου ότι εδώ, σε αυτήν την Αίθουσα, ασκούμε εποικοδομητική Αντιπολίτευση. Υπερασπιζόμαστε τους αδικούμενους, αλλά και στηρίζουμε τα ζητήματα της ανάπτυξης. Προσπαθούμε να προωθήσουμε ευκαιρίε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ιάστε τη χειρολαβή. Πάρτε τη σκυτάλη. Αντιληφθείτε ότι έχετε μέγα πλεονέκτημα κλίματος μέσα στην Αίθουσα. Έξω από την Αίθουσα δεν έχετε κλίμα και δεν θα αποκτήσετε ποτέ κλίμα έξω από την Αίθουσα όσο συνεχίζετε αυτήν την –κατά την εκτίμησή μου- αντικοινωνική πολιτική και την ηρωική σκέψη ότι αυτό που κάνετε οδηγεί σε υπήνεμο λιμάνι. Δεν οδηγεί. Οδηγεί σε σπάσιμο της κοινωνικής συνοχής μέσα από την ανασφάλεια των πολιτών. Και όσο πιο γρήγορα το αντιληφθεί η Κυβέρνηση, κέρδος θα έχουμε όλοι και μέσα στην Αίθουσα και έξω απ’ αυτή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Μαρκόπουλο.</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ΣΩΚΡΑΤΗΣ ΞΥΝΙΔΗΣ (Αναπληρωτής Υπουργός Οικονομίας, Ανταγωνιστικότητας και Ναυτιλίας): </w:t>
      </w:r>
      <w:r>
        <w:rPr>
          <w:rStyle w:val="StrongEmphasis"/>
          <w:rFonts w:cs="Arial" w:ascii="Arial" w:hAnsi="Arial"/>
          <w:b w:val="false"/>
        </w:rPr>
        <w:t>Κυρία Πρόεδρε, θα ήθελα το λόγο.</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Ροδούλα Ζήση): </w:t>
      </w:r>
      <w:r>
        <w:rPr>
          <w:rFonts w:cs="Arial" w:ascii="Arial" w:hAnsi="Arial"/>
        </w:rPr>
        <w:t>Ορίστε, κύριε Υπουργέ, έχετε το λόγο για τρία λεπτά.</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ΣΩΚΡΑΤΗΣ ΞΥΝΙΔΗΣ (Αναπληρωτής Υπουργός Οικονομίας, Ανταγωνιστικότητας και Ναυτιλίας): </w:t>
      </w:r>
      <w:r>
        <w:rPr>
          <w:rStyle w:val="StrongEmphasis"/>
          <w:rFonts w:cs="Arial" w:ascii="Arial" w:hAnsi="Arial"/>
          <w:b w:val="false"/>
        </w:rPr>
        <w:t>Κυρία Πρόεδρε, μπορεί να ανησυχεί για ό,τι θέλει ο Κοινοβουλευτικός Εκπρόσωπος της Νέας Δημοκρατίας, αλλά νομίζω ότι πιο πολύ απ’ όλα πρέπει να ανησυχεί ο ελληνικός λαός με την τοποθέτησή του πριν από λίγο ότι και η χρεωκοπία μπορεί να είναι ανάπτυξη. Προφανώς, ο Κοινοβουλευτικός Εκπρόσωπος της Νέας Δημοκρατίας μας ανέλυσε σήμερα τη στρατηγική των κυβερνήσεων του κ. Καραμανλή και της Νέας Δημοκρατία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ΚΩΝΣΤΑΝΤΙΝΟΣ ΜΑΡΚΟΠΟΥΛΟΣ: </w:t>
      </w:r>
      <w:r>
        <w:rPr>
          <w:rStyle w:val="StrongEmphasis"/>
          <w:rFonts w:cs="Arial" w:ascii="Arial" w:hAnsi="Arial"/>
          <w:b w:val="false"/>
        </w:rPr>
        <w:t>Το διόρθωσα, κύριε Υπουργέ.</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Κυρία Πρόεδρε, μου επιτρέπετε ένα λεπτό, για τη διευκρίνιση; </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Ροδούλα Ζήση): </w:t>
      </w:r>
      <w:r>
        <w:rPr>
          <w:rFonts w:cs="Arial" w:ascii="Arial" w:hAnsi="Arial"/>
        </w:rPr>
        <w:t>Παρακαλώ, κύριε Μαρκόπουλε.</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ΚΩΝΣΤΑΝΤΙΝΟΣ ΜΑΡΚΟΠΟΥΛΟΣ: </w:t>
      </w:r>
      <w:r>
        <w:rPr>
          <w:rStyle w:val="StrongEmphasis"/>
          <w:rFonts w:cs="Arial" w:ascii="Arial" w:hAnsi="Arial"/>
          <w:b w:val="false"/>
        </w:rPr>
        <w:t xml:space="preserve">Κύριε Υπουργέ, είναι προφανές, δεν το αντιληφθήκατε, αλλά μου έδωσε την ευκαιρία ο Κοινοβουλευτικός Εκπρόσωπός σας να διορθώσω, μάλλον να επεξηγήσω ότι αυτό το είπα ως ένα αρνητικό μήνυμα.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Είπα για ορισμένους, λοιπόν, πράγματι που θα μπορούσε και η χρεωκοπία να ήταν. Προσπαθώ να σας καταδείξω ότι η θεωρητική ανάλυση για όλους τους κλάδους της κυβερνητικής πολιτικής ότι μπορεί να είναι ευκαιρίες ανάπτυξης, είναι πάρα πολύ ωραία, αλλά είναι ωραία για έκθεση ιδεών. Εδώ μιλάμε επί του πρακτέου και η πολιτική είναι το αποτέλεσμα στην κοινωνία έξω. Σ’ αυτήν είστε μετεξεταστέοι, κύριε Υπουργέ. Αφήστε τις κρίσεις αυτές, καλές είναι για κορώνες. Εδώ πάμε στην ουσία.</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Ευχαριστώ πολύ, κυρία Πρόεδρε.</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ΣΩΚΡΑΤΗΣ ΞΥΝΙΔΗΣ (Αναπληρωτής Υπουργός Οικονομίας, Ανταγωνιστικότητας και Ναυτιλίας): </w:t>
      </w:r>
      <w:r>
        <w:rPr>
          <w:rStyle w:val="StrongEmphasis"/>
          <w:rFonts w:cs="Arial" w:ascii="Arial" w:hAnsi="Arial"/>
          <w:b w:val="false"/>
        </w:rPr>
        <w:t>Κυρία Πρόεδρε, μπορώ να έχω το λόγο;</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Ροδούλα Ζήση): </w:t>
      </w:r>
      <w:r>
        <w:rPr>
          <w:rFonts w:cs="Arial" w:ascii="Arial" w:hAnsi="Arial"/>
        </w:rPr>
        <w:t>Κύριε Υπουργέ, παρακαλώ για ένα λεπτό.</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ΣΩΚΡΑΤΗΣ ΞΥΝΙΔΗΣ (Αναπληρωτής Υπουργός Οικονομίας, Ανταγωνιστικότητας και Ναυτιλίας): </w:t>
      </w:r>
      <w:r>
        <w:rPr>
          <w:rStyle w:val="StrongEmphasis"/>
          <w:rFonts w:cs="Arial" w:ascii="Arial" w:hAnsi="Arial"/>
          <w:b w:val="false"/>
        </w:rPr>
        <w:t>Νομίζω ότι σήμερα καταδείχτηκε ότι όλη η σκοπιμότητα αυτής της συζήτησης –κι αυτό δεν είναι ευθύνη της Κυβέρνησης- έγινε προκειμένου η Νέα Δημοκρατία να δείξει ότι παρ’ ότι είχε ένα έτοιμο, κατ’ αυτήν, σχέδιο νόμου, η Κυβέρνηση αρνείται τη συναίνεση, προκειμένου να συνδιαμορφώσει αυτό το σχέδιο. Όλο αυτό, βεβαίως, γίνεται αντιληπτό ότι γίνεται τεχνητά και μόνο, λόγω της δύσκολης θέσης που βρέθηκε όλους τους προηγούμενους μήνες πολιτικά, από την έλλειψη συναίνεσης σε όλα τα σημαντικά ζητήματα του τόπου.</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κύριε Υπουργέ.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λόγο έχει ο Κοινοβουλευτικός Εκπρόσωπος του Πανελλήνιου Σοσιαλιστικού Κινήματος κ. Χρήστος Πρωτόπαπα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ΧΡΗΣΤΟΣ ΠΡΩΤΟΠΑΠΑΣ: </w:t>
      </w:r>
      <w:r>
        <w:rPr>
          <w:rFonts w:cs="Arial" w:ascii="Arial" w:hAnsi="Arial"/>
        </w:rPr>
        <w:t>Θέλω κατ’ αρχάς με ευκαιρία την ομιλία του κ. Χατζηδάκη σήμερα εδώ να εκδηλώσω και τη δική μας –εξάλλου έχει εκδηλωθεί και από τα πιο επίσημα χείλη- αλληλεγγύη στην περιπέτεια που πέρασε ο κ. Χατζηδάκης και να του πω ότι είναι χαρά μας που είναι πάντα κοντά μας και πάλι μαζί μας, με τις σκέψεις του, τις παρεμβάσεις του και τον πάντα νηφάλιο και υπεύθυνο λόγο του -ανεξάρτητα αν διαφωνούμε σε κάποια σημεία- που νομίζω ότι συμβάλει γενικότερα στο κοινοβουλευτικό έργ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Όμως, θα έλεγα ότι αυτή η ιστορία πρέπει να μας διδάξει και κάποια πράγματα. Εγώ θα αφιερώσω λίγο χρόνο σ’ αυτό. Κατανοώ ότι οι πολίτες έχουν σήμερα πίεση. Ανεξάρτητα αν κάποιοι προσπαθούν να βγάλουν την ουρά τους απ’ έξω, υπάρχει μία γενικότερη κατάσταση τα τελευταία χρόνια στη χώρα, που μας ανάγκασε να κάνουμε αυτές τις επιλογές, να κάνουμε δηλαδή τις επιλογές της δανειακής σύμβασης και τις επιλογές της ταχύτητας αυτών των αλλαγών και βιαιότητας πολλές φορές, οι οποίες δημιουργούν ανασφάλειες, δημιουργούν πίεση στους πολίτες και κυρίως, σε πολίτες που ανήκουν σε χαμηλότερα οικονομικά στρώματ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Όπως γνωρίζουμε όλοι ότι λάθη που έχουν γίνει στο παρελθόν, γιατί δώσαμε δικαιώματα, έχουν συμβάλει στο να υπάρχει αναξιοπιστία στο πολιτικό μας σύστημα, η οποία δίνει την ευκαιρία σε ορισμένους, απαράδεκτα, να καλλιεργούν ισοπεδωτικές και λαϊκίστικες λογικές. Ωραία αυτά. Υπάρχει πρόβλημα. Αλλά από το πρόβλημα μέχρι αυτές τις εκδηλώσεις συμπεριφοράς νομίζω υπάρχει μία τεράστια, μία χαώδης απόσταση, που κανείς μας δεν πρέπει να δικαιολογεί, ούτε μπορεί να καλύπτει.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Νομίζω ότι είναι αφελής όποιος πιστεύει ότι αν είναι υπέρ ή κατά του μνημονίου ή υπέρ ή κατά του «χ» ή του «ψ» δεν συμβολίζει στα μάτια αυτών των λαϊκίστικων λογικών ακριβώς το ίδιο. Αυτοί που καλλιεργούν αυτό το κλίμα, στρέφονται κατά του συνόλου του πολιτικού συστήματος. Είμαστε γι’ αυτούς οι τριακόσιοι δήθεν τεμπέληδες, οι τριακόσιοι δήθεν απατεώνες, τα τριακόσια δήθεν λαμόγια τα οποία υπάρχουν μέσα σ’ αυτήν τη Βουλή. Και αυτό ορισμένοι μπορεί τυχαία ή αφελώς να το πιστεύουν. Υπάρχουν όμως κι εκείνοι που δεν είναι καθόλου αφελείς και καθόλου τυχαία δεν το καλλιεργού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υτό είναι ένα καμπανάκι που πρέπει να χτυπήσει για όλους μας και όλοι να καταδικάσουμε με τον πιο κατηγορηματικό τρόπο τους τραμπουκισμούς, τις ισοπεδωτικές πολιτικές και τον επικίνδυνο λαϊκισμό, απ’ όπου κι αν προέρχεται. Γιατί αυτός δεν γεννά κάτι νέο. Αυτός δεν λύνει τα προβλήματα που πραγματικά αντιμετωπίζουν οι πολίτες σήμερα. Αυτός δεν μετασχηματίζει την πιθανή οργή των πολιτών σε μία υγιή διαμαρτυρία και μια επιλογή του «χ» ή «ψ» κόμματος, της «χ» ή της «ψ» πρότασης, της «χ» ή της «ψ» λογικής που μπορεί να δώσει μία διέξοδο στα προβλήματά του. Γεννά μόνο ολοκληρωτικές αντιλήψεις, όπως η ιστορία θα έπρεπε να μας έχει διδάξει. Δεν προσφέρουν, λοιπόν, υπηρεσίες όποιοι καλλιεργούν αυτή τη λογικ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λλά δεν προσφέρουμε κι εμείς υπηρεσίες αν δεν καταλαβαίνουμε ότι κάτι δεν πρέπει να κάνουμε, ότι κάτι πρέπει να αλλάξουμε. Εκεί έγκειται η ανάγκη της συναίνεσης και της συνεννόησης, για να αλλάξουμε πράγματα. Η συναίνεση και η συνεννόηση δεν είναι για να τα αφήσουμε όπως είναι. Η συναίνεση και η συνεννόηση δεν χρειάζεται για να ισορροπούμε στο κατώτερο δυνατό επίπεδο.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Η συναίνεση και η συνεννόηση χρειάζεται για να αλλάζουμε πράγματα. Για να αλλάξουμε, για παράδειγμα, το πολιτικό μας σύστημα για να γίνει αξιόπιστο, να δούμε με ποιο τρόπο θα τιμωρηθούν όσοι φταίνε για παράνομες καταστάσεις του παρελθόντος, όπου κι αν ανήκουν, να δούμε πώς αλλάζουμε το νόμο περί ευθύνης των Υπουργών, να δούμε πώς καθιστούμε αξιόπιστο το «πόθεν έσχες» στα μάτια του ελληνικού λαού, να δούμε πώς καταπολεμούμε τη διαφθορά που δεν είναι μόνο σε κάποιους πολιτικούς στο παρελθόν, αλλά μπορεί να είναι σε πολλούς τομείς, σε πολλές από τις εκφράσεις που αντιμετωπίζει μπροστά του ο Έλληνας μέσα στην οικονομία ή την κοινωνία ή τη Δημόσια Διοίκηση. Να δούμε μήπως χρειαζόμαστε ένα άλλο κράτος, χωρίς κομματισμό, αξιόπιστο, δημιουργικό, φιλικό στον πολίτη και πώς χρειαζόμαστε και ένα νέο μοντέλο ανάπτυξης για να προχωρήσει η ανάπτυξη που, πράγματι, θα συμφωνούσα εδώ ότι είναι αυτό που δίνει ελπίδα και προοπτική.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Χρειαζόμαστε τέλος, να αλλάξουμε και νοοτροπίες και συμπεριφορές. Αν νομίζουμε ότι θα ξαναγυρίσουμε εκεί που είμαστε, κάνουμε ένα μεγάλο λάθος. Η Ελλάδα της φούσκας, η Ελλάδα του δανεισμού, η Ελλάδα που είχαμε την εντύπωση ότι μπορούμε να τα κουτσοκαταφέρνουμε μην κάνοντας τίποτα, διεκδικώντας πέντε δραχμές ή πέντε ευρώ και αφήνοντας τα πάντα γύρω μας να βουλιάζουν, χωρίς να ενδιαφερόμαστε, ανήκει στο παρελθόν. Χρειάζονται νέες νοοτροπίες και νέες συμπεριφορές σε όλα τα επίπεδ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αι έρχομαι τώρα στη συγκεκριμένη συζήτηση που γίνεται και που αφορά εν τέλει συνολικά την ανάπτυξ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ατ’ αρχάς, πρέπει να παρατηρήσω κι εγώ ότι ο λόγος του Κοινοβουλευτικού Εκπροσώπου της Νέας Δημοκρατίας ήταν ισοπεδωτικός και άδικος σε σχέση με τις προθέσεις της Κυβέρνησης. Και ο παριστάμενος Υπουργός, αλλά και ο εισηγητής μας ο κ. Πάρης Κουκουλόπουλος ξεκαθάρισαν ότι εμείς αξιοποιούμε και αξιοποιούμε ανοιχτά, καθαρά και έντιμα οτιδήποτε θετικό –και έχει πολλά- υπάρχει μέσα στην προετοιμασία την οποία έχετε κάνει. Δεν έχει σημασία ότι καθυστέρησε αυτή η προετοιμασία σας, διότι θα μπορούσε, πράγματι, αυτός ο νόμος να είχε ψηφιστεί επί κυβερνήσεως Νέας Δημοκρατίας. Αυτό είναι μία πραγματικότητα. Αλλά, εν πάση περιπτώσει, εμείς θα αξιοποιήσουμε ό,τι θετικό υπάρχει.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Βεβαίως, έχουμε και τη δική μας οπτική. Δεν μπορεί να μας αφαιρέσει κανείς το δικαίωμα να κάνουμε προσθέσεις. Δεν μπορεί να μας αφαιρέσει κανείς το δικαίωμα να κάνουμε αλλαγές ως Κυβέρνηση. Δεν μπορεί να μας αφαιρέσει κανείς το δικαίωμα να επισημάνουμε και κάποια πράγματα που η ίδια η ζωή –αν θέλετε- από τότε έχει αλλάξει ή οι νέες ανάγκες που υπάρχουν μέσα στην οικονομία ή στην ανάπτυξη έχουν επιβάλει.</w:t>
      </w:r>
    </w:p>
    <w:p>
      <w:pPr>
        <w:pStyle w:val="Normal"/>
        <w:tabs>
          <w:tab w:val="clear" w:pos="720"/>
          <w:tab w:val="center" w:pos="4753" w:leader="none"/>
          <w:tab w:val="left" w:pos="7040" w:leader="none"/>
        </w:tabs>
        <w:spacing w:lineRule="auto" w:line="600"/>
        <w:ind w:firstLine="720"/>
        <w:jc w:val="both"/>
        <w:rPr/>
      </w:pPr>
      <w:r>
        <w:rPr>
          <w:rFonts w:cs="Arial" w:ascii="Arial" w:hAnsi="Arial"/>
        </w:rPr>
        <w:t>Να, λοιπόν, ο λόγος για τον οποίο λέμε –όχι ότι είναι κακή η πρότασή σας, προς θεού- ότι αξιοποιούμε τα θετικά της και τα συμπληρώνουμε, πολλαπλασιάζοντας τη δυναμική που έχουν προς τα έξω, με το νόμο τον οποίο θα παρουσιάσει ο κύριος Υπουργός και θα έχουμε την ευκαιρία αναλυτικά να συζητήσουμε μέσα στο επόμενο διάστημα. Έτσι πρέπει να τα αντιμετωπίσουμε. Γιατί είναι λάθος σήμερα να δημιουργήσουμε διχασμό σε ένα θέμα που εν τέλει συμφωνούμε.</w:t>
      </w:r>
    </w:p>
    <w:p>
      <w:pPr>
        <w:pStyle w:val="Normal"/>
        <w:spacing w:lineRule="auto" w:line="600"/>
        <w:ind w:firstLine="720"/>
        <w:jc w:val="both"/>
        <w:rPr>
          <w:rFonts w:ascii="Arial" w:hAnsi="Arial" w:cs="Arial"/>
        </w:rPr>
      </w:pPr>
      <w:r>
        <w:rPr>
          <w:rFonts w:cs="Arial" w:ascii="Arial" w:hAnsi="Arial"/>
        </w:rPr>
        <w:t>Όσον αφορά τα θέματα της ανάπτυξης και ο κ. Κουκουλόπουλος και ο κύριος Υπουργός εν συνεχεία τόνισαν και σημεία διαφωνίας, όχι για να τα αναδείξουν, αλλά για να σας τα προσφέρουν ως προβληματισμό για την επικείμενη συζήτηση, η οποία θα γίνει, αν δεν κάνω λάθος, σε σύντομο χρονικό διάστημα.</w:t>
      </w:r>
    </w:p>
    <w:p>
      <w:pPr>
        <w:pStyle w:val="Normal"/>
        <w:spacing w:lineRule="auto" w:line="600"/>
        <w:ind w:firstLine="720"/>
        <w:jc w:val="both"/>
        <w:rPr>
          <w:rFonts w:ascii="Arial" w:hAnsi="Arial" w:cs="Arial"/>
        </w:rPr>
      </w:pPr>
      <w:r>
        <w:rPr>
          <w:rFonts w:cs="Arial" w:ascii="Arial" w:hAnsi="Arial"/>
        </w:rPr>
        <w:t>Από εκεί και πέρα υπάρχουν κάποια ζητήματα που πρέπει να κουβεντιάσουμε. Μιλάμε συνέχεια για ανάπτυξη σ’ αυτήν τη χώρα. Διάβασα με προσοχή την ομιλία του Αρχηγού της Αξιωματικής Αντιπολίτευσης του κ. Σαμαρά στο Ελληνοαμερικανικό Επιμελητήριο πριν από λίγο χρονικό διάστημα. Είδα ότι αυτό το περιβόητο και περίφημο –σύμφωνα με τη ρητορική σας- μείγμα πολιτικής σε μεγάλο βαθμό στην ουσία να γίνεται από τη σημερινή Κυβέρνηση. Μιλάω για τον τομέα της ανάπτυξης. Για να τα δούμε ένα-ένα.</w:t>
      </w:r>
    </w:p>
    <w:p>
      <w:pPr>
        <w:pStyle w:val="Normal"/>
        <w:spacing w:lineRule="auto" w:line="600"/>
        <w:ind w:firstLine="720"/>
        <w:jc w:val="both"/>
        <w:rPr>
          <w:rFonts w:ascii="Arial" w:hAnsi="Arial" w:cs="Arial"/>
        </w:rPr>
      </w:pPr>
      <w:r>
        <w:rPr>
          <w:rFonts w:cs="Arial" w:ascii="Arial" w:hAnsi="Arial"/>
        </w:rPr>
        <w:t xml:space="preserve">Μιλάει κανείς για ανάπτυξη αν δεν έχει υγιή οικονομία; Δηλαδή ποιος θα βάλει τα λεφτά του σε μια οικονομία που κινδυνεύει να χρεοκοπήσει; Κανένας. </w:t>
      </w:r>
    </w:p>
    <w:p>
      <w:pPr>
        <w:pStyle w:val="Normal"/>
        <w:spacing w:lineRule="auto" w:line="600"/>
        <w:ind w:firstLine="720"/>
        <w:jc w:val="both"/>
        <w:rPr>
          <w:rFonts w:ascii="Arial" w:hAnsi="Arial" w:cs="Arial"/>
        </w:rPr>
      </w:pPr>
      <w:r>
        <w:rPr>
          <w:rFonts w:cs="Arial" w:ascii="Arial" w:hAnsi="Arial"/>
        </w:rPr>
        <w:t>Η εξυγίανση είναι όρος και προϋπόθεση για να προχωρήσουμε και σε ανάπτυξη, ναι ή όχι τελικά; Για να μην ξεχάσουμε και τα οικονομικά που μάθαμε. Αυτήν τη στιγμή η εξυγίανση γίνεται. Η εξυγίανση πραγματοποιείται.</w:t>
      </w:r>
    </w:p>
    <w:p>
      <w:pPr>
        <w:pStyle w:val="Normal"/>
        <w:spacing w:lineRule="auto" w:line="600"/>
        <w:ind w:firstLine="720"/>
        <w:jc w:val="both"/>
        <w:rPr/>
      </w:pPr>
      <w:r>
        <w:rPr>
          <w:rFonts w:cs="Arial" w:ascii="Arial" w:hAnsi="Arial"/>
        </w:rPr>
        <w:t xml:space="preserve">Όροι να πείσεις κάποιον να βάλει τα λεφτά του, Έλληνα ή ξένο, υπάρχουν. Η Ελλάδα έχει αποκτήσει φωνή και ενισχύει καθημερινά την αξιοπιστία της σε όλα τα διεθνή </w:t>
      </w:r>
      <w:r>
        <w:rPr>
          <w:rFonts w:cs="Arial" w:ascii="Arial" w:hAnsi="Arial"/>
          <w:lang w:val="en-US"/>
        </w:rPr>
        <w:t>fora</w:t>
      </w:r>
      <w:r>
        <w:rPr>
          <w:rFonts w:cs="Arial" w:ascii="Arial" w:hAnsi="Arial"/>
        </w:rPr>
        <w:t xml:space="preserve"> και με την προσπάθεια που ο Πρωθυπουργός κάνει διεθνώς. </w:t>
      </w:r>
    </w:p>
    <w:p>
      <w:pPr>
        <w:pStyle w:val="Normal"/>
        <w:spacing w:lineRule="auto" w:line="600"/>
        <w:ind w:firstLine="720"/>
        <w:jc w:val="both"/>
        <w:rPr>
          <w:rFonts w:ascii="Arial" w:hAnsi="Arial" w:cs="Arial"/>
        </w:rPr>
      </w:pPr>
      <w:r>
        <w:rPr>
          <w:rFonts w:cs="Arial" w:ascii="Arial" w:hAnsi="Arial"/>
        </w:rPr>
        <w:t xml:space="preserve">Δημιουργούμε καλύτερες προϋποθέσεις; Μιλάει ο κ. Σαμαράς όντως καθαρά για φορολογικές ελαφρύνσεις και για μείωση ασφαλιστικών εισφορών. Έχει κάνει τις σχετικές προτάσεις. Γίνονται ή δεν γίνονται; Εγένοντο ή δεν εγένοντο και προ της ομιλίας, αλλά και μετά; Εμείς δεν έχουμε κανένα πρόβλημα, αν δούμε κάτι σωστό, να το υιοθετήσουμε. </w:t>
      </w:r>
    </w:p>
    <w:p>
      <w:pPr>
        <w:pStyle w:val="Normal"/>
        <w:spacing w:lineRule="auto" w:line="600"/>
        <w:ind w:firstLine="720"/>
        <w:jc w:val="both"/>
        <w:rPr>
          <w:rFonts w:ascii="Arial" w:hAnsi="Arial" w:cs="Arial"/>
        </w:rPr>
      </w:pPr>
      <w:r>
        <w:rPr>
          <w:rFonts w:cs="Arial" w:ascii="Arial" w:hAnsi="Arial"/>
        </w:rPr>
        <w:t>Μειώσαμε ή δεν μειώσαμε στις επιχειρήσεις τον φορολογικό συντελεστή στα επενδυόμενα κέρδη στο 20% από το 25%;</w:t>
      </w:r>
    </w:p>
    <w:p>
      <w:pPr>
        <w:pStyle w:val="Normal"/>
        <w:spacing w:lineRule="auto" w:line="600"/>
        <w:ind w:firstLine="720"/>
        <w:jc w:val="both"/>
        <w:rPr>
          <w:rFonts w:ascii="Arial" w:hAnsi="Arial" w:cs="Arial"/>
        </w:rPr>
      </w:pPr>
      <w:r>
        <w:rPr>
          <w:rFonts w:cs="Arial" w:ascii="Arial" w:hAnsi="Arial"/>
        </w:rPr>
        <w:t>Βάλαμε ή δεν βάλαμε τη μείωση του ΦΠΑ στις τουριστικές επιχειρήσεις για να αναπνεύσει η βαριά βιομηχανία της Ελλάδας και να μπορέσει να δημιουργήσει καλύτερα πακέτα προϊόντων αυξάνοντας –όπως ελπίζουμε, όπως προσδοκούμε, όπως παλεύουμε- το τουριστικό ρεύμα για τη χρονιά που έρχεται και για τις επόμενες χρονιές;</w:t>
      </w:r>
    </w:p>
    <w:p>
      <w:pPr>
        <w:pStyle w:val="Normal"/>
        <w:spacing w:lineRule="auto" w:line="600"/>
        <w:ind w:firstLine="720"/>
        <w:jc w:val="both"/>
        <w:rPr>
          <w:rFonts w:ascii="Arial" w:hAnsi="Arial" w:cs="Arial"/>
        </w:rPr>
      </w:pPr>
      <w:r>
        <w:rPr>
          <w:rFonts w:cs="Arial" w:ascii="Arial" w:hAnsi="Arial"/>
        </w:rPr>
        <w:t>Προγραμματίσαμε ή δεν προγραμματίσαμε τη μείωση των ασφαλιστικών εισφορών για όλες τις επιχειρήσεις, οι οποίες προσλαμβάνουν νέους εργαζομένους, αλλά και για πολλές –δεν θα πω όλες- από τις επιχειρήσεις, οι οποίες δέχονται να μπουν στο πρόγραμμα διατήρησης των θέσεων εργασίας; Είναι μια πραγματικότητα αυτό ή δεν είναι;</w:t>
      </w:r>
    </w:p>
    <w:p>
      <w:pPr>
        <w:pStyle w:val="Normal"/>
        <w:spacing w:lineRule="auto" w:line="600"/>
        <w:ind w:firstLine="720"/>
        <w:jc w:val="both"/>
        <w:rPr>
          <w:rFonts w:ascii="Arial" w:hAnsi="Arial" w:cs="Arial"/>
        </w:rPr>
      </w:pPr>
      <w:r>
        <w:rPr>
          <w:rFonts w:cs="Arial" w:ascii="Arial" w:hAnsi="Arial"/>
        </w:rPr>
        <w:t>Αναφέρεται ή δεν αναφέρεται σε μια προοπτική μέσα στη χρονιά, προς το τέλος, να αρχίσουν να μειώνονται έτι περαιτέρω οι ασφαλιστικές εισφορές, ενδεικτικά στην αρχή, πειραματικά, αλλά με αποφασιστικότητα και προοπτική για τις επιχειρήσεις, οι οποίες είναι πολύ εντάξει στις υποχρεώσεις τους και συμβάλλουν στην κυβερνητική προσπάθεια καταπολέμησης της φοροδιαφυγής; Αποτελεί αυτό μια εξαγγελία που έχει ήδη γίνει ή όχι στην ίδια κατεύθυνση;</w:t>
      </w:r>
    </w:p>
    <w:p>
      <w:pPr>
        <w:pStyle w:val="Normal"/>
        <w:spacing w:lineRule="auto" w:line="600"/>
        <w:ind w:firstLine="720"/>
        <w:jc w:val="both"/>
        <w:rPr>
          <w:rFonts w:ascii="Arial" w:hAnsi="Arial" w:cs="Arial"/>
        </w:rPr>
      </w:pPr>
      <w:r>
        <w:rPr>
          <w:rFonts w:cs="Arial" w:ascii="Arial" w:hAnsi="Arial"/>
        </w:rPr>
        <w:t>Ήρθε ή δεν ήρθε ο αναπτυξιακός νόμος; Θα τον συζητήσουμε την Τρίτη στην Ολομέλεια. Και είναι ένας νόμος που αξιοποιεί τους προηγούμενους και φέρνει και μια νέα ποιότητα.</w:t>
      </w:r>
    </w:p>
    <w:p>
      <w:pPr>
        <w:pStyle w:val="Normal"/>
        <w:spacing w:lineRule="auto" w:line="600"/>
        <w:ind w:firstLine="720"/>
        <w:jc w:val="both"/>
        <w:rPr>
          <w:rFonts w:ascii="Arial" w:hAnsi="Arial" w:cs="Arial"/>
        </w:rPr>
      </w:pPr>
      <w:r>
        <w:rPr>
          <w:rFonts w:cs="Arial" w:ascii="Arial" w:hAnsi="Arial"/>
        </w:rPr>
        <w:t xml:space="preserve">Ψηφίσαμε ή δεν ψηφίσαμε σήμερα στην επιτροπή το νέο νόμο για το Ταμείο Επιχειρηματικότητας; </w:t>
      </w:r>
    </w:p>
    <w:p>
      <w:pPr>
        <w:pStyle w:val="Normal"/>
        <w:spacing w:lineRule="auto" w:line="600"/>
        <w:ind w:firstLine="720"/>
        <w:jc w:val="both"/>
        <w:rPr>
          <w:rFonts w:ascii="Arial" w:hAnsi="Arial" w:cs="Arial"/>
        </w:rPr>
      </w:pPr>
      <w:r>
        <w:rPr>
          <w:rFonts w:cs="Arial" w:ascii="Arial" w:hAnsi="Arial"/>
        </w:rPr>
        <w:t>Και βεβαίως χρειάζεται περισσότερη ρευστότητα στην ελληνική οικονομία. Το κάναμε ή δεν το κάναμε, αν θέλετε, ξεπερνώντας και τον εαυτό μας, φέρνοντας και εμείς πρόσθετες ρυθμίσεις για τις εγγυήσεις προς τις ελληνικές τράπεζες ώστε να μπορούν -με συμφωνία όμως πια και με σχέδια τέτοια- να προωθήσουν τη χρηματοδότηση της οικονομίας; Και γνωρίζουμε πολύ καλά την περιπέτεια στην οποία έχουν μπει και στα θέματα της ρευστότητας οι ελληνικές τράπεζες σε μια σειρά ζητήματα.</w:t>
      </w:r>
    </w:p>
    <w:p>
      <w:pPr>
        <w:pStyle w:val="Normal"/>
        <w:spacing w:lineRule="auto" w:line="600"/>
        <w:ind w:firstLine="720"/>
        <w:jc w:val="both"/>
        <w:rPr>
          <w:rFonts w:ascii="Arial" w:hAnsi="Arial" w:cs="Arial"/>
        </w:rPr>
      </w:pPr>
      <w:r>
        <w:rPr>
          <w:rFonts w:cs="Arial" w:ascii="Arial" w:hAnsi="Arial"/>
        </w:rPr>
        <w:t>Το ΕΣΠΑ προχώρησε ή δεν προχώρησε; Προχώρησε αποτελεσματικά. Θα μου πεις, υπάρχουν καθυστερήσεις σε ορισμένα ζητήματα. Βεβαίως, να τις αντιμετωπίσουμε, να τις συζητήσουμε και μάλιστα καθαρά, ενώπιον του ελληνικού λαού. Δεν έχουμε τίποτα να κρύψουμε και τίποτα να φοβηθούμε. Για παράδειγμα, μέσα στην πολύ σημαντική δουλειά που γίνεται αυτήν τη στιγμή στο Υπουργείο Ανάπτυξης, είναι και το θέμα της αδειοδότησης που πρέπει να προχωρήσει και ειδικότερα στα θέματα της αδειοδότησης που σχετίζονται με τα θέματα περιβάλλοντος, στα οποία έχουμε εξαιρετικά μεγάλες και πολλές φορές αδικαιολόγητες καθυστερήσεις.</w:t>
      </w:r>
    </w:p>
    <w:p>
      <w:pPr>
        <w:pStyle w:val="Normal"/>
        <w:spacing w:lineRule="auto" w:line="600"/>
        <w:ind w:firstLine="720"/>
        <w:jc w:val="both"/>
        <w:rPr>
          <w:rFonts w:ascii="Arial" w:hAnsi="Arial" w:cs="Arial"/>
        </w:rPr>
      </w:pPr>
      <w:r>
        <w:rPr>
          <w:rFonts w:cs="Arial" w:ascii="Arial" w:hAnsi="Arial"/>
        </w:rPr>
        <w:t>Κύριε Υπουργέ και το θέμα της ίδρυσης, το οποίο ψηφίσαμε, παρουσίασε ένα πρόβλημα εφαρμογής. Κι αυτά τα προβλήματα πρέπει να αντιμετωπιστούν. Και θα αντιμετωπιστούν το ταχύτερο δυνατόν. Σαφώς πρέπει να το κάνουμε. Γιατί έτσι δημιουργούμε ελπίδα και προοπτική.</w:t>
      </w:r>
    </w:p>
    <w:p>
      <w:pPr>
        <w:pStyle w:val="Normal"/>
        <w:spacing w:lineRule="auto" w:line="600"/>
        <w:ind w:firstLine="720"/>
        <w:jc w:val="both"/>
        <w:rPr>
          <w:rFonts w:ascii="Arial" w:hAnsi="Arial" w:cs="Arial"/>
        </w:rPr>
      </w:pPr>
      <w:r>
        <w:rPr>
          <w:rFonts w:cs="Arial" w:ascii="Arial" w:hAnsi="Arial"/>
        </w:rPr>
        <w:t xml:space="preserve">Αγαπητέ Κοινοβουλευτικέ Εκπρόσωπε της Νέας Δημοκρατίας, δεν είναι μόνο να ανησυχούμε –και ορθά ανησυχείτε και δικαίωμά σας και υποχρέωσή σας θεσμικά είναι να ανησυχείτε, αλίμονο αν δεν το κάνατε- αλλά να δούμε εάν τελικά όλα αυτά τα πράγματα που γίνονται σήμερα στη χώρα, οδηγούν σε ελπίδα και προοπτική. </w:t>
      </w:r>
    </w:p>
    <w:p>
      <w:pPr>
        <w:pStyle w:val="Normal"/>
        <w:spacing w:lineRule="auto" w:line="600"/>
        <w:ind w:firstLine="720"/>
        <w:jc w:val="both"/>
        <w:rPr>
          <w:rFonts w:ascii="Arial" w:hAnsi="Arial" w:cs="Arial"/>
        </w:rPr>
      </w:pPr>
      <w:r>
        <w:rPr>
          <w:rFonts w:cs="Arial" w:ascii="Arial" w:hAnsi="Arial"/>
        </w:rPr>
        <w:t>Χαίρομαι γιατί κατεβάζουμε τους αντιμνημονιακούς τόνους. Δεν είμαστε τώρα για τέτοια, να φωνάζουμε περί δήθεν μνημονίου. Όλοι ξέρουμε πώς έγινε το μνημόνιο και δεν χρειάζεται να το επαναλάβουμε. Όλοι βλέπουμε τι γίνεται στην Πορτογαλία. Όλοι βλέπουμε τι γίνεται στο Βέλγιο. Όλοι βλέπουμε τι γίνεται στην Ιταλία, στην Ισπανία και στη Γαλλία. Δεν τα βλέπουμε; Τα βλέπουμε.</w:t>
      </w:r>
    </w:p>
    <w:p>
      <w:pPr>
        <w:pStyle w:val="Normal"/>
        <w:spacing w:lineRule="auto" w:line="600"/>
        <w:ind w:firstLine="720"/>
        <w:jc w:val="both"/>
        <w:rPr>
          <w:rFonts w:ascii="Arial" w:hAnsi="Arial" w:cs="Arial"/>
        </w:rPr>
      </w:pPr>
      <w:r>
        <w:rPr>
          <w:rFonts w:cs="Arial" w:ascii="Arial" w:hAnsi="Arial"/>
        </w:rPr>
        <w:t xml:space="preserve">Όλοι βλέπουμε ότι ακόμη και η πολύ σκληρή για τη χώρα της κ. Μέρκελ, η Καγκελάριος, βάζει νερό στο κρασί της και συζητά πια σειρά προτάσεων. </w:t>
      </w:r>
    </w:p>
    <w:p>
      <w:pPr>
        <w:pStyle w:val="Normal"/>
        <w:spacing w:lineRule="auto" w:line="600"/>
        <w:ind w:firstLine="720"/>
        <w:jc w:val="both"/>
        <w:rPr/>
      </w:pPr>
      <w:r>
        <w:rPr>
          <w:rFonts w:cs="Arial" w:ascii="Arial" w:hAnsi="Arial"/>
        </w:rPr>
        <w:t xml:space="preserve">Κάτι νέο γεννιέται στην Ευρώπη. Και σ’ αυτό το νέο παίξαμε ρόλο από την πρώτη στιγμή, εμείς ως Έλληνες και με το θετικό παράδειγμα το ότι αναλάβαμε τις ευθύνες μας, όπως είπε ο Πρωθυπουργός, αλλά και με τη δουλειά που έγινε στο εσωτερικό της χώρας και με τις προτάσεις που αναπτύξαμε και συνεχίζουμε να αναπτύσσουμε σε ευρωπαϊκά και διεθνή </w:t>
      </w:r>
      <w:r>
        <w:rPr>
          <w:rFonts w:cs="Arial" w:ascii="Arial" w:hAnsi="Arial"/>
          <w:lang w:val="en-US"/>
        </w:rPr>
        <w:t>fora</w:t>
      </w:r>
      <w:r>
        <w:rPr>
          <w:rFonts w:cs="Arial" w:ascii="Arial" w:hAnsi="Arial"/>
        </w:rPr>
        <w:t xml:space="preserve"> για το μέλλον της Ευρώπης και τις αναγκαίες κινήσεις που πρέπει να γίνουν, όχι απλά για να ξεπεράσουμε τη δύσκολη στιγμή, αλλά για να εγγυηθούμε μια πραγματική Ευρώπη της ανάπτυξης και της συνοχής, όπως ονειρευόμαστε. </w:t>
      </w:r>
    </w:p>
    <w:p>
      <w:pPr>
        <w:pStyle w:val="Normal"/>
        <w:spacing w:lineRule="auto" w:line="600"/>
        <w:ind w:firstLine="720"/>
        <w:jc w:val="both"/>
        <w:rPr>
          <w:rFonts w:ascii="Arial" w:hAnsi="Arial" w:cs="Arial"/>
        </w:rPr>
      </w:pPr>
      <w:r>
        <w:rPr>
          <w:rFonts w:cs="Arial" w:ascii="Arial" w:hAnsi="Arial"/>
        </w:rPr>
        <w:t xml:space="preserve">Είμαστε σε ένα τέτοιο σταυροδρόμι: Συνεχίζουμε ή δεν συνεχίζουμε; Συνεχίζουμε την προσπάθεια ώστε να πάρουμε το δρόμο που θα οδηγήσει στο στόχο όλων μας; Τη συνεχίζουμε και σ’ αυτό πρέπει να συμφωνήσουμε. </w:t>
      </w:r>
    </w:p>
    <w:p>
      <w:pPr>
        <w:pStyle w:val="Normal"/>
        <w:spacing w:lineRule="auto" w:line="600"/>
        <w:ind w:firstLine="720"/>
        <w:jc w:val="both"/>
        <w:rPr>
          <w:rFonts w:ascii="Arial" w:hAnsi="Arial" w:cs="Arial"/>
        </w:rPr>
      </w:pPr>
      <w:r>
        <w:rPr>
          <w:rFonts w:cs="Arial" w:ascii="Arial" w:hAnsi="Arial"/>
        </w:rPr>
        <w:t xml:space="preserve">Εκεί, λοιπόν, χρειάζεται να υπάρχουν και οι αναγκαίοι, σωστοί τόνοι απ’ όλους μας. Να βάλουμε πρώτα εμάς. Βεβαίως, να ξεκαθαρίσουμε ότι δεν έχουμε καμμία πρόθεση να αντιδικούμε και αυτό είναι πολύ καθαρό σήμερα. </w:t>
      </w:r>
    </w:p>
    <w:p>
      <w:pPr>
        <w:pStyle w:val="Normal"/>
        <w:spacing w:lineRule="auto" w:line="600"/>
        <w:ind w:firstLine="720"/>
        <w:jc w:val="both"/>
        <w:rPr>
          <w:rFonts w:ascii="Arial" w:hAnsi="Arial" w:cs="Arial"/>
        </w:rPr>
      </w:pPr>
      <w:r>
        <w:rPr>
          <w:rFonts w:cs="Arial" w:ascii="Arial" w:hAnsi="Arial"/>
        </w:rPr>
        <w:t>Εμείς αξιοποιούμε ό,τι θετικό έρχεται από την Αντιπολίτευση, είτε την Αξιωματική είτε την Ελάσσονα. Εμείς αξιοποιούμε οτιδήποτε δημιουργικό μπορεί να γίνει και δεν μας ενδιαφέρει ο εγωισμός αν είναι δική μας ή όχι η πρόταση. Αλλά σε κάθε περίπτωση, το αξιοποιούμε σε ένα δρόμο που έχουμε χαράξει, που είναι ο δρόμος της εξόδου από την κρίση, της ανόρθωσης και της ανάπτυξης της χώρας και της δημιουργίας της μελλοντικής ευημερίας του λαού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Χρήστο Πρωτόπαπα.</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κ. Αστέριος Ροντούλη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επιτρέψτε μου εν πρώτοις να συγχαρώ την Κυβέρνηση και τον Πρωθυπουργό της χώρας για την απόφαση παρέμβασης της ελληνικής Κυβερνήσεως στο Διεθνές Δικαστήριο της Χάγης στην περιώνυμη ιταλογερμανική διένεξη, που αφορά τις αποζημιώσεις που ζητούν οι κάτοικοι της μαρτυρικής Κοινότητας του Διστόμου. </w:t>
      </w:r>
    </w:p>
    <w:p>
      <w:pPr>
        <w:pStyle w:val="Normal"/>
        <w:spacing w:lineRule="auto" w:line="600"/>
        <w:ind w:firstLine="720"/>
        <w:jc w:val="both"/>
        <w:rPr>
          <w:rFonts w:ascii="Arial" w:hAnsi="Arial" w:cs="Arial"/>
        </w:rPr>
      </w:pPr>
      <w:r>
        <w:rPr>
          <w:rFonts w:cs="Arial" w:ascii="Arial" w:hAnsi="Arial"/>
        </w:rPr>
        <w:t xml:space="preserve">Πρόκειται για έναν θετικό χειρισμό, στον οποίο πιστεύουμε ότι και ο Λαϊκός Ορθόδοξος Συναγερμός συνέβαλε τα μέγιστα με πίεση που ασκήθηκε από τη δική μας πλευρά, με ερωτήσεις που ετέθησαν προς τον Πρωθυπουργό της χώρας τόσο από τον Πρόεδρο του Λαϊκού Ορθοδόξου Συναγερμού όσο και από Βουλευτές της Κοινοβουλευτικής μας Ομάδας. </w:t>
      </w:r>
    </w:p>
    <w:p>
      <w:pPr>
        <w:pStyle w:val="Normal"/>
        <w:spacing w:lineRule="auto" w:line="600"/>
        <w:ind w:firstLine="720"/>
        <w:jc w:val="both"/>
        <w:rPr/>
      </w:pPr>
      <w:r>
        <w:rPr>
          <w:rFonts w:cs="Arial" w:ascii="Arial" w:hAnsi="Arial"/>
        </w:rPr>
        <w:t>Το ζήτημα το παρακολουθούμε στενά. Το παρακολουθούν και οι κάτοικοι άλλων ελληνικών κοινοτήτων, χωριών, που υπέστησαν τις θηριωδίες των ναζιστικών στρατευμάτων. Και βεβαίως, το παρακολουθούμε στενά γιατί υπάρχουν ακόμη εκκρεμότητες, όπως είναι η επιστροφή του αναγκαστικού κατοχικού δανείου, όπως είναι οι επανορθώσεις που πρέπει να δοθούν από τη γερμανική πλευρά για ζημιές ανυπολόγιστης αξίας, που υπέστη η υποδομή της ελληνικής οικονομίας. Υπάρχουν ακόμη και εκκρεμότητες που δεν έχουν κλείσει όσον αφορά επανορθώσεις που έπρεπε να δοθούν και οφείλονται στη χώρα μας, από τον Α΄</w:t>
      </w:r>
      <w:r>
        <w:rPr>
          <w:rFonts w:cs="Arial" w:ascii="Arial" w:hAnsi="Arial"/>
          <w:vertAlign w:val="superscript"/>
        </w:rPr>
        <w:t xml:space="preserve"> </w:t>
      </w:r>
      <w:r>
        <w:rPr>
          <w:rFonts w:cs="Arial" w:ascii="Arial" w:hAnsi="Arial"/>
        </w:rPr>
        <w:t>Παγκόσμιο Πόλεμο.</w:t>
      </w:r>
    </w:p>
    <w:p>
      <w:pPr>
        <w:pStyle w:val="Normal"/>
        <w:spacing w:lineRule="auto" w:line="600"/>
        <w:ind w:firstLine="720"/>
        <w:jc w:val="both"/>
        <w:rPr>
          <w:rFonts w:ascii="Arial" w:hAnsi="Arial" w:cs="Arial"/>
        </w:rPr>
      </w:pPr>
      <w:r>
        <w:rPr>
          <w:rFonts w:cs="Arial" w:ascii="Arial" w:hAnsi="Arial"/>
        </w:rPr>
        <w:t xml:space="preserve">Βλέπετε, λοιπόν, αγαπητέ κύριε Πρωτόπαπα, ότι ο Λαϊκός Ορθόδοξος Συναγερμός προσπαθεί να φέρει σ’ αυτήν εδώ την Αίθουσα ένα άλλο επίπεδο πολιτικού διαλόγου. </w:t>
      </w:r>
      <w:r>
        <w:rPr>
          <w:rFonts w:cs="Arial" w:ascii="Arial" w:hAnsi="Arial"/>
          <w:bCs/>
        </w:rPr>
        <w:t>Θεωρούμε ότι εκεί που πρέπει να στηλιτεύσουμε την Κυβέρνηση, θα τη στηλιτεύσουμε αμείλικτα για το κοινό καλό. Άλλωστε αυτή είναι η δουλειά μιας Αντιπολίτευσης σοβαρής που δεν κοιτάει μόνο να γκρεμίσει τα όσα κάνει μια κυβέρνηση, δεν κοιτάζει μόνο την αντίθεση, αλλά προσπαθεί να χτίσει κιόλας, να δομήσει το λόγο της με επιχειρήματα και με θέσεις που προάγουν την ποιότητα της δημοκρατίας και το κοινό καλό. Όπου θεωρούμε ότι συμφωνούμε, να έχουμε το θάρρος να συμφωνούμε και να απονείμουμε και εύσημα, όπως έκανα πριν από λίγο.</w:t>
      </w:r>
    </w:p>
    <w:p>
      <w:pPr>
        <w:pStyle w:val="Normal"/>
        <w:spacing w:lineRule="auto" w:line="600"/>
        <w:ind w:firstLine="720"/>
        <w:jc w:val="both"/>
        <w:rPr>
          <w:rFonts w:ascii="Arial" w:hAnsi="Arial" w:cs="Arial"/>
          <w:bCs/>
        </w:rPr>
      </w:pPr>
      <w:r>
        <w:rPr>
          <w:rFonts w:cs="Arial" w:ascii="Arial" w:hAnsi="Arial"/>
          <w:bCs/>
        </w:rPr>
        <w:t>Έρχομαι τώρα στο ουσιαστικό θέμα της σημερινής συζήτησης. Επιτρέψτε μου να κάνω μία μη συμβατική τοποθέτηση, κύριε Υφυπουργέ, που όπως θα δείτε ενέχει στοιχεία συνάφειας και αλληλεξάρτησης με το ζήτημα που σήμερα εξετάζουμε, δηλαδή το ζήτημα των επιχειρηματικών πάρκων στο πλαίσιο πάντα αυτού που προείπα, δηλαδή της θετικής συνεισφοράς του κόμματός μας στο δημόσιο διάλογο. Δεν θα εξαντλήσω λοιπόν την ομιλία μου σε μικρόψυχες, μικροκομματικές, στείρες, αντιπολιτευτικές κορώνες και θα αναπτύξω το ζήτημα των κτηνοτροφικών πάρκων.</w:t>
      </w:r>
    </w:p>
    <w:p>
      <w:pPr>
        <w:pStyle w:val="Normal"/>
        <w:spacing w:lineRule="auto" w:line="600"/>
        <w:ind w:firstLine="720"/>
        <w:jc w:val="both"/>
        <w:rPr>
          <w:rFonts w:ascii="Arial" w:hAnsi="Arial" w:cs="Arial"/>
          <w:bCs/>
        </w:rPr>
      </w:pPr>
      <w:r>
        <w:rPr>
          <w:rFonts w:cs="Arial" w:ascii="Arial" w:hAnsi="Arial"/>
          <w:bCs/>
        </w:rPr>
        <w:t>Βλέπω ότι ο κ. Κασαπίδης χαμογελά γιατί γνωρίζει τη σοβαρότητα του θέματος. Σας εκπλήσσει, κύριε Πρωτόπαπα, αλλά μη βιάζεστε, θα φτάσω κι εκεί που θέλω.</w:t>
      </w:r>
    </w:p>
    <w:p>
      <w:pPr>
        <w:pStyle w:val="Normal"/>
        <w:spacing w:lineRule="auto" w:line="600"/>
        <w:ind w:firstLine="720"/>
        <w:jc w:val="both"/>
        <w:rPr/>
      </w:pPr>
      <w:r>
        <w:rPr>
          <w:rFonts w:cs="Arial" w:ascii="Arial" w:hAnsi="Arial"/>
          <w:b/>
          <w:bCs/>
        </w:rPr>
        <w:t xml:space="preserve">ΧΡΗΣΤΟΣ ΠΡΩΤΟΠΑΠΑΣ: </w:t>
      </w:r>
      <w:r>
        <w:rPr>
          <w:rFonts w:cs="Arial" w:ascii="Arial" w:hAnsi="Arial"/>
          <w:bCs/>
        </w:rPr>
        <w:t>Σας ακούω με προσοχή.</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Χαίρομαι.</w:t>
      </w:r>
    </w:p>
    <w:p>
      <w:pPr>
        <w:pStyle w:val="Normal"/>
        <w:spacing w:lineRule="auto" w:line="600"/>
        <w:ind w:firstLine="720"/>
        <w:jc w:val="both"/>
        <w:rPr>
          <w:rFonts w:ascii="Arial" w:hAnsi="Arial" w:cs="Arial"/>
          <w:bCs/>
        </w:rPr>
      </w:pPr>
      <w:r>
        <w:rPr>
          <w:rFonts w:cs="Arial" w:ascii="Arial" w:hAnsi="Arial"/>
          <w:bCs/>
        </w:rPr>
        <w:t>Τι είναι λοιπόν το κτηνοτροφικό πάρκο; Είναι μία κοινόχρηστη περιοχή σε μια κτηνοτροφική ζώνη για την οργάνωση της οποίας έχει προηγηθεί μία χωροταξική μελέτη. Βεβαίως όλοι κατανοούμε την αναγκαιότητα μιας χωροταξικής μελέτης προκειμένου να υπάρξουν οι κατάλληλες υποδομές, είτε λέγονται δρόμοι είτε λέγονται εγκαταστάσεις είτε λέγονται δίκτυα ηλεκτρισμού, δίκτυα ύδρευσης, δίκτυα διαχείρισης των απορριμμάτων και των αποβλήτων προκειμένου οι κτηνοτρόφοι οικειοθελώς και αυτοβούλως να εγκατασταθούν σ’ αυτό το πάρκο ώστε να επιτευχθεί το τελικό ζητούμενο που είναι βεβαίως οι οικονομίες κλίμακος.</w:t>
      </w:r>
    </w:p>
    <w:p>
      <w:pPr>
        <w:pStyle w:val="Normal"/>
        <w:spacing w:lineRule="auto" w:line="600"/>
        <w:ind w:firstLine="720"/>
        <w:jc w:val="both"/>
        <w:rPr>
          <w:rFonts w:ascii="Arial" w:hAnsi="Arial" w:cs="Arial"/>
          <w:bCs/>
        </w:rPr>
      </w:pPr>
      <w:r>
        <w:rPr>
          <w:rFonts w:cs="Arial" w:ascii="Arial" w:hAnsi="Arial"/>
          <w:bCs/>
        </w:rPr>
        <w:t xml:space="preserve">Έχουμε πιεστικές ανάγκες που μας ωθούν σε μία τέτοια κατεύθυνση; Ναι, έχουμε. Έχουμε την πτώση του κτηνοτροφικού εισοδήματος που είναι μεγάλη. Έχουμε την προϊούσα ερήμωση των χωριών στην ορεινή και ημιορεινή Ελλάδα. Έχουμε την κλιματολογική αλλαγή. Έχουμε, αν θέλετε στο τέλος, την υποβάθμιση των βοσκοτόπων μας. Άρα έχουμε ισχυρούς λόγους και αιτίες που μας ωθούν σε μία τέτοια κατεύθυνση. </w:t>
      </w:r>
    </w:p>
    <w:p>
      <w:pPr>
        <w:pStyle w:val="Normal"/>
        <w:spacing w:lineRule="auto" w:line="600"/>
        <w:ind w:firstLine="720"/>
        <w:jc w:val="both"/>
        <w:rPr>
          <w:rFonts w:ascii="Arial" w:hAnsi="Arial" w:cs="Arial"/>
          <w:bCs/>
        </w:rPr>
      </w:pPr>
      <w:r>
        <w:rPr>
          <w:rFonts w:cs="Arial" w:ascii="Arial" w:hAnsi="Arial"/>
          <w:bCs/>
        </w:rPr>
        <w:t>Τι μπορούμε να αναμένουμε ως όφελος αν προχωρήσουμε σε μία τέτοια δράση; Πρώτον, να ενισχύσουμε το κτηνοτροφικό εισόδημα. Δεύτερον, να συγκρατήσουμε τον κτηνοτροφικό πληθυσμό στις ορεινές και ημιορεινές ζώνες της χώρας. Τρίτον, να βελτιώσουμε αισθητικά το αγροτικό τοπίο, να ενισχύσουμε την απόδοση των βοσκοτόπων μας και κυρίως να βελτιώσουμε τις συνθήκες εργασίας των Ελλήνων κτηνοτρόφων, για να μην πω ότι θα βελτιώσουμε και τις συνθήκες ζωής των ζώων που εκτρέφονται στις εγκαταστάσεις αυτές δίνοντας καλύτερο ποιοτικό αποτέλεσμα στο τελικώς παραγόμενο προϊόν.</w:t>
      </w:r>
    </w:p>
    <w:p>
      <w:pPr>
        <w:pStyle w:val="Normal"/>
        <w:spacing w:lineRule="auto" w:line="600"/>
        <w:ind w:firstLine="720"/>
        <w:jc w:val="both"/>
        <w:rPr/>
      </w:pPr>
      <w:r>
        <w:rPr>
          <w:rFonts w:cs="Arial" w:ascii="Arial" w:hAnsi="Arial"/>
          <w:bCs/>
        </w:rPr>
        <w:t>Έρχομαι τώρα στην ουσία της τοποθέτησής μου που είναι η συνάφεια, η αλληλεξάρτηση των όσων είπα με το συζητούμενο ζήτημα των επιχειρηματικών πάρκων. Φανταστείτε λοιπόν, κύριε Υφυπουργέ, τι αναπτυξιακή έκρηξη θα υπάρξει στην ελληνική επαρχία, στην ελληνική περιφέρεια, εάν ο φορέας διαχείρισης ενός τέτοιου κτηνοτροφικού πάρκου αρχίσει να αναπτύσσει συνέργειες –</w:t>
      </w:r>
      <w:r>
        <w:rPr>
          <w:rFonts w:cs="Arial" w:ascii="Arial" w:hAnsi="Arial"/>
          <w:bCs/>
          <w:lang w:val="en-US"/>
        </w:rPr>
        <w:t>clusters</w:t>
      </w:r>
      <w:r>
        <w:rPr>
          <w:rFonts w:cs="Arial" w:ascii="Arial" w:hAnsi="Arial"/>
          <w:bCs/>
        </w:rPr>
        <w:t>, να το πω αγγλιστί!- με φορείς διαχείρισης επιχειρηματικών πάρκων, με τοπικά ερευνητικά κέντρα, με πανεπιστήμια, με συνεταιρισμούς, με επιχειρήσεις του πρωτογενούς τομέα της ελληνικής οικονομίας. Φανταστείτε πώς αυτή η αναπτυξιακή έκρηξη θα λειτουργήσει ως αντίδοτο στο μαρασμό της ελληνικής επαρχίας και θα δώσει μία νέα αναπτυξιακή εκκίνηση στα χωριά της ελληνικής υπαίθρου.</w:t>
      </w:r>
    </w:p>
    <w:p>
      <w:pPr>
        <w:pStyle w:val="Normal"/>
        <w:spacing w:lineRule="auto" w:line="600"/>
        <w:ind w:firstLine="720"/>
        <w:jc w:val="both"/>
        <w:rPr>
          <w:rFonts w:ascii="Arial" w:hAnsi="Arial" w:cs="Arial"/>
          <w:bCs/>
        </w:rPr>
      </w:pPr>
      <w:r>
        <w:rPr>
          <w:rFonts w:cs="Arial" w:ascii="Arial" w:hAnsi="Arial"/>
          <w:bCs/>
        </w:rPr>
        <w:t xml:space="preserve">Έχουμε τέτοιο παράδειγμα; Είμαι σίγουρος ότι η αξιότιμη κ. Πρόεδρος μπορεί αμέσως να σας το πει. Έχουμε την περιοχή της Ανάβρας στη Μαγνησία όπου λειτουργούν ήδη τρία κτηνοτροφικά πάρκα με εκπληκτικά αποτελέσματα στην ανάπτυξη της κοινότητας αυτής. </w:t>
      </w:r>
    </w:p>
    <w:p>
      <w:pPr>
        <w:pStyle w:val="Normal"/>
        <w:spacing w:lineRule="auto" w:line="600"/>
        <w:ind w:firstLine="720"/>
        <w:jc w:val="both"/>
        <w:rPr>
          <w:rFonts w:ascii="Arial" w:hAnsi="Arial" w:cs="Arial"/>
          <w:bCs/>
        </w:rPr>
      </w:pPr>
      <w:r>
        <w:rPr>
          <w:rFonts w:cs="Arial" w:ascii="Arial" w:hAnsi="Arial"/>
          <w:bCs/>
        </w:rPr>
        <w:t>Βεβαίως το λυπηρό είναι ότι ενώ η Θεσσαλία –αναφέρομαι στη δική μου περιφέρεια που τη γνωρίζω καλά- θα μπορούσε να αποτελέσει πιλότο μιας τέτοιας προσπάθειας στησίματος κτηνοτροφικών πάρκων γιατί έχει τη φυτική εκείνη παραγωγή που χρησιμοποιείται ως ζωοτροφή, δεν υπάρχει καμμία τέτοια κίνηση, καμμία τέτοια προσπάθεια στην κατεύθυνση αυτή. Το λέω αυτό για να το ακούσει η εξαίρετη κ. Πρόεδρος που χρόνια τώρα κάνει αγώνες στην περιοχή της Μαγνησίας και ευρύτερα της Θεσσαλίας για τον κτηνοτροφικό και τον αγροτικό κόσμο ούτως ώστε και από το Προεδρείο της Βουλής να προέλθουν κάποιες παροτρύνσεις-πιέσεις προς την κυβερνητική πλευρά, κυρία Πρόεδρε, για να προχωρήσουμε επιτέλους στην κατεύθυνση αυτή.</w:t>
      </w:r>
    </w:p>
    <w:p>
      <w:pPr>
        <w:pStyle w:val="Normal"/>
        <w:spacing w:lineRule="auto" w:line="600"/>
        <w:ind w:firstLine="720"/>
        <w:jc w:val="both"/>
        <w:rPr>
          <w:rFonts w:ascii="Arial" w:hAnsi="Arial" w:cs="Arial"/>
          <w:bCs/>
        </w:rPr>
      </w:pPr>
      <w:r>
        <w:rPr>
          <w:rFonts w:cs="Arial" w:ascii="Arial" w:hAnsi="Arial"/>
          <w:bCs/>
        </w:rPr>
        <w:t xml:space="preserve">Με άλλα λόγια, κύριε Υφυπουργέ, δεν θα πρέπει τέτοιες πρωτοβουλίες να αφήνονται μόνο στα χέρια φωτεινών πνευμάτων και παραγόντων που υπάρχουν στην Τοπική Αυτοδιοίκηση της χώρας, αλλά ήλθε η ώρα να υπάρξει και κρατική παρέμβαση. Θέλουμε την παρέμβαση του κράτους, της ελληνικής πολιτείας, της οποιασδήποτε ελληνικής κυβέρνησης -μας είναι παντελώς αδιάφορο ποια θα είναι αυτή- σε δύο πράγματα. Το πρώτο είναι η δόμηση ενός νέου, ευέλικτου, αντιγραφειοκρατικού, καινοτόμου θεσμικού πλαισίου. Τώρα σας πληροφορώ ότι υπάρχει μόνο μία φτωχή ΚΥΑ –αν θυμάμαι καλά η 487/2002- που μας δίνει αυτό το υποτυπώδες θεσμικό πλαίσιο για την ανάπτυξη αυτών των κτηνοτροφικών πάρκων που σας είπα. </w:t>
      </w:r>
    </w:p>
    <w:p>
      <w:pPr>
        <w:pStyle w:val="Normal"/>
        <w:spacing w:lineRule="auto" w:line="600"/>
        <w:ind w:firstLine="720"/>
        <w:jc w:val="both"/>
        <w:rPr>
          <w:rFonts w:ascii="Arial" w:hAnsi="Arial" w:cs="Arial"/>
          <w:bCs/>
        </w:rPr>
      </w:pPr>
      <w:r>
        <w:rPr>
          <w:rFonts w:cs="Arial" w:ascii="Arial" w:hAnsi="Arial"/>
          <w:bCs/>
        </w:rPr>
        <w:t>Βεβαίως θέλουμε την κρατική παρέμβαση όσον αφορά τα κίνητρα που πρέπει να δοθούν για την εγκατάσταση κτηνοτροφικών επιχειρήσεων σε τέτοιου είδους κτηνοτροφικά πάρκα. Επιτέλους πρέπει ως ελληνική πολιτεία, ως ελληνικό κράτος να αρχίσουμε να μιλάμε και για τον επιχειρηματία αγρότη, δηλαδή τον επιχειρηματία γεωργό και τον επιχειρηματία κτηνοτρόφο, γιατί μέχρι τώρα, αγαπητοί συνάδελφοι, όταν χρησιμοποιούμε τον όρο επιχειρηματικότητα το μυαλό μας πάει στους βιοτέχνες και στους εμπόρους. Εμείς ρωτάμε: Γιατί όχι και στον πρωτογενή τομέα; Γιατί όχι και στον Έλληνα γεωργό, στον Έλληνα κτηνοτρόφο;</w:t>
      </w:r>
    </w:p>
    <w:p>
      <w:pPr>
        <w:pStyle w:val="Normal"/>
        <w:spacing w:lineRule="auto" w:line="600"/>
        <w:ind w:firstLine="720"/>
        <w:jc w:val="both"/>
        <w:rPr>
          <w:rFonts w:ascii="Arial" w:hAnsi="Arial" w:cs="Arial"/>
          <w:bCs/>
        </w:rPr>
      </w:pPr>
      <w:r>
        <w:rPr>
          <w:rFonts w:cs="Arial" w:ascii="Arial" w:hAnsi="Arial"/>
          <w:bCs/>
        </w:rPr>
        <w:t>Επειδή την άλλη εβδομάδα θα συζητήσουμε τον επενδυτικό νόμο, επιτρέψτε μου να πω εδώ ότι υπάρχει ένα μεγάλο κενό και να το μεταφέρετε στην Κυβέρνηση: Δραστηριότητες του πρωτογενούς τομέα της ελληνικής οικονομίας δεν εμπίπτουν στις ευνοϊκές διατάξεις του επενδυτικού νόμου. Αυτό είναι ένα μεγάλο κενό που η Κυβέρνηση πρέπει να το δει.</w:t>
      </w:r>
    </w:p>
    <w:p>
      <w:pPr>
        <w:pStyle w:val="Normal"/>
        <w:spacing w:lineRule="auto" w:line="600"/>
        <w:ind w:firstLine="720"/>
        <w:jc w:val="both"/>
        <w:rPr>
          <w:rFonts w:ascii="Arial" w:hAnsi="Arial" w:cs="Arial"/>
          <w:bCs/>
        </w:rPr>
      </w:pPr>
      <w:r>
        <w:rPr>
          <w:rFonts w:cs="Arial" w:ascii="Arial" w:hAnsi="Arial"/>
          <w:bCs/>
        </w:rPr>
        <w:t>Αγαπητοί συνάδελφοι, τα λέω όλα αυτά γιατί υπάρχει μια αδήριτος αναγκαιότητα όσον αφορά την προσπάθεια ανασυγκρότησης που πρέπει να γίνει στον πρωτογενή τομέα της ελληνικής οικονομίας σύμφωνα με τις επιταγές της αναθεωρημένης Κοινής Αγροτικής Πολιτικής αλλά και της Κοινής Αγροτικής Πολιτικής που θα υπάρξει από το 2013 και μετά.</w:t>
      </w:r>
    </w:p>
    <w:p>
      <w:pPr>
        <w:pStyle w:val="Normal"/>
        <w:spacing w:lineRule="auto" w:line="600"/>
        <w:ind w:firstLine="720"/>
        <w:jc w:val="both"/>
        <w:rPr>
          <w:rFonts w:ascii="Arial" w:hAnsi="Arial" w:cs="Arial"/>
        </w:rPr>
      </w:pPr>
      <w:r>
        <w:rPr>
          <w:rFonts w:cs="Arial" w:ascii="Arial" w:hAnsi="Arial"/>
        </w:rPr>
        <w:t>Άρα, λοιπόν, όταν από εδώ και πέρα θα μιλάμε για ανασυγκρότηση του αγροτικού τομέα της χώρας η πεμπτουσία του όλου εγχειρήματος πρέπει να είναι η ανάπτυξη επιχειρηματικού πνεύματος, επιχειρηματικότητας στους ανθρώπους της υπαίθρου, στον Έλληνα γεωργό και στον Έλληνα κτηνοτρόφο.</w:t>
      </w:r>
    </w:p>
    <w:p>
      <w:pPr>
        <w:pStyle w:val="Normal"/>
        <w:spacing w:lineRule="auto" w:line="600"/>
        <w:ind w:firstLine="720"/>
        <w:jc w:val="both"/>
        <w:rPr>
          <w:rFonts w:ascii="Arial" w:hAnsi="Arial" w:cs="Arial"/>
        </w:rPr>
      </w:pPr>
      <w:r>
        <w:rPr>
          <w:rFonts w:cs="Arial" w:ascii="Arial" w:hAnsi="Arial"/>
        </w:rPr>
        <w:t xml:space="preserve">Σας ευχαριστώ πολύ και για την ανοχή σας,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οινοβουλευτικό Εκπρόσωπο του Λαϊκού Ορθόδοξου Συναγερμού, κ. Αστέριο Ροντούλη.</w:t>
      </w:r>
    </w:p>
    <w:p>
      <w:pPr>
        <w:pStyle w:val="Normal"/>
        <w:spacing w:lineRule="auto" w:line="600"/>
        <w:ind w:firstLine="720"/>
        <w:jc w:val="both"/>
        <w:rPr>
          <w:rFonts w:ascii="Arial" w:hAnsi="Arial" w:cs="Arial"/>
        </w:rPr>
      </w:pPr>
      <w:r>
        <w:rPr>
          <w:rFonts w:cs="Arial" w:ascii="Arial" w:hAnsi="Arial"/>
        </w:rPr>
        <w:t>Κύριε Υπουργέ, έχετε κάτι να πείτε;</w:t>
      </w:r>
    </w:p>
    <w:p>
      <w:pPr>
        <w:pStyle w:val="Normal"/>
        <w:spacing w:lineRule="auto" w:line="600"/>
        <w:ind w:firstLine="720"/>
        <w:jc w:val="both"/>
        <w:rPr/>
      </w:pPr>
      <w:r>
        <w:rPr>
          <w:rFonts w:cs="Arial" w:ascii="Arial" w:hAnsi="Arial"/>
          <w:b/>
        </w:rPr>
        <w:t xml:space="preserve">ΣΩΚΡΑΤΗΣ ΞΥΝΙΔΗΣ (Αναπληρωτής Υπουργός Οικονομίας, Ανταγωνιστικότητας και Ναυτιλίας): </w:t>
      </w:r>
      <w:r>
        <w:rPr>
          <w:rFonts w:cs="Arial" w:ascii="Arial" w:hAnsi="Arial"/>
        </w:rPr>
        <w:t>Όχι.</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Υπάρχει κάποια δευτερολογία από τους εισηγητές;</w:t>
      </w:r>
    </w:p>
    <w:p>
      <w:pPr>
        <w:pStyle w:val="Normal"/>
        <w:spacing w:lineRule="auto" w:line="600"/>
        <w:ind w:firstLine="720"/>
        <w:jc w:val="both"/>
        <w:rPr>
          <w:rFonts w:ascii="Arial" w:hAnsi="Arial" w:cs="Arial"/>
        </w:rPr>
      </w:pPr>
      <w:r>
        <w:rPr>
          <w:rFonts w:cs="Arial" w:ascii="Arial" w:hAnsi="Arial"/>
        </w:rPr>
        <w:t xml:space="preserve">Όχι. </w:t>
      </w:r>
    </w:p>
    <w:p>
      <w:pPr>
        <w:pStyle w:val="Normal"/>
        <w:spacing w:lineRule="auto" w:line="600"/>
        <w:ind w:firstLine="720"/>
        <w:jc w:val="both"/>
        <w:rPr>
          <w:rFonts w:ascii="Arial" w:hAnsi="Arial" w:cs="Arial"/>
        </w:rPr>
      </w:pPr>
      <w:r>
        <w:rPr>
          <w:rFonts w:cs="Arial" w:ascii="Arial" w:hAnsi="Arial"/>
        </w:rPr>
        <w:t xml:space="preserve">Κηρύσσεται περαιωμένη η συζήτηση επί της αρχής της πρότασης νόμου: «Ανάπτυξη Επιχειρηματικών Πάρκων». </w:t>
      </w:r>
    </w:p>
    <w:p>
      <w:pPr>
        <w:pStyle w:val="Normal"/>
        <w:spacing w:lineRule="auto" w:line="600"/>
        <w:ind w:firstLine="720"/>
        <w:jc w:val="both"/>
        <w:rPr>
          <w:rFonts w:ascii="Arial" w:hAnsi="Arial" w:cs="Arial"/>
        </w:rPr>
      </w:pPr>
      <w:r>
        <w:rPr>
          <w:rFonts w:cs="Arial" w:ascii="Arial" w:hAnsi="Arial"/>
        </w:rPr>
        <w:t>Παρακαλώ οι αποδεχόμενοι την πρόταση νόμου να εγερθούν.</w:t>
      </w:r>
    </w:p>
    <w:p>
      <w:pPr>
        <w:pStyle w:val="Normal"/>
        <w:spacing w:lineRule="auto" w:line="600"/>
        <w:ind w:firstLine="720"/>
        <w:jc w:val="center"/>
        <w:rPr>
          <w:rFonts w:ascii="Arial" w:hAnsi="Arial" w:cs="Arial"/>
        </w:rPr>
      </w:pPr>
      <w:r>
        <w:rPr>
          <w:rFonts w:cs="Arial" w:ascii="Arial" w:hAnsi="Arial"/>
        </w:rPr>
        <w:t>(Εγείρονται οι αποδεχόμενοι την πρόταση νόμου)</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Παρώ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ροφανώς δεν ηγέρθη ο απαιτούμενος και προβλεπόμενος από τον Κανονισμό αριθμός Βουλευτών και η πρόταση νόμου: «Ανάπτυξη Επιχειρηματικών Πάρκων» απορρίπτεται. </w:t>
      </w:r>
    </w:p>
    <w:p>
      <w:pPr>
        <w:pStyle w:val="Normal"/>
        <w:spacing w:lineRule="auto" w:line="600"/>
        <w:ind w:firstLine="720"/>
        <w:jc w:val="both"/>
        <w:rPr/>
      </w:pPr>
      <w:r>
        <w:rPr>
          <w:rFonts w:cs="Arial" w:ascii="Arial" w:hAnsi="Arial"/>
        </w:rPr>
        <w:t>Έχουν διανεμηθεί τα Πρακτικά της Τρίτης 30 Νοεμβρίου 2010 και της Τρίτης 14 Δεκεμβρίου 2010 και ερωτάται το Σώμα αν τα επικυρώ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α Πρακτικά της Τρίτης 30 Νοεμβρίου 2010 και της Τρίτης 14 Δεκεμβρίου 2010 επικυρώθηκαν.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 xml:space="preserve">Με την συναίνεση του Σώματος και ώρα 15:37΄ λύεται η συνεδρίαση για αύριο ημέρα Παρασκευή 14 Ιανουαρίου 2011 και ώρα 10:00΄ με αντικείμενο εργασιών του Σώματος κοινοβουλευτικό έλεγχο: α) συζήτηση επικαίρων ερωτήσεων, και β) συζήτηση της υπ’ αριθμ. 14/8/9-12-2010 επίκαιρης επερώτησης Βουλευτών της Νέας Δημοκρατίας προς τον Υπουργό Οικονομικών σχετικά με την αξιοποίηση της περιουσίας του δημοσίου. </w:t>
      </w:r>
    </w:p>
    <w:p>
      <w:pPr>
        <w:pStyle w:val="Normal"/>
        <w:spacing w:lineRule="auto" w:line="600"/>
        <w:ind w:firstLine="720"/>
        <w:jc w:val="center"/>
        <w:rPr/>
      </w:pPr>
      <w:r>
        <w:rPr>
          <w:rFonts w:cs="Arial" w:ascii="Arial" w:hAnsi="Arial"/>
          <w:b/>
        </w:rPr>
        <w:t>Ο ΠΡΟΕΔΡΟΣ                                                 ΟΙ ΓΡΑΜΜΑΤΕΙΣ</w:t>
      </w:r>
    </w:p>
    <w:sectPr>
      <w:headerReference w:type="default" r:id="rId16"/>
      <w:footerReference w:type="default" r:id="rId17"/>
      <w:type w:val="nextPage"/>
      <w:pgSz w:w="11906" w:h="16838"/>
      <w:pgMar w:left="1418" w:right="1701"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1/2011 11:09: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8/1/2011 12:57: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3-1-2011</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71</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StrongEmphasis">
    <w:name w:val="Strong"/>
    <w:basedOn w:val="Style13"/>
    <w:qFormat/>
    <w:rPr>
      <w:b/>
      <w:bCs/>
    </w:rPr>
  </w:style>
  <w:style w:type="character" w:styleId="CharChar1">
    <w:name w:val=" Char Char1"/>
    <w:basedOn w:val="Style13"/>
    <w:qFormat/>
    <w:rPr>
      <w:rFonts w:ascii="Arial" w:hAnsi="Arial" w:cs="Arial"/>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09:00Z</dcterms:created>
  <dc:creator>Production</dc:creator>
  <dc:description/>
  <cp:keywords/>
  <dc:language>en-US</dc:language>
  <cp:lastModifiedBy>k.arapi</cp:lastModifiedBy>
  <cp:lastPrinted>2011-01-18T12:57:00Z</cp:lastPrinted>
  <dcterms:modified xsi:type="dcterms:W3CDTF">2011-01-19T11:09: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