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Β΄</w:t>
      </w:r>
    </w:p>
    <w:p>
      <w:pPr>
        <w:pStyle w:val="Normal"/>
        <w:spacing w:lineRule="auto" w:line="600"/>
        <w:ind w:firstLine="720"/>
        <w:rPr>
          <w:rFonts w:ascii="Arial" w:hAnsi="Arial" w:cs="Arial"/>
        </w:rPr>
      </w:pPr>
      <w:r>
        <w:rPr>
          <w:rFonts w:cs="Arial" w:ascii="Arial" w:hAnsi="Arial"/>
        </w:rPr>
        <w:t>Τετάρτη  12 Ιαν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Γενικό Λύκειο Αχαρνών, το Γυμνάσιο "Εκπαιδευτηρίων Γιαννοπούλου" Γλυφάδας Αττικής, το 11ο Δημοτικό Σχολείο Ζωγράφου, το 6ο Δημοτικό Σχολείο Μεσαγρού Αγίας Μαρίνας Αίγινας, το 2ο Δημοτικό Σχολείο Αγίων Ασωμάτων Αίγινας, το 2ο Γυμνάσιο Ηρακλείου Αττικής, το Γυμνάσιο Ματαράγκας Αιτωλοακαρνανίας, το 18ο Γυμνάσιο Πάτρας και το Εσπερινό Γενικό Λύκειο Σπάρτης Λακωνίας, σελ. </w:t>
        <w:br/>
        <w:t xml:space="preserve">3. Ευχές για καλή χρονιά, σελ. </w:t>
        <w:br/>
        <w:t xml:space="preserve">4. Αναφορά για το δημοσίευμα του WikiLeaks, μέσω της βρετανικής εφημερίδας "GUARDIAN", σελ. </w:t>
        <w:br/>
        <w:t xml:space="preserve">5. Επί διαδικαστικού θέματος, σελ. </w:t>
        <w:br/>
        <w:t xml:space="preserve">6. Ειδική Ημερήσια Διάταξη: Συζήτηση και λήψη απόφασης για τις αιτήσεις άρσης της ασυλίας των Βουλευτών κυρίων Γ. Αρβανιτίδη (δύο δικογραφίες), Κ. Κουκοδήμου, Π. Μαρκάκη και της κ. Ε. Τσουμάνη-Σπέντζα, σελ. </w:t>
        <w:br/>
        <w:t xml:space="preserve">7. Ανακοινώνεται επιστολή του Βουλευτή του Λαϊκού Ορθόδοξου Συναγερμού κ. Π. Μαρκάκη για την άρση της ασυλίας του, σελ. </w:t>
        <w:br/>
        <w:t xml:space="preserve">8. Καταδικαστέα αναφορά για την τρομοκρατική επίθεση στο γραφείο του Βουλευτή του Λαϊκού Ορθόδοξου Συναγερμού κ. Α. Κολοκοτρώνη και στα γραφεία της  Ένωσης Αποστράτων Αξιωματικών Αστυνομίας στη Θεσσαλονίκ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3 Ιανουαρίου 2011, σελ. </w:t>
        <w:br/>
        <w:t xml:space="preserve"> </w:t>
        <w:br/>
        <w:t xml:space="preserve">Γ. ΝΟΜΟΘΕΤΙΚΗ ΕΡΓΑΣΙΑ </w:t>
        <w:br/>
        <w:t xml:space="preserve">1. Συζήτηση επί των άρθρων και της τροπολογίας του σχεδίου νόμου του Υπουργείου Προστασίας του Πολίτη: " Ίδρυση υπηρεσίας ασύλου και υπηρεσίας πρώτης υποδοχής. Προσαρμογή της ελληνικής νομοθεσίας προς τις διατάξεις της οδηγίας 2008/115 σχετικά με τους κοινούς κανόνες και διαδικασίες στα κράτη-μέλη για την επιστροφή των παρανόμως διαμενόντων  υπηκόων τρίτων χωρών και λοιπές διατάξεις", σελ. </w:t>
        <w:br/>
        <w:t xml:space="preserve">2. 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Υποδομών, Μεταφορών και Δικτύων: "Πιστοποίηση των μηχανοδηγών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ο δημοσίευμα του WikiLeaks:</w:t>
        <w:br/>
        <w:t>ΚΑΚΛΑΜΑΝΗΣ Α. , σελ.</w:t>
        <w:br/>
        <w:t>ΜΑΝΩΛΑΚΗΣ  Ά. , σελ.</w:t>
        <w:br/>
        <w:t xml:space="preserve"> ΌΘΩΝΑΣ Ε. , σελ.</w:t>
        <w:br/>
        <w:t>ΠΑΠΟΥΤΣΗΣ Χ. , σελ.</w:t>
        <w:br/>
        <w:t>ΡΟΝΤΟΥΛΗΣ Α. , σελ.</w:t>
        <w:br/>
        <w:br/>
        <w:t>Β. Επί διαδικαστικού θέματος:</w:t>
        <w:br/>
        <w:t>ΑΠΟΣΤΟΛΑΤΟΣ Β. , σελ.</w:t>
        <w:br/>
        <w:t>ΔΑΒΑΚΗΣ Α. , σελ.</w:t>
        <w:br/>
        <w:t>ΜΠΑΚΟΓΙΑΝΝΗ Θ. , σελ.</w:t>
        <w:br/>
        <w:br/>
        <w:t>Γ. Επί της καταδικαστέας αναφοράς για την επίθεση στο γραφείο του κ. Α. Κολοκοτρώνη:</w:t>
        <w:br/>
        <w:t>ΒΟΡΙΔΗΣ Μ. , σελ.</w:t>
        <w:br/>
        <w:t>ΔΡΙΤΣΑΣ Θ. , σελ.</w:t>
        <w:br/>
        <w:t>ΚΟΛΛΙΑ-ΤΣΑΡΟΥΧΑ Μ. , σελ.</w:t>
        <w:br/>
        <w:t>ΚΟΛΟΚΟΤΡΩΝΗΣ  Ά. , σελ.</w:t>
        <w:br/>
        <w:t>ΜΠΕΝΤΕΝΙΩΤΗΣ Ε. , σελ.</w:t>
        <w:br/>
        <w:t>ΠΑΠΟΥΤΣΗΣ Χ. , σελ.</w:t>
        <w:br/>
        <w:t>ΠΑΦΙΛΗΣ Α. , σελ.</w:t>
        <w:br/>
        <w:t>ΡΟΝΤΟΥΛΗΣ Α. , σελ.</w:t>
        <w:br/>
        <w:br/>
        <w:t>Δ. Επί του σχεδίου νόμου του Υπουργείου Προστασίας του Πολίτη:</w:t>
        <w:br/>
        <w:t>ΑΪΒΑΛΙΩΤΗΣ Κ. , σελ.</w:t>
        <w:br/>
        <w:t>ΑΣΠΡΑΔΑΚΗΣ Π. , σελ.</w:t>
        <w:br/>
        <w:t>ΒΑΡΔΙΚΟΣ Π. , σελ.</w:t>
        <w:br/>
        <w:t>ΒΟΡΙΔΗΣ Μ. , σελ.</w:t>
        <w:br/>
        <w:t>ΒΟΥΔΟΥΡΗΣ Ο. , σελ.</w:t>
        <w:br/>
        <w:t>ΔΑΒΑΚΗΣ Α. , σελ.</w:t>
        <w:br/>
        <w:t>ΔΡΙΤΣΑΣ Θ. , σελ.</w:t>
        <w:br/>
        <w:t>ΙΩΑΝΝΙΔΗΣ Ι. , σελ.</w:t>
        <w:br/>
        <w:t>ΚΑΚΛΑΜΑΝΗΣ Α. , σελ.</w:t>
        <w:br/>
        <w:t>ΚΕΦΑΛΙΔΟΥ Χ. , σελ.</w:t>
        <w:br/>
        <w:t>ΚΙΛΤΙΔΗΣ Κ. , σελ.</w:t>
        <w:br/>
        <w:t>ΚΟΛΛΙΑ-ΤΣΑΡΟΥΧΑ Μ. , σελ.</w:t>
        <w:br/>
        <w:t>ΚΟΛΟΚΟΤΡΩΝΗΣ  Ά. , σελ.</w:t>
        <w:br/>
        <w:t>ΜΑΝΩΛΑΚΗΣ  Ά. , σελ.</w:t>
        <w:br/>
        <w:t>ΜΕΡΕΝΤΙΤΗ Α. , σελ.</w:t>
        <w:br/>
        <w:t>ΜΙΧΟΣ Λ. , σελ.</w:t>
        <w:br/>
        <w:t>ΜΟΥΛΟΠΟΥΛΟΣ Β. , σελ.</w:t>
        <w:br/>
        <w:t>ΜΠΑΚΟΓΙΑΝΝΗ Θ. , σελ.</w:t>
        <w:br/>
        <w:t>ΜΠΕΝΤΕΝΙΩΤΗΣ Ε. , σελ.</w:t>
        <w:br/>
        <w:t xml:space="preserve"> ΌΘΩΝΑΣ Ε. , σελ.</w:t>
        <w:br/>
        <w:t>ΠΑΝΑΡΙΤΗ Ε. , σελ.</w:t>
        <w:br/>
        <w:t>ΠΑΠΑΚΩΝΣΤΑΝΤΙΝΟΥ Ν. , σελ.</w:t>
        <w:br/>
        <w:t>ΠΑΠΟΥΤΣΗΣ Χ. , σελ.</w:t>
        <w:br/>
        <w:t>ΠΑΦΙΛΗΣ Α. , σελ.</w:t>
        <w:br/>
        <w:t>ΠΛΕΥΡΗΣ Α. , σελ.</w:t>
        <w:br/>
        <w:t>ΠΟΛΑΤΙΔΗΣ Η. , σελ.</w:t>
        <w:br/>
        <w:t>ΡΕΝΤΑΡΗ - ΤΕΝΤΕ  Ό. , σελ.</w:t>
        <w:br/>
        <w:t>ΡΟΝΤΟΥΛΗΣ Α. , σελ.</w:t>
        <w:br/>
        <w:t>ΤΖΙΜΑΣ Μ. , σελ.</w:t>
        <w:br/>
        <w:t>ΤΣΟΥΚΑΛΗΣ Ν.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Β΄</w:t>
      </w:r>
    </w:p>
    <w:p>
      <w:pPr>
        <w:pStyle w:val="Normal"/>
        <w:spacing w:lineRule="auto" w:line="600"/>
        <w:ind w:firstLine="720"/>
        <w:jc w:val="center"/>
        <w:rPr>
          <w:rFonts w:ascii="Arial" w:hAnsi="Arial" w:cs="Arial"/>
        </w:rPr>
      </w:pPr>
      <w:r>
        <w:rPr>
          <w:rFonts w:cs="Arial" w:ascii="Arial" w:hAnsi="Arial"/>
        </w:rPr>
        <w:t>Τετάρτη 12 Ιανουαρίου 2011</w:t>
      </w:r>
    </w:p>
    <w:p>
      <w:pPr>
        <w:pStyle w:val="Normal"/>
        <w:spacing w:lineRule="auto" w:line="600"/>
        <w:ind w:firstLine="720"/>
        <w:jc w:val="both"/>
        <w:rPr>
          <w:rFonts w:ascii="Arial" w:hAnsi="Arial" w:cs="Arial"/>
        </w:rPr>
      </w:pPr>
      <w:r>
        <w:rPr>
          <w:rFonts w:cs="Arial" w:ascii="Arial" w:hAnsi="Arial"/>
        </w:rPr>
        <w:t xml:space="preserve">Αθήνα, σήμερα στις 12 Ιανουαρίου 2011, ημέρα Τετάρτη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3 Ιανουαρ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xml:space="preserve">1. Η με αριθμό 368/10-1-2011 επίκαιρη ερώτηση του Βουλευτή του Πανελλήνιου Σοσιαλιστικού Κινήματος κ. Αθανάσιου Παπαγεωργίου προς τον Υπουργό Εργασίας και Κοινωνικής Ασφάλισης, σχετικά με την έλλειψη ιατρικού προσωπικού στο ΙΚΑ Κατερίνης κ.λπ.. </w:t>
      </w:r>
    </w:p>
    <w:p>
      <w:pPr>
        <w:pStyle w:val="Normal"/>
        <w:spacing w:lineRule="auto" w:line="600"/>
        <w:ind w:firstLine="720"/>
        <w:jc w:val="both"/>
        <w:rPr>
          <w:rFonts w:ascii="Arial" w:hAnsi="Arial" w:cs="Arial"/>
          <w:bCs/>
        </w:rPr>
      </w:pPr>
      <w:r>
        <w:rPr>
          <w:rFonts w:cs="Arial" w:ascii="Arial" w:hAnsi="Arial"/>
          <w:bCs/>
        </w:rPr>
        <w:t>2. Η με αριθμό 371/10-1-2011 επίκαιρη ερώτηση του Βουλευτή της Νέας Δημοκρατίας κ. Κωνσταντίνου Μαρκόπουλου  προς τον Υπουργό Οικονομικών, σχετικά με την κατάργηση της ΔΟΥ Καρύστου κ.λπ..</w:t>
      </w:r>
    </w:p>
    <w:p>
      <w:pPr>
        <w:pStyle w:val="Normal"/>
        <w:spacing w:lineRule="auto" w:line="600"/>
        <w:ind w:firstLine="720"/>
        <w:jc w:val="both"/>
        <w:rPr>
          <w:rFonts w:ascii="Arial" w:hAnsi="Arial" w:cs="Arial"/>
          <w:bCs/>
        </w:rPr>
      </w:pPr>
      <w:r>
        <w:rPr>
          <w:rFonts w:cs="Arial" w:ascii="Arial" w:hAnsi="Arial"/>
          <w:bCs/>
        </w:rPr>
        <w:t>3. Η με αριθμό 370/10-1-2011 επίκαιρη ερώτηση του Βουλευτή του Κομμουνιστικού Κόμματος Ελλάδας κ. Σπυρίδωνα Χαλβατζή προς την Υπουργό Εργασίας και Κοινωνικής Ασφάλισης, σχετικά με την υπογραφή επιχειρησιακής σύμβασης στη γαλακτοβιομηχανία «ΝΕΟΓΑΛ» στη Δράμα κ.λπ..</w:t>
      </w:r>
    </w:p>
    <w:p>
      <w:pPr>
        <w:pStyle w:val="Normal"/>
        <w:spacing w:lineRule="auto" w:line="600"/>
        <w:ind w:firstLine="720"/>
        <w:jc w:val="both"/>
        <w:rPr/>
      </w:pPr>
      <w:r>
        <w:rPr>
          <w:rFonts w:cs="Arial" w:ascii="Arial" w:hAnsi="Arial"/>
          <w:bCs/>
        </w:rPr>
        <w:t xml:space="preserve">4. Η με αριθμό 365/10-1-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ην αντιμετώπιση της έλλειψης αγροτικών ιατρών στην Περιφέρεια Στερεάς Ελλάδας κ.λπ.. </w:t>
      </w:r>
    </w:p>
    <w:p>
      <w:pPr>
        <w:pStyle w:val="Normal"/>
        <w:spacing w:lineRule="auto" w:line="600"/>
        <w:ind w:firstLine="720"/>
        <w:jc w:val="both"/>
        <w:rPr/>
      </w:pPr>
      <w:r>
        <w:rPr>
          <w:rFonts w:cs="Arial" w:ascii="Arial" w:hAnsi="Arial"/>
          <w:bCs/>
        </w:rPr>
        <w:t>5. Η με αριθμό 374/10-1-2010 επίκαιρη ερώτηση του Βουλευτή του Συνασπισμού Ριζοσπαστικής Αριστεράς κ. Παναγιώτη Λαφαζάνη προς τον Υπουργό Υποδομών, Μεταφορών και Δικτύων, σχετικά με την αύξηση της τιμής των εισιτηρίων στις αστικές συγκοινωνίες  κ.λπ..</w:t>
      </w:r>
    </w:p>
    <w:p>
      <w:pPr>
        <w:pStyle w:val="Normal"/>
        <w:spacing w:lineRule="auto" w:line="600"/>
        <w:ind w:firstLine="720"/>
        <w:jc w:val="both"/>
        <w:rPr>
          <w:rFonts w:ascii="Arial" w:hAnsi="Arial" w:cs="Arial"/>
          <w:bCs/>
        </w:rPr>
      </w:pPr>
      <w:r>
        <w:rPr>
          <w:rFonts w:cs="Arial" w:ascii="Arial" w:hAnsi="Arial"/>
          <w:bCs/>
        </w:rPr>
        <w:t>Β. ΕΠΙΚΑΙΡΕΣ ΕΡΩΤΗΣΕΙΣ δευτέ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367/10-1-2011 επίκαιρη ερώτηση του Βουλευτή του Πανελλήνιου Σοσιαλιστικού Κινήματος κ. Έκτορα Νασιώκα προς τον Υπουργό Υγείας, και Κοινωνικής Αλληλεγγύης, σχετικά με τη λήψη μέτρων κατά του καπνίσματος κ.λπ..</w:t>
      </w:r>
    </w:p>
    <w:p>
      <w:pPr>
        <w:pStyle w:val="Normal"/>
        <w:spacing w:lineRule="auto" w:line="600"/>
        <w:ind w:firstLine="720"/>
        <w:jc w:val="both"/>
        <w:rPr>
          <w:rFonts w:ascii="Arial" w:hAnsi="Arial" w:cs="Arial"/>
          <w:bCs/>
        </w:rPr>
      </w:pPr>
      <w:r>
        <w:rPr>
          <w:rFonts w:cs="Arial" w:ascii="Arial" w:hAnsi="Arial"/>
          <w:bCs/>
        </w:rPr>
        <w:t>2. Η με αριθμό 372/10-1-2011 επίκαιρη ερώτηση της Βουλευτού της Νέας Δημοκρατίας κ. Όλγας Κεφαλογιάννη προς τον Υπουργό Υποδομών, Μεταφορών και Δικτύων, σχετικά με τον εκσυγχρονισμό του Βορείου Οδικού Άξονα Κρήτης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3. Η με αριθμό 369/10-1-2011 επίκαιρη ερώτηση του Βουλευτή του Κομμουνιστικού Κόμματος Ελλάδας κ. Άγγελου Τζέκη προς τους Υπουργούς Εσωτερικών, Αποκέντρωσης και Ηλεκτρονικής Διακυβέρνησης και Δικαιοσύνης, Διαφάνειας και Ανθρωπίνων Δικαιωμάτων, σχετικά με την καταβολή των δεδουλευμένων των εργαζομένων συμβασιούχων στο Δήμο Πολυγύρου Νομού Χαλκιδικής κ.λπ..</w:t>
      </w:r>
    </w:p>
    <w:p>
      <w:pPr>
        <w:pStyle w:val="Normal"/>
        <w:spacing w:lineRule="auto" w:line="600"/>
        <w:ind w:firstLine="720"/>
        <w:jc w:val="both"/>
        <w:rPr>
          <w:rFonts w:ascii="Arial" w:hAnsi="Arial" w:cs="Arial"/>
          <w:bCs/>
        </w:rPr>
      </w:pPr>
      <w:r>
        <w:rPr>
          <w:rFonts w:cs="Arial" w:ascii="Arial" w:hAnsi="Arial"/>
          <w:bCs/>
        </w:rPr>
        <w:t>4. Η με αριθμό 366/10-1-2011 επίκαιρη ερώτηση του Βουλευτή του Λαϊκού Ορθόδοξου Συναγερμού κ. Κυριάκου Βελόπουλου προς τους Υπουργούς Παιδείας, Διά Βίου Μάθησης και Θρησκευμάτων και Οικονομικών, σχετικά με την κατασκευή μουσουλμανικού τεμένους στο Βοτανικό κ.λπ..</w:t>
      </w:r>
    </w:p>
    <w:p>
      <w:pPr>
        <w:pStyle w:val="Normal"/>
        <w:spacing w:lineRule="auto" w:line="600"/>
        <w:ind w:firstLine="720"/>
        <w:jc w:val="both"/>
        <w:rPr>
          <w:rFonts w:ascii="Arial" w:hAnsi="Arial" w:cs="Arial"/>
          <w:bCs/>
        </w:rPr>
      </w:pPr>
      <w:r>
        <w:rPr>
          <w:rFonts w:cs="Arial" w:ascii="Arial" w:hAnsi="Arial"/>
          <w:bCs/>
        </w:rPr>
        <w:t>5. Η με αριθμό 373/10-1-2011 επίκαιρη ερώτηση του Βουλευτή του Συνασπισμού Ριζοσπαστικής Αριστεράς  κ. Δημητρίου Παπαδημούλη προς τους Υπουργούς Περιβάλλοντος, Ενέργειας και Κλιματικής Αλλαγής και Οικονομίας, Ανταγωνιστικότητας και Ναυτιλίας, σχετικά με την αύξηση των τιμολογίων της ΔΕΗ κ.λπ..</w:t>
      </w:r>
    </w:p>
    <w:p>
      <w:pPr>
        <w:pStyle w:val="Normal"/>
        <w:spacing w:lineRule="auto" w:line="600"/>
        <w:ind w:firstLine="720"/>
        <w:jc w:val="both"/>
        <w:rPr>
          <w:rFonts w:ascii="Arial" w:hAnsi="Arial" w:cs="Arial"/>
          <w:b/>
          <w:b/>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ου σχεδίου νόμ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 ΕΚ «σχετικά με τους κοινούς κανόνες και διαδικασίες στα κράτη-μέλη για την επιστροφή των παρανόμως διαμενόντων υπηκόων τρίτων χωρών» και λοιπέ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και οι τροπολογίες ως μια ενότητα. Η διαδικασία έχει ως εξής: θα μιλήσουν οι εισηγητές και οι ειδικοί αγορητές επί των άρθρων, θα ακολουθήσουν οι εναπομείναντες ομιλητές επί της αρχής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Λάμπρος Μίχος. </w:t>
      </w:r>
    </w:p>
    <w:p>
      <w:pPr>
        <w:pStyle w:val="Normal"/>
        <w:spacing w:lineRule="auto" w:line="600"/>
        <w:ind w:firstLine="720"/>
        <w:jc w:val="both"/>
        <w:rPr/>
      </w:pPr>
      <w:r>
        <w:rPr>
          <w:rFonts w:cs="Arial" w:ascii="Arial" w:hAnsi="Arial"/>
          <w:b/>
        </w:rPr>
        <w:t xml:space="preserve">ΛΑΜΠΡΟΣ ΜΙΧΟΣ: </w:t>
      </w:r>
      <w:r>
        <w:rPr>
          <w:rFonts w:cs="Arial" w:ascii="Arial" w:hAnsi="Arial"/>
        </w:rPr>
        <w:t>Καλημέρα και χρόνια πολλά,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όπως διά μακρών αναλύθηκε στη χθεσινή συνεδρίασή μας, στοχεύει στην αλλαγή του υφισταμένου συστήματος ασύλου στην Ελλάδα, το οποίο δεν μπορεί να ανταποκριθεί στην αποστολή του και επικρίνεται, δυστυχώς, για τις ουσιώδεις ελλείψεις και την αναποτελεσματικότητά του. </w:t>
      </w:r>
    </w:p>
    <w:p>
      <w:pPr>
        <w:pStyle w:val="Normal"/>
        <w:spacing w:lineRule="auto" w:line="600"/>
        <w:ind w:firstLine="720"/>
        <w:jc w:val="both"/>
        <w:rPr>
          <w:rFonts w:ascii="Arial" w:hAnsi="Arial" w:cs="Arial"/>
        </w:rPr>
      </w:pPr>
      <w:r>
        <w:rPr>
          <w:rFonts w:cs="Arial" w:ascii="Arial" w:hAnsi="Arial"/>
        </w:rPr>
        <w:t xml:space="preserve">Ένα νέο εθνικό σύστημα ασύλου με ολοκληρωμένη δομή και πρότυπη λειτουργία που λαμβάνει υπ’ όψιν τη σύγχρονη πραγματικότητα, που βασίζεται στο Διεθνές Δίκαιο, που προάγει τα ανθρώπινα δικαιώματα και καταξιώνει τη χώρα μας, είναι ο φιλόδοξος στόχος του νομοσχεδίου που θα επιδιώξουμε αμέσως μετά την ψήφισή του. </w:t>
      </w:r>
    </w:p>
    <w:p>
      <w:pPr>
        <w:pStyle w:val="Normal"/>
        <w:spacing w:lineRule="auto" w:line="600"/>
        <w:ind w:firstLine="720"/>
        <w:jc w:val="both"/>
        <w:rPr>
          <w:rFonts w:ascii="Arial" w:hAnsi="Arial" w:cs="Arial"/>
        </w:rPr>
      </w:pPr>
      <w:r>
        <w:rPr>
          <w:rFonts w:cs="Arial" w:ascii="Arial" w:hAnsi="Arial"/>
        </w:rPr>
        <w:t xml:space="preserve">Αναφέρομαι, κυρίες και κύριοι συνάδελφοι, σε ορισμένα στοιχεία του νομοσχεδίου που συζητούμε, που εκφράζουν την ουσία του. Η νέα υπηρεσία ασύλου είναι μία αυτοτελής υπηρεσία, δομημένη σε τοπικό και περιφερειακό επίπεδο, ώστε να είναι εκεί όπου υπάρχει ανάγκη με αποφασιστική αρμοδιότητα στα θέματα ασύλου και με σύγχρονη λειτουργία. Επισημαίνεται η παροχή ενημέρωσης, συμβουλευτικής και κοινωνικής στήριξης των παράνομα εισερχομένων στην Ελλάδα, καθώς επίσης η λειτουργία υπηρεσιών και δικτύων που κάνουν δυνατή τη γρήγορη ροή πληροφοριών για τα άτομα αυτά και λήψη αντικειμενικών αποφάσεων. </w:t>
      </w:r>
    </w:p>
    <w:p>
      <w:pPr>
        <w:pStyle w:val="Normal"/>
        <w:spacing w:lineRule="auto" w:line="600"/>
        <w:ind w:firstLine="720"/>
        <w:jc w:val="both"/>
        <w:rPr>
          <w:rFonts w:ascii="Arial" w:hAnsi="Arial" w:cs="Arial"/>
        </w:rPr>
      </w:pPr>
      <w:r>
        <w:rPr>
          <w:rFonts w:cs="Arial" w:ascii="Arial" w:hAnsi="Arial"/>
        </w:rPr>
        <w:t>Αναφέρομαι στη στελέχωση της υπηρεσίας ασύλου με πολιτικό προσωπικό, μια ιδιαίτερα σημαντική αλλαγή στη λειτουργία του συστήματος ασύλου που θα συμβάλει στον αποκλειστικό προσανατολισμό του στο σκοπό που υπηρετεί. Αναφέρομαι επίσης στα υψηλά προσόντα που πρέπει να διαθέτει ο διευθυντής της υπηρεσίας ασύλου, τα οποία συνιστούν προϋπόθεση για την ποιοτική λειτουργία της υπηρεσίας.</w:t>
      </w:r>
    </w:p>
    <w:p>
      <w:pPr>
        <w:pStyle w:val="Normal"/>
        <w:spacing w:lineRule="auto" w:line="600"/>
        <w:ind w:firstLine="720"/>
        <w:jc w:val="both"/>
        <w:rPr/>
      </w:pPr>
      <w:r>
        <w:rPr>
          <w:rFonts w:cs="Arial" w:ascii="Arial" w:hAnsi="Arial"/>
        </w:rPr>
        <w:t xml:space="preserve">Αναφέρομαι στη σύσταση ανεξάρτητης αρχής προσφυγών. Με τη σύσταση αυτής της υπηρεσίας δημιουργούνται οι προϋποθέσεις για ταχεία, αντικειμενική και δίκαιη επανεξέταση των απορριπτικών αποφάσεων υπηρεσίας ασύλου. Σ’ αυτό το πλαίσιο αναφέρεται η δυνατότητα εξέτασης των προσφυγών από επιτροπές αριθμητικά ανάλογες με το πλήθος των προσφυγών, καθώς και η σύνθεση αυτών των επιτροπών από άτομα με κύρος, εξειδικευμένη γνώση και εμπειρία στο προσφυγικό δίκαιο ή το δίκαιο των ανθρωπίνων δικαιωμάτων μεταξύ των οποίων και ενός εκπροσώπου που υποδεικνύεται από την Ύπατη Αρμοστεία του ΟΗΕ, Έλληνα υπηκόου, όπως διόρθωσε χθες ο κύριος Υπουργός με τις χθεσινές του τροποποιήσεις. </w:t>
      </w:r>
    </w:p>
    <w:p>
      <w:pPr>
        <w:pStyle w:val="Normal"/>
        <w:spacing w:lineRule="auto" w:line="600"/>
        <w:ind w:firstLine="720"/>
        <w:jc w:val="both"/>
        <w:rPr>
          <w:rFonts w:ascii="Arial" w:hAnsi="Arial" w:cs="Arial"/>
        </w:rPr>
      </w:pPr>
      <w:r>
        <w:rPr>
          <w:rFonts w:cs="Arial" w:ascii="Arial" w:hAnsi="Arial"/>
        </w:rPr>
        <w:t xml:space="preserve">Στο σημείο αυτό θέλω να επαινέσω τον κύριο Υπουργό, ο οποίος αποδέχθηκε το σύνολο των παρατηρήσεων του Επιστημονικού Συμβουλίου της Βουλής. Δεν είναι σύνηθες. Είναι το δέον, όμως. Πολύ σωστά υιοθετήθηκε αυτή η πρακτική. </w:t>
      </w:r>
    </w:p>
    <w:p>
      <w:pPr>
        <w:pStyle w:val="Normal"/>
        <w:spacing w:lineRule="auto" w:line="600"/>
        <w:ind w:firstLine="720"/>
        <w:jc w:val="both"/>
        <w:rPr>
          <w:rFonts w:ascii="Arial" w:hAnsi="Arial" w:cs="Arial"/>
        </w:rPr>
      </w:pPr>
      <w:r>
        <w:rPr>
          <w:rFonts w:cs="Arial" w:ascii="Arial" w:hAnsi="Arial"/>
        </w:rPr>
        <w:t xml:space="preserve">Αναφέρομαι επίσης στην ίδρυση ειδικής αυτοτελούς υπηρεσίας πρώτης υποδοχής με αποστολή την ταχεία και άρτια υπαγωγή των παράνομα εισερχομένων στις διαδικασίες πρώτης υποδοχής με όρους σεβασμού στην προσωπικότητά τους και στα δικαιώματά τους. Η ίδρυση αυτής της υπηρεσίας, οι αρχές που διέπουν τη λειτουργία της και τη δομή της δείχνουν την πρόθεση του νομοθέτη να αντιμετωπίσει το πρόβλημα της παράνομης μετανάστευσης στη χώρα μας, αλλά και τον ανθρωποκεντρικό του χαρακτήρα. </w:t>
      </w:r>
    </w:p>
    <w:p>
      <w:pPr>
        <w:pStyle w:val="Normal"/>
        <w:spacing w:lineRule="auto" w:line="600"/>
        <w:ind w:firstLine="720"/>
        <w:jc w:val="both"/>
        <w:rPr>
          <w:rFonts w:ascii="Arial" w:hAnsi="Arial" w:cs="Arial"/>
        </w:rPr>
      </w:pPr>
      <w:r>
        <w:rPr>
          <w:rFonts w:cs="Arial" w:ascii="Arial" w:hAnsi="Arial"/>
        </w:rPr>
        <w:t>Αναφέρομαι επίσης στις διαδικασίες πρώτης υποδοχής στις οποίες περιλαμβάνεται ο σύγχρονος τρόπος καταγραφής των παράνομα εισερχομένων και ο διαχωρισμός τους, που πραγματικά χρήζουν προστασίας, καθώς επίσης υπηρεσίες πληροφόρησης και συμβουλευτικής, ιατρικής και ψυχοκοινωνικής υποστήριξης, που αποτελούν στοιχειώδεις πράξεις ανθρωπισμού.</w:t>
      </w:r>
    </w:p>
    <w:p>
      <w:pPr>
        <w:pStyle w:val="Normal"/>
        <w:spacing w:lineRule="auto" w:line="600"/>
        <w:ind w:firstLine="720"/>
        <w:jc w:val="both"/>
        <w:rPr>
          <w:rFonts w:ascii="Arial" w:hAnsi="Arial" w:cs="Arial"/>
        </w:rPr>
      </w:pPr>
      <w:r>
        <w:rPr>
          <w:rFonts w:cs="Arial" w:ascii="Arial" w:hAnsi="Arial"/>
        </w:rPr>
        <w:t xml:space="preserve">Επισημαίνω, κυρίες και κύριοι συνάδελφοι, τη δόμηση της υπηρεσίας πρώτης υποδοχής σε τοπικό και περιφερειακό επίπεδο και ειδικά την εμβέλειά της να λειτουργεί υπηρεσίες πρώτης υποδοχής, όπου δημιουργείται ανάγκη, κέντρα πρώτης υποδοχής, αλλά και έκτακτες κινητές μονάδες πρώτης υποδοχής. </w:t>
      </w:r>
    </w:p>
    <w:p>
      <w:pPr>
        <w:pStyle w:val="Normal"/>
        <w:spacing w:lineRule="auto" w:line="600"/>
        <w:ind w:firstLine="720"/>
        <w:jc w:val="both"/>
        <w:rPr>
          <w:rFonts w:ascii="Arial" w:hAnsi="Arial" w:cs="Arial"/>
        </w:rPr>
      </w:pPr>
      <w:r>
        <w:rPr>
          <w:rFonts w:cs="Arial" w:ascii="Arial" w:hAnsi="Arial"/>
        </w:rPr>
        <w:t xml:space="preserve">Αναφέρομαι επίσης στο διαχωρισμό των αιτούντων άσυλο, την παραπομπή τους στο περιφερειακό γραφείο ασύλου και σε περίπτωση απόρριψης των αιτημάτων τους, την παραπομπή τους στην αρμόδια αρχή για τη διαδικασία επιστροφής ή επανεισδοχής. </w:t>
      </w:r>
    </w:p>
    <w:p>
      <w:pPr>
        <w:pStyle w:val="Normal"/>
        <w:spacing w:lineRule="auto" w:line="600"/>
        <w:ind w:firstLine="720"/>
        <w:jc w:val="both"/>
        <w:rPr/>
      </w:pPr>
      <w:r>
        <w:rPr>
          <w:rFonts w:cs="Arial" w:ascii="Arial" w:hAnsi="Arial"/>
        </w:rPr>
        <w:t xml:space="preserve">Σ’ όλη αυτήν τη διαδικασία επισημαίνω, κυρίες και κύριοι συνάδελφοι, την ιδιαίτερη μέριμνα που λαμβάνουν τα άτομα που ανήκουν σε ευάλωτες κοινωνικές ομάδες, όπως οι ανήλικοι, οι υπερήλικες, τα άτομα με αναπηρίες, οι γυναίκες σε κύηση ή λοχεία, τα θύματα βασανιστηρίων, ψυχολογικής ή σωματικής βίας και τα θύματα εμπορίας ανθρώπων. </w:t>
      </w:r>
    </w:p>
    <w:p>
      <w:pPr>
        <w:pStyle w:val="Normal"/>
        <w:spacing w:lineRule="auto" w:line="600"/>
        <w:ind w:firstLine="720"/>
        <w:jc w:val="both"/>
        <w:rPr>
          <w:rFonts w:ascii="Arial" w:hAnsi="Arial" w:cs="Arial"/>
        </w:rPr>
      </w:pPr>
      <w:r>
        <w:rPr>
          <w:rFonts w:cs="Arial" w:ascii="Arial" w:hAnsi="Arial"/>
        </w:rPr>
        <w:t>Αναφέρομαι στη θεσμοθέτηση της συγκρότησης περιφερειακής επιτροπής εποπτείας για την παρακολούθηση και αξιολόγηση της λειτουργίας κάθε κέντρου ή μονάδας πρώτης υποδοχής. Εκτός από τη συγκρότησή της, κυρίες και κύριοι συνάδελφοι, που ήταν σημαντική, εξίσου σημαντική είναι η συμμετοχή σ’ αυτήν εκπροσώπων της Τοπικής Αυτοδιοίκησης Β’ Βαθμού και φορέων της κοινωνίας των πολιτών. Θεωρούμε την κοινωνική συμμετοχή σε όλα τα επίπεδα –σωστά, κύριε παριστάμενε Υφυπουργέ- ως το κλειδί για την επίτευξη των στόχων του νέου συστήματος ασύλου και την επιτυχία της πολιτικής αυτής.</w:t>
      </w:r>
    </w:p>
    <w:p>
      <w:pPr>
        <w:pStyle w:val="Normal"/>
        <w:spacing w:lineRule="auto" w:line="600"/>
        <w:ind w:firstLine="720"/>
        <w:jc w:val="both"/>
        <w:rPr>
          <w:rFonts w:ascii="Arial" w:hAnsi="Arial" w:cs="Arial"/>
        </w:rPr>
      </w:pPr>
      <w:r>
        <w:rPr>
          <w:rFonts w:cs="Arial" w:ascii="Arial" w:hAnsi="Arial"/>
        </w:rPr>
        <w:t xml:space="preserve">Ακολούθως έχουμε την ενσωμάτωση στην ελληνική νομοθεσία του άρθρου 6 της οδηγίας 2008/115 του Ευρωπαϊκού Κοινοβουλίου, σχετικά με τις αποφάσεις επιστροφής. Ξεχωρίζουμε και σημειώνουμε ιδιαιτέρως την παροχή δυνατότητας οικειοθελούς αποχώρησης μέσα σε συγκεκριμένο χρονικό διάστημα και υποστήριξης σ’ όλη αυτήν τη διαδικασία. </w:t>
      </w:r>
    </w:p>
    <w:p>
      <w:pPr>
        <w:pStyle w:val="Normal"/>
        <w:spacing w:lineRule="auto" w:line="600"/>
        <w:ind w:firstLine="720"/>
        <w:jc w:val="both"/>
        <w:rPr>
          <w:rFonts w:ascii="Arial" w:hAnsi="Arial" w:cs="Arial"/>
        </w:rPr>
      </w:pPr>
      <w:r>
        <w:rPr>
          <w:rFonts w:cs="Arial" w:ascii="Arial" w:hAnsi="Arial"/>
        </w:rPr>
        <w:t xml:space="preserve">Ξεχωρίζω επίσης και σημειώνω από το άρθρο 23 τη λήψη όλων των αναγκαίων μέτρων για την εκτέλεση των αποφάσεων επιστροφής με ασφάλεια και ταχύτητα, χωρίς να παραβιάζονται τα ανθρώπινα δικαιώματα, με φροντίδα για όλους αυτούς τους ανθρώπους, αλλά και με αποφασιστικότητα. </w:t>
      </w:r>
    </w:p>
    <w:p>
      <w:pPr>
        <w:pStyle w:val="Normal"/>
        <w:spacing w:lineRule="auto" w:line="600"/>
        <w:ind w:firstLine="720"/>
        <w:jc w:val="both"/>
        <w:rPr/>
      </w:pPr>
      <w:r>
        <w:rPr>
          <w:rFonts w:cs="Arial" w:ascii="Arial" w:hAnsi="Arial"/>
        </w:rPr>
        <w:t>Κυρίες και κύριοι συνάδελφοι, ακολούθως έχουμε ρυθμίσεις στο νομοσχέδιο για την επιστροφή υπηκόων της Ευρωπαϊκής Ένωσης, μελών των οικογενειών τους, καθώς και μελών οικογένειας Έλληνα πολίτη, προβλέψεις απαγόρευσης επιστροφής αλλοδαπού, τροποποιήσεις του ν. 3386/2005, που αφορούν τις προϋποθέσεις και διαδικασίες χορήγησης άδειας διαμονής σε υπηκόους τρίτων χωρών για ανθρωπιστικούς λόγους ή όταν επικαλούνται αιτιολογημένα αντικειμενική αδυναμία προσκόμισης των απαιτούμενων εγγράφων, λόγω ειδικών συνθη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θέλω να σημειώσω ότι η Ευρώπη και η Ελλάδα μαζί είναι χώρος ελευθερίας, ασφάλειας και δικαιοσύνης και έτσι πρέπει να παραμείνει, με δίκαιη χρήση σε όσους, αναγκασμένοι από τις περιστάσεις, αναζητούν νομίμως προστασία. </w:t>
      </w:r>
    </w:p>
    <w:p>
      <w:pPr>
        <w:pStyle w:val="Normal"/>
        <w:spacing w:lineRule="auto" w:line="600"/>
        <w:ind w:firstLine="720"/>
        <w:jc w:val="both"/>
        <w:rPr>
          <w:rFonts w:ascii="Arial" w:hAnsi="Arial" w:cs="Arial"/>
        </w:rPr>
      </w:pPr>
      <w:r>
        <w:rPr>
          <w:rFonts w:cs="Arial" w:ascii="Arial" w:hAnsi="Arial"/>
        </w:rPr>
        <w:t>Τολμάται μια ακόμα ριζική αλλαγή στη διαχείριση των θεμάτων μετανάστευσης και ασύλου. Είχαμε την υποχρέωση να δημιουργήσουμε δομές και υπηρεσίες που έλειπαν και να ρυθμίσουμε τις διαδικασίες που απαιτούνται για να ανταποκριθούμε στις συνθήκες που έχουν διαμορφωθεί, όπως το δίκαιο και οι διεθνείς συνθήκες ορίζουν. Νομίζω ότι πρέπει να υπερψηφίσουμε το παρόν νομοσχέδιο και να επιδιώξουμε τη γρήγορη υλοποίηση των προβλέψεών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άμπρο Μίχο, εισηγητή της Πλειοψηφίας.</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Κόλλια-Τσαρουχά.</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πιστή στις υποχρεώσεις της απέναντι στη χώρα, στην προάσπιση των ανθρωπίνων δικαιωμάτων και στις διεθνείς υποχρεώσεις απέναντι στην Ευρωπαϊκή Ένωση, ψηφίζει -όπως ήδη το δηλώσαμε- επί της αρχής το συζητούμενο σήμερα νομοσχέδιο.</w:t>
      </w:r>
    </w:p>
    <w:p>
      <w:pPr>
        <w:pStyle w:val="Normal"/>
        <w:spacing w:lineRule="auto" w:line="600"/>
        <w:ind w:firstLine="720"/>
        <w:jc w:val="both"/>
        <w:rPr>
          <w:rFonts w:ascii="Arial" w:hAnsi="Arial" w:cs="Arial"/>
        </w:rPr>
      </w:pPr>
      <w:r>
        <w:rPr>
          <w:rFonts w:cs="Arial" w:ascii="Arial" w:hAnsi="Arial"/>
        </w:rPr>
        <w:t>Διατυπώθηκαν πολλές επιφυλάξεις από όλους σχεδόν τους συναδέλφους –και όχι μόνο της Αντιπολίτευσης- για τη δυνατότητα της χώρας μας στις παρούσες οικονομικές -και όχι μόνο- συγκυρίες να αντιμετωπίσει το διογκούμενο πλέον πρόβλημα της λαθρομετανάστευσης με τις ρυθμίσεις που προβλέπει το συζητούμενο σήμερα υποψήφιο νομοσχέδιο.</w:t>
      </w:r>
    </w:p>
    <w:p>
      <w:pPr>
        <w:pStyle w:val="Normal"/>
        <w:spacing w:lineRule="auto" w:line="600"/>
        <w:ind w:firstLine="720"/>
        <w:jc w:val="both"/>
        <w:rPr>
          <w:rFonts w:ascii="Arial" w:hAnsi="Arial" w:cs="Arial"/>
        </w:rPr>
      </w:pPr>
      <w:r>
        <w:rPr>
          <w:rFonts w:cs="Arial" w:ascii="Arial" w:hAnsi="Arial"/>
        </w:rPr>
        <w:t>Στην αρμόδια επιτροπή δηλώσαμε ότι ψηφίζουμε όλα τα άρθρα, με πολλές όμως και σοβαρές επιφυλάξεις, οι οποίες εκφράστηκαν και από εμένα και από τον κ. Παυλόπουλο, από τον κ. Νάκο, από τον κ. Ζώη και άλλους συναδέλφους και της Μείζονος Αντιπολίτευσης, ως προς τη δυνατότητα εφαρμογής, αφού προτείνονται και ρυθμίζονται ανεδαφικά και ουσιαστικά ακατόρθωτα πράγματα για την αντιμετώπιση του μεγάλου προβλήματος της λαθραίας εισαγωγής υπηκόων ξένων κρατών στη χώρα μας, για το οποίο όμως πρέπει να θυμίσουμε ότι η Κυβέρνηση έχει αποδυθεί σ’ έναν αγώνα δρόμου για να δικαιολογήσει τη σκλήρυνση της στάσης της και με την κατασκευή του φράχτη.</w:t>
      </w:r>
    </w:p>
    <w:p>
      <w:pPr>
        <w:pStyle w:val="Normal"/>
        <w:spacing w:lineRule="auto" w:line="600"/>
        <w:ind w:firstLine="720"/>
        <w:jc w:val="both"/>
        <w:rPr>
          <w:rFonts w:ascii="Arial" w:hAnsi="Arial" w:cs="Arial"/>
        </w:rPr>
      </w:pPr>
      <w:r>
        <w:rPr>
          <w:rFonts w:cs="Arial" w:ascii="Arial" w:hAnsi="Arial"/>
        </w:rPr>
        <w:t xml:space="preserve">Θα έλεγα ότι είναι ένα στοιχείο το οποίο δεν το ανέλυσε ο κύριος Υπουργός στη συζήτηση που είχαμε στην αρμόδια επιτροπή, ενώ ήταν σε εξέλιξη, -εγώ το είδα ξαφνικά να υπάρχει στις εφημερίδες, δεν ξέρω αν μου διέφυγε εμένα- κι ενώ θα μπορούσε κάλλιστα να το θέσει υπ’ όψιν μας και να το συζητήσουμε στην αρμόδια επιτροπή, με όλες τις ενστάσεις και τους προβληματισμούς που ακούστηκαν μετά και από τα Μέσα Μαζικής Ενημέρωσης και βέβαια και από τη Βουλή και από τους Βουλευτές, όπως έχουν θεσμικό ρόλο να το κάνουν. </w:t>
      </w:r>
    </w:p>
    <w:p>
      <w:pPr>
        <w:pStyle w:val="Normal"/>
        <w:spacing w:lineRule="auto" w:line="600"/>
        <w:ind w:firstLine="720"/>
        <w:jc w:val="both"/>
        <w:rPr/>
      </w:pPr>
      <w:r>
        <w:rPr>
          <w:rFonts w:cs="Arial" w:ascii="Arial" w:hAnsi="Arial"/>
        </w:rPr>
        <w:tab/>
        <w:t>Έτσι, λοιπόν, αυτή η σκλήρυνση της στάσης εκ μέρους της Κυβέρνησης με την κατασκευή του φράχτη στον Έβρο, τη δημιουργία στρατοπέδων, -με εισαγωγικά, θα έλεγα εγώ- κέντρων υποδοχής λαθρομεταναστών σε ξηρά και θάλασσα και την αυστηροποίηση των ελέγχων στο γκέτο των Αθηνών και σε άλλες πόλεις όπου υπάρχει σοβαρότατο πρόβλημα, αυτή η αντιμεταναστευτική ατζέντα, κύριε Υπουργέ, και οι υψηλοί τόνοι που υπάρχουν από σας και από συναδέλφους της Συμπολίτευσης για το θέμα αυτό θεωρώ ότι έχουν σκοπό να λειτουργήσουν ως επικοινωνιακό αντίβαρο απέναντι στην οικονομική κατάσταση κι όλη τη σχετική θεματολογία, που δικαίως αναπτύσσεται στις μέρες μας, καθώς η αγωνία των πολιτών διογκούται μέρα με τη μέρα για την ύφεση, την ανεργία κι όλα τα προβλήματα που βιώνει η ελληνική οικογένεια.</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κύριε Υπουργέ, τη ροή της λαθραίας εισόδου υπηκόων ξένων χωρών, τη λαθρομετανάστευση, -που τολμάμε να τη λέμε έτσι, γιατί αυτός είναι ο όρος της- την περιορίζεις μόνο όταν αντιμετωπίζεις στη ρίζα του το θέμα και όχι όταν ασχολείσαι στην κατάληξη του φαινομένου. Οφείλετε να δείτε και να παραδεχθείτε το γιατί φθάσαμε ως εδώ, κύριοι συνάδελφοι του ΠΑΣΟΚ, και να δώσετε πειστικές εξηγήσεις στον ελληνικό λαό γιατί και πώς φθάσαμε. Καθυστερήσατε δεκαπέντε ολόκληρους μήνες να αντιληφθείτε το πρόβλημα ή τουλάχιστον να το ομολογήσετε, να τολμήσετε να αλλάξετε τη θέση την οποία τηρούσατε όλα τα προηγούμενα χρόνια ως ΠΑΣΟΚ, όταν η προσπάθεια, η κομματική σας και της Κυβέρνησής σας, ήταν να μην στηρίζετε ούτε μέσα στο Κοινοβούλιο ούτε στην ελληνική κοινωνία τις προσπάθειες που έκανε τότε η κυβέρνηση η δική μας, δείχνοντας δήθεν παραπάνω ευαισθησία από μας, δήθεν τονίζοντας τα ανθρώπινα δικαιώματα και την ανάγκη να μετεξελιχθεί η Ελλάδα σε μια πολυπολιτισμική κοινωνία, με την αριστερή προπαγάνδα για αριστερό διεθνισμό να σας έχει συνεπάρει. Κύριε Υπουργέ, δεν στηρίξατε τότε τις νομοθετικές παρεμβάσεις για το θέμα της κυβέρνησης Καραμανλή. Δεν συνεχίσατε τις πρωτοβουλίες μας, τις προσπάθειες που κάναμε, εκείνες που κάναμε εν πάση περιπτώσει, που είχαν ήδη όμως αποδώσει τους πρώτους καρπούς τους.</w:t>
      </w:r>
    </w:p>
    <w:p>
      <w:pPr>
        <w:pStyle w:val="Normal"/>
        <w:spacing w:lineRule="auto" w:line="600"/>
        <w:ind w:firstLine="720"/>
        <w:jc w:val="both"/>
        <w:rPr/>
      </w:pPr>
      <w:r>
        <w:rPr>
          <w:rFonts w:cs="Arial" w:ascii="Arial" w:hAnsi="Arial"/>
        </w:rPr>
        <w:t xml:space="preserve">Εμείς είχαμε προωθήσει την ευρωπαϊκή συνεργασία, με βασικό στοιχείο την παρουσία της </w:t>
      </w:r>
      <w:r>
        <w:rPr>
          <w:rFonts w:cs="Arial" w:ascii="Arial" w:hAnsi="Arial"/>
          <w:lang w:val="en-US"/>
        </w:rPr>
        <w:t>FRONTEX</w:t>
      </w:r>
      <w:r>
        <w:rPr>
          <w:rFonts w:cs="Arial" w:ascii="Arial" w:hAnsi="Arial"/>
        </w:rPr>
        <w:t xml:space="preserve">. Τον Ιούνιο του 2009 ο κ. Παυλόπουλος στην επίσκεψη του τότε αρμόδιου Επιτρόπου είχε πετύχει τις δεσμεύσεις της Ευρωπαϊκής Ένωσης και είχαν πέσει οι πρώτοι σπόροι της μετέπειτα εξελιγμένης συζήτησης και του προβληματισμού, των συνόρων της χώρας μας ως συνόρων της Ευρωπαϊκής Ένωσης. </w:t>
      </w:r>
    </w:p>
    <w:p>
      <w:pPr>
        <w:pStyle w:val="Normal"/>
        <w:spacing w:lineRule="auto" w:line="600"/>
        <w:ind w:firstLine="720"/>
        <w:jc w:val="both"/>
        <w:rPr>
          <w:rFonts w:ascii="Arial" w:hAnsi="Arial" w:cs="Arial"/>
        </w:rPr>
      </w:pPr>
      <w:r>
        <w:rPr>
          <w:rFonts w:cs="Arial" w:ascii="Arial" w:hAnsi="Arial"/>
        </w:rPr>
        <w:t xml:space="preserve">Και βέβαια, κυρίες και κύριοι συνάδελφοι, η κυβέρνησή μας τότε είχε θεσπίσει πολύ αυστηρότερους κανόνες για τη φύλαξη των χερσαίων συνόρων στον Έβρο και την αστυνόμευση παράνομων μεταναστών. Είχαμε προωθήσει τη δημιουργία νέων, σύγχρονων κέντρων φιλοξενίας λαθρομεταναστών σε καίρια σημεία, τα οποία εσείς τα αφήσατε ανενεργά και δεν τα συνεχίσατε. Ξεχάσατε να το κάνετε. </w:t>
      </w:r>
    </w:p>
    <w:p>
      <w:pPr>
        <w:pStyle w:val="Normal"/>
        <w:spacing w:lineRule="auto" w:line="600"/>
        <w:ind w:firstLine="720"/>
        <w:jc w:val="both"/>
        <w:rPr>
          <w:rFonts w:ascii="Arial" w:hAnsi="Arial" w:cs="Arial"/>
        </w:rPr>
      </w:pPr>
      <w:r>
        <w:rPr>
          <w:rFonts w:cs="Arial" w:ascii="Arial" w:hAnsi="Arial"/>
        </w:rPr>
        <w:t xml:space="preserve">Όπως επίσης πρέπει να τονιστεί ότι ξέχασε η Κυβέρνηση Παπανδρέου το θέμα δεκαπέντε ολόκληρους μήνες και χαλαρώσατε δραματικά τη φύλαξη, την αστυνόμευση. Ψηφίσατε ένα νόμο για την ιθαγένεια που έκανε ακόμη πιο ελαστικούς τους κανόνες αυτούς που εμείς είχαμε θεσπίσει, του Κώδικα Ιθαγένειας το 2005, μετατρέποντας την πατρίδα μας σε μαγνήτη και πόλο έλξης λαθρομεταναστών. </w:t>
      </w:r>
    </w:p>
    <w:p>
      <w:pPr>
        <w:pStyle w:val="Normal"/>
        <w:spacing w:lineRule="auto" w:line="600"/>
        <w:ind w:firstLine="720"/>
        <w:jc w:val="both"/>
        <w:rPr/>
      </w:pPr>
      <w:r>
        <w:rPr>
          <w:rFonts w:cs="Arial" w:ascii="Arial" w:hAnsi="Arial"/>
        </w:rPr>
        <w:t xml:space="preserve">Κυρίες και κύριοι συνάδελφοι, τα μέτρα που προβλέπει το νομοσχέδιο έρχονται πολύ αργά. Ξεκινάμε ουσιαστικά από την αρχή, ενώ μειώσατε και την πίεση προς την Ευρωπαϊκή Ένωση για τη διαμόρφωση των κοινών πολιτικών και κυρίως για την αλλαγή του κανονισμού Δουβλίνο </w:t>
      </w:r>
      <w:r>
        <w:rPr>
          <w:rFonts w:cs="Arial" w:ascii="Arial" w:hAnsi="Arial"/>
          <w:lang w:val="en-US"/>
        </w:rPr>
        <w:t>II</w:t>
      </w:r>
      <w:r>
        <w:rPr>
          <w:rFonts w:cs="Arial" w:ascii="Arial" w:hAnsi="Arial"/>
        </w:rPr>
        <w:t xml:space="preserve">. Δεσμεύτηκε ο κύριος Υπουργός –και το ακούσαμε με χαρά- να είναι ακόμη πιο πιεστικός και βέβαια εμάς μας βρίσκει σύμφωνους και υποστηρικτές. </w:t>
      </w:r>
    </w:p>
    <w:p>
      <w:pPr>
        <w:pStyle w:val="Normal"/>
        <w:spacing w:lineRule="auto" w:line="600"/>
        <w:ind w:firstLine="720"/>
        <w:jc w:val="both"/>
        <w:rPr>
          <w:rFonts w:ascii="Arial" w:hAnsi="Arial" w:cs="Arial"/>
        </w:rPr>
      </w:pPr>
      <w:r>
        <w:rPr>
          <w:rFonts w:cs="Arial" w:ascii="Arial" w:hAnsi="Arial"/>
        </w:rPr>
        <w:t xml:space="preserve">Είναι απαράδεκτη, κύριε Υπουργέ,  η τροποποίηση της αρχικής συμφωνίας Παπανδρέου-Τζεμ κατά την τελευταία επίσκεψη του Τούρκου Πρωθυπουργού στη χώρα μας, το ότι τέθηκε αριθμητικό όριο στους μετανάστες που πρέπει να πάρει πίσω η γείτονα χώρα, η Τουρκία, η οποία έτσι κι αλλιώς παραβιάζει τα συμπεφωνημένα. Είναι υποχώρηση και υπαναχώρηση κι αφήνει στο θέμα αυτό την Τουρκία ανεξέλεγκτη. </w:t>
      </w:r>
    </w:p>
    <w:p>
      <w:pPr>
        <w:pStyle w:val="Normal"/>
        <w:spacing w:lineRule="auto" w:line="600"/>
        <w:ind w:firstLine="720"/>
        <w:jc w:val="both"/>
        <w:rPr>
          <w:rFonts w:ascii="Arial" w:hAnsi="Arial" w:cs="Arial"/>
        </w:rPr>
      </w:pPr>
      <w:r>
        <w:rPr>
          <w:rFonts w:cs="Arial" w:ascii="Arial" w:hAnsi="Arial"/>
        </w:rPr>
        <w:t>Κυρίες και κύριοι συνάδελφοι, είπαμε ότι ψηφίζουμε όλα τα άρθρα του νομοσχεδίου με πάρα πολλές επιφυλάξεις, εκτός από τα άρθρ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κλείσω, κυρία Πρόεδρε, θα χρειαστώ ένα, δύο λεπτά αν μου επιτρέπετε.</w:t>
      </w:r>
    </w:p>
    <w:p>
      <w:pPr>
        <w:pStyle w:val="Normal"/>
        <w:spacing w:lineRule="auto" w:line="600"/>
        <w:ind w:firstLine="720"/>
        <w:jc w:val="both"/>
        <w:rPr/>
      </w:pPr>
      <w:r>
        <w:rPr>
          <w:rFonts w:cs="Arial" w:ascii="Arial" w:hAnsi="Arial"/>
        </w:rPr>
        <w:t xml:space="preserve">Δεν ψηφίζουμε, λοιπόν, το άρθρο 1 και το άρθρο 6, γιατί θεωρούμε ότι είναι αναποτελεσματικά και ουσιαστικά είναι η αρχή του νομοσχεδίου. Το κάνουμε για λόγους αρχής. Είναι αναποτελεσματικά, λοιπόν, όπως και όλο το σύστημα των διευθύνσεων. Σας τόνισαν επανειλημμένα, τουλάχιστον, οι Υπουργοί και οι Υφυπουργοί που άσκησαν εξουσία επί κυβερνήσεών μας. Το γεγονός ότι δεν υπάρχει μια διεύθυνση, ότι δεν υπάρχει σημείο αναφοράς σε μια γενική γραμματεία και όλα αναφέρονται κατευθείαν στον Υπουργό, ότι υπάρχουν διαφορετικές λειτουργίες και αρμοδιότητες σε διάφορα αρμόδια Υπουργεία. Δεν υπάρχει, λοιπόν, μια διάδραση, ώστε να υπάρχει μια ενιαία μεταναστευτική πολιτική. Και αυτό, θα το βρείτε μπροστά σας, με δυσκολία στην εφαρμογή και αυτού του νομοσχεδίου. Ετσί, λοιπόν, εμείς δεν ψηφίζουμε το άρθρο 1 και το άρθρο 6. </w:t>
      </w:r>
    </w:p>
    <w:p>
      <w:pPr>
        <w:pStyle w:val="Normal"/>
        <w:spacing w:lineRule="auto" w:line="600"/>
        <w:ind w:firstLine="720"/>
        <w:jc w:val="both"/>
        <w:rPr/>
      </w:pPr>
      <w:r>
        <w:rPr>
          <w:rFonts w:cs="Arial" w:ascii="Arial" w:hAnsi="Arial"/>
        </w:rPr>
        <w:t xml:space="preserve">Ψηφίζουμε, οπωσδήποτε τα άρθρα στο Κεφάλαιο Β΄, της ενσωμάτωσης της οδηγίας της Ευρωπαϊκής Ένωσης ως υποχρέωσή μας απέναντι στις συμβάσεις, που έχουμε υπογράψει.  </w:t>
      </w:r>
    </w:p>
    <w:p>
      <w:pPr>
        <w:pStyle w:val="Normal"/>
        <w:spacing w:lineRule="auto" w:line="600"/>
        <w:ind w:firstLine="720"/>
        <w:jc w:val="both"/>
        <w:rPr>
          <w:rFonts w:ascii="Arial" w:hAnsi="Arial" w:cs="Arial"/>
        </w:rPr>
      </w:pPr>
      <w:r>
        <w:rPr>
          <w:rFonts w:cs="Arial" w:ascii="Arial" w:hAnsi="Arial"/>
        </w:rPr>
        <w:t xml:space="preserve">Θεωρώ θετικό, κυρία Πρόεδρε, στο άρθρο 41, αυτό που τονίζεται για την ομογένεια. Είναι κάτι το οποίο ήταν όντως παράλειψη και έπρεπε να συμβεί. </w:t>
      </w:r>
    </w:p>
    <w:p>
      <w:pPr>
        <w:pStyle w:val="Normal"/>
        <w:spacing w:lineRule="auto" w:line="600"/>
        <w:ind w:firstLine="720"/>
        <w:jc w:val="both"/>
        <w:rPr>
          <w:rFonts w:ascii="Arial" w:hAnsi="Arial" w:cs="Arial"/>
        </w:rPr>
      </w:pPr>
      <w:r>
        <w:rPr>
          <w:rFonts w:cs="Arial" w:ascii="Arial" w:hAnsi="Arial"/>
        </w:rPr>
        <w:t xml:space="preserve">Κλείνοντας, κυρία Πρόεδρε, θα ήθελα να τονίσω, αυτό το οποίο αναφέρθηκε διεξοδικά τις προηγούμενες ημέρες και στην αρμόδια επιτροπή και αναφέρεται ρητά στην έκθεση επί του νομοσχεδίου της Διεύθυνσης Επιστημονικών Μελετών και έχει να κάνει με την αρμοδιότητα που παραχωρείται σε μη κυβερνητικές οργανώσεις, ακόμα και στην Υπάτη Αρμοστεία, έστω και με Έλληνα εκπρόσωπο. Προσπαθήστε να τα διορθώσετε όλα αυτά. </w:t>
      </w:r>
    </w:p>
    <w:p>
      <w:pPr>
        <w:pStyle w:val="Normal"/>
        <w:spacing w:lineRule="auto" w:line="600"/>
        <w:ind w:firstLine="720"/>
        <w:jc w:val="both"/>
        <w:rPr>
          <w:rFonts w:ascii="Arial" w:hAnsi="Arial" w:cs="Arial"/>
        </w:rPr>
      </w:pPr>
      <w:r>
        <w:rPr>
          <w:rFonts w:cs="Arial" w:ascii="Arial" w:hAnsi="Arial"/>
        </w:rPr>
        <w:t xml:space="preserve">Θεωρώ, λοιπόν, ότι παραχωρείτε αρμοδιότητες κρατικής εξουσίας. Δεν μπορούν να γίνουν πράξεις, που όπως το λέει ρητά η έκθεση της επιτροπής «είναι συνυφασμένες με τη διαδικασία χορήγησης ασύλου, όπως είναι η εξέταση αιτημάτων ασύλου, η διεξαγωγή συνεντεύξεων, ο εφοδιασμός», δεν μπορεί να έχουν τη δυνατότητα να το κάνουν αυτό μη κυβερνητικές οργανώσεις ή και ακόμα η Υπάτη Αρμοστεία. Αυτό μας βρίσκει κάθετα αντίθετους, παρ’ όλο που όπως είπα και προηγουμένως θεωρούμε ότι πρέπει να ψηφίσουμε και τα άρθρα του νομοσχεδίου, εκτός από τα άρθρα 1 και 6. </w:t>
      </w:r>
    </w:p>
    <w:p>
      <w:pPr>
        <w:pStyle w:val="Normal"/>
        <w:spacing w:lineRule="auto" w:line="600"/>
        <w:ind w:firstLine="720"/>
        <w:jc w:val="both"/>
        <w:rPr>
          <w:rFonts w:ascii="Arial" w:hAnsi="Arial" w:cs="Arial"/>
        </w:rPr>
      </w:pPr>
      <w:r>
        <w:rPr>
          <w:rFonts w:cs="Arial" w:ascii="Arial" w:hAnsi="Arial"/>
        </w:rPr>
        <w:t xml:space="preserve">Πρέπει, επίσης, να τονίσω στο άρθρο 42  μια σημαντική ένσταση και έναν προβληματισμό, ότι εισάγει διατάξεις για τη νομιμοποίηση εκατοντάδων και χιλιάδων παράνομων μεταναστών και μέσω διαδικασίας αδειών διαμονής που εκδίδει ο Υπουργός Εσωτερικών για ανθρωπιστικούς ή εξαιρετικούς λόγους. Είναι πάρα πολύ θολό το τοπίο των εξαιρετικών λόγων, που δεν αναφέρονται ρητά. Οι διατάξεις αυτές, συνδυαζόμενες με αυτές των διατάξεων για την ιθαγένεια, που έχετε ψηφίσει και τονίστηκε επανειλημμένα, θεωρούμε ότι οδηγούν στην άμεση νομιμοποίηση και απόκτηση της ελληνικής ιθαγένειας μεταναστών που σήμερα ζουν παράνομα στη χώρα. </w:t>
      </w:r>
    </w:p>
    <w:p>
      <w:pPr>
        <w:pStyle w:val="Normal"/>
        <w:spacing w:lineRule="auto" w:line="600"/>
        <w:ind w:firstLine="720"/>
        <w:jc w:val="both"/>
        <w:rPr>
          <w:rFonts w:ascii="Arial" w:hAnsi="Arial" w:cs="Arial"/>
        </w:rPr>
      </w:pPr>
      <w:r>
        <w:rPr>
          <w:rFonts w:cs="Arial" w:ascii="Arial" w:hAnsi="Arial"/>
        </w:rPr>
        <w:t>Όπως όλοι μας τονίσαμε, κυρία Πρόεδρε και κυρίες και κύριοι συνάδελφοι, κανένας δεν μπορεί να θεωρείται περισσότερο ανθρωπιστής από τον άλλο. Όλοι έχουμε τα αισθήματα ανθρωπισμού. Δεν είμαστε ρατσιστές. Είμαστε ένα φιλάνθρωπο έθνος, είμαστε μια φιλάνθρωπη φυλή  οι Έλληνες, φιλόξενοι. Όμως αυτό, δεν μπορεί να γίνεται σε βάρος της ελληνικής κοινωνίας και σε βάρος άλλων αναγκών που έχουν οι Έλληνες πολίτες και όσοι είναι νομιμοποιημένοι και θέλουν να ζήσουν ειρηνικά στη χώρα μας.</w:t>
      </w:r>
    </w:p>
    <w:p>
      <w:pPr>
        <w:pStyle w:val="Normal"/>
        <w:spacing w:lineRule="auto" w:line="600"/>
        <w:ind w:firstLine="720"/>
        <w:jc w:val="both"/>
        <w:rPr>
          <w:rFonts w:ascii="Arial" w:hAnsi="Arial" w:cs="Arial"/>
        </w:rPr>
      </w:pPr>
      <w:r>
        <w:rPr>
          <w:rFonts w:cs="Arial" w:ascii="Arial" w:hAnsi="Arial"/>
        </w:rPr>
        <w:t>Με τις σκέψεις αυτές, κυρία Πρόεδρε, κυρίες και κύριοι συνάδελφοι, ψηφίζουμε το νομοσχέδιο και στα άρθρα, εκτός από το άρθρο 1 και το άρθρο 6 και βέβαια,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Κόλλια-Τσαρουχά, εισηγήτρια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ητές και μαθήτριες και τρείς εκπαιδευτικοί τους, από το 6ο Γενικό Λύκειο Αχαρνώ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ο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ι από τη χθεσινή συζήτηση και αντιπαράθεση για το συζητούμενο νομοσχέδιο αναδεικνύεται σχεδόν αναμφισβήτητα ο ρωμαλέος ρεαλισμός και η αποτελεσματικότητα της πρότασης εκτίμησης του Κομμουνιστικού Κόμματος Ελλάδας για την πραγματική αιτία του εγκλωβισμού και της παγίδευσης δεκάδων χιλιάδων αναξιοπαθούντων ανθρώπινων όντων στη χώρα μας. </w:t>
      </w:r>
    </w:p>
    <w:p>
      <w:pPr>
        <w:pStyle w:val="Normal"/>
        <w:spacing w:lineRule="auto" w:line="600"/>
        <w:ind w:firstLine="720"/>
        <w:jc w:val="both"/>
        <w:rPr/>
      </w:pPr>
      <w:r>
        <w:rPr>
          <w:rFonts w:cs="Arial" w:ascii="Arial" w:hAnsi="Arial"/>
        </w:rPr>
        <w:t xml:space="preserve">Είναι η φύση και ο χαρακτήρας της Συμφωνίας Δουβλίνο </w:t>
      </w:r>
      <w:r>
        <w:rPr>
          <w:rFonts w:cs="Arial" w:ascii="Arial" w:hAnsi="Arial"/>
          <w:lang w:val="en-US"/>
        </w:rPr>
        <w:t>II</w:t>
      </w:r>
      <w:r>
        <w:rPr>
          <w:rFonts w:cs="Arial" w:ascii="Arial" w:hAnsi="Arial"/>
        </w:rPr>
        <w:t xml:space="preserve">. Οι φράχτες εξόδου στην Πάτρα και την Ηγουμενίτσα, όπως ομολόγησαν και περιέγραψαν οι Βουλευτές από αυτούς τους δύο νομούς, προστατεύουν πλήρως την Ευρωπαϊκή Ένωση με όλα τα προβλήματα που δημιουργούν και ήταν πολύ γλαφυρές οι περιγραφές των Βουλευτών από την Αχαΐα και τη Θεσπρωτία. </w:t>
      </w:r>
    </w:p>
    <w:p>
      <w:pPr>
        <w:pStyle w:val="Normal"/>
        <w:spacing w:lineRule="auto" w:line="600"/>
        <w:ind w:firstLine="720"/>
        <w:jc w:val="both"/>
        <w:rPr/>
      </w:pPr>
      <w:r>
        <w:rPr>
          <w:rFonts w:cs="Arial" w:ascii="Arial" w:hAnsi="Arial"/>
        </w:rPr>
        <w:t xml:space="preserve">Δεύτερο ζήτημα. Είναι επίσης αποκαλυπτική και σας χαστουκίζει πολιτικά, κύριοι της Κυβέρνησης, η διήγηση του κ. Καρύδη για τη σύσκεψη της </w:t>
      </w:r>
      <w:r>
        <w:rPr>
          <w:rFonts w:cs="Arial" w:ascii="Arial" w:hAnsi="Arial"/>
          <w:lang w:val="en-US"/>
        </w:rPr>
        <w:t>EUROJUST</w:t>
      </w:r>
      <w:r>
        <w:rPr>
          <w:rFonts w:cs="Arial" w:ascii="Arial" w:hAnsi="Arial"/>
        </w:rPr>
        <w:t xml:space="preserve">, της Σένγκεν και Δουβλίνο </w:t>
      </w:r>
      <w:r>
        <w:rPr>
          <w:rFonts w:cs="Arial" w:ascii="Arial" w:hAnsi="Arial"/>
          <w:lang w:val="en-US"/>
        </w:rPr>
        <w:t>II</w:t>
      </w:r>
      <w:r>
        <w:rPr>
          <w:rFonts w:cs="Arial" w:ascii="Arial" w:hAnsi="Arial"/>
        </w:rPr>
        <w:t xml:space="preserve"> -μαζί με τον κ. Τζαβάρα- για το πώς σκέφτονται οι αξιαγάπητοι εταίροι της επίσημης Ελλάδας. </w:t>
      </w:r>
    </w:p>
    <w:p>
      <w:pPr>
        <w:pStyle w:val="Normal"/>
        <w:spacing w:lineRule="auto" w:line="600"/>
        <w:ind w:firstLine="720"/>
        <w:jc w:val="both"/>
        <w:rPr>
          <w:rFonts w:ascii="Arial" w:hAnsi="Arial" w:cs="Arial"/>
        </w:rPr>
      </w:pPr>
      <w:r>
        <w:rPr>
          <w:rFonts w:cs="Arial" w:ascii="Arial" w:hAnsi="Arial"/>
        </w:rPr>
        <w:t xml:space="preserve">Είναι αποκλειστικές οι ευθύνες του ΠΑΣΟΚ και της Νέας Δημοκρατίας για το ότι η χώρα μας έγινε βιγλάτορας της Ευρωπαϊκής Ένωσης και μετατράπηκε από χώρα διέλευσης σε χώρα προορισμού, όπως επίσης είναι ευθύνη της ευρωενωσιακής νομιμοφροσύνης και του σημαιοφόρου που παίζει το ΠΑΣΟΚ. </w:t>
      </w:r>
    </w:p>
    <w:p>
      <w:pPr>
        <w:pStyle w:val="Normal"/>
        <w:spacing w:lineRule="auto" w:line="600"/>
        <w:ind w:firstLine="720"/>
        <w:jc w:val="both"/>
        <w:rPr>
          <w:rFonts w:ascii="Arial" w:hAnsi="Arial" w:cs="Arial"/>
        </w:rPr>
      </w:pPr>
      <w:r>
        <w:rPr>
          <w:rFonts w:cs="Arial" w:ascii="Arial" w:hAnsi="Arial"/>
        </w:rPr>
        <w:t xml:space="preserve">Από αυτήν την άποψη, μπορείτε να είστε υπερήφανοι, κύριοι της Κυβέρνησης, για την παγίδευση και τον εγκλωβισμό χιλιάδων παρανόμως εισερχομένων εν τη ευρωπαϊκή επικρατεία. Σας ανήκει, κύριοι της Κυβέρνησης και η σχετική συγκίνηση του Λαϊκού Ορθόδοξου Συναγερμού! </w:t>
      </w:r>
    </w:p>
    <w:p>
      <w:pPr>
        <w:pStyle w:val="Normal"/>
        <w:spacing w:lineRule="auto" w:line="600"/>
        <w:ind w:firstLine="720"/>
        <w:jc w:val="both"/>
        <w:rPr/>
      </w:pPr>
      <w:r>
        <w:rPr>
          <w:rFonts w:cs="Arial" w:ascii="Arial" w:hAnsi="Arial"/>
        </w:rPr>
        <w:t xml:space="preserve">Επιδείξατε και επιδεικνύετε πλήρη συνέπεια και αυτοθυσία στην εφαρμογή των Συμφωνιών Δουβλίνο </w:t>
      </w:r>
      <w:r>
        <w:rPr>
          <w:rFonts w:cs="Arial" w:ascii="Arial" w:hAnsi="Arial"/>
          <w:lang w:val="en-US"/>
        </w:rPr>
        <w:t>II</w:t>
      </w:r>
      <w:r>
        <w:rPr>
          <w:rFonts w:cs="Arial" w:ascii="Arial" w:hAnsi="Arial"/>
        </w:rPr>
        <w:t xml:space="preserve">, παρά τις δυσχέρειες που δημιούργησαν και σε εσάς αλλά πολλαπλές και στον ίδιο το λαό μας. Το κύριο ζήτημα της πολιτικής σας και που επιμένετε και συνεχίζετε να σηκώνετε τη σημαία είναι η επίσημη Ελλάδα να είναι ο πραγματικός βιγλάτορας της Ευρωπαϊκής Ένωσης στις ανατολικές εσχατιές του ευρωπαϊκού βασιλείου. </w:t>
      </w:r>
    </w:p>
    <w:p>
      <w:pPr>
        <w:pStyle w:val="Normal"/>
        <w:spacing w:lineRule="auto" w:line="600"/>
        <w:ind w:firstLine="720"/>
        <w:jc w:val="both"/>
        <w:rPr>
          <w:rFonts w:ascii="Arial" w:hAnsi="Arial" w:cs="Arial"/>
        </w:rPr>
      </w:pPr>
      <w:r>
        <w:rPr>
          <w:rFonts w:cs="Arial" w:ascii="Arial" w:hAnsi="Arial"/>
        </w:rPr>
        <w:t xml:space="preserve">Θέλω να σχολιάσω μια σειρά συλλογισμών που ανέπτυξαν πολλοί ομιλητές, μια σειρά μετέωρων συλλογισμών. Ίσως από τρόμο δεν οδηγούν το συλλογισμό τους σε συμπέρασμα. Θα αναφέρω πάνω από δεκατέσσερις. </w:t>
      </w:r>
    </w:p>
    <w:p>
      <w:pPr>
        <w:pStyle w:val="Normal"/>
        <w:spacing w:lineRule="auto" w:line="600"/>
        <w:ind w:firstLine="720"/>
        <w:jc w:val="both"/>
        <w:rPr>
          <w:rFonts w:ascii="Arial" w:hAnsi="Arial" w:cs="Arial"/>
        </w:rPr>
      </w:pPr>
      <w:r>
        <w:rPr>
          <w:rFonts w:cs="Arial" w:ascii="Arial" w:hAnsi="Arial"/>
        </w:rPr>
        <w:t>Έλεγαν, λοιπόν: «Η Ευρωπαϊκή Ένωση οφείλει. Η Ευρωπαϊκή Ένωση πρέπει να κατανοήσει. Η Ευρωπαϊκή Ένωση πρέπει να αντιληφθεί. Η Ευρωπαϊκή Ένωση πρέπει να τεθεί προ των ευθυνών της. Η Ευρωπαϊκή Ένωση πρέπει να επιδείξει την αλληλεγγύη της. Η Ευρωπαϊκή Ένωση οφείλει να κατανείμει ισομερώς και αναλογικά τα βάρη, να σταθεί ώριμα και υπεύθυνα. Η Ευρωπαϊκή Ένωση πρέπει να χαράξει μια νέα μεταναστευτική πολιτική, να πάψει η άδικη επιβάρυνση της χώρας μας, να συνειδητοποιήσει η Ευρωπαϊκή Ένωση το ρόλο της, να συμβάλει στην εκπόνηση συμφωνιών με τρίτες χώρες. Οφείλει να πειστεί η Ευρωπαϊκή Ένωση, να καταλάβουν οι εταίροι μας. Οφείλει να πιέσει την Τουρκία.»</w:t>
      </w:r>
    </w:p>
    <w:p>
      <w:pPr>
        <w:pStyle w:val="Normal"/>
        <w:spacing w:lineRule="auto" w:line="600"/>
        <w:ind w:firstLine="720"/>
        <w:jc w:val="both"/>
        <w:rPr/>
      </w:pPr>
      <w:r>
        <w:rPr>
          <w:rFonts w:cs="Arial" w:ascii="Arial" w:hAnsi="Arial"/>
        </w:rPr>
        <w:t xml:space="preserve">Όλα αυτά ειπώθηκαν, λες και η Ευρωπαϊκή Ένωση είναι μουγκή, λες και είναι βουβή, λες και δεν έχει επιδιώξεις, λες και οι επιδιώξεις δεν αποτυπώνονται στις Συμφωνίες Δουβλίνο </w:t>
      </w:r>
      <w:r>
        <w:rPr>
          <w:rFonts w:cs="Arial" w:ascii="Arial" w:hAnsi="Arial"/>
          <w:lang w:val="en-US"/>
        </w:rPr>
        <w:t>II</w:t>
      </w:r>
      <w:r>
        <w:rPr>
          <w:rFonts w:cs="Arial" w:ascii="Arial" w:hAnsi="Arial"/>
        </w:rPr>
        <w:t xml:space="preserve">, μα και στην ίδια την ευρωενωσιακή οδηγία που επικυρώνεται με αυτό το νομοσχέδιο, λες και οι εκάστοτε εκπρόσωποι –η περίπτωση του κ. Καρύδη, του κ. Τζαβάρα, ακόμα και του ίδιου του Υπουργού σε διάφορα όργανα της Ευρωπαϊκής Ένωσης, μα και του ίδιου του κ. Παυλόπουλου- που επανειλημμένα έθεταν το ζήτημα –όλοι όμως!- εκκωφαντικά σιωπούν. Τι απαντούν και τι λένε οι ευρωενωσίτες; </w:t>
      </w:r>
    </w:p>
    <w:p>
      <w:pPr>
        <w:pStyle w:val="Normal"/>
        <w:spacing w:lineRule="auto" w:line="600"/>
        <w:ind w:firstLine="720"/>
        <w:jc w:val="both"/>
        <w:rPr>
          <w:rFonts w:ascii="Arial" w:hAnsi="Arial" w:cs="Arial"/>
        </w:rPr>
      </w:pPr>
      <w:r>
        <w:rPr>
          <w:rFonts w:cs="Arial" w:ascii="Arial" w:hAnsi="Arial"/>
        </w:rPr>
        <w:t>Από αυτή την άποψη, θέλετε να υπάρχει ένας μετέωρος συλλογισμός. Εμείς τον βάλαμε στην Ευρωπαϊκή Ένωση, αλλά δυστυχώς οι εταίροι μας δεν συνειδητοποιούν την κατάσταση και έτσι νομίζει αγαθιάρικα ο καθένας ότι αρκεί να το θέσεις το ζήτημα –άσχετο το πώς το θέτεις- για να αντιμετωπιστεί, για να αποφύγετε το κρίσιμο ζήτημα, τη ρεαλιστικότητα και την αποτελεσματικότητα της πρότασης του ΚΚΕ να δοθούν ταξιδιωτικά έγγραφα γιατί αυτοί οι άνθρωποι είναι εγκλωβισμένοι στη χώρα μας!</w:t>
      </w:r>
    </w:p>
    <w:p>
      <w:pPr>
        <w:pStyle w:val="Normal"/>
        <w:spacing w:lineRule="auto" w:line="600"/>
        <w:ind w:firstLine="720"/>
        <w:jc w:val="both"/>
        <w:rPr/>
      </w:pPr>
      <w:r>
        <w:rPr>
          <w:rFonts w:cs="Arial" w:ascii="Arial" w:hAnsi="Arial"/>
        </w:rPr>
        <w:t xml:space="preserve">Και από αυτήν την άποψη αντιλαμβανόμαστε το καταφύγιο του κυρίου Υφυπουργού, που για να μην απαντήσει στο πραγματικό δίλημμα, απειθαρχία ή όχι απέναντι στις υπαγορεύσεις της Συνθήκης Δουβλίνο ΙΙ, έφτασε στο σημείο έμμεσων απειλών. Καλούσε τους Έλληνες να ξεθάψουν τα διαβατήριά τους και έβαλε θέμα για το τι θα γίνει με τις εξαγωγές μας. Παρά τη θέλησή σας, αποκαλύπτεται ποια είναι η φύση και ο χαρακτήρας των σχέσεων ανάμεσα στους εταίρους και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Υπάρχουν μερικά ζητήματα που επίσης αναδείχθηκαν από τη συζήτηση. Άραγε γιατί, σήμερα το ΠΑΣΟΚ λαμβάνει μέτρα, που χθες απεχθανόταν; Γιατί η Νέα Δημοκρατία σήμερα συνηγορεί σε μέτρα, που δεν τα έλαβε τα χρόνια του 2004 - 2008; Ήταν άραγε η χώρα μας χθες ένα ξέφραγο αμπέλι και σήμερα έφτασε στα όριά της και πρέπει να μπει σε τάξη; </w:t>
      </w:r>
    </w:p>
    <w:p>
      <w:pPr>
        <w:pStyle w:val="Normal"/>
        <w:spacing w:lineRule="auto" w:line="600"/>
        <w:ind w:firstLine="720"/>
        <w:jc w:val="both"/>
        <w:rPr>
          <w:rFonts w:ascii="Arial" w:hAnsi="Arial" w:cs="Arial"/>
        </w:rPr>
      </w:pPr>
      <w:r>
        <w:rPr>
          <w:rFonts w:cs="Arial" w:ascii="Arial" w:hAnsi="Arial"/>
        </w:rPr>
        <w:t>Την απάντηση τη δίνει, κατά την άποψή μας αφοπλιστικά για τους συλλογισμούς σας και τους ισχυρισμούς σας, ο ίδιος ο Πρόεδρος της Νέας Δημοκρατίας σε παρέμβασή του στη Βουλή στις 13 Φλεβάρη του 2010. Ποιο είναι το κριτήριο της σκέψης σας, των στοχεύσεών σας;</w:t>
      </w:r>
    </w:p>
    <w:p>
      <w:pPr>
        <w:pStyle w:val="Normal"/>
        <w:spacing w:lineRule="auto" w:line="600"/>
        <w:ind w:firstLine="720"/>
        <w:jc w:val="both"/>
        <w:rPr>
          <w:rFonts w:ascii="Arial" w:hAnsi="Arial" w:cs="Arial"/>
        </w:rPr>
      </w:pPr>
      <w:r>
        <w:rPr>
          <w:rFonts w:cs="Arial" w:ascii="Arial" w:hAnsi="Arial"/>
        </w:rPr>
        <w:t>Διατυπώνει, λοιπόν, ο κ. Σαμαράς στην αναφερόμενη συζήτηση: «Σε εποχές οικονομικής άνθισης υπάρχει ζήτηση για φθηνά εργατικά χέρια. Σε εποχές οικονομικής κρίσης υπάρχει υπερπροσφορά εργασίας. Και είναι εξαιρετικά δύσκολο να μοιραστεί η μιζέρια. Οι κοινωνίες ανοίγουν σε εποχές οικονομικής άνθισης και κλείνουν σε περιόδους οικονομικής κρίσης».</w:t>
      </w:r>
    </w:p>
    <w:p>
      <w:pPr>
        <w:pStyle w:val="Normal"/>
        <w:spacing w:lineRule="auto" w:line="600"/>
        <w:ind w:firstLine="720"/>
        <w:jc w:val="both"/>
        <w:rPr>
          <w:rFonts w:ascii="Arial" w:hAnsi="Arial" w:cs="Arial"/>
        </w:rPr>
      </w:pPr>
      <w:r>
        <w:rPr>
          <w:rFonts w:cs="Arial" w:ascii="Arial" w:hAnsi="Arial"/>
        </w:rPr>
        <w:t xml:space="preserve">Αυτό, λοιπόν, είναι το βασικό κριτήριο και της χθεσινής σας στάσης και της σημερινής σας στάσης. Αυτό είναι ένα πράγμα που δεν το κατανοούν οι εκπρόσωποι του Λαϊκού Ορθόδοξου Συναγερμού. Δηλαδή, σας ενώνει η βασική σκέψη, να θέλετε τέτοιους και τόσους μετανάστες όσους χρειάζονται οι καπιταλιστικές επιχειρήσεις ως πάμφθηνο, σχεδόν τζάμπα, στα όρια της λαθραίας ζωής και με εξαερωμένα δικαιώματα και ανάλογα με τις κάθε φορά οριοθετημένες ανάγκες της φάσης του οικονομικού κύκλου, εργατικό δυναμικό. </w:t>
      </w:r>
    </w:p>
    <w:p>
      <w:pPr>
        <w:pStyle w:val="Normal"/>
        <w:spacing w:lineRule="auto" w:line="600"/>
        <w:ind w:firstLine="720"/>
        <w:jc w:val="both"/>
        <w:rPr>
          <w:rFonts w:ascii="Arial" w:hAnsi="Arial" w:cs="Arial"/>
        </w:rPr>
      </w:pPr>
      <w:r>
        <w:rPr>
          <w:rFonts w:cs="Arial" w:ascii="Arial" w:hAnsi="Arial"/>
        </w:rPr>
        <w:t>Υπάρχει ένα άλλο ζήτημα. Αναρωτήθηκε ο κ. Μαρκογιαννάκης «Πώς μπόρεσαν Έλληνες εκπρόσωποι το 2003 να αποδεχθούν την τόσο δυσμενή, ετεροβαρή και άδικη για τη χώρα μας Συμφωνία Δουβλίνο ΙΙ»; Δεν μπόρεσε, όμως, ο κ. Μαρκογιαννάκης να απαντήσει. Πιθανόν να τρόμαξε και μόνο με την ερώτηση που διατύπωσε. Γιατί, συνέχισε λέγοντας ότι θα ψηφίσει το νομοσχέδιο για το μόνο λόγο ότι ενσωματώνει την ευρωενωσιακή οδηγία. Συμμορφώθηκε με ό,τι ο ίδιος στην ομιλία του επέκρινε.</w:t>
      </w:r>
    </w:p>
    <w:p>
      <w:pPr>
        <w:pStyle w:val="Normal"/>
        <w:spacing w:lineRule="auto" w:line="600"/>
        <w:ind w:firstLine="720"/>
        <w:jc w:val="both"/>
        <w:rPr>
          <w:rFonts w:ascii="Arial" w:hAnsi="Arial" w:cs="Arial"/>
        </w:rPr>
      </w:pPr>
      <w:r>
        <w:rPr>
          <w:rFonts w:cs="Arial" w:ascii="Arial" w:hAnsi="Arial"/>
        </w:rPr>
        <w:t>Τα στοιχεία που παρουσίασαν εδώ στην Ολομέλεια τόσο ο κ. Μαρκογιαννάκης από την εμπειρία του στο Υπουργείο που ήταν εκείνα τα χρόνια, αλλά και ο κ. Μπεντενιώτης, χαστουκίζουν όλη την επιχειρηματολογία για τα ζητήματα που με θεσμικολειτουργικά «ωσαννά» εμφάνισαν οι κυβερνητικοί ομιλητ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Υπάρχει λέτε το εξής ένα, που θα υλοποιήσετε. Θα φτιάξετε φυλακές, στρατόπεδα συγκέντρωσης. Λέτε για διάφορες διαδικασίες απελάσεων και προσπερνάτε το ζήτημα ότι το 95% των απελάσεων ακυρώνονται, γιατί δεν τους δέχοντ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ολοκληρώστε.</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Σημειώνουμε, επίσης, ένα άλλο ερώτημα. Έχει ρεαλιστική και αντικειμενική βάση η αλαζονική υπεροψία του Λαϊκού Ορθόδοξου Συναγερμού απέναντι στο ΠΑΣΟΚ; Κατά τη γνώμη μας, ναι, γιατί το νομοσχέδιο συγκροτεί έναν κομψό καθωσπρεπισμό που γονιμοποιεί το χρήσιμο ρόλο του σε αντιλαϊκά και αντιδημοκρατικά σχέδια. </w:t>
      </w:r>
    </w:p>
    <w:p>
      <w:pPr>
        <w:pStyle w:val="Normal"/>
        <w:spacing w:lineRule="auto" w:line="600"/>
        <w:ind w:firstLine="720"/>
        <w:jc w:val="both"/>
        <w:rPr>
          <w:rFonts w:ascii="Arial" w:hAnsi="Arial" w:cs="Arial"/>
        </w:rPr>
      </w:pPr>
      <w:r>
        <w:rPr>
          <w:rFonts w:cs="Arial" w:ascii="Arial" w:hAnsi="Arial"/>
        </w:rPr>
        <w:t>Εμείς νομίζουμε ότι προσπερνάτε τις αιτίες του προβλήματος της μετανάστευσης, τις αιτίες του προβλήματος της προσφυγιάς. Ουσιαστικά θέλετε να δημιουργήσετε συντηρητικά και αντιδραστικά αντανακλαστικά στην κοινωνία, που θα καθιστούν αθέατη την επιδίωξή σας να μειωθεί δραστικά το μισθολογικό και μη μισθολογικό κόστος εργασίας και για τους Έλληνες εργαζόμενους, αλλά και για τους ξένους και για τους μετανάστες. Αυτή είναι η έγνοια σας και η φροντίδα σας.</w:t>
      </w:r>
    </w:p>
    <w:p>
      <w:pPr>
        <w:pStyle w:val="Normal"/>
        <w:spacing w:lineRule="auto" w:line="600"/>
        <w:ind w:firstLine="720"/>
        <w:jc w:val="both"/>
        <w:rPr>
          <w:rFonts w:ascii="Arial" w:hAnsi="Arial" w:cs="Arial"/>
        </w:rPr>
      </w:pPr>
      <w:r>
        <w:rPr>
          <w:rFonts w:cs="Arial" w:ascii="Arial" w:hAnsi="Arial"/>
        </w:rPr>
        <w:t>Αυτό που μένει από το νομοσχέδιο που θα ψηφίσετε, είναι η δημιουργία ενός ασφυκτικού κατασταλτικού κλοιού. Το καταψηφίζουμε και στο σύνολο και στα άρθρα τ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 Λαϊκού Ορθόδοξου Συναγερμού κ. Αθανάσιος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άνουμε μια συζήτηση από χθες και ουσιαστικά αναφερόμαστε στο μείζον πρόβλημα της μετανάστευσης. Πραγματικά, εμείς έχουμε κατηγορηθεί από την Αριστερά για τις θέσεις τις οποίες έχουμε και τις οποίες τις είχαμε πάντοτε και τις υπερασπιζόμαστε και η Αριστερά δεν έχει καμμία απολύτως πρόταση. </w:t>
      </w:r>
    </w:p>
    <w:p>
      <w:pPr>
        <w:pStyle w:val="Normal"/>
        <w:spacing w:lineRule="auto" w:line="600"/>
        <w:ind w:firstLine="720"/>
        <w:jc w:val="both"/>
        <w:rPr>
          <w:rFonts w:ascii="Arial" w:hAnsi="Arial" w:cs="Arial"/>
        </w:rPr>
      </w:pPr>
      <w:r>
        <w:rPr>
          <w:rFonts w:cs="Arial" w:ascii="Arial" w:hAnsi="Arial"/>
        </w:rPr>
        <w:t xml:space="preserve">Τι σας λέει η Αριστερά; Η Αριστερά σας λέει «όσοι πιστοί προσέλθετε στην Ελλάδα και στην Ευρώπη, όποιος θέλει να έρθει». Προτείνει δηλαδή η Αριστερά να λύσει η Ευρώπη –γιατί όταν λέμε ότι το πρόβλημα είναι ευρωπαϊκό, πρέπει και εμείς εδώ πέρα να το αντιμετωπίζουμε ως ευρωπαϊκό- το πρόβλημα της παγκόσμιας φτώχειας και του κάθε κατατρεγμένου στη γη από την Αφρική και την Ασία. </w:t>
      </w:r>
    </w:p>
    <w:p>
      <w:pPr>
        <w:pStyle w:val="Normal"/>
        <w:spacing w:lineRule="auto" w:line="600"/>
        <w:ind w:firstLine="720"/>
        <w:jc w:val="both"/>
        <w:rPr>
          <w:rFonts w:ascii="Arial" w:hAnsi="Arial" w:cs="Arial"/>
        </w:rPr>
      </w:pPr>
      <w:r>
        <w:rPr>
          <w:rFonts w:cs="Arial" w:ascii="Arial" w:hAnsi="Arial"/>
        </w:rPr>
        <w:t xml:space="preserve">Σε αυτό το πράγμα είμαστε ιδεολογικά αντίθετοι. Εμείς θέλουμε μια Ευρώπη που θα έχει τα έθνη-κράτη, όπως υπάρχουν και αυτά τα έθνη-κράτη θα συνεχίσουν να υπάρχουν. Δεν θέλουμε την Ευρώπη που θα γίνει η Ευρώπη του σκληρού Ισλάμ της Ασίας και της Αφρικής που ληστρικά και παρασιτικά έρχεται στην Ευρώπη. </w:t>
      </w:r>
    </w:p>
    <w:p>
      <w:pPr>
        <w:pStyle w:val="Normal"/>
        <w:spacing w:lineRule="auto" w:line="600"/>
        <w:ind w:firstLine="720"/>
        <w:jc w:val="both"/>
        <w:rPr>
          <w:rFonts w:ascii="Arial" w:hAnsi="Arial" w:cs="Arial"/>
        </w:rPr>
      </w:pPr>
      <w:r>
        <w:rPr>
          <w:rFonts w:cs="Arial" w:ascii="Arial" w:hAnsi="Arial"/>
        </w:rPr>
        <w:t xml:space="preserve">Αυτό που λέει το Κομμουνιστικό Κόμμα Ελλάδας είναι πραγματικότητα. Η Ελλάδα και η Ευρώπη θέλουν τόσους μετανάστες όσους μπορούν να αντέξουν. Δεν είναι μόνο να αντέξουμε τις συνθήκες της αγοράς, είναι να αντέξουμε και τις πολιτιστικές και τις εθνοτικές και τις θρησκευτικές συνθήκες. Δεν θέλουμε σε καμμία περίπτωση την αλλοίωση του πληθυσμού της Ευρώπης. Εμείς όλα αυτά τα έχουμε πει. Είναι ξεκάθαρα, είναι η ιδεολογική μας ατζέντα την οποία πιστά υπηρετούμε. </w:t>
      </w:r>
    </w:p>
    <w:p>
      <w:pPr>
        <w:pStyle w:val="Normal"/>
        <w:spacing w:lineRule="auto" w:line="600"/>
        <w:ind w:firstLine="720"/>
        <w:jc w:val="both"/>
        <w:rPr>
          <w:rFonts w:ascii="Arial" w:hAnsi="Arial" w:cs="Arial"/>
        </w:rPr>
      </w:pPr>
      <w:r>
        <w:rPr>
          <w:rFonts w:cs="Arial" w:ascii="Arial" w:hAnsi="Arial"/>
        </w:rPr>
        <w:t xml:space="preserve">Χθες κάναμε ανάλυση του ποια είναι η σωστή μεταναστευτική πολιτική στο σύνολό της. Είναι η πολιτική της ασφαλούς φύλαξης των συνόρων της Ευρώπης, η πολιτική των αντικινήτρων, δηλαδή αυτοί που θα έρχονται παράνομα στη χώρα ή στην Ευρώπη να μην απολαμβάνουν καμμία απολύτως παροχή, ούτε εργασία ούτε κατοικία, παρά μόνο τα απολύτως απαραίτητα της ζωής. Είναι η πολιτική των ποσοστώσεων, δηλαδή, κάθε χώρα θα έχει τόσους μετανάστες όσους μπορεί να αντέξει και είναι η πολιτική τής πίεσης από την Ευρωπαϊκή Ένωση απευθείας για την επαναπροώθηση. </w:t>
      </w:r>
    </w:p>
    <w:p>
      <w:pPr>
        <w:pStyle w:val="Normal"/>
        <w:spacing w:lineRule="auto" w:line="600"/>
        <w:ind w:firstLine="720"/>
        <w:jc w:val="both"/>
        <w:rPr/>
      </w:pPr>
      <w:r>
        <w:rPr>
          <w:rFonts w:cs="Arial" w:ascii="Arial" w:hAnsi="Arial"/>
        </w:rPr>
        <w:t xml:space="preserve">Σ’ αυτό το νομοσχέδιο υπάρχει το εξής πρόβλημα. Ξεκινά να λύσει κάποια τεχνικά θέματα, δηλαδή τα θέματα των υπηρεσιών, ότι πρέπει να υπάρχει μια υπηρεσία για την πρώτη υποδοχή, ότι πρέπει να υπάρχει μια υπηρεσία ασύλου. Για εμάς δεν πρέπει να υπάρχει μια δευτεροβάθμια επιτροπή. </w:t>
      </w:r>
    </w:p>
    <w:p>
      <w:pPr>
        <w:pStyle w:val="Normal"/>
        <w:spacing w:lineRule="auto" w:line="600"/>
        <w:ind w:firstLine="720"/>
        <w:jc w:val="both"/>
        <w:rPr>
          <w:rFonts w:ascii="Arial" w:hAnsi="Arial" w:cs="Arial"/>
        </w:rPr>
      </w:pPr>
      <w:r>
        <w:rPr>
          <w:rFonts w:cs="Arial" w:ascii="Arial" w:hAnsi="Arial"/>
        </w:rPr>
        <w:t xml:space="preserve">Τελικά, όμως,  αποξενώνεται τελείως ο ρόλος της Αστυνομίας που έχει μια εμπειρία σε όλα αυτά τα θέματα. Η Αστυνομία αντικαθίσταται. Τις ΜΚΟ τις κάνατε φορείς της «Κοινωνίας των Πολιτών», την Ύπατη Αρμοστεία του ΟΗΕ τη βγάλατε, αλλά λέτε για άτομο που θα υποδεικνύει η Ύπατη Αρμοστεία του ΟΗΕ, άρα είναι ουσιαστικά το ίδιο πράγμα. Γενικότερα, βλέπουμε μια εκχώρηση της εθνικής κυριαρχίας, μια εκχώρηση ενός δικαιώματος που θα έπρεπε να ήταν αποκλειστικά του σκληρού πυρήνα της εκτελεστικής εξουσίας σε διάφορα άλλα όργανα. Γι’ αυτό το λόγο εμείς είμαστε αντίθετοι σε όλα αυτά τα κεφάλαια που έχουν να κάνουν με τα θέματα των υπηρεσιών. </w:t>
      </w:r>
    </w:p>
    <w:p>
      <w:pPr>
        <w:pStyle w:val="Normal"/>
        <w:spacing w:lineRule="auto" w:line="600"/>
        <w:ind w:firstLine="720"/>
        <w:jc w:val="both"/>
        <w:rPr>
          <w:rFonts w:ascii="Arial" w:hAnsi="Arial" w:cs="Arial"/>
        </w:rPr>
      </w:pPr>
      <w:r>
        <w:rPr>
          <w:rFonts w:cs="Arial" w:ascii="Arial" w:hAnsi="Arial"/>
        </w:rPr>
        <w:t>Ερχόμαστε τώρα στην οδηγία. Η οδηγία δείτε τι κάνει. Αν μιλούσαμε θεωρητικά εδώ, χωρίς να ξέρουμε το πρόβλημα, πολλά από αυτά που λέγονται μέσα θα φαίνονταν φυσιολογικά, αλλά δεν είναι έτσι. Συζητάμε τώρα  σοβαρά το θέμα της οικειοθελούς αποχώρησης; Είναι δυνατόν να συζητάμε γι’ αυτό; Ποια οικειοθελής αποχώρηση; Ο άλλος έχει διανύσει χίλια χιλιόμετρα για να έρθει εδώ πέρα και οικειοθελώς θα αποχωρήσει; Υπάρχουν μια σειρά από διατάξεις που είναι άκρως επιεικείς. Αναφέρομαι συγκεκριμένα.</w:t>
      </w:r>
    </w:p>
    <w:p>
      <w:pPr>
        <w:pStyle w:val="Normal"/>
        <w:spacing w:lineRule="auto" w:line="600"/>
        <w:ind w:firstLine="720"/>
        <w:jc w:val="both"/>
        <w:rPr>
          <w:rFonts w:ascii="Arial" w:hAnsi="Arial" w:cs="Arial"/>
        </w:rPr>
      </w:pPr>
      <w:r>
        <w:rPr>
          <w:rFonts w:cs="Arial" w:ascii="Arial" w:hAnsi="Arial"/>
        </w:rPr>
        <w:t xml:space="preserve">Στο άρθρο 11 μιλάτε για τις συνθήκες κράτησης, εάν είναι απαραίτητες. Μπορεί να θεωρηθεί ότι ο άλλος δεν αποτελεί κίνδυνο, άρα δεν χρειάζεται να κρατείται και αφού δεν χρειάζεται να κρατείται, μπορεί να αποχωρήσει. Συνεπώς κυκλοφορεί ελεύθερα στην ελληνική κοινωνία. </w:t>
      </w:r>
    </w:p>
    <w:p>
      <w:pPr>
        <w:pStyle w:val="Normal"/>
        <w:spacing w:lineRule="auto" w:line="600"/>
        <w:ind w:firstLine="720"/>
        <w:jc w:val="both"/>
        <w:rPr>
          <w:rFonts w:ascii="Arial" w:hAnsi="Arial" w:cs="Arial"/>
        </w:rPr>
      </w:pPr>
      <w:r>
        <w:rPr>
          <w:rFonts w:cs="Arial" w:ascii="Arial" w:hAnsi="Arial"/>
        </w:rPr>
        <w:t xml:space="preserve">Στο άρθρο 19 της οδηγίας λέτε ότι αν υπάρχουν ευνοϊκότερες συνθήκες από αυτές της οδηγίας, μπορεί να εφαρμοστούν. Εμείς δεν θέλουμε να υπάρχουν. Αντιθέτως, θέλουμε να μην πληγούν από αυτές τις οδηγίες διαδικασίες που υπάρχουν που είναι δυσχερέστερες. </w:t>
      </w:r>
    </w:p>
    <w:p>
      <w:pPr>
        <w:pStyle w:val="Normal"/>
        <w:spacing w:lineRule="auto" w:line="600"/>
        <w:ind w:firstLine="720"/>
        <w:jc w:val="both"/>
        <w:rPr>
          <w:rFonts w:ascii="Arial" w:hAnsi="Arial" w:cs="Arial"/>
        </w:rPr>
      </w:pPr>
      <w:r>
        <w:rPr>
          <w:rFonts w:cs="Arial" w:ascii="Arial" w:hAnsi="Arial"/>
        </w:rPr>
        <w:t xml:space="preserve">Στο άρθρο 22 λέτε ότι τα άτομα που εμπίπτουν στη διαδικασία της οικειοθελούς αποχώρησης δεν κρατούνται. Όλοι θα ζητήσουν οικειοθελή αποχώρηση για να μην κρατούνται. </w:t>
      </w:r>
    </w:p>
    <w:p>
      <w:pPr>
        <w:pStyle w:val="Normal"/>
        <w:spacing w:lineRule="auto" w:line="600"/>
        <w:ind w:firstLine="720"/>
        <w:jc w:val="both"/>
        <w:rPr>
          <w:rFonts w:ascii="Arial" w:hAnsi="Arial" w:cs="Arial"/>
        </w:rPr>
      </w:pPr>
      <w:r>
        <w:rPr>
          <w:rFonts w:cs="Arial" w:ascii="Arial" w:hAnsi="Arial"/>
        </w:rPr>
        <w:t xml:space="preserve">Με το άρθρο 24 μπορεί να υπάρχει αναβολή απομάκρυνσης. Άρα ουσιαστικά μπαίνουν σε μια διαδικασία να μην απελαύνονται. </w:t>
      </w:r>
    </w:p>
    <w:p>
      <w:pPr>
        <w:pStyle w:val="Normal"/>
        <w:spacing w:lineRule="auto" w:line="600"/>
        <w:ind w:firstLine="720"/>
        <w:jc w:val="both"/>
        <w:rPr>
          <w:rFonts w:ascii="Arial" w:hAnsi="Arial" w:cs="Arial"/>
        </w:rPr>
      </w:pPr>
      <w:r>
        <w:rPr>
          <w:rFonts w:cs="Arial" w:ascii="Arial" w:hAnsi="Arial"/>
        </w:rPr>
        <w:t>Στο άρθρο 25 τι λέτε; Λέτε ότι αν γίνει επαναπροώθηση ανηλίκων – πώς θα τους επαναπροωθήσουμε;- θα πρέπει να βρούμε τρόπο να επιστρέψουν σε οικογενειακό τους πρόσωπο.</w:t>
      </w:r>
    </w:p>
    <w:p>
      <w:pPr>
        <w:pStyle w:val="Normal"/>
        <w:spacing w:lineRule="auto" w:line="600"/>
        <w:ind w:firstLine="720"/>
        <w:jc w:val="both"/>
        <w:rPr>
          <w:rFonts w:ascii="Arial" w:hAnsi="Arial" w:cs="Arial"/>
        </w:rPr>
      </w:pPr>
      <w:r>
        <w:rPr>
          <w:rFonts w:cs="Arial" w:ascii="Arial" w:hAnsi="Arial"/>
        </w:rPr>
        <w:t xml:space="preserve">Πείτε μου πρακτικά αυτό πώς θα γίνει. Με αυτό το άρθρο είναι σαν να λέτε ότι όσοι ανήλικοι έρχονται εδώ πέρα δεν θα μπορούν να επιστρέψουν. </w:t>
      </w:r>
    </w:p>
    <w:p>
      <w:pPr>
        <w:pStyle w:val="Normal"/>
        <w:spacing w:lineRule="auto" w:line="600"/>
        <w:ind w:firstLine="720"/>
        <w:jc w:val="both"/>
        <w:rPr/>
      </w:pPr>
      <w:r>
        <w:rPr>
          <w:rFonts w:cs="Arial" w:ascii="Arial" w:hAnsi="Arial"/>
        </w:rPr>
        <w:t>Έχετε ειδικές ρήτρες για τις μονογονεϊκές οικογένειες. Μονογονεϊκές οικογένειες θα έρχονται κα</w:t>
      </w:r>
      <w:r>
        <w:rPr>
          <w:rFonts w:cs="Arial" w:ascii="Arial" w:hAnsi="Arial"/>
          <w:lang w:val="en-US"/>
        </w:rPr>
        <w:t>i</w:t>
      </w:r>
      <w:r>
        <w:rPr>
          <w:rFonts w:cs="Arial" w:ascii="Arial" w:hAnsi="Arial"/>
        </w:rPr>
        <w:t xml:space="preserve"> θα λένε «αυτό είναι το παιδί μου, ένας είμαι». Το ξέρετε ότι δεν μπορείτε ούτε την ανηλικότητα να διαπιστώσετε, αφού δεν υπάρχουν χαρτιά; Θα σας λένε «είμαι δεκαπέντε, είμαι δεκαέξι». Και τώρα, όσον αφορά αυτούς που έχουν έρθει παράνομα, θα πρέπει η ελληνική πολιτεία να βρει πού ήταν οι γονείς εκεί πέρα ή οι θείοι ή οτιδήποτε άλλο για να τους επιστρέψει. Είναι πράγμα το οποίο είναι αδύνατον.</w:t>
      </w:r>
    </w:p>
    <w:p>
      <w:pPr>
        <w:pStyle w:val="Normal"/>
        <w:spacing w:lineRule="auto" w:line="600"/>
        <w:ind w:firstLine="720"/>
        <w:jc w:val="both"/>
        <w:rPr>
          <w:rFonts w:ascii="Arial" w:hAnsi="Arial" w:cs="Arial"/>
        </w:rPr>
      </w:pPr>
      <w:r>
        <w:rPr>
          <w:rFonts w:cs="Arial" w:ascii="Arial" w:hAnsi="Arial"/>
        </w:rPr>
        <w:t>Στο άρθρο 26 βάζετε δίπλα στα θύματα εμπορίας ανθρώπων και τα θύματα παράνομης διακίνησης μεταναστών. Είναι όλοι, δηλαδή, όσοι έρχονται. Όλοι θα επικαλούνται ότι είναι θύματα εμπορίας ανθρώπων, όλοι θα επικαλούνται ότι είναι θύματα βασανιστηρίων. Να σας πω και κάτι; Αυτό σ’ ένα σημείο μπορεί να είναι και πραγματικό διότι προφανώς δουλέμποροι τους έφεραν εδώ, άσχετα αν αυτό έχει γίνει με τη θέλησή τους. Με μία ευρεία έννοια, θα μπαίνουν κι αυτοί στην κατηγορία των θυμάτων παράνομης διακίνησης μεταναστών και θα έχουμε πρόβλημα στα θέματα των επαναπροωθήσεων.</w:t>
      </w:r>
    </w:p>
    <w:p>
      <w:pPr>
        <w:pStyle w:val="Normal"/>
        <w:spacing w:lineRule="auto" w:line="600"/>
        <w:ind w:firstLine="720"/>
        <w:jc w:val="both"/>
        <w:rPr>
          <w:rFonts w:ascii="Arial" w:hAnsi="Arial" w:cs="Arial"/>
        </w:rPr>
      </w:pPr>
      <w:r>
        <w:rPr>
          <w:rFonts w:cs="Arial" w:ascii="Arial" w:hAnsi="Arial"/>
        </w:rPr>
        <w:t>Στο άρθρο 29 τι λέτε; Οι ανήλικοι που βρίσκονται εδώ πέρα -όσοι τελικά δεν θα κρατούνται- να έχουν πρόσβαση στην υποχρεωτική εκπαίδευση. Αφού ο στόχος σας είναι η επαναπροώθηση, για ποιο λόγο πρέπει να έχουν πρόσβαση στην υποχρεωτική εκπαίδευση; Ουσιαστικά, δημιουργείτε συνθήκες και δομές, ώστε μετά από χρόνια -όπως έκανε και η Νέα Δημοκρατία και το ΠΑΣΟΚ- να πουν ότι τους έχουμε τώρα εδώ, δώστε τους χαρτιά.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Φτάνετε στο σημείο στο άρθρο 37, υπό όρους να τους δώσετε και τη δυνατότητα να εργάζονται ώσπου να γίνει η επαναπροώθηση. Δηλαδή, δημιουργείτε συνθήκες ένταξης σε κόσμο που εμείς θέλουμε να επαναπροωθηθεί. Όχι εμείς ως κόμμα, αλλά εσείς οι ίδιοι το λέτε εδώ πέρα ότι θέλετε να τους επαναπροωθήσετε, ενώ δημιουργείτε συνθήκες ένταξης. </w:t>
      </w:r>
    </w:p>
    <w:p>
      <w:pPr>
        <w:pStyle w:val="Normal"/>
        <w:spacing w:lineRule="auto" w:line="600"/>
        <w:ind w:firstLine="720"/>
        <w:jc w:val="both"/>
        <w:rPr>
          <w:rFonts w:ascii="Arial" w:hAnsi="Arial" w:cs="Arial"/>
        </w:rPr>
      </w:pPr>
      <w:r>
        <w:rPr>
          <w:rFonts w:cs="Arial" w:ascii="Arial" w:hAnsi="Arial"/>
        </w:rPr>
        <w:t>Βάζετε στην κράτηση δώδεκα μήνες. Σας λέμε: Τι θα γίνει μετά το δωδεκάμηνο; Θα κυκλοφορεί ελεύθερα στην ελληνική επικράτεια. Δίνετε δυνατότητες εναλλακτικής, ηπιότερης αντιμετώπισης, δηλαδή να μη βρίσκονται μέσα. Στο άρθρο 30 που αφορά την κράτηση, λέτε ότι αν τελικά είναι πασιφανές ότι δεν μπορεί να επιτευχθεί επαναπροώθηση για νομικούς ή πραγματικούς λόγους, σταματάει η κράτηση. Δηλαδή, δεν δέχεται το Πακιστάν να τους πάρει πίσω; Σταματάει η  κράτηση. Αυτά τα πράγματα λέτε απλά.</w:t>
      </w:r>
    </w:p>
    <w:p>
      <w:pPr>
        <w:pStyle w:val="Normal"/>
        <w:spacing w:lineRule="auto" w:line="600"/>
        <w:ind w:firstLine="720"/>
        <w:jc w:val="both"/>
        <w:rPr>
          <w:rFonts w:ascii="Arial" w:hAnsi="Arial" w:cs="Arial"/>
        </w:rPr>
      </w:pPr>
      <w:r>
        <w:rPr>
          <w:rFonts w:cs="Arial" w:ascii="Arial" w:hAnsi="Arial"/>
        </w:rPr>
        <w:t xml:space="preserve">Στο άρθρο 42 είναι οι περίφημοι ανθρωπιστικοί λόγοι. Έχετε πάλι την εμπορία ανθρώπων και έχετε πάλι την ενδοοικογενειακή βία, δηλαδή, αν κάποιος είναι θύμα ενδοοικογενειακής βίας. Θα βάζετε, δηλαδή, να χτυπάει ο άνδρας τη γυναίκα για να μην μπορεί να επαναπροωθηθεί. Βάζετε το εργατικό ατύχημα, που μπορώ να το καταλάβω. Δηλαδή, αν είναι θύμα εργατικού ατυχήματος, υπάρχει νοσηλεία όσο χρονικό διάστημα διαρκεί η θεραπεία, αλλά πρέπει ο άλλος να έχει –το λέτε εδώ πέρα- διαβατήριο ή διαμονή και μόνο για όσο χρόνο είναι η νοσηλεία. Αν είναι μακρόχρονη, δεν μπορεί να είναι και για πολύ. </w:t>
      </w:r>
    </w:p>
    <w:p>
      <w:pPr>
        <w:pStyle w:val="Normal"/>
        <w:spacing w:lineRule="auto" w:line="600"/>
        <w:ind w:firstLine="720"/>
        <w:jc w:val="both"/>
        <w:rPr>
          <w:rFonts w:ascii="Arial" w:hAnsi="Arial" w:cs="Arial"/>
        </w:rPr>
      </w:pPr>
      <w:r>
        <w:rPr>
          <w:rFonts w:cs="Arial" w:ascii="Arial" w:hAnsi="Arial"/>
        </w:rPr>
        <w:t>Τι άλλο βάζετε; Μιλάτε για ενηλίκους που γεννήθηκαν στην Ελλάδα και για όσους έχουν κάνει τις έξι τάξεις του σχολείου. Ακούστε τι σημαίνει αυτό. Με την ιθαγένεια, την οποία χαριστικά έχετε δώσει στους μετανάστες, αυτοί θα μπορούσαν να την πάρουν. Για να μην μπορούν να την πάρουν σημαίνει ότι δεν πληρούσαν τις προϋποθέσεις, δηλαδή είχαν κάποιο ποινικό αδίκημα. Πώς έρχεστε και τους καλύπτετε τώρα αυτούς και με αυτό και με την επόμενη ρήτρα που βάζετε, εάν, δηλαδή, έχουν ιδιαίτερες σχέσεις με την  πατρίδα; Τους λέτε: «Δεν μπορούμε να σου δώσουμε την ιθαγένεια; Βάλαμε για τα μάτια του κόσμου, εάν υπάρχει ποινικό αδίκημα, εάν γνωρίζεις την ελληνική γλώσσα κι όλα αυτά. Δεν μπορώ να στη δώσω επειδή δεν είσαι σ’ αυτήν την κατηγορία; Πάρε, όμως, τη  μη απέλαση, πάρε τη διαμονή». Αυτό τους λέτε γιατί κάποιος που έχει κάνει έξι χρόνια στο ελληνικό σχολείο με το δικό σας νόμο κι έχει γεννηθεί εδώ, θα μπορούσε να ζητήσει ιθαγένεια. Γιατί το βάζετε τώρα εδώ; Γιατί προφανώς υποπίπτει σε όλες τις άλλες περιπτώσεις που αποκλείεται της ιθαγένειας. Άρα κι αυτόν θέλετε να τον κρατήσετε.</w:t>
      </w:r>
    </w:p>
    <w:p>
      <w:pPr>
        <w:pStyle w:val="Normal"/>
        <w:spacing w:lineRule="auto" w:line="600"/>
        <w:ind w:firstLine="720"/>
        <w:jc w:val="both"/>
        <w:rPr/>
      </w:pPr>
      <w:r>
        <w:rPr>
          <w:rFonts w:cs="Arial" w:ascii="Arial" w:hAnsi="Arial"/>
        </w:rPr>
        <w:t>Εμείς, κύριε Υπουργέ, με προσεκτική μελέτη βλέπουμε ότι όπως έρχεται αυτή η οδηγία, είναι οδηγία όχι για να αποτρέψει την παράνομη είσοδο και τη λαθρομετανάστευση, αλλά αντιθέτως να δημιουργήσει συνθήκες, ώστε αργότερα μια άλλη Κυβέρνηση, μετά από τρία-τέσσερα χρόνια, να πει ότι «τους έχουμε, που τους έχουμε εδώ, πάρτε νέα χαρτιά».</w:t>
      </w:r>
    </w:p>
    <w:p>
      <w:pPr>
        <w:pStyle w:val="Normal"/>
        <w:spacing w:lineRule="auto" w:line="600"/>
        <w:ind w:firstLine="720"/>
        <w:jc w:val="both"/>
        <w:rPr>
          <w:rFonts w:ascii="Arial" w:hAnsi="Arial" w:cs="Arial"/>
        </w:rPr>
      </w:pPr>
      <w:r>
        <w:rPr>
          <w:rFonts w:cs="Arial" w:ascii="Arial" w:hAnsi="Arial"/>
        </w:rPr>
        <w:t>Γι’ αυτό το λόγο θα καταψηφίσουμε όλα τα άρθρα και το νομοσχέδιο και με βαριά καρδιά θα ψηφίσουμε το άρθρο 41, διότι πάλι διαφωνούμε στις κατηγορίες που βάζετε -οι οποίες, όμως, υπήρχαν- αλλά σ’ αυτές τις κατηγορίες έχετε προσθέσει να μην απελαύνονται οι ομογενείς. Φανταστείτε οι προηγούμενες κυβερνήσεις είχαν σκεφτεί να μην απελαύνονται χίλιες δύο άλλες κατηγορίες -υπερήλικες κ.λπ.- και δεν είχε σκεφτεί κανένας τους ομογενείς.</w:t>
      </w:r>
    </w:p>
    <w:p>
      <w:pPr>
        <w:pStyle w:val="Normal"/>
        <w:spacing w:lineRule="auto" w:line="600"/>
        <w:ind w:firstLine="720"/>
        <w:jc w:val="both"/>
        <w:rPr>
          <w:rFonts w:ascii="Arial" w:hAnsi="Arial" w:cs="Arial"/>
        </w:rPr>
      </w:pPr>
      <w:r>
        <w:rPr>
          <w:rFonts w:cs="Arial" w:ascii="Arial" w:hAnsi="Arial"/>
        </w:rPr>
        <w:t xml:space="preserve">Επειδή εδώ προσθέτετε να μην απελαύνονται οι ομογενείς, θα το ψηφίσουμε αυτό το άρθρο. Κι έχουμε καταθέσει μία τροπολογία που λέμε -επειδή πιστεύουμε στην ιστορική συνέχεια του έθνους- ότι οι ομογενείς, άπαξ και διαπιστωθεί η ομογενειακή τους ιδιότητα και μόνο αυτό, είναι αρκετό για να πάρουν την ιθαγένεια. Εκεί, λοιπόν, που τους αδικήσατε στην ιθαγένεια, τουλάχιστον διορθώστε το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Αθανάσιο Πλεύρη. </w:t>
      </w:r>
    </w:p>
    <w:p>
      <w:pPr>
        <w:pStyle w:val="Web"/>
        <w:spacing w:lineRule="auto" w:line="600" w:before="0" w:after="0"/>
        <w:ind w:firstLine="720"/>
        <w:jc w:val="both"/>
        <w:rPr/>
      </w:pPr>
      <w:r>
        <w:rPr>
          <w:rStyle w:val="StrongEmphasis"/>
          <w:rFonts w:cs="Arial" w:ascii="Arial" w:hAnsi="Arial"/>
          <w:b w:val="false"/>
        </w:rPr>
        <w:t xml:space="preserve">Το λόγο έχει η Βουλευτής ΠΑΣΟΚ Νομού Τρικάλων, κ. Αθανασία Μερεντίτη. </w:t>
      </w:r>
    </w:p>
    <w:p>
      <w:pPr>
        <w:pStyle w:val="Web"/>
        <w:spacing w:lineRule="auto" w:line="600" w:before="0" w:after="0"/>
        <w:ind w:firstLine="720"/>
        <w:jc w:val="both"/>
        <w:rPr/>
      </w:pPr>
      <w:r>
        <w:rPr>
          <w:rStyle w:val="StrongEmphasis"/>
          <w:rFonts w:cs="Arial" w:ascii="Arial" w:hAnsi="Arial"/>
        </w:rPr>
        <w:t>ΑΘΑΝΑΣΙΑ ΜΕΡΕΝΤΙΤΗ:</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Κυρίες και κύριοι συνάδελφοι, θεωρώ ότι όλοι μας, ανεξαρτήτως στράτευσης, αισθανόμαστε αν όχι ευτυχείς τουλάχιστον ανακουφισμένοι που η Κυβέρνηση έφερε αυτήν τη νομοθετική πρωτοβουλία, γιατί όλοι μας βλέπουμε εδώ και δεκαετίες δυστυχώς, τις εικόνες ντροπής με τις στοιχειωμένες εξαθλιωμένες ανθρώπινες ψυχές, οι οποίες αναζητώντας μία καλύτερη μοίρα, που τους την υπόσχονται μερικοί, φθάνουν κυνηγημένοι στη χώρα μας για να στοιβαχθούν για μήνες, ακόμα και για χρόνια σε ακατάλληλους καταυλισμούς, με πλημμελείς συνθήκες υγιεινής, χωρίς καμμία προοπτική.</w:t>
      </w:r>
    </w:p>
    <w:p>
      <w:pPr>
        <w:pStyle w:val="Web"/>
        <w:spacing w:lineRule="auto" w:line="600" w:before="0" w:after="0"/>
        <w:ind w:firstLine="720"/>
        <w:jc w:val="both"/>
        <w:rPr/>
      </w:pPr>
      <w:r>
        <w:rPr>
          <w:rStyle w:val="StrongEmphasis"/>
          <w:rFonts w:cs="Arial" w:ascii="Arial" w:hAnsi="Arial"/>
          <w:b w:val="false"/>
        </w:rPr>
        <w:t>Στο παρελθόν είχα κάνει επανειλημμένως διαβήματα στους αρμόδιους Υπουργούς για το κατάντημα αυτό και για το διεθνή διασυρμό της χώρας μας εξαιτίας αυτού. Έχουμε επανειλημμένως δεχθεί παρατηρήσεις από τον ΟΗΕ και από άλλους διεθνείς οργανισμούς, αλλά οι εικόνες αυτές της ντροπής έχουν κάνει το γύρο του κόσμου και στα Μέσα Μαζικής Ενημέρωσης, με ό,τι αυτό συνεπάγεται για το διεθνές κύρος της χώρας.</w:t>
      </w:r>
    </w:p>
    <w:p>
      <w:pPr>
        <w:pStyle w:val="Web"/>
        <w:spacing w:lineRule="auto" w:line="600" w:before="0" w:after="0"/>
        <w:ind w:firstLine="720"/>
        <w:jc w:val="both"/>
        <w:rPr/>
      </w:pPr>
      <w:r>
        <w:rPr>
          <w:rStyle w:val="StrongEmphasis"/>
          <w:rFonts w:cs="Arial" w:ascii="Arial" w:hAnsi="Arial"/>
          <w:b w:val="false"/>
        </w:rPr>
        <w:t xml:space="preserve">Το γεγονός αυτό είχε σαν συνέπεια, κατά τη γνώμη μου, να αδυνατεί η χώρα να πείσει την Ευρωπαϊκή Ένωση για την ανάγκη επιμερισμού του βάρους και του κόστους τής όλης κατάστασης. </w:t>
      </w:r>
    </w:p>
    <w:p>
      <w:pPr>
        <w:pStyle w:val="Web"/>
        <w:spacing w:lineRule="auto" w:line="600" w:before="0" w:after="0"/>
        <w:ind w:firstLine="720"/>
        <w:jc w:val="both"/>
        <w:rPr/>
      </w:pPr>
      <w:r>
        <w:rPr>
          <w:rStyle w:val="StrongEmphasis"/>
          <w:rFonts w:cs="Arial" w:ascii="Arial" w:hAnsi="Arial"/>
          <w:b w:val="false"/>
        </w:rPr>
        <w:t>Από την πρώτη στιγμή όμως, που το ΠΑΣΟΚ ανέλαβε την ευθύνη της διακυβέρνησης της χώρας, παρά την εξαιρετικά δυσμενή οικονομική συγκυρία, αρχίσαμε να αποκτάμε, επιτέλους, μία σοβαρή και υπεύθυνη μεταναστευτική πολιτική, η οποία –πρέπει να το παραδεχτούμε όλοι μας- έχει ήδη αποτελέσματα και σιγά-σιγά μεταβάλλει την εικόνα της χώρας μας στο διεθνές στερέωμα.</w:t>
      </w:r>
    </w:p>
    <w:p>
      <w:pPr>
        <w:pStyle w:val="Web"/>
        <w:spacing w:lineRule="auto" w:line="600" w:before="0" w:after="0"/>
        <w:ind w:firstLine="720"/>
        <w:jc w:val="both"/>
        <w:rPr/>
      </w:pPr>
      <w:r>
        <w:rPr>
          <w:rStyle w:val="StrongEmphasis"/>
          <w:rFonts w:cs="Arial" w:ascii="Arial" w:hAnsi="Arial"/>
          <w:b w:val="false"/>
        </w:rPr>
        <w:t xml:space="preserve">Έχει αρχίσει, επιτέλους, να μπαίνει μία τάξη. Επιτέλους, έχει ξεκινήσει το αυτονόητο: δηλαδή, η καταγραφή όσων μεταναστών βρίσκονται στην Ελλάδα. Επιτέλους, έχει αρχίσει να νοικοκυρεύεται το θέμα της αντιμετώπισης των παρανόμως εισερχομένων μεταναστών στην Ελλάδα και επιτέλους, έχουμε αρχίσει να προχωρούμε στην αναγνώριση της προσφυγικής ιδιότητας και των πλεονεκτημάτων που συνεπάγεται αυτή η ιδιότητα. </w:t>
      </w:r>
    </w:p>
    <w:p>
      <w:pPr>
        <w:pStyle w:val="Web"/>
        <w:spacing w:lineRule="auto" w:line="600" w:before="0" w:after="0"/>
        <w:ind w:firstLine="720"/>
        <w:jc w:val="both"/>
        <w:rPr/>
      </w:pPr>
      <w:r>
        <w:rPr>
          <w:rStyle w:val="StrongEmphasis"/>
          <w:rFonts w:cs="Arial" w:ascii="Arial" w:hAnsi="Arial"/>
          <w:b w:val="false"/>
        </w:rPr>
        <w:t>Η αλήθεια, κυρίες και κύριοι συνάδελφοι, είναι ότι όσες προσπάθειες είχαν γίνει στο παρελθόν για να γνωστοποιηθεί και να αναλυθεί το πρόβλημα στους εταίρους μας στην Ευρωπαϊκή Ένωση, υπήρξαν ατυχείς. Το λέω αυτό με απόλυτη επίγνωση του τι λέω, διότι παλαιότερα είχα εισηγηθεί για λογαριασμό του ΠΑΣΟΚ δύο σχετικές συμφωνίες και τότε είχε επισημανθεί από εμάς ότι όσο ζητάμε χωρίς να παρέχουμε δείγματα γραφής για τις δικές μας προσπάθειες, δεν επρόκειτο να έχουμε κανένα αποτέλεσμα.</w:t>
      </w:r>
    </w:p>
    <w:p>
      <w:pPr>
        <w:pStyle w:val="Web"/>
        <w:spacing w:lineRule="auto" w:line="600" w:before="0" w:after="0"/>
        <w:ind w:firstLine="720"/>
        <w:jc w:val="both"/>
        <w:rPr/>
      </w:pPr>
      <w:r>
        <w:rPr>
          <w:rStyle w:val="StrongEmphasis"/>
          <w:rFonts w:cs="Arial" w:ascii="Arial" w:hAnsi="Arial"/>
          <w:b w:val="false"/>
        </w:rPr>
        <w:t xml:space="preserve">Το άσυλο αντιμετωπίστηκε μέχρι σήμερα ως ένα ζήτημα ήσσονος σημασίας και δυστυχώς, ως μία ακόμα παράμετρος της παράνομης μετανάστευσης στη χώρα. </w:t>
      </w:r>
    </w:p>
    <w:p>
      <w:pPr>
        <w:pStyle w:val="Web"/>
        <w:spacing w:lineRule="auto" w:line="600" w:before="0" w:after="0"/>
        <w:ind w:firstLine="720"/>
        <w:jc w:val="both"/>
        <w:rPr/>
      </w:pPr>
      <w:r>
        <w:rPr>
          <w:rStyle w:val="StrongEmphasis"/>
          <w:rFonts w:cs="Arial" w:ascii="Arial" w:hAnsi="Arial"/>
          <w:b w:val="false"/>
        </w:rPr>
        <w:t xml:space="preserve">Οι αρμόδιες υπηρεσίες υποστελεχωμένες και απαξιωμένες ολιγωρούσαν, διότι ούτε συγκεκριμένες οδηγίες υπήρχαν προκειμένου να αποδίδεται ή όχι η προσφυγική ιδιότητα στους αιτούντες, αλλά και η δυνατότητα να εξεταστεί εν τοις πράγμασι το αίτημα του ασύλου από τις αρμόδιες αρχές ήταν ανύπαρκτη. Κι όσο ο όγκος των αιτούντων αυξανόταν, τόσο αυξανόταν και η δυστοκία απόκρισης. </w:t>
      </w:r>
    </w:p>
    <w:p>
      <w:pPr>
        <w:pStyle w:val="Web"/>
        <w:spacing w:lineRule="auto" w:line="600" w:before="0" w:after="0"/>
        <w:ind w:firstLine="720"/>
        <w:jc w:val="both"/>
        <w:rPr/>
      </w:pPr>
      <w:r>
        <w:rPr>
          <w:rStyle w:val="StrongEmphasis"/>
          <w:rFonts w:cs="Arial" w:ascii="Arial" w:hAnsi="Arial"/>
          <w:b w:val="false"/>
        </w:rPr>
        <w:t>Η κατάσταση αυτή, επιτέλους, αλλάζει. Μπαίνει ένα τέλος στην προαποφασισμένη δυσπιστία με την οποία αντιμετώπιζε η διοίκηση τη συντριπτική πλειοψηφία των αιτούντων, στερώντας από τους πραγματικά δικαιούμενους το δικαίωμα του ασύλου.</w:t>
      </w:r>
    </w:p>
    <w:p>
      <w:pPr>
        <w:pStyle w:val="Web"/>
        <w:spacing w:lineRule="auto" w:line="600" w:before="0" w:after="0"/>
        <w:ind w:firstLine="720"/>
        <w:jc w:val="both"/>
        <w:rPr/>
      </w:pPr>
      <w:r>
        <w:rPr>
          <w:rStyle w:val="StrongEmphasis"/>
          <w:rFonts w:cs="Arial" w:ascii="Arial" w:hAnsi="Arial"/>
          <w:b w:val="false"/>
        </w:rPr>
        <w:t>Τα ποσοστά αναγνώρισης της προσφυγικής ιδιότητας για το 2009 ήταν 0,04%. Αυτό το ανέφερε ο εισηγητής μας και δεν αμφισβητείται από κανέναν.</w:t>
      </w:r>
    </w:p>
    <w:p>
      <w:pPr>
        <w:pStyle w:val="Normal"/>
        <w:spacing w:lineRule="auto" w:line="600"/>
        <w:ind w:firstLine="720"/>
        <w:jc w:val="both"/>
        <w:rPr/>
      </w:pPr>
      <w:r>
        <w:rPr>
          <w:rFonts w:cs="Arial" w:ascii="Arial" w:hAnsi="Arial"/>
        </w:rPr>
        <w:t>Σας παρακαλώ πολύ, θέλω να μην παρεξηγηθώ εδώ πέρα: Σε καμμιά περίπτωση δεν κατηγορώ συλλήβδην όλους τους κρατικούς λειτουργούς που είχαν την ευθύνη για την χορήγηση ή όχι του ασύλου. Απλά, θέλω να τονίσω ότι δεν υπήρχαν ούτε τα μέσα ούτε οι δομές ούτε η αναγκαία τεκμηρίωση για να λειτουργήσουν.</w:t>
      </w:r>
    </w:p>
    <w:p>
      <w:pPr>
        <w:pStyle w:val="Normal"/>
        <w:spacing w:lineRule="auto" w:line="600"/>
        <w:ind w:firstLine="720"/>
        <w:jc w:val="both"/>
        <w:rPr>
          <w:rFonts w:ascii="Arial" w:hAnsi="Arial" w:cs="Arial"/>
        </w:rPr>
      </w:pPr>
      <w:r>
        <w:rPr>
          <w:rFonts w:cs="Arial" w:ascii="Arial" w:hAnsi="Arial"/>
        </w:rPr>
        <w:t>Η Κυβέρνηση, λοιπόν, του ΠΑΣΟΚ πήρε το ρίσκο αμέσως μόλις ανέλαβε. Με το προεδρικό διάταγμα 114/10 για το άσυλο, που δημοσιεύθηκε το Νοέμβριο του 2009, έκανε μία πρώτη προσωρινή παρέμβαση για τη ρύθμιση των διαδικασιών ασύλου και αντικατέστησε με αυτόν τον τρόπο το παλαιότερο προεδρικό διάταγμα 90 και το 81/2009.</w:t>
      </w:r>
    </w:p>
    <w:p>
      <w:pPr>
        <w:pStyle w:val="Normal"/>
        <w:spacing w:lineRule="auto" w:line="600"/>
        <w:ind w:firstLine="720"/>
        <w:jc w:val="both"/>
        <w:rPr>
          <w:rFonts w:ascii="Arial" w:hAnsi="Arial" w:cs="Arial"/>
        </w:rPr>
      </w:pPr>
      <w:r>
        <w:rPr>
          <w:rFonts w:cs="Arial" w:ascii="Arial" w:hAnsi="Arial"/>
        </w:rPr>
        <w:t>Το σχέδιο, λοιπόν, που συζητάμε σήμερα είναι η οριστική μας ρύθμιση. Προβλέπει ότι κεντρικό ρόλο στο μηχανισμό ασύλου θα έχει μία κεντρική υπηρεσία ασύλου. Στην υπηρεσία αυτή ο νομοθέτης αναθέτει όχι μόνο τη διεκπεραίωση των αιτήσεων, όπως γινόταν παλιότερα, αλλά εν τέλει και την εφαρμογή της νομοθεσίας περί ασύλου και των λοιπών μορφών διεθνούς προστασίας των αλλοδαπών και των ιθαγενών, όπως επίσης της αναθέτει να συμβάλλει ενεργά στο σχεδιασμό, τη διαμόρφωση και την επικαιροποίηση της εθνικής πολιτικής ασύλου.</w:t>
      </w:r>
    </w:p>
    <w:p>
      <w:pPr>
        <w:pStyle w:val="Normal"/>
        <w:spacing w:lineRule="auto" w:line="600"/>
        <w:ind w:firstLine="720"/>
        <w:jc w:val="both"/>
        <w:rPr>
          <w:rFonts w:ascii="Arial" w:hAnsi="Arial" w:cs="Arial"/>
        </w:rPr>
      </w:pPr>
      <w:r>
        <w:rPr>
          <w:rFonts w:cs="Arial" w:ascii="Arial" w:hAnsi="Arial"/>
        </w:rPr>
        <w:t>Για τον προσδιορισμό των διαδικασιών που θα ακολουθούνται προβλέπεται η συνεργασία όλων των συναρμόδιων Υπουργείων και φορέων, προκειμένου να υπάρχει συντονισμός και κοινή γραμμή, παρακάμπτοντας κυρίως τη γραφειοκρατία.</w:t>
      </w:r>
    </w:p>
    <w:p>
      <w:pPr>
        <w:pStyle w:val="Normal"/>
        <w:spacing w:lineRule="auto" w:line="600"/>
        <w:ind w:firstLine="720"/>
        <w:jc w:val="both"/>
        <w:rPr>
          <w:rFonts w:ascii="Arial" w:hAnsi="Arial" w:cs="Arial"/>
        </w:rPr>
      </w:pPr>
      <w:r>
        <w:rPr>
          <w:rFonts w:cs="Arial" w:ascii="Arial" w:hAnsi="Arial"/>
        </w:rPr>
        <w:t>Κυρίες και κύριοι συνάδελφοι, σ’ αυτήν εδώ τη χώρα ένας από τους κυριότερους λόγους που δεν εφαρμόζονταν οι νόμοι είναι ότι σκοπίμως ή μερικές φορές από αβελτηρία, οι εκάστοτε κυβερνήσεις παραμελούν τους τομείς των νομοσχεδίων, οι οποίοι αναφέρονται στις υποδομές και την οργάνωση των υπηρεσιών.</w:t>
      </w:r>
    </w:p>
    <w:p>
      <w:pPr>
        <w:pStyle w:val="Normal"/>
        <w:spacing w:lineRule="auto" w:line="600"/>
        <w:ind w:firstLine="720"/>
        <w:jc w:val="both"/>
        <w:rPr>
          <w:rFonts w:ascii="Arial" w:hAnsi="Arial" w:cs="Arial"/>
        </w:rPr>
      </w:pPr>
      <w:r>
        <w:rPr>
          <w:rFonts w:cs="Arial" w:ascii="Arial" w:hAnsi="Arial"/>
        </w:rPr>
        <w:t>Γι’ αυτό, κύριε Υπουργέ, σας παρακαλώ πάρα πολύ να προσέξετε, αν είναι δυνατόν, όσο το δυνατό γρηγορότερα, μέσα στις συνθήκες που βιώνουμε να έχουμε όπλα στην προσπάθεια αυτή, να οργανωθούμε σωστά και έγκαιρα, για να μπορούμε να γινόμαστε κάθε μέρα και πιο αξιόπιστοι έναντι των εταίρων μας, προκειμένου να μας παράσχουν την αναγκαία προς τούτο συνδρομή, αλλά και να μπορέσουν να λειτουργήσουν οι δομές που ψηφίζουμε σήμερα.</w:t>
      </w:r>
    </w:p>
    <w:p>
      <w:pPr>
        <w:pStyle w:val="Normal"/>
        <w:spacing w:lineRule="auto" w:line="600"/>
        <w:ind w:firstLine="720"/>
        <w:jc w:val="both"/>
        <w:rPr>
          <w:rFonts w:ascii="Arial" w:hAnsi="Arial" w:cs="Arial"/>
        </w:rPr>
      </w:pPr>
      <w:r>
        <w:rPr>
          <w:rFonts w:cs="Arial" w:ascii="Arial" w:hAnsi="Arial"/>
        </w:rPr>
        <w:t>Και αυτό το λέω, κύριε Υπουργέ, γιατί συχνά με λύπη μου διαπιστώνω ότι το κύριο πρόβλημα δεν είναι ότι δεν έχουμε το θεσμικό πλαίσιο, αλλά είναι ότι, όταν φτάνουμε στο διά ταύτα. Δυστυχώς, χωλαίνουμε. Γι’ αυτό, λοιπόν, σας ζητώ να γίνετε πιο συγκεκριμένος για το πώς σκέφτεστε την υλοποίηση ορισμένων κατηγοριών της νέας υπηρεσίας, για παράδειγμα τη στελέχωση των περιφερειακών γραφείων, που αποτελούν την πρώτη γραμμή κρούσης.</w:t>
      </w:r>
    </w:p>
    <w:p>
      <w:pPr>
        <w:pStyle w:val="Normal"/>
        <w:spacing w:lineRule="auto" w:line="600"/>
        <w:ind w:firstLine="720"/>
        <w:jc w:val="both"/>
        <w:rPr>
          <w:rFonts w:ascii="Arial" w:hAnsi="Arial" w:cs="Arial"/>
        </w:rPr>
      </w:pPr>
      <w:r>
        <w:rPr>
          <w:rFonts w:cs="Arial" w:ascii="Arial" w:hAnsi="Arial"/>
        </w:rPr>
        <w:t>Επίσης, να γίνουμε πιο σαφείς και στην ενότητα που αφορά στις προϋποθέσεις ανάθεσης έργων στους φορείς εκτός των κρατικών δομών. Υποθέτω ότι σκοπεύετε να το κάνετε αυτό με μία μεταγενέστερη απόφασή σας. Απλά το επισημαίνω για να είναι η απόφασή σας όσο το δυνατόν πιο σύντομη, γιατί η κατάσταση μέρα με τη μέρα χειροτερεύει.</w:t>
      </w:r>
    </w:p>
    <w:p>
      <w:pPr>
        <w:pStyle w:val="Normal"/>
        <w:spacing w:lineRule="auto" w:line="600"/>
        <w:ind w:firstLine="720"/>
        <w:jc w:val="both"/>
        <w:rPr>
          <w:rFonts w:ascii="Arial" w:hAnsi="Arial" w:cs="Arial"/>
        </w:rPr>
      </w:pPr>
      <w:r>
        <w:rPr>
          <w:rFonts w:cs="Arial" w:ascii="Arial" w:hAnsi="Arial"/>
        </w:rPr>
        <w:t>Οφείλουμε να σεβαστούμε και την αξιοπρέπεια των ανθρώπων, που δικαιούνται, επιτέλους, να αντιμετωπίζονται με σεβασμό, αλλά δεν πρέπει να παραγνωρίζουμε και το γεγονός ότι η πατρίδα μας δεν αντέχει τα περιττά έξοδα που συνεπάγεται η μακρόχρονη παραμονή στην Ελλάδα ατόμων μη δικαιούμενων το ευεργέτημα του ασύλου.</w:t>
      </w:r>
    </w:p>
    <w:p>
      <w:pPr>
        <w:pStyle w:val="Normal"/>
        <w:spacing w:lineRule="auto" w:line="600"/>
        <w:ind w:firstLine="720"/>
        <w:jc w:val="both"/>
        <w:rPr>
          <w:rFonts w:ascii="Arial" w:hAnsi="Arial" w:cs="Arial"/>
        </w:rPr>
      </w:pPr>
      <w:r>
        <w:rPr>
          <w:rFonts w:cs="Arial" w:ascii="Arial" w:hAnsi="Arial"/>
        </w:rPr>
        <w:t>Ταυτόχρονα -ειπώθηκε από πολλούς συναδέλφους, αλλά θέλω να το επαναλάβω και εγώ- να στείλουμε σε όλα τα μέρη της γης και το μήνυμα ότι η Ελλάδα πλέον είναι μία οργανωμένη χώρα και ότι όσοι θα θελήσουν να έρθουν στη χώρα αυτή, θα ξέρουν τι τους περιμένει και τι θα αντιμετωπί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κλείνω.</w:t>
      </w:r>
    </w:p>
    <w:p>
      <w:pPr>
        <w:pStyle w:val="Normal"/>
        <w:spacing w:lineRule="auto" w:line="600"/>
        <w:ind w:firstLine="720"/>
        <w:jc w:val="both"/>
        <w:rPr>
          <w:rFonts w:ascii="Arial" w:hAnsi="Arial" w:cs="Arial"/>
        </w:rPr>
      </w:pPr>
      <w:r>
        <w:rPr>
          <w:rFonts w:cs="Arial" w:ascii="Arial" w:hAnsi="Arial"/>
        </w:rPr>
        <w:t>Θέλω να αναφερθώ στη στελέχωση της υπηρεσίας διερμηνείας. Και άλλες φορές το είχα πει στο παρελθόν.</w:t>
      </w:r>
    </w:p>
    <w:p>
      <w:pPr>
        <w:pStyle w:val="Normal"/>
        <w:spacing w:lineRule="auto" w:line="600"/>
        <w:ind w:firstLine="720"/>
        <w:jc w:val="both"/>
        <w:rPr/>
      </w:pPr>
      <w:r>
        <w:rPr>
          <w:rFonts w:cs="Arial" w:ascii="Arial" w:hAnsi="Arial"/>
        </w:rPr>
        <w:t xml:space="preserve">Γνωρίζω την ανάγκη περιορισμού του μισθολογικού κόστους της διοίκησης, αλλά ο διερμηνέας, κύριε Υπουργέ, σ’ αυτήν την υπόθεση είναι το πρόσωπο-κλειδί και αποτελεί τον πλέον ουσιαστικό τρόπο διασφάλισης της φερεγγυότητας της διαδικασίας χορήγησης ασύλου. Και γι’ αυτό θα σας πρότεινα να εξετάσετε το ενδεχόμενο να δημιουργηθεί μία βάση δεδομένων ανεξάρτητων διερμηνέων, ελεύθερων επαγγελματιών, των οποίων η επάρκεια θα πιστοποιείται αντικειμενικά και οι οποίοι θα μετακαλούνται σε μία βάσ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να προσφέρουν τις υπηρεσίες τους, για να έχουμε την καλύτερη και πιο αξιόπιστη παροχή υπηρεσιών.</w:t>
      </w:r>
    </w:p>
    <w:p>
      <w:pPr>
        <w:pStyle w:val="Normal"/>
        <w:spacing w:lineRule="auto" w:line="600"/>
        <w:ind w:firstLine="720"/>
        <w:jc w:val="both"/>
        <w:rPr>
          <w:rFonts w:ascii="Arial" w:hAnsi="Arial" w:cs="Arial"/>
        </w:rPr>
      </w:pPr>
      <w:r>
        <w:rPr>
          <w:rFonts w:cs="Arial" w:ascii="Arial" w:hAnsi="Arial"/>
        </w:rPr>
        <w:t xml:space="preserve">Βεβαίως, αυτό είναι μια ιδέα δική μου. Εσείς ξέρετε καλύτερα, αλλά θα έλεγα να την εξετάσετε και να μην την αγνοή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Μερεντ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Υποδομών, Μεταφορών και Δικτύων: «Πιστοποίηση των μηχανοδηγών και άλλες διατάξεις». </w:t>
      </w:r>
    </w:p>
    <w:p>
      <w:pPr>
        <w:pStyle w:val="Normal"/>
        <w:spacing w:lineRule="auto" w:line="600"/>
        <w:ind w:firstLine="720"/>
        <w:jc w:val="both"/>
        <w:rPr>
          <w:rFonts w:ascii="Arial" w:hAnsi="Arial" w:cs="Arial"/>
        </w:rPr>
      </w:pPr>
      <w:r>
        <w:rPr>
          <w:rFonts w:cs="Arial" w:ascii="Arial" w:hAnsi="Arial"/>
        </w:rPr>
        <w:t xml:space="preserve">Καλώ τώρα να λάβει το λόγο ο ειδικός αγορητής του ΣΥΡΙΖΑ κ. Βασίλειος Μουλόπουλο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ά τη χθεσινή συζήτηση πιστεύω ότι έγινε σαφές πως ο ΣΥΡΙΖΑ διαφωνεί και πολιτικά και ιδεολογικά με το παρόν νομοσχέδιο, με τις κατευθύνσεις του και με τη φιλοσοφία του και ειδικότερα με το κεφάλαιο που αφορά την ενσωμάτωση της ευρωπαϊκής οδηγίας στο ελληνικό δίκαιο. </w:t>
      </w:r>
    </w:p>
    <w:p>
      <w:pPr>
        <w:pStyle w:val="Normal"/>
        <w:spacing w:lineRule="auto" w:line="600"/>
        <w:ind w:firstLine="720"/>
        <w:jc w:val="both"/>
        <w:rPr>
          <w:rFonts w:ascii="Arial" w:hAnsi="Arial" w:cs="Arial"/>
        </w:rPr>
      </w:pPr>
      <w:r>
        <w:rPr>
          <w:rFonts w:cs="Arial" w:ascii="Arial" w:hAnsi="Arial"/>
        </w:rPr>
        <w:t xml:space="preserve">Ως προς το άρθρο 1, ενώ είναι σχετικά θετικό ότι για την εξέταση των αιτημάτων ασύλου δημιουργείται ένας αυτοτελής διοικητικός σχηματισμός, στον οποίο δεν θα συμμετέχει η Ελληνική Αστυνομία, παρ’ όλα αυτά  εμείς πιστεύουμε ότι αυτή η υπηρεσία, δηλαδή  η υπηρεσία ασύλου, θα  έπρεπε να υπαχθεί σε διαφορετικό Υπουργείο. Μακάρι να είχε συσταθεί ένα υπουργείο μετανάστευσης, αφού, όπως όλοι έχουμε παραδεχθεί, έχουμε ένα μεγάλο θέμα με αυτό το ζήτημα. Η υπαγωγή της υπηρεσίας ασύλου στο Υπουργείο Προστασίας του Πολίτη σηματοδοτεί σημειολογικά μια αστυνομική –θα έλεγα- αντιμετώπιση του θέματος αυτού. </w:t>
      </w:r>
    </w:p>
    <w:p>
      <w:pPr>
        <w:pStyle w:val="Normal"/>
        <w:spacing w:lineRule="auto" w:line="600"/>
        <w:ind w:firstLine="720"/>
        <w:jc w:val="both"/>
        <w:rPr>
          <w:rFonts w:ascii="Arial" w:hAnsi="Arial" w:cs="Arial"/>
        </w:rPr>
      </w:pPr>
      <w:r>
        <w:rPr>
          <w:rFonts w:cs="Arial" w:ascii="Arial" w:hAnsi="Arial"/>
        </w:rPr>
        <w:t xml:space="preserve">Στην παράγραφο 3 η πρόβλεψη για τη συγκρότηση περιφερειακών γραφείων ασύλου θα έπρεπε να είχε συνοδευτεί με τη δυνατότητα σύστασης περισσοτέρων στις περιοχές όπου παρουσιάζεται αυξημένη ανάγκη και αυξημένο πρόβλημα, όπως παραδείγματος χάριν στην Αττική. </w:t>
      </w:r>
    </w:p>
    <w:p>
      <w:pPr>
        <w:pStyle w:val="Normal"/>
        <w:spacing w:lineRule="auto" w:line="600"/>
        <w:ind w:firstLine="720"/>
        <w:jc w:val="both"/>
        <w:rPr/>
      </w:pPr>
      <w:r>
        <w:rPr>
          <w:rFonts w:cs="Arial" w:ascii="Arial" w:hAnsi="Arial"/>
        </w:rPr>
        <w:t xml:space="preserve">Θέλω να αναφερθώ και στο κρίσιμο θέμα των διερμηνέων στην παράγραφο 4 του άρθρου 1. Είναι προφανές ότι χωρίς αξιόπιστες και επαρκείς υπηρεσίες διερμηνείας, η όλη διαδικασία ακυρώνεται στην πράξη. Το καταψηφίζουμε. </w:t>
      </w:r>
    </w:p>
    <w:p>
      <w:pPr>
        <w:pStyle w:val="Normal"/>
        <w:spacing w:lineRule="auto" w:line="600"/>
        <w:ind w:firstLine="720"/>
        <w:jc w:val="both"/>
        <w:rPr/>
      </w:pPr>
      <w:r>
        <w:rPr>
          <w:rFonts w:cs="Arial" w:ascii="Arial" w:hAnsi="Arial"/>
        </w:rPr>
        <w:t xml:space="preserve">Έρχομαι τώρα στο άρθρο 2. Πιστεύουμε ότι οι οργανικές θέσεις που προβλέπονται δεν επαρκούν. Θα έχουμε φαινόμενα, όπως αυτά που παρακολουθούμε καθημερινά στις Διευθύνσεις μετανάστευσης της χώρας, δηλαδή συρροή εκατοντάδων αιτήσεων καθημερινά, τεράστιες καθυστερήσεις και, βέβαια, ανθρώπους που στερούνται της προσωπικής τους ελευθερίας, περιμένοντας το κατάλληλο χαρτί. </w:t>
      </w:r>
    </w:p>
    <w:p>
      <w:pPr>
        <w:pStyle w:val="Normal"/>
        <w:spacing w:lineRule="auto" w:line="600"/>
        <w:ind w:firstLine="720"/>
        <w:jc w:val="both"/>
        <w:rPr>
          <w:rFonts w:ascii="Arial" w:hAnsi="Arial" w:cs="Arial"/>
        </w:rPr>
      </w:pPr>
      <w:r>
        <w:rPr>
          <w:rFonts w:cs="Arial" w:ascii="Arial" w:hAnsi="Arial"/>
        </w:rPr>
        <w:t xml:space="preserve">Στην παράγραφο 7 ουσιαστικά υπάρχει η ομολογία ότι λόγω έλλειψης επαρκούς και κατάλληλου προσωπικού τα γραφεία ασύλου θα αδυνατούν να εξετάσουν τον  όγκο των αιτημάτων που θα δέχονται και γι’ αυτό προκρίνεται το έργο της υπεύθυνης κρατικής δομής, δηλαδή του κράτους, να υποκαθίσταται από φορείς μη υπηρεσιακούς, την περίφημη «Κοινωνία των Πολιτών». Αυτό νομίζω ότι το επισημαίνει και η Νομοτεχνική Υπηρεσία της Βουλής. Καταψηφίζουμε και αυτό το άρθρο. </w:t>
      </w:r>
    </w:p>
    <w:p>
      <w:pPr>
        <w:pStyle w:val="Normal"/>
        <w:spacing w:lineRule="auto" w:line="600"/>
        <w:ind w:firstLine="720"/>
        <w:jc w:val="both"/>
        <w:rPr/>
      </w:pPr>
      <w:r>
        <w:rPr>
          <w:rFonts w:cs="Arial" w:ascii="Arial" w:hAnsi="Arial"/>
        </w:rPr>
        <w:t xml:space="preserve">Το άρθρο 3 το υπερψηφίζουμε,  διότι πιστεύουμε ότι η σύσταση διακριτής διοικητικής δομής εξέτασης των προσφύγων, των αιτούντων πολιτικό άσυλο, κατά των αποφάσεων της υπηρεσίας ασύλου είναι μία σωστή πρωτοβουλία. Βέβαια, ο αριθμός των οκτώ εισηγητών που προβλέπεται για τη στελέχωση της γραμματείας της αρχής δεν επαρκεί σε καμμιά περίπτωση, για να καλύψει τον τεράστιο φόρτο εργασίας που αναμένεται να έχουν οι επιτροπές. </w:t>
      </w:r>
    </w:p>
    <w:p>
      <w:pPr>
        <w:pStyle w:val="Normal"/>
        <w:spacing w:lineRule="auto" w:line="600"/>
        <w:ind w:firstLine="720"/>
        <w:jc w:val="both"/>
        <w:rPr>
          <w:rFonts w:ascii="Arial" w:hAnsi="Arial" w:cs="Arial"/>
        </w:rPr>
      </w:pPr>
      <w:r>
        <w:rPr>
          <w:rFonts w:cs="Arial" w:ascii="Arial" w:hAnsi="Arial"/>
        </w:rPr>
        <w:t xml:space="preserve">Καταψηφίζουμε και το άρθρο 4. Επισημαίνουμε ότι η δαπάνη που έχει προϋπολογιστεί από το Γενικό Λογιστήριο δεν επαρκεί, για να στηρίξει τις ιδρυόμενες δομές. </w:t>
      </w:r>
    </w:p>
    <w:p>
      <w:pPr>
        <w:pStyle w:val="Normal"/>
        <w:spacing w:lineRule="auto" w:line="600"/>
        <w:ind w:firstLine="720"/>
        <w:jc w:val="both"/>
        <w:rPr>
          <w:rFonts w:ascii="Arial" w:hAnsi="Arial" w:cs="Arial"/>
        </w:rPr>
      </w:pPr>
      <w:r>
        <w:rPr>
          <w:rFonts w:cs="Arial" w:ascii="Arial" w:hAnsi="Arial"/>
        </w:rPr>
        <w:t xml:space="preserve">Επίσης, καταψηφίζουμε το άρθρο 5, γιατί καθίσταται δυνατή η άνευ κριτηρίων και προϋποθέσεων τροποποίηση με προεδρικό διάταγμα διατάξεων του παρόντος νομοσχεδίου σε ευρύτατο πλαίσιο και έκταση. </w:t>
      </w:r>
    </w:p>
    <w:p>
      <w:pPr>
        <w:pStyle w:val="Normal"/>
        <w:spacing w:lineRule="auto" w:line="600"/>
        <w:ind w:firstLine="720"/>
        <w:jc w:val="both"/>
        <w:rPr>
          <w:rFonts w:ascii="Arial" w:hAnsi="Arial" w:cs="Arial"/>
        </w:rPr>
      </w:pPr>
      <w:r>
        <w:rPr>
          <w:rFonts w:cs="Arial" w:ascii="Arial" w:hAnsi="Arial"/>
        </w:rPr>
        <w:t xml:space="preserve">Καταψηφίζουμε και το άρθρο 6. Η νέα υπηρεσία πρώτης υποδοχής έχει ως διακηρυγμένο στόχο την αποτελεσματική διαχείριση των ροών των παρανόμως εισερχομένων στη χώρα υπηκόων τρίτων χωρών, χωρίς, όμως, να γίνεται καμμία αναφορά στον εντοπισμό των προσώπων που χρήζουν διεθνούς προστασίας ή ανήκουν σε ευάλωτες ομάδες και στην ανάγκη σεβασμού και προστασίας των δικαιωμάτων των ανθρώπων αυτών. </w:t>
      </w:r>
    </w:p>
    <w:p>
      <w:pPr>
        <w:pStyle w:val="Normal"/>
        <w:spacing w:lineRule="auto" w:line="600"/>
        <w:ind w:firstLine="720"/>
        <w:jc w:val="both"/>
        <w:rPr>
          <w:rFonts w:ascii="Arial" w:hAnsi="Arial" w:cs="Arial"/>
        </w:rPr>
      </w:pPr>
      <w:r>
        <w:rPr>
          <w:rFonts w:cs="Arial" w:ascii="Arial" w:hAnsi="Arial"/>
        </w:rPr>
        <w:t>Όσον αφορά το άρθρο 7, ψηφίζουμε κατά στη διάταξη περί διαδικασιών πρώτης υποδοχής, γιατί δεν γίνεται καμμία αναφορά σε διαδικασία εντοπισμού των ανηλίκων, αλλά και διαχωρισμού των διαφόρων κατηγοριών αλλοδαπών που εισέρχονται στη χώρα.</w:t>
      </w:r>
    </w:p>
    <w:p>
      <w:pPr>
        <w:pStyle w:val="Normal"/>
        <w:spacing w:lineRule="auto" w:line="600"/>
        <w:ind w:firstLine="720"/>
        <w:jc w:val="both"/>
        <w:rPr>
          <w:rFonts w:ascii="Arial" w:hAnsi="Arial" w:cs="Arial"/>
        </w:rPr>
      </w:pPr>
      <w:r>
        <w:rPr>
          <w:rFonts w:cs="Arial" w:ascii="Arial" w:hAnsi="Arial"/>
        </w:rPr>
        <w:t xml:space="preserve">Επίσης, κατά ψηφίζουμε στο άρθρο 8. </w:t>
      </w:r>
    </w:p>
    <w:p>
      <w:pPr>
        <w:pStyle w:val="Normal"/>
        <w:spacing w:lineRule="auto" w:line="600"/>
        <w:ind w:firstLine="720"/>
        <w:jc w:val="both"/>
        <w:rPr>
          <w:rFonts w:ascii="Arial" w:hAnsi="Arial" w:cs="Arial"/>
        </w:rPr>
      </w:pPr>
      <w:r>
        <w:rPr>
          <w:rFonts w:cs="Arial" w:ascii="Arial" w:hAnsi="Arial"/>
        </w:rPr>
        <w:t xml:space="preserve">Κατά ψηφίζουμε και στο άρθρο 9. Στην παράγραφο 5 επισημαίνουμε ότι παρέχεται η δυνατότητα ανάθεσης διεκπεραίωσης επιμέρους διαδικασιών υποδοχής, επίσης, σε φορείς της κοινωνίας των πολιτών. Είναι οι περίφημες ΜΚΟ οι οποίες δεν διευκρινίζονται ποιες θα είναι, από πού θα προέρχονται και από ποιους θα ελέγχονται. </w:t>
      </w:r>
    </w:p>
    <w:p>
      <w:pPr>
        <w:pStyle w:val="Normal"/>
        <w:spacing w:lineRule="auto" w:line="600"/>
        <w:ind w:firstLine="720"/>
        <w:jc w:val="both"/>
        <w:rPr>
          <w:rFonts w:ascii="Arial" w:hAnsi="Arial" w:cs="Arial"/>
        </w:rPr>
      </w:pPr>
      <w:r>
        <w:rPr>
          <w:rFonts w:cs="Arial" w:ascii="Arial" w:hAnsi="Arial"/>
        </w:rPr>
        <w:t xml:space="preserve">Κατά ψηφίζουμε και στο άρθρο 10. Στο άρθρο αυτό συστήνονται κλιμάκια εξακρίβωσης της ταυτότητας των αλλοδαπών, χωρίς να διευκρινίζεται τι είδους εξακρίβωση και έλεγχο καλούνται να κάνουν και βάσει ποιας διαδικασίας. Η ασάφεια αυτής της ρύθμισης είναι προφανής και επομένως καθίσταται ευάλωτη και διάτρητη σε τυχόν παρατυπίες.  </w:t>
      </w:r>
    </w:p>
    <w:p>
      <w:pPr>
        <w:pStyle w:val="Normal"/>
        <w:spacing w:lineRule="auto" w:line="600"/>
        <w:ind w:firstLine="720"/>
        <w:jc w:val="both"/>
        <w:rPr>
          <w:rFonts w:ascii="Arial" w:hAnsi="Arial" w:cs="Arial"/>
        </w:rPr>
      </w:pPr>
      <w:r>
        <w:rPr>
          <w:rFonts w:cs="Arial" w:ascii="Arial" w:hAnsi="Arial"/>
        </w:rPr>
        <w:t xml:space="preserve">Κατά ψηφίζουμε και στο άρθρο 11. Η όλη διαδικασία που περιγράφεται υπάγει ουσιαστικά όλους τους αιτούντες άσυλο σε ταχύρρυθμη διαδικασία εξέτασης, χωρίς να λαμβάνει υπ’ όψιν ποιος υποβάλλει το αίτημα και τι επικαλείται. Ουσιαστικά επιβάλλεται κράτηση, επίσης, για όσο διάστημα διαρκεί η εξέταση του αιτήματος διεθνούς προστασίας, παρά το γεγονός ότι η κράτηση ως περιορισμός ελευθερίας πρέπει να επιτρέπεται κατ’ εξαίρεση και μόνο αν δεν μπορούν να εφαρμοστούν εναλλακτικά μέτρα γι’ αυτήν. </w:t>
      </w:r>
    </w:p>
    <w:p>
      <w:pPr>
        <w:pStyle w:val="Normal"/>
        <w:spacing w:lineRule="auto" w:line="600"/>
        <w:ind w:firstLine="720"/>
        <w:jc w:val="both"/>
        <w:rPr>
          <w:rFonts w:ascii="Arial" w:hAnsi="Arial" w:cs="Arial"/>
        </w:rPr>
      </w:pPr>
      <w:r>
        <w:rPr>
          <w:rFonts w:cs="Arial" w:ascii="Arial" w:hAnsi="Arial"/>
        </w:rPr>
        <w:t xml:space="preserve">Όσον αφορά στο άρθρο 12, επίσης ψηφίζουμε κατά. </w:t>
      </w:r>
    </w:p>
    <w:p>
      <w:pPr>
        <w:pStyle w:val="Normal"/>
        <w:spacing w:lineRule="auto" w:line="600"/>
        <w:ind w:firstLine="720"/>
        <w:jc w:val="both"/>
        <w:rPr/>
      </w:pPr>
      <w:r>
        <w:rPr>
          <w:rFonts w:cs="Arial" w:ascii="Arial" w:hAnsi="Arial"/>
        </w:rPr>
        <w:t xml:space="preserve">Όσον αφορά στο άρθρο 13, επίσης ψηφίζουμε κατά. Οι εισερχόμενοι παρατύπως στην ελληνική επικράτεια αλλοδαποί, εξακολουθούν να αντιμετωπίζονται με το άρθρο αυτό ως εγκληματίες εκ των προτέρων και τελούν υπό καθεστώς περιορισμού της ελευθερίας τους, δηλαδή ουσιαστικά υπό κράτηση για τις ανάγκες εξακρίβωσης των λοιπών διαδικασιών υποδοχής. </w:t>
      </w:r>
    </w:p>
    <w:p>
      <w:pPr>
        <w:pStyle w:val="Normal"/>
        <w:spacing w:lineRule="auto" w:line="600"/>
        <w:ind w:firstLine="720"/>
        <w:jc w:val="both"/>
        <w:rPr/>
      </w:pPr>
      <w:r>
        <w:rPr>
          <w:rFonts w:cs="Arial" w:ascii="Arial" w:hAnsi="Arial"/>
        </w:rPr>
        <w:t xml:space="preserve">Ειδικά η διατύπωση περί το κατά το δυνατόν κάλυψη των βασικών αναγκών και διατήρησης της οικογενειακής ενότητας των αλλοδαπών που τελούν υπό περιορισμό, είναι δηλωτικό της φύσης των κέντρων υποδοχής, που πολύ φοβούμαστε ότι τελικά θα λειτουργήσουν ως στρατόπεδα συγκέντρωσης ανθρωπίνων ψυχών. </w:t>
      </w:r>
    </w:p>
    <w:p>
      <w:pPr>
        <w:pStyle w:val="Normal"/>
        <w:spacing w:lineRule="auto" w:line="600"/>
        <w:ind w:firstLine="720"/>
        <w:jc w:val="both"/>
        <w:rPr>
          <w:rFonts w:ascii="Arial" w:hAnsi="Arial" w:cs="Arial"/>
        </w:rPr>
      </w:pPr>
      <w:r>
        <w:rPr>
          <w:rFonts w:cs="Arial" w:ascii="Arial" w:hAnsi="Arial"/>
        </w:rPr>
        <w:t xml:space="preserve">Όσον αφορά στο άρθρο 14, επίσης ψηφίζουμε κατά. Η πρόβλεψη ανάθεσης της φύλαξης του χώρου σε ιδιωτική εταιρεία είναι απαράδεκτη. Ουσιαστικά ιδιωτικοποιούμε το κράτος. </w:t>
      </w:r>
    </w:p>
    <w:p>
      <w:pPr>
        <w:pStyle w:val="Normal"/>
        <w:spacing w:lineRule="auto" w:line="600"/>
        <w:ind w:firstLine="720"/>
        <w:jc w:val="both"/>
        <w:rPr>
          <w:rFonts w:ascii="Arial" w:hAnsi="Arial" w:cs="Arial"/>
        </w:rPr>
      </w:pPr>
      <w:r>
        <w:rPr>
          <w:rFonts w:cs="Arial" w:ascii="Arial" w:hAnsi="Arial"/>
        </w:rPr>
        <w:t xml:space="preserve">Όσον αφορά στο άρθρο 15, επίσης ψηφίζουμε κατά. </w:t>
      </w:r>
    </w:p>
    <w:p>
      <w:pPr>
        <w:pStyle w:val="Normal"/>
        <w:spacing w:lineRule="auto" w:line="600"/>
        <w:ind w:firstLine="720"/>
        <w:jc w:val="both"/>
        <w:rPr>
          <w:rFonts w:ascii="Arial" w:hAnsi="Arial" w:cs="Arial"/>
        </w:rPr>
      </w:pPr>
      <w:r>
        <w:rPr>
          <w:rFonts w:cs="Arial" w:ascii="Arial" w:hAnsi="Arial"/>
        </w:rPr>
        <w:t xml:space="preserve">Όσον αφορά τώρα στο Κεφάλαιο Γ΄ που αφορά την προσαρμογή της ελληνικής νομοθεσίας στις διατάξεις της οδηγίας, όπως είπα και πριν, είμαστε εντελώς αντίθετοι και καταψηφίζουμε όλα τα άρθρα, εκτός από τα άρθρα 19 και 20. </w:t>
      </w:r>
    </w:p>
    <w:p>
      <w:pPr>
        <w:pStyle w:val="Normal"/>
        <w:spacing w:lineRule="auto" w:line="600"/>
        <w:ind w:firstLine="720"/>
        <w:jc w:val="both"/>
        <w:rPr>
          <w:rFonts w:ascii="Arial" w:hAnsi="Arial" w:cs="Arial"/>
        </w:rPr>
      </w:pPr>
      <w:r>
        <w:rPr>
          <w:rFonts w:cs="Arial" w:ascii="Arial" w:hAnsi="Arial"/>
        </w:rPr>
        <w:t>Όσον αφορά τώρα στα άρθρα 25, 26, 27, 28, 29 και 30 που αφορά την κράτηση, ψηφίζουμε επίσης κατά.</w:t>
      </w:r>
    </w:p>
    <w:p>
      <w:pPr>
        <w:pStyle w:val="Normal"/>
        <w:spacing w:lineRule="auto" w:line="600"/>
        <w:ind w:firstLine="720"/>
        <w:jc w:val="both"/>
        <w:rPr>
          <w:rFonts w:ascii="Arial" w:hAnsi="Arial" w:cs="Arial"/>
        </w:rPr>
      </w:pPr>
      <w:r>
        <w:rPr>
          <w:rFonts w:cs="Arial" w:ascii="Arial" w:hAnsi="Arial"/>
        </w:rPr>
        <w:t xml:space="preserve">Επίσης, κατά ψηφίζουμε στα άρθρα 31, 32, 33. </w:t>
      </w:r>
    </w:p>
    <w:p>
      <w:pPr>
        <w:pStyle w:val="Normal"/>
        <w:spacing w:lineRule="auto" w:line="600"/>
        <w:ind w:firstLine="720"/>
        <w:jc w:val="both"/>
        <w:rPr>
          <w:rFonts w:ascii="Arial" w:hAnsi="Arial" w:cs="Arial"/>
        </w:rPr>
      </w:pPr>
      <w:r>
        <w:rPr>
          <w:rFonts w:cs="Arial" w:ascii="Arial" w:hAnsi="Arial"/>
        </w:rPr>
        <w:t>Όσον αφορά στο Κεφάλαιο Δ΄, ψηφίζουμε «ΠΑΡΩΝ» στα άρθρα 34, 35, 36, 37, 38, 39.</w:t>
      </w:r>
    </w:p>
    <w:p>
      <w:pPr>
        <w:pStyle w:val="Normal"/>
        <w:spacing w:lineRule="auto" w:line="600"/>
        <w:ind w:firstLine="720"/>
        <w:jc w:val="both"/>
        <w:rPr>
          <w:rFonts w:ascii="Arial" w:hAnsi="Arial" w:cs="Arial"/>
        </w:rPr>
      </w:pPr>
      <w:r>
        <w:rPr>
          <w:rFonts w:cs="Arial" w:ascii="Arial" w:hAnsi="Arial"/>
        </w:rPr>
        <w:t xml:space="preserve">Όσον αφορά στο άρθρο 40, ψηφίζουμε κατά. </w:t>
      </w:r>
    </w:p>
    <w:p>
      <w:pPr>
        <w:pStyle w:val="Normal"/>
        <w:spacing w:lineRule="auto" w:line="600"/>
        <w:ind w:firstLine="720"/>
        <w:jc w:val="both"/>
        <w:rPr>
          <w:rFonts w:ascii="Arial" w:hAnsi="Arial" w:cs="Arial"/>
        </w:rPr>
      </w:pPr>
      <w:r>
        <w:rPr>
          <w:rFonts w:cs="Arial" w:ascii="Arial" w:hAnsi="Arial"/>
        </w:rPr>
        <w:t xml:space="preserve">Όσον αφορά στο άρθρο 41, ψηφίζουμε υπέρ. </w:t>
      </w:r>
    </w:p>
    <w:p>
      <w:pPr>
        <w:pStyle w:val="Normal"/>
        <w:spacing w:lineRule="auto" w:line="600"/>
        <w:ind w:firstLine="720"/>
        <w:jc w:val="both"/>
        <w:rPr>
          <w:rFonts w:ascii="Arial" w:hAnsi="Arial" w:cs="Arial"/>
        </w:rPr>
      </w:pPr>
      <w:r>
        <w:rPr>
          <w:rFonts w:cs="Arial" w:ascii="Arial" w:hAnsi="Arial"/>
        </w:rPr>
        <w:t xml:space="preserve">Τέλος, όσον αφορά στα άρθρα 42, 43, 44, 45 και 46, ψηφίζουμε «ΠΑ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λόπουλ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θα ήθελα το λόγο για δύο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θέλετε το λόγο ως Κοινοβουλευτικός Εκπρόσωπ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Ροντούλη, έχετε το λόγο για τρί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γαπητοί συνάδελφοι, θα σας πω τι έγινε και στη συνέχεια θα ήθελα από την Κυβέρνηση να τοποθετηθεί. </w:t>
      </w:r>
    </w:p>
    <w:p>
      <w:pPr>
        <w:pStyle w:val="Normal"/>
        <w:spacing w:lineRule="auto" w:line="600"/>
        <w:ind w:firstLine="720"/>
        <w:jc w:val="both"/>
        <w:rPr/>
      </w:pPr>
      <w:r>
        <w:rPr>
          <w:rFonts w:cs="Arial" w:ascii="Arial" w:hAnsi="Arial"/>
        </w:rPr>
        <w:t xml:space="preserve">Υπάρχει ένα δημοσίευμα στο </w:t>
      </w:r>
      <w:r>
        <w:rPr>
          <w:rFonts w:cs="Arial" w:ascii="Arial" w:hAnsi="Arial"/>
          <w:lang w:val="en-US"/>
        </w:rPr>
        <w:t>WikiLeaks</w:t>
      </w:r>
      <w:r>
        <w:rPr>
          <w:rFonts w:cs="Arial" w:ascii="Arial" w:hAnsi="Arial"/>
        </w:rPr>
        <w:t xml:space="preserve"> μέσω της βρετανικής εφημερίδας «</w:t>
      </w:r>
      <w:r>
        <w:rPr>
          <w:rFonts w:cs="Arial" w:ascii="Arial" w:hAnsi="Arial"/>
          <w:lang w:val="en-US"/>
        </w:rPr>
        <w:t>GUARDIAN</w:t>
      </w:r>
      <w:r>
        <w:rPr>
          <w:rFonts w:cs="Arial" w:ascii="Arial" w:hAnsi="Arial"/>
        </w:rPr>
        <w:t xml:space="preserve">». Μάλιστα, έχω εδώ τα κείμενα, κυρία Πρόεδρε, αλλά δεν θα τα καταθέσω στα Πρακτικά για ευνόητους λόγους. Δεν θέλω τέτοια κείμενα να είναι κατατεθειμένα στα Πρακτικά της Βουλής των Ελλήνων. </w:t>
      </w:r>
    </w:p>
    <w:p>
      <w:pPr>
        <w:pStyle w:val="Normal"/>
        <w:spacing w:lineRule="auto" w:line="600"/>
        <w:ind w:firstLine="720"/>
        <w:jc w:val="both"/>
        <w:rPr/>
      </w:pPr>
      <w:r>
        <w:rPr>
          <w:rFonts w:cs="Arial" w:ascii="Arial" w:hAnsi="Arial"/>
        </w:rPr>
        <w:t>Βάσει, λοιπόν, των αποκαλύψεων της βρετανικής εφημερίδας «</w:t>
      </w:r>
      <w:r>
        <w:rPr>
          <w:rFonts w:cs="Arial" w:ascii="Arial" w:hAnsi="Arial"/>
          <w:lang w:val="en-US"/>
        </w:rPr>
        <w:t>GUARDIAN</w:t>
      </w:r>
      <w:r>
        <w:rPr>
          <w:rFonts w:cs="Arial" w:ascii="Arial" w:hAnsi="Arial"/>
        </w:rPr>
        <w:t xml:space="preserve">», ο κ. Χρυσοχοΐδης, ο πρώην Υπουργός Προστασίας του Πολίτη συνομιλεί με τον Αμερικανό Πρέσβη. </w:t>
      </w:r>
    </w:p>
    <w:p>
      <w:pPr>
        <w:pStyle w:val="Normal"/>
        <w:spacing w:lineRule="auto" w:line="600"/>
        <w:ind w:firstLine="720"/>
        <w:jc w:val="both"/>
        <w:rPr>
          <w:rFonts w:ascii="Arial" w:hAnsi="Arial" w:cs="Arial"/>
        </w:rPr>
      </w:pPr>
      <w:r>
        <w:rPr>
          <w:rFonts w:cs="Arial" w:ascii="Arial" w:hAnsi="Arial"/>
        </w:rPr>
        <w:t xml:space="preserve">Είπε απαξιωτικά ο κ. Χρυσοχοϊδης: «Η ΕΥΠ είναι ένα τίποτα. Δεν εκπληρώνει την αποστολή της για την προστασία της Ελλάδας και στην πραγματικότητα είναι επικίνδυνη για την εθνική ασφάλεια». </w:t>
      </w:r>
    </w:p>
    <w:p>
      <w:pPr>
        <w:pStyle w:val="Normal"/>
        <w:spacing w:lineRule="auto" w:line="600"/>
        <w:ind w:firstLine="720"/>
        <w:jc w:val="both"/>
        <w:rPr>
          <w:rFonts w:ascii="Arial" w:hAnsi="Arial" w:cs="Arial"/>
        </w:rPr>
      </w:pPr>
      <w:r>
        <w:rPr>
          <w:rFonts w:cs="Arial" w:ascii="Arial" w:hAnsi="Arial"/>
        </w:rPr>
        <w:t xml:space="preserve">Κύριε Υφυπουργέ, εδώ έχει εγερθεί ένα μείζον πολιτικό ζήτημα. Δεν έρχομαι στην ουσία των λόγων του κ. Χρυσοχοϊδη. Θα έρθει η ώρα που θα συζητήσουμε εκτενώς για το ζήτημα αυτό. </w:t>
      </w:r>
    </w:p>
    <w:p>
      <w:pPr>
        <w:pStyle w:val="Normal"/>
        <w:spacing w:lineRule="auto" w:line="600"/>
        <w:ind w:firstLine="720"/>
        <w:jc w:val="both"/>
        <w:rPr/>
      </w:pPr>
      <w:r>
        <w:rPr>
          <w:rFonts w:cs="Arial" w:ascii="Arial" w:hAnsi="Arial"/>
        </w:rPr>
        <w:t>Καταλαβαίνετε, όμως, τι σημαίνει να χρησιμοποιεί τέτοιους απαξιωτικούς όρους, τέτοια απαξιωτική, υβριστική, θα έλεγα, φρασεολογία για την Εθνική Υπηρεσία Πληροφοριών ο πρώην Υπουργός Προστασίας του Πολίτη ενώπιον ενός ξένου πρεσβευτή;</w:t>
      </w:r>
    </w:p>
    <w:p>
      <w:pPr>
        <w:pStyle w:val="Normal"/>
        <w:spacing w:lineRule="auto" w:line="600"/>
        <w:ind w:firstLine="720"/>
        <w:jc w:val="both"/>
        <w:rPr>
          <w:rFonts w:ascii="Arial" w:hAnsi="Arial" w:cs="Arial"/>
        </w:rPr>
      </w:pPr>
      <w:r>
        <w:rPr>
          <w:rFonts w:cs="Arial" w:ascii="Arial" w:hAnsi="Arial"/>
        </w:rPr>
        <w:t>Σας υποβάλλουμε, λοιπόν, συγκεκριμένα ερωτήματα.</w:t>
      </w:r>
    </w:p>
    <w:p>
      <w:pPr>
        <w:pStyle w:val="Normal"/>
        <w:spacing w:lineRule="auto" w:line="600"/>
        <w:ind w:firstLine="720"/>
        <w:jc w:val="both"/>
        <w:rPr>
          <w:rFonts w:ascii="Arial" w:hAnsi="Arial" w:cs="Arial"/>
        </w:rPr>
      </w:pPr>
      <w:r>
        <w:rPr>
          <w:rFonts w:cs="Arial" w:ascii="Arial" w:hAnsi="Arial"/>
        </w:rPr>
        <w:t>Ερώτημα πρώτο: Ποια είναι η θέση της ελληνικής Κυβέρνησης και προσωπικά του Πρωθυπουργού της χώρας, έναντι των τοποθετήσεων αυτών του κ. Χρυσοχοϊδη;</w:t>
      </w:r>
    </w:p>
    <w:p>
      <w:pPr>
        <w:pStyle w:val="Normal"/>
        <w:spacing w:lineRule="auto" w:line="600"/>
        <w:ind w:firstLine="720"/>
        <w:jc w:val="both"/>
        <w:rPr>
          <w:rFonts w:ascii="Arial" w:hAnsi="Arial" w:cs="Arial"/>
        </w:rPr>
      </w:pPr>
      <w:r>
        <w:rPr>
          <w:rFonts w:cs="Arial" w:ascii="Arial" w:hAnsi="Arial"/>
        </w:rPr>
        <w:t>Ερώτημα δεύτερο: Ποια είναι η θέση του Υπουργού Προστασίας του Πολίτη κ. Παπουτσή, ο οποίος διεδέχθη τον κ. Χρυσοχοϊδη;</w:t>
      </w:r>
    </w:p>
    <w:p>
      <w:pPr>
        <w:pStyle w:val="Normal"/>
        <w:spacing w:lineRule="auto" w:line="600"/>
        <w:ind w:firstLine="720"/>
        <w:jc w:val="both"/>
        <w:rPr>
          <w:rFonts w:ascii="Arial" w:hAnsi="Arial" w:cs="Arial"/>
        </w:rPr>
      </w:pPr>
      <w:r>
        <w:rPr>
          <w:rFonts w:cs="Arial" w:ascii="Arial" w:hAnsi="Arial"/>
        </w:rPr>
        <w:t>Ερώτημα τρίτο: Ο κ. Χρυσοχοϊδης θα έρθει στη Βουλή των Ελλήνων για να τοποθετηθεί επί του συγκεκριμένου ζητ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Θα εκφράσω την απορία μου: πώς από τη στιγμή που κατά τον Κοινοβουλευτικό Εκπρόσωπο του Λαϊκού Ορθόδοξου Συναγερμού η χρήση και η κατάθεση στα Πρακτικά τέτοιων εγγράφων και τέτοιου περιεχομένου αποφεύγεται από τον ίδιο, το περιεχόμενό τους όμως αξιοποιείται για να δημιουργούνται ή να επιχειρείται να δημιουργούνται πολιτικά ζητήματα, εντυπώσεις και να διατυπώνονται ρητορικά κατά βάση ερωτ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το λόγο για μισό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φυπουργέ, τώρα με προκαλείτε. Μετά τη δική σας παρέμβαση, η οποία θεωρώ ότι σας αδικεί, θα το καταθέσω και για τα Πρακτικά. Αλλά προκληθήκαμε από εσάς για να το πράξουμε.</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αι εσείς επιβαρύνετε τη θέση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Κορινθίας του ΠΑΣΟΚ κ. Άγγελος Μανωλάκης.</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ην τοποθέτηση του κ. Ροντούλη, νομίζω ότι πολύ εύστοχα ο αρμόδιος Υφυπουργός απάντησε. Αλλά θέλω να προσθέσω ότι σε όλους εμάς είναι κοινό μυστικό ότι τόσο η ΕΥΠ όσο και η Αντιτρομοκρατική Υπηρεσία, αλλά και οι άλλες υπηρεσίες, είχαν τεράστια προβλήματα.</w:t>
      </w:r>
    </w:p>
    <w:p>
      <w:pPr>
        <w:pStyle w:val="Normal"/>
        <w:spacing w:lineRule="auto" w:line="600"/>
        <w:ind w:firstLine="720"/>
        <w:jc w:val="both"/>
        <w:rPr>
          <w:rFonts w:ascii="Arial" w:hAnsi="Arial" w:cs="Arial"/>
        </w:rPr>
      </w:pPr>
      <w:r>
        <w:rPr>
          <w:rFonts w:cs="Arial" w:ascii="Arial" w:hAnsi="Arial"/>
        </w:rPr>
        <w:t>Κύριε Ροντούλη, η ΕΥΠ δεν μπόρεσε να πιάσει τις υποκλοπές και την παρακολούθηση του τότε Πρωθυπουργού. Αυτό μας μάρανε τ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ξεταστική επιτροπή θα κάνετε γι’ αυτό που λέτε;</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Κύριε Υπουργέ, θεωρώ ότι πέρα από τα μεγάλα προβλήματα της οικονομίας που απασχολούν την Ελλάδα και την Ευρώπη, το δεύτερο μεγάλο πρόβλημα που μας απασχολεί και θα απασχολήσει και τα επόμενα χρόνια τον κόσμο και την πατρίδα μας, είναι το θέμα της ασφάλειας.</w:t>
      </w:r>
    </w:p>
    <w:p>
      <w:pPr>
        <w:pStyle w:val="Normal"/>
        <w:spacing w:lineRule="auto" w:line="600"/>
        <w:ind w:firstLine="720"/>
        <w:jc w:val="both"/>
        <w:rPr>
          <w:rFonts w:ascii="Arial" w:hAnsi="Arial" w:cs="Arial"/>
        </w:rPr>
      </w:pPr>
      <w:r>
        <w:rPr>
          <w:rFonts w:cs="Arial" w:ascii="Arial" w:hAnsi="Arial"/>
        </w:rPr>
        <w:t>Σήμερα συζητάμε για το άσυλο, που είναι ένα πολύ σημαντικό κομμάτι του μεταναστευτικού προβλήματος, που απασχολεί την Ελλάδα αλλά και όλο τον κόσμο.</w:t>
      </w:r>
    </w:p>
    <w:p>
      <w:pPr>
        <w:pStyle w:val="Normal"/>
        <w:spacing w:lineRule="auto" w:line="600"/>
        <w:ind w:firstLine="720"/>
        <w:jc w:val="both"/>
        <w:rPr>
          <w:rFonts w:ascii="Arial" w:hAnsi="Arial" w:cs="Arial"/>
        </w:rPr>
      </w:pPr>
      <w:r>
        <w:rPr>
          <w:rFonts w:cs="Arial" w:ascii="Arial" w:hAnsi="Arial"/>
        </w:rPr>
        <w:t>Το άσυλο μέχρι τώρα ήταν σχεδόν ανύπαρκτο, γιατί απαντούσαμε –ο κ. Παυλόπουλος θα ξέρει καλύτερα από μένα- περίπου στο 1% των αιτήσεων για άσυλο. Και αυτό γινόταν είτε από την Ελληνική Αστυνομία από τον αστυνομικό διευθυντή είτε από το Γενικό Γραμματέα του Υπουργείου Δημόσιας Τάξης. Και μπορεί να θεωρώ ότι η Ελληνική Αστυνομία, πέραν των όσων είπα για την ΕΥΠ και την Αντιτρομοκρατική, παραμένει μία από τις πιο σημαντικές και πειθαρχημένες δημόσιες υπηρεσίες συγκριτικά με το υπόλοιπο δημόσιο, θεωρώ όμως ότι το θέμα του ασύλου δεν μπορεί να δίνεται μόνο με αστυνομικά κριτήρια. Θέλει και μία άλλη προσέγγιση και θεώρηση.</w:t>
      </w:r>
    </w:p>
    <w:p>
      <w:pPr>
        <w:pStyle w:val="Normal"/>
        <w:spacing w:lineRule="auto" w:line="600"/>
        <w:ind w:firstLine="720"/>
        <w:jc w:val="both"/>
        <w:rPr>
          <w:rFonts w:ascii="Arial" w:hAnsi="Arial" w:cs="Arial"/>
        </w:rPr>
      </w:pPr>
      <w:r>
        <w:rPr>
          <w:rFonts w:cs="Arial" w:ascii="Arial" w:hAnsi="Arial"/>
        </w:rPr>
        <w:t>Το νομοσχέδιο αυτό, εκτός από τον τρόπο που αποδίδεται το άσυλο από ειδικές επιτροπές, μιλάει και για τα κέντρα υποδοχής, καθώς επίσης και για τις διαδικασίες επιστροφής ή απέλασης των παράνομων μεταναστών. Και δεν θα ξεχάσω ποτέ, όταν πριν από σαράντα τρία χρόνια, το 1967, πήγα εγώ ως μετανάστης στο εξωτερικό –μια εμπειρία της ζωής μου- με πόση ευγένεια μας υποδέχθηκαν οι υπάλληλοι και στη συνέχεια η χώρα. Δυστυχώς, αυτό που βιώνουν σήμερα στον Έβρο και στα νησιά οι μετανάστες είναι μία τραυματική εμπειρία και για αυτούς, αλλά και για εμάς τους Έλληνες.</w:t>
      </w:r>
    </w:p>
    <w:p>
      <w:pPr>
        <w:pStyle w:val="Normal"/>
        <w:spacing w:lineRule="auto" w:line="600"/>
        <w:ind w:firstLine="720"/>
        <w:jc w:val="both"/>
        <w:rPr/>
      </w:pPr>
      <w:r>
        <w:rPr>
          <w:rFonts w:cs="Arial" w:ascii="Arial" w:hAnsi="Arial"/>
        </w:rPr>
        <w:t xml:space="preserve">Τα τελευταία χρόνια η είσοδος παράνομων μεταναστών από τον Έβρο έχει αυξηθεί πάρα πολύ, ενώ έχει μειωθεί η είσοδος από τα νησιά. Εκεί η </w:t>
      </w:r>
      <w:r>
        <w:rPr>
          <w:rFonts w:cs="Arial" w:ascii="Arial" w:hAnsi="Arial"/>
          <w:lang w:val="en-US"/>
        </w:rPr>
        <w:t>FRONTEX</w:t>
      </w:r>
      <w:r>
        <w:rPr>
          <w:rFonts w:cs="Arial" w:ascii="Arial" w:hAnsi="Arial"/>
        </w:rPr>
        <w:t xml:space="preserve"> -και η δική μας βέβαια Ακτοφυλακή- έχει κάνει καλύτερη δουλειά, μιας και η Τουρκία σιγά-σιγά, δειλά-δειλά, δέχεται πίσω σε λιμάνι της περιοχής τους παράνομους μετανάστες. Αυτό δεν γίνεται με τον Έβρο. Η </w:t>
      </w:r>
      <w:r>
        <w:rPr>
          <w:rFonts w:cs="Arial" w:ascii="Arial" w:hAnsi="Arial"/>
          <w:lang w:val="en-US"/>
        </w:rPr>
        <w:t>FRONTEX</w:t>
      </w:r>
      <w:r>
        <w:rPr>
          <w:rFonts w:cs="Arial" w:ascii="Arial" w:hAnsi="Arial"/>
        </w:rPr>
        <w:t xml:space="preserve"> έχει βοηθήσει, αλλά το πρόβλημα παραμένει μεγάλο. Κάθε μέρα μπαίνουν τριακόσιοι περίπου άνθρωποι παράνομα στην Ελλάδα. Μπορεί η Ελλάδα να φιλοξενήσει όλους αυτούς είτε στα σύνορα είτε στην Αθήνα; Και σίγουρα, ανθρωπιστικά και άλλα δικαιώματα έχουν όλοι οι άνθρωποι. Εκτός όμως από τους μετανάστες, δικαιώματα έχουν και οι κάτοικοι του Έβρου, αλλά και οι κάτοικοι της Ομόνοιας.</w:t>
      </w:r>
    </w:p>
    <w:p>
      <w:pPr>
        <w:pStyle w:val="Normal"/>
        <w:spacing w:lineRule="auto" w:line="600"/>
        <w:ind w:firstLine="720"/>
        <w:jc w:val="both"/>
        <w:rPr>
          <w:rFonts w:ascii="Arial" w:hAnsi="Arial" w:cs="Arial"/>
        </w:rPr>
      </w:pPr>
      <w:r>
        <w:rPr>
          <w:rFonts w:cs="Arial" w:ascii="Arial" w:hAnsi="Arial"/>
        </w:rPr>
        <w:t>Επομένως, είναι πολύ σωστό –και δικαίωμά μας- να φυλάξουμε τα σύνορά μας ακόμη καλύτερα, ώστε να μπαίνουν λιγότεροι ή να μπαίνουν αυτοί που θέλουμε εμείς. Η Ελλάδα δεν μπορεί να δώσει ένα μήνυμα ότι είναι ξέφραγο αμπέλι, «μπάτε σκύλοι αλέστε». Και δεν μπορεί να δώσει το μήνυμα ούτε ότι είναι παράδεισος για τους παράνομους μετανάστες, ούτε βέβαια ότι είναι κόλαση για τους παράνομους μετανάστες. Πρέπει να δώσει ένα μήνυμα ότι είναι μία χώρα με σοβαρότητα, με κύρος, με νόμους, το οποίο σε ένα βαθμό δεν έχουμε πετύχει ακόμη. Γι’ αυτό θεωρώ ότι είναι πολύ σωστό να γίνει εκεί ο φράχτης, προκειμένου να αποτραπεί η παράνομη είσοδος μεταναστών.</w:t>
      </w:r>
    </w:p>
    <w:p>
      <w:pPr>
        <w:pStyle w:val="Normal"/>
        <w:spacing w:lineRule="auto" w:line="600"/>
        <w:ind w:firstLine="720"/>
        <w:jc w:val="both"/>
        <w:rPr/>
      </w:pPr>
      <w:r>
        <w:rPr>
          <w:rFonts w:cs="Arial" w:ascii="Arial" w:hAnsi="Arial"/>
        </w:rPr>
        <w:t xml:space="preserve">Σίγουρα όλα αυτά δεν μπορεί να τα κάνει μόνη της η Ελλάδα. Όπως δεν μπορεί να λύσει το οικονομικό της πρόβλημα, έτσι δεν μπορεί να λύσει και το μεταναστευτικό της. Γιατί το μεταναστευτικό πρόβλημα στην Ελλάδα είναι πρόβλημα όχι μόνο ελληνικό. Είναι και ευρωπαϊκό. Και εκτός από τη </w:t>
      </w:r>
      <w:r>
        <w:rPr>
          <w:rFonts w:cs="Arial" w:ascii="Arial" w:hAnsi="Arial"/>
          <w:lang w:val="en-US"/>
        </w:rPr>
        <w:t>FRONTEX</w:t>
      </w:r>
      <w:r>
        <w:rPr>
          <w:rFonts w:cs="Arial" w:ascii="Arial" w:hAnsi="Arial"/>
        </w:rPr>
        <w:t>, πρέπει να γίνουν και πολλά άλλα. Τα κέντρα υποδοχής που θα φτιάξουμε, είτε είναι στρατόπεδα είτε είναι πλωτά είτε χτίσουμε οτιδήποτε, έχουν ένα μεγάλο κόστος. Είναι πολύ δύσκολο όλα αυτά τα λόγια να γίνουν πράξη. Και γι’ αυτό χρειαζόμαστε τη βοήθεια της Ευρωπαϊκής Ένωσης. Και όχι μόνο πρέπει να αλλάξουμε το Δουβλίνο ΙΙ, αλλά πρέπει να διεκδικήσουμε, όπως πολύ σωστά είπε χθες και ο κύριος Υπουργός, να έχουμε τη βοήθεια της Ευρώπης για την αντιμετώπιση και τη διαχείριση των παράνομων μεταναστών στη χώρα.</w:t>
      </w:r>
    </w:p>
    <w:p>
      <w:pPr>
        <w:pStyle w:val="Normal"/>
        <w:spacing w:lineRule="auto" w:line="600"/>
        <w:ind w:firstLine="720"/>
        <w:jc w:val="both"/>
        <w:rPr>
          <w:rFonts w:ascii="Arial" w:hAnsi="Arial" w:cs="Arial"/>
        </w:rPr>
      </w:pPr>
      <w:r>
        <w:rPr>
          <w:rFonts w:cs="Arial" w:ascii="Arial" w:hAnsi="Arial"/>
        </w:rPr>
        <w:t>Και θέλω να τονίσω στον κύριο Υπουργό, που είναι εδώ, ότι όπως πολύ σωστά πρέπει να κλείνουμε ή να φυλάσσουμε τα σύνορά μας, έτσι πρέπει να κλείσουμε, κύριε Υπουργέ, και τα λιμάνια μας.</w:t>
      </w:r>
    </w:p>
    <w:p>
      <w:pPr>
        <w:pStyle w:val="Normal"/>
        <w:spacing w:lineRule="auto" w:line="600"/>
        <w:ind w:firstLine="720"/>
        <w:jc w:val="both"/>
        <w:rPr>
          <w:rFonts w:ascii="Arial" w:hAnsi="Arial" w:cs="Arial"/>
          <w:bCs/>
        </w:rPr>
      </w:pPr>
      <w:r>
        <w:rPr>
          <w:rFonts w:cs="Arial" w:ascii="Arial" w:hAnsi="Arial"/>
          <w:bCs/>
        </w:rPr>
        <w:t>Όταν ο άλλος ξέρει ότι θα μπει εύκολα, θα έλθει, θα μείνει για μερικές μέρες εκεί, θα τον βάλουμε στα κρατητήρια ή οπουδήποτε αλλού και θα έλθει μετά στην Ομόνοια και θα περιφέρεται και θα περιμένει το άσυλο. Όταν θα ξέρει ότι θα φύγει από τα λιμάνια, θα πάει εκεί για να πάει στην Ευρώπη γιατί εκεί θέλουν οι περισσότεροι να πάνε. Όταν όμως ξέρουν ότι δεν μπορεί να φύγει κανένας, δεν θα συνωστίζονται στην Πάτρα ή στην Ηγουμενίτσα ή στην Κόρινθο. Εγώ το ζω αυτό συχνά γιατί το γραφείο μου είναι δίπλα στο λιμάνι και βλέπω όλη την παραβατικότητα των παράνομων μεταναστών εκεί.</w:t>
      </w:r>
    </w:p>
    <w:p>
      <w:pPr>
        <w:pStyle w:val="Normal"/>
        <w:spacing w:lineRule="auto" w:line="600"/>
        <w:ind w:firstLine="720"/>
        <w:jc w:val="both"/>
        <w:rPr>
          <w:rFonts w:ascii="Arial" w:hAnsi="Arial" w:cs="Arial"/>
          <w:bCs/>
        </w:rPr>
      </w:pPr>
      <w:r>
        <w:rPr>
          <w:rFonts w:cs="Arial" w:ascii="Arial" w:hAnsi="Arial"/>
          <w:bCs/>
        </w:rPr>
        <w:tab/>
        <w:t>Πρέπει να γίνουν πολλά και όχι μόνο όσον αφορά το άσυλο, τα σύνορα, την επιστροφή των παράνομων μεταναστών. Πρέπει να δούμε τι θα γίνει και μ’ αυτούς που είναι νόμιμοι ή νομιμοποιημένοι, πώς θα ενσωματωθούν καλύτερα. Ναι μεν φέραμε το νόμο για την ιθαγένεια αλλά πρέπει να γίνουν πολλά ακόμη που έχουν κάνει πολλές χώρες για να ενσωματώσουμε σωστά τους μετανάστες, νόμιμους ή παράνομους, γιατί έχουμε πολλά να πάρουμε απ’ αυτούς. Αυτήν τη στιγμή παίρνουμε πολλά αρνητικά αλλά έχουν και πολλά θετικά. Εκτός από τη δουλειά τους με την οποία μας έχουν βοηθήσει πάρα πολύ, έχουμε την κουλτούρα τους, τον πολιτισμό τους. Τώρα όμως όπως είναι η κατάσταση δεν παίρνουμε τίποτα ή παίρνουμε ελάχιστα ή πολλά αρνητικά είτε στον Έβρο είτε στην Ομόνοια.</w:t>
      </w:r>
    </w:p>
    <w:p>
      <w:pPr>
        <w:pStyle w:val="Normal"/>
        <w:spacing w:lineRule="auto" w:line="600"/>
        <w:ind w:firstLine="720"/>
        <w:jc w:val="both"/>
        <w:rPr>
          <w:rFonts w:ascii="Arial" w:hAnsi="Arial" w:cs="Arial"/>
          <w:bCs/>
        </w:rPr>
      </w:pPr>
      <w:r>
        <w:rPr>
          <w:rFonts w:cs="Arial" w:ascii="Arial" w:hAnsi="Arial"/>
          <w:bCs/>
        </w:rPr>
        <w:tab/>
        <w:t>Νομίζω ότι αυτό το νομοσχέδιο συμβάλλει, δεν λύνει το πρόβλημα αλλά το περιορίζει, όπως και άλλα νομοσχέδια πριν. Πιστεύω ότι θα έλθουν και άλλα στο μέλλον ώστε η κατάρα που για πολλούς είναι το μεταναστευτικό να γίνει ευλογία και μπορεί να γίνει. Δείτε οι προηγμένες χώρες –Αμερική, Καναδάς, Βόρεια Ευρώπη- πόσα κέρδισαν και πόσα κερδίζουν από τους Έλληνες και από τους άλλους μετανάστες. Μπορούμε να κάνουμε το ίδιο κι εμείς.</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Μανωλάκη.</w:t>
      </w:r>
    </w:p>
    <w:p>
      <w:pPr>
        <w:pStyle w:val="Normal"/>
        <w:spacing w:lineRule="auto" w:line="600"/>
        <w:ind w:firstLine="720"/>
        <w:jc w:val="both"/>
        <w:rPr>
          <w:rFonts w:ascii="Arial" w:hAnsi="Arial" w:cs="Arial"/>
          <w:bCs/>
        </w:rPr>
      </w:pPr>
      <w:r>
        <w:rPr>
          <w:rFonts w:cs="Arial" w:ascii="Arial" w:hAnsi="Arial"/>
          <w:bCs/>
        </w:rPr>
        <w:tab/>
        <w:t>Το λόγο έχει ο Βουλευτής Α΄ Θεσσαλονίκης της Νέας Δημοκρατίας κ. Ιωάννης Ιωαννίδης.</w:t>
      </w:r>
    </w:p>
    <w:p>
      <w:pPr>
        <w:pStyle w:val="Normal"/>
        <w:spacing w:lineRule="auto" w:line="600"/>
        <w:ind w:firstLine="720"/>
        <w:jc w:val="both"/>
        <w:rPr/>
      </w:pPr>
      <w:r>
        <w:rPr>
          <w:rFonts w:cs="Arial" w:ascii="Arial" w:hAnsi="Arial"/>
          <w:bCs/>
        </w:rPr>
        <w:tab/>
      </w:r>
      <w:r>
        <w:rPr>
          <w:rFonts w:cs="Arial" w:ascii="Arial" w:hAnsi="Arial"/>
          <w:b/>
          <w:bCs/>
        </w:rPr>
        <w:t>ΙΩΑΝΝΗΣ ΙΩΑΝΝΙΔ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Θα ήθελα να τονίσω στο συνάδελφο ότι οι Έλληνες μετανάστες που πήγαν στο εξωτερικό, πήγαν νόμιμα με χαρτιά, με εργασία. Επομένως κάθισαν εκεί οι πιο ήσυχοι, αυτοί που είχαν άριστη διαγωγή και διέπρεψαν. Επομένως όταν μιλάμε για τους λαθρομετανάστες να μην συγχέουμε και να μην κάνουμε τέτοιους παραλληλισμούς με τους δικούς μας μετανάστες, οι οποίοι πράγματι κατά χιλιάδες πήγαν τότε στο εξωτερικό.</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με το παρόν νομοσχέδιο η Κυβέρνηση επέλεξε την εύκολη λύση, απλά να προσαρμόσει την ελληνική νομοθεσία προς τις διατάξεις και τις ευρωπαϊκές οδηγίες. Απέφυγε τα δύσκολα για την ίδια αλλά και απαραίτητα για τη χώρα, δηλαδή να επιχειρήσει αποφασιστικά να δώσει μία λύση στο τεράστιο πρόβλημα της λαθρομετανάστευσης που βασανίζει όλους μας τα τελευταία είκοσι χρόνια. Πώς άλλωστε να πράξει κάτι παρόμοιο δεδομένου ότι η δική σας κυβέρνηση το 2003 ανεύθυνα συγκατατέθηκε στον κανονισμό Δουβλίνο ΙΙ με αποτέλεσμα οι παράνομοι μετανάστες απ’ όλη την Ευρωπαϊκή Ένωση να επανέρχονται στη χώρα μας αν αποδειχθεί ότι είχαν περάσει πρώτα από την Ελλάδα; </w:t>
      </w:r>
    </w:p>
    <w:p>
      <w:pPr>
        <w:pStyle w:val="Normal"/>
        <w:spacing w:lineRule="auto" w:line="600"/>
        <w:ind w:firstLine="720"/>
        <w:jc w:val="both"/>
        <w:rPr>
          <w:rFonts w:ascii="Arial" w:hAnsi="Arial" w:cs="Arial"/>
          <w:bCs/>
        </w:rPr>
      </w:pPr>
      <w:r>
        <w:rPr>
          <w:rFonts w:cs="Arial" w:ascii="Arial" w:hAnsi="Arial"/>
          <w:bCs/>
        </w:rPr>
        <w:t>Η πολιτική των χαλαρών συνόρων που μέχρι σήμερα εφαρμόζεται από την Κυβέρνηση του ΠΑΣΟΚ και οι αντίστοιχες εξαγγελίες και νομοθετικές πρωτοβουλίες του, λειτουργούν εκ των πραγμάτων ως πόλος έλξης για τεράστιες μάζες λαθρομεταναστών. Αποτέλεσμα αυτών είναι η πατρίδα μας να έχει καταστεί πλέον ο πιο δημοφιλής μεταναστευτικός προορισμός. Ως πόλος έλξης λειτούργησαν και παλαιότερες δηλώσεις του Πρωθυπουργού και Υπουργών σας ότι μαζικά θα προβείτε σε ελληνοποιήσεις ειδικών κατηγοριών λαθρομεταναστών.</w:t>
      </w:r>
    </w:p>
    <w:p>
      <w:pPr>
        <w:pStyle w:val="Normal"/>
        <w:spacing w:lineRule="auto" w:line="600"/>
        <w:ind w:firstLine="720"/>
        <w:jc w:val="both"/>
        <w:rPr>
          <w:rFonts w:ascii="Arial" w:hAnsi="Arial" w:cs="Arial"/>
          <w:bCs/>
        </w:rPr>
      </w:pPr>
      <w:r>
        <w:rPr>
          <w:rFonts w:cs="Arial" w:ascii="Arial" w:hAnsi="Arial"/>
          <w:bCs/>
        </w:rPr>
        <w:t xml:space="preserve">Τα ανεύθυνα λόγια και κυρίως η αβελτηρία σας έχουν αφήσει τελείως στην τύχη του τον ελληνικό λαό μόνο και αβοήθητο να αντιμετωπίσει το μέγα αυτό πρόβλημα και να υφίσταται καθημερινά τις συνέπειές του όπως είναι: πρώτον η πρωτοφανής εγκληματικότητα. </w:t>
      </w:r>
    </w:p>
    <w:p>
      <w:pPr>
        <w:pStyle w:val="Normal"/>
        <w:spacing w:lineRule="auto" w:line="600"/>
        <w:ind w:firstLine="720"/>
        <w:jc w:val="both"/>
        <w:rPr>
          <w:rFonts w:ascii="Arial" w:hAnsi="Arial" w:cs="Arial"/>
          <w:bCs/>
        </w:rPr>
      </w:pPr>
      <w:r>
        <w:rPr>
          <w:rFonts w:cs="Arial" w:ascii="Arial" w:hAnsi="Arial"/>
          <w:bCs/>
        </w:rPr>
        <w:t>Κάποτε οι ελληνικές πόλεις ήταν πρώτες σε ασφάλεια στην Ευρώπη. Σήμερα είναι πιθανό να είναι πρώτες στην εγκληματικότητα.</w:t>
      </w:r>
    </w:p>
    <w:p>
      <w:pPr>
        <w:pStyle w:val="Normal"/>
        <w:spacing w:lineRule="auto" w:line="600"/>
        <w:ind w:firstLine="720"/>
        <w:jc w:val="both"/>
        <w:rPr>
          <w:rFonts w:ascii="Arial" w:hAnsi="Arial" w:cs="Arial"/>
        </w:rPr>
      </w:pPr>
      <w:r>
        <w:rPr>
          <w:rFonts w:cs="Arial" w:ascii="Arial" w:hAnsi="Arial"/>
        </w:rPr>
        <w:t xml:space="preserve">Σε ορισμένες περιοχές της Αθήνας μάλιστα δεν διανοείται Έλληνας να περπατήσει ή να κυκλοφορήσει μαζί με την οικογένεια και τα παιδιά του. </w:t>
      </w:r>
    </w:p>
    <w:p>
      <w:pPr>
        <w:pStyle w:val="Normal"/>
        <w:spacing w:lineRule="auto" w:line="600"/>
        <w:ind w:firstLine="720"/>
        <w:jc w:val="both"/>
        <w:rPr>
          <w:rFonts w:ascii="Arial" w:hAnsi="Arial" w:cs="Arial"/>
        </w:rPr>
      </w:pPr>
      <w:r>
        <w:rPr>
          <w:rFonts w:cs="Arial" w:ascii="Arial" w:hAnsi="Arial"/>
        </w:rPr>
        <w:t xml:space="preserve">Ολόκληρη πόλη, η Πάτρα, παραμένει για χρόνια σε καθεστώς ομηρίας και φόβου με καθημερινά τα φαινόμενα βίας και εγκλημάτων. Μην ξεχνάτε ότι το μεγαλύτερο ποσοστό διαρρήξεων, κλοπών και ληστειών γίνονται από λαθρομετανάστες. Το ίδιο ποσοστό συναντούμε και στις ανθρωποκτονίες και στα ειδεχθή εγκλήματα. </w:t>
      </w:r>
    </w:p>
    <w:p>
      <w:pPr>
        <w:pStyle w:val="Normal"/>
        <w:spacing w:lineRule="auto" w:line="600"/>
        <w:ind w:firstLine="720"/>
        <w:jc w:val="both"/>
        <w:rPr>
          <w:rFonts w:ascii="Arial" w:hAnsi="Arial" w:cs="Arial"/>
        </w:rPr>
      </w:pPr>
      <w:r>
        <w:rPr>
          <w:rFonts w:cs="Arial" w:ascii="Arial" w:hAnsi="Arial"/>
        </w:rPr>
        <w:t xml:space="preserve">Δεύτερον: εθνικοί κίνδυνοι! Ελλοχεύει ο κίνδυνος δημιουργίας μειονοτικών θυλάκων, κυρίως θρησκευτικών, με ανυπολόγιστα για την εθνική ασφάλεια και κυριαρχία επακόλουθα. Επιπλέον, ήδη υφιστάμεθα τις πρώτες συνέπειες της απώλειας της εθνικής ταυτότητας, της διάσπασης της εθνικής συνοχής και της μόνιμης διασάλευσης της ελληνικής έννομης τάξης. </w:t>
      </w:r>
    </w:p>
    <w:p>
      <w:pPr>
        <w:pStyle w:val="Normal"/>
        <w:spacing w:lineRule="auto" w:line="600"/>
        <w:ind w:firstLine="720"/>
        <w:jc w:val="both"/>
        <w:rPr>
          <w:rFonts w:ascii="Arial" w:hAnsi="Arial" w:cs="Arial"/>
        </w:rPr>
      </w:pPr>
      <w:r>
        <w:rPr>
          <w:rFonts w:cs="Arial" w:ascii="Arial" w:hAnsi="Arial"/>
        </w:rPr>
        <w:t xml:space="preserve">Γνωρίζετε φυσικά ότι η συντριπτική πλειοψηφία των λαθρομεταναστών προωθείται στη χώρα μας από την Τουρκία μέσω των νησιών του ανατολικού Αιγαίου και της περιοχής του Έβρου που αποτελεί πλέον πραγματική κερκόπορτα. Οι Τούρκοι δε δέχονται και δεν υπάρχει λιμάνι επιστροφής, όπως δήλωσε ο συνάδελφος του ΠΑΣΟΚ. Καλή απόφαση η δημιουργία του φράχτη στα σύνορα αλλά αποτελεί σπασμωδική κίνηση και ένα απλό ημίμετρο που δεν θα προσφέρει ουσιαστικά αποτελέσματα λόγω του μικρού του μήκους, των δωδεκάμισι χιλιομέτρων. </w:t>
      </w:r>
    </w:p>
    <w:p>
      <w:pPr>
        <w:pStyle w:val="Normal"/>
        <w:spacing w:lineRule="auto" w:line="600"/>
        <w:ind w:firstLine="720"/>
        <w:jc w:val="both"/>
        <w:rPr>
          <w:rFonts w:ascii="Arial" w:hAnsi="Arial" w:cs="Arial"/>
        </w:rPr>
      </w:pPr>
      <w:r>
        <w:rPr>
          <w:rFonts w:cs="Arial" w:ascii="Arial" w:hAnsi="Arial"/>
        </w:rPr>
        <w:t xml:space="preserve">Τρίτον, υποβάθμιση της ποιότητας ζωής που επιφέρει το τεραστίας κλίμακας εμπόριο ναρκωτικών, η πορνεία και η εισαγωγή νέων ή και ξεχασμένων ασθενειών που είχαν να εμφανιστούν πολλές δεκαετίες, δεδομένων των άθλιων συνθηκών που επικρατούν στις χώρες προέλευσής τους. </w:t>
      </w:r>
    </w:p>
    <w:p>
      <w:pPr>
        <w:pStyle w:val="Normal"/>
        <w:spacing w:lineRule="auto" w:line="600"/>
        <w:ind w:firstLine="720"/>
        <w:jc w:val="both"/>
        <w:rPr>
          <w:rFonts w:ascii="Arial" w:hAnsi="Arial" w:cs="Arial"/>
        </w:rPr>
      </w:pPr>
      <w:r>
        <w:rPr>
          <w:rFonts w:cs="Arial" w:ascii="Arial" w:hAnsi="Arial"/>
        </w:rPr>
        <w:t xml:space="preserve">Πριν από λίγο καιρό απαγορεύσατε στους αθηναίους πολίτες την πρόσβαση σε ολόκληρες περιοχές της Αθήνας προκειμένου  μουσουλμάνοι λαθρομετανάστες να τελέσουν τα θρησκευτικά τους καθήκοντα. Δηλαδή, στην ορθόδοξη χριστιανική Ελλάδα απαγορεύεται η κυκλοφορία των νοικοκυραίων χριστιανών προκειμένου να κυκλοφορούν ανενόχλητοι οι μουσουλμάνοι παράνομοι. </w:t>
      </w:r>
    </w:p>
    <w:p>
      <w:pPr>
        <w:pStyle w:val="Normal"/>
        <w:spacing w:lineRule="auto" w:line="600"/>
        <w:ind w:firstLine="720"/>
        <w:jc w:val="both"/>
        <w:rPr>
          <w:rFonts w:ascii="Arial" w:hAnsi="Arial" w:cs="Arial"/>
        </w:rPr>
      </w:pPr>
      <w:r>
        <w:rPr>
          <w:rFonts w:cs="Arial" w:ascii="Arial" w:hAnsi="Arial"/>
        </w:rPr>
        <w:t xml:space="preserve">Τέταρτον, άνθηση της παραοικονομίας και αφαίμαξη των οικονομικών πόρων. Χιλιάδες παράνομοι μικροπωλητές κλεμμένων προϊόντων και απομιμήσεων αποσπούν έσοδα από τους έντιμους καταστηματάρχες και στερούν εκατομμύρια ευρώ από τη χειμαζόμενη οικονομία μας. Όταν δεν μπορούμε να τους δώσουμε τη δυνατότητα να κινηθεί η αγορά, δεν θα τη στερούμε κιόλας γιατί το παραεμπόριο είναι πάνω από 10 δισεκατομμύρια έσοδα. </w:t>
      </w:r>
    </w:p>
    <w:p>
      <w:pPr>
        <w:pStyle w:val="Normal"/>
        <w:spacing w:lineRule="auto" w:line="600"/>
        <w:ind w:firstLine="720"/>
        <w:jc w:val="both"/>
        <w:rPr>
          <w:rFonts w:ascii="Arial" w:hAnsi="Arial" w:cs="Arial"/>
        </w:rPr>
      </w:pPr>
      <w:r>
        <w:rPr>
          <w:rFonts w:cs="Arial" w:ascii="Arial" w:hAnsi="Arial"/>
        </w:rPr>
        <w:t xml:space="preserve">Πέμπτον, υποβάθμιση της παρεχόμενης παιδείας με την ουσιαστική κατάργηση της προσευχής, την αλλοίωση της ύλης του μαθήματος των θρησκευτικών, με την διάδοση της εγκληματικότητας και στα σχολεία όπου ο φόβος πλέον κυριαρχεί και στα πρόσωπα των αθώων παιδιών. </w:t>
      </w:r>
    </w:p>
    <w:p>
      <w:pPr>
        <w:pStyle w:val="Normal"/>
        <w:spacing w:lineRule="auto" w:line="600"/>
        <w:ind w:firstLine="720"/>
        <w:jc w:val="both"/>
        <w:rPr>
          <w:rFonts w:ascii="Arial" w:hAnsi="Arial" w:cs="Arial"/>
        </w:rPr>
      </w:pPr>
      <w:r>
        <w:rPr>
          <w:rFonts w:cs="Arial" w:ascii="Arial" w:hAnsi="Arial"/>
        </w:rPr>
        <w:t xml:space="preserve">Έκτον, κατακόρυφη άνοδος της ανεργίας στα περισσότερα επαγγέλματα με αποτέλεσμα οι Έλληνες να στερούνται μόνιμα εκατοντάδων χιλιάδων θέσεων εργασίας και να καταδικάζονται σε μόνιμη ανέχεια. </w:t>
      </w:r>
    </w:p>
    <w:p>
      <w:pPr>
        <w:pStyle w:val="Normal"/>
        <w:spacing w:lineRule="auto" w:line="600"/>
        <w:ind w:firstLine="720"/>
        <w:jc w:val="both"/>
        <w:rPr>
          <w:rFonts w:ascii="Arial" w:hAnsi="Arial" w:cs="Arial"/>
        </w:rPr>
      </w:pPr>
      <w:r>
        <w:rPr>
          <w:rFonts w:cs="Arial" w:ascii="Arial" w:hAnsi="Arial"/>
        </w:rPr>
        <w:t>Οι τραυματικές εμπειρίες άλλων λαών αποδεικνύουν ότι οι μουσουλμάνοι δεν επιθυμούν ή δεν μπορούν να ενταχθούν σε χριστιανική δυτική κοινωνία. Οι περισσότερες χώρες έχουν θέσει ποσοτικά όρια στην είσοδο μεταναστών. Μόνο στην Ελλάδα εισέρχεται όποιος επιθυμεί και για όσο χρόνο επιθυμεί, χωρίς οποιοδήποτε ταξιδιωτικό έγγραφο και χωρίς κανείς να τον ελέγχει.</w:t>
      </w:r>
    </w:p>
    <w:p>
      <w:pPr>
        <w:pStyle w:val="Normal"/>
        <w:spacing w:lineRule="auto" w:line="600"/>
        <w:ind w:firstLine="720"/>
        <w:jc w:val="both"/>
        <w:rPr>
          <w:rFonts w:ascii="Arial" w:hAnsi="Arial" w:cs="Arial"/>
        </w:rPr>
      </w:pPr>
      <w:r>
        <w:rPr>
          <w:rFonts w:cs="Arial" w:ascii="Arial" w:hAnsi="Arial"/>
        </w:rPr>
        <w:t xml:space="preserve">Είναι γνωστό βέβαια ότι οι συγκεκριμένες πρεσβείες χωρών από τις οποίες προέρχεται η συντριπτική πλειοψηφία των λαθρομεταναστών καθυστερούν, κωλυσιεργούν ή ακόμα και αρνούνται τη συνεργασία πάνω στο θέμα της επαναπροώθησης. Θα πρέπει επομένως το Υπουργείο Εξωτερικών και ο αρμόδιος Υπουργός να πείσει τις υπηρεσίες της Ευρωπαϊκής Ένωσης, ώστε να ασκήσουν ισχυρές πιέσεις στις χώρες αυτές και σε υψηλότερο επίπεδο. Πρέπει επιτέλους να δοθεί το μήνυμα ότι η πατρίδα μας δεν είναι χώρα διερχομένων. </w:t>
      </w:r>
    </w:p>
    <w:p>
      <w:pPr>
        <w:pStyle w:val="Normal"/>
        <w:spacing w:lineRule="auto" w:line="600"/>
        <w:ind w:firstLine="720"/>
        <w:jc w:val="both"/>
        <w:rPr>
          <w:rFonts w:ascii="Arial" w:hAnsi="Arial" w:cs="Arial"/>
        </w:rPr>
      </w:pPr>
      <w:r>
        <w:rPr>
          <w:rFonts w:cs="Arial" w:ascii="Arial" w:hAnsi="Arial"/>
        </w:rPr>
        <w:t xml:space="preserve">Πρέπει αυτό το μήνυμα να εμπεδωθεί σε όλους τους λαθρομετανάστες, υπάρχοντες και υποψήφιους για το μέλλον, ώστε το σύνθημά τους να πάψει να είναι «πάμε Ελλάδα» ή «μένουμε Ελλάδα» ή το χειρότερο «παραμένουμε για πάντα Ελλάδα». Πώς γίνεται χώρες με πολύ λιγότερους μετανάστες να καθορίζουν μέγιστο αριθμό μεταναστών που θα δέχονται κάθε χρόνο και εμείς να μην τολμούμε να πράξουμε το ίδιο τη στιγμή που εδώ διαβιούν εκατομμύρια αλλοδαπών; Όπως είπε και ο Πρόεδρος της Δημοκρατίας στα σύνορα ο ημερήσιος μέσος όρος των παράνομα εισερχομένων είναι ένα χωριό, τετρακόσια άτομα και ο ετήσιος εκατόν πενήντα χιλιάδες άτομα. Ένα χωριό, είχε πει, κάθε μέρα. </w:t>
      </w:r>
    </w:p>
    <w:p>
      <w:pPr>
        <w:pStyle w:val="Normal"/>
        <w:spacing w:lineRule="auto" w:line="600"/>
        <w:ind w:firstLine="720"/>
        <w:jc w:val="both"/>
        <w:rPr>
          <w:rFonts w:ascii="Arial" w:hAnsi="Arial" w:cs="Arial"/>
        </w:rPr>
      </w:pPr>
      <w:r>
        <w:rPr>
          <w:rFonts w:cs="Arial" w:ascii="Arial" w:hAnsi="Arial"/>
        </w:rPr>
        <w:t xml:space="preserve">Γνωρίζουμε βέβαια, κυρίες και κύριοι ότι το δικαίωμα στο άσυλο αποτελεί θεμελιώδη αρχή της οικουμενικής διακήρυξης των δικαιωμάτων του ανθρώπου. Ο ελληνικός λαός από την αρχή υποδέχθηκε φιλόξενα τους μετανάστες και τους υποστήριξε με κάθε μέσο επιδεικνύοντας πρωτόγνωρο ενδιαφέρον και στοργή. Όμως έχει ήδη εξαντληθεί η υπομονή του και οι αντοχές του προ πολλού έχουν ξεπεραστεί. </w:t>
      </w:r>
    </w:p>
    <w:p>
      <w:pPr>
        <w:pStyle w:val="Normal"/>
        <w:spacing w:lineRule="auto" w:line="600"/>
        <w:ind w:firstLine="720"/>
        <w:jc w:val="both"/>
        <w:rPr>
          <w:rFonts w:ascii="Arial" w:hAnsi="Arial" w:cs="Arial"/>
        </w:rPr>
      </w:pPr>
      <w:r>
        <w:rPr>
          <w:rFonts w:cs="Arial" w:ascii="Arial" w:hAnsi="Arial"/>
        </w:rPr>
        <w:t xml:space="preserve">Γι’ αυτούς τους λόγους για άλλη μια φορά σας καλούμε και σας παρακαλούμε να επανεξετάσετε την πολιτική σας και να εργαστείτε σοβαρά για την επίλυση του προβλήματος της λαθρομετανάστευσης. </w:t>
      </w:r>
    </w:p>
    <w:p>
      <w:pPr>
        <w:pStyle w:val="Normal"/>
        <w:spacing w:lineRule="auto" w:line="600"/>
        <w:ind w:firstLine="720"/>
        <w:jc w:val="both"/>
        <w:rPr>
          <w:rFonts w:ascii="Arial" w:hAnsi="Arial" w:cs="Arial"/>
        </w:rPr>
      </w:pPr>
      <w:r>
        <w:rPr>
          <w:rFonts w:cs="Arial" w:ascii="Arial" w:hAnsi="Arial"/>
        </w:rPr>
        <w:t xml:space="preserve">Δεν αρκούν οι οβιδιακές μεταμορφώσεις και οι ερασιτεχνικές αποσπασματικές κινήσεις σας. Θέλω, κύριε Υπουργέ, να δεσμευθείτε ότι όλοι αυτοί οι οποίοι θα διοριστούν, εφόσον διοριστούν –εννοώ διορισμούς και όχι μετατάξεις- αυτό να γίνει μέσω ΑΣΕΠ. Να δεσμευθείτε, γιατί έχει δεσμευθεί ο Υπουργός Εσωτερικών ότι δεν θα μπει κάποιος πουθενά, χωρίς να υπάρχει η διαδικασία του ΑΣΕΠ. </w:t>
      </w:r>
    </w:p>
    <w:p>
      <w:pPr>
        <w:pStyle w:val="Normal"/>
        <w:spacing w:lineRule="auto" w:line="600"/>
        <w:ind w:firstLine="720"/>
        <w:jc w:val="both"/>
        <w:rPr>
          <w:rFonts w:ascii="Arial" w:hAnsi="Arial" w:cs="Arial"/>
        </w:rPr>
      </w:pPr>
      <w:r>
        <w:rPr>
          <w:rFonts w:cs="Arial" w:ascii="Arial" w:hAnsi="Arial"/>
        </w:rPr>
        <w:t xml:space="preserve">Η εισηγήτριά μας είπε ότι δεν ψηφίζουμε τα άρθρα 1 και 6. Το άρθρο 41 το ψηφίζουμε με όλη μας την ψυχή, γιατί αφορά τους μετανάστες. Ορισμένα μέτρα, όπως είναι η ενίσχυση της φύλαξης των συνόρων, η πίεση προς την Τουρκία να σεβαστεί τις υποχρεώσεις της, που απορρέουν από το πρωτόκολλο επανεισδοχής, η αποτελεσματική εφαρμογή των αποφάσεων και των διαδικασιών επιστροφής, η υπογραφή συμφωνιών με χώρες προέλευσης παράνομων μεταναστών, η χρήση συμφωνιών της Ευρωπαϊκής Ένωσης, η πάταξη του παραεμπορίου, η λήψη μέτρων κατά της μαύρης εργασίας, η άμεση προώθηση της διαδικασίας εξέτασης των αιτημάτων ασύλου, η αλλαγή του νόμου για την απόδοση της ελληνικής ιθαγένειας, η εκκένωση των κτηρίων του κέντρου, η επιτάχυνση των χορηγήσεων και ανανεώσεων των αδειών παραμονής, εάν τα εφαρμόσετε, τότε, από εκεί και πέρα, θα είμαστε σε πολύ καλύτερη μοίρα, ώστε αυτοί που θα έρθουν εδώ να είναι υπό έλεγχο, να προσφέρουν τις υπηρεσίες τους και να μην δημιουργούν προβλ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Ευχαριστούμε τον κ. Ιωανν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από το Γυμνάσιο «Εκπαιδευτηρίων Γιαννοπούλου» Γλυφάδας Ατ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ου ΠΑΣΟΚ κ. Παντελής Ασπραδάκης. </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ικαίωμα στο άσυλο είναι μία θεμελιώδης αρχή των δικαιωμάτων του ανθρώπου και η σύγχρονη Ελλάδα, με ένα σημαντικό αρχαίο πολιτισμό που έχει επηρεάσει την ευρωπαϊκή και παγκόσμια σκέψη, οφείλει να αντιμετωπίσει το πρόβλημα που όλοι γνωρίζουμε και αναγνωρίζουμε ότι υπάρχει και να εναρμονιστεί με την κοινοτική οδηγ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ναρμόνιση αυτή έχει στόχο να προστατεύονται άνθρωποι οι οποίοι είναι κυνηγημένοι από καθεστώτα, οι οποίοι δυστυχούν στην πατρίδα τους και αναζητούν ελπίδα και ένα καλύτερο μέλλον στην Ευρωπαϊκή Ένωση και στη χώρα μας. </w:t>
      </w:r>
    </w:p>
    <w:p>
      <w:pPr>
        <w:pStyle w:val="Normal"/>
        <w:spacing w:lineRule="auto" w:line="600"/>
        <w:ind w:firstLine="720"/>
        <w:jc w:val="both"/>
        <w:rPr>
          <w:rFonts w:ascii="Arial" w:hAnsi="Arial" w:cs="Arial"/>
        </w:rPr>
      </w:pPr>
      <w:r>
        <w:rPr>
          <w:rFonts w:cs="Arial" w:ascii="Arial" w:hAnsi="Arial"/>
        </w:rPr>
        <w:t xml:space="preserve">Μέσα από μία αναγνωρισμένη σε ευρωπαϊκό επίπεδο διαδικασία πρέπει να λαμβάνουν προσφυγικό καθεστώς όσοι πραγματικά το δικαιούνται. Εκείνοι, δηλαδή, που είναι πρόσφυγες να αναγνωρίζονται ως πρόσφυγες, ενώ όσοι δεν το δικαιούνται να αποθαρρύνονται από το να εκμεταλλεύονται το άσυλο ως τρόπο προσωρινής νομιμοποίησης της παραμονής τους στη χώρα. </w:t>
      </w:r>
    </w:p>
    <w:p>
      <w:pPr>
        <w:pStyle w:val="Normal"/>
        <w:spacing w:lineRule="auto" w:line="600"/>
        <w:ind w:firstLine="720"/>
        <w:jc w:val="both"/>
        <w:rPr>
          <w:rFonts w:ascii="Arial" w:hAnsi="Arial" w:cs="Arial"/>
        </w:rPr>
      </w:pPr>
      <w:r>
        <w:rPr>
          <w:rFonts w:cs="Arial" w:ascii="Arial" w:hAnsi="Arial"/>
        </w:rPr>
        <w:t xml:space="preserve">Δυστυχώς, παρατηρείται έντονα κατάχρηση της διαδικασίας του ασύλου από λαθρομετανάστες, που δηλώνουν ψευδή στοιχεία, προκειμένου να τους δοθεί το άσυλο, ενώ δεν το δικαιούνται και οι οποίοι πολλές φορές καθοδηγούνται από παράνομα κυκλώματα. </w:t>
      </w:r>
    </w:p>
    <w:p>
      <w:pPr>
        <w:pStyle w:val="Normal"/>
        <w:spacing w:lineRule="auto" w:line="600"/>
        <w:ind w:firstLine="720"/>
        <w:jc w:val="both"/>
        <w:rPr>
          <w:rFonts w:ascii="Arial" w:hAnsi="Arial" w:cs="Arial"/>
        </w:rPr>
      </w:pPr>
      <w:r>
        <w:rPr>
          <w:rFonts w:cs="Arial" w:ascii="Arial" w:hAnsi="Arial"/>
        </w:rPr>
        <w:t xml:space="preserve">Κύριοι συνάδελφοι, για πρώτη φορά οι συγκεκριμένες διατάξεις του παρόντος νομοσχεδίου αποτελούν μέρος μιας συνολικής μεταναστευτικής πολιτικής και όχι μίας αποσπασματικής πρωτοβουλίας, όπως αυτές που γίνονταν κατά το παρελθόν και δεν έφερναν βέβαια το ποθούμενο αποτέλεσμα. </w:t>
      </w:r>
    </w:p>
    <w:p>
      <w:pPr>
        <w:pStyle w:val="Normal"/>
        <w:spacing w:lineRule="auto" w:line="600"/>
        <w:ind w:firstLine="720"/>
        <w:jc w:val="both"/>
        <w:rPr>
          <w:rFonts w:ascii="Arial" w:hAnsi="Arial" w:cs="Arial"/>
        </w:rPr>
      </w:pPr>
      <w:r>
        <w:rPr>
          <w:rFonts w:cs="Arial" w:ascii="Arial" w:hAnsi="Arial"/>
        </w:rPr>
        <w:t xml:space="preserve">Η γεωγραφική θέση της Ελλάδας, αλλά και η δυσκολία φύλαξης των χερσαίων και θαλάσσιων συνόρων από τον Έβρο έως την Κρήτη έχουν καταστήσει τη χώρα μας πόλο έλξης μεταναστών, οι οποίοι τις περισσότερες φορές είναι λαθραίοι. Ήδη, η ηγεσία του Υπουργείου Προστασίας του Πολίτη έχει θέσει σημαντικές προτεραιότητες στη μεταναστευτική πολιτική με την αποτροπή της εισόδου παράνομων μεταναστών και συνεχίζει με την παρούσα πρωτοβουλία. </w:t>
      </w:r>
    </w:p>
    <w:p>
      <w:pPr>
        <w:pStyle w:val="Normal"/>
        <w:spacing w:lineRule="auto" w:line="600"/>
        <w:ind w:firstLine="720"/>
        <w:jc w:val="both"/>
        <w:rPr>
          <w:rFonts w:ascii="Arial" w:hAnsi="Arial" w:cs="Arial"/>
        </w:rPr>
      </w:pPr>
      <w:r>
        <w:rPr>
          <w:rFonts w:cs="Arial" w:ascii="Arial" w:hAnsi="Arial"/>
        </w:rPr>
        <w:t>Κυρίες και κύριοι Βουλευτές, το άσυλο πρέπει να αντιμετωπίζεται ως ζήτημα προστασίας των ανθρωπίνων δικαιωμάτων, αλλά κατά τη γνώμη μου και ως θέμα ασφάλειας και δημόσιας τάξης. Η πολιτεία δυσκολεύεται να ανταπεξέλθει αποτελεσματικά στο πρόβλημα, καθώς χιλιάδες μετανάστες αιτούνται ασύλου στη χώρα μας, χωρίς όμως να εξετάζεται σχεδόν ποτέ το αίτημά τους, με αποτέλεσμα να κινούνται ελεύθερα χωρίς ουσιαστικό έλεγχο.</w:t>
      </w:r>
    </w:p>
    <w:p>
      <w:pPr>
        <w:pStyle w:val="Normal"/>
        <w:spacing w:lineRule="auto" w:line="600"/>
        <w:ind w:firstLine="720"/>
        <w:jc w:val="both"/>
        <w:rPr>
          <w:rFonts w:ascii="Arial" w:hAnsi="Arial" w:cs="Arial"/>
        </w:rPr>
      </w:pPr>
      <w:r>
        <w:rPr>
          <w:rFonts w:cs="Arial" w:ascii="Arial" w:hAnsi="Arial"/>
        </w:rPr>
        <w:t>Σε ό,τι αφορά αυτό καθ’ εαυτό το υπό ψήφιση νομοσχέδιο, η νέα Υπηρεσία Ασύλου θα έχει μία σειρά αρμοδιοτήτων που πιστεύουμε ότι με την κεντρική της υπηρεσία, αλλά και τα περιφερειακά γραφεία, θα διασφαλίσει μία δίκαιη, αποτελεσματική και σύννομη, προς τις διατάξεις της κοινοτικής οδηγίας, διαδικασία ασύλου.</w:t>
      </w:r>
    </w:p>
    <w:p>
      <w:pPr>
        <w:pStyle w:val="Normal"/>
        <w:spacing w:lineRule="auto" w:line="600"/>
        <w:ind w:firstLine="720"/>
        <w:jc w:val="both"/>
        <w:rPr>
          <w:rFonts w:ascii="Arial" w:hAnsi="Arial" w:cs="Arial"/>
        </w:rPr>
      </w:pPr>
      <w:r>
        <w:rPr>
          <w:rFonts w:cs="Arial" w:ascii="Arial" w:hAnsi="Arial"/>
        </w:rPr>
        <w:t>Είναι βέβαιο ότι η στελέχωση με εξειδικευμένο προσωπικό, συμπεριλαμβανομένου και του ειδικού επιστημονικού προσωπικού, θα προσφέρει ουσιαστικά σε αυτήν τη νέα υπηρεσία.</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ημαντικό ότι για τον προσδιορισμό των διαδικασιών που θα ακολουθούνται, προβλέπεται η συνεργασία όλων των Υπουργείων που έχουν σχετικές αρμοδιότητες. Ταυτόχρονα, αναφέρονται υπηρεσίες ιατρικής και ψυχοκοινωνικής υποστήριξης, πληροφόρησης και συμβουλευτικής, καθώς επίσης λαμβάνεται και μέριμνα για τις ευάλωτες και ευαίσθητες κοινωνικές ομάδες.</w:t>
      </w:r>
    </w:p>
    <w:p>
      <w:pPr>
        <w:pStyle w:val="Normal"/>
        <w:spacing w:lineRule="auto" w:line="600"/>
        <w:ind w:firstLine="720"/>
        <w:jc w:val="both"/>
        <w:rPr>
          <w:rFonts w:ascii="Arial" w:hAnsi="Arial" w:cs="Arial"/>
        </w:rPr>
      </w:pPr>
      <w:r>
        <w:rPr>
          <w:rFonts w:cs="Arial" w:ascii="Arial" w:hAnsi="Arial"/>
        </w:rPr>
        <w:t>Όσον αφορά τις περιφερειακές επιτροπές εποπτείας ωφέλιμη θεωρώ την πρόβλεψη για συμμετοχή όχι μόνο εκπροσώπων του κράτους, αλλά και της Τοπικής Αυτοδιοίκησης και της κοινωνίας των πολιτών.</w:t>
      </w:r>
    </w:p>
    <w:p>
      <w:pPr>
        <w:pStyle w:val="Normal"/>
        <w:spacing w:lineRule="auto" w:line="600"/>
        <w:ind w:firstLine="720"/>
        <w:jc w:val="both"/>
        <w:rPr>
          <w:rFonts w:ascii="Arial" w:hAnsi="Arial" w:cs="Arial"/>
        </w:rPr>
      </w:pPr>
      <w:r>
        <w:rPr>
          <w:rFonts w:cs="Arial" w:ascii="Arial" w:hAnsi="Arial"/>
        </w:rPr>
        <w:t>Θα ήθελα, επίσης, να αναδειχθεί το γεγονός ότι με το άρθρο 41, το οποίο αναφέρεται στη μη απέλαση, όταν διαπιστώνεται η ομογενειακή ιδιότητα, τότε προωθείται λύση σε ένα κύριο αίτημα ομογενειακών κοινοτήτων. Διότι υπήρχε πραγματικά το παράδοξο ομογενής που για κάποιους λόγους δεν μπορούσε να πάρει την ιθαγένεια, να απελαύνεται.</w:t>
      </w:r>
    </w:p>
    <w:p>
      <w:pPr>
        <w:pStyle w:val="Normal"/>
        <w:spacing w:lineRule="auto" w:line="600"/>
        <w:ind w:firstLine="720"/>
        <w:jc w:val="both"/>
        <w:rPr>
          <w:rFonts w:ascii="Arial" w:hAnsi="Arial" w:cs="Arial"/>
        </w:rPr>
      </w:pPr>
      <w:r>
        <w:rPr>
          <w:rFonts w:cs="Arial" w:ascii="Arial" w:hAnsi="Arial"/>
        </w:rPr>
        <w:t>Υπάρχουν αρκετές περιπτώσεις και στην περιοχή που μένω, στην Περιφέρεια Αττικής, στην οποία και εκλέγομαι, ομογενών οι οποίοι έχουν περάσει πολύ δύσκολες καταστάσεις και προσπαθούν φιλότιμα να επιβιώσουν και να ενταχθούν στην ελληνική κοινωνία.</w:t>
      </w:r>
    </w:p>
    <w:p>
      <w:pPr>
        <w:pStyle w:val="Normal"/>
        <w:spacing w:lineRule="auto" w:line="600"/>
        <w:ind w:firstLine="720"/>
        <w:jc w:val="both"/>
        <w:rPr>
          <w:rFonts w:ascii="Arial" w:hAnsi="Arial" w:cs="Arial"/>
        </w:rPr>
      </w:pPr>
      <w:r>
        <w:rPr>
          <w:rFonts w:cs="Arial" w:ascii="Arial" w:hAnsi="Arial"/>
        </w:rPr>
        <w:t>Όσον αφορά, βέβαια, την υπηρεσία πρώτης υποδοχής, αυτή θα μας βοηθήσει να προχωρήσουμε σε μία συνολική καταγραφή όσων εισέρχονται στη χώρα, υπηρετώντας έμπρακτα τα στοιχειώδη ανθρώπινα δικαιώματα. Έτσι, δίνεται η δυνατότητα στην πολιτεία να έχει ένα ουσιαστικό και πραγματικό έλεγχο της κατάστασης, που τα προηγούμενα χρόνια ήταν ανεξέλεγκτ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λέον, η πλήρης χαρτογράφηση της διαδικασίας θα πρέπει να μεριμνά και να ελέγχει τους μετανάστες όταν δεν χορηγείται το αίτημα ασύλου.</w:t>
      </w:r>
    </w:p>
    <w:p>
      <w:pPr>
        <w:pStyle w:val="Normal"/>
        <w:spacing w:lineRule="auto" w:line="600"/>
        <w:ind w:firstLine="720"/>
        <w:jc w:val="both"/>
        <w:rPr>
          <w:rFonts w:ascii="Arial" w:hAnsi="Arial" w:cs="Arial"/>
        </w:rPr>
      </w:pPr>
      <w:r>
        <w:rPr>
          <w:rFonts w:cs="Arial" w:ascii="Arial" w:hAnsi="Arial"/>
        </w:rPr>
        <w:t>Αγαπητοί συνάδελφοι, με την ψήφιση του παρόντος νομοσχεδίου δικαιούμαστε, όσο ποτέ άλλοτε, να ζητήσουμε την αλληλεγγύη, να διεκδικήσουμε πόρους, να απαιτήσουμε επιπλέον μέτρα και έμπρακτη βοήθεια από τους εταίρους μας στην Ευρωπαϊκή Ένωση για τη δραστική μείωση της παράνομης μετανάστευσης στη χώρα μας, καθώς το πρόβλημα δεν είναι αποκλειστικά και μόνο ελληνικό.</w:t>
      </w:r>
    </w:p>
    <w:p>
      <w:pPr>
        <w:pStyle w:val="Normal"/>
        <w:spacing w:lineRule="auto" w:line="600"/>
        <w:ind w:firstLine="720"/>
        <w:jc w:val="both"/>
        <w:rPr>
          <w:rFonts w:ascii="Arial" w:hAnsi="Arial" w:cs="Arial"/>
        </w:rPr>
      </w:pPr>
      <w:r>
        <w:rPr>
          <w:rFonts w:cs="Arial" w:ascii="Arial" w:hAnsi="Arial"/>
        </w:rPr>
        <w:t>Επίσης, πρέπει να ενισχύσουμε την ενεργό συμπαράσταση και συνεργασία των τουρκικών αρχών, αλλά και των χωρών προέλευσης των μεταναστών, γιατί η χώρα μας και οι πολίτες της σε μία χρονική περίοδο που δοκιμάζεται από την οικονομική κρίση, δεν έχουν την αντοχή να ανέχονται καταστάσεις που δυσχεραίνουν την καθημερινότητά τους και προκαλούν αίσθημα ανασφάλειας.</w:t>
      </w:r>
    </w:p>
    <w:p>
      <w:pPr>
        <w:pStyle w:val="Normal"/>
        <w:spacing w:lineRule="auto" w:line="600"/>
        <w:ind w:firstLine="720"/>
        <w:jc w:val="both"/>
        <w:rPr>
          <w:rFonts w:ascii="Arial" w:hAnsi="Arial" w:cs="Arial"/>
        </w:rPr>
      </w:pPr>
      <w:r>
        <w:rPr>
          <w:rFonts w:cs="Arial" w:ascii="Arial" w:hAnsi="Arial"/>
        </w:rPr>
        <w:t xml:space="preserve">Βέβαια, ο ελληνικός λαός ανέκαθεν χαρακτηριζόταν για τη φιλοξενία που προσέφερε, αλλά και τα φιλάνθρωπα αισθήματά του. </w:t>
      </w:r>
    </w:p>
    <w:p>
      <w:pPr>
        <w:pStyle w:val="Normal"/>
        <w:spacing w:lineRule="auto" w:line="600"/>
        <w:ind w:firstLine="720"/>
        <w:jc w:val="both"/>
        <w:rPr>
          <w:rFonts w:ascii="Arial" w:hAnsi="Arial" w:cs="Arial"/>
        </w:rPr>
      </w:pPr>
      <w:r>
        <w:rPr>
          <w:rFonts w:cs="Arial" w:ascii="Arial" w:hAnsi="Arial"/>
        </w:rPr>
        <w:t>Ο σεβασμός, όμως, στους μετανάστες και τους αιτούντες ασύλου δεν πρέπει σε καμμία περίπτωση να συγχέει τη νόμιμη από την παράνομη μετανάστευση. Η μεταναστευτική πολιτική πρέπει να προσαρμοστεί στις παρούσες συνθήκες. Πρέπει να ληφθούν υπ’ όψιν οι αντοχές της κοινωνίας σε πόρους, οικονομικούς και μη, ώστε να διαμορφωθούν οι κατάλληλες συνθήκες φιλοξενίας, κράτησης και προστασίας των μεταναστών, οι οποίες, όμως, δεν θα αναπτύσσονται εις βάρος του κάθε Έλληνα πολίτη.</w:t>
      </w:r>
    </w:p>
    <w:p>
      <w:pPr>
        <w:pStyle w:val="Normal"/>
        <w:spacing w:lineRule="auto" w:line="600"/>
        <w:ind w:firstLine="720"/>
        <w:jc w:val="both"/>
        <w:rPr>
          <w:rFonts w:ascii="Arial" w:hAnsi="Arial" w:cs="Arial"/>
        </w:rPr>
      </w:pPr>
      <w:r>
        <w:rPr>
          <w:rFonts w:cs="Arial" w:ascii="Arial" w:hAnsi="Arial"/>
        </w:rPr>
        <w:t>Κάνουμε ό,τι είναι δυνατόν, με σεβασμό και ευαισθησία στα ανθρώπινα δικαιώματα και στην ελπίδα των μεταναστών. Όσοι, όμως, εξ αυτών δεν έχουν νόμιμο δικαίωμα ασύλου, πρέπει να επιστρέψουν στις πατρίδες του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ακράδαντα ότι με το παρόν νομοσχέδιο λύνονται προβλήματα. Και με την εφαρμογή των διατάξεων, μπορούμε να ξεκινήσουμε την επίλυση ενός μεγάλου προβλήματος για την πατρίδα μας, όπως είναι αυτό της μεταναστευτικής πολιτικής.</w:t>
      </w:r>
    </w:p>
    <w:p>
      <w:pPr>
        <w:pStyle w:val="Normal"/>
        <w:spacing w:lineRule="auto" w:line="600"/>
        <w:ind w:firstLine="720"/>
        <w:jc w:val="both"/>
        <w:rPr>
          <w:rFonts w:ascii="Arial" w:hAnsi="Arial" w:cs="Arial"/>
        </w:rPr>
      </w:pPr>
      <w:r>
        <w:rPr>
          <w:rFonts w:cs="Arial" w:ascii="Arial" w:hAnsi="Arial"/>
        </w:rPr>
        <w:t>Ταυτόχρονα, μπορούμε να επιτύχουμε αποτελέσματα καλά ως προς την ευνομία και την ομαλή καθημερινότητα των Ελλήνων πολιτών και των μεταναστών βεβαίως, χωρίς ακρότητες, με αγάπη και ενδιαφέρον για το συνάνθρωπό μας.</w:t>
      </w:r>
    </w:p>
    <w:p>
      <w:pPr>
        <w:pStyle w:val="Normal"/>
        <w:spacing w:lineRule="auto" w:line="600"/>
        <w:ind w:firstLine="720"/>
        <w:jc w:val="both"/>
        <w:rPr/>
      </w:pPr>
      <w:r>
        <w:rPr>
          <w:rFonts w:cs="Arial" w:ascii="Arial" w:hAnsi="Arial"/>
        </w:rPr>
        <w:t xml:space="preserve">Και σε ό,τι αφορά, όμως, στην παρουσία μας στους διεθνείς οργανισμούς και στα διεθνή </w:t>
      </w:r>
      <w:r>
        <w:rPr>
          <w:rFonts w:cs="Arial" w:ascii="Arial" w:hAnsi="Arial"/>
          <w:lang w:val="en-US"/>
        </w:rPr>
        <w:t>fora</w:t>
      </w:r>
      <w:r>
        <w:rPr>
          <w:rFonts w:cs="Arial" w:ascii="Arial" w:hAnsi="Arial"/>
        </w:rPr>
        <w:t>, μπορούμε να έχουμε τη θέση και τη βαρύτητα που αξίζει στην Ελλάδα, αντάξια του πολιτισμού και της ιστορίας της.</w:t>
      </w:r>
    </w:p>
    <w:p>
      <w:pPr>
        <w:pStyle w:val="Normal"/>
        <w:spacing w:lineRule="auto" w:line="600"/>
        <w:ind w:firstLine="720"/>
        <w:jc w:val="both"/>
        <w:rPr>
          <w:rFonts w:ascii="Arial" w:hAnsi="Arial" w:cs="Arial"/>
        </w:rPr>
      </w:pPr>
      <w:r>
        <w:rPr>
          <w:rFonts w:cs="Arial" w:ascii="Arial" w:hAnsi="Arial"/>
        </w:rPr>
        <w:t>Για όλους τους παραπάνω λόγους ψηφίζω το νομοσχέδιο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ντελή Ασπραδ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έκα έξι μαθητές και μαθήτριες και ένας εκπαιδευτικός από το 11ο Δημοτικό Σχολείο Ζωγράφ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της Δημοκρατικής Αριστεράς κ. Νικόλαος Τσούκαλης από το Νομό Αχαΐα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ευχαριστώ ιδιαίτερα για την ευαισθησία σας να επισημάνετε και το κόμμα από το οποίο προέρχομαι, παρ’ όλο που γνωρίζετε ότι είναι αντιδεοντολογικό, παράτυπο στο πλαίσιο του Κανονισμού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τάγομαι από ένα νομό όπου βιωματικά έχουμε αντιμετωπίσει το πρόβλημα της μετανάστευσης και της προσφυγιάς από το 1997. Το 1997 το 90% των μεταναστών προσφύγων της Πάτρας ήταν Κούρδοι. Κάποια στιγμή η ροή αυτή σταμάτησε εντελώς. Δεν είχαμε Κούρδους ποτέ και δεν πέρασε Κούρδος από την Πάτρα πλέον για τον απλούστατο λόγο ότι αποκατεστάθη ένας είδος ισορροπίας στη χώρα τους και όλοι θεώρησαν σκόπιμο ότι δεν πρέπει να φύγουν από την περιοχή τους. </w:t>
      </w:r>
    </w:p>
    <w:p>
      <w:pPr>
        <w:pStyle w:val="Normal"/>
        <w:spacing w:lineRule="auto" w:line="600"/>
        <w:ind w:firstLine="720"/>
        <w:jc w:val="both"/>
        <w:rPr>
          <w:rFonts w:ascii="Arial" w:hAnsi="Arial" w:cs="Arial"/>
        </w:rPr>
      </w:pPr>
      <w:r>
        <w:rPr>
          <w:rFonts w:cs="Arial" w:ascii="Arial" w:hAnsi="Arial"/>
        </w:rPr>
        <w:t>Τα τελευταία χρόνια βιώνουμε το δραματικό φαινόμενο του να κρέμονται σαν τσαμπιά οι λεγόμενοι παράνομοι μετανάστες, οι πρόσφυγες, από τα κάγκελα του λιμανιού, ατενίζοντας ως Γη της Επαγγελίας την υπόλοιπη Ευρώπη, ενώ βρίσκονται στην Ευρώπη, βρίσκονται στη χώρα μας.</w:t>
      </w:r>
    </w:p>
    <w:p>
      <w:pPr>
        <w:pStyle w:val="Normal"/>
        <w:spacing w:lineRule="auto" w:line="600"/>
        <w:ind w:firstLine="720"/>
        <w:jc w:val="both"/>
        <w:rPr>
          <w:rFonts w:ascii="Arial" w:hAnsi="Arial" w:cs="Arial"/>
        </w:rPr>
      </w:pPr>
      <w:r>
        <w:rPr>
          <w:rFonts w:cs="Arial" w:ascii="Arial" w:hAnsi="Arial"/>
        </w:rPr>
        <w:t>Το ερώτημα είναι απλό. Γιατί να συμβαίνει αυτό; Άνθρωποι, οι οποίοι δεν θέλουν να μείνουν στη χώρα, δεν θέλουν να μείνουν στην πόλη, θέλουν να φύγουν για την Ιταλία, για την Κεντρική Ευρώπη εγκλωβίζονται στο λιμάνι της Πάτρας, της Ηγουμενίτσας, στα εσωτερικά πλέον σύνορα της Ευρώπης.</w:t>
      </w:r>
    </w:p>
    <w:p>
      <w:pPr>
        <w:pStyle w:val="Normal"/>
        <w:spacing w:lineRule="auto" w:line="600"/>
        <w:ind w:firstLine="720"/>
        <w:jc w:val="both"/>
        <w:rPr>
          <w:rFonts w:ascii="Arial" w:hAnsi="Arial" w:cs="Arial"/>
        </w:rPr>
      </w:pPr>
      <w:r>
        <w:rPr>
          <w:rFonts w:cs="Arial" w:ascii="Arial" w:hAnsi="Arial"/>
        </w:rPr>
        <w:t xml:space="preserve">Και ένα άλλο συμπληρωματικό. Για ποιο λόγο αυτοί που καταφέρνουν με τον άλφα ή βήτα λόγο και διεκπεραιώνονται στην Ιταλία, οι ιταλικές αρχές τους συλλαμβάνουν και τους επιστρέφουν στη χώρα μας σε διπλάσιο αριθμό; Πέντε συλλαμβάνουν οι Ιταλοί, δέκα βρίσκουν την ευκαιρία και επιστρέφουν. </w:t>
      </w:r>
    </w:p>
    <w:p>
      <w:pPr>
        <w:pStyle w:val="Normal"/>
        <w:spacing w:lineRule="auto" w:line="600"/>
        <w:ind w:firstLine="720"/>
        <w:jc w:val="both"/>
        <w:rPr>
          <w:rFonts w:ascii="Arial" w:hAnsi="Arial" w:cs="Arial"/>
        </w:rPr>
      </w:pPr>
      <w:r>
        <w:rPr>
          <w:rFonts w:cs="Arial" w:ascii="Arial" w:hAnsi="Arial"/>
        </w:rPr>
        <w:t>Το ερώτημα είναι το εξής απλό. Αυτή είναι η ευρωπαϊκή αλληλεγγύη; Αυτός είναι ο ευρωπαϊκός ενιαίος χώρος για τον οποίο κάποιοι υπερηφανεύονται; Αυτός είναι ο ευρωπαϊκός ενιαίος χώρος ελευθερίας της δικαιοσύνης; Το ερώτημα, λοιπόν, είναι τι κάνουμε εμείς. Το ερώτημα είναι στο κατά πόσο εμείς ανεχόμαστε αυτήν τη θέση της Ευρώπης.</w:t>
      </w:r>
    </w:p>
    <w:p>
      <w:pPr>
        <w:pStyle w:val="Normal"/>
        <w:spacing w:lineRule="auto" w:line="600"/>
        <w:ind w:firstLine="720"/>
        <w:jc w:val="both"/>
        <w:rPr>
          <w:rFonts w:ascii="Arial" w:hAnsi="Arial" w:cs="Arial"/>
        </w:rPr>
      </w:pPr>
      <w:r>
        <w:rPr>
          <w:rFonts w:cs="Arial" w:ascii="Arial" w:hAnsi="Arial"/>
        </w:rPr>
        <w:t xml:space="preserve">Δεύτερον, για να καταλήξω και στο δια ταύτα στο τέλος, πράγματι είναι και εθνικό θέμα αυτό. Και το αναφέρω ότι είναι εθνικό θέμα, γιατί θα έπρεπε εδώ και πάρα πολύ καιρό αξιολογώντας το ως τέτοιο όλες οι κυβερνήσεις να λάβουν μέτρα όχι μέτρα παρορμητικά, αποσπασματικά, αλλά μέτρα ολοκληρωμένα, όπως απαιτεί και η κρισιμότητα του ζητήματος αλλά και κυρίως όσον αφορά τη διαχείρισή του σε επίπεδο κοινωνικό. </w:t>
      </w:r>
    </w:p>
    <w:p>
      <w:pPr>
        <w:pStyle w:val="Normal"/>
        <w:spacing w:lineRule="auto" w:line="600"/>
        <w:ind w:firstLine="720"/>
        <w:jc w:val="both"/>
        <w:rPr>
          <w:rFonts w:ascii="Arial" w:hAnsi="Arial" w:cs="Arial"/>
        </w:rPr>
      </w:pPr>
      <w:r>
        <w:rPr>
          <w:rFonts w:cs="Arial" w:ascii="Arial" w:hAnsi="Arial"/>
        </w:rPr>
        <w:t xml:space="preserve">Πρέπει, όμως, να καταλάβουν όλοι και ιδιαίτερα κάποιοι σ’ αυτήν εδώ την Αίθουσα ότι ακόμα και τα εθνικά θέματα, κύριε Υπουργέ, λύνονται βάσει των διεθνών συνθηκών. Δεν σημαίνει ότι επειδή είναι εθνικό θέμα θα το αντιμετωπίσουμε έτσι ως έτυχε και μάλιστα ενάντια στις διεθνείς συνθήκες. Αυτό επιβάλλει για τη χώρα μας η επίλυση του εθνικού θέματος και για να γίνει κάτι καθαρό σ’ αυτήν εδώ την Αίθουσα, γιατί υπήρξε μια διεξοδική συζήτηση και ακούστηκαν πάρα πολλά. </w:t>
      </w:r>
    </w:p>
    <w:p>
      <w:pPr>
        <w:pStyle w:val="Normal"/>
        <w:spacing w:lineRule="auto" w:line="600"/>
        <w:ind w:firstLine="720"/>
        <w:jc w:val="both"/>
        <w:rPr>
          <w:rFonts w:ascii="Arial" w:hAnsi="Arial" w:cs="Arial"/>
        </w:rPr>
      </w:pPr>
      <w:r>
        <w:rPr>
          <w:rFonts w:cs="Arial" w:ascii="Arial" w:hAnsi="Arial"/>
        </w:rPr>
        <w:t xml:space="preserve">Υπάρχει καμμία πτέρυγα της Βουλής, υπάρχει κανένας Βουλευτής που να πιστεύει ότι το θέμα αυτό πρέπει να αντιμετωπιστεί εκτός του πλαισίου του Διεθνούς Δικαίου, εκτός του πλαισίου των αποφάσεων του ΟΗΕ για τους πρόσφυγες, για τα δικαιώματα του ανθρώπου, του «κουτσουρεμένου» πλαισίου της Ευρωπαϊκής Ένωσης για τα αντίστοιχα θέματα; </w:t>
      </w:r>
    </w:p>
    <w:p>
      <w:pPr>
        <w:pStyle w:val="Normal"/>
        <w:spacing w:lineRule="auto" w:line="600"/>
        <w:ind w:firstLine="720"/>
        <w:jc w:val="both"/>
        <w:rPr>
          <w:rFonts w:ascii="Arial" w:hAnsi="Arial" w:cs="Arial"/>
        </w:rPr>
      </w:pPr>
      <w:r>
        <w:rPr>
          <w:rFonts w:cs="Arial" w:ascii="Arial" w:hAnsi="Arial"/>
        </w:rPr>
        <w:t>Γιατί αν υπάρχει κάποιος, να βγει να το πει. Γιατί, δυστυχώς, σ’ αυτήν εδώ την Αίθουσα ακούστηκαν φωνές που ανέφεραν ότι πρέπει ακόμα και κατά παράβαση του Διεθνούς Δικαίου να αντιμετωπίσουμε το ζήτημα.</w:t>
      </w:r>
    </w:p>
    <w:p>
      <w:pPr>
        <w:pStyle w:val="Normal"/>
        <w:spacing w:lineRule="auto" w:line="600"/>
        <w:ind w:firstLine="720"/>
        <w:jc w:val="both"/>
        <w:rPr>
          <w:rFonts w:ascii="Arial" w:hAnsi="Arial" w:cs="Arial"/>
        </w:rPr>
      </w:pPr>
      <w:r>
        <w:rPr>
          <w:rFonts w:cs="Arial" w:ascii="Arial" w:hAnsi="Arial"/>
        </w:rPr>
        <w:t xml:space="preserve">Ή είμαστε χώρα κράτους δικαίου και τον διατηρούμε αυτόν τον χαρακτήρα ακόμη και στα δύσκολα -τώρα σε περίοδο κρίσης και δεν αναφέρομαι μόνο στο μεταναστευτικό- ή καλύτερα να αναγνωρίσουμε ότι πλέον σαν κοινωνία και σαν πολιτεία έχουμε χάσει οτιδήποτε κεκτημένο. Και το νομικό μας κεκτημένο και το πολιτισμικό μας κεκτημένο και όλα. </w:t>
      </w:r>
    </w:p>
    <w:p>
      <w:pPr>
        <w:pStyle w:val="Normal"/>
        <w:spacing w:lineRule="auto" w:line="600"/>
        <w:ind w:firstLine="720"/>
        <w:jc w:val="both"/>
        <w:rPr>
          <w:rFonts w:ascii="Arial" w:hAnsi="Arial" w:cs="Arial"/>
        </w:rPr>
      </w:pPr>
      <w:r>
        <w:rPr>
          <w:rFonts w:cs="Arial" w:ascii="Arial" w:hAnsi="Arial"/>
        </w:rPr>
        <w:t xml:space="preserve">Ακούστηκαν φωνές εδώ μέσα που είναι απαράδεκτο να ακούγονται. Έξω μπορεί να ακούγονται. Έξω μπορεί ο καθένας να διατυπώσει την άποψή του, αλλά σε αυτήν εδώ την Αίθουσα πρέπει να επικρατεί νηφαλιότητα, ψυχραιμία και βεβαίως να τίθενται τα πράγματα στη σωστή τους βάση, γιατί εάν διαφωνήσουμε και στις διαπιστώσεις, τότε πλέον δεν υπάρχει περίπτωση να  βρούμε λύση σε οποιαδήποτε παράμετρο του θέματος. </w:t>
      </w:r>
    </w:p>
    <w:p>
      <w:pPr>
        <w:pStyle w:val="Normal"/>
        <w:spacing w:lineRule="auto" w:line="600"/>
        <w:ind w:firstLine="720"/>
        <w:jc w:val="both"/>
        <w:rPr>
          <w:rFonts w:ascii="Arial" w:hAnsi="Arial" w:cs="Arial"/>
        </w:rPr>
      </w:pPr>
      <w:r>
        <w:rPr>
          <w:rFonts w:cs="Arial" w:ascii="Arial" w:hAnsi="Arial"/>
        </w:rPr>
        <w:t>Ακούστηκε παραδείγματος χάριν ότι το θεσμικό πλαίσιο του ασύλου είναι το καταληκτικό στάδιο μιας ολοκληρωμένης μεταναστευτικής πολιτικής. Αντιθέτως. Το μεταναστευτικό πλαίσιο του ασύλου είναι το πρώτο και έπονται όλα τα υπόλοιπα. Γιατί εάν δεν λειτουργήσει πλήρως το θεσμικό πλαίσιο του ασύλου σε όλη του την έκταση και σε όλες τις παραμέτρους, οποιαδήποτε άλλη ενέργεια γίνει, είναι εκτός θεσμικού πλαισίου νομιμότητας.</w:t>
      </w:r>
    </w:p>
    <w:p>
      <w:pPr>
        <w:pStyle w:val="Normal"/>
        <w:spacing w:lineRule="auto" w:line="600"/>
        <w:ind w:firstLine="720"/>
        <w:jc w:val="both"/>
        <w:rPr>
          <w:rFonts w:ascii="Arial" w:hAnsi="Arial" w:cs="Arial"/>
        </w:rPr>
      </w:pPr>
      <w:r>
        <w:rPr>
          <w:rFonts w:cs="Arial" w:ascii="Arial" w:hAnsi="Arial"/>
        </w:rPr>
        <w:t>Αξίζει να θυμίσουμε εδώ, κύριε Υπουργέ –και δεν πρέπει να το κρύβουμε, δεν πρέπει να το αποσιωπούμε- το τι συνέβη στην Τουσόν της Αριζόνας. Ξαφνικά ανακάλυψαν οι Αμερικανοί και ο κ. Ομπάμα, ότι δυστυχώς ο ρατσισμός, η όξυνση των πνευμάτων και οι ακραίες τοποθετήσεις, ομιλίες και συμπεριφορές, οδήγησαν κάποιον ψυχοπαθή να προβεί σε αυτό το μακελειό. Ας είμαστε, λοιπόν, προσεκτικοί και εδώ, για να μπορέσουμε να αντιμετωπίσουμε τα πράγματα.</w:t>
      </w:r>
    </w:p>
    <w:p>
      <w:pPr>
        <w:pStyle w:val="Normal"/>
        <w:spacing w:lineRule="auto" w:line="600"/>
        <w:ind w:firstLine="720"/>
        <w:jc w:val="both"/>
        <w:rPr>
          <w:rFonts w:ascii="Arial" w:hAnsi="Arial" w:cs="Arial"/>
        </w:rPr>
      </w:pPr>
      <w:r>
        <w:rPr>
          <w:rFonts w:cs="Arial" w:ascii="Arial" w:hAnsi="Arial"/>
        </w:rPr>
        <w:t>Φτάνω σε ένα γεγονός, το οποίο έγινε χθες, κύριε Υπουργέ, και απευθύνομαι προσωπικά σε εσάς. Διαφημίστηκε αυτό το οποίο έγινε στη Λέρο, επαναπροώθηση σαράντα μεταναστών που είχαν αποβιβαστεί στο νησί στις 8 Δεκεμβρίου, ότι επιτέλους κάτι αρχίζει να υλοποιείται κ.λπ. Οι παράμετροι του συγκεκριμένου γεγονότος είναι δραματικές και αποδεικνύουν αυτό το οποίο είχαμε πει και στην επιτροπή, ότι η εφαρμογή της οδηγίας, πριν ακόμη αρχίσει να λειτουργεί η διαδικασία του ασύλου, μπορεί να μας οδηγήσει σε τρομακτικές κατασ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υς εξήντα οκτώ μετανάστες, λοιπόν, που είχαν αποβιβαστεί στη Λέρο, κύριε Υπουργέ, επαναπροωθήθηκαν οι σαράντα. Ξαφνικά, χωρίς καμμία προειδοποίηση πήγε ένα πλοίο, επιλέχτηκαν οι σαράντα και επαναπροωθήθηκαν. Από τους σαράντα, τα είκοσι ήταν παιδιά, από νήπιο μέχρι δώδεκα ετών. Υπήρχε παιδί τυφλό, νήπιο, χωρίστηκαν μανάδες από τους πατεράδες και από τα αδέλφια. Ένα δράμα εκτυλίσσεται σε αυτή την περιοχή. Επιλέχτηκαν οι γυναίκες, παρέμειναν οι άνδρες και αυτή τη στιγμή γίνεται μία αγωνιώδης προσπάθεια να επανασυνενωθούν οι οικογένειες. Δύο από τις μανάδες με τα παιδιά κρατούνται στη Χίο –από τη Λέρο που ήταν- θα έρθουν στην Αθήνα και έχει δημιουργηθεί μία κατάσταση άνευ προηγουμένου. Ε, αυτή η διαδικασία είναι εκτός διεθνούς θεσμικού πλαισίου. </w:t>
      </w:r>
    </w:p>
    <w:p>
      <w:pPr>
        <w:pStyle w:val="Normal"/>
        <w:spacing w:lineRule="auto" w:line="600"/>
        <w:ind w:firstLine="720"/>
        <w:jc w:val="both"/>
        <w:rPr>
          <w:rFonts w:ascii="Arial" w:hAnsi="Arial" w:cs="Arial"/>
        </w:rPr>
      </w:pPr>
      <w:r>
        <w:rPr>
          <w:rFonts w:cs="Arial" w:ascii="Arial" w:hAnsi="Arial"/>
        </w:rPr>
        <w:t>Πρέπει να πω και δύο κουβέντες για τον περίφημο φράχτη, το ανασχετικό εμπόριο.</w:t>
      </w:r>
    </w:p>
    <w:p>
      <w:pPr>
        <w:pStyle w:val="Normal"/>
        <w:spacing w:lineRule="auto" w:line="600"/>
        <w:ind w:firstLine="720"/>
        <w:jc w:val="both"/>
        <w:rPr>
          <w:rFonts w:ascii="Arial" w:hAnsi="Arial" w:cs="Arial"/>
        </w:rPr>
      </w:pPr>
      <w:r>
        <w:rPr>
          <w:rFonts w:cs="Arial" w:ascii="Arial" w:hAnsi="Arial"/>
        </w:rPr>
        <w:t>Κύριε Υπουργέ, η κατασκευή του φράχτη δεν μπορεί να αξιολογηθεί στοιχειωδώς, σύμφωνα με τις δύο βασικές συνταγματικές αρχές που είναι και αρχές της Ευρωπαϊκής Ένωσης, την αρχή της αναλογικότητας και την αρχή της αποτελεσματικότητας, για να μην πω και σκοπιμότητας. Γνωρίζετε πάρα πολύ καλά, το έχετε παραδεχθεί και εσείς εμμέσως πλην σαφώς, ότι είναι μία συμβολική κίνηση, που ουσιαστικά δεν πρόκειται να προσφέρει τίποτε. Και θέλετε να σας πω γιατί δεν πρόκειται να προσφέρει τίποτε; Όχι μόνο επειδή θα είναι εύκολη η παράκαμψη του μήκους δώδεκα χιλιομέτρων φράχτη, αλλά και γιατί σύμφωνα με το Διεθνές Δίκαιο και με το Δίκαιο Προσφύγων του ΟΗΕ, οποιοσδήποτε προσεγγίσει το φράχτη και ψελίσει τη λέξη «άσυλο», ο εκεί φύλακας είναι υποχρεωμένος να του ανοίξει την πόρτα να μπει μέσ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Όχι. Εάν είναι εκτός Ελλάδας, όχ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άν είναι εκτός Ελλάδας και προσεγγίσει το σύνορο. Το μεγάλο πρόβλημα ποιο είναι, κύριε Κιλτίδη; Γιατί οι συγκεκριμένες διατάξεις –η εκτίμησή μου είναι ως νομικού τώρα- θα καταπέσουν στο Ευρωπαϊκό Δικαστήριο για τα Ανθρώπινα Δικαιώματα;</w:t>
      </w:r>
    </w:p>
    <w:p>
      <w:pPr>
        <w:pStyle w:val="Normal"/>
        <w:spacing w:lineRule="auto" w:line="600"/>
        <w:ind w:firstLine="720"/>
        <w:jc w:val="both"/>
        <w:rPr>
          <w:rFonts w:ascii="Arial" w:hAnsi="Arial" w:cs="Arial"/>
        </w:rPr>
      </w:pPr>
      <w:r>
        <w:rPr>
          <w:rFonts w:cs="Arial" w:ascii="Arial" w:hAnsi="Arial"/>
        </w:rPr>
        <w:t xml:space="preserve">Θα καταπέσουν ακριβώς γι’ αυτό, γιατί οποιαδήποτε, λέει, προσπάθεια παρεμπόδισης οποιουδήποτε ζητά διεθνή προστασία ή προστασία σύμφωνα με τη Συνθήκη της Γενεύης είναι παράνομη. Αυτό είναι το Διεθνές Δίκαιο. Με αυτή λοιπόν την έννοια κινδυνεύει αυτή η ενέργεια να έχει αυτή την τύχη στο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Κύριε Υπουργέ, σήμερα εξεπλάγην ιδιαιτέρως όταν συνειδητοποίησα ότι σ' αυτό το θέμα είμαι και εγώ και άλλοι σύμμαχοι με τον Σεβασμιότατο Άνθιμο, όσον αφορά δηλαδή την κατασκευή του φράχτη. </w:t>
      </w:r>
    </w:p>
    <w:p>
      <w:pPr>
        <w:pStyle w:val="Normal"/>
        <w:spacing w:lineRule="auto" w:line="600"/>
        <w:ind w:firstLine="720"/>
        <w:jc w:val="both"/>
        <w:rPr/>
      </w:pPr>
      <w:r>
        <w:rPr>
          <w:rFonts w:cs="Arial" w:ascii="Arial" w:hAnsi="Arial"/>
        </w:rPr>
        <w:t xml:space="preserve">Η θέση, λοιπόν, της Δημοκρατικής Αριστεράς είναι ότι τα σύνορα πρέπει να φυλαχθούν. Δεν πρέπει να είναι ανοιχτά τα σύνορα και ξέφραγο αμπέλι. Τελεία και παύλα. Δεύτερον ολοκληρωτική, πλήρης λειτουργία του θεσμικού πλαισίου του ασύλου. Τρίτον, παράκαμψη, αν οι Ευρωπαίοι δεν συμφωνούν –που δεν θα συμφωνήσουν- για την αλλαγή της Συμφωνίας Δουβλίνο ΙΙ, των διατάξεων της Συμφωνίας Δουβλίνο ΙΙ με τον εξής απλό τρόπο -το είχαμε προτείνει και στον κ. Παυλόπουλο- ποσοστό 20% παροχής ασύλου οι Ευρωπαίοι κατά μέσο όρο; Τότε 20% παροχής ασύλου κι εμείς, κύριε Υπουργέ! Και βεβαίως τη δυνατότητα παροχής επικουρικής προστασίας σε πάρα πολλούς που τη δικαιούνται. Από κει και πέρα ας αναλάβει η Ευρώπη τις ευθύνες της. </w:t>
      </w:r>
    </w:p>
    <w:p>
      <w:pPr>
        <w:pStyle w:val="Normal"/>
        <w:spacing w:lineRule="auto" w:line="600"/>
        <w:ind w:firstLine="720"/>
        <w:jc w:val="both"/>
        <w:rPr>
          <w:rFonts w:ascii="Arial" w:hAnsi="Arial" w:cs="Arial"/>
        </w:rPr>
      </w:pPr>
      <w:r>
        <w:rPr>
          <w:rFonts w:cs="Arial" w:ascii="Arial" w:hAnsi="Arial"/>
        </w:rPr>
        <w:t xml:space="preserve">Τέλος, σε επίπεδο τοπικό, σε επίπεδο περιφερειακό όλα αυτά τα οποία έχετε προγραμματίσει και τα οποία είναι γνωσ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γώ σας ευχαριστώ, κύριε Τσούκαλη ως Ανεξάρτητο και ως Δημοκρατική Αριστερά που εσείς είπατε. Δεοντολογικά τώρα και επειδή είναι γιατρός ο συνάδελφός μου, ο κ. Κιλτίδης, τον καλώ ως Ανεξάρτητο Βουλευτή και «δημοκρατικό σύμμαχο». Εκείνος δε ο «Ομπάμα», που είπατε με το τελικό σίγμα που βάλατε, μου θύμισε την καλύβα του Μπάρμπα-Θωμά. </w:t>
      </w:r>
    </w:p>
    <w:p>
      <w:pPr>
        <w:pStyle w:val="Normal"/>
        <w:spacing w:lineRule="auto" w:line="600"/>
        <w:ind w:firstLine="720"/>
        <w:jc w:val="both"/>
        <w:rPr>
          <w:rFonts w:ascii="Arial" w:hAnsi="Arial" w:cs="Arial"/>
        </w:rPr>
      </w:pPr>
      <w:r>
        <w:rPr>
          <w:rFonts w:cs="Arial" w:ascii="Arial" w:hAnsi="Arial"/>
          <w:b/>
        </w:rPr>
        <w:t xml:space="preserve">ΝΙΚΟΛΑΟΣ ΤΣΟΥΚΑΛΗΣ: </w:t>
      </w:r>
      <w:r>
        <w:rPr>
          <w:rFonts w:cs="Arial" w:ascii="Arial" w:hAnsi="Arial"/>
        </w:rPr>
        <w:t xml:space="preserve">Δεν το έβαλ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Θα το δείτε στο </w:t>
      </w:r>
      <w:r>
        <w:rPr>
          <w:rFonts w:cs="Arial" w:ascii="Arial" w:hAnsi="Arial"/>
          <w:lang w:val="en-US"/>
        </w:rPr>
        <w:t>DV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ρίστε, κύριε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Αγαπητοί συνάδελφοι και συναδέλφισσες, κύριε  Υπουργέ, το νομοσχέδιο προφανώς  ως εναρμόνιση ευρωπαϊκής οδηγίας κινείται όχι μόνο προς θετική κατεύθυνση, αλλά πιστεύω προς τη σωστή κατεύθυνση, έστω και αν είναι ένα τμήμα μιας πολιτικής που θα τολμούσα να πω ότι έπρεπε να έχει τον τίτλο «μεταναστευτική πολιτική». Ένα τμήμα αυτού του ολοκληρωμένου που έπρεπε να εμφανιστεί, προφανώς έχει να κάνει και με τη διαδικασία του ασύλου. </w:t>
      </w:r>
    </w:p>
    <w:p>
      <w:pPr>
        <w:pStyle w:val="Normal"/>
        <w:spacing w:lineRule="auto" w:line="600"/>
        <w:ind w:firstLine="720"/>
        <w:jc w:val="both"/>
        <w:rPr>
          <w:rFonts w:ascii="Arial" w:hAnsi="Arial" w:cs="Arial"/>
        </w:rPr>
      </w:pPr>
      <w:r>
        <w:rPr>
          <w:rFonts w:cs="Arial" w:ascii="Arial" w:hAnsi="Arial"/>
        </w:rPr>
        <w:t xml:space="preserve">Είμαι, όμως, υποχρεωμένος, κύριε  Υπουργέ, να τονίσω ότι δεν είναι δυνατόν να μην συνδέονται η ιθαγένεια, οι νομίμως παραμένοντες και η πρόσκληση των νομίμως εργαζομένων από την αλλοδαπή στην πατρίδα μας με έναν κατάλογο από τον ΟΑΕΔ, από το έγκυρο κρατικό όργανο και οργανισμό, ούτως ώστε να σταλεί το μήνυμα προς την αλλοδαπή ότι και η ιθαγένεια και ο νομίμως παραμένων και ο εργαζόμενος σ' αυτό τον τόπο γίνεται κάτω από κανόνες μιας συγκροτημένης και συντεταγμένης πολιτείας για να είναι ευνομούμενη η πολιτεία. Το να διατυπώνεται σήμερα η άποψη και να εμφανίζεται η διαδικασία εκτέλεσης του πότε δίδεται άσυλο, έστω με το διεθνές περίγραμμα, και  πώς τον διώχνουμε κάποιον, νομίζω ότι αδικεί την όλη προσπάθεια. </w:t>
      </w:r>
    </w:p>
    <w:p>
      <w:pPr>
        <w:pStyle w:val="Normal"/>
        <w:spacing w:lineRule="auto" w:line="600"/>
        <w:ind w:firstLine="720"/>
        <w:jc w:val="both"/>
        <w:rPr>
          <w:rFonts w:ascii="Arial" w:hAnsi="Arial" w:cs="Arial"/>
        </w:rPr>
      </w:pPr>
      <w:r>
        <w:rPr>
          <w:rFonts w:cs="Arial" w:ascii="Arial" w:hAnsi="Arial"/>
        </w:rPr>
        <w:t>Εμείς ως Δημοκρατική Συμμαχία και λόγω της ευρωπαϊκής εναρμόνισης, αλλά και λόγω του ότι πρέπει επιτέλους, έστω και αποσπασματικά, κάποια πράγματα να γίνουν επιτέλους σ' αυτόν τον τόπο και να μην τα βλέπουμε μόνο με αντιπολιτευτική διάθεση, έχουμε εκφράσει από την αρχή τη συγκατάβασή μας και τη θετική μας ψήφο επί της αρχής.</w:t>
      </w:r>
    </w:p>
    <w:p>
      <w:pPr>
        <w:pStyle w:val="Normal"/>
        <w:spacing w:lineRule="auto" w:line="600"/>
        <w:ind w:firstLine="720"/>
        <w:jc w:val="both"/>
        <w:rPr>
          <w:rFonts w:ascii="Arial" w:hAnsi="Arial" w:cs="Arial"/>
        </w:rPr>
      </w:pPr>
      <w:r>
        <w:rPr>
          <w:rFonts w:cs="Arial" w:ascii="Arial" w:hAnsi="Arial"/>
        </w:rPr>
        <w:t xml:space="preserve">Έθεσα, όμως, ένα ζήτημα: Είμαστε, επιτέλους, συγκροτημένη και συντεταγμένη πολιτεία; Υπάρχει σύνορο σ’ αυτόν τον τόπο, σ’ αυτήν την πατρίδα; Το έχουμε αποδεχθεί όλοι οι πολίτες, οι οποίοι διακηρύττουμε ότι πρέπει να βιώσουμε μία συντεταγμένη και συγκροτημένη πολιτεία; </w:t>
      </w:r>
    </w:p>
    <w:p>
      <w:pPr>
        <w:pStyle w:val="Normal"/>
        <w:spacing w:lineRule="auto" w:line="600"/>
        <w:ind w:firstLine="720"/>
        <w:jc w:val="both"/>
        <w:rPr>
          <w:rFonts w:ascii="Arial" w:hAnsi="Arial" w:cs="Arial"/>
        </w:rPr>
      </w:pPr>
      <w:r>
        <w:rPr>
          <w:rFonts w:cs="Arial" w:ascii="Arial" w:hAnsi="Arial"/>
        </w:rPr>
        <w:t xml:space="preserve">Αγαπητοί συνάδελφοι, το έχω πει πολλές φορές από αυτό το Βήμα και ας ακουστεί και η δεξιά εκδοχή της Δημοκρατικής Συμμαχίας με τους ανοιχτούς ορίζοντες της ευρείας Κεντροδεξιάς, ότι ο ελληνισμός είναι ο μοναδικός σ’ αυτόν τον πλανήτη, ως σύνολο ανθρώπινο, που έχει δώσει πολιτισμική διάσταση και περιεχόμενο στην έννοια του έθνους. Δεν υφίσταται στην οικουμένη από υπάρξεως ανθρώπινης ζωής άλλος λαός που να έδωσε στην έννοια του έθνους πολιτισμική διάσταση. Και δεν μπορώ να ακούω νεφελώδεις αντιλήψεις μέσα σ’ αυτήν την Αίθουσα για δήθεν καταπάτηση πολιτιστικών αρχών και αξιών, όταν εμείς έχουμε δώσει το πολιτιστικό περιεχόμενο στην έννοια του έθνους, αγαπητοί συνάδελφοι. </w:t>
      </w:r>
    </w:p>
    <w:p>
      <w:pPr>
        <w:pStyle w:val="Normal"/>
        <w:spacing w:lineRule="auto" w:line="600"/>
        <w:ind w:firstLine="720"/>
        <w:jc w:val="both"/>
        <w:rPr>
          <w:rFonts w:ascii="Arial" w:hAnsi="Arial" w:cs="Arial"/>
        </w:rPr>
      </w:pPr>
      <w:r>
        <w:rPr>
          <w:rFonts w:cs="Arial" w:ascii="Arial" w:hAnsi="Arial"/>
        </w:rPr>
        <w:t>Επομένως, κάθε μέτρο που λαμβάνεται, κάθε διαδικασία που εκτελείται μέσα σε όρους και πλαίσιο συντεταγμένης και συγκροτημένης πολιτείας, προφανώς και υπηρετεί το πολιτισμικό αγαθό που κάποιοι συνάδελφοι το εμφανίζουν ότι πρέπει να το διεκδικήσουμε και να το υπερασπιστούμε.</w:t>
      </w:r>
    </w:p>
    <w:p>
      <w:pPr>
        <w:pStyle w:val="Normal"/>
        <w:spacing w:lineRule="auto" w:line="600"/>
        <w:ind w:firstLine="720"/>
        <w:jc w:val="both"/>
        <w:rPr>
          <w:rFonts w:ascii="Arial" w:hAnsi="Arial" w:cs="Arial"/>
        </w:rPr>
      </w:pPr>
      <w:r>
        <w:rPr>
          <w:rFonts w:cs="Arial" w:ascii="Arial" w:hAnsi="Arial"/>
        </w:rPr>
        <w:t>Αγαπητοί συνάδελφοι, γιατί άραγε ομιλούμε όλοι για πατρίδα; Γιατί άραγε μιλάμε όλοι για διαφύλαξη των συνόρων εν καιρώ κινδύνου, εν καιρώ πολέμου; Πως θα απολογηθούμε, αν το θέλετε, σ’ αυτούς που έχασαν τη ζωή τους για τη διαφύλαξη αυτής της πατρίδος, εμείς οι επιλήσμονες του καθήκοντος αυτού εν καιρώ ειρήνης, αγαπητοί συνάδελφοι; Δεν είναι διαστροφή αυτό; Δεν βρίσκεται έξω από κάθε ανθρώπινη λογική, εν καιρώ πολέμου να στέλνει η πατρίδα, η συντεταγμένη και συγκροτημένη πολιτεία, τον «ανθό της γέννας της», να σκοτώνεται και εν καιρώ ειρήνης να καταπατάται αυτό που υπερασπίστηκαν αυτοί οι άνθρωποι; Κάποια υποκρισία υπάρχει και ειλικρινά επειδή δεν έχω διάσταση και διάθεση τέτοια έναντι της Κυβερνήσεως, γι’ αυτό και όποια πρόταση καταθέτω, την καταθέτω ως συμπληρωματική πολιτική, η οποία και πρέπει να εμφανιστεί για να υπερασπιστεί την πατρίδα μου και βεβαίως τους Έλληνες πολίτες.</w:t>
      </w:r>
    </w:p>
    <w:p>
      <w:pPr>
        <w:pStyle w:val="Normal"/>
        <w:spacing w:lineRule="auto" w:line="600"/>
        <w:ind w:firstLine="720"/>
        <w:jc w:val="both"/>
        <w:rPr>
          <w:rFonts w:ascii="Arial" w:hAnsi="Arial" w:cs="Arial"/>
        </w:rPr>
      </w:pPr>
      <w:r>
        <w:rPr>
          <w:rFonts w:cs="Arial" w:ascii="Arial" w:hAnsi="Arial"/>
        </w:rPr>
        <w:t xml:space="preserve">Αγαπητοί συνάδελφοι, η Δημοκρατική Συμμαχία διακήρυξε «δικαιοσύνη, ασφάλεια, ελευθερία», αυτό το τρίπτυχο, το οποίο στην αλληλουχία του έχει το αξιακό της χαρακτηριστικό. Μήνυμα των καιρών είναι η δικαιοσύνη, κύριε Υπουργέ. Μήνυμα των καιρών, δεύτερο ιεραρχικά, είναι η ασφάλεια και κατόπιν βεβαίως η απόλαυση της υπερτάτης των αρετών, όχι μόνο του ελληνισμού αλλά της οικουμένης, της ελευθερίας, αγαπητοί συνάδελφοι. </w:t>
      </w:r>
    </w:p>
    <w:p>
      <w:pPr>
        <w:pStyle w:val="Normal"/>
        <w:spacing w:lineRule="auto" w:line="600"/>
        <w:ind w:firstLine="720"/>
        <w:jc w:val="both"/>
        <w:rPr>
          <w:rFonts w:ascii="Arial" w:hAnsi="Arial" w:cs="Arial"/>
        </w:rPr>
      </w:pPr>
      <w:r>
        <w:rPr>
          <w:rFonts w:cs="Arial" w:ascii="Arial" w:hAnsi="Arial"/>
        </w:rPr>
        <w:t>Σε οποιοδήποτε ζήτημα που έχει να κάνει με τη διαφύλαξη των συνόρων, δεν είναι δυνατόν να υπάρχει αντίθετη άποψη, όταν μάλιστα αυτό έχει να κάνει με μία ειρηνική πρόθεση και με μία ειρηνική πρακτική. Για ποιο λόγο σηκώνεται αυτός ο ορυμαγδός εναντίον αυτού του μέτρου ανάσχεσης με τον επονομαζόμενο «φράχτη» σε οποιοδήποτε σημείο, αν θέλετε, των συνόρων; Προφανώς, πήραμε τα φυλάκια. Αυτήν τη στιγμή ξέρετε πόσα φυλάκια υπάρχουν στη συνοριογραμμή; Ελάχιστα, μόνο εκεί σχεδόν που υπάρχουν επίσημοι είσοδοι της χώρας.</w:t>
      </w:r>
    </w:p>
    <w:p>
      <w:pPr>
        <w:pStyle w:val="Normal"/>
        <w:spacing w:lineRule="auto" w:line="600"/>
        <w:ind w:firstLine="720"/>
        <w:jc w:val="both"/>
        <w:rPr>
          <w:rFonts w:ascii="Arial" w:hAnsi="Arial" w:cs="Arial"/>
        </w:rPr>
      </w:pPr>
      <w:r>
        <w:rPr>
          <w:rFonts w:cs="Arial" w:ascii="Arial" w:hAnsi="Arial"/>
        </w:rPr>
        <w:t xml:space="preserve">Δεν αξίζει, λοιπόν, τον κόπο αυτή η προσπάθεια να υποστηριχτεί; Δηλαδή, ποιος είναι πιο ευαίσθητος από τον ομιλούντα ή από οποιονδήποτε μέσα σ’ αυτήν την Αίθουσα; </w:t>
      </w:r>
    </w:p>
    <w:p>
      <w:pPr>
        <w:pStyle w:val="Normal"/>
        <w:spacing w:lineRule="auto" w:line="600"/>
        <w:ind w:firstLine="720"/>
        <w:jc w:val="both"/>
        <w:rPr>
          <w:rFonts w:ascii="Arial" w:hAnsi="Arial" w:cs="Arial"/>
        </w:rPr>
      </w:pPr>
      <w:r>
        <w:rPr>
          <w:rFonts w:cs="Arial" w:ascii="Arial" w:hAnsi="Arial"/>
        </w:rPr>
        <w:t>Ως γιατρός έτυχε τότε να πολιτεύομαι. Υπήρξα και γιατρός και πολιτευτής. Ως πολιτευτής, επειδή δεν αποποιήθηκα τις ιδέες μου, κήρυττα αυτό που έπρεπε να κηρύξω για την υπεράσπιση των συνόρων, αλλά ως γιατρός και ως άνθρωπος υπερασπίστηκα χιλιάδες λαθρομετανάστες, νοσήλευσα χιλιάδες λαθρομετανάστες. Άλλο το ένα και άλλο το άλλο, αγαπητοί μου συνάδελφοι. Είχα γίνει μάλιστα και ο αγαπητός γιατρός αυτών των αναξιοπαθούντων ανθρώπων. Αλλά είναι άλλο το ένα και άλλο το άλλο.</w:t>
      </w:r>
    </w:p>
    <w:p>
      <w:pPr>
        <w:pStyle w:val="Normal"/>
        <w:spacing w:lineRule="auto" w:line="600"/>
        <w:ind w:firstLine="720"/>
        <w:jc w:val="both"/>
        <w:rPr>
          <w:rFonts w:ascii="Arial" w:hAnsi="Arial" w:cs="Arial"/>
        </w:rPr>
      </w:pPr>
      <w:r>
        <w:rPr>
          <w:rFonts w:cs="Arial" w:ascii="Arial" w:hAnsi="Arial"/>
        </w:rPr>
        <w:t xml:space="preserve">Εδώ θα πρέπει να αναδειχθεί επιτέλους από την πατρίδα μας και μια διεκδίκηση, πάση θυσία κατάργηση της Συμφωνίας Δουβλίνο ΙΙ. Έχει φανεί σ’ αυτή την Αίθουσα, εδώ και πολύ καιρό νομίζω, ότι δεν ωφελεί ούτε την πατρίδα μας ούτε την Ευρωπαϊκή Ένωση. Προφανώς και το ζήτημα είναι και ελληνικό και ευρωπαϊκό. </w:t>
      </w:r>
    </w:p>
    <w:p>
      <w:pPr>
        <w:pStyle w:val="Normal"/>
        <w:spacing w:lineRule="auto" w:line="600"/>
        <w:ind w:firstLine="720"/>
        <w:jc w:val="both"/>
        <w:rPr>
          <w:rFonts w:ascii="Arial" w:hAnsi="Arial" w:cs="Arial"/>
        </w:rPr>
      </w:pPr>
      <w:r>
        <w:rPr>
          <w:rFonts w:cs="Arial" w:ascii="Arial" w:hAnsi="Arial"/>
        </w:rPr>
        <w:t xml:space="preserve">Η διαδικασία του ασύλου πρέπει να γίνει με την ανοχή, με τον πολιτισμό μας, αφού όμως επικρατήσουν άλλες πολιτικές -που στην αρχή ανέφερα- περί ιθαγένειας νομίμως παραμενόντων, νομίμως εργαζομένων, προσκληθέντων να εργαστούν από την πατρίδα μας, αν έχει τη δύναμη να αντέξει ξένο εργασιακό δυναμικό. Τότε προφανώς αυτό το νομοθέτημα, όπως ήρθε από τον Υπουργό, για τη διαδικασία παραχώρησης ή μη του ασύλου και κατόπιν εξόδου από τη χώρα με οποιοδήποτε νόμιμο τρόπο, θα πρέπει να κυριαρχήσει. </w:t>
      </w:r>
    </w:p>
    <w:p>
      <w:pPr>
        <w:pStyle w:val="Normal"/>
        <w:spacing w:lineRule="auto" w:line="600"/>
        <w:ind w:firstLine="720"/>
        <w:jc w:val="both"/>
        <w:rPr>
          <w:rFonts w:ascii="Arial" w:hAnsi="Arial" w:cs="Arial"/>
        </w:rPr>
      </w:pPr>
      <w:r>
        <w:rPr>
          <w:rFonts w:cs="Arial" w:ascii="Arial" w:hAnsi="Arial"/>
        </w:rPr>
        <w:t xml:space="preserve">Έτσι, λοιπόν, κύριε Υπουργέ, έχετε υποχρέωση να διαφυλάξετε όχι μόνο τα σύνορα στη στεριά, αλλά και τα λιμάνια και όπου αλλού νομίζετε. Άλλο ο πολιτισμός, η ανοχή, η ανθρωπιά και το φιλότιμο των Ελλήνων και άλλο η διαφύλαξη που η εντεταλμένη Κυβέρνηση οφείλει να πράξει και να αποδώσει στον Έλληνα πολίτη και σ’ αυτή την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Κιλτίδη, τον Ανεξάρτητο Βουλευτή και δημοκρατικό μας σύμμαχ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έκα εκπαιδευτικοί από την Αίγινα και συγκεκριμένα από το ΣΤ΄ Δημοτικό Σχολείο Μεσαγρού Αγίας Μαρίνας και από το Β΄ Δημοτικό Σχολείο Αγίων Ασωμάτων Αίγινας, Α΄ Πειραιά και των νησιών.  </w:t>
      </w:r>
    </w:p>
    <w:p>
      <w:pPr>
        <w:pStyle w:val="Normal"/>
        <w:spacing w:lineRule="auto" w:line="600"/>
        <w:ind w:firstLine="720"/>
        <w:jc w:val="both"/>
        <w:rPr>
          <w:rFonts w:ascii="Arial" w:hAnsi="Arial" w:cs="Arial"/>
        </w:rPr>
      </w:pPr>
      <w:r>
        <w:rPr>
          <w:rFonts w:cs="Arial" w:ascii="Arial" w:hAnsi="Arial"/>
        </w:rPr>
        <w:t xml:space="preserve">Καλώς ήρθατε, παιδιά από την πατρίδα.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η κ. Χαρούλα Κεφαλίδου, Βουλευτής του ΠΑΣΟΚ στο Νομό Δράμας. </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ε την ευκαιρία αυτής της δεύτερης συνεδρίασης του 2011, να ευχηθώ σ’ όλους τους συναδέλφους και στα παιδιά που μας παρακολουθούν το 2011 να είναι μια αλλιώτικη χρονιά για όλους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λή χρονιά!</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Κυρίες και κύριοι συνάδελφοι, κύριε Υπουργέ, επειδή γίνεται πολύς λόγος τελευταία, θα ήθελα να ξεκινήσω την ομιλία μου αποσαφηνίζοντας δυο έννοιες, αυτή του πολιτικού ασύλου και της μετανάστευσης αντίστοιχα. </w:t>
      </w:r>
    </w:p>
    <w:p>
      <w:pPr>
        <w:pStyle w:val="Normal"/>
        <w:spacing w:lineRule="auto" w:line="600"/>
        <w:ind w:firstLine="720"/>
        <w:jc w:val="both"/>
        <w:rPr>
          <w:rFonts w:ascii="Arial" w:hAnsi="Arial" w:cs="Arial"/>
        </w:rPr>
      </w:pPr>
      <w:r>
        <w:rPr>
          <w:rFonts w:cs="Arial" w:ascii="Arial" w:hAnsi="Arial"/>
        </w:rPr>
        <w:t xml:space="preserve">Όταν μιλάμε, λοιπόν, για πολιτικό άσυλο, ουσιαστικά αναφερόμαστε στην προστασία που παρέχεται από ξένη χώρα σ’ ένα πρόσωπο που διώκεται στην πατρίδα του για τις πολιτικές του απόψεις ή για τη θρησκευτική του πίστη. Αφορά μεμονωμένες περιπτώσεις και δεν πρέπει να συγχέεται με το σύγχρονο νόμο για τους πρόσφυγες, ο οποίος ρυθμίζει θέματα σχετικά με τη μαζική είσοδο αλλοδαπών. </w:t>
      </w:r>
    </w:p>
    <w:p>
      <w:pPr>
        <w:pStyle w:val="Normal"/>
        <w:spacing w:lineRule="auto" w:line="600"/>
        <w:ind w:firstLine="720"/>
        <w:jc w:val="both"/>
        <w:rPr>
          <w:rFonts w:ascii="Arial" w:hAnsi="Arial" w:cs="Arial"/>
        </w:rPr>
      </w:pPr>
      <w:r>
        <w:rPr>
          <w:rFonts w:cs="Arial" w:ascii="Arial" w:hAnsi="Arial"/>
        </w:rPr>
        <w:t xml:space="preserve">Όταν αντίστοιχα μιλάμε για μετανάστευση, εννοούμε το φαινόμενο της μετακίνησης πληθυσμών από την πατρική γη σε ξένους τόπους με σκοπό την αναζήτηση καλύτερης τύχης. Η μετακίνηση αυτή παρουσιάζεται όταν το οικονομικό ή κοινωνικό περιβάλλον, μέσα στο οποίο ζει και κινείται το άτομο, δεν παρέχει τη δυνατότητα να εκπληρώσει τις επιδιώξεις του, δεν του δίνει τη δυνατότητα να ικανοποιήσει τις φιλοδοξίες του. Είναι έννοιες όμως που τελευταία είτε εκούσια είτε ακούσια συγχέονται και διαπλέκονται μεταξύ τους. </w:t>
      </w:r>
    </w:p>
    <w:p>
      <w:pPr>
        <w:pStyle w:val="Normal"/>
        <w:spacing w:lineRule="auto" w:line="600"/>
        <w:ind w:firstLine="720"/>
        <w:jc w:val="both"/>
        <w:rPr>
          <w:rFonts w:ascii="Arial" w:hAnsi="Arial" w:cs="Arial"/>
        </w:rPr>
      </w:pPr>
      <w:r>
        <w:rPr>
          <w:rFonts w:cs="Arial" w:ascii="Arial" w:hAnsi="Arial"/>
        </w:rPr>
        <w:t xml:space="preserve">Αποσαφηνίζοντας, λοιπόν, θέλω να πω ότι είναι άλλο πράγμα η υποχρέωση κάθε πολιτισμένης κοινωνίας να παράσχει πολιτικό άσυλο στον πρόσφυγα ή σ’ αυτόν που για ανθρωπιστικούς λόγους αιτείται διεθνούς προστασίας και άλλο η δυνατότητα μιας χώρας να δεχθεί και να ενσωματώσει μεταναστευτικά κύματα ανθρώπων που η οικονομική ή και κοινωνική πραγματικότητα της χώρας τους, τους οδηγεί στην αναζήτηση καλύτερης ζωής. </w:t>
      </w:r>
    </w:p>
    <w:p>
      <w:pPr>
        <w:pStyle w:val="Normal"/>
        <w:spacing w:lineRule="auto" w:line="600"/>
        <w:ind w:firstLine="720"/>
        <w:jc w:val="both"/>
        <w:rPr>
          <w:rFonts w:ascii="Arial" w:hAnsi="Arial" w:cs="Arial"/>
        </w:rPr>
      </w:pPr>
      <w:r>
        <w:rPr>
          <w:rFonts w:cs="Arial" w:ascii="Arial" w:hAnsi="Arial"/>
        </w:rPr>
        <w:t>Κυρίες και κύριοι συνάδελφοι, ο κόσμος μας βρίσκεται μπροστά σ’ ένα νέο ιστορικό κύμα μετακίνησης πληθυσμών εξαιτίας πολέμων, καταδιώξεων, μισαλλοδοξίας, ρατσισμών, φονταμενταλισμών, πείνας, φτώχειας, εκμετάλλευσης, καταστροφής του περιβάλλοντος, δημογραφικής έκρηξης. Έτσι σήμερα οι μεταναστευτικές ροές μπορεί να είναι μεικτές, δηλαδή να είναι και οικονομικοί μετανάστες, αλλά και μετανάστες που πραγματικά δικαιούνται πολιτικό άσυλο.</w:t>
      </w:r>
    </w:p>
    <w:p>
      <w:pPr>
        <w:pStyle w:val="Normal"/>
        <w:spacing w:lineRule="auto" w:line="600"/>
        <w:ind w:firstLine="720"/>
        <w:jc w:val="both"/>
        <w:rPr>
          <w:rFonts w:ascii="Arial" w:hAnsi="Arial" w:cs="Arial"/>
        </w:rPr>
      </w:pPr>
      <w:r>
        <w:rPr>
          <w:rFonts w:cs="Arial" w:ascii="Arial" w:hAnsi="Arial"/>
        </w:rPr>
        <w:t xml:space="preserve">Όταν όμως, αντιμετωπίζονται όλοι ως μετανάστες από τρίτες χώρες με τον ίδιο τρόπο και όταν το μόνο κριτήριο είναι το αν είναι νόμιμοι ή όχι, τότε σίγουρο είναι ότι δεν παρέχεται η απαραίτητη βοήθεια σ’ εκείνους που πραγματικά χρειάζονται το πολιτικό άσυλο. </w:t>
      </w:r>
    </w:p>
    <w:p>
      <w:pPr>
        <w:pStyle w:val="Normal"/>
        <w:spacing w:lineRule="auto" w:line="600"/>
        <w:ind w:firstLine="720"/>
        <w:jc w:val="both"/>
        <w:rPr>
          <w:rFonts w:ascii="Arial" w:hAnsi="Arial" w:cs="Arial"/>
        </w:rPr>
      </w:pPr>
      <w:r>
        <w:rPr>
          <w:rFonts w:cs="Arial" w:ascii="Arial" w:hAnsi="Arial"/>
        </w:rPr>
        <w:t>Η Κυβέρνησή μας, υλοποιώντας τις δεσμεύσεις της, έκανε το πρώτο μεγάλο βήμα με το νόμο για τη δυνατότητα απόκτησης της ελληνικής ιθαγένειας από τους νόμιμους μετανάστες που ζουν κι εργάζονται στην πατρίδα μας, ενσωματώνοντας μία μεγάλη μερίδα συνανθρώπων μας, που γι’ αυτούς η Ελλάδα είναι πλέον δεύτερη πατρίδα.</w:t>
      </w:r>
    </w:p>
    <w:p>
      <w:pPr>
        <w:pStyle w:val="Normal"/>
        <w:spacing w:lineRule="auto" w:line="600"/>
        <w:ind w:firstLine="720"/>
        <w:jc w:val="both"/>
        <w:rPr>
          <w:rFonts w:ascii="Arial" w:hAnsi="Arial" w:cs="Arial"/>
        </w:rPr>
      </w:pPr>
      <w:r>
        <w:rPr>
          <w:rFonts w:cs="Arial" w:ascii="Arial" w:hAnsi="Arial"/>
        </w:rPr>
        <w:t xml:space="preserve">Με το παρόν νομοσχέδιο πιστεύω πως επιτέλους μπαίνει τάξη σ’ ένα οξύ πανευρωπαϊκό πρόβλημα, όπου η χώρα μας, είτε το θέλουμε είτε όχι, λειτουργεί ως ο πρώτος κυματοθραύστης. Η ακολουθούμενη τακτική της μη αντιμετώπισης είχε ως αποτέλεσμα να κατηγορούμαστε από τη μία ότι είμαστε ξέφραγο αμπέλι και από την άλλη να δεχόμαστε σφοδρή κριτική από τους εταίρους μας στην Ευρωπαϊκή Ένωση για τις όντως άθλιες συνθήκες κράτησης και φύλαξης των αλλοδαπών, που μπαίνουν παράνομα στη χώρα, συλλαμβάνονται και κάνουν αίτηση ασύλου. </w:t>
      </w:r>
    </w:p>
    <w:p>
      <w:pPr>
        <w:pStyle w:val="Normal"/>
        <w:spacing w:lineRule="auto" w:line="600"/>
        <w:ind w:firstLine="720"/>
        <w:jc w:val="both"/>
        <w:rPr>
          <w:rFonts w:ascii="Arial" w:hAnsi="Arial" w:cs="Arial"/>
        </w:rPr>
      </w:pPr>
      <w:r>
        <w:rPr>
          <w:rFonts w:cs="Arial" w:ascii="Arial" w:hAnsi="Arial"/>
        </w:rPr>
        <w:t xml:space="preserve">Πράγματι, οι Ευρωπαίοι εταίροι μας μιλούν εκ του ασφαλούς. Δεν είναι οι χώρες τους αυτές που καλούνται να διαχειριστούν «κύματα» εξαθλιωμένων και απελπισμένων ανθρώπων που καθημερινά μπαίνουν από τα σύνορα. Είμαστε εμείς. Και όσες φορές στο πρόσφατο παρελθόν άλλα κράτη της Ευρωπαϊκής Ένωσης αντιμετώπισαν πρόβλημα μαζικής εισροής μεταναστών ξέρουμε όλοι πώς το αντιμετώπισαν. Παρ’ όλα αυτά η έλλειψη ετοιμότητας, η έλλειψη ολοκληρωμένου θεσμικού πλαισίου, η ανοργανωσιά της διοίκησης, σε συνδυασμό με τις ανεξέλεγκτες διαστάσεις της λαθρομετανάστευσης, έχουν δημιουργήσει ένα ασφυκτικό περιβάλλον που καλούμαστε να το αντιμετωπίσουμε, γιατί πρωτίστως μην ξεχνάτε ότι εμείς είμαστε αυτοί που έχουμε το πρόβλημα. Δεν μπορούμε πλέον να έχουμε μάτια κλειστά σε μια αναντίρρητη πραγματικότητα. </w:t>
      </w:r>
    </w:p>
    <w:p>
      <w:pPr>
        <w:pStyle w:val="Normal"/>
        <w:spacing w:lineRule="auto" w:line="600"/>
        <w:ind w:firstLine="720"/>
        <w:jc w:val="both"/>
        <w:rPr>
          <w:rFonts w:ascii="Arial" w:hAnsi="Arial" w:cs="Arial"/>
        </w:rPr>
      </w:pPr>
      <w:r>
        <w:rPr>
          <w:rFonts w:cs="Arial" w:ascii="Arial" w:hAnsi="Arial"/>
        </w:rPr>
        <w:t>Το παρόν σχέδιο νόμου λειτουργεί σε δύο διαφορετικούς άξονες.</w:t>
      </w:r>
    </w:p>
    <w:p>
      <w:pPr>
        <w:pStyle w:val="Normal"/>
        <w:spacing w:lineRule="auto" w:line="600"/>
        <w:ind w:firstLine="720"/>
        <w:jc w:val="both"/>
        <w:rPr/>
      </w:pPr>
      <w:r>
        <w:rPr>
          <w:rFonts w:cs="Arial" w:ascii="Arial" w:hAnsi="Arial"/>
        </w:rPr>
        <w:t xml:space="preserve">Ο πρώτος άξονας είναι ότι γίνεται προσπάθεια ενσωμάτωσης στην ελληνική νομοθεσία της κοινοτικής </w:t>
      </w:r>
      <w:r>
        <w:rPr>
          <w:rFonts w:cs="Arial" w:ascii="Arial" w:hAnsi="Arial"/>
          <w:lang w:val="en-US"/>
        </w:rPr>
        <w:t>o</w:t>
      </w:r>
      <w:r>
        <w:rPr>
          <w:rFonts w:cs="Arial" w:ascii="Arial" w:hAnsi="Arial"/>
        </w:rPr>
        <w:t xml:space="preserve">δηγίας για τη θέσπιση ομοιόμορφων κανόνων και διαδικασιών επιστροφής των παρανόμως διαμενόντων υπηκόων τρίτων χωρών αλλά και των αρχών που τα κράτη- μέλη πρέπει να τηρούν για την αντιμετώπιση της παράνομης εισόδου και παραμονής τους, καθώς και την εξασφάλιση δίκαιας και διαφανούς διαδικασίας για την επιστροφή τους στις χώρες καταγωγής τους. </w:t>
      </w:r>
    </w:p>
    <w:p>
      <w:pPr>
        <w:pStyle w:val="Normal"/>
        <w:spacing w:lineRule="auto" w:line="600"/>
        <w:ind w:firstLine="720"/>
        <w:jc w:val="both"/>
        <w:rPr>
          <w:rFonts w:ascii="Arial" w:hAnsi="Arial" w:cs="Arial"/>
        </w:rPr>
      </w:pPr>
      <w:r>
        <w:rPr>
          <w:rFonts w:cs="Arial" w:ascii="Arial" w:hAnsi="Arial"/>
        </w:rPr>
        <w:t xml:space="preserve">Ο δεύτερος άξονας αφορά τη ριζική μεταρρύθμιση του συστήματος χορήγησης ασύλου, αξιοποιώντας την ευρωπαϊκή εμπειρία, αξιοποιώντας τα συμπεράσματα και τις παρατηρήσεις της Ύπατης Αρμοστείας του ΟΗΕ και τις παρατηρήσεις του Συνηγόρου του Πολίτη. Για πρώτη φορά στα ελληνικά δεδομένα έχουμε τη θεσμοθέτηση αυτοτελούς Υπηρεσίας Ασύλου, στελεχωμένης με εξειδικευμένο προσωπικό, το οποίο θα μπορεί να διασφαλίζει την έγκαιρη, δίκαιη και ανθρώπινη αντιμετώπιση όσων ζητούν προστασία. </w:t>
      </w:r>
    </w:p>
    <w:p>
      <w:pPr>
        <w:pStyle w:val="Normal"/>
        <w:spacing w:lineRule="auto" w:line="600"/>
        <w:ind w:firstLine="720"/>
        <w:jc w:val="both"/>
        <w:rPr>
          <w:rFonts w:ascii="Arial" w:hAnsi="Arial" w:cs="Arial"/>
        </w:rPr>
      </w:pPr>
      <w:r>
        <w:rPr>
          <w:rFonts w:cs="Arial" w:ascii="Arial" w:hAnsi="Arial"/>
        </w:rPr>
        <w:t>Ιδρύεται η Ανεξάρτητη Αρχή Προσφυγών, για την ταχεία διεκπεραίωση και εξέταση των αιτημάτων για παροχή ασύλου, με διαφάνεια και διασφάλιση δίκαιης αντιμετώπισης.</w:t>
      </w:r>
    </w:p>
    <w:p>
      <w:pPr>
        <w:pStyle w:val="Normal"/>
        <w:spacing w:lineRule="auto" w:line="600"/>
        <w:ind w:firstLine="720"/>
        <w:jc w:val="both"/>
        <w:rPr>
          <w:rFonts w:ascii="Arial" w:hAnsi="Arial" w:cs="Arial"/>
        </w:rPr>
      </w:pPr>
      <w:r>
        <w:rPr>
          <w:rFonts w:cs="Arial" w:ascii="Arial" w:hAnsi="Arial"/>
        </w:rPr>
        <w:t xml:space="preserve">Προχωρούμε ένα βήμα παραπέρα, δημιουργώντας τις αναγκαίες δομές για τα Κέντρα Πρώτης Υποδοχής, που είναι ακριβώς αυτό που λέει ο όρος. Είναι δηλαδή χώροι όπου η ανθρώπινη υπόσταση θα δικαιώνεται, θα παρέχονται σε όλους όσους προσφεύγουν εκεί, χωρίς τις νόμιμες διατυπώσεις εισόδου στην Ελλάδα, οι πρώτες υπηρεσίες υποδοχής και ταυτόχρονα θα εξακριβώνεται η ταυτότητά τους, το ιστορικό τους, το νομικό καθεστώς, για να μπορεί η πολιτεία να αποφασίσει για τον καθένα πώς θα προχωρήσει η μεταχείρισ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δημιουργεί ένα οργανωμένο σύστημα κανόνων δικαίου και ακολουθούμενων διαδικασιών, που με σεβασμό στα ανθρώπινα δικαιώματα, συναίσθηση της κατάστασης κι ευαισθητοποίηση στις ευάλωτες κοινωνικές ομάδες καθιστά σαφές ότι στην Ελλάδα θα μπορούν να παραμείνουν μόνον όσοι το δικαιούνται. </w:t>
      </w:r>
    </w:p>
    <w:p>
      <w:pPr>
        <w:pStyle w:val="Normal"/>
        <w:spacing w:lineRule="auto" w:line="600"/>
        <w:ind w:firstLine="720"/>
        <w:jc w:val="both"/>
        <w:rPr>
          <w:rFonts w:ascii="Arial" w:hAnsi="Arial" w:cs="Arial"/>
        </w:rPr>
      </w:pPr>
      <w:r>
        <w:rPr>
          <w:rFonts w:cs="Arial" w:ascii="Arial" w:hAnsi="Arial"/>
        </w:rPr>
        <w:t xml:space="preserve">Η προσπάθεια όσων θέλουν να ξεφύγουν από την απόλυτη φτώχεια αναζητώντας αλλού καλύτερη ζωή είναι ένα θέμα που πρέπει να απασχολήσει κάθε σύγχρονη κοινωνία. Είναι σαφές σε όλους μας ότι απαιτείται μια πραγματικά γενναία, διεθνής ευρωπαϊκή μεταναστευτική πολιτική, που θα σέβεται τον ανθρώπινο πόνο, τα δικαιώματα όλων και θα προωθεί συνολικές λύσεις σ’ ένα από τα μεγαλύτερα παγκόσμια προβλήματα της εποχής μας. Μέχρι τότε όμως πρέπει να πειστούν οι, ασφαλείς προς το παρόν, εταίροι μας ότι υπάρχει ανάγκη για χάραξη μιας κοινής μεταναστευτικής πολιτικής. </w:t>
      </w:r>
    </w:p>
    <w:p>
      <w:pPr>
        <w:pStyle w:val="Normal"/>
        <w:spacing w:lineRule="auto" w:line="600"/>
        <w:ind w:firstLine="720"/>
        <w:jc w:val="both"/>
        <w:rPr>
          <w:rFonts w:ascii="Arial" w:hAnsi="Arial" w:cs="Arial"/>
        </w:rPr>
      </w:pPr>
      <w:r>
        <w:rPr>
          <w:rFonts w:cs="Arial" w:ascii="Arial" w:hAnsi="Arial"/>
        </w:rPr>
        <w:t>Για μας η αθρόα, παράνομη μετανάστευση είναι πλέον ζήτημα εθνικό. Η Ελλάδα οφείλει πάνω απ’ όλα να εξασφαλίζει στους πολίτες της και σε όσους νόμιμα διαμένουν σ’ αυτήν ένα κράτος δικαίου, ένα περιβάλλον ελευθερίας, ασφάλειας και προστασίας, όπου το κάθε μέλος της κοινωνίας να μπορεί να αναπτύξει την προσωπικότητά του και να δουλέψει για την πραγμάτωση των ονείρων του.</w:t>
      </w:r>
    </w:p>
    <w:p>
      <w:pPr>
        <w:pStyle w:val="Normal"/>
        <w:spacing w:lineRule="auto" w:line="600"/>
        <w:ind w:firstLine="720"/>
        <w:jc w:val="both"/>
        <w:rPr>
          <w:rFonts w:ascii="Arial" w:hAnsi="Arial" w:cs="Arial"/>
        </w:rPr>
      </w:pPr>
      <w:r>
        <w:rPr>
          <w:rFonts w:cs="Arial" w:ascii="Arial" w:hAnsi="Arial"/>
        </w:rPr>
        <w:t xml:space="preserve">Και ακόμα οφείλει να λαμβάνει κάθε νόμιμο, είτε βραχυπρόθεσμο είτε μακροπρόθεσμο, μέτρο που θα εξασφαλίζει τα παραπάνω. </w:t>
      </w:r>
    </w:p>
    <w:p>
      <w:pPr>
        <w:pStyle w:val="Normal"/>
        <w:spacing w:lineRule="auto" w:line="600"/>
        <w:ind w:firstLine="720"/>
        <w:jc w:val="both"/>
        <w:rPr/>
      </w:pPr>
      <w:r>
        <w:rPr>
          <w:rFonts w:cs="Arial" w:ascii="Arial" w:hAnsi="Arial"/>
        </w:rPr>
        <w:t>Σ’ αυτό το πλαίσιο, κυρίες και κύριοι συνάδελφοι, ας είμαστε λίγο πιο προσεχτικοί και πιο σοβαροί στις δηλώσεις μας για τον περίφημο φράχτη στα σύνορά μας. Κανείς δεν υποστήριξε ότι είναι η λύση για τη λαθρομετανάστευση. Είναι απλά ένα μέτρο ασφάλειας, πιστεύουμε, που μετριάζει το πρόβλημα της οξυμένης φάσης στην οποία βρισκόμαστε και στέλνει ένα ηχηρό μήνυμα σε όσους θέλουν να βλέπουν τη χώρα μας ως ξέφραγο αμπέλι, κυρίως στα απανταχού κυκλώματα εκμετάλλευσης λαθρομεταναστών και διακινητών. Το μήνυμα είναι σαφές. Τα ελληνικά σύνορα δεν προσφέρονται για διακίνηση λαθρομεταναστών, δεν προσφέρονται ως αφύλακτη πύλη της Ευρωπαϊκής Ένω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Χαρά Κεφαλίδου από τη Δράμα.</w:t>
      </w:r>
    </w:p>
    <w:p>
      <w:pPr>
        <w:pStyle w:val="Normal"/>
        <w:spacing w:lineRule="auto" w:line="600"/>
        <w:ind w:firstLine="720"/>
        <w:jc w:val="both"/>
        <w:rPr>
          <w:rFonts w:ascii="Arial" w:hAnsi="Arial" w:cs="Arial"/>
        </w:rPr>
      </w:pPr>
      <w:r>
        <w:rPr>
          <w:rFonts w:cs="Arial" w:ascii="Arial" w:hAnsi="Arial"/>
        </w:rPr>
        <w:t xml:space="preserve">Το λόγο έχει ο κ. Βαρδίκος Πυθαγόρας, Βουλευτής Σάμου του ΠΑΣΟΚ.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Στο νησί μου το πρόβλημα με τους λαθρομετανάστες είναι παλιό. Το έχω ζήσει και από πολύ κοντά την περίοδο 1995-1998  ως νομάρχης. Τότε είχα και την ευθύνη της αντιμετώπισής του. </w:t>
      </w:r>
    </w:p>
    <w:p>
      <w:pPr>
        <w:pStyle w:val="Normal"/>
        <w:spacing w:lineRule="auto" w:line="600"/>
        <w:ind w:firstLine="720"/>
        <w:jc w:val="both"/>
        <w:rPr/>
      </w:pPr>
      <w:r>
        <w:rPr>
          <w:rFonts w:cs="Arial" w:ascii="Arial" w:hAnsi="Arial"/>
        </w:rPr>
        <w:t xml:space="preserve">Με την Τουρκία μας χωρίζουν χίλια τετρακόσια μέτρα συνήθως ήσυχης θάλασσας. Είναι πανεύκολο το πέρασμα, δεν εμποδίζεται, όσα σκάφη και αν διαθέτεις, όση βοήθεια και αν σου παρέχει η </w:t>
      </w:r>
      <w:r>
        <w:rPr>
          <w:rFonts w:cs="Arial" w:ascii="Arial" w:hAnsi="Arial"/>
          <w:lang w:val="en-US"/>
        </w:rPr>
        <w:t>FRONTEX</w:t>
      </w:r>
      <w:r>
        <w:rPr>
          <w:rFonts w:cs="Arial" w:ascii="Arial" w:hAnsi="Arial"/>
        </w:rPr>
        <w:t xml:space="preserve">. Μόνο το περιορίζεις. Είναι πανεύκολο να τους φέρουν μέσα σε μια σαπιόβαρκα μέχρι τα χωρικά σου ύδατα και να τους αφήσουν και εσύ να μην σκέφτεσαι καθόλου το δίλημμα «θα κυνηγήσω τον διακινητή ή θα τρέξω να σώσω αυτούς που πνίγονται;». Τρέχουμε και τους σώζουμε. </w:t>
      </w:r>
    </w:p>
    <w:p>
      <w:pPr>
        <w:pStyle w:val="Normal"/>
        <w:spacing w:lineRule="auto" w:line="600"/>
        <w:ind w:firstLine="720"/>
        <w:jc w:val="both"/>
        <w:rPr/>
      </w:pPr>
      <w:r>
        <w:rPr>
          <w:rFonts w:cs="Arial" w:ascii="Arial" w:hAnsi="Arial"/>
        </w:rPr>
        <w:t xml:space="preserve">Το Ποσειδώνιο -το σχέδιο με το οποίο αντιμετωπίζονται οι καταστάσεις αυτές το γνωρίζουν οι σχετικοί- είναι ένας πανέμορφος κολπίσκος στο στενό της Μυκάλης, στον επταστάδιο πορθμό των αρχαίων στη Σάμο. Είχαμε από τότε έντονο πρόβλημα.  Προς τιμήν μας, έδωσαν το όνομα μιας τοποθεσίας του νησιού μου στο σχέδιο αντιμετώπισης. </w:t>
      </w:r>
    </w:p>
    <w:p>
      <w:pPr>
        <w:pStyle w:val="Normal"/>
        <w:spacing w:lineRule="auto" w:line="600"/>
        <w:ind w:firstLine="720"/>
        <w:jc w:val="both"/>
        <w:rPr>
          <w:rFonts w:ascii="Arial" w:hAnsi="Arial" w:cs="Arial"/>
        </w:rPr>
      </w:pPr>
      <w:r>
        <w:rPr>
          <w:rFonts w:cs="Arial" w:ascii="Arial" w:hAnsi="Arial"/>
        </w:rPr>
        <w:t>Υπάρχει τοιχογραφία σε οίκημα που η αρχαιολογική σκαπάνη έχει αποκαλύψει στο Ακρωτήρι της Σαντορίνης που σαν ένα κόμικς παρουσιάζεται η εξής ιστορία: Ο αριθμός των κατοίκων τότε είχε ξεπεράσει το όριο που ο τόπος μπορούσε να θρέψει και η κάθε οικογένεια υποχρεώθηκε να ορίσει ένα μέλος της και όλοι αυτοί, αφού πήραν και τα σχετικά εφόδια, επιβιβάστηκαν σε πλοία και έφυγαν για αλλού. Όλο αυτό παρουσιάζεται στην τοιχογραφία σε ιστορίες με σκίτσα. Όπου και αν πήγαν τους έδιωξαν και αναγκάστηκαν να ξαναγυρίσουν στην Σαντορίνη όπου, τους έδιωξαν και οι συγγενείς τους. Στη συνέχεια η τύχη τους αγνοείται. Αυτό πριν την έκρηξη του ηφαιστείου, πριν το 1500 π.Χ..</w:t>
      </w:r>
    </w:p>
    <w:p>
      <w:pPr>
        <w:pStyle w:val="Normal"/>
        <w:spacing w:lineRule="auto" w:line="600"/>
        <w:ind w:firstLine="720"/>
        <w:jc w:val="both"/>
        <w:rPr/>
      </w:pPr>
      <w:r>
        <w:rPr>
          <w:rFonts w:cs="Arial" w:ascii="Arial" w:hAnsi="Arial"/>
        </w:rPr>
        <w:t xml:space="preserve">Επομένως, ένας τέτοιος λαός με όλα αυτά που έχει καταγράψει στο </w:t>
      </w:r>
      <w:r>
        <w:rPr>
          <w:rFonts w:cs="Arial" w:ascii="Arial" w:hAnsi="Arial"/>
          <w:lang w:val="en-US"/>
        </w:rPr>
        <w:t>DNA</w:t>
      </w:r>
      <w:r>
        <w:rPr>
          <w:rFonts w:cs="Arial" w:ascii="Arial" w:hAnsi="Arial"/>
        </w:rPr>
        <w:t xml:space="preserve"> του και με όλα αυτά που έχει περάσει μέχρι και τώρα στις μέρες μας, δεν μπορεί να είναι ούτε ρατσιστής, ούτε ξενόφοβος. </w:t>
      </w:r>
    </w:p>
    <w:p>
      <w:pPr>
        <w:pStyle w:val="Normal"/>
        <w:spacing w:lineRule="auto" w:line="600"/>
        <w:ind w:firstLine="720"/>
        <w:jc w:val="both"/>
        <w:rPr>
          <w:rFonts w:ascii="Arial" w:hAnsi="Arial" w:cs="Arial"/>
        </w:rPr>
      </w:pPr>
      <w:r>
        <w:rPr>
          <w:rFonts w:cs="Arial" w:ascii="Arial" w:hAnsi="Arial"/>
        </w:rPr>
        <w:t>Ο νόμος που θα ψηφίσουμε σε λίγο –και απ’ ό,τι φαίνεται θα τον ψηφίσουμε με μεγάλη πλειοψηφία- είναι καλός, αλλά θέλει, κύριε Υπουργέ, ιδιαίτερη προσοχή στην εφαρμογή του, ακριβώς γιατί δεν θα πρέπει η διαχείριση του προβλήματος να προκαλέσει ρατσισμό και κυρίως ξενοφοβία στις τοπικές κοινωνίες που είναι πιο επιρρεπείς σε αυτά τα φαινόμενα και βιώνουν εντονότερα το πρόβλημα.</w:t>
      </w:r>
    </w:p>
    <w:p>
      <w:pPr>
        <w:pStyle w:val="Normal"/>
        <w:spacing w:lineRule="auto" w:line="600"/>
        <w:ind w:firstLine="720"/>
        <w:jc w:val="both"/>
        <w:rPr>
          <w:rFonts w:ascii="Arial" w:hAnsi="Arial" w:cs="Arial"/>
        </w:rPr>
      </w:pPr>
      <w:r>
        <w:rPr>
          <w:rFonts w:cs="Arial" w:ascii="Arial" w:hAnsi="Arial"/>
        </w:rPr>
        <w:t xml:space="preserve">Υπάρχει με το Ευρωπαϊκό Σύμφωνο για την μετανάστευση και το άσυλο, υποχρέωση κάθε κράτους-μέλους να παρέχει, βάσει της αρχής της αλληλεγγύης, αποτελεσματική στήριξη προς κράτη-μέλη τα οποία, λόγω παραδείγματος χάριν της γεωγραφικής τους θέσης, υφίστανται εντονότερη μεταναστευτική πίεση, ακόμα και με τη μορφή της ανακατανομής των δικαιούχων διεθνούς προστασίας και της προώθησής τους σε άλλα κράτη-μέλη στο πλαίσιο συντονισμένης και οικειοθελούς σχετικής διαδικασίας. Θεωρώ αναγκαίο, κυρίως στην εφαρμογή του νόμου να θεσπιστεί κάτι ανάλογο, βέβαια αφού αντικαταστήσουμε τον όρο «κράτος-μέλος» με τον όρο «κάθε περιοχή της ελληνικής επικράτειας». Θα πρέπει να μοιραστούμε το βάρος και θα πρέπει όλοι να συμβάλουμε στην αντιμετώπιση αυτού του προβλήματος. </w:t>
      </w:r>
    </w:p>
    <w:p>
      <w:pPr>
        <w:pStyle w:val="Normal"/>
        <w:spacing w:lineRule="auto" w:line="600"/>
        <w:ind w:firstLine="720"/>
        <w:jc w:val="both"/>
        <w:rPr>
          <w:rFonts w:ascii="Arial" w:hAnsi="Arial" w:cs="Arial"/>
        </w:rPr>
      </w:pPr>
      <w:r>
        <w:rPr>
          <w:rFonts w:cs="Arial" w:ascii="Arial" w:hAnsi="Arial"/>
        </w:rPr>
        <w:t xml:space="preserve">Επίσης, αναφέρεται, στο άρθρο 13 του νόμου, ότι για τις ανάγκες της εξακρίβωσης και των λοιπών διαδικασιών Πρώτης Υποδοχής παραμένουν υποχρεωτικά εντός των εγκαταστάσεων του Κέντρου Πρώτης Υποδοχής -έχουμε στη Σάμο τέτοιο κέντρο- η δε εκεί παραμονή τους ρυθμίζεται από τον κανονισμό λειτουργίας του. Στον κανονισμό λειτουργίας πρέπει να καθοριστούν προθεσμίες και να τηρηθούν και κυρίως να είναι διασφαλισμένες οι πιστώσεις, που θα συμβάλουν στην τήρηση των προθεσμιών. Γιατί συνέβη κατά το πρόσφατο παρελθόν σε πάρα πολλές των περιπτώσεων να κρατάμε στη Σάμο εκατοντάδες τέτοιους ανθρώπους, που θα έπρεπε να προωθηθούν, κυρίως στην Αθήνα και αλλού για τα περαιτέρω, για τον απλούστατο λόγο ότι δεν υπήρχαν τα χρήματα για να πληρωθούν τα εισιτήριά τους, να μεταφερθούν στον Πειραιά με τα καράβια. </w:t>
      </w:r>
    </w:p>
    <w:p>
      <w:pPr>
        <w:pStyle w:val="Normal"/>
        <w:spacing w:lineRule="auto" w:line="600"/>
        <w:ind w:firstLine="720"/>
        <w:jc w:val="both"/>
        <w:rPr>
          <w:rFonts w:ascii="Arial" w:hAnsi="Arial" w:cs="Arial"/>
        </w:rPr>
      </w:pPr>
      <w:r>
        <w:rPr>
          <w:rFonts w:cs="Arial" w:ascii="Arial" w:hAnsi="Arial"/>
        </w:rPr>
        <w:t>Εδώ θα κριθούμε όλοι στην εφαρμογή αυτού του νόμου. Ο νόμος είναι καλός, θα τον ψηφίσω και εύχομαι να τον εφαρμόσουμε και σω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Βαρδίκο, Βουλευτή του ΠΑΣΟΚ από τη Σάμο.</w:t>
      </w:r>
    </w:p>
    <w:p>
      <w:pPr>
        <w:pStyle w:val="Normal"/>
        <w:spacing w:lineRule="auto" w:line="600"/>
        <w:ind w:firstLine="720"/>
        <w:jc w:val="both"/>
        <w:rPr>
          <w:rFonts w:ascii="Arial" w:hAnsi="Arial" w:cs="Arial"/>
        </w:rPr>
      </w:pPr>
      <w:r>
        <w:rPr>
          <w:rFonts w:cs="Arial" w:ascii="Arial" w:hAnsi="Arial"/>
        </w:rPr>
        <w:t>Μετά τον επόμενο συνάδελφο, ο οποίος θα είναι από τη Νέα Δημοκρατία θα αρχίσει η ονομαστική ψηφοφορία. Αυτό προς ενημέρωσή μας.</w:t>
      </w:r>
    </w:p>
    <w:p>
      <w:pPr>
        <w:pStyle w:val="Normal"/>
        <w:spacing w:lineRule="auto" w:line="600"/>
        <w:ind w:firstLine="720"/>
        <w:jc w:val="both"/>
        <w:rPr>
          <w:rFonts w:ascii="Arial" w:hAnsi="Arial" w:cs="Arial"/>
        </w:rPr>
      </w:pPr>
      <w:r>
        <w:rPr>
          <w:rFonts w:cs="Arial" w:ascii="Arial" w:hAnsi="Arial"/>
        </w:rPr>
        <w:t>Καλείται επί του Βήματος ο κ. Αθανάσιος Δαβάκη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εμένα θα με αφήσετε τελευταία; Θα μείνω απ’ έξ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Φίλτατη τη κ. Μπακογιάννη, αυτό έχει αποφασιστεί.  Τι να σας πω;</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μια έχω μείν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Βλέπω ότι έχουν μείνει άλλοι δυο πριν από εσάς. Αυτό είναι το πρόβλημα. Είναι ο κ. Δαβάκης και ο κ. Πολατίδη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ντάξει. Δεν είναι η πρώτη φορά που γίνεται έτσι,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γώ κάνω την ανακοίνωση που ακούστηκε.</w:t>
      </w:r>
    </w:p>
    <w:p>
      <w:pPr>
        <w:pStyle w:val="Normal"/>
        <w:spacing w:lineRule="auto" w:line="600"/>
        <w:ind w:firstLine="720"/>
        <w:jc w:val="both"/>
        <w:rPr>
          <w:rFonts w:ascii="Arial" w:hAnsi="Arial" w:cs="Arial"/>
        </w:rPr>
      </w:pPr>
      <w:r>
        <w:rPr>
          <w:rFonts w:cs="Arial" w:ascii="Arial" w:hAnsi="Arial"/>
        </w:rPr>
        <w:t>Ορίστε, 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και για λόγους ευγενείας, αν θέλετε, μπορώ να παραχωρήσω τη θέση μου στην κ. Μπακογιάνν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άν η κ. Μπακογιάννη, είναι έτοιμη, εγώ δεν έχω αντίρρησ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ίμαι έτοιμ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συνάδελφε. </w:t>
      </w:r>
    </w:p>
    <w:p>
      <w:pPr>
        <w:pStyle w:val="Normal"/>
        <w:spacing w:lineRule="auto" w:line="600"/>
        <w:ind w:firstLine="720"/>
        <w:jc w:val="both"/>
        <w:rPr>
          <w:rFonts w:ascii="Arial" w:hAnsi="Arial" w:cs="Arial"/>
        </w:rPr>
      </w:pPr>
      <w:r>
        <w:rPr>
          <w:rFonts w:cs="Arial" w:ascii="Arial" w:hAnsi="Arial"/>
        </w:rPr>
        <w:t>Η κ. Θεοδώρα Μπακογιάννη, Ανεξάρτητη Βουλευτής της Δημοκρατικής Συμμαχίας, έχει το λόγο, για οκτώ λεπτά.</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Να ευχαριστήσω τον συνάδελφο κ. Αθανάσιο Δαβάκη, που μου έκανε την τιμή να με αφήσει να προηγηθώ. </w:t>
      </w:r>
    </w:p>
    <w:p>
      <w:pPr>
        <w:pStyle w:val="Normal"/>
        <w:spacing w:lineRule="auto" w:line="600"/>
        <w:ind w:firstLine="720"/>
        <w:jc w:val="both"/>
        <w:rPr>
          <w:rFonts w:ascii="Arial" w:hAnsi="Arial" w:cs="Arial"/>
        </w:rPr>
      </w:pPr>
      <w:r>
        <w:rPr>
          <w:rFonts w:cs="Arial" w:ascii="Arial" w:hAnsi="Arial"/>
        </w:rPr>
        <w:t>Κυρίες και κύριοι συνάδελφοι, τον Ιούνιο του 1968 συνέβησαν δυο πράγματα τα οποία για εμένα ήταν καθοριστικά. Το πρώτο ήταν ότι υποχρεωθήκαμε να φύγουμε από την Ελλάδα, διωγμένοι και με διαβατήρια τα οποία θα έληγαν τέσσερις μήνες μετά. Το δεύτερο ήταν ότι εκλήθη τότε ο Παύλος ο Μπακογιάννης στο Ελληνικό Προξενείο του Μονάχου για μια συζήτηση με την Πρόξενο και του αφαιρέθηκε το διαβατήριο.</w:t>
      </w:r>
    </w:p>
    <w:p>
      <w:pPr>
        <w:pStyle w:val="Normal"/>
        <w:spacing w:lineRule="auto" w:line="600"/>
        <w:ind w:firstLine="720"/>
        <w:jc w:val="both"/>
        <w:rPr>
          <w:rFonts w:ascii="Arial" w:hAnsi="Arial" w:cs="Arial"/>
        </w:rPr>
      </w:pPr>
      <w:r>
        <w:rPr>
          <w:rFonts w:cs="Arial" w:ascii="Arial" w:hAnsi="Arial"/>
        </w:rPr>
        <w:t xml:space="preserve">Από εκείνη τη στιγμή και ο Παύλος Μπακογιάννης κυκλοφορούσε με ένα διαβατήριο, το ονομαζόμενο «μπλε» του πρόσφυγα και εμείς με διαβατήρια, τα οποία δεν ήταν νόμιμα –με κάποιο τρόπο. </w:t>
      </w:r>
    </w:p>
    <w:p>
      <w:pPr>
        <w:pStyle w:val="Normal"/>
        <w:spacing w:lineRule="auto" w:line="600"/>
        <w:ind w:firstLine="720"/>
        <w:jc w:val="both"/>
        <w:rPr>
          <w:rFonts w:ascii="Arial" w:hAnsi="Arial" w:cs="Arial"/>
        </w:rPr>
      </w:pPr>
      <w:r>
        <w:rPr>
          <w:rFonts w:cs="Arial" w:ascii="Arial" w:hAnsi="Arial"/>
        </w:rPr>
        <w:t>Ξεκινώ έτσι απλώς για να θυμίσω αυτό, το οποίο σωστά είπε πριν μία συνάδελφος, ότι υπάρχει πάρα πολύ μεγάλη διαφορά μεταξύ του πολιτικού πρόσφυγα και του οικονομικού  μετανάστη. Ο  πολιτικός πρόσφυγας στη χώρα μας δεν αντιμετωπίστηκε ποτέ, δυστυχώς, με τον τρόπο με τον οποίο έπρεπε να αντιμετωπίζεται, με το σεβασμό, με την ανθρωπιά, με τον τρόπο με τον οποίο έπρεπε να αντιμετωπίζεται από κάθε σύγχρονη ευρωπαϊκή δημοκρατία.</w:t>
      </w:r>
    </w:p>
    <w:p>
      <w:pPr>
        <w:pStyle w:val="Normal"/>
        <w:spacing w:lineRule="auto" w:line="600"/>
        <w:ind w:firstLine="720"/>
        <w:jc w:val="both"/>
        <w:rPr>
          <w:rFonts w:ascii="Arial" w:hAnsi="Arial" w:cs="Arial"/>
        </w:rPr>
      </w:pPr>
      <w:r>
        <w:rPr>
          <w:rFonts w:cs="Arial" w:ascii="Arial" w:hAnsi="Arial"/>
        </w:rPr>
        <w:t xml:space="preserve">Ο λόγος, λοιπόν, κύριε Υπουργέ, για τον οποίο η Δημοκρατική Συμμαχία θα ψηφίσει το νομοσχέδιο αυτό είναι, διότι θεωρούμε ότι είναι ένα βήμα –ατελές, κατά τη γνώμη μου, αλλά εν πάση περιπτώσει ένα σημαντικό βήμα- προς το να ξεκινήσει να υπάρχει μια πολιτική ασύλου σε αυτή τη χώρα, μια πολιτική ασύλου που έχει βεβαίως πάρα πολύ μεγάλες δυσκολίες που θα πρέπει κανείς να τις δει και να τις δει κατάματα. </w:t>
      </w:r>
    </w:p>
    <w:p>
      <w:pPr>
        <w:pStyle w:val="Normal"/>
        <w:spacing w:lineRule="auto" w:line="600"/>
        <w:ind w:firstLine="720"/>
        <w:jc w:val="both"/>
        <w:rPr>
          <w:rFonts w:ascii="Arial" w:hAnsi="Arial" w:cs="Arial"/>
        </w:rPr>
      </w:pPr>
      <w:r>
        <w:rPr>
          <w:rFonts w:cs="Arial" w:ascii="Arial" w:hAnsi="Arial"/>
        </w:rPr>
        <w:t xml:space="preserve">Εδώ συγκρούονται δυο διαφορετικές θέσεις, κυρίες και κύριοι συνάδελφοι. Από τη μια μεριά, συγκρούεται η αρχή της υποχρέωσής μας να διαφυλάξουμε τη δική μας κοινωνική συνοχή και βεβαίως το μεταναστευτικό ρεύμα, το οποίο παρουσιάζεται και θα παρουσιάζεται όλα τα επόμενα χρόνια –τουλάχιστον στο ορατό μέλλον- είναι πάρα πολύ μεγάλο και είναι απολύτως βέβαιο ότι η έλλειψη διαχείρισης από το ελληνικό κράτος του προβλήματος αυτού οδήγησε έναν λαό κατεξοχήν ανεκτικό, έναν λαό ο οποίος δεν είναι ξενοφοβικός –διότι ο ίδιος αυτός λαός έχει φύγει πάρα πολλές φορές στο εξωτερικό- έναν λαό με οικουμενική αντίληψη στα όριά του και τα όριά του είναι η εικόνα του Αγίου Παντελεήμονα, μια εικόνα την οποία μετά βεβαιότητος δεν αντέχει, μια εικόνα η οποία δεν μπορεί να συνεχιστεί. </w:t>
      </w:r>
    </w:p>
    <w:p>
      <w:pPr>
        <w:pStyle w:val="Normal"/>
        <w:spacing w:lineRule="auto" w:line="600"/>
        <w:ind w:firstLine="720"/>
        <w:jc w:val="both"/>
        <w:rPr>
          <w:rFonts w:ascii="Arial" w:hAnsi="Arial" w:cs="Arial"/>
        </w:rPr>
      </w:pPr>
      <w:r>
        <w:rPr>
          <w:rFonts w:cs="Arial" w:ascii="Arial" w:hAnsi="Arial"/>
        </w:rPr>
        <w:t xml:space="preserve">Από την άλλη μεριά, συγκρούεται με αυτό το οποίο είπα πριν, την ανάγκη η ελληνική δημοκρατία να είναι μια σύγχρονη πολιτεία, η οποία θα μπορεί να ξεχωρίζει το ένα από το άλλο. </w:t>
      </w:r>
    </w:p>
    <w:p>
      <w:pPr>
        <w:pStyle w:val="Normal"/>
        <w:spacing w:lineRule="auto" w:line="600"/>
        <w:ind w:firstLine="720"/>
        <w:jc w:val="both"/>
        <w:rPr>
          <w:rFonts w:ascii="Arial" w:hAnsi="Arial" w:cs="Arial"/>
        </w:rPr>
      </w:pPr>
      <w:r>
        <w:rPr>
          <w:rFonts w:cs="Arial" w:ascii="Arial" w:hAnsi="Arial"/>
        </w:rPr>
        <w:t xml:space="preserve">Συγκρούονται όμως και δυο διαφορετικές λογικές, κυρίες και κύριοι συνάδελφοι. Είχα την ευκαιρία ως Υπουργός Εξωτερικών πάρα πολλές φορές να πω στους συναδέλφους μου στην Ευρωπαϊκή Ένωση ότι το μεγαλύτερο πρόβλημα που δεν αντιμετωπίζεται είναι το πρόβλημα της μετανάστευσης. </w:t>
      </w:r>
    </w:p>
    <w:p>
      <w:pPr>
        <w:pStyle w:val="Normal"/>
        <w:spacing w:lineRule="auto" w:line="600"/>
        <w:ind w:firstLine="720"/>
        <w:jc w:val="both"/>
        <w:rPr>
          <w:rFonts w:ascii="Arial" w:hAnsi="Arial" w:cs="Arial"/>
        </w:rPr>
      </w:pPr>
      <w:r>
        <w:rPr>
          <w:rFonts w:cs="Arial" w:ascii="Arial" w:hAnsi="Arial"/>
        </w:rPr>
        <w:t xml:space="preserve">Οι μεν σκανδιναβικές χώρες οχυρώνονται πίσω από την απόσταση, την οποία έχουν από το πρόβλημα και δηλώνουν κατηγορηματικώς ότι το θέμα δεν τους αφορά και κατόπιν τούτου μπορεί να γίνει ό,τι θέλει από το Νότο. Οι χώρες της Κεντρικής Ευρώπης θεωρούν ότι έχουν κατά κάποιο τρόπο τον έλεγχο της κατάστασης και οι χώρες του Νότου δεινοπαθούν και δεινοπαθούν, διότι εκείνες είναι αυτές, οι οποίες δέχονται τα μεταναστευτικά ρεύματα. </w:t>
      </w:r>
    </w:p>
    <w:p>
      <w:pPr>
        <w:pStyle w:val="Normal"/>
        <w:spacing w:lineRule="auto" w:line="600"/>
        <w:ind w:firstLine="720"/>
        <w:jc w:val="both"/>
        <w:rPr>
          <w:rFonts w:ascii="Arial" w:hAnsi="Arial" w:cs="Arial"/>
        </w:rPr>
      </w:pPr>
      <w:r>
        <w:rPr>
          <w:rFonts w:cs="Arial" w:ascii="Arial" w:hAnsi="Arial"/>
        </w:rPr>
        <w:t xml:space="preserve">Ο μεν Μπερλουσκόνι αποφάσισε να κάνει κάποιες συμφωνίες διμερείς με ορισμένες χώρες της Νότιας Μεσογείου και η Ελλάδα, η οποία προσπαθούσε επί χρόνια να βρει μια κοινή ευρωπαϊκή πολιτική, βρίσκεται στο μάτι του κυκλώνα. </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θέλω να συνοψίσω τις θέσεις τις δικές μας. Η πρώτη μας θέση είναι ότι ορθώς θα κάνετε μια προσπάθεια να δημιουργήσετε μια πολιτική ασύλου στη χώρα. Θα είναι τεράστιο λάθος αν αυτό δεν γίνει με αξιοκρατικά κριτήρια και αν βάλετε ανθρώπους που θα είναι λάθος στη δουλειά τους και που δεν θα μπορούν να ξεχωρίσουν την ήρα από το στάρι. </w:t>
      </w:r>
    </w:p>
    <w:p>
      <w:pPr>
        <w:pStyle w:val="Normal"/>
        <w:spacing w:lineRule="auto" w:line="600"/>
        <w:ind w:firstLine="720"/>
        <w:jc w:val="both"/>
        <w:rPr>
          <w:rFonts w:ascii="Arial" w:hAnsi="Arial" w:cs="Arial"/>
        </w:rPr>
      </w:pPr>
      <w:r>
        <w:rPr>
          <w:rFonts w:cs="Arial" w:ascii="Arial" w:hAnsi="Arial"/>
        </w:rPr>
        <w:t xml:space="preserve">Δεύτερον, δεν έχετε τη δυνατότητα να κρατήσετε κόσμο. Ας μην έχουμε τώρα αυταπάτες. Όλοι μας ξέρουμε πολύ καλά τι σημαίνει ο όρος «στρατόπεδα συγκέντρωσης» κ.ο.κ., τα οποία έχουμε κατά διαστήματα προσπαθήσει να δημιουργήσουμε και τα οποία απέτυχαν. </w:t>
      </w:r>
    </w:p>
    <w:p>
      <w:pPr>
        <w:pStyle w:val="Normal"/>
        <w:spacing w:lineRule="auto" w:line="600"/>
        <w:ind w:firstLine="720"/>
        <w:jc w:val="both"/>
        <w:rPr>
          <w:rFonts w:ascii="Arial" w:hAnsi="Arial" w:cs="Arial"/>
        </w:rPr>
      </w:pPr>
      <w:r>
        <w:rPr>
          <w:rFonts w:cs="Arial" w:ascii="Arial" w:hAnsi="Arial"/>
        </w:rPr>
        <w:t xml:space="preserve">Άρα, αυτό το οποίο χρειάζεται ταχύτατα είναι πολιτική επαναπατρισμού. Όμως, πολιτική επαναπατρισμού δεν μπορείτε να κάνετε αυτή τη στιγμή, διότι δυστυχώς οι χώρες, με τις οποίες θέλουμε να κάνουμε πολιτική επαναπατρισμού, δεν επιθυμούν να συνάψουν τις συμφωνίες. </w:t>
      </w:r>
    </w:p>
    <w:p>
      <w:pPr>
        <w:pStyle w:val="Normal"/>
        <w:spacing w:lineRule="auto" w:line="600"/>
        <w:ind w:firstLine="720"/>
        <w:jc w:val="both"/>
        <w:rPr>
          <w:rFonts w:ascii="Arial" w:hAnsi="Arial" w:cs="Arial"/>
        </w:rPr>
      </w:pPr>
      <w:r>
        <w:rPr>
          <w:rFonts w:cs="Arial" w:ascii="Arial" w:hAnsi="Arial"/>
        </w:rPr>
        <w:t>Κατά τη γνώμη μου –εγώ το είχα ξεκινήσει ως Υπουργός Εξωτερικών- οφείλει το Υπουργείο Εξωτερικών να το συνεχίσει, με πολύ μεγάλη πίεση όμως και με τις δυνατότητες, τις οποίες η Ευρωπαϊκή Ένωση μας δίνει, είναι αδιανόητο ενάμιση χρόνο μετά, όταν τρεις φορές έχει πάει ο Υπουργός Εξωτερικών του Πακιστάν στην Ευρώπη να υπογράψει αυτήν τη συμφωνία, σήμερα με το Πακιστάν να μην έχουμε συμφωνία επαναπατρισμού.</w:t>
      </w:r>
    </w:p>
    <w:p>
      <w:pPr>
        <w:pStyle w:val="Normal"/>
        <w:spacing w:lineRule="auto" w:line="600"/>
        <w:ind w:firstLine="720"/>
        <w:jc w:val="both"/>
        <w:rPr>
          <w:rFonts w:ascii="Arial" w:hAnsi="Arial" w:cs="Arial"/>
        </w:rPr>
      </w:pPr>
      <w:r>
        <w:rPr>
          <w:rFonts w:cs="Arial" w:ascii="Arial" w:hAnsi="Arial"/>
        </w:rPr>
        <w:t xml:space="preserve">Είναι αδιανόητο, θα μου επιτρέψετε να το πω, να πληρώνουμε λεφτά ως ελληνικός λαός για το Αφγανιστάν και να μην μπορούμε να επαναπατρίσουμε Αφγανούς. Είναι επίσης, αδιανόητο να έχουμε γίνει αποδέκτης όλου του κύματος της  Νότιας Μεσογείου -είτε Μαρόκο είτε Αλγερία είτε οποιαδήποτε άλλη χώρα- που πλέον επειδή δεν μπορεί να περάσει στην Ιταλία, να καταλήγει σε εμάς. </w:t>
      </w:r>
    </w:p>
    <w:p>
      <w:pPr>
        <w:pStyle w:val="Normal"/>
        <w:spacing w:lineRule="auto" w:line="600"/>
        <w:ind w:firstLine="720"/>
        <w:jc w:val="both"/>
        <w:rPr>
          <w:rFonts w:ascii="Arial" w:hAnsi="Arial" w:cs="Arial"/>
        </w:rPr>
      </w:pPr>
      <w:r>
        <w:rPr>
          <w:rFonts w:cs="Arial" w:ascii="Arial" w:hAnsi="Arial"/>
        </w:rPr>
        <w:t xml:space="preserve">Εάν δεν γίνει πρώτιστο θέμα της ελληνικής εξωτερικής πολιτικής τα θέματα των συμφωνιών επαναπατρισμού, τότε δεν θα μπορέσουμε να γλιτώσουμε ή τουλάχιστον να μειώσουμε –γιατί να γλιτώσουμε δεν το βλέπω- το πρόβλημα. Θεωρώ, δηλαδή, ότι για εμάς είναι εξαιρετικά σημαντικό να επιταχύνουμε αυτές τις διαδικασίες. </w:t>
      </w:r>
    </w:p>
    <w:p>
      <w:pPr>
        <w:pStyle w:val="Normal"/>
        <w:spacing w:lineRule="auto" w:line="600"/>
        <w:ind w:firstLine="720"/>
        <w:jc w:val="both"/>
        <w:rPr>
          <w:rFonts w:ascii="Arial" w:hAnsi="Arial" w:cs="Arial"/>
        </w:rPr>
      </w:pPr>
      <w:r>
        <w:rPr>
          <w:rFonts w:cs="Arial" w:ascii="Arial" w:hAnsi="Arial"/>
        </w:rPr>
        <w:t xml:space="preserve">Επιτρέψτε μου, κύριε Υπουργέ, να σας πω ότι εγώ συμφωνώ με το φράχτη. Το είπα και δημοσίως. Το είχα καταθέσει και ως άποψη, όταν πήγα η ίδια στον Έβρο. Συμφωνώ με το φράχτη, γιατί θεωρώ ότι πρέπει να φυλάγονται τα σύνορά μας. Βεβαίως, μην έχουμε αυταπάτες. Το κύμα στον Έβρο αυξήθηκε, διότι έφυγαν οι νάρκες. Δεν υπάρχει καμμία αμφιβολία ότι αυτό θα ξαναεπανέλθει στη θάλασσα. </w:t>
      </w:r>
    </w:p>
    <w:p>
      <w:pPr>
        <w:pStyle w:val="Normal"/>
        <w:spacing w:lineRule="auto" w:line="600"/>
        <w:ind w:firstLine="720"/>
        <w:jc w:val="both"/>
        <w:rPr>
          <w:rFonts w:ascii="Arial" w:hAnsi="Arial" w:cs="Arial"/>
        </w:rPr>
      </w:pPr>
      <w:r>
        <w:rPr>
          <w:rFonts w:cs="Arial" w:ascii="Arial" w:hAnsi="Arial"/>
        </w:rPr>
        <w:t xml:space="preserve">Άρα, για να υπάρξει μία σοβαρή και συντονισμένη πολιτική, θα πρέπει πρώτα από όλα να συνέλθετε ως Κυβέρνηση με το θέμα του Λιμενικού. Εγώ, έκανα τέσσερις φορές προσπάθεια να καταλάβω για το ποιος ελέγχει το Λιμενικό. Απέτυχα και τις τέσσερις. Νομίζω ότι δεν οφείλεται στο εγκεφαλικό μου πηλίκο. Νομίζω ότι οφείλεται στο ότι η Κυβέρνησή σας δεν έχει καταλάβει ποια είναι η δύναμη του Λιμενικού και τι πρέπει να κάνει. </w:t>
      </w:r>
    </w:p>
    <w:p>
      <w:pPr>
        <w:pStyle w:val="Normal"/>
        <w:spacing w:lineRule="auto" w:line="600"/>
        <w:ind w:firstLine="720"/>
        <w:jc w:val="both"/>
        <w:rPr/>
      </w:pPr>
      <w:r>
        <w:rPr>
          <w:rFonts w:cs="Arial" w:ascii="Arial" w:hAnsi="Arial"/>
        </w:rPr>
        <w:t xml:space="preserve">Για να μην βρεθούμε, λοιπόν, το καλοκαίρι μπροστά σε αυξημένη εισροή από τη θάλασσα, βεβαιωθείτε ότι θα ξεκαθαρίσετε τις αρμοδιότητές σας μεταξύ σας, για να υπάρχει τουλάχιστον το Λιμενικό, να υπάρχει η </w:t>
      </w:r>
      <w:r>
        <w:rPr>
          <w:rFonts w:cs="Arial" w:ascii="Arial" w:hAnsi="Arial"/>
          <w:lang w:val="en-US"/>
        </w:rPr>
        <w:t>FRONTEX</w:t>
      </w:r>
      <w:r>
        <w:rPr>
          <w:rFonts w:cs="Arial" w:ascii="Arial" w:hAnsi="Arial"/>
        </w:rPr>
        <w:t>, την οποία εμείς φέραμε πριν από ορισμένους μήνες, και να μπορέσουμε να ακολουθήσουμε μία συντονισμένη πολιτική για το μεταναστευτικό.</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4500" w:leader="none"/>
          <w:tab w:val="left" w:pos="8820"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άρα πολύ την κ. Ντόρα Μπακογιάννη.</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οκτώ λεπτά.</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υρίες και κύριοι συνάδελφοι, στη συζήτηση που διεξάγεται, αναπτύσσονται πολλές απόψεις, ένας γόνιμος διάλογος, μία πλούσια αντιπαράθεση, εκτός βεβαίως ελαχίστων μεμονωμένων εξαιρέσεων, με τις οποίες επιχειρείτο η επίτευξη άλλων στόχων πέραν της ουσιαστικής συμβολής στη συζήτηση για το νομοσχέδιο. </w:t>
      </w:r>
    </w:p>
    <w:p>
      <w:pPr>
        <w:pStyle w:val="Normal"/>
        <w:spacing w:lineRule="auto" w:line="600"/>
        <w:ind w:firstLine="720"/>
        <w:jc w:val="both"/>
        <w:rPr>
          <w:rFonts w:ascii="Arial" w:hAnsi="Arial" w:cs="Arial"/>
        </w:rPr>
      </w:pPr>
      <w:r>
        <w:rPr>
          <w:rFonts w:cs="Arial" w:ascii="Arial" w:hAnsi="Arial"/>
        </w:rPr>
        <w:t xml:space="preserve">Ωστόσο, το γεγονός ότι η συζήτηση επί των άρθρων, η οποία διεξάγεται σήμερα, γίνεται ουσιαστικά συζήτηση επί της αρχής –έχει μετεξελιχθεί σε συζήτηση επί της αρχής- αποδεικνύει, πρώτον, ότι όσον αφορά το ίδιο το νομοσχέδιο, τις διατάξεις, τις συγκεκριμένες ρυθμίσεις, υπάρχει μία γενική συμφωνία. Και εάν δεν υπάρχει γενική συμφωνία, υπάρχει τουλάχιστον αναγνώριση ότι πρόκειται για μία μεγάλη μεταρρύθμιση, την οποία θέτουμε σε ισχύ, την οποία δρομολογούμε. </w:t>
      </w:r>
    </w:p>
    <w:p>
      <w:pPr>
        <w:pStyle w:val="Normal"/>
        <w:spacing w:lineRule="auto" w:line="600"/>
        <w:ind w:firstLine="720"/>
        <w:jc w:val="both"/>
        <w:rPr>
          <w:rFonts w:ascii="Arial" w:hAnsi="Arial" w:cs="Arial"/>
        </w:rPr>
      </w:pPr>
      <w:r>
        <w:rPr>
          <w:rFonts w:cs="Arial" w:ascii="Arial" w:hAnsi="Arial"/>
        </w:rPr>
        <w:t>Από την άλλη πλευρά, όμως, η συζήτηση επί της αρχής του νομοσχεδίου, η γενικότερη συζήτηση γύρω από το θέμα της αντιμετώπισης των μεταναστευτικών ροών προς την πατρίδα μας και την Ευρώπη, αποδεικνύει τη σοβαρότητα του θέματος.</w:t>
      </w:r>
    </w:p>
    <w:p>
      <w:pPr>
        <w:pStyle w:val="Normal"/>
        <w:spacing w:lineRule="auto" w:line="600"/>
        <w:ind w:firstLine="720"/>
        <w:jc w:val="both"/>
        <w:rPr>
          <w:rFonts w:ascii="Arial" w:hAnsi="Arial" w:cs="Arial"/>
        </w:rPr>
      </w:pPr>
      <w:r>
        <w:rPr>
          <w:rFonts w:cs="Arial" w:ascii="Arial" w:hAnsi="Arial"/>
        </w:rPr>
        <w:t>Γι’ αυτό, θέλω για μία ακόμη φορά να τονίσω ότι αυτό το θέμα, το οποίο συζητάμε σήμερα με αφορμή το συγκεκριμένο νομοσχέδιο, είναι θέμα εθνικής σημασίας. Είναι θέμα, που αφορά το παρόν και το μέλλον της ελληνικής κοινωνίας. Είναι θέμα, που αφορά το παρόν και το μέλλον της ευρωπαϊκής κοινωνίας. Είναι θέμα, που αφορά τη συνοχή της ελληνικής κοινωνίας. Τελικά και πάνω από όλα, είναι θέμα που αφορά την πατρίδα μας. Το τονίζω αυτό γιατί ορισμένοι, έχω την αίσθηση, ότι το ξεχνούν.</w:t>
      </w:r>
    </w:p>
    <w:p>
      <w:pPr>
        <w:pStyle w:val="Normal"/>
        <w:spacing w:lineRule="auto" w:line="600"/>
        <w:ind w:firstLine="720"/>
        <w:jc w:val="both"/>
        <w:rPr>
          <w:rFonts w:ascii="Arial" w:hAnsi="Arial" w:cs="Arial"/>
        </w:rPr>
      </w:pPr>
      <w:r>
        <w:rPr>
          <w:rFonts w:cs="Arial" w:ascii="Arial" w:hAnsi="Arial"/>
        </w:rPr>
        <w:t>Έγιναν πολλές αναφορές στην παγκοσμιοποίηση. Θέλω να είμαι και πιο συγκεκριμένος.</w:t>
      </w:r>
    </w:p>
    <w:p>
      <w:pPr>
        <w:pStyle w:val="Normal"/>
        <w:spacing w:lineRule="auto" w:line="600"/>
        <w:ind w:firstLine="720"/>
        <w:jc w:val="both"/>
        <w:rPr>
          <w:rFonts w:ascii="Arial" w:hAnsi="Arial" w:cs="Arial"/>
        </w:rPr>
      </w:pPr>
      <w:r>
        <w:rPr>
          <w:rFonts w:cs="Arial" w:ascii="Arial" w:hAnsi="Arial"/>
        </w:rPr>
        <w:t>Η παγκοσμιοποίηση οδήγησε στη λογική των χαλαρών συνόρων για τη δημιουργία μιας ενιαίας παγκόσμιας αγοράς. Είναι, όμως, η ίδια λογική που θέλει τα εθνικά κράτη να υποκατασταθούν από πολυπολιτισμικούς πληθυσμούς αντί για λαούς, αντί για εθνική ιστορία, αντί για εθνική και λαϊκή κυριαρχία, αντί για συλλογική συνείδηση, αντί για μνήμη, αντί για θέληση.</w:t>
      </w:r>
    </w:p>
    <w:p>
      <w:pPr>
        <w:pStyle w:val="Normal"/>
        <w:spacing w:lineRule="auto" w:line="600"/>
        <w:ind w:firstLine="720"/>
        <w:jc w:val="both"/>
        <w:rPr>
          <w:rFonts w:ascii="Arial" w:hAnsi="Arial" w:cs="Arial"/>
        </w:rPr>
      </w:pPr>
      <w:r>
        <w:rPr>
          <w:rFonts w:cs="Arial" w:ascii="Arial" w:hAnsi="Arial"/>
        </w:rPr>
        <w:t>Εμείς, λοιπόν, διαφωνούμε με αυτήν την άποψη, διαφωνούμε με αυτή τη λογική. Διαφωνούμε ιδεολογικά και πολιτικά, όχι αφοριστικά. Επαναλαμβάνω, ιδεολογικά και πολιτικά. Και επί τη ευκαιρία, επειδή άκουσα και χθες ορισμένες προσωπικές επιθέσεις -υβριστικές, θα έλεγα, επιθέσεις- στις οποίες δεν θέλησα να απαντήσω προσωπικά, απαντώ σήμερα πολιτικά, ευχαριστώντας τους συναδέλφους, οι οποίοι υπενθύμισαν τους δικούς μου δημοκρατικούς αγώνες. Δεν ήταν τίποτα μπροστά στους αγώνες που έχουν κάνει δεκάδες και εκατοντάδες συνάδελφοι από όλους τους πολιτικούς χώρους για τη δημοκρατία της χώ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θέλω να πω, όμως, που είναι καταγεγραμμένο στη δική μου πολιτική διαδρομή. Ποτέ δεν δέχθηκα καμμίας μορφής τρομοκρατία, πολύ περισσότερο την ιδεολογική τρομοκρατία και δεν θα τη δεχθώ και σήμερα, δεν θα τη δεχθώ και τώρα από κανέναν. Το λέω και το εννοώ.</w:t>
      </w:r>
    </w:p>
    <w:p>
      <w:pPr>
        <w:pStyle w:val="Normal"/>
        <w:spacing w:lineRule="auto" w:line="600"/>
        <w:ind w:firstLine="720"/>
        <w:jc w:val="both"/>
        <w:rPr>
          <w:rFonts w:ascii="Arial" w:hAnsi="Arial" w:cs="Arial"/>
        </w:rPr>
      </w:pPr>
      <w:r>
        <w:rPr>
          <w:rFonts w:cs="Arial" w:ascii="Arial" w:hAnsi="Arial"/>
        </w:rPr>
        <w:t>Ως εκ τούτου, είναι μάταιες οι προσπάθειες εκείνων, οι οποίοι επιχειρούν να τρομοκρατήσουν ιδεολογικά και πολιτικά εκείνον ο οποίος φέρει, μαζί με το συνάδελφό του, τον Μανώλη Όθωνα, τη ευθύνη για τη διαχείριση της πολιτικής εξουσίας σε ένα χώρο εξαιρετικά ευαίσθητο για την εθνική ασφάλεια, για την εσωτερική ασφάλεια, για το δημόσιο συμφέρον, για την προστασία των πολιτών, σύμφωνα με το Σύνταγμα, δηλαδή, των Ελλήνων πολιτών και εκείνων που νομίμως κατοικούν στη χώρα μας. Αυτά για να τελειώνουμε.</w:t>
      </w:r>
    </w:p>
    <w:p>
      <w:pPr>
        <w:pStyle w:val="Normal"/>
        <w:spacing w:lineRule="auto" w:line="600"/>
        <w:ind w:firstLine="720"/>
        <w:jc w:val="both"/>
        <w:rPr>
          <w:rFonts w:ascii="Arial" w:hAnsi="Arial" w:cs="Arial"/>
        </w:rPr>
      </w:pPr>
      <w:r>
        <w:rPr>
          <w:rFonts w:cs="Arial" w:ascii="Arial" w:hAnsi="Arial"/>
        </w:rPr>
        <w:t>Δεύτερον, όσον αφορά τη διεθνή εμπειρία, ας δούμε λίγο την ευρωπαϊκή εμπειρία, ας διώξουμε τα σύννεφα της σύγχυσης. Άλλες χώρες, όπως η Ολλανδία και η Δανία, που είχαν πρωτοπορήσει στο παρελθόν στη λεγόμενη πολυπολιτισμική πολιτική, σήμερα αναθεωρούν ριζικά τη στάση τους. Αυτή η πολιτική φθίνει ακόμα και στη Σουηδία που παραδοσιακά πρωτοστατούσε. Στο τελευταίο, μόλις, Συμβούλιο Υπουργών δέχθηκα την πιο σκληρή επίθεση -ως χώρα, όχι ως πρόσωπο- γιατί έχουμε αφύλακτα τα σύνορά μας από το Σουηδό Υπουργό.</w:t>
      </w:r>
    </w:p>
    <w:p>
      <w:pPr>
        <w:pStyle w:val="Normal"/>
        <w:spacing w:lineRule="auto" w:line="600"/>
        <w:ind w:firstLine="720"/>
        <w:jc w:val="both"/>
        <w:rPr>
          <w:rFonts w:ascii="Arial" w:hAnsi="Arial" w:cs="Arial"/>
        </w:rPr>
      </w:pPr>
      <w:r>
        <w:rPr>
          <w:rFonts w:cs="Arial" w:ascii="Arial" w:hAnsi="Arial"/>
        </w:rPr>
        <w:t>Η Ελλάδα είναι μακράν η πιο ανεκτική χώρα στην Ευρώπη και προσπαθούμε σήμερα, ακόμα και σε αυτές τις πολύ δύσκολες συνθήκες, με κάθε τρόπο να σεβαστούμε τα δικαιώματα των μεταναστών που διαβιούν εδώ.</w:t>
      </w:r>
    </w:p>
    <w:p>
      <w:pPr>
        <w:pStyle w:val="Normal"/>
        <w:spacing w:lineRule="auto" w:line="600"/>
        <w:ind w:firstLine="720"/>
        <w:jc w:val="both"/>
        <w:rPr>
          <w:rFonts w:ascii="Arial" w:hAnsi="Arial" w:cs="Arial"/>
        </w:rPr>
      </w:pPr>
      <w:r>
        <w:rPr>
          <w:rFonts w:cs="Arial" w:ascii="Arial" w:hAnsi="Arial"/>
        </w:rPr>
        <w:t>Μιλούν ορισμένοι για ρατσισμό. Τι σημαίνει ρατσισμός; Ρατσισμός σημαίνει ότι θεωρείς κάποιο φύλο, κάποια φυλή κατώτερους από τη δική σου.</w:t>
      </w:r>
    </w:p>
    <w:p>
      <w:pPr>
        <w:pStyle w:val="Normal"/>
        <w:spacing w:lineRule="auto" w:line="600"/>
        <w:ind w:firstLine="720"/>
        <w:jc w:val="both"/>
        <w:rPr/>
      </w:pPr>
      <w:r>
        <w:rPr>
          <w:rFonts w:cs="Arial" w:ascii="Arial" w:hAnsi="Arial"/>
        </w:rPr>
        <w:t>Ε, λοιπόν, δεν νομίζω ότι υπάρχει κάποιος που μπορεί να υποστηρίξει στην Αίθουσα αυτή και στον ελληνικό λαό ότι οι Έλληνες θεωρούμε τους πολίτες που προέρχονται από το Αφγανιστάν, από το Πακιστάν ή τους Σομαλούς κατώτερους από εμάς τους ίδιους. Όμως, υπάρχει αντίδραση. Υπάρχει αντίδραση παντού. Υπάρχει αντίδραση στις γειτονιές της Αθήνας, στις πόλεις, στα χωριά, παντού. Γιατί υπάρχει αυτή η αντίδραση; Την αντίδραση αυτήν την φέρνει το γεγονός ότι ορισμένοι από τους παράνομους μετανάστες, για να επιβιώσουν σε μια κοινωνία που δεν έχει τα μέσα για να τους επιτρέψει να ζήσουν με αξιοπρέπεια, μοιραία γίνονται θύματα εκμετάλλευσης από διάφορα κυκλώματα, παράνομα κυκλώματα, ακόμη και από το οργανωμένο έγκλημα. Αυτή είναι η πραγματικότητα και επομένως, αυτή την πραγματικότητα δεν μπορούμε να την αγνοήσουμε.</w:t>
      </w:r>
    </w:p>
    <w:p>
      <w:pPr>
        <w:pStyle w:val="Normal"/>
        <w:spacing w:lineRule="auto" w:line="600"/>
        <w:ind w:firstLine="720"/>
        <w:jc w:val="both"/>
        <w:rPr>
          <w:rFonts w:ascii="Arial" w:hAnsi="Arial" w:cs="Arial"/>
        </w:rPr>
      </w:pPr>
      <w:r>
        <w:rPr>
          <w:rFonts w:cs="Arial" w:ascii="Arial" w:hAnsi="Arial"/>
        </w:rPr>
        <w:t>Τι σημαίνει, λοιπόν, πολιτική ανοικτών πυλώνων για το μεταναστευτικό ρεύμα σε μια ώρα υποδοχής, όπως είναι η Ελλάδα σήμερα, μια χώρα που βρίσκεται σε ύφεση, με διοικητικές δομές και ανυπαρξία υποδομών, όπου η μαζική εγκατάσταση μεταναστών χωρίς νομιμοποίηση μπορεί να οδηγήσει μακροπρόθεσμα σε μια πραγματική τραγωδία;</w:t>
      </w:r>
    </w:p>
    <w:p>
      <w:pPr>
        <w:pStyle w:val="Normal"/>
        <w:spacing w:lineRule="auto" w:line="600"/>
        <w:ind w:firstLine="720"/>
        <w:jc w:val="both"/>
        <w:rPr>
          <w:rFonts w:ascii="Arial" w:hAnsi="Arial" w:cs="Arial"/>
        </w:rPr>
      </w:pPr>
      <w:r>
        <w:rPr>
          <w:rFonts w:cs="Arial" w:ascii="Arial" w:hAnsi="Arial"/>
        </w:rPr>
        <w:t>Και ποιον βολεύει τελικά η σύγχυση; Ποιες ιδεολογικές ή άλλες σκοπιμότητες εξυπηρετεί η σύγχυση; Άκουσα εκλεκτούς συναδέλφους από ορισμένες πλευρές, ορισμένοι εκ των οποίων, μάλιστα, υποστηρίζουν το νομοσχέδιο, αλλά έχουν αντίθεση ή απορίες στο γιατί η Ελλάδα δεν ανοίγει τα σύνορα, για να στείλει τους μετανάστες στις άλλες χώρες της Ευρωπαϊκής Ένωσης.</w:t>
      </w:r>
    </w:p>
    <w:p>
      <w:pPr>
        <w:pStyle w:val="Normal"/>
        <w:spacing w:lineRule="auto" w:line="600"/>
        <w:ind w:firstLine="720"/>
        <w:jc w:val="both"/>
        <w:rPr>
          <w:rFonts w:ascii="Arial" w:hAnsi="Arial" w:cs="Arial"/>
        </w:rPr>
      </w:pPr>
      <w:r>
        <w:rPr>
          <w:rFonts w:cs="Arial" w:ascii="Arial" w:hAnsi="Arial"/>
        </w:rPr>
        <w:t>Η απάντηση είναι απλή: Διότι θα αποβληθούμε αυτομάτως από τη Συνθήκη του Σένγκεν και από την οικογένεια της Ευρωπαϊκής Ένωσης. Και το ερώτημα είναι: Είναι κάποιος ο οποίος επιδιώκει κάτι τέτοιο; Είναι κάποιος ο οποίος πιστεύει ότι το δημόσιο συμφέρον και το εθνικό συμφέρον θα ήταν ακριβώς αυτό, δηλαδή το πώς θα αποβληθεί η Ελλάδα από τη Συνθήκη του Σένγκεν;</w:t>
      </w:r>
    </w:p>
    <w:p>
      <w:pPr>
        <w:pStyle w:val="Normal"/>
        <w:spacing w:lineRule="auto" w:line="600"/>
        <w:ind w:firstLine="720"/>
        <w:jc w:val="both"/>
        <w:rPr>
          <w:rFonts w:ascii="Arial" w:hAnsi="Arial" w:cs="Arial"/>
        </w:rPr>
      </w:pPr>
      <w:r>
        <w:rPr>
          <w:rFonts w:cs="Arial" w:ascii="Arial" w:hAnsi="Arial"/>
        </w:rPr>
        <w:t xml:space="preserve">Με τη σημερινή κατάσταση, με την οποία προφανώς ορισμένοι  βολεύονται, τι συμβαίνει; Οι περισσότεροι μετανάστες οδηγούνται στην παρανομία, την εγκληματικότητα και την πορνεία. Οδηγούνται, δηλαδή, στην εκμετάλλευση ανθρώπου από άνθρωπο. Αυτή είναι η επιδίωξη; Γιατί οδηγούνται εκεί; Γιατί η ουσία είναι μια, ότι η Ελλάδα δεν διαθέτει τα μέσα για να μπορέσουν να συντηρηθούν, γιατί η εξαθλίωση τους κάνει θύματα. </w:t>
      </w:r>
    </w:p>
    <w:p>
      <w:pPr>
        <w:pStyle w:val="Normal"/>
        <w:spacing w:lineRule="auto" w:line="600"/>
        <w:ind w:firstLine="720"/>
        <w:jc w:val="both"/>
        <w:rPr>
          <w:rFonts w:ascii="Arial" w:hAnsi="Arial" w:cs="Arial"/>
        </w:rPr>
      </w:pPr>
      <w:r>
        <w:rPr>
          <w:rFonts w:cs="Arial" w:ascii="Arial" w:hAnsi="Arial"/>
        </w:rPr>
        <w:t>Αναρωτιέμαι: Είναι προοδευτική, λοιπόν αντίληψη και υπηρετεί αυτή η αντίληψη τις αξίες του ανθρωπισμού να μπαίνουν όλοι οι μετανάστες ελεύθερα στην Ελλάδα και να καταλήγουν στην εξαθλίωση, να μην έχουν να φάνε, να γίνονται οι ίδιοι εξαθλιωμένοι εκμεταλλευτές των εξαθλιωμένων; Είναι προοδευτική αντίληψη τελικά να αφήνουμε το κοινωνικό πρόβλημα να οξύνεται, να εντείνονται τα φαινόμενα του ρατσισμού, να επιτρέπουμε τη στυγνή εκμετάλλευση των ανθρώπων και να αδιαφορούμε, δηλαδή, να δημιουργούμε μια παράλληλη κοινωνία σαν να μην υπάρχει κράτος, σαν να μην υπάρχει οργανωμένη πολιτεία;</w:t>
      </w:r>
    </w:p>
    <w:p>
      <w:pPr>
        <w:pStyle w:val="Normal"/>
        <w:spacing w:lineRule="auto" w:line="600"/>
        <w:ind w:firstLine="720"/>
        <w:jc w:val="both"/>
        <w:rPr>
          <w:rFonts w:ascii="Arial" w:hAnsi="Arial" w:cs="Arial"/>
        </w:rPr>
      </w:pPr>
      <w:r>
        <w:rPr>
          <w:rFonts w:cs="Arial" w:ascii="Arial" w:hAnsi="Arial"/>
        </w:rPr>
        <w:t>Μακάρι να μπορούσαμε να σώσουμε τους κατοίκους όλης της γης. Αλλά,  είναι ουτοπία, πολύ περισσότερο για εμάς, που η κατάσταση στην Ελλάδα σήμερα είναι εξαιρετικά κρίσιμη και δύσκολη για όλους μας, την ώρα που κάνουμε μια τιτάνια προσπάθεια για να βγει η χώρα από τα αδιέξοδα.</w:t>
      </w:r>
    </w:p>
    <w:p>
      <w:pPr>
        <w:pStyle w:val="Normal"/>
        <w:spacing w:lineRule="auto" w:line="600"/>
        <w:ind w:firstLine="720"/>
        <w:jc w:val="both"/>
        <w:rPr>
          <w:rFonts w:ascii="Arial" w:hAnsi="Arial" w:cs="Arial"/>
        </w:rPr>
      </w:pPr>
      <w:r>
        <w:rPr>
          <w:rFonts w:cs="Arial" w:ascii="Arial" w:hAnsi="Arial"/>
        </w:rPr>
        <w:t>Αυτήν ακριβώς την αλήθεια θα πρέπει να την αναζητήσουμε. Επίσης, θα πρέπει να αναδείξουμε και μια άλλη αλήθεια για εκείνους οι οποίοι υποτίθεται είναι υπέρ των μεταναστών, για εκείνους οι οποίοι επιχειρούν με κάθε τρόπο να συσκοτίσουν και να δημιουργήσουν σύγχυση στην πολιτική της Κυβέρνησης του ΠΑΣΟΚ υπέρ της ιθαγένειας, υπέρ των μεταναστών, υπέρ των νομίμων μεταναστών, υπέρ εκείνων οι οποίοι πραγματικά έχουν δικαίωμα για άσυλο στη χώρα μας, υπέρ εκείνων που πραγματικά έχουν δικαίωμα διεθνούς προστασίας, υπέρ εκείνων που πιστεύουν και απαιτούν την εφαρμογή και έχουν δίκιο να απαιτούν να εφαρμοστούν οι αρχές του Διεθνούς Δικαίου, των διεθνών συνθηκών και των αξιών του Οργανισμού Ηνωμένων Εθνών από τη δικιά μας χώρα.</w:t>
      </w:r>
    </w:p>
    <w:p>
      <w:pPr>
        <w:pStyle w:val="Normal"/>
        <w:spacing w:lineRule="auto" w:line="600"/>
        <w:ind w:firstLine="720"/>
        <w:jc w:val="both"/>
        <w:rPr>
          <w:rFonts w:ascii="Arial" w:hAnsi="Arial" w:cs="Arial"/>
        </w:rPr>
      </w:pPr>
      <w:r>
        <w:rPr>
          <w:rFonts w:cs="Arial" w:ascii="Arial" w:hAnsi="Arial"/>
        </w:rPr>
        <w:t xml:space="preserve">Τι κάνουν; Ποια είναι η άλλη αλήθεια; Ότι όσο συνεχίζεται η είσοδος των παράνομων μεταναστών, τόσο θα θίγεται η δουλειά και η προοπτική των μεταναστών που ζουν και εργάζονται στην Ελλάδα. Και αυτό γιατί; Γιατί από τη μια πλευρά, οι μετανάστες και από την άλλη πλευρά, οι Έλληνες πολίτες θα γίνονται αντικείμενο της πιο σκληρής, της πιο ανεύθυνης εκμετάλλευσης από εκείνους οι οποίοι πραγματικά προσπαθούν να «ψαρέψουν» σε θολά πολιτικά νερά.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ε τρεις κουβέντες, η πρότασή μας αυτή είναι μια νομοθετική πρωτοβουλία. Στην πραγματικότητα είναι τρεις νομοθετικές πρωτοβουλίες σε πακέτο ενός. </w:t>
      </w:r>
    </w:p>
    <w:p>
      <w:pPr>
        <w:pStyle w:val="Normal"/>
        <w:spacing w:lineRule="auto" w:line="600"/>
        <w:ind w:firstLine="720"/>
        <w:jc w:val="both"/>
        <w:rPr>
          <w:rFonts w:ascii="Arial" w:hAnsi="Arial" w:cs="Arial"/>
        </w:rPr>
      </w:pPr>
      <w:r>
        <w:rPr>
          <w:rFonts w:cs="Arial" w:ascii="Arial" w:hAnsi="Arial"/>
        </w:rPr>
        <w:t xml:space="preserve">Πρώτον, αποτελεί ένα μέρος του συνολικού προγράμματος δράσης, που έχει εγκριθεί από την Ευρωπαϊκή Επιτροπή και το υλοποιούμε βήμα-βήμα σε πλήρη συνεργασία με τα κράτη-μέλη. Η πρότασή μας για αποκεντρωμένες λειτουργίες ασύλου είναι η βασική προϋπόθεση για την αποτροπή των μεταναστευτικών ροών, γιατί πέραν από του συμβολικού χαρακτήρα μέτρα, όπως είναι ο φράκτης, πέρα από τις θερμικές κάμερες, πέρα από τους ανιχνευτές, πέρα από τις σύγχρονες τεχνολογίες που εφαρμόζονται από όλα τα πολιτισμένα κράτη για την εξακρίβωση της πραγματικής ταυτότητας και της αλήθειας των λεγομένων, των δηλωμένων από τους παράνομους μετανάστες, η πραγματικότητα είναι ότι το πιο ισχυρό αποτρεπτικό μέσο είναι ένα αποτελεσματικό και ταχύτατα λειτουργούν σύστημα παροχής ασύλου, αυτό που η χώρα μας δεν γνώρισε και τώρα φιλοδοξούμε να γνωρίσει. </w:t>
      </w:r>
    </w:p>
    <w:p>
      <w:pPr>
        <w:pStyle w:val="Normal"/>
        <w:spacing w:lineRule="auto" w:line="600"/>
        <w:ind w:firstLine="720"/>
        <w:jc w:val="both"/>
        <w:rPr/>
      </w:pPr>
      <w:r>
        <w:rPr>
          <w:rFonts w:cs="Arial" w:ascii="Arial" w:hAnsi="Arial"/>
        </w:rPr>
        <w:t xml:space="preserve">Δεύτερον, ζητούμε και επιμένουμε στην αναθεώρηση του κανονισμού Δουβλίνο </w:t>
      </w:r>
      <w:r>
        <w:rPr>
          <w:rFonts w:cs="Arial" w:ascii="Arial" w:hAnsi="Arial"/>
          <w:lang w:val="en-US"/>
        </w:rPr>
        <w:t>I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ρίτον, ζητούμε και επιμένουμε σε ευρωπαϊκό επίπεδο στη διαμόρφωση μιας μεταναστευτικής πολιτικής σε όλα τα επίπεδα με μέσα και χρηματοδότηση, έτσι ώστε να μπορεί να υπάρξει ειδική μέριμνα για τις χώρες που βρίσκονται στα σύνορα της Ευρώπης και δέχονται εκ των πραγμάτων τα μεγαλύτερα μεταναστευτικά ρεύματα.</w:t>
      </w:r>
    </w:p>
    <w:p>
      <w:pPr>
        <w:pStyle w:val="Normal"/>
        <w:spacing w:lineRule="auto" w:line="600"/>
        <w:ind w:firstLine="720"/>
        <w:jc w:val="both"/>
        <w:rPr>
          <w:rFonts w:ascii="Arial" w:hAnsi="Arial" w:cs="Arial"/>
        </w:rPr>
      </w:pPr>
      <w:r>
        <w:rPr>
          <w:rFonts w:cs="Arial" w:ascii="Arial" w:hAnsi="Arial"/>
        </w:rPr>
        <w:t xml:space="preserve">Τέταρτον, εργαζόμαστε σε διπλωματικό επίπεδο και εμείς μαζί με άλλους, μαζί με την Ευρωπαϊκή Επιτροπή, προκειμένου να ολοκληρωθεί η διαπραγμάτευση με την Τουρκία, όσον αφορά την ευρωπαϊκή σύμβαση επαναπροώθησης με την Τουρκία. </w:t>
      </w:r>
    </w:p>
    <w:p>
      <w:pPr>
        <w:pStyle w:val="Normal"/>
        <w:spacing w:lineRule="auto" w:line="600"/>
        <w:ind w:firstLine="720"/>
        <w:jc w:val="both"/>
        <w:rPr>
          <w:rFonts w:ascii="Arial" w:hAnsi="Arial" w:cs="Arial"/>
        </w:rPr>
      </w:pPr>
      <w:r>
        <w:rPr>
          <w:rFonts w:cs="Arial" w:ascii="Arial" w:hAnsi="Arial"/>
        </w:rPr>
        <w:t xml:space="preserve">Τέλος, πιέζουμε, απαιτούμε από την Ευρωπαϊκή Ένωση –και έχει δίκιο η Πρόεδρος η κ. Μπακογιάννη- να επιταχύνουμε τις διαδικασίες των διμερών ευρωπαϊκών συμβάσεων Ευρωπαϊκής Ένωσης με άλλες χώρες από τις οποίες ξεκινούν οι μετανάστες, προκειμένου αυτό το θέμα που αντιμετωπίζει η Ελλάδα να μην συνεχίζει να το αντιμετωπίζει ως ένα τοπικό, εθνικό πρόβλημα, αλλά ως ένα καθαρά ευρωπαϊκό πρόβλημα. Όσον αφορά το Πακιστάν, βεβαίως, εκεί υπάρχει συμφωνία επανεισδοχής με την Ευρωπαϊκή Ένωση ήδη από τον προηγούμενο Δεκέμβρ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Έχετε δίκιο ότι εκκρεμούν άλλες συμφωνίες στις οποίες επιμένουμε με κάθε τρόπο.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υπόδειξη. Τελειώνω αμέσως. </w:t>
      </w:r>
    </w:p>
    <w:p>
      <w:pPr>
        <w:pStyle w:val="Normal"/>
        <w:spacing w:lineRule="auto" w:line="600"/>
        <w:ind w:firstLine="720"/>
        <w:jc w:val="both"/>
        <w:rPr>
          <w:rFonts w:ascii="Arial" w:hAnsi="Arial" w:cs="Arial"/>
        </w:rPr>
      </w:pPr>
      <w:r>
        <w:rPr>
          <w:rFonts w:cs="Arial" w:ascii="Arial" w:hAnsi="Arial"/>
        </w:rPr>
        <w:t xml:space="preserve">Η ουσία είναι μία. Αυτό το θέμα, η διαμόρφωση ενός νέου σύγχρονου πλαισίου ήταν εθνική υποχρέωση εδώ και δύο δεκαετίες. Προσπαθούμε να το κάνουμε τώρα. Σήμερα νομοθετούμε. Η υλοποίησή του θα χρειαστεί πολύ χρόνο. Σε αυτόν το χρόνο ελπίζω ότι οι διαφορετικές προσεγγίσεις θα είναι περισσότερο δημιουργικές και εν πάση περιπτώσει, θα μπορούν να ελέγξουν την αλήθεια των δεδομένων. </w:t>
      </w:r>
    </w:p>
    <w:p>
      <w:pPr>
        <w:pStyle w:val="Normal"/>
        <w:spacing w:lineRule="auto" w:line="600"/>
        <w:ind w:firstLine="720"/>
        <w:jc w:val="both"/>
        <w:rPr>
          <w:rFonts w:ascii="Arial" w:hAnsi="Arial" w:cs="Arial"/>
        </w:rPr>
      </w:pPr>
      <w:r>
        <w:rPr>
          <w:rFonts w:cs="Arial" w:ascii="Arial" w:hAnsi="Arial"/>
        </w:rPr>
        <w:t xml:space="preserve">Εξάλλου, έτσι και αλλιώς, η πολιτική κρίνεται στην πράξη, κρίνεται εκ του αποτελέσματος. Το τι είναι προοδευτικό, τι αντιδραστικό, τι φασιστικό –άκουσα χθες από κάποιους- και αυτό κρίνεται εκ του αποτελέσματος και κυρίως κρίνεται από τους πολίτ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παρακαλώ να διακόψουμε τη συζήτηση του νομοσχεδ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rPr>
      </w:pPr>
      <w:r>
        <w:rPr>
          <w:rFonts w:cs="Arial" w:ascii="Arial" w:hAnsi="Arial"/>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83 του Κανονισμού της Βουλής, για τις αιτήσεις άρσης της ασυλίας των Βουλευτών κ.κ. Γεωργίου Αρβανιτίδη (δύο δικογραφίες), Κωνσταντίνου Κουκοδήμου, Παύλου Μαρκάκη και της κ. Ευγενίας Τσουμάνη-Σπέντζα.</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κοινοβουλευτική δραστηριότητα του Βουλευτή ή τη δίωξη ή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έντε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και η δεύτερη υπόθεση –δύο δικογραφίες- αφορούν στο συνάδελφο κ. Γεώργιο Αρβανιτίδη. Η τρίτη υπόθεση αφορά στο συνάδελφο κ. Κωνσταντίνο Κουκοδήμο. Η τέταρτη υπόθεση αφορά στο συνάδελφο κ. Παύλο Μαρκάκη. Η πέμπτη υπόθεση αφορά στη συνάδελφο κ. Ευγενία Τσουμάνη-Σπέντζα. Οι λεπτομέρειες και των πέντε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ων αιτήσεων που αφορούν στον κ. Γεώργιο Αρβανιτίδη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Δεν υπάρχει κανεί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Κωνσταντίνο Κουκοδήμο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Δεν υπάρχει κανεί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Παύλο Μαρκάκη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Δεν υπάρχει κανείς. </w:t>
      </w:r>
    </w:p>
    <w:p>
      <w:pPr>
        <w:pStyle w:val="Normal"/>
        <w:spacing w:lineRule="auto" w:line="600"/>
        <w:ind w:firstLine="720"/>
        <w:jc w:val="both"/>
        <w:rPr>
          <w:rFonts w:ascii="Arial" w:hAnsi="Arial" w:cs="Arial"/>
        </w:rPr>
      </w:pPr>
      <w:r>
        <w:rPr>
          <w:rFonts w:cs="Arial" w:ascii="Arial" w:hAnsi="Arial"/>
        </w:rPr>
        <w:t xml:space="preserve">Ο κ. Μαρκάκης απέστειλε προς τον Πρόεδρο της Βουλής την εξής επιστολή: «Κύριε Πρόεδρε, έλαβα την Ειδική Ημερήσια Διάταξη της Τετάρτης 12 Ιανουαρίου 2011 στην οποία υπάρχει ως θέμα η συζήτηση για την άρση της ασυλίας μου. </w:t>
      </w:r>
    </w:p>
    <w:p>
      <w:pPr>
        <w:pStyle w:val="Normal"/>
        <w:spacing w:lineRule="auto" w:line="600"/>
        <w:ind w:firstLine="720"/>
        <w:jc w:val="both"/>
        <w:rPr/>
      </w:pPr>
      <w:r>
        <w:rPr>
          <w:rFonts w:cs="Arial" w:ascii="Arial" w:hAnsi="Arial"/>
        </w:rPr>
        <w:t xml:space="preserve">Κύριε Πρόεδρε, λυπάμαι που μου είναι αδύνατο να παρευρίσκομαι στην συνεδρίαση, καθόσον έχω προγραμματισμένη μετάβασή μου εκτός Ελλάδος για την οποία έχω ζητήσει και έχω λάβει την έγκριση του Σώματος, χωρίς να γνωρίζω ότι θα συνέπιπταν οι ημερομηνίες. </w:t>
      </w:r>
    </w:p>
    <w:p>
      <w:pPr>
        <w:pStyle w:val="Normal"/>
        <w:spacing w:lineRule="auto" w:line="600"/>
        <w:ind w:firstLine="720"/>
        <w:jc w:val="both"/>
        <w:rPr>
          <w:rFonts w:ascii="Arial" w:hAnsi="Arial" w:cs="Arial"/>
        </w:rPr>
      </w:pPr>
      <w:r>
        <w:rPr>
          <w:rFonts w:cs="Arial" w:ascii="Arial" w:hAnsi="Arial"/>
        </w:rPr>
        <w:t xml:space="preserve">Δεν γνωρίζω αν είναι δυνατόν η περίπτωσή μου να συζητηθεί σε άλλη συνεδρίαση. </w:t>
      </w:r>
    </w:p>
    <w:p>
      <w:pPr>
        <w:pStyle w:val="Normal"/>
        <w:spacing w:lineRule="auto" w:line="600"/>
        <w:ind w:firstLine="720"/>
        <w:jc w:val="both"/>
        <w:rPr>
          <w:rFonts w:ascii="Arial" w:hAnsi="Arial" w:cs="Arial"/>
        </w:rPr>
      </w:pPr>
      <w:r>
        <w:rPr>
          <w:rFonts w:cs="Arial" w:ascii="Arial" w:hAnsi="Arial"/>
        </w:rPr>
        <w:t>Σε περίπτωση, όμως, που αυτό είναι αδύνατο από τον Κανονισμό της Βουλής, σας παρακαλώ να γνωρίσετε στο Σώμα:</w:t>
      </w:r>
    </w:p>
    <w:p>
      <w:pPr>
        <w:pStyle w:val="Normal"/>
        <w:spacing w:lineRule="auto" w:line="600"/>
        <w:ind w:firstLine="720"/>
        <w:jc w:val="both"/>
        <w:rPr>
          <w:rFonts w:ascii="Arial" w:hAnsi="Arial" w:cs="Arial"/>
        </w:rPr>
      </w:pPr>
      <w:r>
        <w:rPr>
          <w:rFonts w:cs="Arial" w:ascii="Arial" w:hAnsi="Arial"/>
        </w:rPr>
        <w:t xml:space="preserve">1. Τους λόγους της απουσίας μου από την Ειδική Συνεδρίαση της 12ης Ιανουαρίου. </w:t>
      </w:r>
    </w:p>
    <w:p>
      <w:pPr>
        <w:pStyle w:val="Normal"/>
        <w:spacing w:lineRule="auto" w:line="600"/>
        <w:ind w:firstLine="720"/>
        <w:jc w:val="both"/>
        <w:rPr>
          <w:rFonts w:ascii="Arial" w:hAnsi="Arial" w:cs="Arial"/>
        </w:rPr>
      </w:pPr>
      <w:r>
        <w:rPr>
          <w:rFonts w:cs="Arial" w:ascii="Arial" w:hAnsi="Arial"/>
        </w:rPr>
        <w:t>2. Επί της ουσίας η κατηγορία εναντίον μου έχει στην πραγματικότητα «αποσυρθεί», αφού στο δικαστήριο που έγινε όλοι οι συγκατηγορούμενοί μου αθωώθηκαν και ο ίδιος ο μηνυτής ανακάλεσε τους λόγους για τους οποίους υπέβαλε τη μήνυση εναντίον μας (αριθμός απόφασης Εφετείου Λάρισας 255/2010).</w:t>
      </w:r>
    </w:p>
    <w:p>
      <w:pPr>
        <w:pStyle w:val="Normal"/>
        <w:spacing w:lineRule="auto" w:line="600"/>
        <w:ind w:firstLine="720"/>
        <w:jc w:val="both"/>
        <w:rPr>
          <w:rFonts w:ascii="Arial" w:hAnsi="Arial" w:cs="Arial"/>
        </w:rPr>
      </w:pPr>
      <w:r>
        <w:rPr>
          <w:rFonts w:cs="Arial" w:ascii="Arial" w:hAnsi="Arial"/>
        </w:rPr>
        <w:t xml:space="preserve">Εξάλλου και η επιτροπή, στην οποία έγινε αναλυτικότερη διερεύνηση της υπόθεσης, αναγνώρισε ότι τέτοιες περιπτώσεις κακώς φτάνουν μέχρι την Ολομέλεια του Σώματος. </w:t>
      </w:r>
    </w:p>
    <w:p>
      <w:pPr>
        <w:pStyle w:val="Normal"/>
        <w:spacing w:lineRule="auto" w:line="600"/>
        <w:ind w:firstLine="720"/>
        <w:jc w:val="both"/>
        <w:rPr>
          <w:rFonts w:ascii="Arial" w:hAnsi="Arial" w:cs="Arial"/>
        </w:rPr>
      </w:pPr>
      <w:r>
        <w:rPr>
          <w:rFonts w:cs="Arial" w:ascii="Arial" w:hAnsi="Arial"/>
        </w:rPr>
        <w:t xml:space="preserve">Κύριε Πρόεδρε λυπάμαι για την ταλαιπωρία στην οποία υποβάλω εσάς και τους συναδέλφους μου στη Βουλή και δηλώνω ότι σε κάθε περίπτωση θα σεβαστώ την απόφασή τους». </w:t>
      </w:r>
    </w:p>
    <w:p>
      <w:pPr>
        <w:pStyle w:val="Normal"/>
        <w:spacing w:lineRule="auto" w:line="600"/>
        <w:ind w:firstLine="720"/>
        <w:jc w:val="both"/>
        <w:rPr>
          <w:rFonts w:ascii="Arial" w:hAnsi="Arial" w:cs="Arial"/>
        </w:rPr>
      </w:pPr>
      <w:r>
        <w:rPr>
          <w:rFonts w:cs="Arial" w:ascii="Arial" w:hAnsi="Arial"/>
        </w:rPr>
        <w:t>Υπογράφει ο κ. Παύλος Μαρκάκης, Βουλευτής Μαγνησίας του ΛΑΟΣ.</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κ. Ευγενία Τσουμάνη-Σπέντζα υπάρχει συνάδελφος που ζητάει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Δεν υπάρχει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ασυλίας.</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σημειώνει την προτίμησή του δίπλα στο όνομα του Βουλευτή του οποίου ζητείται να αρθεί η ασυλία και στη στήλη «ΝΑΙ», δηλαδή λέει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Όποιος συνάδελφος ψηφίζει κατά της άρσης ασυλίας σημειώνει δίπλα στο όνομα του Βουλευτή του οποίου ζητείται να αρθεί η ασυλία και στη στήλη «ΟΧΙ». Επομένως «ΟΧΙ»…</w:t>
      </w:r>
    </w:p>
    <w:p>
      <w:pPr>
        <w:pStyle w:val="Normal"/>
        <w:spacing w:lineRule="auto" w:line="600"/>
        <w:ind w:firstLine="720"/>
        <w:jc w:val="both"/>
        <w:rPr>
          <w:rFonts w:ascii="Arial" w:hAnsi="Arial" w:cs="Arial"/>
        </w:rPr>
      </w:pPr>
      <w:r>
        <w:rPr>
          <w:rFonts w:cs="Arial" w:ascii="Arial" w:hAnsi="Arial"/>
        </w:rPr>
        <w:t>Όποιος συνάδελφος ψηφίζει «ΠΑΡΩΝ» θα το σημειών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και από τους επί του καταλόγου συναδέλφους θα παραδίδει το ψηφοδέλτιο στους συναδέλφους. Καλώ να έρθουν μπροστά, την κ. Μαρία Θεοχάρη από το ΠΑΣΟΚ και τον κ. Νικόλαο Παναγιωτόπουλο από τη Νέα Δημοκρατία, οι οποίοι θα μονογράφουν το ψηφοδέλτιο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μφώνησε, ομοφώνως.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Δημήτριος Παπουτσής από το ΠΑΣΟΚ και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συνοδοί τους από το 2</w:t>
      </w:r>
      <w:r>
        <w:rPr>
          <w:rFonts w:cs="Arial" w:ascii="Arial" w:hAnsi="Arial"/>
          <w:lang w:val="en-US"/>
        </w:rPr>
        <w:t>o</w:t>
      </w:r>
      <w:r>
        <w:rPr>
          <w:rFonts w:cs="Arial" w:ascii="Arial" w:hAnsi="Arial"/>
        </w:rPr>
        <w:t xml:space="preserve"> Γυμνάσιο Ηρακλείου Ατ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ο οποίος δεν άκουσε το όνομά του; </w:t>
      </w:r>
    </w:p>
    <w:p>
      <w:pPr>
        <w:pStyle w:val="Normal"/>
        <w:spacing w:lineRule="auto" w:line="600"/>
        <w:ind w:firstLine="720"/>
        <w:jc w:val="both"/>
        <w:rPr/>
      </w:pPr>
      <w:r>
        <w:rPr>
          <w:rFonts w:cs="Arial" w:ascii="Arial" w:hAnsi="Arial"/>
        </w:rPr>
        <w:t xml:space="preserve">Ο κ. Ηλίας Μόσιαλος, ο κ. Ευστάθιος Κουτμερίδης, η κ. Κόλλια-Τσαρουχά Μαρία και ο κ. Κωνσταντίνος Κουκοδήμ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υκοδήμο, ψηφίσατε; </w:t>
      </w:r>
    </w:p>
    <w:p>
      <w:pPr>
        <w:pStyle w:val="Normal"/>
        <w:spacing w:lineRule="auto" w:line="600"/>
        <w:ind w:firstLine="720"/>
        <w:jc w:val="both"/>
        <w:rPr/>
      </w:pPr>
      <w:r>
        <w:rPr>
          <w:rFonts w:cs="Arial" w:ascii="Arial" w:hAnsi="Arial"/>
          <w:b/>
        </w:rPr>
        <w:t xml:space="preserve">ΚΩΝΣΤΑΝΤΙΝΟΣ ΚΟΥΚΟΔΗΜΟΣ: </w:t>
      </w:r>
      <w:r>
        <w:rPr>
          <w:rFonts w:cs="Arial" w:ascii="Arial" w:hAnsi="Arial"/>
        </w:rPr>
        <w:t xml:space="preserve">Όχι, κύριε Πρόεδρε, γιατί είμαι από τους παραπεμφθέντ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πειράζει, κύριε Κουκοδήμο. Μπορείτε να ψηφίσετε. </w:t>
      </w:r>
    </w:p>
    <w:p>
      <w:pPr>
        <w:pStyle w:val="Normal"/>
        <w:spacing w:lineRule="auto" w:line="600"/>
        <w:ind w:firstLine="720"/>
        <w:jc w:val="both"/>
        <w:rPr>
          <w:rFonts w:ascii="Arial" w:hAnsi="Arial" w:cs="Arial"/>
        </w:rPr>
      </w:pPr>
      <w:r>
        <w:rPr>
          <w:rFonts w:cs="Arial" w:ascii="Arial" w:hAnsi="Arial"/>
        </w:rPr>
        <w:t>(Στο σημείο αυτό ψηφίζουν οι Βουλευτές κ. Ηλίας Μόσιαλος, ο κ. Ευστάθιος Κουτμερίδης, η κ. Κόλλια-Τσαρουχά Μαρία και ο κ. Κωνσταντίνος Κουκοδήμ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ια οικονομία χρόνου συνεχίζουμε τη συζήτηση επί του νομοσχεδί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w:t>
      </w:r>
    </w:p>
    <w:p>
      <w:pPr>
        <w:pStyle w:val="Normal"/>
        <w:spacing w:lineRule="auto" w:line="600"/>
        <w:ind w:firstLine="720"/>
        <w:jc w:val="both"/>
        <w:rPr/>
      </w:pPr>
      <w:r>
        <w:rPr>
          <w:rFonts w:cs="Arial" w:ascii="Arial" w:hAnsi="Arial"/>
        </w:rPr>
        <w:t xml:space="preserve">Εκ του καταλόγου των αγορητών σειρά έχει να ομιλήσει ο Βουλευτής Λακωνίας της Νέας Δημοκρατίας, κ. Αθανάσιος Δαβάκης, για οκτώ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βέβαιο ότι η ελληνική πολιτεία τα τελευταία χρόνια, την τελευταία δεκαπενταετία, τουλάχιστον, έχει καταβάλει συνεχείς προσπάθειες νομοθετικής παρέμβασης και επίλυσης ενός τεραστίου κοινωνικού ζητήματος. Μπορεί μάλιστα κάποιοι να το πουν ως το υπ’ αριθμόν ένα κοινωνικό ζήτημα που αφορά τη μεγάλη κοινωνική και ανθρώπινη, αν θέλετε, πίεση σε σχέση με το γηγενή ελληνικό πληθυσμό, που λέγεται μεταναστευτικό ρεύμα, ερχόμενο κυρίως από την Ανατολή. </w:t>
      </w:r>
    </w:p>
    <w:p>
      <w:pPr>
        <w:pStyle w:val="Normal"/>
        <w:spacing w:lineRule="auto" w:line="600"/>
        <w:ind w:firstLine="720"/>
        <w:jc w:val="both"/>
        <w:rPr>
          <w:rFonts w:ascii="Arial" w:hAnsi="Arial" w:cs="Arial"/>
        </w:rPr>
      </w:pPr>
      <w:r>
        <w:rPr>
          <w:rFonts w:cs="Arial" w:ascii="Arial" w:hAnsi="Arial"/>
        </w:rPr>
        <w:t xml:space="preserve">Θυμάμαι ότι πριν από δέκα περίπου χρόνια όταν ήμουν εισηγητής ενός παρομοίου νομοσχεδίου που είχε φέρει τότε η Υπουργός Εσωτερικών κ. Βάσω  Παπανδρέου.  Και αυτό το νομοσχέδιο εκ των υστέρων αποδείχθηκε ατελέσφορο, από το αποτέλεσμα το οποίο υπήρξε, από την ανικανότητα και την αδυναμία του ελληνικού κράτους να αντιμετωπίσει το πρόβλημα. «Ανεμίζουμε» έλεγα «στο υπάρχον πρόβλημα της μεγάλης λαθρομετανάστευσης, κυρίως, νομοσχέδια τα  οποία δεν δίδουν καμμία λύση σε αυτό». </w:t>
      </w:r>
    </w:p>
    <w:p>
      <w:pPr>
        <w:pStyle w:val="Normal"/>
        <w:spacing w:lineRule="auto" w:line="600"/>
        <w:ind w:firstLine="720"/>
        <w:jc w:val="both"/>
        <w:rPr>
          <w:rFonts w:ascii="Arial" w:hAnsi="Arial" w:cs="Arial"/>
        </w:rPr>
      </w:pPr>
      <w:r>
        <w:rPr>
          <w:rFonts w:cs="Arial" w:ascii="Arial" w:hAnsi="Arial"/>
        </w:rPr>
        <w:t xml:space="preserve">Υπάρχουν σοβαρότατα προβλήματα, προβλήματα τα οποία, κυρίως, συμπιέζουν ένα λαό, όπως ο δικός μας, ένα λαό που κάθε άλλο παρά μπορεί να χαρακτηριστεί ως ξενοφοβικός, ως ρατσιστικός, ως λαός που μισεί τα άλλα έθνη. Φθάνουμε στο σημείο, εξαιτίας της ανικανότητας διαχρονικά του ελληνικού κράτους σε όλες του τις μορφές –θεωρώ  ότι η δική μας διακυβέρνηση έχει τη μικρότερη ευθύνη όσον αφορά αυτό το οποίο περιγράφω- να τον οδηγούμε και να τον φέρουμε σε φαινόμενα μίσους, απόγνωσης και4 ανθρώπινης αντιπάθειας απέναντι σε αυτές τις δυστυχισμένες ψυχές, οι οποίες ωθούμενες κυρίως από τη φτώχεια, την ανέχεια και οτιδήποτε άλλο έρχονται στην πατρίδα μας, μια πατρίδα η οποία έρχεται να τους υποδεχθεί σαν χοάνη, που, όμως, δεν έχει κανένα προγραμματισμό και κανένα πνεύμα αντίστασης και εξορθολογισμού του προβλήματος. </w:t>
      </w:r>
    </w:p>
    <w:p>
      <w:pPr>
        <w:pStyle w:val="Normal"/>
        <w:spacing w:lineRule="auto" w:line="600"/>
        <w:ind w:firstLine="720"/>
        <w:jc w:val="both"/>
        <w:rPr>
          <w:rFonts w:ascii="Arial" w:hAnsi="Arial" w:cs="Arial"/>
        </w:rPr>
      </w:pPr>
      <w:r>
        <w:rPr>
          <w:rFonts w:cs="Arial" w:ascii="Arial" w:hAnsi="Arial"/>
        </w:rPr>
        <w:t xml:space="preserve">Αυτό το οποίο ανέφερε ως παράδειγμα πριν από λίγο ο συνάδελφος από τη Σάμο -γνωρίζει καλύτερα παντός άλλου το θέμα, εξαιτίας του ότι η Σάμος έχει τις δικές της ιδιαιτερότητες στο ζήτημα των λαθρομεταναστών- δηλαδή την τοιχογραφία της Σαντορίνης, θεωρώ ότι δεν θα μπορούσαμε να το θεωρήσουμε επιτυχές. </w:t>
      </w:r>
    </w:p>
    <w:p>
      <w:pPr>
        <w:pStyle w:val="Normal"/>
        <w:spacing w:lineRule="auto" w:line="600"/>
        <w:ind w:firstLine="720"/>
        <w:jc w:val="both"/>
        <w:rPr>
          <w:rFonts w:ascii="Arial" w:hAnsi="Arial" w:cs="Arial"/>
        </w:rPr>
      </w:pPr>
      <w:r>
        <w:rPr>
          <w:rFonts w:cs="Arial" w:ascii="Arial" w:hAnsi="Arial"/>
        </w:rPr>
        <w:t xml:space="preserve">Η τοιχογραφία της Σαντορίνης, δηλαδή αυτή η μαζική μεταφορά ενός πληθυσμού κατά, μετά ή πριν από την έκρηξη του ηφαιστείου δεν έχει καμμία σχέση όσον αφορά την αποτύπωση της ιστορικής πραγματικότητας του ελληνικού λαού απέναντι στη μετανάστευση, αλλά και στην ανοχή προς τους μετανάστες. </w:t>
      </w:r>
    </w:p>
    <w:p>
      <w:pPr>
        <w:pStyle w:val="Normal"/>
        <w:spacing w:lineRule="auto" w:line="600"/>
        <w:ind w:firstLine="720"/>
        <w:jc w:val="both"/>
        <w:rPr>
          <w:rFonts w:ascii="Arial" w:hAnsi="Arial" w:cs="Arial"/>
        </w:rPr>
      </w:pPr>
      <w:r>
        <w:rPr>
          <w:rFonts w:cs="Arial" w:ascii="Arial" w:hAnsi="Arial"/>
        </w:rPr>
        <w:t xml:space="preserve">Αυτό το οποίο εμείς πρέπει να δούμε και πρέπει να το δούμε με ιδιαίτερη προσοχή είναι ότι πρέπει να φέρουμε νοικοκύρεμα και τάξη -η λέξη ας μη φοβίζει ούτε την Αριστερά, η οποία προσπαθεί να μονοπωλήσει την ευαισθησία έναντι των άλλων πτερύγων και των άλλων παρατάξεων- η οποία θα αποφορτίσει και ψυχολογικά και κοινωνικά και πολιτικά, αν θέλετε, αλλά και οικονομικά τον ελληνικό λαό από το υπάρχον πρόβλημα το οποίο ονομάζεται «μετανάστευση», «αθρόα μετανάστευση», «λαθρομετανάστευση» και όλα εκείνα τα οποία συνθέτουν τα προβλήματα τα οποία επί αρκετές ώρες οι συνάδελφοι και εγώ περιγράφουμε. </w:t>
      </w:r>
    </w:p>
    <w:p>
      <w:pPr>
        <w:pStyle w:val="Normal"/>
        <w:spacing w:lineRule="auto" w:line="600"/>
        <w:ind w:firstLine="720"/>
        <w:jc w:val="both"/>
        <w:rPr>
          <w:rFonts w:ascii="Arial" w:hAnsi="Arial" w:cs="Arial"/>
        </w:rPr>
      </w:pPr>
      <w:r>
        <w:rPr>
          <w:rFonts w:cs="Arial" w:ascii="Arial" w:hAnsi="Arial"/>
        </w:rPr>
        <w:t xml:space="preserve">Μιλάμε τόσον καιρό –θα έλεγα ότι είναι πράγματα που όλοι μας πρέπει να τα αποδεχθούμε- για την αντιμετώπιση, εκ μέρους του ελληνικού κράτους, του προβλήματος. Πιστεύω ότι παρ’ ότι η Νέα Δημοκρατία, διά της πολύ σημαντικής παρεμβάσεως της εισηγητού μας κ. Κόλλια είναι θετική όσον αφορά το υπάρχον νομοθέτημα, υπάρχουν και πλευρές οι οποίες  μας κάνουν διστακτικούς ή θα έλεγα αρνητικούς. </w:t>
      </w:r>
    </w:p>
    <w:p>
      <w:pPr>
        <w:pStyle w:val="Normal"/>
        <w:spacing w:lineRule="auto" w:line="600"/>
        <w:ind w:firstLine="720"/>
        <w:jc w:val="both"/>
        <w:rPr>
          <w:rFonts w:ascii="Arial" w:hAnsi="Arial" w:cs="Arial"/>
        </w:rPr>
      </w:pPr>
      <w:r>
        <w:rPr>
          <w:rFonts w:cs="Arial" w:ascii="Arial" w:hAnsi="Arial"/>
        </w:rPr>
        <w:t>Όσον αφορά την Ανεξάρτητη Αρχή των Προσφυγών, θέλω να κάνω μια πολιτική παρατήρηση, κύριε Πρόεδρε.</w:t>
      </w:r>
    </w:p>
    <w:p>
      <w:pPr>
        <w:pStyle w:val="Normal"/>
        <w:spacing w:lineRule="auto" w:line="600"/>
        <w:ind w:firstLine="720"/>
        <w:jc w:val="both"/>
        <w:rPr>
          <w:rFonts w:ascii="Arial" w:hAnsi="Arial" w:cs="Arial"/>
        </w:rPr>
      </w:pPr>
      <w:r>
        <w:rPr>
          <w:rFonts w:cs="Arial" w:ascii="Arial" w:hAnsi="Arial"/>
        </w:rPr>
        <w:t>Η ανεξάρτητη αρχή –έχουμε «γεμίσει» ανεξάρτητες αρχές- δεν ξέρω κατά πόσο θα μπορέσει να αντιμετωπίσει το υπάρχον πρόβλημα. Το γνωρίζετε όλοι. Το γνωρίζουν οι υπηρεσίες, το γνωρίζει η αστυνομία, το γνωρίζουν όλοι οι αρμόδιοι φορείς ότι ένα πρόβλημα, το οποίο έρχεται να αντιμετωπιστεί από μία νεοπαγή αρχή, πάντοτε θα έχει κάποιο πρόβλημα. Αυτό το ζήτημα πρέπει εσείς, καλύτερα παντός άλλου, να το δείτε σε ποιο ρεαλιστική βάση.</w:t>
      </w:r>
    </w:p>
    <w:p>
      <w:pPr>
        <w:pStyle w:val="Normal"/>
        <w:spacing w:lineRule="auto" w:line="600"/>
        <w:ind w:firstLine="720"/>
        <w:jc w:val="both"/>
        <w:rPr>
          <w:rFonts w:ascii="Arial" w:hAnsi="Arial" w:cs="Arial"/>
        </w:rPr>
      </w:pPr>
      <w:r>
        <w:rPr>
          <w:rFonts w:cs="Arial" w:ascii="Arial" w:hAnsi="Arial"/>
        </w:rPr>
        <w:t xml:space="preserve">Όσον αφορά την ευαισθησία της Αριστεράς: Πρέπει επιτέλους η Αριστερά να αφήσει και εμάς τους άλλους να είμαστε ευαίσθητοι. Δεν μπορεί να ανεμίζει σαν σημαία η παράταξη, οι παρατάξεις που συνθέτουν την Αριστερά, ζητήματα που αφορούν τα ανθρωπιστικά δικαιώματα, ζητήματα που αφορούν τον ανθρωπισμό ή την αλληλεγγύη απέναντι στους συνανθρώπους μας ως πολιτικά συνθήματα και όλους εμάς να μας ρίχνει στο πυρ το εξώτερο σχετικά με την αντιμετώπιση αυτή. Όλοι είμαστε ευαίσθητοι. Όλος ο ελληνικός λαός είναι ευαίσθητος και όλοι οι εκπρόσωποι του ελληνικού λαού είναι ευαίσθητοι απέναντι σε αυτούς τους ανθρώπους, οι οποίοι έρχονται κάθε μέρα και περισσότεροι. </w:t>
      </w:r>
    </w:p>
    <w:p>
      <w:pPr>
        <w:pStyle w:val="Normal"/>
        <w:spacing w:lineRule="auto" w:line="600"/>
        <w:ind w:firstLine="720"/>
        <w:jc w:val="both"/>
        <w:rPr>
          <w:rFonts w:ascii="Arial" w:hAnsi="Arial" w:cs="Arial"/>
        </w:rPr>
      </w:pPr>
      <w:r>
        <w:rPr>
          <w:rFonts w:cs="Arial" w:ascii="Arial" w:hAnsi="Arial"/>
        </w:rPr>
        <w:t>Είχα την ευκαιρία να μιλήσω με κάποια στελέχη του Ελληνικού Συμβουλίου για τους πρόσφυγες. Έχω να καταθέσω στην Αίθουσα ότι από τους εκατό συνεντευξιαζόμενους, εξεταζόμενους σχετικά με τους λόγους για τους οποίους έχουν έρθει στην πατρίδα μας, μόνο οι δεκαοκτώ είναι πραγματικά πολιτικοί πρόσφυγες. Όλοι οι άλλοι είναι βέβαιο ότι χαρακτηρίζονται από τα ζητήματα από τα οποία χαρακτηρίζεται η πλειοψηφία των ξένων που έρχονται στην πατρίδα μας: οικονομική ανέχεια, εύρεση καλύτερης τύχης, προβλήματα που αντιμετωπίζουν στην πατρίδα τους, όχι όμως τόσο πολιτικά. Αυτό πρέπει να το καταλάβουμε και πρέπει να δούμε ότι η συνεργασία με τις αρμόδιες αρχές και με την εμπειρία που έχουν θα είναι η ασφαλέστερη οδός, προκειμένου να δοθεί λύση στο πρόβλημα που ταλανίζει την πατρίδα μας τόσο καιρό.</w:t>
      </w:r>
    </w:p>
    <w:p>
      <w:pPr>
        <w:pStyle w:val="Normal"/>
        <w:spacing w:lineRule="auto" w:line="600"/>
        <w:ind w:firstLine="720"/>
        <w:jc w:val="both"/>
        <w:rPr>
          <w:rFonts w:ascii="Arial" w:hAnsi="Arial" w:cs="Arial"/>
        </w:rPr>
      </w:pPr>
      <w:r>
        <w:rPr>
          <w:rFonts w:cs="Arial" w:ascii="Arial" w:hAnsi="Arial"/>
        </w:rPr>
        <w:t>Με μεγάλο ενδιαφέρον άκουσα την πληροφορία ότι δεν έχει υπογραφεί συμφωνία επαναπατρισμού με το Πακιστάν. Στον τόπο μου, τη Λακωνία, ένα μεγάλο μέρος των προσφύγων, των μεταναστών, είναι Πακιστανοί. Τι έχουν να μας πουν οι μη κυβερνητικές οργανώσεις; Τι έχουν να μας πουν οι φιλοζωικές οργανώσεις, αν θέλετε, κύριε Υπουργέ, όταν έχουν εξαφανιστεί τα οικόσιτα ζώα σε πολλά χωριά της ελληνικής περιφέρειας εξαιτίας της ανέχειας, της πείνας των ανθρώπων αυτών…</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Έχει υπογραφεί.</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Ακούστηκε ότι δεν έχει υπογραφεί.</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Ανέφερε ο κύριος Υπουργός ότι έχει υπογραφεί από τον Δεκέμβρι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Υπεγράφη δηλαδή τελείως πρόσφατα. Αντιλαμβάνεστε δηλαδή ότι ακόμη το μελάνι της υπογραφής δεν έχει στεγνώσει. Έπρεπε αυτό να είχε υπογραφεί πολύ καιρό πριν. Είναι σαφέστατα θετικό το μήνυμα που δίνετε, αλλά αντιλαμβάνεστε πως όλες οι υπηρεσίες δεν έχουν την κατάλληλη υποδομή αν θέλετε, αλλά και ενάργεια για να αντιμετωπίσουν το ζήτημα. Πρέπει λοιπόν με εργώδεις ρυθμούς να δώσετε λύση και σε αυτά τα ζητήματα. Οι Πακιστανοί –η ανθρωπιστική μας στάση είναι δεδομένη- φέρνουν και πολλές ασθένειες, τις οποίες οι ελληνικές υπηρεσίες, οι τοπικές υπηρεσίες, αδυνατούν να καλύψουν. Με αυτό είχε απασχοληθεί ο αρμόδιος Υπουργός σε μία επίκαιρη ερώτησή μου. Πρέπει και αυτό να το δείτε, δεδομένου ότι ο γηγενής πληθυσμός αντιμετωπίζει περαιτέρω προβλήματα. Πέραν της διαρραγής του κοινωνικού ιστού υπάρχουν και προβλήματα φόβου.</w:t>
      </w:r>
    </w:p>
    <w:p>
      <w:pPr>
        <w:pStyle w:val="Normal"/>
        <w:spacing w:lineRule="auto" w:line="600"/>
        <w:ind w:firstLine="720"/>
        <w:jc w:val="both"/>
        <w:rPr/>
      </w:pPr>
      <w:r>
        <w:rPr>
          <w:rFonts w:cs="Arial" w:ascii="Arial" w:hAnsi="Arial"/>
        </w:rPr>
        <w:t xml:space="preserve">Κλείνοντας, θέλω να αναφερθώ στον φράχτη. </w:t>
      </w:r>
    </w:p>
    <w:p>
      <w:pPr>
        <w:pStyle w:val="Normal"/>
        <w:spacing w:lineRule="auto" w:line="600"/>
        <w:ind w:firstLine="720"/>
        <w:jc w:val="both"/>
        <w:rPr/>
      </w:pPr>
      <w:r>
        <w:rPr>
          <w:rFonts w:cs="Arial" w:ascii="Arial" w:hAnsi="Arial"/>
        </w:rPr>
        <w:t>Κύριε Υπουργέ, επιτέλους πρέπει να μπει ένα φράγμα, ένας φράκτης στην ελληνική, στην αναποτελεσματική, στην άτυχη αντιμετώπιση του προβλήματος που λέγεται αντιμετώπιση των μεταναστών, των λαθρομεταναστών κ.λπ.. Είμαστε υπέρ του φράχτη. Δεν είναι φράχτης με τον συμβολισμό, την εμβληματική αντιμετώπιση που παρουσιάστηκε από τα κόμματα της Αριστεράς. Είναι φράχτης απέναντι στην απόσυρση των ευθυνών της ελληνικής πολιτείας απέναντι σε κάποιους ανθρώπους. Είναι φράχτης προστασίας –με την έννοια τη θετική εννοείται- του ελληνικού πληθυσμού, του ελληνικού λαού. είναι φράχτης ασφάλειας. Είναι φράχτης στο ότι ξεκαθαρίζουμε τα πράγματα και λέμε ότι εδώ, στην πύλη της Ευρωπαϊκής Ένωσης, σε αυτόν τον τόπο που έχει επανειλημμένως δεινοπαθήσει από όλα αυτά τα κύματα που έρχονται –και αναφέραμε τους λόγους- είναι ένας φράχτης τέλους απέναντι σ' αυτή την κατάσταση. Πιστεύω ότι αυτό το φράγμα θα αποτελέσει φράγμα στα όσα δεινά, δεινά τα οποία κυρίως απευθύνονται σε αυτούς τους δυστυχείς ανθρώπους, έχουν να αντιμετωπιστ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Σερρών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κάθε φορά που μιλάμε για ένα νομοσχέδιο που άπτεται μιας μορφής της επιδρομής των αλλοδαπών -γιατί περί αυτού πρόκειται- στην Ελλάδα, ξεκινάμε μια συζήτηση περί ανθρωπισμού, περί των δικαιωμάτων που πρέπει να έχουν, περί της παγκόσμιας φτώχειας, περί των πολέμων, περί όλων αυτών και στην ουσία προσπαθούν -αυτή είναι η νέα τάση που ακολουθείται από το τετρακομματικό κατεστημένο της Βουλής- να μπερδέψουν τους πρόσφυγες με τους μετανάστες.</w:t>
      </w:r>
    </w:p>
    <w:p>
      <w:pPr>
        <w:pStyle w:val="Normal"/>
        <w:spacing w:lineRule="auto" w:line="600"/>
        <w:ind w:firstLine="720"/>
        <w:jc w:val="both"/>
        <w:rPr>
          <w:rFonts w:ascii="Arial" w:hAnsi="Arial" w:cs="Arial"/>
        </w:rPr>
      </w:pPr>
      <w:r>
        <w:rPr>
          <w:rFonts w:cs="Arial" w:ascii="Arial" w:hAnsi="Arial"/>
        </w:rPr>
        <w:t xml:space="preserve">Σήμερα το νομοσχέδιο αναφέρεται στο άσυλο. Γιατί όλα αυτά τα κροκοδείλια δάκρυα περί μεταναστών; Αν υπάρχει ένας νόμιμος μετανάστης που θέλει να έρθει στη χώρα μας, υπάρχουν ορισμένοι νόμοι. Αν δεν είναι μετανάστης και είναι πρόσφυγας, είναι κάτι άλλο. Γιατί τα συγχέετε αυτά; Υπάρχει, όμως, και η ουσία. </w:t>
      </w:r>
    </w:p>
    <w:p>
      <w:pPr>
        <w:pStyle w:val="Normal"/>
        <w:spacing w:lineRule="auto" w:line="600"/>
        <w:ind w:firstLine="720"/>
        <w:jc w:val="both"/>
        <w:rPr/>
      </w:pPr>
      <w:r>
        <w:rPr>
          <w:rFonts w:cs="Arial" w:ascii="Arial" w:hAnsi="Arial"/>
        </w:rPr>
        <w:t>Όταν ξεκίνησε αυτή η μαζική εισβολή</w:t>
      </w:r>
      <w:r>
        <w:rPr>
          <w:rFonts w:cs="Arial" w:ascii="Arial" w:hAnsi="Arial"/>
          <w:b/>
        </w:rPr>
        <w:t xml:space="preserve"> </w:t>
      </w:r>
      <w:r>
        <w:rPr>
          <w:rFonts w:cs="Arial" w:ascii="Arial" w:hAnsi="Arial"/>
        </w:rPr>
        <w:t>τη δεκαετία του ’90, έρχονταν εδώ και άλλοι ζητούσαν άσυλο και άλλοι δεν ζητούσαν. Μάλλον ήταν σπάνιο να ζητάει κάποιος άσυλο. Όταν άρχισε κάπως στοιχειωδώς το ελληνικό κράτος να προσπαθεί να λύσει αυτά τα προβλήματα, να τους απελάσει, τότε εφευρέθηκε από ορισμένους η αίτηση ασύλου. Ενδεχομένως αυτοί ήταν δικηγόροι με ξένη τεχνογνωσία που ανήκουν στο χώρο των αναρχοάπλητων, οι οποίοι βέβαια με ένα αντίτιμο πολύ καλό αναλάμβαναν αυτήν την προστασία των λαθρομεταναστών. Τους είπαν «θα κάνετε όλοι αιτήσεις ασύλου». Και ξαφνικά οι αιτήσεις κάπου στα μέσα της δεκαετίας του 2000 εκτοξεύτηκαν. Εκεί που κανείς πρόσφυγας δεν επέλεγε την Ελλάδα, ξαφνικά είχαμε τεράστια αύξηση προς αυτήν την κατεύθυνση. Και είναι λογικό για έναν πρόσφυγα οι χώρες που γνωρίζει και έχουν όπως και να το κάνουμε μια μεγαλύτερη λάμψη στο παγκόσμιο στερέωμα να είναι η Αγγλία, η Γαλλία, η Γερμανία. Αυτός που είναι πραγματικός πρόσφυγας εκεί θέλει να πάει, δεν θέλει να έρθει στην Ελλάδα. Πολλοί απ’ αυτούς δεν γνωρίζουν ούτε στο χάρτη που είναι η Ελλάδα, αλλά ούτε και ενδιαφέρονται να έρθουν.</w:t>
      </w:r>
    </w:p>
    <w:p>
      <w:pPr>
        <w:pStyle w:val="Normal"/>
        <w:spacing w:lineRule="auto" w:line="600"/>
        <w:ind w:firstLine="720"/>
        <w:jc w:val="both"/>
        <w:rPr>
          <w:rFonts w:ascii="Arial" w:hAnsi="Arial" w:cs="Arial"/>
        </w:rPr>
      </w:pPr>
      <w:r>
        <w:rPr>
          <w:rFonts w:cs="Arial" w:ascii="Arial" w:hAnsi="Arial"/>
        </w:rPr>
        <w:t xml:space="preserve">Άρχισαν μετά εδώ τα γνωστά παπαγαλάκια των κομμάτων της Αριστεράς, αλλά και πάρα πολλοί από το χώρο του ΠΑΣΟΚ και της Νέας Δημοκρατίας να κατηγορούν όποιον αντιδρούσε και όποιον έλεγε απλά δεδομένα και απλά επιχειρήματα. Δεν έλεγε τίποτα μεγάλες φιλοσοφίες. Το ανέφερε και ο εισηγητής μας. Γιατί, δηλαδή, ένας περνάει από 15 χώρες και έρχεται στην Ελλάδα πρώτη φορά να ζητήσει άσυλο; Γιατί δεν πάει σε μια διπλανή του χώρα; Γιατί ένας έρχεται στην Ελλάδα και απαιτεί να του κάνουν τζαμί και δεν πάει σε κάποιες χώρες του Κόλπου, Σαουδική Αραβία, Κατάρ, που έχουν ατελείωτα τζαμιά, έχουν οικονομική ανάπτυξη και μπορούν, τέλος πάντων, να τον συντηρήσουν και να του δώσουν δουλειά; Για ποιο λόγο γίνονται όλα αυτά; Ο μπαμπούλας του ρατσισμού! </w:t>
      </w:r>
    </w:p>
    <w:p>
      <w:pPr>
        <w:pStyle w:val="Normal"/>
        <w:spacing w:lineRule="auto" w:line="600"/>
        <w:ind w:firstLine="720"/>
        <w:jc w:val="both"/>
        <w:rPr>
          <w:rFonts w:ascii="Arial" w:hAnsi="Arial" w:cs="Arial"/>
        </w:rPr>
      </w:pPr>
      <w:r>
        <w:rPr>
          <w:rFonts w:cs="Arial" w:ascii="Arial" w:hAnsi="Arial"/>
        </w:rPr>
        <w:t>Αν υπάρχουν έννοιες που πραγματικά έχουν κάποιο νόημα, υπάρχουν λέξεις πολύ παλιές. Λέξεις όπως ήθος, γενναιότητα, φιλότιμο για μας τους Έλληνες. Η λέξη ρατσισμός εισήχθη στην Ελλάδα και ήταν μια εφεύρεση του Τρότσκι. Τίνος εφεύρεση; Του Τρότσκι. Τι ήταν ο Τρότσκι; Ένας Εβραίος εξ Αμερικής ο οποίος ένα πρωί ξύπνησε να πάει να κάνει την επανάσταση στη Ρωσία και κατόπιν την παγκόσμια επανάσταση. Κα μάλιστα η μεγάλη σύγκρουση μεταξύ Τρότσκι και Στάλιν ήταν ότι ο μεν ήθελε την παγκοσμιοποίηση, αυτό που συμβαίνει σήμερα και ο Στάλιν ήθελε το σοσιαλισμό σε ένα κράτος. Όσοι έχουν εντρυφήσει στα της Αριστεράς, νομίζω ότι το γνωρίζουν αυτό το θέμα. Ο Τρότσκι για να επιτύχει την παγκοσμιοποίηση τότε με τα δικά του οράματα, εφηύρε τη λέξη του ρατσισμού για να είναι ο μπαμπούλας.</w:t>
      </w:r>
    </w:p>
    <w:p>
      <w:pPr>
        <w:pStyle w:val="Normal"/>
        <w:spacing w:lineRule="auto" w:line="600"/>
        <w:ind w:firstLine="720"/>
        <w:jc w:val="both"/>
        <w:rPr>
          <w:rFonts w:ascii="Arial" w:hAnsi="Arial" w:cs="Arial"/>
        </w:rPr>
      </w:pPr>
      <w:r>
        <w:rPr>
          <w:rFonts w:cs="Arial" w:ascii="Arial" w:hAnsi="Arial"/>
        </w:rPr>
        <w:t xml:space="preserve">Όταν ένας, λοιπόν, αντιδρά και δεν θέλει η Ελλάδα να μετατραπεί σε ένα πολυεθνικό και πολυφυλετικό αμάλγαμα, όπως είναι  για παράδειγμα οι Ηνωμένες Πολιτείες της Αμερικής, αυτός ξαφνικά παίρνει την ταμπέλα του ρατσιστή. </w:t>
      </w:r>
    </w:p>
    <w:p>
      <w:pPr>
        <w:pStyle w:val="Normal"/>
        <w:spacing w:lineRule="auto" w:line="600"/>
        <w:ind w:firstLine="720"/>
        <w:jc w:val="both"/>
        <w:rPr>
          <w:rFonts w:ascii="Arial" w:hAnsi="Arial" w:cs="Arial"/>
        </w:rPr>
      </w:pPr>
      <w:r>
        <w:rPr>
          <w:rFonts w:cs="Arial" w:ascii="Arial" w:hAnsi="Arial"/>
        </w:rPr>
        <w:t xml:space="preserve">Ερχόμαστε στο νομοσχέδιο. Αν θα ήθελα να βάλω ένα τίτλο στο νομοσχέδιο, θα ήταν ο τίτλος της υποκρισίας. Υποκρισία από την πλευρά της Αριστεράς, η οποία έρχεται εδώ και συγχέει αυτό που ανέφερα: τους μετανάστες με τους πρόσφυγες. Όποιος μιλάει εναντίον τους είναι ρατσιστής, είναι κακός άνθρωπος, τους μισεί, θέλει να τους σφάξει, όλα αυτά τα γνωστά. Έχουμε τα δυο κόμματα της παγκοσμιοποίησης: ΠΑΣΟΚ και Νέα Δημοκρατία. Έρχονται εδώ και λένε «ναι, να τα βάλουμε αυτά σε μια τάξη». Πολύ ωραία. Να τα βάλουμε σε μια τάξη. </w:t>
      </w:r>
    </w:p>
    <w:p>
      <w:pPr>
        <w:pStyle w:val="Normal"/>
        <w:spacing w:lineRule="auto" w:line="600"/>
        <w:ind w:firstLine="720"/>
        <w:jc w:val="both"/>
        <w:rPr>
          <w:rFonts w:ascii="Arial" w:hAnsi="Arial" w:cs="Arial"/>
        </w:rPr>
      </w:pPr>
      <w:r>
        <w:rPr>
          <w:rFonts w:cs="Arial" w:ascii="Arial" w:hAnsi="Arial"/>
        </w:rPr>
        <w:t xml:space="preserve">Ταυτοχρόνως, αφήνετε τόσα πολλά παράθυρα, που πρακτικώς ουδείς πρόκειται να φύγει  από την Ελλάδα. Αναφέρει ο κύριος Υπουργός ότι πρέπει όσοι έχουν εισέλθει νόμιμα να μείνουν και οι υπόλοιποι να φύγουν. Ούτε μισός δεν θα φύγει. </w:t>
      </w:r>
    </w:p>
    <w:p>
      <w:pPr>
        <w:pStyle w:val="Normal"/>
        <w:spacing w:lineRule="auto" w:line="600"/>
        <w:ind w:firstLine="720"/>
        <w:jc w:val="both"/>
        <w:rPr>
          <w:rFonts w:ascii="Arial" w:hAnsi="Arial" w:cs="Arial"/>
        </w:rPr>
      </w:pPr>
      <w:r>
        <w:rPr>
          <w:rFonts w:cs="Arial" w:ascii="Arial" w:hAnsi="Arial"/>
        </w:rPr>
        <w:t xml:space="preserve">Έχετε βάλει μέσα πολλά παράθυρα, έχετε βάλει πολλές ευκαιρίες διεξόδου: αν είναι άνω των ογδόντα ετών, αν είναι οικογενειακή επανένωση, αν κινδυνεύει στη χώρα του. Υπάρχουν μέσα στο νομοσχέδιο άπειρες περιπτώσεις που εξαιρούν τις απελάσεις. Πρακτικώς όλοι θα τις επικαλούνται και το κυριότερο, ακόμη κι αυτός που δεν συνεργάζεται. Πώς θα απελάσετε έναν στον οποίο επιτρέπετε να μη λέει από ποια χώρα είναι; </w:t>
      </w:r>
    </w:p>
    <w:p>
      <w:pPr>
        <w:pStyle w:val="Normal"/>
        <w:spacing w:lineRule="auto" w:line="600"/>
        <w:ind w:firstLine="720"/>
        <w:jc w:val="both"/>
        <w:rPr/>
      </w:pPr>
      <w:r>
        <w:rPr>
          <w:rFonts w:cs="Arial" w:ascii="Arial" w:hAnsi="Arial"/>
        </w:rPr>
        <w:t xml:space="preserve">Είναι δυνατόν να νομοθετούμε με αυτόν τον τρόπο και να λέτε ότι θα φτιάξετε φράχτες, ότι θα κάνετε το ένα, θα κάνετε το άλλο; Εδώ υπάρχουν ένα σωρό νόμοι που δεν τους έχετε εφαρμόσει ποτέ. Θα σταματήσει ένας φράχτης την είσοδο των λαθρομεταναστών στην Ελλάδα και μάλιστα, όταν ξέρουν ότι με οποιονδήποτε τρόπο θα απαλλάσσονται; Και έχετε εκεί και τη </w:t>
      </w:r>
      <w:r>
        <w:rPr>
          <w:rFonts w:cs="Arial" w:ascii="Arial" w:hAnsi="Arial"/>
          <w:lang w:val="en-US"/>
        </w:rPr>
        <w:t>FRONTEX</w:t>
      </w:r>
      <w:r>
        <w:rPr>
          <w:rFonts w:cs="Arial" w:ascii="Arial" w:hAnsi="Arial"/>
        </w:rPr>
        <w:t>, όπου Γερμανοί στρατιώτες συμμετέχουν σ’ αυτήν. Και στο γερμανικό «</w:t>
      </w:r>
      <w:r>
        <w:rPr>
          <w:rFonts w:cs="Arial" w:ascii="Arial" w:hAnsi="Arial"/>
          <w:lang w:val="en-US"/>
        </w:rPr>
        <w:t>SPIEGEL</w:t>
      </w:r>
      <w:r>
        <w:rPr>
          <w:rFonts w:cs="Arial" w:ascii="Arial" w:hAnsi="Arial"/>
        </w:rPr>
        <w:t>» έχουν γραφτεί υβριστικά άρθρα εναντίον της Ελλάδος.</w:t>
      </w:r>
    </w:p>
    <w:p>
      <w:pPr>
        <w:pStyle w:val="Normal"/>
        <w:spacing w:lineRule="auto" w:line="600"/>
        <w:ind w:firstLine="720"/>
        <w:jc w:val="both"/>
        <w:rPr/>
      </w:pPr>
      <w:r>
        <w:rPr>
          <w:rFonts w:cs="Arial" w:ascii="Arial" w:hAnsi="Arial"/>
        </w:rPr>
        <w:t xml:space="preserve">Σύμφωνα με τις καταγγελίες των κατοίκων της περιοχής, η μόνη δουλειά της </w:t>
      </w:r>
      <w:r>
        <w:rPr>
          <w:rFonts w:cs="Arial" w:ascii="Arial" w:hAnsi="Arial"/>
          <w:lang w:val="en-US"/>
        </w:rPr>
        <w:t>FRONTEX</w:t>
      </w:r>
      <w:r>
        <w:rPr>
          <w:rFonts w:cs="Arial" w:ascii="Arial" w:hAnsi="Arial"/>
        </w:rPr>
        <w:t xml:space="preserve"> είναι να τους καταγράφει, ούτως ώστε όταν βρεθούν οπουδήποτε στην Ευρωπαϊκή Ένωση -αν κατορθώσουν να πάνε στην Ευρωπαϊκή Ένωση, είτε από μόνοι τους είτε με συμφωνία από την Ελλάδα- να ξέρει πού να τους επιστρέψει πίσω. Αυτή είναι η δουλειά που γίνεται από την </w:t>
      </w:r>
      <w:r>
        <w:rPr>
          <w:rFonts w:cs="Arial" w:ascii="Arial" w:hAnsi="Arial"/>
          <w:lang w:val="en-US"/>
        </w:rPr>
        <w:t>FRONTEX</w:t>
      </w:r>
      <w:r>
        <w:rPr>
          <w:rFonts w:cs="Arial" w:ascii="Arial" w:hAnsi="Arial"/>
        </w:rPr>
        <w:t xml:space="preserve"> και τίποτα άλλο.</w:t>
      </w:r>
    </w:p>
    <w:p>
      <w:pPr>
        <w:pStyle w:val="Normal"/>
        <w:spacing w:lineRule="auto" w:line="600"/>
        <w:ind w:firstLine="720"/>
        <w:jc w:val="both"/>
        <w:rPr>
          <w:rFonts w:ascii="Arial" w:hAnsi="Arial" w:cs="Arial"/>
        </w:rPr>
      </w:pPr>
      <w:r>
        <w:rPr>
          <w:rFonts w:cs="Arial" w:ascii="Arial" w:hAnsi="Arial"/>
        </w:rPr>
        <w:t xml:space="preserve">Εμπλέκετε στο θέμα αυτό τις μη κυβερνητικές οργανώσεις και τον ΟΗΕ. Συγγνώμη, είμαστε ή δεν είμαστε κυρίαρχο κράτος; Ξαφνικά ένας απατεώνας ο οποίος έκλεβε ρεύμα από την οικοδομή του, ένας γιος Υπουργού της χούντας που από μόνος του ονόμασε τον εαυτό του πρόεδρο μιας οργάνωσης, θα έχουν λόγο στο τι θα κάνει η Ελλάδα; Από ποιον εξελέγει αυτός ο κύριος; Τον ξέρει κανείς; Από ποιον εξελέξει και του δίνετε δικαίωμα; Φυσικά τα μέσα ενημερώσεως κάθε μέρα του δίνουν τη δυνατότητα να βγαίνει και να βρίζει όποιον δεν θέλει, να μηνύει Βουλευτές, να κάνει τα πάντα. </w:t>
      </w:r>
    </w:p>
    <w:p>
      <w:pPr>
        <w:pStyle w:val="Normal"/>
        <w:spacing w:lineRule="auto" w:line="600"/>
        <w:ind w:firstLine="720"/>
        <w:jc w:val="both"/>
        <w:rPr>
          <w:rFonts w:ascii="Arial" w:hAnsi="Arial" w:cs="Arial"/>
        </w:rPr>
      </w:pPr>
      <w:r>
        <w:rPr>
          <w:rFonts w:cs="Arial" w:ascii="Arial" w:hAnsi="Arial"/>
        </w:rPr>
        <w:t>Επίσης, υπάρχει περίπτωση μια από αυτές τις μη κυβερνητικές οργανώσεις και τον ΟΗΕ -με τα μυαλά που κουβαλούν αυτοί που τον εκπροσωπούν, τουλάχιστον στη συγκεκριμένη υπηρεσία- έστω για έναν πρόσφυγα -από αυτούς που έρχονται με καταγγελίες ότι τους δόθηκε καθεστώς πρόσφυγα ενώ ασχολούνται με το εμπόριο ναρκωτικών, με την εκμετάλλευση γυναικών κ.λπ., στο κέντρο της Αθήνας- να φέρει κάτι αρνητικό;</w:t>
      </w:r>
    </w:p>
    <w:p>
      <w:pPr>
        <w:pStyle w:val="Normal"/>
        <w:spacing w:lineRule="auto" w:line="600"/>
        <w:ind w:firstLine="720"/>
        <w:jc w:val="both"/>
        <w:rPr>
          <w:rFonts w:ascii="Arial" w:hAnsi="Arial" w:cs="Arial"/>
        </w:rPr>
      </w:pPr>
      <w:r>
        <w:rPr>
          <w:rFonts w:cs="Arial" w:ascii="Arial" w:hAnsi="Arial"/>
        </w:rPr>
        <w:t xml:space="preserve">Υπάρχει βέβαια το θέμα με τα στρατόπεδα, που είναι μια κακή μηχανή. Κόστισε πολύ στη Νέα Δημοκρατία, η οποία δοκίμασε να το κάνει τότε όταν καλούσε τους λαθρομετανάστες -και ήταν περήφανη- να έρθουν στην Ελλάδα. Όχι απλώς δεν τους έδιωχνε, αλλά τους καλούσε. Θα έχετε και εσείς την ίδια τύχη. </w:t>
      </w:r>
    </w:p>
    <w:p>
      <w:pPr>
        <w:pStyle w:val="Normal"/>
        <w:spacing w:lineRule="auto" w:line="600"/>
        <w:ind w:firstLine="720"/>
        <w:jc w:val="both"/>
        <w:rPr>
          <w:rFonts w:ascii="Arial" w:hAnsi="Arial" w:cs="Arial"/>
        </w:rPr>
      </w:pPr>
      <w:r>
        <w:rPr>
          <w:rFonts w:cs="Arial" w:ascii="Arial" w:hAnsi="Arial"/>
        </w:rPr>
        <w:t xml:space="preserve">Μια πρόταση πολύ απλή: Όταν κάποιος Έλλην υπήκοος είναι σίγουρος ότι κάποιος είναι πρόσφυγας, να αναλαμβάνει να τον έχει υπό την οικονομική του προστασία, να υπογράφει γι’ αυτόν, να του νοικιάζει σπίτι στις περιοχές της Εκάλης και της Κηφισιάς, εκεί που κατοικούν οι ανθρωπιστές σ’ αυτή τη χώρα και όχι η «πλέμπ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να είναι και υπεύθυνος για οποιαδήποτε ποινικά αδικήματα διαπράξει αυτός ο αλλοδαπός, για να είμαστε σίγουροι ότι μιλάμε για πρόσφυγες που τους ξέρει. Κι αυτό γιατί, όπως η Ελλάδα με το «Δουβλίνο ΙΙ» έγινε κάδος απορριμμάτων της Ευρώπης, οι φτωχιές γειτονιές και η επαρχία να μη γίνουν κάδος απορριμμάτων της Ελλάδ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αποτέλεσμα της ονομαστικής ψηφοφορίας που διεξήχθη για τις  αιτήσεις άρσεις ασυλίας Βουλευτ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Ψήφισαν συνολικά 212 Βουλευτές.</w:t>
      </w:r>
    </w:p>
    <w:p>
      <w:pPr>
        <w:pStyle w:val="Normal"/>
        <w:spacing w:lineRule="auto" w:line="600"/>
        <w:ind w:firstLine="720"/>
        <w:jc w:val="both"/>
        <w:rPr>
          <w:rFonts w:ascii="Arial" w:hAnsi="Arial" w:cs="Arial"/>
        </w:rPr>
      </w:pPr>
      <w:r>
        <w:rPr>
          <w:rFonts w:cs="Arial" w:ascii="Arial" w:hAnsi="Arial"/>
        </w:rPr>
        <w:t>Υπέρ της άρσης ασυλίας του κ. Γεώργιου Αρβανιτίδη, δηλαδή, «ΝΑΙ» για την πρώτη δικογραφία ψήφισαν 5 Βουλευτές.</w:t>
      </w:r>
    </w:p>
    <w:p>
      <w:pPr>
        <w:pStyle w:val="Normal"/>
        <w:spacing w:lineRule="auto" w:line="600"/>
        <w:ind w:firstLine="720"/>
        <w:jc w:val="both"/>
        <w:rPr>
          <w:rFonts w:ascii="Arial" w:hAnsi="Arial" w:cs="Arial"/>
        </w:rPr>
      </w:pPr>
      <w:r>
        <w:rPr>
          <w:rFonts w:cs="Arial" w:ascii="Arial" w:hAnsi="Arial"/>
        </w:rPr>
        <w:t>Κατά της άρσης ασυλίας του, δηλαδή, «ΟΧΙ» ψήφισαν 206 Βουλευτές.</w:t>
      </w:r>
    </w:p>
    <w:p>
      <w:pPr>
        <w:pStyle w:val="Normal"/>
        <w:spacing w:lineRule="auto" w:line="600"/>
        <w:ind w:firstLine="720"/>
        <w:jc w:val="both"/>
        <w:rPr>
          <w:rFonts w:ascii="Arial" w:hAnsi="Arial" w:cs="Arial"/>
        </w:rPr>
      </w:pPr>
      <w:r>
        <w:rPr>
          <w:rFonts w:cs="Arial" w:ascii="Arial" w:hAnsi="Arial"/>
        </w:rPr>
        <w:t>«Παρών» ψήφισε 1 Βουλευτής.</w:t>
      </w:r>
    </w:p>
    <w:p>
      <w:pPr>
        <w:pStyle w:val="Normal"/>
        <w:spacing w:lineRule="auto" w:line="600"/>
        <w:ind w:firstLine="720"/>
        <w:jc w:val="both"/>
        <w:rPr>
          <w:rFonts w:ascii="Arial" w:hAnsi="Arial" w:cs="Arial"/>
        </w:rPr>
      </w:pPr>
      <w:r>
        <w:rPr>
          <w:rFonts w:cs="Arial" w:ascii="Arial" w:hAnsi="Arial"/>
        </w:rPr>
        <w:t>Άκυρα κανένα.</w:t>
      </w:r>
    </w:p>
    <w:p>
      <w:pPr>
        <w:pStyle w:val="Normal"/>
        <w:spacing w:lineRule="auto" w:line="600"/>
        <w:ind w:firstLine="720"/>
        <w:jc w:val="both"/>
        <w:rPr>
          <w:rFonts w:ascii="Arial" w:hAnsi="Arial" w:cs="Arial"/>
        </w:rPr>
      </w:pPr>
      <w:r>
        <w:rPr>
          <w:rFonts w:cs="Arial" w:ascii="Arial" w:hAnsi="Arial"/>
        </w:rPr>
        <w:t>Συνεπώς η αίτηση άρσης ασυλίας του κ. Γεωργίου Αρβανιτίδη για την πρώτη δικογραφία απορρίπτεται.</w:t>
      </w:r>
    </w:p>
    <w:p>
      <w:pPr>
        <w:pStyle w:val="Normal"/>
        <w:spacing w:lineRule="auto" w:line="600"/>
        <w:ind w:firstLine="720"/>
        <w:jc w:val="both"/>
        <w:rPr/>
      </w:pPr>
      <w:r>
        <w:rPr>
          <w:rFonts w:cs="Arial" w:ascii="Arial" w:hAnsi="Arial"/>
          <w:bCs/>
        </w:rPr>
        <w:t>Υπέρ της άρσης ασυλίας του κ. Γεώργιου Αρβανιτίδη</w:t>
      </w:r>
      <w:r>
        <w:rPr>
          <w:rFonts w:cs="Arial" w:ascii="Arial" w:hAnsi="Arial"/>
        </w:rPr>
        <w:t>, δηλαδή, «ΝΑΙ»</w:t>
      </w:r>
      <w:r>
        <w:rPr>
          <w:rFonts w:cs="Arial" w:ascii="Arial" w:hAnsi="Arial"/>
          <w:bCs/>
        </w:rPr>
        <w:t xml:space="preserve"> για τη δεύτερη δικογραφία ψήφισαν 6 Βουλευτές.</w:t>
      </w:r>
    </w:p>
    <w:p>
      <w:pPr>
        <w:pStyle w:val="Normal"/>
        <w:spacing w:lineRule="auto" w:line="600"/>
        <w:ind w:firstLine="720"/>
        <w:jc w:val="both"/>
        <w:rPr/>
      </w:pPr>
      <w:r>
        <w:rPr>
          <w:rFonts w:cs="Arial" w:ascii="Arial" w:hAnsi="Arial"/>
          <w:bCs/>
        </w:rPr>
        <w:t>Κατά της άρσης ασυλίας του</w:t>
      </w:r>
      <w:r>
        <w:rPr>
          <w:rFonts w:cs="Arial" w:ascii="Arial" w:hAnsi="Arial"/>
        </w:rPr>
        <w:t xml:space="preserve">, δηλαδή, «ΟΧΙ» </w:t>
      </w:r>
      <w:r>
        <w:rPr>
          <w:rFonts w:cs="Arial" w:ascii="Arial" w:hAnsi="Arial"/>
          <w:bCs/>
        </w:rPr>
        <w:t xml:space="preserve"> ψήφισαν 205 Βουλευτές.</w:t>
      </w:r>
    </w:p>
    <w:p>
      <w:pPr>
        <w:pStyle w:val="Normal"/>
        <w:spacing w:lineRule="auto" w:line="600"/>
        <w:ind w:firstLine="720"/>
        <w:jc w:val="both"/>
        <w:rPr>
          <w:rFonts w:ascii="Arial" w:hAnsi="Arial" w:cs="Arial"/>
          <w:bCs/>
        </w:rPr>
      </w:pPr>
      <w:r>
        <w:rPr>
          <w:rFonts w:cs="Arial" w:ascii="Arial" w:hAnsi="Arial"/>
          <w:bCs/>
        </w:rPr>
        <w:t>«Παρών» ψήφισε ένας Βουλευτής.</w:t>
      </w:r>
    </w:p>
    <w:p>
      <w:pPr>
        <w:pStyle w:val="Normal"/>
        <w:spacing w:lineRule="auto" w:line="600"/>
        <w:ind w:firstLine="720"/>
        <w:jc w:val="both"/>
        <w:rPr>
          <w:rFonts w:ascii="Arial" w:hAnsi="Arial" w:cs="Arial"/>
          <w:bCs/>
        </w:rPr>
      </w:pPr>
      <w:r>
        <w:rPr>
          <w:rFonts w:cs="Arial" w:ascii="Arial" w:hAnsi="Arial"/>
          <w:bCs/>
        </w:rPr>
        <w:t>Άκυρα κανένα.</w:t>
      </w:r>
    </w:p>
    <w:p>
      <w:pPr>
        <w:pStyle w:val="Normal"/>
        <w:spacing w:lineRule="auto" w:line="600"/>
        <w:ind w:firstLine="720"/>
        <w:jc w:val="both"/>
        <w:rPr>
          <w:rFonts w:ascii="Arial" w:hAnsi="Arial" w:cs="Arial"/>
          <w:bCs/>
        </w:rPr>
      </w:pPr>
      <w:r>
        <w:rPr>
          <w:rFonts w:cs="Arial" w:ascii="Arial" w:hAnsi="Arial"/>
          <w:bCs/>
        </w:rPr>
        <w:t>Συνεπώς η αίτηση άρσης ασυλίας του κ. Γεώργιου Αρβανιτίδη για τη δεύτερη δικογραφία απορρίπτεται.</w:t>
      </w:r>
    </w:p>
    <w:p>
      <w:pPr>
        <w:pStyle w:val="Normal"/>
        <w:spacing w:lineRule="auto" w:line="600"/>
        <w:ind w:firstLine="720"/>
        <w:jc w:val="both"/>
        <w:rPr/>
      </w:pPr>
      <w:r>
        <w:rPr>
          <w:rFonts w:cs="Arial" w:ascii="Arial" w:hAnsi="Arial"/>
          <w:bCs/>
        </w:rPr>
        <w:t>Υπέρ της άρσης ασυλίας του κ. Κωνσταντίνου Κουκοδήμου</w:t>
      </w:r>
      <w:r>
        <w:rPr>
          <w:rFonts w:cs="Arial" w:ascii="Arial" w:hAnsi="Arial"/>
        </w:rPr>
        <w:t xml:space="preserve">, δηλαδή, «ΝΑΙ» </w:t>
      </w:r>
      <w:r>
        <w:rPr>
          <w:rFonts w:cs="Arial" w:ascii="Arial" w:hAnsi="Arial"/>
          <w:bCs/>
        </w:rPr>
        <w:t xml:space="preserve"> ψήφισαν 6 Βουλευτές.</w:t>
      </w:r>
    </w:p>
    <w:p>
      <w:pPr>
        <w:pStyle w:val="Normal"/>
        <w:spacing w:lineRule="auto" w:line="600"/>
        <w:ind w:firstLine="720"/>
        <w:jc w:val="both"/>
        <w:rPr/>
      </w:pPr>
      <w:r>
        <w:rPr>
          <w:rFonts w:cs="Arial" w:ascii="Arial" w:hAnsi="Arial"/>
          <w:bCs/>
        </w:rPr>
        <w:t>Κατά της άρσης ασυλίας του</w:t>
      </w:r>
      <w:r>
        <w:rPr>
          <w:rFonts w:cs="Arial" w:ascii="Arial" w:hAnsi="Arial"/>
        </w:rPr>
        <w:t xml:space="preserve">, δηλαδή, «ΟΧΙ» </w:t>
      </w:r>
      <w:r>
        <w:rPr>
          <w:rFonts w:cs="Arial" w:ascii="Arial" w:hAnsi="Arial"/>
          <w:bCs/>
        </w:rPr>
        <w:t xml:space="preserve"> ψήφισαν 204 Βουλευτές.</w:t>
      </w:r>
    </w:p>
    <w:p>
      <w:pPr>
        <w:pStyle w:val="Normal"/>
        <w:spacing w:lineRule="auto" w:line="600"/>
        <w:ind w:firstLine="720"/>
        <w:jc w:val="both"/>
        <w:rPr>
          <w:rFonts w:ascii="Arial" w:hAnsi="Arial" w:cs="Arial"/>
          <w:bCs/>
        </w:rPr>
      </w:pPr>
      <w:r>
        <w:rPr>
          <w:rFonts w:cs="Arial" w:ascii="Arial" w:hAnsi="Arial"/>
          <w:bCs/>
        </w:rPr>
        <w:t>«Παρών» ψήφισαν 2 Βουλευτές.</w:t>
      </w:r>
    </w:p>
    <w:p>
      <w:pPr>
        <w:pStyle w:val="Normal"/>
        <w:spacing w:lineRule="auto" w:line="600"/>
        <w:ind w:firstLine="720"/>
        <w:jc w:val="both"/>
        <w:rPr>
          <w:rFonts w:ascii="Arial" w:hAnsi="Arial" w:cs="Arial"/>
          <w:bCs/>
        </w:rPr>
      </w:pPr>
      <w:r>
        <w:rPr>
          <w:rFonts w:cs="Arial" w:ascii="Arial" w:hAnsi="Arial"/>
          <w:bCs/>
        </w:rPr>
        <w:t>Άκυρα κανένα.</w:t>
      </w:r>
    </w:p>
    <w:p>
      <w:pPr>
        <w:pStyle w:val="Normal"/>
        <w:spacing w:lineRule="auto" w:line="600"/>
        <w:ind w:firstLine="720"/>
        <w:jc w:val="both"/>
        <w:rPr>
          <w:rFonts w:ascii="Arial" w:hAnsi="Arial" w:cs="Arial"/>
          <w:bCs/>
        </w:rPr>
      </w:pPr>
      <w:r>
        <w:rPr>
          <w:rFonts w:cs="Arial" w:ascii="Arial" w:hAnsi="Arial"/>
          <w:bCs/>
        </w:rPr>
        <w:t>Συνεπώς η αίτηση άρσης ασυλίας του κ. Κωνσταντίνου Κουκοδήμου απορρίπτεται.</w:t>
      </w:r>
    </w:p>
    <w:p>
      <w:pPr>
        <w:pStyle w:val="Normal"/>
        <w:spacing w:lineRule="auto" w:line="600"/>
        <w:ind w:firstLine="720"/>
        <w:jc w:val="both"/>
        <w:rPr/>
      </w:pPr>
      <w:r>
        <w:rPr>
          <w:rFonts w:cs="Arial" w:ascii="Arial" w:hAnsi="Arial"/>
          <w:bCs/>
        </w:rPr>
        <w:t>Υπέρ της άρσης ασυλίας του κ. Παύλου Μαρκάκη</w:t>
      </w:r>
      <w:r>
        <w:rPr>
          <w:rFonts w:cs="Arial" w:ascii="Arial" w:hAnsi="Arial"/>
        </w:rPr>
        <w:t xml:space="preserve">, δηλαδή, «ΝΑΙ» </w:t>
      </w:r>
      <w:r>
        <w:rPr>
          <w:rFonts w:cs="Arial" w:ascii="Arial" w:hAnsi="Arial"/>
          <w:bCs/>
        </w:rPr>
        <w:t xml:space="preserve"> ψήφισαν 4 Βουλευτές.</w:t>
      </w:r>
    </w:p>
    <w:p>
      <w:pPr>
        <w:pStyle w:val="Normal"/>
        <w:spacing w:lineRule="auto" w:line="600"/>
        <w:ind w:firstLine="720"/>
        <w:jc w:val="both"/>
        <w:rPr/>
      </w:pPr>
      <w:r>
        <w:rPr>
          <w:rFonts w:cs="Arial" w:ascii="Arial" w:hAnsi="Arial"/>
          <w:bCs/>
        </w:rPr>
        <w:t>Κατά της άρσης ασυλίας του</w:t>
      </w:r>
      <w:r>
        <w:rPr>
          <w:rFonts w:cs="Arial" w:ascii="Arial" w:hAnsi="Arial"/>
        </w:rPr>
        <w:t xml:space="preserve">, δηλαδή, «ΟΧΙ» </w:t>
      </w:r>
      <w:r>
        <w:rPr>
          <w:rFonts w:cs="Arial" w:ascii="Arial" w:hAnsi="Arial"/>
          <w:bCs/>
        </w:rPr>
        <w:t xml:space="preserve"> ψήφισαν 207 Βουλευτές.</w:t>
      </w:r>
    </w:p>
    <w:p>
      <w:pPr>
        <w:pStyle w:val="Normal"/>
        <w:spacing w:lineRule="auto" w:line="600"/>
        <w:ind w:firstLine="720"/>
        <w:jc w:val="both"/>
        <w:rPr>
          <w:rFonts w:ascii="Arial" w:hAnsi="Arial" w:cs="Arial"/>
          <w:bCs/>
        </w:rPr>
      </w:pPr>
      <w:r>
        <w:rPr>
          <w:rFonts w:cs="Arial" w:ascii="Arial" w:hAnsi="Arial"/>
          <w:bCs/>
        </w:rPr>
        <w:t>«Παρών» ψήφισε 1 Βουλευτής.</w:t>
      </w:r>
    </w:p>
    <w:p>
      <w:pPr>
        <w:pStyle w:val="Normal"/>
        <w:spacing w:lineRule="auto" w:line="600"/>
        <w:ind w:firstLine="720"/>
        <w:jc w:val="both"/>
        <w:rPr>
          <w:rFonts w:ascii="Arial" w:hAnsi="Arial" w:cs="Arial"/>
          <w:bCs/>
        </w:rPr>
      </w:pPr>
      <w:r>
        <w:rPr>
          <w:rFonts w:cs="Arial" w:ascii="Arial" w:hAnsi="Arial"/>
          <w:bCs/>
        </w:rPr>
        <w:t>Άκυρα κανένα.</w:t>
      </w:r>
    </w:p>
    <w:p>
      <w:pPr>
        <w:pStyle w:val="Normal"/>
        <w:spacing w:lineRule="auto" w:line="600"/>
        <w:ind w:firstLine="720"/>
        <w:jc w:val="both"/>
        <w:rPr>
          <w:rFonts w:ascii="Arial" w:hAnsi="Arial" w:cs="Arial"/>
          <w:bCs/>
        </w:rPr>
      </w:pPr>
      <w:r>
        <w:rPr>
          <w:rFonts w:cs="Arial" w:ascii="Arial" w:hAnsi="Arial"/>
          <w:bCs/>
        </w:rPr>
        <w:t>Συνεπώς η αίτηση άρσης ασυλίας του κ. Παύλου Μαρκάκη απορρίπτεται.</w:t>
      </w:r>
    </w:p>
    <w:p>
      <w:pPr>
        <w:pStyle w:val="Normal"/>
        <w:spacing w:lineRule="auto" w:line="600"/>
        <w:ind w:firstLine="720"/>
        <w:jc w:val="both"/>
        <w:rPr/>
      </w:pPr>
      <w:r>
        <w:rPr>
          <w:rFonts w:cs="Arial" w:ascii="Arial" w:hAnsi="Arial"/>
          <w:bCs/>
        </w:rPr>
        <w:t>Υπέρ της άρσης ασυλίας της κ. Ευγενίας Τσουμάνη-Σπέντζα</w:t>
      </w:r>
      <w:r>
        <w:rPr>
          <w:rFonts w:cs="Arial" w:ascii="Arial" w:hAnsi="Arial"/>
        </w:rPr>
        <w:t xml:space="preserve">, δηλαδή, «ΝΑΙ» </w:t>
      </w:r>
      <w:r>
        <w:rPr>
          <w:rFonts w:cs="Arial" w:ascii="Arial" w:hAnsi="Arial"/>
          <w:bCs/>
        </w:rPr>
        <w:t xml:space="preserve"> ψήφισαν 4 Βουλευτές.</w:t>
      </w:r>
    </w:p>
    <w:p>
      <w:pPr>
        <w:pStyle w:val="Normal"/>
        <w:spacing w:lineRule="auto" w:line="600"/>
        <w:ind w:firstLine="720"/>
        <w:jc w:val="both"/>
        <w:rPr/>
      </w:pPr>
      <w:r>
        <w:rPr>
          <w:rFonts w:cs="Arial" w:ascii="Arial" w:hAnsi="Arial"/>
          <w:bCs/>
        </w:rPr>
        <w:t>Κατά της άρσης ασυλίας της</w:t>
      </w:r>
      <w:r>
        <w:rPr>
          <w:rFonts w:cs="Arial" w:ascii="Arial" w:hAnsi="Arial"/>
        </w:rPr>
        <w:t xml:space="preserve">, δηλαδή, «ΟΧΙ» </w:t>
      </w:r>
      <w:r>
        <w:rPr>
          <w:rFonts w:cs="Arial" w:ascii="Arial" w:hAnsi="Arial"/>
          <w:bCs/>
        </w:rPr>
        <w:t>ψήφισαν 207 Βουλευτές.</w:t>
      </w:r>
    </w:p>
    <w:p>
      <w:pPr>
        <w:pStyle w:val="Normal"/>
        <w:spacing w:lineRule="auto" w:line="600"/>
        <w:ind w:firstLine="720"/>
        <w:jc w:val="both"/>
        <w:rPr>
          <w:rFonts w:ascii="Arial" w:hAnsi="Arial" w:cs="Arial"/>
          <w:bCs/>
        </w:rPr>
      </w:pPr>
      <w:r>
        <w:rPr>
          <w:rFonts w:cs="Arial" w:ascii="Arial" w:hAnsi="Arial"/>
          <w:bCs/>
        </w:rPr>
        <w:t>«Παρών» ψήφισε 1 Βουλευτής.</w:t>
      </w:r>
    </w:p>
    <w:p>
      <w:pPr>
        <w:pStyle w:val="Normal"/>
        <w:spacing w:lineRule="auto" w:line="600"/>
        <w:ind w:firstLine="720"/>
        <w:jc w:val="both"/>
        <w:rPr>
          <w:rFonts w:ascii="Arial" w:hAnsi="Arial" w:cs="Arial"/>
          <w:bCs/>
        </w:rPr>
      </w:pPr>
      <w:r>
        <w:rPr>
          <w:rFonts w:cs="Arial" w:ascii="Arial" w:hAnsi="Arial"/>
          <w:bCs/>
        </w:rPr>
        <w:t>Άκυρα κανένα.</w:t>
      </w:r>
    </w:p>
    <w:p>
      <w:pPr>
        <w:pStyle w:val="Normal"/>
        <w:spacing w:lineRule="auto" w:line="600"/>
        <w:ind w:firstLine="720"/>
        <w:jc w:val="both"/>
        <w:rPr>
          <w:rFonts w:ascii="Arial" w:hAnsi="Arial" w:cs="Arial"/>
          <w:bCs/>
        </w:rPr>
      </w:pPr>
      <w:r>
        <w:rPr>
          <w:rFonts w:cs="Arial" w:ascii="Arial" w:hAnsi="Arial"/>
          <w:bCs/>
        </w:rPr>
        <w:t>Συνεπώς η αίτηση άρσης ασυλίας της κ. Ευγενίας Τσουμάνη-Σπέντζα απορρίπτεται.</w:t>
      </w:r>
    </w:p>
    <w:p>
      <w:pPr>
        <w:pStyle w:val="Normal"/>
        <w:spacing w:lineRule="auto" w:line="600"/>
        <w:ind w:firstLine="720"/>
        <w:jc w:val="both"/>
        <w:rPr/>
      </w:pPr>
      <w:r>
        <w:rPr/>
        <w:t>(Το πρωτόκολλο και τα ψηφοδέλτια της διεξαχθείσης ονομαστικής ψηφοφορίας καταχωρίζονται στα Πρακτικά και έχουν ως εξής:</w:t>
      </w:r>
    </w:p>
    <w:tbl>
      <w:tblPr>
        <w:tblW w:w="8928" w:type="dxa"/>
        <w:jc w:val="left"/>
        <w:tblInd w:w="-180" w:type="dxa"/>
        <w:tblLayout w:type="fixed"/>
        <w:tblCellMar>
          <w:top w:w="0" w:type="dxa"/>
          <w:left w:w="108" w:type="dxa"/>
          <w:bottom w:w="0" w:type="dxa"/>
          <w:right w:w="108" w:type="dxa"/>
        </w:tblCellMar>
      </w:tblPr>
      <w:tblGrid>
        <w:gridCol w:w="6053"/>
        <w:gridCol w:w="235"/>
        <w:gridCol w:w="1074"/>
        <w:gridCol w:w="286"/>
        <w:gridCol w:w="946"/>
        <w:gridCol w:w="334"/>
      </w:tblGrid>
      <w:tr>
        <w:trPr>
          <w:trHeight w:val="430" w:hRule="atLeast"/>
        </w:trPr>
        <w:tc>
          <w:tcPr>
            <w:tcW w:w="8594" w:type="dxa"/>
            <w:gridSpan w:val="5"/>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Ονομαστική ψηφοφορία επί αιτήσεων άρσης ασυλίας»</w:t>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EΠIKPATEIA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Α΄ ΑΘΗΝ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Β΄ ΑΘΗΝ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ΑΡΓΟΛΙΔΟ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ΑΡΚΑΔ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ΑΡΤ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ΑΤΤΙΚ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clear" w:pos="7060"/>
                <w:tab w:val="right" w:pos="20" w:leader="none"/>
                <w:tab w:val="left" w:pos="4149" w:leader="none"/>
                <w:tab w:val="left" w:pos="6732" w:leader="none"/>
                <w:tab w:val="left" w:pos="6912" w:leader="none"/>
              </w:tabs>
              <w:snapToGrid w:val="false"/>
              <w:spacing w:lineRule="auto" w:line="600"/>
              <w:ind w:firstLine="720"/>
              <w:jc w:val="left"/>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88" w:type="dxa"/>
            <w:gridSpan w:val="2"/>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60" w:type="dxa"/>
            <w:gridSpan w:val="2"/>
            <w:tcBorders/>
          </w:tcPr>
          <w:p>
            <w:pPr>
              <w:pStyle w:val="Style15"/>
              <w:tabs>
                <w:tab w:val="clear" w:pos="720"/>
                <w:tab w:val="left" w:pos="6732" w:leader="none"/>
                <w:tab w:val="left" w:pos="6912" w:leader="none"/>
              </w:tabs>
              <w:spacing w:lineRule="auto" w:line="600"/>
              <w:rPr/>
            </w:pPr>
            <w:r>
              <w:rPr>
                <w:rFonts w:eastAsia="Arial" w:cs="Arial" w:ascii="Arial" w:hAnsi="Arial"/>
                <w:sz w:val="24"/>
                <w:szCs w:val="24"/>
              </w:rPr>
              <w:t xml:space="preserve">          </w:t>
            </w:r>
            <w:r>
              <w:rPr>
                <w:rFonts w:cs="Arial" w:ascii="Arial" w:hAnsi="Arial"/>
                <w:sz w:val="24"/>
                <w:szCs w:val="24"/>
              </w:rPr>
              <w:t>+</w:t>
            </w:r>
          </w:p>
        </w:tc>
        <w:tc>
          <w:tcPr>
            <w:tcW w:w="1280"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pPr>
            <w:r>
              <w:rPr>
                <w:rFonts w:cs="Arial" w:ascii="Arial" w:hAnsi="Arial"/>
                <w:sz w:val="24"/>
                <w:szCs w:val="24"/>
              </w:rPr>
              <w:t xml:space="preserve">Κασσάρας Γεώργιο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ΕΒΡΟΥ</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Καρανίκας Ηλί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88" w:type="dxa"/>
            <w:gridSpan w:val="2"/>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60"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80"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334"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ΘΕΣΠΡΩΤ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Α΄ ΘΕΣΣΑΛΟΝΙΚ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άπτη Ελέ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Β΄ ΘΕΣΣΑΛΟΝΙΚ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NOMOΣ ΙΩΑΝΝΙΝ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ΑΡΔΙΤΣ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ΑΣΤΟΡ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ΕΡΚΥΡ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ΕΦΑΛΛΗΝ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ΙΛΚΙ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ΟΖΑΝ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ΟΡΙΝΘ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ΚΥΚΛΑΔ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ΛΑΚΩΝ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ΛΑΡΙΣ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Διώτη Ηρώ</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ΛΑΣΙΘΙΟΥ</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ΛΕΣΒΟΥ</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ΛΕΥΚΑΔΟ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Normal"/>
              <w:tabs>
                <w:tab w:val="clear" w:pos="720"/>
                <w:tab w:val="left" w:pos="6732" w:leader="none"/>
                <w:tab w:val="left" w:pos="6912" w:leader="none"/>
              </w:tabs>
              <w:spacing w:lineRule="auto" w:line="600"/>
              <w:ind w:firstLine="720"/>
              <w:rPr>
                <w:rFonts w:ascii="Arial" w:hAnsi="Arial" w:cs="Arial"/>
              </w:rPr>
            </w:pPr>
            <w:r>
              <w:rPr>
                <w:rFonts w:cs="Arial" w:ascii="Arial" w:hAnsi="Arial"/>
              </w:rPr>
              <w:t>ΝΟΜΟΣ ΜΑΓΝΗΣ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Β΄ ΠΕΙΡΑΙΩ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ΠΕΛΛ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ΠΙΕΡΙΑ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ίχου Μαρ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ΠΡΕΒΕΖ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ΡΕΘΥΜΝ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ΡΟΔΟΠ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ΣΑΜΟΥ</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ΣΕΡΡ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ΤΡΙΚΑΛ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ΦΘΙΩΤΙΔΟ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ΦΛΩΡΙΝ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ΦΩΚΙΔΟ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ΧΑΛΚΙΔΙΚΗΣ</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ΧΑΝΙΩΝ</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napToGrid w:val="false"/>
              <w:spacing w:lineRule="auto" w:line="600"/>
              <w:ind w:firstLine="720"/>
              <w:rPr>
                <w:rFonts w:ascii="Arial" w:hAnsi="Arial" w:cs="Arial"/>
                <w:sz w:val="24"/>
                <w:szCs w:val="24"/>
              </w:rPr>
            </w:pPr>
            <w:r>
              <w:rPr>
                <w:rFonts w:cs="Arial" w:ascii="Arial" w:hAnsi="Arial"/>
                <w:sz w:val="24"/>
                <w:szCs w:val="24"/>
              </w:rPr>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5"/>
              <w:tabs>
                <w:tab w:val="clear" w:pos="720"/>
                <w:tab w:val="left" w:pos="6732" w:leader="none"/>
                <w:tab w:val="left" w:pos="6912" w:leader="none"/>
              </w:tabs>
              <w:spacing w:lineRule="auto" w:line="600"/>
              <w:ind w:firstLine="720"/>
              <w:rPr>
                <w:rFonts w:ascii="Arial" w:hAnsi="Arial" w:cs="Arial"/>
                <w:sz w:val="24"/>
                <w:szCs w:val="24"/>
              </w:rPr>
            </w:pPr>
            <w:r>
              <w:rPr>
                <w:rFonts w:cs="Arial" w:ascii="Arial" w:hAnsi="Arial"/>
                <w:sz w:val="24"/>
                <w:szCs w:val="24"/>
              </w:rPr>
              <w:t>ΝΟΜΟΣ ΧΙΟΥ</w:t>
            </w:r>
          </w:p>
        </w:tc>
        <w:tc>
          <w:tcPr>
            <w:tcW w:w="1309"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53" w:type="dxa"/>
            <w:tcBorders/>
          </w:tcPr>
          <w:p>
            <w:pPr>
              <w:pStyle w:val="Style16"/>
              <w:tabs>
                <w:tab w:val="right" w:pos="20" w:leader="none"/>
                <w:tab w:val="left" w:pos="6732" w:leader="none"/>
                <w:tab w:val="left" w:pos="6912" w:leader="none"/>
                <w:tab w:val="right" w:pos="7060" w:leader="dot"/>
              </w:tabs>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09" w:type="dxa"/>
            <w:gridSpan w:val="2"/>
            <w:tcBorders/>
          </w:tcPr>
          <w:p>
            <w:pPr>
              <w:pStyle w:val="Style15"/>
              <w:tabs>
                <w:tab w:val="clear" w:pos="720"/>
                <w:tab w:val="left" w:pos="6732" w:leader="none"/>
                <w:tab w:val="left" w:pos="6912" w:leader="none"/>
              </w:tabs>
              <w:spacing w:lineRule="auto" w:line="600"/>
              <w:ind w:firstLine="720"/>
              <w:jc w:val="center"/>
              <w:rPr>
                <w:rFonts w:ascii="Arial" w:hAnsi="Arial" w:cs="Arial"/>
                <w:sz w:val="24"/>
                <w:szCs w:val="24"/>
              </w:rPr>
            </w:pPr>
            <w:r>
              <w:rPr>
                <w:rFonts w:cs="Arial" w:ascii="Arial" w:hAnsi="Arial"/>
                <w:sz w:val="24"/>
                <w:szCs w:val="24"/>
              </w:rPr>
              <w:t>+</w:t>
            </w:r>
          </w:p>
        </w:tc>
        <w:tc>
          <w:tcPr>
            <w:tcW w:w="1232" w:type="dxa"/>
            <w:gridSpan w:val="2"/>
            <w:tcBorders/>
          </w:tcPr>
          <w:p>
            <w:pPr>
              <w:pStyle w:val="Style15"/>
              <w:tabs>
                <w:tab w:val="clear" w:pos="720"/>
                <w:tab w:val="left" w:pos="6732" w:leader="none"/>
                <w:tab w:val="left" w:pos="6912" w:leader="none"/>
              </w:tabs>
              <w:snapToGrid w:val="false"/>
              <w:spacing w:lineRule="auto" w:line="600"/>
              <w:ind w:firstLine="720"/>
              <w:jc w:val="center"/>
              <w:rPr>
                <w:rFonts w:ascii="Arial" w:hAnsi="Arial" w:cs="Arial"/>
                <w:sz w:val="24"/>
                <w:szCs w:val="24"/>
              </w:rPr>
            </w:pPr>
            <w:r>
              <w:rPr>
                <w:rFonts w:cs="Arial" w:ascii="Arial" w:hAnsi="Arial"/>
                <w:sz w:val="24"/>
                <w:szCs w:val="24"/>
              </w:rPr>
            </w:r>
          </w:p>
        </w:tc>
        <w:tc>
          <w:tcPr>
            <w:tcW w:w="3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ΣΥΝΟΛΟ ΨΗΦΙΣΑΝΤΩΝ: 212</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center"/>
        <w:rPr>
          <w:rFonts w:ascii="Arial" w:hAnsi="Arial" w:cs="Arial"/>
          <w:bCs/>
        </w:rPr>
      </w:pPr>
      <w:r>
        <w:rPr>
          <w:rFonts w:eastAsia="Arial" w:cs="Arial" w:ascii="Arial" w:hAnsi="Arial"/>
          <w:bCs/>
        </w:rPr>
        <w:t xml:space="preserve"> </w:t>
      </w:r>
      <w:r>
        <w:rPr>
          <w:rFonts w:cs="Arial" w:ascii="Arial" w:hAnsi="Arial"/>
          <w:bCs/>
        </w:rPr>
        <w:t>(Να καταχωριστούν τα πρωτόκολλα σελ. 1 έως 20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συνοδοί τους από το Γυμνάσιο Ματαράγκας Αιτωλοακαρνανί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Βουλευτής του Λαϊκού Ορθόδοξου Συναγερμού κ. Κωνσταντίνος Αϊβαλιώτης.</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Όσοι βρίσκονται στη χώρα μας παράνομα θα φύγουν από την Ελλάδα με τον ένα ή τον άλλο τρόπο με εθελοντικό επαναπατρισμό ή με υποχρεωτική απέλαση. Η Ελλάδα δεν αντέχει άλλο, η ελληνική κοινωνία δεν αντέχει άλλο. Ας δούμε πόσο κόστος πληρώνει η Ελλάδα κάθε μέρα από την είσοδο στη χώρα διακοσίων μεταναστών ημερησίως. Ε, δεν αντέχουμε άλλο».</w:t>
      </w:r>
    </w:p>
    <w:p>
      <w:pPr>
        <w:pStyle w:val="Normal"/>
        <w:spacing w:lineRule="auto" w:line="600"/>
        <w:ind w:firstLine="720"/>
        <w:jc w:val="both"/>
        <w:rPr>
          <w:rFonts w:ascii="Arial" w:hAnsi="Arial" w:cs="Arial"/>
          <w:bCs/>
        </w:rPr>
      </w:pPr>
      <w:r>
        <w:rPr>
          <w:rFonts w:cs="Arial" w:ascii="Arial" w:hAnsi="Arial"/>
          <w:bCs/>
        </w:rPr>
        <w:t>Αυτές είναι δηλώσεις του κ. Χρήστου Παπουτσή. Αν τις δηλώσεις αυτές τις έκανε ο κ. Ροντούλης, ο κ. Πολατίδης, η κ. Παπανδρέου, ο κ. Βορίδης ή ο κ. Κολοκοτρώνης πριν από ένα χρόνο, δεν ξέρω τι θα έπρεπε να κρατάμε για να προστατευτούμε από τις βρισιές και από τους χαρακτηρισμούς τους οποίους θα ακούγαμε περί ρατσιστών, ακραίων, φασιστών και όλα τα υπόλοιπα. Το ίδιο θα έκαναν προφανώς και οι ίδιοι οι Βουλευτές του ΠΑΣΟΚ, αν άκουγαν από το ΛΑΟΣ τα περί ανεγέρσεως φράχτη στον Έβρο. Τώρα τα ακούνε από τον αρμόδιο Υπουργό και «δεν κουνιέται φύλλο». Απλώς παρακολουθούν.</w:t>
      </w:r>
    </w:p>
    <w:p>
      <w:pPr>
        <w:pStyle w:val="Normal"/>
        <w:spacing w:lineRule="auto" w:line="600"/>
        <w:ind w:firstLine="720"/>
        <w:jc w:val="both"/>
        <w:rPr>
          <w:rFonts w:ascii="Arial" w:hAnsi="Arial" w:cs="Arial"/>
          <w:bCs/>
        </w:rPr>
      </w:pPr>
      <w:r>
        <w:rPr>
          <w:rFonts w:cs="Arial" w:ascii="Arial" w:hAnsi="Arial"/>
          <w:bCs/>
        </w:rPr>
        <w:t xml:space="preserve">Το ίδιο συνέβαινε, όταν εδώ το ευαίσθητο αυτί κάποιων άκουγε τον όρο «λαθρομετανάστευση». Μα, είναι όρος της Κομισιόν. Το ξέρετε καλά, είστε ενημερωμένος, κύριε Υφυπουργέ. Τον όρο «λαθρομετανάστευση» τον καθιέρωσε η Κομισιόν. Όταν τον λέγαμε εδώ στην Αίθουσα, έπεφταν να μας φάνε οι πάντες, «τι ήταν αυτό που χρησιμοποιήσατε», ενώ είναι όρος της Ευρωπαϊκής Επιτροπής. </w:t>
      </w:r>
    </w:p>
    <w:p>
      <w:pPr>
        <w:pStyle w:val="Normal"/>
        <w:spacing w:lineRule="auto" w:line="600"/>
        <w:ind w:firstLine="720"/>
        <w:jc w:val="both"/>
        <w:rPr>
          <w:rFonts w:ascii="Arial" w:hAnsi="Arial" w:cs="Arial"/>
          <w:bCs/>
        </w:rPr>
      </w:pPr>
      <w:r>
        <w:rPr>
          <w:rFonts w:cs="Arial" w:ascii="Arial" w:hAnsi="Arial"/>
          <w:bCs/>
        </w:rPr>
        <w:t xml:space="preserve">Τελικά, δηλαδή, ποιος είχε δίκιο, εσείς ή εμείς; Ποιος δικαιώθηκε, εσείς ή εμείς; Μήπως όλοι σας, Νέα Δημοκρατία, ΠΑΣΟΚ, Αριστερά και φυσικά οι κυριλέ δημοσιογράφοι του Κολωνακίου πρέπει να ζητήσετε, επιτέλους, μία συγγνώμη από τις εκατοντάδες χιλιάδες δημοκρατικούς πολίτες που ψηφίζουν ΛΑΟΣ, όπως και απ’ όλη την υπόλοιπη ελληνική κοινωνία που τράβηξε όσα τράβηξε, ενώ εσείς καθυστερούσατε επί είκοσι χρόνια να πάρετε στοιχειώδη μέτρα; </w:t>
      </w:r>
    </w:p>
    <w:p>
      <w:pPr>
        <w:pStyle w:val="Normal"/>
        <w:spacing w:lineRule="auto" w:line="600"/>
        <w:ind w:firstLine="720"/>
        <w:jc w:val="both"/>
        <w:rPr>
          <w:rFonts w:ascii="Arial" w:hAnsi="Arial" w:cs="Arial"/>
          <w:bCs/>
        </w:rPr>
      </w:pPr>
      <w:r>
        <w:rPr>
          <w:rFonts w:cs="Arial" w:ascii="Arial" w:hAnsi="Arial"/>
          <w:bCs/>
        </w:rPr>
        <w:t>Αφού, όπως λέει σήμερα το ΠΑΣΟΚ –διαβάζω δήλωση του κ. Παπουτσή- ήταν υποχρέωσή μας να κάνουμε φράχτη στα χερσαία σύνορά μας βάσει της Συνθήκης Σένγκεν, γιατί δεν το έκανε το ΠΑΣΟΚ τόσα χρόνια; Αφού η Νέα Δημοκρατία λέει σήμερα ότι δικαίως γίνεται ο φράχτης και δεν υπάρχει ζήτημα νομιμότητας και στηρίζει την Κυβέρνηση, γιατί δεν τα έκανε τόσα χρόνια όλα αυτά, αλλά ο αλήστου μνήμης προπαγανδιστικός μηχανισμός του κ. Ρουσόπουλου μας «έλουζε» όλους τους υπόλοιπους με βρισιές, όταν λέγαμε τα αυτονόητα;</w:t>
      </w:r>
    </w:p>
    <w:p>
      <w:pPr>
        <w:pStyle w:val="Normal"/>
        <w:spacing w:lineRule="auto" w:line="600"/>
        <w:ind w:firstLine="720"/>
        <w:jc w:val="both"/>
        <w:rPr>
          <w:rFonts w:ascii="Arial" w:hAnsi="Arial" w:cs="Arial"/>
          <w:bCs/>
        </w:rPr>
      </w:pPr>
      <w:r>
        <w:rPr>
          <w:rFonts w:cs="Arial" w:ascii="Arial" w:hAnsi="Arial"/>
          <w:bCs/>
        </w:rPr>
        <w:t xml:space="preserve">Εδώ όμως, δεν είναι μόνο ο φράχτης. Διαβάζουμε και μέσα στο νομοσχέδιο για τις θερμικές κάμερες, για τα στρατόπεδα που θα συγκεντρώνονταν λαθρομετανάστες, για υπολογιστές με ειδικά προγράμματα με ερωταπαντήσεις –λέει- για να δούμε αν κάποιος ζητάει δικαίως ή όχι το πολιτικό άσυλο. Ποιος θα τα πληρώσει αυτά; Η Ελλάδα που δανείζεται με 6,2% για να πληρώσει μισθούς και συντάξεις; Εμείς θα επιβαρυνθούμε; Τι είμαστε; Η Ελβετία, η Σουηδία ή τα Ηνωμένα Αραβικά Εμιράτα; Επειδή η Τουρκία όλα αυτά τα χρόνια «τρίβει τα χέρια της», κανέναν Τούρκο δουλέμπορο θα τιμωρήσουμε παραδειγματικά γιατί μας «σπρώχνουν» τους λαθρομετανάστες και φυσικά κονομάνε; </w:t>
      </w:r>
    </w:p>
    <w:p>
      <w:pPr>
        <w:pStyle w:val="Normal"/>
        <w:spacing w:lineRule="auto" w:line="600"/>
        <w:ind w:firstLine="720"/>
        <w:jc w:val="both"/>
        <w:rPr>
          <w:rFonts w:ascii="Arial" w:hAnsi="Arial" w:cs="Arial"/>
          <w:bCs/>
        </w:rPr>
      </w:pPr>
      <w:r>
        <w:rPr>
          <w:rFonts w:cs="Arial" w:ascii="Arial" w:hAnsi="Arial"/>
          <w:bCs/>
        </w:rPr>
        <w:t xml:space="preserve">Το μόνο παρήγορο είναι ότι την πρωτοβουλία για τα συγκεκριμένα μέτρα την πήρε η πολιτική ηγεσία του Υπουργείου Προστασίας του Πολίτη, η οποία είναι και σοβαρή και προσεκτική. </w:t>
      </w:r>
    </w:p>
    <w:p>
      <w:pPr>
        <w:pStyle w:val="Normal"/>
        <w:spacing w:lineRule="auto" w:line="600"/>
        <w:ind w:firstLine="720"/>
        <w:jc w:val="both"/>
        <w:rPr>
          <w:rFonts w:ascii="Arial" w:hAnsi="Arial" w:cs="Arial"/>
          <w:bCs/>
        </w:rPr>
      </w:pPr>
      <w:r>
        <w:rPr>
          <w:rFonts w:cs="Arial" w:ascii="Arial" w:hAnsi="Arial"/>
          <w:bCs/>
        </w:rPr>
        <w:t>Το ΠΑΣΟΚ όμως, άργησε να καταλάβει την κραυγή αγωνίας της ελληνικής κοινωνίας. Δεν θα αναφερθώ εδώ σ’ ένα κατεβατό δηλώσεων καλλιτεχνών που ανήκουν στην Αριστερά. Ποιον να αναφέρω; Τη Δήμητρα Γαλάνη, τη στιχουργό Λίνα Νικολακοπούλου, το μεγάλο σκηνοθέτη μας Νίκο Κούνδουρο, ο οποίος έπεσε θύμα επίθεσης και ληστείας μέσα στο σπίτι του; Τα ανέφερα, τα έχω καταθέσει στα Πρακτικά της Βουλής.</w:t>
      </w:r>
    </w:p>
    <w:p>
      <w:pPr>
        <w:pStyle w:val="Normal"/>
        <w:spacing w:lineRule="auto" w:line="600"/>
        <w:ind w:firstLine="720"/>
        <w:jc w:val="both"/>
        <w:rPr>
          <w:rFonts w:ascii="Arial" w:hAnsi="Arial" w:cs="Arial"/>
        </w:rPr>
      </w:pPr>
      <w:r>
        <w:rPr>
          <w:rFonts w:cs="Arial" w:ascii="Arial" w:hAnsi="Arial"/>
        </w:rPr>
        <w:t>Το δημοσιογράφο της ΕΡΤ κ. Προκόπη Δούκα, ο οποίος έχει κάνει επίσης δηλώσεις για το ότι δεν μπορεί να πάει μία βόλτα ή να κυκλοφορήσει με το παιδί του στην περιοχή που μένει;</w:t>
      </w:r>
    </w:p>
    <w:p>
      <w:pPr>
        <w:pStyle w:val="Normal"/>
        <w:spacing w:lineRule="auto" w:line="600"/>
        <w:ind w:firstLine="720"/>
        <w:jc w:val="both"/>
        <w:rPr>
          <w:rFonts w:ascii="Arial" w:hAnsi="Arial" w:cs="Arial"/>
        </w:rPr>
      </w:pPr>
      <w:r>
        <w:rPr>
          <w:rFonts w:cs="Arial" w:ascii="Arial" w:hAnsi="Arial"/>
        </w:rPr>
        <w:t xml:space="preserve">Τι να κάνει, όμως, ένας φράχτης δωδεκάμισι χιλιομέτρων όταν είκοσι χρόνια και βάλε μπαίνει κάθε καρυδιάς καρύδι στην Ελλάδα; Τι να κάνει ένας φράχτης και η Υπηρεσία Ασύλου, την οποία συζητάμε, όταν δεν ξέρουμε τι να κάνουμε ενάμιση εκατομμύριο λαθρομετανάστες που έχουν προστεθεί στην Ελλάδα και μεταξύ αυτών πολλοί είναι κουμάσια, τα οποία προστίθενται και στα ντόπια κουμάσια της εγκληματικότητας; </w:t>
      </w:r>
    </w:p>
    <w:p>
      <w:pPr>
        <w:pStyle w:val="Normal"/>
        <w:spacing w:lineRule="auto" w:line="600"/>
        <w:ind w:firstLine="720"/>
        <w:jc w:val="both"/>
        <w:rPr>
          <w:rFonts w:ascii="Arial" w:hAnsi="Arial" w:cs="Arial"/>
        </w:rPr>
      </w:pPr>
      <w:r>
        <w:rPr>
          <w:rFonts w:cs="Arial" w:ascii="Arial" w:hAnsi="Arial"/>
        </w:rPr>
        <w:t xml:space="preserve">Τελικά, όμως, φαίνεται ότι η κοινή λογική -έστω και αργά- νικά την ανοησία και τη φασιστική τακτική της ταμπέλας σε αυτόν τον τόπο. Δικαιωθήκαμε. Όλες οι υπόλοιπες παρατάξεις έχουν συντριπτική ευθύνη γι’ αυτό το χάλι το οποίο ζούμε όλοι. </w:t>
      </w:r>
    </w:p>
    <w:p>
      <w:pPr>
        <w:pStyle w:val="Normal"/>
        <w:spacing w:lineRule="auto" w:line="600"/>
        <w:ind w:firstLine="720"/>
        <w:jc w:val="both"/>
        <w:rPr/>
      </w:pPr>
      <w:r>
        <w:rPr>
          <w:rFonts w:cs="Arial" w:ascii="Arial" w:hAnsi="Arial"/>
        </w:rPr>
        <w:t xml:space="preserve">Πριν, όμως, φτιάξετε φράχτες, πριν φτιάξετε υπηρεσίες ασύλου και όλα τα υπόλοιπα που αναφέρονται και αναλυτικά στα άρθρα του νομοσχεδίου, πριν κάνετε δραματικές δηλώσεις οι οποίες απέχουν όσο η Ανατολή από τη Δύση σε σχέση με αυτά που λέγατε πριν ένα χρόνο ή πριν δύο χρόνια, πρέπει να μας εξηγήσετε -τα δύο φθαρμένα κόμματα εξουσίας- γιατί υπηρετούν τετρακόσιοι εβδομήντα οκτώ συνοριοφύλακες στην Αθήνα, στο Κολωνάκι, στο Σύνταγμα, στην Ερμού και τρεις μόνο στη Θράκη. Γιατί υπηρετούν τετρακόσιοι εβδομήντα οκτώ συνοριοφύλακες στο Κολωνάκι, στο Σύνταγμα και στην Αθήνα, όταν υπάρχουν μηδέν συνοριοφύλακες στο Βόρειο Αιγαίο και μηδέν στο Νότιο Αιγαίο; </w:t>
      </w:r>
    </w:p>
    <w:p>
      <w:pPr>
        <w:pStyle w:val="Normal"/>
        <w:spacing w:lineRule="auto" w:line="600"/>
        <w:ind w:firstLine="720"/>
        <w:jc w:val="both"/>
        <w:rPr>
          <w:rFonts w:ascii="Arial" w:hAnsi="Arial" w:cs="Arial"/>
        </w:rPr>
      </w:pPr>
      <w:r>
        <w:rPr>
          <w:rFonts w:cs="Arial" w:ascii="Arial" w:hAnsi="Arial"/>
        </w:rPr>
        <w:t xml:space="preserve">Δεν είναι δικά μου τα στοιχεία. Είναι στοιχεία του Υπουργείου Προστασίας του Πολίτη. Ο κ. Παπουτσής είχε την καλοσύνη να απαντήσει σε ερώτηση που έκανα στη Βουλή. </w:t>
      </w:r>
    </w:p>
    <w:p>
      <w:pPr>
        <w:pStyle w:val="Normal"/>
        <w:spacing w:lineRule="auto" w:line="600"/>
        <w:ind w:firstLine="720"/>
        <w:jc w:val="both"/>
        <w:rPr>
          <w:rFonts w:ascii="Arial" w:hAnsi="Arial" w:cs="Arial"/>
        </w:rPr>
      </w:pPr>
      <w:r>
        <w:rPr>
          <w:rFonts w:cs="Arial" w:ascii="Arial" w:hAnsi="Arial"/>
        </w:rPr>
        <w:t>Τετρακόσιοι εβδομήντα οκτώ στην Αθήνα, τρεις στη Θράκη, επτά μόνο στην Ήπειρο. Για ποιο λόγο γίνεται αυτό;</w:t>
      </w:r>
    </w:p>
    <w:p>
      <w:pPr>
        <w:pStyle w:val="Normal"/>
        <w:spacing w:lineRule="auto" w:line="600"/>
        <w:ind w:firstLine="720"/>
        <w:jc w:val="both"/>
        <w:rPr>
          <w:rFonts w:ascii="Arial" w:hAnsi="Arial" w:cs="Arial"/>
        </w:rPr>
      </w:pPr>
      <w:r>
        <w:rPr>
          <w:rFonts w:cs="Arial" w:ascii="Arial" w:hAnsi="Arial"/>
        </w:rPr>
        <w:t>Αυτά, φυσικά, τα κληρονόμησαν ο κ. Παπουτσής και ο κ. Χρυσοχοΐδης από την απελθούσα κυβέρνηση. Αυτό είναι το μπάχαλο που κληρονόμησαν.</w:t>
      </w:r>
    </w:p>
    <w:p>
      <w:pPr>
        <w:pStyle w:val="Normal"/>
        <w:spacing w:lineRule="auto" w:line="600"/>
        <w:ind w:firstLine="720"/>
        <w:jc w:val="both"/>
        <w:rPr>
          <w:rFonts w:ascii="Arial" w:hAnsi="Arial" w:cs="Arial"/>
        </w:rPr>
      </w:pPr>
      <w:r>
        <w:rPr>
          <w:rFonts w:cs="Arial" w:ascii="Arial" w:hAnsi="Arial"/>
        </w:rPr>
        <w:t>Επιτέλους, όμως, πρέπει να μάθουμε γιατί δεν τοποθετείτε όλους αυτούς τους συνοριοφύλακες στα σύνορα και τους έχετε στην Αθήνα. Κάποια στιγμή πρέπει η κοινή λογική να σταματήσει να χάνει, να ηττάται σε αυτόν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ώην Πρόεδρος της Βουλής κ. Απόστολος Κακλαμάνης και Βουλευτής Β΄ Αθηνών του ΠΑΣΟΚ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λπίζω ότι ο παριστάμενος Υφυπουργός Προστασίας του Πολίτη θα μεταφέρει στον προσωρινώς απόντα κύριο Υπουργό τη δυσφορία –το λιγότερο- την προσωπική –υποθέτω και άλλων μελών της Εθνικής Αντιπροσωπείας- για τα σημερινά δημοσιεύματα που αφορούν τις συζητήσεις και επαφές του Αμερικανού πρεσβευτή κ. Σπέκχαρντ με τον προκάτοχό του Υπουργό, τον κ. Χρυσοχοΐδη, αλλά κυρίως για το ακόμα πιο σοβαρό, για εμένα, ζήτημα, δεδομένου ότι η επικοινωνία των διαπιστευμένων στη χώρα μας διπλωματικών αντιπροσώπων άλλων χωρών -οποιωνδήποτε, μικρών ή μεγάλων- έχει ως αφετηρία το Υπουργείο Εξωτερικών, κάτι το οποίο είχα πει προ ετών στον τότε πρεσβευτή, τον κ. Νάιλς, ο οποίος περιεφέρετο με ένα σκυλάκι, αν θυμάστε, στα διάφορα Υπουργικά γραφεία. </w:t>
      </w:r>
    </w:p>
    <w:p>
      <w:pPr>
        <w:pStyle w:val="Normal"/>
        <w:spacing w:lineRule="auto" w:line="600"/>
        <w:ind w:firstLine="720"/>
        <w:jc w:val="both"/>
        <w:rPr>
          <w:rFonts w:ascii="Arial" w:hAnsi="Arial" w:cs="Arial"/>
        </w:rPr>
      </w:pPr>
      <w:r>
        <w:rPr>
          <w:rFonts w:cs="Arial" w:ascii="Arial" w:hAnsi="Arial"/>
        </w:rPr>
        <w:t>Όλα αυτά σημειολογικά έχουν κάποιο στόχο.</w:t>
      </w:r>
    </w:p>
    <w:p>
      <w:pPr>
        <w:pStyle w:val="Normal"/>
        <w:spacing w:lineRule="auto" w:line="600"/>
        <w:ind w:firstLine="720"/>
        <w:jc w:val="both"/>
        <w:rPr>
          <w:rFonts w:ascii="Arial" w:hAnsi="Arial" w:cs="Arial"/>
        </w:rPr>
      </w:pPr>
      <w:r>
        <w:rPr>
          <w:rFonts w:cs="Arial" w:ascii="Arial" w:hAnsi="Arial"/>
        </w:rPr>
        <w:t>Επαναλαμβάνω: Διαπιστευμένοι είναι όλοι οι ξένοι διπλωματικοί αντιπρόσωποι στο Υπουργείο Εξωτερικών. Οποιεσδήποτε άλλες επαφές τους πρέπει να είναι σε γνώση του Υπουργείου Εξωτερικών.</w:t>
      </w:r>
    </w:p>
    <w:p>
      <w:pPr>
        <w:pStyle w:val="Normal"/>
        <w:spacing w:lineRule="auto" w:line="600"/>
        <w:ind w:firstLine="720"/>
        <w:jc w:val="both"/>
        <w:rPr>
          <w:rFonts w:ascii="Arial" w:hAnsi="Arial" w:cs="Arial"/>
        </w:rPr>
      </w:pPr>
      <w:r>
        <w:rPr>
          <w:rFonts w:cs="Arial" w:ascii="Arial" w:hAnsi="Arial"/>
        </w:rPr>
        <w:t>Το Υπουργείο Εξωτερικών πρέπει να έχει γνώση κι ευθύνη για οποιαδήποτε επικοινωνία με οποιονδήποτε ξένο διπλωματικό αντιπρόσωπο, από τον πρέσβη των Ηνωμένων Πολιτειών μέχρι της νεότερης χώρας – μέλους των Ηνωμένων Εθνών. Δεν είναι ξέφραγο αμπέλι αυτή 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w:t>
      </w:r>
      <w:r>
        <w:rPr>
          <w:rFonts w:cs="Arial" w:ascii="Arial" w:hAnsi="Arial"/>
          <w:b/>
        </w:rPr>
        <w:t>κ.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έχει ιδιαίτερη σημασία σ’ ό,τι αφορά τα διάφορα κλιμάκια κάτω από την Κυβέρνηση. Η Κυβέρνηση έχει την εμπιστοσύνη μας και τη στηρίζουμε. Μας ενοχλεί όμως, το γεγονός ότι συνεχίζουν, όπως και τα προηγούμενα χρόνια –και κυρίως αυτό συμβαίνει με τη μεγάλη σύμμαχο μας στο ΝΑΤΟ τις Ηνωμένες Πολιτείες- οι αμερικανοί πρεσβευτές να περιέρχονται δημόσιες υπηρεσίες, υπηρεσίες ασφαλείας και όπως προκύπτει από αυτά τα τηλεγραφήματα του κ. Σπέκχαρντ να δέχονται τις ευχαριστίες –όπως διαβάζω εδώ- του Αρχηγού της Ελληνικής Αστυνομίας του κ. Οικονόμου στον Πρεσβευτή τον κ. Σπέκχαρντ που «άνοιξε απευθείας κανάλι επικοινωνίας». </w:t>
      </w:r>
    </w:p>
    <w:p>
      <w:pPr>
        <w:pStyle w:val="Normal"/>
        <w:spacing w:lineRule="auto" w:line="600"/>
        <w:ind w:firstLine="720"/>
        <w:jc w:val="both"/>
        <w:rPr>
          <w:rFonts w:ascii="Arial" w:hAnsi="Arial" w:cs="Arial"/>
        </w:rPr>
      </w:pPr>
      <w:r>
        <w:rPr>
          <w:rFonts w:cs="Arial" w:ascii="Arial" w:hAnsi="Arial"/>
        </w:rPr>
        <w:t xml:space="preserve">Είστε ο προϊστάμενος Υπουργός του κ. Οικονόμου. Είχα πολύ καλή εντύπωση για τον κ. Οικονόμου, για τις ικανότητές του, την όλη εικόνα του, αλλά εδώ έσφαλε. Όπως έσφαλαν οι επιτελείς του Υπουργείου Εθνικής Αμύνης παλαιότερα όταν εδέχοντο τον κ. Μπερνς ή όποιον επικεφαλής του ΑΤΑ της Λάρισας, όταν ουσιαστικά επιθεωρούντο από τον επόμενο, τον κ. Μίλερ. </w:t>
      </w:r>
    </w:p>
    <w:p>
      <w:pPr>
        <w:pStyle w:val="Normal"/>
        <w:spacing w:lineRule="auto" w:line="600"/>
        <w:ind w:firstLine="720"/>
        <w:jc w:val="both"/>
        <w:rPr>
          <w:rFonts w:ascii="Arial" w:hAnsi="Arial" w:cs="Arial"/>
        </w:rPr>
      </w:pPr>
      <w:r>
        <w:rPr>
          <w:rFonts w:cs="Arial" w:ascii="Arial" w:hAnsi="Arial"/>
        </w:rPr>
        <w:t>Δεν έχω τίποτε με τις Ηνωμένες Πολιτείες, ιδιαίτερα με τον αμερικανικό λαό. Έλεγα στους ίδιους, όταν ερχόντουσαν στο γραφείο μου, ότι με εξαίρεση τον πρώτο βαθμό συγγενείας, έχω περισσότερους συγγενείς στις Ηνωμένες Πολιτείες από ό,τι στην Ελλάδα. Δύο εκατομμύρια Ελλήνων είναι εκεί. Έχουμε στενούς δεσμούς με τον αμερικανικό λαό, αλλά δεν δεχόμαστε η αμερικανική διοίκηση να θεωρεί ότι είμεθα μια χώρα μειωμένης εικόνας σ’ αυτήν την περιοχή. Διότι η εικόνα που έχουμε -και θέλουμε να έχουμε- είναι πολύ πιο πάνω από άλλες χώρες τις οποίες μπορούν να θεωρούν ξέφραγα αμπέλια, όχι όμως, τη δική μας.</w:t>
      </w:r>
    </w:p>
    <w:p>
      <w:pPr>
        <w:pStyle w:val="Normal"/>
        <w:spacing w:lineRule="auto" w:line="600"/>
        <w:ind w:firstLine="720"/>
        <w:jc w:val="both"/>
        <w:rPr>
          <w:rFonts w:ascii="Arial" w:hAnsi="Arial" w:cs="Arial"/>
        </w:rPr>
      </w:pPr>
      <w:r>
        <w:rPr>
          <w:rFonts w:cs="Arial" w:ascii="Arial" w:hAnsi="Arial"/>
        </w:rPr>
        <w:t>Θα σας παρακαλέσω, κύριε Υπουργέ, να μας πείτε –δεν ξέρω αν είχατε το χρόνο, διότι αυτά δημοσιεύονται σήμερα- εάν είχατε ενημέρωση από τον Αρχηγό της Αστυνομίας σχετικώς με αυτή και οποιεσδήποτε άλλες επαφές, υπηρεσιακές ή άλλες. Τόσον αυτός, όσο και η Αντιτρομοκρατική και η ΕΥΠ μόνο μέσω υμών πιστεύω –και σε καθαρά υπηρεσιακό, όχι πολιτικό επίπεδο- μπορούν να έχουν οποιεσδήποτε συνεργασίες, πάντοτε προς όφελος των δικών μας συμφερόντων.</w:t>
      </w:r>
    </w:p>
    <w:p>
      <w:pPr>
        <w:pStyle w:val="Normal"/>
        <w:spacing w:lineRule="auto" w:line="600"/>
        <w:ind w:firstLine="720"/>
        <w:jc w:val="both"/>
        <w:rPr>
          <w:rFonts w:ascii="Arial" w:hAnsi="Arial" w:cs="Arial"/>
        </w:rPr>
      </w:pPr>
      <w:r>
        <w:rPr>
          <w:rFonts w:cs="Arial" w:ascii="Arial" w:hAnsi="Arial"/>
        </w:rPr>
        <w:t>Έρχομαι τώρα, κύριε Πρόεδρε, στο νομοσχέδιο. Θέλω δημοσίως να συγχαρώ τον κ. Παπουτσή και την Κυβέρνηση, διότι τολμούν μια βαθιά ειλικρινή και αποτελεσματική -ελπίζω- τομή στο  θέμα αυτό της λαθρομετανάστευσης, αλλά και των προσφύγων για λόγους καθαρά πολιτικούς ή διώξεων ρατσιστικών και άλλων. Αυτή η χώρα έχει παράδοση υποδοχής και προστασίας ανθρώπων διωκόμενων που προσφεύγουν σ’ αυτή, όπως ήθελε καθένας από εμάς σε πολύ δύσκολες εποχές ανάλογων διώξεων και καταστάσεων, να γίνεται δεκτός –και γινόταν δεκτός- στις άλλες δημοκρατικές χώρες της Ευρώπης.</w:t>
      </w:r>
    </w:p>
    <w:p>
      <w:pPr>
        <w:pStyle w:val="Normal"/>
        <w:spacing w:lineRule="auto" w:line="600"/>
        <w:ind w:firstLine="720"/>
        <w:jc w:val="both"/>
        <w:rPr/>
      </w:pPr>
      <w:r>
        <w:rPr>
          <w:rFonts w:cs="Arial" w:ascii="Arial" w:hAnsi="Arial"/>
        </w:rPr>
        <w:t xml:space="preserve">Το πρόβλημα, όμως, της λαθραίας, της μη νόμιμης μετανάστευσης είναι μείζον. Εδώ όλες οι πλευρές και η πλευρά εξ αριστερών μου, όπως κάθονται εδώ, του ΛΑΟΣ και εξ δεξιών μου, όπως κάθονται τα δύο κόμματα της παραδοσιακής Αριστεράς, πρέπει να το δουν μακριά από σκοπιμότητες. Να καταργηθεί αυτή η διελκυστίνδα, διότι είναι ζήτημα εθνικό. Δημιουργούνται εντυπώσεις πολύ αρνητικές για τη χώρα μας, όταν από τη μια πλευρά υπάρχει η θέση, ή έτσι εκλαμβάνεται, «αφήστε όσοι θέλουν να έρθουν». Δηλαδή, αφήστε να μεγιστοποιείται η εγκληματικότητα, η δυστυχία όχι μόνο των Ελλήνων, αλλά και αυτών, που, χωρίς γνώση, πέφτουν θύματα λαθρεμπορίου ανθρώπων, λαθρεμπορίας της ελπίδας, που φθάνουν στη χώρα μας και καταντούν εδώ, δυστυχέστεροι απ’ ό,τι ήσαν εκεί από όπου έφυγαν. Άρα, το να κόπτεται κανείς, επικαλούμενος ανθρωπιστικές αρχές και τελικά να καταλήγει αυτή η θέση σε βάρος των ανθρώπων που υποτίθεται ότι υπερασπίζεται, για εμένα, είναι αδιανόητο. </w:t>
      </w:r>
    </w:p>
    <w:p>
      <w:pPr>
        <w:pStyle w:val="Normal"/>
        <w:spacing w:lineRule="auto" w:line="600"/>
        <w:ind w:firstLine="720"/>
        <w:jc w:val="both"/>
        <w:rPr>
          <w:rFonts w:ascii="Arial" w:hAnsi="Arial" w:cs="Arial"/>
        </w:rPr>
      </w:pPr>
      <w:r>
        <w:rPr>
          <w:rFonts w:cs="Arial" w:ascii="Arial" w:hAnsi="Arial"/>
        </w:rPr>
        <w:t xml:space="preserve">Επίσης, είναι λάθος η θέση που ενσπείρει πανικό, κυρίως, σε ορισμένες περιοχές της χώρας. Εγώ το ζω ιδιαιτέρως στη δυτική Αθήνα, το ζω με περιστατικά ληστειών μέρα μεσημέρι. Όταν από αυτήν την Αίθουσα εκπέμπονται τόσο ανησυχητικές απόψεις γι’ αυτό το πρόβλημα, τότε επιτείνεται ο πανικός, αγαπητοί συνάδελφοι. Ένας πανικός που βλέπουμε με την οικονομική κρίση και με αυτήν την απαράδεκτη, ιδιοτελέστατη και κερδοσκοπικότατη στάση ιδιαίτερα των τηλεοπτικών μέσων να ενσπείρεται σε ολόκληρο τον ελληνικό λαό. Από το πρωί μέχρι το βράδυ, μιλούν για συμφορές, εκπέμπουν προφητείες με την ελπίδα της αυτοεπιβεβαίωσης. Κάθε μήνα «χρεοκοπεί η Ελλάδα». Έχουμε ένα χρόνο και πλέον και δεν εχρεοκόπησε αυτή η χώρα. Ας σταματήσουν, λοιπόν, οι κύριοι καναλάρχες. </w:t>
      </w:r>
    </w:p>
    <w:p>
      <w:pPr>
        <w:pStyle w:val="Normal"/>
        <w:spacing w:lineRule="auto" w:line="600"/>
        <w:ind w:firstLine="720"/>
        <w:jc w:val="both"/>
        <w:rPr/>
      </w:pPr>
      <w:r>
        <w:rPr>
          <w:rFonts w:cs="Arial" w:ascii="Arial" w:hAnsi="Arial"/>
        </w:rPr>
        <w:t xml:space="preserve">Και είναι καιρός να εξεταστεί από το Υπουργείο Οικονομικών, από το ΣΔΟΕ κ.λπ., οι αναλήψεις που γίνονται από τις τράπεζες, πού επενδύονται. Μήπως σε προϊόντα </w:t>
      </w:r>
      <w:r>
        <w:rPr>
          <w:rFonts w:cs="Arial" w:ascii="Arial" w:hAnsi="Arial"/>
          <w:lang w:val="en-US"/>
        </w:rPr>
        <w:t>CDS</w:t>
      </w:r>
      <w:r>
        <w:rPr>
          <w:rFonts w:cs="Arial" w:ascii="Arial" w:hAnsi="Arial"/>
        </w:rPr>
        <w:t>; Διάφοροι οικονομολόγοι –με ή χωρίς εισαγωγικά- εμφανίζονται. Ο λόγος τους δεν είναι λόγος ενημέρωσης, λόγος ελπίδας που οφείλει να εκπέμπει κάθε άνθρωπος που έχει κάποιο ρόλο. Ο ρόλος τους δεν είναι μόνο να καταστροφολογούν, είναι και να δίνουν μία απάντηση στο αίτημα ενός λαού που χρειάζεται ελπίδα, για να ενεργοποιηθεί και να αντιμετωπίσει, επιτέλους, αυτόν τον οικονομικό πόλεμο που δέχεται αυτή η χώρα και η οικονομία της.</w:t>
      </w:r>
    </w:p>
    <w:p>
      <w:pPr>
        <w:pStyle w:val="Normal"/>
        <w:spacing w:lineRule="auto" w:line="600"/>
        <w:ind w:firstLine="720"/>
        <w:jc w:val="both"/>
        <w:rPr>
          <w:rFonts w:ascii="Arial" w:hAnsi="Arial" w:cs="Arial"/>
        </w:rPr>
      </w:pPr>
      <w:r>
        <w:rPr>
          <w:rFonts w:cs="Arial" w:ascii="Arial" w:hAnsi="Arial"/>
        </w:rPr>
        <w:t xml:space="preserve">Αυτό πιστεύω εγώ, κύριε Πρόεδρε, ότι δηλαδή πρέπει για τα προβλήματα που  αντιμετωπίζουμε, να έχουμε «μέτρον» που είναι «άριστον», όπως είπαν οι πρόγονοί μας, που τους θυμόμαστε μόνο για να διεκδικούμε τίτλους προγονοπληξίας. Και στη συγκεκριμένη περίπτωση εγώ νομίζω ότι λύση είναι η μέση οδός. </w:t>
      </w:r>
    </w:p>
    <w:p>
      <w:pPr>
        <w:pStyle w:val="Normal"/>
        <w:spacing w:lineRule="auto" w:line="600"/>
        <w:ind w:firstLine="720"/>
        <w:jc w:val="both"/>
        <w:rPr>
          <w:rFonts w:ascii="Arial" w:hAnsi="Arial" w:cs="Arial"/>
        </w:rPr>
      </w:pPr>
      <w:r>
        <w:rPr>
          <w:rFonts w:cs="Arial" w:ascii="Arial" w:hAnsi="Arial"/>
        </w:rPr>
        <w:t>Δεν ξέρω πράγματι –και το είπε σωστά ο Υπουργός χθες- τι θα γίνει με αυτό το θέμα του εμποδίου φράχτη ή όπως αλλιώς θα λεχθεί, δηλαδή κάποιου συστήματος ελέγχου αυτής της περιοχής. Σε ό,τι αφορά τη θάλασσα, όμως, εκεί δεν μπορεί να ισχυρίζεται η Τουρκία ότι στη θάλασσα μπαίνουν από τη Βουλγαρία όσοι έρχονται ως λαθρομετανάστες. Από εκεί και πέρα, λοιπόν, και αυτό και τα οποιαδήποτε άλλα μέτρα λαμβάνονται θα τα λάβουμε εκεί που πράγματι ανήκουν και να μην περιττολογούμε γι’ αυτό το θέμα όπως γίνεται αυτές τις ημέρες εκτός του Κοινοβουλίου. Εδώ συζητούμε μεν το νομοσχέδιο με σοβαρότητα, αλλά στα μέσα ενημέρωσης, φράχτης ανεβαίνει, φράχτης κατεβαίνει. Δεν συζητούν για τίποτε άλλο. Είναι χαρακτηριστικό του πώς λειτουργεί η ενημέρωση σε αυτόν τον τόπο, πώς ο λαός αποπροσανατολίζεται, πώς περιέρχεται σε πλήρη σύγχυση, ώστε άπραγος να αδρανεί μπροστά σε προβλήματα πολύ σοβαρά, τα οποία αντιμετωπίζει η χώρα σήμερα.</w:t>
      </w:r>
    </w:p>
    <w:p>
      <w:pPr>
        <w:pStyle w:val="Normal"/>
        <w:spacing w:lineRule="auto" w:line="600"/>
        <w:ind w:firstLine="720"/>
        <w:jc w:val="both"/>
        <w:rPr>
          <w:rFonts w:ascii="Arial" w:hAnsi="Arial" w:cs="Arial"/>
        </w:rPr>
      </w:pPr>
      <w:r>
        <w:rPr>
          <w:rFonts w:cs="Arial" w:ascii="Arial" w:hAnsi="Arial"/>
        </w:rPr>
        <w:t>Αυτά ήθελα να πω, κύριε Πρόεδρε, για την κεντρική επιτροπή, τις περιφερειακές αυτές υπηρεσίες και όλη αυτήν τη δομή του νομοσχεδίου. Αυτό μόνο που θα ήθελα να ακούσω από τον κύριο Υπουργό είναι εάν έχει εξασφαλισθεί η κάλυψη του κόστους της πρόσληψης και εκπαίδευσης όλου αυτού του δυναμικού. Χρειάζονται ειδικοί, όπως είπατε, και όχι ο κάθε αστυνομικός, κοντά στα χίλια άλλα καθήκοντα που έχει, να επιφορτισθεί και με αυτά.</w:t>
      </w:r>
    </w:p>
    <w:p>
      <w:pPr>
        <w:pStyle w:val="Normal"/>
        <w:spacing w:lineRule="auto" w:line="600"/>
        <w:ind w:firstLine="720"/>
        <w:jc w:val="both"/>
        <w:rPr/>
      </w:pPr>
      <w:r>
        <w:rPr>
          <w:rFonts w:cs="Arial" w:ascii="Arial" w:hAnsi="Arial"/>
        </w:rPr>
        <w:t>Εδώ χρειάζεται μια ειδικότερη γνώση με την οποία και με ανθρωπισμό –ταυτόχρονα με την προστασία της ασφάλειας της χώρας και της κοινωνικής ειρήνης, όπως βλέπω ότι είναι ο στόχος σας- πρέπει να προχωρήσετε σε αυτήν την υπόθεση. Σας συγχαίρω.</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 που μου δίνετε το λόγο, αλλά ο μεστός και γνήσια ειλικρινής λόγος του Προέδρου κ. Κακλαμάνη και τα σχόλιά του, με υποχρεώνουν σε αυτό το σημείο να πάρω το λόγο για να δώσω δυο διευκρινίσεις. </w:t>
      </w:r>
    </w:p>
    <w:p>
      <w:pPr>
        <w:pStyle w:val="Normal"/>
        <w:spacing w:lineRule="auto" w:line="600"/>
        <w:ind w:firstLine="720"/>
        <w:jc w:val="both"/>
        <w:rPr>
          <w:rFonts w:ascii="Arial" w:hAnsi="Arial" w:cs="Arial"/>
        </w:rPr>
      </w:pPr>
      <w:r>
        <w:rPr>
          <w:rFonts w:cs="Arial" w:ascii="Arial" w:hAnsi="Arial"/>
        </w:rPr>
        <w:t>Πρώτα από όλα, κύριε Πρόεδρε, όπως γνωρίζετε, παρακολουθώ πάντοτε τους λόγους σας με ιδιαίτερο σεβασμό και εκτίμηση, γιατί πάντοτε έχετε να προσφέρετε στην Αίθουσα αυτή, ποτέ να αφαιρέσετε ή και να θίξετε τον οποιονδήποτε. Όμως, η στιγμή που πήρατε το λόγο ήταν μια στιγμή εξαιρετικά δύσκολη για τον συνάδελφο κ. Κολοκοτρώνη με τον οποίο συνομιλούσα εκείνη την ώρα, δεδομένου ότι στο πολιτικό του γραφεί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γγνώμη, νόμιζα ότι ήταν κάποιος συνεργάτης σας. Δεν είδα ότι ήταν Βουλευτή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ήταν ένα ιδιαίτερο γεγονός στο οποίο θέλω να αναφερθώ με αυτήν την ευκαιρ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Ζητώ συγγνώμη γι’ αυτό.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 xml:space="preserve">Στο πολιτικό γραφείο, κύριε Πρόεδρε, του συναδέλφου κ. Κολοκοτρώνη, έσκασαν κάποια γκαζάκια. Ευτυχώς υπήρξαν μόνο ελαφροί τραυματισμοί σε μια συνεργάτιδα του κυρίου συναδέλφου. Επίσης αντίστοιχα έσκασε ένα γκαζάκι στα γραφεία της Ένωσης Αποστράτων Αξιωματικών Αστυνομίας στη Θεσσαλονίκη. Φαίνεται ότι κάποιοι σήμερα έχουν επιλέξει την ημέρα προκειμένου να κάνουν εμφανή την παρουσία τους ή να προωθήσουν τις δικές τους ιδέες με αυτόν τον τρόπο που καταδικάζει ολόκληρος ο ελληνικός λαός. </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να εκφράσω, πρώτα από όλα, την συμπάθειά μου στον κύριο συνάδελφο, αλλά ταυτόχρονα να καταδικάσω το γεγονός ως πράξη συμβολική, η οποία στρέφεται ενάντια στον κοινοβουλευτισμό και ενάντια στην δημοκρατία. Πιστεύω ότι εκφράζω όλους τους συναδέλφους όπως, επίσης, πιστεύω ότι εκφράζω την μεγάλη πλειοψηφία του ελληνικού λαού που αποδέχεται την δημοκρατία και κυρίως εκείνων που αγωνίστηκαν για τη δημοκρατία. </w:t>
      </w:r>
    </w:p>
    <w:p>
      <w:pPr>
        <w:pStyle w:val="Normal"/>
        <w:spacing w:lineRule="auto" w:line="600"/>
        <w:ind w:firstLine="720"/>
        <w:jc w:val="both"/>
        <w:rPr>
          <w:rFonts w:ascii="Arial" w:hAnsi="Arial" w:cs="Arial"/>
        </w:rPr>
      </w:pPr>
      <w:r>
        <w:rPr>
          <w:rFonts w:cs="Arial" w:ascii="Arial" w:hAnsi="Arial"/>
        </w:rPr>
        <w:t xml:space="preserve">Αναμένω τις αντίστοιχες τοποθετήσεις και από τους άλλους πολιτικούς χώρους που κατά τα άλλα είναι ιδιαίτερα ευαίσθητοι στις δημοκρατικές αρχές και στη δημοκρατική λειτουργία του πολιτεύματος. </w:t>
      </w:r>
    </w:p>
    <w:p>
      <w:pPr>
        <w:pStyle w:val="Normal"/>
        <w:spacing w:lineRule="auto" w:line="600"/>
        <w:ind w:firstLine="720"/>
        <w:jc w:val="both"/>
        <w:rPr>
          <w:rFonts w:ascii="Arial" w:hAnsi="Arial" w:cs="Arial"/>
        </w:rPr>
      </w:pPr>
      <w:r>
        <w:rPr>
          <w:rFonts w:cs="Arial" w:ascii="Arial" w:hAnsi="Arial"/>
        </w:rPr>
        <w:t xml:space="preserve">Όσον αφορά το σχόλιό σας, κύριε Πρόεδρε, για τα σημερινά δημοσιεύματα, ομολογώ ότι δεν τα έχω μελετήσει πλήρως, δεδομένου ότι ξεκίνησε από πολύ νωρίς η διαδικασία εδώ. Θα τα μελετήσω, βεβαίως, με πολύ  μεγάλη προσοχή, αλλά ευθύς εξ αρχής θέλω να πω ότι από την εμπειρία μου και στην Ελλάδα και στην Ευρώπη πριν, δεν θέλω ποτέ να θεωρώ ως θέσφατα δημοσιεύματα εφημερίδων, τα οποία στηρίζονται σε διαρροές που προέρχονται από κάποια κέντρα που κανείς δεν γνωρίζει και πολύ περισσότερο όταν αυτά τα κέντρα ούτε επιβεβαιώνουν ούτε διαψεύδουν. </w:t>
      </w:r>
    </w:p>
    <w:p>
      <w:pPr>
        <w:pStyle w:val="Normal"/>
        <w:spacing w:lineRule="auto" w:line="600"/>
        <w:ind w:firstLine="720"/>
        <w:jc w:val="both"/>
        <w:rPr>
          <w:rFonts w:ascii="Arial" w:hAnsi="Arial" w:cs="Arial"/>
        </w:rPr>
      </w:pPr>
      <w:r>
        <w:rPr>
          <w:rFonts w:cs="Arial" w:ascii="Arial" w:hAnsi="Arial"/>
        </w:rPr>
        <w:t xml:space="preserve">Ωστόσο, με αφορμή το σχόλιό σας, που αντιλαμβάνομαι ότι είναι εξαιρετικά ειλικρινές και με βάση την δεδηλωμένη και πλήρως αναγνωρισμένη δημοκρατική σας συνείδηση σχετικά με το ρόλο των αξιωματικών που ηγούνται των Σωμάτων Ασφαλείας και τη συνεργασία τους με άλλες υπηρεσίες, θέλω να πω –ιδιαίτερα όσον αφορά τον σημερινό Αρχηγό της Ελληνικής Αστυνομίας κ. Οικονόμου- και να σας διαβεβαιώσω ότι όσον αφορά τη δική μου συνεργασία, τη δική μου εκτίμηση και τη δική μου αντίληψη για τη στάση του, το ρόλο του και τη συμπεριφορά του, έχω την πλήρη βεβαιότητα ότι ουδέποτε θα προχωρούσε σε μια τέτοια πρωτοβουλία χωρίς να υπάρχει η πλήρης συνεργασία και η πλήρης άδεια από την πολιτική του ηγεσία, δηλαδή από τον προκάτοχό μου Υπουργό κ. Χρυσοχοΐδη. </w:t>
      </w:r>
    </w:p>
    <w:p>
      <w:pPr>
        <w:pStyle w:val="Normal"/>
        <w:spacing w:lineRule="auto" w:line="600"/>
        <w:ind w:firstLine="720"/>
        <w:jc w:val="both"/>
        <w:rPr>
          <w:rFonts w:ascii="Arial" w:hAnsi="Arial" w:cs="Arial"/>
        </w:rPr>
      </w:pPr>
      <w:r>
        <w:rPr>
          <w:rFonts w:cs="Arial" w:ascii="Arial" w:hAnsi="Arial"/>
        </w:rPr>
        <w:t xml:space="preserve">Θέλω επίσης, να σας πω ότι αν εγώ ήμουν στη θέση του εκείνη την περίοδο, όπως και τώρα εξάλλου, όχι μόνο για τον Αρχηγό της Αστυνομίας, αλλά και της Πυροσβεστικής και του Λιμενικού Σώματος που λειτουργούν με την ευθύνη μας, στο πλαίσιο των διεθνών υποχρεώσεων της χώρας, θα επέτρεπα τη συνομιλία και τη συνεργασία με άλλους φορείς, πάντοτε φυσικά μέσα σ’ ένα πλαίσιο το  οποίο είχε εγκρίνει η Κυβέρνηση και είχε εγκρίνει η πολιτική ηγεσία. </w:t>
      </w:r>
    </w:p>
    <w:p>
      <w:pPr>
        <w:pStyle w:val="Normal"/>
        <w:spacing w:lineRule="auto" w:line="600"/>
        <w:ind w:firstLine="720"/>
        <w:jc w:val="both"/>
        <w:rPr/>
      </w:pPr>
      <w:r>
        <w:rPr>
          <w:rFonts w:cs="Arial" w:ascii="Arial" w:hAnsi="Arial"/>
        </w:rPr>
        <w:t xml:space="preserve">Έχετε απόλυτο δίκιο, όμως, σε καμμία περίπτωση δεν μπορούν να υπάρχουν πρωτοβουλίες της ηγεσίας των Σωμάτων –και βεβαίως ούτε και των Ενόπλων Δυνάμεων- χωρίς τον απόλυτο έλεγχο, την απόλυτη γνώση της Κυβέρνησης. Στην προκειμένη περίπτωση, όμως, θέλω επίσης να σας υπενθυμίσω ότι η χώρα μας είναι υποχρεωμένη να λειτουργεί σε όλα τα επίπεδα, πολιτικό και επιχειρησιακό, στο πλαίσιο της ευρωπαϊκής συνεργασίας, στο πλαίσιο της </w:t>
      </w:r>
      <w:r>
        <w:rPr>
          <w:rFonts w:cs="Arial" w:ascii="Arial" w:hAnsi="Arial"/>
          <w:lang w:val="en-US"/>
        </w:rPr>
        <w:t>EUROPOL</w:t>
      </w:r>
      <w:r>
        <w:rPr>
          <w:rFonts w:cs="Arial" w:ascii="Arial" w:hAnsi="Arial"/>
        </w:rPr>
        <w:t xml:space="preserve"> και επιπλέον είναι υποχρεωμένη να λειτουργεί και στο πλαίσιο των διμερών συμφωνιών που έχει συνάψει η Ελλάδα με τις άλλες χώρες. Πάντοτε, όμως –το τονίζω αυτό- υπό τη σκέπη, τη διαρκή παρακολούθηση, την πολιτική ευθύνη και το αυστηρό πλαίσιο που ορίζει η πολιτική ηγεσία, η οποία ασκεί και τα κυριαρχικά δικαιώματα για λογαριασμό του ελληνικού λαού αυτήν την περίοδο. </w:t>
      </w:r>
    </w:p>
    <w:p>
      <w:pPr>
        <w:pStyle w:val="Normal"/>
        <w:spacing w:lineRule="auto" w:line="600"/>
        <w:ind w:firstLine="720"/>
        <w:jc w:val="both"/>
        <w:rPr>
          <w:rFonts w:ascii="Arial" w:hAnsi="Arial" w:cs="Arial"/>
        </w:rPr>
      </w:pPr>
      <w:r>
        <w:rPr>
          <w:rFonts w:cs="Arial" w:ascii="Arial" w:hAnsi="Arial"/>
        </w:rPr>
        <w:t xml:space="preserve">Από την άποψη αυτή, θα διερευνήσω οπωσδήποτε την υπόθεση, οπωσδήποτε θα ζητήσω περαιτέρω διευκρινίσεις. Θέλω όμως, να είναι απολύτως σαφές –παίρνω αυτήν την ευκαιρία για να στείλω και  ένα μήνυμα προς όλους- το εξής: Ας μη διανοηθεί κανείς να αναπτύξει πρωτοβουλίες διεθνούς επιπέδου, χωρίς την έγκριση της Κυβέρνησης και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Όσον αφορά το τελευταίο ερώτημά σας, για το εάν και κατά πόσο υπάρχει  η πρόβλεψη για την εξασφάλιση των πόρων, προκειμένου να χρηματοδοτηθεί η πρόσληψη των ικανών και νέων στελεχών –γιατί, πραγματικά, χρειάζονται νέα στελέχη- θα προσπαθήσουμε να καλύψουμε κάποιες ανάγκες με μετατάξεις, αλλά είναι προφανές ότι τα χαρακτηριστικά αυτών των υπηρεσιών απαιτούν νέους επιστήμονες. Απαιτούν επιστήμονες εξειδικευμέ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ν το λόγο έχουμε θεωρήσει στην Κυβέρνηση ότι αποτελεί μία από τις πρώτες προτεραιότητες, η υλοποίηση αυτού του προγράμματος -είναι και δέσμευσή μας στην Ευρωπαϊκή Ένωση, θα εκτεθεί ανεπανόρθωτα η χώρα εάν δεν καταφέρουμε να τα στελεχώσουμε με τον τρόπο που πρέπει- και επιπλέον, έχουμε εξασφαλίσει και τη χρηματοδότηση της Ευρωπαϊκής Επιτροπής και του Ταμείου Εξωτερικών Συνόρων της Ευρωπαϊκής Ένωσης, προκειμένου να αντλήσουμε κονδύλια για την εκπαίδευση, τη μετεκπαίδευση των υπαλλήλων, οι οποίοι θα προσληφθούν. Και γι’ αυτόν το λόγο προβλέψαμε κάτι το οποίο έχει τύχει και της κριτικής από ορισμένους συναδέλφους εδώ στην Αίθουσα που αφορά τη συνεργασία της Ύπατης Αρμοστείας του Οργανισμού Ηνωμένων Εθνών, αλλά και ορισμένων υψηλού επιπέδου και αναγνωρισμένων διεθνώς, μη κυβερνητικών οργανώσεων, προκειμένου ακριβώς να αντλήσουμε εμπειρίες και δυνατότητες για την εκπαίδευση των Ελλήνων που θα αναλάβουν τη διαχείριση αυτής της μεγάλης υπόθεση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το λόγο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Ναι,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έλω να ευχαριστήσω τον κύριο Υπουργό για την ικανοποιητική για μένα απάντηση που έδωσε στα θέματα που έθεσα.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το λόγο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Κύριε Μπεντενιώτη, έχει ζητήσει το λόγο ο κ. Ροντούλης που είναι Κοινοβουλευτικός Εκπρόσωπο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Να προηγηθεί ο κ. Ροντούλης,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κ. Ροντούλης έχει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ας ικανοποίησε απολύτως η τοποθέτηση του κ. Παπουτσή, τοποθέτηση καταδίκης του σημερινού συμβάντος που έγινε στα γραφεία του Βουλευτού μας του κ. Κολοκοτρώνη στη Θεσσαλονίκη και περιμένουμε βεβαίως και εμείς και από τους άλλους πολιτικούς σχηματισμούς, να τοποθετηθούν επί του ζητήματος αυτού. </w:t>
      </w:r>
    </w:p>
    <w:p>
      <w:pPr>
        <w:pStyle w:val="Normal"/>
        <w:spacing w:lineRule="auto" w:line="600"/>
        <w:ind w:firstLine="720"/>
        <w:jc w:val="both"/>
        <w:rPr>
          <w:rFonts w:ascii="Arial" w:hAnsi="Arial" w:cs="Arial"/>
        </w:rPr>
      </w:pPr>
      <w:r>
        <w:rPr>
          <w:rFonts w:cs="Arial" w:ascii="Arial" w:hAnsi="Arial"/>
        </w:rPr>
        <w:t xml:space="preserve">Όσον αφορά τους Βουλευτάς του Λαϊκού Ορθόδοξου Συναγερμού, κύριε Πρόεδρε, θέλουμε να δηλώσουμε ότι συχνά-πυκνά υφιστάμεθα τέτοιου είδους φασίζουσες συμπεριφορές. Απλώς, να στείλουμε ένα μήνυμα από τη δική μας πλευρά στους ανθρώπους αυτούς, ότι, ό,τι και να κάνουν δεν θα κάμψουν το φρόνημα της Κοινοβουλευτικής Ομάδας του Λαϊκού Ορθόδοξου Συναγερμού. Θα συνεχίσουμε να δίνουμε, όπως δίναμε τόσα χρόνια τώρα, τη μάχη εντός και εκτός του Κοινοβουλίου, για την προάσπιση των εθνικών δικαίων και των κοινωνικών συμφερόντων. </w:t>
      </w:r>
    </w:p>
    <w:p>
      <w:pPr>
        <w:pStyle w:val="Normal"/>
        <w:spacing w:lineRule="auto" w:line="600"/>
        <w:ind w:firstLine="720"/>
        <w:jc w:val="both"/>
        <w:rPr>
          <w:rFonts w:ascii="Arial" w:hAnsi="Arial" w:cs="Arial"/>
        </w:rPr>
      </w:pPr>
      <w:r>
        <w:rPr>
          <w:rFonts w:cs="Arial" w:ascii="Arial" w:hAnsi="Arial"/>
        </w:rPr>
        <w:t>Έρχομαι στα του νομοσχεδίου. Η Νέα Δημοκρατία υπερψήφισε επί της αρχής το νομοσχέδιο. Δεν μας κατέπληξε καθόλου η στάση αυτή της Μείζονος Αντιπολιτεύσεως. Πρόκειται για την αλληλεγγύη των συνενόχων. Και, πράγματι, είναι συνένοχοι το ΠΑΣΟΚ και η Νέα Δημοκρατία που το φαινόμενο της λαθρομετανάστευσης στη χώρα μας γνώρισε τέτοια έξαρση, πήρε εκρηκτικές διαστάσεις με αρνητικότατες επιπτώσεις στην κοινωνία, στην οικονομία, στην εγκληματικότητα, γενικά σ’ ένα ασφαλές περιβάλλον, που πιστεύω θέλουμε να δομήσουμε όλοι μας για τη χώρα.</w:t>
      </w:r>
    </w:p>
    <w:p>
      <w:pPr>
        <w:pStyle w:val="Normal"/>
        <w:spacing w:lineRule="auto" w:line="600"/>
        <w:ind w:firstLine="720"/>
        <w:jc w:val="both"/>
        <w:rPr>
          <w:rFonts w:ascii="Arial" w:hAnsi="Arial" w:cs="Arial"/>
        </w:rPr>
      </w:pPr>
      <w:r>
        <w:rPr>
          <w:rFonts w:cs="Arial" w:ascii="Arial" w:hAnsi="Arial"/>
        </w:rPr>
        <w:t>Έρχονται, λοιπόν, τώρα, εκ των υστέρων και προσπαθούν με επικοινωνιακά τεχνάσματα να ρίξουν στάχτη στα μάτια των πολιτών, που ξέρουν, όμως, και βιώνουν μία πραγματικότητα αντικειμενική. Εκατομμύρια λαθρομετανάστες έχουν εισβάλει κατά κυριολεξία -γιατί εισβολή έχουμε υποστεί- στον ελληνικό χώρο επιφέροντας πλείστα όσα δεινά.</w:t>
      </w:r>
    </w:p>
    <w:p>
      <w:pPr>
        <w:pStyle w:val="Normal"/>
        <w:spacing w:lineRule="auto" w:line="600"/>
        <w:ind w:firstLine="720"/>
        <w:jc w:val="both"/>
        <w:rPr>
          <w:rFonts w:ascii="Arial" w:hAnsi="Arial" w:cs="Arial"/>
        </w:rPr>
      </w:pPr>
      <w:r>
        <w:rPr>
          <w:rFonts w:cs="Arial" w:ascii="Arial" w:hAnsi="Arial"/>
        </w:rPr>
        <w:t xml:space="preserve">Και για να μην ξεχνιόμαστε, όσον αφορά την πλευρά του ΠΑΣΟΚ να θυμηθούμε ότι το περιώνυμο «Δουβλίνο ΙΙ», που είναι η βασική πηγή της κακοδαιμονίας για όσα σήμερα υφιστάμεθα σε σχέση με τη λαθρομετανάστευση, ψηφίστηκε το 2003 επί κυβερνήσεως ΠΑΣΟΚ, όταν Υπουργός Εξωτερικών ήταν ο νυν Πρωθυπουργός της χώρας κ. Παπανδρέου. Και βεβαίως, επίσης για να μην ξεχνιόμαστε, το ΠΑΣΟΚ έφερε στη Βουλή και ψήφισε το νόμο για την απόδοση της ψήφου και της ιθαγενείας στον αλλοδαπό πληθυσμό της χώρας. Άρα, λοιπόν, οι δύο συνένοχοι καλά κάνουν και υπερψηφίζουν ο ένας τον άλλο. Αυτά, όμως, ο ελληνικός λαός τα θυμάται, θα τα κρίνει και θα αποδώσει ευθύνες όταν έρθει η ώρα. </w:t>
      </w:r>
    </w:p>
    <w:p>
      <w:pPr>
        <w:pStyle w:val="Normal"/>
        <w:spacing w:lineRule="auto" w:line="600"/>
        <w:ind w:firstLine="720"/>
        <w:jc w:val="both"/>
        <w:rPr>
          <w:rFonts w:ascii="Arial" w:hAnsi="Arial" w:cs="Arial"/>
        </w:rPr>
      </w:pPr>
      <w:r>
        <w:rPr>
          <w:rFonts w:cs="Arial" w:ascii="Arial" w:hAnsi="Arial"/>
        </w:rPr>
        <w:t xml:space="preserve">Έκανα λόγο πριν από λίγο για επικοινωνιακά τεχνάσματα, επικοινωνιακά τερτίπια και επιτρέψτε μου να στοιχειοθετήσω, να αιτιολογήσω τις αιτιάσεις αυτές. Θυμίζω, λοιπόν, αγαπητοί συνάδελφοι, ότι ως αντιπολίτευση το ΠΑΣΟΚ συνεπικουρούμενο από τις δυνάμεις της Αριστεράς, μεμφόταν τη Νέα Δημοκρατία για τα χαμηλά ποσοστά απόδοσης ασύλου, παρορώντας μία πραγματικότητα. Ποια πραγματικότητα; Ότι τα ποσοστά ήταν χαμηλά γιατί τα αιτήματα για την απόδοση ασύλου ήταν πλασματικά. Άρα, λοιπόν, δεν θα έπρεπε -και ορθώς αυτό δεν έγινε- να ικανοποιηθούν. </w:t>
      </w:r>
    </w:p>
    <w:p>
      <w:pPr>
        <w:pStyle w:val="Normal"/>
        <w:spacing w:lineRule="auto" w:line="600"/>
        <w:ind w:firstLine="720"/>
        <w:jc w:val="both"/>
        <w:rPr/>
      </w:pPr>
      <w:r>
        <w:rPr>
          <w:rFonts w:cs="Arial" w:ascii="Arial" w:hAnsi="Arial"/>
        </w:rPr>
        <w:t>Αυτό το παρασιωπούν τώρα και λένε ότι «Μα βρήκαμε πάρα πολλές, χιλιάδες εκκρεμούσες υποθέσεις», πλασματικές, όμως, να μην το ξεχνάμε. Και βεβαίως τι πρόκειται να γίνει από εδώ και πέρα; Από εδώ και πέρα εμείς φοβόμαστε και πιστεύουμε ακράδαντα, γι’ αυτό και καταψηφίσαμε το νομοσχέδιο -αυτή είναι η ουσία της αρνητικής ψήφου μας- ότι θα στηθεί μία βιομηχανία περαιτέρω πολιτογραφήσεων με γραφεία σε όλη τη χώρα και εκατοντάδες υπαλλήλους απλωμένους σε όλη την επικράτεια. Και που αποσκοπούν; Μα αποσκοπούν –οι ίδιοι το λένε- να αυξήσουν τα ποσοστά χορήγησης πολιτικού ασύλου. Δηλαδή, να δημιουργήσουμε μία κερκόπορτα, όπως προείπα, από την οποία θα περάσουμε εμμέσως νέες πολιτογραφήσεις. Περί αυτού πρόκειται, αγαπητοί συνάδελφοι, και γι’ αυτό εμείς το καταψηφίζουμε.</w:t>
      </w:r>
    </w:p>
    <w:p>
      <w:pPr>
        <w:pStyle w:val="Normal"/>
        <w:spacing w:lineRule="auto" w:line="600"/>
        <w:ind w:firstLine="720"/>
        <w:jc w:val="both"/>
        <w:rPr>
          <w:rFonts w:ascii="Arial" w:hAnsi="Arial" w:cs="Arial"/>
        </w:rPr>
      </w:pPr>
      <w:r>
        <w:rPr>
          <w:rFonts w:cs="Arial" w:ascii="Arial" w:hAnsi="Arial"/>
        </w:rPr>
        <w:t>Βεβαίως, καταλήγοντας, θέλω να σας πω ότι παροράτε, δεν υπολογίζετε καθόλου και μία πάρα πολύ σημαντική πτυχή της λαθρομετανάστευσης που είναι γεωπολιτικής τάξεως και υφής.</w:t>
      </w:r>
    </w:p>
    <w:p>
      <w:pPr>
        <w:pStyle w:val="Normal"/>
        <w:spacing w:lineRule="auto" w:line="600"/>
        <w:ind w:firstLine="720"/>
        <w:jc w:val="both"/>
        <w:rPr>
          <w:rFonts w:ascii="Arial" w:hAnsi="Arial" w:cs="Arial"/>
        </w:rPr>
      </w:pPr>
      <w:r>
        <w:rPr>
          <w:rFonts w:cs="Arial" w:ascii="Arial" w:hAnsi="Arial"/>
        </w:rPr>
        <w:t>Γίνομαι περισσότερο συγκεκριμένος. Ακούω –και προκαλείται θυμηδία, πρέπει να σας πω- την Κυβέρνηση που λέει ότι καταβάλλει προσπάθειες, προκειμένου να προχωρήσει με την Τουρκία συμφωνίες επανεισδοχής και όλα τα συναφή. Να πέσουν οι μάσκες και να αφήσουμε τα ψέματα. Η Τουρκία καθόλου δεν ενδιαφέρεται να εφαρμόσει συμφωνίες επανεισδοχής, γιατί αποσκοπεί στη δημογραφική αλλοίωση του ελληνικού κέντρου με μοχλό στρατηγικό τη λαθρομετανάστευση. Αυτή είναι η πραγματικότητα. Και, βεβαίως, αν αυτοί που πλήττουν την εθνική συνοχή της χώρας είναι και μουσουλμάνοι, ακόμα καλύτερα για την Τουρκία, γιατί μπορεί κάποτε, στο εγγύς μέλλον να τους ποδηγετήσει υπό τη σκέπη του Ισλάμ.</w:t>
      </w:r>
    </w:p>
    <w:p>
      <w:pPr>
        <w:pStyle w:val="Normal"/>
        <w:spacing w:lineRule="auto" w:line="600"/>
        <w:ind w:firstLine="720"/>
        <w:jc w:val="both"/>
        <w:rPr>
          <w:rFonts w:ascii="Arial" w:hAnsi="Arial" w:cs="Arial"/>
        </w:rPr>
      </w:pPr>
      <w:r>
        <w:rPr>
          <w:rFonts w:cs="Arial" w:ascii="Arial" w:hAnsi="Arial"/>
        </w:rPr>
        <w:t>Σκεφθείτε και κάτι άλλο, αγαπητοί φίλοι. Εμείς μόνο με την Τουρκία έχουμε υπαρκτά και ορατά προβλήματα. Με τον άλλο μουσουλμανικό αραβικό κόσμο δεν έχουμε προβλήματα. Ποιος όμως μπορεί να εγγυηθεί στο μέλλον ότι λόγω των προστριβών που κατ’ ανάγκη θα εμφανιστούν από τη συμβίωση αλλογενών, αλλοδόξων πληθυσμών δεν θα υπάρξουν προστριβές με το μουσουλμανικό κόσμο; Αυτά όλα τα συνυπολογίζουμε; Δεν τα συνυπολογίζουμε. Κάποιοι όμως θέλουν να πλήξουν εσκεμμένα μέσω της δημογραφικής αλλοιώσεως την εθνική μας συνοχή, την κοινωνική σταθερότητα και την κοινωνική γαλήνη.</w:t>
      </w:r>
    </w:p>
    <w:p>
      <w:pPr>
        <w:pStyle w:val="Normal"/>
        <w:spacing w:lineRule="auto" w:line="600"/>
        <w:ind w:firstLine="720"/>
        <w:jc w:val="both"/>
        <w:rPr>
          <w:rFonts w:ascii="Arial" w:hAnsi="Arial" w:cs="Arial"/>
        </w:rPr>
      </w:pPr>
      <w:r>
        <w:rPr>
          <w:rFonts w:cs="Arial" w:ascii="Arial" w:hAnsi="Arial"/>
        </w:rPr>
        <w:t xml:space="preserve">Καταλήγοντας, κύριε Πρόεδρε –και ευχαριστώ προκαταβολικά για την ανοχή σας- να πω μόνο τούτο. Ο ελληνικός λαός ακόμα είναι μουδιασμένος, ακόμα δεν έχει καταλάβει ότι στις μέρες μας διακυβεύεται το μέλλον του ελληνισμού ως βιολογικής και πολιτισμικής οντότητας. Πολύ σύντομα όμως θα το καταλάβει και όταν θα το καταλάβει, η έκρηξή του θα καταστεί ανεξέλεγκτη και θα συμπαρασύρει όλους εκείνους που βάζουν την υπογραφή τους σε τέτοιου είδους νομοθετήμα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Ροντούλη,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rPr>
        <w:t>ΜΑΝΩΛΗΣ ΜΠΕΤΕΝΙΩΤΗΣ:</w:t>
      </w:r>
      <w:r>
        <w:rPr>
          <w:rFonts w:cs="Arial" w:ascii="Arial" w:hAnsi="Arial"/>
        </w:rPr>
        <w:t xml:space="preserve"> Κύριε Πρόεδρε, κύριοι συνάδελφοι, πρέπει να καταδικάσουμε τη βία απ’ όπου και αν προέρχεται. Η δημοκρατία αναμφίβολα δεν τρομοκρατείται, αλλά και ειδικότερα σήμερα που η δέσμευση του ΠΑΣΟΚ διαμορφώνει μία «συμμετοχική δημοκρατία», παρέχει τη δυνατότητα στον κάθε πολίτη να συμμετέχει στη λήψη των αποφάσεων. Γι’ αυτό οποιαδήποτε αυτής της μορφής κρούσματα, υπονομεύουν και αυτήν την προοπτική, για τη χώρα που αγωνιά να διαμορφώσει μία ευνομούμενη πολιτεία και προσπαθεί να επιτύχει και μια ανθρώπινη κοινωνία.</w:t>
      </w:r>
    </w:p>
    <w:p>
      <w:pPr>
        <w:pStyle w:val="Normal"/>
        <w:spacing w:lineRule="auto" w:line="600"/>
        <w:ind w:firstLine="720"/>
        <w:jc w:val="both"/>
        <w:rPr>
          <w:rFonts w:ascii="Arial" w:hAnsi="Arial" w:cs="Arial"/>
        </w:rPr>
      </w:pPr>
      <w:r>
        <w:rPr>
          <w:rFonts w:cs="Arial" w:ascii="Arial" w:hAnsi="Arial"/>
        </w:rPr>
        <w:t>Ακριβώς γι’ αυτούς τους λόγους, κυρίες και κύριοι συνάδελφοι, εμείς ψηφίζουμε απερίφραστα το σχέδιο νόμου που έρχεται να διαμορφώσει αυτήν τη προοπτική, του ευνομούμενου κράτους και της ανθρώπινης κοινωνίας, γιατί το νομοσχέδιο διαμορφώνει μια εθνική πολιτική ασύλου και επιπλέον στοιχειοθετεί και οργανώνει μια ανεξάρτητη αρχή προσφυγών. 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οινοβουλευτικό Εκπρόσωπο του ΠΑΣΟΚ κ. Μπεντενιώτ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Παφίλης.</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δεδομένη η καταδίκη του Κομμουνιστικού Κόμματος Ελλάδας σε τέτοιου είδους ενέργειες που αντικειμενικά λειτουργούν προβοκατόρικα απέναντι στο οργανωμένο λαϊκό κίνημα, το οποίο σήμερα ανασυγκροτείται και προσπαθεί να διασώσει, αν και δεν έχει πολλά πράγματα να διασώσει, να περάσει στην αντεπίθεση απέναντι στη βάρβαρη πολιτική που εφαρμόζει η Κυβέρνηση με τη συναίνεση και όλων των άλλων κομμάτων που υποστηρίζουν την Ευρωπαϊκή Ένωση και το καπιταλιστικό σύστημα. Απ’ αυτήν την άποψη η καταδίκη μας είναι δεδομένη.</w:t>
      </w:r>
    </w:p>
    <w:p>
      <w:pPr>
        <w:pStyle w:val="Normal"/>
        <w:spacing w:lineRule="auto" w:line="600"/>
        <w:ind w:firstLine="720"/>
        <w:jc w:val="both"/>
        <w:rPr>
          <w:rFonts w:ascii="Arial" w:hAnsi="Arial" w:cs="Arial"/>
        </w:rPr>
      </w:pPr>
      <w:r>
        <w:rPr>
          <w:rFonts w:cs="Arial" w:ascii="Arial" w:hAnsi="Arial"/>
        </w:rPr>
        <w:t xml:space="preserve">Το δεύτερο σχόλιο που θέλω να κάνω είναι σ’ αυτούς που πολύ εύκολα και ανώδυνα μιλούν για την καταδίκη της βίας. Θα έπρεπε να μας πουν τι γίνεται με τη βία αυτών που απολύονται, γιατί βιαίως απολύονται και μένουν άνεργοι. Αυτή δεν είναι βία; Τι γίνεται με τη βία αυτών που δεν μπορούν να βρουν δουλειά και είναι άνεργοι; Τι γίνεται μ’ αυτούς που δολοφονούνται στα εργατικά ατυχήματα από έλλειψη μέτρων προστασίας; Αυτή δεν είναι βία του συστήματος με την έγκριση και τη σφραγίδα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Δεν είναι βία η τρομοκρατία που ασκούν στα εργοστάσια καθημερινά, στους χώρους δουλειάς, στους εργαζόμενους, η εργοδοσία, η Κυβέρνηση και άλλοι παράγοντες; Αυτή δεν καταδικάζεται; Αυτή είναι η επίσημη κρατική βία του συστήματος. Άρα, αν θέλει κανείς να λέει γενικά «καταδικάζω οποιαδήποτε μορφή βίας», θα πρέπει να ξεκινάει από αυτό και εμείς δεν συμφωνούμε μ’ αυτήν την άποψη. </w:t>
      </w:r>
    </w:p>
    <w:p>
      <w:pPr>
        <w:pStyle w:val="Normal"/>
        <w:spacing w:lineRule="auto" w:line="600"/>
        <w:ind w:firstLine="720"/>
        <w:jc w:val="both"/>
        <w:rPr>
          <w:rFonts w:ascii="Arial" w:hAnsi="Arial" w:cs="Arial"/>
        </w:rPr>
      </w:pPr>
      <w:r>
        <w:rPr>
          <w:rFonts w:cs="Arial" w:ascii="Arial" w:hAnsi="Arial"/>
        </w:rPr>
        <w:t>Αυτές τις δυο μέρες έστω με τη λίγη συζήτηση –έχει ξαναγίνει τέτοια συζήτηση- αποκαλύπτονται οι ιδεολογικές αντιλήψεις κάθε χώρου και σε ό,τι αφορά τη μετανάστευση. Εμείς θέσαμε ορισμένα θέματα για τις αιτίες της μετανάστευσης και πως, αν δεν εξαλειφθούν, δεν πρόκειται να σταματήσει η μετανάστευση.</w:t>
      </w:r>
    </w:p>
    <w:p>
      <w:pPr>
        <w:pStyle w:val="Normal"/>
        <w:spacing w:lineRule="auto" w:line="600"/>
        <w:ind w:firstLine="720"/>
        <w:jc w:val="both"/>
        <w:rPr>
          <w:rFonts w:ascii="Arial" w:hAnsi="Arial" w:cs="Arial"/>
        </w:rPr>
      </w:pPr>
      <w:r>
        <w:rPr>
          <w:rFonts w:cs="Arial" w:ascii="Arial" w:hAnsi="Arial"/>
        </w:rPr>
        <w:t xml:space="preserve">Ξαναλέω ότι ένας που είναι καταδικασμένος σε θάνατο από την πείνα ή τον πόλεμο ή το κυνηγητό των αρχών, έστω και μια στο εκατομμύριο πιθανότητα αν έχει, θα προσπαθήσει να επιβιώσει. Δεν θα υπολογίσει όχι φράχτες αλλά ούτε και ναρκοπέδια. Τέτοια είναι η απελπισία ενός ολόκληρου κόσμου. Άρα, λοιπόν, αν δεν εξαλειφθούν αυτές οι αιτίες, με τέτοια μέτρα δεν πρόκειται να εξαλειφθεί η μετανάστευση και αυτό αποδεικνύεται από τις ίδιες τις εξελίξεις. </w:t>
      </w:r>
    </w:p>
    <w:p>
      <w:pPr>
        <w:pStyle w:val="Normal"/>
        <w:spacing w:lineRule="auto" w:line="600"/>
        <w:ind w:firstLine="720"/>
        <w:jc w:val="both"/>
        <w:rPr>
          <w:rFonts w:ascii="Arial" w:hAnsi="Arial" w:cs="Arial"/>
        </w:rPr>
      </w:pPr>
      <w:r>
        <w:rPr>
          <w:rFonts w:cs="Arial" w:ascii="Arial" w:hAnsi="Arial"/>
        </w:rPr>
        <w:t>Κάποιοι μιλάνε για εισβολή μεταναστών. Μα τόσο θράσος έχουν; Έχουμε εισβολή μεταναστών στο Αφγανιστάν ή εισβολή του ΝΑΤΟ; Έχουμε εισβολή μεταναστών στο Ιράκ ή εισβολή των Αμερικανών και των προθύμων με τη συναίνεση και τους χαιρετισμούς της Ευρωπαϊκής Ένωσης; Έχουμε εισβολή των Σομαλών ή εισβολή δεκαεπτά –αν δεν κάνω λάθος- ξένων δυνάμεων στη Σομαλ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εισβολή «ανθρώπων», όπως λένε -εμείς δεν το δεχόμαστε αυτό- οι οποίοι φεύγουν από πού; Φεύγουν από χώρες που είναι πάμπλουτες σε πετρέλαια, σε πολύτιμα μέταλλα και σε άλλες πλουτοπαραγωγικές πηγές. Κάποιοι τα ιδεολογικοποιούν. Κάποιοι αναπτύσσουν και τις φασιστικές αντιλήψεις για βιολογικές καθαρότητες και όλα τα υπόλοιπα. </w:t>
      </w:r>
    </w:p>
    <w:p>
      <w:pPr>
        <w:pStyle w:val="Normal"/>
        <w:spacing w:lineRule="auto" w:line="600"/>
        <w:ind w:firstLine="720"/>
        <w:jc w:val="both"/>
        <w:rPr>
          <w:rFonts w:ascii="Arial" w:hAnsi="Arial" w:cs="Arial"/>
        </w:rPr>
      </w:pPr>
      <w:r>
        <w:rPr>
          <w:rFonts w:cs="Arial" w:ascii="Arial" w:hAnsi="Arial"/>
        </w:rPr>
        <w:t xml:space="preserve">Επαναλαμβάνω ότι εδώ ακούσαμε τη σύγχρονη φασιστική έκδοση. Ο Χίτλερ έλεγε «για όλα φταίνε οι κομμουνιστές και οι Εβραίοι». Σήμερα έχουμε το «για όλα φταίνε οι κομμουνιστές και οι μετανάστες». </w:t>
      </w:r>
    </w:p>
    <w:p>
      <w:pPr>
        <w:pStyle w:val="Normal"/>
        <w:spacing w:lineRule="auto" w:line="600"/>
        <w:ind w:firstLine="720"/>
        <w:jc w:val="both"/>
        <w:rPr>
          <w:rFonts w:ascii="Arial" w:hAnsi="Arial" w:cs="Arial"/>
        </w:rPr>
      </w:pPr>
      <w:r>
        <w:rPr>
          <w:rFonts w:cs="Arial" w:ascii="Arial" w:hAnsi="Arial"/>
        </w:rPr>
        <w:t xml:space="preserve">Δεν θέλουμε να δώσουμε μεγαλύτερη διάσταση από όση έχουν αυτές οι κραυγές. Θέλουμε απλώς να σημειώσουμε ότι η πολιτική και της Ευρωπαϊκής Ένωσης και των κυβερνήσεων -είτε του ΠΑΣΟΚ είτε της Νέας Δημοκρατίας- είναι τόσο υποκριτική πια που δεν αντέχει σε κανενός είδους κριτική. </w:t>
      </w:r>
    </w:p>
    <w:p>
      <w:pPr>
        <w:pStyle w:val="Normal"/>
        <w:spacing w:lineRule="auto" w:line="600"/>
        <w:ind w:firstLine="720"/>
        <w:jc w:val="both"/>
        <w:rPr>
          <w:rFonts w:ascii="Arial" w:hAnsi="Arial" w:cs="Arial"/>
        </w:rPr>
      </w:pPr>
      <w:r>
        <w:rPr>
          <w:rFonts w:cs="Arial" w:ascii="Arial" w:hAnsi="Arial"/>
        </w:rPr>
        <w:t xml:space="preserve">Δεν μπορεί να πολεμάς και να σκοτώνεις ένα λαό. Δεν μπορεί να περνάει το αμερικάνικο αεροπλάνο και να σκοτώνει εβδομήντα ανθρώπους που είναι σε γάμο και μετά να παραπονιέσαι για τους μετανάστες. Δεν μπορεί να καταληστεύεις τις πλουτοπαραγωγικές πηγές πλούσιων χωρών –αυτή είναι η εισβολή, των πολυεθνικών και του μεγάλου κεφαλαίου για την οποία δεν μιλούν οι υπόλοιποι- και μετά να παραπονιέσαι γιατί τα θύματα έρχονται εδώ. </w:t>
      </w:r>
    </w:p>
    <w:p>
      <w:pPr>
        <w:pStyle w:val="Normal"/>
        <w:spacing w:lineRule="auto" w:line="600"/>
        <w:ind w:firstLine="720"/>
        <w:jc w:val="both"/>
        <w:rPr>
          <w:rFonts w:ascii="Arial" w:hAnsi="Arial" w:cs="Arial"/>
        </w:rPr>
      </w:pPr>
      <w:r>
        <w:rPr>
          <w:rFonts w:cs="Arial" w:ascii="Arial" w:hAnsi="Arial"/>
        </w:rPr>
        <w:t>Επαναλαμβάνω ότι και εμείς, σαν Κομμουνιστικό Κόμμα, θα θέλαμε, θα επιθυμούσαμε να μείνουν οι άνθρωποι εκεί και να ανατρέψουν αυτό το καθεστώς και να πάρουν την εξουσία στα χέρια τους. Αυτό δεν το κάνουν, αλλά αυτοί είναι θύματα αυτής της πολιτικής. Γι’ αυτό δεν θέλω να μακρηγορήσω και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αφίλη, μπορείτε να μιλήσετε συνολικά οκτώ λεπτά, δηλαδή έχετε άλλα τρία λεπτά, αν θέλετε να εξαντλήσετε το χρόνο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Εμείς καταψηφίζουμε αυτό το νομοσχέδιο. Σε ορισμένα άρθρα θα ψηφίσουμε «παρών» και θα ψηφίσουμε ένα, γιατί πρέπει να το ψηφίσουμε. Συμφωνούμε ότι μπορεί να δίνετε παραπάνω στα δικαιώματα αυτών των ανθρώπων. </w:t>
      </w:r>
    </w:p>
    <w:p>
      <w:pPr>
        <w:pStyle w:val="Normal"/>
        <w:spacing w:lineRule="auto" w:line="600"/>
        <w:ind w:firstLine="720"/>
        <w:jc w:val="both"/>
        <w:rPr>
          <w:rFonts w:ascii="Arial" w:hAnsi="Arial" w:cs="Arial"/>
        </w:rPr>
      </w:pPr>
      <w:r>
        <w:rPr>
          <w:rFonts w:cs="Arial" w:ascii="Arial" w:hAnsi="Arial"/>
        </w:rPr>
        <w:t>Θα κλείσω με το εξής θέμα. Η κατάσταση στην περιοχή, κυρίες και κύριοι Βουλευτές, διαμορφώνεται πάρα πολύ επικίνδυνη, με τις ενεργειακές εξελίξεις που έχουμε και τις συνομιλίες της Κυβέρνησης.</w:t>
      </w:r>
    </w:p>
    <w:p>
      <w:pPr>
        <w:pStyle w:val="Normal"/>
        <w:spacing w:lineRule="auto" w:line="600"/>
        <w:ind w:firstLine="720"/>
        <w:jc w:val="both"/>
        <w:rPr>
          <w:rFonts w:ascii="Arial" w:hAnsi="Arial" w:cs="Arial"/>
        </w:rPr>
      </w:pPr>
      <w:r>
        <w:rPr>
          <w:rFonts w:cs="Arial" w:ascii="Arial" w:hAnsi="Arial"/>
        </w:rPr>
        <w:t>Η Γενική Γραμματέας του κόμματός μας έχει καταθέσει επίκαιρη ερώτηση προς τον Πρωθυπουργό και θα συζητηθεί την Παρασκευή. Όμως θέλουμε να πούμε ότι η κατάσταση διαμορφώνεται πάρα πολύ επικίνδυνη. Οι ανταγωνισμοί στη Νοτιοανατολική Μεσόγειο είναι μεγάλοι, ισχυροί και επικίνδυνοι και όσον αφορά το μοίρασμα και ξαναμοίρασμα των αγορών όλη η ιστορική πείρα της ανθρωπότητας έχει αποδείξει ότι αυτό δεν λύνεται με οικονομικές συμφωνίες, αλλά λύνεται με πόλεμο. Ιδιαίτερα το θέμα των μεταναστών –το είχα πει και στην επιτροπή, αλλά θέλω να το επαναλάβω - και της πολιτικής που θα ακολουθήσει η Κυβέρνηση είναι πολύ επικίνδυνο κι είναι πάνω σε μία λεπτή γραμμή. Αυτά πρέπει να τα έχουν υπ’ όψιν και η Κυβέρνηση και τα άλλα κόμματα, αλλά κυρίως ο ελληνικός λαός πρέπει να βρίσκεται σε μόνιμη εγρήγορ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φί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Θεόδωρος Δρίτσας. </w:t>
      </w:r>
    </w:p>
    <w:p>
      <w:pPr>
        <w:pStyle w:val="Normal"/>
        <w:spacing w:lineRule="auto" w:line="600"/>
        <w:ind w:firstLine="720"/>
        <w:jc w:val="both"/>
        <w:rPr>
          <w:rFonts w:ascii="Arial" w:hAnsi="Arial" w:cs="Arial"/>
        </w:rPr>
      </w:pPr>
      <w:r>
        <w:rPr>
          <w:rFonts w:cs="Arial" w:ascii="Arial" w:hAnsi="Arial"/>
        </w:rPr>
        <w:t>Κύριε Δρίτσα, θα μιλήσετε μόνο για το συμβάν σε βάρος του κ. Κολοκοτρώνη ή και για το νομοσχέδι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για το νομοσχέδιο,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εν έχει ίσως τόσο νόημα το να καταδικάσουμε, όπως αυτονόητα, όντως καταδικάζουμε την ενέργεια, τη βίαιη, εκφοβιστική πράξη εναντίον του Βουλευτή κ. Κολοκοτρώνη, αλλά κυρίως το να αποσαφηνίσουμε και ενώπιον του Κοινοβουλίου και προς την ελληνική κοινωνία μία πολύ σοβαρή στάση που νομίζουμε ότι πρέπει να υπάρχει στην πολιτική ζωή. Οι ιδέες πολεμιούνται με ιδέες και οι πρακτικές πολεμιούνται με πρακτικές. Απέναντι στη βία του κράτους, για παράδειγμα, που υπάρχει εγγενώς σε κάθε κρατική υπόσταση, η κοινωνία αντιτάσσει τη δική της διεκδίκηση, τη δική της αντίδραση, τη δική της διεύρυνση των δικαιωμάτων της, τη δική της συνεχή αντίσταση στην εγγενή –επιμένω- αυθαιρεσία του κράτους, την οποία υποτίθεται ότι κατοχύρωσε η Γαλλική Επανάσταση κι ο εικοστός αιώνας ως το κράτος δικαίου. Κράτος δικαίου δεν είναι το δίκαιο κράτος. Είναι ο αυτοπεριορισμός ή ο εξαναγκασμός σε περιορισμό της εγγενούς αυθαιρεσίας του κράτους. Πολύ περισσότερο, λοιπόν, απέναντι στις ιδέες, απέναντι στις πρακτικές, τις πολιτικές, δεν μπορούμε να μιλάμε με γκαζάκια ή και πολύ περισσότερο με σφαίρες.</w:t>
      </w:r>
    </w:p>
    <w:p>
      <w:pPr>
        <w:pStyle w:val="Normal"/>
        <w:spacing w:lineRule="auto" w:line="600"/>
        <w:ind w:firstLine="720"/>
        <w:jc w:val="both"/>
        <w:rPr>
          <w:rFonts w:ascii="Arial" w:hAnsi="Arial" w:cs="Arial"/>
        </w:rPr>
      </w:pPr>
      <w:r>
        <w:rPr>
          <w:rFonts w:cs="Arial" w:ascii="Arial" w:hAnsi="Arial"/>
        </w:rPr>
        <w:t xml:space="preserve">Είναι βέβαιο ότι αυτή η στάση συγκροτεί την πεμπτουσία του δικαιώματος αντίστασης των κοινωνιών σε κάθε αδικία, σε κάθε παραβίαση δικαιωμάτων, σε κάθε ανελευθερία, είτε προέρχεται από κυβερνήσεις είτε προέρχεται από πολιτικούς οργανισμούς που συγκροτούν μια ηγεμονική στάση σε μια ιστορική περίοδο. Προς αυτήν την κατεύθυνση, λοιπόν, είναι βέβαιο ότι η καταδίκη τέτοιου είδους δράσεων και ενεργειών πρέπει να συνοδεύεται από την ειλικρινή υπεράσπιση των ελευθεριών και των δικαιωμάτων, όχι γενικώς και αορίστως, αλλά κυρίως αυτών που τα έχουν ανάγκη. Διότι αλλιώς τα δικαιώματα, αν δεν ασκούνται  απ’ αυτούς που τα έχουν ανάγκη, πραγματικά δεν έχουν καμμιά ουσία. Και ακριβώς σ’ αυτό το ζήτημα τίθεται το ερώτημα εάν πράγματι επιχειρεί να απαντήσει αυτό το σχέδιο νόμου κι όλη η συζήτηση που γίνεται στη Βουλή σήμερα, δηλαδή όσον αφορά τα δικαιώματα των πολιτών γενικώς, των Ελλήνων πολιτών πρώτα απ’ όλα, των Ελλήνων εργαζομένων, τα  δικαιώματα των πολιτών παγκοσμίως, τα δικαιώματα των μεταναστών. </w:t>
      </w:r>
    </w:p>
    <w:p>
      <w:pPr>
        <w:pStyle w:val="Normal"/>
        <w:spacing w:lineRule="auto" w:line="600"/>
        <w:ind w:firstLine="720"/>
        <w:jc w:val="both"/>
        <w:rPr>
          <w:rFonts w:ascii="Arial" w:hAnsi="Arial" w:cs="Arial"/>
        </w:rPr>
      </w:pPr>
      <w:r>
        <w:rPr>
          <w:rFonts w:cs="Arial" w:ascii="Arial" w:hAnsi="Arial"/>
        </w:rPr>
        <w:t xml:space="preserve">Δεν μπορώ να μην επισημάνω και σήμερα το εξής, όπως το έκανα και χθες. Η σημερινή επανάληψη της τοποθέτησης του κυρίου Υπουργού με υποχρεώνει να επαναλάβω την ίδια επισήμανση. Μας μίλησε πάλι ο κ. Παπουτσής σήμερα, διαστρεβλώνοντας κιόλας ορισμένα από τα λεχθέντα. Δεν μίλησα ποτέ και δεν ονόμασα «φασίστα» κανέναν. Μίλησα -κι είναι και στα Πρακτικά- για παρακμή της φασιστικοποίησης της ελληνικής πολιτικής ζωής. Κι αυτό έχει διαφορετικό νόημα, αλλά έχει και πιο εύστοχο νόημα κι είναι πραγματικά και πιο ακριβές αλλά και πιο ουσιώδες και πιο σοβαρό, για να το αντιμετωπίσουμε. Το άλλο θα μπορούσε να ήταν ένας δεικτικός χαρακτηρισμός, μία ρητορική ρουτίνα. Αυτό όμως είναι ουσία. </w:t>
      </w:r>
    </w:p>
    <w:p>
      <w:pPr>
        <w:pStyle w:val="Normal"/>
        <w:spacing w:lineRule="auto" w:line="600"/>
        <w:ind w:firstLine="720"/>
        <w:jc w:val="both"/>
        <w:rPr>
          <w:rFonts w:ascii="Arial" w:hAnsi="Arial" w:cs="Arial"/>
        </w:rPr>
      </w:pPr>
      <w:r>
        <w:rPr>
          <w:rFonts w:cs="Arial" w:ascii="Arial" w:hAnsi="Arial"/>
        </w:rPr>
        <w:t xml:space="preserve">Μας είπε, λοιπόν, ότι επί είκοσι χρόνια η ελληνική πολιτεία δεν ανταποκρίθηκε στις διεθνείς υποχρεώσεις της, στο δημοκρατικό καθήκον της, στην ανθρωπιστική υποχρέωσή της να αντιμετωπίσει το ζήτημα του ασύλου, με βάση τους κανόνες του διεθνούς δικαίου, με βάση τους κανόνες του ανθρωπισμού, που ούτε αριστεροί είναι, ούτε επαναστατικοί, ούτε τίποτα. Είναι στοιχειώδεις κανόνες. </w:t>
      </w:r>
    </w:p>
    <w:p>
      <w:pPr>
        <w:pStyle w:val="Normal"/>
        <w:spacing w:lineRule="auto" w:line="600"/>
        <w:ind w:firstLine="720"/>
        <w:jc w:val="both"/>
        <w:rPr>
          <w:rFonts w:ascii="Arial" w:hAnsi="Arial" w:cs="Arial"/>
        </w:rPr>
      </w:pPr>
      <w:r>
        <w:rPr>
          <w:rFonts w:cs="Arial" w:ascii="Arial" w:hAnsi="Arial"/>
        </w:rPr>
        <w:t xml:space="preserve">Και το παραδέχθηκε για μία ακόμη φορά. Ενώ, λοιπόν, αυτό το ζήτημα, αυτή η παράλειψη της ελληνικής πολιτείας, που δεν έγινε βέβαια τυχαία, αποτελούσε πολιτική. </w:t>
      </w:r>
    </w:p>
    <w:p>
      <w:pPr>
        <w:pStyle w:val="Normal"/>
        <w:spacing w:lineRule="auto" w:line="600"/>
        <w:ind w:firstLine="720"/>
        <w:jc w:val="both"/>
        <w:rPr>
          <w:rFonts w:ascii="Arial" w:hAnsi="Arial" w:cs="Arial"/>
        </w:rPr>
      </w:pPr>
      <w:r>
        <w:rPr>
          <w:rFonts w:cs="Arial" w:ascii="Arial" w:hAnsi="Arial"/>
        </w:rPr>
        <w:t xml:space="preserve">Η απουσία πολιτικής, είναι πολιτική επιλογή. Αυτή, λοιπόν, η πολιτική δημιούργησε την Παγανή της Λέσβου, δημιουργεί τώρα τον Έβρο, δημιουργεί τον Άγιο Παντελεήμονα, δημιουργεί την Ομόνοια, δημιουργεί, όλα αυτά. Και ερχόμαστε εν συνεχεία από τα αποτελέσματα της πολιτικής και πάνω σε αυτά, να χτίσουμε νέα κατασταλτικά μέτρα και νέες κατασταλτικές επιλογές. Και λέει: «Τελειώνει η επί εικοσαετία αναλγησία του ελληνικού κράτους και η παράλειψη να αντιμετωπίσει το ζήτημα του ασύλου. Τελειώνει τώρα! Αλλά αυτό, θέλει χρόνο για να υλοποιηθεί». Μέχρι να υλοποιηθεί, το χρόνο που θέλει, βάλε ένα φράχτη, στείλε  τον κόσμο στο ποτάμι, γέμισε νέους νεκρούς, διώξε από πάνω σου την ευθύνη μίας πολιτικής υποδοχής των προσφύγων. </w:t>
      </w:r>
    </w:p>
    <w:p>
      <w:pPr>
        <w:pStyle w:val="Normal"/>
        <w:spacing w:lineRule="auto" w:line="600"/>
        <w:ind w:firstLine="720"/>
        <w:jc w:val="both"/>
        <w:rPr>
          <w:rFonts w:ascii="Arial" w:hAnsi="Arial" w:cs="Arial"/>
        </w:rPr>
      </w:pPr>
      <w:r>
        <w:rPr>
          <w:rFonts w:cs="Arial" w:ascii="Arial" w:hAnsi="Arial"/>
        </w:rPr>
        <w:t>Τα είπα και εχθές. Τώρα πια η διάκριση μεταξύ μετανάστη και πρόσφυγα είναι αστείο να γίνεται. Οικονομικοί μετανάστες και πρόσφυγες είναι οι πάντες στην πραγματικότητα, στη σημερινή διεθνή ζωή. Ποιος μπορεί αυτό το πράγμα επί της ουσίας να το αρνηθεί; Ναι, δεν έχει θεσμοθετηθεί νομικά, αλλά πλέον τι διάκριση μπορεί να κάνει κανείς μεταξύ οικονομικών μεταναστών και προσφύγων.</w:t>
      </w:r>
    </w:p>
    <w:p>
      <w:pPr>
        <w:pStyle w:val="Normal"/>
        <w:spacing w:lineRule="auto" w:line="600"/>
        <w:ind w:firstLine="720"/>
        <w:jc w:val="both"/>
        <w:rPr>
          <w:rFonts w:ascii="Arial" w:hAnsi="Arial" w:cs="Arial"/>
        </w:rPr>
      </w:pPr>
      <w:r>
        <w:rPr>
          <w:rFonts w:cs="Arial" w:ascii="Arial" w:hAnsi="Arial"/>
        </w:rPr>
        <w:t xml:space="preserve">Και ως εκ τούτου, είπε ο κ. Παπουτσής: «ναι, πολύ καλή η επισήμανση της κ. Μπακογιάννη». Πολύ καινούργιο ζήτημα. Η υποχρέωση της Ευρωπαϊκής Ένωσης και της χώρας μας να προχωρήσει σε διμερείς συμβάσεις, αλλά και σε πολυμερείς συμβάσεις με τα κράτη και τις χώρες προέλευσης των μεταναστευτικών ρευμάτων, είναι κάτι καινούργιο, το ζητάει τώρα; Τώρα το σκέφτηκε η κ. Μπακογιάννη και ο κ. Παπουτσής; Είναι έξω από το λόγο και την προγραμματική πρόταση της Αριστεράς, είκοσι χρόνια τώρα; Είναι κάτι έξω από την υποχρέωση της Ευρωπαϊκής Ένωσης και της ελληνικής Κυβέρνησης; Δεν κάνει αυτό, όμως. Στέλνει στρατό στο Αφγανιστάν, στέλνει πολεμικά πλοία, στέλνει διεθνείς πολεμικές μηχανές. </w:t>
      </w:r>
    </w:p>
    <w:p>
      <w:pPr>
        <w:pStyle w:val="Normal"/>
        <w:spacing w:lineRule="auto" w:line="600"/>
        <w:ind w:firstLine="720"/>
        <w:jc w:val="both"/>
        <w:rPr>
          <w:rFonts w:ascii="Arial" w:hAnsi="Arial" w:cs="Arial"/>
        </w:rPr>
      </w:pPr>
      <w:r>
        <w:rPr>
          <w:rFonts w:cs="Arial" w:ascii="Arial" w:hAnsi="Arial"/>
        </w:rPr>
        <w:t xml:space="preserve">Πολιτικές επιλογές κάνετε, κύριοι της Κυβέρνησης. Και μην υποκρίνεστε ότι ναι, το ξεχάσαμε να το κάνουμε, αλλά τώρα πια και επειδή η πατρίς κινδυνεύει δεν θα επιτρέψουμε παρά τη μηδενική ανοχή. Αυτή είναι η συγκροτημένη υποκρισία σας, που την κάνετε πολιτική στάση και πολιτική πρακτική. </w:t>
      </w:r>
    </w:p>
    <w:p>
      <w:pPr>
        <w:pStyle w:val="Normal"/>
        <w:spacing w:lineRule="auto" w:line="600"/>
        <w:ind w:firstLine="720"/>
        <w:jc w:val="both"/>
        <w:rPr>
          <w:rFonts w:ascii="Arial" w:hAnsi="Arial" w:cs="Arial"/>
        </w:rPr>
      </w:pPr>
      <w:r>
        <w:rPr>
          <w:rFonts w:cs="Arial" w:ascii="Arial" w:hAnsi="Arial"/>
        </w:rPr>
        <w:t xml:space="preserve">Ε, όχι. Δεν είναι δυνατόν αυτό το πράγμα να γίνει ανεκτό. Και δεν έχουμε να αντιπαλέψουμε μεταξύ ενός ανθρωπισμού από τη μία μεριά, ότι δήθεν δεν είναι και δεν λαμβάνει υπ’ όψιν του όλα αυτά και μίας πολιτικής που φέρνει αποτελέσματα από την άλλη. Έχουμε να αντιπαλέψουμε μεταξύ μίας πολιτικής που θα εξορθολογήσει το πρόβλημα και θα το αντιμετωπίσει στην ουσία του και στη ρίζα του και μίας υποκριτικής βαρβαρότητας. Αυτή είναι η διάκριση. </w:t>
      </w:r>
    </w:p>
    <w:p>
      <w:pPr>
        <w:pStyle w:val="Normal"/>
        <w:spacing w:lineRule="auto" w:line="600"/>
        <w:ind w:firstLine="720"/>
        <w:jc w:val="both"/>
        <w:rPr>
          <w:rFonts w:ascii="Arial" w:hAnsi="Arial" w:cs="Arial"/>
        </w:rPr>
      </w:pPr>
      <w:r>
        <w:rPr>
          <w:rFonts w:cs="Arial" w:ascii="Arial" w:hAnsi="Arial"/>
        </w:rPr>
        <w:t xml:space="preserve">Για να έλθουμε και στα συγκαλά μας, δεν είναι ούτε ένας  μήνας που πήρα απάντηση από τον Υπουργό Εσωτερικών σε μια επιστολή που έστειλα για μια περίπτωση ενός μετανάστη που ζει δεκαοκτώμισι χρόνια στον Πειραιά με τη γυναίκα του, με τα παιδιά του που μεγάλωσαν εδώ, εργαζόμενοι, με ένσημα, όλα κανονικά. Όμως, οκτώμισι χρόνια καθυστερεί η αναγνώριση όχι της ιθαγένειας, αλλά του επί μακρόν διαμένοντος. </w:t>
      </w:r>
    </w:p>
    <w:p>
      <w:pPr>
        <w:pStyle w:val="Normal"/>
        <w:spacing w:lineRule="auto" w:line="600"/>
        <w:ind w:firstLine="720"/>
        <w:jc w:val="both"/>
        <w:rPr>
          <w:rFonts w:ascii="Arial" w:hAnsi="Arial" w:cs="Arial"/>
        </w:rPr>
      </w:pPr>
      <w:r>
        <w:rPr>
          <w:rFonts w:cs="Arial" w:ascii="Arial" w:hAnsi="Arial"/>
        </w:rPr>
        <w:t xml:space="preserve">Η απάντηση του κυρίου Υπουργού ξέρετε ποια ήταν; Δεν την έχω μαζί μου, αλλιώς θα την κατέθετα στα Πρακτικά. Μου απάντησε ότι υπάρχει γραφειοκρατία και καθυστέρηση και ότι αυτό είναι φαινόμενο που συχνά παρατηρείται. </w:t>
      </w:r>
    </w:p>
    <w:p>
      <w:pPr>
        <w:pStyle w:val="Normal"/>
        <w:spacing w:lineRule="auto" w:line="600"/>
        <w:ind w:firstLine="720"/>
        <w:jc w:val="both"/>
        <w:rPr>
          <w:rFonts w:ascii="Arial" w:hAnsi="Arial" w:cs="Arial"/>
        </w:rPr>
      </w:pPr>
      <w:r>
        <w:rPr>
          <w:rFonts w:cs="Arial" w:ascii="Arial" w:hAnsi="Arial"/>
        </w:rPr>
        <w:t xml:space="preserve">Μιλάμε σοβαρά; Αν αυτό δεν αποτελεί συγκροτημένη πολιτική του ελληνικού κράτους, εξαιτίας της οποίας έχουμε τον Άγιο Παντελεήμονα, τότε τι αποτελεί; Γι’ αυτό, λοιπόν, ο φράχτης είναι βαρβαρότητα. Γι’ αυτό το σχέδιο νόμου είναι υποκρι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Δρίτσα. </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Κύριε Πρόεδρε, επειδή λείπει ο Κοινοβουλευτικός μας Εκπρόσωπος, μπορώ να τοποθετηθώ στο συγκεκριμένο θέμα που προέκυψ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Ορίστε, κυρία Κόλλια-Τσαρουχά, έχετε το λόγο.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αι η Νέα Δημοκρατία καταδικάζει απερίφραστα αυτήν την επίθεση, αυτήν τη βίαιη ενέργεια στο γραφείο του συναδέλφου από τη Θεσσαλονίκη, του κ. Άγγελου Κολοκοτρώνη.</w:t>
      </w:r>
    </w:p>
    <w:p>
      <w:pPr>
        <w:pStyle w:val="Normal"/>
        <w:spacing w:lineRule="auto" w:line="600"/>
        <w:ind w:firstLine="720"/>
        <w:jc w:val="both"/>
        <w:rPr>
          <w:rFonts w:ascii="Arial" w:hAnsi="Arial" w:cs="Arial"/>
        </w:rPr>
      </w:pPr>
      <w:r>
        <w:rPr>
          <w:rFonts w:cs="Arial" w:ascii="Arial" w:hAnsi="Arial"/>
        </w:rPr>
        <w:t>Η Νέα Δημοκρατία είναι η παράταξη, η οποία έχει τα περισσότερα πλήγματα διαχρονικά, μια παράταξη η οποία πιστεύει στη δημόσια ασφάλεια, πιστεύει στην ελεύθερη διακίνηση των νόμιμων πολιτών, κυρίες και κύριοι συνάδελφοι, εντός των ορίων.</w:t>
      </w:r>
    </w:p>
    <w:p>
      <w:pPr>
        <w:pStyle w:val="Normal"/>
        <w:spacing w:lineRule="auto" w:line="600"/>
        <w:ind w:firstLine="720"/>
        <w:jc w:val="both"/>
        <w:rPr>
          <w:rFonts w:ascii="Arial" w:hAnsi="Arial" w:cs="Arial"/>
        </w:rPr>
      </w:pPr>
      <w:r>
        <w:rPr>
          <w:rFonts w:cs="Arial" w:ascii="Arial" w:hAnsi="Arial"/>
        </w:rPr>
        <w:t>Πιστεύουμε η καταδίκη, η οποία έρχεται και από την πλευρά της Κυβέρνησης, κύριε Υφυπουργέ, να εκφραστεί με έμπρακτο τρόπο, ώστε πολύ γρήγορα να συλληφθούν οι δράστες και να τιμωρηθούν παραδειγμα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Κόλλια-Τσαρουχά εκ μέρους της Νέας Δημοκρατίας. </w:t>
      </w:r>
    </w:p>
    <w:p>
      <w:pPr>
        <w:pStyle w:val="Normal"/>
        <w:spacing w:lineRule="auto" w:line="600"/>
        <w:ind w:firstLine="720"/>
        <w:jc w:val="both"/>
        <w:rPr>
          <w:rFonts w:ascii="Arial" w:hAnsi="Arial" w:cs="Arial"/>
        </w:rPr>
      </w:pPr>
      <w:r>
        <w:rPr>
          <w:rFonts w:cs="Arial" w:ascii="Arial" w:hAnsi="Arial"/>
        </w:rPr>
        <w:t>Ο κ. Μαργαρίτης Τζίμας, Βουλευτής της Νέας Δημοκρατίας στο Νομό Δράμας, έχει το λόγο.</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η ελληνική Βουλή συζητά ένα θέμα, το οποίο μετά τις τοποθετήσεις όλων των συναδέλφων, είναι ένα ζήτημα καθαρά εθνικό, όμως, έχει βαθιές ιδεολογικές ρίζες.</w:t>
      </w:r>
    </w:p>
    <w:p>
      <w:pPr>
        <w:pStyle w:val="Normal"/>
        <w:spacing w:lineRule="auto" w:line="600"/>
        <w:ind w:firstLine="720"/>
        <w:jc w:val="both"/>
        <w:rPr>
          <w:rFonts w:ascii="Arial" w:hAnsi="Arial" w:cs="Arial"/>
        </w:rPr>
      </w:pPr>
      <w:r>
        <w:rPr>
          <w:rFonts w:cs="Arial" w:ascii="Arial" w:hAnsi="Arial"/>
        </w:rPr>
        <w:t xml:space="preserve">Στο ερώτημα που πρέπει να απαντήσουμε ως ελληνική Βουλή είναι το εξής: Κινδυνεύει η Ελλάδα από την είσοδο των λαθρομεταναστών; Και όταν λέμε κινδυνεύει η Ελλάδα, εννοούμε κινδυνεύει το πολιτισμικό της περιεχόμενο, κινδυνεύει να αλλοιωθεί η πληθυσμιακή της αναλογία, κινδυνεύουν τα εθνικά κυριαρχικά της δικαιώματα; </w:t>
      </w:r>
    </w:p>
    <w:p>
      <w:pPr>
        <w:pStyle w:val="Normal"/>
        <w:spacing w:lineRule="auto" w:line="600"/>
        <w:ind w:firstLine="720"/>
        <w:jc w:val="both"/>
        <w:rPr>
          <w:rFonts w:ascii="Arial" w:hAnsi="Arial" w:cs="Arial"/>
        </w:rPr>
      </w:pPr>
      <w:r>
        <w:rPr>
          <w:rFonts w:cs="Arial" w:ascii="Arial" w:hAnsi="Arial"/>
        </w:rPr>
        <w:t xml:space="preserve">Θεωρώ πως είναι από τα σοβαρότερα νομοσχέδια που συζητά η ελληνική Βουλή σήμερα. Γι’ αυτό και πρέπει να το προσεγγίσουμε με ιδιαίτερη σοβαρότητα και υπευθυνότητα. Και οι λαϊκιστικές κορώνες που ακούστηκαν και ακούγονται στην Αίθουσα αυτήν από ορισμένους δηλώνουν όχι μόνο την πολιτική τους γύμνια, αλλά και την έλλειψη ιδεολογικών καταβολών για το ζήτημα που έχει να κάνει με τον άνθρω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σμός επιβίωσε τετρακόσια ολόκληρα χρόνια κάτω από την τουρκική σκλαβιά. Κράτησε ζωντανή και τη γλώσσα του και την παιδεία του. Κράτησε ζωντανό τον πολιτισμό του και τη θρησκεία του. </w:t>
      </w:r>
    </w:p>
    <w:p>
      <w:pPr>
        <w:pStyle w:val="Normal"/>
        <w:spacing w:lineRule="auto" w:line="600"/>
        <w:ind w:firstLine="720"/>
        <w:jc w:val="both"/>
        <w:rPr>
          <w:rFonts w:ascii="Arial" w:hAnsi="Arial" w:cs="Arial"/>
        </w:rPr>
      </w:pPr>
      <w:r>
        <w:rPr>
          <w:rFonts w:cs="Arial" w:ascii="Arial" w:hAnsi="Arial"/>
        </w:rPr>
        <w:t xml:space="preserve">Ο ελληνισμός, κύριε Πρόεδρε, κατόρθωσε τον περασμένο αιώνα στην κατοχή που είχαμε να σταθεί όρθιος και σχεδόν όλοι οι Έλληνες έδωσαν έναν τιτάνιο αγώνα απέναντι στον κατακτητή. Ήταν ελάχιστες οι εξαιρέσεις αυτών που στη διάρκεια της κατοχής διέφυγαν στο εξωτερικό και είναι πολύ γνωστά και πρόσφατα τα ιστορικά γεγονότα, όπου δυο μεγάλες αντιστασιακές οργανώσεις που είχαν συσπειρώσει Έλληνες πολίτες και Ελληνίδες από όλα τα ιδεολογικά φάσματα, ετέθησαν πρωτοπόροι στον αγώνα για να αποκτήσει η πατρίδα μας τη λευτεριά της και την εθνική της ανεξαρτησία. </w:t>
      </w:r>
    </w:p>
    <w:p>
      <w:pPr>
        <w:pStyle w:val="Normal"/>
        <w:spacing w:lineRule="auto" w:line="600"/>
        <w:ind w:firstLine="720"/>
        <w:jc w:val="both"/>
        <w:rPr>
          <w:rFonts w:ascii="Arial" w:hAnsi="Arial" w:cs="Arial"/>
        </w:rPr>
      </w:pPr>
      <w:r>
        <w:rPr>
          <w:rFonts w:cs="Arial" w:ascii="Arial" w:hAnsi="Arial"/>
        </w:rPr>
        <w:t xml:space="preserve">Ακούγεται εδώ η άποψη ότι εμείς πρέπει να καταβάλουμε προσπάθεια για να πείσουμε τους λαθρομετανάστες να παραμείνουν στους χώρους από όπου προέρχονται, στον τόπο καταγωγής τους. Λες και είναι πάρα πολύ εύκολο για έναν πολίτη του κόσμου να εγκαταλείψει την πατρίδα του, να εγκαταλείψει την εστία του και να πάει σε μια χώρα που είναι άγνωστη σε αυτόν και στο περιβάλλον του. </w:t>
      </w:r>
    </w:p>
    <w:p>
      <w:pPr>
        <w:pStyle w:val="Normal"/>
        <w:spacing w:lineRule="auto" w:line="600"/>
        <w:ind w:firstLine="720"/>
        <w:jc w:val="both"/>
        <w:rPr>
          <w:rFonts w:ascii="Arial" w:hAnsi="Arial" w:cs="Arial"/>
        </w:rPr>
      </w:pPr>
      <w:r>
        <w:rPr>
          <w:rFonts w:cs="Arial" w:ascii="Arial" w:hAnsi="Arial"/>
        </w:rPr>
        <w:t xml:space="preserve">Κινδύνεψε η Αμερική από τους Έλληνες μετανάστες; Κινδύνεψε η Γερμανία από τους Έλληνες μετανάστες; Ποια, όμως, κύριε Υπουργέ, είναι η διαφορά των δυο μεταναστευτικών ρευμάτων; Όταν ο Έλληνας στη δεκαετία του ’50 και του ’60 πήγαινε στη Γερμανία, πήγαινε μετά από πρόσκληση συγκεκριμένου εργοδότη. Ήταν εφοδιασμένος με όλα εκείνα τα ιατρικά πιστοποιητικά που έβγαζε εδώ στην Ελλάδα και τα επιδείκνυε στη Γερμανία ή σε άλλες χώρες της Κεντρικής Ευρώπης εκείνη την εποχή, όπως και στην Αμερική. </w:t>
      </w:r>
    </w:p>
    <w:p>
      <w:pPr>
        <w:pStyle w:val="Normal"/>
        <w:spacing w:lineRule="auto" w:line="600"/>
        <w:ind w:firstLine="720"/>
        <w:jc w:val="both"/>
        <w:rPr>
          <w:rFonts w:ascii="Arial" w:hAnsi="Arial" w:cs="Arial"/>
        </w:rPr>
      </w:pPr>
      <w:r>
        <w:rPr>
          <w:rFonts w:cs="Arial" w:ascii="Arial" w:hAnsi="Arial"/>
        </w:rPr>
        <w:t xml:space="preserve">Εδώ, λοιπόν, η Ελλάδα κινδυνεύει από το γεγονός ότι έχουμε μια αθρόα έλευση μεταναστών, χωρίς κανένα απολύτως έλεγχο όχι μόνο στην υγεία, αλλά και στην παιδεία των ανθρώπων αυτών. </w:t>
      </w:r>
    </w:p>
    <w:p>
      <w:pPr>
        <w:pStyle w:val="Normal"/>
        <w:spacing w:lineRule="auto" w:line="600"/>
        <w:ind w:firstLine="720"/>
        <w:jc w:val="both"/>
        <w:rPr/>
      </w:pPr>
      <w:r>
        <w:rPr>
          <w:rFonts w:cs="Arial" w:ascii="Arial" w:hAnsi="Arial"/>
        </w:rPr>
        <w:t>Το καλύτερο μέτρο για να αντιμετωπίσεις έναν ξένο πληθυσμό δεν είναι να διαπνέεσαι από ρατσιστικά αισθήματα ή αισθήματα ξενοφοβίας, κύριε Ροντούλη. Αλλά, είναι να καταβάλλεις όλη εκείνη την προσπάθεια, ούτως ώστε μέσα από ένα σύστημα παιδείας να μπορέσεις να διδάξεις τον άνθρωπο αυτόν και πολιτισμό, για τον οποίο τουλάχιστον εμείς οι Έλληνες είμαστε υπερήφανοι.</w:t>
      </w:r>
    </w:p>
    <w:p>
      <w:pPr>
        <w:pStyle w:val="Normal"/>
        <w:spacing w:lineRule="auto" w:line="600"/>
        <w:ind w:firstLine="720"/>
        <w:jc w:val="both"/>
        <w:rPr/>
      </w:pPr>
      <w:r>
        <w:rPr>
          <w:rFonts w:cs="Arial" w:ascii="Arial" w:hAnsi="Arial"/>
        </w:rPr>
        <w:t xml:space="preserve">Τι κάνετε όμως, κύριε Υπουργέ, με αυτό το νομοσχέδιο; Θα βάλετε ένα εμπόδιο -ένα φράκτη κατά πολλούς- στον Έβρο. Σημειωτέον έχουμε ένα πραγματικό δεδομένο. Η λειτουργία της </w:t>
      </w:r>
      <w:r>
        <w:rPr>
          <w:rFonts w:cs="Arial" w:ascii="Arial" w:hAnsi="Arial"/>
          <w:lang w:val="en-US"/>
        </w:rPr>
        <w:t>FRONTEX</w:t>
      </w:r>
      <w:r>
        <w:rPr>
          <w:rFonts w:cs="Arial" w:ascii="Arial" w:hAnsi="Arial"/>
        </w:rPr>
        <w:t>, που ήταν πρωτοβουλία της προηγούμενης κυβέρνησης Καραμανλή, που επιτηρεί τα θαλάσσια σύνορά μας, είχε αποτέλεσμα. Εκεί είχαμε μείωση της εισόδου των λαθρομεταναστών. Αντίθετα, είχαμε αύξηση στα χερσαία σύνορά μας. Κατά 380% αυξήθηκαν οι λαθρομετανάστες που μπαίνουν από τον Έβρο.</w:t>
      </w:r>
    </w:p>
    <w:p>
      <w:pPr>
        <w:pStyle w:val="Normal"/>
        <w:spacing w:lineRule="auto" w:line="600"/>
        <w:ind w:firstLine="720"/>
        <w:jc w:val="both"/>
        <w:rPr>
          <w:rFonts w:ascii="Arial" w:hAnsi="Arial" w:cs="Arial"/>
        </w:rPr>
      </w:pPr>
      <w:r>
        <w:rPr>
          <w:rFonts w:cs="Arial" w:ascii="Arial" w:hAnsi="Arial"/>
        </w:rPr>
        <w:t xml:space="preserve">Τίθεται, λοιπόν, το ερώτημα: Πόσο θα κοστίσει αυτός ο φράχτης; Το έχετε προϋπολογίσει; Δεύτερον, γιατί να πληρώσει ο ελληνικός λαός την κατασκευή αυτού του εμποδίου στον Έβρο και να μην το πληρώσει η Ευρωπαϊκή Ένωση;  Είναι ένα ζήτημα. </w:t>
      </w:r>
    </w:p>
    <w:p>
      <w:pPr>
        <w:pStyle w:val="Normal"/>
        <w:spacing w:lineRule="auto" w:line="600"/>
        <w:ind w:firstLine="720"/>
        <w:jc w:val="both"/>
        <w:rPr>
          <w:rFonts w:ascii="Arial" w:hAnsi="Arial" w:cs="Arial"/>
        </w:rPr>
      </w:pPr>
      <w:r>
        <w:rPr>
          <w:rFonts w:cs="Arial" w:ascii="Arial" w:hAnsi="Arial"/>
        </w:rPr>
        <w:t>Η Ελλάδα αποτελεί το Νοτιοανατολικό άκρο της Ευρώπης. Οφείλει η Ευρωπαϊκή Ένωση να καλύψει εξ ολοκλήρου την κατασκευή και την εκπαίδευση όπως είπατε, από ευρωπαϊκά κονδύλια και όχι να τα καλύψει ο ελληνικός λαός από το υστέρημά του, που τόσα υφίσταται το τελευταίο χρονικό διάστημα από την άδικη φορολογία και τις μειώσεις των μισθών, που επιβάλλει η σημερινή Κυβέρνηση του ΠΑΣΟΚ.</w:t>
      </w:r>
    </w:p>
    <w:p>
      <w:pPr>
        <w:pStyle w:val="Normal"/>
        <w:spacing w:lineRule="auto" w:line="600"/>
        <w:ind w:firstLine="720"/>
        <w:jc w:val="both"/>
        <w:rPr>
          <w:rFonts w:ascii="Arial" w:hAnsi="Arial" w:cs="Arial"/>
        </w:rPr>
      </w:pPr>
      <w:r>
        <w:rPr>
          <w:rFonts w:cs="Arial" w:ascii="Arial" w:hAnsi="Arial"/>
        </w:rPr>
        <w:t xml:space="preserve">Επίσης, έχουμε εδώ μια τροπολογία με την οποία το Υπουργείο Εθνικής Άμυνας θα παραχωρήσει τα στρατόπεδα στο Υπουργείο Προστασίας του Πολίτη, για να στεγαστούν εκεί οι λαθρομετανάστες; Πώς το κάνετε αυτό, κύριε Υπουργέ; Εδώ υπάρχει συγκεκριμένος νόμος για τη διαχείριση των στρατοπέδων. Πολλά από αυτά τα στρατόπεδα εδώ και χρόνια –και τελευταία μάλιστα- έχουν παραχωρηθεί στην Τοπική Αυτοδιοίκηση. Όσον αφορά αυτά που έχουν αξιοποιηθεί, έχει καλώς. Υπάρχουν όμως εκατοντάδες στρατόπεδα που ανήκουν σε δήμους και τώρα σε περιφέρειες, που δεν πρόλαβαν ελλείψει χρημάτων να τα αξιοποιήσουν και θα πάτε να πάρετε αυτά τα στρατόπεδα; </w:t>
      </w:r>
    </w:p>
    <w:p>
      <w:pPr>
        <w:pStyle w:val="Normal"/>
        <w:spacing w:lineRule="auto" w:line="600"/>
        <w:ind w:firstLine="720"/>
        <w:jc w:val="both"/>
        <w:rPr>
          <w:rFonts w:ascii="Arial" w:hAnsi="Arial" w:cs="Arial"/>
        </w:rPr>
      </w:pPr>
      <w:r>
        <w:rPr>
          <w:rFonts w:cs="Arial" w:ascii="Arial" w:hAnsi="Arial"/>
        </w:rPr>
        <w:t>Ποια είναι τα στρατόπεδα που θα φύγουν από το Υπουργείο Εθνικής Άμυνας και θα πάνε στο Υπουργείο Προστασίας του Πολίτη; Δεν πρέπει να ξέρει η ελληνική Βουλή; Θα ζητήσετε τη γνώμη των τοπικών κοινωνιών; Δέχονται οι τοπικές κοινωνίες, η αυτοδιοίκηση, η αιρετή περιφέρεια σήμερα, να λειτουργήσουν στα όρια τους στρατόπεδα συγκεντρώσεως λαθρομεταναστών; Δεν το λέω το «συγκεντρώσεως» με την κακή έννοια. Δεν θα το λάβετε υπ' όψιν σας;</w:t>
      </w:r>
    </w:p>
    <w:p>
      <w:pPr>
        <w:pStyle w:val="Normal"/>
        <w:spacing w:lineRule="auto" w:line="600"/>
        <w:ind w:firstLine="720"/>
        <w:jc w:val="both"/>
        <w:rPr>
          <w:rFonts w:ascii="Arial" w:hAnsi="Arial" w:cs="Arial"/>
        </w:rPr>
      </w:pPr>
      <w:r>
        <w:rPr>
          <w:rFonts w:cs="Arial" w:ascii="Arial" w:hAnsi="Arial"/>
        </w:rPr>
        <w:t>Η αρχή της εγγύτητας είναι βασική αρχή του κοινοτικού δικαίου, που διέπει την Τοπική Αυτοδιοίκηση. Δεν μπορεί να μη λαμβάνετε υπ' όψιν τη γνώμη των τοπικών κοινωνιών και να εγκαθίστανται εκεί τέτοιοι χώροι συγκέντρωσης μεταναστών.</w:t>
      </w:r>
    </w:p>
    <w:p>
      <w:pPr>
        <w:pStyle w:val="Normal"/>
        <w:spacing w:lineRule="auto" w:line="600"/>
        <w:ind w:firstLine="720"/>
        <w:jc w:val="both"/>
        <w:rPr>
          <w:rFonts w:ascii="Arial" w:hAnsi="Arial" w:cs="Arial"/>
        </w:rPr>
      </w:pPr>
      <w:r>
        <w:rPr>
          <w:rFonts w:cs="Arial" w:ascii="Arial" w:hAnsi="Arial"/>
        </w:rPr>
        <w:t xml:space="preserve">Τέλος, πρέπει να σας αναφέρω, κύριε Πρόεδρε, ότι σήμερα διάβασα σε μία αθηναϊκή εφημερίδα, συγκεκριμένα στον «ΕΛΕΥΘΕΡΟ», μια πληροφορία, για την οποία εάν αληθεύει –και πρέπει να το ερευνήσετε εσείς, κύριε Υπουργέ- θα πρέπει άμεσα η Κυβέρνηση να πάρει θέση. </w:t>
      </w:r>
    </w:p>
    <w:p>
      <w:pPr>
        <w:pStyle w:val="Normal"/>
        <w:spacing w:lineRule="auto" w:line="600"/>
        <w:ind w:firstLine="720"/>
        <w:jc w:val="both"/>
        <w:rPr>
          <w:rFonts w:ascii="Arial" w:hAnsi="Arial" w:cs="Arial"/>
        </w:rPr>
      </w:pPr>
      <w:r>
        <w:rPr>
          <w:rFonts w:cs="Arial" w:ascii="Arial" w:hAnsi="Arial"/>
        </w:rPr>
        <w:t xml:space="preserve">Αναφέρεται, λοιπόν, στην εφημερίδα ότι ο Τούρκος Υπουργός Επικρατείας, κ. Φαρούκ Τσελίκ, μιλώντας σε συνέδριο στην Προύσα προχθές, δήλωσε τα εξής για την Ελλάδα: «Αυτοί οι οποίοι έφτασαν να παραδώσουν τη χώρα τους στους μεσίτες, που την έριξαν στο σημείο να κρεμάσουν πωλητήριο για να γλιτώσουν τα χρέη τους δεν έχουν κανένα δικαίωμα να μιλάνε για την Τουρκία». </w:t>
      </w:r>
    </w:p>
    <w:p>
      <w:pPr>
        <w:pStyle w:val="Normal"/>
        <w:spacing w:lineRule="auto" w:line="600"/>
        <w:ind w:firstLine="720"/>
        <w:jc w:val="both"/>
        <w:rPr>
          <w:rFonts w:ascii="Arial" w:hAnsi="Arial" w:cs="Arial"/>
        </w:rPr>
      </w:pPr>
      <w:r>
        <w:rPr>
          <w:rFonts w:cs="Arial" w:ascii="Arial" w:hAnsi="Arial"/>
        </w:rPr>
        <w:t xml:space="preserve">Πρέπει να πάρετε άμεσα θέση. Το λέω αυτό, διότι η υλοποίηση αυτή του νομοσχεδίου είναι καθαρά ζήτημα πολιτικής βούλησης. </w:t>
      </w:r>
    </w:p>
    <w:p>
      <w:pPr>
        <w:pStyle w:val="Normal"/>
        <w:spacing w:lineRule="auto" w:line="600"/>
        <w:ind w:firstLine="720"/>
        <w:jc w:val="both"/>
        <w:rPr>
          <w:rFonts w:ascii="Arial" w:hAnsi="Arial" w:cs="Arial"/>
        </w:rPr>
      </w:pPr>
      <w:r>
        <w:rPr>
          <w:rFonts w:cs="Arial" w:ascii="Arial" w:hAnsi="Arial"/>
        </w:rPr>
        <w:t xml:space="preserve">Ο κύριος Υπουργός χθες είπε το εξής το οποίο με χαροποίησε. Υπογράψαμε, λέει, το Πρωτόκολλο Επανεισδοχής με το Πακιστάν. Πολύ ωραία. Ξέρετε ότι έχετε εσείς υπογεγραμμένο Πρωτόκολλο Επανεισδοχής από το 2002 με την Τουρκία και η Τουρκία δεν το σέβεται; Ποιον κοροϊδεύουμε δηλαδή; Είμαστε ικανοποιημένοι ότι το υπογράψαμε; Αλίμονο, ευτυχώς μάλλον για την Ελλάδα, που δεν εφαρμόζεται πλήρως η Δουβλίνο ΙΙ! Ευτυχώς, διότι αν εφαρμοστεί και συγκεντρωθούν όλοι οι λαθρομετανάστες της Ευρώπης και αποδειχθεί –δεν ξέρω με ποιο μηχανισμό- ότι αυτοί μπήκαν στην Ευρώπη από τα σύνορα της Ελλάδας, σύμφωνα με τη Δουβλίνο ΙΙ που τη λέμε, αλλά δεν την καταλαβαίνει ο κόσμος, όλοι αυτοί οι λαθρομετανάστες της Ευρώπης πρέπει να μπουν στην Ελλάδα. Διανοούμαστε, λοιπόν, σε τι φαύλο κύκλο μπαίνουμε; </w:t>
      </w:r>
    </w:p>
    <w:p>
      <w:pPr>
        <w:pStyle w:val="Normal"/>
        <w:spacing w:lineRule="auto" w:line="600"/>
        <w:ind w:firstLine="720"/>
        <w:jc w:val="both"/>
        <w:rPr>
          <w:rFonts w:ascii="Arial" w:hAnsi="Arial" w:cs="Arial"/>
        </w:rPr>
      </w:pPr>
      <w:r>
        <w:rPr>
          <w:rFonts w:cs="Arial" w:ascii="Arial" w:hAnsi="Arial"/>
        </w:rPr>
        <w:t xml:space="preserve">Χρειάζεται, λοιπόν, πολιτική βούληση. Δεν μπορεί η Τουρκία να επιτρέπει να διέρχονται χιλιάδες λαθρομετανάστες σε εκατομμύρια χιλιόμετρα μέσα στο έδαφός της και να μην ασκεί κανένα έλεγχο. Για μένα αυτό είναι το μεγάλο ζήτημα. Από την ώρα που έχουμε από εκεί τον μεγάλο όγκο, θα πρέπει να αναπτυχθεί εκείνη η διπλωματία και εκείνη η πολιτική πίεση με την οποία η Τουρκία θα αναλάβει και αυτή τις ευθύνες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αργαρίτη Τζίμα, Βουλευτή Δράμας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επτά συνοδοί-εκπαιδευτικοί από το 18ο Γυμνάσιο Πάτρ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ου Λαϊκού Ορθόδοξου Συναγερμού κ. Μαυρουδής Βορίδης. </w:t>
      </w:r>
    </w:p>
    <w:p>
      <w:pPr>
        <w:pStyle w:val="Normal"/>
        <w:spacing w:lineRule="auto" w:line="600"/>
        <w:ind w:firstLine="720"/>
        <w:jc w:val="both"/>
        <w:rPr>
          <w:rFonts w:ascii="Arial" w:hAnsi="Arial" w:cs="Arial"/>
        </w:rPr>
      </w:pPr>
      <w:r>
        <w:rPr>
          <w:rFonts w:cs="Arial" w:ascii="Arial" w:hAnsi="Arial"/>
        </w:rPr>
        <w:t xml:space="preserve">Κύριε Βορίδη, έχετε το λόγο για οκτώ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να εκφράσουμε την ικανοποίησή μας, βεβαίως, για την καταδίκη της τρομοκρατικής ενέργειας σε βάρος του κ. Κολοκοτρώνη. Θα ήθελα, όμως –έτσι προς προβληματισμό μάλλον- να θέσω προς την Αίθουσα ένα άλλο ζήτημα το οποίο συνδέεται με τη συγκεκριμένη ενέργεια. Παρεμπιπτόντως, η συγκεκριμένη ενέργεια είχε ως αποτέλεσμα τον τραυματισμό –ελαφρύ ευτυχώς- δύο εργαζομένων στο γραφείο του κ. Κολοκοτρώνη. </w:t>
      </w:r>
    </w:p>
    <w:p>
      <w:pPr>
        <w:pStyle w:val="Normal"/>
        <w:spacing w:lineRule="auto" w:line="600"/>
        <w:ind w:firstLine="720"/>
        <w:jc w:val="both"/>
        <w:rPr>
          <w:rFonts w:ascii="Arial" w:hAnsi="Arial" w:cs="Arial"/>
        </w:rPr>
      </w:pPr>
      <w:r>
        <w:rPr>
          <w:rFonts w:cs="Arial" w:ascii="Arial" w:hAnsi="Arial"/>
        </w:rPr>
        <w:t xml:space="preserve">Ο προβληματισμός που θέλω να θέσω στην Αίθουσα είναι ότι πολύ συχνά -και μέσα στην Αίθουσα αυτή- ακούμε να παράγεται ένας λόγος μίσους και να εκτοξεύονται ύβρεις βαρύτατες, να αξιοποιείται ένα λεκτικό οπλοστάσιο εντελώς απαράδεκτο και για τα κοινοβουλευτικά ήθη και για τον τρόπο με τον οποίο πρέπει να διαλεγόμεθα τουλάχιστον μέσα σε αυτήν την Αίθουσα. Πόσες φορές έχουμε δεχθεί το χαρακτηρισμό «φασίστας»; Πόσες φορές έχουμε ακούσει το χαρακτηρισμό «ρατσιστής»; Πόσες φορές έχουμε δεχθεί το χαρακτηρισμό «ξενόφοβος»; Και ερωτώ, ο λόγος αυτός δεν παράγει μίσος; Ο λόγος αυτός δεν στοχοποιεί τον κ. Κολοκοτρώνη, τον κ. Ροντούλη, τον κ. Γεωργιάδη; Άρα αυτός ο λόγος δεν αποτελεί το υπόστρωμα, πάνω στο οποίο εν συνεχεία ακραία στοιχεία θα δράσουν με τον τρόπο που σκέπτονται, αφού, όμως, έχουν στοχοποιηθεί Βουλευτές, αφού έχουν στοχοποιηθεί πολιτικές ιδεολογίες, αφού έχουν στοχοποιηθεί πολιτικοί χώροι; </w:t>
      </w:r>
    </w:p>
    <w:p>
      <w:pPr>
        <w:pStyle w:val="Normal"/>
        <w:spacing w:lineRule="auto" w:line="600"/>
        <w:ind w:firstLine="720"/>
        <w:jc w:val="both"/>
        <w:rPr>
          <w:rFonts w:ascii="Arial" w:hAnsi="Arial" w:cs="Arial"/>
        </w:rPr>
      </w:pPr>
      <w:r>
        <w:rPr>
          <w:rFonts w:cs="Arial" w:ascii="Arial" w:hAnsi="Arial"/>
        </w:rPr>
        <w:t xml:space="preserve">Δεν μιλώ για την ιδεολογική κριτική. Η ιδεολογική κριτική φυσικά είναι δεκτή και μάλιστα, όποιος θέλει να διαφωνήσει, να διαφωνήσει και να διαφωνήσει σε όλους τους τόνους. Αλλά, οι υβριστικοί χαρακτηρισμοί είναι ιδεολογική κριτική; </w:t>
      </w:r>
    </w:p>
    <w:p>
      <w:pPr>
        <w:pStyle w:val="Normal"/>
        <w:spacing w:lineRule="auto" w:line="600"/>
        <w:ind w:firstLine="720"/>
        <w:jc w:val="both"/>
        <w:rPr>
          <w:rFonts w:ascii="Arial" w:hAnsi="Arial" w:cs="Arial"/>
        </w:rPr>
      </w:pPr>
      <w:r>
        <w:rPr>
          <w:rFonts w:cs="Arial" w:ascii="Arial" w:hAnsi="Arial"/>
        </w:rPr>
        <w:t>Έρχομαι στο σήμερα, κυρίες και κύριοι συνάδελφοι. Όταν λέγαμε εμείς από την πρώτη στιγμή της εισόδου μας μέσα στο χώρο αυτό, στη Βουλή, ότι το ζήτημα της μετανάστευσης είναι ένα μεγάλο ζήτημα, ότι επιτέλους οι παράνομοι μετανάστες πρέπει να αντιμετωπιστούν ως αυτό που είναι, ως παράνομοι, ότι πρέπει -αν μη τι άλλο- ψηφισμένοι νόμοι, νόμοι του ελληνικού Κοινοβουλίου, αυτού εδώ του Σώματος, να εφαρμοστούν, εισπράτταμε το ότι είμαστε φασίστες.</w:t>
      </w:r>
    </w:p>
    <w:p>
      <w:pPr>
        <w:pStyle w:val="Normal"/>
        <w:spacing w:lineRule="auto" w:line="600"/>
        <w:ind w:firstLine="720"/>
        <w:jc w:val="both"/>
        <w:rPr>
          <w:rFonts w:ascii="Arial" w:hAnsi="Arial" w:cs="Arial"/>
        </w:rPr>
      </w:pPr>
      <w:r>
        <w:rPr>
          <w:rFonts w:cs="Arial" w:ascii="Arial" w:hAnsi="Arial"/>
        </w:rPr>
        <w:t>Υποθέτω πλέον ότι αυτό θα πρέπει να γενικευθεί, διότι αντιστοίχως αυτόν το χαρακτηρισμό προφανώς τώρα θα πρέπει να τον υπομείνει ο κύριος Υπουργός, ο κύριος Υφυπουργός, η κοινοβουλευτική Πλειοψηφία του ΠΑΣΟΚ, η Αξιωματική Αντιπολίτευση, όλη αυτή η Αίθουσα. Γιατί;</w:t>
      </w:r>
    </w:p>
    <w:p>
      <w:pPr>
        <w:pStyle w:val="Normal"/>
        <w:spacing w:lineRule="auto" w:line="600"/>
        <w:ind w:firstLine="720"/>
        <w:jc w:val="both"/>
        <w:rPr>
          <w:rFonts w:ascii="Arial" w:hAnsi="Arial" w:cs="Arial"/>
        </w:rPr>
      </w:pPr>
      <w:r>
        <w:rPr>
          <w:rFonts w:cs="Arial" w:ascii="Arial" w:hAnsi="Arial"/>
        </w:rPr>
        <w:t>Ακούστε γιατί, κυρίες και κύριοι συνάδελφοι: Γιατί δεν συμφωνούμε όλοι εμείς να ανοίξουν τα σύνορα, προκειμένου να έρθει ο πάσα ένας επιθυμεί να εγκατασταθεί στην ελληνική επικράτεια. Γι’ αυτό είμαστε φασίστες, γι’ αυτό είμαστε ξενόφοβοι, γι’ αυτό είμαστε ρατσιστές και πρέπει να απολογηθούμε στην Αριστερά. Πρέπει να εξηγήσουμε ότι δεν είμαστε, το παρεξηγήσατε.</w:t>
      </w:r>
    </w:p>
    <w:p>
      <w:pPr>
        <w:pStyle w:val="Normal"/>
        <w:spacing w:lineRule="auto" w:line="600"/>
        <w:ind w:firstLine="720"/>
        <w:jc w:val="both"/>
        <w:rPr>
          <w:rFonts w:ascii="Arial" w:hAnsi="Arial" w:cs="Arial"/>
        </w:rPr>
      </w:pPr>
      <w:r>
        <w:rPr>
          <w:rFonts w:cs="Arial" w:ascii="Arial" w:hAnsi="Arial"/>
        </w:rPr>
        <w:t>Άρα, λοιπόν, το μεγάλο ερώτημα είναι -όχι μόνο για το σήμερα, αλλά για το χθες και αυτό βαρύνει το ΠΑΣΟΚ- το εξής:</w:t>
      </w:r>
    </w:p>
    <w:p>
      <w:pPr>
        <w:pStyle w:val="Normal"/>
        <w:spacing w:lineRule="auto" w:line="600"/>
        <w:ind w:firstLine="720"/>
        <w:jc w:val="both"/>
        <w:rPr>
          <w:rFonts w:ascii="Arial" w:hAnsi="Arial" w:cs="Arial"/>
        </w:rPr>
      </w:pPr>
      <w:r>
        <w:rPr>
          <w:rFonts w:cs="Arial" w:ascii="Arial" w:hAnsi="Arial"/>
        </w:rPr>
        <w:t xml:space="preserve">Δεν είχε προσχωρήσει το ΠΑΣΟΚ, κύριε Υφυπουργέ -ο κύριος Κοινοβουλευτικός Εκπρόσωπος ενδεχομένως να απαντήσει- σε αυτού του τύπου τις απόψεις; Μέχρι χθες, προ της αναλήψεως των κυβερνητικών του καθηκόντων, αυτόν τον πολιτικό λόγο δεν αναπαρήγαγε; Αυτήν την κριτική δεν ακούγαμε εμείς όταν λέγαμε ότι πρέπει να ληφθούν μέτρα, ότι πρέπει να υπάρξει ανάσχεση των μεταναστευτικών ροών, ότι δεν μπορεί να μπαίνει ο καθένας εδώ μέσα, ότι πρέπει να εφαρμοστεί ο νόμος και να απελαθούν όσοι είναι παράνομα στην Ελλάδα; </w:t>
      </w:r>
    </w:p>
    <w:p>
      <w:pPr>
        <w:pStyle w:val="Normal"/>
        <w:spacing w:lineRule="auto" w:line="600"/>
        <w:ind w:firstLine="720"/>
        <w:jc w:val="both"/>
        <w:rPr>
          <w:rFonts w:ascii="Arial" w:hAnsi="Arial" w:cs="Arial"/>
        </w:rPr>
      </w:pPr>
      <w:r>
        <w:rPr>
          <w:rFonts w:cs="Arial" w:ascii="Arial" w:hAnsi="Arial"/>
        </w:rPr>
        <w:t>Τι διαφορετικό λέει σήμερα η Κυβέρνηση; Γιατί σήμερα η Κυβέρνηση δεν είναι αυτό που ήμασταν εμείς όλα αυτά τα χρόνια; Όταν λέγαμε εμείς ότι πρέπει να εφαρμοστούν πολιτικές ανάσχεσης, τι διαφορετικό λέγαμε από τον περίφημο φράχτη, που ξαφνικά έγινε το μεγάλο ζήτημα και μάλιστα, το σπουδαίο εφεύρημα;</w:t>
      </w:r>
    </w:p>
    <w:p>
      <w:pPr>
        <w:pStyle w:val="Normal"/>
        <w:spacing w:lineRule="auto" w:line="600"/>
        <w:ind w:firstLine="720"/>
        <w:jc w:val="both"/>
        <w:rPr>
          <w:rFonts w:ascii="Arial" w:hAnsi="Arial" w:cs="Arial"/>
        </w:rPr>
      </w:pPr>
      <w:r>
        <w:rPr>
          <w:rFonts w:cs="Arial" w:ascii="Arial" w:hAnsi="Arial"/>
        </w:rPr>
        <w:t xml:space="preserve">Εγώ –ξέρετε- πάρα πολύ χαίρομαι που ο κ. Παπουτσής και ο κύριος Πρωθυπουργός – ακούω ομιλίες του - ανακάλυψαν την αξία του εθνικού κράτους. Αυτό είναι καλό πράγμα να ανακαλύπτεις την αξία του εθνικού κράτους. Αλλά απλώς θέλω να ρωτήσω: Αυτό το ανακαλύπτεις όταν ζορίζεσαι; Δεν είναι εκεί για να το υπερασπιστούμε πάντα; Δεν είναι κάτι το οποίο το πιστεύουμε; Διότι αν δεν το πιστεύουμε, ας μιλήσουμε για την κατάργησή του, ας πούμε ανοιχτά ότι δεν επιθυμούμε την εθνική κοινωνία. Διότι τότε, προς ποία η χρεία όλης αυτής της επιχειρηματολογίας, την οποία ακούω αυτές τις μέρες από τον κ. Παπουτσή; Νομίζω ότι δεν ακούνε τα αυτιά μου καλά. Αναρωτιέμαι μήπως μιλάει συνάδελφός μου του Λαϊκού Ορθόδοξου Συναγερμού και απλώς έχω μια παραίσθηση εδώ για το ποιος βρίσκεται στο Βήμα του Κοινοβουλίου. </w:t>
      </w:r>
    </w:p>
    <w:p>
      <w:pPr>
        <w:pStyle w:val="Normal"/>
        <w:spacing w:lineRule="auto" w:line="600"/>
        <w:ind w:firstLine="720"/>
        <w:jc w:val="both"/>
        <w:rPr>
          <w:rFonts w:ascii="Arial" w:hAnsi="Arial" w:cs="Arial"/>
        </w:rPr>
      </w:pPr>
      <w:r>
        <w:rPr>
          <w:rFonts w:cs="Arial" w:ascii="Arial" w:hAnsi="Arial"/>
        </w:rPr>
        <w:t>Αυτή, λοιπόν, τη διαφοροποίηση τη χαιρετίζω ασμένως. Επιτέλους,  μπράβο, ήρθαμε στον ορθό πολιτικό δρόμο. Συνεννοηθήκαμε. Επιτέλους, θα υπερασπιστούμε το εθνικό κράτος και την εθνική κοινωνία. Το αν θα είναι αποτελεσματικό, θα το συζητήσουμε. Αλλά, πάντως το ότι τουλάχιστον λέγεται είναι θετικό. Κρατάμε και μια επιφύλαξη αν το πιστεύετε, γιατί απλώς θέλουμε να δούμε να το υπερασπιστείτε, έτσι όπως εμείς το υπερασπιζόμαστε όλα αυτά τα χρόνια και όχι να το χρησιμοποιείτε, επειδή κάπως βρίσκεστε σε πίεση.</w:t>
      </w:r>
    </w:p>
    <w:p>
      <w:pPr>
        <w:pStyle w:val="Normal"/>
        <w:spacing w:lineRule="auto" w:line="600"/>
        <w:ind w:firstLine="720"/>
        <w:jc w:val="both"/>
        <w:rPr>
          <w:rFonts w:ascii="Arial" w:hAnsi="Arial" w:cs="Arial"/>
        </w:rPr>
      </w:pPr>
      <w:r>
        <w:rPr>
          <w:rFonts w:cs="Arial" w:ascii="Arial" w:hAnsi="Arial"/>
        </w:rPr>
        <w:t xml:space="preserve">Εγώ, λοιπόν, θα ασχοληθώ με τα μεγάλα ζητήματα, που έχουν να κάνουν με αυτόν το νόμο. Αυτός ο νόμος στην πραγματικότητα τι κάνει; Δεν αποτελεί ένα νομικό πλαίσιο, στο οποίο αναπτύσσεται και εξειδικεύεται περαιτέρω το δικαίωμα του παράνομου μετανάστη να ζητήσει άσυλο, να ζητήσει να χαρακτηριστεί πρόσφυγας; Και, ευτυχώς -δόξα τω Θεώ- επικρατεί κάποια νουνέχεια στη διεθνή κοινότητα όταν ορίζει αυτούς τους ορισμούς, όταν λέει τι είναι πρόσφυγας και δεν καταλήγει στο ότι πρόσφυγες είναι όλοι, διότι προφανώς δεν είναι πρόσφυγες όλοι. Ακόμα δεν το έχουν χάσει εντελώς. </w:t>
      </w:r>
    </w:p>
    <w:p>
      <w:pPr>
        <w:pStyle w:val="Normal"/>
        <w:spacing w:lineRule="auto" w:line="600"/>
        <w:ind w:firstLine="720"/>
        <w:jc w:val="both"/>
        <w:rPr>
          <w:rFonts w:ascii="Arial" w:hAnsi="Arial" w:cs="Arial"/>
        </w:rPr>
      </w:pPr>
      <w:r>
        <w:rPr>
          <w:rFonts w:cs="Arial" w:ascii="Arial" w:hAnsi="Arial"/>
        </w:rPr>
        <w:t>Δεν το αποκλείω να βρίσκονται και σ’ αυτόν το δρόμο, αλλά εν πάση περιπτώσει ακόμα, μία κάποια στοιχειώδης λογική στη διεθνή κοινότητα εξακολουθεί να υφίσταται, στοιχειώδης όμως ομολογώ.</w:t>
      </w:r>
    </w:p>
    <w:p>
      <w:pPr>
        <w:pStyle w:val="Normal"/>
        <w:spacing w:lineRule="auto" w:line="600"/>
        <w:ind w:firstLine="720"/>
        <w:jc w:val="both"/>
        <w:rPr>
          <w:rFonts w:ascii="Arial" w:hAnsi="Arial" w:cs="Arial"/>
        </w:rPr>
      </w:pPr>
      <w:r>
        <w:rPr>
          <w:rFonts w:cs="Arial" w:ascii="Arial" w:hAnsi="Arial"/>
        </w:rPr>
        <w:t xml:space="preserve">Πλην, όμως, τα δικά σας νομοθετήματα πόσο αντιφατικά είναι με τα όσα διακηρύσσει ως στόχο του ο κύριος Υπουργός; </w:t>
      </w:r>
    </w:p>
    <w:p>
      <w:pPr>
        <w:pStyle w:val="Normal"/>
        <w:spacing w:lineRule="auto" w:line="600"/>
        <w:ind w:firstLine="720"/>
        <w:jc w:val="both"/>
        <w:rPr>
          <w:rFonts w:ascii="Arial" w:hAnsi="Arial" w:cs="Arial"/>
        </w:rPr>
      </w:pPr>
      <w:r>
        <w:rPr>
          <w:rFonts w:cs="Arial" w:ascii="Arial" w:hAnsi="Arial"/>
        </w:rPr>
        <w:t xml:space="preserve">Νομοθέτημα του κ. Καστανίδη, το οποίο ήθελε να κάνει πλημμεληματικές τις ποινές για τους διακινητές μεταναστών απεσύρθη κατόπιν μεγίστης πιέσεως και αιτήσεως ονομαστικής ψηφοφορίας και ονομαστικής ψηφοφορίας που έγινε από το Λαϊκό Ορθόδοξο Συναγερμό. Αποφασίστε λοιπόν. </w:t>
      </w:r>
    </w:p>
    <w:p>
      <w:pPr>
        <w:pStyle w:val="Normal"/>
        <w:spacing w:lineRule="auto" w:line="600"/>
        <w:ind w:firstLine="720"/>
        <w:jc w:val="both"/>
        <w:rPr>
          <w:rFonts w:ascii="Arial" w:hAnsi="Arial" w:cs="Arial"/>
        </w:rPr>
      </w:pPr>
      <w:r>
        <w:rPr>
          <w:rFonts w:cs="Arial" w:ascii="Arial" w:hAnsi="Arial"/>
        </w:rPr>
        <w:t>Μιλάμε για νομοθέτημα του κ. Καστανίδη το οποίο χαρακτηρίζει ως θύμα παράνομης διακίνησης ποιόν; Αυτόν ο οποίος πήγε και συνηλλάγη και ζήτησε επί χρήμασι να μεταφερθεί εντός της ελληνικής επικράτ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τριάντα δευτερόλεπτα ολοκληρώνω, κύριε Πρόεδρε. </w:t>
      </w:r>
    </w:p>
    <w:p>
      <w:pPr>
        <w:pStyle w:val="Normal"/>
        <w:spacing w:lineRule="auto" w:line="600"/>
        <w:ind w:firstLine="720"/>
        <w:jc w:val="both"/>
        <w:rPr>
          <w:rFonts w:ascii="Arial" w:hAnsi="Arial" w:cs="Arial"/>
        </w:rPr>
      </w:pPr>
      <w:r>
        <w:rPr>
          <w:rFonts w:cs="Arial" w:ascii="Arial" w:hAnsi="Arial"/>
        </w:rPr>
        <w:t>Πήγε δηλαδή ο επιθυμών την παράνομη διακίνησή του στον παράνομο διακινητή, αγόρασε παροχή υπηρεσίας παρανόμου διακινήσεως και τον χαρακτηρίζουμε θύμα του δουλεμπόρου, ο οποίος μπορεί να τεθεί υπό τις προστατευτικές πρόνοιες και του συγκεκριμένου νόμου. Αυτή είναι δική σας ρύθμιση. Αποφασίστε τι θέλετε να κάνετε!</w:t>
      </w:r>
    </w:p>
    <w:p>
      <w:pPr>
        <w:pStyle w:val="Normal"/>
        <w:spacing w:lineRule="auto" w:line="600"/>
        <w:ind w:firstLine="720"/>
        <w:jc w:val="both"/>
        <w:rPr>
          <w:rFonts w:ascii="Arial" w:hAnsi="Arial" w:cs="Arial"/>
        </w:rPr>
      </w:pPr>
      <w:r>
        <w:rPr>
          <w:rFonts w:cs="Arial" w:ascii="Arial" w:hAnsi="Arial"/>
        </w:rPr>
        <w:t xml:space="preserve">Εμείς, λοιπόν, έχουμε μία ξεκάθαρη θέση. Δεν θέλουμε άλλους μετανάστες στην Ελλάδα, ούτε νόμιμους, ούτε παράνομους, ούτε τίποτα. Η Ελλάδα είναι γεμάτη. Κι όχι μόνο αυτό. Θέλουμε πολιτικές επαναπροωθήσεως των μεταναστών. Είναι ξεκάθαρο αυτό που λέμε. Εκεί χρειάζεται ισχυρή πολιτική βούληση και για να γίνουν αυτά που πρέπει να γίνουν στο επίπεδο των διεθνών σχέσεων, αλλά και σε τελευταία ανάλυση, για να γίνουν αυτά που πρέπει να γίνουν. Τελεία! </w:t>
      </w:r>
    </w:p>
    <w:p>
      <w:pPr>
        <w:pStyle w:val="Normal"/>
        <w:spacing w:lineRule="auto" w:line="600"/>
        <w:ind w:firstLine="720"/>
        <w:jc w:val="both"/>
        <w:rPr>
          <w:rFonts w:ascii="Arial" w:hAnsi="Arial" w:cs="Arial"/>
        </w:rPr>
      </w:pPr>
      <w:r>
        <w:rPr>
          <w:rFonts w:cs="Arial" w:ascii="Arial" w:hAnsi="Arial"/>
        </w:rPr>
        <w:t xml:space="preserve">Ακούμε μία επιχειρηματολογία από την πλευρά της Αριστεράς για τα αίτια της μετανάστευσης. Στο σημείο αυτό σωστά είναι αυτά που λέτε. Προφανώς οι πόλεμοι είναι πρόβλημα, προφανώς η φτώχεια είναι πρόβλημα, προφανώς η υπανάπτυξη είναι πρόβλημα, προφανώς η αδυναμία σιτίσεως είναι πρόβλημα, προφανώς οι κακές κλιματολογικές μεταβολές είναι πρόβλημα. </w:t>
      </w:r>
    </w:p>
    <w:p>
      <w:pPr>
        <w:pStyle w:val="Normal"/>
        <w:spacing w:lineRule="auto" w:line="600"/>
        <w:ind w:firstLine="720"/>
        <w:jc w:val="both"/>
        <w:rPr/>
      </w:pPr>
      <w:r>
        <w:rPr>
          <w:rFonts w:cs="Arial" w:ascii="Arial" w:hAnsi="Arial"/>
        </w:rPr>
        <w:t xml:space="preserve">Εγώ ρωτώ, επειδή είναι πρόβλημα, αυτό σημαίνει ότι θα καταστρέψουμε την Ελλάδα, αυτό σημαίνει ότι θα καταστρέψουμε την Ευρώπη. Ας ακολουθηθούν πολιτικές ανασχέσεως. Αν μου πείτε για αναπτυξιακή βοήθεια, θα συμφωνήσω. Αν μου πείτε να φτιάξουμε ισχυρά κράτη στις περιοχές και να βοηθήσουμε στο να φτιαχτούν θεσμοί και ισχυρά κράτη, θα συμφωνήσω και θα σας πω επίσης να μη βιάζεστε να καταδικάζετε αυτονοήτως οποιαδήποτε επέμβαση της Δύσης στις περιοχές. Πολλές από τις επεμβάσεις της Δύσης γίνονται ακριβώς για να φτιαχτούν ισχυροί πολιτικοί θεσμοί, ισχυρά κράτη, για να μπορέσουν να μείνουν άνθρωποι εκεί.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εμείς έχουμε ξεκάθαρη θέση. Το μεγάλο ερώτημα το οποίο τίθεται σ’ αυτήν την πολιτική, κύριε Υφυπουργέ, είναι το εξής: Να φτιαχτεί φράχτης, είμαστε σύμφωνοι σ’ αυτό, αλλά αν έρθει κάποιος και αρχίσει να κόβει αυτόν το φράχτη με μία τανάλια, τι πρόκειται να γίνει; Θα τον σταματήσει κανεί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ολυβόλα,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είς είπαμε κάτι, κύριε Δρίτσα, ότι τα σύνορα είναι σύνορα και πρέπει να διαφυλαχθούν. Δεν είναι παιδική χαρά, δεν είναι παραλία για μπάνιο, δεν είναι χώρος παιδιάς, δεν είναι χώρος όπου κάνεις βόλτα. </w:t>
      </w:r>
    </w:p>
    <w:p>
      <w:pPr>
        <w:pStyle w:val="Normal"/>
        <w:spacing w:lineRule="auto" w:line="600"/>
        <w:ind w:firstLine="720"/>
        <w:jc w:val="both"/>
        <w:rPr>
          <w:rFonts w:ascii="Arial" w:hAnsi="Arial" w:cs="Arial"/>
        </w:rPr>
      </w:pPr>
      <w:r>
        <w:rPr>
          <w:rFonts w:cs="Arial" w:ascii="Arial" w:hAnsi="Arial"/>
        </w:rPr>
        <w:t xml:space="preserve">Εμείς, λοιπόν, λέμε: «Ναι, τα σύνορα θα διαφυλαχθούν και πρέπει να διαφυλαχθούν αποτελεσματικά». Όσο γρηγορότερα στείλουμε αυτό το μήνυμα, τόσο γρηγορότερα θα ανασχέσουμε τις μεταναστευτικές ρο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άφρους με καυτό λάδι να βάλουμε! Είναι πιο αποτελεσματικ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Άγγελος Κολοκοτρώνης, Βουλευτής του Λαϊκού Ορθόδοξου Συναγερμού.</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επιθυμώ να εκμεταλλευτώ το γεγονός της εκρήξεως της βόμβας στο γραφείο μου στη Θεσσαλονίκη, γιατί αυτό, κύριε Πρόεδρε, είναι ο εύκολος δρόμος. Άλλωστε, δεν διεκδικώ τα πέντε λεπτά δημοσιότητας, γιατί επί τριάντα πέντε χρόνια δημοσιογράφος δεν αισθάνομαι την ανάγκη να έχω περισσότερη δημοσιότητα. </w:t>
      </w:r>
    </w:p>
    <w:p>
      <w:pPr>
        <w:pStyle w:val="Normal"/>
        <w:spacing w:lineRule="auto" w:line="600"/>
        <w:ind w:firstLine="720"/>
        <w:jc w:val="both"/>
        <w:rPr>
          <w:rFonts w:ascii="Arial" w:hAnsi="Arial" w:cs="Arial"/>
        </w:rPr>
      </w:pPr>
      <w:r>
        <w:rPr>
          <w:rFonts w:cs="Arial" w:ascii="Arial" w:hAnsi="Arial"/>
        </w:rPr>
        <w:t xml:space="preserve">Να σας πω και κάτι άλλο. Με ενοχλεί το ενδιαφέρον των συναδέλφων μου δημοσιογράφων μετά την έκρηξη στο γραφείο μου στη Θεσσαλονίκη που εκδηλώθηκε, ενώ δεν είχε εκδηλωθεί σε περίπου πενήντα πέντε ομιλίες που έχω κάνει από αυτό το ιερό Βήμα και σε περίπου τετρακόσιες ερωτήσεις που κατέθεσα στο ελληνικό Κοινοβούλιο. </w:t>
      </w:r>
    </w:p>
    <w:p>
      <w:pPr>
        <w:pStyle w:val="Normal"/>
        <w:spacing w:lineRule="auto" w:line="600"/>
        <w:ind w:firstLine="720"/>
        <w:jc w:val="both"/>
        <w:rPr>
          <w:rFonts w:ascii="Arial" w:hAnsi="Arial" w:cs="Arial"/>
        </w:rPr>
      </w:pPr>
      <w:r>
        <w:rPr>
          <w:rFonts w:cs="Arial" w:ascii="Arial" w:hAnsi="Arial"/>
        </w:rPr>
        <w:t xml:space="preserve">Όσο το ζήτημα θεωρείται προσωπικό, έχω ενοχληθεί ιδιαιτέρως από το γεγονός ότι δύο εργαζόμενοι στο γραφείο μου βρίσκονται αυτήν τη στιγμή στο νοσοκομείο. Όμως, καλοί συνάδελφοι με πληροφόρησαν πως ό,τι συνέβη είναι κάτι συνηθισμένο και μου συνέστησαν ψυχραιμία. Αυτό πράττω. </w:t>
      </w:r>
    </w:p>
    <w:p>
      <w:pPr>
        <w:pStyle w:val="Normal"/>
        <w:spacing w:lineRule="auto" w:line="600"/>
        <w:ind w:firstLine="720"/>
        <w:jc w:val="both"/>
        <w:rPr>
          <w:rFonts w:ascii="Arial" w:hAnsi="Arial" w:cs="Arial"/>
        </w:rPr>
      </w:pPr>
      <w:r>
        <w:rPr>
          <w:rFonts w:cs="Arial" w:ascii="Arial" w:hAnsi="Arial"/>
        </w:rPr>
        <w:t>Πολιτικά τώρα, θα ήθελα να απευθυνθώ στην Κυβέρνηση και να της πω ότι από παππού σε εγγονό έχει το εξής χρέος: «Τρομοκρατήστε τους τρομοκράτες», διότι, εν πάση περιπτώσει, σε ό,τι μας αφορά εμάς στο Λαϊκό Ορθόδοξο Συναγερμό δεν τρομοκρατούμαστε και δεν κάνουμε βήμα πίσω στο να εκφράζουμε όσα πιστεύουμε για την πατρίδα, για την Ελλάδα, για τον ταλαιπωρημένο πολίτη. Δεν θα ήθελα να επεκταθώ άλλο.</w:t>
      </w:r>
    </w:p>
    <w:p>
      <w:pPr>
        <w:pStyle w:val="Normal"/>
        <w:spacing w:lineRule="auto" w:line="600"/>
        <w:ind w:firstLine="720"/>
        <w:jc w:val="both"/>
        <w:rPr>
          <w:rFonts w:ascii="Arial" w:hAnsi="Arial" w:cs="Arial"/>
        </w:rPr>
      </w:pPr>
      <w:r>
        <w:rPr>
          <w:rFonts w:cs="Arial" w:ascii="Arial" w:hAnsi="Arial"/>
        </w:rPr>
        <w:t xml:space="preserve">Και επιτρέψτε μου, κύριε Πρόεδρε, μια μικρή ανοχή χρόνου για να αναφερθώ στα ζητήματα του σχεδίου νόμου, προκειμένου να κάνουμε τη δουλειά μας και να εκφράσουμε όσα ακριβώς πιστεύουμε χωρίς να κάνουμε βήμα πίσω σε όσα πιστεύουμε. </w:t>
      </w:r>
    </w:p>
    <w:p>
      <w:pPr>
        <w:pStyle w:val="Normal"/>
        <w:spacing w:lineRule="auto" w:line="600"/>
        <w:ind w:firstLine="720"/>
        <w:jc w:val="both"/>
        <w:rPr>
          <w:rFonts w:ascii="Arial" w:hAnsi="Arial" w:cs="Arial"/>
        </w:rPr>
      </w:pPr>
      <w:r>
        <w:rPr>
          <w:rFonts w:cs="Arial" w:ascii="Arial" w:hAnsi="Arial"/>
        </w:rPr>
        <w:t xml:space="preserve">Η χαλαρότητα και η ελαφρότητα, λοιπόν, με την οποία αντιμετώπιζε, κύριε Υπουργέ, το ελληνικό κράτος επί σειρά ετών αυτήν την «εισβολή» λαθρομεταναστών έγινε αντικείμενο εκμετάλλευσης από εχθρούς και φίλους. </w:t>
      </w:r>
    </w:p>
    <w:p>
      <w:pPr>
        <w:pStyle w:val="Normal"/>
        <w:spacing w:lineRule="auto" w:line="600"/>
        <w:ind w:firstLine="720"/>
        <w:jc w:val="both"/>
        <w:rPr>
          <w:rFonts w:ascii="Arial" w:hAnsi="Arial" w:cs="Arial"/>
        </w:rPr>
      </w:pPr>
      <w:r>
        <w:rPr>
          <w:rFonts w:cs="Arial" w:ascii="Arial" w:hAnsi="Arial"/>
        </w:rPr>
        <w:t xml:space="preserve">Από τη μια πλευρά η Τουρκία βρήκε έδαφος να κερδοσκοπήσει, αφού η βιομηχανία της λαθρομετανάστευσης της αποφέρει ετησίως 8 δισεκατομμύρια δολάρια και από την άλλη οι εταίροι μας κατάφεραν να κρατήσουν μακριά τους το πρόβλημα επαναπαυόμενοι στη Συμφωνία του Δουβλίνο ΙΙ και καθιστώντας την Ελλάδα πάρκινγκ λαθρομεταναστών. Και επιπλέον με περίσσιο θράσος εγκαλούν τη χώρα μας, επειδή αδυνατεί να εξασφαλίσει ανθρώπινες συνθήκες διαβίωσης και αξιώνουν από εμάς να κάνουμε όλα αυτά που οι ίδιοι δεν εφαρμόζουν στις χώρες τους και μας κάνουν και κριτική από πάνω. </w:t>
      </w:r>
    </w:p>
    <w:p>
      <w:pPr>
        <w:pStyle w:val="Normal"/>
        <w:spacing w:lineRule="auto" w:line="600"/>
        <w:ind w:firstLine="720"/>
        <w:jc w:val="both"/>
        <w:rPr>
          <w:rFonts w:ascii="Arial" w:hAnsi="Arial" w:cs="Arial"/>
        </w:rPr>
      </w:pPr>
      <w:r>
        <w:rPr>
          <w:rFonts w:cs="Arial" w:ascii="Arial" w:hAnsi="Arial"/>
        </w:rPr>
        <w:t xml:space="preserve">Με λίγα λόγια, κυρίες και κύριοι συνάδελφοι, η Ελλάδα κατάφερε το απαράμιλλο, να φυλάξει δηλαδή επιτυχώς τα δυτικά της σύνορα περιορίζοντας τις μεταναστευτικές ροές προς την Ευρώπη. Όμως, δεν έδειξε την ίδια σπουδή και στη φύλαξη των ανατολικών της συνόρων. Αποτέλεσμα αυτής της πολιτικής είναι η εύκολη παράνομη είσοδος και η δύσκολη παράνομη έξοδος. </w:t>
      </w:r>
    </w:p>
    <w:p>
      <w:pPr>
        <w:pStyle w:val="Normal"/>
        <w:spacing w:lineRule="auto" w:line="600"/>
        <w:ind w:firstLine="720"/>
        <w:jc w:val="both"/>
        <w:rPr>
          <w:rFonts w:ascii="Arial" w:hAnsi="Arial" w:cs="Arial"/>
        </w:rPr>
      </w:pPr>
      <w:r>
        <w:rPr>
          <w:rFonts w:cs="Arial" w:ascii="Arial" w:hAnsi="Arial"/>
        </w:rPr>
        <w:t xml:space="preserve">Είναι φανερό ότι η επιτυχία ή μη της προσπάθειας που καταβάλλεται για τον έλεγχο της λαθρομετανάστευσης εξαρτάται σε μεγάλο βαθμό τόσο από την επίλυση του ζητήματος της επαναπροώθησης -επιτέλους θα πρέπει να θυμίσουμε στην Τουρκία ότι δεν είναι μια οποιαδήποτε τρίτη χώρα, αλλά μια υποψήφια προς ένταξη χώρα και ως τέτοια έχει υποχρεώσεις- όσο και από την τροποποίηση της απαράδεκτης Συμφωνίας του Δουβλίνο ΙΙ. </w:t>
      </w:r>
    </w:p>
    <w:p>
      <w:pPr>
        <w:pStyle w:val="Normal"/>
        <w:spacing w:lineRule="auto" w:line="600"/>
        <w:ind w:firstLine="720"/>
        <w:jc w:val="both"/>
        <w:rPr>
          <w:rFonts w:ascii="Arial" w:hAnsi="Arial" w:cs="Arial"/>
        </w:rPr>
      </w:pPr>
      <w:r>
        <w:rPr>
          <w:rFonts w:cs="Arial" w:ascii="Arial" w:hAnsi="Arial"/>
        </w:rPr>
        <w:t xml:space="preserve">Και τώρα ας έρθουμε στα άρθρα. </w:t>
      </w:r>
    </w:p>
    <w:p>
      <w:pPr>
        <w:pStyle w:val="Normal"/>
        <w:spacing w:lineRule="auto" w:line="600"/>
        <w:ind w:firstLine="720"/>
        <w:jc w:val="both"/>
        <w:rPr>
          <w:rFonts w:ascii="Arial" w:hAnsi="Arial" w:cs="Arial"/>
        </w:rPr>
      </w:pPr>
      <w:r>
        <w:rPr>
          <w:rFonts w:cs="Arial" w:ascii="Arial" w:hAnsi="Arial"/>
        </w:rPr>
        <w:t xml:space="preserve">Όσον αφορά στο άρθρο 3 παράγραφος 3 και σε ό,τι αφορά, κυρίες και κύριοι συνάδελφοι, τη σύνδεση της Ανεξάρτητης Αρχής Προσφυγών, ενώ δεν υπάρχει υποχρέωση να ορίζεται εκπρόσωπος της Ύπατης Αρμοστείας του Οργανισμού των Ηνωμένων Εθνών, εσείς ζητάτε τη συμμετοχή εκπροσώπου της, αν και γνωρίζετε ότι εκ του θεσμικού της ρόλου η Ύπατη Αρμοστεία πιθανότατα να δίνει αφειδώς την προσφυγική ιδιότητα και πιθανόν να προκαλέσει κωλυσιεργίες και προβλήματα στη γρήγορη και αντικειμενική εξέταση των αιτημάτων ασύλου. </w:t>
      </w:r>
    </w:p>
    <w:p>
      <w:pPr>
        <w:pStyle w:val="Normal"/>
        <w:spacing w:lineRule="auto" w:line="600"/>
        <w:ind w:firstLine="720"/>
        <w:jc w:val="both"/>
        <w:rPr>
          <w:rFonts w:ascii="Arial" w:hAnsi="Arial" w:cs="Arial"/>
        </w:rPr>
      </w:pPr>
      <w:r>
        <w:rPr>
          <w:rFonts w:cs="Arial" w:ascii="Arial" w:hAnsi="Arial"/>
        </w:rPr>
        <w:t xml:space="preserve">Σε ό,τι αφορά το άρθρο 9 παράγραφος 5, αναθέτετε καθήκοντα σε μη κυβερνητικές οργανώσεις που δεν γνωρίζουμε ούτε ποιες είναι ούτε ποιοι τις εκπροσωπούν, γεγονός που εγείρει πολλά ερωτήματα. Οι φορείς αυτοί μπορεί να λειτουργούν συμπληρωματικά, αλλά είναι απαράδεκτο και επικίνδυνο να υποκαθιστούν τις κρατικές δομές. Και επιτέλους σε ποιους δίνετε ρόλο; </w:t>
      </w:r>
    </w:p>
    <w:p>
      <w:pPr>
        <w:pStyle w:val="Normal"/>
        <w:spacing w:lineRule="auto" w:line="600"/>
        <w:ind w:firstLine="720"/>
        <w:jc w:val="both"/>
        <w:rPr>
          <w:rFonts w:ascii="Arial" w:hAnsi="Arial" w:cs="Arial"/>
        </w:rPr>
      </w:pPr>
      <w:r>
        <w:rPr>
          <w:rFonts w:cs="Arial" w:ascii="Arial" w:hAnsi="Arial"/>
        </w:rPr>
        <w:t xml:space="preserve">Και σε ποιους, επιτέλους, δίνετε ρόλο; Σε αυτούς που στο βαθμό που τους αναλογούσε συντηρούσαν και υπέθαλπαν τη λαθρομετανάστευση; Σε αυτούς που δεν έχαναν ευκαιρία να διασύρουν διεθνώς τη χώρα για καταπάτηση των ανθρωπίνων δικαιωμάτων των λαθρομεταναστών; </w:t>
      </w:r>
    </w:p>
    <w:p>
      <w:pPr>
        <w:pStyle w:val="Normal"/>
        <w:spacing w:lineRule="auto" w:line="600"/>
        <w:ind w:firstLine="720"/>
        <w:jc w:val="both"/>
        <w:rPr>
          <w:rFonts w:ascii="Arial" w:hAnsi="Arial" w:cs="Arial"/>
        </w:rPr>
      </w:pPr>
      <w:r>
        <w:rPr>
          <w:rFonts w:cs="Arial" w:ascii="Arial" w:hAnsi="Arial"/>
        </w:rPr>
        <w:t>Ας πουν, όμως, αυτές οι οργανώσεις στον ελληνικό λαό, που βλέπει την ποιότητα ζωής  του να υποβαθμίζεται, που δεν αισθάνεται ασφαλής ούτε μέσα στο σπίτι του, που επωμίζεται το οικονομικό κόστος της λειτουργίας και της συντήρησης όλων αυτών των δομών που σχετίζονται με τη λαθρομετανάστευση, την ίδια ώρα που του κόβουν μισθούς και συντάξεις: «Αυτός ο Έλληνας πολίτης δεν έχει ανθρώπινα δικαιώματα;» Επιπλέον, αυτός ο Έλληνας φορολογούμενος πολίτης πρέπει να κατηγορείται συστηματικά και να διασύρεται ως ρατσιστής, ξενόφοβος και ανάλγητος απ’ αυτές τις ίδιες οργανώσεις που τώρα τον καλύπτουν και να τις πληρώνει από πάνω;</w:t>
      </w:r>
    </w:p>
    <w:p>
      <w:pPr>
        <w:pStyle w:val="Normal"/>
        <w:spacing w:lineRule="auto" w:line="600"/>
        <w:ind w:firstLine="720"/>
        <w:jc w:val="both"/>
        <w:rPr/>
      </w:pPr>
      <w:r>
        <w:rPr>
          <w:rFonts w:cs="Arial" w:ascii="Arial" w:hAnsi="Arial"/>
        </w:rPr>
        <w:t xml:space="preserve">Επιτέλους, πρέπει να καταστήσετε σαφές προς όλους, ότι ο ανθρωπισμός και η φιλανθρωπία θα πρέπει να λειτουργούν σε συνάρτηση με την εθνική και κοινωνική συνοχή και ότι πρώτιστα είστε υποχρεωμένοι να διασφαλίσετε και να εξασφαλίσετε την υγεία, την ασφάλεια, την εργασία, την ποιότητα ζωής των Ελλήνων πολιτών, οι οποίοι είναι αυτοί που συντηρούν αυτό το κράτος, είναι αυτοί που θα υπερασπιστούν με τη ζωή τους αυτό το κράτος σε εθνική ανάγκη. </w:t>
      </w:r>
    </w:p>
    <w:p>
      <w:pPr>
        <w:pStyle w:val="Normal"/>
        <w:spacing w:lineRule="auto" w:line="600"/>
        <w:ind w:firstLine="720"/>
        <w:jc w:val="both"/>
        <w:rPr/>
      </w:pPr>
      <w:r>
        <w:rPr>
          <w:rFonts w:cs="Arial" w:ascii="Arial" w:hAnsi="Arial"/>
        </w:rPr>
        <w:t xml:space="preserve">Δεν καταλαβαίνετε ότι με αυτές τις επιλογές που κάνετε, δυναμιτίζετε εσείς οι ίδιοι την προσπάθειά σας; Θα ήταν ένδειξη σοφίας και ωριμότητας που θα επικροτούσε ο ελληνικός λαός –το αποδεικνύουν και τα σχόλια στη δημόσια διαβούλευση- η απόσυρση των διατάξεων που αφορούν την Ύπατη Αρμοστεία, τις μη κυβερνητικές οργανώσεις και του χρονικού προσδιορισμού του ενός έτους μετά το πέρας του οποίου, αν δεν καταστεί δυνατή η επαναπροώθηση του λαθρομετανάστη, τον αφήνετε ουσιαστικά ελεύθερο. </w:t>
      </w:r>
    </w:p>
    <w:p>
      <w:pPr>
        <w:pStyle w:val="Normal"/>
        <w:spacing w:lineRule="auto" w:line="600"/>
        <w:ind w:firstLine="720"/>
        <w:jc w:val="both"/>
        <w:rPr>
          <w:rFonts w:ascii="Arial" w:hAnsi="Arial" w:cs="Arial"/>
        </w:rPr>
      </w:pPr>
      <w:r>
        <w:rPr>
          <w:rFonts w:cs="Arial" w:ascii="Arial" w:hAnsi="Arial"/>
        </w:rPr>
        <w:t>Σε ό,τι αφορά την εξέταση των αιτήσεων ασύλου, ένα στοιχείο που θα πρέπει να αιτιολογείται επαρκώς από τους αιτούντες το άσυλο είναι το κριτήριο των ασφαλών γειτονικών χωρών, από τις οποίες διέρχονται μέχρι να εισέλθουν στην Ελλάδα. Διότι δεν μπορεί να περνούν από μια σειρά ασφαλών χωρών, αλλά αίτηση ασύλου να καταθέτουν στην πρώτη ευρωπαϊκή χώρα, γεγονός που αποδεικνύει ότι το πραγματικό κίνητρο πολλών εξ αυτών είναι η είσοδος στην Ευρώπη και προσχηματικά επικαλούνται τη διεθνή προστασία.</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αναφερθώ στο καθεστώς ασυλίας που παρέχει η Κυβέρνηση στους παράνομα εισελθόντες σε ό,τι αφορά την πρακτική να δίνουν ψευδή στοιχεία, να  αιτούνται καταχρηστικώς άσυλο και να παραπλανούν συνειδητά τις υπηρεσίες. Θα πρέπει να υπάρχει μια ποινή που θα τους αποτρέπει –το τόνισε και ο κ. Πλεύρης στην επιτροπή- και μην πείτε ότι η ποινή είναι η απέλασή τους. Στο μεταξύ θα έχουν κερδίσει χρόνο –το χρόνο που θέλουν- μέχρι να εξεταστεί η αίτησή τους, θα ενταχθούν στο ειδικό καθεστώς προστασίας και αν αποδειχθεί η ψευδής κατάθεση στοιχείων, τότε θα απελαθούν σε μέλλοντα χρόνο. </w:t>
      </w:r>
    </w:p>
    <w:p>
      <w:pPr>
        <w:pStyle w:val="Normal"/>
        <w:spacing w:lineRule="auto" w:line="600"/>
        <w:ind w:firstLine="720"/>
        <w:jc w:val="both"/>
        <w:rPr>
          <w:rFonts w:ascii="Arial" w:hAnsi="Arial" w:cs="Arial"/>
        </w:rPr>
      </w:pPr>
      <w:r>
        <w:rPr>
          <w:rFonts w:cs="Arial" w:ascii="Arial" w:hAnsi="Arial"/>
        </w:rPr>
        <w:t xml:space="preserve">Καταλήγω λέγοντας ότι τώρα, κυρίες και κύριοι συνάδελφοι, είναι η ώρα της αλήθειας και όλοι πρέπει να κάνουν την αυτοκριτική τους. Όσοι στρουθοκαμήλιζαν, ανέχονταν ή υπέθαλπαν αλόγιστα τη λαθρομετανάστευση τόσα χρόνια με το  πρόσχημα του ανθρωπισμού, αυτό που κατάφεραν είναι να πολλαπλασιάσουν τη δυστυχία και τη φτώχεια τών εντός συνόρ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κ. Ελένη Παναρίτη. </w:t>
      </w:r>
    </w:p>
    <w:p>
      <w:pPr>
        <w:pStyle w:val="Normal"/>
        <w:spacing w:lineRule="auto" w:line="600"/>
        <w:ind w:firstLine="720"/>
        <w:jc w:val="both"/>
        <w:rPr/>
      </w:pPr>
      <w:r>
        <w:rPr>
          <w:rFonts w:cs="Arial" w:ascii="Arial" w:hAnsi="Arial"/>
          <w:b/>
        </w:rPr>
        <w:t xml:space="preserve">ΕΛΕΝΗ ΠΑΝΑΡ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νομοσχέδιο του Υπουργείου Προστασίας του Πολίτη, που συζητάμε σήμερα για την Ίδρυση υπηρεσίας ασύλου και υπηρεσίας πρώτης υποδοχής έρχεται να απαντήσει σε μια κατάσταση ακραίας κοινωνικής και οικονομικής πίεσης που βιώνουν η χώρα και οι πολίτες, που βιώνουμε όλοι μας τα τελευταία χρόνια.</w:t>
      </w:r>
    </w:p>
    <w:p>
      <w:pPr>
        <w:pStyle w:val="Normal"/>
        <w:spacing w:lineRule="auto" w:line="600"/>
        <w:ind w:firstLine="720"/>
        <w:jc w:val="both"/>
        <w:rPr>
          <w:rFonts w:ascii="Arial" w:hAnsi="Arial" w:cs="Arial"/>
        </w:rPr>
      </w:pPr>
      <w:r>
        <w:rPr>
          <w:rFonts w:cs="Arial" w:ascii="Arial" w:hAnsi="Arial"/>
        </w:rPr>
        <w:t>Το ολοένα και διογκούμενο κύμα της λαθρομετανάστευσης έχει προ πολλού ξεπεράσει την ικανότητα της Ελλάδας να υποδεχθεί, να υποστηρίξει και να αφομοιώσει τους εκατοντάδες χιλιάδες απελπισμένους που περνάνε τα σύνορά μας κρυφά, παράνομα, χωρίς έγκυρα ταξιδιωτικά έγγραφα για να αναζητήσουν μια καλύτερη τύχη στον ευρωπαϊκό παράδεισο.</w:t>
      </w:r>
    </w:p>
    <w:p>
      <w:pPr>
        <w:pStyle w:val="Normal"/>
        <w:spacing w:lineRule="auto" w:line="600"/>
        <w:ind w:firstLine="720"/>
        <w:jc w:val="both"/>
        <w:rPr>
          <w:rFonts w:ascii="Arial" w:hAnsi="Arial" w:cs="Arial"/>
        </w:rPr>
      </w:pPr>
      <w:r>
        <w:rPr>
          <w:rFonts w:cs="Arial" w:ascii="Arial" w:hAnsi="Arial"/>
        </w:rPr>
        <w:t xml:space="preserve">Με δυο λόγια, η χώρα δεν έχει πια άλλη χωρητικότητα, δεν έχει ούτε το απαιτούμενο μέγεθος, δεν έχει ούτε τις διοικητικές δομές, ούτε την οικονομική δυναμική που χρειάζεται για να απορροφήσει ομαλά αυτήν την πλημμυρίδα που την κατακλύζει. Τα αποτελέσματα τα ζούμε όλοι μας: η γκετοποίηση μεγάλων τμημάτων του κέντρου της Αθήνας ή κι άλλων πόλεων, όπως η Πάτρα, που παραλύουν την ομαλή κοινωνική ζωή, δημιουργούν επικίνδυνες εντάσεις με τους Έλληνες κατοίκους και παράγουν συνθήκες ανομίας. Μια αφόρητη πίεση για την κοινωνία μας, που την αισθάνονται πια όλοι, πλούσιοι, φτωχοί, έμποροι που πλήττονται από το παρεμπόριο, γειτονιές ολόκληρες, που τη νύχτα φοβάσαι να κυκλοφορήσεις. </w:t>
      </w:r>
    </w:p>
    <w:p>
      <w:pPr>
        <w:pStyle w:val="Normal"/>
        <w:spacing w:lineRule="auto" w:line="600"/>
        <w:ind w:firstLine="720"/>
        <w:jc w:val="both"/>
        <w:rPr>
          <w:rFonts w:ascii="Arial" w:hAnsi="Arial" w:cs="Arial"/>
        </w:rPr>
      </w:pPr>
      <w:r>
        <w:rPr>
          <w:rFonts w:cs="Arial" w:ascii="Arial" w:hAnsi="Arial"/>
        </w:rPr>
        <w:t xml:space="preserve">Σε όλα αυτά έπρεπε να δοθεί μια απάντηση. Και αυτή η απάντηση δεν πρέπει να δοθεί αύριο, αλλά σήμερα, τώρα. Μια απάντηση γρήγορη, πειστική και κυρίως αποτελεσματική, που θα αντιμετωπίζει τα προβλήματα ριζικά, φυσικά με απόλυτο σεβασμό στα ανθρώπινα δικαιώματα και στις ευρωπαϊκές ανθρωπιστικές αξίες. Κι αυτό ακριβώς κάνει το Υπουργείο Προστασίας του Πολίτη, με το νομοσχέδιο που φέρνει στη Βουλή. </w:t>
      </w:r>
    </w:p>
    <w:p>
      <w:pPr>
        <w:pStyle w:val="Normal"/>
        <w:spacing w:lineRule="auto" w:line="600"/>
        <w:ind w:firstLine="720"/>
        <w:jc w:val="both"/>
        <w:rPr>
          <w:rFonts w:ascii="Arial" w:hAnsi="Arial" w:cs="Arial"/>
        </w:rPr>
      </w:pPr>
      <w:r>
        <w:rPr>
          <w:rFonts w:cs="Arial" w:ascii="Arial" w:hAnsi="Arial"/>
        </w:rPr>
        <w:t>Ιδρύεται αυτοτελής υπηρεσία ασύλου με εξειδικευμένο επιστημονικό προσωπικό και σύγχρονη λειτουργία. Ιδρύεται επίσης και υπηρεσία πρώτης υποδοχής και δημιουργούνται κέντρα πρώτης υποδοχής, που θα φιλοξενούν όσους συλλαμβάνονται να εισέρχονται παράνομα στην Ελλάδα και θα προχωρούν στις αναγκαίες διοικητικές πράξεις, στο πλαίσιο της υπεράσπισης των ανθρωπίνων δικαιωμάτων και των αρχών του Διεθνούς Δικαίου.</w:t>
      </w:r>
    </w:p>
    <w:p>
      <w:pPr>
        <w:pStyle w:val="Normal"/>
        <w:spacing w:lineRule="auto" w:line="600"/>
        <w:ind w:firstLine="720"/>
        <w:jc w:val="both"/>
        <w:rPr>
          <w:rFonts w:ascii="Arial" w:hAnsi="Arial" w:cs="Arial"/>
        </w:rPr>
      </w:pPr>
      <w:r>
        <w:rPr>
          <w:rFonts w:cs="Arial" w:ascii="Arial" w:hAnsi="Arial"/>
        </w:rPr>
        <w:t xml:space="preserve">Ο νέος αυτός μηχανισμός συμβάλλει αποφασιστικά στην ταχύτατη διεκπεραίωση των αιτήσεων ασύλου. Εγγυάται στους παράνομους μετανάστες αξιοπρεπείς συνθήκες διαβίωσης και καλύπτει τις βιοτικές τους ανάγκες. Ταυτόχρονα, ξεχωρίζει τα χλωρά από τα ξερά δηλαδή εκείνους που δικαιούνται πραγματικά το άσυλο από αυτούς που το ζητούν προσχηματικά και οι οποίοι πρέπει να επαναπροωθηθούν στις χώρες τους. Έτσι, θα αποσυμφορηθεί και η Αθήνα, όπως και άλλα κέντρα, από τους χιλιάδες περιφερόμενους με προσωρινά χαρτιά, που στη συνέχεια χάνονται μέσα στο πλήθος, αθροίζονται στους προϋπάρχοντες γκετοποιημένους λαθρομετανάστες και διογκώνουν συνεχώς το πρόβλημα. </w:t>
      </w:r>
    </w:p>
    <w:p>
      <w:pPr>
        <w:pStyle w:val="Normal"/>
        <w:spacing w:lineRule="auto" w:line="600"/>
        <w:ind w:firstLine="720"/>
        <w:jc w:val="both"/>
        <w:rPr>
          <w:rFonts w:ascii="Arial" w:hAnsi="Arial" w:cs="Arial"/>
        </w:rPr>
      </w:pPr>
      <w:r>
        <w:rPr>
          <w:rFonts w:cs="Arial" w:ascii="Arial" w:hAnsi="Arial"/>
        </w:rPr>
        <w:t>Αυτή η καταστροφική ροή των πραγμάτων με το νομοσχέδιο που συζητάμε, ανακόπτεται και ανατρέπ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δέα του περιβόητου πλέον φράχτη που θα σηκωθεί στον Έβρο, στο χερσαίο τμήμα των ελληνοτουρκικών συνόρων, δεν αρέσει σε κανένα μας και αισθητικά και ιδεολογικά. Αυτό είναι απολύτως βέβαιο. Αλλά επιτέλους χρειαζόμαστε μια ρεαλιστική λύση. Μία λύση δοκιμασμένη, που αποδείχθηκε τουλάχιστον αποτελεσματική στην Ισπανία. Μία λύση που μπορεί να λειτουργήσει ανασχετικά στο κύμα της λαθρομετανάστευσης και που θα στείλει προς κάθε κατεύθυνση το μήνυμα ότι η Ελλάδα παίρνει την τύχη στα χέρια της, ότι είμαστε αποφασισμένοι να  υπερασπιστούμε την κοινωνική μας συνοχή και την ομαλή κοινωνική και οικονομική μας εξέλιξη με κάθε πρόσφορο νόμιμο μέσο, ότι είμαστε αποφασισμένοι να αντιμετωπίσουμε και να λύσουμε ένα πρόβλημα το οποίο δεν είναι μόνο ελληνικό. Είναι ένα πρόβλημα της Ευρώπης, αλλά γεννιέται εδώ στην Ελλάδα. Και τα ελληνικά σύνορά μας, δεν είναι απλά δικά μας σύνορα αλλά είναι και τα σύνορα της Ευρώπ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ίκοσι πέντε μαθητές και μαθήτριες και πέντε εκπαιδευτικοί από το Εσπερινό Γενικό Λύκειο Σπάρτης Λακωνίας.</w:t>
      </w:r>
    </w:p>
    <w:p>
      <w:pPr>
        <w:pStyle w:val="Normal"/>
        <w:spacing w:lineRule="auto" w:line="600"/>
        <w:ind w:firstLine="720"/>
        <w:jc w:val="both"/>
        <w:rPr>
          <w:rFonts w:ascii="Arial" w:hAnsi="Arial" w:cs="Arial"/>
          <w:bCs/>
        </w:rPr>
      </w:pPr>
      <w:r>
        <w:rPr>
          <w:rFonts w:cs="Arial" w:ascii="Arial" w:hAnsi="Arial"/>
          <w:bCs/>
        </w:rPr>
        <w:tab/>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ab/>
        <w:t>Το λόγο έχει ο Βουλευτής του ΠΑΣΟΚ κ. Βουδούρης.</w:t>
      </w:r>
    </w:p>
    <w:p>
      <w:pPr>
        <w:pStyle w:val="Normal"/>
        <w:spacing w:lineRule="auto" w:line="600"/>
        <w:ind w:firstLine="720"/>
        <w:jc w:val="both"/>
        <w:rPr/>
      </w:pPr>
      <w:r>
        <w:rPr>
          <w:rFonts w:cs="Arial" w:ascii="Arial" w:hAnsi="Arial"/>
          <w:bCs/>
        </w:rPr>
        <w:tab/>
      </w:r>
      <w:r>
        <w:rPr>
          <w:rFonts w:cs="Arial" w:ascii="Arial" w:hAnsi="Arial"/>
          <w:b/>
          <w:bCs/>
        </w:rPr>
        <w:t>ΟΔΥΣΣΕΑΣ ΒΟΥΔΟΥΡΗΣ:</w:t>
      </w:r>
      <w:r>
        <w:rPr>
          <w:rFonts w:cs="Arial" w:ascii="Arial" w:hAnsi="Arial"/>
          <w:bCs/>
        </w:rPr>
        <w:t xml:space="preserve"> Κύριε Πρόεδρε, κύριε Υπουργέ, κυρίες και κύριοι συνάδελφοι, πιστεύω ότι το παρόν νομοσχέδιο είναι ένα νομοσχέδιο το οποίο αποσκοπεί να εξοπλίσει τη χώρα μας μ’ ένα θεσμικό πλαίσιο αντάξιο με μία προηγμένη ευρωπαϊκή χώρα. Αυτό είναι κάτι το οποίο κατά την άποψή μου θα έπρεπε να είχε γίνει εδώ και καιρό. Θέλω να πω ευθύς εξαρχής ότι δεν έχω κανένα δισταγμό για να το υπερψηφίσω.</w:t>
      </w:r>
    </w:p>
    <w:p>
      <w:pPr>
        <w:pStyle w:val="Normal"/>
        <w:spacing w:lineRule="auto" w:line="600"/>
        <w:ind w:firstLine="720"/>
        <w:jc w:val="both"/>
        <w:rPr>
          <w:rFonts w:ascii="Arial" w:hAnsi="Arial" w:cs="Arial"/>
          <w:bCs/>
        </w:rPr>
      </w:pPr>
      <w:r>
        <w:rPr>
          <w:rFonts w:cs="Arial" w:ascii="Arial" w:hAnsi="Arial"/>
          <w:bCs/>
        </w:rPr>
        <w:tab/>
        <w:t>Θέλω, όμως, να κάνω κάποια σχόλια για ορισμένα άρθρα, ξεκινώντας από το άρθρο 13, το οποίο ορίζει σε μία παράγραφο ότι τα κέντρα υποδοχής των μεταναστών θα τελούν υπό αξιοπρεπείς συνθήκες διαβίωσης και θα πρέπει να έχουν κατά το δυνατόν κάλυψη των βιοτικών τους αναγκών.</w:t>
      </w:r>
    </w:p>
    <w:p>
      <w:pPr>
        <w:pStyle w:val="Normal"/>
        <w:spacing w:lineRule="auto" w:line="600"/>
        <w:ind w:firstLine="720"/>
        <w:jc w:val="both"/>
        <w:rPr/>
      </w:pPr>
      <w:r>
        <w:rPr>
          <w:rFonts w:cs="Arial" w:ascii="Arial" w:hAnsi="Arial"/>
          <w:bCs/>
        </w:rPr>
        <w:tab/>
      </w:r>
      <w:r>
        <w:rPr>
          <w:rFonts w:cs="Arial" w:ascii="Arial" w:hAnsi="Arial"/>
          <w:b/>
          <w:bCs/>
        </w:rPr>
        <w:t>ΛΑΜΠΡΟΣ ΜΙΧΟΣ:</w:t>
      </w:r>
      <w:r>
        <w:rPr>
          <w:rFonts w:cs="Arial" w:ascii="Arial" w:hAnsi="Arial"/>
          <w:bCs/>
        </w:rPr>
        <w:t xml:space="preserve"> Το αφαίρεσε ο Υπουργός χθες αυτό.</w:t>
      </w:r>
    </w:p>
    <w:p>
      <w:pPr>
        <w:pStyle w:val="Normal"/>
        <w:spacing w:lineRule="auto" w:line="600"/>
        <w:ind w:firstLine="720"/>
        <w:jc w:val="both"/>
        <w:rPr/>
      </w:pPr>
      <w:r>
        <w:rPr>
          <w:rFonts w:cs="Arial" w:ascii="Arial" w:hAnsi="Arial"/>
          <w:bCs/>
        </w:rPr>
        <w:tab/>
      </w:r>
      <w:r>
        <w:rPr>
          <w:rFonts w:cs="Arial" w:ascii="Arial" w:hAnsi="Arial"/>
          <w:b/>
          <w:bCs/>
        </w:rPr>
        <w:t>ΟΔΥΣΣΕΑΣ ΒΟΥΔΟΥΡΗΣ:</w:t>
      </w:r>
      <w:r>
        <w:rPr>
          <w:rFonts w:cs="Arial" w:ascii="Arial" w:hAnsi="Arial"/>
          <w:bCs/>
        </w:rPr>
        <w:t xml:space="preserve"> Πολύ ωραία. Θέλω όμως να το τονίσω αυτό για ένα συγκεκριμένο λόγο. Αυτό βέβαια είναι απαράδεκτο και ήταν μία γκάφα, αλλά δυστυχώς αυτό συμβαίνει αυτή τη στιγμή. Αυτή τη στιγμή σε φυλάκια του Έβρου υπάρχουν στοιβαγμένοι άνθρωποι. Δεν με ενδιαφέρει αν θα τους ονομάσουμε λαθρομετανάστες, νόμιμους μετανάστες ή με οποιονδήποτε άλλο τρόπο. Υπάρχουν άνθρωποι στοιβαγμένοι σαν τα ζώα κυριολεκτικά και πολλές φορές τα ζώα ζουν υπό καλύτερες συνθήκες. </w:t>
      </w:r>
    </w:p>
    <w:p>
      <w:pPr>
        <w:pStyle w:val="Normal"/>
        <w:spacing w:lineRule="auto" w:line="600"/>
        <w:ind w:firstLine="720"/>
        <w:jc w:val="both"/>
        <w:rPr>
          <w:rFonts w:ascii="Arial" w:hAnsi="Arial" w:cs="Arial"/>
          <w:bCs/>
        </w:rPr>
      </w:pPr>
      <w:r>
        <w:rPr>
          <w:rFonts w:cs="Arial" w:ascii="Arial" w:hAnsi="Arial"/>
          <w:bCs/>
        </w:rPr>
        <w:tab/>
        <w:t>Έχω εδώ το πόρισμα μιας αποστολής των «Γιατρών Χωρίς Σύνορα» που περιγράφει τις συνθήκες διαβίωσης αυτών των ανθρώπων. Εκατοντάδες είναι στοιβαγμένοι μέσα σε μικρά κελιά, άντρες, γυναίκες και παιδιά μαζί και αναγκάζονται να κοιμούνται σε τουαλέτες οι οποίες έχουν πλημμυρίσει από λήμματα.</w:t>
      </w:r>
    </w:p>
    <w:p>
      <w:pPr>
        <w:pStyle w:val="Normal"/>
        <w:spacing w:lineRule="auto" w:line="600"/>
        <w:ind w:firstLine="720"/>
        <w:jc w:val="both"/>
        <w:rPr>
          <w:rFonts w:ascii="Arial" w:hAnsi="Arial" w:cs="Arial"/>
          <w:bCs/>
        </w:rPr>
      </w:pPr>
      <w:r>
        <w:rPr>
          <w:rFonts w:cs="Arial" w:ascii="Arial" w:hAnsi="Arial"/>
          <w:bCs/>
        </w:rPr>
        <w:tab/>
        <w:t>Αυτή τη στιγμή, κύριε Υπουργέ, δεν με ενδιαφέρει να αποδοθούν ευθύνες. Καταλαβαίνω ότι αυτό είναι απόρροια μιας κατάστασης, η οποία δυστυχώς έχει κρατήσει πάρα πολύ καιρό, αλλά αυτό που με ενδιαφέρει είναι αυτό άμεσα να το αντιμετωπίσουμε, χωρίς να περιμένουμε την ψήφιση αυτού του νομοσχεδίου. Καταθέτω αυτό το πόρισμα για τα Πρακτικά της Βουλής.</w:t>
      </w:r>
    </w:p>
    <w:p>
      <w:pPr>
        <w:pStyle w:val="Normal"/>
        <w:spacing w:lineRule="auto" w:line="600"/>
        <w:ind w:firstLine="720"/>
        <w:jc w:val="both"/>
        <w:rPr>
          <w:rFonts w:ascii="Arial" w:hAnsi="Arial" w:cs="Arial"/>
          <w:bCs/>
        </w:rPr>
      </w:pPr>
      <w:r>
        <w:rPr>
          <w:rFonts w:cs="Arial" w:ascii="Arial" w:hAnsi="Arial"/>
          <w:bCs/>
        </w:rPr>
        <w:tab/>
        <w:t xml:space="preserve">(Στο σημείο αυτό ο Βουλευτής κ. Οδυσσέας Βουδούρης καταθέτει για τα Πρακτικά το προαναφερθέν πόρισ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bCs/>
        </w:rPr>
      </w:pPr>
      <w:r>
        <w:rPr>
          <w:rFonts w:cs="Arial" w:ascii="Arial" w:hAnsi="Arial"/>
          <w:bCs/>
        </w:rPr>
        <w:tab/>
        <w:t>Το δεύτερο θέμα αφορά το άρθρο 14. Το άρθρο 14 ορίζει ότι η φύλαξη αυτών των κέντρων υποδοχής θα μπορεί να γίνει από ιδιωτικές εταιρείες. Δεν καταλαβαίνω το λόγο. Αυτή η λειτουργία είναι μία λειτουργία του κρατικού μηχανισμού και πιστεύω ότι αυτό θα ήταν μία επικίνδυνη διολίσθηση για να απωλέσει το κράτος βασικές δικές του λειτουργίες, τις οποίες θα πρέπει να κρατήσει.</w:t>
      </w:r>
    </w:p>
    <w:p>
      <w:pPr>
        <w:pStyle w:val="Normal"/>
        <w:spacing w:lineRule="auto" w:line="600"/>
        <w:ind w:firstLine="720"/>
        <w:jc w:val="both"/>
        <w:rPr>
          <w:rFonts w:ascii="Arial" w:hAnsi="Arial" w:cs="Arial"/>
          <w:bCs/>
        </w:rPr>
      </w:pPr>
      <w:r>
        <w:rPr>
          <w:rFonts w:cs="Arial" w:ascii="Arial" w:hAnsi="Arial"/>
          <w:bCs/>
        </w:rPr>
        <w:tab/>
        <w:t xml:space="preserve">Πέρα απ’ αυτές τις δύο παρατηρήσεις θα ήθελα να κάνω και ένα γενικότερο σχολιασμό, διότι έχω την αίσθηση ότι πολλές παρεμβάσεις που έγιναν δεν έγιναν πραγματικά με το μέλημα να δώσουμε μία ουσιαστική απάντηση στο πρόβλημα της μετανάστευσης, μία απάντηση η οποία να είναι ταυτόχρονα ανθρώπινη και αποτελεσματική. </w:t>
      </w:r>
    </w:p>
    <w:p>
      <w:pPr>
        <w:pStyle w:val="Normal"/>
        <w:spacing w:lineRule="auto" w:line="600"/>
        <w:ind w:firstLine="720"/>
        <w:jc w:val="both"/>
        <w:rPr>
          <w:rFonts w:ascii="Arial" w:hAnsi="Arial" w:cs="Arial"/>
          <w:bCs/>
        </w:rPr>
      </w:pPr>
      <w:r>
        <w:rPr>
          <w:rFonts w:cs="Arial" w:ascii="Arial" w:hAnsi="Arial"/>
          <w:bCs/>
        </w:rPr>
        <w:t>Έγιναν πολλές παρεμβάσεις για πολιτική εκμετάλλευση -θα έλεγα- σ’ ένα πλαίσιο μάλλον λαϊκίστικο. Ακούστηκε από ορισμένους ότι τελικά αυτό το θέμα ανάγεται στην επερχόμενη επέλαση των βαρβάρων από την Αφρική και από την Ασία, οι οποίοι απειλούν την εθνική ταυτότητα. Θα ήθελα να πω ότι έχω τη βαθιά πεποίθηση ότι καμμία πολιτική δύναμη, η οποία εκπροσωπείται σήμερα εδώ σ’ αυτό το Κοινοβούλιο, δεν είναι αδιάφορη για την εθνική μας ταυτότητα. Η εθνική ταυτότητα όμως δεν είναι κάτι το οποίο είναι χαραγμένο στο μάρμαρο. Άλλο χαρακτήρα είχε στους ομηρικούς χρόνους, άλλο στους κλασικούς, στους ελληνιστικούς, στην πρώιμη βυζαντινή περίοδο, στην όψιμη, στην ελληνική επανάσταση. Είναι, λοιπόν, κάτι το οποίο δεν είναι «απολιθωμένο». Είναι μια ζωντανή έννοια και θα ήθελα πραγματικά –σας το λέω με όλη την ειλικρίνεια- να το λάβετε κι εσείς υπ’ όψιν σας.</w:t>
      </w:r>
    </w:p>
    <w:p>
      <w:pPr>
        <w:pStyle w:val="Normal"/>
        <w:spacing w:lineRule="auto" w:line="600"/>
        <w:ind w:firstLine="720"/>
        <w:jc w:val="both"/>
        <w:rPr>
          <w:rFonts w:ascii="Arial" w:hAnsi="Arial" w:cs="Arial"/>
          <w:bCs/>
        </w:rPr>
      </w:pPr>
      <w:r>
        <w:rPr>
          <w:rFonts w:cs="Arial" w:ascii="Arial" w:hAnsi="Arial"/>
          <w:bCs/>
        </w:rPr>
        <w:t xml:space="preserve">Από την άλλη πλευρά ακούμε για το φράχτη σαν να ήταν το τείχος της ντροπής. Πραγματικά δεν καταλαβαίνω. Άκουσα τον κ. Μουλόπουλο να λέει για πολυβολεία. </w:t>
      </w:r>
    </w:p>
    <w:p>
      <w:pPr>
        <w:pStyle w:val="Normal"/>
        <w:spacing w:lineRule="auto" w:line="600"/>
        <w:ind w:firstLine="720"/>
        <w:jc w:val="both"/>
        <w:rPr>
          <w:rFonts w:ascii="Arial" w:hAnsi="Arial" w:cs="Arial"/>
          <w:bCs/>
        </w:rPr>
      </w:pPr>
      <w:r>
        <w:rPr>
          <w:rFonts w:cs="Arial" w:ascii="Arial" w:hAnsi="Arial"/>
          <w:bCs/>
        </w:rPr>
        <w:t>Κύριε Μουλόπουλε, είμαι σίγουρος ότι είτε εσείς είτε φίλοι σας είτε μέλη του Συνασπισμού και των άλλων συνιστωσών είστε ιδιοκτήτες και σίγουρα έχετε ένα σπίτι, σίγουρα έχετε ένα αμπέλι και σίγουρα μερικοί έχουν φράξει το αμπέλι τους.</w:t>
      </w:r>
    </w:p>
    <w:p>
      <w:pPr>
        <w:pStyle w:val="Normal"/>
        <w:spacing w:lineRule="auto" w:line="600"/>
        <w:ind w:firstLine="720"/>
        <w:jc w:val="both"/>
        <w:rPr>
          <w:rFonts w:ascii="Arial" w:hAnsi="Arial" w:cs="Arial"/>
        </w:rPr>
      </w:pPr>
      <w:r>
        <w:rPr>
          <w:rFonts w:cs="Arial" w:ascii="Arial" w:hAnsi="Arial"/>
        </w:rPr>
        <w:t xml:space="preserve">Δεν καταλαβαίνω γιατί είναι σκάνδαλο ένα κράτος να φράξει τα σύνορά του και δεν καταλαβαίνω γιατί κάνετε αυτή την υπερβολή και μιλάτε για πολυβολεία. Εάν κάποιος προσπαθήσει να περάσει στο αμπέλι σας, θα τον πυροβολήσετε; Είμαι σίγουρος πως όχι. </w:t>
      </w:r>
    </w:p>
    <w:p>
      <w:pPr>
        <w:pStyle w:val="Normal"/>
        <w:spacing w:lineRule="auto" w:line="600"/>
        <w:ind w:firstLine="720"/>
        <w:jc w:val="both"/>
        <w:rPr>
          <w:rFonts w:ascii="Arial" w:hAnsi="Arial" w:cs="Arial"/>
        </w:rPr>
      </w:pPr>
      <w:r>
        <w:rPr>
          <w:rFonts w:cs="Arial" w:ascii="Arial" w:hAnsi="Arial"/>
        </w:rPr>
        <w:t xml:space="preserve">Δεν μίλησε, λοιπόν, κανείς ούτε για πολυβολεία ούτε για ναρκοπέδια ούτε για τίποτα. Μιλήσαμε για κάτι αυτονόητο. </w:t>
      </w:r>
    </w:p>
    <w:p>
      <w:pPr>
        <w:pStyle w:val="Normal"/>
        <w:spacing w:lineRule="auto" w:line="600"/>
        <w:ind w:firstLine="720"/>
        <w:jc w:val="both"/>
        <w:rPr>
          <w:rFonts w:ascii="Arial" w:hAnsi="Arial" w:cs="Arial"/>
        </w:rPr>
      </w:pPr>
      <w:r>
        <w:rPr>
          <w:rFonts w:cs="Arial" w:ascii="Arial" w:hAnsi="Arial"/>
        </w:rPr>
        <w:t>Δυστυχώς υπάρχουν σύνορα. Εγώ προσωπικά οραματίζομαι έναν κόσμο χωρίς σύνορα. Αυτό, όμως, δεν μπορεί να γίνει άμεσα. Και όσο υπάρχουν σύνορα, θα πρέπει να τα διαφυλάξουμε.</w:t>
      </w:r>
    </w:p>
    <w:p>
      <w:pPr>
        <w:pStyle w:val="Normal"/>
        <w:spacing w:lineRule="auto" w:line="600"/>
        <w:ind w:firstLine="720"/>
        <w:jc w:val="both"/>
        <w:rPr/>
      </w:pPr>
      <w:r>
        <w:rPr>
          <w:rFonts w:cs="Arial" w:ascii="Arial" w:hAnsi="Arial"/>
        </w:rPr>
        <w:t>Το ερώτημα είναι αλλού. Το ερώτημα είναι: Ο φράχτης είναι η απάντηση στο πρόβλημα της μετανάστευσης; Αυτό είναι το βασικό ερώτημα. Το ερώτημα είναι: έχουμε αυτή τη στιγμή μία συνολική πρόταση για να απαντήσουμε στο πάρα πολύ σημαντικό πρόβλημα, που είναι η μετανάστευση;</w:t>
      </w:r>
    </w:p>
    <w:p>
      <w:pPr>
        <w:pStyle w:val="Normal"/>
        <w:spacing w:lineRule="auto" w:line="600"/>
        <w:ind w:firstLine="720"/>
        <w:jc w:val="both"/>
        <w:rPr>
          <w:rFonts w:ascii="Arial" w:hAnsi="Arial" w:cs="Arial"/>
        </w:rPr>
      </w:pPr>
      <w:r>
        <w:rPr>
          <w:rFonts w:cs="Arial" w:ascii="Arial" w:hAnsi="Arial"/>
        </w:rPr>
        <w:t>Πηγαίνω ένα βήμα πιο πέρα και ρωτάω: υπήρχε τα περασμένα χρόνια, υπάρχει σήμερα, σε επίπεδο Κυβέρνησης, ένας φορέας ο οποίος να μπορέσει να αντιμετωπίσει σφαιρικά αυτό το πρόβλημα;</w:t>
      </w:r>
    </w:p>
    <w:p>
      <w:pPr>
        <w:pStyle w:val="Normal"/>
        <w:spacing w:lineRule="auto" w:line="600"/>
        <w:ind w:firstLine="720"/>
        <w:jc w:val="both"/>
        <w:rPr>
          <w:rFonts w:ascii="Arial" w:hAnsi="Arial" w:cs="Arial"/>
        </w:rPr>
      </w:pPr>
      <w:r>
        <w:rPr>
          <w:rFonts w:cs="Arial" w:ascii="Arial" w:hAnsi="Arial"/>
        </w:rPr>
        <w:t xml:space="preserve">Πιστεύω ότι δεν μπορεί ένα Υπουργείο -ακόμα και το Υπουργείο Προστασίας του Πολίτη- να αναλάβει αυτό το δύσκολο θέμα εξ ολοκλήρου. Και γιατί δεν μπορεί; Διότι το πρόβλημα της μετανάστευσης έχει πολλές πτυχές. </w:t>
      </w:r>
    </w:p>
    <w:p>
      <w:pPr>
        <w:pStyle w:val="Normal"/>
        <w:spacing w:lineRule="auto" w:line="600"/>
        <w:ind w:firstLine="720"/>
        <w:jc w:val="both"/>
        <w:rPr>
          <w:rFonts w:ascii="Arial" w:hAnsi="Arial" w:cs="Arial"/>
        </w:rPr>
      </w:pPr>
      <w:r>
        <w:rPr>
          <w:rFonts w:cs="Arial" w:ascii="Arial" w:hAnsi="Arial"/>
        </w:rPr>
        <w:t xml:space="preserve">Η μία είναι η περιφρούρηση των συνόρων. Πολύ σημαντικό. Αυτό, όμως, δεν λύνει το πρόβλημα. Υπάρχουν εκατοντάδες χιλιάδες άνθρωποι –λαθρομετανάστες τους λέτε, μετανάστες χωρίς χαρτιά- οι οποίοι είναι αυτήν τη στιγμή στην Ελλάδα –και θα είναι για αρκετό καιρό δυστυχώς- υπό άθλιες συνθήκες. </w:t>
      </w:r>
    </w:p>
    <w:p>
      <w:pPr>
        <w:pStyle w:val="Normal"/>
        <w:spacing w:lineRule="auto" w:line="600"/>
        <w:ind w:firstLine="720"/>
        <w:jc w:val="both"/>
        <w:rPr>
          <w:rFonts w:ascii="Arial" w:hAnsi="Arial" w:cs="Arial"/>
        </w:rPr>
      </w:pPr>
      <w:r>
        <w:rPr>
          <w:rFonts w:cs="Arial" w:ascii="Arial" w:hAnsi="Arial"/>
        </w:rPr>
        <w:t>Πρέπει, λοιπόν, να πάρουμε μέτρα για να αποφύγουμε τη γκετοποίηση αυτών των ανθρώπων, διότι το πρόβλημα δεν είναι οι μετανάστες. Το πρόβλημα είναι η γκετοποίησή τους. Από τη γκετοποίηση γεννιέται η εγκληματικότητα, από τη γκετοποίηση γεννιούνται όλα τα άλλα προβλήματα.</w:t>
      </w:r>
    </w:p>
    <w:p>
      <w:pPr>
        <w:pStyle w:val="Normal"/>
        <w:spacing w:lineRule="auto" w:line="600"/>
        <w:ind w:firstLine="720"/>
        <w:jc w:val="both"/>
        <w:rPr>
          <w:rFonts w:ascii="Arial" w:hAnsi="Arial" w:cs="Arial"/>
        </w:rPr>
      </w:pPr>
      <w:r>
        <w:rPr>
          <w:rFonts w:cs="Arial" w:ascii="Arial" w:hAnsi="Arial"/>
        </w:rPr>
        <w:t xml:space="preserve">Συνεπώς πρέπει, μέσα σε ένα συνολικό σχέδιο, να υπάρχει και μία πτυχή κοινωνικής πολιτικής. </w:t>
      </w:r>
    </w:p>
    <w:p>
      <w:pPr>
        <w:pStyle w:val="Normal"/>
        <w:spacing w:lineRule="auto" w:line="600"/>
        <w:ind w:firstLine="720"/>
        <w:jc w:val="both"/>
        <w:rPr>
          <w:rFonts w:ascii="Arial" w:hAnsi="Arial" w:cs="Arial"/>
        </w:rPr>
      </w:pPr>
      <w:r>
        <w:rPr>
          <w:rFonts w:cs="Arial" w:ascii="Arial" w:hAnsi="Arial"/>
        </w:rPr>
        <w:t>Βέβαια, πρέπει να αξιοποιήσουμε τις μη κυβερνητικές οργανώσεις. Και πρέπει να τις αξιοποιήσουμε, γιατί αυτές είναι οι πιο ικανές να ανταποκριθούν σε αυτό το πρόβλημα. Πρέπει, όμως, να υπάρχει ένα θεσμικό πλαίσιο, το οποίο να καθορίζει με έναν διάφανο τρόπο τις σχέσεις ανάμεσα στις ΜΚΟ και το κράτος, κάτι το οποίο δεν υπάρχει αυτή τη στιγμή και θα πρέπει πολύ σύντομα να το αντιμετωπίσουμε.</w:t>
      </w:r>
    </w:p>
    <w:p>
      <w:pPr>
        <w:pStyle w:val="Normal"/>
        <w:spacing w:lineRule="auto" w:line="600"/>
        <w:ind w:firstLine="720"/>
        <w:jc w:val="both"/>
        <w:rPr>
          <w:rFonts w:ascii="Arial" w:hAnsi="Arial" w:cs="Arial"/>
        </w:rPr>
      </w:pPr>
      <w:r>
        <w:rPr>
          <w:rFonts w:cs="Arial" w:ascii="Arial" w:hAnsi="Arial"/>
        </w:rPr>
        <w:t xml:space="preserve">Τέλος, υπάρχει μία άλλη πτυχή, μία τρίτη πτυχή, που είναι η διεθνής πτυχή αυτής της υπόθεσης. Δεν μπορεί η Ελλάδα να αντιμετωπίσει μόνη της αυτό το θέμα όχι μόνο στο επίπεδο της περιφρούρησης των συνόρων αλλά και στο επίπεδο της κάλυψης των αναγκών αυτών των ανθρώπων που είναι εδώ πέρα και της προώθησης των μέτρων που θα μας επιτρέψουν να χτυπήσουμε το πρόβλημα στη ρίζα, αυτό το οποίο ειπώθηκε από ορισμένους ανθρώπους. </w:t>
      </w:r>
    </w:p>
    <w:p>
      <w:pPr>
        <w:pStyle w:val="Normal"/>
        <w:spacing w:lineRule="auto" w:line="600"/>
        <w:ind w:firstLine="720"/>
        <w:jc w:val="both"/>
        <w:rPr>
          <w:rFonts w:ascii="Arial" w:hAnsi="Arial" w:cs="Arial"/>
        </w:rPr>
      </w:pPr>
      <w:r>
        <w:rPr>
          <w:rFonts w:cs="Arial" w:ascii="Arial" w:hAnsi="Arial"/>
        </w:rPr>
        <w:t>Εδώ αναφέρω το περίφημο θέμα του 0,7%. Έχουμε δεσμεύσεις, 0,7%, για τη διεθνή αναπτυξιακή συνεργασία. Αυτή είναι μία άλλη πτυχή.</w:t>
      </w:r>
    </w:p>
    <w:p>
      <w:pPr>
        <w:pStyle w:val="Normal"/>
        <w:spacing w:lineRule="auto" w:line="600"/>
        <w:ind w:firstLine="720"/>
        <w:jc w:val="both"/>
        <w:rPr>
          <w:rFonts w:ascii="Arial" w:hAnsi="Arial" w:cs="Arial"/>
        </w:rPr>
      </w:pPr>
      <w:r>
        <w:rPr>
          <w:rFonts w:cs="Arial" w:ascii="Arial" w:hAnsi="Arial"/>
        </w:rPr>
        <w:t xml:space="preserve">Βλέπουμε, λοιπόν, κύριε Υπουργέ, ότι εάν θέλουμε να αντιμετωπίσουμε σφαιρικά το πρόβλημα, θα πρέπει σύντομα να προχωρήσουμε στη θέσπιση ενός φορέα, ο οποίος θα έχει την ευθύνη της επινόησης, του σχεδιασμού αυτής της πολιτικής και την εποπτεία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ζητώ, κύριε Πρόεδρε.</w:t>
      </w:r>
    </w:p>
    <w:p>
      <w:pPr>
        <w:pStyle w:val="Normal"/>
        <w:spacing w:lineRule="auto" w:line="600"/>
        <w:ind w:firstLine="720"/>
        <w:jc w:val="both"/>
        <w:rPr>
          <w:rFonts w:ascii="Arial" w:hAnsi="Arial" w:cs="Arial"/>
        </w:rPr>
      </w:pPr>
      <w:r>
        <w:rPr>
          <w:rFonts w:cs="Arial" w:ascii="Arial" w:hAnsi="Arial"/>
        </w:rPr>
        <w:t>Θα είναι αυτό ένα Υπουργείο; Θα είναι ένας διυπουργικός φορέας με αποφασιστικό ρόλο; Θέλει συζήτηση. Εάν, όμως, δεν υπάρξει ένας τέτοιος φορέας, πιστεύω ότι δεν θα μπορέσουμε να δώσουμε μία συνολική απάντηση σε αυτό το εξαιρετικά δύσκολο θέμα, θα εξαντλούμεθα σε κορώνες και δεν θα μπορέσουμε να αντιμετωπίσουμε το πρόβλημα της μετανάστευσης, το οποίο οφείλουμε να αντιμετωπίσουμε και ανθρώπινα και αποτελεσματικά, διότι αυτές οι δύο έννοιες δεν είναι αντιφατικές. Είναι συμπληρωματικές και είναι και υποχρεωτικές για να λύσουμε αυτό το θέμα.</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ουμε μία προτασσόμενη δευτερολογία της Βουλευτού του ΠΑΣΟΚ κ. Όλγας Ρενταρή – Τέντε.</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Θα είμαι πολύ σύντομη,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έχετε την ανοχή του Προεδρείου.</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απαντήσω στο συνάδελφο, στον κ. Βουδούρη, ότι αν οι «Γιατροί του Κόσμου» βρήκαν άθλιες τις συνθήκες διαβίωσης των προσφύγων, έπρεπε, κύριε συνάδελφε, να έρθετε το 1999 ή το 2000 για να δείτε χειρότερες συνθήκες, όπου οι άνθρωποι στοιβάζονταν μέσα σε αποθήκες των τρένων, των σιδηροδρόμων ή των Ενώσεων Γεωργικών Συνεταιρισμών. Ήταν τρις χειρότερες. Τουλάχιστον, τώρα έχουν δημιουργηθεί κάποιες υποδομές. Το πρόβλημα το χειροτερεύει ο αριθμός και αυτή η ανεξέλεγκτη εισροή των μεταναστών και όχι οι υποδομές, οι οποίες έχουν βελτιωθεί.</w:t>
      </w:r>
    </w:p>
    <w:p>
      <w:pPr>
        <w:pStyle w:val="Normal"/>
        <w:spacing w:lineRule="auto" w:line="600"/>
        <w:ind w:firstLine="720"/>
        <w:jc w:val="both"/>
        <w:rPr>
          <w:rFonts w:ascii="Arial" w:hAnsi="Arial" w:cs="Arial"/>
        </w:rPr>
      </w:pPr>
      <w:r>
        <w:rPr>
          <w:rFonts w:cs="Arial" w:ascii="Arial" w:hAnsi="Arial"/>
        </w:rPr>
        <w:t>Κυρίες και κύριοι συνάδελφοι, οι προλαλήσαντες μίλησαν για τα προβλήματα που δημιουργεί η αθρόα εισροή παράνομων μεταναστών στη χώρα μας και όλοι υποστήριξαν ότι αποτελεί ένα από τα μεγαλύτερα κοινωνικά, οικονομικά, πολιτικά προβλήματα με ανθρωπιστικές διαστάσεις. Επίσης, κατέδειξαν τις επιπτώσεις του προβλήματος με έναν αναλυτικό τρόπο.</w:t>
      </w:r>
    </w:p>
    <w:p>
      <w:pPr>
        <w:pStyle w:val="Normal"/>
        <w:spacing w:lineRule="auto" w:line="600"/>
        <w:ind w:firstLine="720"/>
        <w:jc w:val="both"/>
        <w:rPr>
          <w:rFonts w:ascii="Arial" w:hAnsi="Arial" w:cs="Arial"/>
        </w:rPr>
      </w:pPr>
      <w:r>
        <w:rPr>
          <w:rFonts w:cs="Arial" w:ascii="Arial" w:hAnsi="Arial"/>
        </w:rPr>
        <w:t xml:space="preserve">Επομένως θα εστιαστώ στο πρόβλημα αυτό καθ’ εαυτό στο νομό μου. Κατάγομαι από τον Έβρο και καταλαβαίνετε ότι ο Έβρος πάντοτε επωμίζεται αυτό το δύσκολο έργο της φιλοξενίας των λαθρομεταναστών. </w:t>
      </w:r>
    </w:p>
    <w:p>
      <w:pPr>
        <w:pStyle w:val="Normal"/>
        <w:spacing w:lineRule="auto" w:line="600"/>
        <w:ind w:firstLine="720"/>
        <w:jc w:val="both"/>
        <w:rPr>
          <w:rFonts w:ascii="Arial" w:hAnsi="Arial" w:cs="Arial"/>
        </w:rPr>
      </w:pPr>
      <w:r>
        <w:rPr>
          <w:rFonts w:cs="Arial" w:ascii="Arial" w:hAnsi="Arial"/>
        </w:rPr>
        <w:t>Σαφώς και το πρόβλημα της λαθρομετανάστευσης δεν είναι καινούργιο στη χώρα μας ούτε στην Ευρώπη γενικά. Το καινούργιο είναι η έξαρση του φαινομένου τα τελευταία χρόνια και η μετατόπιση των πυλών εισόδων του στη χώρα μας που από τα θαλάσσια σύνορα μετατοπίστηκαν στα χερσαία τα οποία, δυστυχώς, όλα βρίσκονται στον Έβρο.</w:t>
      </w:r>
    </w:p>
    <w:p>
      <w:pPr>
        <w:pStyle w:val="Normal"/>
        <w:spacing w:lineRule="auto" w:line="600"/>
        <w:ind w:firstLine="720"/>
        <w:jc w:val="both"/>
        <w:rPr>
          <w:rFonts w:ascii="Arial" w:hAnsi="Arial" w:cs="Arial"/>
        </w:rPr>
      </w:pPr>
      <w:r>
        <w:rPr>
          <w:rFonts w:cs="Arial" w:ascii="Arial" w:hAnsi="Arial"/>
        </w:rPr>
        <w:t>Αυτό που πρέπει να αποφευχθεί είναι για άλλη μια φορά ο νομός μου, ο Έβρος, να μη φορτωθεί το πρόβλημα, γιατί ως τώρα οι προϋπολογισμοί του νομού έχουν επωμιστεί πολλά εθνικά προβλήματα, όπως είναι οι ζωονόσοι, τα αμυντικά έργα, τα πλημμυρικά φαινόμενα διασυνοριακών ποταμών, τα οποία προκαλούν τεράστιες ζημιές σε παραγωγή και εισοδήματα των κατοίκων.</w:t>
      </w:r>
    </w:p>
    <w:p>
      <w:pPr>
        <w:pStyle w:val="Normal"/>
        <w:spacing w:lineRule="auto" w:line="600"/>
        <w:ind w:firstLine="720"/>
        <w:jc w:val="both"/>
        <w:rPr>
          <w:rFonts w:ascii="Arial" w:hAnsi="Arial" w:cs="Arial"/>
        </w:rPr>
      </w:pPr>
      <w:r>
        <w:rPr>
          <w:rFonts w:cs="Arial" w:ascii="Arial" w:hAnsi="Arial"/>
        </w:rPr>
        <w:t xml:space="preserve">Σαφώς πιστεύω ότι το πρόβλημα δεν είναι καν της χώρας μας, αλλά έχει παγκόσμιες και ευρωπαϊκές διαστάσεις και ως τέτοιο θα πρέπει να αντιμετωπιστεί με προληπτικές και κατασταλτικές πολιτικές, στο πλαίσιο του Διεθνούς και Ευρωπαϊκού Δικαίου. Δεν μπορεί η Ευρώπη να στρουθοκαμηλίζει και πολύ περισσότερο να υιοθετεί πολιτικές σαλαμοποίησης του τύπου «βλέπουμε και κάνουμε», όπως κάνει σήμερα και με τα οικονομικά. </w:t>
      </w:r>
    </w:p>
    <w:p>
      <w:pPr>
        <w:pStyle w:val="Normal"/>
        <w:spacing w:lineRule="auto" w:line="600"/>
        <w:ind w:firstLine="720"/>
        <w:jc w:val="both"/>
        <w:rPr/>
      </w:pPr>
      <w:r>
        <w:rPr>
          <w:rFonts w:cs="Arial" w:ascii="Arial" w:hAnsi="Arial"/>
        </w:rPr>
        <w:t xml:space="preserve">Μπορεί η </w:t>
      </w:r>
      <w:r>
        <w:rPr>
          <w:rFonts w:cs="Arial" w:ascii="Arial" w:hAnsi="Arial"/>
          <w:lang w:val="en-US"/>
        </w:rPr>
        <w:t>FRONTEX</w:t>
      </w:r>
      <w:r>
        <w:rPr>
          <w:rFonts w:cs="Arial" w:ascii="Arial" w:hAnsi="Arial"/>
        </w:rPr>
        <w:t xml:space="preserve"> να είναι μια προσπάθεια, αλλά δεν φαίνεται να είναι αποτελεσματική αν μετρήσουμε τα αποτελέσματά της. Μπορεί, επίσης, να μετέθεσε το πρόβλημα γεωγραφικά, αλλά, δυστυχώς, δεν το έλυσε. Και αν δεν μπορούν τα έθνη και τα κράτη να αντιμετωπίσουν το πρόβλημα, γιατί τότε δεν το βάζουμε σε επίπεδο ατομικών δικαιωμάτων; Δηλαδή, από τη στιγμή που εισέρχονται σε ευρωπαϊκό έδαφος, να δηλώνουν οι ίδιοι με έναν πιστοποιημένο μηχανισμό ελεύθερης έκφρασης τη χώρα στην οποία θέλουν οι ίδιοι να εγκατασταθούν.</w:t>
      </w:r>
    </w:p>
    <w:p>
      <w:pPr>
        <w:pStyle w:val="Normal"/>
        <w:spacing w:lineRule="auto" w:line="600"/>
        <w:ind w:firstLine="720"/>
        <w:jc w:val="both"/>
        <w:rPr>
          <w:rFonts w:ascii="Arial" w:hAnsi="Arial" w:cs="Arial"/>
        </w:rPr>
      </w:pPr>
      <w:r>
        <w:rPr>
          <w:rFonts w:cs="Arial" w:ascii="Arial" w:hAnsi="Arial"/>
        </w:rPr>
        <w:t>Μόνο μέσα από μια γενικότερη ευρωπαϊκή μεταναστευτική πολιτική, η οποία θα πειθαναγκάζει και τις γειτονικές χώρες να συμμορφωθούν σε διεθνείς κανόνες, μπορεί και ο Έβρος να αποτελέσει μέρος της λύσης του προβλήματος. Χάρηκα ιδιαίτερα που ο Υπουργός σήμερα στην ομιλία του μας παρουσίασε μέτρα, τα οποία θα βοηθήσουν να μεταφερθεί το πρόβλημα σε ευρωπαϊκό και διεθνές επίπεδο και να υπογραφούν οι συνθήκες, οι οποίες θα αποσυμφορήσουν την αφόρητη αυτή κατάσταση που έχει δημιουργήσει η λαθρομετανάστευση.</w:t>
      </w:r>
    </w:p>
    <w:p>
      <w:pPr>
        <w:pStyle w:val="Normal"/>
        <w:spacing w:lineRule="auto" w:line="600"/>
        <w:ind w:firstLine="720"/>
        <w:jc w:val="both"/>
        <w:rPr>
          <w:rFonts w:ascii="Arial" w:hAnsi="Arial" w:cs="Arial"/>
        </w:rPr>
      </w:pPr>
      <w:r>
        <w:rPr>
          <w:rFonts w:cs="Arial" w:ascii="Arial" w:hAnsi="Arial"/>
        </w:rPr>
        <w:t>Σίγουρα όλες αυτές οι διαδικασίες χρειάζονται το χρόνο τους και ως προσωρινή λύση είναι καλό να προχωρήσει το παρόν νομοσχέδιο για την εξυγίανση του Εθνικού Συστήματος Ασύλου και την πρόβλεψη αναβαθμισμένων Κέντρων Πρώτης Υποδοχής. Είναι ένα πρώτο βήμα για τη διαφύλαξη της ασφάλειας και των ατομικών δικαιωμάτων των Ελλήνων πολιτών και των νομίμως διαμενόντων στη χώρα μετανασ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Προστασίας του Πολίτη κ. Μανώλης Όθωνα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εωρώ, χρήσιμο, κλείνοντας ουσιαστικά τη συζήτηση και επί των άρθρων, να επιχειρήσω να κωδικοποιήσω κάποιες από τις βασικές παρατηρήσεις-επιφυλάξεις που διατυπώθηκαν και να δώσω κάποιες διευκρινίσεις, κάνοντας παράλληλα και κάποια πολιτικά σχόλια.</w:t>
      </w:r>
    </w:p>
    <w:p>
      <w:pPr>
        <w:pStyle w:val="Normal"/>
        <w:spacing w:lineRule="auto" w:line="600"/>
        <w:ind w:firstLine="720"/>
        <w:jc w:val="both"/>
        <w:rPr>
          <w:rFonts w:ascii="Arial" w:hAnsi="Arial" w:cs="Arial"/>
        </w:rPr>
      </w:pPr>
      <w:r>
        <w:rPr>
          <w:rFonts w:cs="Arial" w:ascii="Arial" w:hAnsi="Arial"/>
        </w:rPr>
        <w:t xml:space="preserve">Θα έλεγα ότι η σημαντικότερη κριτική παρατήρηση που διατυπώθηκε κατά τη διήμερη συζήτηση σ’ αυτήν την Αίθουσα, είχε να κάνει με το ότι πρόκειται, κατά τους ισχυρισμούς, για μία ατελή προσπάθεια, για μία σειρά αποσπασματικών μέτρων, που δεν επιχειρούν καν να δώσουν μία ολοκληρωμένη απάντηση στο τεράστιο αυτό πρόβλημα που σχετίζεται με τη διαχείριση των μεταναστευτικών ροών. </w:t>
      </w:r>
    </w:p>
    <w:p>
      <w:pPr>
        <w:pStyle w:val="Normal"/>
        <w:spacing w:lineRule="auto" w:line="600"/>
        <w:ind w:firstLine="720"/>
        <w:jc w:val="both"/>
        <w:rPr>
          <w:rFonts w:ascii="Arial" w:hAnsi="Arial" w:cs="Arial"/>
        </w:rPr>
      </w:pPr>
      <w:r>
        <w:rPr>
          <w:rFonts w:cs="Arial" w:ascii="Arial" w:hAnsi="Arial"/>
        </w:rPr>
        <w:t xml:space="preserve">Θέλω, όμως, στο σημείο αυτό να συμφωνήσουμε ότι για να κρίνει κανείς εάν ένα πλαίσιο πολιτικών, μέτρων, πρωτοβουλιών, δράσεων που προτείνονται σε κυβερνητικό επίπεδο είναι ολοκληρωμένο ή όχι, θα πρέπει να το αξιολογήσει σε σχέση με το εάν, κατά πόσο και με ποιο τρόπο επιχειρεί να θεραπεύσει τα αίτια που δημιούργησαν το φαινόμενο, το οποίο έρχεται να αντιμετωπίσει. </w:t>
      </w:r>
    </w:p>
    <w:p>
      <w:pPr>
        <w:pStyle w:val="Normal"/>
        <w:spacing w:lineRule="auto" w:line="600"/>
        <w:ind w:firstLine="720"/>
        <w:jc w:val="both"/>
        <w:rPr/>
      </w:pPr>
      <w:r>
        <w:rPr>
          <w:rFonts w:cs="Arial" w:ascii="Arial" w:hAnsi="Arial"/>
        </w:rPr>
        <w:t>Νομίζω ότι όλοι μας, εάν μας ζητηθεί να μιλήσουμε πιο συγκεκριμένα για τα αίτια που έχουν φέρει την κατάσταση στο σημείο που καλούμεθα να τη διαχειριστούμε σήμερα, θα αναφέρουμε έξι κυρίως σημεία: Ανεξέλεγκτες εισροές, ατελέσφορη και αναποτελεσματική διαδικασία εξέτασης παροχής ασύλου, υπερπληρότητα χώρων παραμονής, φιλοξενίας, κράτησης, όπως και αν θέλει να τους χαρακτηρίσει κανείς, αποτελεσματική τα τελευταία χρόνια φραγή εξόδου στα πλαίσιο της Συνθήκης Σένγκεν από τα λιμάνια της Πάτρας, της Ηγουμενίτσας και από όποιο άλλο μέρος επιχειρεί αυτό το ρεύμα να κινηθεί προς την Ευρώπη και βέβαια σε ευρύτερο επίπεδο, που ξεπερνά τα καθ’ ημάς, η μη τήρηση των συμφωνιών επανεισδοχής με τις τρίτες χώρες, ενώ έσχατο, αλλά επί της ουσίας πρώτο είναι η Συνθήκη Δουβλίνο ΙΙ και η εφαρμογή της στα πλαίσια της Ευρωπαϊκής Ένωσης.</w:t>
      </w:r>
    </w:p>
    <w:p>
      <w:pPr>
        <w:pStyle w:val="Normal"/>
        <w:spacing w:lineRule="auto" w:line="600"/>
        <w:ind w:firstLine="720"/>
        <w:jc w:val="both"/>
        <w:rPr>
          <w:rFonts w:ascii="Arial" w:hAnsi="Arial" w:cs="Arial"/>
        </w:rPr>
      </w:pPr>
      <w:r>
        <w:rPr>
          <w:rFonts w:cs="Arial" w:ascii="Arial" w:hAnsi="Arial"/>
        </w:rPr>
        <w:t>Ισχυριζόμαστε ότι για καθένα από αυτά τα έξι σημεία και σε ό,τι αφορά τις αρμοδιότητες του Υπουργείου Προστασίας του Πολίτη το συνολικό κυβερνητικό σχέδιο περιλαμβάνει και στα έξι αυτά σημεία.</w:t>
      </w:r>
    </w:p>
    <w:p>
      <w:pPr>
        <w:pStyle w:val="Normal"/>
        <w:spacing w:lineRule="auto" w:line="600"/>
        <w:ind w:firstLine="720"/>
        <w:jc w:val="both"/>
        <w:rPr/>
      </w:pPr>
      <w:r>
        <w:rPr>
          <w:rFonts w:cs="Arial" w:ascii="Arial" w:hAnsi="Arial"/>
        </w:rPr>
        <w:t xml:space="preserve">Σε ό,τι αφορά τις εισροές, επιχειρείται ενίσχυση και αυστηροποίηση στη φύλαξη των συνόρων με πάρα πολύ συστηματικό τρόπο το τελευταίο διάστημα, παρουσία του οργανισμού </w:t>
      </w:r>
      <w:r>
        <w:rPr>
          <w:rFonts w:cs="Arial" w:ascii="Arial" w:hAnsi="Arial"/>
          <w:lang w:val="en-US"/>
        </w:rPr>
        <w:t>FRONTEX</w:t>
      </w:r>
      <w:r>
        <w:rPr>
          <w:rFonts w:cs="Arial" w:ascii="Arial" w:hAnsi="Arial"/>
        </w:rPr>
        <w:t>, εκτός απ’ τα θαλάσσια, και στα χερσαία σύνορά μας από τις 4 Νοεμβρίου 2010, ίδρυση -σε λίγες εβδομάδες θα το συζητήσουμε εδώ- του Αρχηγείου της Ελληνικής Ακτοφυλακής, που με τον τρόπο που γίνεται θα είναι προσανατολισμένο ακριβώς στην ενίσχυση της αυστηροποίησης του ελέγχου στα θαλάσσια σύνορα και στην τεράστια ακτογραμμή της χώρας. Και βέβαια ένα τέτοιο μέτρο συμβατό, επαναλαμβάνω για πολλοστή φορά, με τις διεθνείς συνθήκες, με το σεβασμό στα ανθρώπινα δικαιώματα, αλλά και με το εθνικό κυριαρχικό μας δικαίωμα είναι και η απόφαση που πρόσφατα αναγγείλαμε για τη δημιουργία φράκτη στα χερσαία σύνορά μας στον Έβρο.</w:t>
      </w:r>
    </w:p>
    <w:p>
      <w:pPr>
        <w:pStyle w:val="Normal"/>
        <w:spacing w:lineRule="auto" w:line="600"/>
        <w:ind w:firstLine="720"/>
        <w:jc w:val="both"/>
        <w:rPr>
          <w:rFonts w:ascii="Arial" w:hAnsi="Arial" w:cs="Arial"/>
        </w:rPr>
      </w:pPr>
      <w:r>
        <w:rPr>
          <w:rFonts w:cs="Arial" w:ascii="Arial" w:hAnsi="Arial"/>
        </w:rPr>
        <w:t xml:space="preserve">Σε ό,τι αφορά το άσυλο, έγινε πάρα πολύ μεγάλη κουβέντα. Χαίρομαι που όλες σχεδόν οι πτέρυγες, παρά τις επιμέρους παρατηρήσεις, αναγνωρίζουν ότι αυτή η διαχείριση μιας χαοτικής κατάστασης, όπως γίνεται σήμερα, επιχειρείται να αντιμετωπιστεί με την πολιτικοποίηση της διαδικασίας, με την αποκέντρωση της διαδικασίας και των υπηρεσιών διαχείρισης. Θα είναι μία λειτουργία που θα λύσει αυτό που σήμερα συμβαίνει επί της ουσίας, που δεν είναι τίποτε άλλο από το γεγονός ότι όσοι πραγματικά έχουν προϋποθέσεις διεθνούς προστασίας δεν μπορούν να τύχουν διεθνούς προστασίας, γιατί δεν μπορούν να εντοπιστούν οι πραγματικά έχοντες τις προϋποθέσεις, ενώ χιλιάδες άλλοι χρησιμοποιούν την αίτηση ασύλου, παίρνοντας το γνωστό ροζ χαρτάκι και περνούν σε ένα καθεστώς ημινόμιμης παραμονής για ένα μεγάλο διάστημα μέχρι να εξεταστεί η αίτησή τους. Αυτό, λοιπόν, αλλάζει και είναι ένα δεύτερο συγκεκριμένο μέτρο πολιτικής παρέμβασης, που απαντά στο δεύτερο σημείο που δημιουργεί τη σημερινή κατάσταση. </w:t>
      </w:r>
    </w:p>
    <w:p>
      <w:pPr>
        <w:pStyle w:val="Normal"/>
        <w:spacing w:lineRule="auto" w:line="600"/>
        <w:ind w:firstLine="720"/>
        <w:jc w:val="both"/>
        <w:rPr>
          <w:rFonts w:ascii="Arial" w:hAnsi="Arial" w:cs="Arial"/>
        </w:rPr>
      </w:pPr>
      <w:r>
        <w:rPr>
          <w:rFonts w:cs="Arial" w:ascii="Arial" w:hAnsi="Arial"/>
        </w:rPr>
        <w:t>Ως προς την υπερπληρότητα χώρων κράτησης, απαντάμε με τα κέντρα πρώτης υποδοχής, απαντάμε με μία σειρά πρωτοβουλίες που αξιοποιούν χώρους και έρχονται να συγκρουστούν και θα συγκρουστούν με φοβικές και αμυντικές λογικές, που δυστυχώς έχουν μπολιαστεί σε τοπικές κοινωνίες. Θα ενισχύσουμε αυτού του είδους τις υποδομές, για να μπορέσουμε να κάνουμε και τις συνθήκες αυτών που μένουν μέσα ανθρώπινες, αλλά και για να απαλλάξουμε περιοχές της χώρας και ιδιαίτερα του αστικού κέντρου από φαινόμενα γκετοποίησης.</w:t>
      </w:r>
    </w:p>
    <w:p>
      <w:pPr>
        <w:pStyle w:val="Normal"/>
        <w:spacing w:lineRule="auto" w:line="600"/>
        <w:ind w:firstLine="720"/>
        <w:jc w:val="both"/>
        <w:rPr>
          <w:rFonts w:ascii="Arial" w:hAnsi="Arial" w:cs="Arial"/>
        </w:rPr>
      </w:pPr>
      <w:r>
        <w:rPr>
          <w:rFonts w:cs="Arial" w:ascii="Arial" w:hAnsi="Arial"/>
        </w:rPr>
        <w:t>Σε ό,τι αφορά τη φραγή εξόδου, θέλω να πω με κατηγορηματικό τρόπο, παρά τα όσα ακούστηκαν και εξακολουθούν να ακούγονται ότι λύση είναι υποτίθεται να ανοίξουμε την μπουκαπόρτα από τη δυτική Ελλάδα και να τους στείλουμε στην Ευρώπη, ότι θα επιμείνουμε στην πολιτική που σέβεται τις υποχρεώσεις μας ως χώρας-μέλους της Συνθήκης του Σένγκεν, γιατί θα ήταν απαράδεκτα επιπόλαιο να υιοθετήσουμε ως λύση τέτοιου είδους προτάσεις που θα οδηγούσαν την Ελλάδα, όντας ήδη στοχοποιημένη, εκτός  Συνθήκης Σένγκεν σε μία συγκυρία που έχει ιδιαίτερα πολιτικά και οικονομικά χαρακτηριστικά, τα οποία είναι γνωστά σε όλους μας.</w:t>
      </w:r>
    </w:p>
    <w:p>
      <w:pPr>
        <w:pStyle w:val="Normal"/>
        <w:spacing w:lineRule="auto" w:line="600"/>
        <w:ind w:firstLine="720"/>
        <w:jc w:val="both"/>
        <w:rPr>
          <w:rFonts w:ascii="Arial" w:hAnsi="Arial" w:cs="Arial"/>
        </w:rPr>
      </w:pPr>
      <w:r>
        <w:rPr>
          <w:rFonts w:cs="Arial" w:ascii="Arial" w:hAnsi="Arial"/>
        </w:rPr>
        <w:t>Σε ό,τι αφορά όσα υπερβαίνουν τη διαχείριση, των καθ’ ημάς, θέλω να γνωρίζετε –και ελπίζω ότι γνωρίζετε- ότι γίνεται συστηματική προσπάθεια το τελευταίο διάστημα, με παρουσία του Υπουργού σε όλα τα συμβούλια Υπουργών, με αξιοποίηση απ’ όλους μας, αρχής γενομένης από τον Πρωθυπουργό, κάθε δυνατότητας και κάθε ευκαιρίας να τεθούν τα ζητήματα της αναγκαιότητας συμφωνιών της Ευρωπαϊκής Ένωσης πια με τις τρίτες χώρες, ιδιαίτερα με την Τουρκία και αναθεώρησης της Συνθήκης Δουβλίνο ΙΙ. Εκεί πράγματι χρειαζόμαστε έναν συσχετισμό, ο οποίος σήμερα δεν υπάρχει στο πλαίσιο της Ευρωπαϊκής Ένωσης. Τον χτίζουμε με καθημερινή επαφή, με καθημερινή προσπάθεια, με συστηματική προσπάθεια και ότι όπως και στο θέμα της οικονομίας, ελπίζουμε ότι η Ευρώπη θα ξυπνήσει από το λήθαργο, θα καταλάβει την ευρωπαϊκή διάσταση του προβλήματος και θα δώσει λύση, έτσι και σε αυτό το θέμα που συζητάμε, που είναι κατά βάση ευρωπαϊκό, αντίστοιχα θα υπάρξουν οι πρωτοβουλίες εκείνες και οι πολιτικές σε επίπεδο Ευρωπαϊκής Ένωσης, που θα διευκολύνουν τη διαχείριση του προβλήματος και εμάς που το χειριζόμαστε πρωτογενώς.</w:t>
      </w:r>
    </w:p>
    <w:p>
      <w:pPr>
        <w:pStyle w:val="Normal"/>
        <w:spacing w:lineRule="auto" w:line="600"/>
        <w:ind w:firstLine="720"/>
        <w:jc w:val="both"/>
        <w:rPr>
          <w:rFonts w:ascii="Arial" w:hAnsi="Arial" w:cs="Arial"/>
        </w:rPr>
      </w:pPr>
      <w:r>
        <w:rPr>
          <w:rFonts w:cs="Arial" w:ascii="Arial" w:hAnsi="Arial"/>
        </w:rPr>
        <w:t xml:space="preserve">Υπήρξαν επίσης επιφυλάξεις για το πόσο εφικτή είναι η εφαρμογή του σχεδίου νόμου. Είναι σεβαστές. Θέλω όμως, να ξέρετε ότι έχουμε επίγνωση και των δυσκολιών, αλλά έχουμε και επιχειρησιακό σχέδιο εφαρμογής του σχεδίου νόμου και την αποφασιστικότητα να το υλοποιήσουμε στο συντομότερο δυνατό διάστημα παρά τις δυσκολίες. </w:t>
      </w:r>
    </w:p>
    <w:p>
      <w:pPr>
        <w:pStyle w:val="Normal"/>
        <w:spacing w:lineRule="auto" w:line="600"/>
        <w:ind w:firstLine="720"/>
        <w:jc w:val="both"/>
        <w:rPr>
          <w:rFonts w:ascii="Arial" w:hAnsi="Arial" w:cs="Arial"/>
        </w:rPr>
      </w:pPr>
      <w:r>
        <w:rPr>
          <w:rFonts w:cs="Arial" w:ascii="Arial" w:hAnsi="Arial"/>
        </w:rPr>
        <w:t>Στο σημείο αυτό θέλω να πω, όπως σας κάλεσε χθες ήδη ο Υπουργός από αυτό το Βήμα –το επαναλαμβάνω και εγώ- ότι και κάθε συνδρομή, κάθε πρόταση, κάθε συμπαράσταση σε αυτή τη δύσκολη προσπάθεια από οποιονδήποτε και εάν προέρχεται είναι ευπρόσδεκτη.</w:t>
      </w:r>
    </w:p>
    <w:p>
      <w:pPr>
        <w:pStyle w:val="Normal"/>
        <w:spacing w:lineRule="auto" w:line="600"/>
        <w:ind w:firstLine="720"/>
        <w:jc w:val="both"/>
        <w:rPr/>
      </w:pPr>
      <w:r>
        <w:rPr>
          <w:rFonts w:cs="Arial" w:ascii="Arial" w:hAnsi="Arial"/>
        </w:rPr>
        <w:t xml:space="preserve">Ποιος θα πληρώσει; Επειδή το έχουμε πει αρκετές φορές, είχα την ελπίδα ότι είχε γίνει γνωστό. Χωρίς να αποτελεί απάντηση ότι φτάνουν αυτά τα χρήματα για την υλοποίηση του συνόλου αυτής της πολιτικής, θέλω να πω ότι η απόφαση της Ευρωπαϊκής Επιτροπής να ενισχύσει αυτό τ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το σχέδιο που υποβάλαμε και ενέκρινε και που περιλαμβάνει όλα αυτά που σας είπα με 230.000.000 ευρώ σε πρώτη φάση- είναι ένα απόθεμα που το συνδέει άμεσα με την υλοποίηση βήμα-βήμα, όλων αυτών που περιγράφουν αυτήν την ολοκληρωμένη πολιτική που μας δίνει τη δυνατότητα να χτίσουμε αυτήν την πολιτική, όχι κυρίως ή μονομερώς στις πλάτες του Έλληνα φορολογούμενου.</w:t>
      </w:r>
    </w:p>
    <w:p>
      <w:pPr>
        <w:pStyle w:val="Normal"/>
        <w:spacing w:lineRule="auto" w:line="600"/>
        <w:ind w:firstLine="720"/>
        <w:jc w:val="both"/>
        <w:rPr>
          <w:rFonts w:ascii="Arial" w:hAnsi="Arial" w:cs="Arial"/>
        </w:rPr>
      </w:pPr>
      <w:r>
        <w:rPr>
          <w:rFonts w:cs="Arial" w:ascii="Arial" w:hAnsi="Arial"/>
        </w:rPr>
        <w:t>Θα μου επιτρέψετε ακόμα να κάνω μία αναφορά σε σχέση με το θέμα της εμπλοκής των μη κυβερνητικών οργανώσεων. Δεν υπάρχει τέτοια διατύπωση στο νομοσχέδιο. Η φράση σχετίζεται με την εμπλοκή της «Κοινωνίας των Πολιτών». Νομίζω ότι υπάρχει μία πάρα πολύ μεγάλη επιφύλαξη που, κατά τη γνώμη μου, είναι υπερβολική. Κατ’ αρχάς καμμία ανάθεση διαχείρισης δημοσίων υποθέσεων δεν γίνεται  στους φορείς της «Κοινωνίας των Πολιτών». Ο ρόλος αυτών των φορέων είναι δευτερεύων, συμπληρωματικός. Μόνο σε ειδικές και έκτακτες περιπτώσεις δίνει ο νομοθέτης την ευχέρεια με κανονιστικές αποφάσεις της διοίκησης να περιγράψει τις προϋποθέσεις που πρέπει αυτό να συμβεί. Υπό ποιες προϋποθέσεις, δηλαδή, και υπό ποια πιστοποίηση μπορούν να εμπλακούν και σε ποιες συγκεκριμένες –επαναλαμβάνω- υποθέσεις τοπικού, τεχνικού και λεπτομερειακού χαρακτήρα, όπως  συγκεκριμένα αναφέρονται, μπορούν να συνδράμουν συμπληρωματικά και βοηθητικά, όταν και εάν υπάρξει διαχείριση σε  τέτοια έκταση και τέτοια ένταση που προφανώς οι δομές που στήνονται μέσω του νομοσχεδίου δεν θα μπορούν να ανταποκριθούν αποτελεσματικά.</w:t>
      </w:r>
    </w:p>
    <w:p>
      <w:pPr>
        <w:pStyle w:val="Normal"/>
        <w:spacing w:lineRule="auto" w:line="600"/>
        <w:ind w:firstLine="720"/>
        <w:jc w:val="both"/>
        <w:rPr>
          <w:rFonts w:ascii="Arial" w:hAnsi="Arial" w:cs="Arial"/>
        </w:rPr>
      </w:pPr>
      <w:r>
        <w:rPr>
          <w:rFonts w:cs="Arial" w:ascii="Arial" w:hAnsi="Arial"/>
        </w:rPr>
        <w:t>Θέλω να επισημάνω στο σημείο αυτό, συμπληρωματικά, ότι προσθέσαμε –και δεν το κάναμε τυχαία- στο νομοσχέδιο την ενδεικτική απαρίθμηση της επιστημονικής υπηρεσίας, κατά λέξη, ακριβώς για να δείξουμε ότι υιοθετούμε πλήρως το πνεύμα της παρατήρησης που έχει η επιστημονική επιτροπή διατυπώσει, με ηπιότερο πάντως τρόπο απ’ ό,τι διατυπώθηκε σε αυτή την Αίθουσα.</w:t>
      </w:r>
    </w:p>
    <w:p>
      <w:pPr>
        <w:pStyle w:val="Normal"/>
        <w:spacing w:lineRule="auto" w:line="600"/>
        <w:ind w:firstLine="720"/>
        <w:jc w:val="both"/>
        <w:rPr>
          <w:rFonts w:ascii="Arial" w:hAnsi="Arial" w:cs="Arial"/>
        </w:rPr>
      </w:pPr>
      <w:r>
        <w:rPr>
          <w:rFonts w:cs="Arial" w:ascii="Arial" w:hAnsi="Arial"/>
        </w:rPr>
        <w:t xml:space="preserve">Εξάλλου, επιτρέψτε μας να συνεχίσουμε να πιστεύουμε -παρά τα προβλήματα που υπάρχουν και τα γνωρίζουμε- ότι η «Κοινωνία των Πολιτών» αποτελεί και στη χώρα μας μία εμπειρική πραγματικότητα την οποία όχι μόνο δεν πρέπει να αγνοούμε, αλλά και να στηρίζουμε στο βαθμό που οι ίδιοι οι φορείς της κοινωνίας των πολιτών συμβάλλουν στο μπόλιασμα της αντιπροσωπευτικής μας δημοκρατίας με αναζωογόνηση των διαύλων επικοινωνίας, αλλά και των μηχανισμών συνάρθρωσης κράτους-κοινωνίας, κάτι που είναι ιδιαίτερα χρήσιμο και απαραίτητο στη διαχείριση ζητημάτων, όπως αυτά της μετανάστευσης και της παροχής ασύλου. </w:t>
      </w:r>
    </w:p>
    <w:p>
      <w:pPr>
        <w:pStyle w:val="Normal"/>
        <w:spacing w:lineRule="auto" w:line="600"/>
        <w:ind w:firstLine="720"/>
        <w:jc w:val="both"/>
        <w:rPr/>
      </w:pPr>
      <w:r>
        <w:rPr>
          <w:rFonts w:cs="Arial" w:ascii="Arial" w:hAnsi="Arial"/>
        </w:rPr>
        <w:t xml:space="preserve">Επίσης, έγινε μια αναφορά στην εμπλοκή των εταιρειών </w:t>
      </w:r>
      <w:r>
        <w:rPr>
          <w:rFonts w:cs="Arial" w:ascii="Arial" w:hAnsi="Arial"/>
          <w:lang w:val="en-US"/>
        </w:rPr>
        <w:t>security</w:t>
      </w:r>
      <w:r>
        <w:rPr>
          <w:rFonts w:cs="Arial" w:ascii="Arial" w:hAnsi="Arial"/>
        </w:rPr>
        <w:t xml:space="preserve">. Κατ’ αρχάς να υπενθυμίσω ότι έχει συμπληρωθεί στη διατύπωση της σχετικής διάταξης η λέξη «παράλληλα» με τις υπηρεσίες της Αστυνομίας και όχι μόνο εταιρείας </w:t>
      </w:r>
      <w:r>
        <w:rPr>
          <w:rFonts w:cs="Arial" w:ascii="Arial" w:hAnsi="Arial"/>
          <w:lang w:val="en-US"/>
        </w:rPr>
        <w:t>secur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δώ θέλω, επίσης, να υπενθυμίσω ότι προφανώς αυτό το μοντέλο δεν έχει καμμία έλλειψη ευαισθησίας απέναντι στους ανθρώπους που θα φιλοξενούνται σε αυτούς τους χώρους που θα φυλάσσονται, γιατί κάτι ανάλογο γίνεται στα ελληνικά γήπεδα εδώ και δεκαετίες. Δεν θεωρώ ότι μπορεί κανείς να διατυπώσει δομικές ενστάσεις για ένα μοντέλο υπηρεσιών ασφαλείας που έχει ήδη δοκιμαστεί με σχετική επιτυχία, σε ζητήματα που δεν σχετίζονται με τη φιλοξενία ή τη φύλαξη μεταναστών. </w:t>
      </w:r>
    </w:p>
    <w:p>
      <w:pPr>
        <w:pStyle w:val="Normal"/>
        <w:spacing w:lineRule="auto" w:line="600"/>
        <w:ind w:firstLine="720"/>
        <w:jc w:val="both"/>
        <w:rPr/>
      </w:pPr>
      <w:r>
        <w:rPr>
          <w:rFonts w:cs="Arial" w:ascii="Arial" w:hAnsi="Arial"/>
        </w:rPr>
        <w:t>Επειδή έγινε μεγάλη συζήτηση, κυρίως από το Κομμουνιστικό Κόμμα Ελλάδας, το οποίο επικαλέσθηκε και τη διαφωνία των Ευρωβουλευτών του ΠΑΣΟΚ κατά τη σχετική συζήτηση στο Ευρωπαϊκό Κοινοβούλιο της συγκεκριμένης οδηγίας, που ενσωματώνεται στο νομοσχέδιο, νομίζω πως όλοι μας γνωρίζουμε ότι όταν διαμορφώνεται μία οδηγία, οι συνιστώσες του Ευρωπαϊκού Κοινοβουλίου έχουν τις απόψεις τους και προσπαθούν να το βελτιώσουν και να το φέρουν πιο κοντά στις προτάσεις που έχει η σοσιαλιστική ομάδα, το λαϊκό κόμμα, ο οποιοσδήποτε. Αυτό δεν σημαίνει ότι όταν το τελικό κείμενο μιας οδηγίας, που προφανώς δεν είναι έτσι όπως θα θέλαμε, αλλά και που προφανώς δεν ήταν έτσι όπως ξεκίνησε, όταν εισήχθη στο Ευρωπαϊκό Κοινοβούλιο, σήμερα είναι στη διακριτική μας ευχέρεια να την υιοθετήσουμε ή όχι, τουλάχιστον σε ό,τι αφορά τη δική μας αντίληψη ή να την υιοθετήσουμε εν μέρει ή να κάνουμε παρεμβάσεις ή διορθώσεις πάνω στη συγκεκριμένη οδηγία.</w:t>
      </w:r>
    </w:p>
    <w:p>
      <w:pPr>
        <w:pStyle w:val="Normal"/>
        <w:spacing w:lineRule="auto" w:line="600"/>
        <w:ind w:firstLine="720"/>
        <w:jc w:val="both"/>
        <w:rPr>
          <w:rFonts w:ascii="Arial" w:hAnsi="Arial" w:cs="Arial"/>
        </w:rPr>
      </w:pPr>
      <w:r>
        <w:rPr>
          <w:rFonts w:cs="Arial" w:ascii="Arial" w:hAnsi="Arial"/>
        </w:rPr>
        <w:t xml:space="preserve">Η συγκεκριμένη οδηγία, όπως και μία σειρά άλλων, ενσωματώνεται στο Εθνικό Δίκαιο κατά την πάγια διαδικασία και κατά την εφαρμογή τους θα γίνει η χρήση και η αξιοποίηση των διατάξεων σε εκείνο το βαθμό που διευκολύνουν την κεντρική μας πολιτική, όπως περιγράφεται. </w:t>
      </w:r>
    </w:p>
    <w:p>
      <w:pPr>
        <w:pStyle w:val="Normal"/>
        <w:spacing w:lineRule="auto" w:line="600"/>
        <w:ind w:firstLine="720"/>
        <w:jc w:val="both"/>
        <w:rPr/>
      </w:pPr>
      <w:r>
        <w:rPr>
          <w:rFonts w:cs="Arial" w:ascii="Arial" w:hAnsi="Arial"/>
        </w:rPr>
        <w:t xml:space="preserve">Σε ό,τι αφορά τη συμμετοχή της Ύπατης Αρμοστείας  του ΟΗΕ, όπου επίσης έγινε κριτική από κάποιους συναδέλφους και κάποια κόμματα -νομίζω είναι γνωστή η πλούσια εμπειρία της Ύπατης Αρμοστείας του ΟΗΕ- για τα θέματα ασύλου πρώτον να υπενθυμίσω ότι σύμφωνα με τη Σύμβαση της Γενεύης αλλά και των κοινοτικών οδηγιών, η Ύπατη Αρμοστεία του ΟΗΕ έχει θεσμοθετημένη συμμετοχή στις διαδικασίες ασύλου. Εξάλλου, η μειοψηφική της παρουσία στην επιτροπή προσφυγών δεν κάνει τίποτα άλλο, παρά να αποδεικνύει ότι είμαστε ανοιχτοί να υπάρχει ένας εκπρόσωπος του συγκεκριμένου φορέα με τη θεσμοθετημένη, επαναλαμβάνω, αναγνώριση και συμμετοχή, που μπορεί να αξιολογεί και να κρίνει ότι η διαδικασία παροχής ασύλου στη χώρα μας γίνεται με τρόπο που δεν έχει να κρύψει τίποτα. </w:t>
      </w:r>
    </w:p>
    <w:p>
      <w:pPr>
        <w:pStyle w:val="Normal"/>
        <w:spacing w:lineRule="auto" w:line="600"/>
        <w:ind w:firstLine="720"/>
        <w:jc w:val="both"/>
        <w:rPr>
          <w:rFonts w:ascii="Arial" w:hAnsi="Arial" w:cs="Arial"/>
        </w:rPr>
      </w:pPr>
      <w:r>
        <w:rPr>
          <w:rFonts w:cs="Arial" w:ascii="Arial" w:hAnsi="Arial"/>
        </w:rPr>
        <w:t xml:space="preserve">Σε ό,τι αφορά, τέλος, την τροπολογία του ΛΑΟΣ νομίζω ότι είναι φανερό ότι πρόκειται για μία τροπολογία, η οποία με το λιτό τρόπο που διατυπώνεται και με τον τρόπο που κατατέθηκε -εξάλλου ούτε οι ίδιοι οι καταθέτοντες δεν την υπερασπίστηκαν και δεν την επανέφεραν στις επανειλημμένες τοποθετήσεις τους- φαίνεται ότι έχει γίνει στο πόδι για τη δημιουργία πολιτικών εντυπώσεων. </w:t>
      </w:r>
    </w:p>
    <w:p>
      <w:pPr>
        <w:pStyle w:val="Normal"/>
        <w:spacing w:lineRule="auto" w:line="600"/>
        <w:ind w:firstLine="720"/>
        <w:jc w:val="both"/>
        <w:rPr/>
      </w:pPr>
      <w:r>
        <w:rPr>
          <w:rFonts w:cs="Arial" w:ascii="Arial" w:hAnsi="Arial"/>
        </w:rPr>
        <w:t xml:space="preserve">Το ζήτημα της ιθαγένειας των ομογενών δεν μπορεί να αντιμετωπιστεί στο πλαίσιο αυτής της συγκεκριμένης νομοθετικής πρωτοβουλίας της Κυβέρνησης. Αντιμετωπίζεται με ένα συγκεκριμένο τρόπο σύμφωνα με τον πρόσφατο ν. 3838/2010. Η συγκεκριμένη διαδικασία δίνει λύσεις. Έχει προβλήματα, αλλά η Κυβέρνηση θα κινηθεί σε μία κατεύθυνση και μελλοντικές ενδεχομένως παρεμβάσεις της, αλλά προφανώς όχι με τροπολογίες – γονατογραφίες, τις οποίες καταθέτετε για λόγους εντυπώσεων. Επαναλαμβάνω, δεν κάνατε τον κόπο, εκτός από μία αναφορά δευτερολέπτων του εισηγητή σας, ουδείς από σας να επανέλθει στη διήμερη συζήτηση και να την υπερασπιστεί. </w:t>
      </w:r>
    </w:p>
    <w:p>
      <w:pPr>
        <w:pStyle w:val="Normal"/>
        <w:spacing w:lineRule="auto" w:line="600"/>
        <w:ind w:firstLine="720"/>
        <w:jc w:val="both"/>
        <w:rPr>
          <w:rFonts w:ascii="Arial" w:hAnsi="Arial" w:cs="Arial"/>
        </w:rPr>
      </w:pPr>
      <w:r>
        <w:rPr>
          <w:rFonts w:cs="Arial" w:ascii="Arial" w:hAnsi="Arial"/>
        </w:rPr>
        <w:t xml:space="preserve">Επειδή επίσης βλέπω δύο μέρες εδώ να δηλώνουν ικανοποίηση για τη δήθεν δικαίωση των πολιτικών απόψεών τους και των θέσεών τους, οι συνάδελφοι του Λαϊκού Ορθόδοξου Συναγερμού -ελπίζω ότι δεν βρίσκονται σε σύγχυση- αλλά ας μην επιχειρείσουν, γιατί θα είναι ατελέσφορη η προσπάθεια, να δημιουργήσουν σύγχυση. Καμμία προσχώρηση στις πραγματικές τους απόψεις δεν γίνεται από κανέναν και δεν διεκδικούμε τέτοιες δάφν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Γιατί όσον αφορά, για παράδειγμα, στο εθνικό κράτος, που αναφέρθηκε ο κ. Βορίδης, εμείς πιστεύαμε και πιστεύουμε στο κράτος. Δεν πιστεύουμε στο αμιγές, καθαρό κράτος, που είναι η πραγματική δική σας άποψη, στην οποία δεν προσχωρούμε. Πιστεύαμε και πιστεύουμε ότι η χώρα αυτή έχει συγκεκριμένες δυνατότητες ένταξης και αφομοίωσης των μεταναστών με ανθρώπινους όρους. Δεν πιστεύουμε ότι δεν θέλουμε κανένα μετανάστη που έχει άλλο χρώμα σε αυτή τη χώρα, που είναι η δική σας πραγματική άποψη.</w:t>
      </w:r>
    </w:p>
    <w:p>
      <w:pPr>
        <w:pStyle w:val="Normal"/>
        <w:spacing w:lineRule="auto" w:line="600"/>
        <w:ind w:firstLine="720"/>
        <w:jc w:val="both"/>
        <w:rPr>
          <w:rFonts w:ascii="Arial" w:hAnsi="Arial" w:cs="Arial"/>
        </w:rPr>
      </w:pPr>
      <w:r>
        <w:rPr>
          <w:rFonts w:cs="Arial" w:ascii="Arial" w:hAnsi="Arial"/>
        </w:rPr>
        <w:t xml:space="preserve">Η πολιτική αυτής της Κυβέρνησης για το θέμα έχει, όπως είπα και χθες, εκφραστεί όχι μόνο μ' αυτό το νομοσχέδιο για το οποίο είμαστε περήφανοι, αλλά και με μία σειρά άλλα νομοσχέδια που αφορούν την ψήφο στους νόμιμους μετανάστες, το νομοσχέδιο για την ιθαγένεια και ένα πολιτικό και ιδεολογικό πλαίσιο, από το οποίο δεν υπαναχωρούμε. </w:t>
      </w:r>
    </w:p>
    <w:p>
      <w:pPr>
        <w:pStyle w:val="Normal"/>
        <w:spacing w:lineRule="auto" w:line="600"/>
        <w:ind w:firstLine="720"/>
        <w:jc w:val="both"/>
        <w:rPr>
          <w:rFonts w:ascii="Arial" w:hAnsi="Arial" w:cs="Arial"/>
        </w:rPr>
      </w:pPr>
      <w:r>
        <w:rPr>
          <w:rFonts w:cs="Arial" w:ascii="Arial" w:hAnsi="Arial"/>
        </w:rPr>
        <w:t xml:space="preserve">Κλείνοντας λέω ότι για μας είναι ώρα ευθύνης. Και το κάνουμε πράξη. Ελπίζω να είναι για όλους. Συμβιβασμοί, αναβολές, υποχωρήσεις, υποκρισίες, στρουθοκαμηλισμοί δεν χωράνε πια σ' αυτό το ζήτημα. Έχουμε δουλειά και δρόμο μπροστά μας. Οι ευρύτερες συναινέσεις θα κάνουν πιο αποτελεσματική τη προσπάθειά μας και σας καλούμε σε αυτήν τη προσπάθ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ύριε Υπουργέ, δεν υπολογίσατε ότι ο κ. Ροντούλης έχει τριτολογία. </w:t>
      </w:r>
    </w:p>
    <w:p>
      <w:pPr>
        <w:pStyle w:val="Normal"/>
        <w:spacing w:lineRule="auto" w:line="600"/>
        <w:ind w:firstLine="720"/>
        <w:jc w:val="both"/>
        <w:rPr>
          <w:rFonts w:ascii="Arial" w:hAnsi="Arial" w:cs="Arial"/>
        </w:rPr>
      </w:pPr>
      <w:r>
        <w:rPr>
          <w:rFonts w:cs="Arial" w:ascii="Arial" w:hAnsi="Arial"/>
        </w:rPr>
        <w:t xml:space="preserve">Το λόγο έχει ο Κοινοβ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ώρα δεν φταίω εγώ, κύριε Πρόεδρε, αν κλιμακώσω την αντιπαράθεση μετά από τα όσα «ωραία» ακούσαμε από τον κύριο Υφυπουργό. </w:t>
      </w:r>
    </w:p>
    <w:p>
      <w:pPr>
        <w:pStyle w:val="Normal"/>
        <w:spacing w:lineRule="auto" w:line="600"/>
        <w:ind w:firstLine="720"/>
        <w:jc w:val="both"/>
        <w:rPr>
          <w:rFonts w:ascii="Arial" w:hAnsi="Arial" w:cs="Arial"/>
        </w:rPr>
      </w:pPr>
      <w:r>
        <w:rPr>
          <w:rFonts w:cs="Arial" w:ascii="Arial" w:hAnsi="Arial"/>
        </w:rPr>
        <w:t xml:space="preserve">Αρχίζω ένα-ένα τα ζητήματα. Είναι εμφανές, κύριε Υφυπουργέ, ότι η Κυβέρνησή σας έχει πάθει βέρτιγκο. Έχετε έλλειψη προσανατολισμού, τα έχετε χαμένα. Ακούγαμε όλοι την ομιλία του αξιότιμου Υπουργού και ήμασταν έτοιμοι να τον χειροκροτήσουμε θεωρώντας ότι κατά έναν περίεργο και μυστικό τρόπο έχει γίνει μέλος, έχει εγγραφεί στα μέλη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σείς τώρα πάτε να δικαιολογήσετε τα αδικαιολόγητα. Γιατί; Γιατί δυστυχώς για σας και ευτυχώς για μας, όλα όσα λέγαμε το προηγούμενο διάστημα όχι μόνο περί εθνικού κράτους, αλλά για τη μεταναστευτική πολιτική, που δεν είχαμε και θα έπρεπε να αποκτήσουμε, για τις μαζικές, αλλεπάλληλες, παράνομες κατά τον κύριο Υπουργό μαζικές ελληνοποιήσεις που γίνονταν στο παρελθόν και από σας και από τη Νέα Δημοκρατία, ήρθε η ώρα να επαληθευθούν. </w:t>
      </w:r>
    </w:p>
    <w:p>
      <w:pPr>
        <w:pStyle w:val="Normal"/>
        <w:spacing w:lineRule="auto" w:line="600"/>
        <w:ind w:firstLine="720"/>
        <w:jc w:val="both"/>
        <w:rPr>
          <w:rFonts w:ascii="Arial" w:hAnsi="Arial" w:cs="Arial"/>
        </w:rPr>
      </w:pPr>
      <w:r>
        <w:rPr>
          <w:rFonts w:cs="Arial" w:ascii="Arial" w:hAnsi="Arial"/>
        </w:rPr>
        <w:t xml:space="preserve">Μιλούσαμε για πολιτικές ανασχέσεως. Ορίστε! Κραυγαλέο παράδειγμα ο περιώνυμος φράχτης. Μιλούσαμε γι’ αυτά που σας είπα πριν από λίγο, για μαζικές ελληνοποιήσεις. Μιλούσαμε για Δουβλίνο ΙΙ. Και ήμασταν οι ακραίοι, ήμασταν οι φασίστες, ήμασταν οι ρατσιστές σ’ αυτήν εδώ την Αίθουσα από εσάς τους ιδίους. Και τώρα, ω του θαύματος, κάνατε μία μεγάλη πολιτική κωλοτούμπα. Έχετε αποδεχθεί όλη τη δική μας πολιτική πλατφόρμα. Και καλά κάνατε. Σας συγχαίρουμε γι’ αυτό, αλλά μη μας εγκαλείτε εμάς γι’ αυτό. </w:t>
      </w:r>
    </w:p>
    <w:p>
      <w:pPr>
        <w:pStyle w:val="Normal"/>
        <w:spacing w:lineRule="auto" w:line="600"/>
        <w:ind w:firstLine="720"/>
        <w:jc w:val="both"/>
        <w:rPr>
          <w:rFonts w:ascii="Arial" w:hAnsi="Arial" w:cs="Arial"/>
        </w:rPr>
      </w:pPr>
      <w:r>
        <w:rPr>
          <w:rFonts w:cs="Arial" w:ascii="Arial" w:hAnsi="Arial"/>
        </w:rPr>
        <w:t>Βεβαίως, έρχεται η στιγμή που οι πολιτικές δυνάμεις αναγνωρίζουν τα λάθη τους. Θεμιτό. Αναγνωρίστε και εσείς, λοιπόν, ότι κάνατε λάθος μέχρι τώρα και προσπαθείτε να επανατοποθετήσετε τα πράγματα για το καλό της πατρίδος. Αν όμως εμείς ήμασταν οι πρώτοι που στοιχειοθετήσαμε εμπεριστατωμένα μία τέτοια πολιτική κατεύθυνση, αυτό μη μας το χρεώνετε.</w:t>
      </w:r>
    </w:p>
    <w:p>
      <w:pPr>
        <w:pStyle w:val="Normal"/>
        <w:spacing w:lineRule="auto" w:line="600"/>
        <w:ind w:firstLine="720"/>
        <w:jc w:val="both"/>
        <w:rPr/>
      </w:pPr>
      <w:r>
        <w:rPr>
          <w:rFonts w:cs="Arial" w:ascii="Arial" w:hAnsi="Arial"/>
        </w:rPr>
        <w:t>Δεύτερον, όσον αφορά την Ύπατη Αρμοστεία και τη συμμετοχή της στην Επιτροπή Προσφυγών, θέλω να πω τα εξής. Κοιτάξτε, κύριε Υφυπουργέ, το επιχείρημά σας ποιο είναι; Το ακούσαμε πριν από λίγο. Τους βάζουμε στην Επιτροπή Προσφυγών, προκειμένου να έχουν τον έλεγχο της καταστάσεως, να βλέπουν τι κάνουμε. Μα, δεν χρειαζόμαστε επιτρόπους. Τόσο πολύ έχετε εμποτιστεί από την ιδέα και την αντίληψη της επιτροπείας; Είμαστε ένα κυρίαρχο κράτος η Ελλάδα. Το έχετε ξεχάσει; Δεν χρειαζόμαστε επιτρόπους που να μας δίνουν καλά πιστοποιητικά λειτουργίας του κράτους, κυρίως, σε ένα τέτοιο μείζον θέμα που είναι η αντιμετώπιση της λαθρομετανάστευσης. Άρα, λοιπόν, και εκεί κάνατε σφάλμα.</w:t>
      </w:r>
    </w:p>
    <w:p>
      <w:pPr>
        <w:pStyle w:val="Normal"/>
        <w:spacing w:lineRule="auto" w:line="600"/>
        <w:ind w:firstLine="720"/>
        <w:jc w:val="both"/>
        <w:rPr>
          <w:rFonts w:ascii="Arial" w:hAnsi="Arial" w:cs="Arial"/>
        </w:rPr>
      </w:pPr>
      <w:r>
        <w:rPr>
          <w:rFonts w:cs="Arial" w:ascii="Arial" w:hAnsi="Arial"/>
        </w:rPr>
        <w:t xml:space="preserve">Έρχομαι τώρα στο Δουβλίνο ΙΙ. Να ακούσουμε κάποιες αλήθειες εδώ πέρα. Αγαπητοί συνάδελφοι, πρέπει να ξέρετε –και να με διαψεύσει ο παρακαθήμενός σας κύριος Υπουργός- ότι το Δεκέμβριο του 2008 η Ευρωπαϊκή Επιτροπή απεδέχθη τις αιτιάσεις της Ελλάδος έναντι του Δουβλίνου ΙΙ. Κατέβασε μάλιστα και πρόταση στο Συμβούλιο Υπουργών Δικαιοσύνης και Εσωτερικών για την τροποποίηση του Δουβλίνου ΙΙ. Έγινε το Συμβούλιο; Έγινε. Στις 8 με 9 Νοεμβρίου 2010. Συζητήθηκε αυτή η πρόταση της Ευρωπαϊκής Επιτροπής που ήταν υπέρ μας; Συζητήθηκε. Απορρίφθηκε όμως. Δεν μπορέσατε να πείσετε ως Κυβέρνηση τους εταίρους μας για την αναγκαιότητα τροποποίησης του Δουβλίνου ΙΙ. </w:t>
      </w:r>
    </w:p>
    <w:p>
      <w:pPr>
        <w:pStyle w:val="Normal"/>
        <w:spacing w:lineRule="auto" w:line="600"/>
        <w:ind w:firstLine="720"/>
        <w:jc w:val="both"/>
        <w:rPr>
          <w:rFonts w:ascii="Arial" w:hAnsi="Arial" w:cs="Arial"/>
        </w:rPr>
      </w:pPr>
      <w:r>
        <w:rPr>
          <w:rFonts w:cs="Arial" w:ascii="Arial" w:hAnsi="Arial"/>
        </w:rPr>
        <w:t xml:space="preserve">Και το ερώτημα που εμείς συνεχίζουμε να σας θέτουμε και στο οποίο δεν παίρνουμε απάντηση είναι το εξής απλό. Πλην των φληναφημάτων που ακούμε και των αοριστολογιών περί συμμαχιών που θα προσπαθήσουμε να δομήσουμε για να αλλάξουμε το Δουβλίνο ΙΙ και λοιπά, θέλουμε να μας πείτε συγκεκριμένα μέτρα που προτίθεστε να λάβετε ως Κυβέρνηση, ούτως ώστε να πιεστούν οι εταίροι μας, όχι να συμφωνήσουν. Την καυτή πατάτα της λαθρομετανάστευσης την έχουν πετάξει σε εμάς. Δεν θα την ξαναπάρουν αυτοί πίσω. Άρα, λοιπόν, αφήστε τα περί συμφωνιών, συμμαχιών κ.λπ.. Πρέπει να τους πιέσουμε. Και σας ρωτάμε: Έχουμε στρατηγική πίεσης επί των εταίρων μας, προκειμένου να αλλάξει το Δουβλίνο ΙΙ; Αυτό είναι το ερώτημα και απάντηση δεν παίρνουμε. </w:t>
      </w:r>
    </w:p>
    <w:p>
      <w:pPr>
        <w:pStyle w:val="Normal"/>
        <w:spacing w:lineRule="auto" w:line="600"/>
        <w:ind w:firstLine="720"/>
        <w:jc w:val="both"/>
        <w:rPr>
          <w:rFonts w:ascii="Arial" w:hAnsi="Arial" w:cs="Arial"/>
        </w:rPr>
      </w:pPr>
      <w:r>
        <w:rPr>
          <w:rFonts w:cs="Arial" w:ascii="Arial" w:hAnsi="Arial"/>
        </w:rPr>
        <w:t xml:space="preserve">Θέλετε λύσεις από εμάς; Να σας τις πούμε, αλλά δεν έχω το χρόνο. Μετά όμως θα μας εγκαλείτε και πάλι. Γιατί σας δίνουμε τις λύσεις, γιατί σας δείχνουμε την κατεύθυνση της πολιτικής, αλλά θα βρεθούμε –ω του θαύματος- να εγκαλούμεθα και πάλι από την Κυβέρνηση του ΠΑΣΟΚ, αφού εκ των υστέρων υιοθετεί πλήρως την πολιτική μας πλατφόρμα. Πλήρης παράνοια! </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Όσον αφορά το φράχτη, πλανάται ένα ερώτημα. Εμείς, κύριε Παπουτσή, συμφωνούμε. Το θεωρούμε ένα εκ των μέτρων που μπορεί να ληφθούν σε ένα παζλ μέτρων. Συμφωνούμε. </w:t>
      </w:r>
    </w:p>
    <w:p>
      <w:pPr>
        <w:pStyle w:val="Normal"/>
        <w:spacing w:lineRule="auto" w:line="600"/>
        <w:ind w:firstLine="720"/>
        <w:jc w:val="both"/>
        <w:rPr>
          <w:rFonts w:ascii="Arial" w:hAnsi="Arial" w:cs="Arial"/>
        </w:rPr>
      </w:pPr>
      <w:r>
        <w:rPr>
          <w:rFonts w:cs="Arial" w:ascii="Arial" w:hAnsi="Arial"/>
        </w:rPr>
        <w:t xml:space="preserve">Δεν το θεωρούμε πανάκεια ούτε εσείς το θεωρείτε πανάκεια, αλλά ένα ερώτημα κομβικής σημασίας συνεχίζει να πλανάται. Ο φράκτης ή όπως αλλιώς θέλει κάποιος να τον ονομάσει, λειτουργεί ως φράγμα. Το φράγμα εκτρέπει τη ροή του ύδατος. Ο φράκτης θα εκτρέψει τις λαθρομεταναστευτικές ροές. Και πού θα σκάσει το ρεύμα αυτό; Είτε στο ποτάμι, στον Έβρο, στην υδάτινη μάζα του Έβρου  πλέον είτε στο Αιγαίο. </w:t>
      </w:r>
    </w:p>
    <w:p>
      <w:pPr>
        <w:pStyle w:val="Normal"/>
        <w:spacing w:lineRule="auto" w:line="600"/>
        <w:ind w:firstLine="720"/>
        <w:jc w:val="both"/>
        <w:rPr/>
      </w:pPr>
      <w:r>
        <w:rPr>
          <w:rFonts w:cs="Arial" w:ascii="Arial" w:hAnsi="Arial"/>
        </w:rPr>
        <w:t xml:space="preserve">Η ερώτηση είναι ξεκάθαρη και πάλι. Ρωτάμε το εξής: Τι θα κάνετε για να προστατεύσετε πλέον το Αιγαίο, που θα ξαναγυρίσει το ρεύμα από εκεί ή για να προστατεύσετε τον Έβρο; Γιατί η </w:t>
      </w:r>
      <w:r>
        <w:rPr>
          <w:rFonts w:cs="Arial" w:ascii="Arial" w:hAnsi="Arial"/>
          <w:lang w:val="en-US"/>
        </w:rPr>
        <w:t>FRONTEX</w:t>
      </w:r>
      <w:r>
        <w:rPr>
          <w:rFonts w:cs="Arial" w:ascii="Arial" w:hAnsi="Arial"/>
        </w:rPr>
        <w:t xml:space="preserve"> -ξέρει πολύ καλά ο κύριος Υπουργός- έφυγε από το Αιγαίο, πήγε πάνω στον Έβρο και έχει ένα περιορισμένο χρονικό διάστημα, εκ του καταστατικού του οργανισμού της </w:t>
      </w:r>
      <w:r>
        <w:rPr>
          <w:rFonts w:cs="Arial" w:ascii="Arial" w:hAnsi="Arial"/>
          <w:lang w:val="en-US"/>
        </w:rPr>
        <w:t>FRONTEX</w:t>
      </w:r>
      <w:r>
        <w:rPr>
          <w:rFonts w:cs="Arial" w:ascii="Arial" w:hAnsi="Arial"/>
        </w:rPr>
        <w:t xml:space="preserve">, παραμονής σ’ ένα κράτος. Νομίζω ότι μάξιμουμ είναι έξι μήνες. Άρα, λοιπόν, θα φύγει η </w:t>
      </w:r>
      <w:r>
        <w:rPr>
          <w:rFonts w:cs="Arial" w:ascii="Arial" w:hAnsi="Arial"/>
          <w:lang w:val="en-US"/>
        </w:rPr>
        <w:t>FRONTEX</w:t>
      </w:r>
      <w:r>
        <w:rPr>
          <w:rFonts w:cs="Arial" w:ascii="Arial" w:hAnsi="Arial"/>
        </w:rPr>
        <w:t xml:space="preserve">. Τι θα γίνει στη συνέχ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θέσω και μια άλλη παράμετρο, κύριε Υπουργέ, προς γνώση σας, την οποία μας έθεσαν κάτοικοι του Έβρ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ήρα τηλέφωνο για να ρωτήσω ανθρώπους από την τοπική κοινωνία «πώς τον βλέπετε τον φράκτη του Παπουτσή;». Ξέρετε τι μου είπαν; Έβαλαν τα γέλια και είπαν το εξής: «Κάτι θα μπλοκάρει, κάτι θα σταματήσει, αλλά αυτοί που θα τα οικονομήσουν πλέον αγρίως είναι οι σύγχρονοι λαθρέμποροι». Τώρα η ταρίφα, το πέρασμα είναι 400 με 500 ευρώ. Θα ανέβει, γιατί θα πουν «δεν μπορούμε τώρα να σας περάσουμε από το χερσαίο τμήμα, αναγκαστικά από το ποτάμι». Θα ανέβει έτι περισσότερο η ταρίφα, κύριε Υπουργέ. </w:t>
      </w:r>
    </w:p>
    <w:p>
      <w:pPr>
        <w:pStyle w:val="Normal"/>
        <w:spacing w:lineRule="auto" w:line="600"/>
        <w:ind w:firstLine="720"/>
        <w:jc w:val="both"/>
        <w:rPr>
          <w:rFonts w:ascii="Arial" w:hAnsi="Arial" w:cs="Arial"/>
        </w:rPr>
      </w:pPr>
      <w:r>
        <w:rPr>
          <w:rFonts w:cs="Arial" w:ascii="Arial" w:hAnsi="Arial"/>
        </w:rPr>
        <w:t xml:space="preserve">Άρα, λοιπόν, αυτά είναι συγκεκριμένα ερωτήματα στα οποία πρέπει να δώσετε συγκεκριμένες απαντήσεις. Αν δεν τις έχετε να σας τις δώσουμε εμείς. Να μας δώσει ο αξιότιμος Πρόεδρος χρόνο για να σας υποδείξουμε το δρόμο, αλλά να μην κατηγορηθούμε από τον κύριο Υφυπουργ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σον αφορά την τροπολογία, λυπάμαι πολύ, κύριε Υφυπουργέ. Εγώ σας θεωρούσα και σας θεωρώ έναν αξιοπρεπή, έντιμο και νουνεχή κοινοβουλευτικό άνδρα. Είναι δυνατόν να έρχεται τροπολογία από ένα κόμμα –από οποιοδήποτε κόμμα- και να την χαρακτηρίζετε «γονατογράφημα»; Είναι μια λιτή τροπολογία, συγκεκριμένης στόχευσης και αφορά τους ομογενείς μας. </w:t>
      </w:r>
    </w:p>
    <w:p>
      <w:pPr>
        <w:pStyle w:val="Normal"/>
        <w:spacing w:lineRule="auto" w:line="600"/>
        <w:ind w:firstLine="720"/>
        <w:jc w:val="both"/>
        <w:rPr>
          <w:rFonts w:ascii="Arial" w:hAnsi="Arial" w:cs="Arial"/>
        </w:rPr>
      </w:pPr>
      <w:r>
        <w:rPr>
          <w:rFonts w:cs="Arial" w:ascii="Arial" w:hAnsi="Arial"/>
        </w:rPr>
        <w:t xml:space="preserve">Είναι συγκεκριμένα πράγματα. Δεν χρειάζεται να πλατειάζουμε και να λέμε πολλές κουβέντες. Εσείς το λέτε «γονατογράφημα». Ωραία, θα σας την επανυποβάλλουμε στο εικοσαπλάσιο μέγεθος, μήπως και σας συγκινήσουμε, γιατί εσείς βέβαια δεν μπορείτε να αντιληφθείτε την ποιότητα κάποιων πραγμάτων παρά μόνο την ποσότητα, αλλά και εκεί αποτυγχάνετ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Μπεντενιώτη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Μια επισήμανση μόνο θέλω να κάνω, κύριε Πρόεδρε και εξ αφορμής της τοποθέτησης του Κοινοβουλευτικού Εκπροσώπου του ΛΑ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ξ αφορμής του κυρίου Υπουργού.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ξ ιδίων κρίνουν τα αλλότρια.</w:t>
      </w:r>
    </w:p>
    <w:p>
      <w:pPr>
        <w:pStyle w:val="Normal"/>
        <w:spacing w:lineRule="auto" w:line="600"/>
        <w:ind w:firstLine="720"/>
        <w:jc w:val="both"/>
        <w:rPr/>
      </w:pPr>
      <w:r>
        <w:rPr>
          <w:rFonts w:cs="Arial" w:ascii="Arial" w:hAnsi="Arial"/>
        </w:rPr>
        <w:t>Διατυπώνετε όμως και ένα οξύμωρο σχήμα. Λέτε ότι έχουμε υιοθετήσει τις θέσεις σας, αλλά εμείς παρατηρούμε ότι δεν τις ψηφίζετε, γι’ αυτό εξαναγκαζόμαστε να θυμίσουμε τους λόγους του Κίπλινγκ, του νομπελίστα ποιητή που λέει στο «Αν»: «Όταν οι άλλοι τα έχουν χαμένα και της ταραχής των  σε μας ρίχνουν την αιτία, εμείς πρέπει να κρατάμε τη λογική μ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εμάς είναι αυτό;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μείς θα συμπληρώσουμε: Να κρατάμε και την ηθική μας και την πολιτική μας και την πορεί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ενότητας των άρθρων 1 έως 46 και των τροπολογιών του σχεδίου νόμ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Παρ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όπως τροποποιήθηκε από τον κύριο Υπουργό, έγινε δεκτό κατά πλειοψηφία.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ab/>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Παρών.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ab/>
        <w:t>Ερωτάται το Σώμα: Γίνεται δεκτό το άρθρο 4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5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6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ΜΑΡΙΑ ΚΟΛΛΙΑ-ΤΣΑΡΟΥΧΑ:</w:t>
      </w:r>
      <w:r>
        <w:rPr>
          <w:rFonts w:cs="Arial" w:ascii="Arial" w:hAnsi="Arial"/>
        </w:rPr>
        <w:t xml:space="preserve"> Κατά πλειοψηφί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7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Ερωτάται το Σώμα: Γίνεται δεκτό το άρθρο 8, όπως τροποποιήθηκε από τον κύριο Υπουργό, με την προσθήκη της υπ’ αριθμόν 276/2 τροπολογίας; </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8  έγινε δεκτό, όπως τροποποιήθηκε από τον κύριο Υπουργό, με την προσθήκη της υπ’ αριθμόν 276/2 τροπολογίας,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0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2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6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7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8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19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Παρών.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20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Παρών.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ab/>
      </w: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rPr>
        <w:tab/>
      </w: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Παρώ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1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Παρώ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Παρώ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Παρώ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74 και ειδικό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274 και ειδικό 1 έγινε δεκτή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πρώην άρθρο 45, το οποίο αναριθμείται σε άρθρο 4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πρώην άρθρο 45, το οποίο αναριθμείται σε άρθρο 46,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του νομοσχεδίου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ης Τρίτης 7 Δεκεμβρίου 2010, της Τετάρτης 8 Δεκεμβρίου 2010, της Πέμπτης 9 Δεκεμβρίου 2010, της Παρασκευής 10 Δεκεμβρίου 2010, της Δευτέρας 13 Δεκεμβρίου 2010, της Πέμπτης 16 Δεκεμβρίου 2010 και της Παρασκευής 17 Δεκ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Τρίτης 7 Δεκεμβρίου 2010, της Τετάρτης 8 Δεκεμβρίου 2010, της Πέμπτης 9 Δεκεμβρίου 2010, της Παρασκευής 10 Δεκεμβρίου 2010, της Δευτέρας 13 Δεκεμβρίου 2010, της Πέμπτης 16 Δεκεμβρίου 2010 και της Παρασκευής 17 Δεκεμβ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25’ λύεται η συνεδρίαση για αύριο ημέρα Πέμπτη 13 Ιανουαρίου 2011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Οικονομίας, Ανταγωνιστικότητας και Ναυτιλίας: «Ανάπτυξη Επιχειρηματικών Πάρκ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2011 8: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011 1: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4:00Z</dcterms:created>
  <dc:creator>Production</dc:creator>
  <dc:description/>
  <cp:keywords/>
  <dc:language>en-US</dc:language>
  <cp:lastModifiedBy>m.velioti</cp:lastModifiedBy>
  <cp:lastPrinted>2011-01-17T13:52:00Z</cp:lastPrinted>
  <dcterms:modified xsi:type="dcterms:W3CDTF">2011-01-26T08:05:00Z</dcterms:modified>
  <cp:revision>6</cp:revision>
  <dc:subject/>
  <dc:title>ΠΡΑΚΤΙΚΑ ΒΟΥΛΗΣ</dc:title>
</cp:coreProperties>
</file>