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Α΄</w:t>
      </w:r>
    </w:p>
    <w:p>
      <w:pPr>
        <w:pStyle w:val="Normal"/>
        <w:spacing w:lineRule="auto" w:line="360"/>
        <w:rPr>
          <w:rFonts w:ascii="Arial" w:hAnsi="Arial" w:cs="Arial"/>
        </w:rPr>
      </w:pPr>
      <w:r>
        <w:rPr>
          <w:rFonts w:cs="Arial" w:ascii="Arial" w:hAnsi="Arial"/>
        </w:rPr>
        <w:t>Τρίτη  11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Τεχνικό Επαγγελματικό Εκπαιδευτήριο Ειδικής Αγωγής Κατερίνης και το 2ο Γενικό Λύκειο Καλύμνου, σελ. </w:t>
        <w:br/>
        <w:t xml:space="preserve">2. Ευχές για Καλή Χρονιά, σελ. </w:t>
        <w:br/>
        <w:t xml:space="preserve">3. Ευχές για ανάληψη Βουλευτικών Καθηκόντω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Προστασίας του Πολίτη: "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μέλη για την επιστροφή των παρανόμως διαμενόντων υπηκόων τρίτων χωρών» και λοιπές διατάξεις", σελ. </w:t>
        <w:br/>
        <w:t xml:space="preserve">2. Κατάθεση Σχεδίου Νόμου: </w:t>
      </w:r>
    </w:p>
    <w:p>
      <w:pPr>
        <w:pStyle w:val="Normal"/>
        <w:spacing w:lineRule="auto" w:line="360"/>
        <w:rPr>
          <w:rFonts w:ascii="Arial" w:hAnsi="Arial" w:cs="Arial"/>
        </w:rPr>
      </w:pPr>
      <w:r>
        <w:rPr>
          <w:rFonts w:cs="Arial" w:ascii="Arial" w:hAnsi="Arial"/>
        </w:rPr>
        <w:t xml:space="preserve">Οι Υπουργοί Δικαιοσύνης, Διαφάνειας και Ανθρωπίνων Δικαιωμάτων, Εσωτερικών, Αποκέντρωσης και Ηλεκτρονικής Διακυβέρνησης, Οικονομικών, Εθνικής  Άμυνας, Υποδομών, Μεταφορών και Δικτύων και Προστασίας του Πολίτη κατέθεσαν σχέδιο νόμου: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όσιων δικτύων επικοινωνιών, χρήση συστημάτων επιτήρησης με τη λήψη ή καταγραφή  ήχου ή εικόνας σε δημόσιους χώρους και συναφεί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Επί του σχεδίου νόμου του Υπουργείου Προστασίας του Πολίτη:</w:t>
        <w:br/>
        <w:t>ΒΛΑΤΗΣ Ι. , σελ.</w:t>
        <w:br/>
        <w:t>ΓΕΙΤΟΝΑΣ Κ. , σελ.</w:t>
        <w:br/>
        <w:t>ΓΕΩΡΓΙΑΔΗΣ Σ. , σελ.</w:t>
        <w:br/>
        <w:t>ΔΡΙΤΣΑΣ Θ. , σελ.</w:t>
        <w:br/>
        <w:t>ΘΕΟΧΑΡΗ Μ. , σελ.</w:t>
        <w:br/>
        <w:t>ΚΑΡΑΤΖΑΦΕΡΗΣ Γ. , σελ.</w:t>
        <w:br/>
        <w:t>ΚΑΡΥΔΗΣ Δ. , σελ.</w:t>
        <w:br/>
        <w:t>ΚΑΤΣΟΥΡΑΣ Χ. , σελ.</w:t>
        <w:br/>
        <w:t>ΚΟΛΛΙΑ-ΤΣΑΡΟΥΧΑ Μ. , σελ.</w:t>
        <w:br/>
        <w:t>ΚΟΛΟΚΟΤΡΩΝΗΣ  Α. , σελ.</w:t>
        <w:br/>
        <w:t>ΜΑΡΚΟΓΙΑΝΝΑΚΗΣ Χ. , σελ.</w:t>
        <w:br/>
        <w:t>ΜΙΧΟΣ Λ. , σελ.</w:t>
        <w:br/>
        <w:t>ΜΟΣΧΟΠΟΥΛΟΣ Σ. , σελ.</w:t>
        <w:br/>
        <w:t>ΜΟΥΛΟΠΟΥΛΟΣ Β. , σελ.</w:t>
        <w:br/>
        <w:t>ΜΠΕΝΤΕΝΙΩΤΗΣ Ε. , σελ.</w:t>
        <w:br/>
        <w:t>ΝΑΚΟΣ Α. , σελ.</w:t>
        <w:br/>
        <w:t>ΝΤΑΛΑΡΑ  Α. , σελ.</w:t>
        <w:br/>
        <w:t xml:space="preserve"> ΟΘΩΝΑΣ Ε. , σελ.</w:t>
        <w:br/>
        <w:t>ΠΑΠΑΚΩΝΣΤΑΝΤΙΝΟΥ Ν. , σελ.</w:t>
        <w:br/>
        <w:t>ΠΑΠΟΥΤΣΗΣ Δ. , σελ.</w:t>
        <w:br/>
        <w:t>ΠΑΠΟΥΤΣΗΣ Χ. , σελ.</w:t>
        <w:br/>
        <w:t>ΠΑΥΛΟΠΟΥΛΟΣ Π. , σελ.</w:t>
        <w:br/>
        <w:t>ΠΑΦΙΛΗΣ Α. , σελ.</w:t>
        <w:br/>
        <w:t>ΠΕΡΛΕΠΕ - ΣΗΦΟΥΝΑΚΗ Α. , σελ.</w:t>
        <w:br/>
        <w:t>ΠΛΕΥΡΗΣ Α. , σελ.</w:t>
        <w:br/>
        <w:t>ΣΚΡΑΦΝΑΚΗ Μ. , σελ.</w:t>
        <w:br/>
        <w:t>ΣΠΗΛΙΟΠΟΥΛΟΣ Κ. , σελ.</w:t>
        <w:br/>
        <w:t>ΤΖΑΒΑΡΑΣ Κ. , σελ.</w:t>
        <w:br/>
        <w:t>ΤΡΙΑΝΤΑΦΥΛΛΟΠΟΥΛΟΣ Α. , σελ.</w:t>
        <w:br/>
        <w:t>ΤΣΙΑΟΥΣΗ Ε. , σελ.</w:t>
        <w:br/>
        <w:t>ΤΣΟΝΟΓΛΟΥ -ΒΥΛΛΙΩΤΗ Β. , σελ.</w:t>
        <w:br/>
        <w:t>ΤΣΟΥΜΑΝΗ - ΣΠΕΝΤΖΑ Ε.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Α΄</w:t>
      </w:r>
    </w:p>
    <w:p>
      <w:pPr>
        <w:pStyle w:val="Normal"/>
        <w:spacing w:lineRule="auto" w:line="600"/>
        <w:ind w:firstLine="720"/>
        <w:jc w:val="center"/>
        <w:rPr>
          <w:rFonts w:ascii="Arial" w:hAnsi="Arial" w:cs="Arial"/>
        </w:rPr>
      </w:pPr>
      <w:r>
        <w:rPr>
          <w:rFonts w:cs="Arial" w:ascii="Arial" w:hAnsi="Arial"/>
        </w:rPr>
        <w:t>Τρίτη 11 Ιανουαρίου 2011</w:t>
      </w:r>
    </w:p>
    <w:p>
      <w:pPr>
        <w:pStyle w:val="Normal"/>
        <w:spacing w:lineRule="auto" w:line="600"/>
        <w:ind w:firstLine="720"/>
        <w:jc w:val="both"/>
        <w:rPr>
          <w:rFonts w:ascii="Arial" w:hAnsi="Arial" w:cs="Arial"/>
        </w:rPr>
      </w:pPr>
      <w:r>
        <w:rPr>
          <w:rFonts w:cs="Arial" w:ascii="Arial" w:hAnsi="Arial"/>
        </w:rPr>
        <w:t xml:space="preserve">Αθήνα, σήμερα στις 11 Ιανουαρίου 2011, ημέρα Τρίτη και ώρα 18.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Σκραφνάκη, Βουλευτή Ηρακλε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Β΄ Αθηνών κ. ΦΩΤΙΟΣ - ΦΑΝΟΥΡΙΟΣ  ΚΟΥΒΕΛΗΣ  κατέθεσε αναφορά με την οποία  ο Σύνδεσμος Υποστήριξης και Συνεργασίας  Μελών Ενόπλων Δυνάμεων  ζητά την εκπόνηση επικαιροποιημένης μελέτης και καταθέτει προτάσεις για την εξυγίανση και ανάκαμψη του Μετοχικού Ταμείου Στρατού.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ΦΩΤΙΟΣ - ΦΑΝΟΥΡΙΟΣ  ΚΟΥΒΕΛΗΣ  κατέθεσε αναφορά με την οποία  ο κ. Κυριάκος Παπανδρέου, Ανθυπασπιστής Αεροπορίας εν αποστρατεία ζητά την αποκατάσταση κατηγορίας αξιωματικών των Ενόπλων Δυνάμεων οι οποίοι εξαναγκάστηκαν σε παραίτηση κατά την χρονική περίοδο 15.7.1965 έως 21.4.1967</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Πιερίας κ. ΑΘΑΝΑΣΙΟΣ  ΠΑΠΑΓΕΩΡΓΙΟΥ κατέθεσε αναφορά με την οποία  ο Πανελλήνιος Σύλλογος Εκπαιδευτικών Γονέων - Κηδεμόνων Παιδιών με Αναπηρία  αιτείται να διοριστούν όλοι οι εκπαιδευτικοί γονείς παιδιών με αναπηρία κατά τη διάρκεια του μεταβατικού σταδίου, χωρίς την προϋπόθεση της δωδεκάμηνης προϋπηρεσ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Ευβοίας κ. ΣΥΜΕΩΝ (ΣΙΜΟΣ) ΚΕΔΙΚΟΓΛΟΥ κατέθεσε αναφορά με την οποία  ο Δήμαρχος του Δήμου Καρύστου  αιτείται την αποκατάσταση των ζημιών που προκλήθηκαν στην περιοχή  από την καταστροφική πυρκαγιά στις 21/8/2010.</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κωνίας κ. ΓΡΗΓΟΡΙΟΣ ΑΠΟΣΤΟΛΑΚΟΣ κατέθεσε αναφορά με την οποία  ο Σύλλογος Συνταξιούχων Πολιτικών Δημοσίων Υπαλλήλων Νομού Λακωνίας αιτείται τη μη κατάργηση του ΟΠΑΔ.</w:t>
      </w:r>
    </w:p>
    <w:p>
      <w:pPr>
        <w:pStyle w:val="Normal"/>
        <w:overflowPunct w:val="false"/>
        <w:autoSpaceDE w:val="false"/>
        <w:spacing w:lineRule="auto" w:line="600"/>
        <w:ind w:firstLine="720"/>
        <w:jc w:val="both"/>
        <w:rPr/>
      </w:pPr>
      <w:r>
        <w:rPr>
          <w:rFonts w:cs="Arial" w:ascii="Arial" w:hAnsi="Arial"/>
        </w:rPr>
        <w:t>6) Ο Βουλευτής Πέλλης κ. ΒΑΣΙΛΕΙΟΣ ΓΙΟΥΜΑΤΖΙΔΗΣ κατέθεσε αναφορά με την οποία  το 4ο Περιφερειακό Τμήμα Κεντροδυτικής Μακεδονίας Οικονομικού Επιμελητηρίου Ελλάδος αιτείται την επίλυση προβλήματος που έχει προκύψει κατά την περαίωση με τον ισχύοντα ν. 3888/2010, η οποία  ερμηνεύεται κατά το δοκούν από πολλές ΔΟΫ.</w:t>
      </w:r>
    </w:p>
    <w:p>
      <w:pPr>
        <w:pStyle w:val="Normal"/>
        <w:overflowPunct w:val="false"/>
        <w:autoSpaceDE w:val="false"/>
        <w:spacing w:lineRule="auto" w:line="600"/>
        <w:ind w:firstLine="720"/>
        <w:jc w:val="both"/>
        <w:rPr/>
      </w:pPr>
      <w:r>
        <w:rPr>
          <w:rFonts w:cs="Arial" w:ascii="Arial" w:hAnsi="Arial"/>
        </w:rPr>
        <w:t>7) Ο Βουλευτής Αιτωλοακαρνανίας κ. ΠΑΝΑΓΙΩΤΗΣ ΚΟΥΡΟΥΜΠΛΗΣ κατέθεσε αναφορά με την οποία  το Εθνικό Ίδρυμα Αγροτικής Έρευνας (ΕΘΙΑΓΕ) αιτείται την τροποποίηση  της παραγράφου 5 του άρθρου 1 του ν. 3833/2010.</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ΜΙΧΑΗΛ ΚΡΙΤΣΩΤΑΚΗΣ κατέθεσε αναφορά με την οποία  ο κ. Π.Ε. Βάρδας, καθηγητής καρδιολογίας του Πανεπιστημίου Κρήτης  και πρόεδρος της Ευρωπαϊκής Καρδιολογικής Εταιρείας αιτείται την άρση γραφειοκρατιών, ώστε να λειτουργήσει ο νέος όροφος του Πανεπιστημιακού Νοσοκομείου το συντομότερο δυνατό.</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αγνησίας κ. ΠΑΥΛΟΣ ΜΑΡΚΑΚΗΣ κατέθεσε αναφορά με την οποία  η Νομαρχιακή Αυτοδιοίκηση Μαγνησίας  αιτείται την επέκταση παροχής εγγύησης δημοσίου στις επιχειρήσεις που επλήγησαν από την πλημμύρα της 12/12/2008.</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ΜΜΑΝΟΥΗΛ  ΣΤΡΑΤΑΚΗΣ  κατέθεσε αναφορά με την οποία  ο κ. Π.Ε. Βάρδας, καθηγητής καρδιολογίας του Πανεπιστημίου Κρήτης  και πρόεδρος της Ευρωπαϊκής Καρδιολογικής Εταιρείας αιτείται την άρση γραφειοκρατιών ώστε να λειτουργήσει ο νέος όροφος του Πανεπιστημιακού Νοσοκομείου το συντομότερο δυνατό.</w:t>
      </w:r>
    </w:p>
    <w:p>
      <w:pPr>
        <w:pStyle w:val="Normal"/>
        <w:overflowPunct w:val="false"/>
        <w:autoSpaceDE w:val="false"/>
        <w:spacing w:lineRule="auto" w:line="600"/>
        <w:ind w:firstLine="720"/>
        <w:jc w:val="both"/>
        <w:rPr/>
      </w:pPr>
      <w:r>
        <w:rPr>
          <w:rFonts w:cs="Arial" w:ascii="Arial" w:hAnsi="Arial"/>
        </w:rPr>
        <w:t>11) Οι Βουλευτές, Μαγνησίας κ. ΑΠΟΣΤΟΛΟΣ ΝΑΝΟΣ και Λαρίσης κ. ΑΝΤΩΝΙΟΣ ΣΚΥΛΛΑΚΟΣ κατέθεσαν αναφορά με την οποία  ο Δήμαρχος Σούρπης Νομού Μαγνησίας  αιτείται να τροποποιηθεί η 24838/1400/Ε103 ΚΥΑ του 2008 έτσι ώστε να συμπεριληφθεί και ο δήμος του που αντιμετωπίζει πρόβλημα νιτρορύπανσης γεωργικής προέλευσης.</w:t>
      </w:r>
    </w:p>
    <w:p>
      <w:pPr>
        <w:pStyle w:val="Normal"/>
        <w:overflowPunct w:val="false"/>
        <w:autoSpaceDE w:val="false"/>
        <w:spacing w:lineRule="auto" w:line="600"/>
        <w:ind w:firstLine="720"/>
        <w:jc w:val="both"/>
        <w:rPr/>
      </w:pPr>
      <w:r>
        <w:rPr>
          <w:rFonts w:cs="Arial" w:ascii="Arial" w:hAnsi="Arial"/>
        </w:rPr>
        <w:t>12) Οι Βουλευτές, Μαγνησίας κ. ΑΠΟΣΤΟΛΟΣ ΝΑΝΟΣ, Λαρίσης κ. ΑΝΤΩΝΙΟΣ ΣΚΥΛΛΑΚΟΣ και Β΄ Αθηνών κ. ΝΙΚΟΛΑΟΣ ΠΑΠΑΚΩΝΣΤΑΝΤΙΝΟΥ κατέθεσαν αναφορά με την οποία  ο Σύλλογος Νεφροπαθών Νομού Μαγνησίας «Οι Άγιοι Ανάργυροι» αιτείται να λυθούν τα προβλήματα που αντιμετωπίζουν από την έλλειψη γιατρών, νοσηλευτικού προσωπικού κ.λπ. στο νομό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Ευβοίας κ. ΣΥΜΕΩΝ (ΣΙΜΟΣ) ΚΕΔΙΚΟΓΛΟΥ κατέθεσε αναφορά με την οποία  ο Εμπορικός Σύλλογος Λίμνης Ευβοίας και το Επιμελητήριο Εύβοιας  αιτούνται τη συνέχιση της λειτουργίας των ΔΟΫ Λίμνης και Καρύστου Εύβοι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ο Σύλλογος Επαγγελματιών Κτηνοτρόφων Νομού Ηρακλείου αιτείται την πληρωμή των προγραμμάτων βιολογικής κτηνοτροφίας 2008-9 και 2009-2010 και τη μη ενσωμάτωση των άτοκων δανείων στα πιστοδοτικά όρια των κτηνοτρόφω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Ηρακλείου κ. ΜΑΡΙΑ ΣΚΡΑΦΝΑΚΗ κατέθεσε αναφορά με την οποία  η Εναλλακτική - Κινηματική Παρέμβαση Πολιτών Βιάννου Νομού Ηρακλείου Κρήτης αιτείται την άμεση καταγραφή των ζημιών και την αποκατάσταση του επαρχιακού και αγροτικού δικτύου του Δήμου Βιάννου που προκλήθηκαν από έντονα καιρικά φαινόμενα στις 2/12/2010.</w:t>
      </w:r>
    </w:p>
    <w:p>
      <w:pPr>
        <w:pStyle w:val="Normal"/>
        <w:overflowPunct w:val="false"/>
        <w:autoSpaceDE w:val="false"/>
        <w:spacing w:lineRule="auto" w:line="600"/>
        <w:ind w:firstLine="720"/>
        <w:jc w:val="both"/>
        <w:rPr/>
      </w:pPr>
      <w:r>
        <w:rPr>
          <w:rFonts w:cs="Arial" w:ascii="Arial" w:hAnsi="Arial"/>
        </w:rPr>
        <w:t>16) Ο Βουλευτής Πέλλης κ. ΓΕΩΡΓΙΟΣ  ΚΑΡΑΣΜΑΝΗΣ  κατέθεσε αναφορά με την οποία  ο κ. Αθανάσιος Μυλωνάς  αιτείται να ενημερωθεί σχετικά με θέματα που αφορούν το χρόνο συνταξιοδότησής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ο  κ. Δημήτρης Παπαδόπουλος διαμαρτύρεται για  παράνομες προσλήψεις και καταχρήσεις επί διοίκησης του κ. Δημ. Παζαΐτη στο Ελληνικό Κέντρο Επενδύσε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η Πανελλήνια Ομοσπονδία Πολιτικών Συνταξιούχων εκφράζει τη διαμαρτυρία της για την κατάργηση του Ταμείου Υγείας του ΟΠΑΔ.</w:t>
      </w:r>
    </w:p>
    <w:p>
      <w:pPr>
        <w:pStyle w:val="Normal"/>
        <w:overflowPunct w:val="false"/>
        <w:autoSpaceDE w:val="false"/>
        <w:spacing w:lineRule="auto" w:line="600"/>
        <w:ind w:firstLine="720"/>
        <w:jc w:val="both"/>
        <w:rPr/>
      </w:pPr>
      <w:r>
        <w:rPr>
          <w:rFonts w:cs="Arial" w:ascii="Arial" w:hAnsi="Arial"/>
        </w:rPr>
        <w:t>19) Ο Βουλευτής Πέλλης κ. ΓΕΩΡΓΙΟΣ  ΚΑΡΑΣΜΑΝΗΣ  κατέθεσε αναφορά με την οποία  η κ. Τσουλαρίδου Αντωνία, κάτοικος Νομού Πέλλης  ζητεί να ενημερωθεί για την πορεία προσωπικού θέματος που αφορά  τη χορήγηση σύνταξης γήρατος.</w:t>
      </w:r>
    </w:p>
    <w:p>
      <w:pPr>
        <w:pStyle w:val="Normal"/>
        <w:overflowPunct w:val="false"/>
        <w:autoSpaceDE w:val="false"/>
        <w:spacing w:lineRule="auto" w:line="600"/>
        <w:ind w:firstLine="720"/>
        <w:jc w:val="both"/>
        <w:rPr/>
      </w:pPr>
      <w:r>
        <w:rPr>
          <w:rFonts w:cs="Arial" w:ascii="Arial" w:hAnsi="Arial"/>
        </w:rPr>
        <w:t>20) Ο Βουλευτής Πέλλης κ. ΓΕΩΡΓΙΟΣ  ΚΑΡΑΣΜΑΝΗΣ  κατέθεσε αναφορά με την οποία  ο κ. Τσάτσος Χρήστος, κάτοικος Νομού Πέλλης διαμαρτύρεται για τη μη καταβολή του ποσού που δικαιούται ως συνταξιούχος του ΟΓΑ για το μήνα Δεκέμβριο 2010.</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ην παράσταση διαμαρτυρίας που πραγματοποίησαν οι γιατροί του Νοσοκομείου Αγίου Ανδρέα στην Πάτρα, επειδή δεν θα πληρωθούν τις εφημερίες τους για τις μέρες των εορτών.</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το οποίο αναφέρεται στην ανακατάληψη του κτηρίου του Μαραγκοπουλείου από την ΕΛΑΣ και την αξιοποίηση του κτηρίου που παραμένει πλέον ως ζητούμενο.</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ε  προβλήματα που έχουν προκύψει στην κατασκευή της Ολυμπίας Οδού και  έχουν ανατρέψει το αρχικό χρονοδιάγραμμα.</w:t>
      </w:r>
    </w:p>
    <w:p>
      <w:pPr>
        <w:pStyle w:val="Normal"/>
        <w:overflowPunct w:val="false"/>
        <w:autoSpaceDE w:val="false"/>
        <w:spacing w:lineRule="auto" w:line="600"/>
        <w:ind w:firstLine="720"/>
        <w:jc w:val="both"/>
        <w:rPr/>
      </w:pPr>
      <w:r>
        <w:rPr>
          <w:rFonts w:cs="Arial" w:ascii="Arial" w:hAnsi="Arial"/>
        </w:rPr>
        <w:t>24) Ο Βουλευτής Αχαΐας κ. ΜΙΧΑΗΛ  ΜΠΕΚΙΡΗΣ  κατέθεσε δημοσίευμα εφημερίδας το οποίο αναφέρεται στο πρόβλημα για τους δήμους και τις περιφέρειες όσον αφορά στους ανεξέλεγκτους χώρους διάθεσης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ν εντολή λειτουργίας της παιδοψυχιατρικής κλινικής στον Οργανισμό του Καραμανδανείου που παραμένει κλειστή λόγω έλλειψης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τις έντονες αντιδράσεις των γιατρών του ΕΣΥ για τη λειτουργία ιδιωτικών ιατρείων από τους πανεπιστημιακού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Η Βουλευτής Α΄ Αθηνών κ. ΕΛΙΣΣΑΒΕΤ (ΕΛΙΖΑ) ΒΟΖΕΜΠΕΡΓΚ κατέθεσε αναφορά με την οποία  ο Σύνδεσμος Αποφοίτων Πρότυπου και Πειραματικού Λυκείου Ευαγγελικής Σχολής Σμύρνης «Αδαμάντιος Κοραής» ζητά την επαναφορά του θεσμού των Προτύπων Σχολείων και την επανένταξη σε αυτόν και της Ευαγγελικής Σχολή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Χίου κ. ΚΩΝΣΤΑΝΤΙΝΟΣ ΜΟΥΣΟΥΡΟΥΛΗΣ κατέθεσε αναφορά με την οποία  η Αστυνομική Διεύθυνση Χίου  αιτείται τη μονιμοποίηση του υπάρχοντος ιατροδικαστή στο νομό του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ο θέμα των ειδοποιητηρίων που έλαβαν επαγγελματίες της Ελευθερίου Βενιζέλου, προκειμένου να πληρώσουν περαίωση, με σχεδόν μηδενικό τζίρο!</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ΜΙΧΑΗΛ  ΜΠΕΚΙΡΗΣ  κατέθεσε δημοσίευμα εφημερίδας στο οποίο αναφέρεται η αναγκαιότητα προμήθειας μηχανήματος εντοπισμού με ακτίνες Χ καθώς και λήψης γενικότερων μέτρων ασφαλείας στο λιμάνι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ευκάδος κ. ΣΠΥΡΟΠΑΝΟΣ ΜΑΡΓΕΛΗΣ κατέθεσε αναφορά με την οποία  η Δημόσια Βιβλιοθήκη Λευκάδας  αιτείται την άμεση κάλυψη των κενών  θέσεων  με το απαραίτητ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Πανελλήνιος Σύλλογος Προμηθευτών Ιατρικών Ειδών εκφράζει τους προβληματισμούς του, σχετικά με τη διαφαινόμενη πρόταση ιδιωτικοποίησης των διαδικασιών προμηθειών σχεδόν όλων των υλικών και υπηρεσιών των δημοσίων νοσοκομείω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στο οποίο αναφέρεται ότι ενώ έχουν περάσει πάνω από δέκα χρόνια από τις προτάσεις των Θ. Βλαστού και Τ. Μπιρμπίλη, δεν έχουν δημιουργηθεί οι προϋποθέσεις για να κινηθεί το ποδήλατο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Ένωση Ελλήνων Ερευνητών  αιτείται την εξαίρεση των Ερευνητικών Κέντρων ΝΠΙΔ από το νομοσχέδιο «Επείγοντα μέτρα εφαρμογής του προγράμματος στήριξης της Ελληνικής Οικονομίας».</w:t>
      </w:r>
    </w:p>
    <w:p>
      <w:pPr>
        <w:pStyle w:val="Normal"/>
        <w:overflowPunct w:val="false"/>
        <w:autoSpaceDE w:val="false"/>
        <w:spacing w:lineRule="auto" w:line="600"/>
        <w:ind w:firstLine="720"/>
        <w:jc w:val="both"/>
        <w:rPr/>
      </w:pPr>
      <w:r>
        <w:rPr>
          <w:rFonts w:cs="Arial" w:ascii="Arial" w:hAnsi="Arial"/>
        </w:rPr>
        <w:t>35) Η Βουλευτής Κορινθίας κ. ΑΙΚΑΤΕΡΙΝΗ ΦΑΡΜΑΚΗ κατέθεσε αναφορά με την οποία  οι αγρότες καλλιεργητές σταφυλιού σουλτανίνας εκφράζουν τη διαμαρτυρία τους κατά των εκτιμήσεων του γεωπόνου του ΕΛΓΑ για τις ζημιές στις καλλιέργειές τους μετά από χαλαζόπτωση στις 12.06.2010.</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αναφορά με την οποία  η κ. Ελένη Γκουβεντάρη  διαμαρτύρεται για την πρόθεση του Υπουργού Δικαιοσύνης να τοποθετήσει ασκούμενους δικηγόρους στις γραμματείες των δικαστηρίων με τη μορφή «αμειβόμενων συμβάσεων μαθητείας» ως μέρος της δεκαοκτάμηνης άσκησή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ΜΙΧΑΗΛ  ΜΠΕΚΙΡΗΣ  κατέθεσε δημοσίευμα εφημερίδας στο οποίο αναφέρεται η αγανάκτηση των εργαζομένων της Ελληνικής Βιομηχανίας Όπλων στο Αίγιο για το επικείμενο κλείσιμο του εργοστασίου.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καταγγελία του κ. Π. Σπρίντζου, ο οποίος έχει καταθέσει τα δικαιολογητικά του για επίδομα του ΝΑΤ εδώ και δυόμισι χρόνια και ακόμη δεν έχει λάβει απάντηση.</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ην κατάσταση του δρόμου προς την παραλία Πατρών, που είναι γεμάτος λακκούβες, ενώ  δεν έχουν ολοκληρωθεί ακόμη οι εργασίες που απαιτούνται, ώστε να δοθεί ο ασφαλτοστρωμένος δρόμος στην κυκλοφορ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Αχαΐας κ. ΜΙΧΑΗΛ  ΜΠΕΚΙΡΗΣ  κατέθεσε δημοσίευμα εφημερίδας το οποίο αναφέρεται στην αντίδραση των κατοίκων στην προσπάθεια της νέας διοίκησης της Περιφέρειας να μετατρέψει τον ΧΥΤΑ Αιγείρας σε ΧΥΤΑ Αιγιάλεια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πρόταση του Γεωτεχνικού Επιμελητηρίου Πελοποννήσου και Δυτικής Στερεάς Ελλάδας με αφορμή τις πρόσφατες ανακοινώσεις για περικοπές δρομολογίων και αυξήσεις τιμών στα εισιτήρια των τρένων που εξυπηρετούν την Πελοπόννησο.</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 στεγαστικό πρόβλημα του Δημοτικού Σχολείου 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Αχαΐας κ. ΜΙΧΑΗΛ  ΜΠΕΚΙΡΗΣ  κατέθεσε δημοσίευμα εφημερίδας το οποίο αναφέρεται στην ανησυχία του προέδρου της ΕΑΣ ΣΕΓΑΣ Β. Πελοποννήσου για την κάλυψη των εξόδων του θεσμού των «Τοφαλείων».  </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ο γεγονός ότι ακόμα δεν έχουν προσληφθεί προπονητές  στο Αθλητικό Γυμνάσιο και Λύκειο Πάτρας με αποτέλεσμα το σχολείο να κινδυνεύει να βάλει «λουκέτ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Αχαΐας κ. ΜΙΧΑΗΛ  ΜΠΕΚΙΡΗΣ  κατέθεσε δημοσίευμα εφημερίδας το οποίο αναφέρεται στο ότι δεν υπάρχει καμμιά πολιτική πρωτοβουλία για την αντιμετώπιση του μεταναστευτικού στην πόλη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ην υπόθεση των γεννήσεων στα νοσοκομεία όπου με το ποσό των 20.000 ευρώ κοστολογεί το ελληνοβουλγαρικό κύκλωμα τα βρέφη που προωθεί για υιοθεσία σε άτεκνα ζευγάρι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ο πρόβλημα των φανοποιείων που γεμίζουν με επικίνδυνα τοξικά απόβλητα πεζοδρόμια και υπονόμ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ΜΙΧΑΗΛ  ΜΠΕΚΙΡΗΣ  κατέθεσε δημοσίευμα εφημερίδας το οποίο αναφέρεται στην ταλαιπωρία των ασφαλισμένων του ΙΚΑ της Πάτρας λόγω έλλειψης ιατρών. </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ε καταγγελία του Συλλόγου Παραλίας Κ. Αλισσού για τη ρύπανση του Πείρου ποταμού.</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στο οποίο αναφέρεται ότι ξεκινά έρευνα του ΣΔΟΕ εξετάζοντας τις καταγγελίες σχετικά με διαιτητή που φέρεται να κέρδισε την τελευταία οκταετία 300.000 ευρώ παίζοντας στο «Στοίχη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1) Ο Βουλευτής Αχαΐας κ. ΜΙΧΑΗΛ  ΜΠΕΚΙΡΗΣ  κατέθεσε δημοσίευμα εφημερίδας στο οποίο αναφέρεται ότι σύμφωνα με την έρευνα της ΕΛΠΑ για το Δεκέμβριο στην Ευρώπη οι τιμές των καυσίμων κινούνται ανοδικά στη χώρα μας. </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ο αδιέξοδο που έχει φτάσει το θέμα με τα σκουπίδια στην  Πάτρα.</w:t>
      </w:r>
    </w:p>
    <w:p>
      <w:pPr>
        <w:pStyle w:val="Normal"/>
        <w:overflowPunct w:val="false"/>
        <w:autoSpaceDE w:val="false"/>
        <w:spacing w:lineRule="auto" w:line="600"/>
        <w:ind w:firstLine="720"/>
        <w:jc w:val="both"/>
        <w:rPr/>
      </w:pPr>
      <w:r>
        <w:rPr>
          <w:rFonts w:cs="Arial" w:ascii="Arial" w:hAnsi="Arial"/>
        </w:rPr>
        <w:t xml:space="preserve">53) Ο Βουλευτής Αχαΐας κ. ΜΙΧΑΗΛ  ΜΠΕΚΙΡΗΣ  κατέθεσε δημοσίευμα εφημερίδας το οποίο αναφέρεται στο ότι η ειδική επιτροπή της ΕΛΑΣ που χορηγεί πιστοποιητικά ασφαλείας έχει εντοπίσει σοβαρές ελλείψεις ασφαλείας σε αρκετά τραπεζικά υποκαταστήματα. </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ο θέμα των χαμένων διδακτικών ωρών στα σχολεία.</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ην απόρριψη των προτάσεων της Υπουργού κ. Άννας Διαμαντοπούλου από την Σύγκλητο του Πανεπιστημίου Πατρών για τις αλλαγές στην ανώτατη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 Βουλευτής Αχαΐας κ. ΝΙΚΟΛΑΟΣ  ΝΙΚΟΛΟΠΟΥΛΟΣ  κατέθεσε δημοσίευμα εφημερίδας στο οποίο αναφέρεται ότι το Υπουργείο Υγείας βρίσκεται σε αναζήτηση εναλλακτικών λύσεων σε σχέση με τον αντικαπνιστικό νόμο που δεν εφαρμόζεται. </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ο θέμα των αυξήσεων των φορολογικών συντελεστών στα προϊόντα πρώτης ανάγκη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η μη εφαρμογή του νόμου περί καπνίσματο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ις καταγγελίες των κατοίκων για δράση σκηνιτών του καταυλισμού που διαμένουν εκεί και επιτίθενται στους κατοίκ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0) Ο Βουλευτής Αχαΐας κ. ΝΙΚΟΛΑΟΣ  ΝΙΚΟΛΟΠΟΥΛΟΣ  κατέθεσε δημοσίευμα εφημερίδας στο οποίο αναφέρεται η αγωνία των νοσοκομειακών ιατρών Αχαΐας για την κατάσταση στα νοσοκομεία και τη φθίνουσα πορεία του ΕΣΥ καλώντας τους πολίτες να κινητοποιηθούν.  </w:t>
      </w:r>
    </w:p>
    <w:p>
      <w:pPr>
        <w:pStyle w:val="Normal"/>
        <w:overflowPunct w:val="false"/>
        <w:autoSpaceDE w:val="false"/>
        <w:spacing w:lineRule="auto" w:line="600"/>
        <w:ind w:firstLine="720"/>
        <w:jc w:val="both"/>
        <w:rPr/>
      </w:pPr>
      <w:r>
        <w:rPr>
          <w:rFonts w:cs="Arial" w:ascii="Arial" w:hAnsi="Arial"/>
        </w:rPr>
        <w:t>61) Ο Βουλευτής Αχαΐας κ. ΝΙΚΟΛΑΟΣ  ΝΙΚΟΛΟΠΟΥΛΟΣ  κατέθεσε δημοσίευμα εφημερίδας το οποίο αναφέρεται στο γεγονός ότι οι τρεις ΔΟΫ της Πάτρας απέχουν κατά πολύ από το στόχο στα έσοδα όσον αφορά στην περαίωση.</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α δύο μεγάλα προβλήματα που αντιμετωπίζει καθημερινά το Λιμεναρχείο Πατρών και αφορούν στη διακίνηση ναρκωτικών και στη λαθρομετανάστευ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63) Ο Βουλευτής Αχαΐας κ. ΝΙΚΟΛΑΟΣ  ΝΙΚΟΛΟΠΟΥΛΟΣ  κατέθεσε δημοσίευμα εφημερίδας το οποίο αναφέρεται στις ελλείψεις που καταγράφονται στην Ψυχιατρική Κλινική του Πανεπιστημιακού Γενικού Νοσοκομε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την περίεργη υπόθεση με τα φάρμακα που βρέθηκαν πεταμένα στην Αιγιάλεια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ο θέμα των προγραμματικών συμβάσεων που επιχειρήθηκε να περάσουν από τη συνεδρίαση του Νομαρχιακού Συμβουλίου του Νομού Αχαΐας.</w:t>
      </w:r>
    </w:p>
    <w:p>
      <w:pPr>
        <w:pStyle w:val="Normal"/>
        <w:overflowPunct w:val="false"/>
        <w:autoSpaceDE w:val="false"/>
        <w:spacing w:lineRule="auto" w:line="600"/>
        <w:ind w:firstLine="720"/>
        <w:jc w:val="both"/>
        <w:rPr/>
      </w:pPr>
      <w:r>
        <w:rPr>
          <w:rFonts w:cs="Arial" w:ascii="Arial" w:hAnsi="Arial"/>
        </w:rPr>
        <w:t xml:space="preserve">66) Ο Βουλευτής Αχαΐας κ. ΝΙΚΟΛΑΟΣ  ΝΙΚΟΛΟΠΟΥΛΟΣ  κατέθεσε δημοσίευμα εφημερίδας στο οποίο αναφέρεται η εικόνα που παρουσιάζεται στην υπαίθρια αποθήκη της ΣΤ΄ Εφορείας Αρχαιοτήτων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ναφέρεται στο θέμα της αύξησης της εγκληματικότητας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το κλείσιμο γνωστού καταστήματος στην Πάτρα αφήνοντας έντεκα άτομα άνεργα.</w:t>
      </w:r>
    </w:p>
    <w:p>
      <w:pPr>
        <w:pStyle w:val="Normal"/>
        <w:overflowPunct w:val="false"/>
        <w:autoSpaceDE w:val="false"/>
        <w:spacing w:lineRule="auto" w:line="600"/>
        <w:ind w:firstLine="720"/>
        <w:jc w:val="both"/>
        <w:rPr>
          <w:rFonts w:ascii="Arial" w:hAnsi="Arial" w:cs="Arial"/>
        </w:rPr>
      </w:pPr>
      <w:r>
        <w:rPr>
          <w:rFonts w:cs="Arial" w:ascii="Arial" w:hAnsi="Arial"/>
        </w:rPr>
        <w:t xml:space="preserve">69) Ο Βουλευτής Αχαΐας κ. ΝΙΚΟΛΑΟΣ  ΝΙΚΟΛΟΠΟΥΛΟΣ  κατέθεσε δημοσίευμα εφημερίδας το οποίο αναφέρεται στην καθυστέρηση υλοποίησης του έργου της μίνι περιμετρικής οδού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ε θέμα που έχει προκύψει με το κλείσιμο γραφείου, δίπλα από το δικηγορικό σύλλογο, που μπορούσαν ως τώρα να χρησιμοποιούν οι δικηγόροι.</w:t>
      </w:r>
    </w:p>
    <w:p>
      <w:pPr>
        <w:pStyle w:val="Normal"/>
        <w:overflowPunct w:val="false"/>
        <w:autoSpaceDE w:val="false"/>
        <w:spacing w:lineRule="auto" w:line="600"/>
        <w:ind w:firstLine="720"/>
        <w:jc w:val="both"/>
        <w:rPr/>
      </w:pPr>
      <w:r>
        <w:rPr>
          <w:rFonts w:cs="Arial" w:ascii="Arial" w:hAnsi="Arial"/>
        </w:rPr>
        <w:t>71) Ο Βουλευτής Αχαΐας κ. ΝΙΚΟΛΑΟΣ  ΝΙΚΟΛΟΠΟΥΛΟΣ  κατέθεσε δημοσίευμα εφημερίδας το οποίο αναφέρεται στην «τριτοκοσμική» εικόνα που παρουσιάζουν τα αμαξοστάσια του ΟΣΕ στην Πάτρα.</w:t>
      </w:r>
    </w:p>
    <w:p>
      <w:pPr>
        <w:pStyle w:val="Normal"/>
        <w:overflowPunct w:val="false"/>
        <w:autoSpaceDE w:val="false"/>
        <w:spacing w:lineRule="auto" w:line="600"/>
        <w:ind w:firstLine="720"/>
        <w:jc w:val="both"/>
        <w:rPr/>
      </w:pPr>
      <w:r>
        <w:rPr>
          <w:rFonts w:cs="Arial" w:ascii="Arial" w:hAnsi="Arial"/>
        </w:rPr>
        <w:t xml:space="preserve">72) Ο Βουλευτής Αχαΐας κ. ΝΙΚΟΛΑΟΣ  ΝΙΚΟΛΟΠΟΥΛΟΣ  κατέθεσε δημοσίευμα εφημερίδας το οποίο αναφέρεται στο ότι ζήτησαν οι συνδικαλιστές γιατροί από τον διοικητή του ΙΚΑ να καταδικαστούν εάν υπάρχουν συνάδελφοί τους γιατροί που παραβαίνουν τον όρκο και τους νόμους του κρά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73) Ο Βουλευτής Αχαΐας κ. ΝΙΚΟΛΑΟΣ  ΝΙΚΟΛΟΠΟΥΛΟΣ  κατέθεσε δημοσίευμα εφημερίδας το οποίο αναφέρεται στην επικινδυνότητα της παιδικής χαράς στα Ψηλά Αλώνια Πατρών λόγω έλλειψης φύλαξης. </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ε απόφαση που λήφθηκε στη γενική συνέλευση της ΕΠΣ Αχαΐας και αφορά δάνειο ύψους 130.000 € για το γήπεδο Προσφυγικών.</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ται στα χρήματα που ζητούν πίσω από τους λιμενικούς από αυτά που έλαβαν από οδοιπορικά το 2007.</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ται στο γεγονός ότι ο γραμματέας των Πληροφοριακών Συστημάτων του Υπουργείου Οικονομικών έλαβε επιστροφή φόρου σε δεκαέξι μέρες στην περαίωση, ενώ ο μέσος όρος που οι πολίτες κάνουν είναι τέσσερις μήνε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928/04-11-2010 ερώτηση του Βουλευτή κ. Παπαδόπουλου Αθανάσιου δόθηκε με το υπ αριθμ. Β2145/14-12-2010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486/22-11-2010 ερώτηση του Βουλευτή κ. Τσούκαλη Νικόλαου δόθηκε με το υπ’ αριθμ. 1938/14-12-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622/24-11-2010 ερώτηση του Βουλευτή κ. Κοραντή Ιωάννη δόθηκε με το υπ’ αριθμ. Φ.900α/8211/11391/14-12-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651/24-11-2010 ερώτηση των Βουλευτών κυρίων Σκυλλάκου Αντώνιου, Νάνου Απόστολου, Τζέκη Άγγελου και Καραθανασόπουλου Νικολάου δόθηκε με το υπ’ αριθμ. Φ.900α/8213/11393/14-12-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713/25-11-2010 ερώτηση του Βουλευτή κ. Βορίδη Μαυρουδή δόθηκε με το υπ’ αριθμ. Φ.900α/8214/11394/14-12-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7124/01-12-2010 ερώτηση των Βουλευτών κυρίων Παφίλης Αθανάσιος, Γκιόκα Ιωάννη, Καζάκου Κωνσταντίνου, Κανέλλης Λιάνας, και Παπακωνσταντίνου Νικόλαου δόθηκε με το υπ’ αριθμ. ΤΚΕ/Φ2/26142/14-12-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ου νομοσχεδίου που είναι γραμμένο στην ημερήσια διάταξη. </w:t>
      </w:r>
    </w:p>
    <w:p>
      <w:pPr>
        <w:pStyle w:val="Normal"/>
        <w:spacing w:lineRule="auto" w:line="600"/>
        <w:ind w:firstLine="720"/>
        <w:jc w:val="both"/>
        <w:rPr>
          <w:rFonts w:ascii="Arial" w:hAnsi="Arial" w:cs="Arial"/>
        </w:rPr>
      </w:pPr>
      <w:r>
        <w:rPr>
          <w:rFonts w:cs="Arial" w:ascii="Arial" w:hAnsi="Arial"/>
        </w:rPr>
        <w:t>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μέλη για την επιστροφή των παρανόμως διαμενόντων υπηκόων τρίτων χωρών» και λοιπέ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2ας Δεκεμβρίου 2010,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ως μια ενότητα. </w:t>
      </w:r>
    </w:p>
    <w:p>
      <w:pPr>
        <w:pStyle w:val="Normal"/>
        <w:spacing w:lineRule="auto" w:line="600"/>
        <w:ind w:firstLine="720"/>
        <w:jc w:val="both"/>
        <w:rPr>
          <w:rFonts w:ascii="Arial" w:hAnsi="Arial" w:cs="Arial"/>
        </w:rPr>
      </w:pPr>
      <w:r>
        <w:rPr>
          <w:rFonts w:cs="Arial" w:ascii="Arial" w:hAnsi="Arial"/>
        </w:rPr>
        <w:t>Κυρίες και κύριοι συνάδελφοι, ο Κοινοβουλευτικός Εκπρόσωπος του Κομμουνιστικού Κόμματος Ελλάδος κ. Σπυρίδων Χαλβατζής με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Νικόλαος Παπακωνσταντίνου. Επίσης, ο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Αθανάσιος Πλεύρης. Τέλος,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κατά τη συζήτηση του παρόντος νομοσχεδίου ορίζεται ως Κοινοβουλευτικός Εκπρόσωπος ο Βουλευτής κ. Θεόδωρος Δρίτσας και ως ειδικός αγορητής ο Βουλευτής κ. Βασίλειος Μουλόπουλος.</w:t>
      </w:r>
    </w:p>
    <w:p>
      <w:pPr>
        <w:pStyle w:val="Normal"/>
        <w:spacing w:lineRule="auto" w:line="600"/>
        <w:ind w:firstLine="720"/>
        <w:jc w:val="both"/>
        <w:rPr>
          <w:rFonts w:ascii="Arial" w:hAnsi="Arial" w:cs="Arial"/>
        </w:rPr>
      </w:pPr>
      <w:r>
        <w:rPr>
          <w:rFonts w:cs="Arial" w:ascii="Arial" w:hAnsi="Arial"/>
        </w:rPr>
        <w:t>Ο Υπουργός Προστασίας του Πολίτη κ. Χρήστος Παπουτσής θα λάβει για λίγο το λόγο, για να διατυπώσει ορισμένες νομοτεχνικού χαρακτήρα τροποποιήσει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μου επιτρέψετε να καταθέσω στα Πρακτικά και να παρακαλέσω να διαβιβαστούν προς όλους τους συναδέλφους, ορισμένες παρατηρήσεις και νομοτεχνικές βελτιώσεις, οι οποίες έγιναν μετά από τις παρεμβάσεις των συναδέλφων κατά τη νομοθετική επεξεργασία στην επιτροπή την προηγούμενη Παρασκευή, αλλά και μετά την έκδοση της έκθεσης της Διεύθυνσης Επιστημονικών Μελετών της Βουλή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ροστασίας του Πολίτη κ. Χρήστος Παπουτσή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 σελ.7-10)</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ούν στους συναδέλφους.</w:t>
      </w:r>
    </w:p>
    <w:p>
      <w:pPr>
        <w:pStyle w:val="Normal"/>
        <w:spacing w:lineRule="auto" w:line="600"/>
        <w:ind w:firstLine="720"/>
        <w:jc w:val="both"/>
        <w:rPr/>
      </w:pPr>
      <w:r>
        <w:rPr>
          <w:rFonts w:cs="Arial" w:ascii="Arial" w:hAnsi="Arial"/>
        </w:rPr>
        <w:t>Κυρίες και κύριοι συνάδελφοι, το λόγο έχει τώρα ο εισηγητής της Πλειοψηφίας, Βουλευτής Β΄ Αθηνών κ. Λάμπρος Μίχος, για δεκαπέντε λεπτά.</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Κύριε Πρόεδρε, κύριε Υπουργέ, κυρίες και κύριοι συνάδελφοι, χρόνια πολλά. </w:t>
      </w:r>
    </w:p>
    <w:p>
      <w:pPr>
        <w:pStyle w:val="Normal"/>
        <w:spacing w:lineRule="auto" w:line="600"/>
        <w:ind w:firstLine="720"/>
        <w:jc w:val="both"/>
        <w:rPr>
          <w:rFonts w:ascii="Arial" w:hAnsi="Arial" w:cs="Arial"/>
        </w:rPr>
      </w:pPr>
      <w:r>
        <w:rPr>
          <w:rFonts w:cs="Arial" w:ascii="Arial" w:hAnsi="Arial"/>
        </w:rPr>
        <w:t>Σε όλους μας είναι γνωστό ότι εδώ και χιλιάδες χρόνια οι άνθρωποι μετακινούνται για πολλούς και σημαντικούς λόγους, συνήθως παρά τη θέλησή τους. Μετακινούνται δηλαδή από την πατρώα γη σε άλλες ξένες χώρες, εγκαταλείποντας εμπόλεμες περιοχές, διωκόμενοι από αυταρχικά καθεστώτα, πιεζόμενοι από την ένδεια και την ανεργία και στις μέρες μας και για λόγους περιβαλλοντικούς.</w:t>
      </w:r>
    </w:p>
    <w:p>
      <w:pPr>
        <w:pStyle w:val="Normal"/>
        <w:spacing w:lineRule="auto" w:line="600"/>
        <w:ind w:firstLine="720"/>
        <w:jc w:val="both"/>
        <w:rPr>
          <w:rFonts w:ascii="Arial" w:hAnsi="Arial" w:cs="Arial"/>
        </w:rPr>
      </w:pPr>
      <w:r>
        <w:rPr>
          <w:rFonts w:cs="Arial" w:ascii="Arial" w:hAnsi="Arial"/>
        </w:rPr>
        <w:t>Συμπερασματικά, οι άνθρωποι μεταναστεύουν όταν είναι αδύνατο να ζήσουν ως άνθρωποι εκεί που γεννήθηκαν και μεγάλωσαν. Οι χώρες προέλευσης συνήθως είναι ανακουφισμένες, διότι απομακρύνθηκαν ανεπιθύμητα και περιττά, συνήθως, πρόσωπα και οι χώρες προορισμού αιφνιδιάζονται συνήθως και νιώθουν απειλούμενες, στο βαθμό που η εισροή είναι ανεπιθύμητη και μοιάζει επικίνδυνη για τη συνοχή τους, όταν ιδίως οι κοινωνίες υποδοχής δεν είναι προετοιμασμένες.</w:t>
      </w:r>
    </w:p>
    <w:p>
      <w:pPr>
        <w:pStyle w:val="Normal"/>
        <w:spacing w:lineRule="auto" w:line="600"/>
        <w:ind w:firstLine="720"/>
        <w:jc w:val="both"/>
        <w:rPr>
          <w:rFonts w:ascii="Arial" w:hAnsi="Arial" w:cs="Arial"/>
        </w:rPr>
      </w:pPr>
      <w:r>
        <w:rPr>
          <w:rFonts w:cs="Arial" w:ascii="Arial" w:hAnsi="Arial"/>
        </w:rPr>
        <w:t xml:space="preserve">Ανέκαθεν οι χώρες υποδοχής, οι πολιτισμένες χώρες υποχρεώνονταν από τα πράγματα συνήθως, διαμόρφωναν όμως πολιτική για τη μετανάστευση προκειμένου να αντιμετωπίσουν το φαινόμενο σχεδιασμένα. Στον πυρήνα όμως κάθε πολιτικής για τη μετανάστευση, πρέπει να στέκεται ο άνθρωπος και τα ανθρώπινα δικαιώματα ως απόλυτες και καθολικές αξίες και κατακτήσεις απέναντι σε καταπιεστικές και αυταρχικές δομές, καθώς και σε προκαταλήψεις θρησκευτικές, φυλετικές, πολιτισμικές, κοινωνικές και άλλες. Ο μετανάστης είναι εν δυνάμει συμπολίτης και όχι εχθρός της κοινωνίας μας.  </w:t>
      </w:r>
    </w:p>
    <w:p>
      <w:pPr>
        <w:pStyle w:val="Normal"/>
        <w:spacing w:lineRule="auto" w:line="600"/>
        <w:ind w:firstLine="720"/>
        <w:jc w:val="both"/>
        <w:rPr>
          <w:rFonts w:ascii="Arial" w:hAnsi="Arial" w:cs="Arial"/>
        </w:rPr>
      </w:pPr>
      <w:r>
        <w:rPr>
          <w:rFonts w:cs="Arial" w:ascii="Arial" w:hAnsi="Arial"/>
        </w:rPr>
        <w:t xml:space="preserve">Συνήθως προκύπτει η ανάγκη να απαντήσουμε σε ένα ερώτημα: Τι είναι η μετανάστευση; Ευλογία ή κατάρα; Την απάντηση βέβαια τη δίνει η ζωή και εμείς πρέπει να αναζητήσουμε τη σωστή λύση με γνώμονα αυτές τις οικουμενικές, ανθρωπιστικές αξίες που ανέφερα προηγουμένως και αυτές τις οικουμενικές απόλυτες αρχές. </w:t>
      </w:r>
    </w:p>
    <w:p>
      <w:pPr>
        <w:pStyle w:val="Normal"/>
        <w:spacing w:lineRule="auto" w:line="600"/>
        <w:ind w:firstLine="720"/>
        <w:jc w:val="both"/>
        <w:rPr/>
      </w:pPr>
      <w:r>
        <w:rPr>
          <w:rFonts w:cs="Arial" w:ascii="Arial" w:hAnsi="Arial"/>
        </w:rPr>
        <w:t>Ευλογία είναι συνήθως ό,τι μας προσφέρεται, ως λαθραία, μαύρη και φθηνή εργασία και κατάρα συνήθως όταν οι άνθρωποι αυτοί ζητούν δικαιώματα, ζητούν ιατρική φροντίδα, όταν ζητούν ανθρώπινη αντιμετώπιση. Αυτό που πάντως ο καθένας διαπιστώνει στην Ελλάδα μέχρι πρόσφατα είναι ότι υπάρχει μία λαθραία, αθρόα και ανεξέλεγκτη είσοδος, που όμως σε καμμία περίπτωση δεν δικαιολογεί τα ακραία φαινόμενα παραβίασης των ανθρώπινων δικαιωμάτων.</w:t>
      </w:r>
    </w:p>
    <w:p>
      <w:pPr>
        <w:pStyle w:val="Normal"/>
        <w:tabs>
          <w:tab w:val="clear" w:pos="720"/>
          <w:tab w:val="left" w:pos="2244" w:leader="none"/>
        </w:tabs>
        <w:spacing w:lineRule="auto" w:line="600"/>
        <w:ind w:firstLine="720"/>
        <w:jc w:val="both"/>
        <w:rPr/>
      </w:pPr>
      <w:r>
        <w:rPr>
          <w:rFonts w:cs="Arial" w:ascii="Arial" w:hAnsi="Arial"/>
        </w:rPr>
        <w:t xml:space="preserve">Σε καμμία απολύτως περίπτωση δεν δικαιολογεί, δηλαδή, τη μαύρη εργασία των ανηλίκων με γλίσχρα μεροκάματα και τα ιδιότυπα σκλαβοπάζαρα, όπως δεν δικαιολογείται και η συγκέντρωση ανθρώπινων ψυχών, ενηλίκων και παιδιών, σε απαράδεκτα –δήθεν- κέντρα υποδ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λλάδα συντελείται ένα τρομακτικό γεγονός. Ανεξέλεγκτα μπαίνουν απεγνωσμένες ψυχές. Είναι χιλιάδες απεγνωσμένοι άνθρωποι που μπαίνουν εύκολα και δυστυχώς βγαίνουν δύσκολα. Ψάχνουν έναν παράδεισο στην Ευρώπη και δυστυχώς το 80% όλων αυτών των χιλιάδων ανθρώπων περνάει μέσα από την Ελλάδα, η οποία από χώρα διερχομένων καταλήγει να είναι τελικός προορισμός. </w:t>
      </w:r>
    </w:p>
    <w:p>
      <w:pPr>
        <w:pStyle w:val="Normal"/>
        <w:spacing w:lineRule="auto" w:line="600"/>
        <w:ind w:firstLine="720"/>
        <w:jc w:val="both"/>
        <w:rPr>
          <w:rFonts w:ascii="Arial" w:hAnsi="Arial" w:cs="Arial"/>
        </w:rPr>
      </w:pPr>
      <w:r>
        <w:rPr>
          <w:rFonts w:cs="Arial" w:ascii="Arial" w:hAnsi="Arial"/>
        </w:rPr>
        <w:t xml:space="preserve">Είναι, λοιπόν, μία πολύ καλή βαλβίδα ασφαλείας για την Ευρώπη και αυτό που είναι απολύτως φανερό είναι ότι δεν τους ενδιαφέρει αν συλληφθούν, διότι ξέρουν ότι επόμενος σταθμός είναι η Αθήνα. Τους ενδιαφέρει απλώς να εισέλθουν στο ελληνικό έδαφος και δυστυχώς, σε αυτές τις συνθήκες αδικούνται και αυτοί που δικαιούνται της προσφυγικής ιδιότητας. </w:t>
      </w:r>
    </w:p>
    <w:p>
      <w:pPr>
        <w:pStyle w:val="Normal"/>
        <w:spacing w:lineRule="auto" w:line="600"/>
        <w:ind w:firstLine="720"/>
        <w:jc w:val="both"/>
        <w:rPr>
          <w:rFonts w:ascii="Arial" w:hAnsi="Arial" w:cs="Arial"/>
        </w:rPr>
      </w:pPr>
      <w:r>
        <w:rPr>
          <w:rFonts w:cs="Arial" w:ascii="Arial" w:hAnsi="Arial"/>
        </w:rPr>
        <w:t>Πρόκειται, λοιπόν, για ένα έμφραγμα που συντελείται, στην πρωτεύουσα κυρίως, το οποίο αδικεί και τη χώρα μας και τον πολιτισμό της και τις ανθρωπιστικές μας αξίες. Η κατάχρηση των αιτήσεων για δικαίωμα παροχής προστασίας αδικεί σε κάθε περίπτωση και αυτούς που πραγματικά δικαιούνται ασύλου.</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συνάδελφοι, αναπόφευκτα επιβάλλεται σε αυτές τις συνθήκες αποτελεσματική φρούρηση των συνόρων και μάχη κατά των δικτύων παράνομης διακίνησης και εμπορίας ανθρώπων. </w:t>
      </w:r>
    </w:p>
    <w:p>
      <w:pPr>
        <w:pStyle w:val="Normal"/>
        <w:spacing w:lineRule="auto" w:line="600"/>
        <w:ind w:firstLine="720"/>
        <w:jc w:val="both"/>
        <w:rPr>
          <w:rFonts w:ascii="Arial" w:hAnsi="Arial" w:cs="Arial"/>
        </w:rPr>
      </w:pPr>
      <w:r>
        <w:rPr>
          <w:rFonts w:cs="Arial" w:ascii="Arial" w:hAnsi="Arial"/>
        </w:rPr>
        <w:t xml:space="preserve">«Σε κάθε περίπτωση για το πολιτικό άσυλο πρέπει να υπάρξει εναρμόνιση του Εθνικού Δικαίου με όλες τις κοινοτικές οδηγίες, εφαρμογή των διεθνών συμβάσεων και του ελληνικού δικονομικού δικαίου και απλοποίηση της διαδικασίας πρόσβασης στην αίτηση πολιτικού ασύλου. Σαφείς, ενιαίες και εύλογες προθεσμίες απάντησης στα αιτήματα των αιτούντων. Αποκέντρωση των διαδικασιών ασύλου σε εξειδικευμένη πολιτική αρχή με αποφασιστική αρμοδιότητα. Πλήρης ενημέρωση για τα δικαιώματά τους σε γλώσσα που κατανοούν και δυνατότητα νομικής εκπροσώπησής τους. </w:t>
      </w:r>
    </w:p>
    <w:p>
      <w:pPr>
        <w:pStyle w:val="Normal"/>
        <w:spacing w:lineRule="auto" w:line="600"/>
        <w:ind w:firstLine="720"/>
        <w:jc w:val="both"/>
        <w:rPr>
          <w:rFonts w:ascii="Arial" w:hAnsi="Arial" w:cs="Arial"/>
        </w:rPr>
      </w:pPr>
      <w:r>
        <w:rPr>
          <w:rFonts w:cs="Arial" w:ascii="Arial" w:hAnsi="Arial"/>
        </w:rPr>
        <w:t>Δυνατότητα υποβολής ασύλου σε περιπτώσεις μαζικών αφίξεων αλλοδαπών σε παραμεθόριες περιοχές. Διαφανείς διαδικασίες εξέτασης των αιτήσεων και αντικειμενική εξέταση των αιτημάτων τους. Αξιοπρεπείς συνθήκες διαμονής των αιτούντων άσυλο στα κέντρα υποδοχής. Δημιουργία ειδικών χώρων για παιδιά και γυναίκες. Κοινωνική υποστήριξη των ασυνόδευτων ανηλίκων προσφύγων. Παροχή ασύλου στα αποδεδειγμένα θύματα βασανιστηρίων, βιασμού ή άλλης μορφής ηθικής, φυσικής ή σεξουαλικής βίας.</w:t>
      </w:r>
    </w:p>
    <w:p>
      <w:pPr>
        <w:pStyle w:val="Normal"/>
        <w:spacing w:lineRule="auto" w:line="600"/>
        <w:ind w:firstLine="720"/>
        <w:jc w:val="both"/>
        <w:rPr>
          <w:rFonts w:ascii="Arial" w:hAnsi="Arial" w:cs="Arial"/>
        </w:rPr>
      </w:pPr>
      <w:r>
        <w:rPr>
          <w:rFonts w:cs="Arial" w:ascii="Arial" w:hAnsi="Arial"/>
        </w:rPr>
        <w:t>Και, τέλος, μη επιβολή του μέτρου της διοικητικής κράτησης για τους αιτούντες άσυλο, παρά μόνο για εξαιρετικούς λόγους επαρκώς αιτιολογημένους. Κανένα άτομο δεν θα πρέπει να κρατείται για το λόγο και μόνο ότι αιτείται διεθνούς προστασίας.»</w:t>
      </w:r>
    </w:p>
    <w:p>
      <w:pPr>
        <w:pStyle w:val="Normal"/>
        <w:spacing w:lineRule="auto" w:line="600"/>
        <w:ind w:firstLine="720"/>
        <w:jc w:val="both"/>
        <w:rPr>
          <w:rFonts w:ascii="Arial" w:hAnsi="Arial" w:cs="Arial"/>
        </w:rPr>
      </w:pPr>
      <w:r>
        <w:rPr>
          <w:rFonts w:cs="Arial" w:ascii="Arial" w:hAnsi="Arial"/>
        </w:rPr>
        <w:t xml:space="preserve">Αυτό το τελευταίο απόσπασμα-χωρίο που σας διάβασα είναι απόσπασμα από ομόφωνο πόρισμα της διακομματικής επιτροπής της Βουλής για το μεταναστευτικό. Η αναλυτική και λεπτομερειακή αναζήτηση υπαγωγής αυτών των αρχών στο συζητούμενο νομοσχέδιο με άφησε απολύτως ικανοποιημένο, διότι στο έπακρο, κύριε Υπουργέ, αυτές οι αρχές τηρούνται με το συζητούμενο νομοσχέδιο. </w:t>
      </w:r>
    </w:p>
    <w:p>
      <w:pPr>
        <w:pStyle w:val="Normal"/>
        <w:spacing w:lineRule="auto" w:line="600"/>
        <w:ind w:firstLine="720"/>
        <w:jc w:val="both"/>
        <w:rPr/>
      </w:pPr>
      <w:r>
        <w:rPr>
          <w:rFonts w:cs="Arial" w:ascii="Arial" w:hAnsi="Arial"/>
        </w:rPr>
        <w:t>Παρ’ ότι, λοιπόν, αυτό το θέμα της μετανάστευσης αποτελεί για μας μείζον κοινωνικό, οικονομικό και πολιτικό πρόβλημα για τη χώρα, δυστυχώς, αντί να προσπαθήσουμε όλα αυτά τα χρόνια να βρούμε ορατές και βιώσιμες λύσεις, αναλωθήκαμε σε ένα αδιέξοδο «κουκούλωμα» -συγχωρήστε μου την έκφραση- του προβλήματος. Δίναμε συνεχώς αναβολές όσο οι δρόμοι της Αθήνας μπορούσαν να σβήνουν τις πατημασιές των παράνομων μεταναστών. Να, όμως, που το πρόβλημα διογκώθηκε πλέον, γιγαντώθηκε μπορώ να πω και βρίσκεται μπροστά μας διχάζοντας τις τοπικές κοινωνίες, θέτοντας θέματα δημόσιας υγείας, τάξης, ασφάλειας, κοινωνικής συνοχής.</w:t>
      </w:r>
    </w:p>
    <w:p>
      <w:pPr>
        <w:pStyle w:val="Normal"/>
        <w:spacing w:lineRule="auto" w:line="600"/>
        <w:ind w:firstLine="720"/>
        <w:jc w:val="both"/>
        <w:rPr>
          <w:rFonts w:ascii="Arial" w:hAnsi="Arial" w:cs="Arial"/>
        </w:rPr>
      </w:pPr>
      <w:r>
        <w:rPr>
          <w:rFonts w:cs="Arial" w:ascii="Arial" w:hAnsi="Arial"/>
        </w:rPr>
        <w:t xml:space="preserve">Το άσυλο αντιμετωπίστηκε μέχρι σήμερα  ως ένα θέμα απλώς παράνομης μετανάστευσης. Οι υποστελεχωμένες υπηρεσίες και οι αργές διαδικασίες δημιούργησαν ένα αρχικό καταφύγιο για τους παράνομους που όλοι ήθελαν να επωφεληθούν λόγω αυτής της καθυστέρησης. Όσο, δηλαδή, ο όγκος των αιτούντων αυξανόταν τόσο και οι μηχανισμοί εξέτασης των αιτημάτων επιβαρύνονταν και τόσο αυτοί που αρχικά είχαν σκεφτεί να καταχραστούν τον μηχανισμό πολλαπλασιάζονταν λόγω του χρόνου που τους δινόταν μέχρι την εξέταση του αρχικού τους αιτήματος. Αυτή είναι μια απάντηση στο γιατί κυκλοφορούν τόσοι προσωρινώς μόνιμοι στο Λεκανοπέδιο και στις άλλες περιοχές της πρωτεύουσας. Είναι, δηλαδή, συνέπειες της δικής μας αφρόντιστης πολιτικής.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βρισκόμαστε εδώ προκειμένου να συζητήσουμε μια σοβαρότατη νομοθετική πρόταση της Κυβέρνησης σχετικά με τη σύσταση υπηρεσίας ασύλου και άλλων διατάξεων. Η πρωτοβουλία αυτή αποτελεί μέρος μιας τριπλής νομοθετικής πρότασης της Κυβέρνησης η οποία ως σύνολο έχει μια διπλή στόχευση, την απονομή δικαιωμάτων και προστασίας σε όσους πραγματικά το δικαιούνται είτε αυτοί λέγονται πρόσφυγες είτε ευάλωτες κοινωνικές ομάδες και τη δημιουργία των μηχανισμών που θα διευκολύνουν τη διαχείριση της παράνομης μετανάστευσης προκειμένου να απομακρυνθούν ή να επιστρέψουν –ορθότερα- οι παρανόμως διαμένοντες αλλοδαποί στη χώρα. </w:t>
      </w:r>
    </w:p>
    <w:p>
      <w:pPr>
        <w:pStyle w:val="Normal"/>
        <w:spacing w:lineRule="auto" w:line="600"/>
        <w:ind w:firstLine="720"/>
        <w:jc w:val="both"/>
        <w:rPr>
          <w:rFonts w:ascii="Arial" w:hAnsi="Arial" w:cs="Arial"/>
        </w:rPr>
      </w:pPr>
      <w:r>
        <w:rPr>
          <w:rFonts w:cs="Arial" w:ascii="Arial" w:hAnsi="Arial"/>
        </w:rPr>
        <w:t xml:space="preserve">Η συνολική νομοθετική πρόταση της Κυβέρνησης, κυρίες και κύριοι συνάδελφοι, αποτελεί συνέχεια μιας μεταναστευτικής πολιτικής, η οποία κινείται σε συγκεκριμένους άξονες με ορατούς στόχους, με ξεκάθαρες επιλογές. Και αναφέρομαι βέβαια και στο ν. 3838/2010, στα πρόσφατα προεδρικά διατάγματα κ.ο.κ.. Σε λιγότερο, δηλαδή, από ένα χρόνο επιτεύχθηκε να δοθούν τα πρώτα δείγματα αξιοπιστίας της μεταναστευτικής πολιτικής της χώρας στο εξωτερικό. </w:t>
      </w:r>
    </w:p>
    <w:p>
      <w:pPr>
        <w:pStyle w:val="Normal"/>
        <w:spacing w:lineRule="auto" w:line="600"/>
        <w:ind w:firstLine="720"/>
        <w:jc w:val="both"/>
        <w:rPr>
          <w:rFonts w:ascii="Arial" w:hAnsi="Arial" w:cs="Arial"/>
        </w:rPr>
      </w:pPr>
      <w:r>
        <w:rPr>
          <w:rFonts w:cs="Arial" w:ascii="Arial" w:hAnsi="Arial"/>
        </w:rPr>
        <w:t xml:space="preserve">Δεν αποτελεί μυστικό ότι μέχρι πρόσφατα ήμασταν υπόλογοι των ανεπαρκειών της πολιτικής μας κυρίως στα θέματα αντιμετώπισης και διαχείρισης των παρανόμως εδώ εισερχομένων μεταναστών και την αναγνώριση της προσφυγικής τους ιδιότητας. Το γεγονός αυτό αδυνάτιζε τις προσπάθειες της χώρας μας να πείσει για την ευρωπαϊκή διάσταση του προβλήματος που ήταν αναγκαίο και για την ανάγκη επιμερισμού των βαρών για τη διαχείριση αυτής της πολιτικής και του βάρους του φαινομένου. </w:t>
      </w:r>
    </w:p>
    <w:p>
      <w:pPr>
        <w:pStyle w:val="Normal"/>
        <w:spacing w:lineRule="auto" w:line="600"/>
        <w:ind w:firstLine="720"/>
        <w:jc w:val="both"/>
        <w:rPr/>
      </w:pPr>
      <w:r>
        <w:rPr>
          <w:rFonts w:cs="Arial" w:ascii="Arial" w:hAnsi="Arial"/>
        </w:rPr>
        <w:t xml:space="preserve">Θα ήμασταν, βεβαίως, άδικοι αν δεν αναγνωρίζαμε τις προσπάθειες που έχουν κατά καιρούς γίνει, ώστε να γνωστοποιηθεί και να αναλυθεί το πρόβλημα αυτό στην Ευρωπαϊκή Ένωση. Εκεί όμως, κύριοι συνάδελφοι, που χωλαίναμε ήταν ότι σε μια κοινότητα δικαίου και αξιών, σε μια σχέση δούναι και λαβείν ζητούσαμε χωρίς να δίνουμε εγγυήσεις για το προφανές, αυτό του πλήρους σεβασμού των διεθνών και ευρωπαϊκών κανόνων, όχι γιατί δεν θέλαμε ή δεν μπορούσαμε αλλά γιατί είχαμε μια λάθος αντίληψη περί αποτρεπτικής πολιτικής, γιατί σταθμίζαμε δυστυχώς το εφήμερο πολιτικό κόστος, αδιαφορώντας για το μετέπειτα άθροισμα των συνεπειών της απουσίας συγκεκριμένης μεταναστευτικής πολιτικής δυστυχώς. </w:t>
      </w:r>
    </w:p>
    <w:p>
      <w:pPr>
        <w:pStyle w:val="Normal"/>
        <w:spacing w:lineRule="auto" w:line="600"/>
        <w:ind w:firstLine="720"/>
        <w:jc w:val="both"/>
        <w:rPr/>
      </w:pPr>
      <w:r>
        <w:rPr>
          <w:rFonts w:cs="Arial" w:ascii="Arial" w:hAnsi="Arial"/>
        </w:rPr>
        <w:t xml:space="preserve">Στις αρχές Σεπτεμβρίου, κυρίες και κύριοι συνάδελφοι, παρουσιάσαμε στους εταίρους μας στην Ένωση το εθνικό σχέδιο δράσης για τη διαχείριση των μεταναστευτικών ροών. Τους τέθηκε το πρόβλημα και είχαμε ως επακόλουθο την </w:t>
      </w:r>
      <w:r>
        <w:rPr>
          <w:rFonts w:cs="Arial" w:ascii="Arial" w:hAnsi="Arial"/>
          <w:lang w:val="en-US"/>
        </w:rPr>
        <w:t>FRONTEX</w:t>
      </w:r>
      <w:r>
        <w:rPr>
          <w:rFonts w:cs="Arial" w:ascii="Arial" w:hAnsi="Arial"/>
        </w:rPr>
        <w:t xml:space="preserve">, τη δημιουργία παραρτήματος στον Πειραιά κ.ο.κ.. Με το π.δ. 114/2010 που δημοσιεύθηκε το Νοέμβριο του 2010 ρυθμίσαμε σε ένα μεταβατικό στάδιο τις διαδικασίες ασύλου αντικαθιστώντας το παλαιότερο π.δ. 90/2008 και καταργώντας το π.δ. 31/2009. </w:t>
      </w:r>
    </w:p>
    <w:p>
      <w:pPr>
        <w:pStyle w:val="Normal"/>
        <w:spacing w:lineRule="auto" w:line="600"/>
        <w:ind w:firstLine="720"/>
        <w:jc w:val="both"/>
        <w:rPr/>
      </w:pPr>
      <w:r>
        <w:rPr>
          <w:rFonts w:cs="Arial" w:ascii="Arial" w:hAnsi="Arial"/>
        </w:rPr>
        <w:t xml:space="preserve">Σκοπός του νέου νομοθετήματος, κυρίες και κύριοι συνάδελφοι, είναι η επαναφορά της δευτεροβάθμιας εξέτασης, η εκκαθάριση των εκκρεμών αιτήσεων που όπως πολύ σωστά επισημάνατε στην κοινοβουλευτική επιτροπή, έχουν συσσωρευτεί πάνω από σαράντα έξι με σαράντα επτά χιλιάδες και ο επαναπροσδιορισμός και η βελτίωση της διαδικασίας παροχής ασύλου στον πρώτο βαθμό. </w:t>
      </w:r>
    </w:p>
    <w:p>
      <w:pPr>
        <w:pStyle w:val="Normal"/>
        <w:spacing w:lineRule="auto" w:line="600"/>
        <w:ind w:firstLine="720"/>
        <w:jc w:val="both"/>
        <w:rPr>
          <w:rFonts w:ascii="Arial" w:hAnsi="Arial" w:cs="Arial"/>
        </w:rPr>
      </w:pPr>
      <w:r>
        <w:rPr>
          <w:rFonts w:cs="Arial" w:ascii="Arial" w:hAnsi="Arial"/>
        </w:rPr>
        <w:t xml:space="preserve">Η  σύσταση υπηρεσίας ασύλου αποτελεί το πρώτο και καθοριστικό βήμα στην αναμόρφωση του υφιστάμενου οργανισμού. Στόχος του είναι μέσα από δίκαιες και αποτελεσματικές διαδικασίες να εκδίδονται αποφάσεις σε εύλογο διάστημα που θα ανταποκρίνονται πλήρως στα περί προσφυγικού δικαίου διεθνώς και ευρωπαϊκός προβλεπόμενα. Η διαδικασία θα είναι φιλική για τους πραγματικούς πρόσφυγες και αποτρεπτική για τους αμιγώς οικονομικούς μετανάστες. Παράλληλα με την ίδρυση της αυτοτελούς υπηρεσίας ασύλου  προτείνεται η δημιουργία ανεξάρτητης αρχής προσφύγων, η οποία αναλαμβάνει την αρμοδιότητα της εξέτασης των προσφυγών επί των πρωτοβάθμιων απορριπτικών αποφάσεων ασύλου. Η διαδικασία υλοποιείται από μια και περισσότερες επιτροπές ανάλογα με το πλήθος των αιτήσεων οι οποίες απαρτίζονται από εκπρόσωπο της ύπατης αρμοστείας του ΟΗΕ, νομικούς, πολιτικούς, κοινωνικούς επιστήμονες και τον πρόεδρο, που  έχει παρόμοια χαρακτηριστικά με αυτά του διευθυντή της αυτοτελούς υπηρεσίας. Η δομή του συστήματος ασύλου συμπληρώνει η δημιουργία ειδικής αυτοτελούς υπηρεσίας πρώτης υποδοχής και περιφερειακές υπηρεσίες που αποτελούν τα κέντρα πρώτης υποδοχής, καθώς και  έκτακτες ή κινητές μονάδες προ της υποδοχής που τοποθετούνται σε επιλεγμένα σημεία της χώρας με βάση τη ροή παράνομα εισερχομένων αλλοδαπών. </w:t>
      </w:r>
    </w:p>
    <w:p>
      <w:pPr>
        <w:pStyle w:val="Normal"/>
        <w:spacing w:lineRule="auto" w:line="600"/>
        <w:ind w:firstLine="720"/>
        <w:jc w:val="both"/>
        <w:rPr/>
      </w:pPr>
      <w:r>
        <w:rPr>
          <w:rFonts w:cs="Arial" w:ascii="Arial" w:hAnsi="Arial"/>
        </w:rPr>
        <w:t xml:space="preserve">Κυρίες και κύριοι συνάδελφοι, ένα σημαντικό  μέρος του νομοσχεδίου αποτελεί και  η προσαρμογή της ελληνικής νομοθεσίας στις διατάξεις της ευρωπαϊκής οδηγίας 2008/115 του Ευρωπαϊκού Κοινοβουλίου και του Συμβουλίου της 16ης Δεκεμβρίου 2008 με βάση τους κοινούς κανόνες και διαδικασίες που θα εφαρμόζουν τα κράτη μέλη για την επιστροφή των παρανόμως διαμενόντων υπηκόων τρίτων χωρών. Λαμβάνονται μέτρα για την επιστροφή υπηκόων τρίτων χωρών που βρίσκονται παράνομα στο ελληνικό έδαφος με σεβασμό όμως στην προσωπικότητα και τα θεμελιώδη δικαιώματά τους και η παροχή κάθε δυνατής υποστήριξης όσων παραμένουν σ' αυτό. Τίθενται χρονικά όρια σε κάθε διαδικασία για να μην χαθεί ο έλεγχος του συστήματος ασύλου εξαιτίας αδικαιολόγητων καθυστερήσεων ή αναβολών. Παρέχεται βεβαίως και η δυνατότητα οικειοθελούς αποχώρ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θέματα αντιμετώπισης και διαχείρισης της παράνομης μετανάστευσης και η ορθή  διαδικασία απονομής ασύλου και η επιτυχία αυτής της πολιτικής είναι ανάμεσα στα πρωτεύοντα εθνικά θέματα. Η αλλαγή σελίδας για τον τόπο δεν αποτελεί κυρίες και κύριοι συνάδελφοι, ένα στοίχημα προσωπικά του κυρίου Υπουργού ή ένα στοίχημα της Κυβέρνησης, αποτελεί η επιτυχία αυτής της πολιτικής ένα στοίχημα για τον τ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εισηγητής της Νέας Δημοκρατίας κ. Μαρία Κόλλια-Τσαρουχά. </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Ευχαριστώ, κύριε Πρόεδρε. Καλή χρονιά κυρίες και κύριοι συνάδελφοι, για όσους δεν τα είπαμε. </w:t>
      </w:r>
    </w:p>
    <w:p>
      <w:pPr>
        <w:pStyle w:val="Normal"/>
        <w:spacing w:lineRule="auto" w:line="600"/>
        <w:ind w:firstLine="720"/>
        <w:jc w:val="both"/>
        <w:rPr>
          <w:rFonts w:ascii="Arial" w:hAnsi="Arial" w:cs="Arial"/>
        </w:rPr>
      </w:pPr>
      <w:r>
        <w:rPr>
          <w:rFonts w:cs="Arial" w:ascii="Arial" w:hAnsi="Arial"/>
        </w:rPr>
        <w:t>Κυρίες και κύριοι συνάδελφοι, κατά γενική ομολογία το νομοσχέδιο που συζητούμε σήμερα στην Ολομέλεια του Υπουργείου Προστασίας του Πολίτη για την ίδρυση υπηρεσιών ασύλου και πρώτης υποδοχής των μεταναστών που εισέρχονται παράνομα στη χώρα μας δεν έρχεται να καλύψει στην ουσία κάποιο νομοθετικό κενό στο πεδίο της αντιμετώπισης της παράνομης  μετανάστευσης στην Ελλάδα, παρ’ όλη την προσπάθεια την οποία φαίνεται να κάνει η Κυβέρνηση για να πείσει περί του αντιθέτου. Το ισχύον στην Ελλάδα νομοθετικό  πλαίσιο, που έχει διαμορφωθεί σύμφωνα με τους κανόνες της Ευρωπαϊκής Ένωσης για την μεταναστευτική πολιτική της, διατηρεί όλα εκείνα τα εχέγγυα, ώστε να αποτελεί ένα αποτελεσματικό μέσο αντιμετώπισης του τεράστιου προβλήματος της παράνομης μετανάστευσης για την Ελλάδα αρκεί βέβαια να εφαρμόζεται στο σύνολό του και με αποτελεσματικό τρόπο. Πρωταρχική πολιτική της πολιτείας οφείλει σ' αυτό το ζήτημα να είναι μια ξεκάθαρη τόσο στο εξωτερικό της χώρας όσο και στο εσωτερικό πολιτική, δηλαδή η απομάκρυνση από τη χώρα των παράνομων μεταναστών.</w:t>
      </w:r>
    </w:p>
    <w:p>
      <w:pPr>
        <w:pStyle w:val="Normal"/>
        <w:spacing w:lineRule="auto" w:line="600"/>
        <w:ind w:firstLine="720"/>
        <w:jc w:val="both"/>
        <w:rPr>
          <w:rFonts w:ascii="Arial" w:hAnsi="Arial" w:cs="Arial"/>
        </w:rPr>
      </w:pPr>
      <w:r>
        <w:rPr>
          <w:rFonts w:cs="Arial" w:ascii="Arial" w:hAnsi="Arial"/>
        </w:rPr>
        <w:t>Το πρόβλημα για το οποίο προτείνει η Κυβέρνηση την ψήφιση του νέου νόμου έχει πολλές ρίζες και αιτίες και ταλαιπωρεί τη χώρα μας διαχρονικά τις τελευταίες τουλάχιστον δύο δεκαετίες με συνέπειες τόσο στο εσωτερικό όσο και στο  εξωτερικό της χώρας.</w:t>
      </w:r>
    </w:p>
    <w:p>
      <w:pPr>
        <w:pStyle w:val="Normal"/>
        <w:spacing w:lineRule="auto" w:line="600"/>
        <w:ind w:firstLine="720"/>
        <w:jc w:val="both"/>
        <w:rPr>
          <w:rFonts w:ascii="Arial" w:hAnsi="Arial" w:cs="Arial"/>
        </w:rPr>
      </w:pPr>
      <w:r>
        <w:rPr>
          <w:rFonts w:cs="Arial" w:ascii="Arial" w:hAnsi="Arial"/>
        </w:rPr>
        <w:t xml:space="preserve">Ένας σημαντικός λόγος που τόσοι πολλοί μετανάστες εισέρχονται στη χώρα μας έχει να κάνει με τη γεωγραφική της θέση και την ιδιαίτερη φύση των συνόρων της. Η Ελλάδα αποτελεί την πρώτη πύλη εισόδου παράνομων μεταναστών από χώρες της Ανατολικής Ασίας στην Ευρωπαϊκή Ένωση, αλλά όχι και τον τελικό προορισμό τους. Σύμφωνα με στοιχεία της Ένωσης το 90% των ξένων παράνομων μεταναστών που εισέρχονται στην Ευρώπη, εισέρχεται από τη χώρα μας. Σε υψηλά ποσοστά προσμετράται και η θέλησή τους να φύγουν σε άλλες χώρες, ιδιαίτερα εκείνες του Βορρά και όχι να διαμείνουν μόνιμα στη χώρα μας. </w:t>
      </w:r>
    </w:p>
    <w:p>
      <w:pPr>
        <w:pStyle w:val="Normal"/>
        <w:spacing w:lineRule="auto" w:line="600"/>
        <w:ind w:firstLine="720"/>
        <w:jc w:val="both"/>
        <w:rPr>
          <w:rFonts w:ascii="Arial" w:hAnsi="Arial" w:cs="Arial"/>
        </w:rPr>
      </w:pPr>
      <w:r>
        <w:rPr>
          <w:rFonts w:cs="Arial" w:ascii="Arial" w:hAnsi="Arial"/>
        </w:rPr>
        <w:t xml:space="preserve">Εξαιρετικά κρίσιμη είναι και η εξωτερική διάσταση του προβλήματος και ίσως είναι και η πιο σημαντική από πολλές πλευρές. Στην ουσία και για να αντιμετωπισθεί αποτελεσματικά το κύμα της παράνομης μετανάστευσης στη χώρα μας απαιτείται και σταθερή διακρατική συνεννόηση και συνεργασία με χώρες οι οποίες με τη σειρά τους συμβάλλουν είτε λόγω της στάσης τους είτε λόγω της αδράνειάς τους στη διατήρηση και αύξηση του φαινομένου στη χώρα μας. </w:t>
      </w:r>
    </w:p>
    <w:p>
      <w:pPr>
        <w:pStyle w:val="Normal"/>
        <w:spacing w:lineRule="auto" w:line="600"/>
        <w:ind w:firstLine="720"/>
        <w:jc w:val="both"/>
        <w:rPr>
          <w:rFonts w:ascii="Arial" w:hAnsi="Arial" w:cs="Arial"/>
        </w:rPr>
      </w:pPr>
      <w:r>
        <w:rPr>
          <w:rFonts w:cs="Arial" w:ascii="Arial" w:hAnsi="Arial"/>
        </w:rPr>
        <w:t xml:space="preserve">Οι ευθύνες εδώ της Τουρκίας για τη μη εφαρμογή από μέρους της, της διμερούς με την Ελλάδα συμφωνίας επανεισδοχής λαθρομεταναστών είναι ένα μεγάλο αγκάθι στην αντιμετώπιση του προβλήματος μεταξύ των δύο χωρών. </w:t>
      </w:r>
    </w:p>
    <w:p>
      <w:pPr>
        <w:pStyle w:val="Normal"/>
        <w:spacing w:lineRule="auto" w:line="600"/>
        <w:ind w:firstLine="720"/>
        <w:jc w:val="both"/>
        <w:rPr>
          <w:rFonts w:ascii="Arial" w:hAnsi="Arial" w:cs="Arial"/>
        </w:rPr>
      </w:pPr>
      <w:r>
        <w:rPr>
          <w:rFonts w:cs="Arial" w:ascii="Arial" w:hAnsi="Arial"/>
        </w:rPr>
        <w:t xml:space="preserve">Η πρόσφατη απόφαση δημιουργίας φράχτη στο βορειότερο χερσαίο τμήμα των ελληνοτουρκικών συνόρων στον Έβρο, στο σημείο όπου η διαχωριστική γραμμή περνά από την ελληνική όχθη του ποταμού, αποτελεί μεν βήμα στη σωστή κατεύθυνση, κύριε Υπουργέ, αν και θα μπορούσε να επεκταθεί και σε ευρύτερα τμήματα των χερσαίων συνόρων με τη γείτονα χώρα, όμως κρίνεται αποσπασματικό μέτρο και όχι θεαματικά αποτελεσματικό. </w:t>
      </w:r>
    </w:p>
    <w:p>
      <w:pPr>
        <w:pStyle w:val="Normal"/>
        <w:spacing w:lineRule="auto" w:line="600"/>
        <w:ind w:firstLine="720"/>
        <w:jc w:val="both"/>
        <w:rPr>
          <w:rFonts w:ascii="Arial" w:hAnsi="Arial" w:cs="Arial"/>
        </w:rPr>
      </w:pPr>
      <w:r>
        <w:rPr>
          <w:rFonts w:cs="Arial" w:ascii="Arial" w:hAnsi="Arial"/>
        </w:rPr>
        <w:t xml:space="preserve">Σε ό,τι αφορά τώρα τις υποχρεώσεις της Ελλάδας, όπως αυτές προκύπτουν από τις διεθνείς και ευρωπαϊκές συμβάσεις, αλλά και από το εσωτερικό της δίκαιο, αυτές οφείλουν να ασκούνται σ’ ένα συγκεκριμένο πλαίσιο το οποίο αποδεικνύεται τελευταία ιδιαίτερα δύσκολο και δυσχερές, επιτεινόμενο και από την οικονομική κρίση που υφίσταται η χώρα μας. </w:t>
      </w:r>
    </w:p>
    <w:p>
      <w:pPr>
        <w:pStyle w:val="Normal"/>
        <w:spacing w:lineRule="auto" w:line="600"/>
        <w:ind w:firstLine="720"/>
        <w:jc w:val="both"/>
        <w:rPr/>
      </w:pPr>
      <w:r>
        <w:rPr>
          <w:rFonts w:cs="Arial" w:ascii="Arial" w:hAnsi="Arial"/>
        </w:rPr>
        <w:t xml:space="preserve">Παρ’ όλα αυτά μπορούν να υπάρξουν μία σειρά από ενέργειες που μπορεί να πράξει το κράτος για να αντιμετωπίσει τόσο το φαινόμενο αυτό καθ’ εαυτό της παράνομης μετανάστευσης, όσο και τις πολλαπλές συνέπειες στο κοινωνικοοικονομικό περιβάλλον. </w:t>
      </w:r>
    </w:p>
    <w:p>
      <w:pPr>
        <w:pStyle w:val="Normal"/>
        <w:spacing w:lineRule="auto" w:line="600"/>
        <w:ind w:firstLine="720"/>
        <w:jc w:val="both"/>
        <w:rPr/>
      </w:pPr>
      <w:r>
        <w:rPr>
          <w:rFonts w:cs="Arial" w:ascii="Arial" w:hAnsi="Arial"/>
        </w:rPr>
        <w:t xml:space="preserve">Το προτεινόμενο σχέδιο, όπως έχει κατατεθεί, δεν διασφαλίζει την αποτελεσματικότητά του. Η κυριότερη και αποτελεσματική μέθοδος αποτροπής μεταναστευτικών ροών, η οποία μπορεί να εφαρμοστεί στο εσωτερικό της χώρας, είναι οπωσδήποτε η ουσιαστική και ταχεία εξέταση των αιτήσεων ασύλου από τους παράνομους μετανάστες που τουλάχιστον, σύμφωνα με τις προτάσεις και τις ρυθμίσεις του συγκεκριμένου σήμερα συζητούμενου νομοσχεδίου. </w:t>
      </w:r>
    </w:p>
    <w:p>
      <w:pPr>
        <w:pStyle w:val="Normal"/>
        <w:spacing w:lineRule="auto" w:line="600"/>
        <w:ind w:firstLine="720"/>
        <w:jc w:val="both"/>
        <w:rPr>
          <w:rFonts w:ascii="Arial" w:hAnsi="Arial" w:cs="Arial"/>
        </w:rPr>
      </w:pPr>
      <w:r>
        <w:rPr>
          <w:rFonts w:cs="Arial" w:ascii="Arial" w:hAnsi="Arial"/>
        </w:rPr>
        <w:t xml:space="preserve">Πρέπει να σημειωθεί εδώ ότι εκκρεμούν περίπου σαράντα επτά χιλιάδες αιτήσεις πολιτικού ασύλου. Έπονται βέβαια και οι αιτήσεις πολιτικού ασύλου –που προστίθενται καθημερινά- των ατόμων που εισέρχονται σωρηδόν στη χώρα μας. </w:t>
      </w:r>
    </w:p>
    <w:p>
      <w:pPr>
        <w:pStyle w:val="Normal"/>
        <w:spacing w:lineRule="auto" w:line="600"/>
        <w:ind w:firstLine="720"/>
        <w:jc w:val="both"/>
        <w:rPr>
          <w:rFonts w:ascii="Arial" w:hAnsi="Arial" w:cs="Arial"/>
        </w:rPr>
      </w:pPr>
      <w:r>
        <w:rPr>
          <w:rFonts w:cs="Arial" w:ascii="Arial" w:hAnsi="Arial"/>
        </w:rPr>
        <w:t xml:space="preserve">Ταυτόχρονα στο πεδίο αυτό οφείλουν να συμβάλουν όλες οι αρμόδιες κρατικές υπηρεσίες και ευχόμαστε και αυτές που προβλέπονται από το συζητούμενο σήμερα νομοσχέδιο να δραστηριοποιούνται στον τομέα της παράνομης μετανάστευσης, οι οποίες οφείλουν να ενισχύονται με τα απαραίτητα κονδύλια και τις υποδομές για να καταστούν λειτουργικές, κάτι που στην παρούσα οικονομική κατάσταση –το επαναλαμβάνουμε όλοι μας- είναι οπωσδήποτε πολύ δύσκολο έως ακατόρθωτ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τιμετώπιση των υπαρχόντων συνθηκών, κυρίες και κύριοι συνάδελφοι, της διαβίωσης των αιτούντων άσυλο στην Ελλάδα είναι επίσης το μεγάλο πρόβλημα που πολλές φορές εκθέτει τη χώρα μας, το οποίο όμως συνδέεται με προβλήματα που αντιμετωπίζει το κράτος σχετικά με την επαναπροώθηση στις χώρες προέλευσης όσων μεταναστών οι αιτήσεις απορρίπτ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δεν εμφανίζεται να δίνει λύση στον τομέα αυτό, κυρίως για δύο λόγους. Πρώτον, οι διάφορες υποδομές που θα έπρεπε να διαθέτει η Ελλάδα, αναφορικά με όλα τα στάδια της παράνομης μετανάστευσης, δεν υφίστανται στο σύνολό τους και με τη σειρά του το νομοσχέδιο δεν τις προσδιορίζει επαρκώς και επακριβώς στο σύνολό τους και, δεύτερον, δεν διασφαλίζει την απρόσκοπτη λειτουργία τους. </w:t>
      </w:r>
    </w:p>
    <w:p>
      <w:pPr>
        <w:pStyle w:val="Normal"/>
        <w:spacing w:lineRule="auto" w:line="600"/>
        <w:ind w:firstLine="720"/>
        <w:jc w:val="both"/>
        <w:rPr>
          <w:rFonts w:ascii="Arial" w:hAnsi="Arial" w:cs="Arial"/>
        </w:rPr>
      </w:pPr>
      <w:r>
        <w:rPr>
          <w:rFonts w:cs="Arial" w:ascii="Arial" w:hAnsi="Arial"/>
        </w:rPr>
        <w:t xml:space="preserve">Ουσιαστικά απαιτείται η υιοθέτηση ιδιαίτερων και αποτελεσματικότερων στρατηγικών, έτσι ώστε να αντιμετωπισθεί το πρόβλημα σ’ όλες του τις πτυχές και όχι με τον ελλιπή και πρόχειρο τρόπο που προβλέπει το νομοσχέδιο, το οποίο ουσιαστικά μεταθέτει στο μέλλον οποιαδήποτε αντιμετώπιση. </w:t>
      </w:r>
    </w:p>
    <w:p>
      <w:pPr>
        <w:pStyle w:val="Normal"/>
        <w:spacing w:lineRule="auto" w:line="600"/>
        <w:ind w:firstLine="720"/>
        <w:jc w:val="both"/>
        <w:rPr>
          <w:rFonts w:ascii="Arial" w:hAnsi="Arial" w:cs="Arial"/>
        </w:rPr>
      </w:pPr>
      <w:r>
        <w:rPr>
          <w:rFonts w:cs="Arial" w:ascii="Arial" w:hAnsi="Arial"/>
        </w:rPr>
        <w:t xml:space="preserve">Προς την κατεύθυνση αυτή, θα πρότεινα την αύξηση των χρηματικών ενισχύσεων αναφορικά με τις κρατικές υπηρεσίες αντιμετώπισης της λαθρομετανάστευσης, τόσο σε επίπεδο κτηριακών υποδομών όσο και σχετικά με την πλήρη και επαρκή στελέχωσή τους με ειδικευμένο επιστημονικό προσωπικό. Τα αναφερόμενα κονδύλια για την εφαρμογή των ρυθμίσεων του νομοσχεδίου είναι μακράν λιγότερα και πενιχρότερα σε σχέση με την πραγματική λειτουργία και ανάπτυξη όλων των προβλεπομένων παρεχομένων υπηρε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σειρά προβληματισμών της Νέας Δημοκρατίας τις οποίες καταθέτω με την παρούσα εισήγηση -και στις οποίες αναφέρθηκα ήδη στη συζήτηση που έγινε στην αρμόδια επιτροπή- πιστεύω ότι θα μπορούσαν να διασφαλίσουν έτι περαιτέρω τις προϋποθέσεις για μια συνολικότερη αντιμετώπιση της λαθρομετανάστευσης στη χώρα μας, ιδιαίτερα στην κρίσιμη περίοδο που διανύουμε. </w:t>
      </w:r>
    </w:p>
    <w:p>
      <w:pPr>
        <w:pStyle w:val="Normal"/>
        <w:spacing w:lineRule="auto" w:line="600"/>
        <w:ind w:firstLine="720"/>
        <w:jc w:val="both"/>
        <w:rPr>
          <w:rFonts w:ascii="Arial" w:hAnsi="Arial" w:cs="Arial"/>
        </w:rPr>
      </w:pPr>
      <w:r>
        <w:rPr>
          <w:rFonts w:cs="Arial" w:ascii="Arial" w:hAnsi="Arial"/>
        </w:rPr>
        <w:t>Κατ’ αρχάς σε ό,τι αφορά το θέμα της αρμοδιότητας παροχής ασύλου από τη νέα υπηρεσία ασύλου που αναφέρει το νομοσχέδιο, όπου μεταθέτει τις αρμοδιότητες σε πολιτικό προσωπικό, θεωρώ ότι η μη συνέχιση της άσκησης της αρμοδιότητας επί παροχής ή μη ασύλου από τα ένστολα Σώματα της χώρας, την Αστυνομία κυρίως και μετέπειτα τον Στρατό, τα οποία και επωμίζονται το καθήκον της υπεράσπισης της πατρίδος μας, δεν είναι ό,τι καλύτερο. Η δυνατότητα λήψης αποφάσεων σ’ ένα τόσο κρίσιμο και λεπτό ζήτημα για την εθνική υπόσταση της χώρας δεν δύναται να περιέρχεται στην ευχέρεια μη κυβερνητικών οργανώσεων, ακόμη και της Ύπατης Αρμοστείας του ΟΗΕ.</w:t>
      </w:r>
    </w:p>
    <w:p>
      <w:pPr>
        <w:pStyle w:val="Normal"/>
        <w:spacing w:lineRule="auto" w:line="600"/>
        <w:ind w:firstLine="720"/>
        <w:jc w:val="both"/>
        <w:rPr>
          <w:rFonts w:ascii="Arial" w:hAnsi="Arial" w:cs="Arial"/>
        </w:rPr>
      </w:pPr>
      <w:r>
        <w:rPr>
          <w:rFonts w:cs="Arial" w:ascii="Arial" w:hAnsi="Arial"/>
        </w:rPr>
        <w:t xml:space="preserve">Ο κύριος Υπουργός Προστασίας του Πολίτη έχει δηλώσει αυτές τις ημέρες αναφορικά με τη δημιουργία του «φράχτη» που σκοπεύει να δημιουργηθεί στον Έβρο, ότι η διαχείριση των συνόρων μας είναι ζήτημα εθνικής κυριαρχίας και δεν είναι θέμα κανενός άλλου. Συμφωνούμε, κύριε Υπουργέ, στο θέμα αυτό. Υπό το πνεύμα, λοιπόν, αυτό θα όφειλε να γνωρίζει ότι και η άκρως σημαντική ως προς τις  συνέπειές της στην κοινωνική συνοχή άσκηση της εξουσίας παροχής ασύλου πρέπει να περιορίζεται στους αρμόδιους κρατικούς φορείς. </w:t>
      </w:r>
    </w:p>
    <w:p>
      <w:pPr>
        <w:pStyle w:val="Normal"/>
        <w:spacing w:lineRule="auto" w:line="600"/>
        <w:ind w:firstLine="720"/>
        <w:jc w:val="both"/>
        <w:rPr/>
      </w:pPr>
      <w:r>
        <w:rPr>
          <w:rFonts w:cs="Arial" w:ascii="Arial" w:hAnsi="Arial"/>
        </w:rPr>
        <w:t xml:space="preserve">Δεύτερον, και αναφορικά με το κρίσιμο ζήτημα της διαφύλαξης των συνόρων, η παρουσία της </w:t>
      </w:r>
      <w:r>
        <w:rPr>
          <w:rFonts w:cs="Arial" w:ascii="Arial" w:hAnsi="Arial"/>
          <w:lang w:val="en-US"/>
        </w:rPr>
        <w:t>FRONTEX</w:t>
      </w:r>
      <w:r>
        <w:rPr>
          <w:rFonts w:cs="Arial" w:ascii="Arial" w:hAnsi="Arial"/>
        </w:rPr>
        <w:t xml:space="preserve"> τους τελευταίους μήνες στη χώρα μας έχει οπωσδήποτε θετικά αποτελέσματα και συγχρόνως αναδεικνύει την ευρωπαϊκή διάσταση του προβλήματος –θεωρώ ότι αυτό είναι το σημαντικότερο- της λαθρομετανάστευσης. Χρειάζεται όμως, κυρίες και κύριοι συνάδελφοι, μια ριζικότερη θεώρηση επ’ αυτού και σύμφωνα με τα συμφέροντα της χώρας μας. </w:t>
      </w:r>
    </w:p>
    <w:p>
      <w:pPr>
        <w:pStyle w:val="Normal"/>
        <w:spacing w:lineRule="auto" w:line="600"/>
        <w:ind w:firstLine="720"/>
        <w:jc w:val="both"/>
        <w:rPr>
          <w:rFonts w:ascii="Arial" w:hAnsi="Arial" w:cs="Arial"/>
        </w:rPr>
      </w:pPr>
      <w:r>
        <w:rPr>
          <w:rFonts w:cs="Arial" w:ascii="Arial" w:hAnsi="Arial"/>
        </w:rPr>
        <w:t>Το έργο της προστασίας των συνόρων της πατρίδος μας είναι θέμα το οποίο άπτεται της εθνικής κυριαρχίας της Ελλάδος και γι’ αυτό το λόγο οφείλει να αποτελεί πρωτίστως έργο της Ελλάδος και των ελληνικών δυνάμεων. Η δραστηριοποίηση σε μεγαλύτερο βαθμό του Ελληνικού Στρατού στη διαφύλαξη και θωράκιση των συνόρων για τον έλεγχο της λαθρομετανάστευσης, πιστεύω ότι πρέπει να ενταθεί.</w:t>
      </w:r>
    </w:p>
    <w:p>
      <w:pPr>
        <w:pStyle w:val="Normal"/>
        <w:spacing w:lineRule="auto" w:line="600"/>
        <w:ind w:firstLine="720"/>
        <w:jc w:val="both"/>
        <w:rPr>
          <w:rFonts w:ascii="Arial" w:hAnsi="Arial" w:cs="Arial"/>
        </w:rPr>
      </w:pPr>
      <w:r>
        <w:rPr>
          <w:rFonts w:cs="Arial" w:ascii="Arial" w:hAnsi="Arial"/>
        </w:rPr>
        <w:t xml:space="preserve">Απαιτείται, τρίτον, αλλαγή της στάσης της χώρας μας σε ό,τι αφορά το ζήτημα της εφαρμογής του Κανονισμού του Δουβλίνου, ο οποίος έχει αποδειχθεί μη αποτελεσματικός για την προστασία και προάσπιση των συμφερόντων της χώρας. Στο πλαίσιο αυτό οφείλει να ασκηθεί από την Κυβέρνηση περισσότερη πίεση προς την Ευρωπαϊκή Ένωση στην κατεύθυνση της αναδιαμόρφωσης των κοινών αποφάσεων πολιτικών μεταξύ των κρατών-μελών, οι οποίες οφείλουν πρωτίστως να υιοθετούνται προς όφελος αμοιβαίο και όχι να εμπεριέχουν το στοιχείο της μονομέρειας, όπως συμβαίνει μέχρι αυτή τη στιγμή. </w:t>
      </w:r>
    </w:p>
    <w:p>
      <w:pPr>
        <w:pStyle w:val="Normal"/>
        <w:spacing w:lineRule="auto" w:line="600"/>
        <w:ind w:firstLine="720"/>
        <w:jc w:val="both"/>
        <w:rPr>
          <w:rFonts w:ascii="Arial" w:hAnsi="Arial" w:cs="Arial"/>
        </w:rPr>
      </w:pPr>
      <w:r>
        <w:rPr>
          <w:rFonts w:cs="Arial" w:ascii="Arial" w:hAnsi="Arial"/>
        </w:rPr>
        <w:t xml:space="preserve">Η Κυβέρνηση δεν έχει επιδείξει μέχρι σήμερα την απαιτούμενη και απαραίτητη διαπραγματευτική πυγμή στο ζήτημα αυτό, το οποίο έχει αποκτήσει μια περισσότερο κρίσιμη διάσταση  τον τελευταίο καιρό και λόγω  της οικονομικής μας κρίσης. </w:t>
      </w:r>
    </w:p>
    <w:p>
      <w:pPr>
        <w:pStyle w:val="Normal"/>
        <w:spacing w:lineRule="auto" w:line="600"/>
        <w:ind w:firstLine="720"/>
        <w:jc w:val="both"/>
        <w:rPr>
          <w:rFonts w:ascii="Arial" w:hAnsi="Arial" w:cs="Arial"/>
        </w:rPr>
      </w:pPr>
      <w:r>
        <w:rPr>
          <w:rFonts w:cs="Arial" w:ascii="Arial" w:hAnsi="Arial"/>
        </w:rPr>
        <w:t xml:space="preserve">Το ζήτημα της λαθρομετανάστευσης, κυρίες και κύριοι συνάδελφοι, που παρουσιάζεται εντέχνως από ορισμένες πλευρές να αποτελεί ουσιαστικά ελληνικό μόνο πρόβλημα, είναι στην ουσία ευρωπαϊκό και κυρίως ζήτημα που οφείλει να απαντηθεί από τα ισχυρά κράτη του ευρωπαϊκού Βορρά. </w:t>
      </w:r>
    </w:p>
    <w:p>
      <w:pPr>
        <w:pStyle w:val="Normal"/>
        <w:spacing w:lineRule="auto" w:line="600"/>
        <w:ind w:firstLine="720"/>
        <w:jc w:val="both"/>
        <w:rPr>
          <w:rFonts w:ascii="Arial" w:hAnsi="Arial" w:cs="Arial"/>
        </w:rPr>
      </w:pPr>
      <w:r>
        <w:rPr>
          <w:rFonts w:cs="Arial" w:ascii="Arial" w:hAnsi="Arial"/>
        </w:rPr>
        <w:tab/>
        <w:t>Κλείνοντας θα ήθελα να πω ότι σε ό,τι αφορά τη  Νέα  Δημοκρατία, ο στόχος μας είναι σαφής. Δεν θέλουμε την Ελλάδα ένα σιδηρόφρακτο, περίκλειστο φρούριο, αλλά και δεν θα αφήσουμε ποτέ να γίνει ένα ξέφραγο αμπέλι. Αγαπητοί συνάδελφοι, δηλώνω ότι η Νέα Δημοκρατία, πιστή στις υποχρεώσεις της απέναντι στη χώρα, πιστή στην προάσπιση των ανθρωπίνων δικαιωμάτων και υπερασπιζόμενη το ανθρωπιστικό στοιχείο, που οφείλει να διαπνέει κάθε νομοθετική ρύθμιση και περί μετανάστευσης, θα ψηφίσει το νομοσχέδιο επί της αρχής, έχοντας ήδη διατυπώσει τις επιφυλάξεις που ήδη κατέθεσα σήμερα στην εισήγησή μου αλλά και στην επιτροπή και προτάσεις της, που ακούστηκαν και από άλλους συναδέλφους, -και θα κάνουμε το αντίστοιχο και στην κατ’ άρθρον συζήτηση αύριο- για τις οποίες και επιζητούμε, κύριε Υπουργέ, να ληφθούν υπ’ όψιν από εσά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ιδικός αγορητής του Κομμουνιστικού Κόμματος Ελλάδας κ. Νικόλαος Παπακωνσταντίνου έχει το λόγο για δεκαπέντε λεπτά.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νομοσχέδιο εμφανίζεται ότι είναι τρία νομοσχέδια στη συσκευασία ενός. Τι επιχειρεί το νομοσχέδιο, πρακτικά;</w:t>
      </w:r>
    </w:p>
    <w:p>
      <w:pPr>
        <w:pStyle w:val="Normal"/>
        <w:spacing w:lineRule="auto" w:line="600"/>
        <w:ind w:firstLine="720"/>
        <w:jc w:val="both"/>
        <w:rPr>
          <w:rFonts w:ascii="Arial" w:hAnsi="Arial" w:cs="Arial"/>
        </w:rPr>
      </w:pPr>
      <w:r>
        <w:rPr>
          <w:rFonts w:cs="Arial" w:ascii="Arial" w:hAnsi="Arial"/>
        </w:rPr>
        <w:t xml:space="preserve">Πρώτον, ταχύρρυθμες διαδικασίες απόρριψης των αιτήσεων ασύλου σε πρόσφυγες, όταν ήδη υπάρχουν σαράντα οκτώ χιλιάδες αιτούντες. </w:t>
      </w:r>
    </w:p>
    <w:p>
      <w:pPr>
        <w:pStyle w:val="Normal"/>
        <w:spacing w:lineRule="auto" w:line="600"/>
        <w:ind w:firstLine="720"/>
        <w:jc w:val="both"/>
        <w:rPr/>
      </w:pPr>
      <w:r>
        <w:rPr>
          <w:rFonts w:cs="Arial" w:ascii="Arial" w:hAnsi="Arial"/>
        </w:rPr>
        <w:t xml:space="preserve">Δεύτερον, φακέλωμα των προσφύγων, για την πλήρη και αποτελεσματική υλοποίηση της Σύμβασης «Δουβλίνο </w:t>
      </w:r>
      <w:r>
        <w:rPr>
          <w:rFonts w:cs="Arial" w:ascii="Arial" w:hAnsi="Arial"/>
          <w:lang w:val="en-US"/>
        </w:rPr>
        <w:t>II</w:t>
      </w:r>
      <w:r>
        <w:rPr>
          <w:rFonts w:cs="Arial" w:ascii="Arial" w:hAnsi="Arial"/>
        </w:rPr>
        <w:t xml:space="preserve">» και της Συνθήκης Σένγκεν, με τη συνδρομή και της </w:t>
      </w:r>
      <w:r>
        <w:rPr>
          <w:rFonts w:cs="Arial" w:ascii="Arial" w:hAnsi="Arial"/>
          <w:lang w:val="en-US"/>
        </w:rPr>
        <w:t>FRONTEX</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ν, νομοθετεί το καθεστώς περιορισμού της ελευθερίας των προσφύγων, δηλαδή φυλάκιση και μάλιστα σε αναξιοπρεπείς έως και βάρβαρες συνθήκες. Είναι χαρακτηριστική και η κομψή διατύπωση «με την κατά το δυνατόν κάλυψη των στοιχειωδών βιοτικών αναγκών τους».</w:t>
      </w:r>
    </w:p>
    <w:p>
      <w:pPr>
        <w:pStyle w:val="Normal"/>
        <w:spacing w:lineRule="auto" w:line="600"/>
        <w:ind w:firstLine="720"/>
        <w:jc w:val="both"/>
        <w:rPr/>
      </w:pPr>
      <w:r>
        <w:rPr>
          <w:rFonts w:cs="Arial" w:ascii="Arial" w:hAnsi="Arial"/>
        </w:rPr>
        <w:t>Τέταρτον, αναλαμβάνουν ιδιωτικοί φορείς αρμοδιότητες δημοσίου χαρακτήρα, προκειμένου να επιδείξουν τη φιλανθρωπία τους ως εκπρόσωποι της «Κοινωνίας των Πολιτών» ήδη από το άρθρο 2.</w:t>
      </w:r>
    </w:p>
    <w:p>
      <w:pPr>
        <w:pStyle w:val="Normal"/>
        <w:spacing w:lineRule="auto" w:line="600"/>
        <w:ind w:firstLine="720"/>
        <w:jc w:val="both"/>
        <w:rPr>
          <w:rFonts w:ascii="Arial" w:hAnsi="Arial" w:cs="Arial"/>
        </w:rPr>
      </w:pPr>
      <w:r>
        <w:rPr>
          <w:rFonts w:cs="Arial" w:ascii="Arial" w:hAnsi="Arial"/>
        </w:rPr>
        <w:t>Πέμπτον, στα Περιφερειακά Γραφεία Ασύλου θεσμοθετείται η συνεργασία με ιμπεριαλιστικούς μηχανισμούς της Ευρωπαϊκής Ένωσης, μα ακόμα και των Ηνωμένων Πολιτειών.</w:t>
      </w:r>
    </w:p>
    <w:p>
      <w:pPr>
        <w:pStyle w:val="Normal"/>
        <w:spacing w:lineRule="auto" w:line="600"/>
        <w:ind w:firstLine="720"/>
        <w:jc w:val="both"/>
        <w:rPr>
          <w:rFonts w:ascii="Arial" w:hAnsi="Arial" w:cs="Arial"/>
        </w:rPr>
      </w:pPr>
      <w:r>
        <w:rPr>
          <w:rFonts w:cs="Arial" w:ascii="Arial" w:hAnsi="Arial"/>
        </w:rPr>
        <w:t xml:space="preserve">Έκτον, αναθέτει στα Κέντρα Κράτησης υπηρεσίες φύλαξης σε εξειδικευμένες ιδιωτικές εταιρείες παροχής υπηρεσιών ασφάλισης ήδη από το άρθρο 14. Συνολικά και με το παρόν νομοσχέδιο διαμορφώνεται ένας κατασταλτικός κλοιός γύρω από τους πρόσφυγες και τους μετανάστες. </w:t>
      </w:r>
    </w:p>
    <w:p>
      <w:pPr>
        <w:pStyle w:val="Normal"/>
        <w:spacing w:lineRule="auto" w:line="600"/>
        <w:ind w:firstLine="720"/>
        <w:jc w:val="both"/>
        <w:rPr>
          <w:rFonts w:ascii="Arial" w:hAnsi="Arial" w:cs="Arial"/>
        </w:rPr>
      </w:pPr>
      <w:r>
        <w:rPr>
          <w:rFonts w:cs="Arial" w:ascii="Arial" w:hAnsi="Arial"/>
        </w:rPr>
        <w:t>Εμείς θέλουμε να υπογραμμίσουμε και να πούμε όσον αφορά στην κυρίαρχη προπαγάνδα, στην επικοινωνιακή καμπάνια αυτών των ημερών, ότι πρώτον λέτε ψέμματα -και μάλιστα κυνικά ψέμματα στον ελληνικό λαό- και ψεύδεστε ασύστολα όταν ισχυρίζεστε ότι το ζήτημα της μετανάστευσης θα λυθεί με στρατοκρατικά κόλπα, με φράχτες, με πλωτά στρατόπεδα συγκέντρωσης. Ποτέ και πουθενά δε λύθηκε έτσι το ζήτημα, ακόμα-ακόμα και οι επικλήσεις που γίνονται για τα αμερικανομεξικανικά σύνορα. Χρειάζεται να σημειώσουμε ότι στο Ρίο Γκράντε έβαλαν επτακόσια χιλιόμετρα ηλεκτροφόρα καλώδια, αλλά στις ΗΠΑ συνεχίζουν και εισρέουν εκατομμύρια από ισπανόφωνους μετανάστες.  Εμφανίστηκαν, βέβαια -και αυτό είναι το καινούργιο- μετά τα ηλεκτροφόρα καλώδια των επτακοσίων χιλιομέτρων, κυνηγοί κεφαλών για κερατοειδείς χιτώνες από οφθαλμούς, νεφρά, καρδιές και άλλα όργανα από τους άτυχους Ονδουρένιους, Μισκίτος, Κοσταρικάνους, για τα νοσοκομεία μεθοδιστών του Χιούστον του Τέξας. Τα λέμε εμείς αυτά προκαταβολικά, γιατί γνωρίζουμε τις μελλοντικές προτάσεις των διαφόρων ελληναράδων για ηλεκτροφόρα καλώδια, κροκόδειλους, υπέρυθρες κάμερες. Ακόμα υπάρχει και η πρακτική εμπειρία της βύθισης σχεδίων έξω από τη Μεσίνα της Σικελίας με ανήλικα παιδιά.</w:t>
      </w:r>
    </w:p>
    <w:p>
      <w:pPr>
        <w:pStyle w:val="Normal"/>
        <w:spacing w:lineRule="auto" w:line="600"/>
        <w:ind w:firstLine="720"/>
        <w:jc w:val="both"/>
        <w:rPr>
          <w:rFonts w:ascii="Arial" w:hAnsi="Arial" w:cs="Arial"/>
        </w:rPr>
      </w:pPr>
      <w:r>
        <w:rPr>
          <w:rFonts w:cs="Arial" w:ascii="Arial" w:hAnsi="Arial"/>
        </w:rPr>
        <w:t xml:space="preserve">Εμείς πιστεύουμε ότι ο ελληνικός λαός από την εποχή του Ξενίου Διός κουβαλάει την τιμή της παροχής φροντίδας προς κάθε κυνηγημένο και τον κάθε εξαθλιωμένο. Ο ελληνικός λαός έχει την τιμή να έχει δηλώσει ήδη από το 1827, από το Σύνταγμα της Τροιζήνας, το σεβασμό και τη διασφάλιση των δικαιωμάτων κάθε ανθρωπίνου όντος -έτσι το λέμε, γιατί οι μετανάστες και οι πρόσφυγες δεν είναι ποντίκια ούτε κουνάβια- εντός της ελληνικής επικράτειας. Αυτήν την ανθρωπιστική παρακαταθήκη ο ελληνικός λαός κατά τη γνώμη μας δεν πρέπει να δεχθεί να του την λερώσει κανένας Καρατζαφέρης του δικομματισμού και των άλλων ελληναράδων της Χρυσής Αυγής και του ΛΑΟΣ. </w:t>
      </w:r>
    </w:p>
    <w:p>
      <w:pPr>
        <w:pStyle w:val="Normal"/>
        <w:spacing w:lineRule="auto" w:line="600"/>
        <w:ind w:firstLine="720"/>
        <w:jc w:val="both"/>
        <w:rPr>
          <w:rFonts w:ascii="Arial" w:hAnsi="Arial" w:cs="Arial"/>
        </w:rPr>
      </w:pPr>
      <w:r>
        <w:rPr>
          <w:rFonts w:cs="Arial" w:ascii="Arial" w:hAnsi="Arial"/>
        </w:rPr>
        <w:t xml:space="preserve">Υπάρχουν τα κρίσιμα ζητήματα, που εμείς θέλουμε να τα θέσουμε συγκεκριμένα: Ποια είναι η πηγή των λεγόμενων μεταναστευτικών ροών; Ένα κρίσιμο και μεγάλο ζήτημα; Οι ιμπεριαλιστικοί πόλεμοι και η ιμπεριαλιστική κατοχή. Μιλάμε για το Αφγανιστάν, το Πακιστάν, το Ιράκ, τη Σομαλία, μα και από την εμπειρία των Βαλκανίων. Μιλάμε για το γεγονός -και αυτών των ημερών που έχει την επικαιρότητα του- ότι ένα δισεκατομμύριο εκατό εκατομμύρια ανθρώπινα όντα βρίσκονται στα όρια της έσχατης πείνας στη γεωγραφική ζώνη από την Ινδία, το  Πακιστάν, το Ιράκ και την υποσαχάρια Αφρική. Είναι γνωστό, πως έγινε η εκτίναξη του ρυζιού, του σταριού και του καλαμποκιού τις τελευταίες μέρες. Έχουμε το γεγονός ότι ενάμισι δισεκατομμύριο ανθρώπινα όντα σήμερα το 2010 δεν έχουν γνωρίσει το ηλεκτρικό ρεύμα, ενώ τα τελευταία είκοσι χρόνια εικοσαπλασιάστηκε η παγκόσμια ηλεκτροπαραγωγή. </w:t>
      </w:r>
    </w:p>
    <w:p>
      <w:pPr>
        <w:pStyle w:val="Normal"/>
        <w:spacing w:lineRule="auto" w:line="600"/>
        <w:ind w:firstLine="720"/>
        <w:jc w:val="both"/>
        <w:rPr>
          <w:rFonts w:ascii="Arial" w:hAnsi="Arial" w:cs="Arial"/>
        </w:rPr>
      </w:pPr>
      <w:r>
        <w:rPr>
          <w:rFonts w:cs="Arial" w:ascii="Arial" w:hAnsi="Arial"/>
        </w:rPr>
        <w:t xml:space="preserve">Στη χώρα μας βρίσκονται ήδη δεκαπέντε χιλιάδες παιδιά ασυνόδευτα κάτω των δεκαπέντε χρονών. Για να μη μιλήσουμε και θέσουμε μια σειρά ερωτήματα, που είναι αρκετά εύγλωττα για το ποιοι έφεραν δυόμισι χιλιάδες γυναίκες στην Αθήνα, για τις ανάγκες της Ολυμπιάδας. Για να μη μιλήσουμε για την εκκωφαντική σιωπή για τις έντεκα αποθήκες χονδρεμπορικών μεταφορικών εταιρειών εδώ στη Αθήνα, όπως καταμαρτύρησε και ο ίδιος ο πρώην Δήμαρχος της Αθήνας, που διαχέουν αφορολόγητα είδη λιανεμπορίου και ταυτόχρονα εμφανίζονται ορισμένοι καλοθελητές ως «κομψευόμενοι καθωσπρέπει κατά των εξαθλιωμένων Αγιάννιδων», όπως θα έλεγε και ο Βίκτωρ Ουγκώ. </w:t>
      </w:r>
    </w:p>
    <w:p>
      <w:pPr>
        <w:pStyle w:val="Normal"/>
        <w:spacing w:lineRule="auto" w:line="600"/>
        <w:ind w:firstLine="720"/>
        <w:jc w:val="both"/>
        <w:rPr>
          <w:rFonts w:ascii="Arial" w:hAnsi="Arial" w:cs="Arial"/>
        </w:rPr>
      </w:pPr>
      <w:r>
        <w:rPr>
          <w:rFonts w:cs="Arial" w:ascii="Arial" w:hAnsi="Arial"/>
        </w:rPr>
        <w:t>Εμείς θέλουμε να εστιαστεί η προσοχή του ελληνικού λαού στο πιο είναι το κριτήριο της παρέμβασης σας. Πρώτον, το αναφέρω όπως ακριβώς το διατύπωσε και εδώ στην Βουλή στις 13 Φεβρουαρίου του 2010 ο Πρόεδρος της Νέας Δημοκρατίας, ο κ. Σαμαράς. Διατυπώνει: «Σε εποχές οικονομικής άνθησης υπάρχει ζήτηση για φθηνά εργατικά χέρια. Σε εποχές οικονομικής κρίσης υπάρχει υπερπροσφορά εργασίας και είναι εξαιρετικά δύσκολο να μοιραστεί η μιζέρια. Οι κοινωνίες ανοίγουν σε εποχές οικονομικής άνθησης και κλείνουν σε περιόδους οικονομικής κρίσης».</w:t>
      </w:r>
    </w:p>
    <w:p>
      <w:pPr>
        <w:pStyle w:val="Normal"/>
        <w:spacing w:lineRule="auto" w:line="600"/>
        <w:ind w:firstLine="720"/>
        <w:jc w:val="both"/>
        <w:rPr/>
      </w:pPr>
      <w:r>
        <w:rPr>
          <w:rFonts w:cs="Arial" w:ascii="Arial" w:hAnsi="Arial"/>
        </w:rPr>
        <w:t xml:space="preserve">Το υπογραμμίζουμε, γιατί διατυπώνει αρκετά χαρακτηριστικά και εύγλωττα τη θεμελιώδη προσέγγιση –και βεβαίως όχι μόνο- της Νέας Δημοκρατίας. Η προσέλκυση, λοιπόν, ο ερχομός, η ρυμούλκηση έως και το κουβάλημα μεταναστών, ειδικά οικονομικών μεταναστών, είναι μια μεθοδολογία ισχυρών κοινωνικών δυνάμεων των μεγαλομετόχων, των βαθύπλουτων και των άλλων εκπροσώπων των μεγάλων εταιρειών. </w:t>
      </w:r>
    </w:p>
    <w:p>
      <w:pPr>
        <w:pStyle w:val="Normal"/>
        <w:spacing w:lineRule="auto" w:line="600"/>
        <w:ind w:firstLine="720"/>
        <w:jc w:val="both"/>
        <w:rPr>
          <w:rFonts w:ascii="Arial" w:hAnsi="Arial" w:cs="Arial"/>
        </w:rPr>
      </w:pPr>
      <w:r>
        <w:rPr>
          <w:rFonts w:cs="Arial" w:ascii="Arial" w:hAnsi="Arial"/>
        </w:rPr>
        <w:t xml:space="preserve">Η αλήθεια για το θέμα της μετανάστευσης που θέλουν να αποκρύψουν οι διάφοροι που αναπτύσσουν αντιμεταναστευτική ρητορεία είναι ότι η αλήθεια δεν βρίσκεται στον αφρό των γεγονότων που θέλουν εκεί να αιχμαλωτίζεται η σκέψη του λαού. </w:t>
      </w:r>
    </w:p>
    <w:p>
      <w:pPr>
        <w:pStyle w:val="Normal"/>
        <w:spacing w:lineRule="auto" w:line="600"/>
        <w:ind w:firstLine="720"/>
        <w:jc w:val="both"/>
        <w:rPr>
          <w:rFonts w:ascii="Arial" w:hAnsi="Arial" w:cs="Arial"/>
        </w:rPr>
      </w:pPr>
      <w:r>
        <w:rPr>
          <w:rFonts w:cs="Arial" w:ascii="Arial" w:hAnsi="Arial"/>
        </w:rPr>
        <w:t xml:space="preserve">Στη σημερινή περίοδο η Κυβέρνηση προωθεί ένα πλέγμα μέτρων, διάβρωσης, κατάργησης, συνολικού ξηλώματος και των ελάχιστων κατώτερων ρυθμίσεων για το σύνολο των όρων εργασίας. Προωθεί με πολυκύμαντα μέτρα –να το πούμε έτσι- και τον τελευταίο χρόνο αλλά και το επόμενο διάστημα δραστική μείωση του μισθολογικού και μη μισθολογικού κόστους εργασίας. </w:t>
      </w:r>
    </w:p>
    <w:p>
      <w:pPr>
        <w:pStyle w:val="Normal"/>
        <w:spacing w:lineRule="auto" w:line="600"/>
        <w:ind w:firstLine="720"/>
        <w:jc w:val="both"/>
        <w:rPr>
          <w:rFonts w:ascii="Arial" w:hAnsi="Arial" w:cs="Arial"/>
        </w:rPr>
      </w:pPr>
      <w:r>
        <w:rPr>
          <w:rFonts w:cs="Arial" w:ascii="Arial" w:hAnsi="Arial"/>
        </w:rPr>
        <w:t xml:space="preserve">Επόμενα κυριαρχεί η μεθοδολογία να συγκροτούνται πολιορκητικοί κριοί για πίεση καθήλωσης και καθίζησης στην τιμή της εργατικής δύναμης. Είναι ο λεγόμενος «βούρδουλας» των καπιταλιστικών επιχειρήσεων ενάντια στα εργατικά και λαϊκά δικαιώματα που τον κρατά η Κυβέρνηση του ΠΑΣΟΚ, αλλά με ζήλο προσπαθούν να προσφέρουν τις υπηρεσίες τους και το κόμμα του ΛΑΟΣ και από κοντά και η Νέα Δημοκρατί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Το κόμμα λέγεται ΛΑΌΣ!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Ναι, ο Λαϊκός Ορθόδοξος Συναγερμό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Να μάθετε να μιλάτε ελληνικά!</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Ναι, ναι. </w:t>
      </w:r>
    </w:p>
    <w:p>
      <w:pPr>
        <w:pStyle w:val="Normal"/>
        <w:spacing w:lineRule="auto" w:line="600"/>
        <w:ind w:firstLine="720"/>
        <w:jc w:val="both"/>
        <w:rPr>
          <w:rFonts w:ascii="Arial" w:hAnsi="Arial" w:cs="Arial"/>
        </w:rPr>
      </w:pPr>
      <w:r>
        <w:rPr>
          <w:rFonts w:cs="Arial" w:ascii="Arial" w:hAnsi="Arial"/>
        </w:rPr>
        <w:t xml:space="preserve">Όλοι αυτοί οι κύριοι θέλουν τους Έλληνες εργαζόμενους φθηνούς έως πάμφθηνους, τους μετανάστες από πάμφθηνους έως και τζάμπα και τους δυο μαζί γονατιστούς και αιχμάλωτους, χωρίς συγκροτημένα ασφαλιστικά, εργασιακά, μισθολογικά δικαιώματα. Κυρίως τους θέλουν με εξαρθρωμένη τη σκέψη και τη συμπεριφορά για το μυστηριακό –αναγκαίο τάχα- ρόλο των μεγαλομετόχων των ανωνύμων εταιρειών και των άλλων βαθύπλουτων. </w:t>
      </w:r>
    </w:p>
    <w:p>
      <w:pPr>
        <w:pStyle w:val="Normal"/>
        <w:spacing w:lineRule="auto" w:line="600"/>
        <w:ind w:firstLine="720"/>
        <w:jc w:val="both"/>
        <w:rPr>
          <w:rFonts w:ascii="Arial" w:hAnsi="Arial" w:cs="Arial"/>
        </w:rPr>
      </w:pPr>
      <w:r>
        <w:rPr>
          <w:rFonts w:cs="Arial" w:ascii="Arial" w:hAnsi="Arial"/>
        </w:rPr>
        <w:t xml:space="preserve">Όλες αυτές οι πολιτικές δυνάμεις θέλουν και υποστηρίζουν νέα αφορολόγητα ορόσημα για τους μεγιστάνες του κεφαλαίου. Θέλουν και υποστηρίζουν νομοθετικά ένα καινούργιο πλέγμα κανονιστικών ρυθμίσεων, φρέσκων δανείων, επιδοτήσεων, επιχορηγήσεων, συγχρηματοδοτήσεων, εγγυοδοσίας δανείων για τους εκλεκτούς συμπολίτες μας της αγίας καπιταλιστικής οικογένειας. </w:t>
      </w:r>
    </w:p>
    <w:p>
      <w:pPr>
        <w:pStyle w:val="Normal"/>
        <w:spacing w:lineRule="auto" w:line="600"/>
        <w:ind w:firstLine="720"/>
        <w:jc w:val="both"/>
        <w:rPr>
          <w:rFonts w:ascii="Arial" w:hAnsi="Arial" w:cs="Arial"/>
        </w:rPr>
      </w:pPr>
      <w:r>
        <w:rPr>
          <w:rFonts w:cs="Arial" w:ascii="Arial" w:hAnsi="Arial"/>
        </w:rPr>
        <w:t xml:space="preserve">Σε σχέση με ένα επιφανειακά αλλόκοτο, με την κατάθεση, δηλαδή, της τροπολογίας στο νομοσχέδιο για το θέμα των φροντιστηρίων, σημειώνουμε ότι η τροπολογία αυτή προωθεί την απελευθέρωση της εισόδου μεγάλων επενδυτικών παιχτών στο χώρο της παραπαιδείας, της φροντιστηριακής μπίζνας, των ξένων γλωσσών, της επαγγελματικής ψευδοκατάρτισης, της μεταλυκειακής, δηλαδή, μεταδευτεροβάθμιας αγοράς και από αυτή την άποψη έχει δίκιο να καυχιέται η κ. Διαμαντοπούλου. </w:t>
      </w:r>
    </w:p>
    <w:p>
      <w:pPr>
        <w:pStyle w:val="Normal"/>
        <w:spacing w:lineRule="auto" w:line="600"/>
        <w:ind w:firstLine="720"/>
        <w:jc w:val="both"/>
        <w:rPr>
          <w:rFonts w:ascii="Arial" w:hAnsi="Arial" w:cs="Arial"/>
        </w:rPr>
      </w:pPr>
      <w:r>
        <w:rPr>
          <w:rFonts w:cs="Arial" w:ascii="Arial" w:hAnsi="Arial"/>
        </w:rPr>
        <w:t xml:space="preserve">Συνολικά για το θέμα των μεταναστών και των προσφύγων το κύριο κριτήριο και η κύρια έγνοια της νομοθετικής και κανονιστικής επεξεργασίας και ρύθμισης είναι στη συγκρότηση φίλτρων-κόσκινων, για να μπαίνουν τέτοιοι –αυτό το υπογραμμίζω- και τόσοι μετανάστες όπως τους χρειάζονται οι διάφορες καπιταλιστικές επιχειρήσεις στους κλάδους της ναυτιλίας, του τουρισμού, της επεξεργασίας απορριμμάτων, του καθαρισμού, της εμπορίας καυσίμων, της αγροτικής οικονομίας, ακριβώς γιατί οι μεγάλοι καπιταλιστές θέλουν πάμφθηνο, γονατιστό, αναλώσιμο προσωπικό, με λαθραία ζωή και εξαερωμένα τα στοιχειώδη δικαιώματα και όλα αυτά σε συνθήκες που υπάρχουν οι τεχνικές δυνατότητες για πλήρη απόδοση χαρτιών παραμονής και πλήρους σεβασμού των εργασιακών, ασφαλιστικών, μισθολογικών και ανθρωπίνων δικαιωμάτων τους. </w:t>
      </w:r>
    </w:p>
    <w:p>
      <w:pPr>
        <w:pStyle w:val="Normal"/>
        <w:spacing w:lineRule="auto" w:line="600"/>
        <w:ind w:firstLine="720"/>
        <w:jc w:val="both"/>
        <w:rPr>
          <w:rFonts w:ascii="Arial" w:hAnsi="Arial" w:cs="Arial"/>
        </w:rPr>
      </w:pPr>
      <w:r>
        <w:rPr>
          <w:rFonts w:cs="Arial" w:ascii="Arial" w:hAnsi="Arial"/>
        </w:rPr>
        <w:t xml:space="preserve">Εμείς απαιτούμε: Πρώτον, τη ματαίωση του απάνθρωπου σχεδίου για την κατασκευή φράχτη στον Έβρο κατά των μεταναστών, ακριβώς γιατί δεν είναι ποντίκια και κουνάβια. </w:t>
      </w:r>
    </w:p>
    <w:p>
      <w:pPr>
        <w:pStyle w:val="Normal"/>
        <w:spacing w:lineRule="auto" w:line="600"/>
        <w:ind w:firstLine="720"/>
        <w:jc w:val="both"/>
        <w:rPr/>
      </w:pPr>
      <w:r>
        <w:rPr>
          <w:rFonts w:cs="Arial" w:ascii="Arial" w:hAnsi="Arial"/>
        </w:rPr>
        <w:t xml:space="preserve">Δεύτερον, την κατάργηση της απαράδεκτης συμφωνίας εγκατάστασης του </w:t>
      </w:r>
      <w:r>
        <w:rPr>
          <w:rFonts w:cs="Arial" w:ascii="Arial" w:hAnsi="Arial"/>
          <w:lang w:val="en-US"/>
        </w:rPr>
        <w:t>FRONTEX</w:t>
      </w:r>
      <w:r>
        <w:rPr>
          <w:rFonts w:cs="Arial" w:ascii="Arial" w:hAnsi="Arial"/>
        </w:rPr>
        <w:t xml:space="preserve"> στη χώρα μας και την απομάκρυνση των δυνάμεών του από το έδαφος της. Είναι οι πλευρές της απόρρητης δραστηριότητας του </w:t>
      </w:r>
      <w:r>
        <w:rPr>
          <w:rFonts w:cs="Arial" w:ascii="Arial" w:hAnsi="Arial"/>
          <w:lang w:val="en-US"/>
        </w:rPr>
        <w:t>FRONTEX</w:t>
      </w:r>
      <w:r>
        <w:rPr>
          <w:rFonts w:cs="Arial" w:ascii="Arial" w:hAnsi="Arial"/>
        </w:rPr>
        <w:t xml:space="preserve">, του καθεστώτος ετεροδικίας και των κυριαρχικών δικαιωμάτων της χώρας μας. Αρκεί να αναλογιστούμε μόνο το ζήτημα των αρμοδιοτήτων για τα θέματα της έρευνας και της διάσωσης. </w:t>
      </w:r>
    </w:p>
    <w:p>
      <w:pPr>
        <w:pStyle w:val="Normal"/>
        <w:spacing w:lineRule="auto" w:line="600"/>
        <w:ind w:firstLine="720"/>
        <w:jc w:val="both"/>
        <w:rPr>
          <w:rFonts w:ascii="Arial" w:hAnsi="Arial" w:cs="Arial"/>
        </w:rPr>
      </w:pPr>
      <w:r>
        <w:rPr>
          <w:rFonts w:cs="Arial" w:ascii="Arial" w:hAnsi="Arial"/>
        </w:rPr>
        <w:t xml:space="preserve">Τρίτον, να αποσυρθεί το νομοσχέδιο που ενσωματώνει την ευρωενωσιακή οδηγία για δεκαοκτάμηνη φυλάκιση και μαζικές απελάσεις μεταναστών. </w:t>
      </w:r>
    </w:p>
    <w:p>
      <w:pPr>
        <w:pStyle w:val="Normal"/>
        <w:spacing w:lineRule="auto" w:line="600"/>
        <w:ind w:firstLine="720"/>
        <w:jc w:val="both"/>
        <w:rPr>
          <w:rFonts w:ascii="Arial" w:hAnsi="Arial" w:cs="Arial"/>
        </w:rPr>
      </w:pPr>
      <w:r>
        <w:rPr>
          <w:rFonts w:cs="Arial" w:ascii="Arial" w:hAnsi="Arial"/>
        </w:rPr>
        <w:t xml:space="preserve">Τέταρτον, να καταργηθεί ο Κανονισμός του Δουβλίνου που κρατά εγκλωβισμένους στη χώρα μας εκατοντάδες χιλιάδες μετανάστες. Το υπογραμμίζουμε: Να καταργηθεί ο Κανονισμός του Δουβλίνου και να απειθαρχήσουμε σαν χώρα, ακριβώς γιατί κρατιούνται εγκλωβισμένοι και παγιδευμένοι στη χώρα μας εκατοντάδες χιλιάδες μετανάστες που έχουν ως προορισμό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Πέμπτον, να χορηγηθεί άσυλο ή άλλης μορφής διεθνής προστασία στα θύματα της ιμπεριαλιστικής επιθετικότητας των πολέμων και των επεμβάσεων του ΝΑΤΟ και της Ευρωπαϊκής Ένωσης. </w:t>
      </w:r>
    </w:p>
    <w:p>
      <w:pPr>
        <w:pStyle w:val="Normal"/>
        <w:spacing w:lineRule="auto" w:line="600"/>
        <w:ind w:firstLine="720"/>
        <w:jc w:val="both"/>
        <w:rPr>
          <w:rFonts w:ascii="Arial" w:hAnsi="Arial" w:cs="Arial"/>
        </w:rPr>
      </w:pPr>
      <w:r>
        <w:rPr>
          <w:rFonts w:cs="Arial" w:ascii="Arial" w:hAnsi="Arial"/>
        </w:rPr>
        <w:t xml:space="preserve">Έκτον, να νομιμοποιηθούν όσοι μετανάστες ζουν και εργάζονται στη χώρα μας. </w:t>
      </w:r>
    </w:p>
    <w:p>
      <w:pPr>
        <w:pStyle w:val="Normal"/>
        <w:spacing w:lineRule="auto" w:line="600"/>
        <w:ind w:firstLine="720"/>
        <w:jc w:val="both"/>
        <w:rPr>
          <w:rFonts w:ascii="Arial" w:hAnsi="Arial" w:cs="Arial"/>
        </w:rPr>
      </w:pPr>
      <w:r>
        <w:rPr>
          <w:rFonts w:cs="Arial" w:ascii="Arial" w:hAnsi="Arial"/>
        </w:rPr>
        <w:t>Έβδομον, να χορηγηθούν ταξιδιωτικά έγγραφα στους μετανάστες που βρίσκονται στη χώρα μας, ενώ επιθυμούν να εγκατασταθούν σε άλλες χώρες της Ευρωπαϊκής Ένωσης.</w:t>
      </w:r>
    </w:p>
    <w:p>
      <w:pPr>
        <w:pStyle w:val="Normal"/>
        <w:spacing w:lineRule="auto" w:line="600"/>
        <w:ind w:firstLine="720"/>
        <w:jc w:val="both"/>
        <w:rPr>
          <w:rFonts w:ascii="Arial" w:hAnsi="Arial" w:cs="Arial"/>
        </w:rPr>
      </w:pPr>
      <w:r>
        <w:rPr>
          <w:rFonts w:cs="Arial" w:ascii="Arial" w:hAnsi="Arial"/>
        </w:rPr>
        <w:t xml:space="preserve">Όγδοο, πρέπει να απεμπλακεί η πατρίδα μας από τους πολέμους, τις επεμβάσεις και τα γενικότερα ιμπεριαλιστικά σχέδια του ΝΑΤΟ και της Ευρωπαϊκής Ένωσης. </w:t>
      </w:r>
    </w:p>
    <w:p>
      <w:pPr>
        <w:pStyle w:val="Normal"/>
        <w:spacing w:lineRule="auto" w:line="600"/>
        <w:ind w:firstLine="720"/>
        <w:jc w:val="both"/>
        <w:rPr>
          <w:rFonts w:ascii="Arial" w:hAnsi="Arial" w:cs="Arial"/>
        </w:rPr>
      </w:pPr>
      <w:r>
        <w:rPr>
          <w:rFonts w:cs="Arial" w:ascii="Arial" w:hAnsi="Arial"/>
        </w:rPr>
        <w:t>Στη μεθοδολογία των κυβερνητικών αξιωματούχων, αλλά και στη κυρίαρχη προπαγάνδα, οι μεταναστευτικές ροές εμφανίζονται μυστηριακές, ακατάληπτες, ακατανόητες. Προπάντων, όμως -και φροντίζουν γι’ αυτό αυτές οι πολιτικές δυνάμεις- οι μεταναστευτικές ροές εμφανίζονται αποσυνδεδεμένες από την πολύπλευρη δράση ισχυρών κοινωνικών δυνάμεων.</w:t>
      </w:r>
    </w:p>
    <w:p>
      <w:pPr>
        <w:pStyle w:val="Normal"/>
        <w:spacing w:lineRule="auto" w:line="600"/>
        <w:ind w:firstLine="720"/>
        <w:jc w:val="both"/>
        <w:rPr>
          <w:rFonts w:ascii="Arial" w:hAnsi="Arial" w:cs="Arial"/>
        </w:rPr>
      </w:pPr>
      <w:r>
        <w:rPr>
          <w:rFonts w:cs="Arial" w:ascii="Arial" w:hAnsi="Arial"/>
        </w:rPr>
        <w:t>Εμείς υπογραμμίζουμε τη δήλωση του Πρωθυπουργού περί μηδενικής ανοχής στη λαθρομετανάστευση καθώς και τη συμπληρωματική δήλωση του ΛΑΟΣ «να μη μείνει ούτε ένας». Αυτό αποκαλύπτει μία αρμονική ορχήστρα.</w:t>
      </w:r>
    </w:p>
    <w:p>
      <w:pPr>
        <w:pStyle w:val="Normal"/>
        <w:spacing w:lineRule="auto" w:line="600"/>
        <w:ind w:firstLine="720"/>
        <w:jc w:val="both"/>
        <w:rPr>
          <w:rFonts w:ascii="Arial" w:hAnsi="Arial" w:cs="Arial"/>
        </w:rPr>
      </w:pPr>
      <w:r>
        <w:rPr>
          <w:rFonts w:cs="Arial" w:ascii="Arial" w:hAnsi="Arial"/>
        </w:rPr>
        <w:t xml:space="preserve">Υπάρχουν μερικά δεδομένα που τα ακούσατε και από ανθρώπους υπεράνω πάσης υποψίας. Πρώτον, το 95% των επαναπροωθήσεων και απελάσεων ακυρώνονται, γιατί κανείς δεν τους δέχεται. Το είπε ο Εκπρόσωπος από την Ύπατη Αρμοστεία του ΟΗΕ. </w:t>
      </w:r>
    </w:p>
    <w:p>
      <w:pPr>
        <w:pStyle w:val="Normal"/>
        <w:spacing w:lineRule="auto" w:line="600"/>
        <w:ind w:firstLine="720"/>
        <w:jc w:val="both"/>
        <w:rPr>
          <w:rFonts w:ascii="Arial" w:hAnsi="Arial" w:cs="Arial"/>
        </w:rPr>
      </w:pPr>
      <w:r>
        <w:rPr>
          <w:rFonts w:cs="Arial" w:ascii="Arial" w:hAnsi="Arial"/>
        </w:rPr>
        <w:t>Δεύτερον, το άσυλο παρέχεται σε λιγότερο από το 1% των αιτούντων. Το 50% των λαθρομεταναστών μπαίνουν από τα θαλάσσια σύνορα. Οι πρόσφυγες από τις πολεμικές συρράξεις αποτελούν έναν πάρα πολύ μεγάλο αριθμό. Δεν έρχονται στην Ελλάδα γιατί έτσι τους «κάπνισε», κατά τα λεχθέντα μέλους της επιτροπής. Επίσης, αυξάνεται ο αριθμός των περιβαλλοντικών μεταναστών.</w:t>
      </w:r>
    </w:p>
    <w:p>
      <w:pPr>
        <w:pStyle w:val="Normal"/>
        <w:spacing w:lineRule="auto" w:line="600"/>
        <w:ind w:firstLine="720"/>
        <w:jc w:val="both"/>
        <w:rPr>
          <w:rFonts w:ascii="Arial" w:hAnsi="Arial" w:cs="Arial"/>
        </w:rPr>
      </w:pPr>
      <w:r>
        <w:rPr>
          <w:rFonts w:cs="Arial" w:ascii="Arial" w:hAnsi="Arial"/>
        </w:rPr>
        <w:t xml:space="preserve">Στη χώρα μας εστιάζουμε πάλι στο μεγάλο ζήτημα ότι είναι παγιδευμένοι και εγκλωβισμένοι πρόσφυγες, μετανάστες. Είναι τουλάχιστον δεκάδες χιλιάδες μέχρι και εκατοντάδες χιλιάδες. Θέλουν να φύγουν, για να πάνε σε άλλες χώρες της Ευρώπης. Η Ευρωπαϊκή Ένωση το απαγορεύει. Τι πολιτική ακολουθήθηκε και ακολουθείται όλα αυτά τα χρόνια; </w:t>
      </w:r>
    </w:p>
    <w:p>
      <w:pPr>
        <w:pStyle w:val="Normal"/>
        <w:spacing w:lineRule="auto" w:line="600"/>
        <w:ind w:firstLine="720"/>
        <w:jc w:val="both"/>
        <w:rPr>
          <w:rFonts w:ascii="Arial" w:hAnsi="Arial" w:cs="Arial"/>
        </w:rPr>
      </w:pPr>
      <w:r>
        <w:rPr>
          <w:rFonts w:cs="Arial" w:ascii="Arial" w:hAnsi="Arial"/>
        </w:rPr>
        <w:t>Ας ακούσουμε τα λεχθέντα του κυρίου Υπουργού: «Στο μεσοδιάστημα, μετά το 2004, η χώρα -και ορθώς- επιχείρησε να εφαρμόσει τη Συνθήκη του Σένγκεν. Διασφαλίσαμε πλήρως τα σύνορά μας προς την Ευρωπαϊκή Ένωση. Από την άλλη πλευρά, επιχειρήσαμε με κάθε τρόπο να ελέγξουμε τις ροές και να διαχειριστούμε αυτές τις ροές σύμφωνα με τις διεθνείς συνθήκες, ώστε να υλοποιήσουμε και το Δουβλίνο ΙΙ. Σε ό,τι αφορά την επιδίωξη των παρανόμως διαμενόντων μεταναστών στην Πάτρα και επιχειρούντων να διαφύγουν στην Ευρώπη, πρέπει να ξεκαθαρίσουμε ότι δεν θα φύγουν από την Πάτρα για να πάνε στην Ευρώπη. Θα φύγουν από τη χώρα μας προκειμένου να αναζητήσουν αλλού μία καλύτερη μέρα στις πατρίδες τους ή οπουδήποτε αλλού, αλλά από την Πάτρα προς την Ευρώπη δεν θα φύγουν». Να, η επίσημη Ελλάδα στο ρόλο του βιγλάτορ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Ποια είναι η αιτία του προβλήματος; Συνεχίζει ο ίδιος Υπουργός: «Εμείς βρισκόμαστε αυτήν τη στιγμή σε μία εξαιρετικά δυσχερή θέση, ακριβώς γιατί εφαρμόστηκε το Δουβλίνο ΙΙ και ακριβώς γιατί εμείς ήμασταν απολύτως συνεπείς στις υποχρεώσεις όσον αφορά τη Συνθήκη του Σένγκεν. Γι’ αυτό αναδείξαμε την ευρωπαϊκή διάσταση του θέματος και επιμείναμε γι’ αυτήν την υπόθεση. Πολλοί συνάδελφοι επέμεναν να λένε στις ομιλίες τους -και η Υφυπουργός κ. Νταλάρα-  ότι οι εταίροι μας οφείλουν να αντιληφθούν και ότι η Ευρωπαϊκή Ένωση πρέπει να καταλάβει το ζή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διευκρινίζει ο κύριος Υπουργός: «Οι στόχοι αυτοί περί αλληλεγγύης των εταίρων μας θα είναι οι καθαροί μας στόχοι αυτήν την περίοδο» και συμπληρώνει «έχω την αίσθηση ότι για πολύ καιρό ακόμα θα έχουμε αυτούς τους στόχους στο επίπεδο της μεταναστευτικής πολιτικής». Μιλάμε για χρόνια.</w:t>
      </w:r>
    </w:p>
    <w:p>
      <w:pPr>
        <w:pStyle w:val="Normal"/>
        <w:spacing w:lineRule="auto" w:line="600"/>
        <w:ind w:firstLine="720"/>
        <w:jc w:val="both"/>
        <w:rPr>
          <w:rFonts w:ascii="Arial" w:hAnsi="Arial" w:cs="Arial"/>
        </w:rPr>
      </w:pPr>
      <w:r>
        <w:rPr>
          <w:rFonts w:cs="Arial" w:ascii="Arial" w:hAnsi="Arial"/>
        </w:rPr>
        <w:t xml:space="preserve">Το πρόβλημα, λοιπόν, τίθεται διαζευκτικά. Πειθαρχία –να το πω έτσι- στους όρους του Δουβλίνο ΙΙ ή απειθαρχία; Το ΚΚΕ προτείνει να απειθαρχήσουμε. </w:t>
      </w:r>
    </w:p>
    <w:p>
      <w:pPr>
        <w:pStyle w:val="Normal"/>
        <w:spacing w:lineRule="auto" w:line="600"/>
        <w:ind w:firstLine="720"/>
        <w:jc w:val="both"/>
        <w:rPr>
          <w:rFonts w:ascii="Arial" w:hAnsi="Arial" w:cs="Arial"/>
        </w:rPr>
      </w:pPr>
      <w:r>
        <w:rPr>
          <w:rFonts w:cs="Arial" w:ascii="Arial" w:hAnsi="Arial"/>
        </w:rPr>
        <w:t xml:space="preserve">Σε σχέση με τις κανονιστικές και διοικητικές ρυθμίσεις του νομοσχεδίου και την αξία τους ο κύριος Υπουργός συμπληρώνει: «Εάν δεν προβλέπαμε και τη δυνατότητα για ιδιωτικές εταιρείες, τότε θα καθιστούσαμε εντελώς ανενεργό το νόμο και την πιθανότητα λειτουργίας αυτών των κέντρων». </w:t>
      </w:r>
    </w:p>
    <w:p>
      <w:pPr>
        <w:pStyle w:val="Normal"/>
        <w:spacing w:lineRule="auto" w:line="600"/>
        <w:ind w:firstLine="720"/>
        <w:jc w:val="both"/>
        <w:rPr>
          <w:rFonts w:ascii="Arial" w:hAnsi="Arial" w:cs="Arial"/>
        </w:rPr>
      </w:pPr>
      <w:r>
        <w:rPr>
          <w:rFonts w:cs="Arial" w:ascii="Arial" w:hAnsi="Arial"/>
        </w:rPr>
        <w:t xml:space="preserve">Δεύτερη τοποθέτηση: «Όπως αντιλαμβάνεστε, δεν μπορώ να εγγυηθώ ότι θα δημιουργήσουμε και νέες υπηρεσίες. Υπάρχει ο φραγμός του 5 προς 1 στις προσλήψεις». </w:t>
      </w:r>
    </w:p>
    <w:p>
      <w:pPr>
        <w:pStyle w:val="Normal"/>
        <w:spacing w:lineRule="auto" w:line="600"/>
        <w:ind w:firstLine="720"/>
        <w:jc w:val="both"/>
        <w:rPr/>
      </w:pPr>
      <w:r>
        <w:rPr>
          <w:rFonts w:cs="Arial" w:ascii="Arial" w:hAnsi="Arial"/>
        </w:rPr>
        <w:t xml:space="preserve">Τι μένει; Μένει μόνο η υλοποίηση του κατασταλτικού κλοιού και εννοείται, η εξαπάτηση του ελληνικού λαού για τις ρίζες, τις αιτίες και το ρόλο της Ελλάδας σαν βιγλάτορα των μηχανισμών της Ευρωπαϊκής Ένωσης και της </w:t>
      </w:r>
      <w:r>
        <w:rPr>
          <w:rFonts w:cs="Arial" w:ascii="Arial" w:hAnsi="Arial"/>
          <w:lang w:val="en-US"/>
        </w:rPr>
        <w:t>FRONTEX</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καταψηφίσουμε το νομοσχέδι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Ο ειδικός αγορητής του Λαϊκού Ορθόδοξου Συναγερμού κ. Αθανάσιος Πλεύρης έχει το λόγο για δεκαπέντε λεπτά. </w:t>
      </w:r>
    </w:p>
    <w:p>
      <w:pPr>
        <w:pStyle w:val="Normal"/>
        <w:spacing w:lineRule="auto" w:line="600"/>
        <w:ind w:firstLine="720"/>
        <w:jc w:val="both"/>
        <w:rPr>
          <w:rFonts w:ascii="Arial" w:hAnsi="Arial" w:cs="Arial"/>
        </w:rPr>
      </w:pPr>
      <w:r>
        <w:rPr>
          <w:rFonts w:cs="Arial" w:ascii="Arial" w:hAnsi="Arial"/>
        </w:rPr>
        <w:t>Ορίστε, κύριε Πλεύρη, έχετε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Χρόνια πολλά, κύριοι συνάδελφοι. </w:t>
      </w:r>
    </w:p>
    <w:p>
      <w:pPr>
        <w:pStyle w:val="Normal"/>
        <w:spacing w:lineRule="auto" w:line="600"/>
        <w:ind w:firstLine="720"/>
        <w:jc w:val="both"/>
        <w:rPr>
          <w:rFonts w:ascii="Arial" w:hAnsi="Arial" w:cs="Arial"/>
        </w:rPr>
      </w:pPr>
      <w:r>
        <w:rPr>
          <w:rFonts w:cs="Arial" w:ascii="Arial" w:hAnsi="Arial"/>
        </w:rPr>
        <w:t xml:space="preserve">Κύριε Υπουργέ, όταν το ΚΚΕ μιλάει για τείχη, θα πρέπει να το ακούτε καλά, γιατί ξέρει καλά από τείχη. </w:t>
      </w:r>
    </w:p>
    <w:p>
      <w:pPr>
        <w:pStyle w:val="Normal"/>
        <w:spacing w:lineRule="auto" w:line="600"/>
        <w:ind w:firstLine="720"/>
        <w:jc w:val="both"/>
        <w:rPr>
          <w:rFonts w:ascii="Arial" w:hAnsi="Arial" w:cs="Arial"/>
        </w:rPr>
      </w:pPr>
      <w:r>
        <w:rPr>
          <w:rFonts w:cs="Arial" w:ascii="Arial" w:hAnsi="Arial"/>
        </w:rPr>
        <w:t>Ξέρει πολύ καλά στην Ανατολική Γερμανία πώς έστηναν τα τείχη και πώς σκότωναν τους ανθρώπους που ήθελαν να γλιτώσουν από τον κομμουνισμό και να πάνε στη Δύση. Η διαφορά είναι ότι αυτό το οποίο συζητείται δεν είναι φύλαξη συνόρων, δεν είναι αποτροπή καταπιεσμένων από τον κομμουνιστικό παράδεισο να θέλουν να πάνε στη Δύση.</w:t>
      </w:r>
    </w:p>
    <w:p>
      <w:pPr>
        <w:pStyle w:val="Normal"/>
        <w:spacing w:lineRule="auto" w:line="600"/>
        <w:ind w:firstLine="720"/>
        <w:jc w:val="both"/>
        <w:rPr>
          <w:rFonts w:ascii="Arial" w:hAnsi="Arial" w:cs="Arial"/>
        </w:rPr>
      </w:pPr>
      <w:r>
        <w:rPr>
          <w:rFonts w:cs="Arial" w:ascii="Arial" w:hAnsi="Arial"/>
        </w:rPr>
        <w:t>Και, πραγματικά γι’ αυτόν το λόγο υπήρξε και το ανέκδοτο το οποίο επικράτησε για πολλές δεκαετίες, όπου ο Στάλιν είναι με την ερωμένη του και της λέει: «Πες μου τι θέλεις να σου κάνω». Του απαντά: «Να ανοίξεις τα σύνορα για μια ώρα». Και της λέει: «Α, κατάλαβα. Θέλεις να μείνουμε μόνοι». Διότι είναι βέβαιο ότι αν άνοιγαν έστω και για μια ώρα τα σύνορα της Σοβιετικής Ένωσης, δεν θα υπήρχαν οι περίφημοι κομμουνιστές να μείνουν και θα έτρεχαν προς τη Δύση να βρουν την ελευθε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για να ξέρουμε, το πρώτο κύμα μετανάστευσης που βίωσε η Ευρώπη, η Δύση, δεν ήταν η μετανάστευση ούτε από τους πολέμους, δεν είναι ήταν η μετανάστευση ούτε από το ΝΑΤΟ, ούτε από τις Ηνωμένες Πολιτείες, αλλά ήταν το πτώμα της Σοβιετικής Ένωσης, το πτώμα του κομμουνισμού, που απελευθέρωσε χιλιάδες ανθρώπους να έρθουν προς τη Δύση. Και αυτό πλήρωσε η Ευρώπη τότε και έδωσε δύναμη σε αυτούς τους διαλυμένους λαούς από τα ενενήντα χρόνια του κομμουνισμού να δουν επιτέλους τι είναι ανθρώπινα δικαιώματα και τι είναι ανθρωπιά. Και αυτήν τη στιγμ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ς έρθουμε και στο νομοσχέδιο όμως, κύριε συνάδελφ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Πρόεδρε, όταν ανέφερε εδώ πέρα ο προηγούμενος συνάδελφος το όνομα τ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ια φράση είπε. Απαντήσατε. Όχι, όμως, με αγόρευ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εν είχατε την ευαισθησία να τον επαναφέρετε, όπως και όταν τρεις φορές είπε λάθος το όνομα. Ανέφερε υποτιμητικά το όνομα Αρχηγού κόμματος του Κοινοβουλίου και δεν τον διακόψ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και έχετε δικαίωμα να απαντήσετε, αλλ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Άρα θα με αφήσετε να μιλήσω. Δεν θα μου πείτε «όχι» στο νομοσχέδι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να αγορεύσετε, όμως, στο σύνολ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ιότι έχουν άμεση σχέση με το νομοσχέδιο αυτά που λέμε. Μετανάστευση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Να το συνδέσε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ρχόμαστε και λέμε τώρα: Κοιτάξτε, παράλογα πράγματα που ακούγονται από αυτό εδώ το Βήμα. Λέγεται και το λένε τα κόμματα της Αριστεράς: Οι μετανάστες τι είναι; Είναι όλοι πολιτικοί πρόσφυγες ουσιαστικά που, επειδή βομβαρδίζει η Ευρωπαϊκή Ένωση, το ΝΑΤΟ και οι Ηνωμένες Πολιτείες αυτές τις χώρες, αναζητούν καλύτερη τύχη.</w:t>
      </w:r>
    </w:p>
    <w:p>
      <w:pPr>
        <w:pStyle w:val="Normal"/>
        <w:spacing w:lineRule="auto" w:line="600"/>
        <w:ind w:firstLine="720"/>
        <w:jc w:val="both"/>
        <w:rPr>
          <w:rFonts w:ascii="Arial" w:hAnsi="Arial" w:cs="Arial"/>
        </w:rPr>
      </w:pPr>
      <w:r>
        <w:rPr>
          <w:rFonts w:cs="Arial" w:ascii="Arial" w:hAnsi="Arial"/>
        </w:rPr>
        <w:t>Ερώτηση: Αφού τους βομβαρδίζει η Ευρωπαϊκή Ένωση, πώς εξηγείται να αναζητούν την καλύτερη τύχη σε αυτόν που τους βομβαρδίζει; Εάν ο άλλος είναι πολιτικός πρόσφυγας και κινδυνεύει από τους ευρωπαϊκούς στρατούς που είναι εκεί, πώς εξηγείται να αναζητεί πολιτικό άσυλο στις κυβερνήσεις των χωρών που έχουν στείλει τους στρατούς; Και πώς είναι δυνατόν να φεύγουν, να περνούν από είκοσι χώρες, να μη βρίσκουν μια φιλική χώρα για να θέσουν θέμα πολιτικού ασύλου; Οι Παλαιστίνιοι, λόγου χάριν, δεν βρίσκουν την Ιορδανία, δεν βρίσκουν την Τουρκία, βρίσκουν την Ελλάδα. Οι Αφρικανοί γυρνούν όλα τα σύνορα και φτάνουν στον Έβρο και εκεί πέρα είναι η πρώτη χώρα που θα βρουν για πολιτικό άσυλο.</w:t>
      </w:r>
    </w:p>
    <w:p>
      <w:pPr>
        <w:pStyle w:val="Normal"/>
        <w:spacing w:lineRule="auto" w:line="600"/>
        <w:ind w:firstLine="720"/>
        <w:jc w:val="both"/>
        <w:rPr/>
      </w:pPr>
      <w:r>
        <w:rPr>
          <w:rFonts w:cs="Arial" w:ascii="Arial" w:hAnsi="Arial"/>
        </w:rPr>
        <w:t>Μα, κοροϊδευόμαστε εδώ πέρα; Δεν υπάρχουν πολιτικοί πρόσφυγες. Αυτή είναι η πραγματικότητα. Και ο ΟΗΕ, επειδή ακριβώς έχει ενδώσει σε όλες αυτές τις αριστεροκουλτουριάρικες έννοιες, έχει έναν διευρυμένο ορισμό του πρόσφυγα. Ακούστε τι λέει τώρα ο ΟΗΕ και προσπαθεί να μας πιέσει και αυτά πρέπει να τα καταλάβουμε. Διότι, αν δεν πείσουμε την Ευρώπη να αλλάξει τον ορισμό του πρόσφυγα, θα πνιγεί η Ευρώπη. Ενώ πρόσφυγας είναι ότι το «χ» άτομο το οποίο διώκεται για δράση που έχει κάνει και λογικό είναι να πάει να αναζητήσει κάπου ένα πολιτικό άσυλο και το καταλαβαίνουμε, σου λέει ο ΟΗΕ «όχι». Το ακούγαμε από την Ύπατη Αρμοστεία του ΟΗΕ που ήρθε ως φορέας. Λέει ότι εάν είναι μια διευρυμένη οντότητα -εθνική, φυλετική, θρησκευτική- άσχετα αν στο συγκεκριμένο άτομο δεν έγινε καμμία πράξη βίας, αν ανήκει σε μια γενικότερη οντότητα ή αν προέρχεται από εμπόλεμες ζώνες και το λέει η Αριστερά ξεκάθαρα, ότι, δηλαδή, όσοι έρχονται από τα Αφγανιστάν, τη Σομαλία και το Ιράκ αυτομάτως, επειδή προέρχονται από κει, πρέπει να πάρουν τον ορισμό του πρόσφυγα.</w:t>
      </w:r>
    </w:p>
    <w:p>
      <w:pPr>
        <w:pStyle w:val="Normal"/>
        <w:spacing w:lineRule="auto" w:line="600"/>
        <w:ind w:firstLine="720"/>
        <w:jc w:val="both"/>
        <w:rPr/>
      </w:pPr>
      <w:r>
        <w:rPr>
          <w:rFonts w:cs="Arial" w:ascii="Arial" w:hAnsi="Arial"/>
        </w:rPr>
        <w:t>Με συγχωρείτε, κύριοι, αλλά εδώ πρέπει να μιλήσουμε σοβαρά. Αν στις πατρίδες τους γίνεται πόλεμος, να κάτσουν να πολεμήσουν. Οι Έλληνες το 1940 δεν σηκώθηκαν από δω μαζικά να φύγουν από αυτήν εδώ τη χώρα, είκοσι και είκοσι πέντε χρον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άθισαν και πολέμησαν τον κατακτητή. Αυτά όλα τα λέμε, διότι εδώ υπάρχει μια εικονική πραγματικότητα με θύμα την Ευρώπη, που αυτή η εικονική πραγματικότητα είναι ότι υπάρχουν εξαθλιωμένοι άνθρωποι -που πράγματι υπάρχουν- υπάρχουν φτωχοί άνθρωποι -που πράγματι υπάρχουν- και όλων αυτών το πρόβλημα θα το λύσει η Ευρώπη.</w:t>
      </w:r>
    </w:p>
    <w:p>
      <w:pPr>
        <w:pStyle w:val="Normal"/>
        <w:spacing w:lineRule="auto" w:line="600"/>
        <w:ind w:firstLine="720"/>
        <w:jc w:val="both"/>
        <w:rPr/>
      </w:pPr>
      <w:r>
        <w:rPr>
          <w:rFonts w:cs="Arial" w:ascii="Arial" w:hAnsi="Arial"/>
        </w:rPr>
        <w:t xml:space="preserve">Εδώ πέρα, λοιπόν, έχει γίνει ένα τρομακτικό λάθος, που συμβαίνει και σ’ εμάς ως έθνος-κράτος και σε όλα τα έθνη-κράτη της Ευρώπης. Ποιο είναι αυτό; Αντί να δούμε την ουσία του προβλήματος ότι τετρακόσια εκατομμύρια Αφρικανοί, Ασιάτες, σκληρό Ισλάμ θέλει να εισβάλει στην Ευρώπη -που αυτό είναι το πρόβλημα- κοιτά το κάθε ευρωπαϊκό έθνος-κράτος πως θα μεταφέρει το πρόβλημα στο άλλο. Από τη μία πλευρά με το Δουβλίνο </w:t>
      </w:r>
      <w:r>
        <w:rPr>
          <w:rFonts w:cs="Arial" w:ascii="Arial" w:hAnsi="Arial"/>
          <w:lang w:val="en-US"/>
        </w:rPr>
        <w:t>II</w:t>
      </w:r>
      <w:r>
        <w:rPr>
          <w:rFonts w:cs="Arial" w:ascii="Arial" w:hAnsi="Arial"/>
        </w:rPr>
        <w:t xml:space="preserve"> η </w:t>
      </w:r>
      <w:r>
        <w:rPr>
          <w:rFonts w:cs="Arial" w:ascii="Arial" w:hAnsi="Arial"/>
          <w:lang w:val="en-US"/>
        </w:rPr>
        <w:t>B</w:t>
      </w:r>
      <w:r>
        <w:rPr>
          <w:rFonts w:cs="Arial" w:ascii="Arial" w:hAnsi="Arial"/>
        </w:rPr>
        <w:t xml:space="preserve">όρεια Ευρώπη  εγκλωβίζει τους μετανάστες στις χώρες πρώτης υποδοχής, από την άλλη πλευρά  αναπτύσσεται μία λογική που λέει «ελεύθερα χαρτιά σε όλους για να πάνε στην ενδοχώρα της Ευρώπης». </w:t>
      </w:r>
    </w:p>
    <w:p>
      <w:pPr>
        <w:pStyle w:val="Normal"/>
        <w:spacing w:lineRule="auto" w:line="600"/>
        <w:ind w:firstLine="720"/>
        <w:jc w:val="both"/>
        <w:rPr>
          <w:rFonts w:ascii="Arial" w:hAnsi="Arial" w:cs="Arial"/>
        </w:rPr>
      </w:pPr>
      <w:r>
        <w:rPr>
          <w:rFonts w:cs="Arial" w:ascii="Arial" w:hAnsi="Arial"/>
        </w:rPr>
        <w:t>Το αποτέλεσμα εάν γίνει αυτό και δεν υπάρχει κοινή ευρωπαϊκή πολιτική, με μαθηματική ακρίβεια σε δέκα χρόνια το πολύ δεν θα υπάρχουν τα ευρωπαϊκά έθνη όπως τα ξέρουμε, διότι με τον άλφα ή με το βήτα τρόπο θα μεταφέρεται από τη μία χώρα στην άλλη το πρόβλημα και θα πνιγεί η Ευρώπη.</w:t>
      </w:r>
    </w:p>
    <w:p>
      <w:pPr>
        <w:pStyle w:val="Normal"/>
        <w:spacing w:lineRule="auto" w:line="600"/>
        <w:ind w:firstLine="720"/>
        <w:jc w:val="both"/>
        <w:rPr>
          <w:rFonts w:ascii="Arial" w:hAnsi="Arial" w:cs="Arial"/>
        </w:rPr>
      </w:pPr>
      <w:r>
        <w:rPr>
          <w:rFonts w:cs="Arial" w:ascii="Arial" w:hAnsi="Arial"/>
        </w:rPr>
        <w:t>Πρέπει, συνεπώς, να υπάρξει μία κοινή ευρωπαϊκή πολιτική, να το καταλάβουν και γίνονται προσπάθειες τώρα να το καταλάβουν. Και σιγά-σιγά, όπως έρχονται εδώ και βλέπουν την κατάσταση, το καταλαβαίνουν.</w:t>
      </w:r>
    </w:p>
    <w:p>
      <w:pPr>
        <w:pStyle w:val="Normal"/>
        <w:spacing w:lineRule="auto" w:line="600"/>
        <w:ind w:firstLine="720"/>
        <w:jc w:val="both"/>
        <w:rPr>
          <w:rFonts w:ascii="Arial" w:hAnsi="Arial" w:cs="Arial"/>
        </w:rPr>
      </w:pPr>
      <w:r>
        <w:rPr>
          <w:rFonts w:cs="Arial" w:ascii="Arial" w:hAnsi="Arial"/>
        </w:rPr>
        <w:t>Εμείς, λοιπόν, τι λέμε; Εμείς λέμε ότι μία συγκροτημένη μεταναστευτική πολιτική έχει τους εξής πυλώνες:</w:t>
      </w:r>
    </w:p>
    <w:p>
      <w:pPr>
        <w:pStyle w:val="Normal"/>
        <w:spacing w:lineRule="auto" w:line="600"/>
        <w:ind w:firstLine="720"/>
        <w:jc w:val="both"/>
        <w:rPr/>
      </w:pPr>
      <w:r>
        <w:rPr>
          <w:rFonts w:cs="Arial" w:ascii="Arial" w:hAnsi="Arial"/>
        </w:rPr>
        <w:t xml:space="preserve">Πυλώνας πρώτος, ασφαλής φύλαξη συνόρων. Όταν τα λέγαμε αυτά, λέγανε «ουτοπικό». Είδατε ότι ήρθε η </w:t>
      </w:r>
      <w:r>
        <w:rPr>
          <w:rFonts w:cs="Arial" w:ascii="Arial" w:hAnsi="Arial"/>
          <w:lang w:val="en-US"/>
        </w:rPr>
        <w:t>FRONTEX</w:t>
      </w:r>
      <w:r>
        <w:rPr>
          <w:rFonts w:cs="Arial" w:ascii="Arial" w:hAnsi="Arial"/>
        </w:rPr>
        <w:t xml:space="preserve"> εδώ –ο Υπουργός μάς τα είπε- και έχουμε 70% με 80% μείωση στην εισροή από τη θάλασσα και πάνω από τον Έβρο. Και συζητάμε τώρα –προσέξτε τι συζητάμε και βάζουμε στη λογική συμβολισμού ή ο,τιδήποτε άλλο- στο πως θα φυλάξουμε τα σύνορά μας. Η ελληνική Κυβέρνηση θα κρίνει πως θα φυλαχθούν τα σύνορά μας. Και συρματόπλεγμα εάν πρέπει να μπει, συρματόπλεγμα θα μπει και θερμικές κάμερες αν πρέπει να μπουν, θα μπουν. Θα συζητήσουμε, δηλαδή, το αυτονόητο μέσα στα ελληνικά σύνορα πώς θα φυλάξουμε αυτά τα σύνορα; Μα είναι λογικ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Γιατί εάν μπούμε σ’ αυτήν τη λογική, θα σας πουν αργότερα: «Ε, βγάλτε και τα φυλάκια, γιατί είναι επικίνδυνα γι’ αυτούς που έρχονται και μπορεί να υπάρξουν απώλειες!». </w:t>
      </w:r>
    </w:p>
    <w:p>
      <w:pPr>
        <w:pStyle w:val="Normal"/>
        <w:spacing w:lineRule="auto" w:line="600"/>
        <w:ind w:firstLine="720"/>
        <w:jc w:val="both"/>
        <w:rPr>
          <w:rFonts w:ascii="Arial" w:hAnsi="Arial" w:cs="Arial"/>
        </w:rPr>
      </w:pPr>
      <w:r>
        <w:rPr>
          <w:rFonts w:cs="Arial" w:ascii="Arial" w:hAnsi="Arial"/>
        </w:rPr>
        <w:t xml:space="preserve">Πραγματικά, κύριοι συνάδελφοι, ασφαλής φύλαξη των συνόρων σημαίνει ασφαλής φύλαξη συνόρων. Και ασφαλής φύλαξη των συνόρων συνεπάγεται ενδεχομένως και απώλειες. Αυτή είναι η πραγματικότητα. Κανένας δεν λέει, βέβαια, να χτυπηθεί οποιοσδήποτε άοπλος έρχεται ή οποιοσδήποτε μετανάστης, δεν είναι δυνατόν, όμως, να κόψουμε όλα τα μέτρα φύλαξής μας στον Έβρο και στο Αιγαίο στη λογική ότι αυτά τα μέτρα φύλαξης μπορεί να οδηγήσουν στο οποιοδήποτε πρόβλημα. </w:t>
      </w:r>
    </w:p>
    <w:p>
      <w:pPr>
        <w:pStyle w:val="Normal"/>
        <w:spacing w:lineRule="auto" w:line="600"/>
        <w:ind w:firstLine="720"/>
        <w:jc w:val="both"/>
        <w:rPr>
          <w:rFonts w:ascii="Arial" w:hAnsi="Arial" w:cs="Arial"/>
        </w:rPr>
      </w:pPr>
      <w:r>
        <w:rPr>
          <w:rFonts w:cs="Arial" w:ascii="Arial" w:hAnsi="Arial"/>
        </w:rPr>
        <w:t>Εμείς, λοιπόν, θέλουμε ασφαλή φύλαξη των συνόρων.</w:t>
      </w:r>
    </w:p>
    <w:p>
      <w:pPr>
        <w:pStyle w:val="Normal"/>
        <w:spacing w:lineRule="auto" w:line="600"/>
        <w:ind w:firstLine="720"/>
        <w:jc w:val="both"/>
        <w:rPr/>
      </w:pPr>
      <w:r>
        <w:rPr>
          <w:rFonts w:cs="Arial" w:ascii="Arial" w:hAnsi="Arial"/>
        </w:rPr>
        <w:t xml:space="preserve">Πάμε στο δεύτερο πυλώνα, το σημαντικό, που είναι να πείσουμε την Ευρώπη να συμβάλει σε αυτό. Το Δουβλίνο </w:t>
      </w:r>
      <w:r>
        <w:rPr>
          <w:rFonts w:cs="Arial" w:ascii="Arial" w:hAnsi="Arial"/>
          <w:lang w:val="en-US"/>
        </w:rPr>
        <w:t>II</w:t>
      </w:r>
      <w:r>
        <w:rPr>
          <w:rFonts w:cs="Arial" w:ascii="Arial" w:hAnsi="Arial"/>
        </w:rPr>
        <w:t xml:space="preserve"> πραγματικά πρέπει να μπει σε αναθεώρηση. Δεν είναι δυνατόν μόνο οι χώρες υποδοχής να δέχονται όλη αυτήν την πίεση. Θα πρέπει να υπάρχει αναλογική ποσόστωση. Ποιο είναι το πιο σημαντικό που δεν έχει γίνει; Γιατί στην κουβέντα της καταγγελίας του Δουβλίνου </w:t>
      </w:r>
      <w:r>
        <w:rPr>
          <w:rFonts w:cs="Arial" w:ascii="Arial" w:hAnsi="Arial"/>
          <w:lang w:val="en-US"/>
        </w:rPr>
        <w:t>II</w:t>
      </w:r>
      <w:r>
        <w:rPr>
          <w:rFonts w:cs="Arial" w:ascii="Arial" w:hAnsi="Arial"/>
        </w:rPr>
        <w:t xml:space="preserve"> δεν θα βρούμε πολλούς συμμάχους από το Βορρά. </w:t>
      </w:r>
    </w:p>
    <w:p>
      <w:pPr>
        <w:pStyle w:val="Normal"/>
        <w:spacing w:lineRule="auto" w:line="600"/>
        <w:ind w:firstLine="720"/>
        <w:jc w:val="both"/>
        <w:rPr>
          <w:rFonts w:ascii="Arial" w:hAnsi="Arial" w:cs="Arial"/>
        </w:rPr>
      </w:pPr>
      <w:r>
        <w:rPr>
          <w:rFonts w:cs="Arial" w:ascii="Arial" w:hAnsi="Arial"/>
        </w:rPr>
        <w:t xml:space="preserve">Τι δεν έχει επιχειρηθεί, όμως, κύριοι συνάδελφοι; Αυτήν τη στιγμή υπάρχουν χώρες που δεν τηρούν την επαναπροώθηση, είτε αυτή είναι η Τουρκία είτε είναι το Πακιστάν είτε άλλες χώρες. Τι προσπαθεί η Ελλάδα; Προσπαθεί να αναπτύξει διμερείς σχέσεις. </w:t>
      </w:r>
    </w:p>
    <w:p>
      <w:pPr>
        <w:pStyle w:val="Normal"/>
        <w:spacing w:lineRule="auto" w:line="600"/>
        <w:ind w:firstLine="720"/>
        <w:jc w:val="both"/>
        <w:rPr>
          <w:rFonts w:ascii="Arial" w:hAnsi="Arial" w:cs="Arial"/>
        </w:rPr>
      </w:pPr>
      <w:r>
        <w:rPr>
          <w:rFonts w:cs="Arial" w:ascii="Arial" w:hAnsi="Arial"/>
        </w:rPr>
        <w:t>Σας ερωτώ, κύριοι συνάδελφοι, εάν το θέμα αυτό γινόταν ευρωπαϊκό και η Ευρωπαϊκή Ένωση ως Ευρωπαϊκή Ένωση έλεγε στο Πακιστάν «θα πάρεις πίσω αυτόν τον κόσμο», έλεγε στη Νιγηρία «θα πάρεις πίσω αυτόν τον κόσμο», αλλιώς κόβουμε διπλωματικές σχέσεις, αλλιώς έχετε κυρώσεις, αλλιώς δεν μπορείτε να πουλήσετε κανένα προϊόν στην Ευρωπαϊκή Ένωση, πιστεύετε ότι αυτές οι χώρες δεν θα δέχονταν την επαναπροώθηση; Θα τη δέχονταν, διότι η Ευρωπαϊκή Ένωση ως δύναμη μπορεί να επιβάλει κάτι τέτοιο. Και σ’ αυτήν την πρόταση δεν θα βρείτε κάποιον να διαφωνεί από την Ευρωπαϊκή Ένωση.</w:t>
      </w:r>
    </w:p>
    <w:p>
      <w:pPr>
        <w:pStyle w:val="Normal"/>
        <w:spacing w:lineRule="auto" w:line="600"/>
        <w:ind w:firstLine="720"/>
        <w:jc w:val="both"/>
        <w:rPr>
          <w:rFonts w:ascii="Arial" w:hAnsi="Arial" w:cs="Arial"/>
        </w:rPr>
      </w:pPr>
      <w:r>
        <w:rPr>
          <w:rFonts w:cs="Arial" w:ascii="Arial" w:hAnsi="Arial"/>
        </w:rPr>
        <w:t xml:space="preserve">Εμείς ζητάμε, λοιπόν, η Ευρωπαϊκή Ένωση ως οντότητα στο σύνολό της να επιβάλει την επαναπροώθηση, όχι μόνο στην Τουρκία που εκεί πέρα δεν θα το δεχτεί ποτέ, αλλά στις χώρες που στέλνουν απ’ ευθείας μετανάστες. </w:t>
      </w:r>
    </w:p>
    <w:p>
      <w:pPr>
        <w:pStyle w:val="Normal"/>
        <w:spacing w:lineRule="auto" w:line="600"/>
        <w:ind w:firstLine="720"/>
        <w:jc w:val="both"/>
        <w:rPr>
          <w:rFonts w:ascii="Arial" w:hAnsi="Arial" w:cs="Arial"/>
        </w:rPr>
      </w:pPr>
      <w:r>
        <w:rPr>
          <w:rFonts w:cs="Arial" w:ascii="Arial" w:hAnsi="Arial"/>
        </w:rPr>
        <w:t>Ο τρίτος πυλώνας, που είναι η μετανάστευση -και ξέρω ότι σ’ αυτό που θα πω ενδεχομένως να υπάρξουν οι περισσότερες αντιδράσεις, αλλά είναι μία πραγματικότητα- είναι, ότι αν παρέχονται καλύτερες συνθήκες από αυτές που ζουν σε αυτούς που έρχονται παράνομα σ’ αυτήν εδώ τη χώρα ή στην Ευρώπη, είναι βέβαιο ότι θα συνεχίσουν να έρχονται. Θα πρέπει να δοθεί ένα μήνυμα  σε όποιον επιθυμεί να έρθει παράνομα στην Ευρώπη ή παράνομα στην Ελλάδα, ότι δεν θα μπορεί να κάνει απολύτως τίποτα αν είναι παράνομος. Δεν θα μπορείς να έχεις καμμία απολύτως παροχή, αν είσαι παράνομος. Έτσι θα δοθεί, επιτέλους, το μήνυμα ότι μόνο η νόμιμη μετανάστευση θα ευνοηθεί και όχι η παράνομη.</w:t>
      </w:r>
    </w:p>
    <w:p>
      <w:pPr>
        <w:pStyle w:val="Normal"/>
        <w:spacing w:lineRule="auto" w:line="600"/>
        <w:ind w:firstLine="720"/>
        <w:jc w:val="both"/>
        <w:rPr>
          <w:rFonts w:ascii="Arial" w:hAnsi="Arial" w:cs="Arial"/>
        </w:rPr>
      </w:pPr>
      <w:r>
        <w:rPr>
          <w:rFonts w:cs="Arial" w:ascii="Arial" w:hAnsi="Arial"/>
        </w:rPr>
        <w:t>Εκτός, λοιπόν, από τα απολύτως απαραίτητα που συνδέονται με τη ζωή του ανθρώπου, δεν πρέπει να υπάρχει καμμία άλλη παροχή προς όσους έρχονται παράνομα σ’ αυτήν εδώ τη χώρα, γιατί αν οι συνθήκες είναι κατά τι καλύτερες απ’ αυτές που ζούσε εκεί πέρα, θα συνεχίσει να έρχεται. Αυτή είναι μία ρεαλιστική πολιτική! Με συγχωρείτε, αλλά στο όνομα κανενός ψευτοανθρωπισμού δεν θα διαλύσουμε την πατρίδα μας, την εθνική κοινωνία, το έθνος-κράτος όπως το βιώσαμε.</w:t>
      </w:r>
    </w:p>
    <w:p>
      <w:pPr>
        <w:pStyle w:val="Normal"/>
        <w:spacing w:lineRule="auto" w:line="600"/>
        <w:ind w:firstLine="720"/>
        <w:jc w:val="both"/>
        <w:rPr/>
      </w:pPr>
      <w:r>
        <w:rPr>
          <w:rFonts w:cs="Arial" w:ascii="Arial" w:hAnsi="Arial"/>
        </w:rPr>
        <w:t>Ερχόμαστε, λοιπόν, και βλέπουμε τι γίνεται τώρα. Αυτήν τη στιγμή ακολουθείται μία πολιτική από την Ευρωπαϊκή Ένωση –και αναφέρομαι στην οδηγία- η οποία δεν εξυπηρετεί καμμία απ’ αυτές τις ανάγκες. Και γιατί το λέμε αυτό; Ας αναφερθούμε στην παρούσα οδηγία. Η παρούσα οδηγία θέτει αυτά τα κέντρα πρώτης υποδοχής και λέει ότι η φύλαξη θα είναι στον ένα χρόνο. Και η ερώτηση είναι η εξής: Ωραία, πέρασε ο χρόνος! Τι έγινε; Υποχρεωτικά τους αφήνετε! Υποχρεωτικά, δηλαδή, μεταφέρετε το πρόβλημα. Θα σιτίζονται, δηλαδή, για ένα χρόνο σ’ ένα κέντρο υποδοχής, δεν θα γίνεται η επαναπροώθηση γιατί δεν θα έχουν εφαρμοστεί όλα τα άλλα τα οποία σας είπα πριν, γιατί κανείς δεν μας εγγυάται ότι θα ασκεί πίεση η Ευρωπαϊκή Ένωση να γίνεται η επαναπροώθηση και μετά αυτοί θα παίρνουν το χαρτάκι για να πηγαίνουν στον Άγιο Παντελεήμονα, στο κέντρο της Αθήνας, στην Πάτρα και απανταχού στην ελληνική επικράτεια!</w:t>
      </w:r>
    </w:p>
    <w:p>
      <w:pPr>
        <w:pStyle w:val="Normal"/>
        <w:spacing w:lineRule="auto" w:line="600"/>
        <w:ind w:firstLine="720"/>
        <w:jc w:val="both"/>
        <w:rPr>
          <w:rFonts w:ascii="Arial" w:hAnsi="Arial" w:cs="Arial"/>
        </w:rPr>
      </w:pPr>
      <w:r>
        <w:rPr>
          <w:rFonts w:cs="Arial" w:ascii="Arial" w:hAnsi="Arial"/>
        </w:rPr>
        <w:t>Για ποιο λόγο πρέπει να υπάρχει χρονικός περιορισμός για κάποιον που είναι παράνομος; Κοιτάξτε τι λέει μέσα η οδηγία. Λέει: «ακόμα και αν δεν συνεργαστεί». Δηλαδή, έχουμε έναν ο οποίος δεν συνεργάζεται, δεν μας λέει τίποτα και εμείς υποχρεούμαστε μετά τους δώδεκα μήνες, αν δεν μπορούμε να τον επαναπροωθήσουμε, να τον αφήσουμε. Για ποιο λόγο; Για ποιο λόγο πρέπει να υπάρχει χρονικός προσδιορισμός; Δεν είναι παράνομος αυτός που έχει έρθει; Δεν κάνουμε εμείς τις διαδικασίες της επαναπροώθησης και ο άλλος δεν μας βοηθά; Για ποιο λόγο εγώ πρέπει να τον πριμοδοτήσω; Και γιατί να του πούμε «μην ανησυχείς, θα περιμένεις ένα χρόνο και μετά θα λυθεί το θέμα»;</w:t>
      </w:r>
    </w:p>
    <w:p>
      <w:pPr>
        <w:pStyle w:val="Normal"/>
        <w:spacing w:lineRule="auto" w:line="600"/>
        <w:ind w:firstLine="720"/>
        <w:jc w:val="both"/>
        <w:rPr>
          <w:rFonts w:ascii="Arial" w:hAnsi="Arial" w:cs="Arial"/>
        </w:rPr>
      </w:pPr>
      <w:r>
        <w:rPr>
          <w:rFonts w:cs="Arial" w:ascii="Arial" w:hAnsi="Arial"/>
        </w:rPr>
        <w:t>Έρχεστε εδώ και βάζετε κάποιες επιτροπές που στη βάση τους είναι σωστές. Όσον αφορά την επιτροπή πρώτης υποδοχής, ναι, πρέπει να υπάρχει μία επιτροπή, μέσω της οποίας θα ψάχνουμε να βρούμε αν υπάρχουν πραγματικά αιτήματα πολιτικών προσφύγων, για να γίνεται και ο διαχωρισμός.</w:t>
      </w:r>
    </w:p>
    <w:p>
      <w:pPr>
        <w:pStyle w:val="Normal"/>
        <w:spacing w:lineRule="auto" w:line="600"/>
        <w:ind w:firstLine="720"/>
        <w:jc w:val="both"/>
        <w:rPr>
          <w:rFonts w:ascii="Arial" w:hAnsi="Arial" w:cs="Arial"/>
        </w:rPr>
      </w:pPr>
      <w:r>
        <w:rPr>
          <w:rFonts w:cs="Arial" w:ascii="Arial" w:hAnsi="Arial"/>
        </w:rPr>
        <w:t>Έχετε την αρχή για την αίτηση πολιτικού ασύλου. Και τι κάνετε τώρα; Προσέξτε, κύριοι συνάδελφοι. Θεσπίζετε και ένα δευτεροβάθμιο όργανο, το όργανο προσφυγών, το οποίο εγώ δεν μπορώ να το καταλάβω. Στις πενήντα χιλιάδες αιτήσεις που έχουμε, θα βάλουμε και δευτεροβάθμιο όργανο; Και σ’ αυτό το δευτεροβάθμιο όργανο κυρίαρχο ρόλο παίζει η Ύπατη Αρμοστεία του ΟΗΕ! Και στο πρωτοβάθμιο όργανο υπάρχει συνεργασία με μη κυβερνητικές οργανώσεις! Να μας έρθουν, δηλαδή, κάτι περίεργες ανθελληνικές μη κυβερνητικές οργανώσεις –όπως το Παρατηρητήριο του Ελσίνκι- και να έχουν λόγο για το πώς και υπό ποιες προϋποθέσεις θα δίνουμε το άσυλο! Δεν μπορούμε να καταλάβουμε όλο αυτό το σκεπτικό, τη λεγόμενη «Κοινωνία των Πολιτών»!</w:t>
      </w:r>
    </w:p>
    <w:p>
      <w:pPr>
        <w:pStyle w:val="Normal"/>
        <w:spacing w:lineRule="auto" w:line="600"/>
        <w:ind w:firstLine="720"/>
        <w:jc w:val="both"/>
        <w:rPr>
          <w:rFonts w:ascii="Arial" w:hAnsi="Arial" w:cs="Arial"/>
        </w:rPr>
      </w:pPr>
      <w:r>
        <w:rPr>
          <w:rFonts w:cs="Arial" w:ascii="Arial" w:hAnsi="Arial"/>
        </w:rPr>
        <w:t>Αυτή τη στιγμή, τι δουλειά έχουν οι μη κυβερνητικές οργανώσεις σε μία αμιγώς κυρίαρχη διαδικασία που είναι η εξέταση του ασύλου; Την Ύπατη Αρμοστεία του ΟΗΕ μπορώ να την καταλάβω ως απλό γνωμοδοτικό όργανο που δεν έχει τίποτα ουσιαστικό να μας πει, γιατί αν επισκεφθείτε τώρα την ιστοσελίδα της, θα δείτε ακριβώς τις θέσεις που έχει. Η Ύπατη Αρμοστεία του ΟΗΕ θέλει να δώσει πολιτικό άσυλο και για κλιματικές αλλαγέ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οι συνάδελφοι, εμείς προσπαθούμε στη μετανάστευση να μην πουλάμε ανθρωπισμό που δεν υπάρχει. Όσοι πιστεύουν ότι ανθρωπισμός είναι η Ευρώπη να γίνει φτωχή και να διαλυθεί στο όνομα ότι θα σώσει το πρόβλημα της παγκόσμιας φτώχειας στην Αφρική και στην Ασία, είναι γελασμένοι. Αυτήν τη στιγμή έχουμε ένα κυρίαρχο έθνος-κράτος, την Ελλάδα, την οποία πρέπει να σώσουμε και μία Ήπειρο, την Ευρωπαϊκή Ένωση, με ιστορικές, εθνικές, γεωγραφικές καταβολές που δεν μπορεί να διαλυθεί από την εισροή που γίνεται από το σκληρό Ισλάμ της Ασίας και της Αφρικής. </w:t>
      </w:r>
    </w:p>
    <w:p>
      <w:pPr>
        <w:pStyle w:val="Normal"/>
        <w:spacing w:lineRule="auto" w:line="600"/>
        <w:ind w:firstLine="720"/>
        <w:jc w:val="both"/>
        <w:rPr>
          <w:rFonts w:ascii="Arial" w:hAnsi="Arial" w:cs="Arial"/>
        </w:rPr>
      </w:pPr>
      <w:r>
        <w:rPr>
          <w:rFonts w:cs="Arial" w:ascii="Arial" w:hAnsi="Arial"/>
        </w:rPr>
        <w:t>Ο μοναδικός ανθρωπισμός που υπάρχει σ’ αυτήν τη συζήτηση είναι των συμπατριωτών μας στον Άγιο Παντελεήμονα, στην Κυψέλη, στα Πατήσια, στο λιμάνι της Πάτρας, οι οποίοι έχουν επενδύσει σ’ αυτό εδώ το κράτος και καλούνται να κόψουν μισθούς και συντάξεις και να αποδώσουν περισσότερα χρήματα, δίνουν 500 εκατομμύρια ευρώ το χρόνο για περίθαλψη λαθρομεταναστών και χάνουν 10 δισεκατομμύρια ευρώ το χρόνο για το παρεμπόριο! Και αυτούς τους πολίτες τους έχουμε αφήσει στο έλεος των λαθρομεταναστών!</w:t>
      </w:r>
    </w:p>
    <w:p>
      <w:pPr>
        <w:pStyle w:val="Normal"/>
        <w:spacing w:lineRule="auto" w:line="600"/>
        <w:ind w:firstLine="720"/>
        <w:jc w:val="both"/>
        <w:rPr/>
      </w:pPr>
      <w:r>
        <w:rPr>
          <w:rFonts w:cs="Arial" w:ascii="Arial" w:hAnsi="Arial"/>
        </w:rPr>
        <w:t xml:space="preserve">Εμείς, λοιπόν, λέμε ότι η γραμμή μας θα παραμείνει η μοναδική εθνική γραμμή που έχει να κάνει με την προάσπιση της εθνικής κοινωνίας και μέσα σ’ αυτό το πλαίσιο οι πολιτικές για τη μετανάστευση πρέπει να είναι πολιτικές ποσόστωσης, πολιτικές της καταγγελίας του Δουβλίνο ΙΙ, πολιτικές ασφαλούς φύλαξης των συνόρων. Σε αυτήν την κατεύθυνση, λοιπόν, θεωρούμε ότι το παρόν νομοσχέδιο δεν βοηθάει καμμία από αυτές τις προϋποθέσεις. </w:t>
      </w:r>
    </w:p>
    <w:p>
      <w:pPr>
        <w:pStyle w:val="Normal"/>
        <w:spacing w:lineRule="auto" w:line="600"/>
        <w:ind w:firstLine="720"/>
        <w:jc w:val="both"/>
        <w:rPr>
          <w:rFonts w:ascii="Arial" w:hAnsi="Arial" w:cs="Arial"/>
        </w:rPr>
      </w:pPr>
      <w:r>
        <w:rPr>
          <w:rFonts w:cs="Arial" w:ascii="Arial" w:hAnsi="Arial"/>
        </w:rPr>
        <w:t xml:space="preserve">Ορισμένες επιμέρους διατάξεις που κρίνουμε θετικές θα τις ψηφίσουμε στα άρθρα, αλλά πρέπει να καταλάβουμε ότι δεν έχουμε την πολυτέλεια να περιμένουμε άλλο και να κοιτάμε τις ροές που έρχονται από την Ασία και την Αφρική και πρέπει, επιτέλους, να προασπιστούμε το έθνος-κρά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Συνασπισμού Ριζοσπαστικής Αριστεράς κ. Βασίλειος Μουλόπουλος. </w:t>
      </w:r>
    </w:p>
    <w:p>
      <w:pPr>
        <w:pStyle w:val="Normal"/>
        <w:spacing w:lineRule="auto" w:line="600"/>
        <w:ind w:firstLine="720"/>
        <w:jc w:val="both"/>
        <w:rPr>
          <w:rFonts w:ascii="Arial" w:hAnsi="Arial" w:cs="Arial"/>
        </w:rPr>
      </w:pPr>
      <w:r>
        <w:rPr>
          <w:rFonts w:cs="Arial" w:ascii="Arial" w:hAnsi="Arial"/>
        </w:rPr>
        <w:t>Έχετε δεκαπέντε λεπτά, κύριε συνάδελφε.</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την πρώτη συνεδρίαση της επιτροπής είχα πει πως ό,τι κι αν κάνει η Ελλάδα και η Ευρώπη, όσους νόμους κι αν ψηφίσουμε δεν θα μπορέσουμε να αναστείλουμε το κύμα μετανάστευσης, εκτός κι αν υιοθετήσουμε νόμους που καταργούν κάθε νομική, πολιτισμική και ανθρώπινη ηθική, αν καταστρατηγήσουμε δηλαδή το δικαίωμα στη ζωή που είναι το θεμελιώδες δικαίωμα της οικουμενικής διακήρυξης του ΟΗΕ το 1948.</w:t>
      </w:r>
    </w:p>
    <w:p>
      <w:pPr>
        <w:pStyle w:val="Normal"/>
        <w:spacing w:lineRule="auto" w:line="600"/>
        <w:ind w:firstLine="720"/>
        <w:jc w:val="both"/>
        <w:rPr>
          <w:rFonts w:ascii="Arial" w:hAnsi="Arial" w:cs="Arial"/>
        </w:rPr>
      </w:pPr>
      <w:r>
        <w:rPr>
          <w:rFonts w:cs="Arial" w:ascii="Arial" w:hAnsi="Arial"/>
        </w:rPr>
        <w:t>Ήταν, όπως πίστευα τότε, μία ρητορική έκφραση της ομιλίας μου. Δεν μπορούσα να υποψιαστώ ότι αυτό ακριβώς ήταν το σχέδιό σας, το σχέδιο της Κυβέρνησής σας, της σοσιαλιστικής κυβέρνησής σας. Τα συρματοπλέγματα όχι μόνο τα κατασκευάζετε, αλλά και τα προπαγανδίζετε, περιπολώντας καθημερινά από κανάλι σε κανάλι και εσείς και οι υπόλοιποι Υπουργοί.</w:t>
      </w:r>
    </w:p>
    <w:p>
      <w:pPr>
        <w:pStyle w:val="Normal"/>
        <w:spacing w:lineRule="auto" w:line="600"/>
        <w:ind w:firstLine="720"/>
        <w:jc w:val="both"/>
        <w:rPr>
          <w:rFonts w:ascii="Arial" w:hAnsi="Arial" w:cs="Arial"/>
        </w:rPr>
      </w:pPr>
      <w:r>
        <w:rPr>
          <w:rFonts w:cs="Arial" w:ascii="Arial" w:hAnsi="Arial"/>
        </w:rPr>
        <w:t xml:space="preserve">Πιστεύω ότι προσπαθείτε να χειραγωγήσετε την κοινή γνώμη ενεργοποιώντας τα πιο πρωτόγονα ένστικτα του ανθρώπου, το φόβο, την καχυποψία, την εχθρότητα προς τον άλλο, την ανωτερότητα της φυλής, τον εξωτερικό κίνδυνο από τους βαρβάρους. </w:t>
      </w:r>
    </w:p>
    <w:p>
      <w:pPr>
        <w:pStyle w:val="Normal"/>
        <w:spacing w:lineRule="auto" w:line="600"/>
        <w:ind w:firstLine="720"/>
        <w:jc w:val="both"/>
        <w:rPr>
          <w:rFonts w:ascii="Arial" w:hAnsi="Arial" w:cs="Arial"/>
        </w:rPr>
      </w:pPr>
      <w:r>
        <w:rPr>
          <w:rFonts w:cs="Arial" w:ascii="Arial" w:hAnsi="Arial"/>
        </w:rPr>
        <w:t>Το επόμενο βήμα περιμένω να είναι η κατασκευή πολυβολείων με ΣΔΙΤ, για να έχουμε και την Ευρώπη, χρηματοδοτούμενα βεβαίως από την Ευρωπαϊκή Ένωση.</w:t>
      </w:r>
    </w:p>
    <w:p>
      <w:pPr>
        <w:pStyle w:val="Normal"/>
        <w:spacing w:lineRule="auto" w:line="600"/>
        <w:ind w:firstLine="720"/>
        <w:jc w:val="both"/>
        <w:rPr/>
      </w:pPr>
      <w:r>
        <w:rPr>
          <w:rFonts w:cs="Arial" w:ascii="Arial" w:hAnsi="Arial"/>
        </w:rPr>
        <w:t xml:space="preserve">Κύριε Υπουργέ, θα χρησιμοποιήσω μία αγαπημένη σας έκφραση: «ψαρεύετε σε θολά νερά». Στα βρώμικα νερά της εξαθλίωσης, της ανεργίας, της φτώχειας, της διάλυσης του κοινωνικού ιστού και της απομόνωσης που έχουν επιβάλει οι πολιτικές σας, οι οικονομικές πολιτικές σας, στα επικίνδυνα νερά της ανθρωπιστικής καταστροφής η οποία, κύριοι συνάδελφοι, συντελείται αυτήν τη στιγμή στο κέντρο της Αθήνας με θύματα και τους Έλληνες και τους μετανάστες που ζουν εκεί. </w:t>
      </w:r>
    </w:p>
    <w:p>
      <w:pPr>
        <w:pStyle w:val="Normal"/>
        <w:spacing w:lineRule="auto" w:line="600"/>
        <w:ind w:firstLine="720"/>
        <w:jc w:val="both"/>
        <w:rPr>
          <w:rFonts w:ascii="Arial" w:hAnsi="Arial" w:cs="Arial"/>
        </w:rPr>
      </w:pPr>
      <w:r>
        <w:rPr>
          <w:rFonts w:cs="Arial" w:ascii="Arial" w:hAnsi="Arial"/>
        </w:rPr>
        <w:t xml:space="preserve">Δηλητηριάζετε την κοινωνία μας με ένα μείγμα επιθετικότητας και φόβου που την ημέρα διαμορφώνει μία κοινή άποψη στο λαό -ακούσαμε τον εισηγητή του ΛΑΟΣ- και τη νύχτα δημιουργεί φαντάσματα που τρομάζουν τους ανθρώπους μεταβάλλοντας το πολιτισμικό πρότυπο αυτής της χώρας, της χώρας του Ξενίου Διός. </w:t>
      </w:r>
    </w:p>
    <w:p>
      <w:pPr>
        <w:pStyle w:val="Normal"/>
        <w:spacing w:lineRule="auto" w:line="600"/>
        <w:ind w:firstLine="720"/>
        <w:jc w:val="both"/>
        <w:rPr>
          <w:rFonts w:ascii="Arial" w:hAnsi="Arial" w:cs="Arial"/>
        </w:rPr>
      </w:pPr>
      <w:r>
        <w:rPr>
          <w:rFonts w:cs="Arial" w:ascii="Arial" w:hAnsi="Arial"/>
        </w:rPr>
        <w:t>Κοινή γνώμη και φαντάσματα οδηγούν σε μία απλουστευτική άποψη για το σύνθετο φαινόμενο της μετανάστευσης εκατοντάδων χιλιάδων ανθρώπων και -το λέω ευθαρσώς- των αναπόφευκτων αλλαγών που αυτή προκαλεί. Η διαφορετικότητα διαβάζεται ως εγκληματικότητα και αντίθετα.</w:t>
      </w:r>
    </w:p>
    <w:p>
      <w:pPr>
        <w:pStyle w:val="Normal"/>
        <w:spacing w:lineRule="auto" w:line="600"/>
        <w:ind w:firstLine="720"/>
        <w:jc w:val="both"/>
        <w:rPr/>
      </w:pPr>
      <w:r>
        <w:rPr>
          <w:rFonts w:cs="Arial" w:ascii="Arial" w:hAnsi="Arial"/>
        </w:rPr>
        <w:t xml:space="preserve">Κύριοι συνάδελφοι, μπορεί να είναι εύκολο, μπορεί να είναι άσχημο, αλλά κυρίως είναι επικίνδυνο όταν έχουμε να κάνουμε με ανθρώπους. Είναι μία ιδεολογία που κάνει αποδεκτή τη μετανάστευση ως το σημείο που προσεγγίζει το μοντέλο της δουλείας, ως φθηνή εργατική δύναμη υπό τον πλήρη αστυνομικό έλεγχο. </w:t>
      </w:r>
    </w:p>
    <w:p>
      <w:pPr>
        <w:pStyle w:val="Normal"/>
        <w:spacing w:lineRule="auto" w:line="600"/>
        <w:ind w:firstLine="720"/>
        <w:jc w:val="both"/>
        <w:rPr>
          <w:rFonts w:ascii="Arial" w:hAnsi="Arial" w:cs="Arial"/>
        </w:rPr>
      </w:pPr>
      <w:r>
        <w:rPr>
          <w:rFonts w:cs="Arial" w:ascii="Arial" w:hAnsi="Arial"/>
        </w:rPr>
        <w:t xml:space="preserve">Κύριοι συνάδελφοι, αυτό το έργο το έχουμε ξαναδεί στις τελευταίες ημέρες της Δημοκρατίας της Βαϊμάρης. Και τότε έφταιγαν οι άλλοι και τότε έπρεπε να προστατευθεί ο πολιτισμός της αρίας φυλής και έφταιγαν οι Εβραίοι, οι Αθίγγανοι, οι μελαμψοί, οι Μεσογειακοί, οι Ασιάτες, οι μαύροι. Θέλω να σας θυμίσω ότι και τότε -ελπίζω ότι δεν θα συμβεί τώρα- από το σοσιαλισμό πήγαμε στον εθνικοσοσιαλ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και η Νέα Δημοκρατία αναγνωρίζουν ότι ο λαός υποστηρίζει και ενεργεί σύμφωνα με την πολιτική του τοποθέτηση και με την ιδεολογία του. Δέσμιοι των στερεοτύπων της κοινής γνώμης που οι κυβερνήσεις τους έθρεψαν, προσπαθούν να εξασφαλίσουν τη συναίνεσή της. Προσπαθούν να εξορκίσουν τα φαντάσματα του φόβου και της ανασφάλειας με πολιτικές μηδενικής ανοχής, μαζικές απελάσεις, στρατόπεδα συγκέντρωσης και ερμητικό κλείσιμο των συνόρων. </w:t>
      </w:r>
    </w:p>
    <w:p>
      <w:pPr>
        <w:pStyle w:val="Normal"/>
        <w:spacing w:lineRule="auto" w:line="600"/>
        <w:ind w:firstLine="720"/>
        <w:jc w:val="both"/>
        <w:rPr>
          <w:rFonts w:ascii="Arial" w:hAnsi="Arial" w:cs="Arial"/>
        </w:rPr>
      </w:pPr>
      <w:r>
        <w:rPr>
          <w:rFonts w:cs="Arial" w:ascii="Arial" w:hAnsi="Arial"/>
        </w:rPr>
        <w:t xml:space="preserve">Σ’ αυτό το σημείο, αναρωτιέμαι και ερωτώ το εξής: Τι νόημα έχει να εξαγγέλλεις ότι η Ελλάδα οφείλει να σεβαστεί το πολιτικό άσυλο, αντί να επαναπατρίζει με συνοπτικές διαδικασίες όσους το ζητούν -όπως επαναλαμβάνω ευθέως το ζητάει ο ΛΑΟΣ- όταν ουσιαστικά ευθυγραμμίζεσαι μ’ αυτό το οποίο σου επιβάλλουν οι οδηγίες και οι νόμοι της Ευρωπαϊκής Ένωσης; Μιλάω για τις Συνθήκες Δουβλίνου και Σένγκεν. </w:t>
      </w:r>
    </w:p>
    <w:p>
      <w:pPr>
        <w:pStyle w:val="Normal"/>
        <w:spacing w:lineRule="auto" w:line="600"/>
        <w:ind w:firstLine="720"/>
        <w:jc w:val="both"/>
        <w:rPr>
          <w:rFonts w:ascii="Arial" w:hAnsi="Arial" w:cs="Arial"/>
        </w:rPr>
      </w:pPr>
      <w:r>
        <w:rPr>
          <w:rFonts w:cs="Arial" w:ascii="Arial" w:hAnsi="Arial"/>
        </w:rPr>
        <w:t xml:space="preserve">Πόση υποκρισία, επίσης, κρύβουν εκείνοι οι οποίοι ζητούν από την Ελλάδα -και μιλάω για τους διεθνείς οργανισμούς και τα ευρωπαϊκά όργανα- να εφαρμόζει τις Συνθήκες της Γενεύης, όταν όλοι εδώ μέσα γνωρίζουμε ότι ουδείς πλέον τις εφαρμόζει με πρώτες τις μεγάλες δυνάμεις. Σας θυμίζω το Πογκρόμ του Σαρκοζί εναντίον των Ρουμάνων Ρομά, το οποίο έγινε κατά παράβαση κάθε ευρωπαϊκής νομιμότητας. Αν δεν θέλουμε, λοιπόν, να είμαστε υποκριτές, θα πρέπει να δούμε το πρόβλημα της μετανάστευσης κατάματα. </w:t>
      </w:r>
    </w:p>
    <w:p>
      <w:pPr>
        <w:pStyle w:val="Normal"/>
        <w:spacing w:lineRule="auto" w:line="600"/>
        <w:ind w:firstLine="720"/>
        <w:jc w:val="both"/>
        <w:rPr>
          <w:rFonts w:ascii="Arial" w:hAnsi="Arial" w:cs="Arial"/>
        </w:rPr>
      </w:pPr>
      <w:r>
        <w:rPr>
          <w:rFonts w:cs="Arial" w:ascii="Arial" w:hAnsi="Arial"/>
        </w:rPr>
        <w:t xml:space="preserve">Και το πρόβλημα δεν είναι οι ανεπαρκείς νόμοι, οι διεθνείς ή οι εθνικοί ή οι ανεπαρκείς κατασταλτικοί μηχανισμοί, αλλά η διαρκώς αυξανόμενη ανισότητα ανάμεσα στις πλούσιες και φτωχιές χώρες, τους πλούσιους και φτωχούς ανθρώπους και τους ιμπεριαλιστικούς πολέμους, πραγματικούς ή οικονομικούς. </w:t>
      </w:r>
    </w:p>
    <w:p>
      <w:pPr>
        <w:pStyle w:val="Normal"/>
        <w:spacing w:lineRule="auto" w:line="600"/>
        <w:ind w:firstLine="720"/>
        <w:jc w:val="both"/>
        <w:rPr>
          <w:rFonts w:ascii="Arial" w:hAnsi="Arial" w:cs="Arial"/>
        </w:rPr>
      </w:pPr>
      <w:r>
        <w:rPr>
          <w:rFonts w:cs="Arial" w:ascii="Arial" w:hAnsi="Arial"/>
        </w:rPr>
        <w:t xml:space="preserve">Το 20% του πιο πλούσιου παγκόσμιου πληθυσμού είναι εκατόν εξήντα φορές πιο πλούσιο από το 20% του πιο φτωχού και η ψαλίδα, όπως πολύ καλά ξέρετε, αυξάνεται συνεχώς. Τις παγκόσμιες αυτές ανισότητες τις γνωρίζουμε όλοι. Εκτός από τη φτώχεια, είναι οι επιδημίες, η έλλειψη πόσιμου νερού, οι περιβαλλοντικές καταστροφές, τα ακραία καιρικά φαινόμενα που προκαλεί η οικολογική δολοφονία του πλανήτη και το εξωτερικό χρέος που πνίγει χώρες και λαούς. </w:t>
      </w:r>
    </w:p>
    <w:p>
      <w:pPr>
        <w:pStyle w:val="Normal"/>
        <w:spacing w:lineRule="auto" w:line="600"/>
        <w:ind w:firstLine="720"/>
        <w:jc w:val="both"/>
        <w:rPr>
          <w:rFonts w:ascii="Arial" w:hAnsi="Arial" w:cs="Arial"/>
        </w:rPr>
      </w:pPr>
      <w:r>
        <w:rPr>
          <w:rFonts w:cs="Arial" w:ascii="Arial" w:hAnsi="Arial"/>
        </w:rPr>
        <w:t xml:space="preserve">Κύριοι συνάδελφοι, στην Ινδία από το 1996 ως το 2007 αυτοκτόνησαν διακόσιοι πενήντα χιλιάδες αγρότες, γιατί δεν μπορούσαν να αντιμετωπίσουν την πείνα και τα χρέη. Αυτοί δεν ήρθαν προς την Ελλάδα, γι’ αυτούς δεν χρειάστηκαν μεθοριακές περιπολίες και συρματοπλέγματα για να τους αποκρούσουν ούτε πολιτικό άσυλο για να τους σώσουν. </w:t>
      </w:r>
    </w:p>
    <w:p>
      <w:pPr>
        <w:pStyle w:val="Normal"/>
        <w:spacing w:lineRule="auto" w:line="600"/>
        <w:ind w:firstLine="720"/>
        <w:jc w:val="both"/>
        <w:rPr>
          <w:rFonts w:ascii="Arial" w:hAnsi="Arial" w:cs="Arial"/>
        </w:rPr>
      </w:pPr>
      <w:r>
        <w:rPr>
          <w:rFonts w:cs="Arial" w:ascii="Arial" w:hAnsi="Arial"/>
        </w:rPr>
        <w:t xml:space="preserve">Και το ερώτημα είναι τι κάνουμε. Σαφώς εδώ υπάρχουν δύο εντελώς αντίθετες πολιτικές, δύο εντελώς αντίθετες ιδεολογίες. Ποιες στρατηγικές πρέπει να υιοθετήσει η Ελλάδα και η Ευρώπη, για να συνυπάρξουν οι αξίες της δυτικής δημοκρατίας με άλλους πολιτισμούς και άλλες κουλτούρες; Αυτό το οποίο υποστηρίζουμε εμείς. </w:t>
      </w:r>
    </w:p>
    <w:p>
      <w:pPr>
        <w:pStyle w:val="Normal"/>
        <w:spacing w:lineRule="auto" w:line="600"/>
        <w:ind w:firstLine="720"/>
        <w:jc w:val="both"/>
        <w:rPr>
          <w:rFonts w:ascii="Arial" w:hAnsi="Arial" w:cs="Arial"/>
        </w:rPr>
      </w:pPr>
      <w:r>
        <w:rPr>
          <w:rFonts w:cs="Arial" w:ascii="Arial" w:hAnsi="Arial"/>
        </w:rPr>
        <w:t xml:space="preserve">Πώς μπορούμε να υποδεχθούμε και να φιλοξενήσουμε τους μετανάστες χωρίς να τους εκμεταλλευθούμε, να τους περιθωριοποιήσουμε και να τους καταδιώξουμε; </w:t>
      </w:r>
    </w:p>
    <w:p>
      <w:pPr>
        <w:pStyle w:val="Normal"/>
        <w:spacing w:lineRule="auto" w:line="600"/>
        <w:ind w:firstLine="720"/>
        <w:jc w:val="both"/>
        <w:rPr/>
      </w:pPr>
      <w:r>
        <w:rPr>
          <w:rFonts w:cs="Arial" w:ascii="Arial" w:hAnsi="Arial"/>
        </w:rPr>
        <w:t xml:space="preserve">Πώς μπορούμε να ελέγξουμε τα μεταναστευτικά κύματα που προκαλούν οι αυξανόμενες παγκόσμιες ανισότητες, οι πόλεμοι και οι λεηλασίες του πλούτου και του περιβάλλοντος από τους στρατούς και τα πολυεθνικά κεφάλαια της πολιτισμένης Δύσης; Πώς μπορούμε να ελέγξουμε τα μεταναστευτικά κύματα που προκαλούν οι πόλεμοι και οι λεηλασίες στους οποίους η Ελλάδα συμμετέχει; Αυτές είναι οι ερωτήσεις που ζητούν απάντηση για μας, εάν το δικαίωμα στη ζωή είναι θεμελιώδες δικαίωμα του πολιτισμού μας και όχι μια παγκοσμιοποιημένη απάτη. Ο πολιτισμός μας, μας υπαγορεύει, πως όταν κάποιος πεινασμένος, άρρωστος και κυνηγημένος μας χτυπάει την πόρτα, να του ανοίγουμε και να τον βοηθάμε. </w:t>
      </w:r>
    </w:p>
    <w:p>
      <w:pPr>
        <w:pStyle w:val="Normal"/>
        <w:spacing w:lineRule="auto" w:line="600"/>
        <w:ind w:firstLine="720"/>
        <w:jc w:val="both"/>
        <w:rPr/>
      </w:pPr>
      <w:r>
        <w:rPr>
          <w:rFonts w:cs="Arial" w:ascii="Arial" w:hAnsi="Arial"/>
        </w:rPr>
        <w:t xml:space="preserve">Κύριοι συνάδελφοι, αυτό τουλάχιστον υποστηρίζουν οι χριστιανικές μυθολογίες. Αυτό υποτίθεται ότι ίσχυε στον ελληνικό πολιτισμό τον οποίο υποτίθεται ότι εδώ υπερασπιζόμαστε. Είτε πιστός είτε άπιστος είτε Έλληνας είτε βάρβαρος είναι αυτός που μας χτυπάει την πόρτα, πρέπει να τον βοηθάμε. Αυτό θα έπρεπε να είναι ο ελάχιστος παρανομαστής που καθορίζει την έννοια της λέξης «ανθρωπότητα» και μάλιστα όχι φιλοσοφικά, αλλά πρακτικά. Υψώνοντας τείχη και σκάβοντας τάφρους, οι ευρωπαϊκές κυβερνήσεις απαρνούνται αυτήν την έννοια. Μέσα στο ευρωπαϊκό οχυρό ψηφίζουμε νόμους και εκδίδουμε οδηγίες, που στόχο έχουν να βαστήξουν στο περιθώριο της κοινωνίας και στο λυκόφως της εκμετάλλευσης τους μετανάστες που χρειαζόμαστε για την ευημερία μας, για τη δική μας ευημερία. </w:t>
      </w:r>
    </w:p>
    <w:p>
      <w:pPr>
        <w:pStyle w:val="Normal"/>
        <w:spacing w:lineRule="auto" w:line="600"/>
        <w:ind w:firstLine="720"/>
        <w:jc w:val="both"/>
        <w:rPr>
          <w:rFonts w:ascii="Arial" w:hAnsi="Arial" w:cs="Arial"/>
        </w:rPr>
      </w:pPr>
      <w:r>
        <w:rPr>
          <w:rFonts w:cs="Arial" w:ascii="Arial" w:hAnsi="Arial"/>
        </w:rPr>
        <w:t xml:space="preserve">Εκτός των τειχών έχουμε δημιουργήσει μια κατάσταση πολέμου χαμηλής έντασης. Ας μην κοροϊδευόμαστε με ρητορικές περί δημοκρατίας, πολυπολιτισμικότητας, αλληλεγγύης και ανεκτικότητας. Ο πολιτικός μας πολιτισμός ουσιαστικά και νομικά έχει κηρύξει τον πόλεμο στην υπόλοιπη ανθρωπότητα. Αυτοί οι αριθμοί του πολέμου είναι δημόσιοι από το Ευρωπαϊκό Παρατηρητήριο για τη Μετανάστευση και όποιος θέλει μπορεί να μπει, να τους βρει και να τους μάθει. </w:t>
      </w:r>
    </w:p>
    <w:p>
      <w:pPr>
        <w:pStyle w:val="Normal"/>
        <w:spacing w:lineRule="auto" w:line="600"/>
        <w:ind w:firstLine="720"/>
        <w:jc w:val="both"/>
        <w:rPr>
          <w:rFonts w:ascii="Arial" w:hAnsi="Arial" w:cs="Arial"/>
        </w:rPr>
      </w:pPr>
      <w:r>
        <w:rPr>
          <w:rFonts w:cs="Arial" w:ascii="Arial" w:hAnsi="Arial"/>
        </w:rPr>
        <w:t xml:space="preserve">Από το 1999 έως το 2009, δηλαδή από τότε που άρχισε η μέτρηση, τέσσερις χιλιάδες ενενήντα εννέα μετανάστες έχασαν τη ζωή τους, δηλαδή πνίγηκαν προσπαθώντας να φθάσουν στις ακτές της Ιταλίας, τέσσερις χιλιάδες εννιακόσιοι τριάντα έξι σε εκείνες της Ισπανίας, χίλιοι τριακόσιοι δέκα στο Αιγαίο, εξακόσιοι τρεις στην Αδριατική. Κατά προσέγγιση είναι οι αριθμοί εκείνων που πεθαίνουν από το κρύο, προσπαθώντας να διασχίσουν τις ορεινές περιοχές της Τουρκίας και της Ελλάδας, ενώ ενενήντα ένας τινάχτηκαν στον αέρα στα ναρκοπέδια του Έβρου. Άγνωστος παραμένει ο αριθμός εκείνων που πέθαναν στα ποτάμια που χωρίζουν την Πολωνία και τη Γερμανία, τη Βοσνία και την Κροατία, τη Σλοβακία και την Τσεχία ή στις καρότσες φορτηγών ή εκτελέστηκαν από μεθοριακές φρουρές. </w:t>
      </w:r>
    </w:p>
    <w:p>
      <w:pPr>
        <w:pStyle w:val="Normal"/>
        <w:spacing w:lineRule="auto" w:line="600"/>
        <w:ind w:firstLine="720"/>
        <w:jc w:val="both"/>
        <w:rPr>
          <w:rFonts w:ascii="Arial" w:hAnsi="Arial" w:cs="Arial"/>
        </w:rPr>
      </w:pPr>
      <w:r>
        <w:rPr>
          <w:rFonts w:cs="Arial" w:ascii="Arial" w:hAnsi="Arial"/>
        </w:rPr>
        <w:t xml:space="preserve">Το σύνολο, κύριοι συνάδελφοι, είναι δεκατέσσερις χιλιάδες εξακόσιες εβδομήντα εννέα ανθρώπινες ζωές που χάθηκαν στη μεθοριακή περίμετρο της πολιτισμένης μας Ευρώπης. Πρόκειται για ένα εικονικό τείχος, απείρως πιο μακρύ και πιο ψηλό από το τείχος του Βερολίνου, το γκρέμισμα του οποίου χαιρετίστηκε ως νίκη της δημοκρατίας και του ελεύθερου κόσμου. </w:t>
      </w:r>
    </w:p>
    <w:p>
      <w:pPr>
        <w:pStyle w:val="Normal"/>
        <w:spacing w:lineRule="auto" w:line="600"/>
        <w:ind w:firstLine="720"/>
        <w:jc w:val="both"/>
        <w:rPr/>
      </w:pPr>
      <w:r>
        <w:rPr>
          <w:rFonts w:cs="Arial" w:ascii="Arial" w:hAnsi="Arial"/>
        </w:rPr>
        <w:t xml:space="preserve">Αυτοί οι αριθμοί δεν απασχολούν ούτε τις συνόδους και τις διασκέψεις του </w:t>
      </w:r>
      <w:r>
        <w:rPr>
          <w:rFonts w:cs="Arial" w:ascii="Arial" w:hAnsi="Arial"/>
          <w:lang w:val="en-US"/>
        </w:rPr>
        <w:t>G</w:t>
      </w:r>
      <w:r>
        <w:rPr>
          <w:rFonts w:cs="Arial" w:ascii="Arial" w:hAnsi="Arial"/>
        </w:rPr>
        <w:t xml:space="preserve">-10 και της Ευρωπαϊκής Ένωσης, ούτε το εθνικό μας Κοινοβούλιο, όταν ψηφίζει νόμους, όπως το ίδιο συμβαίνει και στις άλλες χώρες της Ευρώπης, νόμοι που αντιμετωπίζουν ως εγκληματίες όσους επιβίωσαν στο ταξίδι τους προς την ευρωπαϊκή γη της επαγγελίας. </w:t>
      </w:r>
    </w:p>
    <w:p>
      <w:pPr>
        <w:pStyle w:val="Normal"/>
        <w:spacing w:lineRule="auto" w:line="600"/>
        <w:ind w:firstLine="720"/>
        <w:jc w:val="both"/>
        <w:rPr/>
      </w:pPr>
      <w:r>
        <w:rPr>
          <w:rFonts w:cs="Arial" w:ascii="Arial" w:hAnsi="Arial"/>
        </w:rPr>
        <w:t xml:space="preserve">Αν δεν το παραδεχθούμε, αν δεν ξεκινήσουμε απ’ αυτό, καμμιά λύση δεν θα υπάρξει για το μεταναστευτικό. Απλώς θα συνεχίζουμε να λέμε παχιά λόγια περί πολυπολιτισμικότητας, ανεκτικότητας, παγκόσμιας ευημερίας και ανάπτυξης σε </w:t>
      </w:r>
      <w:r>
        <w:rPr>
          <w:rFonts w:cs="Arial" w:ascii="Arial" w:hAnsi="Arial"/>
          <w:lang w:val="en-US"/>
        </w:rPr>
        <w:t>fora</w:t>
      </w:r>
      <w:r>
        <w:rPr>
          <w:rFonts w:cs="Arial" w:ascii="Arial" w:hAnsi="Arial"/>
        </w:rPr>
        <w:t xml:space="preserve"> και συνδιασκέψεις. Θα συνεχίζουμε να κάνουμε, όμως, παράλληλα ειρηνευτικούς πολέμους και ένοπλες εξαγωγές της δημοκρατίας μας και του πολιτισμού μας στις χώρες των βαρβάρων και να ψηφίζουμε νόμους που ανοίγουν δρόμους για το αυριανό μοντέλο μιας «Ευρώπης οχυρού». Εδώ αυτό το αίτημα ακούστηκε –πιστεύω- καθαρά. Πρόκειται για μια αυταρχική Ευρώπη, που με άλλοθι τον εξωτερικό εχθρό ψηφίζει νόμους, που, κατά την εκτίμησή μας, θα χρησιμοποιήσει σε λίγο για τον εσωτερικό εχθρό: τους βαρβάρους, που ο παγκοσμιοποιημένος καπιταλισμός δημιουργεί και εντός των τειχών. </w:t>
      </w:r>
    </w:p>
    <w:p>
      <w:pPr>
        <w:pStyle w:val="Normal"/>
        <w:spacing w:lineRule="auto" w:line="600"/>
        <w:ind w:firstLine="720"/>
        <w:jc w:val="both"/>
        <w:rPr>
          <w:rFonts w:ascii="Arial" w:hAnsi="Arial" w:cs="Arial"/>
        </w:rPr>
      </w:pPr>
      <w:r>
        <w:rPr>
          <w:rFonts w:cs="Arial" w:ascii="Arial" w:hAnsi="Arial"/>
        </w:rPr>
        <w:t xml:space="preserve">Η  πολιτική της Κυβέρνησής σας, κύριε Υπουργέ, πρωτοπορεί και σε αυτόν τον τομέα. Ζεσταίνετε το αβγό του φιδιού για λογαριασμό της άρχουσας τάξης της Ευρώπης. </w:t>
      </w:r>
    </w:p>
    <w:p>
      <w:pPr>
        <w:pStyle w:val="Normal"/>
        <w:spacing w:lineRule="auto" w:line="600"/>
        <w:ind w:firstLine="720"/>
        <w:jc w:val="both"/>
        <w:rPr>
          <w:rFonts w:ascii="Arial" w:hAnsi="Arial" w:cs="Arial"/>
        </w:rPr>
      </w:pPr>
      <w:r>
        <w:rPr>
          <w:rFonts w:cs="Arial" w:ascii="Arial" w:hAnsi="Arial"/>
        </w:rPr>
        <w:t xml:space="preserve">Κύριε Υπουργέ, μετά απ’ αυτά τα οποία είπα, είναι εμφανές ότι ο ΣΥΡΙΖΑ καταψηφίζει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οι Υπουργοί Δικαιοσύνης, Διαφάνειας και Ανθρωπίνων Δικαιωμάτων, Εσωτερικών, Αποκέντρωσης και Ηλεκτρονικής Διακυβέρνησης, Οικονομικών, Εθνικής Άμυνας, Υποδομών, Μεταφορών και Δικτύων και Προστασίας του Πολίτη κατέθεσαν σχέδιο νόμου: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όσιων δικτύων επικοινωνιών, χρήση συστημάτων επιτήρησης με τη λήψη ή καταγραφή  ήχου ή εικόνας σε δημόσιους χώρους και συναφείς διατάξ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τώρα έχει ο πρώτος εκ των αγορητών Βουλευτών, που ως συνήθως είναι ο Κωνσταντίνος Γείτονα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Πώ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πώς» δεν το έχουμε αντιληφθεί ακόμη από το Προεδρείο, αλλά λόγω προγενεστέρας εμπειρίας ως  Αντιπρόεδρος είναι συνήθως πρώτο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αλό χρόνο σε όλ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 καλό χρόνο να έχουμε.</w:t>
      </w:r>
    </w:p>
    <w:p>
      <w:pPr>
        <w:pStyle w:val="Normal"/>
        <w:spacing w:lineRule="auto" w:line="600"/>
        <w:ind w:firstLine="720"/>
        <w:jc w:val="both"/>
        <w:rPr>
          <w:rFonts w:ascii="Arial" w:hAnsi="Arial" w:cs="Arial"/>
        </w:rPr>
      </w:pPr>
      <w:r>
        <w:rPr>
          <w:rFonts w:cs="Arial" w:ascii="Arial" w:hAnsi="Arial"/>
        </w:rPr>
        <w:t xml:space="preserve">Ο χρόνος σας είναι επτά λεπτά, κύριε συνάδελφε.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και για την εισαγω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νομοθετική πρωτοβουλία της Κυβέρνησης για το άσυλο, τα κέντρα υποδοχής, καθώς και για τις διαδικασίες επαναπροώθησης λαθρομεταναστών, πιστεύω ότι συμπληρώνει και την πολιτική και τα μέτρα πολιτικής για τη διαχείριση του μεταναστευτικού προβλήματος. Ένα πρόβλημα, που δυστυχώς έχει πάρει εκρηκτικές διαστ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χώρα μας λόγω της γεωγραφικής θέσης, αλλά και λόγω της γειτνίασης με την Τουρκία, δέχεται το βάρος της μετανάστευσης από νοτιανατολικά. Δέχεται μεγάλο όγκο μεταναστών, που βλέπουν τελικά την Ευρώπη και έχουν την Ελλάδα σαν γέφυρα για να περάσουν προς την Ευρώπη. Βασικό δε πέρασμα την τελευταία περίοδο είναι ο Έβρος, αυτό το τμήμα με τα  χερσαία σύνο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πρέπει να το καταλάβουν όλοι και στο εσωτερικό και στο εξωτερικό ότι η χώρα δεν είναι ξέφραγο αμπέλι. Έχει εξαντλήσει τις αντοχές της και αυτό θα πρέπει να είναι το μήνυμα. Σε ένα τόσο δύσκολο και ογκούμενο πρόβλημα, όπως είναι το μεταναστευτικό, πέρα από τις ευθύνες και την εγρήγορση της πολιτείας, απαιτείται εθνική συνεννόηση θα έλεγα, συμπόρευση και κοινή στάση, γιατί είναι πρωτίστως εθνικό θέμα.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η στάση των κομμάτων, κυρίες και κύριοι συνάδελφοι, θα πρέπει να πρυτανεύει το θάρρος της συναίνεσης, εν προκειμένω και όχι ο φόβος του πολιτικού κόστους, ούτε η ευκολία τακτικισμών για δήθεν πολιτικά οφέλη. Πρόκειται για εθνικό ζήτημα και δεν προσφέρουν προσχηματικές αρνήσεις σε διατάξεις του νομοσχεδίου, ούτ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πορρίψεις μέτρων πολιτικής, όπως επί παραδείγματι ο φράχτης στον Έβρο, σε αυτό το χερσαίο κομμάτι των δωδεκάμισι χιλιομέτρων, που είναι ένα μέτρο ανάγκης, όχι φυσικά πανάκεια, αλλά σίγουρα αποτρεπτικό.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χουν λεχθεί πολλά για το ζήτημα της μετανάστευσης και πολλές προτάσεις. Είναι σωστά πολλά. Σωστό είναι να παλέψουμε για μια ολοκληρωμένη μεταναστευτική πολιτική στην Ευρώπη. Σωστό είναι ακόμα να επιχειρήσουμε να κινητοποιήσουμε δυνάμεις στην Ευρώπη για την αναθεώρηση του Δουβλίνο ΙΙ. Ασφαλώς και θα πρέπει να πιέσουμε να εφαρμοστεί σε πλήρη έκτασή της η διμερής συμφωνία επανεισδοχής με την Τουρκία, όπως επίσης να προσπαθήσουμε να γίνει και η υπογραφή συμφωνίας επανεισδοχής με την Ευρωπαϊκή Ένωση, εννοώ της Τουρκίας. Όμως, παράλληλα δεν μπορεί να αγνοήσουμε και τα βήματα που έχουν γίνει. Η </w:t>
      </w:r>
      <w:r>
        <w:rPr>
          <w:rFonts w:cs="Arial" w:ascii="Arial" w:hAnsi="Arial"/>
          <w:lang w:val="en-US"/>
        </w:rPr>
        <w:t>FRONTEX</w:t>
      </w:r>
      <w:r>
        <w:rPr>
          <w:rFonts w:cs="Arial" w:ascii="Arial" w:hAnsi="Arial"/>
        </w:rPr>
        <w:t xml:space="preserve"> είναι ένα βήμα σημαντικό και με την συνεργασία μαζί τους και τη συμμετοχή τους, ήδη υπάρχουν απτά αποτελέσ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ως, όμως, κυρίες και κύριοι συνάδελφοι, δεν μπορούμε να μην τακτοποιήσουμε εκκρεμή ζητήματα, σαν αυτά που τακτοποιεί το νομοσχέδιο. Τέτοια ζητήματα είναι το θέμα του ασύλου, για το οποίο δεχόμαστε έντονη κριτική και υπάρχει και διεθνής κατακραυγή, όπως και οι συνθήκες διαβίωσης στα κέντρα υποδοχής μεταναστών, που απάδουν προς τον πολιτισμό μας. Είναι θέματα τέτοια που σε συνδυασμό και με τις νέες διαδικασίες επαναπροώθησης και επαναπατρισμού, που αντιμετωπίζει το νομοσχέδιο δίνουν προστιθέμενη αξία στη συνολική προσπάθει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σον αφορά ιδιαίτερα το άσυλο, δημιουργείται σίγουρα ένα πιο αποτελεσματικό σύστημα με τήρηση διεθνών πρακτικών. Ουσιαστικά υπάρχει αποκέντρωση, αποκεντρώνεται το σύστημα –άρα θα είναι πιο αποτελεσματικό και πιο διαφανές- αποαστυνομικοποιείται επίσης και λαμβάνονται μέτρα για τη συντόμευση και αντικειμενοποίηση όλων των διαδικασιών, και ουσιαστικά της εξέτασης των αιτή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υπάρχον σύστημα είναι ξεπερασμένο. Ο Υπουργός έδωσε τα στοιχεία και στην επιτροπή και δεν χρειάζεται να τα επαναλάβω. Είναι συσσωρευμένες περίπου σαράντα τόσες χιλιάδες αιτήσεις που, ας μην κρυβόμαστε –και αυτό αποσιωπάται από κάποιους εδώ στην Ελλάδα- στην πλειοψηφία τους δεν έχουν βάση. Ουσιαστικά εκμεταλλευόμενοι τη γραφειοκρατία που υπάρχει, γίνονται κυρίως για να παρατείνεται η διαμον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ομένως, το γρήγορο ξεκαθάρισμα των αιτήσεων στο άσυλο θα διευκολύνει το όλο ζήτημα, θα αποκαταστήσει τη δικαιοσύνη, θα απαλλάξει την Ελλάδα από τις κατηγορίες και θα διευκολύνει και την επαναπροώθηση όσων δεν το δικαιούνται, ως λαθρομεταναστών. Γιατί έχω την αίσθηση –και αυτό αποδεικνύεται- ότι η πλειοψηφία των αιτήσεων δεν έχει, όπως είπα, βάση για άσυλο ή για διεθνή προστασία. Έτσι θα δώσουμε και ένα μήνυμα προς όλους, λαθρομετανάστες, κυκλώματα, κράτη, ότι η Ελλάδα δεν είναι πια ούτε το εύκολο πέρασμα, ούτε είναι το καταφύγιο μιας μακράς παραμονής για να εξυπηρετηθούν άλλες σκοπιμότητες. </w:t>
      </w:r>
    </w:p>
    <w:p>
      <w:pPr>
        <w:pStyle w:val="Normal"/>
        <w:spacing w:lineRule="auto" w:line="600"/>
        <w:ind w:firstLine="720"/>
        <w:jc w:val="both"/>
        <w:rPr>
          <w:rFonts w:ascii="Arial" w:hAnsi="Arial" w:cs="Arial"/>
        </w:rPr>
      </w:pPr>
      <w:r>
        <w:rPr>
          <w:rFonts w:cs="Arial" w:ascii="Arial" w:hAnsi="Arial"/>
        </w:rPr>
        <w:t>Όσον αφορά το δεύτερο κεφάλαιο, τα κέντρα υποδοχής. Πιστεύω ότι οι διατάξεις είναι αναγκαίες και είναι προς τη σωστή κατεύθυνση. Η χώρα μας έχει επικριθεί επανειλημμένα -για να μην πω ότι έχει διασυρθεί- σε σχέση με τις απάνθρωπες συνθήκες κράτησης μεταναστών. Συνθήκες που προσβάλλουν την ίδια την αξιοπρέπεια του ανθρώπου.</w:t>
      </w:r>
    </w:p>
    <w:p>
      <w:pPr>
        <w:pStyle w:val="Normal"/>
        <w:spacing w:lineRule="auto" w:line="600"/>
        <w:ind w:firstLine="720"/>
        <w:jc w:val="both"/>
        <w:rPr>
          <w:rFonts w:ascii="Arial" w:hAnsi="Arial" w:cs="Arial"/>
        </w:rPr>
      </w:pPr>
      <w:r>
        <w:rPr>
          <w:rFonts w:cs="Arial" w:ascii="Arial" w:hAnsi="Arial"/>
        </w:rPr>
        <w:t xml:space="preserve">Πρέπει να πούμε ότι η μετανάστευση δεν αφορά μόνο αριθμούς ή σύνορα. Ουσιαστικά αναφέρεται σε ανθρώπους, σε συνανθρώπους μας που αναγκάζονται να εγκαταλείψουν για διάφορους λόγους τις πατρίδες τους και πέφτουν θύματα κυκλωμάτων στην αναζήτηση καλύτερης ζωής. </w:t>
      </w:r>
    </w:p>
    <w:p>
      <w:pPr>
        <w:pStyle w:val="Normal"/>
        <w:spacing w:lineRule="auto" w:line="600"/>
        <w:ind w:firstLine="720"/>
        <w:jc w:val="both"/>
        <w:rPr>
          <w:rFonts w:ascii="Arial" w:hAnsi="Arial" w:cs="Arial"/>
        </w:rPr>
      </w:pPr>
      <w:r>
        <w:rPr>
          <w:rFonts w:cs="Arial" w:ascii="Arial" w:hAnsi="Arial"/>
        </w:rPr>
        <w:t>Οι πεπερασμένες αντοχές της κοινωνίας για να απορροφήσει όλα τα μεταναστευτικά ρεύματα ή οι μικρές αντοχές της οικονομίας, δεν δικαιολογούν σε καμμία περίπτωση εκπτώσεις στο σεβασμό των ανθρωπίνων δικαιωμάτων, ιδιαίτερα των δικαιωμάτων που αφορούν την αξιοπρέπεια και την προστασία της ανθρώπινης ζωής.</w:t>
      </w:r>
    </w:p>
    <w:p>
      <w:pPr>
        <w:pStyle w:val="Normal"/>
        <w:spacing w:lineRule="auto" w:line="600"/>
        <w:ind w:firstLine="720"/>
        <w:jc w:val="both"/>
        <w:rPr>
          <w:rFonts w:ascii="Arial" w:hAnsi="Arial" w:cs="Arial"/>
        </w:rPr>
      </w:pPr>
      <w:r>
        <w:rPr>
          <w:rFonts w:cs="Arial" w:ascii="Arial" w:hAnsi="Arial"/>
        </w:rPr>
        <w:t xml:space="preserve">Με τα πρόσθετα αποτρεπτικά μέτρα που εξαγγέλθηκαν και πρόσφατα, το ΠΑΣΟΚ επιδεικνύει συνέπεια στις αρχές και σταθερότητα στην πολιτική του για τη λαθρομετανάστευση. Μια πολιτική που συνοψίζεται, στη μηδενική ανοχή στη λαθρομετανάστευση, στην παροχή προστασίας σε όσους τη δικαιούνται, στην απέλαση ή στον εθελοντικό επαναπατρισμό των υπολοίπων και κυρίως στην κοινωνική ένταξη των νόμιμων μεταναστών. Αρχές και πολιτική, κυρίες και κύριοι συνάδελφοι, που μπορούν και πρέπει να τύχουν ομόθυμης στήριξ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720"/>
        <w:jc w:val="both"/>
        <w:rPr/>
      </w:pPr>
      <w:r>
        <w:rPr>
          <w:rFonts w:cs="Arial" w:ascii="Arial" w:hAnsi="Arial"/>
        </w:rPr>
        <w:t xml:space="preserve">Το λόγο έχει ο Βουλευτής της Α΄ Αθηνών της Νέας Δημοκρατίας και πρώην Υπουργός κ. Προκόπης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υρίες και κύριοι συνάδελφοι, η Νέα Δημοκρατία, όπως τόνισε η εισηγήτριά μας κ. Κόλλια, υπερψηφίζει το σχέδιο νόμου. Εδώ χρειάζεται μια επεξήγηση σχετικά με το γιατί το υπερψηφίζει και με ποιες επιφυλάξεις.</w:t>
      </w:r>
    </w:p>
    <w:p>
      <w:pPr>
        <w:pStyle w:val="Normal"/>
        <w:spacing w:lineRule="auto" w:line="600"/>
        <w:ind w:firstLine="720"/>
        <w:jc w:val="both"/>
        <w:rPr>
          <w:rFonts w:ascii="Arial" w:hAnsi="Arial" w:cs="Arial"/>
        </w:rPr>
      </w:pPr>
      <w:r>
        <w:rPr>
          <w:rFonts w:cs="Arial" w:ascii="Arial" w:hAnsi="Arial"/>
        </w:rPr>
        <w:t>Πρώτα-πρώτα, το υπερψηφίζει διότι πρόκειται για ενσωμάτωση στην ελληνική έννομη τάξη της κοινοτικής οδηγίας 115/2008. Επίσης, γιατί και τα μέτρα που περιλαμβάνονται στο Πρώτο Κεφάλαιο, στα πρώτα άρθρα δηλαδή του σχεδίου νόμου, είναι αναγκαίο να υπάρξουν με τις επιφυλάξεις που θα τονίσω στη συνέχεια. Εδώ, όμως, δεν μπορώ να μην επισημάνω δυο πράγματα.</w:t>
      </w:r>
    </w:p>
    <w:p>
      <w:pPr>
        <w:pStyle w:val="Normal"/>
        <w:spacing w:lineRule="auto" w:line="600"/>
        <w:ind w:firstLine="720"/>
        <w:jc w:val="both"/>
        <w:rPr>
          <w:rFonts w:ascii="Arial" w:hAnsi="Arial" w:cs="Arial"/>
        </w:rPr>
      </w:pPr>
      <w:r>
        <w:rPr>
          <w:rFonts w:cs="Arial" w:ascii="Arial" w:hAnsi="Arial"/>
        </w:rPr>
        <w:t xml:space="preserve">Πρώτον και η ενσωμάτωση, ιδίως όμως τα μέτρα τα οποία παίρνετε, έρχονται με μεγάλη καθυστέρηση, διότι ο προκάτοχός σας επί δέκα και πλέον μήνες, δεν θέλησε να ολοκληρώσει ένα σχεδιασμό τον οποίο βρήκατε. Γιατί τα κέντρα πρώτης υποδοχής και όλα αυτά, τα είχαμε σχεδιάσει, είχαν βρεθεί οι συγκεκριμένοι τόποι και αυτό αφέθηκε στην κυριολεξία -μαζί με την αυστηρή αστυνόμευση που έπρεπε να εφαρμόζεται- στην τύχη του. </w:t>
      </w:r>
    </w:p>
    <w:p>
      <w:pPr>
        <w:pStyle w:val="Normal"/>
        <w:spacing w:lineRule="auto" w:line="600"/>
        <w:ind w:firstLine="720"/>
        <w:jc w:val="both"/>
        <w:rPr>
          <w:rFonts w:ascii="Arial" w:hAnsi="Arial" w:cs="Arial"/>
        </w:rPr>
      </w:pPr>
      <w:r>
        <w:rPr>
          <w:rFonts w:cs="Arial" w:ascii="Arial" w:hAnsi="Arial"/>
        </w:rPr>
        <w:t>Άρα εδώ ακολουθείτε μια πολιτική επιμηθέων.</w:t>
      </w:r>
    </w:p>
    <w:p>
      <w:pPr>
        <w:pStyle w:val="Normal"/>
        <w:spacing w:lineRule="auto" w:line="600"/>
        <w:ind w:firstLine="720"/>
        <w:jc w:val="both"/>
        <w:rPr>
          <w:rFonts w:ascii="Arial" w:hAnsi="Arial" w:cs="Arial"/>
        </w:rPr>
      </w:pPr>
      <w:r>
        <w:rPr>
          <w:rFonts w:cs="Arial" w:ascii="Arial" w:hAnsi="Arial"/>
        </w:rPr>
        <w:t>Δεύτερον: Όταν θα αρχίσουν να αποδίδουν τα μέτρα αυτά - γιατί θα με θυμηθείτε πόσο χρόνο θα χρειαστεί για να στελεχωθούν όλα αυτά που οργανώνετε- θα έχουν εισρεύσει στην Ελλάδα, με το ρυθμό τον οποίο παρακολουθούμε αυτήν τη στιγμή, ιδίως από τον Έβρο, δεκάδες χιλιάδες παράνομων μεταναστών, με αποτέλεσμα ο Άγιος Παντελεήμονας να στενάζει περισσότερο απ’ ό,τι στενάζει σήμερα.</w:t>
      </w:r>
    </w:p>
    <w:p>
      <w:pPr>
        <w:pStyle w:val="Normal"/>
        <w:spacing w:lineRule="auto" w:line="600"/>
        <w:ind w:firstLine="720"/>
        <w:jc w:val="both"/>
        <w:rPr>
          <w:rFonts w:ascii="Arial" w:hAnsi="Arial" w:cs="Arial"/>
        </w:rPr>
      </w:pPr>
      <w:r>
        <w:rPr>
          <w:rFonts w:cs="Arial" w:ascii="Arial" w:hAnsi="Arial"/>
        </w:rPr>
        <w:t>Τα μέτρα έρχονται αργά και έρχονται με προχειρότητα. Παρ’ όλα αυτά –κι αυτή είναι η τεράστια διαφορά της Νέας Δημοκρατίας από το ΠΑΣΟΚ- η Νέα Δημοκρατία υπερψηφίζει επί της αρχής το σχέδιο νόμου, γιατί όπου είναι αναγκαίο να γίνονται ορισμένα πράγματα για τον τόπο, εμείς ουδέποτε ως παράταξη εκμεταλλευτήκαμε αντιπολιτευτικές δυνατότητες. Δυστυχώς το κάνατε εσείς, που δεν ψηφίσατε ούτε ένα νομοσχέδιο για τη μετανάστευση, μολονότι τώρα ομολογείτε εσείς και κυβερνητικά στελέχη, ότι εκείνα που ψηφίστηκαν τότε ήταν προς τη σωστή κατεύθυνση.</w:t>
      </w:r>
    </w:p>
    <w:p>
      <w:pPr>
        <w:pStyle w:val="Normal"/>
        <w:spacing w:lineRule="auto" w:line="600"/>
        <w:ind w:firstLine="720"/>
        <w:jc w:val="both"/>
        <w:rPr>
          <w:rFonts w:ascii="Arial" w:hAnsi="Arial" w:cs="Arial"/>
          <w:bCs/>
        </w:rPr>
      </w:pPr>
      <w:r>
        <w:rPr>
          <w:rFonts w:cs="Arial" w:ascii="Arial" w:hAnsi="Arial"/>
          <w:bCs/>
        </w:rPr>
        <w:t>Αφού εξήγησα το γιατί λέμε «ναι» σ’ αυτό το σχέδιο νόμου, επιτρέψτε μου στο λίγο χρόνο που έχω να δώσω ορισμένες διευκρινίσεις σε δύο ενότητες. Η μία αφορά το μεγάλο ζήτημα του πώς μπορούμε να υπερασπιστούμε τα σύνορά μας. Το δεύτερο που θέλω είναι να διατυπώσω ορισμένες επιμέρους παρατηρήσεις και επιφυλάξεις, αν και αυτά θα τα δούμε και στα άρθρα.</w:t>
      </w:r>
    </w:p>
    <w:p>
      <w:pPr>
        <w:pStyle w:val="Normal"/>
        <w:spacing w:lineRule="auto" w:line="600"/>
        <w:ind w:firstLine="720"/>
        <w:jc w:val="both"/>
        <w:rPr>
          <w:rFonts w:ascii="Arial" w:hAnsi="Arial" w:cs="Arial"/>
          <w:bCs/>
        </w:rPr>
      </w:pPr>
      <w:r>
        <w:rPr>
          <w:rFonts w:cs="Arial" w:ascii="Arial" w:hAnsi="Arial"/>
          <w:bCs/>
        </w:rPr>
        <w:t xml:space="preserve">Κύριε Υπουργέ, κύριοι συνάδελφοι, με μεγάλη έκπληξη παρατήρησα τη συζήτηση η οποία έγινε από ορισμένες πλευρές –ευτυχώς πολύ λίγες- για το αν έχουμε δικαίωμα να θωρακίσουμε τα σύνορά μας. Σας διαβεβαιώνω ότι είναι εντελώς διαφορετικό το θέμα της αποτελεσματικότητας. Το είπα και στην επιτροπή. Είναι άλλο αυτό. Κι εγώ έχω πολλές επιφυλάξεις για το αν και κατά πόσο ένας φράχτης, μία φραγή της συνοριογραμμής αρκεί από μόνη της για να λύσει το πρόβλημα της μεγάλης εισροής παράνομων μεταναστών στην περιοχή των χερσαίων συνόρων στον Έβρο. Αλλά άλλο αυτό και άλλο το απόλυτο δικαίωμα που έχει η χώρα μας να θωρακίσει όπως εκείνη θέλει τα σύνορά της. </w:t>
      </w:r>
    </w:p>
    <w:p>
      <w:pPr>
        <w:pStyle w:val="Normal"/>
        <w:spacing w:lineRule="auto" w:line="600"/>
        <w:ind w:firstLine="720"/>
        <w:jc w:val="both"/>
        <w:rPr>
          <w:rFonts w:ascii="Arial" w:hAnsi="Arial" w:cs="Arial"/>
          <w:bCs/>
        </w:rPr>
      </w:pPr>
      <w:r>
        <w:rPr>
          <w:rFonts w:cs="Arial" w:ascii="Arial" w:hAnsi="Arial"/>
          <w:bCs/>
        </w:rPr>
        <w:t xml:space="preserve">Ας μου επιτραπεί να καταναλώσω λίγο χρόνο γιατί, ανεξάρτητα από τις ωραίες φράσεις και τα μεγάλα λόγια, καλό είναι σ’ αυτήν την Αίθουσα και προς πάσα κατεύθυνση -και ιδίως στο εξωτερικό και στην Ευρωπαϊκή Ένωση- να δώσουμε το στίγμα τού γιατί είναι απόλυτο δικαίωμά μας να θωρακίσουμε όπως εμείς καταλαβαίνουμε τα σύνορά μας. Και αν χρειαστεί να φτιάξουμε φράχτη, να τον φτιάξουμε. </w:t>
      </w:r>
    </w:p>
    <w:p>
      <w:pPr>
        <w:pStyle w:val="Normal"/>
        <w:spacing w:lineRule="auto" w:line="600"/>
        <w:ind w:firstLine="720"/>
        <w:jc w:val="both"/>
        <w:rPr>
          <w:rFonts w:ascii="Arial" w:hAnsi="Arial" w:cs="Arial"/>
          <w:bCs/>
        </w:rPr>
      </w:pPr>
      <w:r>
        <w:rPr>
          <w:rFonts w:cs="Arial" w:ascii="Arial" w:hAnsi="Arial"/>
          <w:bCs/>
        </w:rPr>
        <w:tab/>
        <w:t xml:space="preserve">Δεν θα αναφερθώ στο γεγονός ότι τόσες άλλες χώρες, οι Ηνωμένες Πολιτείες με το Μεξικό, η Ισπανία –παραδείγματος χάριν- έχουν εφαρμόσει αυτά τα μέτρα και κανείς δεν μπόρεσε να τους πει οτιδήποτε. Εγώ θα αναφερθώ στο ποιες είναι οι θεσμικές βάσεις και τι είναι εκείνο το οποίο μπορούμε και πρέπει να αξιοποιήσουμε στο μέλλον. </w:t>
      </w:r>
    </w:p>
    <w:p>
      <w:pPr>
        <w:pStyle w:val="Normal"/>
        <w:spacing w:lineRule="auto" w:line="600"/>
        <w:ind w:firstLine="720"/>
        <w:jc w:val="both"/>
        <w:rPr>
          <w:rFonts w:ascii="Arial" w:hAnsi="Arial" w:cs="Arial"/>
          <w:bCs/>
        </w:rPr>
      </w:pPr>
      <w:r>
        <w:rPr>
          <w:rFonts w:cs="Arial" w:ascii="Arial" w:hAnsi="Arial"/>
          <w:bCs/>
        </w:rPr>
        <w:tab/>
        <w:t>Πρώτον, υπάρχει το ίδιο μας το Σύνταγμα, η εσωτερική έννομη τάξη. Είναι οι δύο βασικές διατάξεις του άρθρου 1 και του άρθρου 27 για την εθνική κυριαρχία από τη μία πλευρά και για την κυριαρχική δυνατότητα της Ελλάδας να θωρακίζει τα σύνορά της όπως προκύπτει μέσα από το ίδιο το Σύνταγμα. Αρκεί να ρίξει κανείς μια ματιά ιδίως στο τι λέει το άρθρο 27.</w:t>
      </w:r>
    </w:p>
    <w:p>
      <w:pPr>
        <w:pStyle w:val="Normal"/>
        <w:spacing w:lineRule="auto" w:line="600"/>
        <w:ind w:firstLine="720"/>
        <w:jc w:val="both"/>
        <w:rPr>
          <w:rFonts w:ascii="Arial" w:hAnsi="Arial" w:cs="Arial"/>
          <w:bCs/>
        </w:rPr>
      </w:pPr>
      <w:r>
        <w:rPr>
          <w:rFonts w:cs="Arial" w:ascii="Arial" w:hAnsi="Arial"/>
          <w:bCs/>
        </w:rPr>
        <w:tab/>
        <w:t>Δεύτερον, το διεθνές δίκαιο –γραπτό και εθιμικό- μας δίνει αυτήν τη δυνατότητα και την έχουν όλα τα κράτη. Δηλαδή αυτό που μας δίνει το διεθνές δίκαιο και μάλιστα με γείτονες σαν την Τουρκία, εμείς οι ίδιοι θα ερχόμαστε να το αμφισβητούμε; Είναι πολιτική και εθνική αφροσύνη αυτό το οποίο γίνεται από ορισμένες –το τονίζω, ευτυχώς ελάχιστες- πλευρές.</w:t>
      </w:r>
    </w:p>
    <w:p>
      <w:pPr>
        <w:pStyle w:val="Normal"/>
        <w:spacing w:lineRule="auto" w:line="600"/>
        <w:ind w:firstLine="720"/>
        <w:jc w:val="both"/>
        <w:rPr>
          <w:rFonts w:ascii="Arial" w:hAnsi="Arial" w:cs="Arial"/>
          <w:bCs/>
        </w:rPr>
      </w:pPr>
      <w:r>
        <w:rPr>
          <w:rFonts w:cs="Arial" w:ascii="Arial" w:hAnsi="Arial"/>
          <w:bCs/>
        </w:rPr>
        <w:tab/>
        <w:t xml:space="preserve">Τρίτον, θέλω να τονίσω κάτι πολύ σημαντικό. Φαίνεται ότι δεν έχουμε αντιληφθεί ποια μεγάλη μεταβολή έχει επέλθει στο εσωτερικό της Ευρωπαϊκής Ένωσης και στο Ευρωπαϊκό Κοινοτικό Δίκαιο με βάση το Σύμφωνο για τη μετανάστευση και το άσυλο το οποίο είναι και επιτυχία της Ελλάδος όπως θεσπίστηκε και διαμορφώθηκε κυρίως με ελληνική πρωτοβουλία τον Οκτώβριο του 2008 επί Γαλλικής Προεδρίας στο Παρίσι. Η παράγραφος 3 ορίζει σαφώς ότι η Ευρωπαϊκή Ένωση -που μπορεί να μην έχει κρατική οντότητα ακόμα αλλά έχει θεσμική, νομική οντότητα και νομική προσωπικότητα- έχει εξωτερικά σύνορα. Και αυτά τα εξωτερικά σύνορα είναι τα σύνορα των κρατών-μελών όπως ορίζονται κυριάρχως από αυτά. Άρα η Ελλάδα έχει τα δικά της σύνορα τα οποία εκείνη κυριάρχως καθορίζει, αλλά ταυτοχρόνως αυτά τα σύνορα είναι και ευρωπαϊκά σύνορα. </w:t>
      </w:r>
    </w:p>
    <w:p>
      <w:pPr>
        <w:pStyle w:val="Normal"/>
        <w:spacing w:lineRule="auto" w:line="600"/>
        <w:ind w:firstLine="720"/>
        <w:jc w:val="both"/>
        <w:rPr>
          <w:rFonts w:ascii="Arial" w:hAnsi="Arial" w:cs="Arial"/>
          <w:bCs/>
        </w:rPr>
      </w:pPr>
      <w:r>
        <w:rPr>
          <w:rFonts w:cs="Arial" w:ascii="Arial" w:hAnsi="Arial"/>
          <w:bCs/>
        </w:rPr>
        <w:t xml:space="preserve">Αυτό μας δίνει την εξής διπλή δυνατότητα: όταν υπερασπιζόμαστε τα σύνορά μας, υπερασπιζόμαστε και ευρωπαϊκά σύνορα. Και η Ευρώπη έχει υποχρέωση με το Σύμφωνο για τη μετανάστευση και το άσυλο να υπερασπίζεται τα ελληνικά σύνορα όπως η Ελλάδα τα καθορίζει ως ευρωπαϊκά σύνορα. </w:t>
      </w:r>
    </w:p>
    <w:p>
      <w:pPr>
        <w:pStyle w:val="Normal"/>
        <w:spacing w:lineRule="auto" w:line="600"/>
        <w:ind w:firstLine="720"/>
        <w:jc w:val="both"/>
        <w:rPr>
          <w:rFonts w:ascii="Arial" w:hAnsi="Arial" w:cs="Arial"/>
          <w:bCs/>
        </w:rPr>
      </w:pPr>
      <w:r>
        <w:rPr>
          <w:rFonts w:cs="Arial" w:ascii="Arial" w:hAnsi="Arial"/>
          <w:bCs/>
        </w:rPr>
        <w:t xml:space="preserve">Αυτήν τη μεγάλη δυνατότητα δεν μπορεί να μην την εκμεταλλευθούμε γιατί αυτή μας δίνει πραγματικά τεράστιες ευκαιρίες τις οποίες πρέπει να αξιοποιήσουμε. Πρώτα-πρώτα λύνει τα τεράστια προβλήματα που δημιούργησαν δυστυχώς τα δύο κείμενα, το κοινό ανακοινωθέν της Μαδρίτης το 1997 καθώς και η Σύνοδος Κορυφής του Ελσίνκι το 1999, με τη έωλη και απαράδεκτη ερμηνεία που έδωσε η Τουρκία δυστυχώς λόγω και αβελτηρίας της κυβέρνησης Σημίτη την εποχή εκείνη. Άρχισε τότε να υποτονθορύζει ή να εφαρμόζει και στην πράξη τα περί γκρίζων ζωνών. </w:t>
      </w:r>
    </w:p>
    <w:p>
      <w:pPr>
        <w:pStyle w:val="Normal"/>
        <w:spacing w:lineRule="auto" w:line="600"/>
        <w:ind w:firstLine="720"/>
        <w:jc w:val="both"/>
        <w:rPr>
          <w:rFonts w:ascii="Arial" w:hAnsi="Arial" w:cs="Arial"/>
          <w:bCs/>
        </w:rPr>
      </w:pPr>
      <w:r>
        <w:rPr>
          <w:rFonts w:cs="Arial" w:ascii="Arial" w:hAnsi="Arial"/>
          <w:bCs/>
        </w:rPr>
        <w:t>Ε, λοιπόν, κύριοι συνάδελφοι, πρέπει να ξεκαθαρίσουμε προς πάσα κατεύθυνση και με το Ευρωπαϊκό Δίκαιο ότι γκρίζες ζώνες ως προς την Ευρώπη δεν υπάρχουν. Γκρίζες ζώνες δεν μπορεί να αντιτάξει η Τουρκία όχι μόνο έναντι της Ελλάδος αλλά και έναντι της Ευρώπης με βάση το Ευρωπαϊκό Δίκαιο. Και αυτό έχει τεράστιες επιπτώσεις και στη διεθνή της παρουσία και στην ευρωπαϊκή της πορεία.</w:t>
      </w:r>
    </w:p>
    <w:p>
      <w:pPr>
        <w:pStyle w:val="Normal"/>
        <w:spacing w:lineRule="auto" w:line="600"/>
        <w:ind w:firstLine="720"/>
        <w:jc w:val="both"/>
        <w:rPr/>
      </w:pPr>
      <w:r>
        <w:rPr>
          <w:rFonts w:cs="Arial" w:ascii="Arial" w:hAnsi="Arial"/>
          <w:bCs/>
        </w:rPr>
        <w:tab/>
        <w:t xml:space="preserve">Πέραν τούτου έχουμε τη δυνατότητα και το δικαίωμα με βάση ακριβώς το Σύμφωνο για τη μετανάστευση και το άσυλο να διεκδικούμε πλέον συγκεκριμένα πράγματα, την παρουσία του </w:t>
      </w:r>
      <w:r>
        <w:rPr>
          <w:rFonts w:cs="Arial" w:ascii="Arial" w:hAnsi="Arial"/>
          <w:bCs/>
          <w:lang w:val="en-US"/>
        </w:rPr>
        <w:t>FRONTEX</w:t>
      </w:r>
      <w:r>
        <w:rPr>
          <w:rFonts w:cs="Arial" w:ascii="Arial" w:hAnsi="Arial"/>
          <w:bCs/>
        </w:rPr>
        <w:t xml:space="preserve">, όπως επίσης την αλλαγή του Δουβλίνο ΙΙ που πλέον είναι ανεπίκαιρο, αναποτελεσματικό και άδικο με βάση το ίδιο το Κοινοτικό Δίκαιο. Βεβαίως έχουμε το δικαίωμα να ζητάμε από την Ευρωπαϊκή Ένωση εκείνη να υπογράψει συμφωνίες επανεισδοχής με άλλα κράτη που εμείς δεν μπορούμε να τα αναγκάσουμε να υπογράψουν. Γιατί δεν έχουμε το ίδιο βάρος όπως η Ευρωπαϊκή Ένωση συνολικά. Επίσης μπορούμε να ζητάμε την εφαρμογή των συμφωνιών εκείνων που έχουν υπογραφεί και δεν τις εφαρμόζουν κράτη όπως είναι, παραδείγματος χάριν, η Τουρκία. </w:t>
      </w:r>
    </w:p>
    <w:p>
      <w:pPr>
        <w:pStyle w:val="Normal"/>
        <w:spacing w:lineRule="auto" w:line="600"/>
        <w:ind w:firstLine="720"/>
        <w:jc w:val="both"/>
        <w:rPr>
          <w:rFonts w:ascii="Arial" w:hAnsi="Arial" w:cs="Arial"/>
        </w:rPr>
      </w:pPr>
      <w:r>
        <w:rPr>
          <w:rFonts w:cs="Arial" w:ascii="Arial" w:hAnsi="Arial"/>
        </w:rPr>
        <w:t xml:space="preserve">Η Τουρκία έχει υπογράψει μεν τη συμφωνία Παπανδρέου-Τζεμ, το ξέρουμε αυτό, έστω κι αν αυτή ελαστικοποιήθηκε, δυστυχώς, κατά την τελευταία επίσκεψη Ερντογάν στην Αθήνα με το πλαφόν που τέθηκε. Είμαστε  όμως υποχρεωμένοι να διεκδικήσουμε το δικαίωμά μας, έναντι της Ευρωπαϊκής Ένωσης, να υποχρεώσει τις χώρες εκείνες, οι οποίες υπέγραψαν τέτοιου είδους συμφωνίες, να τις εφαρμόσουν. Αλλιώς δεν έχουν ευρωπαϊκή προοπτική και ευρωπαϊκή πορεία. </w:t>
      </w:r>
    </w:p>
    <w:p>
      <w:pPr>
        <w:pStyle w:val="Normal"/>
        <w:spacing w:lineRule="auto" w:line="600"/>
        <w:ind w:firstLine="720"/>
        <w:jc w:val="both"/>
        <w:rPr>
          <w:rFonts w:ascii="Arial" w:hAnsi="Arial" w:cs="Arial"/>
        </w:rPr>
      </w:pPr>
      <w:r>
        <w:rPr>
          <w:rFonts w:cs="Arial" w:ascii="Arial" w:hAnsi="Arial"/>
        </w:rPr>
        <w:t xml:space="preserve">Όλο αυτό το σύνολο των παρατηρήσεων, παρακαλώ πολύ, ως ελληνικό Κοινοβούλιο οφείλουμε να το υπερασπιστούμε. Γιατί είναι υπεράσπιση του Τόπου και μέσα από την ίδια την ευρωπαϊκή πορεία. Και πρέπει να αξιοποιήσουμε όλα αυτά τα όπλα σε μια εποχή παγκόσμιας κρίσης. Και ξέρουμε πολύ καλά σε ποια δίνη βρίσκεται η Ελλάδα. </w:t>
      </w:r>
    </w:p>
    <w:p>
      <w:pPr>
        <w:pStyle w:val="Normal"/>
        <w:spacing w:lineRule="auto" w:line="600"/>
        <w:ind w:firstLine="720"/>
        <w:jc w:val="both"/>
        <w:rPr>
          <w:rFonts w:ascii="Arial" w:hAnsi="Arial" w:cs="Arial"/>
        </w:rPr>
      </w:pPr>
      <w:r>
        <w:rPr>
          <w:rFonts w:cs="Arial" w:ascii="Arial" w:hAnsi="Arial"/>
        </w:rPr>
        <w:t xml:space="preserve">Δύο επιμέρους παρατηρήσεις μόνο, κύριε Υπουργέ, θέλω να κάνω. Θα το δείτε στην πορεία. Παρά το γεγονός ότι κάνατε ορισμένες τροποποιήσεις προς τη σωστή κατεύθυνση, με βάση και την πολύ εμπεριστατωμένη έκθεση της Επιστημονικής Υπηρεσίας της Βουλής, πρέπει να σας πω το εξής: Σε ό,τι αφορά στο άρθρο 2, παράγραφος 7 και το άρθρο 9, παράγραφος 5, πρέπει να επισημάνω ότι στα δύο σημεία που λέμε «τη συμμετοχή των μη κυβερνητικών οργανώσεων» σε ορισμένες περιπτώσεις άσκησης δημόσιας εξουσίας, πρώτον, τίθεται ούτως ή άλλως ένα θέμα. Είδα τη διόρθωση που κάνατε. Θα σας πω ότι δεν είναι επαρκής. Αναφέρατε τα παραδείγματα, που η υπηρεσία της Βουλής παρέθεσε, αλλά δεν είναι μόνο αυτά. Παραδειγματικά τα ανέφερε η Επιστημονική Υπηρεσία. Θα πρέπει σαφώς να γίνει δεκτό, σαν ερμηνεία, μέσα στη Βουλή ότι έστω και σε προπαρασκευαστικό επίπεδο έκδοσης διοικητικών πράξεων άσκησης δημόσιας εξουσίας δεν μπορούν να μετέχουν. </w:t>
      </w:r>
    </w:p>
    <w:p>
      <w:pPr>
        <w:pStyle w:val="Normal"/>
        <w:spacing w:lineRule="auto" w:line="600"/>
        <w:ind w:firstLine="720"/>
        <w:jc w:val="both"/>
        <w:rPr/>
      </w:pPr>
      <w:r>
        <w:rPr>
          <w:rFonts w:cs="Arial" w:ascii="Arial" w:hAnsi="Arial"/>
        </w:rPr>
        <w:t xml:space="preserve">Και δεύτερον, το ποιες είναι αυτές οι ΜΚΟ δεν το ξέρουμε. Λέτε ότι θα ρυθμιστεί με μια υπουργική απόφαση. Σας το λέει η Επιστημονική Υπηρεσία. Είναι πολύ ευρεία η εξουσιοδότηση αυτή. Εγώ θεωρώ ότι αν αντικαθιστούσατε αυτήν την εξουσιοδότηση με ένα διάταγμα, θα πέρναγε και από τη βάσανο της επεξεργασίας του Συμβουλίου της Επικρατείας για να σας έλεγε ποιες είναι εκείνες οι αρμοδιότητες, που είναι νοητό να ασκούνται από τέτοιες μη κυβερνητικές οργανώσεις. Παρά το γεγονός ότι έχουμε αντίρρηση γενικώς στο να μετέχουν. Δεν προσθέτουμε τίποτα με το να βάζουμε τις μη κυβερνητικές οργανώσεις -που δεν τις ξέρουμε κιόλας και δεν ξέρουμε και τι ρόλο παίζουν- να ασκούν ένα τέτοιο ρόλο και τέτοιες αρμοδιότητες. Αυτό, παρακαλώ, προσέξτε το πολύ. </w:t>
      </w:r>
    </w:p>
    <w:p>
      <w:pPr>
        <w:pStyle w:val="Normal"/>
        <w:spacing w:lineRule="auto" w:line="600"/>
        <w:ind w:firstLine="720"/>
        <w:jc w:val="both"/>
        <w:rPr>
          <w:rFonts w:ascii="Arial" w:hAnsi="Arial" w:cs="Arial"/>
        </w:rPr>
      </w:pPr>
      <w:r>
        <w:rPr>
          <w:rFonts w:cs="Arial" w:ascii="Arial" w:hAnsi="Arial"/>
        </w:rPr>
        <w:t xml:space="preserve">Επιπλέον είναι ανάγκη να δείτε και το εξής: Στις δύο περιπτώσεις του άρθρου 3 και του άρθρου 42, παράγραφος 3 μετέχουν πρόσωπα από μη κυβερνητικές οργανώσεις στην Επιτροπή Προσφυγών και στις Επιτροπές Μεταναστών. Το διορθώσατε στο ένα και λέτε ότι πρέπει να είναι ελληνικής ιθαγένειας. Ισχύει το ίδιο πράγμα όμως -δεν το έχει επισημάνει η Επιστημονική Υπηρεσία της Βουλής- και για τις επιτροπές μεταναστών όπου μετέχουν εκπρόσωποι των μη κυβερνητικών οργανώσεων. Και εκεί  πρέπει να προσθέσετε το ίδιο στο άρθρο 42, παράγραφος 3. </w:t>
      </w:r>
    </w:p>
    <w:p>
      <w:pPr>
        <w:pStyle w:val="Normal"/>
        <w:spacing w:lineRule="auto" w:line="600"/>
        <w:ind w:firstLine="720"/>
        <w:jc w:val="both"/>
        <w:rPr>
          <w:rFonts w:ascii="Arial" w:hAnsi="Arial" w:cs="Arial"/>
        </w:rPr>
      </w:pPr>
      <w:r>
        <w:rPr>
          <w:rFonts w:cs="Arial" w:ascii="Arial" w:hAnsi="Arial"/>
        </w:rPr>
        <w:t xml:space="preserve">Τέλος, μην ξεχνάτε πως σε ό,τι αφορά στη δυνατότητα ιδιωτικών εταιρειών να αστυνομεύουν, παραπέμπετε στο ν. 3707/2008. Δυστυχώς με δική σας επιμονή, αντιπολίτευση ήσασταν, η δυνατότητα που παρέχεται σε ιδιωτικές εταιρείες να ασκούν τέτοιες αρμοδιότητες αποκλείει την άσκηση αρμοδιοτήτων που σχετίζεται με δημόσια εξουσία. Δεν είναι λοιπόν επαρκές το πλαίσιο του ν. 3707/2008. Και αυτό, μολονότι ως Υπουργός το είχα φέρει διαφορετικά, με δική σας επιμονή την εποχή εκείνη και ως αξιωματική αντιπολίτευση, δεν δινόταν αυτή η δυνατότητα. Παρακαλώ, προσέξτε αυτή τη λεπτομέρεια. </w:t>
      </w:r>
    </w:p>
    <w:p>
      <w:pPr>
        <w:pStyle w:val="Normal"/>
        <w:spacing w:lineRule="auto" w:line="600"/>
        <w:ind w:firstLine="720"/>
        <w:jc w:val="both"/>
        <w:rPr>
          <w:rFonts w:ascii="Arial" w:hAnsi="Arial" w:cs="Arial"/>
        </w:rPr>
      </w:pPr>
      <w:r>
        <w:rPr>
          <w:rFonts w:cs="Arial" w:ascii="Arial" w:hAnsi="Arial"/>
        </w:rPr>
        <w:t xml:space="preserve">Σ’ αυτό το νομοσχέδιο τροπολογία για τα φροντιστήρια, θα με συγχωρέσετε θα πω ότι δεν ταιριάζει πουθενά. Δάσκαλε που δίδασκες την εποχή που μας κάνατε τις παρατηρήσεις. </w:t>
      </w:r>
    </w:p>
    <w:p>
      <w:pPr>
        <w:pStyle w:val="Normal"/>
        <w:spacing w:lineRule="auto" w:line="600"/>
        <w:ind w:firstLine="720"/>
        <w:jc w:val="both"/>
        <w:rPr>
          <w:rFonts w:ascii="Arial" w:hAnsi="Arial" w:cs="Arial"/>
        </w:rPr>
      </w:pPr>
      <w:r>
        <w:rPr>
          <w:rFonts w:cs="Arial" w:ascii="Arial" w:hAnsi="Arial"/>
        </w:rPr>
        <w:t xml:space="preserve">Και το τελευταίο αφορά στην τροπολογία για την χωροθέτηση των κέντρων πρώτης υποδοχής. Θέλει λίγη προσοχή γιατί παρά τις εξαιρέσεις που έχετε προσθέσει -και ορθώς τις βάζετε- σε ό,τι αφορά στην πολεοδόμηση γενικότερα να θυμάστε ότι δεν αρκεί αυτή η εξουσιοδότηση που έχει βάλει. Δεν αρκεί αυτή η ρύθμιση σε ό,τι αφορά στον αποχαρακτηρισμό. Γιατί έχουμε παλιά στρατόπεδα που στο μεταξύ έχουν χαρακτηριστεί ως δάση και δασικές εκτάσεις. Ο αποχαρακτηρισμός σε αυτές τις περιπτώσεις πρέπει να γίνει σύμφωνα με τις υφιστάμενες διατάξεις περί αποχαρακτηρισμού. Δεν αρκεί μόνο η ρύθμιση που φέρατε. </w:t>
      </w:r>
    </w:p>
    <w:p>
      <w:pPr>
        <w:pStyle w:val="Normal"/>
        <w:spacing w:lineRule="auto" w:line="600"/>
        <w:ind w:firstLine="720"/>
        <w:jc w:val="both"/>
        <w:rPr>
          <w:rFonts w:ascii="Arial" w:hAnsi="Arial" w:cs="Arial"/>
        </w:rPr>
      </w:pPr>
      <w:r>
        <w:rPr>
          <w:rFonts w:cs="Arial" w:ascii="Arial" w:hAnsi="Arial"/>
        </w:rPr>
        <w:t xml:space="preserve">Συγγνώμη, κύριε Πρόεδρε, που υπερέβην τόσο το χρό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μπορούσατε να λέγατε τα περισσότερα στον προσήκοντα χρόνο και χώρο, δηλαδή, στα άρθρα και τις τροπολογίες. Το λέω και για τους άλλους συναδέλφους. </w:t>
      </w:r>
    </w:p>
    <w:p>
      <w:pPr>
        <w:pStyle w:val="Normal"/>
        <w:spacing w:lineRule="auto" w:line="600"/>
        <w:ind w:firstLine="720"/>
        <w:jc w:val="both"/>
        <w:rPr>
          <w:rFonts w:ascii="Arial" w:hAnsi="Arial" w:cs="Arial"/>
        </w:rPr>
      </w:pPr>
      <w:r>
        <w:rPr>
          <w:rFonts w:cs="Arial" w:ascii="Arial" w:hAnsi="Arial"/>
        </w:rPr>
        <w:t>Ευχαριστούμε τον κ. Παυλόπουλο.</w:t>
      </w:r>
    </w:p>
    <w:p>
      <w:pPr>
        <w:pStyle w:val="Normal"/>
        <w:spacing w:lineRule="auto" w:line="600"/>
        <w:ind w:firstLine="720"/>
        <w:jc w:val="both"/>
        <w:rPr>
          <w:rFonts w:ascii="Arial" w:hAnsi="Arial" w:cs="Arial"/>
        </w:rPr>
      </w:pPr>
      <w:r>
        <w:rPr>
          <w:rFonts w:cs="Arial" w:ascii="Arial" w:hAnsi="Arial"/>
        </w:rPr>
        <w:t xml:space="preserve">Το λόγο έχει ο κ. Άγγελος Κολοκοτρώνης, Βουλευτής του Λαϊκού Ορθόδοξου Συναγερμού του Νομού Θεσσαλονίκης. </w:t>
      </w:r>
    </w:p>
    <w:p>
      <w:pPr>
        <w:pStyle w:val="Normal"/>
        <w:spacing w:lineRule="auto" w:line="600"/>
        <w:ind w:firstLine="720"/>
        <w:jc w:val="both"/>
        <w:rPr>
          <w:rFonts w:ascii="Arial" w:hAnsi="Arial" w:cs="Arial"/>
        </w:rPr>
      </w:pPr>
      <w:r>
        <w:rPr>
          <w:rFonts w:cs="Arial" w:ascii="Arial" w:hAnsi="Arial"/>
        </w:rPr>
        <w:t>Ορίστε, κύριε Κολοκοτρώνη.</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ζω: </w:t>
      </w:r>
    </w:p>
    <w:p>
      <w:pPr>
        <w:pStyle w:val="Normal"/>
        <w:spacing w:lineRule="auto" w:line="600"/>
        <w:ind w:firstLine="720"/>
        <w:jc w:val="both"/>
        <w:rPr>
          <w:rFonts w:ascii="Arial" w:hAnsi="Arial" w:cs="Arial"/>
        </w:rPr>
      </w:pPr>
      <w:r>
        <w:rPr>
          <w:rFonts w:cs="Arial" w:ascii="Arial" w:hAnsi="Arial"/>
        </w:rPr>
        <w:t>«Η Ελλάδα είναι ένα σύγχρονο κράτος, μια ανοιχτή, φιλόξενη και δημοκρατική κοινωνία, με ευαισθησία και κατανόηση για τους ανθρώπους που αναζητούν μια καινούργια πατρίδα, αλλά υπάρχουν και όρια. Προτεραιότητά μας είναι η ασφάλεια και η ποιότητα της ζωής των Ελλήνων πολιτών και όσων άλλων θέλουν να σεβαστούν τις υποχρεώσεις τους προς τους νόμους του ελληνικού κράτους.</w:t>
      </w:r>
    </w:p>
    <w:p>
      <w:pPr>
        <w:pStyle w:val="Normal"/>
        <w:spacing w:lineRule="auto" w:line="600"/>
        <w:ind w:firstLine="720"/>
        <w:jc w:val="both"/>
        <w:rPr>
          <w:rFonts w:ascii="Arial" w:hAnsi="Arial" w:cs="Arial"/>
        </w:rPr>
      </w:pPr>
      <w:r>
        <w:rPr>
          <w:rFonts w:cs="Arial" w:ascii="Arial" w:hAnsi="Arial"/>
        </w:rPr>
        <w:t>Ο Υπουργός Προστασίας του Πολίτη, Χρήστος Παπουτσής.»</w:t>
      </w:r>
    </w:p>
    <w:p>
      <w:pPr>
        <w:pStyle w:val="Normal"/>
        <w:spacing w:lineRule="auto" w:line="600"/>
        <w:ind w:firstLine="720"/>
        <w:jc w:val="both"/>
        <w:rPr>
          <w:rFonts w:ascii="Arial" w:hAnsi="Arial" w:cs="Arial"/>
        </w:rPr>
      </w:pPr>
      <w:r>
        <w:rPr>
          <w:rFonts w:cs="Arial" w:ascii="Arial" w:hAnsi="Arial"/>
        </w:rPr>
        <w:t>Αυτή είναι η απάντηση σε ερώτηση που κατατέθηκε από τον ομιλούντα και τους συναδέλφους κυρίους Βελόπουλο, Ανατολάκη και Βορίδη στις 15 Δεκεμβρίου. Και ο κ. Παπουτσής προλογικά σημειώνει ότι το θέμα της μη νόμιμης μετανάστευσης αποτελεί πλέον ένα μείζον εθνικό ζήτημα.</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ιτέλους, λοιπόν, συζητούμε για ένα θέμα το οποίο για πολλά χρόνια αποτελούσε ταμπού και που μια απλή αναφορά σε αυτό -στο θέμα της λαθρομετανάστευσης- αρκούσε για να χαρακτηριστεί κάποιος ρατσιστής ή ξενόφοβος, ενώ οι προτάσεις του Λαϊκού Ορθόδοξου Συναγερμού για ποσόστωση και για φύλαξη των συνόρων εθεωρούντο άκρως εθνικιστικές θέσεις και οι κραυγές αγωνίας των Ελλήνων πολιτών αγνοούνταν προκλητικά και λοιδορούνταν τόσο από πολιτικές δυνάμεις όσο και από μερικά Μέσα Μαζικής Ενημέρωσης.</w:t>
      </w:r>
    </w:p>
    <w:p>
      <w:pPr>
        <w:pStyle w:val="Normal"/>
        <w:spacing w:lineRule="auto" w:line="600"/>
        <w:ind w:firstLine="720"/>
        <w:jc w:val="both"/>
        <w:rPr>
          <w:rFonts w:ascii="Arial" w:hAnsi="Arial" w:cs="Arial"/>
        </w:rPr>
      </w:pPr>
      <w:r>
        <w:rPr>
          <w:rFonts w:cs="Arial" w:ascii="Arial" w:hAnsi="Arial"/>
        </w:rPr>
        <w:t xml:space="preserve">Η ζωή, όμως, φαίνεται ότι εκδικείται. Η πραγματικότητα είναι εδώ. Η Κυβέρνηση με χρονοκαθυστέρηση αντελήφθη ότι υπάρχει ένα εθνικό ζήτημα μπροστά της που πρέπει να το επιλύσει. </w:t>
      </w:r>
    </w:p>
    <w:p>
      <w:pPr>
        <w:pStyle w:val="Normal"/>
        <w:spacing w:lineRule="auto" w:line="600"/>
        <w:ind w:firstLine="720"/>
        <w:jc w:val="both"/>
        <w:rPr>
          <w:rFonts w:ascii="Arial" w:hAnsi="Arial" w:cs="Arial"/>
        </w:rPr>
      </w:pPr>
      <w:r>
        <w:rPr>
          <w:rFonts w:cs="Arial" w:ascii="Arial" w:hAnsi="Arial"/>
        </w:rPr>
        <w:t>Και, βέβαια, για τη σημερινή πολιτική ηγεσία του Υπουργείου δεν έχω να πω τίποτα. Δεν έχω να πω τίποτα με την έννοια της κριτικής, διότι με ταχύτητα αντελήφθη το πρόβλημα που οι άλλοι, οι προκάτοχοί της, δεν είχαν αντιληφθεί και προχώρησε στη λήψη άμεσων μέτρων.</w:t>
      </w:r>
    </w:p>
    <w:p>
      <w:pPr>
        <w:pStyle w:val="Normal"/>
        <w:spacing w:lineRule="auto" w:line="600"/>
        <w:ind w:firstLine="720"/>
        <w:jc w:val="both"/>
        <w:rPr>
          <w:rFonts w:ascii="Arial" w:hAnsi="Arial" w:cs="Arial"/>
        </w:rPr>
      </w:pPr>
      <w:r>
        <w:rPr>
          <w:rFonts w:cs="Arial" w:ascii="Arial" w:hAnsi="Arial"/>
        </w:rPr>
        <w:t>Τώρα, όμως, που το πρόβλημα έχει γιγαντωθεί, τώρα που η κατάσταση είναι μη αναστρέψιμη, αποφάσισε η πολιτεία να δει τη σκληρή πραγματικότητα, συρόμενη πίσω από τις δραματικές εξελίξεις που διαμορφώνουν η πρωτοφανής οικονομική κρίση, η έκρηξη της ανεργίας και της φτώχειας, την ίδια ώρα που άτακτες ομάδες πεινασμένων και εγκλωβισμένων στη χώρα λαθρομεταναστών απειλούν την ειρήνη και την κοινωνική συνοχή, θύματα και αυτοί μιας ανεύθυνης πολιτικής και μιας επικίνδυνης παραπληροφόρησης.</w:t>
      </w:r>
    </w:p>
    <w:p>
      <w:pPr>
        <w:pStyle w:val="Normal"/>
        <w:spacing w:lineRule="auto" w:line="600"/>
        <w:ind w:firstLine="720"/>
        <w:jc w:val="both"/>
        <w:rPr>
          <w:rFonts w:ascii="Arial" w:hAnsi="Arial" w:cs="Arial"/>
        </w:rPr>
      </w:pPr>
      <w:r>
        <w:rPr>
          <w:rFonts w:cs="Arial" w:ascii="Arial" w:hAnsi="Arial"/>
        </w:rPr>
        <w:t xml:space="preserve">Παρ’ όλα αυτά, λόγω της κρισιμότητας της κατάστασης και λόγω της ιστορικής ευθύνης που έχουμε όλοι απέναντι στον ελληνικό λαό -το δοκιμαζόμενο ελληνικό λαό- οφείλουμε να στηρίξουμε κάθε προσπάθεια που επιχειρεί να βάλει τάξη στην ανεξέλεγκτη αυτήν κατάσταση και με ρεαλισμό να προσεγγίσουμε το ευαίσθητο θέμα της λαθρομετανάστευσης. </w:t>
      </w:r>
    </w:p>
    <w:p>
      <w:pPr>
        <w:pStyle w:val="Normal"/>
        <w:spacing w:lineRule="auto" w:line="600"/>
        <w:ind w:firstLine="720"/>
        <w:jc w:val="both"/>
        <w:rPr>
          <w:rFonts w:ascii="Arial" w:hAnsi="Arial" w:cs="Arial"/>
        </w:rPr>
      </w:pPr>
      <w:r>
        <w:rPr>
          <w:rFonts w:cs="Arial" w:ascii="Arial" w:hAnsi="Arial"/>
        </w:rPr>
        <w:t xml:space="preserve">Η απλή λογική, λοιπόν, λέει ότι το πρόβλημα της λαθρομετανάστευσης δεν θα μπορέσει ποτέ η χώρα μας να το διαχειριστεί ικανοποιητικά, αν δεν δώσει ιδιαίτερη βαρύτητα στη φύλαξη των συνόρων της ώστε να περιορίσει τις μεταναστευτικές ροές. </w:t>
      </w:r>
    </w:p>
    <w:p>
      <w:pPr>
        <w:pStyle w:val="Normal"/>
        <w:spacing w:lineRule="auto" w:line="600"/>
        <w:ind w:firstLine="720"/>
        <w:jc w:val="both"/>
        <w:rPr>
          <w:rFonts w:ascii="Arial" w:hAnsi="Arial" w:cs="Arial"/>
        </w:rPr>
      </w:pPr>
      <w:r>
        <w:rPr>
          <w:rFonts w:cs="Arial" w:ascii="Arial" w:hAnsi="Arial"/>
        </w:rPr>
        <w:t xml:space="preserve">Είναι κυρίαρχο δικαίωμα του κάθε κράτους η διαφύλαξη των συνόρων του και ουδείς τρίτος έχει λόγο πάνω σε αυτό, ιδιαίτερα όταν κινδυνεύει η συνοχή και η ομαλή λειτουργία του κράτους. </w:t>
      </w:r>
    </w:p>
    <w:p>
      <w:pPr>
        <w:pStyle w:val="Normal"/>
        <w:spacing w:lineRule="auto" w:line="600"/>
        <w:ind w:firstLine="720"/>
        <w:jc w:val="both"/>
        <w:rPr>
          <w:rFonts w:ascii="Arial" w:hAnsi="Arial" w:cs="Arial"/>
        </w:rPr>
      </w:pPr>
      <w:r>
        <w:rPr>
          <w:rFonts w:cs="Arial" w:ascii="Arial" w:hAnsi="Arial"/>
        </w:rPr>
        <w:t>Όσο, λοιπόν, συνεχίζεται η μαζική εισροή λαθρομεταναστών στη χώρα, όσα κέντρα πρώτης υποδοχής κι αν δημιουργηθούν, αυτά θα κορεστούν σύντομα, κυρίες και κύριοι συνάδελφοι, κι έτσι ούτε η πολιτεία θα μπορέσει να διασφαλίσει ανθρώπινες συνθήκες κράτησης ή παραμονής σε αυτούς τους ανθρώπους και παράλληλα θα συνεχίσει η χώρα να εκτίθεται διεθνώς.</w:t>
      </w:r>
    </w:p>
    <w:p>
      <w:pPr>
        <w:pStyle w:val="Normal"/>
        <w:spacing w:lineRule="auto" w:line="600"/>
        <w:ind w:firstLine="720"/>
        <w:jc w:val="both"/>
        <w:rPr>
          <w:rFonts w:ascii="Arial" w:hAnsi="Arial" w:cs="Arial"/>
        </w:rPr>
      </w:pPr>
      <w:r>
        <w:rPr>
          <w:rFonts w:cs="Arial" w:ascii="Arial" w:hAnsi="Arial"/>
        </w:rPr>
        <w:t>Με κάθε τρόπο, λοιπόν, και άμεσα πρέπει να διασφαλιστούν τα σύνορά μας. Αυτό είναι εκ των ων ουκ άνευ.</w:t>
      </w:r>
    </w:p>
    <w:p>
      <w:pPr>
        <w:pStyle w:val="Normal"/>
        <w:spacing w:lineRule="auto" w:line="600"/>
        <w:ind w:firstLine="720"/>
        <w:jc w:val="both"/>
        <w:rPr>
          <w:rFonts w:ascii="Arial" w:hAnsi="Arial" w:cs="Arial"/>
        </w:rPr>
      </w:pPr>
      <w:r>
        <w:rPr>
          <w:rFonts w:cs="Arial" w:ascii="Arial" w:hAnsi="Arial"/>
        </w:rPr>
        <w:t>Επίσης, η φήμη που έχει αποκτήσει η Ελλάδα ως ευρωπαϊκή χώρα εύκολου προορισμού, με διάτρητα σύνορα, με ασαφές και χαλαρό νομοθετικό πλαίσιο, με ανοχή στη λαθρομετανάστευση, την έχει καταστήσει τον πιο δημοφιλή προορισμό.</w:t>
      </w:r>
    </w:p>
    <w:p>
      <w:pPr>
        <w:pStyle w:val="Normal"/>
        <w:spacing w:lineRule="auto" w:line="600"/>
        <w:ind w:firstLine="720"/>
        <w:jc w:val="both"/>
        <w:rPr>
          <w:rFonts w:ascii="Arial" w:hAnsi="Arial" w:cs="Arial"/>
        </w:rPr>
      </w:pPr>
      <w:r>
        <w:rPr>
          <w:rFonts w:cs="Arial" w:ascii="Arial" w:hAnsi="Arial"/>
        </w:rPr>
        <w:t>Παράλληλα, ο νόμος για την ιθαγένεια αποτέλεσε μαγνήτη εισροής μεταναστών.</w:t>
      </w:r>
    </w:p>
    <w:p>
      <w:pPr>
        <w:pStyle w:val="Normal"/>
        <w:spacing w:lineRule="auto" w:line="600"/>
        <w:ind w:firstLine="720"/>
        <w:jc w:val="both"/>
        <w:rPr>
          <w:rFonts w:ascii="Arial" w:hAnsi="Arial" w:cs="Arial"/>
        </w:rPr>
      </w:pPr>
      <w:r>
        <w:rPr>
          <w:rFonts w:cs="Arial" w:ascii="Arial" w:hAnsi="Arial"/>
        </w:rPr>
        <w:t>Αυτό πρέπει να αλλάξει με την ανάληψη από τη χώρα μας εκστρατείας ενημέρωσης στις χώρες από όπου προέρχεται ο κύριος όγκος των λαθρομεταναστών και να καταστήσουμε σαφές ότι τώρα τα σύνορα φυλάσσονται αυστηρά, ότι διαθέτουμε αυστηρό νομοθετικό πλαίσιο χορήγησης αδειών παραμονής και ασύλου, ότι είμαστε υποχρεωμένοι να μην επιτρέπουμε στους λαθρομετανάστες να πηγαίνουν στην Ευρωπαϊκή Ένωση και ότι η Ελλάδα αδυνατεί να προσφέρει θέσεις εργασίας, δεδομένου ότι υπάρχουν ήδη ένα εκατομμύριο άνεργοι, έτσι, και αυτοί οι άνθρωποι να γνωρίζουν την πραγματική κατάσταση που επικρατεί στην Ελλάδα και να προστατεύονται από κυκλώματα που τους παραπλανούν, τάζοντάς τους τη Γη της Επαγγελίας και η Ελλάδα να μην αναγκάζεται να αναλαμβάνει την ευθύνη χιλιάδων λαθρομεταναστών, που είναι πολύ δύσκολο να διαχειριστεί και ακόμα δυσκολότερο να τους εξασφαλίσει ικανοποιητικές συνθήκες διαβίωσης. Να γίνει σαφές, λοιπόν, σε όλους ότι η Ελλάδα μπορεί να θέλει, αλλά δεν μπορεί να λύσει το παγκόσμιο πρόβλημα της φτώχειας.</w:t>
      </w:r>
    </w:p>
    <w:p>
      <w:pPr>
        <w:pStyle w:val="Normal"/>
        <w:spacing w:lineRule="auto" w:line="600"/>
        <w:ind w:firstLine="720"/>
        <w:jc w:val="both"/>
        <w:rPr>
          <w:rFonts w:ascii="Arial" w:hAnsi="Arial" w:cs="Arial"/>
        </w:rPr>
      </w:pPr>
      <w:r>
        <w:rPr>
          <w:rFonts w:cs="Arial" w:ascii="Arial" w:hAnsi="Arial"/>
        </w:rPr>
        <w:t>Σε ό,τι αφορά τώρα την εξέταση των αιτήσεων ασύλου, ένα στοιχείο που θα πρέπει να συνυπολογίζεται και να αιτιολογείται επαρκώς από τους αιτούντες το άσυλο είναι το κριτήριο των ασφαλών γειτονικών χωρών από όπου διέρχονται μέχρι να εισέλθουν στην Ελλάδα. Διότι το πιο λογικό θα ήταν ότι εφόσον στη χώρα τους επικρατεί η όποια έκρυθμη κατάσταση και οι ίδιοι κινδυνεύουν, αυτοί να μεταβούν σε γειτονικές της χώρας προέλευσης τους ασφαλείς χώρες και εκεί να αιτηθούν άσυλο, δεδομένου ότι είναι εγγύτερες στην κουλτούρα, τον πολιτισμό και τη θρησκεία τους.</w:t>
      </w:r>
    </w:p>
    <w:p>
      <w:pPr>
        <w:pStyle w:val="Normal"/>
        <w:spacing w:lineRule="auto" w:line="600"/>
        <w:ind w:firstLine="720"/>
        <w:jc w:val="both"/>
        <w:rPr>
          <w:rFonts w:ascii="Arial" w:hAnsi="Arial" w:cs="Arial"/>
        </w:rPr>
      </w:pPr>
      <w:r>
        <w:rPr>
          <w:rFonts w:cs="Arial" w:ascii="Arial" w:hAnsi="Arial"/>
        </w:rPr>
        <w:t>Περισσότερα στα επί των άρθρ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ώ το ότι αποδεχτήκατε την πρόταση μου να αναφέρεστε στα άρθρα όταν έρθει η ώρα τους.</w:t>
      </w:r>
    </w:p>
    <w:p>
      <w:pPr>
        <w:pStyle w:val="Normal"/>
        <w:spacing w:lineRule="auto" w:line="600"/>
        <w:ind w:firstLine="720"/>
        <w:jc w:val="both"/>
        <w:rPr>
          <w:rFonts w:ascii="Arial" w:hAnsi="Arial" w:cs="Arial"/>
        </w:rPr>
      </w:pPr>
      <w:r>
        <w:rPr>
          <w:rFonts w:cs="Arial" w:ascii="Arial" w:hAnsi="Arial"/>
        </w:rPr>
        <w:t>Ευχαριστούμε τον κ. Κολοκοτρώ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ρείς μαθητές και μαθήτριες και πέντε εκπαιδευτικοί από το Τεχνικό Επαγγελματικό Εκπαιδευτήριο Ειδικής Αγωγής Κατερίνης. </w:t>
      </w:r>
    </w:p>
    <w:p>
      <w:pPr>
        <w:pStyle w:val="Normal"/>
        <w:tabs>
          <w:tab w:val="clear" w:pos="720"/>
          <w:tab w:val="left" w:pos="6787"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ώρα καλείται στο Βήμα ο Βουλευτής κ. Χρήστος Μαρκογιαννάκ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επειδή πιστεύω πως σε αυτήν την Αίθουσα ουδείς υπολείπεται των άλλων συναισθημάτων ανθρωπιάς, θεωρώ περιττό να επαναλάβω και εγώ αυτά τα οποία τόνισαν προηγουμένως οι συνάδελφοι μας όσον αφορά τη συμπόνια, την οποία δείχνουμε και πρέπει να δείχνουμε προς αυτούς τους δυστυχείς, οι οποίοι βρίσκουν καταφύγιο στη χώρα μας για μια καλύτερη ζωή.</w:t>
      </w:r>
    </w:p>
    <w:p>
      <w:pPr>
        <w:pStyle w:val="Normal"/>
        <w:spacing w:lineRule="auto" w:line="600"/>
        <w:ind w:firstLine="720"/>
        <w:jc w:val="both"/>
        <w:rPr>
          <w:rFonts w:ascii="Arial" w:hAnsi="Arial" w:cs="Arial"/>
        </w:rPr>
      </w:pPr>
      <w:r>
        <w:rPr>
          <w:rFonts w:cs="Arial" w:ascii="Arial" w:hAnsi="Arial"/>
        </w:rPr>
        <w:t xml:space="preserve">Θα περιοριστώ στα λίγα λεπτά που έχω στη διάθεση μου για να καταδείξω το μέγεθος τους προβλήματος, ενός προβλήματος το οποίο πολύ φοβάμαι ότι πολλοί δεν έχουν κατανοήσει όσον αφορά τη χώρα μας. Χαίρομαι που, όπως άκουσα προηγουμένως, ο σημερινός Υπουργός αποδέχεται ότι το πρόβλημα αυτό είναι ένα μέγα εθνικό πρόβλημα. Έτσι είναι, κύριε Υπουργέ. </w:t>
      </w:r>
    </w:p>
    <w:p>
      <w:pPr>
        <w:pStyle w:val="Normal"/>
        <w:spacing w:lineRule="auto" w:line="600"/>
        <w:ind w:firstLine="720"/>
        <w:jc w:val="both"/>
        <w:rPr>
          <w:rFonts w:ascii="Arial" w:hAnsi="Arial" w:cs="Arial"/>
        </w:rPr>
      </w:pPr>
      <w:r>
        <w:rPr>
          <w:rFonts w:cs="Arial" w:ascii="Arial" w:hAnsi="Arial"/>
        </w:rPr>
        <w:t xml:space="preserve">Η χώρα μας ως εκ της θέσεως της, της γεωγραφικής είναι η χώρα, η οποία στο πλαίσιο της Ευρωπαϊκής Ένωσης δέχεται το μεγαλύτερο μέρος του μεταναστευτικού ρεύματος στην Ευρώπη. Υπολογίζεται ότι πάνω από το 50% αυτών των οποίων επιθυμούν να πάνε ως μετανάστες παράνομοι στην Ευρωπαϊκή Ένωση, έρχονται στην Ελλάδα. </w:t>
      </w:r>
    </w:p>
    <w:p>
      <w:pPr>
        <w:pStyle w:val="Normal"/>
        <w:spacing w:lineRule="auto" w:line="600"/>
        <w:ind w:firstLine="720"/>
        <w:jc w:val="both"/>
        <w:rPr>
          <w:rFonts w:ascii="Arial" w:hAnsi="Arial" w:cs="Arial"/>
        </w:rPr>
      </w:pPr>
      <w:r>
        <w:rPr>
          <w:rFonts w:cs="Arial" w:ascii="Arial" w:hAnsi="Arial"/>
        </w:rPr>
        <w:t>Θα πρέπει να δεχτούμε -διότι μας έρχονται από τον Βορρά, μας έρχονται από την Ανατολή, μας έρχονται από το Νότο- ότι η χώρα μας δεν είναι χώρα προορισμού. Αγαπητοί συνάδελφοι, η χώρα μας δεν είναι χώρα τελικού προορισμού, είναι χώρα διέλευσης. Η Ελλάδα είναι ο χώρος ο γεωγραφικός διά του οποίου θα πάνε στην περαιτέρω Ευρωπαϊκή Ένωση επειδή ξεγελιούνται ή επειδή με τον οποιοδήποτε τρόπο νομίζουν ότι αυτό είναι εύκολο, έρχονται εδώ.</w:t>
      </w:r>
    </w:p>
    <w:p>
      <w:pPr>
        <w:pStyle w:val="Normal"/>
        <w:spacing w:lineRule="auto" w:line="600"/>
        <w:ind w:firstLine="720"/>
        <w:jc w:val="both"/>
        <w:rPr/>
      </w:pPr>
      <w:r>
        <w:rPr>
          <w:rFonts w:cs="Arial" w:ascii="Arial" w:hAnsi="Arial"/>
        </w:rPr>
        <w:t xml:space="preserve">Εγώ, λοιπόν -και ενώ αυτό συνέβαινε πάντοτε, δεν συμβαίνει μόνο τώρα- έχω μια απορία: Πώς η χώρα μας απεδέχθη και υπέγραψε αυτήν την περίφημη Συνθήκη Δουβλίνο ΙΙ; </w:t>
      </w:r>
    </w:p>
    <w:p>
      <w:pPr>
        <w:pStyle w:val="Normal"/>
        <w:spacing w:lineRule="auto" w:line="600"/>
        <w:ind w:firstLine="720"/>
        <w:jc w:val="both"/>
        <w:rPr>
          <w:rFonts w:ascii="Arial" w:hAnsi="Arial" w:cs="Arial"/>
        </w:rPr>
      </w:pPr>
      <w:r>
        <w:rPr>
          <w:rFonts w:cs="Arial" w:ascii="Arial" w:hAnsi="Arial"/>
        </w:rPr>
        <w:t>Αυτός ο οποίος υπέγραψε αυτήν τη συνθήκη, όπου αναγκάζει τη χώρα μας ουσιαστικά από χώρα διέλευσης να αποδέχεται και να διαχειρίζεται τις εκατοντάδες χιλιάδες των δυστυχισμένων αυτών ανθρώπων εδ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ιος ήταν κυβέρνησ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Ήταν η κυβέρνηση του ΠΑΣΟΚ το 2003. Απορώ πώς υπέγραψε αυτήν τη συνθήκη.</w:t>
      </w:r>
    </w:p>
    <w:p>
      <w:pPr>
        <w:pStyle w:val="Normal"/>
        <w:spacing w:lineRule="auto" w:line="600"/>
        <w:ind w:firstLine="720"/>
        <w:jc w:val="both"/>
        <w:rPr>
          <w:rFonts w:ascii="Arial" w:hAnsi="Arial" w:cs="Arial"/>
        </w:rPr>
      </w:pPr>
      <w:r>
        <w:rPr>
          <w:rFonts w:cs="Arial" w:ascii="Arial" w:hAnsi="Arial"/>
        </w:rPr>
        <w:t xml:space="preserve">Πιστεύω ότι αυτή η συνθήκη είναι καταστροφή για τη χώρα μας. Διότι τούτη την ώρα η αλήθεια είναι ότι δεν γνωρίζουμε, αγαπητοί συνάδελφοι, πόσοι είναι στη χώρα μας. Δεν γνωρίζουμε από πού προέρχονται. Δεν γνωρίζουμε τι πιστεύουν και τι κάνουν. Είναι ένα πρόβλημα δυσεπίλυτο, ένα πρόβλημα το οποίο θα μεγαλώνει μέρα με τη μέρα. Μη νομίζετε ότι το πρόβλημα θα λυθεί με το φράχτη ή με την καλύτερη φύλαξη των συνόρων. Είναι εύκολο να το λέμε. Όταν στην πράξη καλούμαστε να διαχειριστούμε το ζήτημα από κυβερνητική θέση, τότε μόνο καταλαβαίνουμε πόσο δύσκολη είναι η διαχείρισή του. </w:t>
      </w:r>
    </w:p>
    <w:p>
      <w:pPr>
        <w:pStyle w:val="Normal"/>
        <w:spacing w:lineRule="auto" w:line="600"/>
        <w:ind w:firstLine="720"/>
        <w:jc w:val="both"/>
        <w:rPr>
          <w:rFonts w:ascii="Arial" w:hAnsi="Arial" w:cs="Arial"/>
        </w:rPr>
      </w:pPr>
      <w:r>
        <w:rPr>
          <w:rFonts w:cs="Arial" w:ascii="Arial" w:hAnsi="Arial"/>
        </w:rPr>
        <w:t xml:space="preserve">Εμείς ως Συμμαχία, αγαπητέ κύριε Υπουργέ, θα υπερψηφίσουμε το νομοσχέδιο. Υποστηρίζουμε και την κατασκευή του φράχτη, αρκεί να είναι ακριβώς επί των συνόρων. Διότι έστω και ένα μέτρο να είναι εντεύθεν των συνόρων, δεν κάνουμε απολύτως τίποτα. Διότι εφόσον θα μπει στο ελληνικό έδαφος κάποια μέτρα, από εκεί και πέρα τι θα τον κάνεις, εφόσον καθίσει εκεί. Θα τον αφήσεις να πεθάνει; Υποχρεωτικά θα τον μαζέψεις και θα τον περιθάλψεις. </w:t>
      </w:r>
    </w:p>
    <w:p>
      <w:pPr>
        <w:pStyle w:val="Normal"/>
        <w:spacing w:lineRule="auto" w:line="600"/>
        <w:ind w:firstLine="720"/>
        <w:jc w:val="both"/>
        <w:rPr/>
      </w:pPr>
      <w:r>
        <w:rPr>
          <w:rFonts w:cs="Arial" w:ascii="Arial" w:hAnsi="Arial"/>
        </w:rPr>
        <w:t>Τι συμβαίνει στην πραγματικότητα; Έχουμε ένα ποτάμι από την Ανατολή τούτη την ώρα, ένα ποτάμι στο οποίο βάζουμε φράγματα σε διάφορα σημεία για να σταματήσουμε τη ροή του. Και ξέρουμε πάρα πολύ καλά ότι οι νόμοι τις φυσικής δεν βλέπουν τη λύση του προβλήματος με αυτόν τον τρόπο. Από κάπου αλλού θα σπάσει το ποτάμι και θα πλημμυρίσει ο τόπος. Όσο και αν φυλάσσονται τα σύνορα –και είναι λάθος η θεωρία να φυλάξουμε τα σύνορα όσο μπορούμε καλύτερα- είναι λάθος. Κάποιος τρόπος θα βρεθεί για να μπουν στη χώρα μας. Και από την ώρα που θα έρθουν εδώ, κύριοι συνάδελφοι, τότε είναι συγκεκριμένη, προδιαγεγραμμένη η πορεία οποιουδήποτε από αυτούς. Στερούνται ταξιδιωτικών εγγράφων, δεν λένε την αλήθεια από πού προέρχονται. Αποτέλεσμα όλων αυτών είναι να αναζητούν οι ίδιοι να πάνε στην αστυνομία. Η πρώτη λέξη που φωνάζουν είναι «</w:t>
      </w:r>
      <w:r>
        <w:rPr>
          <w:rFonts w:cs="Arial" w:ascii="Arial" w:hAnsi="Arial"/>
          <w:lang w:val="en-US"/>
        </w:rPr>
        <w:t>POLICE</w:t>
      </w:r>
      <w:r>
        <w:rPr>
          <w:rFonts w:cs="Arial" w:ascii="Arial" w:hAnsi="Arial"/>
        </w:rPr>
        <w:t xml:space="preserve">». Ακόμη συλλαμβάνονται. Έχουν τον πρώτο καιρό εξασφαλισμένη τροφή και στέγη στα διάφορα κέντρα υποδοχής. Ας τα ονομάσουμε κέντρα υποδοχής, αλλά στις περισσότερες περιπτώσεις, όμως, είναι χώροι σταβλισμού ζώων. Από εκεί και πέρα, μετά την πάροδο λίγων ημερών παίρνουν ένα σημείωμα, αφού υποβάλλουν το αίτημα ασύλου, και έρχονται στην Αθήνα. Έκτοτε είναι αδύνατο να φύγουν από τη χώρα. Γιατί είναι αδύνατον; Διότι απλά δεν συνεργάζονται οι πρεσβείες. Οι πρεσβείες λένε: «Δεν είναι υπήκοός μας». Δεν δίνουν προσωρινό ταξιδιωτικό έγγραφο για να φύγουν και έτσι παραμένουν εδ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πρόβλημα, κύριε Υπουργέ, αγαπητέ κύριε Πρόεδρε, κύριοι συνάδελφοι, δεν πρόκειται να λυθεί, εάν η Ευρωπαϊκή Ένωση  δεν σταματήσει την υποκριτική συμπεριφορά της έναντι της χώρας μας. Πολύ καλά ξέρουν αυτοί οι οποίοι χύνουν κροκοδείλια δάκρυα υπέρ των λίγων νομίμων μεταναστών ότι το πρόβλημα δεν μπορεί να λυθεί από μόνο του. Και πολύ καλά γνωρίζουν ότι την ευθύνη της διαχείρισης του προβλήματος την έχει η Ευρωπαϊκή Έν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ρέπει, λοιπόν, να πειστεί η Ευρωπαϊκή Ένωση να σκύψει το κεφάλι πάνω από το πρόβλημα. Τι θα πρέπει να κάνει; Πρώτα απ’ όλα να χρηματοδοτείται η χώρα μας ως χώρα πρώτης υποδοχής. Να δημιουργηθούν κατάλληλοι χώροι για την αρχική υποδοχή. Να δίνεται η πρώτη φροντίδα. Και από εκεί και πέρα, να γίνεται μία ισοκατανομή, μία αναλογική κατανομή σε όλες της χώρες της Ευρωπαϊκής Ένωσης. Για την Ευρώπη κατευθύνονται, δεν κατευθύνονται για την Ελλάδα. Εκτός εάν νομίζουν ότι μπορούν να σταματήσουν την εισροή στην Ευρώπη, να έρθουν να φυλάξουν αυτοί τα σύνορα, να τους αναθέσουμε να φυλάττουν αυτοί τα σύνορα. </w:t>
      </w:r>
    </w:p>
    <w:p>
      <w:pPr>
        <w:pStyle w:val="Normal"/>
        <w:tabs>
          <w:tab w:val="clear" w:pos="720"/>
          <w:tab w:val="left" w:pos="1573" w:leader="none"/>
        </w:tabs>
        <w:spacing w:lineRule="auto" w:line="600"/>
        <w:ind w:firstLine="720"/>
        <w:jc w:val="both"/>
        <w:rPr/>
      </w:pPr>
      <w:r>
        <w:rPr>
          <w:rFonts w:cs="Arial" w:ascii="Arial" w:hAnsi="Arial"/>
        </w:rPr>
        <w:t xml:space="preserve">Μη νομίζετε ότι λύνει το πρόβλημα η </w:t>
      </w:r>
      <w:r>
        <w:rPr>
          <w:rFonts w:cs="Arial" w:ascii="Arial" w:hAnsi="Arial"/>
          <w:lang w:val="en-US"/>
        </w:rPr>
        <w:t>FRONTEX</w:t>
      </w:r>
      <w:r>
        <w:rPr>
          <w:rFonts w:cs="Arial" w:ascii="Arial" w:hAnsi="Arial"/>
        </w:rPr>
        <w:t xml:space="preserve">. Η </w:t>
      </w:r>
      <w:r>
        <w:rPr>
          <w:rFonts w:cs="Arial" w:ascii="Arial" w:hAnsi="Arial"/>
          <w:lang w:val="en-US"/>
        </w:rPr>
        <w:t>FRONTEX</w:t>
      </w:r>
      <w:r>
        <w:rPr>
          <w:rFonts w:cs="Arial" w:ascii="Arial" w:hAnsi="Arial"/>
        </w:rPr>
        <w:t xml:space="preserve"> απλά καταγράφει. Η </w:t>
      </w:r>
      <w:r>
        <w:rPr>
          <w:rFonts w:cs="Arial" w:ascii="Arial" w:hAnsi="Arial"/>
          <w:lang w:val="en-US"/>
        </w:rPr>
        <w:t>FRONTEX</w:t>
      </w:r>
      <w:r>
        <w:rPr>
          <w:rFonts w:cs="Arial" w:ascii="Arial" w:hAnsi="Arial"/>
        </w:rPr>
        <w:t xml:space="preserve"> απλώς βλέπει τι συμβαίνει και το πολύ-πολύ να φροντίσει να εφαρμόζονται τα ανθρώπινα δικαιώματα σε αυτούς που εισέρχονται στη χώρα μ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Νομίζω λοιπόν, αγαπητοί συνάδελφοι, ότι μόνο με τη συμπαράσταση της Ευρωπαϊκής Ένωσης μπορεί να λυθεί το πρόβλημα. Πρέπει να συναφθούν συμφωνίες με τα διάφορα κράτη να δέχονται τον επαναπατρισμό, να χρηματοδοτούνται προγράμματα εκούσιου επαναπατρισμού και όλα τα άλλα τα οποία μπορούν να γίνουν.</w:t>
      </w:r>
    </w:p>
    <w:p>
      <w:pPr>
        <w:pStyle w:val="Normal"/>
        <w:tabs>
          <w:tab w:val="clear" w:pos="720"/>
          <w:tab w:val="left" w:pos="1573" w:leader="none"/>
        </w:tabs>
        <w:spacing w:lineRule="auto" w:line="600"/>
        <w:ind w:firstLine="720"/>
        <w:jc w:val="both"/>
        <w:rPr/>
      </w:pPr>
      <w:r>
        <w:rPr>
          <w:rFonts w:cs="Arial" w:ascii="Arial" w:hAnsi="Arial"/>
        </w:rPr>
        <w:t xml:space="preserve">Όσον αφορά το θέμα του ασύλου, δεν μπορώ να καταλάβω πώς πιστεύουν κάποιοι ότι με την αλλαγή η οποία επέρχεται, μπορεί να λυθεί καθ’ οιονδήποτε τρόπο το πρόβλημα. Μία είναι η νομοθεσία, συγκεκριμένη. Οι λόγοι για τους οποίους χορηγείται το άσυλο είναι συγκεκριμένοι λόγοι. Τους ίδιους νόμους θα εφαρμόσουν και οι μη αστυνομικοί, τους ίδιους νόμους εφήρμοζε –και καλά- η αστυνομία, χωρίς να υπάρχει διαφθορά τουλάχιστον σε αυτό το σημείο. </w:t>
      </w:r>
    </w:p>
    <w:p>
      <w:pPr>
        <w:pStyle w:val="Normal"/>
        <w:spacing w:lineRule="auto" w:line="600"/>
        <w:ind w:firstLine="720"/>
        <w:jc w:val="both"/>
        <w:rPr>
          <w:rFonts w:ascii="Arial" w:hAnsi="Arial" w:cs="Arial"/>
        </w:rPr>
      </w:pPr>
      <w:r>
        <w:rPr>
          <w:rFonts w:cs="Arial" w:ascii="Arial" w:hAnsi="Arial"/>
        </w:rPr>
        <w:t>Ίδιοι νόμοι θα εφαρμόζονται. Πιστεύετε αλήθεια ότι επειδή θα έχουμε δευτεροβάθμιες επιτροπές θα λυθεί το πρόβλημα; Ίσα-ίσα που θα καθυστερεί ακόμα περισσότερο και όταν υπάρχουν δεκάδες χιλιάδες εκκρεμότητες και όταν περιμένουμε ακόμη περισσότερους, τότε πώς πιστεύετε αλήθεια ότι θα έχουμε ποιοτική διαφοροποίηση; Ο μεγάλος αριθμός των αιτήσεων, οι δεκάδες χιλιάδες αιτήσεις, οι οποίες υπάρχουν, είναι σε βάρος της ποιότητας της δουλειάς αυτών των επιτροπών.</w:t>
      </w:r>
    </w:p>
    <w:p>
      <w:pPr>
        <w:pStyle w:val="Normal"/>
        <w:spacing w:lineRule="auto" w:line="600"/>
        <w:ind w:firstLine="720"/>
        <w:jc w:val="both"/>
        <w:rPr>
          <w:rFonts w:ascii="Arial" w:hAnsi="Arial" w:cs="Arial"/>
        </w:rPr>
      </w:pPr>
      <w:r>
        <w:rPr>
          <w:rFonts w:cs="Arial" w:ascii="Arial" w:hAnsi="Arial"/>
        </w:rPr>
        <w:t xml:space="preserve">Κύριοι συνάδελφοι, ψηφίζουμε όπως είπαμε το νομοσχέδιο, κυρίως, διότι είναι εναρμόνιση με οδηγία ευρωπαϊκή. Κυρίως γι’ αυτό το ψηφίζουμε και σε κάθε περίπτωση, επειδή πιστεύουμε ότι αυτό το οποίο έχει εξαγγείλει πως θα κάνει -δεν ξέρουμε πότε θα γίνει αυτό το πράγμα- το Υπουργείο, σχετικά με τον περίφημο φράχτη, κατά τι θα συμβάλει στην άντληση του φαινομέν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Μαρκογιαννάκη.</w:t>
      </w:r>
    </w:p>
    <w:p>
      <w:pPr>
        <w:pStyle w:val="Normal"/>
        <w:spacing w:lineRule="auto" w:line="600"/>
        <w:ind w:firstLine="720"/>
        <w:jc w:val="both"/>
        <w:rPr>
          <w:rFonts w:ascii="Arial" w:hAnsi="Arial" w:cs="Arial"/>
        </w:rPr>
      </w:pPr>
      <w:r>
        <w:rPr>
          <w:rFonts w:cs="Arial" w:ascii="Arial" w:hAnsi="Arial"/>
        </w:rPr>
        <w:t>Καλείται τώρα η κ. Βασιλική Τσόνογλου-Βυλλιώτη, Βουλευτής του ΠΑΣΟΚ από τη Βοιωτία, να λάβει το λόγο.</w:t>
      </w:r>
    </w:p>
    <w:p>
      <w:pPr>
        <w:pStyle w:val="Normal"/>
        <w:spacing w:lineRule="auto" w:line="600"/>
        <w:ind w:firstLine="720"/>
        <w:jc w:val="both"/>
        <w:rPr/>
      </w:pPr>
      <w:r>
        <w:rPr>
          <w:rFonts w:cs="Arial" w:ascii="Arial" w:hAnsi="Arial"/>
          <w:b/>
        </w:rPr>
        <w:t>ΒΑΣΙΛΙΚΗ ΤΣΟΝΟΓΛΟΥ - ΒΥΛΛ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ύχομαι σε όλους τους συναδέλφους, καλότυχο το 2011.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πρόβλημα της παράνομης μετανάστευσης στη χώρα μας είναι κοινός τόπος πλέον ότι δεν είναι μόνο εθνικό, αλλά κοινό ευρωπαϊκό πρόβλημα, όπως άλλωστε αξιολογήθηκε και στην ημερήσια διάταξη των ευρωπαϊκών συμβουλίων του Ιουνίου και Οκτωβρίου 2009. </w:t>
      </w:r>
    </w:p>
    <w:p>
      <w:pPr>
        <w:pStyle w:val="Normal"/>
        <w:spacing w:lineRule="auto" w:line="600"/>
        <w:ind w:firstLine="720"/>
        <w:jc w:val="both"/>
        <w:rPr>
          <w:rFonts w:ascii="Arial" w:hAnsi="Arial" w:cs="Arial"/>
        </w:rPr>
      </w:pPr>
      <w:r>
        <w:rPr>
          <w:rFonts w:cs="Arial" w:ascii="Arial" w:hAnsi="Arial"/>
        </w:rPr>
        <w:t>Είναι κοινή η διαπίστωση στην Ευρωπαϊκή Ένωση ότι θα πρέπει να δοθεί  προτεραιότητα στην ολοκλήρωση σύναψης συμφωνιών επανεισδοχής, με ονομαστική αναφορά στις χώρες Λιβύη και Τουρκία και στην επαρκή εφαρμογή των υφισταμένων διμερών συμφωνιών, όπως άλλωστε σθεναρά απαίτησε προχθές ο Πρόεδρος του ΠΑΣΟΚ και Πρωθυπουργός της χώρας μας, κ. Γιώργος Παπανδρέου, στο Ερζερούμ, στην καρδιά της Τουρκίας, ενώπιον της συνόδου των Τούρκων διπλωματών.</w:t>
      </w:r>
    </w:p>
    <w:p>
      <w:pPr>
        <w:pStyle w:val="Normal"/>
        <w:spacing w:lineRule="auto" w:line="600"/>
        <w:ind w:firstLine="720"/>
        <w:jc w:val="both"/>
        <w:rPr>
          <w:rFonts w:ascii="Arial" w:hAnsi="Arial" w:cs="Arial"/>
        </w:rPr>
      </w:pPr>
      <w:r>
        <w:rPr>
          <w:rFonts w:cs="Arial" w:ascii="Arial" w:hAnsi="Arial"/>
        </w:rPr>
        <w:t>Ως εκ τούτου είναι ανάγκη να τεθεί επί τάπητος η εσωτερική ανακατανομή των δικαιούχων της διεθνούς προστασίας, ιδίως στα κράτη που υφίστανται συγκεκριμένες και δυσανάλογες πιέσεις, όπως είναι η χώρα μας, ώστε να υπάρξει ενίσχυση της ευρωπαϊκής πολιτικής ασύλου, εντατικοποίηση των προσπαθειών για την υλοποίηση ενός κοινού ευρωπαϊκού συστήματος για το άσυ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αιτείται, λοιπόν, μία διεθνής αλληλεγγύη, προκειμένου και στη χώρα μας, που έχει καταστεί κυρίως χώρα διέλευσης μεταναστών, να διαχωριστούν με ακριβή κριτήρια οι περιπτώσεις ατόμων που έχουν πράγματι ανάγκη παροχής ασύλου, ενώ επιπλέον απαιτείται η δέσμη χρηματοδοτικών μέτρων και πρακτικής βοήθειας. Και συμφωνώ με τον προλαλήσαντα συνάδελφο, τον κ. Μαρκογιαννάκη.</w:t>
      </w:r>
    </w:p>
    <w:p>
      <w:pPr>
        <w:pStyle w:val="Normal"/>
        <w:spacing w:lineRule="auto" w:line="600"/>
        <w:ind w:firstLine="720"/>
        <w:jc w:val="both"/>
        <w:rPr>
          <w:rFonts w:ascii="Arial" w:hAnsi="Arial" w:cs="Arial"/>
        </w:rPr>
      </w:pPr>
      <w:r>
        <w:rPr>
          <w:rFonts w:cs="Arial" w:ascii="Arial" w:hAnsi="Arial"/>
        </w:rPr>
        <w:t>Είναι γεγονός ότι σήμερα παρατηρείται  σημαντική αύξηση των παρανόμων μεταναστών, κυρίως προερχομένων από την Τουρκία, με κύρια χαρακτηριστικά τη μείωση από τις θαλάσσιες εισόδους και ανησυχητική αύξηση από τις χερσαίες εισόδους μας, σε ποσοστό 271%.</w:t>
      </w:r>
    </w:p>
    <w:p>
      <w:pPr>
        <w:pStyle w:val="Normal"/>
        <w:spacing w:lineRule="auto" w:line="600"/>
        <w:ind w:firstLine="720"/>
        <w:jc w:val="both"/>
        <w:rPr>
          <w:rFonts w:ascii="Arial" w:hAnsi="Arial" w:cs="Arial"/>
        </w:rPr>
      </w:pPr>
      <w:r>
        <w:rPr>
          <w:rFonts w:cs="Arial" w:ascii="Arial" w:hAnsi="Arial"/>
        </w:rPr>
        <w:t>Το 1991, επί κυβερνήσεως Νέας Δημοκρατίας, στο πλαίσιο μιας πρόχειρης και χωρίς εγγυήσεις και διαπραγματεύσεις άφρονης πολιτικής, άνοιξαν τα σύνορα της χώρας μας, χωρίς να έχει ληφθεί καμμία απολύτως πρόνοια για την αντιμετώπιση των τεραστίων προβλημάτων που θα προέκυπταν και προέκυψαν άλλωστε, από την αθρόα προσέλευση διά παντός τρόπου, αγνώστου αριθμού εξαθλιωμένων οικονομικά μεταναστών, στην πλειοψηφία τους παρανόμων.</w:t>
      </w:r>
    </w:p>
    <w:p>
      <w:pPr>
        <w:pStyle w:val="Normal"/>
        <w:spacing w:lineRule="auto" w:line="600"/>
        <w:ind w:firstLine="720"/>
        <w:jc w:val="both"/>
        <w:rPr/>
      </w:pPr>
      <w:r>
        <w:rPr>
          <w:rFonts w:cs="Arial" w:ascii="Arial" w:hAnsi="Arial"/>
        </w:rPr>
        <w:t>Η χώρα μας απροστάτευτη και αθωράκιστη θεσμικά οικονομικά, κοινωνικά και πολιτισμικά υποδέχθηκε σωρεία λαθρομεταναστών, χωρίς να υπάρχει πρόνοια διαχείρισής τους, ελέγχου, διακρίβωσης των στοιχείων τους, καταγραφής τους και αξιολόγησης περιπτώσεως ενός εκάστου και διαχωρισμού πολύ περισσότερο, εάν πρόκειται περί λαθρομετανάστου που πρέπει να απελαθεί ή πρόκειται για πρόσωπο που πρέπει να απολαύσει του δικαιώματος παροχής ασύλου.</w:t>
      </w:r>
    </w:p>
    <w:p>
      <w:pPr>
        <w:pStyle w:val="Normal"/>
        <w:spacing w:lineRule="auto" w:line="600"/>
        <w:ind w:firstLine="720"/>
        <w:jc w:val="both"/>
        <w:rPr>
          <w:rFonts w:ascii="Arial" w:hAnsi="Arial" w:cs="Arial"/>
        </w:rPr>
      </w:pPr>
      <w:r>
        <w:rPr>
          <w:rFonts w:cs="Arial" w:ascii="Arial" w:hAnsi="Arial"/>
        </w:rPr>
        <w:t>Πέρασε αρκετός χρόνος για την άσκηση υποτυπωδών πολιτικών ενσωμάτωσης και κοινωνικής ένταξης, χωρίς να λείψουν οι περιπτώσεις παραβάσεως θεμελιωδών ανθρωπίνων δικαιωμάτων σε κέντρα φιλοξενίας ομάδων πληθυσμών λαθρομεταναστών, κάτω από άθλιες συνθήκες διαβίωσης, περιστατικά για τα οποία δεν περηφανευόμαστε και περιστατικά για τα οποία η χώρα μας έχει εισπράξει καταδικαστικές αποφάσεις από το Ευρωπαϊκό Δικαστήριο Ανθρωπίνων Δικαιωμάτων και αρνητική κριτική, ιδίως για το διάστημα 2005-2008 και πρέπει να το τονίσουμε αυτό.</w:t>
      </w:r>
    </w:p>
    <w:p>
      <w:pPr>
        <w:pStyle w:val="Normal"/>
        <w:spacing w:lineRule="auto" w:line="600"/>
        <w:ind w:firstLine="720"/>
        <w:jc w:val="both"/>
        <w:rPr>
          <w:rFonts w:ascii="Arial" w:hAnsi="Arial" w:cs="Arial"/>
        </w:rPr>
      </w:pPr>
      <w:r>
        <w:rPr>
          <w:rFonts w:cs="Arial" w:ascii="Arial" w:hAnsi="Arial"/>
        </w:rPr>
        <w:t xml:space="preserve">Εξάλλου, η θεσμική θωράκιση δεν αποδείχθηκε επαρκής για την εξάλειψη της λαθρομετανάστευσης, ούτε τα μέτρα καταστολής και καταδίωξης ικανά για την αποτροπή της συνεχώς διογκούμενης εγκληματικότητας των οικονομικά εξαθλιωμένων αυτών ανθρώπων. </w:t>
      </w:r>
    </w:p>
    <w:p>
      <w:pPr>
        <w:pStyle w:val="Normal"/>
        <w:spacing w:lineRule="auto" w:line="600"/>
        <w:ind w:firstLine="720"/>
        <w:jc w:val="both"/>
        <w:rPr>
          <w:rFonts w:ascii="Arial" w:hAnsi="Arial" w:cs="Arial"/>
        </w:rPr>
      </w:pPr>
      <w:r>
        <w:rPr>
          <w:rFonts w:cs="Arial" w:ascii="Arial" w:hAnsi="Arial"/>
        </w:rPr>
        <w:t xml:space="preserve">Επί όλα αυτά τα χρόνια που παρήλθαν, δεν κατέστη δυνατή η άσκηση επαρκούς πολιτικής για τον έλεγχο, την εξέταση και διεκπεραίωση σε εύλογο χρονικό διάστημα της σωρείας των περιπτώσεων αιτήσεων ασύλου από απάτριδες, πολιτικά διωκόμενους και εν γένει άτομα που χρήζουν προστασίας κατά τους διεθνείς κανόνες. Συσσωρευόμενες οι αιτήσεις αυτές, ιδίως στο αστικό κέντρο της Αθήνας και της Θεσσαλονίκης, είχαν ως αποτέλεσμα οι κυριολεκτικά οικονομικά εξοντωμένοι πρόσφυγες, των οποίων καθυστερεί η εξέταση των αιτημάτων τους, να πέφτουν στα νύχια αετονύχηδων, να γίνονται αντικείμενο εκμετάλλευσης, να εφοδιάζονται με πλαστά έγγραφα έναντι αδρών αμοιβών. Σήμερα στα δημοσιεύματα των εφημερίδων υπάρχει χαρακτηριστική περίπτωση παραπομπής τέτοιων ανθρώπων, που εκμεταλλεύτηκαν εξαθλιωμένους μετανάστες έναντι αδρών αμοιβών, να θυματοποιούνται από κυνικούς τέτοιους εγκληματίες, που εμπορεύονται ακόμα και τα σαρκία τους. </w:t>
      </w:r>
    </w:p>
    <w:p>
      <w:pPr>
        <w:pStyle w:val="Normal"/>
        <w:spacing w:lineRule="auto" w:line="600"/>
        <w:ind w:firstLine="720"/>
        <w:jc w:val="both"/>
        <w:rPr>
          <w:rFonts w:ascii="Arial" w:hAnsi="Arial" w:cs="Arial"/>
        </w:rPr>
      </w:pPr>
      <w:r>
        <w:rPr>
          <w:rFonts w:cs="Arial" w:ascii="Arial" w:hAnsi="Arial"/>
        </w:rPr>
        <w:t xml:space="preserve">Η σημερινή, λοιπόν, νομοθετική πρωτοβουλία του ΠΑΣΟΚ και του Γιώργου Παπανδρέου για την αναμόρφωση και βελτίωση του εθνικού συστήματος ασύλου είναι υψίστης κοινωνικής, οικονομικής και πολιτικής σημασίας, τείνει να εξαλείψει την αρνητική εικόνα της χώρας μας, αλλά και να ενισχύσει το αίσθημα ασφάλειας των συμπολιτών μας. </w:t>
      </w:r>
    </w:p>
    <w:p>
      <w:pPr>
        <w:pStyle w:val="Normal"/>
        <w:spacing w:lineRule="auto" w:line="600"/>
        <w:ind w:firstLine="720"/>
        <w:jc w:val="both"/>
        <w:rPr>
          <w:rFonts w:ascii="Arial" w:hAnsi="Arial" w:cs="Arial"/>
        </w:rPr>
      </w:pPr>
      <w:r>
        <w:rPr>
          <w:rFonts w:cs="Arial" w:ascii="Arial" w:hAnsi="Arial"/>
        </w:rPr>
        <w:t>Το σημερινό νομοσχέδιο έχει ως στόχο την αναθεώρηση των προϋποθέσεων, των διαδικασιών και των μηχανισμών παροχής ασύλου, τη σύσταση κεντρικών και περιφερειακών υπηρεσιών ασύλου ιδίως στα κύρια σημεία εισόδου των, υπηρεσιών πρώτης υποδοχής και κινητών μονάδων ελέγχου, ειδικής ανεξάρτητης επιτροπής που θα ασκεί εποπτεία στη λειτουργία των κέντρων πρώτης υποδοχής, που θα έχει στόχο την ταχεία και υπό εμπείρων υπαλλήλων, που θα είναι γνώστες του προσφυγικού δικαίου και θα ενημερώνονται διαρκώς για τις πολιτικές εξελίξεις στις χώρες των ατόμων αυτών που αιτούνται άσυλο, εκκαθάριση των αιτήσεων παροχής ασύλου που εκκρεμούν μετά από διεξοδική έρευνα των προϋποθέσεων και των κριτηρίων, προκειμένου να διαχωρίζονται οι αλλοδαποί που χρήζουν, πράγματι, διεθνούς προστασίας ασύλου απ’ αυτούς που δεν πληρούν τους όρους και πρέπει να επαναπροωθηθούν στη χώρα προέλευσής τους.</w:t>
      </w:r>
    </w:p>
    <w:p>
      <w:pPr>
        <w:pStyle w:val="Normal"/>
        <w:spacing w:lineRule="auto" w:line="600"/>
        <w:ind w:firstLine="720"/>
        <w:jc w:val="both"/>
        <w:rPr>
          <w:rFonts w:ascii="Arial" w:hAnsi="Arial" w:cs="Arial"/>
        </w:rPr>
      </w:pPr>
      <w:r>
        <w:rPr>
          <w:rFonts w:cs="Arial" w:ascii="Arial" w:hAnsi="Arial"/>
        </w:rPr>
        <w:t>Επίσης, ρυθμίζονται διαδικασίες για την εξασφάλιση των συνθηκών κράτησης και διαβίωσης, με απόλυτο σεβασμό στα ανθρώπινα δικαιώματα και στις διεθνείς υποχρεώσεις της χώρας μας, στην κάλυψη των βιοτικών αναγκών με τη λήψη μέτρων ειδικών εγγυήσεων κατά τη διαδικασία επιστροφής τους, τη διαφύλαξη του συμφέροντος ανηλίκων, ευπαθών και ευάλωτων μονάδων πληθυσμού.</w:t>
      </w:r>
    </w:p>
    <w:p>
      <w:pPr>
        <w:pStyle w:val="Normal"/>
        <w:spacing w:lineRule="auto" w:line="600"/>
        <w:ind w:firstLine="720"/>
        <w:jc w:val="both"/>
        <w:rPr>
          <w:rFonts w:ascii="Arial" w:hAnsi="Arial" w:cs="Arial"/>
        </w:rPr>
      </w:pPr>
      <w:r>
        <w:rPr>
          <w:rFonts w:cs="Arial" w:ascii="Arial" w:hAnsi="Arial"/>
        </w:rPr>
        <w:t xml:space="preserve">Ακόμη, βελτιώνεται η διαδικασία απέλασης και επανεισδοχής. Όταν δε χορηγείται ή ανακαλείται η άδεια διαμονής, περιορίζεται ο χρόνος για την οικειοθελή αποχώρηση του αλλοδαπού από τη χώρα σε τριάντα ημέρες, ενώ προγενέστερα υπήρχε μακρύτερο χρονικό διάστημα, όπως επίσης και ο αποκλεισμός, όταν ο αλλοδαπός κρίνεται επικίνδυνος για τη δημόσια τάξη ή εκδίδεται εναντίον του δικαστική απόφαση. </w:t>
      </w:r>
    </w:p>
    <w:p>
      <w:pPr>
        <w:pStyle w:val="Normal"/>
        <w:spacing w:lineRule="auto" w:line="600"/>
        <w:ind w:firstLine="720"/>
        <w:jc w:val="both"/>
        <w:rPr>
          <w:rFonts w:ascii="Arial" w:hAnsi="Arial" w:cs="Arial"/>
        </w:rPr>
      </w:pPr>
      <w:r>
        <w:rPr>
          <w:rFonts w:cs="Arial" w:ascii="Arial" w:hAnsi="Arial"/>
        </w:rPr>
        <w:t xml:space="preserve">Ρυθμίζονται μέτρα απομάκρυνσης, όπως και θέματα απομάκρυνσης ασυνόδευτων ανηλίκων, καθώς και προϋποθέσεις απαγόρευσης εισόδου με ειδικές ρυθμίσεις για τα θύματα εμπορίας προσώπων. Χορηγούνται ένδικα βοηθήματα σε πρώτο και δεύτερο βαθμό, διοικητικές προσφυγές, άσκηση αίτησης ακύρωσης, προβολής αντιρρήσεων κατά πράξεων της διοίκησης όταν αποδεικνύεται ότι υπάρχει παραβίαση της νομιμότητας, με τήρηση της αρχής της αναλογικότητας και με δωρεάν νομική αρωγή. </w:t>
      </w:r>
    </w:p>
    <w:p>
      <w:pPr>
        <w:pStyle w:val="Normal"/>
        <w:spacing w:lineRule="auto" w:line="600"/>
        <w:ind w:firstLine="720"/>
        <w:jc w:val="both"/>
        <w:rPr>
          <w:rFonts w:ascii="Arial" w:hAnsi="Arial" w:cs="Arial"/>
        </w:rPr>
      </w:pPr>
      <w:r>
        <w:rPr>
          <w:rFonts w:cs="Arial" w:ascii="Arial" w:hAnsi="Arial"/>
        </w:rPr>
        <w:t>Ρυθμίζεται η παροχή εγγυήσεων, όπως επίσης περιλαμβάνονται και ειδικές διατάξεις για την εγκατάσταση ομάδων ευάλωτων μονάδων, την κράτηση των αιτούντων άσυλο σε ειδικά διαμορφωμένους και ανακαινισμένους χώρους εγκαταλελειμμένων στρατοπέδων σε σημεία εισόδου, σε ειδικές εγκαταστάσεις κράτησης ανηλίκων και ρυθμίσεις που αφορούν θέματα απασχόλησης, επιστροφών υπηκόων-μελών της Ευρωπαϊκής Ένωσης, των οικογενειών τους και ατόμων υπερηλίκων που τελούν σε καθεστώς διεθνούς προστασίας.</w:t>
      </w:r>
    </w:p>
    <w:p>
      <w:pPr>
        <w:pStyle w:val="Normal"/>
        <w:spacing w:lineRule="auto" w:line="600"/>
        <w:ind w:firstLine="720"/>
        <w:jc w:val="both"/>
        <w:rPr>
          <w:rFonts w:ascii="Arial" w:hAnsi="Arial" w:cs="Arial"/>
        </w:rPr>
      </w:pPr>
      <w:r>
        <w:rPr>
          <w:rFonts w:cs="Arial" w:ascii="Arial" w:hAnsi="Arial"/>
        </w:rPr>
        <w:t>Κυρίες και κύριοι συνάδελφοι, η παρούσα νομοθετική πρωτοβουλία αποτελεί αναπόσπαστο τμήμα της ορθολογικής και αποτελεσματικής διαχείρισης των μεταναστών, των προσφύγων που χρήζουν προστασίας κατά τους διεθνείς κανόνες και εν γένει ρυθμίζει θέματα που αφορούν την ένταξη στην κοινωνική, πολιτική και πολιτιστική ζωή της χώρας μας ως χώρας υποδοχής τους. Συνδέεται άρρηκτα με το σχεδιασμό και την εφαρμογή μιας σύγχρονης, συνεκτικής, ολοκληρωμένης και συστημικής αποκεντρωμένης πολιτικής, με απόλυτο σεβασμό των ανθρωπίνων δικαιωμάτων. Γι’ αυτό και σας καλώ να το υπερψηφί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Βασιλική Τσόνογλου-Βυλλιώτη.</w:t>
      </w:r>
    </w:p>
    <w:p>
      <w:pPr>
        <w:pStyle w:val="Normal"/>
        <w:spacing w:lineRule="auto" w:line="600"/>
        <w:ind w:firstLine="720"/>
        <w:jc w:val="both"/>
        <w:rPr>
          <w:rFonts w:ascii="Arial" w:hAnsi="Arial" w:cs="Arial"/>
        </w:rPr>
      </w:pPr>
      <w:r>
        <w:rPr>
          <w:rFonts w:cs="Arial" w:ascii="Arial" w:hAnsi="Arial"/>
        </w:rPr>
        <w:t>Παρακαλείται η κ. Ευγενία Τσουμάνη-Σπέντζα, Βουλευτής Επικρατείας της Νέας Δημοκρατίας, να προσέλθει στο Βήμα.</w:t>
      </w:r>
    </w:p>
    <w:p>
      <w:pPr>
        <w:pStyle w:val="Normal"/>
        <w:spacing w:lineRule="auto" w:line="600"/>
        <w:ind w:firstLine="720"/>
        <w:jc w:val="both"/>
        <w:rPr/>
      </w:pPr>
      <w:r>
        <w:rPr>
          <w:rFonts w:cs="Arial" w:ascii="Arial" w:hAnsi="Arial"/>
          <w:b/>
        </w:rPr>
        <w:t xml:space="preserve">ΕΥΓΕΝΙΑ ΤΣΟΥΜΑΝΗ - ΣΠΕΝΤΖ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ή χρονιά σε όλους, με υγεία εύχομαι. </w:t>
      </w:r>
    </w:p>
    <w:p>
      <w:pPr>
        <w:pStyle w:val="Normal"/>
        <w:spacing w:lineRule="auto" w:line="600"/>
        <w:ind w:firstLine="720"/>
        <w:jc w:val="both"/>
        <w:rPr>
          <w:rFonts w:ascii="Arial" w:hAnsi="Arial" w:cs="Arial"/>
        </w:rPr>
      </w:pPr>
      <w:r>
        <w:rPr>
          <w:rFonts w:cs="Arial" w:ascii="Arial" w:hAnsi="Arial"/>
        </w:rPr>
        <w:t xml:space="preserve">Σήμερα μιλάμε για ένα καθαρά ευρωπαϊκό ζήτημα με ιδιαίτερα εθνικές και επιβαρυντικές επιπτώσεις για την Ελλάδα, καθώς η Ελλάδα αποτελεί την κύρια πύλη εισόδου μεταναστών, κυρίως παρανόμων. Μάλιστα μεταξύ των παρανόμων μεταναστών βρίσκονται πολλές φορές και παιδιά ασυνόδευτα, γυναίκες, μητέρες αποκομμένες από τις οικογένειές τους και γενικά άτομα που έχουν εκτοπιστεί από τις πατρίδες τους λόγω φτώχειας, πολιτικών διώξεων ή πολεμικών συγκρούσεων. Ιδιαίτερα για τις γυναίκες μετανάστριες το ζήτημα είναι ιδιαίτερα σοβαρό αφού υφίστανται πολλαπλές διακρίσεις και πολλές φορές είναι θύματα και εμπορίας. </w:t>
      </w:r>
    </w:p>
    <w:p>
      <w:pPr>
        <w:pStyle w:val="Normal"/>
        <w:spacing w:lineRule="auto" w:line="600"/>
        <w:ind w:firstLine="720"/>
        <w:jc w:val="both"/>
        <w:rPr>
          <w:rFonts w:ascii="Arial" w:hAnsi="Arial" w:cs="Arial"/>
        </w:rPr>
      </w:pPr>
      <w:r>
        <w:rPr>
          <w:rFonts w:cs="Arial" w:ascii="Arial" w:hAnsi="Arial"/>
        </w:rPr>
        <w:t>Ενώ το φαινόμενο της μεικτής μετανάστευσης εντείνεται συνεχώς, η αδυναμία των αρχών να διαχωρίσουν τους απλούς οικονομικούς μετανάστες από τα άτομα που δικαιούνται διεθνούς προστασίας προκαλεί έντονα προβλήματα και σε επίπεδο ανθρωπίνων δικαιωμάτων.</w:t>
      </w:r>
    </w:p>
    <w:p>
      <w:pPr>
        <w:pStyle w:val="Normal"/>
        <w:spacing w:lineRule="auto" w:line="600"/>
        <w:ind w:firstLine="720"/>
        <w:jc w:val="both"/>
        <w:rPr>
          <w:rFonts w:ascii="Arial" w:hAnsi="Arial" w:cs="Arial"/>
        </w:rPr>
      </w:pPr>
      <w:r>
        <w:rPr>
          <w:rFonts w:cs="Arial" w:ascii="Arial" w:hAnsi="Arial"/>
        </w:rPr>
        <w:t>Η δε Κυβέρνηση αντί να θέσει ως προτεραιότητα τη διαχείριση της παράνομης μετανάστευσης κατ’ αρχάς, δημιούργησε έναν πόλο έλξης περισσότερων μεταναστών με το νόμο που προηγήθηκε για τη χορήγηση ιθαγένειας. Ύστερα από δεκαέξι μήνες διακυβέρνησης αναμένουμε ακόμα την προώθηση μιας ολοκληρωμένης και συνεκτικής δέσμης πολιτικών για το μεταναστευτικό ζήτημα, ενώ η ευθύνη της μεταναστευτικής πολιτικής είναι στη πράξη διασπασμένη, παρά τη δημιουργία αρμόδιου Υφυπουργε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ξεκινήσω με το θέμα της δημιουργίας υπηρεσιών χορήγησης ασύλου και πρώτης υποδοχής. Υπενθυμίζω ότι το δικαίωμα ασύλου είναι βεβαίως θεμελιώδης αρχή της οικουμενικής διακήρυξης των δικαιωμάτων του ανθρώπου και βεβαίως αποτελεί διεθνή υποχρέωση της χώρας μας. Κάθε προσπάθεια αναμόρφωσης του συστήματος πρέπει να στοχεύει αφ’ ενός στην καθιέρωση μιας δίκαιης και αποτελεσματικής διαδικασίας για τη χορήγηση ασύλου και αφ’ ετέρου στην αποτροπή της καταχρηστικής άσκησης δικαιωμάτων. Ωστόσο, είναι αμφίβολο αν οι νέες δομές που εισάγονται μπορούν έγκαιρα και αποτελεσματικά να εκπληρώσουν αυτήν την ανάγκη με δεδομένη την έκταση του προβλήματος στη χώρα μας, τον τεράστιο αριθμό των αιτούντων άσυλο –ήδη αναφέρεται ένας αριθμός σαράντα επτά χιλιάδων ατόμων που βρίσκονται σε αναμονή- και με τη διαπιστωμένη αδυναμία αντιμετώπισης μεταναστών με ψευδή ή ακόμη και δίχως στοιχεία. Επίσης, η οργάνωση και η στελέχωση των υπηρεσιών με εξειδικευμένο προσωπικό απαιτεί πολύ χρόνο και ασφαλώς δεν μπορεί να γίνει με μετατάξεις και αποσπάσεις. </w:t>
      </w:r>
    </w:p>
    <w:p>
      <w:pPr>
        <w:pStyle w:val="Normal"/>
        <w:spacing w:lineRule="auto" w:line="600"/>
        <w:ind w:firstLine="720"/>
        <w:jc w:val="both"/>
        <w:rPr/>
      </w:pPr>
      <w:r>
        <w:rPr>
          <w:rFonts w:cs="Arial" w:ascii="Arial" w:hAnsi="Arial"/>
        </w:rPr>
        <w:t xml:space="preserve">Το εγχείρημα φαίνεται ότι ξεκινά από μηδενική βάση, αγνοώντας πρωτοβουλίες που είχαν ληφθεί ήδη από την προηγούμενη κυβέρνηση και οι οποίες παρήγαγαν αποτελέσματα όπως ήταν η πρωτοβουλία για τη δημιουργία περιφερειακών υπηρεσιών και η εγκατάσταση του πανευρωπαϊκού παραρτήματος της </w:t>
      </w:r>
      <w:r>
        <w:rPr>
          <w:rFonts w:cs="Arial" w:ascii="Arial" w:hAnsi="Arial"/>
          <w:lang w:val="en-US"/>
        </w:rPr>
        <w:t>FRONTEX</w:t>
      </w:r>
      <w:r>
        <w:rPr>
          <w:rFonts w:cs="Arial" w:ascii="Arial" w:hAnsi="Arial"/>
        </w:rPr>
        <w:t xml:space="preserve"> στη χώρα μας. Το όλο σύστημα δε οδηγείται σε αναποτελεσματικότητα, δεδομένου και του κατακερματισμού των αρμοδιοτήτων της μεταναστευτικής πολιτικής. Είναι κάτι από το οποίο ταλαιπωρείται η χώρα μας, καθώς άλλος φορέας σχεδιάζει, φαίνεται το Υπουργείο Εργασίας, άλλος υλοποιεί, εν προκειμένω το Υπουργείο Προστασίας του Πολίτη, ενώ στο Υπουργείο Εσωτερικών, η αποκεντρωμένη οργάνωση του οποίου θα μπορούσε να πετύχει τη συγκρότηση των νέων δομών, λειτουργούν ήδη υπηρεσίες που χειρίζονται ζητήματα αλλοδαπών. </w:t>
      </w:r>
    </w:p>
    <w:p>
      <w:pPr>
        <w:pStyle w:val="Normal"/>
        <w:spacing w:lineRule="auto" w:line="600"/>
        <w:ind w:firstLine="720"/>
        <w:jc w:val="both"/>
        <w:rPr>
          <w:rFonts w:ascii="Arial" w:hAnsi="Arial" w:cs="Arial"/>
        </w:rPr>
      </w:pPr>
      <w:r>
        <w:rPr>
          <w:rFonts w:cs="Arial" w:ascii="Arial" w:hAnsi="Arial"/>
        </w:rPr>
        <w:t xml:space="preserve">Επίσης, η διαδικασία του άρθρου 42 σχετικά με την άδεια διαμονής για ανθρωπιστικούς ή εξαιρετικούς λόγους, σε συνδυασμό με τον πρόσφατο νόμο που ανέφερα και πριν για την ιθαγένεια, υπάρχει κίνδυνος να δημιουργήσει φάμπρικα –αν μου επιτρέπετε την έκφραση- νομιμοποιήσεων, που δύσκολα θα μπορέσει να ελεγχθεί. </w:t>
      </w:r>
    </w:p>
    <w:p>
      <w:pPr>
        <w:pStyle w:val="Normal"/>
        <w:spacing w:lineRule="auto" w:line="600"/>
        <w:ind w:firstLine="720"/>
        <w:jc w:val="both"/>
        <w:rPr>
          <w:rFonts w:ascii="Arial" w:hAnsi="Arial" w:cs="Arial"/>
        </w:rPr>
      </w:pPr>
      <w:r>
        <w:rPr>
          <w:rFonts w:cs="Arial" w:ascii="Arial" w:hAnsi="Arial"/>
        </w:rPr>
        <w:t xml:space="preserve">Ζήτημα υπάρχει και ως προς το αν θα υπάρξουν δομές υποδοχής σε όσους χορηγείται άσυλο, καθώς και σε όσους το ζητούν αφού αποχωρήσουν από τα κέντρα πρώτης υποδοχής. Πρόκειται για θέμα το οποίο δεν επιλύεται με τη σχετική τροπολογία για την αξιοποίηση των στρατοπέδων που απελευθερώνονται. Η δε πρόβλεψη περί ανάθεσης σε φορείς της κοινωνίας των πολιτών της διεκπεραίωσης αρμοδιοτήτων του γραφείου ασύλου, δεν μπορεί -όπως άλλωστε και η έκθεση της επιστημονικής επιτροπής αναφέρει- να αφορά πράξεις σχετικές με τη χορήγηση ασύλου, καθώς αποτελεί έκφανση άσκησης της εθνικής κυριαρχίας ενώ για τον ίδιο λόγο πρέπει να επανεξεταστεί οπωσδήποτε η προβλεπόμενη συμμετοχή αλλοδαπών στις επιτροπές προσφύγων. </w:t>
      </w:r>
    </w:p>
    <w:p>
      <w:pPr>
        <w:pStyle w:val="Normal"/>
        <w:spacing w:lineRule="auto" w:line="600"/>
        <w:ind w:firstLine="720"/>
        <w:jc w:val="both"/>
        <w:rPr>
          <w:rFonts w:ascii="Arial" w:hAnsi="Arial" w:cs="Arial"/>
        </w:rPr>
      </w:pPr>
      <w:r>
        <w:rPr>
          <w:rFonts w:cs="Arial" w:ascii="Arial" w:hAnsi="Arial"/>
        </w:rPr>
        <w:t>Τέλος, θεωρώ ότι οι προβλέψεις δαπανών για τις νέες υπηρεσίες είναι σημαντικά χαμηλότερες από αυτές που πραγματικά απαιτού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ην προσαρμογή μας στην κοινοτική οδηγία 2008/115, θα ήθελα να υπογραμμίσω ότι βεβαίως οφείλουμε να ενσωματώσουμε το κοινωνικό κεκτημένο, αλλά μείζονα στόχο της εξωτερικής πολιτικής πρέπει να αποτελέσει η ανάδειξη της ιδιαιτερότητας της ελληνικής περίπτωσης θέτοντας την Ευρωπαϊκή Ένωση προ των ευθυνών της, έτσι ώστε το ζήτημα να προσεγγιστεί ως ευρωπαϊκό και όχι ως αμιγώς εθνικό. </w:t>
      </w:r>
    </w:p>
    <w:p>
      <w:pPr>
        <w:pStyle w:val="Normal"/>
        <w:spacing w:lineRule="auto" w:line="600"/>
        <w:ind w:firstLine="720"/>
        <w:jc w:val="both"/>
        <w:rPr/>
      </w:pPr>
      <w:r>
        <w:rPr>
          <w:rFonts w:cs="Arial" w:ascii="Arial" w:hAnsi="Arial"/>
        </w:rPr>
        <w:t>Στην κατεύθυνση αυτή, λοιπόν, πρέπει να πιέσουμε τους Ευρωπαίους εταίρους μας για τη διαμόρφωση κοινών πολιτικών και δράσεων διαχείρισης των μεταναστευτικών ροών και κυρίως για την πλήρη αναμόρφωση του Κανονισμού ΔΟΥΒΛΙΝΟ ΙΙ, ο οποίος επιβαρύνει υπέρμετρα τη χώρα μας αλλά και τους ίδιους τους μετανάστες.</w:t>
      </w:r>
    </w:p>
    <w:p>
      <w:pPr>
        <w:pStyle w:val="Normal"/>
        <w:spacing w:lineRule="auto" w:line="600"/>
        <w:ind w:firstLine="720"/>
        <w:jc w:val="both"/>
        <w:rPr/>
      </w:pPr>
      <w:r>
        <w:rPr>
          <w:rFonts w:cs="Arial" w:ascii="Arial" w:hAnsi="Arial"/>
        </w:rPr>
        <w:t xml:space="preserve">Πρέπει οπωσδήποτε να εντατικοποιηθούν οι σημαντικές πρωτοβουλίες που είχαμε αναλάβει ως κυβέρνηση, με ιδιαίτερη έμφαση στην εφαρμογή του πρωτοκόλλου επανεισδοχής με την Τουρκία, οι όροι της οποίας δυστυχώς επί των ημερών σας, με τη δημιουργία πλαφόν στον αριθμό των μεταναστών που επαναπροωθούνται, χειροτέρεψαν και κυρίως να υπογραφεί η συμφωνία μεταξύ Ευρωπαϊκής Ένωσης και Τουρκίας για την επανεισδοχή. </w:t>
      </w:r>
    </w:p>
    <w:p>
      <w:pPr>
        <w:pStyle w:val="Normal"/>
        <w:spacing w:lineRule="auto" w:line="600"/>
        <w:ind w:firstLine="720"/>
        <w:jc w:val="both"/>
        <w:rPr>
          <w:rFonts w:ascii="Arial" w:hAnsi="Arial" w:cs="Arial"/>
        </w:rPr>
      </w:pPr>
      <w:r>
        <w:rPr>
          <w:rFonts w:cs="Arial" w:ascii="Arial" w:hAnsi="Arial"/>
        </w:rPr>
        <w:t>Σταθερή μας επιδίωξη πρέπει να είναι η συνειδητοποίηση από τους Ευρωπαίους εταίρους μας ότι μια μεταναστευτική πολιτική στην Ευρώπη θα πρέπει να έχει ως αρχή- τον επιμερισμό του βάρους που ασκείται στη χώρα μας. Μόνο έτσι νομίζω ότι μπορούμε να ελπίζουμε βάσιμα ότι οι θεσμικές πρωτοβουλίες, όπως το υπό συζήτηση σχέδιο νόμου το οποίο ψηφίζουμε επί της αρχής, θα συμβάλουν επιτέλους στη ριζική αντιμετώπιση του ζητήματος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μπορούσα να έχ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Τσουμάνη-Σπέντζα.</w:t>
      </w:r>
    </w:p>
    <w:p>
      <w:pPr>
        <w:pStyle w:val="Normal"/>
        <w:spacing w:lineRule="auto" w:line="600"/>
        <w:ind w:firstLine="720"/>
        <w:jc w:val="both"/>
        <w:rPr/>
      </w:pPr>
      <w:r>
        <w:rPr>
          <w:rFonts w:cs="Arial" w:ascii="Arial" w:hAnsi="Arial"/>
        </w:rPr>
        <w:t xml:space="preserve">Κύριε Υπουργέ, είχατε ζητήσει το λόγο, αλλά εν τω μεταξύ ζήτησε το λόγο και ο κ. Καρατζαφέρης. </w:t>
      </w:r>
    </w:p>
    <w:p>
      <w:pPr>
        <w:pStyle w:val="Normal"/>
        <w:spacing w:lineRule="auto" w:line="600"/>
        <w:ind w:firstLine="720"/>
        <w:jc w:val="both"/>
        <w:rPr>
          <w:rFonts w:ascii="Arial" w:hAnsi="Arial" w:cs="Arial"/>
        </w:rPr>
      </w:pPr>
      <w:r>
        <w:rPr>
          <w:rFonts w:cs="Arial" w:ascii="Arial" w:hAnsi="Arial"/>
        </w:rPr>
        <w:t>Συνεπώς, 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Η αβρότητα του κυρίου Υπουργού έχει να κάνει με το ότι κάναμε ιππασία προχθές στο πρωτοσέλιδο της εφημερίδας «ΠΟΝΤΙΚΙ» και τα λέγαμε. Βέβαια τον αδικεί το σκίτσο!</w:t>
      </w:r>
    </w:p>
    <w:p>
      <w:pPr>
        <w:pStyle w:val="Normal"/>
        <w:spacing w:lineRule="auto" w:line="600"/>
        <w:ind w:firstLine="720"/>
        <w:jc w:val="both"/>
        <w:rPr>
          <w:rFonts w:ascii="Arial" w:hAnsi="Arial" w:cs="Arial"/>
        </w:rPr>
      </w:pPr>
      <w:r>
        <w:rPr>
          <w:rFonts w:cs="Arial" w:ascii="Arial" w:hAnsi="Arial"/>
        </w:rPr>
        <w:t xml:space="preserve">Είναι εθνικό θέμα, εθνικό κεφάλαιο, είναι εθνικό πρόβλημα όλο αυτό το οποίο συμβαίνει. Εθνικό κεφάλαιο είναι γιατί τώρα ξυπνήσατε όλοι σας και εθνικό πρόβλημα είναι γιατί δεν σταματάει. </w:t>
      </w:r>
    </w:p>
    <w:p>
      <w:pPr>
        <w:pStyle w:val="Normal"/>
        <w:spacing w:lineRule="auto" w:line="600"/>
        <w:ind w:firstLine="720"/>
        <w:jc w:val="both"/>
        <w:rPr>
          <w:rFonts w:ascii="Arial" w:hAnsi="Arial" w:cs="Arial"/>
        </w:rPr>
      </w:pPr>
      <w:r>
        <w:rPr>
          <w:rFonts w:cs="Arial" w:ascii="Arial" w:hAnsi="Arial"/>
        </w:rPr>
        <w:t>Άκουσα κάποιους να διαμαρτύρονται. Μπορεί το Κομμουνιστικό Κόμμα να διαμαρτύρεται, αλλά ας πάρει πεντακόσιους από αυτούς τους πεινασμένους που τους αγαπάει τόσο πολύ, να τους ταΐσει. Πλούσιο κόμμα είναι, ας τους πάρει εκεί να τους σιτίζει, να τους ταΐζει, να τους ποτί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άρτε τους εσείς που έχετε εβδομήντα σπίτια. Μιλάτε για πλούτο εσείς; Να προτείνετε και κλιβάνους για σαπούνι… Εσείς έχετε εβδομήντα σπίτια, εβδομήντα και να μας πείτε πού τα βρήκα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ο Κομμουνιστικό Κόμμα Ελλάδας μπορεί, αν θέλει, να μαζέψει πεντακόσιους και να μην απολύει εργαζόμενους και να μην κόβει τους μισθούς! Αφήστε τα αυτά, σας καταλάβαμε πλέον. Πάρτε να ταΐσετε πεντακόσιους από αυτούς που τόσο πολύ τους έχετε αγαπήσει! </w:t>
      </w:r>
    </w:p>
    <w:p>
      <w:pPr>
        <w:pStyle w:val="Normal"/>
        <w:spacing w:lineRule="auto" w:line="600"/>
        <w:ind w:firstLine="720"/>
        <w:jc w:val="both"/>
        <w:rPr>
          <w:rFonts w:ascii="Arial" w:hAnsi="Arial" w:cs="Arial"/>
        </w:rPr>
      </w:pPr>
      <w:r>
        <w:rPr>
          <w:rFonts w:cs="Arial" w:ascii="Arial" w:hAnsi="Arial"/>
        </w:rPr>
        <w:t xml:space="preserve">Εν πάση περιπτώσει, ακούω μέσα στην Αίθουσα τη λέξη «μετανάστες». Δεν είναι μετανάστες, είναι λαθρομετανάστες! Όποιος μπαίνει παράνομα στη χώρα είναι λαθρομετανάστης. Μετανάστης είναι αυτός ο οποίος κάνει ένα αίτημα στη χώρα, το εξετάζει η πατρίδα, έρχεται από το αεροδρόμιο επίσημα ή από το λιμάνι ή με το τρένο, με τα έγγραφά του και τον ορίζεις. Όποιος μπαίνει λαθραία στη χώρα, είναι λαθρομετανάστ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ο αν από κει και πέρα κυβερνήσεις, οι οποίες έχουν φοβικά σύνδρομα ή, αν θέλετε, βιωματικές καταστάσεις, αρχίζουν και τους νομιμοποιούν με εύκολες διαδικασίες. Είναι λαθρομετανάστες. </w:t>
      </w:r>
    </w:p>
    <w:p>
      <w:pPr>
        <w:pStyle w:val="Normal"/>
        <w:spacing w:lineRule="auto" w:line="600"/>
        <w:ind w:firstLine="720"/>
        <w:jc w:val="both"/>
        <w:rPr>
          <w:rFonts w:ascii="Arial" w:hAnsi="Arial" w:cs="Arial"/>
        </w:rPr>
      </w:pPr>
      <w:r>
        <w:rPr>
          <w:rFonts w:cs="Arial" w:ascii="Arial" w:hAnsi="Arial"/>
        </w:rPr>
        <w:t xml:space="preserve">Με την ίδια δυσκολία που η Νέα Δημοκρατία φοβάται να πει ότι είναι δεξιά, με τον ίδιο τρόπο υποδέχθηκε το θέμα το λαθρομεταναστών με την εξής φράση διά στόματος κορυφαίου Υπουργού: «Σας ευχαριστούμε που διαλέξατε τη χώρα μας για να έρθετε. Σας ευχαριστούμε πάρα πολύ». </w:t>
      </w:r>
    </w:p>
    <w:p>
      <w:pPr>
        <w:pStyle w:val="Normal"/>
        <w:spacing w:lineRule="auto" w:line="600"/>
        <w:ind w:firstLine="720"/>
        <w:jc w:val="both"/>
        <w:rPr>
          <w:rFonts w:ascii="Arial" w:hAnsi="Arial" w:cs="Arial"/>
        </w:rPr>
      </w:pPr>
      <w:r>
        <w:rPr>
          <w:rFonts w:cs="Arial" w:ascii="Arial" w:hAnsi="Arial"/>
        </w:rPr>
        <w:t>Το είπατε; Είναι καταγεγραμμένο; Θέλετε να καταθέσω εδώ το βίντεο στη Βουλή; «Σας ευχαριστούμε πάρα πολύ που διαλέξατε τη χώρα για να έρθετε». Χωρίς να ξέρει ούτε ο Υπουργός, αλλά ούτε και κάποιοι άλλοι μέσα στην Αίθουσα ορισμένα πράγματα. Το 20% του πληθυσμού της χώρας είναι λαθρομετανάστες. Πείτε μου σας παρακαλώ μία χώρα εσείς οι δήθεν ευαίσθητοι της Ευρώπης που να έχει 20% λαθρομετανάστευση!</w:t>
      </w:r>
    </w:p>
    <w:p>
      <w:pPr>
        <w:pStyle w:val="Normal"/>
        <w:spacing w:lineRule="auto" w:line="600"/>
        <w:ind w:firstLine="720"/>
        <w:jc w:val="both"/>
        <w:rPr>
          <w:rFonts w:ascii="Arial" w:hAnsi="Arial" w:cs="Arial"/>
        </w:rPr>
      </w:pPr>
      <w:r>
        <w:rPr>
          <w:rFonts w:cs="Arial" w:ascii="Arial" w:hAnsi="Arial"/>
        </w:rPr>
        <w:t xml:space="preserve">Και αν θέλετε, δείτε τις χώρες που έχουν 3%, που έχουν νομοθετήσει για 3% -για 2,5% η Ολλανδία- τι κατά κεφαλήν εισόδημα έχουν. Εμείς έχουμε το χειρότερο κατά κεφαλήν με τους περισσότερους ανθρώπους οι οποίοι βρίσκονται σ’ αυτή την πράγματι δυσάρεστη οικονομική κατάσταση επηρεάζοντας την ήδη οικονομική καχεξία προς τα κάτω. Αυτή είναι η πραγματικότητα. Εάν η Ελλάδα οδηγείται σε πτώχευση, μεγάλο ρόλο έπαιξαν οι λαθρομετανάστες, αυτή η περίοδος της ανοχής των είκοσι ετών, κατά την οποία ήρθαν και γέμισαν τις μεγάλες πόλεις. Αυτή είναι η πραγματικότητα. </w:t>
      </w:r>
    </w:p>
    <w:p>
      <w:pPr>
        <w:pStyle w:val="Normal"/>
        <w:spacing w:lineRule="auto" w:line="600"/>
        <w:ind w:firstLine="720"/>
        <w:jc w:val="both"/>
        <w:rPr>
          <w:rFonts w:ascii="Arial" w:hAnsi="Arial" w:cs="Arial"/>
        </w:rPr>
      </w:pPr>
      <w:r>
        <w:rPr>
          <w:rFonts w:cs="Arial" w:ascii="Arial" w:hAnsi="Arial"/>
        </w:rPr>
        <w:t>Πόσο έχετε διαφυγή ΦΠΑ; Η δική σας Κυβέρνηση, ο δικός σας Υπουργός είπε περισσότερα από 4 δισεκατομμύρια. Φέρνετε νόμο και ο φουκαράς ο περιπτεράς που χρωστά 500 ευρώ πάει φυλακή. Ο λαθρομετανάστης που πουλά με την «κουρελού» δεν ελέγχεται.</w:t>
      </w:r>
    </w:p>
    <w:p>
      <w:pPr>
        <w:pStyle w:val="Normal"/>
        <w:spacing w:lineRule="auto" w:line="600"/>
        <w:ind w:firstLine="720"/>
        <w:jc w:val="both"/>
        <w:rPr>
          <w:rFonts w:ascii="Arial" w:hAnsi="Arial" w:cs="Arial"/>
        </w:rPr>
      </w:pPr>
      <w:r>
        <w:rPr>
          <w:rFonts w:cs="Arial" w:ascii="Arial" w:hAnsi="Arial"/>
        </w:rPr>
        <w:t>Και με χαρά είδα ευτυχώς ότι ο νέος δήμαρχος του Πειραιά κατάλαβε το θέμα και από την πρώτη Κυριακή που ανέλαβε τα καθήκοντά του πήγε και τους εξήγησε ότι αυτό δεν μπορεί να συνεχιστεί. Μας πήρε δέκα χρόνια να τον πείσουμε αλλά να, τα πρώτα αποτελέσματα. Και ο κ. Καμίνης ο οποίος μετά την εκλογή του δείχνει ένα άλλο, εξαιρετικά  διαφορετικό πρόσωπο, άρχισε να λέει ότι δεν πρόκειται και δεν θα γίνει το τζαμί κάτω στο Βοτανικό. Δηλαδή, ακολούθησε την ατζέντα που είχε ο Άδωνις Γεωργιάδης ως υποψήφιος περιφερειάρχης. Ένας προς έναν προσέρχεται στη δική μας θέση γιατί είναι η αναγκαία θέση. Απλώς εμείς είχαμε το θάρρος και τη δύναμη να προσεγγίσουμε το θέμα πριν φτάσει στα άκρα όπου είναι σήμερα.</w:t>
      </w:r>
    </w:p>
    <w:p>
      <w:pPr>
        <w:pStyle w:val="Normal"/>
        <w:spacing w:lineRule="auto" w:line="600"/>
        <w:ind w:firstLine="720"/>
        <w:jc w:val="both"/>
        <w:rPr>
          <w:rFonts w:ascii="Arial" w:hAnsi="Arial" w:cs="Arial"/>
        </w:rPr>
      </w:pPr>
      <w:r>
        <w:rPr>
          <w:rFonts w:cs="Arial" w:ascii="Arial" w:hAnsi="Arial"/>
        </w:rPr>
        <w:t xml:space="preserve">Διάβασα με προσοχή αυτό το νομοσχέδιο του ΠΑΣΟΚ που ψηφίζει ασμένως, αν κατάλαβα καλά, η Νέα Δημοκρατία. Δεν είναι έκπληξη. Τον τελευταίο καιρό έχουμε συνηθίσει να συμψηφίζονται κάποια πράγματα από τα δυο μεγάλα κόμματα. </w:t>
      </w:r>
    </w:p>
    <w:p>
      <w:pPr>
        <w:pStyle w:val="Normal"/>
        <w:spacing w:lineRule="auto" w:line="600"/>
        <w:ind w:firstLine="720"/>
        <w:jc w:val="both"/>
        <w:rPr>
          <w:rFonts w:ascii="Arial" w:hAnsi="Arial" w:cs="Arial"/>
        </w:rPr>
      </w:pPr>
      <w:r>
        <w:rPr>
          <w:rFonts w:cs="Arial" w:ascii="Arial" w:hAnsi="Arial"/>
        </w:rPr>
        <w:t xml:space="preserve">Ωραία, πέρασαν οι δώδεκα μήνες. Μετά τους δώδεκα μήνες τι θα τους κάνετε; Θέλουμε μια απάντηση, κύριε Υπουργέ. Δώδεκα μήνες είναι σε αυτούς τους χώρους που λέτε. Πέρασαν οι δώδεκα μήνες. Αυτός τι κάνει; Δώδεκα μήνες σιτίζεται από την Ελλάδα. Αναγκάζετε τον φουκαρά τον Έλληνα, ο οποίος δεν έχει εισιτήριο εκεί που τον φτάνετε να πάει στη δουλειά του, να τους ταΐζει για δώδεκα μήνες, να τους κοιμίζει για δώδεκα μήνες, να τους περιθάλπει για δώδεκα μήνες, να τους καθαρίζει για δώδεκα μήνες. Και μετά από τους δώδεκα μήνες ποιο είναι ο όφελος για την πατρίδα ή τον Έλληνα πολίτη; Τι θα κάνει αυτός; Δεν μας λέει κανείς τι θα γίνει. </w:t>
      </w:r>
    </w:p>
    <w:p>
      <w:pPr>
        <w:pStyle w:val="Normal"/>
        <w:spacing w:lineRule="auto" w:line="600"/>
        <w:ind w:firstLine="720"/>
        <w:jc w:val="both"/>
        <w:rPr/>
      </w:pPr>
      <w:r>
        <w:rPr>
          <w:rFonts w:cs="Arial" w:ascii="Arial" w:hAnsi="Arial"/>
        </w:rPr>
        <w:t xml:space="preserve">Αυτό είναι, λοιπόν, το δράμα. Νομοθετείτε, νομοθετείτε αλλά άκρη δεν βγαίνει. Είστε όμηροι της πολιτικής της Ευρώπης, η οποία νομοθετεί βάσει των δικών της στάνταρντς. Η Ευρώπη ξέρει ότι εμείς είμαστε προθάλαμος και μας λέει φορτωθείτε τον. ΔΟΥΒΛΙΝΟ ΙΙ: Σας έχει δέσει  χειροπόδαρα. </w:t>
      </w:r>
    </w:p>
    <w:p>
      <w:pPr>
        <w:pStyle w:val="Normal"/>
        <w:spacing w:lineRule="auto" w:line="600"/>
        <w:ind w:firstLine="720"/>
        <w:jc w:val="both"/>
        <w:rPr/>
      </w:pPr>
      <w:r>
        <w:rPr>
          <w:rFonts w:cs="Arial" w:ascii="Arial" w:hAnsi="Arial"/>
        </w:rPr>
        <w:t xml:space="preserve">Έρχονται από την Ελλάδα για </w:t>
      </w:r>
      <w:r>
        <w:rPr>
          <w:rFonts w:cs="Arial" w:ascii="Arial" w:hAnsi="Arial"/>
          <w:lang w:val="en-US"/>
        </w:rPr>
        <w:t>transit</w:t>
      </w:r>
      <w:r>
        <w:rPr>
          <w:rFonts w:cs="Arial" w:ascii="Arial" w:hAnsi="Arial"/>
        </w:rPr>
        <w:t xml:space="preserve">, έρχονται γιατί είναι ο εύκολος δρόμος. Έρχονται για να πάνε στην Ευρώπη. Πάρτε μια σφραγίδα από αύριο το πρωί και σφραγίζετε ταξιδιωτικά έγγραφα. Μόλις οι πρώτοι πενήντα χιλιάδες βγουν στην Αγκόνα θα σας πω πώς θα τρέχει το Στρασβούργο και οι Βρυξέλλες. </w:t>
      </w:r>
    </w:p>
    <w:p>
      <w:pPr>
        <w:pStyle w:val="Normal"/>
        <w:spacing w:lineRule="auto" w:line="600"/>
        <w:ind w:firstLine="720"/>
        <w:jc w:val="both"/>
        <w:rPr>
          <w:rFonts w:ascii="Arial" w:hAnsi="Arial" w:cs="Arial"/>
        </w:rPr>
      </w:pPr>
      <w:r>
        <w:rPr>
          <w:rFonts w:cs="Arial" w:ascii="Arial" w:hAnsi="Arial"/>
        </w:rPr>
        <w:t xml:space="preserve">Εμείς, όμως, δεν κάνουμε τίποτα από όλα αυτά. Τους έχουμε εδώ. Και βάζετε κάποιες επιτροπές. Βγάζετε έξω την Αστυνομία από όλη την διαδικασία. Καλό κάνετε στους αστυνομικούς, κακό δεν τους κάνετε. Η διαδικασία, όμως, δεν ξέρω πόσο θα είναι αυθεντική. </w:t>
      </w:r>
    </w:p>
    <w:p>
      <w:pPr>
        <w:pStyle w:val="Normal"/>
        <w:spacing w:lineRule="auto" w:line="600"/>
        <w:ind w:firstLine="720"/>
        <w:jc w:val="both"/>
        <w:rPr/>
      </w:pPr>
      <w:r>
        <w:rPr>
          <w:rFonts w:cs="Arial" w:ascii="Arial" w:hAnsi="Arial"/>
        </w:rPr>
        <w:t xml:space="preserve">Και άκουσον, άκουσον, θα συνεργάζονται και μη κυβερνητικές οργανώσεις. Ποιες; Δεν ξέρουμε. Ποιος είναι από πίσω; Δεν ξέρουμε. Ποιο ρόλο θα τραβάει; Δεν γνωρίζουμε. Δηλαδή πλήρης υποκατάσταση της πολιτείας, της Κυβέρνησης, της εκτελεστικής εξουσίας. Κάποιες ΜΚΟ. Οποιοσδήποτε κάνει μια ΜΚΟ έχει τις οποιεσδήποτε διασυνδέσεις στο Υπουργείο Εξωτερικών αναλαμβάνει το χειρισμό τέτοιων περιπτώσεων. Αυτό πάτε να ψηφίσετε. Αυτός θα είναι στην επιτροπή. Αυτός θα συνεργάζεται, από ό,τι ακούστηκε από τα αρμόδια χείλη. </w:t>
      </w:r>
    </w:p>
    <w:p>
      <w:pPr>
        <w:pStyle w:val="Normal"/>
        <w:spacing w:lineRule="auto" w:line="600"/>
        <w:ind w:firstLine="720"/>
        <w:jc w:val="both"/>
        <w:rPr>
          <w:rFonts w:ascii="Arial" w:hAnsi="Arial" w:cs="Arial"/>
        </w:rPr>
      </w:pPr>
      <w:r>
        <w:rPr>
          <w:rFonts w:cs="Arial" w:ascii="Arial" w:hAnsi="Arial"/>
        </w:rPr>
        <w:t xml:space="preserve">Ο φράκτης στον Έβρο. Κατ’ αρχάς, εγκαλείστε γιατί το κάνετε τώρα και δεν το κάνατε είκοσι χρόνια και οι μεν και οι δε, εγκαλείστε. Τώρα πέρασαν, ενάμισι εκατομμύριο. Ενάμισι εκατομμύριο έχουν περάσει όλα αυτά τα χρόνια. Τώρα έρχεστε; Κάλλιο αργά παρά ποτέ. Βέβαια, το πόσο θα είναι αποτελεσματικός δεν γνωρίζω. Θα σας πάω στη νοοτροπία εκείνου που ξεκινάει από το Αφγανιστάν ή το Πακιστάν ή οποιαδήποτε χώρα να πάει στην Ευρώπη. «Από πού θα πάω; Απ’ όπου είναι πιο εύκολα. Από πού θα πάω; Από εκεί που θα με περιποιηθούν και θα με ταΐσουν. Ποια είναι η χώρα αυτή, η οποία τα προσφέρει όλα αυτά; Η Ελλάδα». </w:t>
      </w:r>
    </w:p>
    <w:p>
      <w:pPr>
        <w:pStyle w:val="Normal"/>
        <w:spacing w:lineRule="auto" w:line="600"/>
        <w:ind w:firstLine="720"/>
        <w:jc w:val="both"/>
        <w:rPr>
          <w:rFonts w:ascii="Arial" w:hAnsi="Arial" w:cs="Arial"/>
        </w:rPr>
      </w:pPr>
      <w:r>
        <w:rPr>
          <w:rFonts w:cs="Arial" w:ascii="Arial" w:hAnsi="Arial"/>
        </w:rPr>
        <w:t xml:space="preserve">Έχετε διερωτηθεί ποτέ, κυρίες και κύριοι συνάδελφοι, γιατί φεύγουν από το Μαρόκο που είναι απέναντι η Ισπανία και κάνουν το γύρο της Ανατολικής Μεσογείου για να έρθουν να μπουν στην Ελλάδα; Γιατί είναι αυστηρή χώρα η Ισπανία. Είδε τι γινόταν και τα σφράγισε τα σύνορά της και επέβαλε νόμους σκληρούς. Έτσι, λοιπόν, εξυπηρετείται ο άλλος να φεύγει από το Μαρόκο που είναι ένα πήδημα να περάσει απέναντι ή στα Κανάρια Νησιά για να έρθει στην Ελλάδα, γιατί σου λέει: «Εκεί είναι ξέφραγο αμπέλι, ταΐζουν, ποτίζουν, είναι εύκολοι, μας τα δίνουν». Γι’ αυτό έρχονται εδώ. Άρα, εμείς τι πρέπει να κάνουμε; Να γίνουμε πιο δύσκολοι και πιο αυστηροί απ’ όλους, οι οποίοι αποτελούν την είσοδο των λαθρομεταναστών στην Ευρώπη. Αυτό πρέπει να γίνουμε, για να μη μας προτιμούν. Απλά είναι τα πράγματα. </w:t>
      </w:r>
    </w:p>
    <w:p>
      <w:pPr>
        <w:pStyle w:val="Normal"/>
        <w:spacing w:lineRule="auto" w:line="600"/>
        <w:ind w:firstLine="720"/>
        <w:jc w:val="both"/>
        <w:rPr>
          <w:rFonts w:ascii="Arial" w:hAnsi="Arial" w:cs="Arial"/>
        </w:rPr>
      </w:pPr>
      <w:r>
        <w:rPr>
          <w:rFonts w:cs="Arial" w:ascii="Arial" w:hAnsi="Arial"/>
        </w:rPr>
        <w:t xml:space="preserve">Ο άλλος, λοιπόν, ξεκινάει και λέει: «Αφγανιστάν, φεύγω. Τι κίνδυνος είναι; Μόλις περάσω ένα μέτρο, μόλις πηδήξω, έχω φαί για ένα χρόνο, ντύνομαι για ένα χρόνο, σκέφτομαι, ενεργώ, προχωράω». Γιατί να μην το κάνει; Πού τον δυσκολεύουμε; Ποια είναι η δυσκολία; Καμμία. Άρα, θα είμαστε πάντα η πρώτη προτίμηση όλων αυτών των λαθρομεταναστών, που σας διαβεβαιώ ότι όλοι τους δεν είναι ανήμποροι και πεινασμένοι. Κοντά σ’ αυτούς μπαίνουν και κάποιοι άλλοι, οι οποίοι παίζουν ειδικό ρόλο παρακολουθήσεως των δικών μας πραγμάτων. Και εμείς κοιμόμαστε τον ύπνο του δικαίου. Αλλά αυτό είναι μια πραγματικότητα. </w:t>
      </w:r>
    </w:p>
    <w:p>
      <w:pPr>
        <w:pStyle w:val="Normal"/>
        <w:spacing w:lineRule="auto" w:line="600"/>
        <w:ind w:firstLine="720"/>
        <w:jc w:val="both"/>
        <w:rPr/>
      </w:pPr>
      <w:r>
        <w:rPr>
          <w:rFonts w:cs="Arial" w:ascii="Arial" w:hAnsi="Arial"/>
        </w:rPr>
        <w:t xml:space="preserve">Ξέρει η Ελλάδα, ως δήθεν κυρίαρχος χώρα, πόσους λαθρομετανάστες έχει; Δεν το ξέρει. Εδώ δεν ήξερε μέχρι πέρυσι, με την ερώτηση που έκανα τον Πρωθυπουργό πόσους δημοσίους υπαλλήλους έχει. Ξέρει πόσους λαθρομετανάστες έχει; Όχι. Ξέρει από ποιες χώρες είναι; Όχι. Τίποτα δεν ξέρουμε. Έχουμε έναν υπολογισμό, ο οποίος προκύπτει είτε από τα σχολεία είτε από τους πόσους πιάνουμε και την έρευνα που έχει κάνει ο ΟΗΕ ότι σε κάθε έναν που πιάνεις, τρεις σου έχουν περάσει μέσα και καταλήγουμε στο νούμερο. Λέμε, λοιπόν, ότι εκατόν σαράντα χιλιάδες περίπου το χρόνο περνάνε τα σύνορα έτσι, εκατόν σαράντα χιλιάδες. Δηλαδή, σε δέκα χρόνια θα έχουμε ενάμισι εκατομμύριο ακόμα. Και δεν μας συγκινεί το θέμα. Και υπάρχουν υπερασπιστές των μεταναστών. Υπάρχουν υπερασπιστές ακόμα σήμερα που λένε «οι φουκαράδες». Τους φουκαράδες τους Έλληνες που υπόκεινται όλη την ταλαιπωρία, τους σκέφτεται κανείς; </w:t>
      </w:r>
    </w:p>
    <w:p>
      <w:pPr>
        <w:pStyle w:val="Normal"/>
        <w:spacing w:lineRule="auto" w:line="600"/>
        <w:ind w:firstLine="720"/>
        <w:jc w:val="both"/>
        <w:rPr>
          <w:rFonts w:ascii="Arial" w:hAnsi="Arial" w:cs="Arial"/>
        </w:rPr>
      </w:pPr>
      <w:r>
        <w:rPr>
          <w:rFonts w:cs="Arial" w:ascii="Arial" w:hAnsi="Arial"/>
        </w:rPr>
        <w:t xml:space="preserve">Τι μπορεί να κάνει η χώρα; Κύριε Υπουργέ, τους μαζεύετε. Πείτε, λοιπόν, στον ΟΗΕ: «Σου παραχωρώ εγώ αυτό το νησί, βάλε τα λεφτά εσύ, κράτα τους όλους εκεί, τάισέ τους, πότισέ τους και εγώ να έρχομαι σαν χώρα κυρίαρχος να βλέπω και το επίπεδο της ζωής που τους εξασφαλίζεις». Αλλά ο ΟΗΕ με δικά του λεφτά, όχι εγώ. Και να ξέρει ο άλλος ότι, εάν έρθει στην Ελλάδα, θα ζήσει σ’ αυτό το νησί, σ’ αυτό το υπέροχο επίπεδο ζωής που θα πληρώνει άλλος και όχι εγώ. Αλλά θα ξέρει ότι θα μείνει εκεί. Δεν θα μπορέσει να φύγει να πάει παραπέρα. Γιατί το όνειρό του είναι να έρθει εδώ, να μπει σε μία καμπίνα ενός φορτηγού και να πάει πέρα, που συνήθως δεν γίνεται. Αφήστε το άκρον άωτον, που το ξέρετε πολύ καλά: Πάει και χώνεται ο άλλος στην καμπίνα ενός φορτηγού, ξεκινάει το πρωί ο οδηγός ή ο ιδιοκτήτης να πάει πέρα, τον συλλαμβάνουν, του παίρνουν το φορτηγό, χωρίς να φταίει, χωρίς να ξέρει. Μου συνέβη στην πολυκατοικία την οποία μένω και άρχισα να παίρνω τηλέφωνα. Του πήραν το φορτηγό του ανθρώπου. Συμβαίνουν, λοιπόν, και τέτοια ακραία πράγματα. </w:t>
      </w:r>
    </w:p>
    <w:p>
      <w:pPr>
        <w:pStyle w:val="Normal"/>
        <w:spacing w:lineRule="auto" w:line="600"/>
        <w:ind w:firstLine="720"/>
        <w:jc w:val="both"/>
        <w:rPr>
          <w:rFonts w:ascii="Arial" w:hAnsi="Arial" w:cs="Arial"/>
        </w:rPr>
      </w:pPr>
      <w:r>
        <w:rPr>
          <w:rFonts w:cs="Arial" w:ascii="Arial" w:hAnsi="Arial"/>
        </w:rPr>
        <w:t xml:space="preserve">Άρα, να βρούμε λύσεις. Να τους περιποιηθούμε τους ανθρώπους. Είμαστε φιλόξενοι, αλλά όχι με τα δικά μας λεφτά, με τα λεφτά εκείνων που ενδιαφέρονται. Ο ΟΗΕ, η Ευρώπη. Όχι να ταλαιπωρούμεθα εμείς, σε πτώχευση εμείς, να εκλιπαρούμε εμείς, να χειροκροτούμε σήμερα που βρήκαμε λεφτά με 5% -πανάκριβο επιτόκιο- για να φροντίζουμε όλους αυτούς οι οποίοι καθημερινώς αυξάνουν. </w:t>
      </w:r>
    </w:p>
    <w:p>
      <w:pPr>
        <w:pStyle w:val="Normal"/>
        <w:spacing w:lineRule="auto" w:line="600"/>
        <w:ind w:firstLine="720"/>
        <w:jc w:val="both"/>
        <w:rPr>
          <w:rFonts w:ascii="Arial" w:hAnsi="Arial" w:cs="Arial"/>
        </w:rPr>
      </w:pPr>
      <w:r>
        <w:rPr>
          <w:rFonts w:cs="Arial" w:ascii="Arial" w:hAnsi="Arial"/>
        </w:rPr>
        <w:t xml:space="preserve">Ρωτήστε τον κ. Λοβέρδο πόσο κοστίζουν οι λαθρομετανάστες στην Ελλάδα όσον αφορά την υγεία. Ρωτήστε τον δικό σας Υπουργό να σας πει ανατριχιαστικά νούμερα. Ρωτήστε τον Υπουργό να σας πει πόσες ασθένειες έχουμε τώρα  τις οποίες είχαμε νικήσει εδώ ως Ευρωπαϊκή χώρα. Τη φυματίωση την είχαμε νικήσει και το Νοσοκομείο «ΣΩΤΗΡΙΑ» από νοσοκομείο ειδικό σε πνευμονικά θέματα, το είχαμε κάνει γενικό νοσοκομείο. Τώρα είναι γεμάτο. Γιατί ξαφνικά; </w:t>
      </w:r>
    </w:p>
    <w:p>
      <w:pPr>
        <w:pStyle w:val="Normal"/>
        <w:spacing w:lineRule="auto" w:line="600"/>
        <w:ind w:firstLine="720"/>
        <w:jc w:val="both"/>
        <w:rPr>
          <w:rFonts w:ascii="Arial" w:hAnsi="Arial" w:cs="Arial"/>
        </w:rPr>
      </w:pPr>
      <w:r>
        <w:rPr>
          <w:rFonts w:cs="Arial" w:ascii="Arial" w:hAnsi="Arial"/>
        </w:rPr>
        <w:t xml:space="preserve">Σε τι φταίει το παιδί ενός Έλληνα φορολογούμενου πολίτη να πηγαίνει στο σχολείο και να βήχει να το κολλάει ένα άλλο παιδί το οποίο κουβαλάει τη φυματίωση από το σπίτι; Δεν καταλαβαίνω γιατί γίνεται αυτό. Είναι ψέματα ή αλήθεια; Πηγαίνετε κινηματογράφο με τη γυναίκα σας και είναι δίπλα και φτερνίζεται και κολλάτε φυματίωση. Οι γιατροί ξέρουν ότι είναι «περιπατική» ασθένεια η φυματίωση. Την είχαμε νικήσει. Είναι ρατσιστικά όλα αυτά όταν θέλεις να προστατεύσεις την οικογένειά σου; </w:t>
      </w:r>
    </w:p>
    <w:p>
      <w:pPr>
        <w:pStyle w:val="Normal"/>
        <w:spacing w:lineRule="auto" w:line="600"/>
        <w:ind w:firstLine="720"/>
        <w:jc w:val="both"/>
        <w:rPr>
          <w:rFonts w:ascii="Arial" w:hAnsi="Arial" w:cs="Arial"/>
        </w:rPr>
      </w:pPr>
      <w:r>
        <w:rPr>
          <w:rFonts w:cs="Arial" w:ascii="Arial" w:hAnsi="Arial"/>
        </w:rPr>
        <w:t xml:space="preserve">Δεν τους είπε κανείς να έρθουν. Μόνοι τους ήρθαν. Και αφού έρχονται εδώ, με το ζόρι θέλουν να αλλάξουν και την κουλτούρα της χώρας. Αναφέρομαι στα τζαμιά. Έχουν αυτούς τους οίκους για τα θρησκευτικά τους καθήκοντα. Εγώ, λοιπόν υποχρεούμαι να τους εξασφαλίσω τζαμί, ενώ αυτοί που φεύγουν από τη χώρα τους για να έρθουν εδώ, ξέρουν πως δεν υπάρχει τζαμί. Αυτοί γιατί έρχονται σε μια χώρα όπου ξέρουν ότι δεν υπάρχει τζαμί; Άρα, λοιπόν, αυτοί αναιρούν το Θεό τους και την πίστη τους. Και εγώ πρέπει εδώ να τους ετοιμάσω αυτό που εκείνοι προσπερνούν. </w:t>
      </w:r>
    </w:p>
    <w:p>
      <w:pPr>
        <w:pStyle w:val="Normal"/>
        <w:spacing w:lineRule="auto" w:line="600"/>
        <w:ind w:firstLine="720"/>
        <w:jc w:val="both"/>
        <w:rPr>
          <w:rFonts w:ascii="Arial" w:hAnsi="Arial" w:cs="Arial"/>
        </w:rPr>
      </w:pPr>
      <w:r>
        <w:rPr>
          <w:rFonts w:cs="Arial" w:ascii="Arial" w:hAnsi="Arial"/>
        </w:rPr>
        <w:t xml:space="preserve">Όταν έρχεται ο Αφγανός ή ο Πακιστανός, ξέρει ότι η Ελλάδα δεν έχει τζαμί. Γιατί έρχεται; Ας πάει σε μια χώρα που έχει τζαμιά. Πρέπει να τους κάνουμε και το τζαμί, να μπούμε στη διαμάχη μεταξύ Σιιτών και Σουνιτών και να σκοτώνονται μεταξύ τους με βόμβες. </w:t>
      </w:r>
    </w:p>
    <w:p>
      <w:pPr>
        <w:pStyle w:val="Normal"/>
        <w:spacing w:lineRule="auto" w:line="600"/>
        <w:ind w:firstLine="720"/>
        <w:jc w:val="both"/>
        <w:rPr>
          <w:rFonts w:ascii="Arial" w:hAnsi="Arial" w:cs="Arial"/>
        </w:rPr>
      </w:pPr>
      <w:r>
        <w:rPr>
          <w:rFonts w:cs="Arial" w:ascii="Arial" w:hAnsi="Arial"/>
        </w:rPr>
        <w:t xml:space="preserve">Δεν έχετε καταλάβει πού οδηγείτε τη χώρα! Ο καθένας για να δημιουργεί εντυπώσεις και πελατειακές σχέσεις, λέει τα δικά του. Από εκεί και πέρα δεν βάζει το χέρι στην τσέπη για να βοηθήσει αυτούς που υπερασπίζεται και τα «εβδομήντα σπίτια» είναι δέκα πέντε, δεν είναι εβδομήντα. Μάθετε λοιπόν ότι σε δύο από αυτά μένουν μετανάστες. </w:t>
      </w:r>
    </w:p>
    <w:p>
      <w:pPr>
        <w:pStyle w:val="Normal"/>
        <w:spacing w:lineRule="auto" w:line="600"/>
        <w:ind w:firstLine="720"/>
        <w:jc w:val="both"/>
        <w:rPr/>
      </w:pPr>
      <w:r>
        <w:rPr>
          <w:rFonts w:cs="Arial" w:ascii="Arial" w:hAnsi="Arial"/>
        </w:rPr>
        <w:t xml:space="preserve">Εσάς, όμως, ως ΚΚΕ, ως κόμμα του λαού, δεν σας είδα να βάλετε το χέρι στην τσέπη τα Χριστούγεννα ούτε για τους φτωχούς ούτε για κάποιο μετανάστη. </w:t>
      </w:r>
    </w:p>
    <w:p>
      <w:pPr>
        <w:pStyle w:val="Normal"/>
        <w:spacing w:lineRule="auto" w:line="600"/>
        <w:ind w:firstLine="720"/>
        <w:jc w:val="center"/>
        <w:rPr>
          <w:rFonts w:ascii="Arial" w:hAnsi="Arial" w:cs="Arial"/>
        </w:rPr>
      </w:pPr>
      <w:r>
        <w:rPr>
          <w:rFonts w:cs="Arial" w:ascii="Arial" w:hAnsi="Arial"/>
        </w:rPr>
        <w:t>(Χειροκροτήματα παρατεταμέν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τζαφέρη,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τώρα ο Υπουργός Προστασίας του Πολίτη κ. Χρήστος Παπουτσή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πρώτα από όλα θέλω να ευχηθώ σε όλους σας χρόνια πολλά, καλή και δημιουργική χρονιά, ευτυχισμένη χρονιά για τις οικογένειές μας και πάνω από όλα να ευοδωθούν οι προσπάθειες όλων μας, έτσι ώστε η χώρα μας και ο λαός να βγει από την κρίση και να ατενίσουμε με αισιοδοξία το μέλλον που αξίζει στο λαό και την πατρί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θέλω πρώτα από όλα να συγχαρώ τους εισηγητές και να ευχαριστήσω όλους τους συναδέλφους που έλαβαν το λόγο κατά τη διάρκεια των συνεδριάσεων της νομοθετικής επεξεργασίας στην κοινοβουλευτική επιτροπή για το νομοσχέδιο που συζητούμε σήμερα. </w:t>
      </w:r>
    </w:p>
    <w:p>
      <w:pPr>
        <w:pStyle w:val="Normal"/>
        <w:spacing w:lineRule="auto" w:line="600"/>
        <w:ind w:firstLine="720"/>
        <w:jc w:val="both"/>
        <w:rPr>
          <w:rFonts w:ascii="Arial" w:hAnsi="Arial" w:cs="Arial"/>
        </w:rPr>
      </w:pPr>
      <w:r>
        <w:rPr>
          <w:rFonts w:cs="Arial" w:ascii="Arial" w:hAnsi="Arial"/>
        </w:rPr>
        <w:t xml:space="preserve">Ήταν μια εξαιρετικά γόνιμη συζήτηση, με πλούτο ιδεών και προτάσεων, που έδωσε την ευκαιρία σε όλους μας να προσεγγίσουμε ένα θέμα ακανθώδες, ένα θέμα ουσιαστικό, ένα θέμα σημαντικό για την αξιοπιστία της χώρας μας, για το κύρος και την εικόνα της Ελλάδας στο εξωτερικό, αλλά πάνω από όλα για να διαμορφώσουμε ένα νομικό πλαίσιο το οποίο ανταποκρίνεται στις υποχρεώσεις της χώρας μας προς τις διεθνείς συνθήκες. </w:t>
      </w:r>
    </w:p>
    <w:p>
      <w:pPr>
        <w:pStyle w:val="Normal"/>
        <w:spacing w:lineRule="auto" w:line="600"/>
        <w:ind w:firstLine="720"/>
        <w:jc w:val="both"/>
        <w:rPr>
          <w:rFonts w:ascii="Arial" w:hAnsi="Arial" w:cs="Arial"/>
        </w:rPr>
      </w:pPr>
      <w:r>
        <w:rPr>
          <w:rFonts w:cs="Arial" w:ascii="Arial" w:hAnsi="Arial"/>
        </w:rPr>
        <w:t xml:space="preserve">Ωστόσο υπήρξε σύγχυση, κυρίως στη δημόσια συζήτηση, όχι στην κοινοβουλευτική συζήτηση. Και γι’ αυτό επιτρέψτε μου να επιμείνω, αποσαφηνίζοντας τι ισχύει σήμερα, τι αλλάζει, προς ποια κατεύθυνση αλλάζει, πού εξυπηρετείται το δημόσιο συμφέρον και ποιες είναι οι επιπτώσεις στην κοινωνία. </w:t>
      </w:r>
    </w:p>
    <w:p>
      <w:pPr>
        <w:pStyle w:val="Normal"/>
        <w:spacing w:lineRule="auto" w:line="600"/>
        <w:ind w:firstLine="720"/>
        <w:jc w:val="both"/>
        <w:rPr>
          <w:rFonts w:ascii="Arial" w:hAnsi="Arial" w:cs="Arial"/>
        </w:rPr>
      </w:pPr>
      <w:r>
        <w:rPr>
          <w:rFonts w:cs="Arial" w:ascii="Arial" w:hAnsi="Arial"/>
        </w:rPr>
        <w:t xml:space="preserve">Στη συνέχεια θα αναφερθώ και σε ορισμένα πολιτικά σχόλια, τα οποία ούτως ή άλλως ετέθησαν από τους αγορητές των πολιτικών κομμάτων που έλαβαν το λόγο πριν από μένα, όπως βεβαίως και από τον Πρόεδρο κ. Καρατζαφέρη. </w:t>
      </w:r>
    </w:p>
    <w:p>
      <w:pPr>
        <w:pStyle w:val="Normal"/>
        <w:spacing w:lineRule="auto" w:line="600"/>
        <w:ind w:firstLine="720"/>
        <w:jc w:val="both"/>
        <w:rPr>
          <w:rFonts w:ascii="Arial" w:hAnsi="Arial" w:cs="Arial"/>
        </w:rPr>
      </w:pPr>
      <w:r>
        <w:rPr>
          <w:rFonts w:cs="Arial" w:ascii="Arial" w:hAnsi="Arial"/>
        </w:rPr>
        <w:t xml:space="preserve">Τι ισχύει, λοιπόν, σήμερα όσον αφορά το άσυλο; Σήμερα η κατάθεση και η εξέταση των αιτημάτων ασύλου και γενικά ο χειρισμός και η διεκπεραίωσή τους ανήκει στις υπηρεσίες της Ελληνικής Αστυνομίας. </w:t>
      </w:r>
    </w:p>
    <w:p>
      <w:pPr>
        <w:pStyle w:val="Normal"/>
        <w:spacing w:lineRule="auto" w:line="600"/>
        <w:ind w:firstLine="720"/>
        <w:jc w:val="both"/>
        <w:rPr>
          <w:rFonts w:ascii="Arial" w:hAnsi="Arial" w:cs="Arial"/>
        </w:rPr>
      </w:pPr>
      <w:r>
        <w:rPr>
          <w:rFonts w:cs="Arial" w:ascii="Arial" w:hAnsi="Arial"/>
        </w:rPr>
        <w:t xml:space="preserve">Ειδικότερα, επί των αιτημάτων ασύλου αποφαίνεται ο Γενικός Γραμματέας Δημόσιας Τάξης στην κανονική διαδικασία, ενώ στην ταχύρρυθμη διαδικασία, για τις προδήλως αβάσιμες και τις απαράδεκτες αιτήσεις, αποφαίνεται ο οικείος αστυνομικός διευθυντής. </w:t>
      </w:r>
    </w:p>
    <w:p>
      <w:pPr>
        <w:pStyle w:val="Normal"/>
        <w:spacing w:lineRule="auto" w:line="600"/>
        <w:ind w:firstLine="720"/>
        <w:jc w:val="both"/>
        <w:rPr>
          <w:rFonts w:ascii="Arial" w:hAnsi="Arial" w:cs="Arial"/>
        </w:rPr>
      </w:pPr>
      <w:r>
        <w:rPr>
          <w:rFonts w:cs="Arial" w:ascii="Arial" w:hAnsi="Arial"/>
        </w:rPr>
        <w:t xml:space="preserve">Η προετοιμασία του νομικού πλαισίου και η εφαρμογή της νομοθεσίας περί ασύλου, η καθοδήγηση των υπηρεσιών και η συνεργασία με τους συναρμόδιους φορείς ανήκει στη Διεύθυνση Αλλοδαπών του Αρχηγείου της Ελληνικής Αστυνομίας. Το προσωπικό της Ελληνικής Αστυνομίας που χειρίζεται τα θέματα ασύλου είναι παράλληλα επιφορτισμένο με πλειάδα αστυνομικών και διοικητικών καθηκόντων. </w:t>
      </w:r>
    </w:p>
    <w:p>
      <w:pPr>
        <w:pStyle w:val="Normal"/>
        <w:spacing w:lineRule="auto" w:line="600"/>
        <w:ind w:firstLine="720"/>
        <w:jc w:val="both"/>
        <w:rPr>
          <w:rFonts w:ascii="Arial" w:hAnsi="Arial" w:cs="Arial"/>
        </w:rPr>
      </w:pPr>
      <w:r>
        <w:rPr>
          <w:rFonts w:cs="Arial" w:ascii="Arial" w:hAnsi="Arial"/>
        </w:rPr>
        <w:t>Τέλος, μέχρι σήμερα οι δυσλειτουργίες και οι καθυστερήσεις του συστήματος ασύλου οδηγούν πολλούς αλλοδαπούς, με την καθοδήγηση μάλιστα κάποιων επιτηδείων, διακινητών και προστατών τους, να υποβάλουν καταχρηστικά αίτηση ασύλου, χωρίς να πληρούν τις προϋποθέσεις, με τελικό αποτέλεσμα να παραμένουν στη χώρα, η οποία εμφανίζεται από τα γνωστά κυκλώματα ως προορισμός εύκολης και μακράς νομιμοποίησης.</w:t>
      </w:r>
    </w:p>
    <w:p>
      <w:pPr>
        <w:pStyle w:val="Normal"/>
        <w:spacing w:lineRule="auto" w:line="600"/>
        <w:ind w:firstLine="720"/>
        <w:jc w:val="both"/>
        <w:rPr>
          <w:rFonts w:ascii="Arial" w:hAnsi="Arial" w:cs="Arial"/>
        </w:rPr>
      </w:pPr>
      <w:r>
        <w:rPr>
          <w:rFonts w:cs="Arial" w:ascii="Arial" w:hAnsi="Arial"/>
        </w:rPr>
        <w:t>Τι αλλάζει με το νομοσχέδιο;</w:t>
      </w:r>
    </w:p>
    <w:p>
      <w:pPr>
        <w:pStyle w:val="Normal"/>
        <w:spacing w:lineRule="auto" w:line="600"/>
        <w:ind w:firstLine="720"/>
        <w:jc w:val="both"/>
        <w:rPr>
          <w:rFonts w:ascii="Arial" w:hAnsi="Arial" w:cs="Arial"/>
        </w:rPr>
      </w:pPr>
      <w:r>
        <w:rPr>
          <w:rFonts w:cs="Arial" w:ascii="Arial" w:hAnsi="Arial"/>
        </w:rPr>
        <w:t>Ιδρύεται νέα, αυτοτελής Υπηρεσία Ασύλου, στην οποία υπάγονται τα Περιφερειακά  Γραφεία Ασύλου, που λειτουργούν ιδίως στα ανατολικά σύνορα της χώρας και γενικά όπου παρατηρείται αυξημένη παρουσία μεταναστών.</w:t>
      </w:r>
    </w:p>
    <w:p>
      <w:pPr>
        <w:pStyle w:val="Normal"/>
        <w:spacing w:lineRule="auto" w:line="600"/>
        <w:ind w:firstLine="720"/>
        <w:jc w:val="both"/>
        <w:rPr/>
      </w:pPr>
      <w:r>
        <w:rPr>
          <w:rFonts w:cs="Arial" w:ascii="Arial" w:hAnsi="Arial"/>
        </w:rPr>
        <w:t xml:space="preserve">Επιπλέον, ιδρύεται Αρχή Προσφυγών για την εξέταση των αιτημάτων ασύλου σε δεύτερο βαθμό. Σ’ αυτές τις υπηρεσίες δεν θα υπάρχει πλέον η συμμετοχή της Ελληνικής Αστυνομίας. Ο χειρισμός των θεμάτων ασύλου ανατίθεται πλέον σε εξειδικευμένο επιστημονικό προσωπικό, το οποίο θα έχει ουσιαστική γνώση του δικαίου των προσφύγων και διαρκή ενημέρωση για τις πολιτικές και κοινωνικές εξελίξεις στις χώρες προέλευσης των αιτούντων. Κυρίως όμως το προσωπικό αυτό θα έχει την αρμοδιότητα ως κύριο και αποκλειστικό καθήκον. </w:t>
      </w:r>
    </w:p>
    <w:p>
      <w:pPr>
        <w:pStyle w:val="Normal"/>
        <w:spacing w:lineRule="auto" w:line="600"/>
        <w:ind w:firstLine="720"/>
        <w:jc w:val="both"/>
        <w:rPr>
          <w:rFonts w:ascii="Arial" w:hAnsi="Arial" w:cs="Arial"/>
        </w:rPr>
      </w:pPr>
      <w:r>
        <w:rPr>
          <w:rFonts w:cs="Arial" w:ascii="Arial" w:hAnsi="Arial"/>
        </w:rPr>
        <w:t xml:space="preserve">Η αλήθεια είναι ότι, σύμφωνα με το σχεδιασμό του Υπουργείου, η απόφαση σε πρώτο βαθμό επί των αιτημάτων ασύλου θα παραχωρηθεί στα Περιφερειακά Γραφεία Ασύλου. Δηλαδή έχουμε αποκέντρωση της αρμοδιότητας και απ’ αυτή την εξέλιξη αναμένουμε να έχουμε επιτάχυνση της διαδικασίας εξέτασης των αιτημάτων ασύλου που θα υποβάλλονται. </w:t>
      </w:r>
    </w:p>
    <w:p>
      <w:pPr>
        <w:pStyle w:val="Normal"/>
        <w:spacing w:lineRule="auto" w:line="600"/>
        <w:ind w:firstLine="720"/>
        <w:jc w:val="both"/>
        <w:rPr>
          <w:rFonts w:ascii="Arial" w:hAnsi="Arial" w:cs="Arial"/>
        </w:rPr>
      </w:pPr>
      <w:r>
        <w:rPr>
          <w:rFonts w:cs="Arial" w:ascii="Arial" w:hAnsi="Arial"/>
        </w:rPr>
        <w:t xml:space="preserve">Ποιοι ευνοούνται; Είναι σαφές ότι με τις ρυθμίσεις του νόμου αυτού δημιουργούνται οι προϋποθέσεις αποτελεσματικής εξέτασης και διεκπεραίωσης των αιτημάτων ασύλου, σύμφωνα με τη Σύμβαση της Γενεύης και τις κοινοτικές οδηγίες. Επομένως αυτό το νέο σύστημα ευνοεί εκείνους που πράγματι δικαιούνται άσυλο. Ευνοεί εκείνους που πράγματι δικαιούνται διεθνούς προστασίας. </w:t>
      </w:r>
    </w:p>
    <w:p>
      <w:pPr>
        <w:pStyle w:val="Normal"/>
        <w:spacing w:lineRule="auto" w:line="600"/>
        <w:ind w:firstLine="720"/>
        <w:jc w:val="both"/>
        <w:rPr>
          <w:rFonts w:ascii="Arial" w:hAnsi="Arial" w:cs="Arial"/>
        </w:rPr>
      </w:pPr>
      <w:r>
        <w:rPr>
          <w:rFonts w:cs="Arial" w:ascii="Arial" w:hAnsi="Arial"/>
        </w:rPr>
        <w:t xml:space="preserve">Η ίδρυση της νέας Υπηρεσίας Ασύλου και της Αρχής Προσφυγών και η στελέχωσή της με ειδικό επιστημονικό προσωπικό, εξειδικευμένο στις απαιτήσεις του συστήματος ασύλου, σε συνδυασμό μάλιστα με την αποκέντρωση του συστήματος, συνιστούν πρωτοβουλίες που ανατρέπουν πρακτικές δεκαετιών στον τομέα αυτό και δημιουργούν τις προϋποθέσεις έτσι ώστε να μιλάμε για μια νέα  εποχή στην ελληνική πολιτική ασύλου, μια πολιτική δηλαδή  που κατοχυρώνει ένα νέο, σύγχρονο και αποτελεσματικό σύστημα ουσιαστικής αξιολόγησης των αιτήσεων ασύλου και που θα αποτρέπει τα φαινόμενα καταστρατήγησής της, μια πολιτική που συνάδει πλήρως με τους κανόνες του διεθνούς δικαίου και ιδίως τους κανόνες που αφορούν την κατοχύρωση των ανθρωπίνων δικαιωμάτων των προσφύγων. </w:t>
      </w:r>
    </w:p>
    <w:p>
      <w:pPr>
        <w:pStyle w:val="Normal"/>
        <w:spacing w:lineRule="auto" w:line="600"/>
        <w:ind w:firstLine="720"/>
        <w:jc w:val="both"/>
        <w:rPr>
          <w:rFonts w:ascii="Arial" w:hAnsi="Arial" w:cs="Arial"/>
        </w:rPr>
      </w:pPr>
      <w:r>
        <w:rPr>
          <w:rFonts w:cs="Arial" w:ascii="Arial" w:hAnsi="Arial"/>
        </w:rPr>
        <w:t xml:space="preserve">Τι ισχύει σήμερα όσον αφορά τις συνθήκες πρώτης υποδοχής των μεταναστών; Σήμερα λειτουργούν υπό ασαφές νομικό καθεστώς ελάχιστες εγκαταστάσεις, οι οποίες είναι ασφυκτικά γεμάτες. Οι εγκαταστάσεις αυτές είναι ανεπαρκείς, με απαράδεκτες συνθήκες διαβίωσης από πλευράς υγιεινής, χωρίς δυνατότητα πρόσβασης σε υπηρεσίες υγείας και κοινωνικές παροχές. Τα προβλήματα που αφορούν τη διατροφή, το ρουχισμό, τη θέρμανση και την επαφή των μεταναστών με τον έξω κόσμο είναι πολλά, πάμπολλα, και δυστυχώς η χώρα μας δέχεται αυστηρότατη κριτική γι’ αυτή την κατάσταση. </w:t>
      </w:r>
    </w:p>
    <w:p>
      <w:pPr>
        <w:pStyle w:val="Normal"/>
        <w:spacing w:lineRule="auto" w:line="600"/>
        <w:ind w:firstLine="720"/>
        <w:jc w:val="both"/>
        <w:rPr>
          <w:rFonts w:ascii="Arial" w:hAnsi="Arial" w:cs="Arial"/>
        </w:rPr>
      </w:pPr>
      <w:r>
        <w:rPr>
          <w:rFonts w:cs="Arial" w:ascii="Arial" w:hAnsi="Arial"/>
        </w:rPr>
        <w:t xml:space="preserve">Υπάρχει έλλειψη διαδικασίας έγκυρης πιστοποίησης της ταυτότητας των μεταναστών και εντοπισμού των ατόμων που πραγματικά έχουν ανάγκη ασύλου. Υπάρχει αδυναμία συλλογής πληροφοριών για τα πρόσωπα αυτά, τόσο μέσω των αστυνομικών διαύλων συνεργασίας όσο και μέσω των διαδικασιών εκούσιας παροχής στοιχείων. </w:t>
      </w:r>
    </w:p>
    <w:p>
      <w:pPr>
        <w:pStyle w:val="Normal"/>
        <w:spacing w:lineRule="auto" w:line="600"/>
        <w:ind w:firstLine="720"/>
        <w:jc w:val="both"/>
        <w:rPr>
          <w:rFonts w:ascii="Arial" w:hAnsi="Arial" w:cs="Arial"/>
        </w:rPr>
      </w:pPr>
      <w:r>
        <w:rPr>
          <w:rFonts w:cs="Arial" w:ascii="Arial" w:hAnsi="Arial"/>
        </w:rPr>
        <w:t>Υπάρχει ελλιπής ενημέρωση των αλλοδαπών σχετικά με την περαιτέρω μεταχείρισή τους η οποία έχει ως αποτέλεσμα την εύκολη θυματοποίησή τους από τα κυκλώματα διακίνησης των λαθρομεταναστών, εμπορίας ανθρώπων, αλλά και εκμετάλλευσής τους, δυστυχώς και από άλλες μορφές οργανωμένου εγκλήματος.</w:t>
      </w:r>
    </w:p>
    <w:p>
      <w:pPr>
        <w:pStyle w:val="Normal"/>
        <w:spacing w:lineRule="auto" w:line="600"/>
        <w:ind w:firstLine="720"/>
        <w:jc w:val="both"/>
        <w:rPr>
          <w:rFonts w:ascii="Arial" w:hAnsi="Arial" w:cs="Arial"/>
        </w:rPr>
      </w:pPr>
      <w:r>
        <w:rPr>
          <w:rFonts w:cs="Arial" w:ascii="Arial" w:hAnsi="Arial"/>
        </w:rPr>
        <w:t>Τι αλλάζει: Με τα Κέντρα Υποδοχής των Μεταναστών εγκαινιάζεται ένα νέο σύστημα έγκυρης πιστοποίησης της ταυτότητας και της προέλευσης των μεταναστών μέσω ειδικής τεχνογνωσίας και εκπαίδευσης, που θα εξασφαλίσουμε για όλο το προσωπικό. Διασφαλίζεται ο διαχωρισμός και η καταγραφή των μεταναστών, που δεν υπάρχει σήμερα. Διασφαλίζεται ο ιατρικός τους έλεγχος, αλλά και η υποστήριξη των ευπαθών ομάδων και φυσικά η καθοδήγηση όσων δικαιούνται διεθνή προστασία. Προωθούνται προγράμματα εκπαίδευσης των ιατρών των Κέντρων Υποδοχής των Μεταναστών σε θέματα πιστοποίησης θυμάτων βασανιστηρίων, έτσι ώστε η χώρα μας να μην είναι ελεγχόμενη και καθοδηγούμενη από τον Οργανισμό Ηνωμένων Εθνών, ότι δήθεν εδώ γίνονται βασανιστήρια. Γενικότερα καθιερώνονται συνθήκες υποδοχής που εξασφαλίζουν αξιοπρεπές επίπεδο διαβίωσης, κατάλληλο από απόψεως υγείας, με στέγαση, προστασία της οικογενειακής ζωής, ιατρική περίθαλψη και δυνατότητα επικοινωνίας με την Ύπατη Αρμοστεία του ΟΗΕ, με νομικό σύμβουλο και μη κυβερνητικές οργανώσεις, με πλήρη διασφάλιση των δικαιωμάτων των μεταναστών και σεβασμό στην ανθρώπινη αξιοπρέπεια που συνιστά το υπέρτερο δικαίωμα για κάθε ανθρώπινη ύπαρξη.</w:t>
      </w:r>
    </w:p>
    <w:p>
      <w:pPr>
        <w:pStyle w:val="Normal"/>
        <w:spacing w:lineRule="auto" w:line="600"/>
        <w:ind w:firstLine="720"/>
        <w:jc w:val="both"/>
        <w:rPr>
          <w:rFonts w:ascii="Arial" w:hAnsi="Arial" w:cs="Arial"/>
        </w:rPr>
      </w:pPr>
      <w:r>
        <w:rPr>
          <w:rFonts w:cs="Arial" w:ascii="Arial" w:hAnsi="Arial"/>
        </w:rPr>
        <w:t xml:space="preserve">Ποιοι ευνοούνται: Η ίδρυση των Υπηρεσιών Πρώτης Υποδοχής, η λειτουργία των κέντρων και η οργάνωσή τους στα πρότυπα όσων προβλέπονται διεθνώς ευνοεί ασφαλώς τους μετανάστες που εισέρχονται στη χώρα στους οποίους εξασφαλίζεται ένα αξιοπρεπές περιβάλλον για την προσωρινή παραμονή τους. </w:t>
      </w:r>
    </w:p>
    <w:p>
      <w:pPr>
        <w:pStyle w:val="Normal"/>
        <w:spacing w:lineRule="auto" w:line="600"/>
        <w:ind w:firstLine="720"/>
        <w:jc w:val="both"/>
        <w:rPr/>
      </w:pPr>
      <w:r>
        <w:rPr>
          <w:rFonts w:cs="Arial" w:ascii="Arial" w:hAnsi="Arial"/>
        </w:rPr>
        <w:t>Πώς εξυπηρετείται το δημόσιο συμφέρον: Ο εξορθολογισμός και η αναβάθμιση του συστήματος πρώτης υποδοχής σε συνδυασμό με την πολιτική ασύλου δημιουργεί μια σύγχρονη στρατηγική αποτελεσματικής διαχείρισης των μεταναστών, που εισέρχονται παρανόμως στη χώρα, με σεβασμό στην ανθρώπινη αξιοπρέπεια και τα θεμελιώδη δικαιώματα και αυτό το γεγονός αποκαθιστά και αναβαθμίζει τη διεθνή εικόνα χώρας. Αποδεικνύει ότι η Ελλάδα θέλει, αλλά και μπορεί να διαχειριστεί αποτελεσματικά τα μεταναστευτικά ρεύματα, ενισχύει τη διαπραγματευτική μας θέση και μας απαλλάσσει από τις διεθνείς επικρίσεις και τις κατηγορίες. Επιπλέον, με τις ρυθμίσεις που προτείνουμε θα αντιμετωπιστούν λυσιτελώς τα προβλήματα που ανακύπτουν από την παράνομη μετανάστευση, όπως η μαζική και ανεμπόδιστη συρροή των μεταναστών στο κέντρο της Αθήνας αλλά και στα άλλα αστικά κέντρα, όπως είναι η Πάτρα, η Ηγουμενίτσα, η Θεσσαλονίκη και άλλες –δυστυχώς- πόλεις της χώρας. Κατά αυτό τον τρόπο θα αυξηθεί και το αίσθημα ασφάλειας των πολιτών.</w:t>
      </w:r>
    </w:p>
    <w:p>
      <w:pPr>
        <w:pStyle w:val="Normal"/>
        <w:spacing w:lineRule="auto" w:line="600"/>
        <w:ind w:firstLine="720"/>
        <w:jc w:val="both"/>
        <w:rPr>
          <w:rFonts w:ascii="Arial" w:hAnsi="Arial" w:cs="Arial"/>
        </w:rPr>
      </w:pPr>
      <w:r>
        <w:rPr>
          <w:rFonts w:cs="Arial" w:ascii="Arial" w:hAnsi="Arial"/>
        </w:rPr>
        <w:t>Όσον αφορά τις επιστροφές των μεταναστών, τι ισχύει σήμερα: Στη συντριπτική πλειοψηφία των απελάσεων προηγείται κράτηση του παράνομου αλλοδαπού, αφού αυτός κρίνεται κατά κανόνα επικίνδυνος για την δημόσια τάξη και την ασφάλεια. Δεν προβλέπεται η οικειοθελής αναχώρηση.</w:t>
      </w:r>
    </w:p>
    <w:p>
      <w:pPr>
        <w:pStyle w:val="Normal"/>
        <w:spacing w:lineRule="auto" w:line="600"/>
        <w:ind w:firstLine="720"/>
        <w:jc w:val="both"/>
        <w:rPr>
          <w:rFonts w:ascii="Arial" w:hAnsi="Arial" w:cs="Arial"/>
        </w:rPr>
      </w:pPr>
      <w:r>
        <w:rPr>
          <w:rFonts w:cs="Arial" w:ascii="Arial" w:hAnsi="Arial"/>
        </w:rPr>
        <w:t xml:space="preserve">Τι αλλάζει: Με το νομοσχέδιο που συζητούμε σήμερα και ψηφίζουμε αύριο προβλέπεται κατ’ αρχάς η χορήγηση προθεσμίας οικειοθελούς αναχώρησης, ώστε ο αλλοδαπός να ρυθμίσει τις εκκρεμότητές του και να προγραμματίσει αρχικά με δική του πρωτοβουλία την αναχώρησή του από τη χώρα. Προβλέπεται εξωτερικό σύστημα ελέγχου των διαδικασιών απομάκρυνσης με μέριμνα του Συνηγόρου του Πολίτη, έτσι ώστε να προστατεύονται αποτελεσματικά τα δικαιώματα των αλλοδαπών, που τελούν υπό καθεστώς επιστροφής. Προβλέπεται για τους αλλοδαπούς, των οποίων η απομάκρυνση είχε αναβληθεί για αντικειμενικούς λόγους, δικαίωμα πρόσβασης στην απασχόληση σε συγκεκριμένες περιοχές της χώρας, έτσι ώστε να καλύπτουν τις άμεσες βιοτικές τους ανάγκες, χωρίς όμως δικαίωμα περαιτέρω νομιμοποίησης. Συμπληρώνονται και αναβαθμίζονται τα δικαιώματα των αλλοδαπών, που τελούν υπό καθεστώς επιστροφής. Δηλαδή, μετάφραση της απόφασης επιστροφής, δωρεάν νομική συνδρομή, οικογενειακή ενότητα, πρόσβαση στην εκπαίδευση, επείγουσα υγειονομική περίθαλψη και ειδική μέριμνα για τους ανήλικους. </w:t>
      </w:r>
    </w:p>
    <w:p>
      <w:pPr>
        <w:pStyle w:val="Normal"/>
        <w:spacing w:lineRule="auto" w:line="600"/>
        <w:ind w:firstLine="720"/>
        <w:jc w:val="both"/>
        <w:rPr>
          <w:rFonts w:ascii="Arial" w:hAnsi="Arial" w:cs="Arial"/>
        </w:rPr>
      </w:pPr>
      <w:r>
        <w:rPr>
          <w:rFonts w:cs="Arial" w:ascii="Arial" w:hAnsi="Arial"/>
        </w:rPr>
        <w:t xml:space="preserve">Ειδικότερα, ενισχύεται το δικαίωμα έννομης προστασίας όσων κρατούνται προς επιστροφή στην πατρίδα τους. Έτσι επαναπροσδιορίζεται το ζήτημα του ελέγχου της νομιμότητας της κράτησης με τις εγγυήσεις της Ανεξάρτητης Δικαστικής Αρχής σύμφωνα με το άρθρο 6 του Συντάγματος, αλλά και σύμφωνα με την Ευρωπαϊκή Σύμβαση των Δικαιωμάτων του Ανθρώπου, τα οποία προστατεύουν το θεμελιώδες ατομικό δικαίωμα της προσωπικής ελευθερίας. </w:t>
      </w:r>
    </w:p>
    <w:p>
      <w:pPr>
        <w:pStyle w:val="Normal"/>
        <w:spacing w:lineRule="auto" w:line="600"/>
        <w:ind w:firstLine="720"/>
        <w:jc w:val="both"/>
        <w:rPr>
          <w:rFonts w:ascii="Arial" w:hAnsi="Arial" w:cs="Arial"/>
        </w:rPr>
      </w:pPr>
      <w:r>
        <w:rPr>
          <w:rFonts w:cs="Arial" w:ascii="Arial" w:hAnsi="Arial"/>
        </w:rPr>
        <w:t xml:space="preserve">Συγκεκριμένα, προβλέπεται ότι το διοικητικό πρωτοδικείο, όπου δικαιούται να προσφύγει με αίτησή του ο κρατούμενος, υποχρεούται να αποφαίνεται για τη νομιμότητα της κρατήσεως αμέσως, εκδίδοντας τη σχετική του απόφαση παραχρήμα. Επίσης, προβλέπεται ρητά και διεξοδικά η διαδικασία εκδίκασης της παραπάνω αίτησης κατά παραπομπή στο ν. 3386/2005 και αυτό ισχύει και για την αρχική απόφαση κράτησης, αλλά και για κάθε παράτασή της. </w:t>
      </w:r>
    </w:p>
    <w:p>
      <w:pPr>
        <w:pStyle w:val="Normal"/>
        <w:spacing w:lineRule="auto" w:line="600"/>
        <w:ind w:firstLine="720"/>
        <w:jc w:val="both"/>
        <w:rPr>
          <w:rFonts w:ascii="Arial" w:hAnsi="Arial" w:cs="Arial"/>
        </w:rPr>
      </w:pPr>
      <w:r>
        <w:rPr>
          <w:rFonts w:cs="Arial" w:ascii="Arial" w:hAnsi="Arial"/>
        </w:rPr>
        <w:t xml:space="preserve">Ποιοι ευνοούνται; Είναι σαφές ότι με το νόμο αναβαθμίζονται ουσιαστικά οι εγγυήσεις που προβλέπονται για τους αλλοδαπούς που τελούν υπό καθεστώς επιστροφής, οι οποίοι κατ’ αυτόν τον τρόπο ευνοούνται σημαντικά σε σχέση με το σημερινό καθεστώς. </w:t>
      </w:r>
    </w:p>
    <w:p>
      <w:pPr>
        <w:pStyle w:val="Normal"/>
        <w:spacing w:lineRule="auto" w:line="600"/>
        <w:ind w:firstLine="720"/>
        <w:jc w:val="both"/>
        <w:rPr>
          <w:rFonts w:ascii="Arial" w:hAnsi="Arial" w:cs="Arial"/>
        </w:rPr>
      </w:pPr>
      <w:r>
        <w:rPr>
          <w:rFonts w:cs="Arial" w:ascii="Arial" w:hAnsi="Arial"/>
        </w:rPr>
        <w:t xml:space="preserve">Παρένθεση: Εκκρεμούν σαράντα πέντε χιλιάδες αιτήσεις προς εξέταση στη χώρα μας και αυτό –εντός εισαγωγικών και κατά κάποιο τρόπο- «νομιμοποιεί» την παρουσία όλων αυτών των ανθρώπων, δικαίως ή αδίκως, που παραμένουν εδώ στη χώρα μ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ό πότε είναι αυτά,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α τελευταία χρόν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ηλαδή πόσα χρόνι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Αυτό είναι το βάρος του παρελθόντος που παραλάβαμε και για την ακρίβεια –για να είμαι απολύτως σαφής- που παρέλαβα. </w:t>
      </w:r>
    </w:p>
    <w:p>
      <w:pPr>
        <w:pStyle w:val="Normal"/>
        <w:spacing w:lineRule="auto" w:line="600"/>
        <w:ind w:firstLine="720"/>
        <w:jc w:val="both"/>
        <w:rPr>
          <w:rFonts w:ascii="Arial" w:hAnsi="Arial" w:cs="Arial"/>
        </w:rPr>
      </w:pPr>
      <w:r>
        <w:rPr>
          <w:rFonts w:cs="Arial" w:ascii="Arial" w:hAnsi="Arial"/>
        </w:rPr>
        <w:t xml:space="preserve">Πώς εξυπηρετείται το δημόσιο συμφέρον; Θεσπίζεται ένα σαφώς βελτιωμένο και λειτουργικό σύστημα επιστροφών, ώστε να αντιμετωπίζεται αποτελεσματικά το φαινόμενο της παράνομης εισόδου και της παραμονής των αλλοδαπών στην Ελλάδα με την καθιέρωση δίκαιης και διαφανούς διαδικασίας με ειδική μέριμνα για την προστασία των δικαιωμάτων των αλλοδαπών, όπως προβλέπεται από τις διεθνείς υποχρεώσεις της χώρας. Σε κάθε περίπτωση, λαμβάνονται υπ’ όψιν τα πραγματικά δεδομένα, όπως έχουν διαμορφωθεί και πάνω απ’ όλα και πρώτα απ’ όλα το δημόσιο συμφέρον. </w:t>
      </w:r>
    </w:p>
    <w:p>
      <w:pPr>
        <w:pStyle w:val="Normal"/>
        <w:spacing w:lineRule="auto" w:line="600"/>
        <w:ind w:firstLine="720"/>
        <w:jc w:val="both"/>
        <w:rPr>
          <w:rFonts w:ascii="Arial" w:hAnsi="Arial" w:cs="Arial"/>
        </w:rPr>
      </w:pPr>
      <w:r>
        <w:rPr>
          <w:rFonts w:cs="Arial" w:ascii="Arial" w:hAnsi="Arial"/>
        </w:rPr>
        <w:t xml:space="preserve">Η πρόθεση της πολιτικής ηγεσίας του Υπουργείου μας, του Υφυπουργού Μανώλη Όθωνα και της δικής μου προσωπικά, είναι η αντιμετώπιση των μεικτών μεταναστευτικών ροών στα σημεία εισόδου της ελληνικής επικράτειας με τρόπο που να διασφαλίζει τόσο την ανάγκη ελέγχου των συνόρων απέναντι στην παράνομη μετανάστευση όσο και την ανάγκη παροχής προστασίας στους πρόσφυγες και στις άλλες ευπαθείς ομάδες, έτσι ώστε να διασφαλίζονται οι συνθήκες διαβίωσης-απολύτως συμβατές με την ανθρώπινη αξία. </w:t>
      </w:r>
    </w:p>
    <w:p>
      <w:pPr>
        <w:pStyle w:val="Normal"/>
        <w:spacing w:lineRule="auto" w:line="600"/>
        <w:ind w:firstLine="720"/>
        <w:jc w:val="both"/>
        <w:rPr>
          <w:rFonts w:ascii="Arial" w:hAnsi="Arial" w:cs="Arial"/>
        </w:rPr>
      </w:pPr>
      <w:r>
        <w:rPr>
          <w:rFonts w:cs="Arial" w:ascii="Arial" w:hAnsi="Arial"/>
        </w:rPr>
        <w:t xml:space="preserve">Η προσπάθεια αναμόρφωσης του εθνικού συστήματος ασύλου, η αναβάθμιση των συνθηκών πρώτης υποδοχής, καθώς και η καθιέρωση των νέων διαδικασιών επιστροφών συγκροτούν μια σύγχρονη, συνεκτική, ολοκληρωμένη και αποκεντρωμένη πολιτική ορθολογικής και αποτελεσματικής διαχείρισης του μεταναστευτικού φαινομένου, η οποία θα σέβεται απολύτως τα ανθρώπινα δικαιώ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ουσία, η φιλοσοφία και οι πραγματικές αλλαγές που φέρνει αυτή η μεγάλη μεταρρύθμιση με το νομοσχέδιο, το οποίο συζητούμε σήμερα, στην πραγματικότητα εξανεμίστηκε τις τελευταίες εβδομάδες στη δημόσια συζήτηση. Γιατί την τελευταία περίοδο δωδεκάμισι χιλιόμετρα οριοθετούν τις συζητήσεις όλων μας, μια απόσταση μικρή στην πραγματικότητα, αλλά μια απόσταση που έχει επιτρέψει πολλούς σε δημόσια συζήτηση να κάνουν άλματα λογικής. </w:t>
      </w:r>
    </w:p>
    <w:p>
      <w:pPr>
        <w:pStyle w:val="Normal"/>
        <w:spacing w:lineRule="auto" w:line="600"/>
        <w:ind w:firstLine="720"/>
        <w:jc w:val="both"/>
        <w:rPr/>
      </w:pPr>
      <w:r>
        <w:rPr>
          <w:rFonts w:cs="Arial" w:ascii="Arial" w:hAnsi="Arial"/>
        </w:rPr>
        <w:t xml:space="preserve">Είναι τα δωδεκάμισι χιλιόμετρα των συνόρων μας, μεταξύ Καστανιών και Νέας Βύσσας. Είναι το τμήμα που σύμφωνα με την έκθεση του Οργανισμού </w:t>
      </w:r>
      <w:r>
        <w:rPr>
          <w:rFonts w:cs="Arial" w:ascii="Arial" w:hAnsi="Arial"/>
          <w:lang w:val="en-US"/>
        </w:rPr>
        <w:t>FRONTEX</w:t>
      </w:r>
      <w:r>
        <w:rPr>
          <w:rFonts w:cs="Arial" w:ascii="Arial" w:hAnsi="Arial"/>
        </w:rPr>
        <w:t xml:space="preserve">, αλλά και τις διαπιστώσεις των ελληνικών αρχών περνούσαν παράνομα στο ελληνικό έδαφος πάνω από τριακόσια άτομα καθημερινά. </w:t>
      </w:r>
    </w:p>
    <w:p>
      <w:pPr>
        <w:pStyle w:val="Normal"/>
        <w:spacing w:lineRule="auto" w:line="600"/>
        <w:ind w:firstLine="720"/>
        <w:jc w:val="both"/>
        <w:rPr>
          <w:rFonts w:ascii="Arial" w:hAnsi="Arial" w:cs="Arial"/>
        </w:rPr>
      </w:pPr>
      <w:r>
        <w:rPr>
          <w:rFonts w:cs="Arial" w:ascii="Arial" w:hAnsi="Arial"/>
        </w:rPr>
        <w:t xml:space="preserve">Η τουρκική πλευρά ισχυρίζεται κάθε φορά που συλλαμβάνονται μετανάστες σε αυτή την περιοχή και επιχειρείται η επαναπροώθησή τους στην Τουρκία ότι δήθεν έφθασαν στην Ελλάδα μέσω Βουλγαρίας ή μέσω άλλων χωρών στα βόρεια σύνορά μας και άρα δεν μπορούν να τους δεχθούν. </w:t>
      </w:r>
    </w:p>
    <w:p>
      <w:pPr>
        <w:pStyle w:val="Normal"/>
        <w:spacing w:lineRule="auto" w:line="600"/>
        <w:ind w:firstLine="720"/>
        <w:jc w:val="both"/>
        <w:rPr>
          <w:rFonts w:ascii="Arial" w:hAnsi="Arial" w:cs="Arial"/>
          <w:lang w:val="en-US"/>
        </w:rPr>
      </w:pPr>
      <w:r>
        <w:rPr>
          <w:rFonts w:cs="Arial" w:ascii="Arial" w:hAnsi="Arial"/>
        </w:rPr>
        <w:t>Η συντριπτική πλειοψηφία, λοιπόν, των λαθρομεταναστών εισέρχεται από αυτή τη ζώνη, όπου και αποφασίστηκε να δημιουργηθεί ένα αποτρεπτικό εμπόδιο, ένας φράχτης, όχι τείχος. Καμμία σχέση με τείχος. Καμμία σχέση με τις ιστορικές ακροβασίες που επιχειρούν ορισμένοι. Καμμία σχέση με τις αυθαιρεσίες στις ερμηνείες που επιχειρούν ορισμένοι. Καμμία σχέση με τη σημειολογική δαιμονοποίηση αυτού του εμποδίου.</w:t>
      </w:r>
    </w:p>
    <w:p>
      <w:pPr>
        <w:pStyle w:val="Normal"/>
        <w:spacing w:lineRule="auto" w:line="600"/>
        <w:ind w:firstLine="720"/>
        <w:jc w:val="both"/>
        <w:rPr>
          <w:rFonts w:ascii="Arial" w:hAnsi="Arial" w:cs="Arial"/>
        </w:rPr>
      </w:pPr>
      <w:r>
        <w:rPr>
          <w:rFonts w:cs="Arial" w:ascii="Arial" w:hAnsi="Arial"/>
        </w:rPr>
        <w:t xml:space="preserve">Πρόκειται για έναν φράχτη καθώς με την παρούσα κατάσταση στα σύνορα η ανάσχεση είναι πραγματικά αδύνατη. Ο φράχτης είναι ένα τεχνητής φύσεως μέσο που θα είναι εφοδιασμένο με σύγχρονα μέσα εντοπισμού και αυτό που μπορεί να κάνει αυτό το μέσο είναι να δυσκολέψει και να περιορίσει την παράνομη είσοδο και αυτό είναι εξαιρετικά χρήσιμο για τις δυνάμεις της χώρας μας, για τις δυνάμεις της Ευρωπαϊκής Ένωσης, για την ελληνική κοινωνία, για την ευρωπαϊκή κοινωνία. </w:t>
      </w:r>
    </w:p>
    <w:p>
      <w:pPr>
        <w:pStyle w:val="Normal"/>
        <w:spacing w:lineRule="auto" w:line="600"/>
        <w:ind w:firstLine="720"/>
        <w:jc w:val="both"/>
        <w:rPr>
          <w:rFonts w:ascii="Arial" w:hAnsi="Arial" w:cs="Arial"/>
        </w:rPr>
      </w:pPr>
      <w:r>
        <w:rPr>
          <w:rFonts w:cs="Arial" w:ascii="Arial" w:hAnsi="Arial"/>
        </w:rPr>
        <w:t>Θα παρέχει δε στους Έλληνες και ξένους συνοριοφύλακες περισσότερο χρόνο για να αντιδράσουν, περισσότερο χρόνο για να δρά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άλογες δε περιπτώσεις καταγράφονται και σε άλλες χώρες όπως στην Ισπανία ή την Λιθουανία, όπου οι κυβερνήσεις τους επέλεξαν να δημιουργήσουν τέτοιου είδους προστατευτικά εμπόδια που λειτουργούν και μ’ έναν ουσιαστικό αποτρεπτικό συμβολισμό.</w:t>
      </w:r>
    </w:p>
    <w:p>
      <w:pPr>
        <w:pStyle w:val="Normal"/>
        <w:spacing w:lineRule="auto" w:line="600"/>
        <w:ind w:firstLine="720"/>
        <w:jc w:val="both"/>
        <w:rPr>
          <w:rFonts w:ascii="Arial" w:hAnsi="Arial" w:cs="Arial"/>
        </w:rPr>
      </w:pPr>
      <w:r>
        <w:rPr>
          <w:rFonts w:cs="Arial" w:ascii="Arial" w:hAnsi="Arial"/>
        </w:rPr>
        <w:t>Αυτό, λοιπόν, το αποτρεπτικό εμπόδιο στον Έβρο δεν στρέφεται κατά των μεταναστών και σε καμμία περίπτωση δεν στρέφεται κατά της Τουρκίας. Αντίθετα θα διευκολύνει τη συνεργασία με την Τουρκία στην αντιμετώπιση του φαινομένου της παράνομης μετανάστευσης, αλλά και στην αποφασιστική αντιμετώπιση των κυκλωμάτων των διακινητών που δρουν και στις δύο χώρες αλλά και διεθνώς. Θα αντιληφθούν ότι η περιοχή μας δεν προσφέρεται πλέον ως εύκολη πύλη παράνομης εισόδου.</w:t>
      </w:r>
    </w:p>
    <w:p>
      <w:pPr>
        <w:pStyle w:val="Normal"/>
        <w:spacing w:lineRule="auto" w:line="600"/>
        <w:ind w:firstLine="720"/>
        <w:jc w:val="both"/>
        <w:rPr/>
      </w:pPr>
      <w:r>
        <w:rPr>
          <w:rFonts w:cs="Arial" w:ascii="Arial" w:hAnsi="Arial"/>
        </w:rPr>
        <w:t xml:space="preserve">Η τοποθέτηση του φράχτη δεν είναι όμως ένα μεμονωμένο μέτρο, όπως ορισμένοι επιχειρούν να το παρουσιάζουν. Εάν ήταν το μόνο μέτρο που θα παίρναμε, τότε θα ήταν αναποτελεσματικό. Εντάσσεται, όμως, σε μία σειρά άλλων δράσεων που έχουμε αναλάβει ως Υπουργείο. Εντάσσεται σ’ ένα ολοκληρωμένο πρόγραμμα δράσης για τη διαχείριση των μεταναστευτικών ροών, το οποίο είναι εγκεκριμένο από την Ευρωπαϊκή Επιτροπή και για το οποίο έχουμε εξασφαλίσει τη χρηματοδότησή του, ύψους περίπου 250 εκατομμυρίων ευρώ στο διάστημα 2010-2013.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Κύριε Πρόεδρε, αν μου επιτρέπετε θα ήθελα λίγο χρόνο ακόμη.</w:t>
      </w:r>
    </w:p>
    <w:p>
      <w:pPr>
        <w:pStyle w:val="Normal"/>
        <w:spacing w:lineRule="auto" w:line="600"/>
        <w:ind w:firstLine="720"/>
        <w:jc w:val="both"/>
        <w:rPr>
          <w:rFonts w:ascii="Arial" w:hAnsi="Arial" w:cs="Arial"/>
        </w:rPr>
      </w:pPr>
      <w:r>
        <w:rPr>
          <w:rFonts w:cs="Arial" w:ascii="Arial" w:hAnsi="Arial"/>
        </w:rPr>
        <w:t>Κυρίες και κύριοι συνάδελφοι, η λαθρομετανάστευση είναι χωρίς αμφιβολία ένα μεγάλο θέμα. Είναι θέμα εθνικής ασφάλειας. Είναι θέμα επιβίωσης. Και το θέμα φύλαξης και ελέγχου των συνόρων είναι χωρίς καμμία απολύτως αμφιβολία θέμα εθνικής κυριαρχίας.</w:t>
      </w:r>
    </w:p>
    <w:p>
      <w:pPr>
        <w:pStyle w:val="Normal"/>
        <w:spacing w:lineRule="auto" w:line="600"/>
        <w:ind w:firstLine="720"/>
        <w:jc w:val="both"/>
        <w:rPr>
          <w:rFonts w:ascii="Arial" w:hAnsi="Arial" w:cs="Arial"/>
        </w:rPr>
      </w:pPr>
      <w:r>
        <w:rPr>
          <w:rFonts w:cs="Arial" w:ascii="Arial" w:hAnsi="Arial"/>
        </w:rPr>
        <w:t>Θα ήθελα να επισημάνω ότι είναι υποκρισία κάποιοι, που μέχρι σήμερα καταγγέλλουν την Ελλάδα ότι αδυνατεί να φυλάξει τα σύνορά της σύμφωνα με τη Συνθήκη του Σέγκεν και μας απειλούν με αποβολή από τη Συνθήκη, να εμφανίζονται τώρα ως επικριτές της επειδή θέλει το αυτονόητο, να  ενισχύσει δηλαδή τη φύλαξη των συνόρων της.</w:t>
      </w:r>
    </w:p>
    <w:p>
      <w:pPr>
        <w:pStyle w:val="Normal"/>
        <w:spacing w:lineRule="auto" w:line="600"/>
        <w:ind w:firstLine="720"/>
        <w:jc w:val="both"/>
        <w:rPr/>
      </w:pPr>
      <w:r>
        <w:rPr>
          <w:rFonts w:cs="Arial" w:ascii="Arial" w:hAnsi="Arial"/>
        </w:rPr>
        <w:t xml:space="preserve">Η χώρα μας είναι υποχρεωμένη να προστατεύσει τα δικαιώματα των πολιτών της και όσων κατοικούν νόμιμα στο έδαφός μας. Ποια χώρα άλλωστε δεν το κάνει; Αυτό επιβάλλει η συνταγματική τάξη. Αυτό επιβάλλει ο νομικός μας πολιτισμός. Αυτό επιβάλλουν οι υποχρεώσεις μας προς την Ευρωπαϊκή Ένωση ως μία κοινότητα αξιών που εγγυάται την ασφάλεια, την κοινωνική ειρήνη, τη συνοχή και την αλληλεγγύη των πολιτών. </w:t>
      </w:r>
    </w:p>
    <w:p>
      <w:pPr>
        <w:pStyle w:val="Normal"/>
        <w:spacing w:lineRule="auto" w:line="600"/>
        <w:ind w:firstLine="720"/>
        <w:jc w:val="both"/>
        <w:rPr>
          <w:rFonts w:ascii="Arial" w:hAnsi="Arial" w:cs="Arial"/>
        </w:rPr>
      </w:pPr>
      <w:r>
        <w:rPr>
          <w:rFonts w:cs="Arial" w:ascii="Arial" w:hAnsi="Arial"/>
        </w:rPr>
        <w:t>Άλλωστε η ίδια η Ευρωπαϊκή Ένωση βάσει της Συνθήκης του Σέγκεν απαιτεί τη φύλαξη των εξωτερικών συνόρων των κρατών-μελών. Και μάλιστα όπως προβλέπεται στο άρθρο 12, στόχος της επιτήρησης των συνόρων είναι η αποτροπή των παράνομων εισόδων.</w:t>
      </w:r>
    </w:p>
    <w:p>
      <w:pPr>
        <w:pStyle w:val="Normal"/>
        <w:spacing w:lineRule="auto" w:line="600"/>
        <w:ind w:firstLine="720"/>
        <w:jc w:val="both"/>
        <w:rPr/>
      </w:pPr>
      <w:r>
        <w:rPr>
          <w:rFonts w:cs="Arial" w:ascii="Arial" w:hAnsi="Arial"/>
        </w:rPr>
        <w:t xml:space="preserve">Κυρίες και κύριοι συνάδελφοι, η ελληνική κοινωνία βιώνει αυτήν την περίοδο μία δυσχερή οικονομική κατάσταση και δίνει ένα δύσκολο αγώνα για να την ξεπεράσει. Δεν μπορεί, λοιπόν, να καταστεί η χώρα μας κέντρο μακράς παραμονής μεταναστών που έρχονται απ’ όλο τον κόσμο, επιδιώκοντας να φτάσουν σε μία άλλη χώρα της Ευρωπαϊκής Ένωσης. Δεν το αντέχουμε άλλο. Η Ελλάδα δεν αντέχει άλλο. </w:t>
      </w:r>
    </w:p>
    <w:p>
      <w:pPr>
        <w:pStyle w:val="Normal"/>
        <w:spacing w:lineRule="auto" w:line="600"/>
        <w:ind w:firstLine="720"/>
        <w:jc w:val="both"/>
        <w:rPr/>
      </w:pPr>
      <w:r>
        <w:rPr>
          <w:rFonts w:cs="Arial" w:ascii="Arial" w:hAnsi="Arial"/>
        </w:rPr>
        <w:t>Εδώ μέσα σ’ αυτό το πλαίσιο οι ελληνικές αρχές καλούνται να σταθμίσουν –και αυτή είναι η υποχρέωσή μας, αυτή είναι η αποστολή μας- τον σεβασμό στα ανθρώπινα δικαιώματα, την αγωνία και την ελπίδα των μεταναστών για μία καλύτερη ζωή με τις ευθύνες και τις υποχρεώσεις μας προς την ελληνική κοινωνία.</w:t>
      </w:r>
    </w:p>
    <w:p>
      <w:pPr>
        <w:pStyle w:val="Normal"/>
        <w:spacing w:lineRule="auto" w:line="600"/>
        <w:ind w:firstLine="720"/>
        <w:jc w:val="both"/>
        <w:rPr>
          <w:rFonts w:ascii="Arial" w:hAnsi="Arial" w:cs="Arial"/>
        </w:rPr>
      </w:pPr>
      <w:r>
        <w:rPr>
          <w:rFonts w:cs="Arial" w:ascii="Arial" w:hAnsi="Arial"/>
        </w:rPr>
        <w:t xml:space="preserve">Όσο κι αν θέλαμε να σώσουμε όλο τον κόσμο, δεν γίνεται. Οφείλουμε να σκεφτόμαστε και να πράττουμε έχοντας ως πυξίδα το τι συμφέρει την πατρίδα μας, τι συμφέρει τους πολίτες μας. Στο όνομα αυτών ασκούμε την εξουσία. Αυτούς εκπροσωπούμε. </w:t>
      </w:r>
    </w:p>
    <w:p>
      <w:pPr>
        <w:pStyle w:val="Normal"/>
        <w:spacing w:lineRule="auto" w:line="600"/>
        <w:ind w:firstLine="720"/>
        <w:jc w:val="both"/>
        <w:rPr/>
      </w:pPr>
      <w:r>
        <w:rPr>
          <w:rFonts w:cs="Arial" w:ascii="Arial" w:hAnsi="Arial"/>
        </w:rPr>
        <w:t xml:space="preserve">Η προστασία, λοιπόν, των συνόρων, η διαφύλαξη της εθνικής, της θρησκευτικής και της κοινωνικής συνοχής είναι πατριωτικά καθήκοντα και συνταγματική επιταγή, στα οποία είμαστε όλοι υποχρεωμένοι ν’ ακολουθούμε. </w:t>
      </w:r>
    </w:p>
    <w:p>
      <w:pPr>
        <w:pStyle w:val="Normal"/>
        <w:spacing w:lineRule="auto" w:line="600"/>
        <w:ind w:firstLine="720"/>
        <w:jc w:val="both"/>
        <w:rPr>
          <w:rFonts w:ascii="Arial" w:hAnsi="Arial" w:cs="Arial"/>
        </w:rPr>
      </w:pPr>
      <w:r>
        <w:rPr>
          <w:rFonts w:cs="Arial" w:ascii="Arial" w:hAnsi="Arial"/>
        </w:rPr>
        <w:t xml:space="preserve">Όλοι μας αισθανόμαστε άσχημα και συγκινούμαστε βαθιά, όταν βλέπουμε πεινασμένα παιδιά, ανθρώπους που προσπαθούν να ξεφύγουν από τη μιζέρια, ανθρώπους που αναζητούν μία ελπίδα για μία καλύτερη ζωή. </w:t>
      </w:r>
    </w:p>
    <w:p>
      <w:pPr>
        <w:pStyle w:val="Normal"/>
        <w:spacing w:lineRule="auto" w:line="600"/>
        <w:ind w:firstLine="720"/>
        <w:jc w:val="both"/>
        <w:rPr>
          <w:rFonts w:ascii="Arial" w:hAnsi="Arial" w:cs="Arial"/>
        </w:rPr>
      </w:pPr>
      <w:r>
        <w:rPr>
          <w:rFonts w:cs="Arial" w:ascii="Arial" w:hAnsi="Arial"/>
        </w:rPr>
        <w:t xml:space="preserve">Όμως, όσο η Ελλάδα δεν μπορεί να προσφέρει στους ξένους που έρχονται τα μέσα για να ζήσουν αξιοπρεπώς, τόσο η υποβάθμιση της ζωής όλων μας αλλά και των πολιτών αυτής της χώρας, αλλά και των παράνομων μεταναστών, αλλά και των νομίμων μεταναστών που εργάζονται νομίμως στη χώρα μας θα συνεχίζεται και η ζωή θα δυσκολεύει ακόμη περισσότερο. </w:t>
      </w:r>
    </w:p>
    <w:p>
      <w:pPr>
        <w:pStyle w:val="Normal"/>
        <w:spacing w:lineRule="auto" w:line="600"/>
        <w:ind w:firstLine="720"/>
        <w:jc w:val="both"/>
        <w:rPr>
          <w:rFonts w:ascii="Arial" w:hAnsi="Arial" w:cs="Arial"/>
        </w:rPr>
      </w:pPr>
      <w:r>
        <w:rPr>
          <w:rFonts w:cs="Arial" w:ascii="Arial" w:hAnsi="Arial"/>
        </w:rPr>
        <w:t>Όσο δεν δίνουμε λύσεις, όσο δεν κάνουμε κάτι, όσο μένουμε θεατές ενός φαινομένου που θεωρείται το μεγαλύτερο πρόβλημα της σύγχρονης εποχής μετά την κλιματική αλλαγή, τόσο θα αντιμετωπίζουμε το πρόβλημα με ημίμετρα. Και όσο, το χειρότερο όλων, αντιμετωπίζουμε αυτό το φαινόμενο ως ένα διαγωνισμό ανθρωπιάς, τόσο θα επιτρέπουμε να λειτουργούν γύρω από αυτούς, από αυτό όλο το κύκλωμα, από τους εξαθλιωμένους ανθρώπους, τα στυγνότερα διεθνή δίκτυα οργανωμένης εγκληματικής δραστηριότητας με ιλιγγιώδεις τζίρους.</w:t>
      </w:r>
    </w:p>
    <w:p>
      <w:pPr>
        <w:pStyle w:val="Normal"/>
        <w:spacing w:lineRule="auto" w:line="600"/>
        <w:ind w:firstLine="720"/>
        <w:jc w:val="both"/>
        <w:rPr>
          <w:rFonts w:ascii="Arial" w:hAnsi="Arial" w:cs="Arial"/>
        </w:rPr>
      </w:pPr>
      <w:r>
        <w:rPr>
          <w:rFonts w:cs="Arial" w:ascii="Arial" w:hAnsi="Arial"/>
        </w:rPr>
        <w:t>Ο λαϊκισμός δεν πρόκειται να μας αφήσει να βγάζουμε λογικά συμπεράσματα. Γι’ αυτό και καλό είναι αυτό το σύνθετο φαινόμενο να προσπαθήσουμε να το προσεγγίσουμε χωρίς λαϊκισμούς και χωρίς κορώνες. Έχει καμμία σχέση με τα ανθρώπινα δικαιώματα η ασύδοτη δράση των παράνομων μεταναστών που πωλούν ηρωίνη στην Πλατεία Βάθη μέρα μεσημέρι; Έχει καμμία σχέση με τα ανθρώπινα δικαιώματα η δράση των παράνομων μικροπωλητών, αυτών που πωλούν προϊόντα λιανικής της ιταλικής μαφίας και την κάνουν ακόμη πιο πλούσια;</w:t>
      </w:r>
    </w:p>
    <w:p>
      <w:pPr>
        <w:pStyle w:val="Normal"/>
        <w:spacing w:lineRule="auto" w:line="600"/>
        <w:ind w:firstLine="720"/>
        <w:jc w:val="both"/>
        <w:rPr>
          <w:rFonts w:ascii="Arial" w:hAnsi="Arial" w:cs="Arial"/>
        </w:rPr>
      </w:pPr>
      <w:r>
        <w:rPr>
          <w:rFonts w:cs="Arial" w:ascii="Arial" w:hAnsi="Arial"/>
        </w:rPr>
        <w:t>Με όλα αυτά που βιώνουμε και γνωρίζουμε, πρέπει να απαντήσουμε σε ένα ερώτημα: Πρέπει τελικά, ναι ή όχι, η ελληνική πολιτεία να εμποδίσει την είσοδο στη χώρα των παράνομων μεταναστών; Είναι τελικά κριτήριο προοδευτισμού η ανοχή στο φαινόμενο της λαθρομετανάστευσης; Ποια είναι η ιδεολογική βάση της απαίτησης ότι ο μετανάστης που εισέρχεται παράνομα πρέπει να νομιμοποιείται;</w:t>
      </w:r>
    </w:p>
    <w:p>
      <w:pPr>
        <w:pStyle w:val="Normal"/>
        <w:spacing w:lineRule="auto" w:line="600"/>
        <w:ind w:firstLine="720"/>
        <w:jc w:val="both"/>
        <w:rPr/>
      </w:pPr>
      <w:r>
        <w:rPr>
          <w:rFonts w:cs="Arial" w:ascii="Arial" w:hAnsi="Arial"/>
        </w:rPr>
        <w:t>Τα πρώτα θύματα από την ανεξέλεγκτη είσοδο παράνομων μεταναστών είναι πρώτα απ’ όλα οι νόμιμοι μετανάστες, οι μετανάστες που βρίσκονται στη χώρα μας και εκείνοι που ζουν ήρεμα και εργάζονται, αναμένοντας να πάρουν άσυλο και επίσημα χαρτιά, ενώ υπάρχουν επιπτώσεις και στην ίδια την ελληνική κοινωνία, οι οποίες γίνονται ολοένα και περισσότερες. Το χειρότερο, όμως, είναι ότι λειτουργούν τα κυκλώματα των διακινητών και κάποιοι επιτήδειοι Έλληνες εκμεταλλεύονται τους παράνομους μετανάστες με κάθε τρόπο και θα έλεγα με τους χειρότερους τρόπους.</w:t>
      </w:r>
    </w:p>
    <w:p>
      <w:pPr>
        <w:pStyle w:val="Normal"/>
        <w:spacing w:lineRule="auto" w:line="600"/>
        <w:ind w:firstLine="720"/>
        <w:jc w:val="both"/>
        <w:rPr>
          <w:rFonts w:ascii="Arial" w:hAnsi="Arial" w:cs="Arial"/>
        </w:rPr>
      </w:pPr>
      <w:r>
        <w:rPr>
          <w:rFonts w:cs="Arial" w:ascii="Arial" w:hAnsi="Arial"/>
        </w:rPr>
        <w:t>Επομένως, από ηθικής και πολιτικής απόψεως, μία είναι η καθαρή λύση: Η νόμιμη μετανάστευση. Στο Συμβούλιο Υπουργών έχω ήδη θέσει επανειλημμένα επί τάπητος το θέμα της αναλογικής και ποσοστιαίας συμμετοχής όλων των χωρών-μελών στην υποδοχή των προσφύγων. Δεν μπορεί η Ευρωπαϊκή Ένωση να θεωρεί ότι εξαντλεί τις υποχρεώσεις της με την οικονομική συνδρομή για την προσωρινή υποδοχή και τη σίτιση των λαθρομεταναστών εδώ στην Ελλάδα.</w:t>
      </w:r>
    </w:p>
    <w:p>
      <w:pPr>
        <w:pStyle w:val="Normal"/>
        <w:spacing w:lineRule="auto" w:line="600"/>
        <w:ind w:firstLine="720"/>
        <w:jc w:val="both"/>
        <w:rPr/>
      </w:pPr>
      <w:r>
        <w:rPr>
          <w:rFonts w:cs="Arial" w:ascii="Arial" w:hAnsi="Arial"/>
        </w:rPr>
        <w:t>Κανένα κράτος-μέλος στην Ευρώπη δεν θα μπορούσε από μόνο του να διαχειρίζεται τους αριθμούς των προσφύγων που διαχειρίζεται σήμερα η Ελλάδα. Ε, λοιπόν, η Ελλάδα -το λέμε καθαρά- δεν μπορεί να λύσει μόνη της το πρόβλημα της παράνομης μετανάστευσης, που είναι καθαρά ευρωπαϊκό πρόβλημα. Η Ελλάδα, λοιπόν, δεν ζητάει μόνο την αναθεώρηση της Συμφωνίας του Δουβλίνο ΙΙ. Ζητάει την υιοθέτηση μιας κοινής ευρωπαϊκής μεταναστευτικής πολιτικής, εξοπλισμένης με τους αναγκαίους πόρους και με τα κατάλληλα πολιτικά εργαλεία.</w:t>
      </w:r>
    </w:p>
    <w:p>
      <w:pPr>
        <w:pStyle w:val="Normal"/>
        <w:spacing w:lineRule="auto" w:line="600"/>
        <w:ind w:firstLine="720"/>
        <w:jc w:val="both"/>
        <w:rPr>
          <w:rFonts w:ascii="Arial" w:hAnsi="Arial" w:cs="Arial"/>
        </w:rPr>
      </w:pPr>
      <w:r>
        <w:rPr>
          <w:rFonts w:cs="Arial" w:ascii="Arial" w:hAnsi="Arial"/>
        </w:rPr>
        <w:t>Ο Πρωθυπουργός μας, ο Γιώργος Παπανδρέου και η Κυβέρνηση, όπως το έχουμε αποδείξει, εξάλλου, από τις νομοθετικές μας πρωτοβουλίες, αλλά και από τη σταθερή πολιτική μας διαδρομή και το αξιακό πλαίσιο που πιστεύουμε, έχουμε ιδιαίτερη ευαισθησία στα ανθρώπινα δικαιώματα, στην αγωνία και στην ελπίδα των μεταναστών για μια καλύτερη ζωή. Παίρνουμε όλα τα μέτρα για εκείνους που έχουν το δικαίωμα ασύλου και διεθνούς προστασίας, όπως επίσης παίρνουμε όλα τα μέτρα για την ένταξη στην ελληνική κοινωνία όσων το επιθυμούν και αποκτούν το δικαίωμα, σύμφωνα με τους νόμους του κράτους.</w:t>
      </w:r>
    </w:p>
    <w:p>
      <w:pPr>
        <w:pStyle w:val="Normal"/>
        <w:spacing w:lineRule="auto" w:line="600"/>
        <w:ind w:firstLine="720"/>
        <w:jc w:val="both"/>
        <w:rPr/>
      </w:pPr>
      <w:r>
        <w:rPr>
          <w:rFonts w:cs="Arial" w:ascii="Arial" w:hAnsi="Arial"/>
        </w:rPr>
        <w:t>Στόχος της πολιτικής μας είναι να παραμείνουν στην Ελλάδα μόνο εκείνοι οι μετανάστες που έχουν δικαίωμα διεθνούς προστασίας ή δικαίωμα ασύλου. Κανείς άλλος. Όλοι οι υπόλοιποι θα πρέπει να πάρουν καθαρά το μήνυμα: Θα φύγουν από την Ελλάδα είτε με εθελοντικό επαναπατρισμό είτε με υποχρεωτική απέλαση. Και σ’ αυτήν την κατεύθυνση θα είμαστε απολύτως αποφασισμένοι.</w:t>
      </w:r>
    </w:p>
    <w:p>
      <w:pPr>
        <w:pStyle w:val="Normal"/>
        <w:spacing w:lineRule="auto" w:line="600"/>
        <w:ind w:firstLine="720"/>
        <w:jc w:val="both"/>
        <w:rPr/>
      </w:pPr>
      <w:r>
        <w:rPr>
          <w:rFonts w:cs="Arial" w:ascii="Arial" w:hAnsi="Arial"/>
        </w:rPr>
        <w:t>Δεν μπορούμε να κλείνουμε, κυρίες και κύριοι συνάδελφοι, τα μάτια μας σ’ ένα πρόβλημα που πληγώνει την Ελλάδα πολλαπλώς. Η χώρα δεν αντέχει άλλο. Η ελληνική κοινωνία έφθασε στα όριά της. Οι νομοθετικές πρωτοβουλίες που παίρνουμε τώρα στο Υπουργείο Προστασίας του Πολίτη για την αντιμετώπιση αυτού του προβλήματος έπρεπε να έχουν υλοποιηθεί εδώ και δύο δεκαετίες. Γι’ αυτό και έθεσα το θέμα αυτό ως πρώτη πολιτική προτεραιότητα του Υπουργείου αυτήν την περίοδο.</w:t>
      </w:r>
    </w:p>
    <w:p>
      <w:pPr>
        <w:pStyle w:val="Normal"/>
        <w:spacing w:lineRule="auto" w:line="600"/>
        <w:ind w:firstLine="720"/>
        <w:jc w:val="both"/>
        <w:rPr/>
      </w:pPr>
      <w:r>
        <w:rPr>
          <w:rFonts w:cs="Arial" w:ascii="Arial" w:hAnsi="Arial"/>
        </w:rPr>
        <w:t>Ας είναι, λοιπόν, οι πολίτες που θα κρίνουν τι είναι προοδευτικό και τι είναι αντιδραστικό, ποιος φέρνει αποτέλεσμα που σέβεται την ανθρώπινη αξιοπρέπεια και τα δικαιώματα των μεταναστών και ποιος τους εκμεταλλεύεται παντοιοτρόπως. Πρέπει ν’ αντιληφθούμε όλοι ότι η μαζική μετανάστευση είναι ένα ιστορικό φαινόμενο μεγάλης διάρκειας και έντασης.</w:t>
      </w:r>
    </w:p>
    <w:p>
      <w:pPr>
        <w:pStyle w:val="Normal"/>
        <w:spacing w:lineRule="auto" w:line="600"/>
        <w:ind w:firstLine="720"/>
        <w:jc w:val="both"/>
        <w:rPr>
          <w:rFonts w:ascii="Arial" w:hAnsi="Arial" w:cs="Arial"/>
        </w:rPr>
      </w:pPr>
      <w:r>
        <w:rPr>
          <w:rFonts w:cs="Arial" w:ascii="Arial" w:hAnsi="Arial"/>
        </w:rPr>
        <w:t>Κανείς δεν γνωρίζει ποια θα είναι η ένταση στα επόμενα χρόνια. Οι αριθμοί, πάντως, είναι αμείλικτοι. Όπως εκτιμά ο Οργανισμός Ηνωμένων Εθνών, περίπου ένα δισεκατομμύριο άνθρωποι ζουν σήμερα σε παραγκουπόλεις και ο αριθμός αυτός θα διπλασιαστεί ως το 2030.</w:t>
      </w:r>
    </w:p>
    <w:p>
      <w:pPr>
        <w:pStyle w:val="Normal"/>
        <w:spacing w:lineRule="auto" w:line="600"/>
        <w:ind w:firstLine="720"/>
        <w:jc w:val="both"/>
        <w:rPr>
          <w:rFonts w:ascii="Arial" w:hAnsi="Arial" w:cs="Arial"/>
        </w:rPr>
      </w:pPr>
      <w:r>
        <w:rPr>
          <w:rFonts w:cs="Arial" w:ascii="Arial" w:hAnsi="Arial"/>
        </w:rPr>
        <w:t>Έχουμε, λοιπόν, την υποχρέωση να ορίσουμε εμείς τους κανόνες βάσει των οποίων θα είναι δυνατή η συνύπαρξη διαφορετικών πληθυσμιακών ομάδων στην ελληνική και την ευρωπαϊκή κοινωνία του μέλλοντος.</w:t>
      </w:r>
    </w:p>
    <w:p>
      <w:pPr>
        <w:pStyle w:val="Normal"/>
        <w:spacing w:lineRule="auto" w:line="600"/>
        <w:ind w:firstLine="720"/>
        <w:jc w:val="both"/>
        <w:rPr>
          <w:rFonts w:ascii="Arial" w:hAnsi="Arial" w:cs="Arial"/>
        </w:rPr>
      </w:pPr>
      <w:r>
        <w:rPr>
          <w:rFonts w:cs="Arial" w:ascii="Arial" w:hAnsi="Arial"/>
        </w:rPr>
        <w:t>«Και νομίζω πως είναι έργο σωφρόνων ανθρώπων να επιδεικνύουν ίση μέριμνα για τα δικά τους, για τα του οίκου τους, όση επιδεικνύουν υπέρ των ξένων, ώστε να μη φαίνονται ότι είναι μόνο φιλάνθρωποι, αλλά ότι έχουν και νουν» -και προσθέτω εγώ τον «κοινόν νουν»- έλεγε ο Δημοσθένης στα «Προοίμια των Δημηγοριών».</w:t>
      </w:r>
    </w:p>
    <w:p>
      <w:pPr>
        <w:pStyle w:val="Normal"/>
        <w:spacing w:lineRule="auto" w:line="600"/>
        <w:ind w:firstLine="720"/>
        <w:jc w:val="both"/>
        <w:rPr>
          <w:rFonts w:ascii="Arial" w:hAnsi="Arial" w:cs="Arial"/>
        </w:rPr>
      </w:pPr>
      <w:r>
        <w:rPr>
          <w:rFonts w:cs="Arial" w:ascii="Arial" w:hAnsi="Arial"/>
        </w:rPr>
        <w:t xml:space="preserve">Σας ευχαριστώ πολύ,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Παπουτσή.</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από το 2ο Γενικό Λύκειο Καλύμν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Ανακοινώνω στο Σώμα ότι ο Κοινοβουλευτικός Εκπρόσωπος της Κοινοβουλευτικής Ομάδας του Λαϊκού Ορθόδοξου Συναγερμού, κ. Ροντούλης Αστέριος, με επιστολή του προς τον Πρόεδρο της Βουλής των Ελλήνων κ. Φίλιππο Πετσάλνικο, δηλώνει ότι ορίζεται ως ειδικός αγορητής ο Βουλευτής κ. Πλεύρης Αθανάσιος και ως Κοινοβουλευτικός Εκπρόσωπος, ο Βουλευτής κ. Γεωργιάδης Σπυρίδων-Άδωνι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 Βουλευτής Ηλείας και συμπατριώτης μου, ο οποίος και καλείται στο Βήμ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Δεν υπάρχει αμφιβολία, κύριοι συνάδελφοι, ότι στις υποθέσεις που έχουν σχέση με τους μετανάστες, τη μεταναστευτική πολιτική, θέματα ασύλου ή θέματα προσφύγων αυτό που εμποδίζει τη συνεννόηση μεταξύ των αντιθέτων πολιτικών παρατάξεων δεν είναι τόσο το γεγονός ότι υπάρχει αδυναμία να αντιληφθούν με τον ίδιο τρόπο τα ίδια πραγματικά ζητήματα, αλλά γιατί υπάρχει μία σύγχυση περισσότερο ιδεολογική, παρά εννοιολογική, η οποία εμποδίζει κάποιους ν’ αντιμετωπίζουν την πραγματικότητα, έτσι όπως επιβάλλει η ίδια η πραγματικότητα να αντιμετωπίζεται. </w:t>
      </w:r>
    </w:p>
    <w:p>
      <w:pPr>
        <w:pStyle w:val="Normal"/>
        <w:spacing w:lineRule="auto" w:line="600"/>
        <w:ind w:firstLine="720"/>
        <w:jc w:val="both"/>
        <w:rPr/>
      </w:pPr>
      <w:r>
        <w:rPr>
          <w:rFonts w:cs="Arial" w:ascii="Arial" w:hAnsi="Arial"/>
        </w:rPr>
        <w:t xml:space="preserve">Δεν νομίζω ότι σ’ αυτήν τη χώρα υπάρχει πολίτης -είτε ιθαγενής είτε νόμιμα διαμένων στον τόπο αυτό- που να μην αξιώνει και να μην απαιτεί από την πολιτεία την προστασία του και την απόλαυση υπέρ αυτού όλων των δικαιωμάτων του πολίτη και του ανθρώπου, των ατομικών ελευθεριών, τα οποία κατοχυρώνει το Σύνταγμα της ελληνικής πολιτείας. Και ασφαλώς, απέναντι σ’ αυτά τα ζητήματα δεν υπάρχει καμμία, μα καμμία διαπραγμάτευση. Δεν μπορεί να υπάρχει κανένας μετριασμός απέναντι σε φαινόμενα, τα οποία είναι εξωγενή με τη λειτουργία αυτής της πολιτείας, τουλάχιστον στα όρια της επικράτειάς της ή τουλάχιστον στα όρια του ενιαίου χώρου ελευθερίας, δικαιοσύνης και ασφάλειας που έχει ιδρυθεί με βάση τα συγκεκριμένα θεσμικά εργαλεία της </w:t>
      </w:r>
      <w:r>
        <w:rPr>
          <w:rFonts w:cs="Arial" w:ascii="Arial" w:hAnsi="Arial"/>
          <w:lang w:val="en-US"/>
        </w:rPr>
        <w:t>FRONTEX</w:t>
      </w:r>
      <w:r>
        <w:rPr>
          <w:rFonts w:cs="Arial" w:ascii="Arial" w:hAnsi="Arial"/>
        </w:rPr>
        <w:t xml:space="preserve">, της </w:t>
      </w:r>
      <w:r>
        <w:rPr>
          <w:rFonts w:cs="Arial" w:ascii="Arial" w:hAnsi="Arial"/>
          <w:lang w:val="en-US"/>
        </w:rPr>
        <w:t>EUROJUST</w:t>
      </w:r>
      <w:r>
        <w:rPr>
          <w:rFonts w:cs="Arial" w:ascii="Arial" w:hAnsi="Arial"/>
        </w:rPr>
        <w:t xml:space="preserve"> και όλων των άλλων περιπτώσεων στο πλαίσιο της λειτουργίας της Ευρωπαϊκής Ένωσης.</w:t>
      </w:r>
    </w:p>
    <w:p>
      <w:pPr>
        <w:pStyle w:val="Normal"/>
        <w:spacing w:lineRule="auto" w:line="600"/>
        <w:ind w:firstLine="720"/>
        <w:jc w:val="both"/>
        <w:rPr>
          <w:rFonts w:ascii="Arial" w:hAnsi="Arial" w:cs="Arial"/>
        </w:rPr>
      </w:pPr>
      <w:r>
        <w:rPr>
          <w:rFonts w:cs="Arial" w:ascii="Arial" w:hAnsi="Arial"/>
        </w:rPr>
        <w:t xml:space="preserve">Εδώ, λοιπόν, θα πρέπει να κάνουμε μία διάκριση. Οπωσδήποτε κάθε ανθρώπινο πλάσμα, κάθε ανθρώπινο </w:t>
      </w:r>
      <w:r>
        <w:rPr>
          <w:rFonts w:cs="Arial" w:ascii="Arial" w:hAnsi="Arial"/>
          <w:lang w:val="en-US"/>
        </w:rPr>
        <w:t>o</w:t>
      </w:r>
      <w:r>
        <w:rPr>
          <w:rFonts w:cs="Arial" w:ascii="Arial" w:hAnsi="Arial"/>
        </w:rPr>
        <w:t>ν όπου γης αναμφίβολα θα πρέπει να αντιμετωπίζεται με βάση τις ιδέες του ανθρωπισμού, με βάση τις ιδέες που επιβάλλουν την αναγνώριση της ανθρώπινης αξίας και που σέβονται ακριβώς τον άνθρωπο ως αυταξία.</w:t>
      </w:r>
    </w:p>
    <w:p>
      <w:pPr>
        <w:pStyle w:val="Normal"/>
        <w:spacing w:lineRule="auto" w:line="600"/>
        <w:ind w:firstLine="720"/>
        <w:jc w:val="both"/>
        <w:rPr/>
      </w:pPr>
      <w:r>
        <w:rPr>
          <w:rFonts w:cs="Arial" w:ascii="Arial" w:hAnsi="Arial"/>
        </w:rPr>
        <w:t>Όμως, αυτό που δεν πρέπει να συγχέουμε είναι τα δικαιώματα που έχει ένας συγκεκριμένος άνθρωπος, όταν είναι πολίτης μίας συγκεκριμένης χώρας, με τα δικαιώματα που πρέπει ν’ αναγνωρίζονται σε κάποιον ο οποίος μπαίνει παράνομα εντός των εδαφικών ορίων αυτής της πολιτείας.</w:t>
      </w:r>
    </w:p>
    <w:p>
      <w:pPr>
        <w:pStyle w:val="Normal"/>
        <w:spacing w:lineRule="auto" w:line="600"/>
        <w:ind w:firstLine="720"/>
        <w:jc w:val="both"/>
        <w:rPr/>
      </w:pPr>
      <w:r>
        <w:rPr>
          <w:rFonts w:cs="Arial" w:ascii="Arial" w:hAnsi="Arial"/>
        </w:rPr>
        <w:t>Δεν τίθεται, λοιπόν, εδώ με την ίδια λογική και με την ίδια νομική έννοια το ζήτημα των δικαιωμάτων του ανθρώπου και του πολίτου από την πλευρά εκείνων, οι οποίοι είναι ιθαγενείς ή διαμένουν νόμιμα και το ζήτημα των δικαιωμάτων του ανθρώπου από την πλευρά εκείνων, οι οποίοι χαρακτηρίζονται «λαθρομετανάστες» ή «παράνομοι μετανάστες», γιατί ακριβώς από την πλευρά των προσώπων που ανήκουν στη δεύτερη κατηγορία, η ελληνική πολιτεία δεσμεύεται αναφορικά μόνο όσον αφορά εκείνες τις υποχρεώσεις που απορρέουν από τη Διεθνή Σύμβαση της Γενεύης που προστατεύει κάτω από ορισμένες προϋποθέσεις τους πρόσφυγες και δευτερευόντως ή κατά δεύτερο λόγο με βάση τη διάταξη του άρθρου 5, παράγραφος 2, εδάφιο γ΄ του ελληνικού Συντάγματος, το οποίο ακριβώς απαγορεύει την απέλαση αλλοδαπού, ο οποίος αποδεδειγμένα διώκεται για τη δράση του υπέρ της ελευθερίας.</w:t>
      </w:r>
    </w:p>
    <w:p>
      <w:pPr>
        <w:pStyle w:val="Normal"/>
        <w:spacing w:lineRule="auto" w:line="600"/>
        <w:ind w:firstLine="720"/>
        <w:jc w:val="both"/>
        <w:rPr/>
      </w:pPr>
      <w:r>
        <w:rPr>
          <w:rFonts w:cs="Arial" w:ascii="Arial" w:hAnsi="Arial"/>
        </w:rPr>
        <w:t xml:space="preserve">Και στη μία και στην άλλη περίπτωση, θεωρώ ότι είναι άγονος η προσπάθεια κάποιων συναδέλφων να καταδείξουν ότι δήθεν στην Ελλάδα οι ιδέες του ανθρωπισμού σφαγιάζονται, γιατί ακριβώς δεν έχει εξασφαλιστεί κατά τον ίδιο ή τον ίσο τρόπο η απόλαυση των ίδιων δικαιωμάτων σε εκείνους οι οποίοι διαμένουν παράνομα σ’ αυτήν τη χώρα σε σύγκριση με εκείνους οι οποίοι είναι ιθαγενείς ή διαμένουν νόμιμα. </w:t>
      </w:r>
    </w:p>
    <w:p>
      <w:pPr>
        <w:pStyle w:val="Normal"/>
        <w:spacing w:lineRule="auto" w:line="600"/>
        <w:ind w:firstLine="720"/>
        <w:jc w:val="both"/>
        <w:rPr>
          <w:rFonts w:ascii="Arial" w:hAnsi="Arial" w:cs="Arial"/>
        </w:rPr>
      </w:pPr>
      <w:r>
        <w:rPr>
          <w:rFonts w:cs="Arial" w:ascii="Arial" w:hAnsi="Arial"/>
        </w:rPr>
        <w:t>Και εδώ, κύριε Υπουργέ, πράγματι ήταν σημαντικές οι διαπιστώσεις που κάνατε και οι θέσεις που πήρατε στην κατάληξη της ομιλίας σας. Θεωρώ ότι επιτέλους αντιληφθήκατε πόσο πολύ σοβαρό και επικίνδυνο ζήτημα είναι το να αφήνουμε χωρίς κανένα φραγμό να εισρέουν ή να εισέρχονται στα όρια της ελληνικής επικράτειας κάποιοι άνθρωποι οι οποίοι όχι μόνο βοηθούν στο να υπάρχουν παράνομες καταστάσεις σ’ αυτόν τον τόπο, αλλά κυρίως μειώνουν ή μετριάζουν ή αλλοιώνουν ουσιωδώς, όπως πολύ ορθά τονίστηκε, τις δυνατότητες που έχουν οι Έλληνες πολίτες να απολαμβάνουν δικαιώματα τα οποία εξασφαλίζει γι’ αυτούς το ίδιο το Σύνταγμα και εγγυάται η Βουλή και το δημοκρατικό πολίτευ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αδιανόητο γιατί όταν φέρατε προς συζήτηση και ψήφιση στη Βουλή το νέο Κώδικα Ιθαγένειας, πράγματι ισχυριζόμασταν αυτά που σήμερα εσείς ισχυριστήκατε από του Βήματος της Βουλής και σας λέγαμε ότι μ’ αυτού του είδους τις ρυθμίσεις και ιδιαιτέρως με βάση το σύστημα της αυτόματης απονομής της ιθαγένειας σε αδιάκριτο αριθμό μεταναστών, δημιουργείτε δέλεαρ, κίνητρο για αθρόα προσέλευση παρανόμων στα όρια της επικράτειάς μας. </w:t>
      </w:r>
    </w:p>
    <w:p>
      <w:pPr>
        <w:pStyle w:val="Normal"/>
        <w:spacing w:lineRule="auto" w:line="600"/>
        <w:ind w:firstLine="720"/>
        <w:jc w:val="both"/>
        <w:rPr/>
      </w:pPr>
      <w:r>
        <w:rPr>
          <w:rFonts w:cs="Arial" w:ascii="Arial" w:hAnsi="Arial"/>
        </w:rPr>
        <w:t>Και τότε, πράγματι, ούτε θέλατε ν’ ακούσετε τα επιχειρήματα αυτών που είχαν την αντίθετη άποψη. Και εάν σήμερα δείτε πόσο πολύ έχει αυξηθεί η ροή των μεταναστών από τρίτες χώρες προς την Ελλάδα –κάτι το οποίο είναι πλέον δεδομένο και μετρήσιμο μέγεθος- εξαιτίας αυτού του νομοθετήματος, τότε πράγματι αυτά τα λόγια σας που σήμερα απευθύνατε στους συναδέλφους από του Βήματος της Βουλής αποτελούν τουλάχιστον την ομολογία ότι σ’ αυτόν τον τομέα αποτύχατε. Και αποτύχατε γιατί δεν ακολουθήσατε αυτά τα οποία ακόμα και ο Συνήγορος του Πολίτη τότε σας έλεγε. Σας έλεγε, δηλαδή, ότι η ιθαγένεια είναι νομικός δεσμός που συνδέει έναν άνθρωπο με μία συγκεκριμένη κρατική έννομη τάξη. Δεν είναι ατομικό δικαίωμα, όπως ισχυριζόταν τότε ο Πρωθυπουργός. Ατομικά δικαιώματα πρέπει να υπάρχουν και είναι άξια προστασίας, όταν στα όρια μίας έννομης τάξης μίας συγκεκριμένης δικαιοκρατούμενης πολιτείας αναφέρονται σε νομίμως διαμένοντες στα εδαφικά όρια αυτού του κράτους.</w:t>
      </w:r>
    </w:p>
    <w:p>
      <w:pPr>
        <w:pStyle w:val="Normal"/>
        <w:spacing w:lineRule="auto" w:line="600"/>
        <w:ind w:firstLine="720"/>
        <w:jc w:val="both"/>
        <w:rPr/>
      </w:pPr>
      <w:r>
        <w:rPr>
          <w:rFonts w:cs="Arial" w:ascii="Arial" w:hAnsi="Arial"/>
        </w:rPr>
        <w:t xml:space="preserve">Στα άλλα ζητήματα θα πρέπει να επιμείνω τουλάχιστον, γιατί ακούστηκαν και από την εισηγήτριά μας και από τους προλαλήσαντες συναδέλφους άλλων παρατάξεων, ότι σήμερα, περισσότερο από κάθε άλλη φορά, ο μεγαλύτερος κίνδυνος για την Ελλάδα δημιουργείται από τις ανεξέλεγκτες καταστάσεις που προκύπτουν από την έλλειψη μίας συνεπούς, συνεκτικής, διαρθρωμένης και συστηματικής μεταναστατευτικής πολιτικής. </w:t>
      </w:r>
    </w:p>
    <w:p>
      <w:pPr>
        <w:pStyle w:val="Normal"/>
        <w:spacing w:lineRule="auto" w:line="600"/>
        <w:ind w:firstLine="720"/>
        <w:jc w:val="both"/>
        <w:rPr/>
      </w:pPr>
      <w:r>
        <w:rPr>
          <w:rFonts w:cs="Arial" w:ascii="Arial" w:hAnsi="Arial"/>
        </w:rPr>
        <w:t>Γι’ αυτήν ακριβώς την πολιτική η</w:t>
      </w:r>
      <w:r>
        <w:rPr>
          <w:rFonts w:cs="Arial" w:ascii="Arial" w:hAnsi="Arial"/>
          <w:b/>
        </w:rPr>
        <w:t xml:space="preserve"> </w:t>
      </w:r>
      <w:r>
        <w:rPr>
          <w:rFonts w:cs="Arial" w:ascii="Arial" w:hAnsi="Arial"/>
        </w:rPr>
        <w:t xml:space="preserve">Κυβέρνησή σας θα πρέπει να αναλάβει την ευθύνη της. Θα πρέπει τουλάχιστον απέναντι στους πολίτες αυτού του κράτους να εξασφαλίσετε και να διασφαλίσετε την ασφάλεια, την ελευθερία και τη δικαιοσύνη που επιβάλλει και το ευρωπαϊκό κεκτημένο, γιατί όπως και να το κάνουμε με το συγκεκριμένο νομοσχέδιο δεν κάνουμε τίποτα άλλο, από το να ενσωματώνουμε στο Εσωτερικό Δίκαιο την κοινοτική </w:t>
      </w:r>
      <w:r>
        <w:rPr>
          <w:rFonts w:cs="Arial" w:ascii="Arial" w:hAnsi="Arial"/>
          <w:lang w:val="en-US"/>
        </w:rPr>
        <w:t>o</w:t>
      </w:r>
      <w:r>
        <w:rPr>
          <w:rFonts w:cs="Arial" w:ascii="Arial" w:hAnsi="Arial"/>
        </w:rPr>
        <w:t xml:space="preserve">δηγία 115/2008. </w:t>
      </w:r>
    </w:p>
    <w:p>
      <w:pPr>
        <w:pStyle w:val="Normal"/>
        <w:spacing w:lineRule="auto" w:line="600"/>
        <w:ind w:firstLine="720"/>
        <w:jc w:val="both"/>
        <w:rPr>
          <w:rFonts w:ascii="Arial" w:hAnsi="Arial" w:cs="Arial"/>
        </w:rPr>
      </w:pPr>
      <w:r>
        <w:rPr>
          <w:rFonts w:cs="Arial" w:ascii="Arial" w:hAnsi="Arial"/>
        </w:rPr>
        <w:t xml:space="preserve">Είναι ουσιαστικά μία νομοθετική πράξη που είμαστε υποχρεωμένοι να υιοθετήσουμε, γιατί ακριβώς αυτό στο οποίο αποσκοπεί δεν είναι τίποτα άλλο από το να καθιερώσει ομοιογενείς κανόνες και διαδικασίες στο θέμα της δίκαιης αντιμετώπισης αυτών των πολιτών τρίτων χωρών που εισέρχονται και διαμένουν στην Ελλάδα παράνομα. </w:t>
      </w:r>
    </w:p>
    <w:p>
      <w:pPr>
        <w:pStyle w:val="Normal"/>
        <w:spacing w:lineRule="auto" w:line="600"/>
        <w:ind w:firstLine="720"/>
        <w:jc w:val="both"/>
        <w:rPr/>
      </w:pPr>
      <w:r>
        <w:rPr>
          <w:rFonts w:cs="Arial" w:ascii="Arial" w:hAnsi="Arial"/>
        </w:rPr>
        <w:t xml:space="preserve">Ο φράχτης όμως, του οποίου απολογητής γίνεστε σήμερα εδώ -και απευθυνόμενοι προς την πλευρά της </w:t>
      </w:r>
      <w:r>
        <w:rPr>
          <w:rFonts w:cs="Arial" w:ascii="Arial" w:hAnsi="Arial"/>
          <w:lang w:val="en-US"/>
        </w:rPr>
        <w:t>A</w:t>
      </w:r>
      <w:r>
        <w:rPr>
          <w:rFonts w:cs="Arial" w:ascii="Arial" w:hAnsi="Arial"/>
        </w:rPr>
        <w:t xml:space="preserve">ριστεράς ζητάτε έστω μία συγκατάνευση γι’ αυτό το ζήτημα- είναι ένας φράχτης που πράγματι αποτελεί ένα πραγματικό εμπόδιο που θα ανασχέσει αυτό το κύμα εισόδου στη χώρα ανεξέλεγκτου αριθμού μεταναστών. </w:t>
      </w:r>
    </w:p>
    <w:p>
      <w:pPr>
        <w:pStyle w:val="Normal"/>
        <w:spacing w:lineRule="auto" w:line="600"/>
        <w:ind w:firstLine="720"/>
        <w:jc w:val="both"/>
        <w:rPr/>
      </w:pPr>
      <w:r>
        <w:rPr>
          <w:rFonts w:cs="Arial" w:ascii="Arial" w:hAnsi="Arial"/>
        </w:rPr>
        <w:t>Εσείς, όμως, έχετε υποχρέωση να καθαιρέσετε τους ιδεολογικούς φράχτες τους οποίους τεχνητά έχετε ορθώσει απέναντι σε ζητήματα τα οποία ενώ με τη σπουδαιότητά τους και την πολύ μεγάλη αξία που έχουν για τη διατήρηση της κοινωνικής συνοχής, σας έχουν πράγματι πείσει ότι πρέπει να έχετε μία άλλη θέαση και μία άλλη αντιμετώπιση γι’ αυτά τα ζητήματα, εν τούτοις μέχρι πρότινος επιμένατε πεισματικά να ακολουθείτε αυτήν τη συγχυτική ιδεολογία περί της οικουμενικότητας των ανθρωπίνων ιδεωδών και κυρίως της οικουμενικότητας των ιδεών του ανθρωπισμού με τις οποίες στην Αίθουσα αυτή κανένας δεν διαφωνεί.</w:t>
      </w:r>
    </w:p>
    <w:p>
      <w:pPr>
        <w:pStyle w:val="Normal"/>
        <w:spacing w:lineRule="auto" w:line="600"/>
        <w:ind w:firstLine="720"/>
        <w:jc w:val="both"/>
        <w:rPr/>
      </w:pPr>
      <w:r>
        <w:rPr>
          <w:rFonts w:cs="Arial" w:ascii="Arial" w:hAnsi="Arial"/>
        </w:rPr>
        <w:t>Δεν μπορεί, όμως, αυτή ακριβώς η ιδεολογία να γίνει νομικό οπλοστάσιο για να προστατεύεται ο πολίτης αυτής της χώρας, όταν δημιουργούνται αυτού του είδους οι επικίνδυνες καταστάσεις, που εσείς σήμερα από του Βήματος της Βουλής περιγράψατε πράγματι με πολύ εύστοχα λόγια και αναφερθήκατε στις προσπάθειες τις οποίες κάνετε και είσαστε πλέον υποχρεωμένος να κάνετε, προκειμένου να αποκτήσει επιτέλους αυτός ο τόπος μία συγκεκριμένη σταθερή μεταναστευτική πολιτική.</w:t>
      </w:r>
    </w:p>
    <w:p>
      <w:pPr>
        <w:pStyle w:val="Normal"/>
        <w:spacing w:lineRule="auto" w:line="600"/>
        <w:ind w:firstLine="720"/>
        <w:jc w:val="both"/>
        <w:rPr/>
      </w:pPr>
      <w:r>
        <w:rPr>
          <w:rFonts w:cs="Arial" w:ascii="Arial" w:hAnsi="Arial"/>
        </w:rPr>
        <w:t>Θεωρώ, λοιπόν, ότι η θέση μας είναι ξεκάθαρη, σαφής. Είμαστε υπέρ της αρχής αυτού του νομοσχεδίου, γιατί όπως εξήγησα προηγουμένως, αποτελεί υποχρέωσή μας που απορρέει από εκείνη τη συμμετοχή μας ως κράτος-μέλος της Ευρωπαϊκής Ένωσης, αλλά είμαστε υποχρεωμένοι να σας πούμε ότι επιτέλους θα πρέπει να ξεκαθαρίσετε τις προθέσεις σας, θα πρέπει να είστε πιο ειλικρινείς, θα πρέπει να είστε πιο συνεπείς για να αντιμετωπίσετε αυτά τα προβλήματα που θέτει η ανεξέλεγκτη μετανάστευση, στο επίπεδο τουλάχιστον της προστασίας εκείνων των πολιτών και εκείνων των ανθρώπων που ζουν νόμιμα στον τόπο μας.</w:t>
      </w:r>
    </w:p>
    <w:p>
      <w:pPr>
        <w:pStyle w:val="Normal"/>
        <w:spacing w:lineRule="auto" w:line="600"/>
        <w:ind w:firstLine="720"/>
        <w:jc w:val="both"/>
        <w:rPr>
          <w:rFonts w:ascii="Arial" w:hAnsi="Arial" w:cs="Arial"/>
        </w:rPr>
      </w:pPr>
      <w:r>
        <w:rPr>
          <w:rFonts w:cs="Arial" w:ascii="Arial" w:hAnsi="Arial"/>
        </w:rPr>
        <w:t xml:space="preserve">Απλώς θα ήθελα περαιώνοντας, κύριε Πρόεδρε, να αναφερθώ στο ότι πράγματι στη χώρα μας υπάρχουν πολιτικές δυνάμεις που δηλώνουν ότι υιοθετούν το αριστερό ιδεολογικό παράδειγμα, πλην όμως βρίσκονται σε πλήρη σύγχυση, γιατί ακριβώς δεν μπορούν να ξεκαθαρίσουν στοιχειώδεις βασικές ιδέες και έννοιες. </w:t>
      </w:r>
    </w:p>
    <w:p>
      <w:pPr>
        <w:pStyle w:val="Normal"/>
        <w:spacing w:lineRule="auto" w:line="600"/>
        <w:ind w:firstLine="720"/>
        <w:jc w:val="both"/>
        <w:rPr/>
      </w:pPr>
      <w:r>
        <w:rPr>
          <w:rFonts w:cs="Arial" w:ascii="Arial" w:hAnsi="Arial"/>
        </w:rPr>
        <w:t xml:space="preserve">Το λέω αυτό -με όλο το σεβασμό βέβαια προς τους συναδέλφους της αριστερής πλευράς- γιατί έχω στο μυαλό μου τα λόγια που είχε πει το Δεκέμβριο στο Πολυτεχνείο ένας γνωστός, διακεκριμένος, αξιόλογος, </w:t>
      </w:r>
      <w:r>
        <w:rPr>
          <w:rFonts w:cs="Arial" w:ascii="Arial" w:hAnsi="Arial"/>
          <w:lang w:val="en-US"/>
        </w:rPr>
        <w:t>A</w:t>
      </w:r>
      <w:r>
        <w:rPr>
          <w:rFonts w:cs="Arial" w:ascii="Arial" w:hAnsi="Arial"/>
        </w:rPr>
        <w:t xml:space="preserve">ριστερός Σλοβένος διανοούμενος, ο Σλάβοϊ </w:t>
      </w:r>
      <w:r>
        <w:rPr>
          <w:rFonts w:cs="Arial" w:ascii="Arial" w:hAnsi="Arial"/>
          <w:bCs/>
        </w:rPr>
        <w:t xml:space="preserve">Ζίζεκ. </w:t>
      </w:r>
      <w:r>
        <w:rPr>
          <w:rFonts w:cs="Arial" w:ascii="Arial" w:hAnsi="Arial"/>
        </w:rPr>
        <w:t xml:space="preserve">Αυτός, λοιπόν, ο διανοούμενος πράγματι αναγνώρισε την αποτυχία των Αριστερών να παίρνουν μια συγκεκριμένη τοποθέτηση υπέρ της προστασίας των ιθαγενών πολιτών της χώρας τους και ουσιαστικά να έχουν αφήσει το πεδίο αυτής της προβολής και της αξιοποίησης των σχετικών επιχειρημάτων σε συγκεκριμένες ιδεολογικές παρατάξεις, με τις οποίες δήθεν στο θέμα αυτό τους χωρίζει ιδεολογική άβυσσος. </w:t>
      </w:r>
    </w:p>
    <w:p>
      <w:pPr>
        <w:pStyle w:val="Normal"/>
        <w:spacing w:lineRule="auto" w:line="600"/>
        <w:ind w:firstLine="720"/>
        <w:jc w:val="both"/>
        <w:rPr>
          <w:rFonts w:ascii="Arial" w:hAnsi="Arial" w:cs="Arial"/>
        </w:rPr>
      </w:pPr>
      <w:r>
        <w:rPr>
          <w:rFonts w:cs="Arial" w:ascii="Arial" w:hAnsi="Arial"/>
        </w:rPr>
        <w:t xml:space="preserve">Πλην, όμως, το πρόβλημα επιβάλλει μια ενιαία, κοινή και συμφωνημένη από όλες τις πλευρές αντιμετώπιση, χωρίς ο καθένας να μειονεκτεί σε πατριωτισμό ή σε αριστερή φρασεολογία ή σε φιλοσοφικές πεποιθήσεις. Αυτά είχα να πω,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κ. Τζαβάρ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Μπεντενιώτη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που συζητάμε επιτυγχάνεται η προσαρμογή της ελληνικής νομοθεσίας προς τις διατάξεις της οδηγίας 2008/115 της Ευρωπαϊκής Κοινότητας, σχετικά με τους κοινούς κανόνες και διαδικασίες στα κράτη-μέλη για «την επιστροφή παρανόμως διαμενόντων υπηκόων τρίτων χωρών». </w:t>
      </w:r>
    </w:p>
    <w:p>
      <w:pPr>
        <w:pStyle w:val="Normal"/>
        <w:spacing w:lineRule="auto" w:line="600"/>
        <w:ind w:firstLine="720"/>
        <w:jc w:val="both"/>
        <w:rPr/>
      </w:pPr>
      <w:r>
        <w:rPr>
          <w:rFonts w:cs="Arial" w:ascii="Arial" w:hAnsi="Arial"/>
        </w:rPr>
        <w:t>Με δεδομένο, όμως, ότι στην επιτροπή εμπειρογνωμόνων που συνέταξε την πρόταση για τη μορφή που θα έχει η Ανεξάρτητη Αρχή Ασύλου ήταν η Ύπατη Αρμοστεία του ΟΗΕ για τους πρόσφυγες, το Ελληνικό Συμβούλιο για τους πρόσφυγες, ο Συνήγορος του Πολίτη, το Οικουμενικό Πρόγραμμα Προσφύγων και ο Δικηγορικός Σύλλογος της Αθήνας, αυτό κατά τεκμήριο διαμορφώνει την πεποίθηση ότι η πρόταση του σχεδίου νόμου, έχει μια πληρέστατη αντιμετώπιση του ζητήματος.</w:t>
      </w:r>
    </w:p>
    <w:p>
      <w:pPr>
        <w:pStyle w:val="Normal"/>
        <w:spacing w:lineRule="auto" w:line="600"/>
        <w:ind w:firstLine="720"/>
        <w:jc w:val="both"/>
        <w:rPr>
          <w:rFonts w:ascii="Arial" w:hAnsi="Arial" w:cs="Arial"/>
        </w:rPr>
      </w:pPr>
      <w:r>
        <w:rPr>
          <w:rFonts w:cs="Arial" w:ascii="Arial" w:hAnsi="Arial"/>
        </w:rPr>
        <w:t xml:space="preserve">Στόχος δε είναι ακριβώς, η δημιουργία μιας δίκαιης, γρήγορης και αποτελεσματικής διαδικασίας ασύλου που θα παρέχει διεθνή προστασία σε όλους όσους τη δικαιούνται. Όμως, στόχος είναι ακόμα να αντιμετωπίσει αποτελεσματικά τα προβλήματα που έχουν συσσωρευθεί όλα αυτά τα χρόνια, από την εκκρεμότητα που βασανίζει ένα μεγάλο αριθμό ενδιαφερομένων, αλλά και απασχολεί ιδιαίτερα την Ελλάδα. </w:t>
      </w:r>
    </w:p>
    <w:p>
      <w:pPr>
        <w:pStyle w:val="Normal"/>
        <w:spacing w:lineRule="auto" w:line="600"/>
        <w:ind w:firstLine="720"/>
        <w:jc w:val="both"/>
        <w:rPr>
          <w:rFonts w:ascii="Arial" w:hAnsi="Arial" w:cs="Arial"/>
        </w:rPr>
      </w:pPr>
      <w:r>
        <w:rPr>
          <w:rFonts w:cs="Arial" w:ascii="Arial" w:hAnsi="Arial"/>
        </w:rPr>
        <w:t xml:space="preserve">Ακριβώς γι’ αυτό, αναδιαρθρώνεται ριζικά η ισχύουσα διαδικασία. Αφαιρούνται οι σχετικές αρμοδιότητες από την Ελληνική Αστυνομία και μεταβιβάζονται σε ένα νέο, αυτοτελές και ανεξάρτητο, πολιτικό πλέον όργανο, με εκπαιδευμένο στελεχιακό δυναμικό και την ευθύνη μιας Ανεξάρτητης Αρχής Προσφυγών, η οποία θα εξασφαλίζει τις βασικές εγγυήσεις και τις διαδικασίες που απαιτούνται, όπως η εξειδικευμένη, αλλά παράλληλα και η αμερόληπτη διερμηνεία και δωρεάν κρατική νομική συμβουλή. </w:t>
      </w:r>
    </w:p>
    <w:p>
      <w:pPr>
        <w:pStyle w:val="Normal"/>
        <w:spacing w:lineRule="auto" w:line="600"/>
        <w:ind w:firstLine="720"/>
        <w:jc w:val="both"/>
        <w:rPr>
          <w:rFonts w:ascii="Arial" w:hAnsi="Arial" w:cs="Arial"/>
        </w:rPr>
      </w:pPr>
      <w:r>
        <w:rPr>
          <w:rFonts w:cs="Arial" w:ascii="Arial" w:hAnsi="Arial"/>
        </w:rPr>
        <w:t xml:space="preserve">Ακριβώς γι’ αυτό, κυρίες και κύριοι συνάδελφοι, προβλέπεται η σύσταση Υπηρεσίας Ασύλου με αυτοδύναμη διοικητική οργάνωση, περιφερειακών γραφείων ασύλου, για την εξέταση των αιτημάτων σε πρώτο βαθμό και Ανεξάρτητης Αρχής Προσφυγών. Έτσι όπως παρουσιάζεται σήμερα το πρόβλημα είναι ιδιαίτερα περίπλοκο. Η Ευρώπη αποτελεί ίσως τον πρώτο σε βαθμό ενδιαφέροντος προορισμό τόσο για τους μετανάστες όσο και για τους αιτούντες το άσυλο. Αποτελεί έναν προορισμό για τον οποίο η χώρα μας είναι η πρώτη πύλη, αλλά ίσως και η βασική πύλη εισόδου και μεταναστών, αλλά και προσφύγων. Γι’ αυτό και στη συντριπτική τους πλειοψηφία φτάνουν στη χώρα μας πρόσφυγες και μετανάστες χωρίς νομιμοποιητικά έγγραφα. Πρόκειται για παράνομους μετανάστες και πρόσφυγες με ερωτηματικό όσον αφορά την προέλευσή τους. </w:t>
      </w:r>
    </w:p>
    <w:p>
      <w:pPr>
        <w:pStyle w:val="Normal"/>
        <w:spacing w:lineRule="auto" w:line="600"/>
        <w:ind w:firstLine="720"/>
        <w:jc w:val="both"/>
        <w:rPr>
          <w:rFonts w:ascii="Arial" w:hAnsi="Arial" w:cs="Arial"/>
        </w:rPr>
      </w:pPr>
      <w:r>
        <w:rPr>
          <w:rFonts w:cs="Arial" w:ascii="Arial" w:hAnsi="Arial"/>
        </w:rPr>
        <w:t xml:space="preserve">Όμως, από τα στοιχεία που έχουμε στη διάθεσή μας προκύπτει ότι το 50% των συλλήψεων στην Ευρωπαϊκή Ένωση το 2008, για παράνομη είσοδο, έγιναν στην Ελλάδα, ενώ το 2009 το ποσοστό ανέρχεται στο 75%. </w:t>
      </w:r>
    </w:p>
    <w:p>
      <w:pPr>
        <w:pStyle w:val="Normal"/>
        <w:spacing w:lineRule="auto" w:line="600"/>
        <w:ind w:firstLine="720"/>
        <w:jc w:val="both"/>
        <w:rPr/>
      </w:pPr>
      <w:r>
        <w:rPr>
          <w:rFonts w:cs="Arial" w:ascii="Arial" w:hAnsi="Arial"/>
        </w:rPr>
        <w:t xml:space="preserve">Ενώ το 2008 οι συλληφθέντες για παράνομη είσοδο και παραμονή φθάνουν τους 146.337, όταν το 2009 διαμορφώνεται σε 126.145. Έτσι είναι ένας τεράστιος αριθμός που κατακλύζει τα σύνορα, τις θαλάσσιες και τις χερσαίες εισόδους οπότε και δημιουργείται ένα αδιαχώρητο και μια αναποτελεσματικότητα διαχείρισης αυτού του πληθυσμιακού όγκου. </w:t>
      </w:r>
    </w:p>
    <w:p>
      <w:pPr>
        <w:pStyle w:val="Normal"/>
        <w:spacing w:lineRule="auto" w:line="600"/>
        <w:ind w:firstLine="720"/>
        <w:jc w:val="both"/>
        <w:rPr>
          <w:rFonts w:ascii="Arial" w:hAnsi="Arial" w:cs="Arial"/>
        </w:rPr>
      </w:pPr>
      <w:r>
        <w:rPr>
          <w:rFonts w:cs="Arial" w:ascii="Arial" w:hAnsi="Arial"/>
        </w:rPr>
        <w:t xml:space="preserve">Έχει δε, ιδιαίτερη σημασία να επισημανθεί ότι οι κρίσιμες εθνικότητες από άποψη ανάγκης διεθνούς προστασίας, όπως οι Αφγανοί, οι Σομαλοί, οι Ιρακινοί, οι Ερυθραίοι, οι Παλαιστίνιοι, εισέρχονται κυρίως από τα ελληνοτουρκικά σύνορα. </w:t>
      </w:r>
    </w:p>
    <w:p>
      <w:pPr>
        <w:pStyle w:val="Normal"/>
        <w:spacing w:lineRule="auto" w:line="600"/>
        <w:ind w:firstLine="720"/>
        <w:jc w:val="both"/>
        <w:rPr>
          <w:rFonts w:ascii="Arial" w:hAnsi="Arial" w:cs="Arial"/>
        </w:rPr>
      </w:pPr>
      <w:r>
        <w:rPr>
          <w:rFonts w:cs="Arial" w:ascii="Arial" w:hAnsi="Arial"/>
        </w:rPr>
        <w:t xml:space="preserve">Αν δε, κυρίες και κύριοι συνάδελφοι, ληφθεί υπ’ όψιν ότι η διέλευση από τους θαλάσσιους δρόμους της Μεσογείου για όσους αναζητούν «προστασία» στην Ευρώπη τα τελευταία χρόνια έχει καταστεί δυσχερής, ακριβώς γιατί έχει αυστηροποιηθεί ο έλεγχος από τις περιπολίες τόσο στη χερσαία διαδρομή όσο και στη θαλάσσια διέξοδο, τι παραμένει; Παραμένει εκείνη η χερσαία διαδρομή του Έβρου, η οποία τελευταία είναι το πρόβλημα που σωστά αντιμετωπίζει το αρμόδιο Υπουργείο. </w:t>
      </w:r>
    </w:p>
    <w:p>
      <w:pPr>
        <w:pStyle w:val="Normal"/>
        <w:spacing w:lineRule="auto" w:line="600"/>
        <w:ind w:firstLine="720"/>
        <w:jc w:val="both"/>
        <w:rPr>
          <w:rFonts w:ascii="Arial" w:hAnsi="Arial" w:cs="Arial"/>
        </w:rPr>
      </w:pPr>
      <w:r>
        <w:rPr>
          <w:rFonts w:cs="Arial" w:ascii="Arial" w:hAnsi="Arial"/>
        </w:rPr>
        <w:t xml:space="preserve">Από τα στοιχεία που μας παρέχονται από την Ύπατη Αρμοστεία του ΟΗΕ για τις θαλάσσιες διευκολύνσεις τι προκύπτει; Το 2009 έχουμε 32 χιλιάδες άτομα, ενώ την αντίστοιχη περίοδο των πρώτων δέκα μηνών του 2010 ο αριθμός μειώνεται στα 8.800 άτομα. Τι σημαίνει; Ότι η αντίληψη έχει διαφοροποιηθεί και, άρα, αυτό το κύμα «προσαρμόζεται» στις νέες συνθήκες μιας άλλης κυβερνητικής πολιτικής. </w:t>
      </w:r>
    </w:p>
    <w:p>
      <w:pPr>
        <w:pStyle w:val="Normal"/>
        <w:spacing w:lineRule="auto" w:line="600"/>
        <w:ind w:firstLine="720"/>
        <w:jc w:val="both"/>
        <w:rPr/>
      </w:pPr>
      <w:r>
        <w:rPr>
          <w:rFonts w:cs="Arial" w:ascii="Arial" w:hAnsi="Arial"/>
        </w:rPr>
        <w:t xml:space="preserve">Έτσι έχουμε μια μείωση, όπως εμφανίζεται από τα μεγέθη των αριθμών, της τάξης του ποσοστού 72,5%. Αν δε ακόμη ληφθεί υπ’ όψιν ότι τα 2/3 αυτών των αφίξεων μέσω θαλάσσης δέχεται η χώρα μας, μόνο το 1/3 αναφέρεται στην είσοδο από την Ιταλία και το άλλο τρίτο από τη Μάλτα και την Κύπρο, βγαίνει αβίαστα το συμπέρασμα, ότι εμείς είμαστε η χώρα, μέσα από την οποία τα 2/3 διακινούνται προς το κέντρο της Ευρώπης. Γίνεται πια αυτονόητα αντιληπτό ότι η χώρα μας, έχει το μεγαλύτερο πρόβλημα του ζητήματος, που απασχολεί, όμως, ολόκληρη την Ευρωπαϊκή Ένωση. </w:t>
      </w:r>
    </w:p>
    <w:p>
      <w:pPr>
        <w:pStyle w:val="Normal"/>
        <w:spacing w:lineRule="auto" w:line="600"/>
        <w:ind w:firstLine="720"/>
        <w:jc w:val="both"/>
        <w:rPr/>
      </w:pPr>
      <w:r>
        <w:rPr>
          <w:rFonts w:cs="Arial" w:ascii="Arial" w:hAnsi="Arial"/>
        </w:rPr>
        <w:t xml:space="preserve">Όμως, το πρόβλημα για τη χώρα μας είναι ακόμη μεγαλύτερο λόγω ακριβώς της ραγδαίας αύξησης των αφίξεων από τη χερσαία είσοδο μέσω του Έβρου. Πάλι, από τα στοιχεία της Ύπατης Αρμοστείας του ΟΗΕ το πρώτο δεκάμηνο του 2009 έχουμε 7.574 αφίξεις ατόμων από τη χερσαία αυτή δίοδο, ενώ την αντίστοιχη χρονική περίοδο του 2010 ο αριθμός αυξάνεται κατά 415% και έτσι οι αφίξεις μέσω του Έβρου φθάνουν στον αριθμό των 38.992 ατόμων. Γι’ αυτό και άλλωστε η Ύπατη Αρμοστεία του ΟΗΕ έχει τονίσει την ανάγκη να στηριχθεί η Ελλάδα από την Ευρωπαϊκή Ένωση. Αυτή η στήριξη είναι αναγκαία, γιατί το πρόβλημα που αντιμετωπίζουμε εμείς προς την κατεύθυνση αυτή είναι ένα πρόβλημα της Ευρωπαϊκής Ένωσης. </w:t>
      </w:r>
    </w:p>
    <w:p>
      <w:pPr>
        <w:pStyle w:val="Normal"/>
        <w:spacing w:lineRule="auto" w:line="600"/>
        <w:ind w:firstLine="720"/>
        <w:jc w:val="both"/>
        <w:rPr>
          <w:rFonts w:ascii="Arial" w:hAnsi="Arial" w:cs="Arial"/>
        </w:rPr>
      </w:pPr>
      <w:r>
        <w:rPr>
          <w:rFonts w:cs="Arial" w:ascii="Arial" w:hAnsi="Arial"/>
        </w:rPr>
        <w:t xml:space="preserve">Γιατί είναι γνωστό ότι πολλοί ή οι περισσότεροι που φθάνουν στην Ελλάδα κρατούνται στην ουσία σε εξαιρετικά δύσκολες συνθήκες, που είναι ακόμη δυσκολότερες, όταν αναλογιστούμε ότι πρόκειται για ασυνόδευτα παιδιά, αλλά και για πρόσωπα που είναι ευάλωτα, τα οποία δεν έχουν πρόσβαση σε νομική βοήθεια, αλλά και υψηλής ποιότητας διερμηνεία. </w:t>
      </w:r>
    </w:p>
    <w:p>
      <w:pPr>
        <w:pStyle w:val="Normal"/>
        <w:spacing w:lineRule="auto" w:line="600"/>
        <w:ind w:firstLine="720"/>
        <w:jc w:val="both"/>
        <w:rPr/>
      </w:pPr>
      <w:r>
        <w:rPr>
          <w:rFonts w:cs="Arial" w:ascii="Arial" w:hAnsi="Arial"/>
        </w:rPr>
        <w:t xml:space="preserve">Όμως, αν ακόμη ληφθεί υπ’ όψιν ότι το μεγαλύτερο μέρος των παράτυπα  εισερχομένων στη χώρα μας, των παράνομα εισερχομένων αλλοδαπών, έχει ως προορισμό άλλες χώρες της Ευρωπαϊκής Ένωσης και δεν επιθυμεί την παραμονή του στην Ελλάδα, τότε πρέπει να γίνει αποδεκτό ότι όλοι αυτοί που επιθυμούν να διέλθουν από τη χώρα μας παραμένουν εγκλωβισμένοι σ’ αυτήν, χωρίς να έχουν τη δυνατότητα  προσφυγής σε διαδικασία ασύλου, ως τη μόνη –θα έλεγε κανένας- διέξοδο να νομιμοποιήσουν την παραμονή τους, έστω και προσωρινά.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μως δεν υπάρχει μέχρι σήμερα σύστημα ασύλου που να εξασφαλίζει αποτελεσματικότητα, αλλά και την τήρηση των εγγυήσεων έτσι όπως τη θέλει το περί δικαίου αίσθημα. Έτσι αφήνονται όλοι αυτοί οι πρόσφυγες απροστάτευτοι κατά παράβαση των διεθνών υποχρεώσεων της χώρας μας, αλλά και κατά παράβαση του Εσωτερικού Δικαίου, αλλά ακόμα και της ανθρώπινης ελληνικής ευαισθη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κριβώς γι’ αυτό, κυρίες και κύριοι συνάδελφοι, η νομοθετική πρωτοβουλία της Κυβέρνησης και του αρμόδιου Υπουργείου, για τη μεταρρύθμιση του συστήματος ασύλου, έρχεται να ικανοποιήσει πρώτον, το δημόσιο αίσθημα, αλλά και να κινηθεί μέσα στα πλαίσια που η Ύπατη Αρμοστεία του ΟΗΕ προβλέπ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ήταν επιτακτική η ανάγκη αναθεώρησης του νομοθετικού πλαισίου, του νομικού πλαισίου, σε σχέση με την κράτηση των παράνομων μεταναστών, αλλά και εκείνων που φτάνουν εδώ και αιτούνται άσυλο, για να μην κρατούνται έτσι ασυνόδευτα παιδιά, για να μην υπάρχουν ευπαθείς ομάδες σε κράτηση και σε κακές συνθήκες διαβίωσης, για να μην έχουμε ανεπαρκείς και τελείως απαράδεκτες συνθήκες διαμονής. Και ακόμα όταν ένας μεγάλος, πολύ μεγάλος όγκος ειδικότερα παράνομων μεταναστών δικαιούται διεθνούς προστασίας, αυτό πρέπει να διερευνηθεί με την κατάλληλη διαδικασία και με τις εγγυήσεις εκείνες που θα αποτρέπουν παραλειτουργίες και νοθεύσεις του συστ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ο κύριος Υπουργός ήταν αποσαφηνιστικά αποκαλυπτικός και ακριβέστατος στην περιγραφή του συστήματος του τι ισχύει σήμερα, του τι συμβαίνει σήμερα, του τι ίσχυε καθ’ όλο αυτό το διάστημα του παρελθόντος και του τι επιτυγχάνεται με τη νομοθέτηση που εμείς καλούμε να ψηφίσουμε. Γι’ αυτό και δεν νομίζω ότι είναι απαραίτητο να επιμείνω σε αυτήν την ανάλυση της σημερινής πραγματικότητας και της επερχόμενης μεταρρύθμι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μόνο να υπογραμμίσω δύο πράγματα, που ίσως είναι αναγκαία όχι για να αποδείξουν τη σκοπιμότητα αυτής της αλλαγής, αλλά για να καταδείξουν κυρίως το ότι η Νέα Δημοκρατία κατά το διάστημα της τελευταίας περιόδου, που η ροή των λαθρομεταναστών προς την Ελλάδα αυξανόταν συνεχώς, δεν έλαβε κανένα μέτρο για να αντιμετωπίσει αυτό το τεράστιο πρόβλημ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όνο για το 2008 έχουν συλληφθεί 146.337 άτομα λαθρομεταναστών. Έτσι, αν αφηνόταν να συνεχιστεί αυτή η ροή και σήμερα, θα είχαμε ένα αδιαχώρητο και ένα πρόβλημα σε τέτοια έκρηξη, που θα ήταν πλέον κοινωνική ανάγκη επίλυσής του από την ίδια την Ευρωπαϊκή Ένω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ο αρμόδιο Υπουργείο, ευθυγραμμισμένο στα πλαίσια των επισημάνσεων των θέσεων του ίδιου του Πρωθυπουργού, στις 18 Μαΐου 2009, στην Πάτρα, τι σηματοδοτεί; Επιμένει ότι δεν υπάρχει σοβαρή φύλαξη των συνόρων μας μέχρι σήμερα, ότι δεν υπάρχει ξεκάθαρη πολιτική για τους πρόσφυγες και τους μετανάστες, ότι δεν υπάρχει αντικειμενική διαδικασία προσφυγών. Έτσι η ελληνική κοινωνία και η οικονομία αυτής της χώρας, χωρίς σαφές νομοθετικό πλαίσιο και από έλλειψη ξεκάθαρης πολιτικής για την αντιμετώπιση αυτού του προβλήματος και για ολόκληρη την Ευρώπη, βρίσκεται σε αδιέξοδ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κριβώς γι’ αυτούς τους λόγους που επιβάλλει η οδηγία της Ευρωπαϊκής Ένωσης, για τους λόγους που επιβάλλει η συνταύτισή μας με την Ύπατη Αρμοστεία του ΟΗΕ και η ελληνική υψηλή ποιότητα του περί δικαίου αισθήματος, είμαστε υποχρεωμένοι να ψηφίσουμε τη νομοθέτηση που φέρνει η Κυβέρνηση, γιατί μας ανοίγει άλλη προοπτική και τη δυνατότητα η Ευρωπαϊκή Ένωση να συνεργαστεί μαζί μας, για να δώσουμε διέξοδο σε ένα πρόβλημα που πραγματικά αυτήν τη στιγμή είναι σε αδιέξοδο, σημεί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Μπεντενιώτη, τον Κοινοβουλευτικό Εκπρόσωπο του ΠΑΣΟΚ.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τον Κοινοβουλευτικό Εκπρόσωπο του Κομμουνιστικού Κόμματος Ελλάδας κ. Αθανάσιο Παφίλη να λάβ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ίνεται πολλή συζήτηση για τις αιτίες της μετανάστευσης. Εγώ δεν πρόκειται να κάνω καμμιά ιστορική αναφορά. Αλλά αυτό που πρέπει να εξετάσει κανείς είναι στις σημερινές συνθήκες, τα τελευταία χρόνια, ποιες είναι οι βασικές αιτίες της μετανάστευσης, της έκρηξης του ονομαζόμενου μεταναστευτικού προβλήματος, ποιες είναι άραγε οι αιτίες και ποια είναι η πραγματικότητα. Από αυτήν την πραγματικότητα, όσο κι αν ορισμένοι προσπαθούν να υπεκφεύγουν, δεν μπορούν, γιατί βοά.</w:t>
      </w:r>
    </w:p>
    <w:p>
      <w:pPr>
        <w:pStyle w:val="Normal"/>
        <w:spacing w:lineRule="auto" w:line="600"/>
        <w:ind w:firstLine="720"/>
        <w:jc w:val="both"/>
        <w:rPr>
          <w:rFonts w:ascii="Arial" w:hAnsi="Arial" w:cs="Arial"/>
        </w:rPr>
      </w:pPr>
      <w:r>
        <w:rPr>
          <w:rFonts w:cs="Arial" w:ascii="Arial" w:hAnsi="Arial"/>
        </w:rPr>
        <w:t xml:space="preserve">Ποιος φταίει που ο Αφγανός περνάει χιλιάδες χιλιόμετρα με πιθανότητες 10% να ζήσει για να φθάσει σε μια άλλη χώρα; Δεν φταίει ο πόλεμος που έχει εξαπολυθεί στο Αφγανιστάν και το καθεστώς που επέβαλαν οι καπιταλιστές τελικά με τους Ταλιμπάν στην περιοχή; </w:t>
      </w:r>
    </w:p>
    <w:p>
      <w:pPr>
        <w:pStyle w:val="Normal"/>
        <w:spacing w:lineRule="auto" w:line="600"/>
        <w:ind w:firstLine="720"/>
        <w:jc w:val="both"/>
        <w:rPr>
          <w:rFonts w:ascii="Arial" w:hAnsi="Arial" w:cs="Arial"/>
        </w:rPr>
      </w:pPr>
      <w:r>
        <w:rPr>
          <w:rFonts w:cs="Arial" w:ascii="Arial" w:hAnsi="Arial"/>
        </w:rPr>
        <w:t>Ποιος φταίει που ο Ιρακινός πουλάει την περιουσία του, περνάει έρημο και έρχεται με τις ίδιες πιθανότητες επιβίωσης, να περάσει από την Ελλάδα σε κάποια ευρωπαϊκή χώρα ή να μείνει και εδώ; Δεν φταίει ο πόλεμος που εξαπέλυσαν οι Ηνωμένες Πολιτείες της Αμερικής, οι πρόθυμοι σύμμαχοι και η συμμετοχή χωρών της Ευρωπαϊκής Ένωσης;</w:t>
      </w:r>
    </w:p>
    <w:p>
      <w:pPr>
        <w:pStyle w:val="Normal"/>
        <w:spacing w:lineRule="auto" w:line="600"/>
        <w:ind w:firstLine="720"/>
        <w:jc w:val="both"/>
        <w:rPr>
          <w:rFonts w:ascii="Arial" w:hAnsi="Arial" w:cs="Arial"/>
        </w:rPr>
      </w:pPr>
      <w:r>
        <w:rPr>
          <w:rFonts w:cs="Arial" w:ascii="Arial" w:hAnsi="Arial"/>
        </w:rPr>
        <w:t>Ποιος φταίει για τους Σουδανούς; Ποιος φταίει για τους Σομαλούς; Και εντελώς «τυχαία» όλοι αυτοί οι πόλεμοι, είτε εμφύλιοι είτε εξωτερικές επεμβάσεις, γίνονται σε περιοχές που έχουν μεγάλες πλουτοπαραγωγικές πηγές, πετρέλαιο κ.λπ., κ.λπ..</w:t>
      </w:r>
    </w:p>
    <w:p>
      <w:pPr>
        <w:pStyle w:val="Normal"/>
        <w:spacing w:lineRule="auto" w:line="600"/>
        <w:ind w:firstLine="720"/>
        <w:jc w:val="both"/>
        <w:rPr>
          <w:rFonts w:ascii="Arial" w:hAnsi="Arial" w:cs="Arial"/>
        </w:rPr>
      </w:pPr>
      <w:r>
        <w:rPr>
          <w:rFonts w:cs="Arial" w:ascii="Arial" w:hAnsi="Arial"/>
        </w:rPr>
        <w:t xml:space="preserve">Άρα, η πρώτη αιτία –κι αυτό δεν μπορεί κανείς να το αμφισβητήσει- είναι οι επεμβάσεις, οι πόλεμοι, οι εμφύλιοι που εξαπολύονται από τις ιμπεριαλιστικές δυνάμεις σε διάφορες χώρες. </w:t>
      </w:r>
    </w:p>
    <w:p>
      <w:pPr>
        <w:pStyle w:val="Normal"/>
        <w:spacing w:lineRule="auto" w:line="600"/>
        <w:ind w:firstLine="720"/>
        <w:jc w:val="both"/>
        <w:rPr>
          <w:rFonts w:ascii="Arial" w:hAnsi="Arial" w:cs="Arial"/>
        </w:rPr>
      </w:pPr>
      <w:r>
        <w:rPr>
          <w:rFonts w:cs="Arial" w:ascii="Arial" w:hAnsi="Arial"/>
        </w:rPr>
        <w:t xml:space="preserve">Δεύτερον, γιατί οι Πακιστανοί –εκτός από αυτούς τους λόγους- ή οι Μπαγκλαντέζοι ή άλλοι από άλλες χώρες, ρισκάρουν κυριολεκτικά τη ζωή τους και τη ζωή της οικογένειάς τους για να πάνε σε μια άλλη ανεπτυγμένη χώρα; Γιατί ξέρουν ότι στη χώρα τους θα πεθάνουν από την πείνα. Και όταν ένας γνωρίζει ότι θα πεθάνει από την πείνα –και θα το πω με άλλους όρους- ποντάρει έστω και στο 1% να ζήσει. Και ξεκινάει αυτό το ταξίδι των απελπισμένων. </w:t>
      </w:r>
    </w:p>
    <w:p>
      <w:pPr>
        <w:pStyle w:val="Normal"/>
        <w:spacing w:lineRule="auto" w:line="600"/>
        <w:ind w:firstLine="720"/>
        <w:jc w:val="both"/>
        <w:rPr>
          <w:rFonts w:ascii="Arial" w:hAnsi="Arial" w:cs="Arial"/>
        </w:rPr>
      </w:pPr>
      <w:r>
        <w:rPr>
          <w:rFonts w:cs="Arial" w:ascii="Arial" w:hAnsi="Arial"/>
        </w:rPr>
        <w:t xml:space="preserve">Και έχουμε χώρες, λοιπόν, πάμπλουτες, όπως η Σρι Λάνκα για παράδειγμα, με επίγειους παράδεισους, έχουμε χώρες αφρικανικές, ασιατικές πάμπλουτες και κατοίκους που πεθαίνουν από την πείνα. Όμως, μία πολυεθνική έχει τζίρο όσο το ΑΕΠ εβδομήντα χωρών. </w:t>
      </w:r>
    </w:p>
    <w:p>
      <w:pPr>
        <w:pStyle w:val="Normal"/>
        <w:spacing w:lineRule="auto" w:line="600"/>
        <w:ind w:firstLine="720"/>
        <w:jc w:val="both"/>
        <w:rPr>
          <w:rFonts w:ascii="Arial" w:hAnsi="Arial" w:cs="Arial"/>
        </w:rPr>
      </w:pPr>
      <w:r>
        <w:rPr>
          <w:rFonts w:cs="Arial" w:ascii="Arial" w:hAnsi="Arial"/>
        </w:rPr>
        <w:t>Αυτή η ληστρική εκμετάλλευση, η εξαθλίωση των κατοίκων των χωρών του ονομαζόμενου τρίτου κόσμου ή του υποανάπτυκτου, είναι η δεύτερη μεγάλη αιτία που ωθεί κόσμο απελπισμένο να αναζητήσει την επιβίωσή του κυριολεκτικά. Γιατί ποιος θέλει να φύγει; Και δεν μιλώ για εγκληματικές οργανώσεις, γι’ αυτούς που κάνουν εμπόριο λευκής σαρκός, για ναρκωτικά, γιατί αυτή είναι η συντριπτική μειοψηφία. Αυτός που δεν έχει ελπίδα στη χώρα του ότι θα μπορέσει να επιβιώσει, όταν βλέπει αυτό το βάρβαρο σύστημα να τον καταδικάζει στην πείνα, οδηγείται στη μετανάστευση.</w:t>
      </w:r>
    </w:p>
    <w:p>
      <w:pPr>
        <w:pStyle w:val="Normal"/>
        <w:spacing w:lineRule="auto" w:line="600"/>
        <w:ind w:firstLine="720"/>
        <w:jc w:val="both"/>
        <w:rPr>
          <w:rFonts w:ascii="Arial" w:hAnsi="Arial" w:cs="Arial"/>
        </w:rPr>
      </w:pPr>
      <w:r>
        <w:rPr>
          <w:rFonts w:cs="Arial" w:ascii="Arial" w:hAnsi="Arial"/>
        </w:rPr>
        <w:t xml:space="preserve">Και βέβαια, υπάρχει και άλλη μια αιτία: Ποιοι ωφελούνται αλήθεια; Για να κάνουμε ένα λογαριασμό να δούμε ποιος κερδίζει από τους μετανάστες. Ποιος κερδίζει από τα μεροκάματα των 10 ευρώ, των 20 ευρώ, των 30 ευρώ στις αναπτυγμένες καπιταλιστικές χώρες και σε όλους αυτούς τους Ευρωπαίους; Και είναι αυτοί, που παριστάνουν τους ανθρωπιστές και έχουν τους μετανάστες σαν ζώα, στοιβαγμένους, ανασφάλιστους και τους πληρώνουν –αν τους πληρώνουν κι όταν τους πληρώνουν- για τις χειρότερες δουλειές, ως πειραματόζωα. Δεν κερδίζει το μεγάλο κεφάλαιο; Δεν τους συμφέρει να φέρνουν φθηνό εργατικό δυναμικό; Και βέβαια τους συμφέρει. Αλλά αν κανείς φύγει από την ταξική βάση που βρίσκεται αυτή η κοινωνία, θα πούμε ότι όχι απλά είναι εκτός πραγματικότητας, αλλά προσπαθεί να καθαγιάσει μια βάρβαρη πραγματικότητα. </w:t>
      </w:r>
    </w:p>
    <w:p>
      <w:pPr>
        <w:pStyle w:val="Normal"/>
        <w:spacing w:lineRule="auto" w:line="600"/>
        <w:ind w:firstLine="720"/>
        <w:jc w:val="both"/>
        <w:rPr>
          <w:rFonts w:ascii="Arial" w:hAnsi="Arial" w:cs="Arial"/>
        </w:rPr>
      </w:pPr>
      <w:r>
        <w:rPr>
          <w:rFonts w:cs="Arial" w:ascii="Arial" w:hAnsi="Arial"/>
        </w:rPr>
        <w:t xml:space="preserve">Αυτό ισχύει και στη χώρα μας και παντού. Και δεν είναι μόνο αυτό. Χρησιμοποιούνται για να πιέζουν και το ντόπιο εργατικό δυναμικό: «Ή δέχεσαι με 20 ευρώ και 30 ευρώ ή παίρνω το μετανάστη και μάλιστα ανασφάλιστο». Πιέζουν και το εργατικό κίνημα. </w:t>
      </w:r>
    </w:p>
    <w:p>
      <w:pPr>
        <w:pStyle w:val="Normal"/>
        <w:spacing w:lineRule="auto" w:line="600"/>
        <w:ind w:firstLine="720"/>
        <w:jc w:val="both"/>
        <w:rPr>
          <w:rFonts w:ascii="Arial" w:hAnsi="Arial" w:cs="Arial"/>
          <w:bCs/>
        </w:rPr>
      </w:pPr>
      <w:r>
        <w:rPr>
          <w:rFonts w:cs="Arial" w:ascii="Arial" w:hAnsi="Arial"/>
          <w:bCs/>
        </w:rPr>
        <w:t xml:space="preserve">Υπάρχει και κάτι ακόμα: Αποπροσανατολίζουν και το λαό. Ποιος είναι ο αντίπαλος; Σήμερα υπάρχει αμύθητος πλούτος και χλιδή σε όλες τις καπιταλιστικές χώρες, αμύθητος και απίστευτος και σ’ αυτές ακόμα που φεύγουν οι μετανάστες. Τι λέτε στον κόσμο; Ότι σου φταίει ο μετανάστης, δεν σου φταίει εκείνος ο πλούτος που τον παράγεις εσύ και τον κλέβουν εκείνοι. Χρησιμοποιείται επικίνδυνα και προβοκατόρικα για να διαχωρίσει τους εργαζόμενους κατά χρώμα, κατά έθνος και όχι κατά πλούσιους και φτωχούς -το λέω έτσι απλά- κατά εκμεταλλευτές και εκμεταλλευόμενους για να στρέψει τον έναν εναντίον του άλλου. </w:t>
      </w:r>
    </w:p>
    <w:p>
      <w:pPr>
        <w:pStyle w:val="Normal"/>
        <w:spacing w:lineRule="auto" w:line="600"/>
        <w:ind w:firstLine="720"/>
        <w:jc w:val="both"/>
        <w:rPr>
          <w:rFonts w:ascii="Arial" w:hAnsi="Arial" w:cs="Arial"/>
          <w:bCs/>
        </w:rPr>
      </w:pPr>
      <w:r>
        <w:rPr>
          <w:rFonts w:cs="Arial" w:ascii="Arial" w:hAnsi="Arial"/>
          <w:bCs/>
        </w:rPr>
        <w:t>Εμείς δεν συμφωνούμε μ’ αυτήν τη θεωρία. Η κοινωνία χωρίζεται σε τάξεις. Υπάρχουν εκμεταλλευτές και υπάρχουν εκμεταλλευόμενοι. Όταν το κεφάλαιο πάει σε όλες τις χώρες, δεν φωνάζει κανένας. Ίσα-ίσα το υποδέχεστε μετά βαΐων και κλάδων. Όταν οι πολυεθνικές σαρώνουν ολόκληρη την ανθρωπότητα, τότε είναι καλές. Για εκεί δεν μιλάτε γι’ αυτήν την ελεύθερη διακίνηση. Όταν όμως υποχρεώνονται οι άνθρωποι να μετακινηθούν, ρισκάροντας και την ίδια τους τη ζωή, τότε αυτό το θεωρείτε λαθρομετανάστευση και το θεωρείτε επικίνδυνο. Αυτές είναι οι αιτίες και λίγο ως πολύ ορισμένοι μπορεί να συμφωνούν.</w:t>
      </w:r>
    </w:p>
    <w:p>
      <w:pPr>
        <w:pStyle w:val="Normal"/>
        <w:spacing w:lineRule="auto" w:line="600"/>
        <w:ind w:firstLine="720"/>
        <w:jc w:val="both"/>
        <w:rPr>
          <w:rFonts w:ascii="Arial" w:hAnsi="Arial" w:cs="Arial"/>
          <w:bCs/>
        </w:rPr>
      </w:pPr>
      <w:r>
        <w:rPr>
          <w:rFonts w:cs="Arial" w:ascii="Arial" w:hAnsi="Arial"/>
          <w:bCs/>
        </w:rPr>
        <w:t>Φυσικά υπάρχει και η φασιστική εκδοχή. Την ακούσαμε εδώ μέσα. «Για όλα φταίνε οι κομμουνιστές και οι Εβραίοι», έλεγε ο Χίτλερ, οι σύγχρονοι λένε «και οι μετανάστες». Υπάρχει και αυτή η εκδοχή ότι για τη μετανάστευση φταίνε οι κομμουνιστές και για τα προβλήματα που υπάρχουν φταίνε οι ίδιοι οι μετανάστες. Μόνο που δεν ακούσαμε προτάσεις για κλιβάνους, για σαπωνοποιία. Παλιά έλεγαν «φταίνε οι Εβραίοι», τώρα αντικαταστάθηκαν με τους μετανάστες.</w:t>
      </w:r>
    </w:p>
    <w:p>
      <w:pPr>
        <w:pStyle w:val="Normal"/>
        <w:spacing w:lineRule="auto" w:line="600"/>
        <w:ind w:firstLine="720"/>
        <w:jc w:val="both"/>
        <w:rPr>
          <w:rFonts w:ascii="Arial" w:hAnsi="Arial" w:cs="Arial"/>
          <w:bCs/>
        </w:rPr>
      </w:pPr>
      <w:r>
        <w:rPr>
          <w:rFonts w:cs="Arial" w:ascii="Arial" w:hAnsi="Arial"/>
          <w:bCs/>
        </w:rPr>
        <w:t xml:space="preserve">Επομένως η δική μας θέση είναι ότι αν δεν αντιμετωπιστούν οριστικά οι αιτίες που είναι το ίδιο το εκμεταλλευτικό σύστημα, αν δεν υπάρξει στις κοινωνίες και στις χώρες προοπτική ανατροπής αυτού του συστήματος, δεν πρόκειται να λυθεί το πρόβλημα της μετανάστευσης, ούτε και πρόκειται να λυθεί από καμμία χώρα ξεχωριστά στις σημερινές συνθήκες. Κοινός είναι ο αντίπαλος. </w:t>
      </w:r>
    </w:p>
    <w:p>
      <w:pPr>
        <w:pStyle w:val="Normal"/>
        <w:spacing w:lineRule="auto" w:line="600"/>
        <w:ind w:firstLine="720"/>
        <w:jc w:val="both"/>
        <w:rPr>
          <w:rFonts w:ascii="Arial" w:hAnsi="Arial" w:cs="Arial"/>
          <w:bCs/>
        </w:rPr>
      </w:pPr>
      <w:r>
        <w:rPr>
          <w:rFonts w:cs="Arial" w:ascii="Arial" w:hAnsi="Arial"/>
          <w:bCs/>
        </w:rPr>
        <w:t>Εμείς θα θέλαμε περισσότερο από άλλους και σε άλλη βάση αυτοί οι απελπισμένοι στις χώρες τους να πάλευαν και να έπαιρναν την εξουσία και να αξιοποιούσαν τις χώρες τους σε όφελος του λαού και των εργαζομένων και όχι σε όφελος μιας χούφτας πλουτοκρατών.</w:t>
      </w:r>
    </w:p>
    <w:p>
      <w:pPr>
        <w:pStyle w:val="Normal"/>
        <w:spacing w:lineRule="auto" w:line="600"/>
        <w:ind w:firstLine="720"/>
        <w:jc w:val="both"/>
        <w:rPr>
          <w:rFonts w:ascii="Arial" w:hAnsi="Arial" w:cs="Arial"/>
          <w:bCs/>
        </w:rPr>
      </w:pPr>
      <w:r>
        <w:rPr>
          <w:rFonts w:cs="Arial" w:ascii="Arial" w:hAnsi="Arial"/>
          <w:bCs/>
        </w:rPr>
        <w:t xml:space="preserve">Περνάω τώρα στο νομοσχέδιο. Τι κάνει το νομοσχέδιο; Πρώτον, ενσωματώνει την οδηγία 2008/115.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τον Οκτώβριο του 2008, όταν ήλθε η οδηγία στο Ευρωκοινοβούλιο, η σοσιαλιστική ομάδα του ΠΑΣΟΚ τη χαρακτήρισε οδηγία ντροπής και σύγχρονης απανθρωπιάς και μάλιστα έκανε και εκδηλώσεις μαζί με άλλες δυνάμεις σε χώρες της Ευρωπαϊκής Ένωσης κατά αυτής της οδηγίας. Σήμερα έρχεται η Κυβέρνηση του ΠΑΣΟΚ, το ίδιο κόμμα, και τη διαφημίζει σαν καλή οδηγία. Τα συμπεράσματα για τον κόσμο, η υποκρισία δηλαδή γι’ αυτήν την οδηγία. Σωστά την είχε χαρακτηρίσει τότε σαν οδηγία ντροπής. </w:t>
      </w:r>
    </w:p>
    <w:p>
      <w:pPr>
        <w:pStyle w:val="Normal"/>
        <w:spacing w:lineRule="auto" w:line="600"/>
        <w:ind w:firstLine="720"/>
        <w:jc w:val="both"/>
        <w:rPr>
          <w:rFonts w:ascii="Arial" w:hAnsi="Arial" w:cs="Arial"/>
          <w:bCs/>
        </w:rPr>
      </w:pPr>
      <w:r>
        <w:rPr>
          <w:rFonts w:cs="Arial" w:ascii="Arial" w:hAnsi="Arial"/>
          <w:bCs/>
        </w:rPr>
        <w:t xml:space="preserve">Δεύτερον, το νομοσχέδιο εκσυγχρονίζει διαδικασίες εξέτασης και έγκρισης αιτήσεων ασύλου και δημιουργίας χώρων κράτησης αλλοδαπών, βάζοντας βέβαια μέσα και ιδιωτικούς φορείς. Δεν ξέρω, αν θα τα αποσύρει αυτά. </w:t>
      </w:r>
    </w:p>
    <w:p>
      <w:pPr>
        <w:pStyle w:val="Normal"/>
        <w:spacing w:lineRule="auto" w:line="600"/>
        <w:ind w:firstLine="720"/>
        <w:jc w:val="both"/>
        <w:rPr>
          <w:rFonts w:ascii="Arial" w:hAnsi="Arial" w:cs="Arial"/>
          <w:bCs/>
        </w:rPr>
      </w:pPr>
      <w:r>
        <w:rPr>
          <w:rFonts w:cs="Arial" w:ascii="Arial" w:hAnsi="Arial"/>
          <w:bCs/>
        </w:rPr>
        <w:t xml:space="preserve">Σ’ ό,τι αφορά το άσυλο, αλήθεια, τι έχετε να πείτε και η Νέα Δημοκρατία και το ΠΑΣΟΚ και άλλες ευρωπαϊκές χώρες, όταν έχουμε ποσοστά εγκρίσεων 0,06%; Αυτή είναι η κατάσταση όλα αυτά τα χρόνια, «κρεμασμένοι» σαράντα πέντε χιλιάδες άνθρωποι από το αν θα τους πεις «ναι» ή «όχι» σε τελευταία ανάλυση. Τι έχετε να πείτε σ’ αυτούς τους ανθρώπους; Αυτές είναι στοιχειώδεις υποχρεώσεις. Τι λέτε σήμερα; Συγγνώμη; Τι; </w:t>
      </w:r>
    </w:p>
    <w:p>
      <w:pPr>
        <w:pStyle w:val="Normal"/>
        <w:spacing w:lineRule="auto" w:line="600"/>
        <w:ind w:firstLine="720"/>
        <w:jc w:val="both"/>
        <w:rPr>
          <w:rFonts w:ascii="Arial" w:hAnsi="Arial" w:cs="Arial"/>
          <w:bCs/>
        </w:rPr>
      </w:pPr>
      <w:r>
        <w:rPr>
          <w:rFonts w:cs="Arial" w:ascii="Arial" w:hAnsi="Arial"/>
          <w:bCs/>
        </w:rPr>
        <w:t>Γίνεται, λοιπόν, τώρα μία αυτοτελής υπηρεσία ασύλου. Θα μπορούσε να πει κανείς ότι αυτό σαν πρώτο βήμα είναι θετικό, αν κι εμείς δεν το κρίνουμε με βάση αυτό αλλά με βάση το περιεχόμενο όλης της μεταναστευτικής πολιτικής και της Κυβέρνησης του ΠΑΣΟΚ και της κυβέρνησης της Νέας Δημοκρατίας.</w:t>
      </w:r>
    </w:p>
    <w:p>
      <w:pPr>
        <w:pStyle w:val="Normal"/>
        <w:spacing w:lineRule="auto" w:line="600"/>
        <w:ind w:firstLine="720"/>
        <w:jc w:val="both"/>
        <w:rPr>
          <w:rFonts w:ascii="Arial" w:hAnsi="Arial" w:cs="Arial"/>
          <w:bCs/>
        </w:rPr>
      </w:pPr>
      <w:r>
        <w:rPr>
          <w:rFonts w:cs="Arial" w:ascii="Arial" w:hAnsi="Arial"/>
          <w:bCs/>
        </w:rPr>
        <w:t>Παρεμπιπτόντως θα πω ότι θα ήταν σωστό να περάσει στο Υπουργείο Εσωτερικών η υπηρεσία ασύλου και όχι στο Υπουργείο Δημοσίας Τάξεως παλιά, Προστασίας του Πολίτη σήμερα, γιατί δείχνει άλλη αντίληψη και άλλη νοοτροπία και δεν είναι τυχαίο αυτό.</w:t>
      </w:r>
    </w:p>
    <w:p>
      <w:pPr>
        <w:pStyle w:val="Normal"/>
        <w:spacing w:lineRule="auto" w:line="600"/>
        <w:ind w:firstLine="720"/>
        <w:jc w:val="both"/>
        <w:rPr/>
      </w:pPr>
      <w:r>
        <w:rPr>
          <w:rFonts w:cs="Arial" w:ascii="Arial" w:hAnsi="Arial"/>
        </w:rPr>
        <w:t xml:space="preserve">Γίνονται τα κέντρα πρώτης υποδοχής. Τι θα είναι τα κέντρα πρώτης υποδοχής; Ντρέπεστε να το πείτε; Στρατόπεδα συγκέντρωσης θα είναι. Στέρηση ελευθεριών, κλεισμένος κόσμος εκεί μέσα, με λογικές «θα του παρέχουμε όσο μπορούμε καλές συνθήκες επιβίωσης. Όσο μπορούμε, όσο είναι δυνατόν –δυνητικά- φαρμακευτική περίθαλψη, όσο είναι δυνατόν επανένωση της οικογένειας». Τέτοια. Στρατόπεδα συγκέντρωσης. Είχε ξεσηκωθεί θύελλα σε ολόκληρη την Ευρωπαϊκή Ένωση υποτίθεται απ’ αυτούς που προστατεύουν τα ανθρώπινα δικαιώματα. </w:t>
      </w:r>
    </w:p>
    <w:p>
      <w:pPr>
        <w:pStyle w:val="Normal"/>
        <w:spacing w:lineRule="auto" w:line="600"/>
        <w:ind w:firstLine="720"/>
        <w:jc w:val="both"/>
        <w:rPr>
          <w:rFonts w:ascii="Arial" w:hAnsi="Arial" w:cs="Arial"/>
        </w:rPr>
      </w:pPr>
      <w:r>
        <w:rPr>
          <w:rFonts w:cs="Arial" w:ascii="Arial" w:hAnsi="Arial"/>
        </w:rPr>
        <w:t xml:space="preserve">Και φυσικά θα βάλετε και εταιρείες σεκιούριτι. Θα φτάσετε μέχρι εκεί, κύριε Υπουργέ; Σεκιουριτάδες να φυλάνε ανθρώπους; Πού πάμε;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ίναι και στα γήπεδ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αντού είναι. Πριν από μερικά χρόνια σας λέγαμε ότι ο μόνος αναπτυσσόμενος κλάδος είναι οι εταιρείες σεκιούριτι και αυτό αποδεικνύεται. Είναι ο μόνος κυριολεκτικά αναπτυσσόμενος και «παραγωγικός» κλάδος. </w:t>
      </w:r>
    </w:p>
    <w:p>
      <w:pPr>
        <w:pStyle w:val="Normal"/>
        <w:spacing w:lineRule="auto" w:line="600"/>
        <w:ind w:firstLine="720"/>
        <w:jc w:val="both"/>
        <w:rPr/>
      </w:pPr>
      <w:r>
        <w:rPr>
          <w:rFonts w:cs="Arial" w:ascii="Arial" w:hAnsi="Arial"/>
        </w:rPr>
        <w:t xml:space="preserve">Δεύτερον, διαχωρισμός. Όσοι δικαιούνται διεθνούς προστασίας. Με ποια κριτήρια; Εμείς έχουμε πρόταση και λέμε σε ανθρώπους που έρχονται από περιοχές που υπάρχουν εμφύλιοι, που υπάρχουν ιμπεριαλιστικές επεμβάσεις πρέπει αυτόματα να τους δίνεται πολιτικό άσυλο. Μη μου πείτε για εγκληματίες και τέτοιους, γιατί μιλάμε για την συντριπτική μειοψηφία. Θα υπάρξει ένας εκβιασμός μετά: «Ή φεύγεις εθελοντικά ή σε πάω δεκαοκτώ μήνες φυλακή και σε απελαύνω». </w:t>
      </w:r>
    </w:p>
    <w:p>
      <w:pPr>
        <w:pStyle w:val="Normal"/>
        <w:spacing w:lineRule="auto" w:line="600"/>
        <w:ind w:firstLine="720"/>
        <w:jc w:val="both"/>
        <w:rPr/>
      </w:pPr>
      <w:r>
        <w:rPr>
          <w:rFonts w:cs="Arial" w:ascii="Arial" w:hAnsi="Arial"/>
        </w:rPr>
        <w:t xml:space="preserve">Το ερώτημα που ήθελα να σας κάνω όμως, πέρα απ’ όλα αυτά είναι όταν δεν τους παίρνουν από τα άλλα κράτη, τι κάνετε; Πόσους παίρνουν πίσω; Πόσους παίρνει η Τουρκία; Πόσους δέχονται άλλες χώρες, όπως Πακιστάν, Σομαλία κλπ; Μειοψηφία. Τι θα τους κάνετε, λοιπόν, αυτούς μετά; Εκτός, αν ακολουθήσετε άλλες προτάσεις οι οποίες ακούστηκ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κύριος Υπουργός μίλησε δέκα λεπτά παραπάν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ίδιο μου είπατε και πρι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ίδιο σας λέω και τώρα. Μίλησε δέκα λεπτά παραπάνω. Κατά συνέπεια, μπορώ να μιλήσω τέσσερα λεπτά παραπάνω. Σεβασμός στο χρόνο για όλου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Αναλογικός ο χρόν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ναλογικός δεν είναι; Άμα είναι δέκα λεπτά ο Υπουργός εμείς δικαιούμαστε τρία λεπτά, με ένα που μου φάγατε τώ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ξοδέψει ήδη μισό λεπ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τελειώσω, κυρία Πρόεδρε.</w:t>
      </w:r>
    </w:p>
    <w:p>
      <w:pPr>
        <w:pStyle w:val="Normal"/>
        <w:spacing w:lineRule="auto" w:line="600"/>
        <w:ind w:firstLine="720"/>
        <w:jc w:val="both"/>
        <w:rPr/>
      </w:pPr>
      <w:r>
        <w:rPr>
          <w:rFonts w:cs="Arial" w:ascii="Arial" w:hAnsi="Arial"/>
        </w:rPr>
        <w:t xml:space="preserve">Η οδηγία είναι οδηγία αίσχος και μάλιστα την είχατε χαρακτηρίσει και εσείς οδηγία ντροπής γιατί προβλέπει τη φυλάκιση ακόμα και παιδιών. </w:t>
      </w:r>
    </w:p>
    <w:p>
      <w:pPr>
        <w:pStyle w:val="Normal"/>
        <w:spacing w:lineRule="auto" w:line="600"/>
        <w:ind w:firstLine="720"/>
        <w:jc w:val="both"/>
        <w:rPr/>
      </w:pPr>
      <w:r>
        <w:rPr>
          <w:rFonts w:cs="Arial" w:ascii="Arial" w:hAnsi="Arial"/>
        </w:rPr>
        <w:t>Τρίτο θέμα, ο φράχτης για τον οποίον γίνεται όλη η συζήτηση για τη θωράκιση των συνόρων και όλα αυτά. Πιστεύετε ότι ο φράχτης θα είναι αποτελεσματικός; Πάρτε την εμπειρία των Ηνωμένων Πολιτειών της Αμερικής. Εγώ δεν θα πω χαρακτηρισμούς, όπως «βάρβαρος» κ.λπ. Αυτά είναι γνωστά όταν φτιάχνεις ένα φράχτη. Αλλά θα είναι αποτελεσματικός; Τι θα κάνει; Θα ανεβάσει την τιμή στους λαθρέμπορους. Θα περνάνε από άλλες περιοχές ή από τη θάλασσα. Αυτό θα κάνει στην πράξη ο φράχτης. Έτσι θα λειτουργήσει. Θα ανεβάσει το κόστος και θα ανεβάσει το ρίσκο και πιθανά θα ανεβάσει και τους νεκρούς, τα θύματα. Αυτό θα είναι το αποτέλεσμα. Δεν λύνεται το θέμα με το φράχτη.</w:t>
      </w:r>
    </w:p>
    <w:p>
      <w:pPr>
        <w:pStyle w:val="Normal"/>
        <w:spacing w:lineRule="auto" w:line="600"/>
        <w:ind w:firstLine="720"/>
        <w:jc w:val="both"/>
        <w:rPr/>
      </w:pPr>
      <w:r>
        <w:rPr>
          <w:rFonts w:cs="Arial" w:ascii="Arial" w:hAnsi="Arial"/>
        </w:rPr>
        <w:t xml:space="preserve">Ως προς τα σύνορα ακούσαμε πύρρειους λόγους από τον κ. Παυλόπουλο. Για πείτε μας, λοιπόν. Το ΝΑΤΟ μας προστατεύει τα σύνορα; Πού ήταν το βράδυ των Ιμίων να πει ότι εδώ είναι ελληνικό έδαφος. Η Ευρωπαϊκή Ένωση τα προστατεύει; Πού ήταν το βράδυ των Ιμίων να πει ότι αυτό είναι ελληνικό έδαφος, όπως είναι καταγεγραμμένο στους χάρτες που έχουμε; Δεν τους είχαν; Αναγνωρίζει το ΝΑΤΟ σύνορα στο Αιγαίο; Δεν αναγνωρίζει. Γνωστά. Γι’ αυτό γιατί δεν μιλάτε; Και φυσικά έχουμε δικαίωμα και  πρέπει να διαφυλάσσουμε τα σύνορά μας, αλλά τι σχέση έχει αυτό με το φράχτη; </w:t>
      </w:r>
    </w:p>
    <w:p>
      <w:pPr>
        <w:pStyle w:val="Normal"/>
        <w:spacing w:lineRule="auto" w:line="600"/>
        <w:ind w:firstLine="720"/>
        <w:jc w:val="both"/>
        <w:rPr>
          <w:rFonts w:ascii="Arial" w:hAnsi="Arial" w:cs="Arial"/>
        </w:rPr>
      </w:pPr>
      <w:r>
        <w:rPr>
          <w:rFonts w:cs="Arial" w:ascii="Arial" w:hAnsi="Arial"/>
        </w:rPr>
        <w:t xml:space="preserve">Εμείς τι λέμε; Να χορηγείται άσυλο ή προσωρινό ανθρωπιστικό καθεστώς στους πρόσφυγες και όσους προέρχονται από χώρες ιμπεριαλιστικής κατοχής και εμφυλίων. </w:t>
      </w:r>
    </w:p>
    <w:p>
      <w:pPr>
        <w:pStyle w:val="Normal"/>
        <w:spacing w:lineRule="auto" w:line="600"/>
        <w:ind w:firstLine="720"/>
        <w:jc w:val="both"/>
        <w:rPr/>
      </w:pPr>
      <w:r>
        <w:rPr>
          <w:rFonts w:cs="Arial" w:ascii="Arial" w:hAnsi="Arial"/>
        </w:rPr>
        <w:t xml:space="preserve">Δεύτερο θέμα: Απειθαρχία στο Δουβλίνο. Όλοι λέτε να ακούσει η Ευρωπαϊκή Ένωση. Δεν ακούει η Ευρωπαϊκή Ένωση. Αυτό κάνει. Το 80% μένει εδώ και εγκλωβίζεται γι’ αυτό το λόγο. Θέλουν να πάνε στις ευρωπαϊκές χώρες. Να πάνε. Και ας το χειριστούν οι χώρες τις Ευρωπαϊκής Ένωσης. Αφού δεν το δέχεται να υπάρξει απειθαρχία. Τι φοβάστε δηλαδή; Μη σας κατηγορήσουν; Δεν σας κατηγορούν για τις άθλιες συνθήκες, που όντως μπορεί να είναι άθλιες, όλα αυτά τα χρόνια; Αυτοί πολεμούν και σκοτώνουν -και συμμετέχει και η ελληνική Κυβέρνηση- και είναι κατηγορούμενη η χώρα για όλα αυτά. Απειθαρχία στο Δουβλίνο. Στείλτε τους στις χώρες που έχουν συγγενείς, γονείς και να τελειώνουμε. </w:t>
      </w:r>
    </w:p>
    <w:p>
      <w:pPr>
        <w:pStyle w:val="Normal"/>
        <w:spacing w:lineRule="auto" w:line="600"/>
        <w:ind w:firstLine="720"/>
        <w:jc w:val="both"/>
        <w:rPr>
          <w:rFonts w:ascii="Arial" w:hAnsi="Arial" w:cs="Arial"/>
        </w:rPr>
      </w:pPr>
      <w:r>
        <w:rPr>
          <w:rFonts w:cs="Arial" w:ascii="Arial" w:hAnsi="Arial"/>
        </w:rPr>
        <w:t>Δεύτερον, να φύγουμε από αυτές τις επιχειρήσεις. Τι θέλουμε στο Αφγανιστάν; Τι θέλουμε στη Σομαλία; Τι θέλουμε σε τέτοιες χώρες; Από τη μία τους πολεμάμε και από την άλλη παραπονούμαστε, γιατί φεύγουν από τη χώρα τους.</w:t>
      </w:r>
    </w:p>
    <w:p>
      <w:pPr>
        <w:pStyle w:val="Normal"/>
        <w:spacing w:lineRule="auto" w:line="600"/>
        <w:ind w:firstLine="720"/>
        <w:jc w:val="both"/>
        <w:rPr>
          <w:rFonts w:ascii="Arial" w:hAnsi="Arial" w:cs="Arial"/>
        </w:rPr>
      </w:pPr>
      <w:r>
        <w:rPr>
          <w:rFonts w:cs="Arial" w:ascii="Arial" w:hAnsi="Arial"/>
        </w:rPr>
        <w:t>Νομιμοποίηση όσων ζουν κι εργάζονται στην Ελλάδα.</w:t>
      </w:r>
    </w:p>
    <w:p>
      <w:pPr>
        <w:pStyle w:val="Normal"/>
        <w:spacing w:lineRule="auto" w:line="600"/>
        <w:ind w:firstLine="720"/>
        <w:jc w:val="both"/>
        <w:rPr>
          <w:rFonts w:ascii="Arial" w:hAnsi="Arial" w:cs="Arial"/>
        </w:rPr>
      </w:pPr>
      <w:r>
        <w:rPr>
          <w:rFonts w:cs="Arial" w:ascii="Arial" w:hAnsi="Arial"/>
        </w:rPr>
        <w:t>Απλοποίηση διαδικασιών ανανέωσης.</w:t>
      </w:r>
    </w:p>
    <w:p>
      <w:pPr>
        <w:pStyle w:val="Normal"/>
        <w:spacing w:lineRule="auto" w:line="600"/>
        <w:ind w:firstLine="720"/>
        <w:jc w:val="both"/>
        <w:rPr>
          <w:rFonts w:ascii="Arial" w:hAnsi="Arial" w:cs="Arial"/>
        </w:rPr>
      </w:pPr>
      <w:r>
        <w:rPr>
          <w:rFonts w:cs="Arial" w:ascii="Arial" w:hAnsi="Arial"/>
        </w:rPr>
        <w:t>Ισότιμα δικαιώματα με τους Έλληνες εργαζόμενους.</w:t>
      </w:r>
    </w:p>
    <w:p>
      <w:pPr>
        <w:pStyle w:val="Normal"/>
        <w:spacing w:lineRule="auto" w:line="600"/>
        <w:ind w:firstLine="720"/>
        <w:jc w:val="both"/>
        <w:rPr>
          <w:rFonts w:ascii="Arial" w:hAnsi="Arial" w:cs="Arial"/>
        </w:rPr>
      </w:pPr>
      <w:r>
        <w:rPr>
          <w:rFonts w:cs="Arial" w:ascii="Arial" w:hAnsi="Arial"/>
        </w:rPr>
        <w:t xml:space="preserve">Τέλος, ζητάτε κοινή μεταναστευτική πολιτική από την Ευρωπαϊκή Ένωση. Καλά, δεν θέλω να πω αν μας κοροϊδεύουν. Μα, δεν έχει; Το Δουβλίνο τι είναι; Η οδηγία που εφαρμόζεται σήμερα δεν είναι η κοινή μεταναστευτική πολιτικής της Ευρωπαϊκής Ένωσης; Πώς δεν υπάρχει. Υπάρχει και είναι αυτού του είδους. Και υπάρχει στο σημείο –και με αυτό θέλω να κλείσω- όπου έχει πάρει απόφαση η Ευρωπαϊκή Ένωση –είναι γραμμένο σε οδηγία, ήμουν Ευρωβουλευτής τότε, και να το γνωρίζουν, αν δεν το γνωρίζουν, για να καταλάβουμε το μέγεθος της υποκρισίας- που διευκολύνει να έρθουν τα πιο έξυπνα μυαλά από τις τρίτες χώρες, αλλά να μην πληρώνονται με τις συλλογικές συμβάσεις που πληρώνονται οι Ευρωπαίοι. </w:t>
      </w:r>
    </w:p>
    <w:p>
      <w:pPr>
        <w:pStyle w:val="Normal"/>
        <w:spacing w:lineRule="auto" w:line="600"/>
        <w:ind w:firstLine="720"/>
        <w:jc w:val="both"/>
        <w:rPr>
          <w:rFonts w:ascii="Arial" w:hAnsi="Arial" w:cs="Arial"/>
        </w:rPr>
      </w:pPr>
      <w:r>
        <w:rPr>
          <w:rFonts w:cs="Arial" w:ascii="Arial" w:hAnsi="Arial"/>
        </w:rPr>
        <w:t>Γι’ αυτό λέμε, λοιπόν, ότι αν συνολικά δεν ανατραπεί αυτό το σύστημα, δεν πρόκειται να λυθεί το πρόβλημα όσους φράχτες και να βάλετε, όσα μέτρα και να πάρετε, γιατί όταν ο άλλος –το ξαναλέω- δεν έχει πιθανότητα επιβίωσης, θα ρισκάρει έστω και τη μία στο εκατομμύρ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Καλώ στο Βήμα τον Κοινοβουλευτικό Εκπρόσωπο του Λαϊκού Ορθόδοξου Συναγερμού, τον κ. Άδωνι Γεωργιάδη.</w:t>
      </w:r>
    </w:p>
    <w:p>
      <w:pPr>
        <w:pStyle w:val="Normal"/>
        <w:spacing w:lineRule="auto" w:line="600"/>
        <w:ind w:firstLine="720"/>
        <w:jc w:val="both"/>
        <w:rPr>
          <w:rFonts w:ascii="Arial" w:hAnsi="Arial" w:cs="Arial"/>
        </w:rPr>
      </w:pPr>
      <w:r>
        <w:rPr>
          <w:rFonts w:cs="Arial" w:ascii="Arial" w:hAnsi="Arial"/>
        </w:rPr>
        <w:t>Επειδή έχει μιλήσει ο Πρόεδρός σας, έχετε έξι λεπτά, κύριε Γεωργιάδ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θα μου επιτρέψετε, ξεκινώντας την ομιλία μου –δεν ξέρω αν θα σας αρέσει, βέβαια, αυτό που θα πω- να δώσω θερμά συγχαρητήρια για την ομιλία του κ. Παπουτσή. Ομολογώ ότι ήταν μία εξαιρετική ομιλία, ιδιαίτερα εκείνο το σημείο όπου μίλησε για την ανάγκη προασπίσεως της εθνικής, θρησκευτικής και κοινωνικής συνοχής. Εθνικής και θρησκευτικής! </w:t>
      </w:r>
    </w:p>
    <w:p>
      <w:pPr>
        <w:pStyle w:val="Normal"/>
        <w:spacing w:lineRule="auto" w:line="600"/>
        <w:ind w:firstLine="720"/>
        <w:jc w:val="both"/>
        <w:rPr>
          <w:rFonts w:ascii="Arial" w:hAnsi="Arial" w:cs="Arial"/>
        </w:rPr>
      </w:pPr>
      <w:r>
        <w:rPr>
          <w:rFonts w:cs="Arial" w:ascii="Arial" w:hAnsi="Arial"/>
        </w:rPr>
        <w:t xml:space="preserve">Θέλω να καταλάβει λίγο το Σώμα και όποιος από τον ελληνικό λαό μας παρακολουθεί, την ιδεολογική μεταβολή που έχει υποστεί η ελληνική κοινωνία και κυρίως το ΠΑΣΟΚ, την οποία εγώ χαιρετίζω βεβαίως. Ομολογώ ότι μου είναι λίγο δύσκολο ορισμένες φορές να αντιπολιτεύομαι αυτό το ΠΑΣΟΚ, διότι, όπως αντιλαμβάνεστε, μέχρι πριν από δύο χρόνια για την εθνική κοινωνία εδώ μέσα μιλούσαμε μόνο εμείς. Και η Νέα Δημοκρατία, αλλά και το ΠΑΣΟΚ, θεωρούσε ότι όποιος μιλάει για εθνική κοινωνία και εθνική και θρησκευτική συνοχή είναι περίπου Ναζί. </w:t>
      </w:r>
    </w:p>
    <w:p>
      <w:pPr>
        <w:pStyle w:val="Normal"/>
        <w:spacing w:lineRule="auto" w:line="600"/>
        <w:ind w:firstLine="720"/>
        <w:jc w:val="both"/>
        <w:rPr/>
      </w:pPr>
      <w:r>
        <w:rPr>
          <w:rFonts w:cs="Arial" w:ascii="Arial" w:hAnsi="Arial"/>
        </w:rPr>
        <w:t xml:space="preserve">Είναι εξαιρετικά ενδιαφέρον, λοιπόν, για εμένα -και ως ιστορικού- ότι έρχεται το ΠΑΣΟΚ και μιλάει σ’ αυτήν την Αίθουσα για την ανάγκη εθνικής και –προσοχή!- θρησκευτικής συνοχής. </w:t>
      </w:r>
    </w:p>
    <w:p>
      <w:pPr>
        <w:pStyle w:val="Normal"/>
        <w:spacing w:lineRule="auto" w:line="600"/>
        <w:ind w:firstLine="720"/>
        <w:jc w:val="both"/>
        <w:rPr>
          <w:rFonts w:ascii="Arial" w:hAnsi="Arial" w:cs="Arial"/>
        </w:rPr>
      </w:pPr>
      <w:r>
        <w:rPr>
          <w:rFonts w:cs="Arial" w:ascii="Arial" w:hAnsi="Arial"/>
        </w:rPr>
        <w:t>Είναι, κύριε Υπουργέ, ο πυρήνας της εθνικής κοινωνίας, ο πυρήνας του εθνικού κράτους. Αυτό, στην ουσία, που ζούμε ως περίοδος, είναι η ιδεολογική μεταβολή του ΠΑΣΟΚ και της ελληνικής κοινωνίας εν τω συνόλω της. Και λέω «και της ελληνικής κοινωνίας εν τω συνόλω της», γιατί εδώ έχουμε μία τρομακτική μεταβολή και της Νέας Δημοκρατίας.</w:t>
      </w:r>
    </w:p>
    <w:p>
      <w:pPr>
        <w:pStyle w:val="Normal"/>
        <w:spacing w:lineRule="auto" w:line="600"/>
        <w:ind w:firstLine="720"/>
        <w:jc w:val="both"/>
        <w:rPr/>
      </w:pPr>
      <w:r>
        <w:rPr>
          <w:rFonts w:cs="Arial" w:ascii="Arial" w:hAnsi="Arial"/>
        </w:rPr>
        <w:t>Θέλω να υπενθυμίσω στον ιδιαιτέρως αγαπητό σε εμένα κ. Νάκο, που βλέπω απέναντί μου, ότι ο Υπουργός του τότε, ο κ. Προκόπης Παυλόπουλος, στον τηλεοπτικό σταθμό «</w:t>
      </w:r>
      <w:r>
        <w:rPr>
          <w:rFonts w:cs="Arial" w:ascii="Arial" w:hAnsi="Arial"/>
          <w:lang w:val="en-US"/>
        </w:rPr>
        <w:t>ALPHA</w:t>
      </w:r>
      <w:r>
        <w:rPr>
          <w:rFonts w:cs="Arial" w:ascii="Arial" w:hAnsi="Arial"/>
        </w:rPr>
        <w:t>», στο δελτίο ειδήσεων την ημέρα της νίκης του Νικολά Σαρκοζί στη Γαλλία –ήταν το 2007, δεν έχουν περάσει πολλά χρόνια- όταν τον ρώτησε ο δημοσιογράφος, ο κ. Παπαδόπουλος -παρουσιαστής του δελτίου του «</w:t>
      </w:r>
      <w:r>
        <w:rPr>
          <w:rFonts w:cs="Arial" w:ascii="Arial" w:hAnsi="Arial"/>
          <w:lang w:val="en-US"/>
        </w:rPr>
        <w:t>ALPHA</w:t>
      </w:r>
      <w:r>
        <w:rPr>
          <w:rFonts w:cs="Arial" w:ascii="Arial" w:hAnsi="Arial"/>
        </w:rPr>
        <w:t xml:space="preserve">» τότε- εάν θα σκόπευε να ακολουθήσει την πολιτική Σαρκοζί για τους μετανάστες –τότε ο Νικολά Σαρκοζί είχε διακηρύξει ότι θα φτιάξει τη Γαλλία για τους Γάλλους- είχε σπεύσει να πει –εγώ το θυμάμαι πολύ καλά, γιατί είχα παίξει το σχετικό βίντεο σε πάρα πολλές εκπομπές μου και το έχω αναρτημένο και στο </w:t>
      </w:r>
      <w:r>
        <w:rPr>
          <w:rFonts w:cs="Arial" w:ascii="Arial" w:hAnsi="Arial"/>
          <w:lang w:val="en-US"/>
        </w:rPr>
        <w:t>site</w:t>
      </w:r>
      <w:r>
        <w:rPr>
          <w:rFonts w:cs="Arial" w:ascii="Arial" w:hAnsi="Arial"/>
        </w:rPr>
        <w:t xml:space="preserve"> μου για όποιον τυχόν το αμφισβητήσει- ότι: «Προς θεού, δεν έχουμε καμμία σχέση με την πολιτική του Νικολά Σαρκοζί για τους μετανάστες και μάλιστα ως Υπουργός Εσωτερικών της Ελλάδας θέλω να καλωσορίσω όλους τους μετανάστες, νόμιμους και παρανόμους, που επιλέγουν την πατρίδα μας για να έρθουν εδώ να φτιάξουν μία καλύτερη τύχη». Τον ρωτάει, μάλιστα, ο Παπαδόπουλος, ο παρουσιαστής: «Και τους παρανόμους;» Και λέει: «Και τους παρανόμους, γιατί και αυτοί άνθρωποι είναι.» </w:t>
      </w:r>
    </w:p>
    <w:p>
      <w:pPr>
        <w:pStyle w:val="Normal"/>
        <w:spacing w:lineRule="auto" w:line="600"/>
        <w:ind w:firstLine="720"/>
        <w:jc w:val="both"/>
        <w:rPr>
          <w:rFonts w:ascii="Arial" w:hAnsi="Arial" w:cs="Arial"/>
        </w:rPr>
      </w:pPr>
      <w:r>
        <w:rPr>
          <w:rFonts w:cs="Arial" w:ascii="Arial" w:hAnsi="Arial"/>
        </w:rPr>
        <w:t xml:space="preserve">Αυτό έλεγε ο Υπουργός της Νέας Δημοκρατίας το 2007. </w:t>
      </w:r>
    </w:p>
    <w:p>
      <w:pPr>
        <w:pStyle w:val="Normal"/>
        <w:spacing w:lineRule="auto" w:line="600"/>
        <w:ind w:firstLine="720"/>
        <w:jc w:val="both"/>
        <w:rPr>
          <w:rFonts w:ascii="Arial" w:hAnsi="Arial" w:cs="Arial"/>
        </w:rPr>
      </w:pPr>
      <w:r>
        <w:rPr>
          <w:rFonts w:cs="Arial" w:ascii="Arial" w:hAnsi="Arial"/>
        </w:rPr>
        <w:t>Κι εδώ λέει τώρα ο Υπουργός, ο κ. Παπουτσής, ότι έχουμε ανάγκη να χτίσουμε φράχτη και να προασπίσουμε την εθνική, θρησκευτική και κοινωνική συνοχή.</w:t>
      </w:r>
    </w:p>
    <w:p>
      <w:pPr>
        <w:pStyle w:val="Normal"/>
        <w:spacing w:lineRule="auto" w:line="600"/>
        <w:ind w:firstLine="720"/>
        <w:jc w:val="both"/>
        <w:rPr>
          <w:rFonts w:ascii="Arial" w:hAnsi="Arial" w:cs="Arial"/>
        </w:rPr>
      </w:pPr>
      <w:r>
        <w:rPr>
          <w:rFonts w:cs="Arial" w:ascii="Arial" w:hAnsi="Arial"/>
        </w:rPr>
        <w:t xml:space="preserve">Εδώ, κυρίες και κύριοι, έχουν αλλάξει όλοι οι ρόλοι. Το λογικό θα ήταν η Νέα Δημοκρατία ως κυβέρνηση να έχει χτίσει το φράχτη και το ΠΑΣΟΚ ως αντιπολίτευση να έρχεται και να το γκρεμίζει. Κι εδώ συμβαίνει το απολύτως ανάποδο. Η Νέα Δημοκρατία ως κυβέρνηση δεν έκανε σχεδόν τίποτα για τη μετανάστευση. Και δεν φταίει ο κ. Νάκος. Φταίει ο κ. Παυλόπουλος, για να είμαστε δίκαιοι, ο πιο ανίκανος Υπουργός που έχει περάσει ποτέ από την ιστορία. Και ποιο ήταν το αποτέλεσμα; </w:t>
      </w:r>
    </w:p>
    <w:p>
      <w:pPr>
        <w:pStyle w:val="Normal"/>
        <w:spacing w:lineRule="auto" w:line="600"/>
        <w:ind w:firstLine="720"/>
        <w:jc w:val="both"/>
        <w:rPr/>
      </w:pPr>
      <w:r>
        <w:rPr>
          <w:rFonts w:cs="Arial" w:ascii="Arial" w:hAnsi="Arial"/>
        </w:rPr>
        <w:t>Προσέξτε, έρχεται τώρα η Νέα Δημοκρατία και αμήχανα λέει ο κ. Τζαβάρας: «Βεβαίως, είναι αποτρεπτικό μέτρο ο φράχτης και καλώς να μπει». Δεν εξηγεί, όμως, γιατί πεντέμισι χρόνια στην εξουσία δεν τον έφτιαξε. Πεντέμισι χρόνια γιατί δεν τον χτίσατε; Περιμένατε να έρθει ο Παπουτσής να τον φτιάξει τον φράχτη; Πεντέμισι χρόνια πέρασαν. Σε τρεις μήνες χτίζεται ο φράχτης. Πεντέμισι χρόνια ο κ. Νάκος ήταν Υφυπουργός, ο κ. Παυλόπουλος Υπουργός, γιατί δεν έχτιζαν τον φράχτη;</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Θα συμφωνούσε το ΠΑΣΟΚ τό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κούστε γιατί. Γιατί είχατε πάθει φοβία να πείτε ότι είστε δεξιοί. Ακούστε τώρα την εκδίκηση της ιστορίας. Τα δεξιά μέτρα που δεν κάνατε εσείς, τα κάνουν αυτοί.</w:t>
      </w:r>
    </w:p>
    <w:p>
      <w:pPr>
        <w:pStyle w:val="Normal"/>
        <w:spacing w:lineRule="auto" w:line="600"/>
        <w:ind w:firstLine="720"/>
        <w:jc w:val="both"/>
        <w:rPr>
          <w:rFonts w:ascii="Arial" w:hAnsi="Arial" w:cs="Arial"/>
        </w:rPr>
      </w:pPr>
      <w:r>
        <w:rPr>
          <w:rFonts w:cs="Arial" w:ascii="Arial" w:hAnsi="Arial"/>
        </w:rPr>
        <w:t>Θα σας πω τη μόνη ένσταση που μπορεί να έχει ο Λαϊκός Ορθόδοξος Συναγερμός, του οποίου φυσικά ο φράκτης ήταν δική του ιδέα. Και το ότι υιοθετείτε τις δικές μας θέσεις, αντιλαμβάνεστε ότι είναι εξαιρετικά ευχάριστο. Θερμά συγχαρητήρια. Υιοθετήσατε μια από τις προτάσεις μας. Μπράβο σας!.Είναι μικρό κομμάτι τα δωδεκάμισι χιλιόμετρα. Θα χρειαστούν περισσότερα. Μην σπεύσετε να πείτε «όχι», γιατί έτσι λέγατε «όχι» πριν από μερικά χρόνια, όπως θα χαρακτηρίζατε «τροπολογία της «ντροπής»» τη σχετική σημερινή κύρωση. Το ΠΑΣΟΚ στο Ευρωκοινοβούλιο την κύρωση που ψηφίζουμε σήμερα την έλεγε «Οδηγία της ντροπής», για να την φέρει σήμερα ως Κυβέρνηση. Το λέω για να ξέρουμε τι συμβαίνει στην Ελλάδα.</w:t>
      </w:r>
    </w:p>
    <w:p>
      <w:pPr>
        <w:pStyle w:val="Normal"/>
        <w:spacing w:lineRule="auto" w:line="600"/>
        <w:ind w:firstLine="720"/>
        <w:jc w:val="both"/>
        <w:rPr>
          <w:rFonts w:ascii="Arial" w:hAnsi="Arial" w:cs="Arial"/>
        </w:rPr>
      </w:pPr>
      <w:r>
        <w:rPr>
          <w:rFonts w:cs="Arial" w:ascii="Arial" w:hAnsi="Arial"/>
        </w:rPr>
        <w:t>Βεβαίως, αυτό το οποίο συμβαίνει είναι εξαιρετικά ελπιδοφόρο, γιατί σημαίνει ότι σιγά-σιγά η ελληνική κοινωνία εν τω συνόλω της αρχίζει να καταλαβαίνει ότι όποιος μιλάει για τους μετανάστες και το πρόβλημα της λαθρομεταναστεύσεως δεν είναι φασίστας ακροδεξιός, είναι απλώς ένας λογικός άνθρωπος που ανησυχεί για τη γειτονιά του, για τη ζωή του, για την οικογένειά του.</w:t>
      </w:r>
    </w:p>
    <w:p>
      <w:pPr>
        <w:pStyle w:val="Normal"/>
        <w:spacing w:lineRule="auto" w:line="600"/>
        <w:ind w:firstLine="720"/>
        <w:jc w:val="both"/>
        <w:rPr>
          <w:rFonts w:ascii="Arial" w:hAnsi="Arial" w:cs="Arial"/>
        </w:rPr>
      </w:pPr>
      <w:r>
        <w:rPr>
          <w:rFonts w:cs="Arial" w:ascii="Arial" w:hAnsi="Arial"/>
        </w:rPr>
        <w:t>Πολύ σύντομα έρχομαι να πω ότι εμείς δεν ψηφίζουμε και, κύριε Υπουργέ, θα θέλαμε μια απάντηση. Ο κ. Παπουτσής μίλησε εικοσιπέντε λεπτά, αλλά δεν έδωσε καμμία απάντηση στα συγκεκριμένα. Εμείς είπαμε: Καταψηφίζουμε για τους εξής λόγους:</w:t>
      </w:r>
    </w:p>
    <w:p>
      <w:pPr>
        <w:pStyle w:val="Normal"/>
        <w:spacing w:lineRule="auto" w:line="600"/>
        <w:ind w:firstLine="720"/>
        <w:jc w:val="both"/>
        <w:rPr>
          <w:rFonts w:ascii="Arial" w:hAnsi="Arial" w:cs="Arial"/>
        </w:rPr>
      </w:pPr>
      <w:r>
        <w:rPr>
          <w:rFonts w:cs="Arial" w:ascii="Arial" w:hAnsi="Arial"/>
        </w:rPr>
        <w:t>Πρώτον, διότι το περιορίζετε στους δώδεκα μήνες. Μετά τους δώδεκα μήνες τι; Τους αφήνετε ελευθέρους να γυρίζουν στην Ελλάδα; Δεν μας απήντησε ο κ. Παπουτσής.</w:t>
      </w:r>
    </w:p>
    <w:p>
      <w:pPr>
        <w:pStyle w:val="Normal"/>
        <w:spacing w:lineRule="auto" w:line="600"/>
        <w:ind w:firstLine="720"/>
        <w:jc w:val="both"/>
        <w:rPr/>
      </w:pPr>
      <w:r>
        <w:rPr>
          <w:rFonts w:cs="Arial" w:ascii="Arial" w:hAnsi="Arial"/>
        </w:rPr>
        <w:t xml:space="preserve">Δεύτερον για ποιο λόγο πρέπει να μπουν οι μη κυβερνητικές οργανώσεις στις επιτροπές ασύλου; Οι μη κυβερνητικές οργανώσεις θα μοιράζονται ένα ζήτημα που είναι στον πυρήνα της εθνικής κυριαρχίας, δηλαδή σε ποιον θα δίνουμε άσυλο; </w:t>
      </w:r>
    </w:p>
    <w:p>
      <w:pPr>
        <w:pStyle w:val="Normal"/>
        <w:spacing w:lineRule="auto" w:line="600"/>
        <w:ind w:firstLine="720"/>
        <w:jc w:val="both"/>
        <w:rPr>
          <w:rFonts w:ascii="Arial" w:hAnsi="Arial" w:cs="Arial"/>
        </w:rPr>
      </w:pPr>
      <w:r>
        <w:rPr>
          <w:rFonts w:cs="Arial" w:ascii="Arial" w:hAnsi="Arial"/>
        </w:rPr>
        <w:t>Αυτά είναι τα μείζονα ερωτήματα. Σ’ αυτά δεν απάντησε ο κ. Παπουτσής. Έκανε μια ωραία ομιλία και μπράβο. Συγκεκριμένα, υπό ποια έννοια μια μη κυβερνητική οργάνωση νομιμοποιείται να μοιράζετε τον πυρήνα της κρατικής κυριαρχίας, τον οποίον εσείς τον έχετε κατ΄ εντολή του ελληνικού λαού, όχι μόνοι σας; Πώς παραχωρείτε τον πυρήνα της κρατικής κυριαρχίας στη «χ» μη κυβερνητική οργάνωση και ποια είναι αυτή η μη κυβερνητική οργάνωση;</w:t>
      </w:r>
    </w:p>
    <w:p>
      <w:pPr>
        <w:pStyle w:val="Normal"/>
        <w:spacing w:lineRule="auto" w:line="600"/>
        <w:ind w:firstLine="720"/>
        <w:jc w:val="both"/>
        <w:rPr>
          <w:rFonts w:ascii="Arial" w:hAnsi="Arial" w:cs="Arial"/>
        </w:rPr>
      </w:pPr>
      <w:r>
        <w:rPr>
          <w:rFonts w:cs="Arial" w:ascii="Arial" w:hAnsi="Arial"/>
        </w:rPr>
        <w:t xml:space="preserve">Άρα -και κύριε συνάδελφε, δεν θέλω να στενοχωρηθείτε που λέω για τις μη κυβερνητικές οργανώσεις, αλλά να μιλάμε επί της ουσίας- πως γίνεται να παραχωρείτε την εντολή του ελληνικού λαού να ασκείτε την κυριαρχία του κράτους σε μια μη κυβερνητική οργάν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λείνω αμέσως, κυρία Πρόεδρε.</w:t>
      </w:r>
    </w:p>
    <w:p>
      <w:pPr>
        <w:pStyle w:val="Normal"/>
        <w:spacing w:lineRule="auto" w:line="600"/>
        <w:ind w:firstLine="720"/>
        <w:jc w:val="both"/>
        <w:rPr>
          <w:rFonts w:ascii="Arial" w:hAnsi="Arial" w:cs="Arial"/>
        </w:rPr>
      </w:pPr>
      <w:r>
        <w:rPr>
          <w:rFonts w:cs="Arial" w:ascii="Arial" w:hAnsi="Arial"/>
        </w:rPr>
        <w:t>Εσείς, στη Νέα Δημοκρατία, γιατί δεν το επισημαίνετε;</w:t>
      </w:r>
    </w:p>
    <w:p>
      <w:pPr>
        <w:pStyle w:val="Normal"/>
        <w:spacing w:lineRule="auto" w:line="600"/>
        <w:ind w:firstLine="720"/>
        <w:jc w:val="both"/>
        <w:rPr>
          <w:rFonts w:ascii="Arial" w:hAnsi="Arial" w:cs="Arial"/>
        </w:rPr>
      </w:pPr>
      <w:r>
        <w:rPr>
          <w:rFonts w:cs="Arial" w:ascii="Arial" w:hAnsi="Arial"/>
        </w:rPr>
        <w:t>Αυτά είναι τα μείζονα ερωτήματα στα οποία δεν μας δώσατε απάντηση. Εικοσιπέντε λεπτά ομιλία, πολύ ωραία ομιλία -να το ξαναπώ, συγχαρητήρια- εξαιρετική ομιλία, θα μπορούσα να την είχα κάνει εγώ στο κομμάτι της εθνικής κοινωνίας και της κοινωνικής συνοχής, αλλά θέλουμε συγκεκριμένες απαντήσεις.</w:t>
      </w:r>
    </w:p>
    <w:p>
      <w:pPr>
        <w:pStyle w:val="Normal"/>
        <w:spacing w:lineRule="auto" w:line="600"/>
        <w:ind w:firstLine="720"/>
        <w:jc w:val="both"/>
        <w:rPr>
          <w:rFonts w:ascii="Arial" w:hAnsi="Arial" w:cs="Arial"/>
        </w:rPr>
      </w:pPr>
      <w:r>
        <w:rPr>
          <w:rFonts w:cs="Arial" w:ascii="Arial" w:hAnsi="Arial"/>
        </w:rPr>
        <w:t>Πρώτον, γιατί δώδεκα μήνες; Τι θα γίνει μετά τους δώδεκα μήνες; Δηλαδή θα τους αφήσετε στον Άγιο Παντελεήμονα μετά τους δώδεκα μήνες; Αυτό ρωτάω.</w:t>
      </w:r>
    </w:p>
    <w:p>
      <w:pPr>
        <w:pStyle w:val="Normal"/>
        <w:spacing w:lineRule="auto" w:line="600"/>
        <w:ind w:firstLine="720"/>
        <w:jc w:val="both"/>
        <w:rPr>
          <w:rFonts w:ascii="Arial" w:hAnsi="Arial" w:cs="Arial"/>
        </w:rPr>
      </w:pPr>
      <w:r>
        <w:rPr>
          <w:rFonts w:cs="Arial" w:ascii="Arial" w:hAnsi="Arial"/>
        </w:rPr>
        <w:t xml:space="preserve">Δεύτερον, γιατί οι μη κυβερνητικές οργανώσεις στο άσυλο; Ποιος ο λόγος να τις έχουμε μέσα; </w:t>
      </w:r>
    </w:p>
    <w:p>
      <w:pPr>
        <w:pStyle w:val="Normal"/>
        <w:spacing w:lineRule="auto" w:line="600"/>
        <w:ind w:firstLine="720"/>
        <w:jc w:val="both"/>
        <w:rPr>
          <w:rFonts w:ascii="Arial" w:hAnsi="Arial" w:cs="Arial"/>
        </w:rPr>
      </w:pPr>
      <w:r>
        <w:rPr>
          <w:rFonts w:cs="Arial" w:ascii="Arial" w:hAnsi="Arial"/>
        </w:rPr>
        <w:t xml:space="preserve">Κύριε Παφίλη, ρωτήσατε ποιος φταίει για τον πόλεμο στο Αφγανιστάν. Ο στοιχειωδώς γνωρίζων ιστορία καλώς γιγνώσκει ότι οι Αμερικανοί βομβάρδιζαν το Αφγανιστάν στο οποίο υπήρχε το καθεστώς των Ταλιμπά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ι Αμερικάνο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ό το καθεστώς των Ταλιμπάν, το οποίο κήρυξε τον πόλεμο στη δύση με τους τρομοκράτες, στήθηκε μετά τον εμφύλιο πόλεμο στο Αφγανιστάν  που είχε δημιουργηθεί από τη Σοβιετική εισβολή. Οι Σοβιετικοί εισέβαλαν, οι Ταλιμπάν αντιστάθηκαν με τους </w:t>
      </w:r>
      <w:r>
        <w:rPr>
          <w:rStyle w:val="Emphasis"/>
          <w:rFonts w:cs="Arial" w:ascii="Arial" w:hAnsi="Arial"/>
          <w:b w:val="false"/>
        </w:rPr>
        <w:t>Μουτζαχεντίν</w:t>
      </w:r>
      <w:r>
        <w:rPr>
          <w:rFonts w:cs="Arial" w:ascii="Arial" w:hAnsi="Arial"/>
        </w:rPr>
        <w:t xml:space="preserve"> και αυτούς τους Ταλιμπάν πήγε η Δύση να βγάλει.</w:t>
      </w:r>
    </w:p>
    <w:p>
      <w:pPr>
        <w:pStyle w:val="Normal"/>
        <w:spacing w:lineRule="auto" w:line="600"/>
        <w:ind w:firstLine="720"/>
        <w:jc w:val="both"/>
        <w:rPr/>
      </w:pPr>
      <w:r>
        <w:rPr>
          <w:rFonts w:cs="Arial" w:ascii="Arial" w:hAnsi="Arial"/>
        </w:rPr>
        <w:t xml:space="preserve">Άρα, στο ερώτημά σας τις πταίει για τον πόλεμο στο Αφγανιστάν; Φταίτε εσεί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για όλα φταίμε εμ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κομμουνισμός φταίει, όπως και για τις περισσότερες από τις εγκληματικές πράξεις του εικοστού αιών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οι μετανάστε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κλείνω…</w:t>
      </w:r>
    </w:p>
    <w:p>
      <w:pPr>
        <w:pStyle w:val="Normal"/>
        <w:spacing w:lineRule="auto" w:line="600"/>
        <w:ind w:firstLine="720"/>
        <w:jc w:val="both"/>
        <w:rPr>
          <w:rFonts w:ascii="Arial" w:hAnsi="Arial" w:cs="Arial"/>
        </w:rPr>
      </w:pPr>
      <w:r>
        <w:rPr>
          <w:rFonts w:cs="Arial" w:ascii="Arial" w:hAnsi="Arial"/>
        </w:rPr>
        <w:t>Οι μετανάστες σίγουρα είναι πολύ καλύτεροι από εσά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απούν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πα οι μετανάστες είναι πολύ καλύτεροι από εσάς. </w:t>
      </w:r>
    </w:p>
    <w:p>
      <w:pPr>
        <w:pStyle w:val="Normal"/>
        <w:spacing w:lineRule="auto" w:line="600"/>
        <w:ind w:firstLine="720"/>
        <w:jc w:val="both"/>
        <w:rPr>
          <w:rFonts w:ascii="Arial" w:hAnsi="Arial" w:cs="Arial"/>
          <w:b/>
          <w:b/>
        </w:rPr>
      </w:pPr>
      <w:r>
        <w:rPr>
          <w:rFonts w:cs="Arial" w:ascii="Arial" w:hAnsi="Arial"/>
        </w:rPr>
        <w:t>Και κλείνω αναφερόμενος προς τον ΣΥΡΙΖΑ.</w:t>
      </w:r>
    </w:p>
    <w:p>
      <w:pPr>
        <w:pStyle w:val="Normal"/>
        <w:spacing w:lineRule="auto" w:line="600"/>
        <w:ind w:firstLine="720"/>
        <w:jc w:val="both"/>
        <w:rPr>
          <w:rFonts w:ascii="Arial" w:hAnsi="Arial" w:cs="Arial"/>
        </w:rPr>
      </w:pPr>
      <w:r>
        <w:rPr>
          <w:rFonts w:cs="Arial" w:ascii="Arial" w:hAnsi="Arial"/>
        </w:rPr>
        <w:t>Ο κ. Μουλόπουλος ανεφέρθη δυο-τρεις φορές εις τον Ξένιο Δία, κύριε Δρίτσα. Μάλιστα κοίταξε και προς τα εμάς και είπε: «Εσείς που αγαπάτε την αρχαία Ελλάδα και δεν τη σέβεστε και ο Ξένιος Δίας και άλλα τέτοια».</w:t>
      </w:r>
    </w:p>
    <w:p>
      <w:pPr>
        <w:pStyle w:val="Normal"/>
        <w:spacing w:lineRule="auto" w:line="600"/>
        <w:ind w:firstLine="720"/>
        <w:jc w:val="both"/>
        <w:rPr>
          <w:rFonts w:ascii="Arial" w:hAnsi="Arial" w:cs="Arial"/>
        </w:rPr>
      </w:pPr>
      <w:r>
        <w:rPr>
          <w:rFonts w:cs="Arial" w:ascii="Arial" w:hAnsi="Arial"/>
        </w:rPr>
        <w:t>Δυστυχώς, ένα από τα προβλήματα των τελευταίων ετών είναι ότι μας κάνανε ημιμαθείς. Λυπούμαι που λείπει ο κ. Μουλόπουλος. Η ημιμάθεια είναι πολύ άσχημο πράγμα. Διαβάζω από το αρχαίο κείμενο. Είναι δύο γραμμέ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αμέσως, κυρία Πρόεδρε.</w:t>
      </w:r>
    </w:p>
    <w:p>
      <w:pPr>
        <w:pStyle w:val="Normal"/>
        <w:spacing w:lineRule="auto" w:line="600"/>
        <w:ind w:firstLine="720"/>
        <w:jc w:val="both"/>
        <w:rPr>
          <w:rFonts w:ascii="Arial" w:hAnsi="Arial" w:cs="Arial"/>
        </w:rPr>
      </w:pPr>
      <w:r>
        <w:rPr>
          <w:rFonts w:cs="Arial" w:ascii="Arial" w:hAnsi="Arial"/>
        </w:rPr>
        <w:t xml:space="preserve">Είναι από το έργο του Διογένους Λαερτίου «Οι Βίοι των Φιλοσόφων». Είναι ο βίος του φιλοσόφου που λεγόταν </w:t>
      </w:r>
      <w:r>
        <w:rPr>
          <w:rStyle w:val="Emphasis"/>
          <w:rFonts w:cs="Arial" w:ascii="Arial" w:hAnsi="Arial"/>
          <w:b w:val="false"/>
        </w:rPr>
        <w:t xml:space="preserve">Ανάχαρσις. Ήταν από τη Σκυθία, μισός Σκύθιος, μισός Έλληνας. Και λέει: « Ο Έρμιππος αφηγείται -για τον Ανάχαρση- ότι όταν πήγε στην οικία του Σόλωνος, παρήγγειλε σ’ έναν υπηρέτη να πει σ’ αυτόν ότι ευρίσκεται στην είσοδο ο Ανάχαρσις και θα ήθελε να τον δει και αν είναι δυνατόν να γίνει φιλοξενούμενός του». </w:t>
      </w:r>
    </w:p>
    <w:p>
      <w:pPr>
        <w:pStyle w:val="Normal"/>
        <w:spacing w:lineRule="auto" w:line="600"/>
        <w:ind w:firstLine="720"/>
        <w:jc w:val="both"/>
        <w:rPr>
          <w:rFonts w:ascii="Arial" w:hAnsi="Arial" w:cs="Arial"/>
        </w:rPr>
      </w:pPr>
      <w:r>
        <w:rPr>
          <w:rFonts w:cs="Arial" w:ascii="Arial" w:hAnsi="Arial"/>
        </w:rPr>
        <w:t>Στα αρχαία ελληνικά: «Ξένος τε – για τον Ξένιο Δία- ει οίον τε, γενέσθαι». Ο υπηρέτης τα διεβίβασε αυτά στον Σόλωνα από τον οποίο έλαβε την εντολή να του απαντήσει.</w:t>
      </w:r>
    </w:p>
    <w:p>
      <w:pPr>
        <w:pStyle w:val="Normal"/>
        <w:spacing w:lineRule="auto" w:line="600"/>
        <w:ind w:firstLine="720"/>
        <w:jc w:val="both"/>
        <w:rPr>
          <w:rFonts w:ascii="Arial" w:hAnsi="Arial" w:cs="Arial"/>
        </w:rPr>
      </w:pPr>
      <w:r>
        <w:rPr>
          <w:rFonts w:cs="Arial" w:ascii="Arial" w:hAnsi="Arial"/>
        </w:rPr>
        <w:t xml:space="preserve">Προσέξτε εδώ το κρίσιμο για τον κ. Μουλόπουλο, για τον κ. Δρίτσα και για όλους αυτούς που λένε όλα αυτά, επειδή δεν γνωρίζουν οι άνθρωποι. </w:t>
      </w:r>
    </w:p>
    <w:p>
      <w:pPr>
        <w:pStyle w:val="Normal"/>
        <w:spacing w:lineRule="auto" w:line="600"/>
        <w:ind w:firstLine="720"/>
        <w:jc w:val="both"/>
        <w:rPr>
          <w:rFonts w:ascii="Arial" w:hAnsi="Arial" w:cs="Arial"/>
        </w:rPr>
      </w:pPr>
      <w:r>
        <w:rPr>
          <w:rFonts w:cs="Arial" w:ascii="Arial" w:hAnsi="Arial"/>
        </w:rPr>
        <w:t xml:space="preserve">Απάντηση: «Μόνο στη δική του την πατρίδα μπορεί να φιλοξενείται». Στα αρχαία ελληνικά: «Εν ταις ιδίαις πατρίσι ξένους ποιούνται». Ο Ξένιος Ζευς ήταν μόνο μεταξύ Ελλήνων. Ήταν μόνο δηλαδή, σε όσους επίστευαν εις τον Ξένιο Δία και τον επικαλούντο. Οι βάρβαροι δεν επίστευαν εις τον Ξένιο Δία, γι’ αυτό και δεν μπορούσαν να τον επικαλεστούν. </w:t>
      </w:r>
    </w:p>
    <w:p>
      <w:pPr>
        <w:pStyle w:val="Normal"/>
        <w:spacing w:lineRule="auto" w:line="600"/>
        <w:ind w:firstLine="720"/>
        <w:jc w:val="both"/>
        <w:rPr>
          <w:rFonts w:ascii="Arial" w:hAnsi="Arial" w:cs="Arial"/>
        </w:rPr>
      </w:pPr>
      <w:r>
        <w:rPr>
          <w:rFonts w:cs="Arial" w:ascii="Arial" w:hAnsi="Arial"/>
        </w:rPr>
        <w:t xml:space="preserve">Στη δε συνέχεια του κειμένου –για να μην καταχραστώ το χρόνο- ο Ανάχαρσις επικαλείται την ελληνική καταγωγή της μητρός του και ο Σόλων τον δέχεται στην οικία του, διότι είχε ελληνικό αίμα. Αυτό διδάσκει ο κλασικός ελληνικός πολιτισμός, για να συνεννοούμαστε. </w:t>
      </w:r>
    </w:p>
    <w:p>
      <w:pPr>
        <w:pStyle w:val="Normal"/>
        <w:spacing w:lineRule="auto" w:line="600"/>
        <w:ind w:firstLine="720"/>
        <w:jc w:val="both"/>
        <w:rPr>
          <w:rFonts w:ascii="Arial" w:hAnsi="Arial" w:cs="Arial"/>
        </w:rPr>
      </w:pPr>
      <w:r>
        <w:rPr>
          <w:rFonts w:cs="Arial" w:ascii="Arial" w:hAnsi="Arial"/>
        </w:rPr>
        <w:t xml:space="preserve">Μπορεί να μη σας αρέσει αυτό και να θέλατε κάτι άλλο, αριστερό ή αριστερίστικο ή κουλτουριάρικο. Δικαίωμά σας. Την αρχαία Ελλάδα όμως, μην μπλέκετε. Η αρχαία Ελλάδα ήταν σοβαρή εθνική κοινωνία με εθνικούς σοβαρούς νόμους και δεν ήταν το μπάχαλο που εσείς νομίζ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Θεόδωρος Δρίτσας για δώδεκ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μου κάνει κατάπληξη η αμετροέπεια του εκπροσώπου του Λαϊκού Ορθόδοξου Συναγερμού. Δεν είναι πρώτη φορά. Τα έχουμε συνηθίσει. «Πας μη Έλλην βάρβαρος» το δόγμα του. Από εκεί και πέρα τα μαθήματα μορφωτικού επιπέδου έχουν να κάνουν με συνθετότερες διεργασίες. Όποιος στηρίζεται στο φόβο και στην εξαθλίωση των ανθρώπων για να κάνει πολιτική, δεν μπορεί να λέγεται πολιτισμένος και μορφωμένος άνθρωπος.</w:t>
      </w:r>
    </w:p>
    <w:p>
      <w:pPr>
        <w:pStyle w:val="Normal"/>
        <w:spacing w:lineRule="auto" w:line="600"/>
        <w:ind w:firstLine="720"/>
        <w:jc w:val="both"/>
        <w:rPr>
          <w:rFonts w:ascii="Arial" w:hAnsi="Arial" w:cs="Arial"/>
        </w:rPr>
      </w:pPr>
      <w:r>
        <w:rPr>
          <w:rFonts w:cs="Arial" w:ascii="Arial" w:hAnsi="Arial"/>
        </w:rPr>
        <w:t xml:space="preserve">Το τραγικό όμως, δεν είναι αυτό. Το τραγικό είναι ακριβώς ότι επαίρεται σήμερα ο Λαϊκός Ορθόδοξος Συναγερμός ότι η Νέα Δημοκρατία και η Κυβέρνηση τώρα, το ΠΑΣΟΚ, ταυτίζεται με τις πολιτικές του προτάσεις. Και αυτό έχει μια βάση αλήθειας. Αυτό όντως έχει μια βάση αλήθειας, έστω και αν πρόκειται για μια ιστορική αποσιώπηση σε σχέση με το πώς εξελίχθηκε αυτή η διαδικασία. </w:t>
      </w:r>
    </w:p>
    <w:p>
      <w:pPr>
        <w:pStyle w:val="Normal"/>
        <w:spacing w:lineRule="auto" w:line="600"/>
        <w:ind w:firstLine="720"/>
        <w:jc w:val="both"/>
        <w:rPr>
          <w:rFonts w:ascii="Arial" w:hAnsi="Arial" w:cs="Arial"/>
        </w:rPr>
      </w:pPr>
      <w:r>
        <w:rPr>
          <w:rFonts w:cs="Arial" w:ascii="Arial" w:hAnsi="Arial"/>
        </w:rPr>
        <w:t>Συμπαθάτε με, κύριε Υπουργέ, με όλη την εκτίμηση που έχω στην ιστορική σας διαδρομή και στις δημοκρατικές δάφνες που διαθέτετε όντως, όμως, η ιστορία τιμωρεί. Η κάθε πολιτική επιλογή σε πάει και δεν την πας από ένα σημείο και ύστερα. Η κατηφόρα που έχει πάρει το ΠΑΣΟΚ εδώ και χρόνια σας οδηγεί μέχρι αυτό το σημείο, να φτάνετε τώρα και να λέτε όσα είπατε πριν και όσα είπατε και στην επιτροπή και σε δημόσιο χώρο, στις τηλεοράσεις και στις εφημερίδες όλο αυτόν τον καιρό, αναφορικά και με το φράχτη και με το σχέδιο νόμου και με τα ζητήματα των προσφύγων και των μεταναστών. Και αυτό είναι θλιβερ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αγματικά οδηγείται η ελληνική πολιτική ζωή στην παρακμή της φασιστικοποίησης, στην παρακμή που έχει ζήσει η Ευρώπη σε άλλες εποχές. Θέλω να ελπίζω, ακριβώς επειδή αυτά έκαναν τον κύκλο τους και αποτελούν μνήμη στέρεα των κοινωνιών της Ευρώπης και της ελληνικής κοινωνίας, ότι δεν θα μπορέσουν να κατισχύσουν, όπως κατίσχυσαν στη δεκαετία του ’30 και στην εξέλιξη ανάμεσα στους δύο παγκοσμίους πολέμους και στον Β΄ Παγκόσμιο Πόλεμο. Υπάρχουν πλέον «κοινωνικά συμβόλαια» ισχυρά, που ακόμα και αν οι εξελίξεις αυτές, των τόσο σαθρών ιδεολογιών της σοσιαλδημοκρατίας, της προσαρμοστικότητας στην ισχύ των ισχυρών, στην υπηρεσία των ισχυρών, στην εκλογίκευση της αθλιότητας, όσο και αν οδηγούνται εκεί πολιτικοί που έχουν δημοκρατικές δάφνες –και αυτό είναι και η τραγωδία και το θλιβερό- η ελληνική κοινωνία δεν μπορεί και δεν θα σας ακολουθήσει.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όταν μιλάμε για αλλοδαπούς φτωχούς, για αλλοδαπούς εξαθλιωμένους σήμερα πια δεν μπορούμε να τους διαχωρίζουμε αυτούς από τους Έλληνες φτωχούς και από τους Έλληνες εξαθλιωμένους. </w:t>
      </w:r>
    </w:p>
    <w:p>
      <w:pPr>
        <w:pStyle w:val="Normal"/>
        <w:spacing w:lineRule="auto" w:line="600"/>
        <w:ind w:firstLine="720"/>
        <w:jc w:val="both"/>
        <w:rPr>
          <w:rFonts w:ascii="Arial" w:hAnsi="Arial" w:cs="Arial"/>
        </w:rPr>
      </w:pPr>
      <w:r>
        <w:rPr>
          <w:rFonts w:cs="Arial" w:ascii="Arial" w:hAnsi="Arial"/>
        </w:rPr>
        <w:t xml:space="preserve">Μία Κυβέρνηση που τόλμησε να αμφισβητήσει τη σύνταξη, τη στοιχειώδη κοινωνική ασφάλιση, το μισθό, την εργασία και να φαλκιδεύσει δικαιώματα και κατακτήσεις δεκαετιών με αίμα, είναι πάρα πολύ φυσιολογικό να λέει ότι η χώρα δεν αντέχει άλλο από ποιους; Από τους μετανάστες! Ενώ αντέχει απ’ όλα αυτά τα «πιράνχας», απ’ όλους αυτούς τους άθλιους μηχανισμούς και ομίλους συμφερόντων που λυμαίνονται το κοινωνικό σώμα της Ελλάδας! </w:t>
      </w:r>
    </w:p>
    <w:p>
      <w:pPr>
        <w:pStyle w:val="Normal"/>
        <w:spacing w:lineRule="auto" w:line="600"/>
        <w:ind w:firstLine="720"/>
        <w:jc w:val="both"/>
        <w:rPr/>
      </w:pPr>
      <w:r>
        <w:rPr>
          <w:rFonts w:cs="Arial" w:ascii="Arial" w:hAnsi="Arial"/>
        </w:rPr>
        <w:t>Πώς έχουμε, λοιπόν, τη δυνατότητα να εμφανιζόμαστε ενώπιον της Βουλής ως εγγυητές των δημοκρατικών δικαιωμάτων των Ελλήνων πολιτών, τα οποία μόλις πριν και καθημερινά τα έχουμε ισοπεδώσει, όταν έχουμε μετατρέψει την ελληνική κοινωνία σε κοινωνία ανθρώπων που αγωνιούν για το εάν θα υπάρχουν την επόμενη ημέρα και με ποιους όρους θα υπάρχουν, που κρατούν το θυμό τους γιατί φοβούνται πώς θα είναι η επόμενη ημέρα; Πάνω σε αυτό χτίζουμε πολιτικές, κύριε Υπουργέ, και ακολουθούμε το ΛΑ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Α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ι ταυτιζόμαστε μαζί του και χαριεντιζόμαστε και το αναγνωρίζει ο κ. Πάγκαλος ως «το μόνο κόμμα το οποίο έχει ορθό λόγο». Πού φθάσαμε! Και πώς τολμάτε με αυτήν την άνεση της εμπειρίας και της ευφράδειας του λόγου να αλλάζετε τόσο πολύ και να κάνετε τόσο μεγάλες ιστορικές λαθροχειρίες; </w:t>
      </w:r>
    </w:p>
    <w:p>
      <w:pPr>
        <w:pStyle w:val="Normal"/>
        <w:spacing w:lineRule="auto" w:line="600"/>
        <w:ind w:firstLine="720"/>
        <w:jc w:val="both"/>
        <w:rPr/>
      </w:pPr>
      <w:r>
        <w:rPr>
          <w:rFonts w:cs="Arial" w:ascii="Arial" w:hAnsi="Arial"/>
        </w:rPr>
        <w:t>Ας τα πάρουμε τα πράγματα με τη σειρά τους, ένα προς ένα. Η αθλιότητα αυτή τη στιγμή της κατάστασης των μεταναστών στην Ελλάδα, που επηρεάζει και το ελληνικό κοινωνικό σώμα, καθώς είναι αλληλοσυνδεόμενες διεργασίες, είναι μία αθλιότητα εικοσαετίας, πονηρής και υποκριτικής πολιτικής απέναντι στο μεταναστευτικό ζήτημα. Για να έχουμε φθηνά εργατικά χέρια για τις Ολυμπιάδες, για να μπορούμε να τους έχουμε για νοσοκομειακές εξυπηρετήσεις, για ένα σωρό αγροτικές δουλειές και μ’ αυτόν τον τρόπο να ανεβάζουμε την ανάπτυξη στη χώρα και το εθνικό προϊόν. Και όταν αυτές οι πολιτικές της «φούσκας» αποδεικνύονται σε όλη τους τη μεγαλοπρέπεια και στην Ελλάδα και στην Ευρώπη, όταν αποδεικνύεται ότι στηρίζονταν ακριβώς στην υπερεκμετάλλευση και την καταστρατήγηση των συλλογικών και ατομικών δικαιωμάτων των εργαζομένων, τότε ανακαλύπτουμε το δακτυλοδεικτούμενο ένοχο. Να, ποιος φταίει, ο μετανάστης!</w:t>
      </w:r>
    </w:p>
    <w:p>
      <w:pPr>
        <w:pStyle w:val="Normal"/>
        <w:spacing w:lineRule="auto" w:line="600"/>
        <w:ind w:firstLine="720"/>
        <w:jc w:val="both"/>
        <w:rPr/>
      </w:pPr>
      <w:r>
        <w:rPr>
          <w:rFonts w:cs="Arial" w:ascii="Arial" w:hAnsi="Arial"/>
        </w:rPr>
        <w:t xml:space="preserve">Πώς ερχόμαστε τώρα να αγνοήσουμε το γεγονός ότι επί είκοσι χρόνια καμμία κυβέρνηση του ΠΑΣΟΚ δεν φρόντισε για το άσυλο; Δεν μπορούσε; Καμμία κυβέρνηση της Νέας Δημοκρατίας δεν φρόντισε για το άσυλο. Ας αφήσουμε δε τη συνολική μεταναστευτική πολιτική. Ήδη η Κυβέρνηση του ΠΑΣΟΚ είναι ενάμιση χρόνο στην εξουσία και ο κ. Παπουτσής τι μας λέει; Το προσέξατε, κυρίες και κύριοι συνάδελφοι, δεν μπορεί να μην το προσέξατε. Λέει: «Τουλάχιστον από τη δική μου υπουργία». Αυτό είναι καταρράκωση του πολιτικού λόγου. Είπε, «από τη δική μου υπουργία». Αυτό είναι απουσία δημοκρατικής διαδικασίας πολιτικής ευθύνης. </w:t>
      </w:r>
    </w:p>
    <w:p>
      <w:pPr>
        <w:pStyle w:val="Normal"/>
        <w:spacing w:lineRule="auto" w:line="600"/>
        <w:ind w:firstLine="720"/>
        <w:jc w:val="both"/>
        <w:rPr/>
      </w:pPr>
      <w:r>
        <w:rPr>
          <w:rFonts w:cs="Arial" w:ascii="Arial" w:hAnsi="Arial"/>
        </w:rPr>
        <w:t xml:space="preserve">Όμως, και από τη δική του υπουργία τι έχουμε; Έχουμε ένα σχέδιο νόμου ή όπως πολύ σωστά ειπώθηκε, την ενσωμάτωση μιας οδηγίας, που και το ΠΑΣΟΚ τότε την είχε πολεμήσει στην Ευρωπαϊκή Ένωση και την είχε καταγγείλει, έχουμε ένα συνονθύλευμα με θετικές και αρνητικές ρυθμίσεις ως προς το άσυλο, το οποίο όμως θα τύχει εφαρμογής έστω για έναν πρόσφυγα μετά από ένα χρόνο περίπου. Να δούμε τότε σε τι ποσοστά θα μπορέσει να δώσει λύσεις στο τόσο οξύ και συσσωρευμένο πια πρόβλημα των μεταναστών, και της ελληνικής κοινωνίας και των αλλοδαπών. Να δούμε, επίσης, το πότε. </w:t>
      </w:r>
    </w:p>
    <w:p>
      <w:pPr>
        <w:pStyle w:val="Normal"/>
        <w:spacing w:lineRule="auto" w:line="600"/>
        <w:ind w:firstLine="720"/>
        <w:jc w:val="both"/>
        <w:rPr>
          <w:rFonts w:ascii="Arial" w:hAnsi="Arial" w:cs="Arial"/>
        </w:rPr>
      </w:pPr>
      <w:r>
        <w:rPr>
          <w:rFonts w:cs="Arial" w:ascii="Arial" w:hAnsi="Arial"/>
        </w:rPr>
        <w:t>Αυτό, λοιπόν, που μας λέει ο κύριος Υπουργός ότι η Ελλάδα δεν αντέχει άλλο, θα μετατεθεί για ένα χρόνο. Και τι θα έχουμε στο ενδιάμεσο διάστημα σ’ αυτή τη δημοκρατική υποτίθεται αποκατάσταση που επί υπουργίας του ξεκίνησε; Τι θα έχουμε πολύ γρήγορα; Το φράχτη. Δεν θα μπω ξανά στους χαρακτηρισμούς, στις περιγραφές, στις αξιολογήσεις, σε μία σειρά ζητήματα για το τι σημαίνει φράχ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θέλω να ρωτήσω. Δωδεκάμισι χιλιόμετρα χερσαίου εδάφους που αυτή τη στιγμή εξαιτίας του γεγονότος ότι με τις παρεμβάσεις αστυνομικού χαρακτήρα, κατασταλτικού χαρακτήρα, περιορίστηκε η δυνατότητα προσέλευσης από θαλάσσης, έχει πράγματι αναπτυχθεί, ως κύρια δίοδος μεταναστών, αυτό το χερσαίο κομμάτι. Όχι αποκλειστικά, αλλά έχει ενισχυθεί. </w:t>
      </w:r>
    </w:p>
    <w:p>
      <w:pPr>
        <w:pStyle w:val="Normal"/>
        <w:spacing w:lineRule="auto" w:line="600"/>
        <w:ind w:firstLine="720"/>
        <w:jc w:val="both"/>
        <w:rPr>
          <w:rFonts w:ascii="Arial" w:hAnsi="Arial" w:cs="Arial"/>
        </w:rPr>
      </w:pPr>
      <w:r>
        <w:rPr>
          <w:rFonts w:cs="Arial" w:ascii="Arial" w:hAnsi="Arial"/>
        </w:rPr>
        <w:t xml:space="preserve">Εάν αυτό είναι αποτελεσματικό μέτρο και αποτρέψουμε την είσοδο των μεταναστών, πώς θα καταγραφούν οι πρόσφυγες; Πώς θα καταγραφούν τα μικρά παιδιά; Πώς θα καταγραφούν οι ασυνόδευτοι ανήλικοι; Πώς θα καταγραφούν οι έγκυες γυναίκες; Πώς θα καταγραφούν όσοι έχουν πραγματικά ανάγκη, σύμφωνα με το ελληνικό και το Ευρωπαϊκό Δίκαιο και τις διεθνείς συμβάσεις δικαίωμα ανθρωπιστικής προστασίας; Πώς, αν είναι αποτελεσματικός ο φράκτης του κ. Παπουτσή; Επομένως, το επιχείρημα ότι ο φράχτης είναι ένα μέτρο μαζί με μία σειρά άλλα που είναι δημοκρατικά, καταλαβαίνετε πόσο υποκριτικό είναι, πόσο αβάσιμο, πόσο προσχηματικό. Ένα πράγμα κάνει η Κυβέρνηση του ΠΑΣΟΚ αυτή τη στιγμή σε συνεργασία με την Ευρωπαϊκή Ένωση. Ισχυρή καταστολή. Ισχυρή αστυνόμευση. Για να λύσει τι; Ένα πρόβλημα που αποδεικνύεται, ανά τους αιώνες, αλλά και κυρίως στη σύγχρονη εποχή ότι ποτέ δεν μπορεί να λυθεί έτσ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μόνο από την ανάγνωση των εθνικοτήτων που κυρίως συγκροτούν το σύγχρονο μεταναστευτικό ρεύμα προς την Ευρώπη, μπορεί να δει κανείς και να βγάλει τα συμπεράσματά του. Αφγανοί, Πακιστανοί, Ιρακινοί, Σομαλοί. Αυτοί οι περίφημοι πειρατές σήμερα οι Σομαλοί που καταλαμβάνουν πλοία. Πρόσφατα απελευθερώθηκε Έλληνας πλοίαρχος που κρατήθηκε  εννέα μήνες. Χθες το βράδυ γιόρτασα μαζί του την απελευθέρωσή του, καθώς και μαζί και με άλλους ανθρώπους που είχαμε βοηθήσει στην προσπάθεια της απελευθέρωσής του. Ξέρετε για τι αριθμό Σομαλών πειρατών μιλάμε, κατά τις μετριότερες αξιολογήσεις; Πάνω από ένα εκατομμύριο. Ρακένδυτοι, ξυπόλητοι, είτε είναι στη στεριά, είτε είναι στα καράβια στη θάλασσα. Πάνω από ένα εκατομμύριο άνθρωπ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άμε για ανθρωπιστική κρίση. Δεν μιλάμε για μετανάστευση πια. Δεν μιλάμε για οικονομικούς μετανάστες. Αυτή η διάκριση, νόμιμοι και παράνομοι μετανάστες, είναι η μεγαλύτερη ευρωπαϊκή υποκρισία της εποχής μας. Μιλάμε για ανθρωπιστική κρίση με αιτίες. Αυτοί οι άνθρωποι πρέπει να βρουν λύση στον τόπο τους κατ’ αρχάς, μέσα από παρεμβάσεις γενναίες, σοβαρές και μετά από διεκδικήσεις με μαχητικότητα απέναντι στην Ευρωπαϊκή Ένωση και σε κάθε διεθνή Οργανισμό που συμμετέχει στην πρόκληση τέτοιου είδους φαινομένων αλλά και έχει την ευθύνη να δώσει λύσεις. Αν δεν δώσουμε εκεί την έμφαση, δεν μπορούμε να προχωρήσουμε βήμα παραπέρα. Και εκεί λέμε ευχές. </w:t>
      </w:r>
    </w:p>
    <w:p>
      <w:pPr>
        <w:pStyle w:val="Normal"/>
        <w:spacing w:lineRule="auto" w:line="600"/>
        <w:ind w:firstLine="720"/>
        <w:jc w:val="both"/>
        <w:rPr>
          <w:rFonts w:ascii="Arial" w:hAnsi="Arial" w:cs="Arial"/>
        </w:rPr>
      </w:pPr>
      <w:r>
        <w:rPr>
          <w:rFonts w:cs="Arial" w:ascii="Arial" w:hAnsi="Arial"/>
        </w:rPr>
        <w:t xml:space="preserve">Από την άλλη, δεν είναι δυνατόν να ανακόψεις αυτό το ρεύμα. Δηλαδή για σκεφθείτε ένας άνθρωπος, μία έγκυος γυναίκα, ένα παιδί που έχει φύγει από το Αφγανιστάν και συναντήσει το φράχτη, τι θα κάνει, θα ξαναγυρίσει πίσω; </w:t>
      </w:r>
    </w:p>
    <w:p>
      <w:pPr>
        <w:pStyle w:val="Normal"/>
        <w:spacing w:lineRule="auto" w:line="600"/>
        <w:ind w:firstLine="720"/>
        <w:jc w:val="both"/>
        <w:rPr>
          <w:rFonts w:ascii="Arial" w:hAnsi="Arial" w:cs="Arial"/>
        </w:rPr>
      </w:pPr>
      <w:r>
        <w:rPr>
          <w:rFonts w:cs="Arial" w:ascii="Arial" w:hAnsi="Arial"/>
        </w:rPr>
        <w:t>Παραλογιζόμαστε; Ή θα μείνει στην Τουρκία και δεν μας νοιάζει; Εάν πραγματικά οξύνουμε την ανθρωπιστική κρίση, στρατολογία στην Αλ Κάιντα θα προσφέρουμε. Το διανοηθήκατε αυτό; Υπάρχει άλλη διέξοδος εκτός από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ό αυτήν την άποψη να τελειώνουμε τα ψέματα. Η μετανάστευση σήμερα δεν είναι όπως ήταν πριν από είκοσι χρόνια. Είναι ανθρωπιστική κρίση και πρέπει να τεθεί με νέους όρους. Αυτό το έχουν πάρει χαμπάρι οι πλουτοκρατικοί κύκλοι της Ευρωπαϊκής Ένωσης, το  ξέρουν καλύτερα από εμένα και από εσάς και γι’ αυτό οργάνωσαν και την </w:t>
      </w:r>
      <w:r>
        <w:rPr>
          <w:rFonts w:cs="Arial" w:ascii="Arial" w:hAnsi="Arial"/>
          <w:lang w:val="en-US"/>
        </w:rPr>
        <w:t>FRONTEX</w:t>
      </w:r>
      <w:r>
        <w:rPr>
          <w:rFonts w:cs="Arial" w:ascii="Arial" w:hAnsi="Arial"/>
        </w:rPr>
        <w:t xml:space="preserve"> και τα αστυνομικά συστήματα και γι’ αυτό προσχωρεί η ελληνική Κυβέρνηση αυτή τη στιγμή σε αυτού του είδους τις λογικ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αι δεν φτάνει αυτό, αλλά τα διογκώνουμε κιόλας. Λέει «δυο εκατομμύρια». Δεν υπάρχει επίσημο στοιχείο στο Υπουργείο Δημόσιας Τάξης, Προστασίας του Πολίτη, σε οποιονδήποτε κρατικό οργανισμό που να ξεπερνάνε τους επτακόσιους χιλιάδες οι νόμιμοι και παράνομοι μετανάστες στην Ελλάδα. Και αυτό με συνεχή μεταβολή. Δυο εκατομμύρια! Το λένε διάφοροι σε σταθμούς, από εδώ, από εκεί, από τα έδρανα της Βουλής. Παντού τρόμος και όχι ορθολογισμός. </w:t>
      </w:r>
    </w:p>
    <w:p>
      <w:pPr>
        <w:pStyle w:val="Normal"/>
        <w:spacing w:lineRule="auto" w:line="600"/>
        <w:ind w:firstLine="720"/>
        <w:jc w:val="both"/>
        <w:rPr>
          <w:rFonts w:ascii="Arial" w:hAnsi="Arial" w:cs="Arial"/>
        </w:rPr>
      </w:pPr>
      <w:r>
        <w:rPr>
          <w:rFonts w:cs="Arial" w:ascii="Arial" w:hAnsi="Arial"/>
        </w:rPr>
        <w:t xml:space="preserve">Κύριε Υπουργέ, θα τελειώσω με το εξής. Άμεσα ο φράκτης θα οδηγήσει στα νερά του Έβρου εκατοντάδες νεκρούς. Ήδη έχουν καταγραφεί περίπου τριακόσιοι και πολλοί άλλοι που δεν βρέθηκαν ποτέ, μέσα σε δυο χρόνια. Οι τριακόσιοι θα γίνουν τρεις χιλιάδες, αν τους στείλετε στα παγωμένα νερά του Έβρου από τον φράκτη. Διαλέξτε. Πάρτε τα πίσω αυτά τα σχέδια. Όχι μόνο δεν βοηθούν ούτε τις δικές σας επιλογές και επιδιώξεις, αλλά δηλητηριάζουν τόσο βαριά και βαθιά την ελληνική κοινωνία που θα το πληρώσουμε όλοι με πολλούς και πολύ άσχημους τρόπους εάν οι εργαζόμενοι δεν βρουν τη δυνατότητα, το κουράγιο να αντιταχθούν σε όλα αυτά και να προχωρήσουν σε κοινωνίες αλληλεγγύης και πραγματικής ισονομίας είτε των ξένων είτε των Ελλήνων, όπως αυτήν την κοινωνία μπορεί να ονειρευτεί όχι η Αριστερά, αλλά κάθε δημοκράτης. </w:t>
      </w:r>
    </w:p>
    <w:p>
      <w:pPr>
        <w:pStyle w:val="Normal"/>
        <w:spacing w:lineRule="auto" w:line="600"/>
        <w:ind w:firstLine="720"/>
        <w:jc w:val="both"/>
        <w:rPr>
          <w:rFonts w:ascii="Arial" w:hAnsi="Arial" w:cs="Arial"/>
        </w:rPr>
      </w:pPr>
      <w:r>
        <w:rPr>
          <w:rFonts w:cs="Arial" w:ascii="Arial" w:hAnsi="Arial"/>
        </w:rPr>
        <w:t xml:space="preserve">Είναι προφανές ότι αυτό το νομοσχέδιο ο ΣΥΡΙΖΑ δεν μπορεί να το ψηφίσει. Το καταψηφίζει και με πολύ μεγάλη έμφαση μάλισ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ρίτσα. </w:t>
      </w:r>
    </w:p>
    <w:p>
      <w:pPr>
        <w:pStyle w:val="Normal"/>
        <w:spacing w:lineRule="auto" w:line="600"/>
        <w:ind w:firstLine="720"/>
        <w:jc w:val="both"/>
        <w:rPr>
          <w:rFonts w:ascii="Arial" w:hAnsi="Arial" w:cs="Arial"/>
        </w:rPr>
      </w:pPr>
      <w:r>
        <w:rPr>
          <w:rFonts w:cs="Arial" w:ascii="Arial" w:hAnsi="Arial"/>
        </w:rPr>
        <w:t xml:space="preserve">Σε αυτό το σημείο έχει ζητήσει να κάνει παρέμβαση για τρία λεπτά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rPr>
        <w:t xml:space="preserve">Κύριε Υπουργέ, παρακαλώ να τηρήσετε το χρόνο, διότι υπάρχουν πολλοί Βουλευτές που θέλουν να μιλήσουν και πρέπει να μιλήσουν.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Λυπάμαι ειλικρινά που αισθάνομαι την ανάγκη να παρέμβω σε αυτό το σημείο, διότι η έκκληση που κάναμε και που νομίζω είναι σε συνέπεια με τη μεγάλη αναγκαιότητα που κραυγάζει η συντριπτική πλειοψηφία της ελληνικής κοινωνίας να προσεγγίσουμε αυτό το θέμα με σοβαρότητα, χωρίς άλλη υποκρισία, χωρίς άλλο προσχηματικό λόγο, δεν φαίνεται να εισακούεται. Βρισκόμαστε μπροστά σ’ ένα κρεσέντο τοποθετήσεων, οι οποίες δεν νομίζω ότι συμβάλλουν σ’ ένα νηφάλιο διάλογο και στην κατάληξη ενός κοινού αποτελέσματος, όπως θα έπρεπε να είναι ο στόχος του κοινοβουλευτικού διαλόγου. </w:t>
      </w:r>
    </w:p>
    <w:p>
      <w:pPr>
        <w:pStyle w:val="Normal"/>
        <w:spacing w:lineRule="auto" w:line="600"/>
        <w:ind w:firstLine="720"/>
        <w:jc w:val="both"/>
        <w:rPr>
          <w:rFonts w:ascii="Arial" w:hAnsi="Arial" w:cs="Arial"/>
        </w:rPr>
      </w:pPr>
      <w:r>
        <w:rPr>
          <w:rFonts w:cs="Arial" w:ascii="Arial" w:hAnsi="Arial"/>
        </w:rPr>
        <w:t xml:space="preserve">Θέλω να ρωτήσω ειλικρινά, παρακολουθώντας τη συζήτηση πόσο προοδευτική άραγε ή πόσο αριστερή ή μήπως πόσο υποκριτική είναι μια πολιτική η οποία ανέχεται να στοιβάζονται τα τελευταία χρόνια εκατοντάδες χιλιάδες άνθρωποι σε συνθήκες που δεν πληρούν ούτε καν τα στοιχειώδη, να γίνονται αντικείμενο μιας άθλιας εκμετάλλευσης που έχει πάρει τεράστιες διαστάσεις και απέναντι σε αυτό να μιλάμε θεωρητικολογώντας χωρίς να έχουμε να προτείνουμε οτιδήποτε συγκεκριμένο. </w:t>
      </w:r>
    </w:p>
    <w:p>
      <w:pPr>
        <w:pStyle w:val="Normal"/>
        <w:spacing w:lineRule="auto" w:line="600"/>
        <w:ind w:firstLine="720"/>
        <w:jc w:val="both"/>
        <w:rPr>
          <w:rFonts w:ascii="Arial" w:hAnsi="Arial" w:cs="Arial"/>
        </w:rPr>
      </w:pPr>
      <w:r>
        <w:rPr>
          <w:rFonts w:cs="Arial" w:ascii="Arial" w:hAnsi="Arial"/>
        </w:rPr>
        <w:t xml:space="preserve">Πόσο προοδευτική είναι άραγε μία πολιτική που βλέπει ότι η Ελλάδα ολόκληρη μετατρέπεται μέρα με τη μέρα σ’ ένα απέραντο στρατόπεδο συγκέντρωσης, που παραβιάζει βάναυσα τα ανθρώπινα δικαιώματα όλων των πολιτών και των Ελλήνων και των νόμιμων μεταναστών και παρακολουθεί απαθής; </w:t>
      </w:r>
    </w:p>
    <w:p>
      <w:pPr>
        <w:pStyle w:val="Normal"/>
        <w:spacing w:lineRule="auto" w:line="600"/>
        <w:ind w:firstLine="720"/>
        <w:jc w:val="both"/>
        <w:rPr>
          <w:rFonts w:ascii="Arial" w:hAnsi="Arial" w:cs="Arial"/>
        </w:rPr>
      </w:pPr>
      <w:r>
        <w:rPr>
          <w:rFonts w:cs="Arial" w:ascii="Arial" w:hAnsi="Arial"/>
        </w:rPr>
        <w:t xml:space="preserve">Πόσο προοδευτική είναι μία πολιτική που -ανεξάρτητα αν δεν το ομολογεί ή αν δεν το διατυπώνει ρητά, γιατί δεν έχει το θάρρος να το διατυπώσει ρητά- ουσιαστικά διακηρύττει ότι θέλει ολόκληρη την Ελλάδα φράχτη, προκειμένου να μην υπάρξει ένας φράχτης, που θα φυλάξει τα σύνορα στο πλαίσιο των εθνικών κυριαρχικών μας δικαιωμάτων, στο πλαίσιο των διεθνών συμβάσεων, που δεν παραβιάζονται και με τρόπο απόλυτα συμβατό με τα ανθρώπινα δικαιώματα; </w:t>
      </w:r>
    </w:p>
    <w:p>
      <w:pPr>
        <w:pStyle w:val="Normal"/>
        <w:spacing w:lineRule="auto" w:line="600"/>
        <w:ind w:firstLine="720"/>
        <w:jc w:val="both"/>
        <w:rPr>
          <w:rFonts w:ascii="Arial" w:hAnsi="Arial" w:cs="Arial"/>
        </w:rPr>
      </w:pPr>
      <w:r>
        <w:rPr>
          <w:rFonts w:cs="Arial" w:ascii="Arial" w:hAnsi="Arial"/>
        </w:rPr>
        <w:t>Πόσο προοδευτική είναι μία άποψη στην οποία απόψε συγκλίνουν η άποψη του ΛΑΟΣ και η άποψη του Κομμουνιστικού Κόμματος και νομίζω και του ΣΥΡΙΖΑ που λέει «Δώστε αφειδώς διέξοδο προς την Ευρώπη σε όλους όσοι έρχονται στην Ελλάδα», παραβιάζοντας, δηλαδή, τη Συνθήκη Σένγκεν και τις υποχρεώσεις που απορρέουν από αυτή. Στο σημείο αυτό, επίσης, λένε τη μισή αλήθεια, όπως και στην αντίστοιχη πρόταση «Κάντε αναδιάρθρωση του χρέους» αποφεύγοντας να πουν τι επακόλουθα θα έχει αυτό. Γιατί δεν λένε τι πρακτικά σημαίνει, δώστε διέξοδο στην Ευρώπη, ότι όλοι οι Έλληνες πολίτες θα πρέπει να ξεσκονίσουν τα ντουλάπια τους, να βρουν τα διαβατήρια για να ταξιδεύουν μετά στις χώρες της Ευρωπαϊκής Ένωσης μαζί με τα ελληνικά προϊόντα.</w:t>
      </w:r>
    </w:p>
    <w:p>
      <w:pPr>
        <w:pStyle w:val="Normal"/>
        <w:spacing w:lineRule="auto" w:line="600"/>
        <w:ind w:firstLine="720"/>
        <w:jc w:val="both"/>
        <w:rPr>
          <w:rFonts w:ascii="Arial" w:hAnsi="Arial" w:cs="Arial"/>
        </w:rPr>
      </w:pPr>
      <w:r>
        <w:rPr>
          <w:rFonts w:cs="Arial" w:ascii="Arial" w:hAnsi="Arial"/>
        </w:rPr>
        <w:t>Επίσης, δεν καταλαβαίνω και νομίζω δεν το καταλαβαίνει και η συντριπτική πλειοψηφία των Ελλήνων πολιτών που παρακολουθεί, πόσο προοδευτική είναι μία πολιτική που χαρακτηρίζει ημίμετρο οτιδήποτε αποπειραθεί κανείς να κάνει, ενώ στην ουσία η πραγματική πολιτική τους θέση είναι τα μη μέτρα. Ναι, φοβάμαι ότι η πραγματική πολιτική θέση όσων εκφράζουν συνεχώς απόψεις περί ημιμέτρων είναι τελικά τα μη μέτρα, γι’ αυτό και οτιδήποτε άλλο χαρακτηρίζεται ως ημίμετ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τελειώσω εδώ κάνοντας και μία άλλη αναφορά, που αισθάνομαι, επίσης, την ανάγκη να την κάνω ακούγοντας τον κ. Γεωργιάδη. Θέλω να πω, λοιπόν, ότι το ιδεολογικό και πολιτικό πλαίσιο, στο οποίο κινείται η παράταξή μας και η Κυβέρνηση του ΠΑΣΟΚ και βεβαίως εμείς ως πολιτική ηγεσία του Υπουργείου Προστασίας του Πολίτη δεν οριοθετείται, ούτε από κανένα φράχτη ούτε, κύριε Γεωργιάδη, από την επιλεκτική χρήση αποσπασματικών φράσεων από ομιλίες που εκφωνούνται εδώ από την πολιτική ηγεσία. Οριοθετείται διαχρονικά από μία πολιτική που έχει αποδείξει ότι σέβεται τη διαφορετικότητα, που είναι φιλικά διακείμενη προς τον ξένο, που είναι ανοιχτή στην ομαλή ένταξη και ενσωμάτωση ανθρώπων διαφορετικών, είναι μια πολιτική που δεν φοβάται και δεν τρομάζει μπροστά στην πολυπολιτισμικότητα των σύγχρονων κοινωνιών. </w:t>
      </w:r>
    </w:p>
    <w:p>
      <w:pPr>
        <w:pStyle w:val="Normal"/>
        <w:spacing w:lineRule="auto" w:line="600"/>
        <w:ind w:firstLine="720"/>
        <w:jc w:val="both"/>
        <w:rPr>
          <w:rFonts w:ascii="Arial" w:hAnsi="Arial" w:cs="Arial"/>
        </w:rPr>
      </w:pPr>
      <w:r>
        <w:rPr>
          <w:rFonts w:cs="Arial" w:ascii="Arial" w:hAnsi="Arial"/>
        </w:rPr>
        <w:t xml:space="preserve">Θέλω, επίσης, να ξέρετε και να σας υπενθυμίσω ότι χαρακτηρίζεται από μία σειρά νομοσχεδίων, όπως ήταν τα πρόσφατα νομοσχέδια για την ιθαγένεια, για την ψήφο στους μετανάστες, αλλά και το ίδιο αυτό το νομοσχέδιο που καλούμε την Εθνική Αντιπροσωπεία να ψηφίσει, που εξανθρωπίζει τις διαδικασίες ασύλου, φιλοξενίας και παραμονής των μεταναστών. </w:t>
      </w:r>
    </w:p>
    <w:p>
      <w:pPr>
        <w:pStyle w:val="Normal"/>
        <w:spacing w:lineRule="auto" w:line="600"/>
        <w:ind w:firstLine="720"/>
        <w:jc w:val="both"/>
        <w:rPr>
          <w:rFonts w:ascii="Arial" w:hAnsi="Arial" w:cs="Arial"/>
        </w:rPr>
      </w:pPr>
      <w:r>
        <w:rPr>
          <w:rFonts w:cs="Arial" w:ascii="Arial" w:hAnsi="Arial"/>
        </w:rPr>
        <w:t xml:space="preserve">Και σε κάθε περίπτωση θα συγκρούονται με την ίδια την πραγματικότητα όσοι επιδιώκουν είτε να συσχετίσουν είτε να οικειοποιηθούν απόψεις τέτοιες, δηλώνοντας υποτίθεται δικαιωμένοι για αυτές, που ανεξάρτητα από τον τρόπο που διατυπώνονται και επενδύονται λεκτικά, αποδείχτηκε και σήμερα εδώ και πολύ φοβάμαι ότι ισχύει, ότι παραμένουν ξενοφοβικές και στην πραγματικότητα κατά βάθος ρατσιστικ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rFonts w:ascii="Arial" w:hAnsi="Arial" w:cs="Arial"/>
        </w:rPr>
      </w:pPr>
      <w:r>
        <w:rPr>
          <w:rFonts w:cs="Arial" w:ascii="Arial" w:hAnsi="Arial"/>
        </w:rPr>
        <w:t>Καλείται να λάβει το λόγο η Βουλευτής Έβρου του ΠΑΣΟΚ, κ. Ελένη Τσιαούση.</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γαπητοί συνάδελφοι, η σημερινή συζήτηση θα έπρεπε να πραγματοποιείται στον Έβρο ή τουλάχιστον θα έπρεπε και οι τριακόσιοι πριν ξεκινήσει αυτή η συζήτηση να έχουμε μία εμπειρία από το τραγικό πρόβλημα που έχει κυριεύσει την ακριτική μου περιοχή. Όσοι δεν έχετε ακριβή εικόνα της κατάστασης δεν μπορείτε να κατανοήσετε τι, πραγματικά, συμβαίνει εκεί πάνω.</w:t>
      </w:r>
    </w:p>
    <w:p>
      <w:pPr>
        <w:pStyle w:val="Normal"/>
        <w:spacing w:lineRule="auto" w:line="600"/>
        <w:ind w:firstLine="720"/>
        <w:jc w:val="both"/>
        <w:rPr>
          <w:rFonts w:ascii="Arial" w:hAnsi="Arial" w:cs="Arial"/>
        </w:rPr>
      </w:pPr>
      <w:r>
        <w:rPr>
          <w:rFonts w:cs="Arial" w:ascii="Arial" w:hAnsi="Arial"/>
        </w:rPr>
        <w:t xml:space="preserve">Ήρθαν οι συνάδελφοι από τη διακομματική επιτροπή της Βουλής, εκπρόσωποι από όλα τα κόμματα πλην της Νέας Δημοκρατίας. Η Αξιωματική Αντιπολίτευση δεν μας έκανε την τιμή. </w:t>
      </w:r>
    </w:p>
    <w:p>
      <w:pPr>
        <w:pStyle w:val="Normal"/>
        <w:spacing w:lineRule="auto" w:line="600"/>
        <w:ind w:firstLine="720"/>
        <w:jc w:val="both"/>
        <w:rPr>
          <w:rFonts w:ascii="Arial" w:hAnsi="Arial" w:cs="Arial"/>
        </w:rPr>
      </w:pPr>
      <w:r>
        <w:rPr>
          <w:rFonts w:cs="Arial" w:ascii="Arial" w:hAnsi="Arial"/>
        </w:rPr>
        <w:t>Κατά τα άλλα σχεδίασαν, λέει, το πρώτο κέντρο υποδοχής στον Έβρο. Δεν το σχεδιάσατε εσείς. Ο νομάρχης και το νομαρχιακό συμβούλιο το σχεδίασε και με πόρους της Νομαρχιακής Αυτοδιοίκησης αγοράστηκε το παλιό εργοστάσιο και υλοποιήθηκε. Περιμέναμε, μέχρι να φύγετε από την κυβέρνηση, την υπόσχεση του κυρίου Υπουργού τότε να φέρει το προσωπικό που απαιτούνταν για τη λειτουργία αυτού του κέντρου. Αντ’ αυτού, έμειναν οι συνοριοφύλακες να κάνουν τις νταντάδες, τις τραπεζοκόμες και τις νοσοκόμες. Αυτά σχεδιάσατε και αυτά υλοποιήσατε.</w:t>
      </w:r>
    </w:p>
    <w:p>
      <w:pPr>
        <w:pStyle w:val="Normal"/>
        <w:spacing w:lineRule="auto" w:line="600"/>
        <w:ind w:firstLine="720"/>
        <w:jc w:val="both"/>
        <w:rPr>
          <w:rFonts w:ascii="Arial" w:hAnsi="Arial" w:cs="Arial"/>
        </w:rPr>
      </w:pPr>
      <w:r>
        <w:rPr>
          <w:rFonts w:cs="Arial" w:ascii="Arial" w:hAnsi="Arial"/>
        </w:rPr>
        <w:t xml:space="preserve">Δυο μέρες οι συνάδελφοι είδαν με τα μάτια τους αυτά που βλέπουμε εμείς κάθε μέρα. Δεν ξέρω, πραγματικά, αν μπορεί κάποιος μόνο από την εικόνα των  μέσων ενημέρωσης να αντιληφθεί το μέγεθος του προβλήματος. Οι αριθμοί και μόνο συγκλονίζουν. Μέσα στο 2010 συνελήφθησαν σαράντα επτά χιλιάδες περίπου παράνομοι μετανάστες. Το 2009 ήταν περίπου δέκα χιλιάδες. Αύξηση σχεδόν 500%. Και δεν ξέρουμε τον αριθμό εκείνων που πέρασαν τα σύνορα και δεν τους συνέλαβαν ή δεν παραδόθηκαν από μόνοι τους. Ξέρετε τι σημαίνει αυτό για μας; Μια Ορεστιάδα, ένα Διδυμότειχο, ένα Σουφλί, είναι όλα τα χωριά μαζί. Χρειάζεται να σας αναφέρω και άλλα στοιχεία για να κατανοήσουμε γιατί η λήψη σοβαρών και αποτελεσματικών μέτρων είναι μονόδρομος και έχει δραματικά άμεσο χαρακτήρα; </w:t>
      </w:r>
    </w:p>
    <w:p>
      <w:pPr>
        <w:pStyle w:val="Normal"/>
        <w:spacing w:lineRule="auto" w:line="600"/>
        <w:ind w:firstLine="720"/>
        <w:jc w:val="both"/>
        <w:rPr>
          <w:rFonts w:ascii="Arial" w:hAnsi="Arial" w:cs="Arial"/>
        </w:rPr>
      </w:pPr>
      <w:r>
        <w:rPr>
          <w:rFonts w:cs="Arial" w:ascii="Arial" w:hAnsi="Arial"/>
        </w:rPr>
        <w:t xml:space="preserve">Αγαπητοί συνάδελφοι, το θέμα που συζητάμε έχει πολλαπλές διαστάσεις. Από τη μια μεριά αφορά ζητήματα σεβασμού ανθρωπίνων δικαιωμάτων και διεθνούς δικαίου και από την άλλη ασφάλειας και ηρεμίας των πολιτών. Στο παρελθόν ο Έβρος γινόταν πρώτο θέμα στα μέσα ενημέρωσης από τους παράνομους μετανάστες που σκοτώνονταν στα ναρκοπέδια. Τώρα γίνεται θέμα για το μεγάλο αριθμό παράνομων μεταναστών που εντοπίζονται νεκροί στα παγωμένα νερά του Έβρου. Στο παρελθόν τα βράδια στους δρόμους του νομού μας συναντούσες με το αυτοκίνητο νέους που διασκέδαζαν. Σήμερα όποιος κυκλοφορεί τις βραδινές ώρες στο εθνικό δίκτυο κινδυνεύει να προκαλέσει θανατηφόρο ατύχημα με θύματα αυτούς τους ανθρώπους, εκείνους που δεν έχουν χρήματα για το πολυπόθητο εισιτήριο για την Αθήνα και ξεκινάνε περπατώντας να πάν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γαπητοί συνάδελφοι, εμείς στον Έβρο γνωρίζουμε τι σημαίνει προσφυγιά και μετανάστευση. Είμαστε παιδιά προσφύγων και μεταναστών και γι’ αυτό δεν έχει παρουσιαστεί ούτε ένα φαινόμενο ρατσισμού και ξενοφοβίας απέναντι σε αυτές τις ταλαίπωρες ψυχές. Αντίθετα όλοι οι κάτοικοι τους φροντίζουν προσφέροντάς τους την απαιτούμενη θαλπωρή, δίνοντάς τους φαγητό, ρούχα και σε αρκετές περιπτώσεις ακόμα και χρήματα για να μπορέσουν να επιβιώσουν. </w:t>
      </w:r>
    </w:p>
    <w:p>
      <w:pPr>
        <w:pStyle w:val="Normal"/>
        <w:spacing w:lineRule="auto" w:line="600"/>
        <w:ind w:firstLine="720"/>
        <w:jc w:val="both"/>
        <w:rPr>
          <w:rFonts w:ascii="Arial" w:hAnsi="Arial" w:cs="Arial"/>
        </w:rPr>
      </w:pPr>
      <w:r>
        <w:rPr>
          <w:rFonts w:cs="Arial" w:ascii="Arial" w:hAnsi="Arial"/>
        </w:rPr>
        <w:t xml:space="preserve">Μέχρι πότε, όμως, θα γυρνάμε στα σπίτια μας με το φόβο μη βρούμε άλλους μέσα; Δεν είναι όλοι φιλήσυχοι. Οι κλοπές αυτοκινήτων και όχι μόνο, είναι καθημερινό φαινόμενο πλέον. </w:t>
      </w:r>
    </w:p>
    <w:p>
      <w:pPr>
        <w:pStyle w:val="Normal"/>
        <w:spacing w:lineRule="auto" w:line="600"/>
        <w:ind w:firstLine="720"/>
        <w:jc w:val="both"/>
        <w:rPr>
          <w:rFonts w:ascii="Arial" w:hAnsi="Arial" w:cs="Arial"/>
        </w:rPr>
      </w:pPr>
      <w:r>
        <w:rPr>
          <w:rFonts w:cs="Arial" w:ascii="Arial" w:hAnsi="Arial"/>
        </w:rPr>
        <w:t xml:space="preserve">Το υπό ψήφιση σχέδιο νόμου είναι το σημαντικότερο μέρος των πρωτοβουλιών της Κυβέρνησης, μέρος ενός ολοκληρωμένου σχεδίου αντιμετώπισης αυτού του σοβαρού προβλήματος. Δίνει διέξοδο στο κρίσιμο θέμα της διαδικασίας παροχής ασύλου και επιτέλους, λύνει το θέμα των κέντρων υποδοχής. </w:t>
      </w:r>
    </w:p>
    <w:p>
      <w:pPr>
        <w:pStyle w:val="Normal"/>
        <w:spacing w:lineRule="auto" w:line="600"/>
        <w:ind w:firstLine="720"/>
        <w:jc w:val="both"/>
        <w:rPr>
          <w:rFonts w:ascii="Arial" w:hAnsi="Arial" w:cs="Arial"/>
        </w:rPr>
      </w:pPr>
      <w:r>
        <w:rPr>
          <w:rFonts w:cs="Arial" w:ascii="Arial" w:hAnsi="Arial"/>
        </w:rPr>
        <w:t xml:space="preserve">Αυτό που δεν προσδιορίζεται, όμως, στο νομοσχέδιο, κύριε Υπουργέ, σε αντίθεση με τις περιφερειακές υπηρεσίες ασύλου στην Ορεστιάδα και στην Αλεξανδρούπολη είναι ο αριθμός των κέντρων υποδοχής στον Έβρο και θα θέλαμε όλοι οι Εβρίτες μια σαφή δέσμευση της Κυβέρνησης ως προς τον αριθμό πιστεύοντας ότι ο τόπος μας δεν μπορεί να αντέξει πλέον των δύο ΚΕΠΥ. Η χρησιμοποίηση των άδειων στρατοπέδων σύμφωνα με την τροπολογία που κατατέθηκε είναι μια λύση, αλλά προσωπικά με προβληματίζει η φύλαξή τους, γιατί σε καμμία περίπτωση δεν θα πρέπει να την πληρώσουν και πάλι οι αστυνομικοί που θα έχουν την ευθύνη, πράγμα που συμβαίνει μέχρι στιγμής στο λεγόμενο κέντρο φύλαξης του φυλακίου. Η λειτουργία των ΚΕΠΥ έτσι όπως περιγράφεται στο νομοσχέδιο, θα απελευθερώσει δυνάμεις της συνοριοφυλακής, αφού θα στελεχωθεί από πολιτικούς υπαλλήλους με συγκεκριμένες ειδικότητες. Θετικότατη δε είναι και η δημιουργία ειδικού κέντρου φιλοξενίας ασυνόδευτων ανηλίκ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μέτρα, οι πολιτικές και οι πρωτοβουλίες της Κυβέρνησης για την αντιμετώπιση αυτού του μείζονος προβλήματος της παράνομης μετανάστευσης και των προσφύγων δεν φτάνουν, για να επιλυθεί με αποφάσεις μόνο της Ελλάδας. Το φαινόμενο είναι ευρωπαϊκό και μπορεί να λυθεί με αποφάσεις ευρωπαϊκής εμβέλειας και μόνο. Ως εκ τούτου, απαιτείται  άμεση και δραστική αναθεώρηση του κανονισμού Δουβλίνο ΙΙ και χάραξη μιας νέας ευρωπαϊκής μεταναστευτικής πολιτικής. </w:t>
      </w:r>
    </w:p>
    <w:p>
      <w:pPr>
        <w:pStyle w:val="Normal"/>
        <w:spacing w:lineRule="auto" w:line="600"/>
        <w:ind w:firstLine="720"/>
        <w:jc w:val="both"/>
        <w:rPr>
          <w:rFonts w:ascii="Arial" w:hAnsi="Arial" w:cs="Arial"/>
        </w:rPr>
      </w:pPr>
      <w:r>
        <w:rPr>
          <w:rFonts w:cs="Arial" w:ascii="Arial" w:hAnsi="Arial"/>
        </w:rPr>
        <w:t xml:space="preserve">Η διαδικασία αυτή είναι προβληματική, άνιση και άδικη εις βάρος της Ελλάδας. Δεν μπορεί όποιος παράνομος μετανάστης συλλαμβάνεται σε άλλη χώρα, να επιστρέφει σε εκείνη όπου συνελήφθη πρώτη φορά και όπου έχει καταγραφεί. Πού δηλαδή; Στην Ελλάδα. </w:t>
      </w:r>
    </w:p>
    <w:p>
      <w:pPr>
        <w:pStyle w:val="Normal"/>
        <w:spacing w:lineRule="auto" w:line="600"/>
        <w:ind w:firstLine="720"/>
        <w:jc w:val="both"/>
        <w:rPr>
          <w:rFonts w:ascii="Arial" w:hAnsi="Arial" w:cs="Arial"/>
        </w:rPr>
      </w:pPr>
      <w:r>
        <w:rPr>
          <w:rFonts w:cs="Arial" w:ascii="Arial" w:hAnsi="Arial"/>
        </w:rPr>
        <w:t xml:space="preserve">Ο Πρωθυπουργός στο Ερζερούμ είπε ότι ακόμα και χώρες έκλεισαν τα μάτια στην άθλια εκμετάλλευση αυτών των ανθρώπων. Έτσι είναι. Όμως εμείς στον Έβρο δεν μπορούμε να τα κλείσουμε. Τα έχουμε συνεχώς μπροστά μας. Με την ανατολή του ήλιου, με τη δύση του, κατά τη διάρκεια της νύχτας, όταν όλοι οι Έλληνες διασκεδάζουν ή κοιμούνται, εμείς παλεύουμε με την ψυχή μας, παλεύουμε με τη συνείδησή μας. Μας λέτε όλοι ότι φυλάμε Θερμοπύλες. Και ο Λεωνίδας με τους τριακόσιους φύλαγε Θερμοπύλες, αλλά έφτασε ένας Εφιάλτης για να πέσουν υπέρ της πατρίδος και δεν ξέρω εγώ πόσοι Εφιάλτες μπορούν να περνάνε μαζί με αυτούς τους ταλαίπωρους ανθρώπους από εκεί πέρα. Γι' αυτό ας αφήσουμε τις υποκρισίες για το φράκτη. Ούτε εμάς μας αρέσει, όταν ανοίγουμε τα παράθυρά μας, να βλέπουμε το φράκτη. Θα προτιμούσαμε να έχουμε άλλες εικόνες μπροστά μας, εικόνες σαν τη μικρή Ολλανδέζα με τα κοτσιδάκια και τα λουλούδια και όχι ένα φράκτη ή στρατιωτικούς με τα όπλα στα χέρια. Αυτή είναι όμως η πραγματικότητα και πρέπει να αντιμετωπιστεί. </w:t>
      </w:r>
    </w:p>
    <w:p>
      <w:pPr>
        <w:pStyle w:val="Normal"/>
        <w:spacing w:lineRule="auto" w:line="600"/>
        <w:ind w:firstLine="720"/>
        <w:jc w:val="both"/>
        <w:rPr>
          <w:rFonts w:ascii="Arial" w:hAnsi="Arial" w:cs="Arial"/>
        </w:rPr>
      </w:pPr>
      <w:r>
        <w:rPr>
          <w:rFonts w:cs="Arial" w:ascii="Arial" w:hAnsi="Arial"/>
        </w:rPr>
        <w:t xml:space="preserve">Μπορεί να είναι αυτονόητο ότι η Κυβέρνηση έπρεπε να προχωρήσει στην αντιμετώπιση αυτού του μεγάλου ζητήματος. Όμως, αυτονόητο ήταν και τα προηγούμενα χρόνια, αλλά δεν έγινε. Γι' αυτό αισθάνομαι την υποχρέωση από αυτό το Βήμα να συγχαρώ την πολιτική ηγεσία του Υπουργείου και προσωπικά τον κύριο Υπουργό και φυσικά να υπερψηφίσω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Αικατερίνη Περλεπέ-Σηφουνάκη.</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αφορά στην ουσία του βασικές ανθρωπιστικές αρχές και αρχές σύγχρονου δικαίου, όπως είναι η ισότητα, η ίση μεταχείριση και ο σεβασμός της ανθρώπινης αξιοπρέπειας. Δημιουργούμε ένα καινούργιο σύστημα που διασφαλίζει τη δίκαιη μεταχείριση και αντιμετωπίζει με ανθρωπισμό άτομα άλλων χωρών που ζητούν προστασία στη χώρα μας, αφού στον τόπο καταγωγής τους ζουν ανελεύθερα και κινδυνεύει ακόμα και η ίδια τους η ζωή. Ταυτόχρονα, με το παρόν νομοσχέδιο γινόμαστε συνεπείς στις διεθνείς μας υποχρεώσεις ως χώρα και ευνοούμε το θετικό κλίμα υπέρ της πατρίδας μας από τη διεθνή κοινότητα. Πρόκειται για ένα ακόμη σοβαρό βήμα της συνολικής και συλλογικής μας προσπάθειας στη δύσκολη αυτή συγκυρία που ζούμε. Αποκαθιστούμε ένα σημαντικό κομμάτι της αξιοπιστίας μας διεθνώς και τελικά αυτός που κατ’ εξοχήν ωφελείται από τις ρυθμίσεις είναι η ελληνική κοινωνία και ο ίδιος ο πολιτισμό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εδίο στο οποίο αναφέρεται το νομοσχέδιο είναι απολύτως σαφές και συγκεκριμένο. Αφορά όσους ζητούν άσυλο απ’ όσους περνούν τα σύνορά μας και δεν επεκτείνεται σε μια γενική προσέγγιση του μεταναστευτικού ζητήματος. Αφορά κατ’ αρχάς πρόσφυγες που ζητούν άσυλο. Αυτούς που άφησαν τα σπίτια τους και τον τόπο τους επειδή αναγκάστηκαν να εκπατριστούν και δεν μπορούν να γυρίσουν, αν δεν αποκατασταθεί η ομαλότητα, η δημοκρατία ή η ειρήνη, σε περιπτώσεις εμπόλεμες. Ο ανθρωπισμός που αναδεικνύεται από αυτό το νομοσχέδιο έγκειται ακριβώς στο γεγονός ότι μπαίνει τάξη με όρους, κανόνες και εγγυήσεις στο ζήτημα της υπόθεσης απόδοσης ασύλου, στους ανθρώπους που προαναφέρθηκαν. </w:t>
      </w:r>
    </w:p>
    <w:p>
      <w:pPr>
        <w:pStyle w:val="Normal"/>
        <w:spacing w:lineRule="auto" w:line="600"/>
        <w:ind w:firstLine="720"/>
        <w:jc w:val="both"/>
        <w:rPr>
          <w:rFonts w:ascii="Arial" w:hAnsi="Arial" w:cs="Arial"/>
        </w:rPr>
      </w:pPr>
      <w:r>
        <w:rPr>
          <w:rFonts w:cs="Arial" w:ascii="Arial" w:hAnsi="Arial"/>
        </w:rPr>
        <w:t xml:space="preserve">Κατά πρώτο λόγο εξευρίσκονται τα αιτήματα για άσυλο των ανθρώπων αυτών και δημιουργείται ο μηχανισμός εξέτασης των αιτημάτων, που μέχρι τώρα στοιβάζονταν ή κάπου ήταν χαμένα. Δυστυχώς, το προηγούμενο διάστημα δεν υπήρχαν μηχανισμοί, δεν υπήρχε συγκεκριμένο σχέδιο, δεν υπήρχε έλεγχος και βέβαια διαδικασίες, για να αποφαίνεται η πολιτεία ποιοι δικαιούνται άσυλο και ποιοι όχι. Από το νομοθετικό κενό που υπήρχε μέχρι σήμερα και από ανεκδιήγητες και απαράδεκτες διαδικασίες είχε δημιουργηθεί η εντύπωση στους εταίρους μας, ότι η χώρα είναι ξέφραγο αμπέλι και στους μετανάστες ότι είμαστε η γη της επαγγελίας για κάθε άνθρωπο που αναγκαζόταν να εγκαταλείψει το δικό του σπίτι. Αυτή η κατάσταση μας είχε εκθέσει διεθνώς. </w:t>
      </w:r>
    </w:p>
    <w:p>
      <w:pPr>
        <w:pStyle w:val="Normal"/>
        <w:spacing w:lineRule="auto" w:line="600"/>
        <w:ind w:firstLine="720"/>
        <w:jc w:val="both"/>
        <w:rPr>
          <w:rFonts w:ascii="Arial" w:hAnsi="Arial" w:cs="Arial"/>
        </w:rPr>
      </w:pPr>
      <w:r>
        <w:rPr>
          <w:rFonts w:cs="Arial" w:ascii="Arial" w:hAnsi="Arial"/>
        </w:rPr>
        <w:t xml:space="preserve">Είναι συγκεκριμένα τα προβλήματα που επιλύουμε τώρα με το παρόν σχέδιο νόμου. Θεσπίζουμε ειδική υπηρεσία ασύλου στελεχωμένη με το κατάλληλο προσωπικό, κυρίως επιστημονικό, που θα εξετάζει ταχύτατα τα ζητήματα και αιτήματα ασύλου τόσο κεντρικά όσο και περιφερειακά. </w:t>
      </w:r>
    </w:p>
    <w:p>
      <w:pPr>
        <w:pStyle w:val="Normal"/>
        <w:spacing w:lineRule="auto" w:line="600"/>
        <w:ind w:firstLine="720"/>
        <w:jc w:val="both"/>
        <w:rPr/>
      </w:pPr>
      <w:r>
        <w:rPr>
          <w:rFonts w:cs="Arial" w:ascii="Arial" w:hAnsi="Arial"/>
        </w:rPr>
        <w:t xml:space="preserve">Είναι σαφές ότι η Ελλάδα δεν μπορεί να θεωρείται από τους υπόλοιπους εταίρους ως ο αδύναμος κρίκος στην αλυσίδα της αντιμετώπισης του φαινομένου για  το οποίο μιλάμε και ταυτόχρονα να γινόμαστε η εύκολη λύση για τα άλλα κράτη, για παράδειγμα στο ζήτημα της επαναπροώθησης προς τη χώρα μας. Αυτό το καθεστώς πρέπει επιτέλους να σταματήσει. </w:t>
      </w:r>
    </w:p>
    <w:p>
      <w:pPr>
        <w:pStyle w:val="Normal"/>
        <w:spacing w:lineRule="auto" w:line="600"/>
        <w:ind w:firstLine="720"/>
        <w:jc w:val="both"/>
        <w:rPr>
          <w:rFonts w:ascii="Arial" w:hAnsi="Arial" w:cs="Arial"/>
        </w:rPr>
      </w:pPr>
      <w:r>
        <w:rPr>
          <w:rFonts w:cs="Arial" w:ascii="Arial" w:hAnsi="Arial"/>
        </w:rPr>
        <w:t xml:space="preserve">Με την ίδρυση υπηρεσίας πρώτης υποδοχής διαχειριζόμαστε με ορθό τρόπο κάθε περίπτωση εισόδου μετανάστη στη χώρα, εντοπίζουμε ποιοι, πραγματικά, έχουν ανάγκη εθνικής ή διεθνούς προστασίας και ποιοι όχι, παρέχουμε σε όλους ανθρώπινες συνθήκες διαβίωσης έως ότου αποφανθούν γι’ αυτούς τα αρμόδια όργανα και οι υπηρεσίες. </w:t>
      </w:r>
    </w:p>
    <w:p>
      <w:pPr>
        <w:pStyle w:val="Normal"/>
        <w:spacing w:lineRule="auto" w:line="600"/>
        <w:ind w:firstLine="720"/>
        <w:jc w:val="both"/>
        <w:rPr>
          <w:rFonts w:ascii="Arial" w:hAnsi="Arial" w:cs="Arial"/>
        </w:rPr>
      </w:pPr>
      <w:r>
        <w:rPr>
          <w:rFonts w:cs="Arial" w:ascii="Arial" w:hAnsi="Arial"/>
        </w:rPr>
        <w:t xml:space="preserve">Σε κάθε περίπτωση, αναγνωρίζεται έμπρακτα το δικαίωμα στην αξιοπρέπεια για κάθε άνθρωπο, ανεξάρτητα αν έχει ή δεν έχει τα κατάλληλα ταξιδιωτικά έγγραφα. Παράλληλα προσπαθούμε να αντιμετωπίσουμε την ανεξέλεγκτη συγκέντρωση μεταναστών στα αστικά κέντρα, που έχει ως αποτέλεσμα βέβαια την γκετοποίηση. </w:t>
      </w:r>
    </w:p>
    <w:p>
      <w:pPr>
        <w:pStyle w:val="Normal"/>
        <w:spacing w:lineRule="auto" w:line="600"/>
        <w:ind w:firstLine="720"/>
        <w:jc w:val="both"/>
        <w:rPr>
          <w:rFonts w:ascii="Arial" w:hAnsi="Arial" w:cs="Arial"/>
        </w:rPr>
      </w:pPr>
      <w:r>
        <w:rPr>
          <w:rFonts w:cs="Arial" w:ascii="Arial" w:hAnsi="Arial"/>
        </w:rPr>
        <w:t>Μέχρι τώρα δεν υπήρχε μηχανισμός υποδοχής, με αποτέλεσμα τη συχνή δημιουργία εντάσεων, που όλοι γνωρίζουμε, με τις συγκρούσεις του ντόπιου πληθυσμού με τους μετανάστες. Με τα οργανωμένα πλέον κέντρα υποδοχής αυτές οι εντάσεις θα αμβλυνθούν και θα αρχίσει να μπαίνει τάξη στις άναρχες συγκεντρώσεις πληθυσμών μεταναστών σε συγκεκριμένες περιοχές πόλεων.</w:t>
      </w:r>
    </w:p>
    <w:p>
      <w:pPr>
        <w:pStyle w:val="Normal"/>
        <w:spacing w:lineRule="auto" w:line="600"/>
        <w:ind w:firstLine="720"/>
        <w:jc w:val="both"/>
        <w:rPr>
          <w:rFonts w:ascii="Arial" w:hAnsi="Arial" w:cs="Arial"/>
        </w:rPr>
      </w:pPr>
      <w:r>
        <w:rPr>
          <w:rFonts w:cs="Arial" w:ascii="Arial" w:hAnsi="Arial"/>
        </w:rPr>
        <w:t>Με την οδηγία που ενσωματώνει το νομοσχέδιο στο εθνικό μας δίκαιο, καλύπτονται κενά που σχετίζονται με την επιστροφή ή επαναπροώθηση μη νομίμων μεταναστών. Τίθενται και στη χώρα μας οι κοινές αρχές που ισχύουν για τα κράτη της Ευρωπαϊκής Ένωσης και ταυτόχρονα διασφαλίζονται τα συμφέροντα των ενδιαφερομένων αλλοδαπών.</w:t>
      </w:r>
    </w:p>
    <w:p>
      <w:pPr>
        <w:pStyle w:val="Normal"/>
        <w:spacing w:lineRule="auto" w:line="600"/>
        <w:ind w:firstLine="720"/>
        <w:jc w:val="both"/>
        <w:rPr/>
      </w:pPr>
      <w:r>
        <w:rPr>
          <w:rFonts w:cs="Arial" w:ascii="Arial" w:hAnsi="Arial"/>
        </w:rPr>
        <w:t xml:space="preserve">Θέλω, παρ’ όλα αυτά, να υπογραμμίσω ότι πρέπει να αναθεωρηθεί ό,τι επιβαρύνει μονομερώς τη χώρα μας από άλλες συμβάσεις που ισχύουν και εννοώ κυρίως τη σύμβαση Δουβλίνο </w:t>
      </w:r>
      <w:r>
        <w:rPr>
          <w:rFonts w:cs="Arial" w:ascii="Arial" w:hAnsi="Arial"/>
          <w:lang w:val="en-US"/>
        </w:rPr>
        <w:t>II</w:t>
      </w:r>
      <w:r>
        <w:rPr>
          <w:rFonts w:cs="Arial" w:ascii="Arial" w:hAnsi="Arial"/>
        </w:rPr>
        <w:t>.</w:t>
      </w:r>
    </w:p>
    <w:p>
      <w:pPr>
        <w:pStyle w:val="Normal"/>
        <w:spacing w:lineRule="auto" w:line="600"/>
        <w:ind w:firstLine="720"/>
        <w:jc w:val="both"/>
        <w:rPr>
          <w:rFonts w:ascii="Arial" w:hAnsi="Arial" w:cs="Arial"/>
        </w:rPr>
      </w:pPr>
      <w:r>
        <w:rPr>
          <w:rFonts w:cs="Arial" w:ascii="Arial" w:hAnsi="Arial"/>
        </w:rPr>
        <w:t>Ένα ακόμα σημαντικό ζήτημα που προσπαθεί να αντιμετωπίσει το παρόν σχέδιο νόμου είναι ο περιορισμός του χρόνου κράτησης, αφού οι μέσοι χρόνοι που ισχύουν μέχρι σήμερα ως προς την κράτηση των αλλοδαπών είναι απαράδεκτα μεγάλοι, με αρνητικές συνέπειες και γι’ αυτούς τους ανθρώπους, αλλά και για τη χώρα μας. Στο εξής το ανώτατο όριο κράτησης δεν θα υπερβαίνει τους έξι μήνες και μόνο σε ειδικές περιπτώσεις θα μπορεί να υπερβαίνει το δωδεκάμηνο.</w:t>
      </w:r>
    </w:p>
    <w:p>
      <w:pPr>
        <w:pStyle w:val="Normal"/>
        <w:spacing w:lineRule="auto" w:line="600"/>
        <w:ind w:firstLine="720"/>
        <w:jc w:val="both"/>
        <w:rPr>
          <w:rFonts w:ascii="Arial" w:hAnsi="Arial" w:cs="Arial"/>
        </w:rPr>
      </w:pPr>
      <w:r>
        <w:rPr>
          <w:rFonts w:cs="Arial" w:ascii="Arial" w:hAnsi="Arial"/>
        </w:rPr>
        <w:t xml:space="preserve">Αγαπητοί συνάδελφοι, στο νομό μου, την Εύβοια, το ζήτημα των παράνομων μεταναστών είναι ιδιαίτερα έντονο, γιατί φτάνουν στο νησί διά των θαλασσίων οδών και βεβαίως μέσα από δουλεμπορικά κυκλώματα. Η Ελληνική Αστυνομία στο νησί, που είναι και ελλιπής, διοχετεύει ένα πολύ μεγάλο κομμάτι της στο να αντιμετωπίσει αυτήν την κατάσταση και δεν μπορεί να ανταποκριθεί σ’ αυτό που είναι το κύριο μέλημα της Ελληνικής Αστυνομίας, στην ασφάλεια των πολιτών. </w:t>
      </w:r>
    </w:p>
    <w:p>
      <w:pPr>
        <w:pStyle w:val="Normal"/>
        <w:spacing w:lineRule="auto" w:line="600"/>
        <w:ind w:firstLine="720"/>
        <w:jc w:val="both"/>
        <w:rPr>
          <w:rFonts w:ascii="Arial" w:hAnsi="Arial" w:cs="Arial"/>
        </w:rPr>
      </w:pPr>
      <w:r>
        <w:rPr>
          <w:rFonts w:cs="Arial" w:ascii="Arial" w:hAnsi="Arial"/>
        </w:rPr>
        <w:t>Ελπίζω ότι μ’ αυτό το σχέδιο νόμου που περνάει και με την αντιμετώπιση των μεταναστών που παρανόμως έρχονται στη χώρα μας, θα απελευθερωθούν και οι δυνάμεις της Αστυνομίας, ώστε να κάνουν το κύριο έργο τους, δηλαδή την ασφάλεια των πολιτών.</w:t>
      </w:r>
    </w:p>
    <w:p>
      <w:pPr>
        <w:pStyle w:val="Normal"/>
        <w:spacing w:lineRule="auto" w:line="600"/>
        <w:ind w:firstLine="720"/>
        <w:jc w:val="both"/>
        <w:rPr>
          <w:rFonts w:ascii="Arial" w:hAnsi="Arial" w:cs="Arial"/>
        </w:rPr>
      </w:pPr>
      <w:r>
        <w:rPr>
          <w:rFonts w:cs="Arial" w:ascii="Arial" w:hAnsi="Arial"/>
        </w:rPr>
        <w:t>Ακόμα θέλω να σταθώ στις προβλέψεις του νόμου αυτού για ιδιαίτερη προστασία στις πλέον ευάλωτες ομάδες των μεταναστών αυτών που είναι οι υπερήλικες, τα ανήλικα τέκνα και οι έγκυες γυναίκες. Προστατεύεται η οικογενειακή ενότητα και ορίζονται οι κατηγορίες αλλοδαπών για τους οποίους δεν επιτρέπεται η επιστροφή.</w:t>
      </w:r>
    </w:p>
    <w:p>
      <w:pPr>
        <w:pStyle w:val="Normal"/>
        <w:spacing w:lineRule="auto" w:line="600"/>
        <w:ind w:firstLine="720"/>
        <w:jc w:val="both"/>
        <w:rPr>
          <w:rFonts w:ascii="Arial" w:hAnsi="Arial" w:cs="Arial"/>
        </w:rPr>
      </w:pPr>
      <w:r>
        <w:rPr>
          <w:rFonts w:cs="Arial" w:ascii="Arial" w:hAnsi="Arial"/>
        </w:rPr>
        <w:t>Αγαπητοί συνάδελφοι, η ψήφιση του νομοσχεδίου αυτού είναι ένα σημαντικό βήμα για λύσεις σε καίρια ζητήματα του μεταναστευτικού προβλήματος. Για να είναι στέρεο αυτό το βήμα χρειάζεται τη συνδρομή όλων μας και βεβαίως τη συνέργεια της Κοινωνίας των Πολιτών.</w:t>
      </w:r>
    </w:p>
    <w:p>
      <w:pPr>
        <w:pStyle w:val="Normal"/>
        <w:spacing w:lineRule="auto" w:line="600"/>
        <w:ind w:firstLine="720"/>
        <w:jc w:val="both"/>
        <w:rPr>
          <w:rFonts w:ascii="Arial" w:hAnsi="Arial" w:cs="Arial"/>
        </w:rPr>
      </w:pPr>
      <w:r>
        <w:rPr>
          <w:rFonts w:cs="Arial" w:ascii="Arial" w:hAnsi="Arial"/>
        </w:rPr>
        <w:t>Είναι βήμα πολιτισμού και για τη χώρα μας και για τους ανθρώπους που προσδοκούν τη βοήθεια και τη στήριξή μας βάσει πραγματικών αναγκών, ζωτικής γι’ αυτούς σημασίας. Είμαι σίγουρη ότι παρ’ όλες τις δυσκολίες που αντιμετωπίζουμε αυτήν την περίοδο, μπορούμε να ανταποκριθ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 Περλεπέ. Το λόγο έχει η κ. Σκραφνάκη, Βουλευτής ΠΑΣΟΚ στο Νομό Ηρακλείου.</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ύχομαι κατ’ αρχάς καλή χρονιά σε όλους και στον ελληνικό λαό. Εύχομαι να ξεπεράσουμε γρήγορα την κρίση. Στους νέους συναδέλφους που ορκίστηκαν χθες εύχομαι καλή δύναμη και καλή επιτυχία.</w:t>
      </w:r>
    </w:p>
    <w:p>
      <w:pPr>
        <w:pStyle w:val="Normal"/>
        <w:spacing w:lineRule="auto" w:line="600"/>
        <w:ind w:firstLine="720"/>
        <w:jc w:val="both"/>
        <w:rPr>
          <w:rFonts w:ascii="Arial" w:hAnsi="Arial" w:cs="Arial"/>
        </w:rPr>
      </w:pPr>
      <w:r>
        <w:rPr>
          <w:rFonts w:cs="Arial" w:ascii="Arial" w:hAnsi="Arial"/>
        </w:rPr>
        <w:t>Κυρίες και κύριοι συνάδελφοι, τις τελευταίες δεκαετίες βιώνουμε καθημερινά μαζικές ροές λαθρομεταναστών στη χώρα μας.</w:t>
      </w:r>
    </w:p>
    <w:p>
      <w:pPr>
        <w:pStyle w:val="Normal"/>
        <w:spacing w:lineRule="auto" w:line="600"/>
        <w:ind w:firstLine="720"/>
        <w:jc w:val="both"/>
        <w:rPr>
          <w:rFonts w:ascii="Arial" w:hAnsi="Arial" w:cs="Arial"/>
        </w:rPr>
      </w:pPr>
      <w:r>
        <w:rPr>
          <w:rFonts w:cs="Arial" w:ascii="Arial" w:hAnsi="Arial"/>
        </w:rPr>
        <w:t xml:space="preserve">Χιλιάδες άνθρωποι από γειτονικές χώρες προσπαθούν να βρουν ένα καλύτερο αύριο για τους ίδιους αλλά και για τις οικογένειές τους στην πατρίδα μας. Η Ελλάδα έχει γίνει η μεγαλύτερη πύλη εισόδου λαθρομεταναστών στην Ευρωπαϊκή Ένωση, όπου χιλιάδες μετανάστες λόγω των δεινών οικονομικών καταστάσεων, των πολεμικών συγκρούσεων, των εμφυλίων συρράξεων αλλά και των περιβαλλοντικών καταστροφών που βιώνουν στην πατρίδα τους αναγκάζονται να μεταναστεύσουν στα ανεπτυγμένα κράτη, αναζητώντας μια καλύτερη τύχη. </w:t>
      </w:r>
    </w:p>
    <w:p>
      <w:pPr>
        <w:pStyle w:val="Normal"/>
        <w:spacing w:lineRule="auto" w:line="600"/>
        <w:ind w:firstLine="720"/>
        <w:jc w:val="both"/>
        <w:rPr>
          <w:rFonts w:ascii="Arial" w:hAnsi="Arial" w:cs="Arial"/>
        </w:rPr>
      </w:pPr>
      <w:r>
        <w:rPr>
          <w:rFonts w:cs="Arial" w:ascii="Arial" w:hAnsi="Arial"/>
        </w:rPr>
        <w:t xml:space="preserve">Κάθε μέρα περνάνε τα σύνορά μας κατά μέσο όρο τριακόσιοι μετανάστες, δηλαδή στην πραγματικότητα ένα μικρό χωριό. Η Ελλάδα, κυρίες και κύριοι συνάδελφοι, δεν αντέχει άλλο αυτή την κατάσταση. Η ελληνική κοινωνία έχει ξεπεράσει τα όριά της όσον αφορά τη δυνατότητα υποδοχής παράνομων μεταναστών. </w:t>
      </w:r>
    </w:p>
    <w:p>
      <w:pPr>
        <w:pStyle w:val="Normal"/>
        <w:spacing w:lineRule="auto" w:line="600"/>
        <w:ind w:firstLine="720"/>
        <w:jc w:val="both"/>
        <w:rPr/>
      </w:pPr>
      <w:r>
        <w:rPr>
          <w:rFonts w:cs="Arial" w:ascii="Arial" w:hAnsi="Arial"/>
        </w:rPr>
        <w:t xml:space="preserve">Κύριε Υπουργέ, όπως κι εσείς υποστηρίζετε, -και χαίρομαι για τη θέση σας και για τον τρόπο που αντιμετωπίζετε το θέμα- στην Ελλάδα πρέπει να μείνουν μόνον όσοι μετανάστες έχουν καταγραφεί, μένουν νόμιμα και μόνιμα, έχουν τη δουλειά τους και την οικογένειά τους, και κανείς άλλος. Η Ελλάδα λόγω της γεωγραφικής θέσης της έχει γίνει πέρασμα για χιλιάδες μετανάστες προς τις χώρες της Ευρωπαϊκής Ένωσης. Το πρόβλημα, λοιπόν, δεν είναι μόνον ελληνικό αλλά και ευρωπαϊκό. Χρειάζεται επομένως μια συλλογική αντιμετώπιση από την Ευρωπαϊκή Ένωση, η οποία κατάλαβε, μετά από μεγάλες προσπάθειες, ότι τα σύνορα της Ευρώπης είναι τα σύνορα των κρατών-μελών. Γι’ αυτό είναι σημαντική η παρουσία της </w:t>
      </w:r>
      <w:r>
        <w:rPr>
          <w:rFonts w:cs="Arial" w:ascii="Arial" w:hAnsi="Arial"/>
          <w:lang w:val="en-US"/>
        </w:rPr>
        <w:t>FRONTEX</w:t>
      </w:r>
      <w:r>
        <w:rPr>
          <w:rFonts w:cs="Arial" w:ascii="Arial" w:hAnsi="Arial"/>
        </w:rPr>
        <w:t xml:space="preserve"> στην Ελλάδα, για να εποπτεύσει μαζί με τους Έλληνες αστυνομικούς τα σύνορα της Ευρώπ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δεν έχουμε αντιμετωπίσει αποτελεσματικά το πρόβλημα της λαθρομετανάστευσης στη χώρα μας ούτε καταφέραμε να διαχειριστούμε τη μεγάλη εισροή μεταναστών, με αποτέλεσμα την ανεξέλεγκτη συγκέντρωση μεταναστών, ειδικά στα αστικά κέντρα, και τη γκετοποίηση ολόκληρων περιοχών. </w:t>
      </w:r>
    </w:p>
    <w:p>
      <w:pPr>
        <w:pStyle w:val="Normal"/>
        <w:spacing w:lineRule="auto" w:line="600"/>
        <w:ind w:firstLine="720"/>
        <w:jc w:val="both"/>
        <w:rPr>
          <w:rFonts w:ascii="Arial" w:hAnsi="Arial" w:cs="Arial"/>
        </w:rPr>
      </w:pPr>
      <w:r>
        <w:rPr>
          <w:rFonts w:cs="Arial" w:ascii="Arial" w:hAnsi="Arial"/>
        </w:rPr>
        <w:t xml:space="preserve">Με το παρόν νομοσχέδιο το Υπουργείο Προστασίας του Πολίτη ενσωματώνει στην εθνική έννομη τάξη τις διατάξεις της οδηγίας 2008/115/ΕΚ   του Ευρωπαϊκού Κοινοβουλίου και του Συμβουλίου της 16ης Δεκεμβρίου 2008, «σχετικά με τους κοινούς κανόνες και διαδικασίες στα κράτη-μέλη για την επιστροφή των παρανόμως διαμενόντων υπηκόων τρίτων χωρών» και παράλληλα αναλαμβάνει στρατηγική πρωτοβουλία ως προς τη διαχείριση των αλλοδαπών που αιτούνται άσυλο ή εν γένει διεθνή προστασία. </w:t>
      </w:r>
    </w:p>
    <w:p>
      <w:pPr>
        <w:pStyle w:val="Normal"/>
        <w:spacing w:lineRule="auto" w:line="600"/>
        <w:ind w:firstLine="720"/>
        <w:jc w:val="both"/>
        <w:rPr>
          <w:rFonts w:ascii="Arial" w:hAnsi="Arial" w:cs="Arial"/>
        </w:rPr>
      </w:pPr>
      <w:r>
        <w:rPr>
          <w:rFonts w:cs="Arial" w:ascii="Arial" w:hAnsi="Arial"/>
        </w:rPr>
        <w:t xml:space="preserve">Έτσι ιδρύεται για πρώτη φορά αυτοτελής υπηρεσία ασύλου, η οποία θα στελεχώνεται με εξειδικευμένο επιστημονικό προσωπικό και θα είναι αρμόδια για την παραλαβή, τη γρήγορη εξέταση και απόφαση σε πρώτο βαθμό των αιτημάτων που υποβάλλουν οι αλλοδαποί ζητώντας άσυλο και προστασία. </w:t>
      </w:r>
    </w:p>
    <w:p>
      <w:pPr>
        <w:pStyle w:val="Normal"/>
        <w:spacing w:lineRule="auto" w:line="600"/>
        <w:ind w:firstLine="720"/>
        <w:jc w:val="both"/>
        <w:rPr>
          <w:rFonts w:ascii="Arial" w:hAnsi="Arial" w:cs="Arial"/>
        </w:rPr>
      </w:pPr>
      <w:r>
        <w:rPr>
          <w:rFonts w:cs="Arial" w:ascii="Arial" w:hAnsi="Arial"/>
        </w:rPr>
        <w:t xml:space="preserve">Με το παρόν σχέδιο νόμου αλλάζει ριζικά το σύστημα ασύλου που λειτουργούσε ως σήμερα στην Ελλάδα και διασφαλίζεται η δίκαιη και ανθρώπινη αντιμετώπιση των ατόμων που ζητούν προστασία. Συγχρόνως αποκαθίσταται η αξιοπιστία του ελληνικού συστήματος ασύλου εντός και εκτός Ελλάδας. </w:t>
      </w:r>
    </w:p>
    <w:p>
      <w:pPr>
        <w:pStyle w:val="Normal"/>
        <w:spacing w:lineRule="auto" w:line="600"/>
        <w:ind w:firstLine="720"/>
        <w:jc w:val="both"/>
        <w:rPr>
          <w:rFonts w:ascii="Arial" w:hAnsi="Arial" w:cs="Arial"/>
        </w:rPr>
      </w:pPr>
      <w:r>
        <w:rPr>
          <w:rFonts w:cs="Arial" w:ascii="Arial" w:hAnsi="Arial"/>
        </w:rPr>
        <w:t xml:space="preserve">Επίσης με το άρθρο 3, ιδρύεται η αρχή προσφυγών, η οποία έχει ως αποστολή την εξέταση σε δεύτερο βαθμό των αιτημάτων ασύλου, όταν η αρχική απόφαση της υπηρεσίας ασύλου είναι απορριπτική. </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το Υπουργείο Προστασίας του Πολίτη δημιουργεί αυτοτελή υπηρεσία πρώτης υποδοχής και κέντρα πρώτης υποδοχής για τους παράνομα εισερχόμενους μετανάστες, όπου θα εξακριβώνεται η ταυτότητα και η ιθαγένειά τους, το ιστορικό τους κι η εν γένει κατάστασή τους, θα γίνεται ιατρικός έλεγχος σ’ αυτούς, θα τους παρέχεται η αναγκαία περίθαλψη και υποστήριξη και εκεί θα αποφασίζεται η περαιτέρω μεταχείρισή τους από την πολιτεία. </w:t>
      </w:r>
    </w:p>
    <w:p>
      <w:pPr>
        <w:pStyle w:val="Normal"/>
        <w:spacing w:lineRule="auto" w:line="600"/>
        <w:ind w:firstLine="720"/>
        <w:jc w:val="both"/>
        <w:rPr>
          <w:rFonts w:ascii="Arial" w:hAnsi="Arial" w:cs="Arial"/>
        </w:rPr>
      </w:pPr>
      <w:r>
        <w:rPr>
          <w:rFonts w:cs="Arial" w:ascii="Arial" w:hAnsi="Arial"/>
        </w:rPr>
        <w:t xml:space="preserve">Τα κέντρα πρώτης υποδοχής θα είναι σε επιλεγμένα σημεία της χώρας όπου παρατηρείται μεγάλη ροή λαθρομεταναστών. </w:t>
      </w:r>
    </w:p>
    <w:p>
      <w:pPr>
        <w:pStyle w:val="Normal"/>
        <w:spacing w:lineRule="auto" w:line="600"/>
        <w:ind w:firstLine="720"/>
        <w:jc w:val="both"/>
        <w:rPr>
          <w:rFonts w:ascii="Arial" w:hAnsi="Arial" w:cs="Arial"/>
        </w:rPr>
      </w:pPr>
      <w:r>
        <w:rPr>
          <w:rFonts w:cs="Arial" w:ascii="Arial" w:hAnsi="Arial"/>
        </w:rPr>
        <w:t>Κέντρα πρώτης υποδοχής θα πρέπει να δημιουργηθούν και να λειτουργήσουν και στην Κρήτη, κύριε Υπουργέ, διότι υπάρχει μεγάλος αριθμός παράνομων μεταναστών και στις πόλεις και στα χωριά έχουμε μεγάλη εισδοχή ειδικά στα νότια της Κρήτης.</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με και πριν με το Κεφάλαιο 3 του παρόντος νομοσχεδίου ενσωματώνεται στην ελληνική νομοθεσία η οδηγία 115/2008 του Ευρωπαϊκού Κοινοβουλίου και επιβάλλονται με αυτήν κοινοί κανόνες και διαδικασίες στα κράτη-μέλη για την επιστροφή των παράνομων μεταναστών στην πατρίδα τους. Η οδηγία παρά τις αντιρρήσεις που μπορεί να έχει κάποιος σε επιμέρους θέματα, έρχεται να συμπληρώσει πολλά κενά, τα οποία έχουν να κάνουν με την επιστροφή ή την επαναπροώθηση των λαθρομεταναστών.</w:t>
      </w:r>
    </w:p>
    <w:p>
      <w:pPr>
        <w:pStyle w:val="Normal"/>
        <w:spacing w:lineRule="auto" w:line="600"/>
        <w:ind w:firstLine="720"/>
        <w:jc w:val="both"/>
        <w:rPr/>
      </w:pPr>
      <w:r>
        <w:rPr>
          <w:rFonts w:cs="Arial" w:ascii="Arial" w:hAnsi="Arial"/>
        </w:rPr>
        <w:t xml:space="preserve">Κυρίες και κύριοι συνάδελφοι, το Υπουργείο Προστασίας του Πολίτη κάνει φιλότιμες προσπάθειες για να περιορίσει το τεράστιο πρόβλημα της λαθρομετανάστευσης υλοποιώντας ένα συνολικό σχεδιασμό, όπως σε συνεργασία με τον ευρωπαϊκό οργανισμό </w:t>
      </w:r>
      <w:r>
        <w:rPr>
          <w:rFonts w:cs="Arial" w:ascii="Arial" w:hAnsi="Arial"/>
          <w:lang w:val="en-US"/>
        </w:rPr>
        <w:t>FRONTEX</w:t>
      </w:r>
      <w:r>
        <w:rPr>
          <w:rFonts w:cs="Arial" w:ascii="Arial" w:hAnsi="Arial"/>
        </w:rPr>
        <w:t>, για τη φύλαξη των συνόρων που έχει μειώσει αισθητά την εισροή των μεταναστών στη χώρα μας. Σχεδιάζει επίσης την αναβάθμιση και τον εκσυγχρονισμό της Ελληνικής Ακτοφυλακής και στα χερσαία σύνορα θα κατασκευάσει ένα φράκτη, ένα εμπόδιο ανάσχεσης δωδεκάμισι χιλιομέτρων στη συνοριακή γραμμή του Έβρου για την αποτροπή εισόδου των παρανόμων μεταναστών, όπου θα τοποθετήσει και θερμικές κάμερες για τον έλεγχο και τον εντοπισμό τους.</w:t>
      </w:r>
    </w:p>
    <w:p>
      <w:pPr>
        <w:pStyle w:val="Normal"/>
        <w:spacing w:lineRule="auto" w:line="600"/>
        <w:ind w:firstLine="720"/>
        <w:jc w:val="both"/>
        <w:rPr>
          <w:rFonts w:ascii="Arial" w:hAnsi="Arial" w:cs="Arial"/>
        </w:rPr>
      </w:pPr>
      <w:r>
        <w:rPr>
          <w:rFonts w:cs="Arial" w:ascii="Arial" w:hAnsi="Arial"/>
        </w:rPr>
        <w:t xml:space="preserve">Η πρωτοβουλία αυτή, κυρίες και κύριοι συνάδελφοι, είναι σωστή και έπρεπε να είχε γίνει εδώ και πολλά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Επίσης, έχει εξασφαλίσει από την Ευρωπαϊκή Επιτροπή 230 εκατομμύρια ευρώ για τη χρηματοδότηση των έργων στα κέντρα υποδοχής, για τα νέα μηχανήματα, για την εκπαίδευση του προσωπικού. </w:t>
      </w:r>
    </w:p>
    <w:p>
      <w:pPr>
        <w:pStyle w:val="Normal"/>
        <w:spacing w:lineRule="auto" w:line="600"/>
        <w:ind w:firstLine="720"/>
        <w:jc w:val="both"/>
        <w:rPr>
          <w:rFonts w:ascii="Arial" w:hAnsi="Arial" w:cs="Arial"/>
        </w:rPr>
      </w:pPr>
      <w:r>
        <w:rPr>
          <w:rFonts w:cs="Arial" w:ascii="Arial" w:hAnsi="Arial"/>
        </w:rPr>
        <w:t xml:space="preserve">Εκεί, όμως, που πρέπει να επιμείνουμε, κύριε Υπουργέ, είναι στην αναθεώρηση του Δουβλίνο ΙΙ, όπου πρέπει να πεισθούν οι εταίροι μας στην Ευρωπαϊκή Ένωση για την αναγκαιότητα της αναθεώρησής του. Θα πρέπει να καταλάβουν οι Ευρωπαίοι εταίροι μας ότι η Ελλάδα δεν μπορεί να σηκώσει μόνη της το βάρος της λαθρομετανάστευσης, αλλά θα πρέπει να το μοιραστεί και με τα άλλα κράτη-μέλη. </w:t>
      </w:r>
    </w:p>
    <w:p>
      <w:pPr>
        <w:pStyle w:val="Normal"/>
        <w:spacing w:lineRule="auto" w:line="600"/>
        <w:ind w:firstLine="720"/>
        <w:jc w:val="both"/>
        <w:rPr>
          <w:rFonts w:ascii="Arial" w:hAnsi="Arial" w:cs="Arial"/>
        </w:rPr>
      </w:pPr>
      <w:r>
        <w:rPr>
          <w:rFonts w:cs="Arial" w:ascii="Arial" w:hAnsi="Arial"/>
        </w:rPr>
        <w:t xml:space="preserve">Επίσης, θα πρέπει να αντιληφθούν οι Ευρωπαίοι εταίροι μας, ότι πρέπει να μας συμπαρασταθούν και να πιέσουν και αυτοί την Τουρκία να τηρήσει τη διμερή συμφωνία που έχει συνάψει με την Ελλάδα επαναπροώθησης και επανεισδοχής των παράνομων μεταναστών που εισέρχονται από τη χώρα τους. </w:t>
      </w:r>
    </w:p>
    <w:p>
      <w:pPr>
        <w:pStyle w:val="Normal"/>
        <w:spacing w:lineRule="auto" w:line="600"/>
        <w:ind w:firstLine="720"/>
        <w:jc w:val="both"/>
        <w:rPr>
          <w:rFonts w:ascii="Arial" w:hAnsi="Arial" w:cs="Arial"/>
        </w:rPr>
      </w:pPr>
      <w:r>
        <w:rPr>
          <w:rFonts w:cs="Arial" w:ascii="Arial" w:hAnsi="Arial"/>
        </w:rPr>
        <w:t xml:space="preserve">Τα επίσημα στοιχεία αναφέρουν ότι ενώ μέχρι τον περασμένο Φεβρουάριο η Ελλάδα είχε ζητήσει από την Τουρκία να δεχθεί εξήντα χιλιάδες οκτακόσιους εβδομήντα πέντε λαθρομετανάστες, η Τουρκία συμφώνησε μόλις για επτά χιλιάδες τετρακόσιους εβδομήντα δύο και τελικά δέχθηκε μόνο δυο χιλιάδες διακόσιους έξι. </w:t>
      </w:r>
    </w:p>
    <w:p>
      <w:pPr>
        <w:pStyle w:val="Normal"/>
        <w:spacing w:lineRule="auto" w:line="600"/>
        <w:ind w:firstLine="720"/>
        <w:jc w:val="both"/>
        <w:rPr>
          <w:rFonts w:ascii="Arial" w:hAnsi="Arial" w:cs="Arial"/>
        </w:rPr>
      </w:pPr>
      <w:r>
        <w:rPr>
          <w:rFonts w:cs="Arial" w:ascii="Arial" w:hAnsi="Arial"/>
        </w:rPr>
        <w:t>Η Τουρκία έχει στήσει βιομηχανία λαθρομετανάστευσης, αφού σύμφωνα με έκθεση της τουρκικής αστυνομίας -που είδε το φως της δημοσιότητας πριν από μερικούς μήνες- τα έσοδα της Τουρκίας υπολογίζονται σε τουλάχιστον σε 8 δισεκατομμύρια δολάρια το έτος από τη διακίνηση παράνομων μεταναστών.</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είναι σωστό γι’ αυτό και το ψηφίζω και σας καλώ όλους να το ψηφίσετε.</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Βουλευτής του ΠΑΣΟΚ κ. Σπυρίδων Μοσχόπουλος έχει το λόγο.</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διεθνείς συγκυρίες, οι διάφορες καταστροφές που συμβαίνουν στον πλανήτη μας και οι μεγάλες ανισότητες έχουν δημιουργήσει ιδιαίτερα τις τελευταίες δυο δεκαετίες ένα μεγάλο ρεύμα λαθρομετανάστευσης προς τις ανεπτυγμένες χώρες.</w:t>
      </w:r>
    </w:p>
    <w:p>
      <w:pPr>
        <w:pStyle w:val="Normal"/>
        <w:spacing w:lineRule="auto" w:line="600"/>
        <w:ind w:firstLine="720"/>
        <w:jc w:val="both"/>
        <w:rPr>
          <w:rFonts w:ascii="Arial" w:hAnsi="Arial" w:cs="Arial"/>
        </w:rPr>
      </w:pPr>
      <w:r>
        <w:rPr>
          <w:rFonts w:cs="Arial" w:ascii="Arial" w:hAnsi="Arial"/>
        </w:rPr>
        <w:t>Η χώρα μας λόγω της θέσης της αλλά και της ανάπτυξης που είχε αυτά τα χρόνια δέχεται τελευταία τεράστιες πιέσεις, αν λάβουμε υπ’ όψιν μας ότι κάθε μέρα εισέρχονται παράνομα διακόσιοι έως τριακόσιοι αλλοδαποί, δηλαδή περίπου ένα χωριό την ημέρα και επίσης ότι εκκρεμούν προς εκδίκαση σαράντα πέντε χιλιάδες αιτήσεις ασύλου.</w:t>
      </w:r>
    </w:p>
    <w:p>
      <w:pPr>
        <w:pStyle w:val="Normal"/>
        <w:spacing w:lineRule="auto" w:line="600"/>
        <w:ind w:firstLine="720"/>
        <w:jc w:val="both"/>
        <w:rPr>
          <w:rFonts w:ascii="Arial" w:hAnsi="Arial" w:cs="Arial"/>
        </w:rPr>
      </w:pPr>
      <w:r>
        <w:rPr>
          <w:rFonts w:cs="Arial" w:ascii="Arial" w:hAnsi="Arial"/>
        </w:rPr>
        <w:t>Οι πόλεις της χώρας μας, που θεωρούνται πύλες εισόδου ή εξόδου, ασφυκτιούν. Και δεν είναι μόνο αυτές. Στην Κεφαλλονιά για παράδειγμα φθάνουν αλλοδαποί από την Πάτρα, ελπίζοντας να φύγουν με κάποιο μικρό πλοιαράκι για την Ιταλία.</w:t>
      </w:r>
    </w:p>
    <w:p>
      <w:pPr>
        <w:pStyle w:val="Normal"/>
        <w:spacing w:lineRule="auto" w:line="600"/>
        <w:ind w:firstLine="720"/>
        <w:jc w:val="both"/>
        <w:rPr>
          <w:rFonts w:ascii="Arial" w:hAnsi="Arial" w:cs="Arial"/>
        </w:rPr>
      </w:pPr>
      <w:r>
        <w:rPr>
          <w:rFonts w:cs="Arial" w:ascii="Arial" w:hAnsi="Arial"/>
        </w:rPr>
        <w:t>Τα κυκλώματα διακίνησης μεταναστών, που εκμεταλλεύονται και εμπορεύονται την ελπίδα για μια καλύτερη ζωή, σκορπίζοντας πλαστά έγγραφα διαμονής και ωθώντας σε άλλες παράνομες ατραπούς, γιγαντώνονται. Η εικόνα που δείχνουμε ως χώρα, είναι τραγική. Η κριτική που υφιστάμεθα, είναι μερικές φορές χειρότερη και από αυτή που έγινε για την παραποίηση των στατιστικών στοιχείων της οικονομίας.</w:t>
      </w:r>
    </w:p>
    <w:p>
      <w:pPr>
        <w:pStyle w:val="Normal"/>
        <w:spacing w:lineRule="auto" w:line="600"/>
        <w:ind w:firstLine="720"/>
        <w:jc w:val="both"/>
        <w:rPr>
          <w:rFonts w:ascii="Arial" w:hAnsi="Arial" w:cs="Arial"/>
        </w:rPr>
      </w:pPr>
      <w:r>
        <w:rPr>
          <w:rFonts w:cs="Arial" w:ascii="Arial" w:hAnsi="Arial"/>
        </w:rPr>
        <w:t>Η Ελλάδα εμφανίζεται από αυτά τα κυκλώματα ως προορισμός εύκολης και μακράς παραμονής για τη νομιμοποίηση. Το υφιστάμενο νομοθετικό πλαίσιο έχει αποδειχθεί ανεπαρκές. Τα αστυνομικής φύσεως μέτρα, η επαναπροώθηση, η απέλαση και στη συνέχεια η κράτηση δεν είναι ικανά και δεν βοήθησαν για να βελτιωθεί αυτή η εικόνα.</w:t>
      </w:r>
    </w:p>
    <w:p>
      <w:pPr>
        <w:pStyle w:val="Normal"/>
        <w:spacing w:lineRule="auto" w:line="600"/>
        <w:ind w:firstLine="720"/>
        <w:jc w:val="both"/>
        <w:rPr>
          <w:rFonts w:ascii="Arial" w:hAnsi="Arial" w:cs="Arial"/>
        </w:rPr>
      </w:pPr>
      <w:r>
        <w:rPr>
          <w:rFonts w:cs="Arial" w:ascii="Arial" w:hAnsi="Arial"/>
        </w:rPr>
        <w:t xml:space="preserve">Δεν μπορεί η Ελληνική Αστυνομία να επιφορτιστεί θεσμικά με αντιφατικούς ρόλους, χωρίς μάλιστα να διαθέτει το κατάλληλα εξειδικευμένο επιστημονικό προσωπικό για ένα τέτοιο κρίσιμο και πολυσύνθετο θέμα. Δεν μπορεί από τη μια να έχει καθήκοντα ανάσχεσης της παράνομης μετανάστευσης και από την άλλη να διαμορφώνει αντικειμενική και αμερόληπτη κρίση για την ιδιότητα του πρόσφυγα και του παράνομου μετανάστη. </w:t>
      </w:r>
    </w:p>
    <w:p>
      <w:pPr>
        <w:pStyle w:val="Normal"/>
        <w:spacing w:lineRule="auto" w:line="600"/>
        <w:ind w:firstLine="720"/>
        <w:jc w:val="both"/>
        <w:rPr>
          <w:rFonts w:ascii="Arial" w:hAnsi="Arial" w:cs="Arial"/>
        </w:rPr>
      </w:pPr>
      <w:r>
        <w:rPr>
          <w:rFonts w:cs="Arial" w:ascii="Arial" w:hAnsi="Arial"/>
        </w:rPr>
        <w:t xml:space="preserve">Δεν μπορεί να υπάρχει ελλιπής ιατρικός έλεγχος των αλλοδαπών, ελλιπείς συμβουλευτικές υπηρεσίες, με αποτέλεσμα οι αλλοδαποί να γίνονται εύκολη λεία των γνωστών κυκλωμάτων. Δεν μπορεί να υπάρχει έλλειψη έγκυρης και έγκαιρης πιστοποίησης της ταυτότητας των παράνομων μεταναστών και μερικές φορές καταπάτηση των γενικών αρχών του ανθρωπιστικού δικαίου και των διεθνών συμφωνιών. </w:t>
      </w:r>
    </w:p>
    <w:p>
      <w:pPr>
        <w:pStyle w:val="Normal"/>
        <w:spacing w:lineRule="auto" w:line="600"/>
        <w:ind w:firstLine="720"/>
        <w:jc w:val="both"/>
        <w:rPr>
          <w:rFonts w:ascii="Arial" w:hAnsi="Arial" w:cs="Arial"/>
        </w:rPr>
      </w:pPr>
      <w:r>
        <w:rPr>
          <w:rFonts w:cs="Arial" w:ascii="Arial" w:hAnsi="Arial"/>
        </w:rPr>
        <w:t>Δεν μπορεί να μην υπάρχουν σήμερα θεσμοθετημένοι ειδικοί χώροι παραμονής αλλοδαπών. Και το πιο σημαντικό είναι ότι δεν μπορεί να ανεχόμαστε ακόμη και σήμερα την πυροδότηση των πιο συντηρητικών αντανακλαστικών, που διαταράσσουν την κοινωνική συνοχή και την ειρηνική συνύπαρξη.</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σήμερα για την ίδρυση υπηρεσίας ασύλου και υπηρεσίας πρώτης υποδοχής, καθώς και την προσαρμογή και της ελληνικής νομοθεσίας προς τις διατάξεις αντίστοιχης οδηγίας της Ευρωπαϊκής Ένωσης, γίνεται προσπάθεια με ανθρωπιστική προσέγγιση να αντιμετωπιστεί αυτό το κρίσιμο, πολυσύνθετο και όντως δυσεπίλυτο πρόβλημα, που όμως έχει πάρει τεράστιες διαστάσεις. </w:t>
      </w:r>
    </w:p>
    <w:p>
      <w:pPr>
        <w:pStyle w:val="Normal"/>
        <w:spacing w:lineRule="auto" w:line="600"/>
        <w:ind w:firstLine="720"/>
        <w:jc w:val="both"/>
        <w:rPr>
          <w:rFonts w:ascii="Arial" w:hAnsi="Arial" w:cs="Arial"/>
        </w:rPr>
      </w:pPr>
      <w:r>
        <w:rPr>
          <w:rFonts w:cs="Arial" w:ascii="Arial" w:hAnsi="Arial"/>
        </w:rPr>
        <w:t>Με το παρόν νομοσχέδιο αξιοποιούνται τα πορίσματα της Ύπατης Αρμοστείας του ΟΗΕ και του Συνήγορου του Πολίτη. Με τη σημερινή νομοθετική πρωτοβουλία το Υπουργείο τολμά και προχωρεί σε τρεις σημαντικές τομές.</w:t>
      </w:r>
    </w:p>
    <w:p>
      <w:pPr>
        <w:pStyle w:val="Normal"/>
        <w:spacing w:lineRule="auto" w:line="600"/>
        <w:ind w:firstLine="720"/>
        <w:jc w:val="both"/>
        <w:rPr>
          <w:rFonts w:ascii="Arial" w:hAnsi="Arial" w:cs="Arial"/>
        </w:rPr>
      </w:pPr>
      <w:r>
        <w:rPr>
          <w:rFonts w:cs="Arial" w:ascii="Arial" w:hAnsi="Arial"/>
        </w:rPr>
        <w:t xml:space="preserve">Πρώτη τομή. Ιδρύεται στο Υπουργείο Προστασίας του Πολίτη αυτοτελής υπηρεσία ασύλου. Η υπηρεσία αυτή συγκροτείται από περιφερειακά γραφεία ασύλου που λειτουργούν σε πόλεις, όπου υπάρχει έντονη πίεση και από μια κεντρική υπηρεσία η οποία κατευθύνει, παρακολουθεί, ελέγχει και εξασφαλίζει την απρόσκοπτη λειτουργία τους. Δημιουργείται ξεχωριστός προϋπολογισμός για την αποτελεσματική αντιμετώπιση των δαπανών. Στελεχώνεται από δημόσιους υπαλλήλους με εμπειρία στο αντικείμενο, που προέρχονται από απόσπαση ή μετάταξη από 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Ο διευθυντής της κεντρικής υπηρεσίας είναι πρόσωπο εγνωσμένου κύρους με διοικητική εμπειρία, πανεπιστημιακής εκπαίδευσης και ορίζεται από τον Υπουργό μετά, όμως, από δημόσια πρόσκληση ενδιαφέροντος. Ασχολείται με την καταγραφή και εξέταση των αιτημάτων διεθνούς προστασίας, με την ενημέρωση, τα δικαιώματα και τις υποχρεώσεις των αιτούντων, καθώς και με τη διευκόλυνσή τους σε ό,τι αφορά τις συνθήκες υποδοχής. </w:t>
      </w:r>
    </w:p>
    <w:p>
      <w:pPr>
        <w:pStyle w:val="Normal"/>
        <w:spacing w:lineRule="auto" w:line="600"/>
        <w:ind w:firstLine="720"/>
        <w:jc w:val="both"/>
        <w:rPr>
          <w:rFonts w:ascii="Arial" w:hAnsi="Arial" w:cs="Arial"/>
        </w:rPr>
      </w:pPr>
      <w:r>
        <w:rPr>
          <w:rFonts w:cs="Arial" w:ascii="Arial" w:hAnsi="Arial"/>
        </w:rPr>
        <w:t xml:space="preserve">Συνεργάζεται με κρατικούς φορείς, ανεξάρτητες αρχές, μη κυβερνητικές οργανώσεις, όργανα και οργανισμούς της Ευρωπαϊκής Ένωσης. Ακόμη, ασχολείται με την υποστήριξη του σχεδιασμού της εθνικής πολιτικής ασύλου. </w:t>
      </w:r>
    </w:p>
    <w:p>
      <w:pPr>
        <w:pStyle w:val="Normal"/>
        <w:spacing w:lineRule="auto" w:line="600"/>
        <w:ind w:firstLine="720"/>
        <w:jc w:val="both"/>
        <w:rPr>
          <w:rFonts w:ascii="Arial" w:hAnsi="Arial" w:cs="Arial"/>
        </w:rPr>
      </w:pPr>
      <w:r>
        <w:rPr>
          <w:rFonts w:cs="Arial" w:ascii="Arial" w:hAnsi="Arial"/>
        </w:rPr>
        <w:t xml:space="preserve">Μια δεύτερη τομή που εισάγει αυτό το νομοσχέδιο, είναι η δημιουργία ανεξάρτητης αρχής προσφυγών στο πλαίσιο της οποίας μπορεί να λειτουργούν περισσότερες από μια επιτροπές για τη γρήγορη, αμερόληπτη και δικαιότερη απόφαση επί των προσφυγών ασύλου. </w:t>
      </w:r>
    </w:p>
    <w:p>
      <w:pPr>
        <w:pStyle w:val="Normal"/>
        <w:spacing w:lineRule="auto" w:line="600"/>
        <w:ind w:firstLine="720"/>
        <w:jc w:val="both"/>
        <w:rPr>
          <w:rFonts w:ascii="Arial" w:hAnsi="Arial" w:cs="Arial"/>
        </w:rPr>
      </w:pPr>
      <w:r>
        <w:rPr>
          <w:rFonts w:cs="Arial" w:ascii="Arial" w:hAnsi="Arial"/>
        </w:rPr>
        <w:t xml:space="preserve">Οι επιτροπές αυτές αποτελούνται από τον πρόεδρο, που είναι πρόσωπο με εξειδίκευση και εμπειρία, και μέλη έναν εκπρόσωπο της Ύπατης Αρμοστείας του ΟΗΕ για τους πρόσφυγες, Έλληνα υπήκοο και ένα νομικό, πολιτικό ή κοινωνικό επιστήμονα με εξειδικευμένες γνώσεις στο συγκεκριμένο αντικείμενο. </w:t>
      </w:r>
    </w:p>
    <w:p>
      <w:pPr>
        <w:pStyle w:val="Normal"/>
        <w:spacing w:lineRule="auto" w:line="600"/>
        <w:ind w:firstLine="720"/>
        <w:jc w:val="both"/>
        <w:rPr>
          <w:rFonts w:ascii="Arial" w:hAnsi="Arial" w:cs="Arial"/>
        </w:rPr>
      </w:pPr>
      <w:r>
        <w:rPr>
          <w:rFonts w:cs="Arial" w:ascii="Arial" w:hAnsi="Arial"/>
        </w:rPr>
        <w:t>Με ειδικότερες ρυθμίσεις που εισάγει το νομοσχέδιο καθορίζονται οι διαδικασίες που ακολουθούνται και εξασφαλίζεται το αδιάβλητο, σύμφωνα με την αρχή της αμεροληψίας που πρέπει να διέπει τις διοικητικές πράξεις και δράσεις. Παρέχεται δε η εξουσιοδότηση στον Υπουργό να θεσπίσει κανονισμούς λειτουργίας για την υπηρεσία ασύλου και την αρχή προσφυγών. Και αυτό για να υπάρχουν συγκεκριμένοι κανόνες λειτουργίας, εξασφαλίζοντας την αντικειμενικότητα και την αμεροληψία.</w:t>
      </w:r>
    </w:p>
    <w:p>
      <w:pPr>
        <w:pStyle w:val="Normal"/>
        <w:spacing w:lineRule="auto" w:line="600"/>
        <w:ind w:firstLine="720"/>
        <w:jc w:val="both"/>
        <w:rPr>
          <w:rFonts w:ascii="Arial" w:hAnsi="Arial" w:cs="Arial"/>
        </w:rPr>
      </w:pPr>
      <w:r>
        <w:rPr>
          <w:rFonts w:cs="Arial" w:ascii="Arial" w:hAnsi="Arial"/>
        </w:rPr>
        <w:t>Η τρίτη τομή είναι η ίδρυση στο Υπουργείο Προστασίας του Πολίτη αυτοτελούς υπηρεσίας πρώτης υποδοχής. Η υπηρεσία αυτή συγκροτείται από την κεντρική υπηρεσία και τις περιφερειακές υπηρεσίες, δηλαδή, τα κέντρα πρώτης υποδοχής και έκτακτες ή κινητές μονάδες πρώτης υποδοχής.</w:t>
      </w:r>
    </w:p>
    <w:p>
      <w:pPr>
        <w:pStyle w:val="Normal"/>
        <w:spacing w:lineRule="auto" w:line="600"/>
        <w:ind w:firstLine="720"/>
        <w:jc w:val="both"/>
        <w:rPr>
          <w:rFonts w:ascii="Arial" w:hAnsi="Arial" w:cs="Arial"/>
        </w:rPr>
      </w:pPr>
      <w:r>
        <w:rPr>
          <w:rFonts w:cs="Arial" w:ascii="Arial" w:hAnsi="Arial"/>
        </w:rPr>
        <w:t>Στα Κέντρα αυτά γίνεται η εξακρίβωση της ταυτότητας, του ιστορικού, της κατάστασης και του νομικού καθεστώτος για κάθε παράνομο αλλοδαπό. Η κεντρική υπηρεσία κατευθύνει, ελέγχει και εξασφαλίζει τις απαραίτητες προϋποθέσεις για τη λειτουργία των κέντρων πρώτης υποδοχής, έτσι ώστε οι παράνομοι μετανάστες να υπαχθούν σύντομα στις διαδικασίες πρώτης υποδοχής με συνθήκες σεβασμού της ανθρώπινης αξιοπρέπειας και ειδική μέριμνα για τις ευάλωτες ομάδες, όπως οι ανήλικοι, τα άτομα με αναπηρία και τα θύματα εμπορίας ανθρώπων.</w:t>
      </w:r>
    </w:p>
    <w:p>
      <w:pPr>
        <w:pStyle w:val="Normal"/>
        <w:spacing w:lineRule="auto" w:line="600"/>
        <w:ind w:firstLine="720"/>
        <w:jc w:val="both"/>
        <w:rPr>
          <w:rFonts w:ascii="Arial" w:hAnsi="Arial" w:cs="Arial"/>
        </w:rPr>
      </w:pPr>
      <w:r>
        <w:rPr>
          <w:rFonts w:cs="Arial" w:ascii="Arial" w:hAnsi="Arial"/>
        </w:rPr>
        <w:t>Επίσης, προβλέπονται αξιοπρεπείς συνθήκες κράτησης, εξασφάλιση της οικογενειακής ενότητας και κάλυψη κάθε ανάγκης των αλλοδαπών με τον καλύτερο δυνατό τρόπο. Στελεχώνεται με τον ίδιο τρόπο που στελεχώνεται και η υπηρεσία ασύλου με διευθυντή πρόσωπο πανεπιστημιακής εκπαίδευσης και εξειδικευμένο προσωπικό, κυρίως με μετατάξεις ή αποσπάσεις από τον ευρύτερο δημόσιο τομέα.</w:t>
      </w:r>
    </w:p>
    <w:p>
      <w:pPr>
        <w:pStyle w:val="Normal"/>
        <w:spacing w:lineRule="auto" w:line="600"/>
        <w:ind w:firstLine="720"/>
        <w:jc w:val="both"/>
        <w:rPr>
          <w:rFonts w:ascii="Arial" w:hAnsi="Arial" w:cs="Arial"/>
        </w:rPr>
      </w:pPr>
      <w:r>
        <w:rPr>
          <w:rFonts w:cs="Arial" w:ascii="Arial" w:hAnsi="Arial"/>
        </w:rPr>
        <w:t>Με τη θεσμοθέτηση όλων αυτών και την ενσωμάτωση της ευρωπαϊκής οδηγίας γίνεται ένα σημαντικό βήμα που θα συμβάλει αποτελεσματικά στην επιτάχυνση όλων των διαδικασιών παροχής ασύλου από ειδικούς, με αντικειμενικότητα, αμεροληψία, διαφάνεια, τήρηση των στοιχειωδών δικαιωμάτων του ανθρώπου.</w:t>
      </w:r>
    </w:p>
    <w:p>
      <w:pPr>
        <w:pStyle w:val="Normal"/>
        <w:spacing w:lineRule="auto" w:line="600"/>
        <w:ind w:firstLine="720"/>
        <w:jc w:val="both"/>
        <w:rPr>
          <w:rFonts w:ascii="Arial" w:hAnsi="Arial" w:cs="Arial"/>
        </w:rPr>
      </w:pPr>
      <w:r>
        <w:rPr>
          <w:rFonts w:cs="Arial" w:ascii="Arial" w:hAnsi="Arial"/>
        </w:rPr>
        <w:t>Με την επιτυχή εφαρμογή όλων αυτών ο πολίτης θα νιώσει το αίσθημα ασφάλειας. Θα εκλείψουν ή θα ελαχιστοποιηθούν τα φαινόμενα που όλοι γνωρίζουμε -και αναφέρομαι κυρίως στα απαράδεκτα και παράνομα κυκλώματα της ντροπής ή τις εικόνες που αντικρίζουμε στις περιοχές που είναι πύλες εισόδου ή εξόδου. Θα εμπεδωθεί η κοινωνική ειρήνη και θα σταματήσουμε πλέον να είμαστε διεθνώς το επίκεντρο αρνητικής κριτικής που πληγώνει τη χώρα μας.</w:t>
      </w:r>
    </w:p>
    <w:p>
      <w:pPr>
        <w:pStyle w:val="Normal"/>
        <w:spacing w:lineRule="auto" w:line="600"/>
        <w:ind w:firstLine="720"/>
        <w:jc w:val="both"/>
        <w:rPr>
          <w:rFonts w:ascii="Arial" w:hAnsi="Arial" w:cs="Arial"/>
        </w:rPr>
      </w:pPr>
      <w:r>
        <w:rPr>
          <w:rFonts w:cs="Arial" w:ascii="Arial" w:hAnsi="Arial"/>
        </w:rPr>
        <w:t>Το εγχείρημα είναι δύσκολο, γιατί τα συμφέροντα είναι πολλά, γιατί θα πρέπει να λειτουργήσει σωστά η διοίκηση, γιατί και η Ύπατη Αρμοστεία θα πρέπει να λειτουργεί σωστότερα.</w:t>
      </w:r>
    </w:p>
    <w:p>
      <w:pPr>
        <w:pStyle w:val="Normal"/>
        <w:spacing w:lineRule="auto" w:line="600"/>
        <w:ind w:firstLine="720"/>
        <w:jc w:val="both"/>
        <w:rPr>
          <w:rFonts w:ascii="Arial" w:hAnsi="Arial" w:cs="Arial"/>
        </w:rPr>
      </w:pPr>
      <w:r>
        <w:rPr>
          <w:rFonts w:cs="Arial" w:ascii="Arial" w:hAnsi="Arial"/>
        </w:rPr>
        <w:t>Έχουμε, όμως, κυρίες και κύριοι συνάδελφοι, υποχρέωση να το τολμήσουμε και να το πετύχ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Γιάννης Βλατής.</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κυρίες και κύριοι συνάδελφοι, πάνε σχεδόν πενήντα χρόνια από τότε που καθιερώθηκε μέσω της Συνθήκης της Γενεύης το δικαίωμα της αναζήτησης ασύλου και αποτελεί πλέον θεμελιώδη αρχή της Οικουμενικής Διακήρυξης των Δικαιωμάτων του Ανθρώπου.</w:t>
      </w:r>
    </w:p>
    <w:p>
      <w:pPr>
        <w:pStyle w:val="Normal"/>
        <w:spacing w:lineRule="auto" w:line="600"/>
        <w:ind w:firstLine="720"/>
        <w:jc w:val="both"/>
        <w:rPr>
          <w:rFonts w:ascii="Arial" w:hAnsi="Arial" w:cs="Arial"/>
        </w:rPr>
      </w:pPr>
      <w:r>
        <w:rPr>
          <w:rFonts w:cs="Arial" w:ascii="Arial" w:hAnsi="Arial"/>
        </w:rPr>
        <w:t>Κατά συνέπεια, η εξασφάλισή του, δηλαδή, η προστασία των προσφύγων δεν είναι απλώς παραχώρηση ανθρωπιστικής φύσης, αλλά και διεθνής νομική υποχρέωση. Πρόσφυγας είναι κάθε πρόσωπο το οποίο, επειδή έχει δικαιολογημένο κίνδυνο, δικαιολογημένο φόβο και υπόκειται σε κίνδυνο διωγμού λόγω φυλής, θρησκείας, εθνικής προέλευσης, πολιτικών πεποιθήσεων ή συμμετοχής σε ορισμένη κοινωνική ομάδα, βρίσκεται έξω από την χώρα υπηκοότητάς του και δεν μπορεί ή δεν θέλει, εξαιτίας αυτού του φόβου ή του κινδύνου, να προσφύγει στην προστασία της χώρας αυτής.</w:t>
      </w:r>
    </w:p>
    <w:p>
      <w:pPr>
        <w:pStyle w:val="Normal"/>
        <w:spacing w:lineRule="auto" w:line="600"/>
        <w:ind w:firstLine="720"/>
        <w:jc w:val="both"/>
        <w:rPr>
          <w:rFonts w:ascii="Arial" w:hAnsi="Arial" w:cs="Arial"/>
        </w:rPr>
      </w:pPr>
      <w:r>
        <w:rPr>
          <w:rFonts w:cs="Arial" w:ascii="Arial" w:hAnsi="Arial"/>
        </w:rPr>
        <w:t>Επομένως, ο ίδιος ο ορισμός της ιδιότητας του πρόσφυγα καθορίζει με τον πιο ξεκάθαρο τρόπο την επιτακτική ανάγκη διασφάλισης του δικαιώματος του ασύλου για όλους όσους όχι απλώς το δικαιούνται, αλλά το έχουν απόλυτη ανάγκη. Αυτή καθεαυτή η ιδιότητα του πρόσφυγα καθιστά απαραίτητη και τη λήψη όλων των απαραίτητων μέτρων για το διαχωρισμό του από τον οικονομικό μετανάστη.</w:t>
      </w:r>
    </w:p>
    <w:p>
      <w:pPr>
        <w:pStyle w:val="Normal"/>
        <w:spacing w:lineRule="auto" w:line="600"/>
        <w:ind w:firstLine="720"/>
        <w:jc w:val="both"/>
        <w:rPr>
          <w:rFonts w:ascii="Arial" w:hAnsi="Arial" w:cs="Arial"/>
        </w:rPr>
      </w:pPr>
      <w:r>
        <w:rPr>
          <w:rFonts w:cs="Arial" w:ascii="Arial" w:hAnsi="Arial"/>
        </w:rPr>
        <w:t>Καλό είναι να πάψουμε να ψαρεύουμε συνεχώς στα θολά νερά του λαϊκισμού -δεν είναι το ίδιο πράγμα- αλλά, βήμα-βήμα να βρούμε τις λύσεις και να κάνουμε και προτάσεις καμμία φορά, όχι μόνο να χύνουμε «μαύρο» δάκρυ, «κροκοδείλιο» πολλές φορές.</w:t>
      </w:r>
    </w:p>
    <w:p>
      <w:pPr>
        <w:pStyle w:val="Normal"/>
        <w:spacing w:lineRule="auto" w:line="600"/>
        <w:ind w:firstLine="720"/>
        <w:jc w:val="both"/>
        <w:rPr>
          <w:rFonts w:ascii="Arial" w:hAnsi="Arial" w:cs="Arial"/>
        </w:rPr>
      </w:pPr>
      <w:r>
        <w:rPr>
          <w:rFonts w:cs="Arial" w:ascii="Arial" w:hAnsi="Arial"/>
        </w:rPr>
        <w:t>Κυρίες και κύριοι συνάδελφοι, η αθρόα εισροή παράνομων μεταναστών από τρίτες χώρες στα κράτη μέλη της Ευρωπαϊκής Ένωσης και ιδιαιτέρως στη χώρα μας ως πύλη εισόδου, τις τελευταίες δεκαετίες έχει δημιουργήσει μία κατάσταση αφόρητη και, δυστυχώς, ανεξέλεγκτη πολλές φορές. Η Κυβέρνηση, αφ’ ενός λαμβάνοντας υπ' όψιν τα αρνητικά σχόλια των διεθνών οργανισμών -όχι μόνο των κοινοτικών οργάνων, αλλά και του ΟΗΕ, της Ύπατης Αρμοστείας κ.λπ.- σχετικά με την αδυναμία μας να ανταποκριθούμε επιτυχώς στις υποχρεώσεις μας αναφορικά με τους αιτούντες άσυλο και αφ’ ετέρου έχοντας αντιληφθεί την αγανάκτηση των τοπικών κοινωνιών των παραμεθόριων περιοχών, αλλά και των μεγάλων αστικών κέντρων που συγκεντρώνονται σε μεγάλους πληθυσμούς οι παράνομοι μετανάστες, προχωρά στη λήψη δέσμης μέτρων που αφορούν τόσο την επιτάχυνση του μηχανισμού χορήγησης ασύλου, όσο και την ενίσχυση των ελέγχων στα κύρια σημεία εισόδου.</w:t>
      </w:r>
    </w:p>
    <w:p>
      <w:pPr>
        <w:pStyle w:val="Normal"/>
        <w:spacing w:lineRule="auto" w:line="600"/>
        <w:ind w:firstLine="720"/>
        <w:jc w:val="both"/>
        <w:rPr>
          <w:rFonts w:ascii="Arial" w:hAnsi="Arial" w:cs="Arial"/>
        </w:rPr>
      </w:pPr>
      <w:r>
        <w:rPr>
          <w:rFonts w:cs="Arial" w:ascii="Arial" w:hAnsi="Arial"/>
        </w:rPr>
        <w:t xml:space="preserve">Πριν περάσω, λοιπόν, στο νομοσχέδιο που σήμερα συζητούμε, θα ήθελα να κάνω ένα σύντομο σχόλιο για τον περίφημο φράκτη των δωδεκάμισι χιλιομέτρων στα χερσαία σύνορά μας με την Τουρκία, στον Έβρο. </w:t>
      </w:r>
    </w:p>
    <w:p>
      <w:pPr>
        <w:pStyle w:val="Normal"/>
        <w:spacing w:lineRule="auto" w:line="600"/>
        <w:ind w:firstLine="720"/>
        <w:jc w:val="both"/>
        <w:rPr>
          <w:rFonts w:ascii="Arial" w:hAnsi="Arial" w:cs="Arial"/>
        </w:rPr>
      </w:pPr>
      <w:r>
        <w:rPr>
          <w:rFonts w:cs="Arial" w:ascii="Arial" w:hAnsi="Arial"/>
        </w:rPr>
        <w:t xml:space="preserve">Τα είδαμε, κυρίες και κύριοι συνάδελφοι. Πήγαμε και τα είδαμε. Ο φράκτης προφανώς δεν πρόκειται να λύσει το πρόβλημα της λαθρομετανάστευσης, δεν πρόκειται να αποτρέψει τους αιτούντες άσυλο να προσφύγουν στη χώρα μας για την άσκηση του συγκεκριμένου δικαιώματος. Είναι ένα μέτρο, όμως, που -κατά τη γνώμη μας- θα συμβάλει στον καλύτερο έλεγχο των χερσαίων συνόρων μας στην περιοχή. Δηλαδή, αυτήν τη στιγμή που εκεί, στα χερσαία σύνορα, δεν υπάρχει τίποτα, κανένα εμπόδιο, είναι νόμιμο να περνάει ο οποιοσδήποτε; Μπορεί να περνάει ο οποιοσδήποτε από τη μία χώρα στην άλλη, χωρίς να υφίσταται τις κυρώσεις ή ο,τιδήποτε μέτρα που κάθε χώρα προσπαθεί να πάρει για να προστατεύσει τα σύνορά της; Η λειτουργία του, λοιπόν, είναι αποτρεπτική, γι’ αυτό είναι παράλογο να γίνονται τόσες συζητήσεις για τη σκοπιμότητα ή τη χρησιμότητά του. </w:t>
      </w:r>
    </w:p>
    <w:p>
      <w:pPr>
        <w:pStyle w:val="Normal"/>
        <w:spacing w:lineRule="auto" w:line="600"/>
        <w:ind w:firstLine="720"/>
        <w:jc w:val="both"/>
        <w:rPr>
          <w:rFonts w:ascii="Arial" w:hAnsi="Arial" w:cs="Arial"/>
        </w:rPr>
      </w:pPr>
      <w:r>
        <w:rPr>
          <w:rFonts w:cs="Arial" w:ascii="Arial" w:hAnsi="Arial"/>
        </w:rPr>
        <w:t xml:space="preserve">Ας είμαστε ρεαλιστές, κύριοι συνάδελφοι. Δεν μπορεί η χώρα μας από μόνη της να αποτρέψει ή να ρυθμίσει το γενικότερο πρόβλημα του παγκόσμιου φαινομένου της μετανάστευσης. Έχει, όμως, κάθε δικαίωμα να προασπίζει τα σύνορά της. Η σύγκριση, επιτέλους, με τα αμερικάνικα πλωτά κέντρα κράτησης και οι υπερβολές για εγκατάσταση πολυβολείων με ΣΔΙΤ κ.λπ. -κάτι ειρωνικά σχόλια- δεν νομίζω ούτε ότι μας τιμούν, αλλά ούτε και δικαιολογούνται από τα μέτρα που παίρνουμε. </w:t>
      </w:r>
    </w:p>
    <w:p>
      <w:pPr>
        <w:pStyle w:val="Normal"/>
        <w:spacing w:lineRule="auto" w:line="600"/>
        <w:ind w:firstLine="720"/>
        <w:jc w:val="both"/>
        <w:rPr>
          <w:rFonts w:ascii="Arial" w:hAnsi="Arial" w:cs="Arial"/>
        </w:rPr>
      </w:pPr>
      <w:r>
        <w:rPr>
          <w:rFonts w:cs="Arial" w:ascii="Arial" w:hAnsi="Arial"/>
        </w:rPr>
        <w:t>Περνώντας, λοιπόν, στο συγκεκριμένο νομοσχέδιο, θα ήθελα να υπενθυμίσω αυτό που ο Υπουργός είπε στην επιτροπή και αποτελεί την ουσία του. Η ίδρυση υπηρεσίας ασύλου και υπηρεσίας πρώτης υποδοχής δημιουργεί τις κατάλληλες προϋποθέσεις για την ταχύτερη και δικαιότερη εξέταση των αιτημάτων ασύλου που υποβάλλονται στη χώρα μας, καθώς και την ανθρώπινη διαχείριση του τεράστιου αριθμού μεταναστών που υποδεχόμαστε καθημερινά στη χώρα μας. Και βέβαια, στο τρίτο κεφάλαιο είναι η ενσωμάτωση της κοινοτικής οδηγίας στο εθνικό δίκαιο που αναθεωρεί ουσιαστικά το νομικό πλαίσιο για τον εθελοντικό επαναπατρισμό των μεταναστών, αλλά και την υποχρεωτική απέλαση όσων δεν φέρουν την ιδιότητα του πρόσφυγα.</w:t>
      </w:r>
    </w:p>
    <w:p>
      <w:pPr>
        <w:pStyle w:val="Normal"/>
        <w:spacing w:lineRule="auto" w:line="600"/>
        <w:ind w:firstLine="720"/>
        <w:jc w:val="both"/>
        <w:rPr>
          <w:rFonts w:ascii="Arial" w:hAnsi="Arial" w:cs="Arial"/>
        </w:rPr>
      </w:pPr>
      <w:r>
        <w:rPr>
          <w:rFonts w:cs="Arial" w:ascii="Arial" w:hAnsi="Arial"/>
        </w:rPr>
        <w:t xml:space="preserve">Με δύο λόγια το σημερινό νομοσχέδιο αφορά ουσιαστικά την οργάνωση του ελληνικού κράτους, σχετικά με τη χορήγηση ασύλου σε νέες βάσεις. Άλλωστε, η μέχρι σήμερα αντιμετώπιση του ζητήματος έχει αποδειχθεί στην πράξη αναποτελεσματική. Εξαιρετικά χρονοβόρες διαδικασίες, μη τήρηση σειράς διαδικαστικών εγγυήσεων, απορριπτικές αποφάσεις χωρίς επαρκή αιτιολόγηση, σοβαρά προβλήματα στην ενημέρωση και τη διερμηνεία, δυσκολίες ακόμη και στην καταγραφή των αιτημάτων συνθέτουν τη σημερινή εικόνα της χώρας μας αναφορικά με το θέμα χορήγησης ασύλου. </w:t>
      </w:r>
    </w:p>
    <w:p>
      <w:pPr>
        <w:pStyle w:val="Normal"/>
        <w:spacing w:lineRule="auto" w:line="600"/>
        <w:ind w:firstLine="720"/>
        <w:jc w:val="both"/>
        <w:rPr>
          <w:rFonts w:ascii="Arial" w:hAnsi="Arial" w:cs="Arial"/>
        </w:rPr>
      </w:pPr>
      <w:r>
        <w:rPr>
          <w:rFonts w:cs="Arial" w:ascii="Arial" w:hAnsi="Arial"/>
        </w:rPr>
        <w:t>Ας μη μιλήσουμε για τις συνθήκες υποδοχής και κράτησης των παράνομων μεταναστών. Είναι απλώς τραγικές. Τα είδαμε.</w:t>
      </w:r>
    </w:p>
    <w:p>
      <w:pPr>
        <w:pStyle w:val="Normal"/>
        <w:spacing w:lineRule="auto" w:line="600"/>
        <w:ind w:firstLine="720"/>
        <w:jc w:val="both"/>
        <w:rPr>
          <w:rFonts w:ascii="Arial" w:hAnsi="Arial" w:cs="Arial"/>
        </w:rPr>
      </w:pPr>
      <w:r>
        <w:rPr>
          <w:rFonts w:cs="Arial" w:ascii="Arial" w:hAnsi="Arial"/>
        </w:rPr>
        <w:t>Πήγαμε και τα είδαμε, κυρίες και κύριοι συνάδελφοι. Η αδυναμία της ελληνικής πολιτείας να διαχειριστεί έναν τεράστιο όγκο ανθρώπων, οι οποίοι καταφθάνουν στη χώρα, είναι πασιφανής. Υπάρχει θέμα προστασίας βασικών ανθρώπινων δικαιωμάτων. Οι συνθήκες κράτησης είναι απαράδεκτες. Αυτό είναι αλή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Οι κρατούμενοι μετανάστες στοιβάζονται στους σταθμούς συνοριακής φύλαξης και αστυνομικών κρατητηρίων στην περιοχή της Αλεξανδρούπολης και της Ορεστιάδας. Οι τοπικές κοινωνίες είναι στα όρια της απόγνωσης. Οι τοπικές αρχές είναι αδύναμες να αντιμετωπίσουν το πρόβλημα. Είδαμε τον πριν από λίγες ημέρες απελθόντα νομάρχη απεγνωσμένα να προσπαθεί να βοηθήσει την κατάσταση στην περιοχή.</w:t>
      </w:r>
    </w:p>
    <w:p>
      <w:pPr>
        <w:pStyle w:val="Normal"/>
        <w:spacing w:lineRule="auto" w:line="600"/>
        <w:ind w:firstLine="720"/>
        <w:jc w:val="both"/>
        <w:rPr>
          <w:rFonts w:ascii="Arial" w:hAnsi="Arial" w:cs="Arial"/>
        </w:rPr>
      </w:pPr>
      <w:r>
        <w:rPr>
          <w:rFonts w:cs="Arial" w:ascii="Arial" w:hAnsi="Arial"/>
        </w:rPr>
        <w:t xml:space="preserve">Θα λύσει το εν λόγω νομοσχέδιο όλα τα προβλήματα αύριο; Προφανώς, όχι. Όμως είναι μία αρχή, ώστε να αρχίσει να ξετυλίγεται το κουβάρι. Είναι μία αρχή που δηλώνει με ξεκάθαρο τρόπο ότι η ελληνική Κυβέρνηση προσεγγίζει το γενικότερο θέμα της μετανάστευσης στοχευμένα. Ναι, δεν μπορούμε να τους κρατήσουμε όλους. Ναι, δεν αντέχουμε να κρατήσουμε ούτε τους μισούς. Μπορούμε, όμως, με τα συγκεκριμένα μέτρα να εντοπίζουμε ταχύτερα όσους χρήζουν διεθνούς προστασίας. </w:t>
      </w:r>
    </w:p>
    <w:p>
      <w:pPr>
        <w:pStyle w:val="Normal"/>
        <w:spacing w:lineRule="auto" w:line="600"/>
        <w:ind w:firstLine="720"/>
        <w:jc w:val="both"/>
        <w:rPr>
          <w:rFonts w:ascii="Arial" w:hAnsi="Arial" w:cs="Arial"/>
        </w:rPr>
      </w:pPr>
      <w:r>
        <w:rPr>
          <w:rFonts w:cs="Arial" w:ascii="Arial" w:hAnsi="Arial"/>
        </w:rPr>
        <w:t>Αντέχουμε να παρέχουμε άσυλο σε όσους ανήκουν σε ευάλωτες ομάδες. Θέλουμε και μπορούμε να οργανώσουμε ένα αποτελεσματικό σύστημα παραπομπών και ένα δίκαιο σύστημα απομακρύνσεων και απελάσεων. Και αυτό ακριβώς κάνουμε μ’ αυτό το νομοσχέδιο. Πραγματώνουμε την ικανότητα και τη θέλησή μας να αντιμετωπίσουμε αποφασιστικά τη διακίνηση παράνομων μεταναστών στη χώρα μας και να βάλουμε τέλος στο απαράδεκτο καθεστώς των περίπου πενήντα χιλιάδων εκκρεμών αιτημάτων χορήγησης ασύλου που σήμερα ισχύει στη χώρα μας. Γι’ αυτό και επιβάλλεται όλοι να υπερψηφίσουμε αυτό το νομοσχέ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κ. Ανδρέας Τριανταφυλλόπουλος, Βουλευτής του ΠΑΣΟΚ, έχει το λόγο.</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γαπητοί συνάδελφοι, το πρόβλημα της λαθρομετανάστευσης είναι ένα από τα μεγαλύτερα προβλήματα που αντιμετωπίζει η χώρα μας. Οι πολεμικές συρράξεις, η οικονομική εξαθλίωση, καθώς επίσης και τα περιβαλλοντικά προβλήματα συνιστούν τις κύριες αιτίες που ωθούν εκατομμύρια ανθρώπους από ανατολικές και νότιες χώρες να ζητούν απεγνωσμένα διέξοδο μέσω της Ελλάδας προς την Ευρώπη.</w:t>
      </w:r>
    </w:p>
    <w:p>
      <w:pPr>
        <w:pStyle w:val="Normal"/>
        <w:spacing w:lineRule="auto" w:line="600"/>
        <w:ind w:firstLine="720"/>
        <w:jc w:val="both"/>
        <w:rPr>
          <w:rFonts w:ascii="Arial" w:hAnsi="Arial" w:cs="Arial"/>
        </w:rPr>
      </w:pPr>
      <w:r>
        <w:rPr>
          <w:rFonts w:cs="Arial" w:ascii="Arial" w:hAnsi="Arial"/>
        </w:rPr>
        <w:t>Οι κλιματικές αλλαγές συνιστούν έναν επιπλέον ανεξέλεγκτο, αλλά καθοριστικό παράγοντα της μετανάστευσης. Πλημμύρες, ξηρασίες, πυρκαγιές, σε πρωτοφανή έκταση και ένταση, καθιστούν εκατομμύρια κατοίκους έκπτωτους από τον τόπο τους. Και, δυστυχώς, πλήττονται περισσότερο οι πλέον ευάλωτες ομάδες πληθυσμών. Η έκταση των καταστροφών είναι τέτοια που πλέον ακόμα και η ανθρωπιστική βοήθεια αδυνατεί να συνδράμει. Ως συνέπεια, εκτιμάται ότι ήδη οι περιβαλλοντικοί πρόσφυγες φθάνουν τα πενήντα εκατομμύρια, ενώ έως το 2050 αυτός ο αριθμός θα ανέβει περίπου στα διακόσια πενήντα εκατομμύρια παγκοσμίως.</w:t>
      </w:r>
    </w:p>
    <w:p>
      <w:pPr>
        <w:pStyle w:val="Normal"/>
        <w:spacing w:lineRule="auto" w:line="600"/>
        <w:ind w:firstLine="720"/>
        <w:jc w:val="both"/>
        <w:rPr>
          <w:rFonts w:ascii="Arial" w:hAnsi="Arial" w:cs="Arial"/>
        </w:rPr>
      </w:pPr>
      <w:r>
        <w:rPr>
          <w:rFonts w:cs="Arial" w:ascii="Arial" w:hAnsi="Arial"/>
        </w:rPr>
        <w:t>Το ερώτημα είναι τι κάνουμε μπροστά σ’ αυτό το μεγάλο πρόβλημα. Κλείνουμε τα μάτια; Κρύβουμε το πρόβλημα ή παίρνουμε αποφασιστικές και ριζοσπαστικές αποφάσεις στην κατεύθυνση της οριστικής επίλυσης αυτού του προβλήματος;</w:t>
      </w:r>
    </w:p>
    <w:p>
      <w:pPr>
        <w:pStyle w:val="Normal"/>
        <w:spacing w:lineRule="auto" w:line="600"/>
        <w:ind w:firstLine="720"/>
        <w:jc w:val="both"/>
        <w:rPr>
          <w:rFonts w:ascii="Arial" w:hAnsi="Arial" w:cs="Arial"/>
        </w:rPr>
      </w:pPr>
      <w:r>
        <w:rPr>
          <w:rFonts w:cs="Arial" w:ascii="Arial" w:hAnsi="Arial"/>
        </w:rPr>
        <w:t>Μπροστά σ’ αυτές τις πρωτοφανείς μεταναστατευτικές ροές, η χώρα μας βρέθηκε εντελώς απροετοίμαστη ως προς τη φύλαξη των ανατολικών συνόρων και των πυλών εξόδου. Βρέθηκε απροετοίμαστη να καταπολεμήσει κυκλώματα λαθρεμπόρων και σωματεμπόρων και να διαπραγματευτεί το θέμα της λαρθομετανάστευσης τόσο με την Ευρωπαϊκή Ένωση, όσο και με την Τουρκία.</w:t>
      </w:r>
    </w:p>
    <w:p>
      <w:pPr>
        <w:pStyle w:val="Normal"/>
        <w:spacing w:lineRule="auto" w:line="600"/>
        <w:ind w:firstLine="720"/>
        <w:jc w:val="both"/>
        <w:rPr>
          <w:rFonts w:ascii="Arial" w:hAnsi="Arial" w:cs="Arial"/>
        </w:rPr>
      </w:pPr>
      <w:r>
        <w:rPr>
          <w:rFonts w:cs="Arial" w:ascii="Arial" w:hAnsi="Arial"/>
        </w:rPr>
        <w:t xml:space="preserve">Ως αποτέλεσμα αυτών είναι ότι τα τελευταία χρόνια στη χώρα μας επικρατεί μία δραματική και συνάμα εκρηκτική κατάσταση. Η πόλη στην οποία ζω, η Πάτρα, βρίσκεται, πραγματικά, υπό κατάληψη. Είμαστε όμηροι στην ίδια μας την πόλη. </w:t>
      </w:r>
    </w:p>
    <w:p>
      <w:pPr>
        <w:pStyle w:val="Normal"/>
        <w:spacing w:lineRule="auto" w:line="600"/>
        <w:ind w:firstLine="720"/>
        <w:jc w:val="both"/>
        <w:rPr>
          <w:rFonts w:ascii="Arial" w:hAnsi="Arial" w:cs="Arial"/>
        </w:rPr>
      </w:pPr>
      <w:r>
        <w:rPr>
          <w:rFonts w:cs="Arial" w:ascii="Arial" w:hAnsi="Arial"/>
        </w:rPr>
        <w:t xml:space="preserve">Θα ήταν αρκετά ενδιαφέρον να έρθει ο κ. Δρίτσας στην Πάτρα, να κάτσει μερικές μέρες για να δει την κατάσταση η οποία επικρατεί στην παραλιακή ζώνη. Εκατοντάδες παράνομοι μετανάστες έχουν καταλάβει αυτόν το χώρο και οι πολίτες της Πάτρας δεν μπορούν να κυκλοφορήσουν, ενώ το τελευταίο χρονικό διάστημα έχουμε έντονες αντιπαραθέσεις μεταξύ ομάδων παράνομων μεταναστών. </w:t>
      </w:r>
    </w:p>
    <w:p>
      <w:pPr>
        <w:pStyle w:val="Normal"/>
        <w:spacing w:lineRule="auto" w:line="600"/>
        <w:ind w:firstLine="720"/>
        <w:jc w:val="both"/>
        <w:rPr>
          <w:rFonts w:ascii="Arial" w:hAnsi="Arial" w:cs="Arial"/>
        </w:rPr>
      </w:pPr>
      <w:r>
        <w:rPr>
          <w:rFonts w:cs="Arial" w:ascii="Arial" w:hAnsi="Arial"/>
        </w:rPr>
        <w:t>Εχθές το βράδυ πυρπολήθηκε βαγόνι του ΟΣΕ το οποίο ήταν ακινητοποιημένο και στο οποίο κοιμόντουσαν Αφγανοί μετανάστες όπου και κινδύνευσε η ζωή τους. Πριν από είκοσι μέρες έγινε σύρραξη μεταξύ αυτών των ομάδων με καδρόνια, με πέτρες, με οτιδήποτε μπορείτε να φανταστείτε, έσπασαν αυτοκίνητα, βιτρίνες καταστημάτων, ενώ κινδύνευσαν και οι ίδιες οι ζωές τους.</w:t>
      </w:r>
    </w:p>
    <w:p>
      <w:pPr>
        <w:pStyle w:val="Normal"/>
        <w:spacing w:lineRule="auto" w:line="600"/>
        <w:ind w:firstLine="720"/>
        <w:jc w:val="both"/>
        <w:rPr>
          <w:rFonts w:ascii="Arial" w:hAnsi="Arial" w:cs="Arial"/>
        </w:rPr>
      </w:pPr>
      <w:r>
        <w:rPr>
          <w:rFonts w:cs="Arial" w:ascii="Arial" w:hAnsi="Arial"/>
        </w:rPr>
        <w:t xml:space="preserve">Στην εθνική οδό, στην είσοδο της πόλης οι μετανάστες, διακόσιοι, τριακόσιοι, πεντακόσιοι, περιμένουν στα φανάρια και προσπαθούν να σπάσουν τις πόρτες από τις νταλίκες για να μπουν μέσα ή να τρυπώσουν κάτω στα μεταξόνια με αποτέλεσμα πριν από ένα περίπου μήνα να έχουμε θανατηφόρο ατύχημα με θύμα άτυχο παράνομο μετανάστη. </w:t>
      </w:r>
    </w:p>
    <w:p>
      <w:pPr>
        <w:pStyle w:val="Normal"/>
        <w:spacing w:lineRule="auto" w:line="600"/>
        <w:ind w:firstLine="720"/>
        <w:jc w:val="both"/>
        <w:rPr>
          <w:rFonts w:ascii="Arial" w:hAnsi="Arial" w:cs="Arial"/>
        </w:rPr>
      </w:pPr>
      <w:r>
        <w:rPr>
          <w:rFonts w:cs="Arial" w:ascii="Arial" w:hAnsi="Arial"/>
        </w:rPr>
        <w:t xml:space="preserve">Ως εκ τούτου καταλαβαίνετε ότι αυτή η κατάσταση δεν μπορεί να συνεχιστεί άλλο. Πλέον πρέπει να βγούμε ως πολίτες αυτής της πόλης απ’ αυτήν την ομηρία. Απαιτείται, λοιπόν, να ληφθούν άμεσα μέτρα για την ενίσχυση του Λιμενικού Σώματος και των αστυνομικών δυνάμεων με ανθρώπινο δυναμικό, καθώς επίσης και με σύγχρονα μέσα για τον εντοπισμό των παράνομων μεταναστών, έτσι ώστε να μπορέσουμε να ελέγξουμε την κατάσταση τόσο μέσα όσο και έξω από το λιμάνι. </w:t>
      </w:r>
    </w:p>
    <w:p>
      <w:pPr>
        <w:pStyle w:val="Normal"/>
        <w:spacing w:lineRule="auto" w:line="600"/>
        <w:ind w:firstLine="720"/>
        <w:jc w:val="both"/>
        <w:rPr>
          <w:rFonts w:ascii="Arial" w:hAnsi="Arial" w:cs="Arial"/>
        </w:rPr>
      </w:pPr>
      <w:r>
        <w:rPr>
          <w:rFonts w:cs="Arial" w:ascii="Arial" w:hAnsi="Arial"/>
        </w:rPr>
        <w:t xml:space="preserve">Όταν οι άνθρωποι αυτοί γνωρίζουν ότι δεν μπορούν να διαφύγουν στο εξωτερικό δεν έρχονται στην Πάτρα. Όσο τα μέτρα χαλαρώνουν τότε η πόλη γεμίζει από παράνομους μετανάστες. </w:t>
      </w:r>
    </w:p>
    <w:p>
      <w:pPr>
        <w:pStyle w:val="Normal"/>
        <w:spacing w:lineRule="auto" w:line="600"/>
        <w:ind w:firstLine="720"/>
        <w:jc w:val="both"/>
        <w:rPr>
          <w:rFonts w:ascii="Arial" w:hAnsi="Arial" w:cs="Arial"/>
        </w:rPr>
      </w:pPr>
      <w:r>
        <w:rPr>
          <w:rFonts w:cs="Arial" w:ascii="Arial" w:hAnsi="Arial"/>
        </w:rPr>
        <w:t xml:space="preserve">Πρόσφατα η πολιτική ηγεσία του Υπουργείου ανακοίνωσε συγκεκριμένα μέτρα τα οποία κινούνται προς τη σωστή κατεύθυνση. Πρέπει όμως να εντείνουμε ακόμα περισσότερο τις προσπάθειές μας. Θα έλεγα να μη χαλαρώσουμε αυτά τα μέτρα μέχρις ότου υπάρξει αποτελεσματικότητα όλων των πρωτοβουλιών, νομοθετικών και άλλων, που παίρνει η Κυβέρνηση για το θέμα αυτό. </w:t>
      </w:r>
    </w:p>
    <w:p>
      <w:pPr>
        <w:pStyle w:val="Normal"/>
        <w:spacing w:lineRule="auto" w:line="600"/>
        <w:ind w:firstLine="720"/>
        <w:jc w:val="both"/>
        <w:rPr>
          <w:rFonts w:ascii="Arial" w:hAnsi="Arial" w:cs="Arial"/>
        </w:rPr>
      </w:pPr>
      <w:r>
        <w:rPr>
          <w:rFonts w:cs="Arial" w:ascii="Arial" w:hAnsi="Arial"/>
        </w:rPr>
        <w:t xml:space="preserve">Αγαπητοί συνάδελφοι η Κυβέρνηση του ΠΑΣΟΚ από την πρώτη στιγμή αξιολόγησε ως μείζον εθνικό πρόβλημα το μεταναστευτικό. Γι’ αυτό για πρώτη φορά στη χώρα μας παρουσιάστηκε ένα συνεκτικό, ολοκληρωμένο σχέδιο για την αντιμετώπιση της λαθρομετανάστευσης σε πάρα πολλά επίπεδα είτε αυτά αφορούν μέτρα ενίσχυσης της αστυνόμευσης είτε διαπραγματεύσεις στην Ευρωπαϊκή Ένωση είτε διαπραγματεύσεις με την Τουρκία. Άλλωστε, την προηγούμενη εβδομάδα ο Έλληνας Πρωθυπουργός έβαλε το ζήτημα αυτό και το συζήτησε με τον αντίστοιχο Πρωθυπουργό της Τουρκίας, κ. Ερντογάν. </w:t>
      </w:r>
    </w:p>
    <w:p>
      <w:pPr>
        <w:pStyle w:val="Normal"/>
        <w:spacing w:lineRule="auto" w:line="600"/>
        <w:ind w:firstLine="720"/>
        <w:jc w:val="both"/>
        <w:rPr>
          <w:rFonts w:ascii="Arial" w:hAnsi="Arial" w:cs="Arial"/>
        </w:rPr>
      </w:pPr>
      <w:r>
        <w:rPr>
          <w:rFonts w:cs="Arial" w:ascii="Arial" w:hAnsi="Arial"/>
        </w:rPr>
        <w:t>Σε ό,τι αφορά το νομοσχέδιο, θεωρώ ότι είναι μία σημαντικότατη πρωτοβουλία η οποία είναι απαραίτητη και φαίνεται από το γεγονός ότι περίπου σαράντα πέντε χιλιάδες αιτήματα παροχής ασύλου εκκρεμούν και τόσα χρόνια δεν εξετάζονται με αποτέλεσμα αυτοί οι άνθρωποι, οι παράνομοι μετανάστες να κινούνται ελεύθερα στη χώρα μας.</w:t>
      </w:r>
    </w:p>
    <w:p>
      <w:pPr>
        <w:pStyle w:val="Normal"/>
        <w:spacing w:lineRule="auto" w:line="600"/>
        <w:ind w:firstLine="720"/>
        <w:jc w:val="both"/>
        <w:rPr>
          <w:rFonts w:ascii="Arial" w:hAnsi="Arial" w:cs="Arial"/>
        </w:rPr>
      </w:pPr>
      <w:r>
        <w:rPr>
          <w:rFonts w:cs="Arial" w:ascii="Arial" w:hAnsi="Arial"/>
        </w:rPr>
        <w:t>Εμείς λέμε «ναι» στο δικαίωμα του ασύλου και της διεθνούς προστασίας και εξασφαλίζουμε όλους τους όρους για όσους επιθυμούν τον επαναπατρισμό με σεβασμό στα ανθρώπινα δικαιώματα, στην αξιοπρέπεια των μεταναστών και με ιδιαίτερη μέριμνα για όσους ανήκουν σε ευάλωτες ομάδες.</w:t>
      </w:r>
    </w:p>
    <w:p>
      <w:pPr>
        <w:pStyle w:val="Normal"/>
        <w:spacing w:lineRule="auto" w:line="600"/>
        <w:ind w:firstLine="720"/>
        <w:jc w:val="both"/>
        <w:rPr>
          <w:rFonts w:ascii="Arial" w:hAnsi="Arial" w:cs="Arial"/>
        </w:rPr>
      </w:pPr>
      <w:r>
        <w:rPr>
          <w:rFonts w:cs="Arial" w:ascii="Arial" w:hAnsi="Arial"/>
        </w:rPr>
        <w:t>Κλείνοντας -γιατί ολοκληρώνεται και ο χρόνος- θα ήθελα να πω ότι με το παρόν νομοσχέδιο βάζουμε, πραγματικά, τα θεμέλια για την αντιμετώπιση αυτού του τεράστιου προβλήματος με σεβασμό αφ’ ενός -το επαναλαμβάνω- στα ανθρώπινα δικαιώματα και αφ’ ετέρου με ευθύνη απέναντι στους Έλληνες πολίτες για την ασφάλεια, την κοινωνική ειρήνη και την κοινωνική συνοχή στη χώρα μας. Ως εκ τούτου υπερψηφίζω το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Κωνσταντίνος Σπηλιόπουλος.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α των λαθρομεταναστών είναι ένα πολύπλοκο και δύσκολο πρόβλημα. Είναι ένα από τα μεγαλύτερα προβλήματα που αντιμετωπίζει σήμερα η χώρα μας. Όμως, για μερικές περιοχές αυτό το πρόβλημα είναι εκρηκτικό. Μεταξύ αυτών των περιοχών είναι και η Αχαΐα, η Πάτρα. </w:t>
      </w:r>
    </w:p>
    <w:p>
      <w:pPr>
        <w:pStyle w:val="Normal"/>
        <w:spacing w:lineRule="auto" w:line="600"/>
        <w:ind w:firstLine="720"/>
        <w:jc w:val="both"/>
        <w:rPr>
          <w:rFonts w:ascii="Arial" w:hAnsi="Arial" w:cs="Arial"/>
        </w:rPr>
      </w:pPr>
      <w:r>
        <w:rPr>
          <w:rFonts w:cs="Arial" w:ascii="Arial" w:hAnsi="Arial"/>
        </w:rPr>
        <w:t xml:space="preserve">Πράγματι, οι κοινωνίες σ’ αυτές τις περιοχές και ιδιαίτερα στην περιοχή της Πάτρας είναι σε απόγνωση. Η πόλη είναι πολιορκημένη από τους λαθρομετανάστες και θα εξηγήσω γιατί. </w:t>
      </w:r>
    </w:p>
    <w:p>
      <w:pPr>
        <w:pStyle w:val="Normal"/>
        <w:spacing w:lineRule="auto" w:line="600"/>
        <w:ind w:firstLine="720"/>
        <w:jc w:val="both"/>
        <w:rPr>
          <w:rFonts w:ascii="Arial" w:hAnsi="Arial" w:cs="Arial"/>
        </w:rPr>
      </w:pPr>
      <w:r>
        <w:rPr>
          <w:rFonts w:cs="Arial" w:ascii="Arial" w:hAnsi="Arial"/>
        </w:rPr>
        <w:t xml:space="preserve">Όμως, πριν πω τι συμβαίνει στην περιοχή μας, θα ήθελα να πω ότι, πράγματι, σήμερα για πρώτη φορά ειπώθηκε πολλές φορές κάτι που είναι αλήθεια -και θα το πω και εγώ με ειλικρίνεια- δηλαδή ότι έχουμε μπροστά μας ένα ολοκληρωμένο σχέδιο αντιμετώπισης αυτής της δύσκολης κατάστασης. </w:t>
      </w:r>
    </w:p>
    <w:p>
      <w:pPr>
        <w:pStyle w:val="Normal"/>
        <w:spacing w:lineRule="auto" w:line="600"/>
        <w:ind w:firstLine="720"/>
        <w:jc w:val="both"/>
        <w:rPr>
          <w:rFonts w:ascii="Arial" w:hAnsi="Arial" w:cs="Arial"/>
        </w:rPr>
      </w:pPr>
      <w:r>
        <w:rPr>
          <w:rFonts w:cs="Arial" w:ascii="Arial" w:hAnsi="Arial"/>
        </w:rPr>
        <w:t xml:space="preserve">Ταυτόχρονα, αυτό το σχέδιο νόμου, αυτή η πρωτοβουλία είναι και ένα μήνυμα στους πιθανούς λαθρομετανάστες που σκέφτονται να ξεκινήσουν αυτήν τη μακρά πορεία για να φτάσουν στην Ευρώπη ότι η Ελλάδα πλέον δεν θα είναι ο εύκολος δρόμος για να περάσουν και να φτάσουν στις χώρες της Ευρώπης. Διότι οι περισσότεροι λαθρομετανάστες που έρχονται στη χώρα μας, δεν έρχονται για να μείνουν εδώ. Οι περισσότεροι θέλουν να φύγουν και περνούν από εδώ. Αυτή, λοιπόν, η πρωτοβουλία και τα μέτρα που εισαγάγει θα δώσουν το απαραίτητο μήνυμα. </w:t>
      </w:r>
    </w:p>
    <w:p>
      <w:pPr>
        <w:pStyle w:val="Normal"/>
        <w:spacing w:lineRule="auto" w:line="600"/>
        <w:ind w:firstLine="720"/>
        <w:jc w:val="both"/>
        <w:rPr>
          <w:rFonts w:ascii="Arial" w:hAnsi="Arial" w:cs="Arial"/>
        </w:rPr>
      </w:pPr>
      <w:r>
        <w:rPr>
          <w:rFonts w:cs="Arial" w:ascii="Arial" w:hAnsi="Arial"/>
        </w:rPr>
        <w:t xml:space="preserve">Είναι αλήθεια, κυρίες και κύριοι συνάδελφοι, ότι ο κανονισμός Δουβλίνο ΙΙ δημιούργησε τεράστια προβλήματα στη χώρα μας και όξυνε το πρόβλημα της λαθρομετανάστευσης, διότι δεν υπήρξαν προβλέψεις ειδικής εφαρμογής για τη χώρα μας. </w:t>
      </w:r>
    </w:p>
    <w:p>
      <w:pPr>
        <w:pStyle w:val="Normal"/>
        <w:spacing w:lineRule="auto" w:line="600"/>
        <w:ind w:firstLine="720"/>
        <w:jc w:val="both"/>
        <w:rPr>
          <w:rFonts w:ascii="Arial" w:hAnsi="Arial" w:cs="Arial"/>
        </w:rPr>
      </w:pPr>
      <w:r>
        <w:rPr>
          <w:rFonts w:cs="Arial" w:ascii="Arial" w:hAnsi="Arial"/>
        </w:rPr>
        <w:t xml:space="preserve">Παρ’ όλα αυτά, υπάρχουν τα εξής ερωτήματα: Γιατί η Ευρωπαϊκή Ένωση δυσανασχετεί, όταν πρέπει να εγγυηθεί τα ανατολικά σύνορά της και τα σύνορα της Ελλάδος; Γιατί οι άλλες χώρες της Ευρωπαϊκής Ένωσης που έχουν πολύ λιγότερους και νόμιμους μετανάστες ψέγουν την Ελλάδα για τη μεταχείριση των εκατοντάδων χιλιάδων λαθρομεταναστών; Επίσης, γιατί η Τουρκία ως υποψήφιο μέλος της Ευρωπαϊκής Ένωσης δεν συνεργάζεται για την αποτροπή της λαθρομετανάστευσης; Πρόκειται για καίρια ερωτήματα. </w:t>
      </w:r>
    </w:p>
    <w:p>
      <w:pPr>
        <w:pStyle w:val="Normal"/>
        <w:spacing w:lineRule="auto" w:line="600"/>
        <w:ind w:firstLine="720"/>
        <w:jc w:val="both"/>
        <w:rPr>
          <w:rFonts w:ascii="Arial" w:hAnsi="Arial" w:cs="Arial"/>
        </w:rPr>
      </w:pPr>
      <w:r>
        <w:rPr>
          <w:rFonts w:cs="Arial" w:ascii="Arial" w:hAnsi="Arial"/>
        </w:rPr>
        <w:t xml:space="preserve">Σήμερα, πολλές χώρες προορισμού των λαθρομεταναστών και κυρίως η Ελλάδα, δεν μπορούν να τους αντέξουν λόγω και της κρίσης και η φτώχεια σ’ αυτές τις χώρες βεβαίως πολλαπλασιάζεται πολύ περισσότερο γι’ αυτούς τους ανθρώπους. </w:t>
      </w:r>
    </w:p>
    <w:p>
      <w:pPr>
        <w:pStyle w:val="Normal"/>
        <w:spacing w:lineRule="auto" w:line="600"/>
        <w:ind w:firstLine="720"/>
        <w:jc w:val="both"/>
        <w:rPr>
          <w:rFonts w:ascii="Arial" w:hAnsi="Arial" w:cs="Arial"/>
        </w:rPr>
      </w:pPr>
      <w:r>
        <w:rPr>
          <w:rFonts w:cs="Arial" w:ascii="Arial" w:hAnsi="Arial"/>
        </w:rPr>
        <w:t xml:space="preserve">Σήμερα, επιβάλλεται η υπεράσπιση του υπάρχοντος κοινωνικού χώρου στην πατρίδα μας και η προστασία του από την υπερφόρτωση, την κατάρρευση και από τα φαινόμενα ανομίας και ρατσισμού. Η δημοκρατική κοινωνία πρέπει να αναστοχαστεί τους όρους και τα όρια της δημόσιας ασφάλειας. Η ασφάλεια δεν μπορεί να αντιδιαστέλλεται δημαγωγικά απέναντι στην ελευθερία και τις θεμελιώδεις ανθρώπινες αξίες. Πρέπει να συνυπάρχουν αρμονικά και ισοβαρώς με τη μέριμνα για την ασφάλεια και την ελευθερία των πολιτών. </w:t>
      </w:r>
    </w:p>
    <w:p>
      <w:pPr>
        <w:pStyle w:val="Normal"/>
        <w:spacing w:lineRule="auto" w:line="600"/>
        <w:ind w:firstLine="720"/>
        <w:jc w:val="both"/>
        <w:rPr>
          <w:rFonts w:ascii="Arial" w:hAnsi="Arial" w:cs="Arial"/>
        </w:rPr>
      </w:pPr>
      <w:r>
        <w:rPr>
          <w:rFonts w:cs="Arial" w:ascii="Arial" w:hAnsi="Arial"/>
        </w:rPr>
        <w:t xml:space="preserve">Έρχομαι τώρα στην ιδιαίτερη πατρίδα μου, την Πάτρα, την Αχαΐα. Η Πάτρα έγινε ο προορισμός της μεγάλης πλειοψηφίας των λαθρομεταναστών που έρχονται στη χώρα μας λόγω του λιμανιού. Με τον έναν ή με τον άλλο τρόπο πολλοί λαθρομετανάστες περνούν από το λιμάνι. Μάλιστα, στο παρελθόν περνούσαν πολύ περισσότεροι. Ίσως μάλιστα να τους διευκόλυναν στο παρελθόν να περνούν, υποτίθεται για να εκτονωθεί το πρόβλημα της χώρας. Όμως, όσο περισσότεροι περνούν από το λιμάνι της Πάτρας, τόσο περισσότεροι έρχονται. Διότι έτσι παίρνουν και το μήνυμα αυτοί που σκέφτονται να έρθουν ότι είναι εύκολος ο δρόμος να περάσουν από την Πάτρα. </w:t>
      </w:r>
    </w:p>
    <w:p>
      <w:pPr>
        <w:pStyle w:val="Normal"/>
        <w:spacing w:lineRule="auto" w:line="600"/>
        <w:ind w:firstLine="720"/>
        <w:jc w:val="both"/>
        <w:rPr>
          <w:rFonts w:ascii="Arial" w:hAnsi="Arial" w:cs="Arial"/>
        </w:rPr>
      </w:pPr>
      <w:r>
        <w:rPr>
          <w:rFonts w:cs="Arial" w:ascii="Arial" w:hAnsi="Arial"/>
        </w:rPr>
        <w:t xml:space="preserve">Άρα, υπάρχει μία επιλογή και αυτή είναι να κλείσει το λιμάνι της Πάτρας και να μην περνάει κανένας λαθρομετανάστης. Διότι οι λαθρομετανάστες έρχονται στην Πάτρα μόνο και μόνο για το λιμάνι. Και πιστεύουμε ότι αυτός ο στόχος πρέπει να ενισχυθεί και με έναν άλλο τρόπο. Σε καμμία περίπτωση η Πάτρα δεν πρέπει να αποκτήσει καταυλισμό λαθρομεταναστών. </w:t>
      </w:r>
    </w:p>
    <w:p>
      <w:pPr>
        <w:pStyle w:val="Normal"/>
        <w:spacing w:lineRule="auto" w:line="600"/>
        <w:ind w:firstLine="720"/>
        <w:jc w:val="both"/>
        <w:rPr>
          <w:rFonts w:ascii="Arial" w:hAnsi="Arial" w:cs="Arial"/>
        </w:rPr>
      </w:pPr>
      <w:r>
        <w:rPr>
          <w:rFonts w:cs="Arial" w:ascii="Arial" w:hAnsi="Arial"/>
        </w:rPr>
        <w:t xml:space="preserve">Ακούσαμε πριν από μέρες –γράφηκε μάλιστα και στον Τύπο- ότι το Υπουργείο σκέφτεται να κατασκευάσει κέντρο υποδοχής ή καταυλισμό, όπως το λέμε εμείς. Θα είναι μέγα λάθος, γιατί τότε θα δώσουμε το μήνυμα «Ελάτε στην Πάτρα. Θα έχετε τέτοιο χώρο νόμιμο και μόνιμο. Από εκεί και πέρα θα εκδράμετε και προς το λιμάνι, γιατί αυτός είναι ο προορισμός.» </w:t>
      </w:r>
    </w:p>
    <w:p>
      <w:pPr>
        <w:pStyle w:val="Normal"/>
        <w:spacing w:lineRule="auto" w:line="600"/>
        <w:ind w:firstLine="720"/>
        <w:jc w:val="both"/>
        <w:rPr>
          <w:rFonts w:ascii="Arial" w:hAnsi="Arial" w:cs="Arial"/>
        </w:rPr>
      </w:pPr>
      <w:r>
        <w:rPr>
          <w:rFonts w:cs="Arial" w:ascii="Arial" w:hAnsi="Arial"/>
        </w:rPr>
        <w:t xml:space="preserve">Δεν υπάρχουν ρατσιστικά στοιχεία σε αυτήν την άποψη. Είναι η ουσία και είναι και η λογική. Δεν πρέπει να έρθει καταυλισμός στην Πάτρα για το λόγο –επαναλαμβάνω- ότι εκεί είναι το λιμάνι. </w:t>
      </w:r>
    </w:p>
    <w:p>
      <w:pPr>
        <w:pStyle w:val="Normal"/>
        <w:spacing w:lineRule="auto" w:line="600"/>
        <w:ind w:firstLine="720"/>
        <w:jc w:val="both"/>
        <w:rPr>
          <w:rFonts w:ascii="Arial" w:hAnsi="Arial" w:cs="Arial"/>
        </w:rPr>
      </w:pPr>
      <w:r>
        <w:rPr>
          <w:rFonts w:cs="Arial" w:ascii="Arial" w:hAnsi="Arial"/>
        </w:rPr>
        <w:t xml:space="preserve">Από εκεί και πέρα είναι γνωστό ότι σήμερα έρχονται στην Πάτρα λαθρομετανάστες. Το ξέρουμε και το ξέρουν πολύ περισσότερο και οι πολίτες της Πάτρας. </w:t>
      </w:r>
    </w:p>
    <w:p>
      <w:pPr>
        <w:pStyle w:val="Normal"/>
        <w:spacing w:lineRule="auto" w:line="600"/>
        <w:ind w:firstLine="720"/>
        <w:jc w:val="both"/>
        <w:rPr>
          <w:rFonts w:ascii="Arial" w:hAnsi="Arial" w:cs="Arial"/>
        </w:rPr>
      </w:pPr>
      <w:r>
        <w:rPr>
          <w:rFonts w:cs="Arial" w:ascii="Arial" w:hAnsi="Arial"/>
        </w:rPr>
        <w:t xml:space="preserve">Εκεί, βέβαια, δεν έρχονται μόνο αυτοί που λένε ότι είναι κατατρεγμένοι από το Αφγανιστάν ή από τις εμπόλεμες ζώνες. Γιατί ξέρετε τι λένε τώρα όσοι έρχονται στην Ελλάδα; Λένε ότι είναι από την εμπόλεμη ζώνη και ότι θέλουν να πάνε στην Ευρώπη. Δεν λένε τίποτα άλλο. Στοιχεία δεν έχουν. Χαρτιά δεν έχουν. </w:t>
      </w:r>
    </w:p>
    <w:p>
      <w:pPr>
        <w:pStyle w:val="Normal"/>
        <w:spacing w:lineRule="auto" w:line="600"/>
        <w:ind w:firstLine="720"/>
        <w:jc w:val="both"/>
        <w:rPr>
          <w:rFonts w:ascii="Arial" w:hAnsi="Arial" w:cs="Arial"/>
        </w:rPr>
      </w:pPr>
      <w:r>
        <w:rPr>
          <w:rFonts w:cs="Arial" w:ascii="Arial" w:hAnsi="Arial"/>
        </w:rPr>
        <w:t xml:space="preserve">Πρόσφατα πήγαμε στις φυλακές του Κορυδαλλού με την επιτροπή για το σωφρονιστικό σύστημα και είδαμε εκεί εκατοντάδες φυλακισμένους. Ήσαν εκεί, γιατί δεν είχαν στοιχεία και όλοι δήλωναν ότι είναι Αφγανοί από εμπόλεμες ζώνες. Όμως, δεν αποδεικνύεται από τίποτα άλλο και επειδή δεν είχαν τι άλλο να τους κάνουν, τους πήγαιναν στη φυλακή. </w:t>
      </w:r>
    </w:p>
    <w:p>
      <w:pPr>
        <w:pStyle w:val="Normal"/>
        <w:spacing w:lineRule="auto" w:line="600"/>
        <w:ind w:firstLine="720"/>
        <w:jc w:val="both"/>
        <w:rPr>
          <w:rFonts w:ascii="Arial" w:hAnsi="Arial" w:cs="Arial"/>
        </w:rPr>
      </w:pPr>
      <w:r>
        <w:rPr>
          <w:rFonts w:cs="Arial" w:ascii="Arial" w:hAnsi="Arial"/>
        </w:rPr>
        <w:t>Άρα, πιστεύω ότι πρέπει να τελειώνει αυτό το θέμα με τους λαθρομετανάστες και νομίζω ότι αυτή η πρωτοβουλία, πράγματι, με ένα σωστό τρόπο, σεβόμενη τις διεθνείς συνθήκες, τις υποχρεώσεις της χώρας, αλλά και τον ανθρωπιστικό χαρακτήρα της πατρίδας μας, δίνει μια λύση στο πρόβλημα. Εύχομαι να πετύχει, κύριε Υφυπουργέ. Πράγματι, είναι μια σωστή πρωτοβουλία.</w:t>
      </w:r>
    </w:p>
    <w:p>
      <w:pPr>
        <w:pStyle w:val="Normal"/>
        <w:spacing w:lineRule="auto" w:line="600"/>
        <w:ind w:firstLine="720"/>
        <w:jc w:val="both"/>
        <w:rPr>
          <w:rFonts w:ascii="Arial" w:hAnsi="Arial" w:cs="Arial"/>
        </w:rPr>
      </w:pPr>
      <w:r>
        <w:rPr>
          <w:rFonts w:cs="Arial" w:ascii="Arial" w:hAnsi="Arial"/>
        </w:rPr>
        <w:t xml:space="preserve">Θα έχει δυσκολίες στην εφαρμογή και προβλήματα πολλά, διότι το πρόβλημα είναι και πολύπλοκο και δύσκολο. Εύχομαι, όμως, να έχει επιτυχία, διότι πιστεύω ότι αυτήν την πρωτοβουλία την αγκαλιάζει η μεγάλη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 xml:space="preserve">Το λόγο τώρα έχει ο Βουλευτής της Νέας Δημοκρατίας κ. Αθανάσιος Νάκο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υρίες και κύριοι συνάδελφοι, το πρόβλημα της λαθρομετανάστευσης λαμβάνει σήμερα εκρηκτικές διαστάσεις στη χώρα μας και αυτό ουδείς το αμφισβητεί πλέον. Πρόκειται για πρόβλημα που οφείλεται, δυστυχώς, σε μεγάλο βαθμό στο ότι όλα τα προηγούμενα χρόνια έως και σήμερα αντιμετωπίστηκε από διάφορους –ειδικούς και μη- με εγκληματική άγνοια των πραγματικών δεδομένων. Έτσι, η διαιώνιση της υπάρχουσας κατάστασης, αλλά και η εύκολη απόδοση ασύλου και η νομιμοποίηση των λαθρομεταναστών ήταν και παραμένει σε πολλούς κύκλους απόδειξη δημοκρατικής, προοδευτικής  ταυτότητας. Πρόκειται για απόψεις τις οποίες διατύπωνε από αντιπολιτευτικό μένος μέχρι πρότινος και το ΠΑΣΟΚ, αντιτιθέμενο σφόδρα σε κάθε προσπάθεια ελέγχου της κατάστασης. </w:t>
      </w:r>
    </w:p>
    <w:p>
      <w:pPr>
        <w:pStyle w:val="Normal"/>
        <w:spacing w:lineRule="auto" w:line="600"/>
        <w:ind w:firstLine="720"/>
        <w:jc w:val="both"/>
        <w:rPr>
          <w:rFonts w:ascii="Arial" w:hAnsi="Arial" w:cs="Arial"/>
        </w:rPr>
      </w:pPr>
      <w:r>
        <w:rPr>
          <w:rFonts w:cs="Arial" w:ascii="Arial" w:hAnsi="Arial"/>
        </w:rPr>
        <w:t xml:space="preserve">Τον τελευταίο καιρό, ωστόσο, φαίνεται ότι κάποιοι από το ΠΑΣΟΚ άλλαξαν στάση. Μάλλον φοβήθηκαν από τη διαγραφόμενη πραγματικότητα και από τις αντιδράσεις των πολιτών που καθημερινά βιώνουν το πρόβλημα και έτσι σπασμωδικά, απολογούμενη η Κυβέρνηση, εξαγγέλλει διάφορα μέτρα μεταξύ των οποίων και το συζητούμενο σχέδιο νόμου. </w:t>
      </w:r>
    </w:p>
    <w:p>
      <w:pPr>
        <w:pStyle w:val="Normal"/>
        <w:spacing w:lineRule="auto" w:line="600"/>
        <w:ind w:firstLine="720"/>
        <w:jc w:val="both"/>
        <w:rPr>
          <w:rFonts w:ascii="Arial" w:hAnsi="Arial" w:cs="Arial"/>
        </w:rPr>
      </w:pPr>
      <w:r>
        <w:rPr>
          <w:rFonts w:cs="Arial" w:ascii="Arial" w:hAnsi="Arial"/>
        </w:rPr>
        <w:t xml:space="preserve">Ποιο είναι, όμως, το πραγματικό μέγεθος του προβλήματος και τι προβλέπει πρακτικά ο νέος νόμος; </w:t>
      </w:r>
    </w:p>
    <w:p>
      <w:pPr>
        <w:pStyle w:val="Normal"/>
        <w:spacing w:lineRule="auto" w:line="600"/>
        <w:ind w:firstLine="720"/>
        <w:jc w:val="both"/>
        <w:rPr>
          <w:rFonts w:ascii="Arial" w:hAnsi="Arial" w:cs="Arial"/>
        </w:rPr>
      </w:pPr>
      <w:r>
        <w:rPr>
          <w:rFonts w:cs="Arial" w:ascii="Arial" w:hAnsi="Arial"/>
        </w:rPr>
        <w:t xml:space="preserve">Την τετραετία 2006-2009, όπως προκύπτει από τα στοιχεία του Υπουργείου Προστασίας του Πολίτη, συνελήφθησαν για παράνομη είσοδο στην Ελλάδα τετρακόσιες ογδόντα χιλιάδες λαθρομετανάστες, ενώ επιπλέον ενενήντα έξι χιλιάδες συνελήφθησαν το πρώτο εννεάμηνο του 2010. Δηλαδή σε πέντε χρόνια συνελήφθησαν εξακόσιες χιλιάδες λαθρομετανάστες. </w:t>
      </w:r>
    </w:p>
    <w:p>
      <w:pPr>
        <w:pStyle w:val="Normal"/>
        <w:spacing w:lineRule="auto" w:line="600"/>
        <w:ind w:firstLine="720"/>
        <w:jc w:val="both"/>
        <w:rPr>
          <w:rFonts w:ascii="Arial" w:hAnsi="Arial" w:cs="Arial"/>
        </w:rPr>
      </w:pPr>
      <w:r>
        <w:rPr>
          <w:rFonts w:cs="Arial" w:ascii="Arial" w:hAnsi="Arial"/>
        </w:rPr>
        <w:t xml:space="preserve">Στα παραπάνω στοιχεία σημειώνω απλώς ότι το 2009, εκτός από τους Αλβανούς,  συνελήφθησαν εξήντα τρεις χιλιάδες αλλοδαποί, από τους οποίους παρέμειναν στη χώρα μας πενήντα εννέα χιλιάδες, δηλαδή το 95% των συλληφθέντων, και απελάθηκε μόνο το 5%. </w:t>
      </w:r>
    </w:p>
    <w:p>
      <w:pPr>
        <w:pStyle w:val="Normal"/>
        <w:spacing w:lineRule="auto" w:line="600"/>
        <w:ind w:firstLine="720"/>
        <w:jc w:val="both"/>
        <w:rPr>
          <w:rFonts w:ascii="Arial" w:hAnsi="Arial" w:cs="Arial"/>
        </w:rPr>
      </w:pPr>
      <w:r>
        <w:rPr>
          <w:rFonts w:cs="Arial" w:ascii="Arial" w:hAnsi="Arial"/>
        </w:rPr>
        <w:t xml:space="preserve">Ας έρθουμε τώρα στο συζητούμενο νομοσχέδιο. Προβλέπει ότι οι μετανάστες που εισέρχονται παράνομα στη χώρα μας και συλλαμβάνονται στα σύνορα, θα οδηγούνται στα κέντρα πρώτης υποδοχής. Εκεί όσοι συλλαμβάνονται, όπως συμβαίνει και σήμερα, θα έχουν δύο δρόμους να επιλέξουν, είτε να παραμείνουν στο κέντρο πρώτης υποδοχής χωρίς να κάνουν τίποτα, είτε να ζητήσουν πολιτικό άσυλο. </w:t>
      </w:r>
    </w:p>
    <w:p>
      <w:pPr>
        <w:pStyle w:val="Normal"/>
        <w:spacing w:lineRule="auto" w:line="600"/>
        <w:ind w:firstLine="720"/>
        <w:jc w:val="both"/>
        <w:rPr>
          <w:rFonts w:ascii="Arial" w:hAnsi="Arial" w:cs="Arial"/>
        </w:rPr>
      </w:pPr>
      <w:r>
        <w:rPr>
          <w:rFonts w:cs="Arial" w:ascii="Arial" w:hAnsi="Arial"/>
        </w:rPr>
        <w:t xml:space="preserve">Η τύχη όσων δεν προβούν σε καμμία ενέργεια δεν διαφοροποιείται στο παρόν σχέδιο νόμου από το ισχύον καθεστώς, καθ’ όσον στην ουσία κανένα νέο μέτρο δεν προβλέπεται. Μετά από κράτηση το πολύ έξι μηνών -πολύ λιγότερο στην πράξη- αφήνονται ελεύθεροι, εφοδιαζόμενοι με έγγραφο που τους καλεί να εγκαταλείψουν οικειοθελώς τη χώρα εντός τριάντα ημερών, ενώ δεν προβλέπεται κανένα μέτρο για το πώς αυτό θα επιτευχθεί, δηλαδή πώς θα εξασφαλιστεί η συμμόρφωση του αλλοδαπού. Υπάρχει μήπως κανείς εδώ μέσα ή έξω που πιστεύει ότι υπάρχουν ή θα υπάρξει πληθώρα αλλοδαπών που θα επιστρέψουν οικειοθελώς στις χώρες τους; </w:t>
      </w:r>
    </w:p>
    <w:p>
      <w:pPr>
        <w:pStyle w:val="Normal"/>
        <w:spacing w:lineRule="auto" w:line="600"/>
        <w:ind w:firstLine="720"/>
        <w:jc w:val="both"/>
        <w:rPr>
          <w:rFonts w:ascii="Arial" w:hAnsi="Arial" w:cs="Arial"/>
        </w:rPr>
      </w:pPr>
      <w:r>
        <w:rPr>
          <w:rFonts w:cs="Arial" w:ascii="Arial" w:hAnsi="Arial"/>
        </w:rPr>
        <w:t xml:space="preserve">Οι υπόλοιποι, εκείνοι που ζητούν πολιτικό άσυλο, θα παραπέμπονται πλέον στο περιφερειακό γραφείο ασύλου, το οποίο θα τους εφοδιάζει με το δελτίο αιτήσαντος άσυλο, που μέχρι την έκδοση της σχετικής απόφασης τους επιτρέπει τη νόμιμη διανομή, διακίνηση και εργασία στη χώρα. Δηλαδή, ουσιαστικά το δελτίο έχει ισχύ άδειας διαμονής. </w:t>
      </w:r>
    </w:p>
    <w:p>
      <w:pPr>
        <w:pStyle w:val="Normal"/>
        <w:spacing w:lineRule="auto" w:line="600"/>
        <w:ind w:firstLine="720"/>
        <w:jc w:val="both"/>
        <w:rPr>
          <w:rFonts w:ascii="Arial" w:hAnsi="Arial" w:cs="Arial"/>
        </w:rPr>
      </w:pPr>
      <w:r>
        <w:rPr>
          <w:rFonts w:cs="Arial" w:ascii="Arial" w:hAnsi="Arial"/>
        </w:rPr>
        <w:t xml:space="preserve">Αν δεχθούμε τον ισχυρισμό της Κυβέρνησης ότι οι αποφάσεις πλέον για το άσυλο θα εκδίδονται άμεσα, όσο οι αιτούντες βρίσκονται στα κέντρα υποδοχής, τι θα γίνει τότε; Ποια συνέπεια θα υπάρχει; Ποιο αποτέλεσμα θα υπάρχει; Θα ακολουθείται η ίδια διαδικασία και οι απορριφθέντες θα παραπέμπονται στην Αστυνομία για την εφαρμογή της διαδικασίας απέλασης. Εφόσον, όμως, η Αστυνομία κρίνει, όπως συμβαίνει στο 95% των περιπτώσεων, ότι η επανεισδοχή είναι ανέφικτη, τότε και αυτοί όπως επίσης και όσων το αίτημα έχει απορριφθεί μετά την απομάκρυνσή τους από το κέντρο πρώτης υποδοχής, θα εφοδιάζονται με το ίδιο γνωστό έγγραφο, που τους καλεί να εγκαταλείψουν οικειοθελώς τη χώρα εντός τριάντα ημερών. </w:t>
      </w:r>
    </w:p>
    <w:p>
      <w:pPr>
        <w:pStyle w:val="Normal"/>
        <w:spacing w:lineRule="auto" w:line="600"/>
        <w:ind w:firstLine="720"/>
        <w:jc w:val="both"/>
        <w:rPr>
          <w:rFonts w:ascii="Arial" w:hAnsi="Arial" w:cs="Arial"/>
        </w:rPr>
      </w:pPr>
      <w:r>
        <w:rPr>
          <w:rFonts w:cs="Arial" w:ascii="Arial" w:hAnsi="Arial"/>
        </w:rPr>
        <w:t>Την τελευταία τετραετία 2006-2009 από τους τετρακόσιους ογδόντα χιλιάδες που συνελήφθησαν, ζήτησαν άσυλο εβδομήντα χιλιάδες. Από αυτές τις αιτήσεις χορηγήθηκε άσυλο, επικουρική προστασία και ανθρωπιστικό καθεστώς σε χίλια περίπου άτομα, δηλαδή σε ποσοστό 1,5% των αιτούντων, καθώς η συντριπτική πλειοψηφία αυτών είναι οικονομικοί μετανάστες, οι οποίοι δεν δικαιούνται άσυλο.</w:t>
      </w:r>
    </w:p>
    <w:p>
      <w:pPr>
        <w:pStyle w:val="Normal"/>
        <w:spacing w:lineRule="auto" w:line="600"/>
        <w:ind w:firstLine="720"/>
        <w:jc w:val="both"/>
        <w:rPr>
          <w:rFonts w:ascii="Arial" w:hAnsi="Arial" w:cs="Arial"/>
        </w:rPr>
      </w:pPr>
      <w:r>
        <w:rPr>
          <w:rFonts w:cs="Arial" w:ascii="Arial" w:hAnsi="Arial"/>
        </w:rPr>
        <w:t xml:space="preserve">Από τα παραπάνω που ανέφερα προκύπτει ένα και μόνο συμπέρασμα. Ότι με το παρόν σχέδιο νόμου, εφόσον αυτό επιτύχει στο στόχο του, επιταχύνεται μεν η έκδοση απόφασης χορήγησης ασύλου, κάτι όμως που θα αφορά μόνο το 2% όσων συλλαμβάνονται. Ωστόσο, για το υπόλοιπο 98% παραμένει η ίδια πραγματικότητα και τίποτα δεν αλλάζει. Από αυτούς εάν δεχθούμε τα προηγούμενα ποσοστά, ένα ποσοστό 5% θα απελαθεί και το υπόλοιπο 93%, δηλαδή ενενήντα τρεις χιλιάδες περίπου λαθρομετανάστες θα παραμένουν στη χώρα, έχοντας από όλη αυτήν τη διαδικασία το περίφημο δημόσιο έγγραφο που τους καλεί να επιστρέψουν οικειοθελώς στη χώρα. </w:t>
      </w:r>
    </w:p>
    <w:p>
      <w:pPr>
        <w:pStyle w:val="Normal"/>
        <w:spacing w:lineRule="auto" w:line="600"/>
        <w:ind w:firstLine="720"/>
        <w:jc w:val="both"/>
        <w:rPr>
          <w:rFonts w:ascii="Arial" w:hAnsi="Arial" w:cs="Arial"/>
        </w:rPr>
      </w:pPr>
      <w:r>
        <w:rPr>
          <w:rFonts w:cs="Arial" w:ascii="Arial" w:hAnsi="Arial"/>
        </w:rPr>
        <w:t xml:space="preserve">Η ρήση «ώδινεν όρος και έτεκεν μυν» είναι βέβαιο ότι χαρακτηρίζει το συζητούμενο νομοσχέδιο. Όσοι ψύχραιμα το διαβάζουν διαπιστώνουν ότι οι νέες διαδικασίες που εισάγονται δεν πρόκειται να λύσουν, αλλά ούτε και να περιορίσουν το πρόβλημα. Η συντριπτική πλειοψηφία των λαθρομεταναστών θα συνεχίσουν ανενόχλητα να ζουν στη χώρα μας και να αναδεικνύουν τα τραγικά αδιέξοδα της πολιτικής που ακολούθησε το ΠΑΣΟΚ και ως Κυβέρνηση, αλλά και ως αντιπολίτευση. </w:t>
      </w:r>
    </w:p>
    <w:p>
      <w:pPr>
        <w:pStyle w:val="Normal"/>
        <w:spacing w:lineRule="auto" w:line="600"/>
        <w:ind w:firstLine="720"/>
        <w:jc w:val="both"/>
        <w:rPr>
          <w:rFonts w:ascii="Arial" w:hAnsi="Arial" w:cs="Arial"/>
        </w:rPr>
      </w:pPr>
      <w:r>
        <w:rPr>
          <w:rFonts w:cs="Arial" w:ascii="Arial" w:hAnsi="Arial"/>
        </w:rPr>
        <w:t xml:space="preserve">Η πρακτική της Κυβέρνησης χαρακτηρίζεται από την ασυμφωνία, τις παλινωδίες και τα αντικρουόμενα μέτρα που λαμβάνουν οι εμπλεκόμενοι στο ζήτημα της μετανάστευσης, τρεις Υπουργοί, τέσσερις Υφυπουργοί και ένας Γενικός Γραμματέας, οι οποίοι δεν έχουν σαφή και οριοθετημένα πεδία πολιτικής δράσης, με αποτέλεσμα την πλήρη σύγχυση αρμοδιοτήτων και τελικώς, την ανυπαρξία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άδειγμα οι πρόσφατες δηλώσεις της κ. Νταλάρα για τη μεταναστευτική πολιτική, η οποία δήλωσε ότι ιδεολογικά δεν συμφωνεί με τον άλλο αρμόδιο Υπουργό κ. Παπουτσή, σχετικά με τις ενέργειές του για το φράχτη στον Έβρο. </w:t>
      </w:r>
    </w:p>
    <w:p>
      <w:pPr>
        <w:pStyle w:val="Normal"/>
        <w:spacing w:lineRule="auto" w:line="600"/>
        <w:ind w:firstLine="720"/>
        <w:jc w:val="both"/>
        <w:rPr>
          <w:rFonts w:ascii="Arial" w:hAnsi="Arial" w:cs="Arial"/>
        </w:rPr>
      </w:pPr>
      <w:r>
        <w:rPr>
          <w:rFonts w:cs="Arial" w:ascii="Arial" w:hAnsi="Arial"/>
        </w:rPr>
        <w:t>Αλήθεια, σας προτείνω, για να είστε σε ιδεολογική αρμονία, κυρία Νταλάρα, να νοικιάσετε ένα διαμερισματάκι στον Άγιο Παντελεήμονα και να μείνετε εκεί.</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Είμαι πολύ συχνά εκεί…</w:t>
      </w:r>
    </w:p>
    <w:p>
      <w:pPr>
        <w:pStyle w:val="Normal"/>
        <w:spacing w:lineRule="auto" w:line="600"/>
        <w:ind w:firstLine="720"/>
        <w:jc w:val="both"/>
        <w:rPr/>
      </w:pPr>
      <w:r>
        <w:rPr>
          <w:rFonts w:cs="Arial" w:ascii="Arial" w:hAnsi="Arial"/>
          <w:b/>
        </w:rPr>
        <w:t>ΑΘΑΝΑΣΙΟΣ ΝΑΚΟΣ:</w:t>
      </w:r>
      <w:r>
        <w:rPr>
          <w:rFonts w:cs="Arial" w:ascii="Arial" w:hAnsi="Arial"/>
        </w:rPr>
        <w:t xml:space="preserve"> Χαρακτηριστικό παράδειγμα αποτελεί και το παρόν σχέδιο νόμου, που ενώ υποτίθεται ότι καταπολεμά την παράνομη μετανάστευση και τα κυκλώματα των διακινητών, στο άρθρο 42 εισάγει διατάξεις για τη νομιμοποίηση εκατοντάδων ή και χιλιάδων παράνομων μεταναστών, μέσω της διαδικασίας των αδειών διαμονής, που θα εκδίδει ο Υπουργός Εσωτερικών για ανθρωπιστικούς ή εξαιρετικούς λόγους. Είναι διατάξεις, όμως, που συνδυαζόμενες με αυτές για την εύκολη απόδοση της ιθαγένειας, που η ίδια η Κυβέρνηση ψήφισε την περασμένη άνοιξη, οδηγούν στην άμεση νομιμοποίηση και απόκτηση ελληνικής ιθαγένειας μεταναστών που σήμερα ζουν παράνομα στη χώρα. </w:t>
      </w:r>
    </w:p>
    <w:p>
      <w:pPr>
        <w:pStyle w:val="Normal"/>
        <w:spacing w:lineRule="auto" w:line="600"/>
        <w:ind w:firstLine="720"/>
        <w:jc w:val="both"/>
        <w:rPr/>
      </w:pPr>
      <w:r>
        <w:rPr>
          <w:rFonts w:cs="Arial" w:ascii="Arial" w:hAnsi="Arial"/>
        </w:rPr>
        <w:t xml:space="preserve">Κυρίες και κύριοι συνάδελφοι, σήμερα η χώρα πρέπει να εκπέμψει ένα ξεκάθαρο μήνυμα προς όλες τις κατευθύνσεις: Προς τους εταίρους μας στην Ευρώπη, ώστε άμεσα να αναθεωρηθεί το </w:t>
      </w:r>
      <w:r>
        <w:rPr>
          <w:rFonts w:cs="Arial" w:ascii="Arial" w:hAnsi="Arial"/>
          <w:bCs/>
        </w:rPr>
        <w:t>Δουβλίνο ΙΙ. Π</w:t>
      </w:r>
      <w:r>
        <w:rPr>
          <w:rFonts w:cs="Arial" w:ascii="Arial" w:hAnsi="Arial"/>
        </w:rPr>
        <w:t>ρος τους γείτονές μας, οι οποίοι πρέπει επιτέλους να σεβαστούν τα σύνορά μας και τις συνθήκες που έχουν υπογράψει. Προς τις χώρες αποστολής μεταναστών ότι η Ελλάδα δεν είναι ξέφραγο αμπέλι, αλλά μια χώρα που έχει σύνορα, νόμους και αυστηρές κυρώσεις για όσους τα παραβιάζουν.</w:t>
      </w:r>
    </w:p>
    <w:p>
      <w:pPr>
        <w:pStyle w:val="Normal"/>
        <w:spacing w:lineRule="auto" w:line="600"/>
        <w:ind w:firstLine="720"/>
        <w:jc w:val="both"/>
        <w:rPr>
          <w:rFonts w:ascii="Arial" w:hAnsi="Arial" w:cs="Arial"/>
        </w:rPr>
      </w:pPr>
      <w:r>
        <w:rPr>
          <w:rFonts w:cs="Arial" w:ascii="Arial" w:hAnsi="Arial"/>
        </w:rPr>
        <w:t xml:space="preserve">Είναι καιρός να ληφθούν μέτρα που να εξασφαλίζουν: Την ενίσχυση της φύλαξης των συνόρων μας με σειρά πρόσφορων μέσων, που χρησιμοποιούνται διεθνώς, ένα εκ των οποίων είναι και ο φράκτης στον Έβρο. Την αναθεώρηση, όμως, άμεσα των διατάξεων του ν.3838/2010 για την ιθαγένεια. Γιατί δεν είναι δυνατόν από τη μία να ισχύει αυτός ο νόμος, ο νόμος μαγνήτης προς κάθε επίδοξο λαθρομετανάστη και από την άλλη να εξαγγέλετε, κύριε Υπουργέ, φράκτες στα σύνορα. Την ανθρωπιστική μεταχείριση του λαθρομετανάστη που συλλαμβάνεται, τη γρήγορη –και συμφωνούμε- εκδίκαση των αιτήσεων ασύλου, την ταχεία επιστροφή όσων συλλαμβάνονται παράνομα στη χώρα με την υπογραφή και νέων διμερών συμφωνιών επανεισδοχής. Τέλος, την άμεση λήψη μέτρων για την αποκατάσταση της κοινωνικής συνοχής στα μεγάλα αστικά κέντρα της χώρας, όπου η κατάσταση είναι έκρυθμη. </w:t>
      </w:r>
    </w:p>
    <w:p>
      <w:pPr>
        <w:pStyle w:val="Normal"/>
        <w:spacing w:lineRule="auto" w:line="600"/>
        <w:ind w:firstLine="720"/>
        <w:jc w:val="both"/>
        <w:rPr>
          <w:rFonts w:ascii="Arial" w:hAnsi="Arial" w:cs="Arial"/>
        </w:rPr>
      </w:pPr>
      <w:r>
        <w:rPr>
          <w:rFonts w:cs="Arial" w:ascii="Arial" w:hAnsi="Arial"/>
        </w:rPr>
        <w:t>Κυρίες και κύριοι συνάδελφοι, ο χρόνος πιέζει. Οι συμπολίτες μας αγωνιούν και είναι τώρα η ώρα να τους κοιτάξουμε στα μάτια και να πάρουμε τις αποφάσεις, που θα τους καθησυχάσουν. Η Κυβέρνηση δεν μπορεί να συνεχίζει να παίζει με το αίσθημα ασφάλειας των πολιτών. Η ευθύνη της είναι τεράστια και πρέπει επιτέλους να την αναλάβει.</w:t>
      </w:r>
    </w:p>
    <w:p>
      <w:pPr>
        <w:pStyle w:val="Normal"/>
        <w:spacing w:lineRule="auto" w:line="600"/>
        <w:ind w:firstLine="720"/>
        <w:jc w:val="both"/>
        <w:rPr>
          <w:rFonts w:ascii="Arial" w:hAnsi="Arial" w:cs="Arial"/>
        </w:rPr>
      </w:pPr>
      <w:r>
        <w:rPr>
          <w:rFonts w:cs="Arial" w:ascii="Arial" w:hAnsi="Arial"/>
        </w:rPr>
        <w:t>Καταθέτω για τα Πρακτικά τα στοιχεία των τελευταίων πέντε ετών για τους λαθρομετανάστε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Νάκ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Υφυπουργός Εργασίας και Κοινωνικής Ασφάλισης κυρία Νταλάρα.</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Κύριε Νάκο, δεν έχω θέμα να νοικιάσω διαμερισματάκι στον Άγιο Παντελεήμονα. Ασχολούμαι με το μεταναστευτικό πάρα πολλά χρόνια και είμαι πολύ συχνά στον Άγιο Παντελεήμονα. Διαφωνώ ιδεολογικά με τα τείχη όπως τα είπατε, όπως διαφωνεί κυρίως ο Υπουργός κ. Παπουτσής. Και εξήγησε ότι ο φράκτης είναι ένα από τα πάρα πολλά μέτρα τα οποία λαμβάνει με πολύ μεγάλη γενναιότητα, ευθυκρισία και αμεσότητα για ένα σχέδιο για τους μετανάστε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Τη στηρίζετε;</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Μάλιστα, τη στηρίζω ως ένα μέρος των μέτρων. Η απάντηση για την ιδεολογική θέση είναι ότι κανένας μας στο ΠΑΣΟΚ και στην Αριστερά δεν στηρίζουμε τείχη.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Να μιλήσετε στους δημοσιογράφους.</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Θέλετε να κάνουμε διάλο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Νάκο.</w:t>
      </w:r>
    </w:p>
    <w:p>
      <w:pPr>
        <w:pStyle w:val="Normal"/>
        <w:spacing w:lineRule="auto" w:line="600"/>
        <w:ind w:firstLine="720"/>
        <w:jc w:val="both"/>
        <w:rPr/>
      </w:pPr>
      <w:r>
        <w:rPr>
          <w:rFonts w:cs="Arial" w:ascii="Arial" w:hAnsi="Arial"/>
          <w:b/>
        </w:rPr>
        <w:t>ΑΝΝΑ ΝΤΑΛΑΡΑ (Υφυπουργός Εργασίας και Κοινωνικής Ασφάλισης):</w:t>
      </w:r>
      <w:r>
        <w:rPr>
          <w:rFonts w:cs="Arial" w:ascii="Arial" w:hAnsi="Arial"/>
        </w:rPr>
        <w:t xml:space="preserve"> Αυτό είναι ένα μέτρο πίεσης, όπως εξήγησε ο Υπουργός ο κ. Παπουτσής, μαζί με μια σειρά άλλων μέτρων, τα οποία θα καταστήσουν την Ελλάδα μια χώρα της Ευρώπης, ικανή να ανταποκριθεί στη μεγάλη πρόκληση των μεταναστών, μια και έχουμε το 85% της εισόδου από τη χώρα μας.</w:t>
      </w:r>
    </w:p>
    <w:p>
      <w:pPr>
        <w:pStyle w:val="Normal"/>
        <w:spacing w:lineRule="auto" w:line="600"/>
        <w:ind w:firstLine="720"/>
        <w:jc w:val="both"/>
        <w:rPr>
          <w:rFonts w:ascii="Arial" w:hAnsi="Arial" w:cs="Arial"/>
          <w:bCs/>
        </w:rPr>
      </w:pPr>
      <w:r>
        <w:rPr>
          <w:rFonts w:cs="Arial" w:ascii="Arial" w:hAnsi="Arial"/>
          <w:bCs/>
        </w:rPr>
        <w:t xml:space="preserve">Όταν κάνουμε όλα αυτά τα οποία πρέπει να κάνουμε ως Ευρώπη και αυτά τα πολύ γενναία που κάνει αυτή τη στιγμή ο κ. Παπουτσής, θα μπορέσουμε να αρθρώσουμε λόγο και για την άρση του Δουβλίνο ΙΙ και για άλλα θέματα που αφορούν την ασφάλεια των Ελλήνων πολιτών και των νομίμων μεταναστών που διαβιούν στην Ελλάδα. </w:t>
      </w:r>
    </w:p>
    <w:p>
      <w:pPr>
        <w:pStyle w:val="Normal"/>
        <w:spacing w:lineRule="auto" w:line="600"/>
        <w:ind w:firstLine="720"/>
        <w:jc w:val="both"/>
        <w:rPr>
          <w:rFonts w:ascii="Arial" w:hAnsi="Arial" w:cs="Arial"/>
          <w:bCs/>
        </w:rPr>
      </w:pPr>
      <w:r>
        <w:rPr>
          <w:rFonts w:cs="Arial" w:ascii="Arial" w:hAnsi="Arial"/>
          <w:bCs/>
        </w:rPr>
        <w:t xml:space="preserve">Θα προσθέσω κάτι άλλο. Δεν είναι ούτε στο χαρακτήρα μου ούτε στις ιδεολογικές μου θέσεις να επιμερίζω και να χρησιμοποιώ προς πολιτικό όφελος τον ανθρώπινο πόνο των ικετών που έρχονται σε οποιαδήποτε χώρα, όμως πρέπει να σας πω ότι το αναιμικό άσυλο όλα αυτά τα χρόνια μας οδήγησε σ’ αυτήν την τεράστια πίεση της Ευρώπης και σ’ αυτή την άρνηση τού να σηκώσουμε το Δουβλίνο, ένα πράγμα το οποίο ουσιαστικά τακτοποιείται σήμερα μιας και υπάρχει μία συγκροτημένη και ολοκληρωμένη αντιμετώπιση της παράτυπης μετανάστευσης. </w:t>
      </w:r>
    </w:p>
    <w:p>
      <w:pPr>
        <w:pStyle w:val="Normal"/>
        <w:spacing w:lineRule="auto" w:line="600"/>
        <w:ind w:firstLine="720"/>
        <w:jc w:val="both"/>
        <w:rPr>
          <w:rFonts w:ascii="Arial" w:hAnsi="Arial" w:cs="Arial"/>
          <w:bCs/>
        </w:rPr>
      </w:pPr>
      <w:r>
        <w:rPr>
          <w:rFonts w:cs="Arial" w:ascii="Arial" w:hAnsi="Arial"/>
          <w:bCs/>
        </w:rPr>
        <w:t xml:space="preserve">Το νομοσχέδιο αυτό δεν μένει όμως μόνο σ’ αυτό καθώς ενισχύει την προσπάθεια για μια πιο συγκροτημένη πολιτική ένταξης όσων ζουν, εργάζονται στη χώρα και έχουν αποδείξει όλα αυτά τα χρόνια με την ένταξή τους την προσφορά στον τόπο, όπως είπε ο κύριος Υπουργός στην πρωτολογία του. Υπάρχει λοιπόν η ίδρυση της νέας υπηρεσίας ασύλου, των κέντρων πρώτης υποδοχής –επίσης μία σοβαρή πρωτοβουλία του Υπουργείου Προστασίας του Πολίτη- και η ενσωμάτωση της νομοθεσίας στις διατάξεις της οδηγίας σχετικά με τους κανόνες και τις διαδικασίες επιστροφής των νομίμως διαμενόντων στην Ελλάδα στα κράτη-μέλη από τα οποία προέρχονται. Αυτός είναι ένας πολύ ισχυρός νόμος με τρία ισχυρά κεφάλαια που τακτοποιεί τα του οίκου μας. </w:t>
      </w:r>
    </w:p>
    <w:p>
      <w:pPr>
        <w:pStyle w:val="Normal"/>
        <w:spacing w:lineRule="auto" w:line="600"/>
        <w:ind w:firstLine="720"/>
        <w:jc w:val="both"/>
        <w:rPr>
          <w:rFonts w:ascii="Arial" w:hAnsi="Arial" w:cs="Arial"/>
          <w:bCs/>
        </w:rPr>
      </w:pPr>
      <w:r>
        <w:rPr>
          <w:rFonts w:cs="Arial" w:ascii="Arial" w:hAnsi="Arial"/>
          <w:bCs/>
        </w:rPr>
        <w:t>Αναφέρω εδώ ότι έχω στοιχεία –δεν τα έχω μαζί μου, όμως θα τα καταθέσω- επανειλημμένων προσπαθειών μεταναστών που ήθελαν να επαναπατριστούν κανονικά και έκαναν αιτήσεις και δυστυχώς ουδέποτε πήραν απάντηση τα τελευταία χρόνια.</w:t>
      </w:r>
    </w:p>
    <w:p>
      <w:pPr>
        <w:pStyle w:val="Normal"/>
        <w:spacing w:lineRule="auto" w:line="600"/>
        <w:ind w:firstLine="720"/>
        <w:jc w:val="both"/>
        <w:rPr>
          <w:rFonts w:ascii="Arial" w:hAnsi="Arial" w:cs="Arial"/>
          <w:bCs/>
        </w:rPr>
      </w:pPr>
      <w:r>
        <w:rPr>
          <w:rFonts w:cs="Arial" w:ascii="Arial" w:hAnsi="Arial"/>
          <w:bCs/>
        </w:rPr>
        <w:t>Εν πάση περιπτώσει, χαίρομαι γι’ αυτή τη συνεργασία σε καλό κλίμα και σ’ αυτό το θεσμικό πλέγμα οφείλουμε όλοι να συνεργαστούμε για να έχουμε μια αξιόπιστη και αποκεντρωμένη υπηρεσία ασύλου σε όλη τη χώρα και κυρίως, όπως πολύ σωστά έθιξαν οι συνάδελφοι και οι εισηγητές, στα σημεία όπου παρατηρείται η είσοδος των παράτυπων αυτών μεταναστών.</w:t>
      </w:r>
    </w:p>
    <w:p>
      <w:pPr>
        <w:pStyle w:val="Normal"/>
        <w:spacing w:lineRule="auto" w:line="600"/>
        <w:ind w:firstLine="720"/>
        <w:jc w:val="both"/>
        <w:rPr>
          <w:rFonts w:ascii="Arial" w:hAnsi="Arial" w:cs="Arial"/>
          <w:bCs/>
        </w:rPr>
      </w:pPr>
      <w:r>
        <w:rPr>
          <w:rFonts w:cs="Arial" w:ascii="Arial" w:hAnsi="Arial"/>
          <w:bCs/>
        </w:rPr>
        <w:t xml:space="preserve">Παράλληλα χτίζεται μια νέα επιστημονικά τεκμηριωμένη διαδικασία για την απόδοση ασύλου ικανοποιώντας έτσι ένα πάγιο αίτημα πολλών φορέων και διεθνών οργανισμών. Σε συνδυασμό με τα κέντρα πρώτης αποδοχής θα υπάρξουν οι αναγκαίες προϋποθέσεις. </w:t>
      </w:r>
    </w:p>
    <w:p>
      <w:pPr>
        <w:pStyle w:val="Normal"/>
        <w:spacing w:lineRule="auto" w:line="600"/>
        <w:ind w:firstLine="720"/>
        <w:jc w:val="both"/>
        <w:rPr>
          <w:rFonts w:ascii="Arial" w:hAnsi="Arial" w:cs="Arial"/>
          <w:bCs/>
        </w:rPr>
      </w:pPr>
      <w:r>
        <w:rPr>
          <w:rFonts w:cs="Arial" w:ascii="Arial" w:hAnsi="Arial"/>
          <w:bCs/>
        </w:rPr>
        <w:t>Εδώ θέλω να διευκρινίσω ότι τα κέντρα υποδοχής δεν είναι υποχρεωτικά κτήρια, όπως ανέφεραν στον Υπουργό ή στον Υφυπουργό ή στον εισηγητή κατά τη διάρκεια της διαβούλευσης. Είναι θεσμοί για την ανακούφιση σε επίπεδο υγείας και για να προωθηθεί γρήγορα το άσυλο και για να συμμορφωθεί η χώρα μας στις διεθνείς υποχρεώσεις, για να μπορούμε να τηρούμε σαν εταίροι τις υποχρεώσεις μας και να μην έχουμε καταγγελίες, για να μπορέσουμε τελικά να έχουμε ίση αντιμετώπιση. Έτσι θα φτάσουμε στο σημείο -όπως πολύ σωστά είπε ο κύριος Υπουργός- να απαιτήσουμε και μία ποσόστωση και ένα κομμάτι και ένα ποσοστό ανθρώπων που θα αιτούν άσυλο ή θα είναι νόμιμοι μετανάστες, όσους πραγματικά μπορούμε να αντέξουμε, όσους μπορούμε να εντάξουμε και όσους μπορούν να ζουν σε αξιοπρεπείς συνθήκες μιας και μοιραζόμαστε τον ίδιο τόπο, την ίδια γη και τον ίδιο χώρο. Γι’ αυτό πρέπει απ’ αυτά τα πρόσωπα τα οποία αιτούν το άσυλο τόσο καιρό με το περίφημο και διαβόητο ροζ χαρτάκι να ξέρουμε ποιοι μένουν και ποιοι φεύγουν για να μπορέσουμε να πιέσουμε και για την επανεισδοχή με αξιόπιστο τρόπο.</w:t>
      </w:r>
    </w:p>
    <w:p>
      <w:pPr>
        <w:pStyle w:val="Normal"/>
        <w:spacing w:lineRule="auto" w:line="600"/>
        <w:ind w:firstLine="720"/>
        <w:jc w:val="both"/>
        <w:rPr>
          <w:rFonts w:ascii="Arial" w:hAnsi="Arial" w:cs="Arial"/>
          <w:bCs/>
        </w:rPr>
      </w:pPr>
      <w:r>
        <w:rPr>
          <w:rFonts w:cs="Arial" w:ascii="Arial" w:hAnsi="Arial"/>
          <w:bCs/>
        </w:rPr>
        <w:t>Το θέμα του ασύλου συνδέεται με τα προβλήματα που καθημερινά είναι ορατά στις μεγάλες πόλεις όπως στην Πάτρα. Αυτό το έθιξαν προηγουμένως οι συνάδελφοι. Παράλληλα αφορά και φαινόμενα παράνομης διακίνησης ανθρώπων και μ’ αυτόν τον τρόπο βάζουμε τέρμα στο καθεστώς ημιπαρανομίας που υπάρχει και τροφοδοτεί είτε τα δίκτυα εγκλήματος είτε της «μαύρης» εργασίας είτε της εκμετάλλευσης είτε της πορνείας, υπονομεύοντας την κοινωνική συνοχή και φέρνοντας στην επιφάνεια φαινόμενα ρατσισμού και ξενοφοβίας.</w:t>
      </w:r>
    </w:p>
    <w:p>
      <w:pPr>
        <w:pStyle w:val="Normal"/>
        <w:spacing w:lineRule="auto" w:line="600"/>
        <w:ind w:firstLine="720"/>
        <w:jc w:val="both"/>
        <w:rPr>
          <w:rFonts w:ascii="Arial" w:hAnsi="Arial" w:cs="Arial"/>
        </w:rPr>
      </w:pPr>
      <w:r>
        <w:rPr>
          <w:rFonts w:cs="Arial" w:ascii="Arial" w:hAnsi="Arial"/>
        </w:rPr>
        <w:t>Δυστυχώς σε ό,τι έχει να κάνει με το άσυλο η κατάσταση είχε φτάσει στο απροχώρητο. Και όσο και αν δεν μου αρέσει –το λέω άλλη μια φορά- η επίρριψη ευθυνών σε άλλες κυβερνήσεις, το πρόβλημα με το εγκληματικό προεδρικό διάταγμα, που δίνει το δικαίωμα αίτησης ακύρωσης ενώπιον του Συμβουλίου της Επικρατείας, είχε δυσκολέψει την κατάστ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άνθρωπος δεν μπορεί να γίνεται αντικείμενο πολιτικής αντιπαράθεσης. Ούτως ή άλλως κρίνοντας από συζητήσεις στην αρμόδια κοινοβουλευτική επιτροπή σε πολλά σημεία συμφωνήσαμε και αυτό είναι ενθαρρυντικό. </w:t>
      </w:r>
    </w:p>
    <w:p>
      <w:pPr>
        <w:pStyle w:val="Normal"/>
        <w:spacing w:lineRule="auto" w:line="600"/>
        <w:ind w:firstLine="720"/>
        <w:jc w:val="both"/>
        <w:rPr>
          <w:rFonts w:ascii="Arial" w:hAnsi="Arial" w:cs="Arial"/>
        </w:rPr>
      </w:pPr>
      <w:r>
        <w:rPr>
          <w:rFonts w:cs="Arial" w:ascii="Arial" w:hAnsi="Arial"/>
        </w:rPr>
        <w:t xml:space="preserve">Γι’ αυτό όλοι πρέπει να βοηθήσουμε όχι μόνο στην ψήφιση αλλά και στην εφαρμογή αυτής της γενναίας απόφασης του Υπουργού και στην εφαρμογή αυτού του νόμου ούτως ώστε να μπορέσουμε από την άλλη μεριά να ανακουφίσουμε τους νομίμους μετανάστες, τους ενταγμένους, να ενισχύσουμε την εθνική οικονομία με την ένταξη στη νόμιμη εργασία και να αποφύγουμε έτσι χιλιάδες ανθρώπους που εργάζονται στο σκοτάδι χωρίς ασφαλιστικά δικαιώματα και έτσι παραλείπεται ικανή φορολογητέα ύλη και από τον τόπο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συζητάμε σήμερα έρχεται να αντιμετωπίσει ένα μείζον εθνικό και κοινωνικό ζήτημα. Και αυτό βεβαίως είναι η ανάσχεση της αθρόας εισβολής παράνομων μεταναστών στη χώρα μας. </w:t>
      </w:r>
    </w:p>
    <w:p>
      <w:pPr>
        <w:pStyle w:val="Normal"/>
        <w:spacing w:lineRule="auto" w:line="600"/>
        <w:ind w:firstLine="720"/>
        <w:jc w:val="both"/>
        <w:rPr>
          <w:rFonts w:ascii="Arial" w:hAnsi="Arial" w:cs="Arial"/>
        </w:rPr>
      </w:pPr>
      <w:r>
        <w:rPr>
          <w:rFonts w:cs="Arial" w:ascii="Arial" w:hAnsi="Arial"/>
        </w:rPr>
        <w:t xml:space="preserve">Πρόκειται για ένα σχέδιο νόμου που έχει καθαρά ανθρωπιστικό χαρακτήρα, που εκφράζει την ευαισθησία που έχουμε ως Κυβέρνηση αλλά κυρίως ως Έλληνες πολίτες ως άνθρωποι που γνωρίζουμε καλά τι σημαίνει να αναγκάζεται κάποιος να γίνει πρόσφυγας και να αναζητήσει άσυλο σε μια ξένη χώρα. </w:t>
      </w:r>
    </w:p>
    <w:p>
      <w:pPr>
        <w:pStyle w:val="Normal"/>
        <w:spacing w:lineRule="auto" w:line="600"/>
        <w:ind w:firstLine="720"/>
        <w:jc w:val="both"/>
        <w:rPr>
          <w:rFonts w:ascii="Arial" w:hAnsi="Arial" w:cs="Arial"/>
        </w:rPr>
      </w:pPr>
      <w:r>
        <w:rPr>
          <w:rFonts w:cs="Arial" w:ascii="Arial" w:hAnsi="Arial"/>
        </w:rPr>
        <w:t xml:space="preserve">Δεν αφορά, λοιπόν, το νομοσχέδιο το σύνολο των μεταναστών που καταφεύγουν στην Ευρώπη για εξεύρεση εργασίας. Αφορά εκείνους που ξεριζώνονται από τις πατρίδες τους βίαια επειδή διώκονται, επειδή η ζωή τους βρίσκεται σε κίνδυνο αν παραμείνουν στη χώρα τους. Αυτούς τους πρόσφυγες οφείλουμε να τους αντιμετωπίσουμε με την αρμόζουσα ανθρωπιά, να τους παρέχουμε άσυλο, να τους αγκαλιάσουμε όπως αγκάλιασε το σύνολο του ελληνικού λαού το ένα εκατομμύριο Έλληνες της Μικράς Ασίας πριν από ενενήντα χρόνια. Τονίζω, λοιπόν, κατ’ αρχάς, τον αμιγώς ανθρωπιστικό χαρακτήρα του νομοσχεδίου που φέρνει σήμερα για συζήτηση το Υπουργείο Προστασίας του Πολίτη. </w:t>
      </w:r>
    </w:p>
    <w:p>
      <w:pPr>
        <w:pStyle w:val="Normal"/>
        <w:spacing w:lineRule="auto" w:line="600"/>
        <w:ind w:firstLine="720"/>
        <w:jc w:val="both"/>
        <w:rPr>
          <w:rFonts w:ascii="Arial" w:hAnsi="Arial" w:cs="Arial"/>
        </w:rPr>
      </w:pPr>
      <w:r>
        <w:rPr>
          <w:rFonts w:cs="Arial" w:ascii="Arial" w:hAnsi="Arial"/>
        </w:rPr>
        <w:t>Θέλω όμως να σταθώ στο γεγονός ότι η απουσία ενός νομικού πλαισίου ως τώρα έχει συμβάλλει στην κατάσταση για την οποία όλοι μας σήμερα διαμαρτυρόμαστε: Στο να έχει γεμίσει η χώρα μετανάστες που ζητούν άσυλο και κινούνται ελεύθερα στη χώρα χωρίς να εξετάζεται ποτέ το αίτημά τους, ενώ δεχόμαστε κριτική διεθνώς γιατί έχουμε γίνει πύλη εισόδου μεταναστών στην Ευρώπη αφού όλες οι κατηγορίες μεταναστών και τα κυκλώματα που τους μεταφέρουν εκμεταλλεύονται τις υπάρχουσες συνθήκες για να κερδίσουν πρόσβαση στη χώρα μας και μετέπειτα στις άλλες χώρες της Ευρωπαϊκής Ένωση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έχουμε στα χέρια μας αποτελεί την απάντηση της Κυβέρνησης στα προβλήματα αυτά. Είναι, στην ουσία, ένα πολυνομοσχέδιο που αντιμετωπίζει την πραγματικότητα κατάματα. Και αντιμετωπίζει τρία αλληλένδετα ζητήματα.</w:t>
      </w:r>
    </w:p>
    <w:p>
      <w:pPr>
        <w:pStyle w:val="Normal"/>
        <w:spacing w:lineRule="auto" w:line="600"/>
        <w:ind w:firstLine="720"/>
        <w:jc w:val="both"/>
        <w:rPr>
          <w:rFonts w:ascii="Arial" w:hAnsi="Arial" w:cs="Arial"/>
        </w:rPr>
      </w:pPr>
      <w:r>
        <w:rPr>
          <w:rFonts w:cs="Arial" w:ascii="Arial" w:hAnsi="Arial"/>
        </w:rPr>
        <w:t>Πρώτον, την ενσωμάτωση της ευρωπαϊκής οδηγίας για την επιστροφή των παράνομων μεταναστών.</w:t>
      </w:r>
    </w:p>
    <w:p>
      <w:pPr>
        <w:pStyle w:val="Normal"/>
        <w:spacing w:lineRule="auto" w:line="600"/>
        <w:ind w:firstLine="720"/>
        <w:jc w:val="both"/>
        <w:rPr>
          <w:rFonts w:ascii="Arial" w:hAnsi="Arial" w:cs="Arial"/>
        </w:rPr>
      </w:pPr>
      <w:r>
        <w:rPr>
          <w:rFonts w:cs="Arial" w:ascii="Arial" w:hAnsi="Arial"/>
        </w:rPr>
        <w:t>Δεύτερον, τη δριμεία κριτική που ασκείται στη χώρα μας από παντού.</w:t>
      </w:r>
    </w:p>
    <w:p>
      <w:pPr>
        <w:pStyle w:val="Normal"/>
        <w:spacing w:lineRule="auto" w:line="600"/>
        <w:ind w:firstLine="720"/>
        <w:jc w:val="both"/>
        <w:rPr>
          <w:rFonts w:ascii="Arial" w:hAnsi="Arial" w:cs="Arial"/>
        </w:rPr>
      </w:pPr>
      <w:r>
        <w:rPr>
          <w:rFonts w:cs="Arial" w:ascii="Arial" w:hAnsi="Arial"/>
        </w:rPr>
        <w:t xml:space="preserve">Τρίτον, το γεγονός ότι είναι απαραίτητη η εφαρμογή ενός αποτελεσματικού συστήματος με βάση τα διεθνή και ευρωπαϊκά πρότυπα για την εξέταση των αιτήσεων ασύλου. Μόνο έτσι θα μπορέσουμε να αποτρέψουμε ή να περιορίσουμε τη ροή τόσο μεγάλου αριθμού μεταναστών προς τη χώρα μας. </w:t>
      </w:r>
    </w:p>
    <w:p>
      <w:pPr>
        <w:pStyle w:val="Normal"/>
        <w:spacing w:lineRule="auto" w:line="600"/>
        <w:ind w:firstLine="720"/>
        <w:jc w:val="both"/>
        <w:rPr>
          <w:rFonts w:ascii="Arial" w:hAnsi="Arial" w:cs="Arial"/>
        </w:rPr>
      </w:pPr>
      <w:r>
        <w:rPr>
          <w:rFonts w:cs="Arial" w:ascii="Arial" w:hAnsi="Arial"/>
        </w:rPr>
        <w:t xml:space="preserve">Με ποιο τρόπο, λοιπόν, αντιμετωπίζει το νομοσχέδιο αυτά τα προβλήματα; Κατ’ αρχάς, και σε ό,τι αφορά στην ενσωμάτωση της οδηγίας 115/08, θεωρώ ιδιαίτερα σημαντικό το γεγονός ότι μετά το διαχωρισμό ανάμεσα στους αλλοδαπούς που επιτρέπεται και σε εκείνους που απαγορεύεται να απελαθούν λαμβάνεται ιδιαίτερη πρόνοια, αφ’ ενός για τη χορήγηση κατάλληλου χρονικού διαστήματος για τους οικειοθελείς αποχωρήσαντες αλλοδαπούς και αφ’ ετέρου για το σεβασμό και την προσοχή με την οποία θα λαμβάνονται τα μέτρα απομάκρυνσής τους. </w:t>
      </w:r>
    </w:p>
    <w:p>
      <w:pPr>
        <w:pStyle w:val="Normal"/>
        <w:spacing w:lineRule="auto" w:line="600"/>
        <w:ind w:firstLine="720"/>
        <w:jc w:val="both"/>
        <w:rPr>
          <w:rFonts w:ascii="Arial" w:hAnsi="Arial" w:cs="Arial"/>
        </w:rPr>
      </w:pPr>
      <w:r>
        <w:rPr>
          <w:rFonts w:cs="Arial" w:ascii="Arial" w:hAnsi="Arial"/>
        </w:rPr>
        <w:t>Νομίζω, λοιπόν, ότι υποχρέωση όλων μας -πέρα από τα όποια προβλήματα μπορεί να δημιουργούνται με τις αθρόες μετακινήσεις των μεταναστών προς τη χώρα μας και την Ευρώπη γενικότερα- είναι να μεριμνούμε έτσι ώστε να αντιμετωπίζονται όλοι ως άνθρωποι πρωτίστως και μετά ως παράνομα διαμένοντες αλλοδαποί.</w:t>
      </w:r>
    </w:p>
    <w:p>
      <w:pPr>
        <w:pStyle w:val="Normal"/>
        <w:spacing w:lineRule="auto" w:line="600"/>
        <w:ind w:firstLine="720"/>
        <w:jc w:val="both"/>
        <w:rPr/>
      </w:pPr>
      <w:r>
        <w:rPr>
          <w:rFonts w:cs="Arial" w:ascii="Arial" w:hAnsi="Arial"/>
        </w:rPr>
        <w:t>Πέρα από την ενσωμάτωση της οδηγίας, το νομοσχέδιο προβλέπει τη σύσταση τριών υπηρεσιών που θα βρίσκονται στην πρώτη γραμμή στο θέμα της αντιμετώπισης του προβλήματος της ροής μεταναστών προς τη χώρα μας και την παροχή ασύλου σε εκείνους που πραγματικά το δικαιούνται.</w:t>
      </w:r>
    </w:p>
    <w:p>
      <w:pPr>
        <w:pStyle w:val="Normal"/>
        <w:spacing w:lineRule="auto" w:line="600"/>
        <w:ind w:firstLine="720"/>
        <w:jc w:val="both"/>
        <w:rPr>
          <w:rFonts w:ascii="Arial" w:hAnsi="Arial" w:cs="Arial"/>
        </w:rPr>
      </w:pPr>
      <w:r>
        <w:rPr>
          <w:rFonts w:cs="Arial" w:ascii="Arial" w:hAnsi="Arial"/>
        </w:rPr>
        <w:t>Πρώτον, το νομοσχέδιο προβλέπει τη σύσταση της νέας υπηρεσίας ασύλου, η οποία θα λειτουργεί υπό την εποπτεία του Υπουργού Προστασίας του Πολίτη, θα έχει ως αποστολή την εφαρμογή της νομοθεσίας περί ασύλου, θα εξετάζει τα σχετικά αιτήματα και θα εμπλέκεται τόσο στη διαδικασία σχεδιασμού της πολιτικής ασύλου όσο και στην παρακολούθηση της εφαρμογής της.</w:t>
      </w:r>
    </w:p>
    <w:p>
      <w:pPr>
        <w:pStyle w:val="Normal"/>
        <w:spacing w:lineRule="auto" w:line="600"/>
        <w:ind w:firstLine="720"/>
        <w:jc w:val="both"/>
        <w:rPr/>
      </w:pPr>
      <w:r>
        <w:rPr>
          <w:rFonts w:cs="Arial" w:ascii="Arial" w:hAnsi="Arial"/>
        </w:rPr>
        <w:t>Δεύτερον, συστήνει την υπηρεσία πρώτης υποδοχής, μία αυτοτελή υπηρεσία της οποίας βασικό άξονα θα αποτελεί επίσης ο σεβασμός της αξιοπρέπειας των μεταναστών που συλλαμβάνονται να έχουν εισέλθει στη χώρα λαθραία. Και, βέβαια, θα λαμβάνεται ειδική μέριμνα για όσους ανήκουν σε ευάλωτες ομάδες ή χρήζουν διεθνούς προστασίας.</w:t>
      </w:r>
    </w:p>
    <w:p>
      <w:pPr>
        <w:pStyle w:val="Normal"/>
        <w:spacing w:lineRule="auto" w:line="600"/>
        <w:ind w:firstLine="720"/>
        <w:jc w:val="both"/>
        <w:rPr>
          <w:rFonts w:ascii="Arial" w:hAnsi="Arial" w:cs="Arial"/>
        </w:rPr>
      </w:pPr>
      <w:r>
        <w:rPr>
          <w:rFonts w:cs="Arial" w:ascii="Arial" w:hAnsi="Arial"/>
        </w:rPr>
        <w:t>Η υπηρεσία πρώτης υποδοχής θα συμβάλει αποφασιστικά στον περιορισμό του φαινομένου της ψευδούς δήλωσης τόπου καταγωγής των μεταναστών που δεν αποκαλύπτουν τη χώρα προέλευσής τους, προκειμένου να τύχουν ευνοϊκότερης μεταχείρισης.</w:t>
      </w:r>
    </w:p>
    <w:p>
      <w:pPr>
        <w:pStyle w:val="Normal"/>
        <w:spacing w:lineRule="auto" w:line="600"/>
        <w:ind w:firstLine="720"/>
        <w:jc w:val="both"/>
        <w:rPr>
          <w:rFonts w:ascii="Arial" w:hAnsi="Arial" w:cs="Arial"/>
        </w:rPr>
      </w:pPr>
      <w:r>
        <w:rPr>
          <w:rFonts w:cs="Arial" w:ascii="Arial" w:hAnsi="Arial"/>
        </w:rPr>
        <w:t>Και στις δύο περιπτώσεις των νέων αυτών υπηρεσιών ιδιαίτερα θετική θεωρώ την πρόβλεψη για τη δημιουργία περιφερειακών γραφείων στις περιοχές όπου το πρόβλημα είναι οξύτερο, αλλά και της κινητής μονάδας πρώτης υποδοχής που θα συστήνεται, όταν υπάρχει έκτακτη ανάγκη, στα απομακρυσμένα νησιά και στις αποκλεισμένες περιοχές.</w:t>
      </w:r>
    </w:p>
    <w:p>
      <w:pPr>
        <w:pStyle w:val="Normal"/>
        <w:spacing w:lineRule="auto" w:line="600"/>
        <w:ind w:firstLine="720"/>
        <w:jc w:val="both"/>
        <w:rPr/>
      </w:pPr>
      <w:r>
        <w:rPr>
          <w:rFonts w:cs="Arial" w:ascii="Arial" w:hAnsi="Arial"/>
        </w:rPr>
        <w:t>Τρίτον, ιδρύεται η αρχή προσφυγών για πρώτη φορά στη χώρα μας με αποστολή να εξετάζει τις προσφυγές κατά αποφάσεων της υπηρεσίας ασύλου. Πρόκειται για τον πρώτο αξιόπιστο μηχανισμό αυτού του είδους που θεσμοθετείται στην Ελλάδα, που θα συμβάλει κι αυτός στη διεκπεραίωση των αιτημάτων ασύλου στο πλαίσιο των διεθνών και ευρωπαϊκών κανόνων προστασίας.</w:t>
      </w:r>
    </w:p>
    <w:p>
      <w:pPr>
        <w:pStyle w:val="Normal"/>
        <w:spacing w:lineRule="auto" w:line="600"/>
        <w:ind w:firstLine="720"/>
        <w:jc w:val="both"/>
        <w:rPr>
          <w:rFonts w:ascii="Arial" w:hAnsi="Arial" w:cs="Arial"/>
        </w:rPr>
      </w:pPr>
      <w:r>
        <w:rPr>
          <w:rFonts w:cs="Arial" w:ascii="Arial" w:hAnsi="Arial"/>
        </w:rPr>
        <w:t>Κυρίες και κύριοι συνάδελφοι, μέχρι σήμερα χιλιάδες παράνομοι μετανάστες μπαίνουν ανενόχλητοι στη χώρα μας χωρίς να λειτουργεί ουσιαστικά κάποιος ολοκληρωμένος μηχανισμός ελέγχου. Ας αφήσουμε στην άκρη τους λαϊκισμούς και τις κραυγές περί δήθεν ρατσισμού και ξενοφοβίας. Η χώρα δεν το αντέχει. Δεν το αντέχουν τα αστικά κέντρα με την γκετοποίηση ολόκληρων περιοχών. Δεν το αντέχει ούτε η ελληνική κοινωνία. Δεν το αντέχει ούτε η οικονομία μας.</w:t>
      </w:r>
    </w:p>
    <w:p>
      <w:pPr>
        <w:pStyle w:val="Normal"/>
        <w:spacing w:lineRule="auto" w:line="600"/>
        <w:ind w:firstLine="720"/>
        <w:jc w:val="both"/>
        <w:rPr>
          <w:rFonts w:ascii="Arial" w:hAnsi="Arial" w:cs="Arial"/>
        </w:rPr>
      </w:pPr>
      <w:r>
        <w:rPr>
          <w:rFonts w:cs="Arial" w:ascii="Arial" w:hAnsi="Arial"/>
        </w:rPr>
        <w:t>Το νομοσχέδιο επιταχύνει συστηματικά τις διαδικασίες αιτήσεων ασύλου που βρίσκονται σε εκκρεμότητα, οι οποίες είναι περίπου σαράντα πέντε χιλιάδες.</w:t>
      </w:r>
    </w:p>
    <w:p>
      <w:pPr>
        <w:pStyle w:val="Normal"/>
        <w:spacing w:lineRule="auto" w:line="600"/>
        <w:ind w:firstLine="720"/>
        <w:jc w:val="both"/>
        <w:rPr>
          <w:rFonts w:ascii="Arial" w:hAnsi="Arial" w:cs="Arial"/>
        </w:rPr>
      </w:pPr>
      <w:r>
        <w:rPr>
          <w:rFonts w:cs="Arial" w:ascii="Arial" w:hAnsi="Arial"/>
        </w:rPr>
        <w:t>Επίσης, με την ενσωμάτωση της οδηγίας συμπληρώνει πολλά κενά που υπήρχαν σε θέματα επιστροφής ή επαναπροώθησης μεταναστών.</w:t>
      </w:r>
    </w:p>
    <w:p>
      <w:pPr>
        <w:pStyle w:val="Normal"/>
        <w:spacing w:lineRule="auto" w:line="600"/>
        <w:ind w:firstLine="720"/>
        <w:jc w:val="both"/>
        <w:rPr>
          <w:rFonts w:ascii="Arial" w:hAnsi="Arial" w:cs="Arial"/>
        </w:rPr>
      </w:pPr>
      <w:r>
        <w:rPr>
          <w:rFonts w:cs="Arial" w:ascii="Arial" w:hAnsi="Arial"/>
        </w:rPr>
        <w:t xml:space="preserve">Το σημαντικότερο, όμως, είναι ότι αντιμετωπίζει και επιλύει το θέμα της διαχείρισης της ροής των μεταναστών προς τη χώρα μας με τρόπο ανθρωπιστικό, σύμφωνα με τις επιταγές του Συντάγματος και του Διεθνούς Δικαίου, με αξιοπρέπεια και αξιοπιστία. </w:t>
      </w:r>
    </w:p>
    <w:p>
      <w:pPr>
        <w:pStyle w:val="Normal"/>
        <w:spacing w:lineRule="auto" w:line="600"/>
        <w:ind w:firstLine="720"/>
        <w:jc w:val="both"/>
        <w:rPr>
          <w:rFonts w:ascii="Arial" w:hAnsi="Arial" w:cs="Arial"/>
        </w:rPr>
      </w:pPr>
      <w:r>
        <w:rPr>
          <w:rFonts w:cs="Arial" w:ascii="Arial" w:hAnsi="Arial"/>
        </w:rPr>
        <w:t>Γι’ αυτό οφείλουμε όλοι να το υπερ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ά το προκεχωρημένο της ώρας και παρά το γεγονός πως έχω καλυφθεί στις βασικότερες αρχές αυτής της τόσο σημαντικής νομοθετικής πρωτοβουλίας, εντούτοις θεωρώ καθήκον μου να πάρω το λόγο και να υποστηρίξω, από την πλευρά μου, τις βασικές αναφορές αυτής της τόσο σημαντικής νομοθετικής παρέμβασης γενικότερα στο μεταναστευτικό μας πρόβλημα.</w:t>
      </w:r>
    </w:p>
    <w:p>
      <w:pPr>
        <w:pStyle w:val="Normal"/>
        <w:spacing w:lineRule="auto" w:line="600"/>
        <w:ind w:firstLine="720"/>
        <w:jc w:val="both"/>
        <w:rPr>
          <w:rFonts w:ascii="Arial" w:hAnsi="Arial" w:cs="Arial"/>
        </w:rPr>
      </w:pPr>
      <w:r>
        <w:rPr>
          <w:rFonts w:cs="Arial" w:ascii="Arial" w:hAnsi="Arial"/>
        </w:rPr>
        <w:t>Όλοι γνωρίζουμε ότι η ελληνική κοινωνία έχει εξαντλήσει τις όποιες ανοχές υπήρχαν αναφορικά με το μεταναστευτικό πρόβλημα. Τα συνήθη ελλείμματα σε όλες τις εκφάνσεις της κρατικής δραστηριότητας -ελλείμματα σε οργάνωση, σε πόρους, σε νομικό πλαίσιο- ενδεχομένως να γίνονται ανεκτά ακόμη από τους πολίτες, αλλά μόνο όταν αυτά δεν αφορούν τους μετανάστες. Σε αυτούς τους καιρούς της οικονομικής κρίσης όλοι οι πολίτες προσπαθούν να εξασφαλίσουν τους ίδιους και τις οικογένειές τους.</w:t>
      </w:r>
    </w:p>
    <w:p>
      <w:pPr>
        <w:pStyle w:val="Normal"/>
        <w:spacing w:lineRule="auto" w:line="600"/>
        <w:ind w:firstLine="720"/>
        <w:jc w:val="both"/>
        <w:rPr>
          <w:rFonts w:ascii="Arial" w:hAnsi="Arial" w:cs="Arial"/>
        </w:rPr>
      </w:pPr>
      <w:r>
        <w:rPr>
          <w:rFonts w:cs="Arial" w:ascii="Arial" w:hAnsi="Arial"/>
        </w:rPr>
        <w:t>Οι ίδιες οι κοινωνίες γίνονται πιο φοβικές. Σ’ αυτές τις περιπτώσεις των φοβικών κοινωνιών πάντα φταίνε οι ξένοι, οι παρίες, οι παρείσακτοι, οι λαθρομετανάστες, οι παράνομοι αλλοδαποί και ας φταίνε, πραγματικά, οι ελλείψεις μας ως κρατικού μηχανισμού γενικότερα.</w:t>
      </w:r>
    </w:p>
    <w:p>
      <w:pPr>
        <w:pStyle w:val="Normal"/>
        <w:spacing w:lineRule="auto" w:line="600"/>
        <w:ind w:firstLine="720"/>
        <w:jc w:val="both"/>
        <w:rPr>
          <w:rFonts w:ascii="Arial" w:hAnsi="Arial" w:cs="Arial"/>
        </w:rPr>
      </w:pPr>
      <w:r>
        <w:rPr>
          <w:rFonts w:cs="Arial" w:ascii="Arial" w:hAnsi="Arial"/>
        </w:rPr>
        <w:t xml:space="preserve">Στις μέρες μας οι ξένοι και ο σεβασμός στις σκληρές συνθήκες που τους οδήγησαν στη χώρα μας, συνθήκες περιβαλλοντικές, πολιτικές, οικονομικές, που θα οδηγούσαν ακόμη και εμάς τους ίδιους στη μετανάστευση, όπως έχει συμβεί πολλές φορές κατά το παρελθόν, συνιστούν, δυστυχώς, μια περιττή πολυτέλεια για τα αντανακλαστικά της ελληνικής κοινωνίας. Οι επικλήσεις στον ανθρωπισμό, στην ανοχή, στο σεβασμό του άλλου συνανθρώπου κακώς μεν, αλλά δεν θεωρούνται πια ρεαλιστικές από την πλειονότητα της κοινωνίας. </w:t>
      </w:r>
    </w:p>
    <w:p>
      <w:pPr>
        <w:pStyle w:val="Normal"/>
        <w:spacing w:lineRule="auto" w:line="600"/>
        <w:ind w:firstLine="720"/>
        <w:jc w:val="both"/>
        <w:rPr>
          <w:rFonts w:ascii="Arial" w:hAnsi="Arial" w:cs="Arial"/>
        </w:rPr>
      </w:pPr>
      <w:r>
        <w:rPr>
          <w:rFonts w:cs="Arial" w:ascii="Arial" w:hAnsi="Arial"/>
        </w:rPr>
        <w:t>Κυρίες και κύριοι συνάδελφοι, εκτιμάται ότι το 90% των ξένων που σήμερα μπαίνουν στην Ευρώπη παράνομα, μπαίνουν κατά κανόνα από τη χώρα μας και αυτό συμβαίνει λόγω της σοβαρής απουσίας μεταναστευτικής πολιτικής έως σήμερα.</w:t>
      </w:r>
    </w:p>
    <w:p>
      <w:pPr>
        <w:pStyle w:val="Normal"/>
        <w:spacing w:lineRule="auto" w:line="600"/>
        <w:ind w:firstLine="720"/>
        <w:jc w:val="both"/>
        <w:rPr>
          <w:rFonts w:ascii="Arial" w:hAnsi="Arial" w:cs="Arial"/>
        </w:rPr>
      </w:pPr>
      <w:r>
        <w:rPr>
          <w:rFonts w:cs="Arial" w:ascii="Arial" w:hAnsi="Arial"/>
        </w:rPr>
        <w:t>Ειδικότερα τώρα για το άσυλο. Ας αναρωτηθούμε χωρίς δογματισμούς και προσχηματικές αντιρρήσεις για το τι κάναμε όλα αυτά τα χρόνια για το άσυλο ή για το ποιες υλικές υποδομές ή για το ποιο θεσμικό πλαίσιο δημιουργήσαμε για τα πλήθη των μεταναστών που συρρέουν στα χερσαία, αλλά και στα θαλάσσια σύνορά μας όλα αυτά τα χρόνια.</w:t>
      </w:r>
    </w:p>
    <w:p>
      <w:pPr>
        <w:pStyle w:val="Normal"/>
        <w:spacing w:lineRule="auto" w:line="600"/>
        <w:ind w:firstLine="720"/>
        <w:jc w:val="both"/>
        <w:rPr>
          <w:rFonts w:ascii="Arial" w:hAnsi="Arial" w:cs="Arial"/>
        </w:rPr>
      </w:pPr>
      <w:r>
        <w:rPr>
          <w:rFonts w:cs="Arial" w:ascii="Arial" w:hAnsi="Arial"/>
        </w:rPr>
        <w:t>Δυστυχώς, είναι προφανές ότι εθελοτυφλούσαμε σαν χώρα, αφού δεν δίναμε άσυλο σχεδόν σε κανέναν. Σύμφωνα με τα στοιχεία της Ύπατης Αρμοστείας του ΟΗΕ μόλις το 1% από αυτούς που υπέβαλαν αίτημα για το άσυλο στη χώρα μας, κατάφερναν να το εξασφαλίσουν ή να λάβουν κάποιας άλλης μορφής διεθνή προστασία.</w:t>
      </w:r>
    </w:p>
    <w:p>
      <w:pPr>
        <w:pStyle w:val="Normal"/>
        <w:spacing w:lineRule="auto" w:line="600"/>
        <w:ind w:firstLine="720"/>
        <w:jc w:val="both"/>
        <w:rPr>
          <w:rFonts w:ascii="Arial" w:hAnsi="Arial" w:cs="Arial"/>
        </w:rPr>
      </w:pPr>
      <w:r>
        <w:rPr>
          <w:rFonts w:cs="Arial" w:ascii="Arial" w:hAnsi="Arial"/>
        </w:rPr>
        <w:t xml:space="preserve">Έτσι, αναπόφευκτα σχεδόν η δυνατότητα σωστής εξέτασης των αιτημάτων για τη χορήγηση προσφυγικού καθεστώτος από τις αρμόδιες ελληνικές αρχές έφτασε να αμφισβητείται διεθνώς. Για να χειροτερεύσουν οι κρίσεις των αρμόδιων διεθνών οργανισμών μάλιστα, τον τελευταίο καιρό το άσυλο το έδινε η Αστυνομική Αρχή, η οποία είχε επιφορτιστεί και σχεδόν με ολόκληρο το φάσμα της μεταναστευτικής πολιτικής της χώρας. </w:t>
      </w:r>
    </w:p>
    <w:p>
      <w:pPr>
        <w:pStyle w:val="Normal"/>
        <w:spacing w:lineRule="auto" w:line="600"/>
        <w:ind w:firstLine="720"/>
        <w:jc w:val="both"/>
        <w:rPr>
          <w:rFonts w:ascii="Arial" w:hAnsi="Arial" w:cs="Arial"/>
        </w:rPr>
      </w:pPr>
      <w:r>
        <w:rPr>
          <w:rFonts w:cs="Arial" w:ascii="Arial" w:hAnsi="Arial"/>
        </w:rPr>
        <w:t>Η Αστυνομία ασχολούνταν με την επαναπροώθηση, με την κράτηση και την απέλαση αυτών των ατόμων, ακόμη και των κοινωνικά ευαίσθητων μεταναστών, όπως είναι οι έγκυες γυναίκες ή τα ασυνόδευτα παιδιά. Αυτό είχε σαν αποτέλεσμα να διασυρόμαστε διεθνώς, ακόμη και για φαινόμενα παραβίασης ανθρωπίνων δικαιωμάτων σε αρκετές περιπτώσεις. Σ΄ αυτό προφανώς δεν φταίει η πλειονότητα του αστυνομικού προσωπικού, η οποία εκτιμώ ότι διέπεται κατά κανόνα από δημοκρατικό ήθος. Απλά δεν ήταν αυτή η δουλειά της. Έπασχε τόσο σε εκπαίδευση, όσο και σε υποδομές.</w:t>
      </w:r>
    </w:p>
    <w:p>
      <w:pPr>
        <w:pStyle w:val="Normal"/>
        <w:spacing w:lineRule="auto" w:line="600"/>
        <w:ind w:firstLine="720"/>
        <w:jc w:val="both"/>
        <w:rPr>
          <w:rFonts w:ascii="Arial" w:hAnsi="Arial" w:cs="Arial"/>
        </w:rPr>
      </w:pPr>
      <w:r>
        <w:rPr>
          <w:rFonts w:cs="Arial" w:ascii="Arial" w:hAnsi="Arial"/>
        </w:rPr>
        <w:t xml:space="preserve">Σ’ αυτό το οριακό σημείο, λοιπόν, στο οποίο έχει περιέλθει η ελληνική οικονομία, αλλά και ο κρατικός μηχανισμός αναφορικά με το μεταναστευτικό ζήτημα έρχεται και το υπό συζήτηση σχέδιο νόμου του Υπουργείου Προστασίας του Πολίτη για την ίδρυση υπηρεσίας ασύλου και υπηρεσίας πρώτης υποδοχής, καθώς και λοιπές διατάξεις. </w:t>
      </w:r>
    </w:p>
    <w:p>
      <w:pPr>
        <w:pStyle w:val="Normal"/>
        <w:spacing w:lineRule="auto" w:line="600"/>
        <w:ind w:firstLine="720"/>
        <w:jc w:val="both"/>
        <w:rPr>
          <w:rFonts w:ascii="Arial" w:hAnsi="Arial" w:cs="Arial"/>
        </w:rPr>
      </w:pPr>
      <w:r>
        <w:rPr>
          <w:rFonts w:cs="Arial" w:ascii="Arial" w:hAnsi="Arial"/>
        </w:rPr>
        <w:t>Είναι ένα σχέδιο νόμου, το οποίο φιλοδοξεί να αντικαταστήσει το παραδοσιακό φιλότιμο και τη φιλοξενία της ελληνικής κοινωνίας προς το ξένο, προς το διαφορετικό, που προφανώς αρχίζουν να εκλείπουν στις μέρες μας, με κρατικές δομές σύγχρονες, εξ ολοκλήρου προσανατολισμένες στην υποδοχή, στην περίθαλψη και στο ξεκαθάρισμα των αιτήσεων των μεταναστών για το άσυλο. Θεωρώ ότι ήταν πια καιρός να συμβεί αυτό.</w:t>
      </w:r>
    </w:p>
    <w:p>
      <w:pPr>
        <w:pStyle w:val="Normal"/>
        <w:spacing w:lineRule="auto" w:line="600"/>
        <w:ind w:firstLine="720"/>
        <w:jc w:val="both"/>
        <w:rPr>
          <w:rFonts w:ascii="Arial" w:hAnsi="Arial" w:cs="Arial"/>
        </w:rPr>
      </w:pPr>
      <w:r>
        <w:rPr>
          <w:rFonts w:cs="Arial" w:ascii="Arial" w:hAnsi="Arial"/>
        </w:rPr>
        <w:t>Με το υπό συζήτηση σχέδιο νόμου αλλάζει κατ΄ ουσία ριζικά το σύστημα ασύλου που λειτουργούσε έως σήμερα στη χώρα, αλλάζουν επίσης και πολλές από τις δομές που οφείλει να έχει μια χώρα με ολοκληρωμένη μεταναστευτική πολιτική. Θεσμοθετείται, λοιπόν, ένα νέο σύστημα, σκοπός του οποίου είναι η δίκαιη και ανθρώπινη αντιμετώπιση των ατόμων που ζητούν προστασία. Θεσμοθετείται ένα σύστημα το οποίο αποκαθιστά την αξιοπιστία του ελληνικού συστήματος ασύλου τόσο εντός, όσο και εκτός Ελλάδος.</w:t>
      </w:r>
    </w:p>
    <w:p>
      <w:pPr>
        <w:pStyle w:val="Normal"/>
        <w:spacing w:lineRule="auto" w:line="600"/>
        <w:ind w:firstLine="720"/>
        <w:jc w:val="both"/>
        <w:rPr/>
      </w:pPr>
      <w:r>
        <w:rPr>
          <w:rFonts w:cs="Arial" w:ascii="Arial" w:hAnsi="Arial"/>
        </w:rPr>
        <w:t>Με αυτήν την νομοθετική πρωτοβουλία η συνολική ευθύνη για τη διαδικασία του ασύλου ασκείται πλέον από μια νέα αυτοτελή υπηρεσία ασύλου στο Υπουργείο Προστασίας του Πολίτη, η οποία ιδρύεται για πρώτη φορά και παράλληλα εξασφαλίζονται οι απαραίτητοι πόροι για τη λειτουργία της.</w:t>
      </w:r>
    </w:p>
    <w:p>
      <w:pPr>
        <w:pStyle w:val="Normal"/>
        <w:spacing w:lineRule="auto" w:line="600"/>
        <w:ind w:firstLine="720"/>
        <w:jc w:val="both"/>
        <w:rPr>
          <w:rFonts w:ascii="Arial" w:hAnsi="Arial" w:cs="Arial"/>
        </w:rPr>
      </w:pPr>
      <w:r>
        <w:rPr>
          <w:rFonts w:cs="Arial" w:ascii="Arial" w:hAnsi="Arial"/>
        </w:rPr>
        <w:t>Όλες αυτές οι προαναφερθείσες διαδικασίες φεύγουν πια από τις Αστυνομικές Αρχές, στις οποίες είχαν από κακή εκτίμηση αρχικώς περιέλθει και θα διεκπεραιώνονται πλέον από κατάλληλο επιστημονικό προσωπικό προσανατολισμένο στην ταχεία εξέταση των αιτημάτων ασύλου.</w:t>
      </w:r>
    </w:p>
    <w:p>
      <w:pPr>
        <w:pStyle w:val="Normal"/>
        <w:spacing w:lineRule="auto" w:line="600"/>
        <w:ind w:firstLine="720"/>
        <w:jc w:val="both"/>
        <w:rPr>
          <w:rFonts w:ascii="Arial" w:hAnsi="Arial" w:cs="Arial"/>
        </w:rPr>
      </w:pPr>
      <w:r>
        <w:rPr>
          <w:rFonts w:cs="Arial" w:ascii="Arial" w:hAnsi="Arial"/>
        </w:rPr>
        <w:t>Ταυτόχρονα ιδρύεται η αρχή προσφυγών που έχει σαν αποστολή την εξέταση αιτημάτων, μιας διαδικασίας που μέχρι πρότινος δεν υπήρχε και λόγω αυτής της έλλειψης σε πολλές περιπτώσεις βρεθήκαμε εκτεθειμένοι διεθνώς, αρνούμενοι ουσιαστικά την παροχή ασύλου.</w:t>
      </w:r>
    </w:p>
    <w:p>
      <w:pPr>
        <w:pStyle w:val="Normal"/>
        <w:spacing w:lineRule="auto" w:line="600"/>
        <w:ind w:firstLine="720"/>
        <w:jc w:val="both"/>
        <w:rPr>
          <w:rFonts w:ascii="Arial" w:hAnsi="Arial" w:cs="Arial"/>
        </w:rPr>
      </w:pPr>
      <w:r>
        <w:rPr>
          <w:rFonts w:cs="Arial" w:ascii="Arial" w:hAnsi="Arial"/>
        </w:rPr>
        <w:t>Παράλληλα με την λειτουργία των κέντρων πρώτης υποδοχής μεταναστών αισιοδοξούμε ότι θα επιλύσουμε το φαινόμενο της γκετοποίησης που επιβαρύνει ιδιαίτερα τα μεγάλα αστικά κέντρα και οδηγεί σε φαινόμενα τύπου «Αγίου Παντελεήμονα».</w:t>
      </w:r>
    </w:p>
    <w:p>
      <w:pPr>
        <w:pStyle w:val="Normal"/>
        <w:spacing w:lineRule="auto" w:line="600"/>
        <w:ind w:firstLine="720"/>
        <w:jc w:val="both"/>
        <w:rPr/>
      </w:pPr>
      <w:r>
        <w:rPr>
          <w:rFonts w:cs="Arial" w:ascii="Arial" w:hAnsi="Arial"/>
        </w:rPr>
        <w:t>Κυρίες και κύριοι συνάδελφοι, πέρα των ανωτέρω σ’ αυτό το σημείο αξιότιμε κύριε Υπουργέ, και ειδικότερα ως προς το Νομό Καβάλας θα ήθελα να επιστήσω τόσο την προσοχή τη δική σας, όσο και των υπηρεσιών του Υπουργείου, αναφορικά με δημοσιεύματα που φέρουν ένα τέτοιο κέντρο πρώτης υποδοχής Μεταναστών να δημιουργείται στο Νομό Καβάλας.</w:t>
      </w:r>
    </w:p>
    <w:p>
      <w:pPr>
        <w:pStyle w:val="Normal"/>
        <w:spacing w:lineRule="auto" w:line="600"/>
        <w:ind w:firstLine="720"/>
        <w:jc w:val="both"/>
        <w:rPr>
          <w:rFonts w:ascii="Arial" w:hAnsi="Arial" w:cs="Arial"/>
        </w:rPr>
      </w:pPr>
      <w:r>
        <w:rPr>
          <w:rFonts w:cs="Arial" w:ascii="Arial" w:hAnsi="Arial"/>
        </w:rPr>
        <w:t xml:space="preserve">Καθολική εκτίμηση είναι ότι ο Νομός Καβάλας, εφόσον δεν αποτελεί ούτε πύλη εισόδου, ούτε πύλη εξόδου, αλλά ούτε και τόπο ενδιάμεσου ή τελικού προορισμού, είναι ακατάλληλος και προφανώς δεν ενδείκνυται για οποιασδήποτε μορφής μεταναστευτική δομή, όπως αυτές που θεσμοθετούνται από το  παρόν σχέδιο νόμου. Η κοινωνία του Νομού Καβάλας στο σύνολό της θεωρεί ότι ένα τέτοιο ενδεχόμενο είναι παντελώς ασύμβατο με βάση τα χαρακτηριστικά που προανέφερα. Φυσικά, δεν τρέφει σε καμμία περίπτωση αντιδράσεις φοβικής συμπεριφοράς απέναντι στο γενικότερο αυτό ζήτημα του μεταναστευτικού προβλήματος στη χώρα μας. Παρακαλώ βέβαια αυτό να ληφθεί σοβαρά υπ' όψιν. </w:t>
      </w:r>
    </w:p>
    <w:p>
      <w:pPr>
        <w:pStyle w:val="Normal"/>
        <w:spacing w:lineRule="auto" w:line="600"/>
        <w:ind w:firstLine="720"/>
        <w:jc w:val="both"/>
        <w:rPr>
          <w:rFonts w:ascii="Arial" w:hAnsi="Arial" w:cs="Arial"/>
        </w:rPr>
      </w:pPr>
      <w:r>
        <w:rPr>
          <w:rFonts w:cs="Arial" w:ascii="Arial" w:hAnsi="Arial"/>
        </w:rPr>
        <w:t xml:space="preserve">Παράλληλα βέβαια, πρέπει να πω, πως σχετικά με προαναφερθέντα δημοσιεύματα σε προηγούμενη περίοδο, με ικανοποίηση ακούσαμε σχετική διάψευση από το Γενικό Γραμματέα του Υπουργείου, στον οποίο είχα απευθύνει τότε σχετικό ερώτημα. </w:t>
      </w:r>
    </w:p>
    <w:p>
      <w:pPr>
        <w:pStyle w:val="Normal"/>
        <w:spacing w:lineRule="auto" w:line="600"/>
        <w:ind w:firstLine="720"/>
        <w:jc w:val="both"/>
        <w:rPr>
          <w:rFonts w:ascii="Arial" w:hAnsi="Arial" w:cs="Arial"/>
        </w:rPr>
      </w:pPr>
      <w:r>
        <w:rPr>
          <w:rFonts w:cs="Arial" w:ascii="Arial" w:hAnsi="Arial"/>
        </w:rPr>
        <w:t xml:space="preserve">Πέρα από τα παραπάνω, επιτρέψτε μου στο σημείο αυτό να σας συγχαρώ, και στο πρόσωπό σας την Αστυνομική  Αρχή και τους αστυνομικούς υπαλλήλους της Καβάλας, για τη σημαντική επιτυχία εξάρθρωσης ενός διεθνούς κυκλώματος διακίνησης και μεταφοράς παρανόμων μεταναστών που συνέβη μόλις πριν λίγες μέρες και όπου για πρώτη φορά επιχειρήθηκε μαζικά και μάλιστα με πρωτοφανείς μεθόδους από το διεθνές αεροδρόμιο «Μέγας Αλέξανδρος» της Καβάλας η μεταφορά ατυχών λαθρομεταναστών από αυτό το διεθνές κύκλωμα. </w:t>
      </w:r>
    </w:p>
    <w:p>
      <w:pPr>
        <w:pStyle w:val="Normal"/>
        <w:spacing w:lineRule="auto" w:line="600"/>
        <w:ind w:firstLine="720"/>
        <w:jc w:val="both"/>
        <w:rPr>
          <w:rFonts w:ascii="Arial" w:hAnsi="Arial" w:cs="Arial"/>
        </w:rPr>
      </w:pPr>
      <w:r>
        <w:rPr>
          <w:rFonts w:cs="Arial" w:ascii="Arial" w:hAnsi="Arial"/>
        </w:rPr>
        <w:t xml:space="preserve">Κλείνοντας θα ήθελα να προσθέσω ότι με το παρόν σχέδιο νόμου προφανώς και δεν θεωρώ ότι ολοκληρώνεται η δράση της Κυβέρνησης που έχει σχέση με το μεταναστευτικό πρόβλημα. Ωστόσο είναι μία καλή και αναγκαία προσπάθεια προς την κατεύθυνση ορθολογικοποίησης και γι’ αυτό το υπερψηφίζ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Θεσπρωτίας κ. Χρήστος Κατσούρας. </w:t>
      </w:r>
    </w:p>
    <w:p>
      <w:pPr>
        <w:pStyle w:val="Normal"/>
        <w:spacing w:lineRule="auto" w:line="600"/>
        <w:ind w:firstLine="720"/>
        <w:jc w:val="both"/>
        <w:rPr>
          <w:rFonts w:ascii="Arial" w:hAnsi="Arial" w:cs="Arial"/>
        </w:rPr>
      </w:pPr>
      <w:r>
        <w:rPr>
          <w:rFonts w:cs="Arial" w:ascii="Arial" w:hAnsi="Arial"/>
        </w:rPr>
        <w:t>Ο Νομός Θεσπρωτίας είναι ένας νομός με ιδιαίτερα προβλήματα.</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όλοι γνωρίζουμε ότι ο 20ος αιώνας αποτέλεσε τον αιώνα των μεγάλων αντιθέσεων παγκόσμιοι πόλεμοι και κοινωνίες των εθνών. Τεχνολογική πρόοδος και φυσικές καταστροφές. Εμφύλιες συρράξεις, εθνοκαθάρσεις, αλλά και τεράστια ανισότητα ανά τον πλανήτη. Προς το τέλος του σηματοδότησε την έναρξη μιας εποχής διεθνούς αστάθειας που νομίζω δεν έχει ακόμη τελειώσει. Ένα από τα χαρακτηριστικά αυτής της αστάθειας είναι και μία πρωτοφανής, παγκόσμια, διασυνοριακή κινητικότητα.</w:t>
      </w:r>
    </w:p>
    <w:p>
      <w:pPr>
        <w:pStyle w:val="Normal"/>
        <w:spacing w:lineRule="auto" w:line="600"/>
        <w:ind w:firstLine="720"/>
        <w:jc w:val="both"/>
        <w:rPr>
          <w:rFonts w:ascii="Arial" w:hAnsi="Arial" w:cs="Arial"/>
        </w:rPr>
      </w:pPr>
      <w:r>
        <w:rPr>
          <w:rFonts w:cs="Arial" w:ascii="Arial" w:hAnsi="Arial"/>
        </w:rPr>
        <w:t xml:space="preserve">Εκατοντάδες χιλιάδες άνθρωποι από τον τρίτο κόσμο και τις χώρες της πρώην Ανατολικής Ευρώπης εγκαταλείπουν τις χώρες τους για καλύτερες «ευρωπαϊκές ημέρες». Η ανισότητα ανά τον πλανήτη και η κινητικότητα αυτή επηρέασε τον πολιτικό λόγο σε όλη την Ευρώπη και έδωσε το έναυσμα για να οργανωθούν διάφοροι λαϊκισμοί είτε από δεξιά, ότι για όλα φταίνε οι ξένοι και το μόνο που μπορούμε είναι να τους θεωρούμε συμπληρωματική εργατική δύναμη ή σαν εμπόδιο για να κάνουμε αυτό που πρέπει, είτε και από αριστερά, ότι για όλα φταίνε μόνο οι πλούσιοι, υποβαθμίζοντας άλλα ζητήματα όπως τις εθνικές πραγματικότητες. Η χώρα μας βρέθηκε στο κέντρο ενός κυκλώνα και ιστορικά συνδεδεμένη με την αποδημία έγινε χώρα υποδοχής μεταναστών. </w:t>
      </w:r>
    </w:p>
    <w:p>
      <w:pPr>
        <w:pStyle w:val="Normal"/>
        <w:spacing w:lineRule="auto" w:line="600"/>
        <w:ind w:firstLine="720"/>
        <w:jc w:val="both"/>
        <w:rPr>
          <w:rFonts w:ascii="Arial" w:hAnsi="Arial" w:cs="Arial"/>
        </w:rPr>
      </w:pPr>
      <w:r>
        <w:rPr>
          <w:rFonts w:cs="Arial" w:ascii="Arial" w:hAnsi="Arial"/>
        </w:rPr>
        <w:t xml:space="preserve">Επιτρέψτε μου να τονίσω ότι κατά τη γνώμη μου υπήρχε μία συλλογική αξιοπρεπής στάση σε αυτή τη χώρα απέναντι στο πρόβλημα που βίωνε για πρώτη φορά. Μπορεί να υπήρξε μία φυσική αντίδραση, ένας φόβος, μία δύσπιστη συμπεριφορά απέναντι στο διαφορετικό που παρεμβαίνει απροσδόκητα στη ζωή μας, όμως πραγματικά ελληνική ρατσιστική ιδεολογία δεν υπάρχει. Αντίθετα, ίσως η παράδοσή μας επέβαλε συμπεριφορές που δεν υπήρξαν σε άλλα κράτη με πολύ μικρότερα προβλήματα. Επίσης, δε βραχυκυκλωθήκαμε σαν ελληνική πολιτεία στο φόβο που συχνά κυριαρχεί και στη ζωή, αλλά και στην πολιτική γύρω από τις επιπτώσεις της  μετανάστευσης στα κράτη υποδοχής. Δεν ξεχάσαμε ότι η κινητήρια δύναμη του φαινομένου είναι η ανάγκη του ανθρώπου να ζήσει καλύτερα. Είναι αυτή η ανάγκη που τον οδηγεί να αναζητήσει νέους δρόμους προς κοινωνίες καλύτερες με βάση όχι κριτήρια γονιδιακά ή φυλετικά, αλλά το επίπεδο οργάνωσής τους. </w:t>
      </w:r>
    </w:p>
    <w:p>
      <w:pPr>
        <w:pStyle w:val="Normal"/>
        <w:spacing w:lineRule="auto" w:line="600"/>
        <w:ind w:firstLine="720"/>
        <w:jc w:val="both"/>
        <w:rPr>
          <w:rFonts w:ascii="Arial" w:hAnsi="Arial" w:cs="Arial"/>
        </w:rPr>
      </w:pPr>
      <w:r>
        <w:rPr>
          <w:rFonts w:cs="Arial" w:ascii="Arial" w:hAnsi="Arial"/>
        </w:rPr>
        <w:t>Και νομίζω αναγνωρίσαμε ότι αυτή η μετακίνηση πιέζει συχνά και σε εκδημοκρατισμό των κοινωνιών, αφού αναδεικνύει και άλλα προβλήματα. Και μέρος αυτού του εκδημοκρατισμού αποτελεί και η κοινωνική ένταξη των μεταναστών στον τόπο διαμονής τους με την άρση διαφόρων αποκλεισμών. Έτσι, επιλέξαμε το δρόμο ενός σύγχρονου και αξιοπρεπούς μηχανισμού πολιτογράφησης για ανθρώπους που επί μακρόν διαμένουν στη χώρα μας, έχουν φτιάξει οικογένειες και τα παιδιά τους μεγαλώνουν εδώ, κάτι που ταιριάζει σε ένα σύγχρονο κράτος δικαίου που προστατεύει την κοινωνική συνοχή.</w:t>
      </w:r>
    </w:p>
    <w:p>
      <w:pPr>
        <w:pStyle w:val="Normal"/>
        <w:spacing w:lineRule="auto" w:line="600"/>
        <w:ind w:firstLine="720"/>
        <w:jc w:val="both"/>
        <w:rPr>
          <w:rFonts w:ascii="Arial" w:hAnsi="Arial" w:cs="Arial"/>
        </w:rPr>
      </w:pPr>
      <w:r>
        <w:rPr>
          <w:rFonts w:cs="Arial" w:ascii="Arial" w:hAnsi="Arial"/>
        </w:rPr>
        <w:t xml:space="preserve">Από την άλλη, όμως, μεριά οφείλουμε να είμαστε ειλικρινείς. Η βαθειά οικονομική κρίση που υπάρχει, αλλά και η έξαρση του φαινομένου σ’ ένα κράτος ή σ’ έναν τόπο δημιουργεί μεγάλα προβλήματα, μεγάλα προβλήματα που χτυπούν δύο πράγματα. Το πρώτο πράγμα είναι ότι χτυπά τους ίδιους τους νόμιμους μετανάστες που διαμένουν στη χώρα και οι οποίοι, εάν δεν κάνουμε τίποτε, θα είναι οι πρώτοι που θα κινδυνεύσουν να υποστούν τις συνέπειες. Το δεύτερο πράγμα είναι ότι νομίζω ότι με ειλικρίνεια καταλαβαίνουμε όλοι μας ότι η έκρηξη της παράνομης μετανάστευσης για εμάς ειδικά σ’ αυτόν τον τόπο είναι ένα μείζον θέμα εθνικής ασφάλειας και επιβίωσης. Δεν είμαστε μόνοι στον κόσμο που ζούμε, εκτός και αν πιστεύουμε ότι είναι εφικτή σήμερα η «κοσμόπολη» που οραματίζονταν οι στωικοί, πράγμα που είναι ατοπικό, αλλά και επικίνδυνο. </w:t>
      </w:r>
    </w:p>
    <w:p>
      <w:pPr>
        <w:pStyle w:val="Normal"/>
        <w:spacing w:lineRule="auto" w:line="600"/>
        <w:ind w:firstLine="720"/>
        <w:jc w:val="both"/>
        <w:rPr/>
      </w:pPr>
      <w:r>
        <w:rPr>
          <w:rFonts w:cs="Arial" w:ascii="Arial" w:hAnsi="Arial"/>
        </w:rPr>
        <w:t>Δεν καταλαβαίνω επίσης γιατί πρέπει να χλευάζεται μία πατριωτική αγωνία που εκφράζεται για το μέλλον της χώρας από κάποιους. Αλήθεια, ποια δημοκρατική κυβέρνηση στην Ευρώπη τολμά να υποστηρίξει σήμερα την ελεύθερη διεθνή μετακίνηση της εργατικής δύναμης; Ή ποια κυβέρνηση μπορεί να συμφωνήσει με το να μην έχει δυνατότητα να ελέγξει το τι συμβαίνει στο έδαφός της; Ή ακόμη ποιοί μπορούν να πάρουν την ευθύνη αυτός ο τόπος να γίνει ένας τόπος άναρχης εναπόθεσης της κάθε μορφής δυστυχίας του πλανήτη χωρίς τη δυνατότητα διαχείρισής της; Ή να κάνουμε πως δεν καταλαβαίνουμε για τα κάθε μορφής συμφέροντα που εξυπηρετούνται από αυτό, είτε είναι δίκτυα κυκλωμάτων είτε εκφράζουν άλλα ζητήματα εξωτερικής πολιτικής γειτονικών χωρών;</w:t>
      </w:r>
    </w:p>
    <w:p>
      <w:pPr>
        <w:pStyle w:val="Normal"/>
        <w:spacing w:lineRule="auto" w:line="600"/>
        <w:ind w:firstLine="720"/>
        <w:jc w:val="both"/>
        <w:rPr>
          <w:rFonts w:ascii="Arial" w:hAnsi="Arial" w:cs="Arial"/>
        </w:rPr>
      </w:pPr>
      <w:r>
        <w:rPr>
          <w:rFonts w:cs="Arial" w:ascii="Arial" w:hAnsi="Arial"/>
        </w:rPr>
        <w:t xml:space="preserve">Έχουμε ένα χρέος που δεν μπορούμε να το ξεχνάμε και ένα εθνικό ζήτημα δεν μπορεί να αγνοηθεί. Απαιτούνται άμεσα πρακτικές λύσεις. Αυτονόητα δεν υπάρχει πολιτική δράση αόριστα, χωρίς σύνορα, χωρίς έδαφος προσδιορισμένο σε σχέση με άλλα εδάφη. Γι’ αυτό οφείλουμε πέρα από τις παρεμβάσεις μας σε διεθνές επίπεδο να δράσουμε και εντός των τειχών. Άλλωστε, όπως εύστοχα λένε πολλοί, μπορεί κανείς να νοιώθει βαθειά κοσμοπολίτης, ποτέ όμως δεν είναι πολίτης ενός κόσμου αόριστα. </w:t>
      </w:r>
    </w:p>
    <w:p>
      <w:pPr>
        <w:pStyle w:val="Normal"/>
        <w:spacing w:lineRule="auto" w:line="600"/>
        <w:ind w:firstLine="720"/>
        <w:jc w:val="both"/>
        <w:rPr>
          <w:rFonts w:ascii="Arial" w:hAnsi="Arial" w:cs="Arial"/>
        </w:rPr>
      </w:pPr>
      <w:r>
        <w:rPr>
          <w:rFonts w:cs="Arial" w:ascii="Arial" w:hAnsi="Arial"/>
        </w:rPr>
        <w:t>Σε ευρωπαϊκό επίπεδο προφανώς έχουμε να κάνουμε και εκεί πολλά. Για παράδειγμα, ας αναγνωρίσει η Ευρώπη, έστω και καθυστερημένα, το πρόβλημα ως ευρωπαϊκό. Ας συμβάλλει επίσης στη μείωση της σύγκρουσης, αυτό που εμφανίζεται σαν σύγκρουση πολιτισμών, αλλά που ταυτόχρονα είναι και μια οικονομική σύγκρουση Ανατολής-Δύσης, μια σύγκρουση που υποβόσκει και που βοηθά στο να γιγαντώνεται το πρόβλημα. Ας συμβάλλει σ' αυτό με το να αποσύρει τα στρατεύματά της από τις χώρες όπου επεμβαίνει.</w:t>
      </w:r>
    </w:p>
    <w:p>
      <w:pPr>
        <w:pStyle w:val="Normal"/>
        <w:spacing w:lineRule="auto" w:line="600"/>
        <w:ind w:firstLine="720"/>
        <w:jc w:val="both"/>
        <w:rPr>
          <w:rFonts w:ascii="Arial" w:hAnsi="Arial" w:cs="Arial"/>
        </w:rPr>
      </w:pPr>
      <w:r>
        <w:rPr>
          <w:rFonts w:cs="Arial" w:ascii="Arial" w:hAnsi="Arial"/>
        </w:rPr>
        <w:t xml:space="preserve">Τέλος, επιτρέψτε μου ένα σχόλιο για τον περίφημο φράχτη στον Έβρο. Πραγματικά εκπλήσσομαι με μια πολιτική υποκρισία που υπάρχει. Πραγματικά είμαστε όλοι ενάντια σε διάφορα τείχη, αλλά αποδεχόμαστε τους φράχτες προς τη Δύση στην Ηγουμενίτσα, στην Πάτρα και δεν αποδεχόμαστε τους φράχτες προς την Ανατολή, που είναι και τα σύνορα της Ευρώπης προς την Τουρκία. Πέρα από την όποια αποτελεσματικότητα θα έχει και αυτό θα κριθεί στο μέλλον, ξεχνούμε ότι θα έχει και μια συμβολική σημασία και δίνεται ένα μήνυμα προς πολλές κατευθύνσεις. Αν θέλουμε την ελεύθερη διακίνηση μεταναστών, ας το πούμε ευθέως. Αν θέλουμε να παραμείνει η κατάσταση ως έχει, ας το πούμε επίσης. Αλλά είναι μια κατάσταση που προσβάλλει όλους μας. </w:t>
      </w:r>
    </w:p>
    <w:p>
      <w:pPr>
        <w:pStyle w:val="Normal"/>
        <w:spacing w:lineRule="auto" w:line="600"/>
        <w:ind w:firstLine="720"/>
        <w:jc w:val="both"/>
        <w:rPr>
          <w:rFonts w:ascii="Arial" w:hAnsi="Arial" w:cs="Arial"/>
        </w:rPr>
      </w:pPr>
      <w:r>
        <w:rPr>
          <w:rFonts w:cs="Arial" w:ascii="Arial" w:hAnsi="Arial"/>
        </w:rPr>
        <w:t xml:space="preserve">Και πέρα από όλα τα άλλα, η σημερινή κατάσταση δεν βλέπει στους άλλους την ανθρώπινη υπόστασή τους. Ας έρθει κάποιος στην Ηγουμενίτσα να δει ξένους να ψάχνουν στους κάδους των σκουπιδιών για τροφή, Ας έρθει να τους δει να ψάχνουν να βρουν απεγνωσμένα ένα χώρο να πλυθούν ή ας τους δει να οδηγούνται σε άγριες συγκρούσεις, όπως σήμερα, μεταξύ τους για το ποιος έχει το πάνω χέρι σε όλο αυτό το κύκλωμα. Ας δει όμως και τους δημότες μιας πόλης να μην μπορούν να επισκεφτούν τις περιουσίες τους. Ας μην ποινικοποιήσουμε την περιουσία. </w:t>
      </w:r>
    </w:p>
    <w:p>
      <w:pPr>
        <w:pStyle w:val="Normal"/>
        <w:spacing w:lineRule="auto" w:line="600"/>
        <w:ind w:firstLine="720"/>
        <w:jc w:val="both"/>
        <w:rPr>
          <w:rFonts w:ascii="Arial" w:hAnsi="Arial" w:cs="Arial"/>
        </w:rPr>
      </w:pPr>
      <w:r>
        <w:rPr>
          <w:rFonts w:cs="Arial" w:ascii="Arial" w:hAnsi="Arial"/>
        </w:rPr>
        <w:t xml:space="preserve">Ας τους δει να φοβούνται να κυκλοφορήσουν στις γειτονιές και στα σπίτια τους. Να δει, βέβαια, και την άλλη πλευρά του λόφου, που συχνά την ξεχνάμε. Να  δει εκείνους που βοηθούν όλους αυτούς τους κατατρεγμένους, προσφέροντάς τους υπηρεσίες. Είναι, βέβαια, γνωστοί στις τοπικές κοινωνίες και αξιέπαινοι. Μόνο που το έργο τους θα έπρεπε να το κάνουν οργανωμένα η ελληνική κοινωνία και πολιτεία.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ροσπαθεί να βάλει μια τάξη σε μια σειρά από ζητήματα, από την πολιτική ασύλου έως τον περιορισμό ενός προβλήματος, πριν δημιουργήσει άλλα πολύ μεγαλύτερα. Νομίζω ότι έχουμε ήδη καθυστερήσει αρκε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Κατσούρα.</w:t>
      </w:r>
    </w:p>
    <w:p>
      <w:pPr>
        <w:pStyle w:val="Normal"/>
        <w:spacing w:lineRule="auto" w:line="600"/>
        <w:ind w:firstLine="720"/>
        <w:jc w:val="both"/>
        <w:rPr>
          <w:rFonts w:ascii="Arial" w:hAnsi="Arial" w:cs="Arial"/>
        </w:rPr>
      </w:pPr>
      <w:r>
        <w:rPr>
          <w:rFonts w:cs="Arial" w:ascii="Arial" w:hAnsi="Arial"/>
        </w:rPr>
        <w:t>Κύριοι συνάδελφοι, θα κλείσουμε σήμερα τη συζήτησή μας με τον κ. Δημήτρη Καρύδη, Βουλευτή του ΠΑΣΟΚ. Στη συνέχεια, θα ψηφίσουμε το νομοσχέδιο επί της αρχής και αύριο θα συνεχίσουμε με τους εισηγητές. Θέλω να σας θυμίσω ότι αύριο, στις 12.00΄, είναι η ονομαστική ψηφοφορία για την άρση ασυλία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Θα ξεκινήσουμε με τους εισηγητές αύρ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Το λόγο έχει ο κ. Καρύδης.</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Κύριε Πρόεδρε, κυρίες και κύριοι συνάδελφοι, τον τελευταίο ενάμιση χρόνο ο Έβρος έχει γίνει κεντρική πύλη εισόδου της παράνομης μετανάστευσης στη χώρα μας με προορισμό προς την Ευρώπη, παίρνοντας τη σκυτάλη από τα νησιά μας που τα προηγούμενα χρόνια έζησαν και αυτά μία πολύ μεγάλη δοκιμασία. Δεν θα ήταν ίσως υπερβολή να πούμε ότι ο Έβρος στην ουσία έχει εκτρέψει τη ροή του προς το κέντρο της Αθήνας. </w:t>
      </w:r>
    </w:p>
    <w:p>
      <w:pPr>
        <w:pStyle w:val="Normal"/>
        <w:spacing w:lineRule="auto" w:line="600"/>
        <w:ind w:firstLine="720"/>
        <w:jc w:val="both"/>
        <w:rPr>
          <w:rFonts w:ascii="Arial" w:hAnsi="Arial" w:cs="Arial"/>
        </w:rPr>
      </w:pPr>
      <w:r>
        <w:rPr>
          <w:rFonts w:cs="Arial" w:ascii="Arial" w:hAnsi="Arial"/>
        </w:rPr>
        <w:t>Μέσα από διεθνή και εσωτερικά κυκλώματα εμπόρων χιλιάδες παράνομοι μετανάστες, εκ των οποίων μόνο οι συλληφθέντες έφθασαν τους πενήντα χιλιάδες το 2010, στοιβάζονται στην Ομόνοια, στον Άγιο Παντελεήμονα, στη Βικτώρια, στο Μεταξουργείο και σε άλλες περιοχές της χώρας μας, όπως στην Πάτρα, στην Ηγουμενίτσα και αλλού, δημιουργώντας εφιαλτικές συνθήκες ζωής για εκατοντάδες χιλιάδες συμπολίτες μας, αλλά και για τους ίδιους τους παράνομους μετανάστες. Πολύ ορθά ο Υπουργός Προστασίας του Πολίτη, ο κ. Χρήστος Παπουτσής, πήρε θαρραλέες πρωτοβουλίες, για να περιορίσει δραστικά ένα κοινωνικό φαινόμενο που εκθέτει τη χώρα μας διεθνώς και δημιουργεί διχαστικές συνθήκες στο εσωτερικό της.</w:t>
      </w:r>
    </w:p>
    <w:p>
      <w:pPr>
        <w:pStyle w:val="Normal"/>
        <w:spacing w:lineRule="auto" w:line="600"/>
        <w:ind w:firstLine="720"/>
        <w:jc w:val="both"/>
        <w:rPr>
          <w:rFonts w:ascii="Arial" w:hAnsi="Arial" w:cs="Arial"/>
        </w:rPr>
      </w:pPr>
      <w:r>
        <w:rPr>
          <w:rFonts w:cs="Arial" w:ascii="Arial" w:hAnsi="Arial"/>
        </w:rPr>
        <w:t>Πιστεύω ότι όλοι συμφωνούμε στη βασική αντίληψη πως η Ελλάδα δεν μπορεί να είναι ξέφραγο αμπέλι στην παράνομη μετανάστευση. Παράλληλα, όμως, οφείλει να σέβεται μέχρι κεραίας τα ανθρώπινα και τα ατομικά δικαιώματα. Είναι ανάγκη να βάλουμε στην άκρη τόσο τον εθνικισμό και το ρατσισμό, που οδηγούν στην ξενοφοβία, την ανασφάλεια και το κυνήγι μαγισσών κατά των μεταναστών στο  πλαίσιο της αντίληψης ότι αυτοί φταίνε για ό,τι κακό συμβαίνει στην ελληνική κοινωνία, όσο και τον αριστερίστικο λαϊκισμό που καλλιεργεί άκριτα την πλήρη άρνηση λήψης μέτρων, καλώντας στην ουσία την Ελλάδα να σηκώσει στις πλάτες της τα βάρη μιας παγκόσμιας κοινωνικής πληγής, πράγμα το οποίο είναι αδύνατο να συμβεί.</w:t>
      </w:r>
    </w:p>
    <w:p>
      <w:pPr>
        <w:pStyle w:val="Normal"/>
        <w:spacing w:lineRule="auto" w:line="600"/>
        <w:ind w:firstLine="720"/>
        <w:jc w:val="both"/>
        <w:rPr>
          <w:rFonts w:ascii="Arial" w:hAnsi="Arial" w:cs="Arial"/>
        </w:rPr>
      </w:pPr>
      <w:r>
        <w:rPr>
          <w:rFonts w:cs="Arial" w:ascii="Arial" w:hAnsi="Arial"/>
        </w:rPr>
        <w:t>Είναι αδιανόητο η χώρα μας να δέχεται το 90% της παράνομης μετανάστευσης με τελικό προορισμό την Ευρώπη και οι Ευρωπαίοι να σηκώνουν αδιάφορα τους ώμους τους και να νίπτουν τας χείρας τους. Χρειάζεται, επιτέλους, να μπουν αυστηροί κανόνες και όρια. Η βασική μας αρχή πρέπει να είναι ότι, εκτός από τους νόμιμους μετανάστες και αυτούς που δικαιούνται άσυλο σύμφωνα με τις διεθνείς συμβάσεις και τις κοινοτικές οδηγίες, κανείς άλλος δεν μπορεί να εισέρχεται και να μένει –αν είναι δυνατόν!- παρανόμως στη χώρα μας.</w:t>
      </w:r>
    </w:p>
    <w:p>
      <w:pPr>
        <w:pStyle w:val="Normal"/>
        <w:spacing w:lineRule="auto" w:line="600"/>
        <w:ind w:firstLine="720"/>
        <w:jc w:val="both"/>
        <w:rPr/>
      </w:pPr>
      <w:r>
        <w:rPr>
          <w:rFonts w:cs="Arial" w:ascii="Arial" w:hAnsi="Arial"/>
        </w:rPr>
        <w:t xml:space="preserve">Πολύ σωστά, λοιπόν, απαιτήσαμε την παρουσία της </w:t>
      </w:r>
      <w:r>
        <w:rPr>
          <w:rFonts w:cs="Arial" w:ascii="Arial" w:hAnsi="Arial"/>
          <w:lang w:val="en-US"/>
        </w:rPr>
        <w:t>FRONTEX</w:t>
      </w:r>
      <w:r>
        <w:rPr>
          <w:rFonts w:cs="Arial" w:ascii="Arial" w:hAnsi="Arial"/>
        </w:rPr>
        <w:t xml:space="preserve"> και τη δημιουργία περιφερειακού γραφείου στον Πειραιά, για να συνδράμει στη φύλαξη των συνόρων μας, θαλασσίων και χερσαίων, ως εξωτερικών συνόρων της Ευρωπαϊκής Ένωσης. Και η παρουσία αυτή πρέπει να ενισχυθεί ακόμη περισσότερο.</w:t>
      </w:r>
    </w:p>
    <w:p>
      <w:pPr>
        <w:pStyle w:val="Normal"/>
        <w:spacing w:lineRule="auto" w:line="600"/>
        <w:ind w:firstLine="720"/>
        <w:jc w:val="both"/>
        <w:rPr>
          <w:rFonts w:ascii="Arial" w:hAnsi="Arial" w:cs="Arial"/>
        </w:rPr>
      </w:pPr>
      <w:r>
        <w:rPr>
          <w:rFonts w:cs="Arial" w:ascii="Arial" w:hAnsi="Arial"/>
        </w:rPr>
        <w:t xml:space="preserve">Πολύ σωστά απαιτήσαμε την οικονομική στήριξη της Ευρωπαϊκής Ένωσης, την ενίσχυση και εκπαίδευση των στελεχών της ΕΛΑΣ από ειδικούς στον εντοπισμό των προσώπων που δικαιούνται προστασίας, την υποστήριξη των υπηρεσιών μας με σύγχρονα τεχνολογικά μέσα, έτσι ώστε να πετύχουμε τη μεγαλύτερη δυνατή αποτελεσματικότητα κατά της παράνομης μετανάστευσης. Τα 230 εκατομμύρια ευρώ που εξασφαλίσαμε από την Ευρωπαϊκή Ένωση αποτελούν μια σημαντική κατάκτηση. </w:t>
      </w:r>
    </w:p>
    <w:p>
      <w:pPr>
        <w:pStyle w:val="Normal"/>
        <w:spacing w:lineRule="auto" w:line="600"/>
        <w:ind w:firstLine="720"/>
        <w:jc w:val="both"/>
        <w:rPr>
          <w:rFonts w:ascii="Arial" w:hAnsi="Arial" w:cs="Arial"/>
        </w:rPr>
      </w:pPr>
      <w:r>
        <w:rPr>
          <w:rFonts w:cs="Arial" w:ascii="Arial" w:hAnsi="Arial"/>
        </w:rPr>
        <w:t xml:space="preserve">Πολύ σωστά ο Πρωθυπουργός μας, ο κ. Γιώργος Παπανδρέου, τόσο στο πρόσφατο ταξίδι του στο Παρίσι όσο και στο Ερζερούμ απαίτησε να οχυρωθεί η χώρα μας από την παράνομη μετανάστευση. </w:t>
      </w:r>
    </w:p>
    <w:p>
      <w:pPr>
        <w:pStyle w:val="Normal"/>
        <w:spacing w:lineRule="auto" w:line="600"/>
        <w:ind w:firstLine="720"/>
        <w:jc w:val="both"/>
        <w:rPr/>
      </w:pPr>
      <w:r>
        <w:rPr>
          <w:rFonts w:cs="Arial" w:ascii="Arial" w:hAnsi="Arial"/>
        </w:rPr>
        <w:t xml:space="preserve">Πολύ σωστά διεκδικούμε και απαιτούμε με όλες τις δυνάμεις μας την αλλαγή της συμφωνίας του Δουβλίνο </w:t>
      </w:r>
      <w:r>
        <w:rPr>
          <w:rFonts w:cs="Arial" w:ascii="Arial" w:hAnsi="Arial"/>
          <w:lang w:val="en-US"/>
        </w:rPr>
        <w:t>II</w:t>
      </w:r>
      <w:r>
        <w:rPr>
          <w:rFonts w:cs="Arial" w:ascii="Arial" w:hAnsi="Arial"/>
        </w:rPr>
        <w:t>, ώστε η χώρα μας να μην επιβαρύνεται με την επανεισδοχή των παράνομων μεταναστών. Η αναλογική διασπορά τους στην Ευρώπη πρέπει να πάρει σάρκα και οστά, γιατί αυτό είναι ένα μέτρο δίκα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λίγους  μήνες ψηφίσαμε το ν. 3838, σχετικά με την απονομή της ελληνικής ιθαγένειας και την πολιτική συμμετοχή ομογενών και νομίμως διαμενόντων μεταναστών στη χώρα μας. Και είναι λυπηρό ότι η Νέα Δημοκρατία συγχέει σκόπιμα, για να δημιουργεί εντυπώσεις, το σεβασμό και την κατοχύρωση των δικαιωμάτων των νόμιμων μεταναστών, με τα μέτρα κατά της παράνομης μετανάστευσης. </w:t>
      </w:r>
    </w:p>
    <w:p>
      <w:pPr>
        <w:pStyle w:val="Normal"/>
        <w:spacing w:lineRule="auto" w:line="600"/>
        <w:ind w:firstLine="720"/>
        <w:jc w:val="both"/>
        <w:rPr>
          <w:rFonts w:ascii="Arial" w:hAnsi="Arial" w:cs="Arial"/>
        </w:rPr>
      </w:pPr>
      <w:r>
        <w:rPr>
          <w:rFonts w:cs="Arial" w:ascii="Arial" w:hAnsi="Arial"/>
        </w:rPr>
        <w:t xml:space="preserve">Μετά από πολλά χρόνια, με το σημερινό νομοσχέδιο μπαίνει μια τάξη στο καθεστώς απονομής ασύλου, που φεύγει από τα χέρια της Αστυνομίας και ανατίθεται σε ανεξάρτητη πολιτική αρχή. Φεύγει από ένα κεντρικό γραφειοκρατικό και αργοκίνητο μηχανισμό και αποκεντρώνεται στην Ελλάδα και κυρίως στις περιοχές που έχουν το πρόβλημα. Είναι απαράδεκτο τα τελευταία χρόνια να υπάρχουν κοντά στις σαράντα επτά χιλιάδες αιτήσεις παροχής ασύλου σε εκκρεμότητα, δεκάδες χιλιάδες παράνομοι μετανάστες με τα ροζ χαρτάκια να γίνονται αντικείμενο εκμετάλλευσης στο κέντρο της Αθήνας και οι γειτονιές της να μετατρέπονται σε ζούγκλα από την εγκληματικότητα και την υποβάθμιση της ποιότητας ζωής. </w:t>
      </w:r>
    </w:p>
    <w:p>
      <w:pPr>
        <w:pStyle w:val="Normal"/>
        <w:spacing w:lineRule="auto" w:line="600"/>
        <w:ind w:firstLine="720"/>
        <w:jc w:val="both"/>
        <w:rPr>
          <w:rFonts w:ascii="Arial" w:hAnsi="Arial" w:cs="Arial"/>
        </w:rPr>
      </w:pPr>
      <w:r>
        <w:rPr>
          <w:rFonts w:cs="Arial" w:ascii="Arial" w:hAnsi="Arial"/>
        </w:rPr>
        <w:t xml:space="preserve">Η παροχή ασύλου με γρήγορες διαφανείς και αποτελεσματικές διαδικασίες σε αυτούς που το δικαιούνται και από εκεί και πέρα αυτοί που δεν έχουν το δικαίωμα, είτε υποχρεωτικά, είτε οικειοθελώς, να απομακρύνονται από τη χώρα με αποφασιστικότητα και ταχύτητα, είναι μια μεγάλη απαίτηση της κοινωνίας μας. Παράλληλα έχει σημασία ότι εκσυγχρονίζεται και αλλάζει εκ βάθρων η αναγκαία δημιουργία κέντρων πρώτης υποδοχής με την ίδρυση ανεξάρτητου φορέα. </w:t>
      </w:r>
    </w:p>
    <w:p>
      <w:pPr>
        <w:pStyle w:val="Normal"/>
        <w:spacing w:lineRule="auto" w:line="600"/>
        <w:ind w:firstLine="720"/>
        <w:jc w:val="both"/>
        <w:rPr/>
      </w:pPr>
      <w:r>
        <w:rPr>
          <w:rFonts w:cs="Arial" w:ascii="Arial" w:hAnsi="Arial"/>
        </w:rPr>
        <w:t xml:space="preserve">Με πρωτοβουλία του Προέδρου της Επιτροπής Εσωτερικών, του κ. Γιάννη Βλαντή επισκεφτήκαμε ως διακομματική αντιπροσωπεία, πριν από ένα μήνα περίπου τα κέντρα κράτησης και φιλοξενίας στον Έβρο. Ζήσαμε από πρώτο χέρι και είδαμε με τα ίδια μας τα μάτια τις άθλιες συνθήκες στις οποίες ζουν συνάνθρωποί μας και κυρίως μικρά ανήλικα παιδιά, τα περισσότερα εκ των οποίων είναι ασυνόδευτα. </w:t>
      </w:r>
    </w:p>
    <w:p>
      <w:pPr>
        <w:pStyle w:val="Normal"/>
        <w:spacing w:lineRule="auto" w:line="600"/>
        <w:ind w:firstLine="720"/>
        <w:jc w:val="both"/>
        <w:rPr>
          <w:rFonts w:ascii="Arial" w:hAnsi="Arial" w:cs="Arial"/>
        </w:rPr>
      </w:pPr>
      <w:r>
        <w:rPr>
          <w:rFonts w:cs="Arial" w:ascii="Arial" w:hAnsi="Arial"/>
        </w:rPr>
        <w:t xml:space="preserve">Η δημιουργία αξιοπρεπών κέντρων υποδοχής δεν είναι μόνο ανθρωπιστικό θέμα, αλλά μεγάλο θέμα παιδείας και πολιτισμού για μια χώρα με την ιστορία και την προσφορά της Ελλάδας στην παγκόσμια κοινότητα. </w:t>
      </w:r>
    </w:p>
    <w:p>
      <w:pPr>
        <w:pStyle w:val="Normal"/>
        <w:spacing w:lineRule="auto" w:line="600"/>
        <w:ind w:firstLine="720"/>
        <w:jc w:val="both"/>
        <w:rPr>
          <w:rFonts w:ascii="Arial" w:hAnsi="Arial" w:cs="Arial"/>
        </w:rPr>
      </w:pPr>
      <w:r>
        <w:rPr>
          <w:rFonts w:cs="Arial" w:ascii="Arial" w:hAnsi="Arial"/>
        </w:rPr>
        <w:t xml:space="preserve">Και έρχομαι τώρα στο φλέγον θέμα των τελευταίων ημερών, που είναι αλήθεια ότι έχει ξεσηκώσει  θύελλα συζητήσεων στο θέμα του περιβόητου «φράκτη».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ριν από περίπου δυο μήνες εκπροσωπήσαμε με το συνάδελφο Κώστα Τζαβάρα την Επιτροπή Δημόσιας Διοίκησης, Δημόσιας Τάξης και Δικαιοσύνης στη συνεδρίαση της αντίστοιχης διακοινοβουλευτικής συνέλευσης στις Βρυξέλλες, όπου συμμετείχαν εκπρόσωποι από τις είκοσι επτά χώρες της Ευρωπαϊκής Ένωσης και ως θέματα συζήτησης είχαμε τον απολογισμό της </w:t>
      </w:r>
      <w:r>
        <w:rPr>
          <w:rFonts w:cs="Arial" w:ascii="Arial" w:hAnsi="Arial"/>
          <w:lang w:val="en-US"/>
        </w:rPr>
        <w:t>FRONTEX</w:t>
      </w:r>
      <w:r>
        <w:rPr>
          <w:rFonts w:cs="Arial" w:ascii="Arial" w:hAnsi="Arial"/>
        </w:rPr>
        <w:t xml:space="preserve">, της </w:t>
      </w:r>
      <w:r>
        <w:rPr>
          <w:rFonts w:cs="Arial" w:ascii="Arial" w:hAnsi="Arial"/>
          <w:lang w:val="en-US"/>
        </w:rPr>
        <w:t>SENGEN</w:t>
      </w:r>
      <w:r>
        <w:rPr>
          <w:rFonts w:cs="Arial" w:ascii="Arial" w:hAnsi="Arial"/>
        </w:rPr>
        <w:t xml:space="preserve"> και της </w:t>
      </w:r>
      <w:r>
        <w:rPr>
          <w:rFonts w:cs="Arial" w:ascii="Arial" w:hAnsi="Arial"/>
          <w:lang w:val="en-US"/>
        </w:rPr>
        <w:t>EUROJUST</w:t>
      </w:r>
      <w:r>
        <w:rPr>
          <w:rFonts w:cs="Arial" w:ascii="Arial" w:hAnsi="Arial"/>
        </w:rPr>
        <w:t xml:space="preserve">. </w:t>
      </w:r>
    </w:p>
    <w:p>
      <w:pPr>
        <w:pStyle w:val="Normal"/>
        <w:spacing w:lineRule="auto" w:line="600"/>
        <w:ind w:firstLine="720"/>
        <w:jc w:val="both"/>
        <w:rPr/>
      </w:pPr>
      <w:r>
        <w:rPr>
          <w:rFonts w:cs="Arial" w:ascii="Arial" w:hAnsi="Arial"/>
        </w:rPr>
        <w:t xml:space="preserve">Εκεί διαπιστώσαμε, αγαπητοί συνάδελφοι, ότι υπάρχουν ισχυρές δυνάμεις στην Ευρωπαϊκή Ένωση, κυρίως από τις κεντρικές και βόρειες χώρες της Ευρώπης που είτε δεν συνειδητοποιούν το δράμα της Ελλάδας εξαιτίας της παράνομης μετανάστευσης, είτε αδιαφορούν και είναι αντίθετοι με την ύπαρξη και ενίσχυση ευρωπαϊκού μηχανισμού, όπως είναι η </w:t>
      </w:r>
      <w:r>
        <w:rPr>
          <w:rFonts w:cs="Arial" w:ascii="Arial" w:hAnsi="Arial"/>
          <w:lang w:val="en-US"/>
        </w:rPr>
        <w:t>FRONTEX</w:t>
      </w:r>
      <w:r>
        <w:rPr>
          <w:rFonts w:cs="Arial" w:ascii="Arial" w:hAnsi="Arial"/>
        </w:rPr>
        <w:t xml:space="preserve"> για τη στήριξη της χώρας μας που δέχεται τη μεγαλύτερη πίεση. </w:t>
      </w:r>
    </w:p>
    <w:p>
      <w:pPr>
        <w:pStyle w:val="Normal"/>
        <w:spacing w:lineRule="auto" w:line="600"/>
        <w:ind w:firstLine="720"/>
        <w:jc w:val="both"/>
        <w:rPr>
          <w:rFonts w:ascii="Arial" w:hAnsi="Arial" w:cs="Arial"/>
        </w:rPr>
      </w:pPr>
      <w:r>
        <w:rPr>
          <w:rFonts w:cs="Arial" w:ascii="Arial" w:hAnsi="Arial"/>
        </w:rPr>
        <w:t xml:space="preserve">Δώσαμε μάχη για να συνειδητοποιήσουν τι ακριβώς συμβαίνει στη χώρα μας, έχοντας ως συμμάχους συναδέλφους από τις χώρες της Νότιας Ευρώπης για να σταματήσει η αδιαφορία, η διόγκωση της ξενοφοβίας και του ρατσισμού, για να σταματήσει η υποκρισία της Ευρώπης που απολαμβάνει μεγαλύτερη ασφάλεια από εμ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Ο «φράκτης» αποτελεί μέρος ενός συνολικού αποτρεπτικού σχεδίου της παράνομης μετανάστευσης. Δίνει ισχυρό μήνυμα στα κυκλώματα των εμπόρων και βάζει φρένο σε ένα «κύμα» που μπορεί στο άμεσο μέλλον να γίνει «κοινωνικό τσουνάμι» για τη χώρα μας. Ο «φράκτης» είναι δικαίωμα για τη διασφάλιση της χώρας και του λαού μας από πολιτικές, όπως αυτές που αναπτύσσει η Τουρκία που αφήνει τα κυκλώματα ανεξέλεγκτα. </w:t>
      </w:r>
    </w:p>
    <w:p>
      <w:pPr>
        <w:pStyle w:val="Normal"/>
        <w:spacing w:lineRule="auto" w:line="600"/>
        <w:ind w:firstLine="720"/>
        <w:jc w:val="both"/>
        <w:rPr>
          <w:rFonts w:ascii="Arial" w:hAnsi="Arial" w:cs="Arial"/>
        </w:rPr>
      </w:pPr>
      <w:r>
        <w:rPr>
          <w:rFonts w:cs="Arial" w:ascii="Arial" w:hAnsi="Arial"/>
        </w:rPr>
        <w:t xml:space="preserve">Το οπτικό υλικό που μας παρουσίασε η Αστυνομική Διεύθυνση Ορεστιάδας για το πώς γίνεται η διακίνηση στο χερσαίο κομμάτι των δωδεκάμισι χιλιομέτρων, είναι ειλικρινά αποστομωτικό και θα έπρεπε να το δουν όλοι οι συνάδελφοι Βουλευτές της ελληνικής Βουλής. </w:t>
      </w:r>
    </w:p>
    <w:p>
      <w:pPr>
        <w:pStyle w:val="Normal"/>
        <w:spacing w:lineRule="auto" w:line="600"/>
        <w:ind w:firstLine="720"/>
        <w:jc w:val="both"/>
        <w:rPr>
          <w:rFonts w:ascii="Arial" w:hAnsi="Arial" w:cs="Arial"/>
        </w:rPr>
      </w:pPr>
      <w:r>
        <w:rPr>
          <w:rFonts w:cs="Arial" w:ascii="Arial" w:hAnsi="Arial"/>
        </w:rPr>
        <w:t xml:space="preserve">Αλήθεια, ξεσηκώθηκε καμμιά ευρωπαϊκή αντίδραση, όταν ο ίδιος «φράκτης» έγινε στην Ισπανία πριν από αρκετά χρόνια και έχει βοηθήσει, σύμφωνα με τα στατιστικά στοιχεία, παρά πολύ αυτή τη φιλική σε μας χώρα; Και μόνο ότι οι ίδιοι παράνομοι μετανάστες ομολόγησαν στην πολύ σοβαρή εκπομπή «Πρωταγωνιστές» του δημοσιογράφου κ. Σταύρου Θεοδωράκη, ότι έρχονται στην Ελλάδα για να περάσουν στην Ευρώπη αφότου έκλεισαν τα σύνορα της Ισπανίας και της Γαλλίας, αποδεικνύει ότι είναι μια σωστή απόφαση αυτή που πήρε 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Αγαπητοί συνάδελφοι, ο «συρμάτινος φράκτης» του Έβρου μπορεί να ελαχιστοποιήσει μαζί με ένα σύνολο μέτρων που παίρνουμε για τον περιορισμό της παράνομης μετανάστευσης, τον «ανθρώπινο φράκτη» στις γειτονιές του κέντρου της Αθήνας, τους «ανθρώπινους φράκτες» στην Πάτρα και στην Ηγουμενίτσα. </w:t>
      </w:r>
    </w:p>
    <w:p>
      <w:pPr>
        <w:pStyle w:val="Normal"/>
        <w:spacing w:lineRule="auto" w:line="600"/>
        <w:ind w:firstLine="720"/>
        <w:jc w:val="both"/>
        <w:rPr/>
      </w:pPr>
      <w:r>
        <w:rPr>
          <w:rFonts w:cs="Arial" w:ascii="Arial" w:hAnsi="Arial"/>
        </w:rPr>
        <w:t xml:space="preserve">Να περιορίσει την εγκληματικότητα, τη μαύρη εργασία, το </w:t>
      </w:r>
      <w:r>
        <w:rPr>
          <w:rFonts w:cs="Arial" w:ascii="Arial" w:hAnsi="Arial"/>
          <w:lang w:val="en-US"/>
        </w:rPr>
        <w:t>trafficking</w:t>
      </w:r>
      <w:r>
        <w:rPr>
          <w:rFonts w:cs="Arial" w:ascii="Arial" w:hAnsi="Arial"/>
        </w:rPr>
        <w:t xml:space="preserve"> στα νέα κορίτσια, την εξαθλίωση των παράνομων μεταναστών, αλλά και των Ελλήνων πολιτών, σε μία εποχή που η οικονομική κρίση είναι πάνω απ’ όλα και μας πλήττει όλους. Οι Έλληνες, επιτέλους, έχουν δικαίωμα να ζήσουν με περισσότερη ηρεμία σε έναν καλύτερο κόσμο με αλληλεγγύη και ανθρωπιά. Γι’ αυτό έχουμε όλοι χρέος να ανταποκριθούμε στις ευθύνες μας ψηφίζοντας το σημερινό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ης αρχής του σχεδίου νόμου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12΄ λύεται η συνεδρίαση για σήμερα Τετάρτη 12 Ιανουαρίου 2011 και ώρα 10.00΄, με αντικείμενο εργασιών του Σώματος, νομοθετική Εργασία: α) συνέχιση της συζήτησης επί των άρθρων και του συνόλου του σχεδίου νόμου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μέλη για την επιστροφή των παρανόμως διαμενόντων υπηκόων τρίτων χωρών» και λοιπές διατάξεις» και β) συζήτηση και λήψη απόφασης σύμφωνα με τα άρθρα 62 του Συντάγματος και 83 του Κανονισμού της Βουλής, για τις αιτήσεις άρσης ασυλίας των Βουλευτών κ.κ. Γεωργίου Αρβανιτίδη, Κωνσταντίνου Κουκοδήμου, Παύλου Μαρκάκη και Ευγενίας Τσουμάνη-Σπέντζα, σύμφωνα με την ειδική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011 11:5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011 10: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1/11                                                                           σελ.</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59:00Z</dcterms:created>
  <dc:creator>Production</dc:creator>
  <dc:description/>
  <cp:keywords/>
  <dc:language>en-US</dc:language>
  <cp:lastModifiedBy>l.venetikidou</cp:lastModifiedBy>
  <cp:lastPrinted>2011-01-17T10:45:00Z</cp:lastPrinted>
  <dcterms:modified xsi:type="dcterms:W3CDTF">2011-01-17T11:59:00Z</dcterms:modified>
  <cp:revision>2</cp:revision>
  <dc:subject/>
  <dc:title>ΠΡΑΚΤΙΚΑ ΒΟΥΛΗΣ</dc:title>
</cp:coreProperties>
</file>