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ΠΙΝΑΚΑΣ ΠΕΡΙΕΧΟΜΕΝΩΝ</w:t>
      </w:r>
    </w:p>
    <w:p>
      <w:pPr>
        <w:pStyle w:val="Normal"/>
        <w:spacing w:lineRule="auto" w:line="360"/>
        <w:rPr>
          <w:rFonts w:ascii="Arial" w:hAnsi="Arial" w:cs="Arial"/>
        </w:rPr>
      </w:pPr>
      <w:r>
        <w:rPr>
          <w:rFonts w:cs="Arial" w:ascii="Arial" w:hAnsi="Arial"/>
        </w:rPr>
        <w:t xml:space="preserve">ΙΓ’ ΠΕΡΙΟΔΟΣ </w:t>
      </w:r>
    </w:p>
    <w:p>
      <w:pPr>
        <w:pStyle w:val="Normal"/>
        <w:spacing w:lineRule="auto" w:line="360"/>
        <w:rPr>
          <w:rFonts w:ascii="Arial" w:hAnsi="Arial" w:cs="Arial"/>
        </w:rPr>
      </w:pPr>
      <w:r>
        <w:rPr>
          <w:rFonts w:cs="Arial" w:ascii="Arial" w:hAnsi="Arial"/>
        </w:rPr>
        <w:t>ΠΡΟΕΔΡΕΥΟΜΕΝΗΣ ΚΟΙΝΟΒΟΥΛΕΥΤΙΚΗΣ ΔΗΜΟΚΡΑΤΙΑΣ</w:t>
      </w:r>
    </w:p>
    <w:p>
      <w:pPr>
        <w:pStyle w:val="Normal"/>
        <w:spacing w:lineRule="auto" w:line="360"/>
        <w:rPr>
          <w:rFonts w:ascii="Arial" w:hAnsi="Arial" w:cs="Arial"/>
        </w:rPr>
      </w:pPr>
      <w:r>
        <w:rPr>
          <w:rFonts w:cs="Arial" w:ascii="Arial" w:hAnsi="Arial"/>
        </w:rPr>
        <w:t>ΣΥΝΟΔΟΣ Β΄</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ΣΥΝΕΔΡΙΑΣΗ ΜΗ΄</w:t>
      </w:r>
    </w:p>
    <w:p>
      <w:pPr>
        <w:pStyle w:val="Normal"/>
        <w:spacing w:lineRule="auto" w:line="360"/>
        <w:rPr>
          <w:rFonts w:ascii="Arial" w:hAnsi="Arial" w:cs="Arial"/>
        </w:rPr>
      </w:pPr>
      <w:r>
        <w:rPr>
          <w:rFonts w:cs="Arial" w:ascii="Arial" w:hAnsi="Arial"/>
        </w:rPr>
        <w:t>Τρίτη  21 Δεκεμβρίου 2010</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ΘΕΜΑΤΑ</w:t>
      </w:r>
    </w:p>
    <w:p>
      <w:pPr>
        <w:pStyle w:val="Normal"/>
        <w:spacing w:lineRule="auto" w:line="360"/>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Άδεια απουσίας του Βουλευτή κ. Ε. Αντώναρου, σελ. </w:t>
        <w:br/>
        <w:t xml:space="preserve">3. Ανακοινώνεται ότι τη συνεδρίαση παρακολουθούν μαθητές από το 2ο Γυμνάσιο Νέας Ιωνίας Αττικής, το 1ο Γυμνάσιο Αλίμου Αττικής, το 8ο Δημοτικό Σχολείο Ελευσίνας, το 6ο Γενικό Λύκειο Νέας Σμύρνης, το Γυμνάσιο και Λύκειο Βυτίνας Αρκαδίας, το Γυμνάσιο Αιγίου, το 4ο Γυμνάσιο  Άργους Αργολίδας, το Πειραματικό Γυμνάσιο Τρίπολης και το Γυμνάσιο και Λύκειο της Δημητσάνας Αρκαδίας, σελ. </w:t>
        <w:br/>
        <w:t xml:space="preserve"> </w:t>
        <w:br/>
        <w:t xml:space="preserve">Β. ΝΟΜΟΘΕΤΙΚΗ ΕΡΓΑΣΙΑ </w:t>
        <w:br/>
        <w:t xml:space="preserve">1. Συζήτηση επί του σχεδίου νόμου του Υπουργείου Οικονομικών: "Κύρωση του κρατικού προϋπολογισμού και των προϋπολογισμών ορισμένων ειδικών ταμείων και υπηρεσιών οικονομικού έτους 2011", σελ. </w:t>
        <w:br/>
        <w:t xml:space="preserve">2. Ψήφιση στο σύνολο του σχεδίου νόμου του Υπουργείου Πολιτισμού και Τουρισμού: "Ενίσχυση και ανάπτυξη της κινηματογραφικής τέχνης και άλλες διατάξεις", σελ. </w:t>
        <w:br/>
        <w:t xml:space="preserve">3. Ανακοινώνεται επιστολή του Υπουργού Δικαιοσύνης, Διαφάνειας και Ανθρωπίνων Δικαιωμάτων κ. Χ. Καστανίδη, με την οποία αποσύρει το άρθρο 32 του σχεδίου νόμου του Υπουργείου Δικαιοσύνης, Διαφάνειας και Ανθρωπίνων Δικαιωμάτων: "Εξορθολογισμός και βελτίωση στην απονομή της ποινικής δικαιοσύνης", σελ. </w:t>
        <w:br/>
        <w:t xml:space="preserve">4. Ανακοινώνεται ότι η ονομαστική ψηφοφορία που υπεβλήθη από Βουλευτές του Λαϊκού Ορθόδοξου Συναγερμού για το άρθρο 32, δεν θα διεξαχθεί, σελ. </w:t>
        <w:br/>
        <w:t xml:space="preserve">5. Ψήφιση στο σύνολο του σχεδίου νόμου του Υπουργείου Δικαιοσύνης, Διαφάνειας και Ανθρωπίνων Δικαιωμάτων: "Εξορθολογισμός και βελτίωση στην απονομή της ποινικής δικαιοσύνης", σελ. </w:t>
        <w:br/>
      </w:r>
    </w:p>
    <w:p>
      <w:pPr>
        <w:pStyle w:val="Normal"/>
        <w:spacing w:lineRule="auto" w:line="360"/>
        <w:rPr>
          <w:rFonts w:ascii="Arial" w:hAnsi="Arial" w:cs="Arial"/>
        </w:rPr>
      </w:pPr>
      <w:r>
        <w:rPr>
          <w:rFonts w:cs="Arial" w:ascii="Arial" w:hAnsi="Arial"/>
        </w:rPr>
        <w:t>ΟΜΙΛΗΤΕΣ</w:t>
      </w:r>
    </w:p>
    <w:p>
      <w:pPr>
        <w:pStyle w:val="Normal"/>
        <w:spacing w:lineRule="auto" w:line="360"/>
        <w:rPr>
          <w:rFonts w:ascii="Arial" w:hAnsi="Arial" w:cs="Arial"/>
        </w:rPr>
      </w:pPr>
      <w:r>
        <w:rPr>
          <w:rFonts w:cs="Arial" w:ascii="Arial" w:hAnsi="Arial"/>
        </w:rPr>
        <w:t>Επί του σχεδίου νόμου του Υπουργείου Οικονομικών:</w:t>
        <w:br/>
        <w:t>ΑΒΡΑΜΟΠΟΥΛΟΣ Δ. , σελ.</w:t>
        <w:br/>
        <w:t>ΑΘΑΝΑΣΙΑΔΗΣ Α. , σελ.</w:t>
        <w:br/>
        <w:t>ΑΜΜΑΝΑΤΙΔΟΥ-ΠΑΣΧΑΛΙΔΟΥ Ε. , σελ.</w:t>
        <w:br/>
        <w:t>ΑΜΟΙΡΙΔΗΣ Ι. , σελ.</w:t>
        <w:br/>
        <w:t>ΑΝΑΣΤΑΣΙΑΔΗΣ Σ. , σελ.</w:t>
        <w:br/>
        <w:t>ΑΝΑΤΟΛΑΚΗΣ Γ. , σελ.</w:t>
        <w:br/>
        <w:t>ΑΝΤΩΝΑΡΟΣ Ε. , σελ.</w:t>
        <w:br/>
        <w:t>ΑΠΟΣΤΟΛΑΚΟΣ Γ. , σελ.</w:t>
        <w:br/>
        <w:t>ΑΠΟΣΤΟΛΑΤΟΣ Β. , σελ.</w:t>
        <w:br/>
        <w:t>ΑΡΓΥΡΗΣ Ε. , σελ.</w:t>
        <w:br/>
        <w:t>ΑΣΠΡΑΔΑΚΗΣ Π. , σελ.</w:t>
        <w:br/>
        <w:t>ΑΥΓΕΡΙΝΟΠΟΥΛΟΥ Δ. , σελ.</w:t>
        <w:br/>
        <w:t>ΒΑΡΒΑΡΙΓΟΣ Δ. , σελ.</w:t>
        <w:br/>
        <w:t>ΒΑΡΒΙΤΣΙΩΤΗΣ Μ. , σελ.</w:t>
        <w:br/>
        <w:t>ΒΟΥΔΟΥΡΗΣ Ο. , σελ.</w:t>
        <w:br/>
        <w:t>ΒΡΟΥΤΣΗΣ Ι. , σελ.</w:t>
        <w:br/>
        <w:t>ΓΕΝΝΗΜΑΤΑ Φ. , σελ.</w:t>
        <w:br/>
        <w:t>ΓΙΑΚΟΥΜΑΤΟΣ Γ. , σελ.</w:t>
        <w:br/>
        <w:t>ΓΙΑΝΝΑΚΟΠΟΥΛΟΥ Κ. , σελ.</w:t>
        <w:br/>
        <w:t>ΓΙΚΟΝΟΓΛΟΥ Α. , σελ.</w:t>
        <w:br/>
        <w:t>ΔΑΒΑΚΗΣ Α. , σελ.</w:t>
        <w:br/>
        <w:t>ΔΗΜΗΤΡΟΥΛΟΠΟΥΛΟΣ Π. , σελ.</w:t>
        <w:br/>
        <w:t>ΔΙΑΜΑΝΤΙΔΗΣ Ι. , σελ.</w:t>
        <w:br/>
        <w:t>ΔΡΙΒΕΛΕΓΚΑΣ Ι. , σελ.</w:t>
        <w:br/>
        <w:t>ΔΡΙΤΣΑΣ Θ. , σελ.</w:t>
        <w:br/>
        <w:t>ΔΡΟΥΤΣΑΣ Δ. , σελ.</w:t>
        <w:br/>
        <w:t>ΕΥΘΥΜΙΟΥ Π. , σελ.</w:t>
        <w:br/>
        <w:t>ΖΗΣΗ Ρ. , σελ.</w:t>
        <w:br/>
        <w:t>ΙΩΑΝΝΙΔΗΣ Ι. , σελ.</w:t>
        <w:br/>
        <w:t>ΚΑΖΑΚΟΣ Κ. , σελ.</w:t>
        <w:br/>
        <w:t>ΚΑΪΛΗ Ε. , σελ.</w:t>
        <w:br/>
        <w:t>ΚΑΚΛΑΜΑΝΗΣ Α. , σελ.</w:t>
        <w:br/>
        <w:t>ΚΑΛΑΦΑΤΗΣ Σ. , σελ.</w:t>
        <w:br/>
        <w:t>ΚΑΜΜΕΝΟΣ Π. , σελ.</w:t>
        <w:br/>
        <w:t>ΚΑΡΤΑΛΗΣ Κ. , σελ.</w:t>
        <w:br/>
        <w:t>ΚΑΡΥΔΗΣ Δ. , σελ.</w:t>
        <w:br/>
        <w:t>ΚΑΣΑΠΙΔΗΣ Γ. , σελ.</w:t>
        <w:br/>
        <w:t>ΚΑΣΤΑΝΙΔΗΣ Χ. , σελ.</w:t>
        <w:br/>
        <w:t>ΚΑΤΣΕΛΗ Λ. , σελ.</w:t>
        <w:br/>
        <w:t>ΚΕΔΙΚΟΓΛΟΥ Σ. , σελ.</w:t>
        <w:br/>
        <w:t>ΚΕΦΑΛΟΓΙΑΝΝΗΣ Ε. , σελ.</w:t>
        <w:br/>
        <w:t>ΚΟΥΒΕΛΗΣ Φ. , σελ.</w:t>
        <w:br/>
        <w:t>ΚΟΥΡΑΚΗΣ Α. , σελ.</w:t>
        <w:br/>
        <w:t>ΚΟΥΣΕΛΑΣ Δ. , σελ.</w:t>
        <w:br/>
        <w:t>ΚΡΕΜΑΣΤΙΝΟΣ Δ. , σελ.</w:t>
        <w:br/>
        <w:t>ΛΙΝΤΖΕΡΗΣ Δ. , σελ.</w:t>
        <w:br/>
        <w:t>ΜΑΥΡΙΚΟΣ Γ. , σελ.</w:t>
        <w:br/>
        <w:t>ΜΟΥΣΟΥΡΟΥΛΗΣ Κ. , σελ.</w:t>
        <w:br/>
        <w:t>ΜΠΙΡΜΠΙΛΗ Κ. , σελ.</w:t>
        <w:br/>
        <w:t>ΝΑΝΟΣ Α. , σελ.</w:t>
        <w:br/>
        <w:t>ΝΑΣΙΩΚΑΣ  Έ. , σελ.</w:t>
        <w:br/>
        <w:t>ΝΕΡΑΝΤΖΗΣ Α. , σελ.</w:t>
        <w:br/>
        <w:t>ΝΙΚΟΛΑΪΔΟΥ Β. , σελ.</w:t>
        <w:br/>
        <w:t>ΝΙΚΟΛΟΠΟΥΛΟΣ Ν. , σελ.</w:t>
        <w:br/>
        <w:t>ΝΙΩΤΗΣ Γ. , σελ.</w:t>
        <w:br/>
        <w:t>ΝΤΙΝΟΠΟΥΛΟΣ Α. , σελ.</w:t>
        <w:br/>
        <w:t>ΟΙΚΟΝΟΜΟΥ Π. , σελ.</w:t>
        <w:br/>
        <w:t>ΠΑΝΑΓΙΩΤΟΠΟΥΛΟΣ Ν. , σελ.</w:t>
        <w:br/>
        <w:t>ΠΑΝΤΟΥΛΑΣ Μ. , σελ.</w:t>
        <w:br/>
        <w:t>ΠΑΠΑΝΔΡΕΟΥ Β. , σελ.</w:t>
        <w:br/>
        <w:t>ΠΑΠΑΝΔΡΕΟΥ - ΠΑΠΑΔΑΚΗ Ο. , σελ.</w:t>
        <w:br/>
        <w:t>ΡΟΜΠΟΠΟΥΛΟΣ Θ. , σελ.</w:t>
        <w:br/>
        <w:t>ΣΙΔΗΡΟΠΟΥΛΟΣ Α. , σελ.</w:t>
        <w:br/>
        <w:t>ΣΤΑΣΙΝΟΣ Π. , σελ.</w:t>
        <w:br/>
        <w:t>ΤΖΕΚΗΣ  Ά. , σελ.</w:t>
        <w:br/>
        <w:t>ΤΖΗΚΑΛΑΓΙΑΣ Ζ. , σελ.</w:t>
        <w:br/>
        <w:t>ΤΖΙΜΑΣ Μ. , σελ.</w:t>
        <w:br/>
        <w:t>ΤΟΓΙΑΣ Β. , σελ.</w:t>
        <w:br/>
        <w:t>ΤΡΙΑΝΤΑΦΥΛΛΟΠΟΥΛΟΣ Α. , σελ.</w:t>
        <w:br/>
        <w:t>ΤΣΟΥΚΑΛΗΣ Ν. , σελ.</w:t>
        <w:br/>
        <w:t>ΤΣΟΥΜΑΝΗ - ΣΠΕΝΤΖΑ Ε. , σελ.</w:t>
        <w:br/>
        <w:t>ΤΣΟΥΜΑΝΗΣ Δ. , σελ.</w:t>
        <w:br/>
        <w:t>ΧΑΪΔΟΣ Χ. , σελ.</w:t>
        <w:br/>
        <w:t>ΧΑΡΑΛΑΜΠΟΠΟΥΛΟΣ Γ. , σελ.</w:t>
        <w:br/>
        <w:t>ΨΑΡΙΑΝΟΣ Γ. , σελ.</w:t>
        <w:br/>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600"/>
        <w:ind w:firstLine="900"/>
        <w:jc w:val="center"/>
        <w:rPr>
          <w:rFonts w:ascii="Arial" w:hAnsi="Arial" w:cs="Arial"/>
          <w:lang w:val="en-US"/>
        </w:rPr>
      </w:pPr>
      <w:r>
        <w:rPr>
          <w:rFonts w:cs="Arial" w:ascii="Arial" w:hAnsi="Arial"/>
          <w:lang w:val="en-US"/>
        </w:rPr>
      </w:r>
    </w:p>
    <w:p>
      <w:pPr>
        <w:pStyle w:val="Normal"/>
        <w:spacing w:lineRule="auto" w:line="600"/>
        <w:ind w:firstLine="900"/>
        <w:jc w:val="center"/>
        <w:rPr>
          <w:rFonts w:ascii="Arial" w:hAnsi="Arial" w:cs="Arial"/>
        </w:rPr>
      </w:pPr>
      <w:r>
        <w:rPr>
          <w:rFonts w:cs="Arial" w:ascii="Arial" w:hAnsi="Arial"/>
        </w:rPr>
        <w:t>ΠΡΑΚΤΙΚΑ ΒΟΥΛΗΣ</w:t>
      </w:r>
    </w:p>
    <w:p>
      <w:pPr>
        <w:pStyle w:val="Normal"/>
        <w:spacing w:lineRule="auto" w:line="600"/>
        <w:ind w:firstLine="900"/>
        <w:jc w:val="center"/>
        <w:rPr>
          <w:rFonts w:ascii="Arial" w:hAnsi="Arial" w:cs="Arial"/>
        </w:rPr>
      </w:pPr>
      <w:r>
        <w:rPr>
          <w:rFonts w:cs="Arial" w:ascii="Arial" w:hAnsi="Arial"/>
        </w:rPr>
        <w:t xml:space="preserve">ΙΓ΄ ΠΕΡΙΟΔΟΣ </w:t>
      </w:r>
    </w:p>
    <w:p>
      <w:pPr>
        <w:pStyle w:val="Normal"/>
        <w:spacing w:lineRule="auto" w:line="600"/>
        <w:ind w:firstLine="90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900"/>
        <w:jc w:val="center"/>
        <w:rPr>
          <w:rFonts w:ascii="Arial" w:hAnsi="Arial" w:cs="Arial"/>
        </w:rPr>
      </w:pPr>
      <w:r>
        <w:rPr>
          <w:rFonts w:cs="Arial" w:ascii="Arial" w:hAnsi="Arial"/>
        </w:rPr>
        <w:t>ΣΥΝΟΔΟΣ Β΄</w:t>
      </w:r>
    </w:p>
    <w:p>
      <w:pPr>
        <w:pStyle w:val="Normal"/>
        <w:spacing w:lineRule="auto" w:line="600"/>
        <w:ind w:firstLine="900"/>
        <w:jc w:val="center"/>
        <w:rPr>
          <w:rFonts w:ascii="Arial" w:hAnsi="Arial" w:cs="Arial"/>
        </w:rPr>
      </w:pPr>
      <w:r>
        <w:rPr>
          <w:rFonts w:cs="Arial" w:ascii="Arial" w:hAnsi="Arial"/>
        </w:rPr>
        <w:t>ΣΥΝΕΔΡΙΑΣΗ  ΜΗ΄</w:t>
      </w:r>
    </w:p>
    <w:p>
      <w:pPr>
        <w:pStyle w:val="Normal"/>
        <w:spacing w:lineRule="auto" w:line="600"/>
        <w:ind w:firstLine="900"/>
        <w:jc w:val="center"/>
        <w:rPr>
          <w:rFonts w:ascii="Arial" w:hAnsi="Arial" w:cs="Arial"/>
        </w:rPr>
      </w:pPr>
      <w:r>
        <w:rPr>
          <w:rFonts w:cs="Arial" w:ascii="Arial" w:hAnsi="Arial"/>
        </w:rPr>
        <w:t>Τρίτη 21 Δεκεμβρίου 2010</w:t>
      </w:r>
    </w:p>
    <w:p>
      <w:pPr>
        <w:pStyle w:val="Normal"/>
        <w:spacing w:lineRule="auto" w:line="600"/>
        <w:ind w:firstLine="900"/>
        <w:jc w:val="both"/>
        <w:rPr/>
      </w:pPr>
      <w:r>
        <w:rPr>
          <w:rFonts w:cs="Arial" w:ascii="Arial" w:hAnsi="Arial"/>
        </w:rPr>
        <w:t xml:space="preserve">Αθήνα, σήμερα στις 21 Δεκεμβρίου, ημέρα Τρίτη και ώρα 10.02΄ συνήλθε στην Αίθουσα των συνεδριάσεων του Βουλευτηρίου η Βουλή σε ολομέλεια για να συνεδριάσει υπό την προεδρία της Ε΄ Αντιπροέδρου αυτής κ. </w:t>
      </w:r>
      <w:r>
        <w:rPr>
          <w:rFonts w:cs="Arial" w:ascii="Arial" w:hAnsi="Arial"/>
          <w:b/>
        </w:rPr>
        <w:t>ΒΕΡΑΣ ΝΙΚΟΛΑΙΔΟΥ.</w:t>
      </w:r>
    </w:p>
    <w:p>
      <w:pPr>
        <w:pStyle w:val="Normal"/>
        <w:spacing w:lineRule="auto" w:line="600"/>
        <w:ind w:firstLine="900"/>
        <w:jc w:val="both"/>
        <w:rPr/>
      </w:pPr>
      <w:r>
        <w:rPr>
          <w:rFonts w:cs="Arial" w:ascii="Arial" w:hAnsi="Arial"/>
          <w:b/>
        </w:rPr>
        <w:t>ΠΡΟΕΔΡΕΥΟΥΣΑ (Βέρα Νικολαΐδου):</w:t>
      </w:r>
      <w:r>
        <w:rPr>
          <w:rFonts w:cs="Arial" w:ascii="Arial" w:hAnsi="Arial"/>
        </w:rPr>
        <w:t xml:space="preserve"> Κυρίες και κύριοι συνάδελφοι, αρχίζει η συνεδρίαση.</w:t>
      </w:r>
    </w:p>
    <w:p>
      <w:pPr>
        <w:pStyle w:val="Normal"/>
        <w:spacing w:lineRule="auto" w:line="600"/>
        <w:ind w:firstLine="900"/>
        <w:jc w:val="both"/>
        <w:rPr>
          <w:rFonts w:ascii="Arial" w:hAnsi="Arial" w:cs="Arial"/>
        </w:rPr>
      </w:pPr>
      <w:r>
        <w:rPr>
          <w:rFonts w:cs="Arial" w:ascii="Arial" w:hAnsi="Arial"/>
        </w:rPr>
        <w:t>Εισερχόμαστε στην ημερήσια διάταξη της</w:t>
      </w:r>
    </w:p>
    <w:p>
      <w:pPr>
        <w:pStyle w:val="Normal"/>
        <w:spacing w:lineRule="auto" w:line="600"/>
        <w:ind w:firstLine="900"/>
        <w:jc w:val="center"/>
        <w:rPr>
          <w:rFonts w:ascii="Arial" w:hAnsi="Arial" w:cs="Arial"/>
          <w:b/>
          <w:b/>
        </w:rPr>
      </w:pPr>
      <w:r>
        <w:rPr>
          <w:rFonts w:cs="Arial" w:ascii="Arial" w:hAnsi="Arial"/>
          <w:b/>
        </w:rPr>
        <w:t>ΝΟΜΟΘΕΤΙΚΗΣ ΕΡΓΑΣΙΑΣ</w:t>
      </w:r>
    </w:p>
    <w:p>
      <w:pPr>
        <w:pStyle w:val="Normal"/>
        <w:spacing w:lineRule="auto" w:line="600"/>
        <w:ind w:firstLine="900"/>
        <w:jc w:val="both"/>
        <w:rPr>
          <w:rFonts w:ascii="Arial" w:hAnsi="Arial" w:cs="Arial"/>
        </w:rPr>
      </w:pPr>
      <w:r>
        <w:rPr>
          <w:rFonts w:cs="Arial" w:ascii="Arial" w:hAnsi="Arial"/>
        </w:rPr>
        <w:t>Συνέχιση της συζήτησης επί του σχεδίου νόμου του Υπουργείου Οικονομικών «Κύρωση του κρατικού προϋπολογισμού και των προϋπολογισμών ορισμένων ειδικών ταμείων και υπηρεσιών οικονομικού έτους 2011».</w:t>
      </w:r>
    </w:p>
    <w:p>
      <w:pPr>
        <w:pStyle w:val="Normal"/>
        <w:spacing w:lineRule="auto" w:line="600"/>
        <w:ind w:firstLine="900"/>
        <w:jc w:val="both"/>
        <w:rPr/>
      </w:pPr>
      <w:r>
        <w:rPr>
          <w:rFonts w:cs="Arial" w:ascii="Arial" w:hAnsi="Arial"/>
        </w:rPr>
        <w:t xml:space="preserve">Πρώτος ομιλητής σήμερα είναι </w:t>
      </w:r>
      <w:r>
        <w:rPr>
          <w:rFonts w:cs="Arial" w:ascii="Arial" w:hAnsi="Arial"/>
          <w:lang w:val="en-US"/>
        </w:rPr>
        <w:t>o</w:t>
      </w:r>
      <w:r>
        <w:rPr>
          <w:rFonts w:cs="Arial" w:ascii="Arial" w:hAnsi="Arial"/>
        </w:rPr>
        <w:t xml:space="preserve"> Ανεξάρτητος Βουλευτής κ. Νικόλαος Τσούκαλης.</w:t>
      </w:r>
    </w:p>
    <w:p>
      <w:pPr>
        <w:pStyle w:val="Normal"/>
        <w:spacing w:lineRule="auto" w:line="600"/>
        <w:ind w:firstLine="900"/>
        <w:jc w:val="both"/>
        <w:rPr>
          <w:rFonts w:ascii="Arial" w:hAnsi="Arial" w:cs="Arial"/>
        </w:rPr>
      </w:pPr>
      <w:r>
        <w:rPr>
          <w:rFonts w:cs="Arial" w:ascii="Arial" w:hAnsi="Arial"/>
        </w:rPr>
        <w:t>Έχετε το λόγο, κύριε Τσούκαλη, για επτά λεπτά.</w:t>
      </w:r>
    </w:p>
    <w:p>
      <w:pPr>
        <w:pStyle w:val="Normal"/>
        <w:spacing w:lineRule="auto" w:line="600"/>
        <w:ind w:firstLine="900"/>
        <w:jc w:val="both"/>
        <w:rPr/>
      </w:pPr>
      <w:r>
        <w:rPr>
          <w:rFonts w:cs="Arial" w:ascii="Arial" w:hAnsi="Arial"/>
          <w:b/>
        </w:rPr>
        <w:t xml:space="preserve">ΝΙΚΟΛΑΟΣ ΤΣΟΥΚΑΛΗΣ: </w:t>
      </w:r>
      <w:r>
        <w:rPr>
          <w:rFonts w:cs="Arial" w:ascii="Arial" w:hAnsi="Arial"/>
        </w:rPr>
        <w:t>Ευχαριστώ πολύ, κυρία Πρόεδρε.</w:t>
      </w:r>
    </w:p>
    <w:p>
      <w:pPr>
        <w:pStyle w:val="Normal"/>
        <w:spacing w:lineRule="auto" w:line="600"/>
        <w:ind w:firstLine="900"/>
        <w:jc w:val="both"/>
        <w:rPr>
          <w:rFonts w:ascii="Arial" w:hAnsi="Arial" w:cs="Arial"/>
        </w:rPr>
      </w:pPr>
      <w:r>
        <w:rPr>
          <w:rFonts w:cs="Arial" w:ascii="Arial" w:hAnsi="Arial"/>
        </w:rPr>
        <w:t>Κυρίες και κύριοι συνάδελφοι, χθες το βράδυ ο Πρόεδρος της Δημοκρατικής Αριστεράς, ο Φώτης Κουβέλης, σε μια κατάμεστη αίθουσα θεάτρου παρουσίασε τις προτάσεις της Δημοκρατικής Αριστεράς, ένα ολοκληρωμένο πλαίσιο –πιστεύουμε-, για την έξοδο της χώρας μας από την πολύπλευρη κρίση.</w:t>
      </w:r>
    </w:p>
    <w:p>
      <w:pPr>
        <w:pStyle w:val="Normal"/>
        <w:spacing w:lineRule="auto" w:line="600"/>
        <w:ind w:firstLine="900"/>
        <w:jc w:val="both"/>
        <w:rPr/>
      </w:pPr>
      <w:r>
        <w:rPr>
          <w:rFonts w:cs="Arial" w:ascii="Arial" w:hAnsi="Arial"/>
        </w:rPr>
        <w:t>Οι προτάσεις αυτές, όπως θα δημοσιοποιηθούν, -ήδη, σήμερα έχουν δοθεί προς διαβούλευση- βρίσκονται ακριβώς στον αντίποδα όσων προβλέπονται στον προϋπολογισμό του 2011 και όσων, βεβαίως, αποτελούν την κυβερνητική πολιτική όλο το τελευταίο διάστημα, γιατί απλούστατα θεωρούμε για την πορεία της χώρας, που είναι εγκλωβισμένη στο ασφυκτικό πλαίσιο και τις ρυθμίσεις του μνημονίου, ότι δυστυχώς, οδηγείται σε ένα πλήρες αδιέξοδο και κυρίως στην κατεδάφιση της ίδιας της κοινωνίας.</w:t>
      </w:r>
    </w:p>
    <w:p>
      <w:pPr>
        <w:pStyle w:val="Normal"/>
        <w:spacing w:lineRule="auto" w:line="600"/>
        <w:ind w:firstLine="900"/>
        <w:jc w:val="both"/>
        <w:rPr>
          <w:rFonts w:ascii="Arial" w:hAnsi="Arial" w:cs="Arial"/>
        </w:rPr>
      </w:pPr>
      <w:r>
        <w:rPr>
          <w:rFonts w:cs="Arial" w:ascii="Arial" w:hAnsi="Arial"/>
        </w:rPr>
        <w:t>Κυρίες και κύριοι συνάδελφοι, η χώρα μας βρίσκεται στη δίνη της πολύπλευρης κρίσης. Η αίσθηση και του τελευταίου πολίτη της χώρας αυτής είναι ότι, δυστυχώς, «δεν αλλάζουμε, βουλιάζουμε», παρά τους επαίνους με τους οποίους γύρισε φορτωμένος ο κύριος Πρωθυπουργός από την τελευταία Σύνοδο Κορυφής για τη «θεραπεία-σοκ».</w:t>
      </w:r>
    </w:p>
    <w:p>
      <w:pPr>
        <w:pStyle w:val="Normal"/>
        <w:spacing w:lineRule="auto" w:line="600"/>
        <w:ind w:firstLine="900"/>
        <w:jc w:val="both"/>
        <w:rPr>
          <w:rFonts w:ascii="Arial" w:hAnsi="Arial" w:cs="Arial"/>
        </w:rPr>
      </w:pPr>
      <w:r>
        <w:rPr>
          <w:rFonts w:cs="Arial" w:ascii="Arial" w:hAnsi="Arial"/>
        </w:rPr>
        <w:t xml:space="preserve">Όλοι οι πολίτες πιστεύουν ότι δεν υπάρχει, πλέον, ότι δεν τίθεται καμμία «κόκκινη γραμμή». Καμμία υπόσχεση που η Κυβέρνηση του ΠΑΣΟΚ έθεσε ή θέτει δεν υπάρχει περίπτωση την επόμενη εβδομάδα ή έστω το επόμενο δεκαπενθήμερο να μην ξεπερνιέται. Κανείς δεν πιστεύει ότι υπάρχει ένα «ως εδώ». </w:t>
      </w:r>
    </w:p>
    <w:p>
      <w:pPr>
        <w:pStyle w:val="Normal"/>
        <w:spacing w:lineRule="auto" w:line="600"/>
        <w:ind w:firstLine="900"/>
        <w:jc w:val="both"/>
        <w:rPr>
          <w:rFonts w:ascii="Arial" w:hAnsi="Arial" w:cs="Arial"/>
        </w:rPr>
      </w:pPr>
      <w:r>
        <w:rPr>
          <w:rFonts w:cs="Arial" w:ascii="Arial" w:hAnsi="Arial"/>
        </w:rPr>
        <w:t>Η ανασφάλεια της κοινωνίας γιγαντώνεται. Η χώρα μας αντιμετωπίζει έκρηξη ύφεσης, ανεργίας, πληθωρισμού, συρρίκνωσης και τεχνολογικής οπισθοδρόμησης της παραγωγικής της βάσης. Έχει εμπλακεί, με ευθύνη και της Κυβέρνησης του ΠΑΣΟΚ, σ’ ένα φαύλο κύκλο άστοχων, αλληλοδιαδόχων μέτρων, χωρίς προοπτική εξόδου από την κρίση και με μια κοινωνία όρθια. Αυτό το τελευταίο είναι προϋπόθεση κρίσιμη και ζωτική για οποιαδήποτε προοπτική ανάκαμψης.</w:t>
      </w:r>
    </w:p>
    <w:p>
      <w:pPr>
        <w:pStyle w:val="Normal"/>
        <w:spacing w:lineRule="auto" w:line="600"/>
        <w:ind w:firstLine="900"/>
        <w:jc w:val="both"/>
        <w:rPr>
          <w:rFonts w:ascii="Arial" w:hAnsi="Arial" w:cs="Arial"/>
        </w:rPr>
      </w:pPr>
      <w:r>
        <w:rPr>
          <w:rFonts w:cs="Arial" w:ascii="Arial" w:hAnsi="Arial"/>
        </w:rPr>
        <w:t xml:space="preserve">Εμείς ως Δημοκρατική Αριστερά από την πρώτη στιγμή της ίδρυσής μας, εδώ και μήνες διατρανώσαμε ότι θέλουμε να στείλουμε ένα μήνυμα στη χειμαζόμενη ελληνική κοινωνία. Οι πολιτικές και τα νέα μέτρα δεν είναι μονόδρομος. Παρά τις εξαιρετικά δύσκολες στιγμές, η χώρα έχει ανάγκη από ένα χαμόγελο, μια αισιοδοξία ότι μπορεί να οικοδομηθεί μια εναλλακτική διέξοδος από την κρίση. Όμως η προσαρμογή που προβλέπει ο προϋπολογισμός του 2011 συνεπάγεται πιο παρατεταμένη και βαθύτερη ύφεση. Οι δημόσιες επενδύσεις απλώς διατηρούνται στα περικομμένα φετινά επίπεδα, δηλαδή στα 8,5 δισεκατομμύρια. Η μείωση των δημοσίων δαπανών συμπιέζει και άλλο τη ζήτηση, απομακρύνοντας την ανάκαμψη. Στην πορεία αυτή, ακόμα και αν σωθεί η Ελλάδα, θα έχουν χρεοκοπήσει οι πολίτες της. </w:t>
      </w:r>
    </w:p>
    <w:p>
      <w:pPr>
        <w:pStyle w:val="Normal"/>
        <w:spacing w:lineRule="auto" w:line="600"/>
        <w:ind w:firstLine="900"/>
        <w:jc w:val="both"/>
        <w:rPr>
          <w:rFonts w:ascii="Arial" w:hAnsi="Arial" w:cs="Arial"/>
        </w:rPr>
      </w:pPr>
      <w:r>
        <w:rPr>
          <w:rFonts w:cs="Arial" w:ascii="Arial" w:hAnsi="Arial"/>
        </w:rPr>
        <w:t>Το ερώτημα είναι: Μπορεί να υπάρξει οικονομική πολιτική, η οποία να παρακολουθεί τις προβλέψεις της δανειακής σύμβασης και να κατανέμει δίκαια τα βάρη; Πολύ περισσότερο, ακόμα και αν σχεδιαστεί μια τέτοια πολιτική, είναι σε θέση να την εφαρμόσει ο κρατικός μηχανισμός ή και η ίδια η Κυβέρνηση;</w:t>
      </w:r>
    </w:p>
    <w:p>
      <w:pPr>
        <w:pStyle w:val="Normal"/>
        <w:spacing w:lineRule="auto" w:line="600"/>
        <w:ind w:firstLine="900"/>
        <w:jc w:val="both"/>
        <w:rPr>
          <w:rFonts w:ascii="Arial" w:hAnsi="Arial" w:cs="Arial"/>
        </w:rPr>
      </w:pPr>
      <w:r>
        <w:rPr>
          <w:rFonts w:cs="Arial" w:ascii="Arial" w:hAnsi="Arial"/>
        </w:rPr>
        <w:t>Όμως, όπως έχουμε πει, υπάρχει ένα ορατό πρόβλημα διακυβέρνησης στη χώρα. Εύκολα λαμβάνονται μέτρα που απαιτούν μια υπουργική υπογραφή. Είναι  αδύνατον, όμως, να υπάρξει οποιοδήποτε αποτέλεσμα από μέτρα, τα οποία απαιτούν συνεννόηση δύο Υπουργείων, εκτέλεση βημάτων σ’ ένα σχέδιο.</w:t>
      </w:r>
    </w:p>
    <w:p>
      <w:pPr>
        <w:pStyle w:val="Normal"/>
        <w:spacing w:lineRule="auto" w:line="600"/>
        <w:ind w:firstLine="900"/>
        <w:jc w:val="both"/>
        <w:rPr>
          <w:rFonts w:ascii="Arial" w:hAnsi="Arial" w:cs="Arial"/>
        </w:rPr>
      </w:pPr>
      <w:r>
        <w:rPr>
          <w:rFonts w:cs="Arial" w:ascii="Arial" w:hAnsi="Arial"/>
        </w:rPr>
        <w:t>Στον προϋπολογισμό του 2011 υπάρχουν προβλέψεις, οι οποίες καταγράφονται σε προσδοκίες εσόδων ή μειώσεων δαπανών που δε στηρίζονται πουθενά. Άρα, μάλλον δεν θα επιτευχθούν. Εδώ, πραγματικά, υπάρχει μια ακριβής καταγραφή των βημάτων όσον αφορά τη μείωση, μόνο που δεν υπάρχει πρόβλεψη για το πώς ακριβώς θα επιτευχθεί αυτή η μείωση.</w:t>
      </w:r>
    </w:p>
    <w:p>
      <w:pPr>
        <w:pStyle w:val="Normal"/>
        <w:spacing w:lineRule="auto" w:line="600"/>
        <w:ind w:firstLine="900"/>
        <w:jc w:val="both"/>
        <w:rPr>
          <w:rFonts w:ascii="Arial" w:hAnsi="Arial" w:cs="Arial"/>
        </w:rPr>
      </w:pPr>
      <w:r>
        <w:rPr>
          <w:rFonts w:cs="Arial" w:ascii="Arial" w:hAnsi="Arial"/>
        </w:rPr>
        <w:t>Η προσέγγιση του Υπουργού Οικονομικών είναι απλή: «Θα μαζέψω όσα χρήματα μπορώ, από όπου μπορώ». Εμείς, ως Βουλευτές της Δημοκρατικής Αριστεράς, πλέον, καταψηφίσαμε το μνημόνιο και τους νόμους υλοποίησής του. Τονίσαμε, όμως, και εξακολουθούμε να τονίζουμε ότι η απεμπλοκή της Ελλάδας από τις ασφυκτικές ρυθμίσεις του μνημονίου όσο και αν αποτελεί δίκαιο αίτημα της κοινωνίας, προϋποθέτει μια εναλλακτική πρόταση διεξόδου από την κρίση. Αυτό, βεβαίως, προϋποθέτει την ύπαρξη αντίστοιχων συσχετισμών, τόσο εθνικών όσο και ευρωπαϊκών.</w:t>
      </w:r>
    </w:p>
    <w:p>
      <w:pPr>
        <w:pStyle w:val="Normal"/>
        <w:spacing w:lineRule="auto" w:line="600"/>
        <w:ind w:firstLine="900"/>
        <w:jc w:val="both"/>
        <w:rPr/>
      </w:pPr>
      <w:r>
        <w:rPr>
          <w:rFonts w:cs="Arial" w:ascii="Arial" w:hAnsi="Arial"/>
        </w:rPr>
        <w:t xml:space="preserve">Στο πλαίσιο αυτό προτείναμε εγκαίρως, εδώ και τρεις μήνες, την επιμήκυνση αποπληρωμής όλου του ποσού των 110 δισεκατομμυρίων ευρώ μέχρι το 2021. Επίσης, την ανάληψη πρωτοβουλιών για την έκδοση ευρωομολόγου και τη μεσοπρόθεσμη, μέσω ευρωπαϊκών πλαισίων, αναδιαπραγμάτευση του ελληνικού χρέους. </w:t>
      </w:r>
    </w:p>
    <w:p>
      <w:pPr>
        <w:pStyle w:val="Normal"/>
        <w:spacing w:lineRule="auto" w:line="600"/>
        <w:ind w:firstLine="900"/>
        <w:jc w:val="both"/>
        <w:rPr>
          <w:rFonts w:ascii="Arial" w:hAnsi="Arial" w:cs="Arial"/>
        </w:rPr>
      </w:pPr>
      <w:r>
        <w:rPr>
          <w:rFonts w:cs="Arial" w:ascii="Arial" w:hAnsi="Arial"/>
        </w:rPr>
        <w:t xml:space="preserve">Η ελληνική κοινωνία καταλαβαίνει ότι πρέπει να βρεθεί ένα δίκαιος τρόπος μείωσης των ελλειμμάτων, αποτροπής της πελατειακής διαχείρισης των προνομίων και της φοροδιαφυγής. Οι πολίτες διεκδικούν την αναδιανομή και την κοινωνική δικαιοσύνη. </w:t>
      </w:r>
    </w:p>
    <w:p>
      <w:pPr>
        <w:pStyle w:val="Normal"/>
        <w:spacing w:lineRule="auto" w:line="600"/>
        <w:ind w:firstLine="900"/>
        <w:jc w:val="both"/>
        <w:rPr>
          <w:rFonts w:ascii="Arial" w:hAnsi="Arial" w:cs="Arial"/>
        </w:rPr>
      </w:pPr>
      <w:r>
        <w:rPr>
          <w:rFonts w:cs="Arial" w:ascii="Arial" w:hAnsi="Arial"/>
        </w:rPr>
        <w:t>Κυρίες και κύριοι συνάδελφοι, η αλληλεγγύη και ο επανακαθορισμός του προτύπου ανάπτυξης ανοίγει σήμερα το έδαφος για μια ουσιαστική παρέμβαση στο κράτος, τους θεσμούς και την αυτοδιοίκηση, αλλά και στη κοινωνία με στόχο την προώθηση δομικών μεταρρυθμίσεων.</w:t>
      </w:r>
    </w:p>
    <w:p>
      <w:pPr>
        <w:pStyle w:val="Normal"/>
        <w:spacing w:lineRule="auto" w:line="600"/>
        <w:ind w:firstLine="900"/>
        <w:jc w:val="both"/>
        <w:rPr>
          <w:rFonts w:ascii="Arial" w:hAnsi="Arial" w:cs="Arial"/>
        </w:rPr>
      </w:pPr>
      <w:r>
        <w:rPr>
          <w:rFonts w:cs="Arial" w:ascii="Arial" w:hAnsi="Arial"/>
        </w:rPr>
        <w:t xml:space="preserve">Το μέλλον κρίνεται σε τρία μέτωπα: </w:t>
      </w:r>
    </w:p>
    <w:p>
      <w:pPr>
        <w:pStyle w:val="Normal"/>
        <w:spacing w:lineRule="auto" w:line="600"/>
        <w:ind w:firstLine="900"/>
        <w:jc w:val="both"/>
        <w:rPr>
          <w:rFonts w:ascii="Arial" w:hAnsi="Arial" w:cs="Arial"/>
        </w:rPr>
      </w:pPr>
      <w:r>
        <w:rPr>
          <w:rFonts w:cs="Arial" w:ascii="Arial" w:hAnsi="Arial"/>
        </w:rPr>
        <w:t>Πρώτον, στην αποφυγή της χρεοκοπίας, που θα την πληρώσουν δραματικά όλοι οι εργαζόμενοι, οι συνταξιούχοι και οι νέοι.</w:t>
      </w:r>
    </w:p>
    <w:p>
      <w:pPr>
        <w:pStyle w:val="Normal"/>
        <w:spacing w:lineRule="auto" w:line="600"/>
        <w:ind w:firstLine="900"/>
        <w:jc w:val="both"/>
        <w:rPr>
          <w:rFonts w:ascii="Arial" w:hAnsi="Arial" w:cs="Arial"/>
        </w:rPr>
      </w:pPr>
      <w:r>
        <w:rPr>
          <w:rFonts w:cs="Arial" w:ascii="Arial" w:hAnsi="Arial"/>
        </w:rPr>
        <w:t>Δεύτερον, στην αποτροπή της άδικης κατανομής των βαρών, με την αύξηση των δημοσίων εσόδων μέσα από την καταπολέμηση της φοροδιαφυγής, της παραοικονομίας και της καταπολέμησης της ακρίβειας, όχι μέσα βεβαίως από την αύξηση των εμμέσων φόρων.</w:t>
      </w:r>
    </w:p>
    <w:p>
      <w:pPr>
        <w:pStyle w:val="Normal"/>
        <w:spacing w:lineRule="auto" w:line="600"/>
        <w:ind w:firstLine="900"/>
        <w:jc w:val="both"/>
        <w:rPr>
          <w:rFonts w:ascii="Arial" w:hAnsi="Arial" w:cs="Arial"/>
        </w:rPr>
      </w:pPr>
      <w:r>
        <w:rPr>
          <w:rFonts w:cs="Arial" w:ascii="Arial" w:hAnsi="Arial"/>
        </w:rPr>
        <w:t>Τρίτον, στην υλοποίηση μιας αναπτυξιακής πορείας υπέρ των πολιτών, μιας ανάπτυξης οικολογικής, με ουσιαστική παρέμβαση στο κράτος, στην αυτοδιοίκηση, με αποκέντρωση στους θεσμούς, αλλά και στην οικονομία, με στόχο την προώθηση δομικών μεταρρυθμίσεων, με δυναμική συμμετοχή στο ευρωπαϊκό πλαίσιο.</w:t>
      </w:r>
    </w:p>
    <w:p>
      <w:pPr>
        <w:pStyle w:val="Normal"/>
        <w:spacing w:lineRule="auto" w:line="600"/>
        <w:ind w:firstLine="900"/>
        <w:jc w:val="both"/>
        <w:rPr>
          <w:rFonts w:ascii="Arial" w:hAnsi="Arial" w:cs="Arial"/>
        </w:rPr>
      </w:pPr>
      <w:r>
        <w:rPr>
          <w:rFonts w:cs="Arial" w:ascii="Arial" w:hAnsi="Arial"/>
        </w:rPr>
        <w:t xml:space="preserve">Κυρίες και κύριοι συνάδελφοι, εμείς ως Δημοκρατική Αριστερά αντιπαλεύουμε τα αίτια της κρίσης, αγωνιζόμαστε για την ανατροπή του πελατειακού κράτους. Η εναλλακτική λύση που στηρίζουμε δεν είναι μόνο άλλα μέτρα οικονομικής πολιτικής, αλλά είναι μέτρα διαφάνειας, καταπολέμησης της σπατάλης και της διαφθοράς, της γραφειοκρατίας, της διαπλοκής, της φοροδιαφυγής, της κάθε μορφής ιδιοποίησης του δημόσιου πλούτου. </w:t>
      </w:r>
    </w:p>
    <w:p>
      <w:pPr>
        <w:pStyle w:val="Normal"/>
        <w:spacing w:lineRule="auto" w:line="600"/>
        <w:ind w:firstLine="900"/>
        <w:jc w:val="both"/>
        <w:rPr>
          <w:rFonts w:ascii="Arial" w:hAnsi="Arial" w:cs="Arial"/>
        </w:rPr>
      </w:pPr>
      <w:r>
        <w:rPr>
          <w:rFonts w:cs="Arial" w:ascii="Arial" w:hAnsi="Arial"/>
        </w:rPr>
        <w:t>Επειδή πιστεύουμε ότι αυτοί οι στόχοι δεν επιτυγχάνονται με τον προϋπολογισμό του 2011, γι’ αυτό και τον καταψηφίζουμε.</w:t>
      </w:r>
    </w:p>
    <w:p>
      <w:pPr>
        <w:pStyle w:val="Normal"/>
        <w:spacing w:lineRule="auto" w:line="600"/>
        <w:ind w:firstLine="900"/>
        <w:jc w:val="both"/>
        <w:rPr>
          <w:rFonts w:ascii="Arial" w:hAnsi="Arial" w:cs="Arial"/>
        </w:rPr>
      </w:pPr>
      <w:r>
        <w:rPr>
          <w:rFonts w:cs="Arial" w:ascii="Arial" w:hAnsi="Arial"/>
        </w:rPr>
        <w:t>Ευχαριστώ.</w:t>
      </w:r>
    </w:p>
    <w:p>
      <w:pPr>
        <w:pStyle w:val="Normal"/>
        <w:spacing w:lineRule="auto" w:line="600"/>
        <w:ind w:firstLine="900"/>
        <w:jc w:val="both"/>
        <w:rPr/>
      </w:pPr>
      <w:r>
        <w:rPr>
          <w:rFonts w:cs="Arial" w:ascii="Arial" w:hAnsi="Arial"/>
          <w:b/>
        </w:rPr>
        <w:t>ΠΡΟΕΔΡΕΥΟΥΣΑ (Βέρα Νικολαΐδου):</w:t>
      </w:r>
      <w:r>
        <w:rPr>
          <w:rFonts w:cs="Arial" w:ascii="Arial" w:hAnsi="Arial"/>
        </w:rPr>
        <w:t xml:space="preserve"> Ευχαριστώ, κύριε Τσούκαλη.</w:t>
      </w:r>
    </w:p>
    <w:p>
      <w:pPr>
        <w:pStyle w:val="Normal"/>
        <w:spacing w:lineRule="auto" w:line="600"/>
        <w:ind w:firstLine="900"/>
        <w:jc w:val="both"/>
        <w:rPr>
          <w:rFonts w:ascii="Arial" w:hAnsi="Arial" w:cs="Arial"/>
        </w:rPr>
      </w:pPr>
      <w:r>
        <w:rPr>
          <w:rFonts w:cs="Arial" w:ascii="Arial" w:hAnsi="Arial"/>
        </w:rPr>
        <w:t>Το λόγο έχει ο Βουλευτής Αχαΐας της Νέας Δημοκρατίας κ. Νικόλαος Νικολόπουλος.</w:t>
      </w:r>
    </w:p>
    <w:p>
      <w:pPr>
        <w:pStyle w:val="Normal"/>
        <w:spacing w:lineRule="auto" w:line="600"/>
        <w:ind w:firstLine="900"/>
        <w:jc w:val="both"/>
        <w:rPr/>
      </w:pPr>
      <w:r>
        <w:rPr>
          <w:rFonts w:cs="Arial" w:ascii="Arial" w:hAnsi="Arial"/>
          <w:b/>
        </w:rPr>
        <w:t>ΝΙΚΟΛΑΟΣ ΝΙΚΟΛΟΠΟΥΛΟΣ:</w:t>
      </w:r>
      <w:r>
        <w:rPr>
          <w:rFonts w:cs="Arial" w:ascii="Arial" w:hAnsi="Arial"/>
        </w:rPr>
        <w:t xml:space="preserve"> Κυρίες και κύριοι συνάδελφοι, συζητούμε έναν προϋπολογισμό που ζητάει από τους πολίτες μεγάλες θυσίες, χωρίς να εξασφαλίζει ότι αυτές θα πιάσουν τόπο. Δεν δίνει αναπτυξιακή διέξοδο στην οικονομία, αφού δεν πολεμάει την ύφεση. Δεν αντιμετωπίζει την ανεργία, που δυστυχώς κάνει άλματα προς τα πάνω. Και προπαντός, δεν προστατεύει τους οικονομικά αδυνάτους. Είναι ένας προϋπολογισμός λιτότητας, όπως τον λένε όλοι οι κοινωνικοί φορείς, που έγινε διά χειρός της τρόικας και κατ’ εντολή αυτής, που η Κυβέρνηση, προεξάρχοντος του οικονομικού της επιτελείου, γνωρίζει καλύτερα από τον καθένα μας ότι δεν μπορεί να υλοποιηθεί. Μπορεί να γράφεται στα χαρτιά, να παρουσιάζεται προς τέρψιν της τρόικας και να ψηφίζεται και στη Βουλή, αλλά που δεν υπάρχει καμμία, μα καμμία περίπτωση να γεμίσει τα ταμεία, αφού οι τσέπες των νεοελλήνων είναι απολύτως άδειες.</w:t>
      </w:r>
    </w:p>
    <w:p>
      <w:pPr>
        <w:pStyle w:val="Normal"/>
        <w:spacing w:lineRule="auto" w:line="600"/>
        <w:ind w:firstLine="900"/>
        <w:jc w:val="both"/>
        <w:rPr>
          <w:rFonts w:ascii="Arial" w:hAnsi="Arial" w:cs="Arial"/>
        </w:rPr>
      </w:pPr>
      <w:r>
        <w:rPr>
          <w:rFonts w:cs="Arial" w:ascii="Arial" w:hAnsi="Arial"/>
        </w:rPr>
        <w:t xml:space="preserve">Δυστυχώς από τα στοιχεία του νέου προϋπολογισμού φαίνεται ότι τα πρόσθετα μέτρα, που πέφτουν στους ώμους των νοικοκυριών και της αγοράς, θα επιτείνουν την ύφεση, δημιουργώντας περισσότερα προβλήματα στην οικονομία, ενώ από την άλλη δεν δείχνουν να επιλύουν και τα δημοσιονομικά προβλήματα. </w:t>
      </w:r>
    </w:p>
    <w:p>
      <w:pPr>
        <w:pStyle w:val="Normal"/>
        <w:spacing w:lineRule="auto" w:line="600"/>
        <w:ind w:firstLine="900"/>
        <w:jc w:val="both"/>
        <w:rPr>
          <w:rFonts w:ascii="Arial" w:hAnsi="Arial" w:cs="Arial"/>
        </w:rPr>
      </w:pPr>
      <w:r>
        <w:rPr>
          <w:rFonts w:cs="Arial" w:ascii="Arial" w:hAnsi="Arial"/>
        </w:rPr>
        <w:t>Άρα, τι χειρότερο μπορεί να περιμένουμε; Ακόμη ένα μνημόνιο; Ένα μνημόνιο, στο οποίο θα περιγράφονται νέα μέτρα από την ώρα που άνοιξε το καπάκι της δημοσιονομικής τρέλας που επικρατεί στα οικονομικά στοιχεία του δημοσίου;</w:t>
      </w:r>
    </w:p>
    <w:p>
      <w:pPr>
        <w:pStyle w:val="Normal"/>
        <w:spacing w:lineRule="auto" w:line="600"/>
        <w:ind w:firstLine="900"/>
        <w:jc w:val="both"/>
        <w:rPr>
          <w:rFonts w:ascii="Arial" w:hAnsi="Arial" w:cs="Arial"/>
        </w:rPr>
      </w:pPr>
      <w:r>
        <w:rPr>
          <w:rFonts w:cs="Arial" w:ascii="Arial" w:hAnsi="Arial"/>
        </w:rPr>
        <w:t>Έρχονται οι νέες διαπιστώσεις των τροϊκανών σε όλο το δημόσιο λογιστικό για γκρίζες ζώνες που κρύβουν χρέη και επιβαρύνουν μέσω των τόκων, το έλλειμμα. Παράλληλα, διαπιστώνεται η σημαντική υστέρηση των εσόδων, καθώς και οι αφανείς δαπάνες από τη λειτουργία των ΔΕΚΟ, που δημιουργούν ένα νέο εκρηκτικό κοκτέιλ για τα μεγέθη του 2011.</w:t>
      </w:r>
    </w:p>
    <w:p>
      <w:pPr>
        <w:pStyle w:val="Normal"/>
        <w:spacing w:lineRule="auto" w:line="600"/>
        <w:ind w:firstLine="900"/>
        <w:jc w:val="both"/>
        <w:rPr/>
      </w:pPr>
      <w:r>
        <w:rPr>
          <w:rFonts w:cs="Arial" w:ascii="Arial" w:hAnsi="Arial"/>
        </w:rPr>
        <w:t>Στο Κοινοβούλιο η Κυβέρνηση υποστηρίζει ότι θα μειωθεί το έλλειμμα του δημοσίου. Ωστόσο, το γνωρίζετε όλοι, στις Βρυξέλλες υπάρχουν έντονοι προβληματισμοί, ακόμη και περί του αντιθέτου ισχυρισμοί, που στηρίζονται παραδείγματος χάριν, στις καταπτώσεις των εγγυήσεων των ΔΕΚΟ, στα χρέη των νοσοκομείων, που θα εξακολουθούν να φθάνουν από 150 εκατομμύρια ευρώ έως 200 εκατομμύρια ευρώ το μήνα.</w:t>
      </w:r>
    </w:p>
    <w:p>
      <w:pPr>
        <w:pStyle w:val="Normal"/>
        <w:spacing w:lineRule="auto" w:line="600"/>
        <w:ind w:firstLine="900"/>
        <w:jc w:val="both"/>
        <w:rPr>
          <w:rFonts w:ascii="Arial" w:hAnsi="Arial" w:cs="Arial"/>
        </w:rPr>
      </w:pPr>
      <w:r>
        <w:rPr>
          <w:rFonts w:cs="Arial" w:ascii="Arial" w:hAnsi="Arial"/>
        </w:rPr>
        <w:t>Η Ελλάδα βρίσκεται εδώ και δύο τουλάχιστον χρόνια σε συνθήκες βαθιάς και ανελέητης για τον Έλληνα και τον ελληνισμό κρίσης, πολυεπίπεδης και πολλές φορές ανεξέλεγκτης. Περιμένουμε να εμφανιστούν και τα περίπου 4 δισεκατομμύρια ευρώ των αγροτικών αποζημιώσεων, που εμφανίζονται σήμερα ως εγγυήσεις του ΕΛΓΑ.</w:t>
      </w:r>
    </w:p>
    <w:p>
      <w:pPr>
        <w:pStyle w:val="Normal"/>
        <w:spacing w:lineRule="auto" w:line="600"/>
        <w:ind w:firstLine="900"/>
        <w:jc w:val="both"/>
        <w:rPr/>
      </w:pPr>
      <w:r>
        <w:rPr>
          <w:rFonts w:cs="Arial" w:ascii="Arial" w:hAnsi="Arial"/>
        </w:rPr>
        <w:t>Κυρίες και κύριοι συνάδελφοι, αυτή η κρίση θα έπρεπε να αντιμετωπίζεται με το μύθο της εθνικής ανάκαμψης του αγώνα όλων των Ελλήνων για αξιοπρέπεια, περηφάνια και κύρος, στο πλαίσιο μιας εθνικής στρατηγικής, που να στηρίζεται από όλους, όλους τους θεσμούς της χώρας και του πολιτικού συστήματος, να διαχέεται σε κάθε σπίτι και να συμπορεύεται με τη συνείδηση και την πίστη στο μέλλον της χώρας και του έθνους. Αντ’ αυτού, εκείνο που διακηρύσσεται παντού και απ’ όλους είναι ίσως η επικείμενη χρεοκοπία. Αντίληψη που εκπορεύεται από φόβο, ανασφάλεια, αβεβαιότητα και έλλειψη εμπιστοσύνης στην ηγεσία.</w:t>
      </w:r>
    </w:p>
    <w:p>
      <w:pPr>
        <w:pStyle w:val="Normal"/>
        <w:spacing w:lineRule="auto" w:line="600"/>
        <w:ind w:firstLine="900"/>
        <w:jc w:val="both"/>
        <w:rPr>
          <w:rFonts w:ascii="Arial" w:hAnsi="Arial" w:cs="Arial"/>
        </w:rPr>
      </w:pPr>
      <w:r>
        <w:rPr>
          <w:rFonts w:cs="Arial" w:ascii="Arial" w:hAnsi="Arial"/>
        </w:rPr>
        <w:t xml:space="preserve">Κυρίες και κύριοι συνάδελφοι, συζητούμε, λοιπόν, τον προϋπολογισμό του 2011 και αναλύουμε τους αριθμούς, τους τίτλους των λογαριασμών όπως αναφέρονται. Υποστηρίζουμε τις διαφοροποιήσεις ή και τις αναμορφώσεις που θα έπρεπε να γίνουν. </w:t>
      </w:r>
    </w:p>
    <w:p>
      <w:pPr>
        <w:pStyle w:val="Normal"/>
        <w:spacing w:lineRule="auto" w:line="600"/>
        <w:ind w:firstLine="900"/>
        <w:jc w:val="both"/>
        <w:rPr>
          <w:rFonts w:ascii="Arial" w:hAnsi="Arial" w:cs="Arial"/>
        </w:rPr>
      </w:pPr>
      <w:r>
        <w:rPr>
          <w:rFonts w:cs="Arial" w:ascii="Arial" w:hAnsi="Arial"/>
        </w:rPr>
        <w:t xml:space="preserve">Είμαι σίγουρος ότι όλοι συμφωνείτε πως δεν πρέπει να ξεχνούμε ότι πίσω από τους αριθμούς κρύβεται ο άνθρωπος, η ανθρώπινη αξιοπρέπεια, οι αξίες μας, η ίδια η πεμπτουσία της πολιτικής. Υπάρχουν άραγε καθόλου στις σκέψεις, στους σχεδιασμούς, στις αποφάσεις της κυβερνητικής παράταξης και των συντακτών αυτού του προϋπολογισμού; </w:t>
      </w:r>
    </w:p>
    <w:p>
      <w:pPr>
        <w:pStyle w:val="Normal"/>
        <w:spacing w:lineRule="auto" w:line="600"/>
        <w:ind w:firstLine="900"/>
        <w:jc w:val="both"/>
        <w:rPr>
          <w:rFonts w:ascii="Arial" w:hAnsi="Arial" w:cs="Arial"/>
        </w:rPr>
      </w:pPr>
      <w:r>
        <w:rPr>
          <w:rFonts w:cs="Arial" w:ascii="Arial" w:hAnsi="Arial"/>
        </w:rPr>
        <w:t xml:space="preserve">Τώρα περισσότερο από ποτέ έχουμε την υποχρέωση να σταθούμε πλάι στον αδύναμο πολίτη, να τον στηρίξουμε, να του δώσουμε δύναμη και ελπίδα. </w:t>
      </w:r>
    </w:p>
    <w:p>
      <w:pPr>
        <w:pStyle w:val="Normal"/>
        <w:spacing w:lineRule="auto" w:line="600"/>
        <w:ind w:firstLine="900"/>
        <w:jc w:val="both"/>
        <w:rPr>
          <w:rFonts w:ascii="Arial" w:hAnsi="Arial" w:cs="Arial"/>
        </w:rPr>
      </w:pPr>
      <w:r>
        <w:rPr>
          <w:rFonts w:cs="Arial" w:ascii="Arial" w:hAnsi="Arial"/>
        </w:rPr>
        <w:t>Η κρίση θα περάσει και οι αριθμοί θα ευημερήσουν και πάλι. Μια εξουθενωμένη, όμως, κοινωνία πολύ δύσκολα ανακάμπτει. Ο προϋπολογισμός, όλοι το λέμε -αλλά φοβούμαι ότι το ξεχνούμε- πως δεν αποτελεί μια απλή λογιστική κατάσταση με έσοδα και έξοδα. Φοβάμαι ότι οι Υπουργοί της Κυβέρνησης του «λεφτά υπάρχουν», που παραδόθηκε αμαχητί και απνευστί στις επιταγές της τρόικας, έχουν χάσει την επαφή τους με την κοινωνία και για τούτο με κυνισμό δημοσίως διατυπώνουν προκλητικές θέσεις.</w:t>
      </w:r>
    </w:p>
    <w:p>
      <w:pPr>
        <w:pStyle w:val="Normal"/>
        <w:spacing w:lineRule="auto" w:line="600"/>
        <w:ind w:firstLine="900"/>
        <w:jc w:val="both"/>
        <w:rPr>
          <w:rFonts w:ascii="Arial" w:hAnsi="Arial" w:cs="Arial"/>
        </w:rPr>
      </w:pPr>
      <w:r>
        <w:rPr>
          <w:rFonts w:cs="Arial" w:ascii="Arial" w:hAnsi="Arial"/>
        </w:rPr>
        <w:t xml:space="preserve">Κάτω από αυτές τις συνθήκες καλείται το Κοινοβούλιό μας να ψηφίσει έναν προϋπολογισμό στυγνό και απάνθρωπο, έναν προϋπολογισμό που δεν οδηγεί πουθενά. Αντίθετα, δοκιμάζει εν είδει πειραματόζωου τις αντοχές της κοινωνίας, του συνταξιούχου, του υπαλλήλου, του μικρομεσαίου επιχειρηματία, της νεολαίας. </w:t>
      </w:r>
    </w:p>
    <w:p>
      <w:pPr>
        <w:pStyle w:val="Normal"/>
        <w:spacing w:lineRule="auto" w:line="600"/>
        <w:ind w:firstLine="900"/>
        <w:jc w:val="both"/>
        <w:rPr>
          <w:rFonts w:ascii="Arial" w:hAnsi="Arial" w:cs="Arial"/>
        </w:rPr>
      </w:pPr>
      <w:r>
        <w:rPr>
          <w:rFonts w:cs="Arial" w:ascii="Arial" w:hAnsi="Arial"/>
        </w:rPr>
        <w:t>Ο προϋπολογισμός αποκαλύπτει το ρόλο που πιστεύει η Κυβέρνηση ότι έχει η ίδια στην ιστορική διαδρομή της χώρας και ας λέει ό,τι θέλει στην Κοινοβουλευτική του Ομάδα ο κύριος Πρωθυπουργός.</w:t>
      </w:r>
    </w:p>
    <w:p>
      <w:pPr>
        <w:pStyle w:val="Normal"/>
        <w:spacing w:lineRule="auto" w:line="600"/>
        <w:ind w:firstLine="900"/>
        <w:jc w:val="both"/>
        <w:rPr>
          <w:rFonts w:ascii="Arial" w:hAnsi="Arial" w:cs="Arial"/>
        </w:rPr>
      </w:pPr>
      <w:r>
        <w:rPr>
          <w:rFonts w:cs="Arial" w:ascii="Arial" w:hAnsi="Arial"/>
        </w:rPr>
        <w:t>Κυρίες και κύριοι συνάδελφοι, η Κυβέρνηση αρνήθηκε την εντολή που της έδωσε ο ελληνικός λαός και εκχώρησε την εξουσία που της έδωσε με την ψευδαίσθηση ότι έτσι θα διατηρηθεί και η ίδια στην εξουσία. Ο λαός, όμως, της έδωσε την εντολή να κατοχυρώσει συνθήκες ανάπτυξης και να μας βγάλει από την κρίση. Και αντί γι’ αυτό, συντάσσει και ψηφίζει έναν προϋπολογισμό που στο σπέρμα του έχει την ύφεση, την ανεργία, την υποανάπτυξη. Είναι φανερό πως η οικονομική πολιτική της στοχεύει στην άντληση πόρων μέσω της αύξησης της φορολογίας και όχι της ανάπτυξης.</w:t>
      </w:r>
    </w:p>
    <w:p>
      <w:pPr>
        <w:pStyle w:val="Normal"/>
        <w:spacing w:lineRule="auto" w:line="600"/>
        <w:ind w:firstLine="900"/>
        <w:jc w:val="both"/>
        <w:rPr>
          <w:rFonts w:ascii="Arial" w:hAnsi="Arial" w:cs="Arial"/>
        </w:rPr>
      </w:pPr>
      <w:r>
        <w:rPr>
          <w:rFonts w:cs="Arial" w:ascii="Arial" w:hAnsi="Arial"/>
        </w:rPr>
        <w:t>Χρειάζεται αλλαγή πολιτικής και στροφή προς κίνητρα αναπτυξιακού χαρακτήρα. Η αύξηση της φορολογίας μπορεί πρόσκαιρα να συντελέσει στην αύξηση των εσόδων, αλλά μακροπρόθεσμα θα δημιουργήσει πολύ μεγαλύτερα προβλήματα, σε μια περίοδο που το εισόδημα των μισθωτών και των συνταξιούχων δέχεται καίρια πλήγματα από παντού.</w:t>
      </w:r>
    </w:p>
    <w:p>
      <w:pPr>
        <w:pStyle w:val="Normal"/>
        <w:spacing w:lineRule="auto" w:line="600"/>
        <w:ind w:firstLine="900"/>
        <w:jc w:val="both"/>
        <w:rPr>
          <w:rFonts w:ascii="Arial" w:hAnsi="Arial" w:cs="Arial"/>
        </w:rPr>
      </w:pPr>
      <w:r>
        <w:rPr>
          <w:rFonts w:cs="Arial" w:ascii="Arial" w:hAnsi="Arial"/>
        </w:rPr>
        <w:t>Οι προβλέψεις πραγματικά σοκάρουν. Έως το 2012 προβλέπονται επιπλέον εκατόν εβδομήντα χιλιάδες άνεργοι και επειδή «λεφτά υπάρχουν», η Κυβέρνηση θα βάλει νέους φόρους άλλα 5,3 δισεκατομμύρια ευρώ!</w:t>
      </w:r>
    </w:p>
    <w:p>
      <w:pPr>
        <w:pStyle w:val="Normal"/>
        <w:spacing w:lineRule="auto" w:line="600"/>
        <w:ind w:firstLine="90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900"/>
        <w:jc w:val="both"/>
        <w:rPr>
          <w:rFonts w:ascii="Arial" w:hAnsi="Arial" w:cs="Arial"/>
        </w:rPr>
      </w:pPr>
      <w:r>
        <w:rPr>
          <w:rFonts w:cs="Arial" w:ascii="Arial" w:hAnsi="Arial"/>
        </w:rPr>
        <w:t>Τελειώνω, κυρία Πρόεδρε.</w:t>
      </w:r>
    </w:p>
    <w:p>
      <w:pPr>
        <w:pStyle w:val="Normal"/>
        <w:spacing w:lineRule="auto" w:line="600"/>
        <w:ind w:firstLine="900"/>
        <w:jc w:val="both"/>
        <w:rPr>
          <w:rFonts w:ascii="Arial" w:hAnsi="Arial" w:cs="Arial"/>
        </w:rPr>
      </w:pPr>
      <w:r>
        <w:rPr>
          <w:rFonts w:cs="Arial" w:ascii="Arial" w:hAnsi="Arial"/>
        </w:rPr>
        <w:t>Αυτή η επιμονή της Κυβέρνησης, με δεδομένο ότι η αγορά είναι παγωμένη, το μόνο που θα καταφέρει θα είναι η υπαγωγή ακόμη περισσότερων επιχειρήσεων στο άρθρο 99.</w:t>
      </w:r>
    </w:p>
    <w:p>
      <w:pPr>
        <w:pStyle w:val="Normal"/>
        <w:spacing w:lineRule="auto" w:line="600"/>
        <w:ind w:firstLine="900"/>
        <w:jc w:val="both"/>
        <w:rPr>
          <w:rFonts w:ascii="Arial" w:hAnsi="Arial" w:cs="Arial"/>
        </w:rPr>
      </w:pPr>
      <w:r>
        <w:rPr>
          <w:rFonts w:cs="Arial" w:ascii="Arial" w:hAnsi="Arial"/>
        </w:rPr>
        <w:t>Αντιλαμβάνεται, λοιπόν, το αδιέξοδο η Κυβέρνηση που με δική της αποκλειστική ευθύνη έχει οδηγηθεί η χώρα και αναζητά εναγωνίως τρόπο να σωθεί η ίδια και όχι το έθνος. Προκαλεί και παίζει με το σενάριο των πρόωρων εκλογών.</w:t>
      </w:r>
    </w:p>
    <w:p>
      <w:pPr>
        <w:pStyle w:val="Normal"/>
        <w:spacing w:lineRule="auto" w:line="600"/>
        <w:ind w:firstLine="900"/>
        <w:jc w:val="both"/>
        <w:rPr/>
      </w:pPr>
      <w:r>
        <w:rPr>
          <w:rFonts w:cs="Arial" w:ascii="Arial" w:hAnsi="Arial"/>
          <w:b/>
        </w:rPr>
        <w:t xml:space="preserve">ΠΡΟΕΔΡΕΥΟΥΣΑ (Βέρα Νικολαΐδου):  </w:t>
      </w:r>
      <w:r>
        <w:rPr>
          <w:rFonts w:cs="Arial" w:ascii="Arial" w:hAnsi="Arial"/>
        </w:rPr>
        <w:t>Ολοκληρώστε παρακαλώ.</w:t>
      </w:r>
    </w:p>
    <w:p>
      <w:pPr>
        <w:pStyle w:val="Normal"/>
        <w:spacing w:lineRule="auto" w:line="600"/>
        <w:ind w:firstLine="900"/>
        <w:jc w:val="both"/>
        <w:rPr/>
      </w:pPr>
      <w:r>
        <w:rPr>
          <w:rFonts w:cs="Arial" w:ascii="Arial" w:hAnsi="Arial"/>
          <w:b/>
        </w:rPr>
        <w:t>ΝΙΚΟΛΑΟΣ ΝΙΚΟΛΟΠΟΥΛΟΣ:</w:t>
      </w:r>
      <w:r>
        <w:rPr>
          <w:rFonts w:cs="Arial" w:ascii="Arial" w:hAnsi="Arial"/>
        </w:rPr>
        <w:t xml:space="preserve"> Ευελπιστεί σε αλλαγές του πολιτικού σκηνικού στη χώρα, ελπίζοντας να παρασύρει στο δικό της καταστροφικό δρόμο και άλλες πολιτικές δυνάμεις.</w:t>
      </w:r>
    </w:p>
    <w:p>
      <w:pPr>
        <w:pStyle w:val="Normal"/>
        <w:spacing w:lineRule="auto" w:line="600"/>
        <w:ind w:firstLine="900"/>
        <w:jc w:val="both"/>
        <w:rPr>
          <w:rFonts w:ascii="Arial" w:hAnsi="Arial" w:cs="Arial"/>
        </w:rPr>
      </w:pPr>
      <w:r>
        <w:rPr>
          <w:rFonts w:cs="Arial" w:ascii="Arial" w:hAnsi="Arial"/>
        </w:rPr>
        <w:t>Η σημερινή συζήτηση του προϋπολογισμού, που όλοι γνωρίζουν ότι δεν θα ευδοκιμήσει, εντάσσεται σε αυτό το σενάριο. Μια αγγλική παροιμία, κυρίες και κύριοι συνάδελφοι, λέει: «Ή μπροστά πας ή πίσω, ποτέ δεν μένεις στάσιμος». Και η Κυβέρνηση έχει επιλέξει να πάμε πίσω δυστυχώς.</w:t>
      </w:r>
    </w:p>
    <w:p>
      <w:pPr>
        <w:pStyle w:val="Normal"/>
        <w:spacing w:lineRule="auto" w:line="600"/>
        <w:ind w:firstLine="900"/>
        <w:jc w:val="both"/>
        <w:rPr>
          <w:rFonts w:ascii="Arial" w:hAnsi="Arial" w:cs="Arial"/>
        </w:rPr>
      </w:pPr>
      <w:r>
        <w:rPr>
          <w:rFonts w:cs="Arial" w:ascii="Arial" w:hAnsi="Arial"/>
        </w:rPr>
        <w:t>Σας ευχαριστώ.</w:t>
      </w:r>
    </w:p>
    <w:p>
      <w:pPr>
        <w:pStyle w:val="Normal"/>
        <w:spacing w:lineRule="auto" w:line="600"/>
        <w:ind w:firstLine="90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900"/>
        <w:jc w:val="both"/>
        <w:rPr/>
      </w:pPr>
      <w:r>
        <w:rPr>
          <w:rFonts w:cs="Arial" w:ascii="Arial" w:hAnsi="Arial"/>
          <w:b/>
        </w:rPr>
        <w:t xml:space="preserve">ΠΡΟΕΔΡΕΥΟΥΣΑ (Βέρα Νικολαΐδου): </w:t>
      </w:r>
      <w:r>
        <w:rPr>
          <w:rFonts w:cs="Arial" w:ascii="Arial" w:hAnsi="Arial"/>
        </w:rPr>
        <w:t>Σας ευχαριστώ.</w:t>
      </w:r>
    </w:p>
    <w:p>
      <w:pPr>
        <w:pStyle w:val="Normal"/>
        <w:spacing w:lineRule="auto" w:line="600"/>
        <w:ind w:firstLine="900"/>
        <w:jc w:val="both"/>
        <w:rPr>
          <w:rFonts w:ascii="Arial" w:hAnsi="Arial" w:cs="Arial"/>
        </w:rPr>
      </w:pPr>
      <w:r>
        <w:rPr>
          <w:rFonts w:cs="Arial" w:ascii="Arial" w:hAnsi="Arial"/>
        </w:rPr>
        <w:t>Το λόγο έχει ο κ. Ανδρέας Τριανταφυλλόπουλος, Βουλευτής Αχαΐας του ΠΑΣΟΚ.</w:t>
      </w:r>
    </w:p>
    <w:p>
      <w:pPr>
        <w:pStyle w:val="Normal"/>
        <w:spacing w:lineRule="auto" w:line="600"/>
        <w:ind w:firstLine="900"/>
        <w:jc w:val="both"/>
        <w:rPr/>
      </w:pPr>
      <w:r>
        <w:rPr>
          <w:rFonts w:cs="Arial" w:ascii="Arial" w:hAnsi="Arial"/>
          <w:b/>
        </w:rPr>
        <w:t>ΑΝΔΡΕΑΣ ΤΡΙΑΝΤΑΦΥΛΛΟΠΟΥΛΟΣ:</w:t>
      </w:r>
      <w:r>
        <w:rPr>
          <w:rFonts w:cs="Arial" w:ascii="Arial" w:hAnsi="Arial"/>
        </w:rPr>
        <w:t xml:space="preserve"> Κύριοι Υπουργοί, κυρίες και κύριοι συνάδελφοι, βρισκόμαστε σήμερα στο μέσο της διαδικασίας για την ψήφιση του προϋπολογισμού για το 2011. Ήδη έχουν τοποθετηθεί οι μισοί συνάδελφοι από τη Νέα Δημοκρατία, ανάμεσά τους και αρκετοί συνάδελφοι που είχαν διαχειριστεί κρίσιμα Υπουργεία, που καθόρισαν την οικονομική πορεία της χώρας για την περίοδο 2004-2009. Ένας τρίτος παρατηρητής που θα άκουγε τη συζήτηση δικαιολογημένα θα θεωρούσε ότι οι συνάδελφοι αυτοί ουδέποτε έχουν ασκήσει εξουσία, ουδέποτε συμμετείχαν σε κυβερνητικό σχήμα ή σε κόμμα εξουσίας. </w:t>
      </w:r>
    </w:p>
    <w:p>
      <w:pPr>
        <w:pStyle w:val="Normal"/>
        <w:spacing w:lineRule="auto" w:line="600"/>
        <w:ind w:firstLine="900"/>
        <w:jc w:val="both"/>
        <w:rPr>
          <w:rFonts w:ascii="Arial" w:hAnsi="Arial" w:cs="Arial"/>
        </w:rPr>
      </w:pPr>
      <w:r>
        <w:rPr>
          <w:rFonts w:cs="Arial" w:ascii="Arial" w:hAnsi="Arial"/>
        </w:rPr>
        <w:t>Και αυτό γιατί μέχρι σήμερα δεν ακούσαμε ούτε ένα τυπικό συγγνώμη προς τον ελληνικό λαό, ούτε μια λογική εξήγηση, καμμία εξήγηση για το γιατί η πρόβλεψη του προϋπολογισμού του 2009 για το έλλειμμα 2% κατέληξε στο 15,4%. Εκτός και αν θεωρείτε, κύριοι συνάδελφοι της Νέας Δημοκρατίας, ασήμαντο το ποσό των 36 δισεκατομμυρίων ευρώ, που φορτώσατε στις πλάτες του ελληνικού λαού. Καμμία εξήγηση για το χρέος των 300 δισεκατομμυρίων ευρώ, για τα ελλείμματα στις ΔΕΚΟ, στα νοσοκομεία, για τη διάλυση του ασφαλιστικού συστήματος. Νίπτετε τας χείρας σας, ως σύγχρονοι πόντιοι πιλάτοι.</w:t>
      </w:r>
    </w:p>
    <w:p>
      <w:pPr>
        <w:pStyle w:val="Normal"/>
        <w:spacing w:lineRule="auto" w:line="600"/>
        <w:ind w:firstLine="900"/>
        <w:jc w:val="both"/>
        <w:rPr>
          <w:rFonts w:ascii="Arial" w:hAnsi="Arial" w:cs="Arial"/>
        </w:rPr>
      </w:pPr>
      <w:r>
        <w:rPr>
          <w:rFonts w:cs="Arial" w:ascii="Arial" w:hAnsi="Arial"/>
        </w:rPr>
        <w:t xml:space="preserve">Και τί μας λέτε σήμερα; Αυτά που καταστρέψατε εσείς σε έξι χρόνια, να τα διορθώσει σε δώδεκα μήνες η Κυβέρνηση του ΠΑΣΟΚ. Και εμείς σας απαντάμε απλά: Δεν έχουμε κανένα μαγικό ραβδί. Δουλεύουμε σκληρά σε όλα τα επίπεδα, με στόχο τετραετίας, έτσι ώστε με συγκεκριμένα, δύσκολα αλλά αναγκαία μέτρα  να πετύχουμε ένα νέο, εθνικό πατριωτικό στόχο. </w:t>
      </w:r>
    </w:p>
    <w:p>
      <w:pPr>
        <w:pStyle w:val="Normal"/>
        <w:spacing w:lineRule="auto" w:line="600"/>
        <w:ind w:firstLine="900"/>
        <w:jc w:val="both"/>
        <w:rPr>
          <w:rFonts w:ascii="Arial" w:hAnsi="Arial" w:cs="Arial"/>
        </w:rPr>
      </w:pPr>
      <w:r>
        <w:rPr>
          <w:rFonts w:cs="Arial" w:ascii="Arial" w:hAnsi="Arial"/>
        </w:rPr>
        <w:t>Γιατί για εμάς, κύριοι συνάδελφοι, νέος πατριωτισμός είναι η σωτηρία της χώρας από τη χρεοκοπία. Είναι η απεμπλοκή της χώρας από το μνημόνιο και από τη ξένη επιτήρηση.  Νέος πατριωτισμός είναι η διαφάνεια, η αξιοκρατία, το κράτος δικαίου, η εξυπηρέτηση του πολίτη. Νέος πατριωτισμός είναι η αποκατάσταση και η άρση των αδικιών, με την πρώτη ευκαιρία ανάκαμψης, των μη προνομιούχων Ελλήνων, των χαμηλοσυνταξιούχων, των χαμηλόμισθων, των μικρομεσαίων, των πολύτεκνων, των ανέργων, κάτι για το οποίο άλλωστε έχει δεσμευτεί ο ίδιος ο Πρωθυπουργός της χώρας.</w:t>
      </w:r>
    </w:p>
    <w:p>
      <w:pPr>
        <w:pStyle w:val="Normal"/>
        <w:spacing w:lineRule="auto" w:line="600"/>
        <w:ind w:firstLine="900"/>
        <w:jc w:val="both"/>
        <w:rPr>
          <w:rFonts w:ascii="Arial" w:hAnsi="Arial" w:cs="Arial"/>
        </w:rPr>
      </w:pPr>
      <w:r>
        <w:rPr>
          <w:rFonts w:cs="Arial" w:ascii="Arial" w:hAnsi="Arial"/>
        </w:rPr>
        <w:t>Όλοι μιλάμε για ανάπτυξη. Και, βεβαίως, πρέπει να δούμε τι μοντέλο ανάπτυξης θέλουμε. Θέλουμε αυτό το μοντέλο, το οποίο κατέρρευσε, το μοντέλο των μεσαζόντων, των μεταπρατών, των κερδοσκόπων; Εμείς λέμε «όχι». Εμείς θα επενδύσουμε στην κοινωνική οικονομία, στην κοινωνική επιχειρηματικότητα, την κοινωνική συμμετοχή, με αιχμή του δόρατος την «πράσινη» οικονομία, στην παραγωγή νέων προϊόντων ανταγωνιστικών, που θα προστατεύουν το περιβάλλον και θα αναβαθμίζουν την ποιότητα υγείας των πολιτών.</w:t>
      </w:r>
    </w:p>
    <w:p>
      <w:pPr>
        <w:pStyle w:val="Normal"/>
        <w:spacing w:lineRule="auto" w:line="600"/>
        <w:ind w:firstLine="900"/>
        <w:jc w:val="both"/>
        <w:rPr>
          <w:rFonts w:ascii="Arial" w:hAnsi="Arial" w:cs="Arial"/>
        </w:rPr>
      </w:pPr>
      <w:r>
        <w:rPr>
          <w:rFonts w:cs="Arial" w:ascii="Arial" w:hAnsi="Arial"/>
        </w:rPr>
        <w:t>Κυρίες και κύριοι συνάδελφοι, εμείς οφείλουμε -και πρέπει να το πούμε όλοι- ευγνωμοσύνη στον ελληνικό λαό, γιατί οι δικές του θυσίες βοηθούν τη χώρα να ξαναπατήσει στα πόδια της. Αυτοί φορτώθηκαν το βάρος της αναμόρφωσης της χώρας. Εμείς είμαστε εδώ, για να λύσουμε τα προβλήματα.</w:t>
      </w:r>
    </w:p>
    <w:p>
      <w:pPr>
        <w:pStyle w:val="Normal"/>
        <w:spacing w:lineRule="auto" w:line="600"/>
        <w:ind w:firstLine="900"/>
        <w:jc w:val="both"/>
        <w:rPr>
          <w:rFonts w:ascii="Arial" w:hAnsi="Arial" w:cs="Arial"/>
        </w:rPr>
      </w:pPr>
      <w:r>
        <w:rPr>
          <w:rFonts w:cs="Arial" w:ascii="Arial" w:hAnsi="Arial"/>
        </w:rPr>
        <w:t>Κυρίες και κύριοι συνάδελφοι, θέλω να επισημάνω ότι οι στόχοι του προϋπολογισμού δεν είναι κομματικοί ούτε κυβερνητικοί. Είναι στόχοι εθνικοί. Δεν ζητάμε ανοχή. Ζητάμε συμμετοχή. Ζητάμε ένα νέο πατριωτισμό και μια νέα εθνική λαϊκή  ενότητα, για τη σωτηρία της χώρας.</w:t>
      </w:r>
    </w:p>
    <w:p>
      <w:pPr>
        <w:pStyle w:val="Normal"/>
        <w:spacing w:lineRule="auto" w:line="600"/>
        <w:ind w:firstLine="900"/>
        <w:jc w:val="both"/>
        <w:rPr>
          <w:rFonts w:ascii="Arial" w:hAnsi="Arial" w:cs="Arial"/>
        </w:rPr>
      </w:pPr>
      <w:r>
        <w:rPr>
          <w:rFonts w:cs="Arial" w:ascii="Arial" w:hAnsi="Arial"/>
        </w:rPr>
        <w:t>Σας ευχαριστώ.</w:t>
      </w:r>
    </w:p>
    <w:p>
      <w:pPr>
        <w:pStyle w:val="Normal"/>
        <w:spacing w:lineRule="auto" w:line="600"/>
        <w:ind w:firstLine="90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900"/>
        <w:jc w:val="both"/>
        <w:rPr/>
      </w:pPr>
      <w:r>
        <w:rPr>
          <w:rFonts w:cs="Arial" w:ascii="Arial" w:hAnsi="Arial"/>
          <w:b/>
        </w:rPr>
        <w:t>ΠΡΟΕΔΡΕΥΟΥΣΑ (Βέρα Νικολαΐδου):</w:t>
      </w:r>
      <w:r>
        <w:rPr>
          <w:rFonts w:cs="Arial" w:ascii="Arial" w:hAnsi="Arial"/>
        </w:rPr>
        <w:t xml:space="preserve">  Σας ευχαριστούμε. </w:t>
      </w:r>
    </w:p>
    <w:p>
      <w:pPr>
        <w:pStyle w:val="Normal"/>
        <w:spacing w:lineRule="auto" w:line="600"/>
        <w:ind w:firstLine="900"/>
        <w:jc w:val="both"/>
        <w:rPr>
          <w:rFonts w:ascii="Arial" w:hAnsi="Arial" w:cs="Arial"/>
        </w:rPr>
      </w:pPr>
      <w:r>
        <w:rPr>
          <w:rFonts w:cs="Arial" w:ascii="Arial" w:hAnsi="Arial"/>
        </w:rPr>
        <w:t>Το λόγο έχει ο κ. Μαργαρίτης Τζίμας, Βουλευτής της Νέας Δημοκρατίας στο Νομό Δράμας.</w:t>
      </w:r>
    </w:p>
    <w:p>
      <w:pPr>
        <w:pStyle w:val="Normal"/>
        <w:spacing w:lineRule="auto" w:line="600"/>
        <w:ind w:firstLine="900"/>
        <w:jc w:val="both"/>
        <w:rPr>
          <w:rFonts w:ascii="Arial" w:hAnsi="Arial" w:cs="Arial"/>
        </w:rPr>
      </w:pPr>
      <w:r>
        <w:rPr>
          <w:rFonts w:cs="Arial" w:ascii="Arial" w:hAnsi="Arial"/>
        </w:rPr>
        <w:t>Ορίστε, κύριε Τζίμα, έχετε το λόγο.</w:t>
      </w:r>
    </w:p>
    <w:p>
      <w:pPr>
        <w:pStyle w:val="Normal"/>
        <w:spacing w:lineRule="auto" w:line="600"/>
        <w:ind w:firstLine="900"/>
        <w:jc w:val="both"/>
        <w:rPr/>
      </w:pPr>
      <w:r>
        <w:rPr>
          <w:rFonts w:cs="Arial" w:ascii="Arial" w:hAnsi="Arial"/>
          <w:b/>
        </w:rPr>
        <w:t>ΜΑΡΓΑΡΙΤΗΣ ΤΖΙΜΑΣ:</w:t>
      </w:r>
      <w:r>
        <w:rPr>
          <w:rFonts w:cs="Arial" w:ascii="Arial" w:hAnsi="Arial"/>
        </w:rPr>
        <w:t xml:space="preserve"> Ευχαριστώ, κυρία Πρόεδρε.</w:t>
      </w:r>
    </w:p>
    <w:p>
      <w:pPr>
        <w:pStyle w:val="Normal"/>
        <w:spacing w:lineRule="auto" w:line="600"/>
        <w:ind w:firstLine="900"/>
        <w:jc w:val="both"/>
        <w:rPr>
          <w:rFonts w:ascii="Arial" w:hAnsi="Arial" w:cs="Arial"/>
        </w:rPr>
      </w:pPr>
      <w:r>
        <w:rPr>
          <w:rFonts w:cs="Arial" w:ascii="Arial" w:hAnsi="Arial"/>
        </w:rPr>
        <w:t xml:space="preserve">Κυρίες και κύριοι συνάδελφοι, όντως κλείνει μια δεκαετία, μια δεκαετία που ξεκίνησε το 2000, με κυβέρνηση ΠΑΣΟΚ και με το μεγάλο σκάνδαλο και τη μεγαλύτερη αναδιανομή πλούτου που έγινε ποτέ στην Ελλάδα, το σκάνδαλο του Χρηματιστηρίου. Ήταν τότε η εποχή που και πάλι το ΠΑΣΟΚ έλεγε ψέματα στους Έλληνες πολίτες, να παίξουν και να κερδίσουν. Έπαιξαν και έχασαν. Κλείνει αυτή η δεκαετία μ’ ένα άλλο σκάνδαλο, με μια άλλη εξαπάτηση του ελληνικού λαού από την Κυβέρνηση του ΠΑΣΟΚ. Το «λεφτά υπάρχουν» δημιούργησε μια πολιτική μείωσης των μισθών και των συντάξεων, των επιδομάτων και αύξησης των φόρων. Αυτή είναι η δεκαετία, η οποία στην αρχή και στο τέλος της σφραγίζεται με κυβερνήσεις ΠΑΣΟΚ. </w:t>
      </w:r>
    </w:p>
    <w:p>
      <w:pPr>
        <w:pStyle w:val="Normal"/>
        <w:spacing w:lineRule="auto" w:line="600"/>
        <w:ind w:firstLine="900"/>
        <w:jc w:val="both"/>
        <w:rPr/>
      </w:pPr>
      <w:r>
        <w:rPr>
          <w:rFonts w:cs="Arial" w:ascii="Arial" w:hAnsi="Arial"/>
        </w:rPr>
        <w:t xml:space="preserve">Δίκαια διερωτάται ο κόσμος έξω από αυτήν την Αίθουσα.  Για ποιόν γίνεται αυτός ο προϋπολογισμός του 2011; Ποιόν εξυπηρετεί ο προϋπολογισμός, που συζητούμε και πρόκειται να ψηφίσουμε αύριο; Εξυπηρετεί τον άνεργο; Δημιουργεί καινούργιες θέσεις εργασίας; Εξυπηρετεί τον εργαζόμενο; Του δίνει μια σημαντική αύξηση στο μεροκάματο ή στο μηνιάτικο ή στα εισοδήματα του έτους; Εξυπηρετεί το συνταξιούχο; </w:t>
      </w:r>
    </w:p>
    <w:p>
      <w:pPr>
        <w:pStyle w:val="Normal"/>
        <w:spacing w:lineRule="auto" w:line="600"/>
        <w:ind w:firstLine="900"/>
        <w:jc w:val="both"/>
        <w:rPr>
          <w:rFonts w:ascii="Arial" w:hAnsi="Arial" w:cs="Arial"/>
        </w:rPr>
      </w:pPr>
      <w:r>
        <w:rPr>
          <w:rFonts w:cs="Arial" w:ascii="Arial" w:hAnsi="Arial"/>
        </w:rPr>
        <w:t>Τίποτε από όλα αυτά δεν συμβαίνει, κυρίες και κύριοι συνάδελφοι. Είναι ένας προϋπολογισμός, που, κυρίως, εξυπηρετεί τους δανειστές μας.</w:t>
      </w:r>
    </w:p>
    <w:p>
      <w:pPr>
        <w:pStyle w:val="Normal"/>
        <w:spacing w:lineRule="auto" w:line="600"/>
        <w:ind w:firstLine="900"/>
        <w:jc w:val="both"/>
        <w:rPr>
          <w:rFonts w:ascii="Arial" w:hAnsi="Arial" w:cs="Arial"/>
        </w:rPr>
      </w:pPr>
      <w:r>
        <w:rPr>
          <w:rFonts w:cs="Arial" w:ascii="Arial" w:hAnsi="Arial"/>
        </w:rPr>
        <w:t>Επαίρεται το ΠΑΣΟΚ, λέγοντας δεξιά και αριστερά ότι πολύ σύντομα θα βγούμε στις αγορές. Να βγούμε στις αγορές να κάνουμε τι, κυρία Υπουργέ; Να δανειστούμε και πάλι; Αυτό είναι το όραμα της καινούργιας Ελλάδας; Να βγούμε γρηγορότερα, για να δανειστούμε ή πρέπει να βγούμε γρηγορότερα, για να πουλήσουμε προϊόντα, που πρέπει να δημιουργήσει αυτή η Ελλάδα που όλοι ονειρευόμαστε; Εάν το όραμα της Ελλάδας -που εσείς χτίζετε τώρα- είναι να βγούμε στις αγορές για να δανειστούμε, δεν βρίσκεται σε καμμία αντιστοιχία με τα οράματα, τις ελπίδες και τις επιδιώξεις του ελληνικού λαού. Δεν είναι η αξιοπρέπεια της χώρας μας αυτή, το να ξαναγυρίσουμε σε μια πολιτική των δανεικών. Και επειδή αυτή η «καραμέλα» περί του δανεισμού και του δημοσίου χρέους τουλάχιστον στη Αίθουσα αυτή πρέπει να σταματήσει, θα πρέπει κάποτε να πείτε την αλήθεια στον ελληνικό λαό…</w:t>
      </w:r>
    </w:p>
    <w:p>
      <w:pPr>
        <w:pStyle w:val="Normal"/>
        <w:spacing w:lineRule="auto" w:line="600"/>
        <w:ind w:firstLine="900"/>
        <w:jc w:val="both"/>
        <w:rPr>
          <w:rFonts w:ascii="Arial" w:hAnsi="Arial" w:cs="Arial"/>
        </w:rPr>
      </w:pPr>
      <w:r>
        <w:rPr>
          <w:rFonts w:cs="Arial" w:ascii="Arial" w:hAnsi="Arial"/>
        </w:rPr>
        <w:t xml:space="preserve">Εγώ δεν θα κάνω βουτιά στο παρελθόν. Θα μιλήσω για την τελευταία δεκαετία διακυβέρνησης της χώρας από το ΠΑΣΟΚ. Το 1993, λοιπόν, παραλάβατε από τη Νέα Δημοκρατία ένα δημόσιο χρέος 68 δισεκατομμυρίων ευρώ, σύμφωνα με επίσημο έγγραφο του παριστάμενου Υφυπουργού Οικονομικών, σε ερώτησή μου. Εξήντα οκτώ δισεκατομμύρια ευρώ ήταν το δημόσιο χρέος το 1993 και μας το παραδώσατε στα 183 δισεκατομμύρια ευρώ, τρεις φορές επάνω! </w:t>
      </w:r>
    </w:p>
    <w:p>
      <w:pPr>
        <w:pStyle w:val="Normal"/>
        <w:spacing w:lineRule="auto" w:line="600"/>
        <w:ind w:firstLine="900"/>
        <w:jc w:val="both"/>
        <w:rPr>
          <w:rFonts w:ascii="Arial" w:hAnsi="Arial" w:cs="Arial"/>
        </w:rPr>
      </w:pPr>
      <w:r>
        <w:rPr>
          <w:rFonts w:cs="Arial" w:ascii="Arial" w:hAnsi="Arial"/>
        </w:rPr>
        <w:t>Σε μια δεκαετία τριπλασιάσατε το δημόσιο χρέος. Γιατί; Είχαμε παγκόσμια οικονομική κρίση; Όλα πήγαιναν ρολόι. Και εγκαλείτε τώρα τη Νέα Δημοκρατία, που για να καλύψει αυτό το δημόσιο χρέος αναγκάστηκε να πληρώσει, πάλι σύμφωνα με δικό σας έγγραφο, 195 δισεκατομμύρια ευρώ από το 2004 μέχρι το 2009; Γιατί δεν μας παραδώσατε δημόσιο χρέος μηδενισμένο; Είκοσι δύο χρόνια κυβερνήσατε! Γιατί μας  παραδώσατε δημόσιο χρέος 185 δισεκατομμυρίων ευρώ; Αυτό δεν είχε τοκοχρεολύσια;  Καταθέτω το έγγραφο στα Πρακτικά.</w:t>
      </w:r>
    </w:p>
    <w:p>
      <w:pPr>
        <w:pStyle w:val="Normal"/>
        <w:spacing w:lineRule="auto" w:line="600"/>
        <w:ind w:firstLine="900"/>
        <w:jc w:val="both"/>
        <w:rPr>
          <w:rFonts w:ascii="Arial" w:hAnsi="Arial" w:cs="Arial"/>
        </w:rPr>
      </w:pPr>
      <w:r>
        <w:rPr>
          <w:rFonts w:cs="Arial" w:ascii="Arial" w:hAnsi="Arial"/>
        </w:rPr>
        <w:t>(Στο σημείο αυτό ο Βουλευτής κ.  Μαργαρίτης Τζίμα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900"/>
        <w:jc w:val="both"/>
        <w:rPr>
          <w:rFonts w:ascii="Arial" w:hAnsi="Arial" w:cs="Arial"/>
        </w:rPr>
      </w:pPr>
      <w:r>
        <w:rPr>
          <w:rFonts w:cs="Arial" w:ascii="Arial" w:hAnsi="Arial"/>
        </w:rPr>
        <w:t xml:space="preserve">Τόνισε ο Υπουργός Οικονομικών προχθές εδώ ότι το ΠΑΣΟΚ δεν έχει ξεφύγει από τις προβλέψεις του, δεν έχει ξεφύγει από το όραμά του και από το σοσιαλιστικό του ιδεολογικό προσανατολισμό και ότι η ψυχή του ΠΑΣΟΚ είναι με την κοινωνία. </w:t>
      </w:r>
    </w:p>
    <w:p>
      <w:pPr>
        <w:pStyle w:val="Normal"/>
        <w:spacing w:lineRule="auto" w:line="600"/>
        <w:ind w:firstLine="900"/>
        <w:jc w:val="both"/>
        <w:rPr>
          <w:rFonts w:ascii="Arial" w:hAnsi="Arial" w:cs="Arial"/>
        </w:rPr>
      </w:pPr>
      <w:r>
        <w:rPr>
          <w:rFonts w:cs="Arial" w:ascii="Arial" w:hAnsi="Arial"/>
        </w:rPr>
        <w:t xml:space="preserve">Μα αρκεί να είναι η ψυχή ενός κόμματος, και εν προκειμένω της Κυβέρνησης, με την κοινωνία; Αυτό θέλει ο πολίτης; Αυτό του είπατε προεκλογικά; Του είπατε «εμείς θα είμαστε μια κυβέρνηση, που θα έχετε τη ψυχή μας»; Δεν πρέπει να νιώσει την πολιτική σας; Δηλαδή είστε υπερήφανοι για το ότι σ’ ένα χρόνο που κυβερνάτε την Ελλάδα, σε δεκαπέντε μήνες, δημιουργήσατε διακόσιες χιλιάδες ανέργους και του χρόνου τέτοια εποχή θα  έχουμε συνολικά  τριακόσιες πενήντα χιλιάδες ανέργους επιπλέον; Είναι κοινωνική πολιτική αυτή; Πότε κυβέρνηση μετά τον πόλεμο δημιούργησε τριακόσιες πενήντα χιλιάδες ανέργους μέσα σε μια διετία; </w:t>
      </w:r>
    </w:p>
    <w:p>
      <w:pPr>
        <w:pStyle w:val="Normal"/>
        <w:spacing w:lineRule="auto" w:line="600"/>
        <w:ind w:firstLine="900"/>
        <w:jc w:val="both"/>
        <w:rPr>
          <w:rFonts w:ascii="Arial" w:hAnsi="Arial" w:cs="Arial"/>
        </w:rPr>
      </w:pPr>
      <w:r>
        <w:rPr>
          <w:rFonts w:cs="Arial" w:ascii="Arial" w:hAnsi="Arial"/>
        </w:rPr>
        <w:t xml:space="preserve">Δεν έχετε αντιληφθεί ότι κυβερνάτε αυτόν τον τόπο. Και φυσικά βρίσκετε το μοναδικό εύκολο δρόμο. Λέτε: «Μειώνουμε τις δαπάνες». Πείτε μου έναν κωδικό που αυξήσατε τις δαπάνες, στην υγεία και στην παιδεία, που ήταν η «σημαία» σας πέρυσι τέτοια εποχή. Λέγατε: «Από παντού θα κόψουμε δαπάνες, εκτός από την παιδεία και την υγεία. Ένα δισεκατομμύριο επιπλέον θα δοθεί για την υγεία και 1 δισεκατομμύριο για την παιδεία». Στον αγροτικό κόσμο όλα είναι μειωμένα. Πώς, λοιπόν, ο Έλληνας πολίτης θα έχει καλύτερη πρόσβαση στο Εθνικό Σύστημα Υγείας; Είναι δυνατόν να λέτε ότι υπάρχουν έργα σε ολόκληρη την Ελλάδα, όταν μειώνεται το Πρόγραμμα Δημοσίων Επενδύσεων;   </w:t>
      </w:r>
    </w:p>
    <w:p>
      <w:pPr>
        <w:pStyle w:val="Normal"/>
        <w:spacing w:lineRule="auto" w:line="600"/>
        <w:ind w:firstLine="900"/>
        <w:jc w:val="both"/>
        <w:rPr>
          <w:rFonts w:ascii="Arial" w:hAnsi="Arial" w:cs="Arial"/>
        </w:rPr>
      </w:pPr>
      <w:r>
        <w:rPr>
          <w:rFonts w:cs="Arial" w:ascii="Arial" w:hAnsi="Arial"/>
        </w:rPr>
        <w:t xml:space="preserve">Ελάτε στο Νομό Δράμας, κυρία Υπουργέ. Έργο των Φυλακών Νικηφόρου Δράμας σταματημένο από τον Οκτώβριο του 2009 γιατί δεν δίνετε 2,5 εκατομμύρια ευρώ να ολοκληρωθούν και να δουλέψουν διακόσιοι πενήντα άνεργοι της περιοχής. Δεκαπέντε μήνες το έργο σταματημένο! </w:t>
      </w:r>
    </w:p>
    <w:p>
      <w:pPr>
        <w:pStyle w:val="Normal"/>
        <w:spacing w:lineRule="auto" w:line="600"/>
        <w:ind w:firstLine="900"/>
        <w:jc w:val="both"/>
        <w:rPr>
          <w:rFonts w:ascii="Arial" w:hAnsi="Arial" w:cs="Arial"/>
        </w:rPr>
      </w:pPr>
      <w:r>
        <w:rPr>
          <w:rFonts w:cs="Arial" w:ascii="Arial" w:hAnsi="Arial"/>
        </w:rPr>
        <w:t xml:space="preserve">Εθνικός δρόμος Δράμας-Αμφίπολης. Προκηρύξαμε εμείς την μελέτη ενός δρόμου τετράιχνου και το έργο είναι σταματημένο! Ούτε καν το εντάξατε σε κάποιο ολοκληρωμένο πρόγραμμα. </w:t>
      </w:r>
    </w:p>
    <w:p>
      <w:pPr>
        <w:pStyle w:val="Normal"/>
        <w:spacing w:lineRule="auto" w:line="600"/>
        <w:ind w:firstLine="900"/>
        <w:jc w:val="both"/>
        <w:rPr>
          <w:rFonts w:ascii="Arial" w:hAnsi="Arial" w:cs="Arial"/>
        </w:rPr>
      </w:pPr>
      <w:r>
        <w:rPr>
          <w:rFonts w:cs="Arial" w:ascii="Arial" w:hAnsi="Arial"/>
        </w:rPr>
        <w:t>Να μιλήσω για τις αποζημιώσεις των αγροτών; Σε ερώτηση δική μου που ανέφερα ότι προσβάλλονται οι πατάτες του λεκανοπεδίου Νευροκοπίου από αρρώστιες, μου απαντάτε ότι δεν προβλέπεται από τον ΕΛΓΑ. Μα, εμείς πώς δίναμε αποζημιώσεις από τον ΕΛΓΑ; Όμως, πώς θα το κάνετε αυτό, όταν είναι μειωμένες οι δαπάνες του ΕΛΓΑ; Και περιμένετε τώρα να ζωντανέψει η ελληνική περιφέρεια!</w:t>
      </w:r>
    </w:p>
    <w:p>
      <w:pPr>
        <w:pStyle w:val="Normal"/>
        <w:spacing w:lineRule="auto" w:line="600"/>
        <w:ind w:firstLine="900"/>
        <w:jc w:val="both"/>
        <w:rPr>
          <w:rFonts w:ascii="Arial" w:hAnsi="Arial" w:cs="Arial"/>
        </w:rPr>
      </w:pPr>
      <w:r>
        <w:rPr>
          <w:rFonts w:cs="Arial" w:ascii="Arial" w:hAnsi="Arial"/>
        </w:rPr>
        <w:t xml:space="preserve">Να μιλήσω για το χιονοδρομικό κέντρο του Φαλακρού που είμαστε στην καρδιά του χειμώνα και δεν λειτουργεί, γιατί δεν δίνετε 150.000 ευρώ για να συντηρηθούν τα συρματόσχοινα; Για ποια ελληνική περιφέρεια μας μιλάτε και ρίχνετε εδώ κροκοδείλια δάκρυα; </w:t>
      </w:r>
    </w:p>
    <w:p>
      <w:pPr>
        <w:pStyle w:val="Normal"/>
        <w:spacing w:lineRule="auto" w:line="600"/>
        <w:ind w:firstLine="900"/>
        <w:jc w:val="both"/>
        <w:rPr>
          <w:rFonts w:ascii="Arial" w:hAnsi="Arial" w:cs="Arial"/>
        </w:rPr>
      </w:pPr>
      <w:r>
        <w:rPr>
          <w:rFonts w:cs="Arial" w:ascii="Arial" w:hAnsi="Arial"/>
        </w:rPr>
        <w:t xml:space="preserve">Γι’ αυτούς, λοιπόν, τους λόγους και πάρα πολλούς άλλους που τόνισαν οι εισηγητές μας και οι ειδικοί αγορητές καταψηφίζουμε αυτόν τον προϋπολογισμό, διότι δεν ανταποκρίνεται σε καμμία προσδοκία του ελληνικού λαού και βαθαίνει την ύφεση, την οποία έχει καταγγείλει η Νέα Δημοκρατία και ο Πρόεδρός μας Αντώνης Σαμαράς προβάλλοντας μια καινούργια αναπτυξιακή πρόταση στην ελληνική κοινωνία. </w:t>
      </w:r>
    </w:p>
    <w:p>
      <w:pPr>
        <w:pStyle w:val="Normal"/>
        <w:spacing w:lineRule="auto" w:line="600"/>
        <w:ind w:firstLine="900"/>
        <w:jc w:val="both"/>
        <w:rPr>
          <w:rFonts w:ascii="Arial" w:hAnsi="Arial" w:cs="Arial"/>
        </w:rPr>
      </w:pPr>
      <w:r>
        <w:rPr>
          <w:rFonts w:cs="Arial" w:ascii="Arial" w:hAnsi="Arial"/>
        </w:rPr>
        <w:t xml:space="preserve">Σας ευχαριστώ. </w:t>
      </w:r>
    </w:p>
    <w:p>
      <w:pPr>
        <w:pStyle w:val="Normal"/>
        <w:spacing w:lineRule="auto" w:line="600"/>
        <w:ind w:firstLine="900"/>
        <w:jc w:val="center"/>
        <w:rPr/>
      </w:pPr>
      <w:r>
        <w:rPr>
          <w:rFonts w:cs="Arial" w:ascii="Arial" w:hAnsi="Arial"/>
        </w:rPr>
        <w:t>(Χειρ</w:t>
      </w:r>
      <w:r>
        <w:rPr>
          <w:rFonts w:cs="Arial" w:ascii="Arial" w:hAnsi="Arial"/>
          <w:lang w:val="en-US"/>
        </w:rPr>
        <w:t>o</w:t>
      </w:r>
      <w:r>
        <w:rPr>
          <w:rFonts w:cs="Arial" w:ascii="Arial" w:hAnsi="Arial"/>
        </w:rPr>
        <w:t>κροτήματα από την πτέρυγα της Νέας Δημοκρατίας)</w:t>
      </w:r>
    </w:p>
    <w:p>
      <w:pPr>
        <w:pStyle w:val="Normal"/>
        <w:spacing w:lineRule="auto" w:line="600"/>
        <w:ind w:firstLine="900"/>
        <w:jc w:val="both"/>
        <w:rPr/>
      </w:pPr>
      <w:r>
        <w:rPr>
          <w:rFonts w:eastAsia="Arial" w:cs="Arial" w:ascii="Arial" w:hAnsi="Arial"/>
        </w:rPr>
        <w:t xml:space="preserve"> </w:t>
      </w:r>
      <w:r>
        <w:rPr>
          <w:rFonts w:cs="Arial" w:ascii="Arial" w:hAnsi="Arial"/>
          <w:b/>
        </w:rPr>
        <w:t>ΠΡΟΕΔΡΕΥΟΥΣΑ (Βέρα Νικολαΐδου):</w:t>
      </w:r>
      <w:r>
        <w:rPr>
          <w:rFonts w:cs="Arial" w:ascii="Arial" w:hAnsi="Arial"/>
        </w:rPr>
        <w:t xml:space="preserve"> Και εμείς ευχαριστούμε τον κ. Τζίμα. </w:t>
      </w:r>
    </w:p>
    <w:p>
      <w:pPr>
        <w:pStyle w:val="Normal"/>
        <w:spacing w:lineRule="auto" w:line="600"/>
        <w:ind w:firstLine="90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μαθητές και μαθήτριες και τρεις εκπαιδευτικοί-συνοδοί από το 2</w:t>
      </w:r>
      <w:r>
        <w:rPr>
          <w:rFonts w:cs="Arial" w:ascii="Arial" w:hAnsi="Arial"/>
          <w:vertAlign w:val="superscript"/>
        </w:rPr>
        <w:t xml:space="preserve">ο </w:t>
      </w:r>
      <w:r>
        <w:rPr>
          <w:rFonts w:cs="Arial" w:ascii="Arial" w:hAnsi="Arial"/>
        </w:rPr>
        <w:t xml:space="preserve">Γυμνάσιο Νέας Ιωνίας Αττικής. </w:t>
      </w:r>
    </w:p>
    <w:p>
      <w:pPr>
        <w:pStyle w:val="Normal"/>
        <w:spacing w:lineRule="auto" w:line="600"/>
        <w:ind w:firstLine="900"/>
        <w:jc w:val="both"/>
        <w:rPr>
          <w:rFonts w:ascii="Arial" w:hAnsi="Arial" w:cs="Arial"/>
        </w:rPr>
      </w:pPr>
      <w:r>
        <w:rPr>
          <w:rFonts w:cs="Arial" w:ascii="Arial" w:hAnsi="Arial"/>
        </w:rPr>
        <w:t xml:space="preserve">Η Βουλή τους καλωσορίζει. </w:t>
      </w:r>
    </w:p>
    <w:p>
      <w:pPr>
        <w:pStyle w:val="Normal"/>
        <w:spacing w:lineRule="auto" w:line="600"/>
        <w:ind w:firstLine="90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900"/>
        <w:jc w:val="both"/>
        <w:rPr>
          <w:rFonts w:ascii="Arial" w:hAnsi="Arial" w:cs="Arial"/>
        </w:rPr>
      </w:pPr>
      <w:r>
        <w:rPr>
          <w:rFonts w:cs="Arial" w:ascii="Arial" w:hAnsi="Arial"/>
        </w:rPr>
        <w:t xml:space="preserve">Το λόγο έχει τώρα ο Βουλευτής της Νέας Δημοκρατίας στην Α΄ Αθηνών κ. Δημήτριος Αβραμόπουλος. </w:t>
      </w:r>
    </w:p>
    <w:p>
      <w:pPr>
        <w:pStyle w:val="Normal"/>
        <w:spacing w:lineRule="auto" w:line="600"/>
        <w:ind w:firstLine="900"/>
        <w:jc w:val="both"/>
        <w:rPr/>
      </w:pPr>
      <w:r>
        <w:rPr>
          <w:rFonts w:cs="Arial" w:ascii="Arial" w:hAnsi="Arial"/>
          <w:b/>
        </w:rPr>
        <w:t xml:space="preserve">ΔΗΜΗΤΡΙΟΣ ΑΒΡΑΜΟΠΟΥΛΟΣ: </w:t>
      </w:r>
      <w:r>
        <w:rPr>
          <w:rFonts w:cs="Arial" w:ascii="Arial" w:hAnsi="Arial"/>
        </w:rPr>
        <w:t xml:space="preserve">Κυρία Πρόεδρε, κυρίες και κύριοι συνάδελφοι, θα μπω κατευθείαν στην ουσία του θέματος, μιας και έχουμε λίγο χρόνο. </w:t>
      </w:r>
    </w:p>
    <w:p>
      <w:pPr>
        <w:pStyle w:val="Normal"/>
        <w:spacing w:lineRule="auto" w:line="600"/>
        <w:ind w:firstLine="900"/>
        <w:jc w:val="both"/>
        <w:rPr>
          <w:rFonts w:ascii="Arial" w:hAnsi="Arial" w:cs="Arial"/>
        </w:rPr>
      </w:pPr>
      <w:r>
        <w:rPr>
          <w:rFonts w:cs="Arial" w:ascii="Arial" w:hAnsi="Arial"/>
        </w:rPr>
        <w:t xml:space="preserve">Το κύριο ζήτημα που σχετίζεται με την αξιοπιστία του προϋπολογισμού του 2011 είναι η συνεχής αναθεώρηση των προβλέψεων και των στόχων που έχει θέσει η Κυβέρνηση για το 2011 στα κρίσιμα δημοσιονομικά μεγέθη και, κυρίως, στην ύφεση που είναι το σημαντικότερο δημοσιονομικό στοιχείο. Αυτό προσδιορίζει κυριαρχικά και τα άλλα βασικά δημοσιονομικά μεγέθη: το χρέος, το έλλειμμα και το ισοζύγιο εξωτερικών πληρωμών. </w:t>
      </w:r>
    </w:p>
    <w:p>
      <w:pPr>
        <w:pStyle w:val="Normal"/>
        <w:spacing w:lineRule="auto" w:line="600"/>
        <w:ind w:firstLine="900"/>
        <w:jc w:val="both"/>
        <w:rPr>
          <w:rFonts w:ascii="Arial" w:hAnsi="Arial" w:cs="Arial"/>
        </w:rPr>
      </w:pPr>
      <w:r>
        <w:rPr>
          <w:rFonts w:cs="Arial" w:ascii="Arial" w:hAnsi="Arial"/>
        </w:rPr>
        <w:t xml:space="preserve">Η πρώτη εκτίμηση της Κυβέρνησης ήταν ο θετικός ρυθμός ανάπτυξης το 2010, για να αναθεωρηθεί στο -2% μόλις το καλοκαίρι και να «τρέχει» σήμερα με περίπου -5% σε ετήσια βάση. Αν, δε, ληφθεί υπ’ όψιν και ο πληθωρισμός, περίπου 5%, η πραγματική ύφεση είναι σημαντικά μεγαλύτερη. Και βέβαια η ύφεση σε καμμία περίπτωση δεν λύνει το πρόβλημα του ελλείμματος ή και του χρέους, αλλά και δεν το προκαλεί πρωτογενώς. Απλά η ύφεση μεγαλώνει το έλλειμμα και το χρέος. Δεν αποτελεί δικαιολογία για το μέγεθος της ύφεσης η αύξηση το 2009 εξαιτίας του συνυπολογισμού των ελλειμμάτων ορισμένων ΔΕΚΟ στο έλλειμμα της κεντρικής κυβέρνησης. </w:t>
      </w:r>
    </w:p>
    <w:p>
      <w:pPr>
        <w:pStyle w:val="Normal"/>
        <w:spacing w:lineRule="auto" w:line="600"/>
        <w:ind w:firstLine="900"/>
        <w:jc w:val="both"/>
        <w:rPr>
          <w:rFonts w:ascii="Arial" w:hAnsi="Arial" w:cs="Arial"/>
        </w:rPr>
      </w:pPr>
      <w:r>
        <w:rPr>
          <w:rFonts w:cs="Arial" w:ascii="Arial" w:hAnsi="Arial"/>
        </w:rPr>
        <w:t xml:space="preserve">Η ύφεση, κυρίες και κύριοι συνάδελφοι, αποτελεί πολιτική επιλογή της Κυβέρνησης και ακούσαμε να δηλώνει στη Βουλή την Κυριακή ο Υπουργός Οικονομικών ότι η δημοσιονομική πολιτική λιτότητας είναι ανάπτυξη. Η ανάπτυξη, όπως είναι γνωστό, μετριέται παγκοσμίως ως αύξηση του ΑΕΠ και η ύφεση ως μείωση του ΑΕΠ. Έτσι απλά. Δεν μπορεί με εξορκισμούς και αφορισμούς να αλλάξει αυτό. </w:t>
      </w:r>
    </w:p>
    <w:p>
      <w:pPr>
        <w:pStyle w:val="Normal"/>
        <w:spacing w:lineRule="auto" w:line="600"/>
        <w:ind w:firstLine="900"/>
        <w:jc w:val="both"/>
        <w:rPr>
          <w:rFonts w:ascii="Arial" w:hAnsi="Arial" w:cs="Arial"/>
        </w:rPr>
      </w:pPr>
      <w:r>
        <w:rPr>
          <w:rFonts w:cs="Arial" w:ascii="Arial" w:hAnsi="Arial"/>
        </w:rPr>
        <w:t xml:space="preserve">Κυρίες και κύριοι, η αληθινή ανάπτυξη είναι το ζητούμενο για την επιστροφή της χώρας στην ομαλότητα. Η Νέα Δημοκρατία και ο Αρχηγός της Αντώνης Σαμαράς δεν παύει να το επαναλαμβάνει στην Ελλάδα αλλά και στο εξωτερικό και όλοι συμφωνούν μαζί μας. Μονάχα η Κυβέρνηση διαφωνεί και περιμένει. Τι περιμένει; Τις επενδύσεις; Με τι προϋποθέσεις; Με τι πλαίσιο; </w:t>
      </w:r>
    </w:p>
    <w:p>
      <w:pPr>
        <w:pStyle w:val="Normal"/>
        <w:spacing w:lineRule="auto" w:line="600"/>
        <w:ind w:firstLine="900"/>
        <w:jc w:val="both"/>
        <w:rPr>
          <w:rFonts w:ascii="Arial" w:hAnsi="Arial" w:cs="Arial"/>
        </w:rPr>
      </w:pPr>
      <w:r>
        <w:rPr>
          <w:rFonts w:cs="Arial" w:ascii="Arial" w:hAnsi="Arial"/>
        </w:rPr>
        <w:t xml:space="preserve">Και βέβαια η ανάπτυξη στηρίζεται και στις άμεσες ξένες επενδύσεις, οι οποίες συμβάλλουν στη βελτίωση της ανταγωνιστικότητας της χώρας, στον εκσυγχρονισμό της παραγωγής, στην καινοτομία και τον εξαγωγικό προσανατολισμό, στον οποίο περιλαμβάνεται και ο τουρισμός και η ναυτιλία. </w:t>
      </w:r>
    </w:p>
    <w:p>
      <w:pPr>
        <w:pStyle w:val="Normal"/>
        <w:spacing w:lineRule="auto" w:line="600"/>
        <w:ind w:firstLine="900"/>
        <w:jc w:val="both"/>
        <w:rPr>
          <w:rFonts w:ascii="Arial" w:hAnsi="Arial" w:cs="Arial"/>
        </w:rPr>
      </w:pPr>
      <w:r>
        <w:rPr>
          <w:rFonts w:cs="Arial" w:ascii="Arial" w:hAnsi="Arial"/>
        </w:rPr>
        <w:t xml:space="preserve">Όμως, πρέπει να προσέξουμε να μην επιλέγουμε επενδύσεις με μηδενικό ή πολύ μικρό δημόσιο όφελος που είναι πιο σημαντικές για τους επενδυτές παρά για την ίδια τη χώρα. Η αληθινή ανάπτυξη αφορά στο σύνολο του ενεργού πληθυσμού. Απαιτεί την κινητοποίηση όλων των παραγωγικών τάξεων, της περιφέρειας και των μικρών και μεσαίων επιχειρήσεων. Ο υπερσυγκεντρωτισμός και τα ολιγοπώλια φέρουν και αυτά την ευθύνη τους για την ύφεση. </w:t>
      </w:r>
    </w:p>
    <w:p>
      <w:pPr>
        <w:pStyle w:val="Normal"/>
        <w:spacing w:lineRule="auto" w:line="600"/>
        <w:ind w:firstLine="900"/>
        <w:jc w:val="both"/>
        <w:rPr>
          <w:rFonts w:ascii="Arial" w:hAnsi="Arial" w:cs="Arial"/>
        </w:rPr>
      </w:pPr>
      <w:r>
        <w:rPr>
          <w:rFonts w:cs="Arial" w:ascii="Arial" w:hAnsi="Arial"/>
        </w:rPr>
        <w:t xml:space="preserve">Έρχομαι τώρα στα θέματα της εξωτερικής πολιτικής. Κεντρικός και διαρκής στόχος της ελληνικής εξωτερικής πολιτικής είναι η προάσπιση των εθνικών συμφερόντων της χώρας και η ενίσχυση της διεθνούς της θέσης. Η εξωτερική πολιτική γι’ αυτόν το λόγο πρέπει να κινείται πέρα και πάνω από κόμματα. Αφορά στα εθνικά θέματα που είναι ζωτικής σημασίας για την Ελλάδα, τους Έλληνες και του οικουμενικού ελληνισμού. Είναι η παρουσία, η εικόνα, η παρεμβατική ικανότητα και η ουσιαστική συμβολή μας στην Ευρώπη και στον κόσμο. </w:t>
      </w:r>
    </w:p>
    <w:p>
      <w:pPr>
        <w:pStyle w:val="Normal"/>
        <w:spacing w:lineRule="auto" w:line="600"/>
        <w:ind w:firstLine="900"/>
        <w:jc w:val="both"/>
        <w:rPr>
          <w:rFonts w:ascii="Arial" w:hAnsi="Arial" w:cs="Arial"/>
        </w:rPr>
      </w:pPr>
      <w:r>
        <w:rPr>
          <w:rFonts w:cs="Arial" w:ascii="Arial" w:hAnsi="Arial"/>
        </w:rPr>
        <w:t xml:space="preserve">Καμμία μα καμμία κυβέρνηση δεν μπορεί να υπερβεί την κόκκινη γραμμή στα εθνικά θέματα. Όταν μιλάμε για εξωτερική πολιτική, δεν εννοούμε μονάχα κόκκινες γραμμές. Εννοούμε να διεκδικήσει η Ελλάδα ρόλους, συγκλίσεις και συνέργειες παντού, να προωθεί τα συμφέροντά της μέσα και έξω από την Ευρώπη με όλους τους δυνατούς εταίρους και με όλους τους δυνατούς τρόπους. </w:t>
      </w:r>
    </w:p>
    <w:p>
      <w:pPr>
        <w:pStyle w:val="Normal"/>
        <w:spacing w:lineRule="auto" w:line="600"/>
        <w:ind w:firstLine="900"/>
        <w:jc w:val="both"/>
        <w:rPr>
          <w:rFonts w:ascii="Arial" w:hAnsi="Arial" w:cs="Arial"/>
        </w:rPr>
      </w:pPr>
      <w:r>
        <w:rPr>
          <w:rFonts w:cs="Arial" w:ascii="Arial" w:hAnsi="Arial"/>
        </w:rPr>
        <w:t xml:space="preserve">Η συρρίκνωση του προϋπολογισμού του Υπουργείου Εξωτερικών περιορίζει αισθητά την ικανότητα της χώρας μας να ανταποκριθεί στις ανάγκες αυτές και μάλιστα σε αυτήν την κρίσιμη συγκυρία. Πρέπει, κυρίες και κύριοι συνάδελφοι της Κυβέρνησης, να αναθεωρήσετε τα στοιχεία του προϋπολογισμού για την εξωτερική πολιτική, γιατί δεν θα έχετε αποτέλεσμα. </w:t>
      </w:r>
    </w:p>
    <w:p>
      <w:pPr>
        <w:pStyle w:val="Normal"/>
        <w:spacing w:lineRule="auto" w:line="600"/>
        <w:ind w:firstLine="900"/>
        <w:jc w:val="both"/>
        <w:rPr/>
      </w:pPr>
      <w:r>
        <w:rPr>
          <w:rFonts w:cs="Arial" w:ascii="Arial" w:hAnsi="Arial"/>
        </w:rPr>
        <w:t>Διάβασα τη συνέντευξη στη «</w:t>
      </w:r>
      <w:r>
        <w:rPr>
          <w:rFonts w:cs="Arial" w:ascii="Arial" w:hAnsi="Arial"/>
          <w:lang w:val="en-US"/>
        </w:rPr>
        <w:t>REAL</w:t>
      </w:r>
      <w:r>
        <w:rPr>
          <w:rFonts w:cs="Arial" w:ascii="Arial" w:hAnsi="Arial"/>
        </w:rPr>
        <w:t xml:space="preserve"> </w:t>
      </w:r>
      <w:r>
        <w:rPr>
          <w:rFonts w:cs="Arial" w:ascii="Arial" w:hAnsi="Arial"/>
          <w:lang w:val="en-US"/>
        </w:rPr>
        <w:t>NEWS</w:t>
      </w:r>
      <w:r>
        <w:rPr>
          <w:rFonts w:cs="Arial" w:ascii="Arial" w:hAnsi="Arial"/>
        </w:rPr>
        <w:t xml:space="preserve">» της Κυριακής του Υπουργού Εξωτερικών. Συμφωνώ μαζί του ότι τα εθνικά θέματα είναι πολύ σοβαρά για να τα θυσιάζουμε στο βωμό της επικοινωνίας και χαίρομαι που δηλώνει ξεκάθαρα ότι δεν μπορεί να υπάρξει καμμία συνεκμετάλλευση. Ωστόσο, όταν διεξάγονται τακτικές διερευνητικές επαφές ανάμεσα σε δυο χώρες και τίποτα δεν γνωρίζουμε σε επίπεδο Αξιωματικής Αντιπολίτευσης και τίποτα δεν ανακοινώνεται, αυτό μας υποψιάζει και μας προδιαθέτει αρνητικά. </w:t>
      </w:r>
    </w:p>
    <w:p>
      <w:pPr>
        <w:pStyle w:val="Normal"/>
        <w:spacing w:lineRule="auto" w:line="600"/>
        <w:ind w:firstLine="900"/>
        <w:jc w:val="both"/>
        <w:rPr>
          <w:rFonts w:ascii="Arial" w:hAnsi="Arial" w:cs="Arial"/>
        </w:rPr>
      </w:pPr>
      <w:r>
        <w:rPr>
          <w:rFonts w:cs="Arial" w:ascii="Arial" w:hAnsi="Arial"/>
        </w:rPr>
        <w:t xml:space="preserve">Η Νέα Δημοκρατία ως κόμμα και ως παράταξη διαχρονικά υπήρξε και είναι ένα ευρωπαϊκό και πατριωτικό κόμμα και μέσα από την πολιτική της Νέας Δημοκρατίας έχουν χαραχθεί οι εθνικές γραμμές, όχι από το ΠΑΣΟΚ. Το ΠΑΣΟΚ ακολούθησε την πολιτική αυτή παρά τις αρχικές αντιρρήσεις του και αντιδράσεις και αυτό αφορά στις ελληνοτουρκικές σχέσεις, στο Κυπριακό, στο Σκοπιανό. </w:t>
      </w:r>
    </w:p>
    <w:p>
      <w:pPr>
        <w:pStyle w:val="Normal"/>
        <w:spacing w:lineRule="auto" w:line="600"/>
        <w:ind w:firstLine="900"/>
        <w:jc w:val="both"/>
        <w:rPr>
          <w:rFonts w:ascii="Arial" w:hAnsi="Arial" w:cs="Arial"/>
        </w:rPr>
      </w:pPr>
      <w:r>
        <w:rPr>
          <w:rFonts w:cs="Arial" w:ascii="Arial" w:hAnsi="Arial"/>
        </w:rPr>
        <w:t xml:space="preserve">Για τη Νέα Δημοκρατία η εξομάλυνση των Ελληνοτουρκικών σχέσεων στην αμετακίνητη βάση του σεβασμού του διεθνούς δικαίου, των διεθνών συνθηκών και κανόνων παραμένει στρατηγική επιλογή για την Ελλάδα. Επίσης, πλήρης εξομάλυνση δεν νοείται και δεν είναι εφικτή χωρίς τη δίκαιη βιώσιμη και λειτουργική επίλυση του Κυπριακού, λύση που να δίνει τέλος στη σημερινή απαράδεκτη κατάσταση και να οδηγεί σε μια επανενωμένη Κύπρο χωρίς στρατεύματα κατοχής. </w:t>
      </w:r>
    </w:p>
    <w:p>
      <w:pPr>
        <w:pStyle w:val="Normal"/>
        <w:spacing w:lineRule="auto" w:line="600"/>
        <w:ind w:firstLine="900"/>
        <w:jc w:val="both"/>
        <w:rPr>
          <w:rFonts w:ascii="Arial" w:hAnsi="Arial" w:cs="Arial"/>
        </w:rPr>
      </w:pPr>
      <w:r>
        <w:rPr>
          <w:rFonts w:cs="Arial" w:ascii="Arial" w:hAnsi="Arial"/>
        </w:rPr>
        <w:t xml:space="preserve">Την προηγούμενη Παρασκευή ζήτησα από τον Πρόεδρο της Διαρκούς Επιτροπής Εθνικής Άμυνας και Εξωτερικών Υποθέσεων της Βουλής να κινηθούν οι διαδικασίες, ώστε να συζητηθεί ενδελεχώς το ζήτημα της χάραξης αποκλειστικών οικονομικών ζωνών, ένα ζήτημα ζωτικής σημασίας για την προάσπιση των εθνικών δικαίων και συμφερόντων μας. Την επόμενη μέρα Κύπρος και Ισραήλ, όπως γνωρίζετε, υπέγραψαν συμφωνία για την οριοθέτηση αποκλειστικών, οικονομικών ζωνών. Είναι ένα θέμα υψίστης σημασίας για την ελληνική εξωτερική πολιτική. </w:t>
      </w:r>
    </w:p>
    <w:p>
      <w:pPr>
        <w:pStyle w:val="Normal"/>
        <w:spacing w:lineRule="auto" w:line="600"/>
        <w:ind w:firstLine="900"/>
        <w:jc w:val="both"/>
        <w:rPr>
          <w:rFonts w:ascii="Arial" w:hAnsi="Arial" w:cs="Arial"/>
        </w:rPr>
      </w:pPr>
      <w:r>
        <w:rPr>
          <w:rFonts w:cs="Arial" w:ascii="Arial" w:hAnsi="Arial"/>
        </w:rPr>
        <w:t xml:space="preserve">Δεν νοείται επίσης η άρνηση της Αλβανίας να επικυρώσει διμερή συμφωνία με τη χώρα μας για την κήρυξη των ΑΟΖ. Δεν μπορεί η Βουλγαρία να αγνοεί τις συμβατικές δεσμεύσεις για την κατασκευή του αγωγού Μπουργκάς-Αλεξανδρούπολη. </w:t>
      </w:r>
    </w:p>
    <w:p>
      <w:pPr>
        <w:pStyle w:val="Normal"/>
        <w:spacing w:lineRule="auto" w:line="600"/>
        <w:ind w:firstLine="900"/>
        <w:jc w:val="both"/>
        <w:rPr>
          <w:rFonts w:ascii="Arial" w:hAnsi="Arial" w:cs="Arial"/>
        </w:rPr>
      </w:pPr>
      <w:r>
        <w:rPr>
          <w:rFonts w:cs="Arial" w:ascii="Arial" w:hAnsi="Arial"/>
        </w:rPr>
        <w:t xml:space="preserve">Η Κυβέρνηση πρέπει να δείξει πυγμή, να κλείσει τα θέματα αυτά που έχουν δρομολογηθεί από την προηγούμενη κυβέρνηση προς όφελος της Ελλάδος, όπως επίσης, σε άλλο επίπεδο, δεν μπορούν τα Σκόπια να προκαλούν αγνοώντας επιδεικτικά συμφωνίες, διαδικασίες και διαπραγματευτικά πλαίσια προβάλλοντας ανεπίτρεπτες διεκδικήσεις και αιτιάσεις. Έχουν αποθρασυνθεί. Υπάρχει μια διαδικασία στο πλαίσιο του ΟΗΕ, η οποία πρέπει να γίνει σεβαστή και να αφήσουμε τους πειραματισμούς σε επίπεδο διμερών επαφών. </w:t>
      </w:r>
    </w:p>
    <w:p>
      <w:pPr>
        <w:pStyle w:val="Normal"/>
        <w:spacing w:lineRule="auto" w:line="600"/>
        <w:ind w:firstLine="900"/>
        <w:jc w:val="both"/>
        <w:rPr>
          <w:rFonts w:ascii="Arial" w:hAnsi="Arial" w:cs="Arial"/>
        </w:rPr>
      </w:pPr>
      <w:r>
        <w:rPr>
          <w:rFonts w:cs="Arial" w:ascii="Arial" w:hAnsi="Arial"/>
        </w:rPr>
        <w:t xml:space="preserve">Κυρίες και κύριοι συνάδελφοι, για όλους αυτούς τους λόγους που ανέφερα, αλλά κυρίως γιατί αυτός ο προϋπολογισμός είναι αντιαναπτυξιακός –σε συνδυασμό με το πολυνομοσχέδιο που ψηφίσατε για την εκτέλεσή του- και γιατί είμαι βέβαιος πως σύντομα θα αναγκαστείτε να τον αναθεωρήσετε με άλλα μέτρα, εισπρακτικά αυτήν τη φορά, η Νέα Δημοκρατία τον καταψηφίζει. </w:t>
      </w:r>
    </w:p>
    <w:p>
      <w:pPr>
        <w:pStyle w:val="Normal"/>
        <w:spacing w:lineRule="auto" w:line="600"/>
        <w:ind w:firstLine="900"/>
        <w:jc w:val="both"/>
        <w:rPr>
          <w:rFonts w:ascii="Arial" w:hAnsi="Arial" w:cs="Arial"/>
        </w:rPr>
      </w:pPr>
      <w:r>
        <w:rPr>
          <w:rFonts w:cs="Arial" w:ascii="Arial" w:hAnsi="Arial"/>
        </w:rPr>
        <w:t>Ο προϋπολογισμός αυτός, δυστυχώς, επιβεβαιώνει πως κόψατε κάθε γέφυρα εθνικής συνεννόησης για ένα εθνικό σχέδιο εξόδου από την κρίση, όπως είχατε την ευκαιρία. Αυτό είναι κρίμα και θα σας το χρεώσει ο ελληνικός λαός.</w:t>
      </w:r>
    </w:p>
    <w:p>
      <w:pPr>
        <w:pStyle w:val="Normal"/>
        <w:spacing w:lineRule="auto" w:line="600"/>
        <w:ind w:firstLine="900"/>
        <w:jc w:val="both"/>
        <w:rPr>
          <w:rFonts w:ascii="Arial" w:hAnsi="Arial" w:cs="Arial"/>
        </w:rPr>
      </w:pPr>
      <w:r>
        <w:rPr>
          <w:rFonts w:cs="Arial" w:ascii="Arial" w:hAnsi="Arial"/>
        </w:rPr>
        <w:t>Σας ευχαριστώ.</w:t>
      </w:r>
    </w:p>
    <w:p>
      <w:pPr>
        <w:pStyle w:val="Normal"/>
        <w:spacing w:lineRule="auto" w:line="600"/>
        <w:ind w:firstLine="90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900"/>
        <w:jc w:val="both"/>
        <w:rPr/>
      </w:pPr>
      <w:r>
        <w:rPr>
          <w:rFonts w:cs="Arial" w:ascii="Arial" w:hAnsi="Arial"/>
          <w:b/>
        </w:rPr>
        <w:t>ΠΡΟΕΔΡΕΥΟΥΣΑ (Βέρα Νικολαίδου):</w:t>
      </w:r>
      <w:r>
        <w:rPr>
          <w:rFonts w:cs="Arial" w:ascii="Arial" w:hAnsi="Arial"/>
        </w:rPr>
        <w:t xml:space="preserve">   Και εμείς σας ευχαριστούμε.</w:t>
      </w:r>
    </w:p>
    <w:p>
      <w:pPr>
        <w:pStyle w:val="Normal"/>
        <w:spacing w:lineRule="auto" w:line="600"/>
        <w:ind w:firstLine="900"/>
        <w:jc w:val="both"/>
        <w:rPr>
          <w:rFonts w:ascii="Arial" w:hAnsi="Arial" w:cs="Arial"/>
        </w:rPr>
      </w:pPr>
      <w:r>
        <w:rPr>
          <w:rFonts w:cs="Arial" w:ascii="Arial" w:hAnsi="Arial"/>
        </w:rPr>
        <w:t>Καλούμε τώρα τον κ. Καρτάλη Κωνσταντίνο, Βουλευτή του ΠΑΣΟΚ στη Μαγνησία, ο οποίος εκ παραδρομής δεν κλήθηκε προηγούμενα.</w:t>
      </w:r>
    </w:p>
    <w:p>
      <w:pPr>
        <w:pStyle w:val="Normal"/>
        <w:spacing w:lineRule="auto" w:line="600"/>
        <w:ind w:firstLine="900"/>
        <w:jc w:val="both"/>
        <w:rPr>
          <w:rFonts w:ascii="Arial" w:hAnsi="Arial" w:cs="Arial"/>
        </w:rPr>
      </w:pPr>
      <w:r>
        <w:rPr>
          <w:rFonts w:cs="Arial" w:ascii="Arial" w:hAnsi="Arial"/>
        </w:rPr>
        <w:t>Έχετε το λόγο για επτά λεπτά, κύριε Καρτάλη.</w:t>
      </w:r>
    </w:p>
    <w:p>
      <w:pPr>
        <w:pStyle w:val="Normal"/>
        <w:spacing w:lineRule="auto" w:line="600"/>
        <w:ind w:firstLine="900"/>
        <w:jc w:val="both"/>
        <w:rPr/>
      </w:pPr>
      <w:r>
        <w:rPr>
          <w:rFonts w:cs="Arial" w:ascii="Arial" w:hAnsi="Arial"/>
          <w:b/>
        </w:rPr>
        <w:t xml:space="preserve">ΚΩΝΣΤΑΝΤΙΝΟΣ ΚΑΡΤΑΛΗΣ: </w:t>
      </w:r>
      <w:r>
        <w:rPr>
          <w:rFonts w:cs="Arial" w:ascii="Arial" w:hAnsi="Arial"/>
        </w:rPr>
        <w:t>Κυρίες και κύριοι συνάδελφοι, κύριοι Υπουργοί, η συζήτηση που γίνεται στο Εθνικό Κοινοβούλιο για τον προϋπολογισμό του 2011 μου δίνει την εντύπωση ότι πολλά από τα μέλη του Εθνικού Κοινοβουλίου δεν έχουν ακούσει την κοινωνία, δεν έχουν ακούσει την κόπωση των πολιτών για το πολιτικό σύστημα.</w:t>
      </w:r>
    </w:p>
    <w:p>
      <w:pPr>
        <w:pStyle w:val="Normal"/>
        <w:spacing w:lineRule="auto" w:line="600"/>
        <w:ind w:firstLine="900"/>
        <w:jc w:val="both"/>
        <w:rPr>
          <w:rFonts w:ascii="Arial" w:hAnsi="Arial" w:cs="Arial"/>
        </w:rPr>
      </w:pPr>
      <w:r>
        <w:rPr>
          <w:rFonts w:cs="Arial" w:ascii="Arial" w:hAnsi="Arial"/>
        </w:rPr>
        <w:t>Η όλη συζήτηση μου θυμίζει μια βρετανική ταινία -επιτρέψτε μου να το πω- με έναν πολύ χαρακτηριστικό τίτλο: «Ο Εγγλέζος που ανέβηκε ένα λόφο και κατέβηκε ένα βουνό». Πρόκειται για την ιστορία μιας επαρχίας στην Ουαλία, όπου οι βασιλικοί χωρομέτρες αποφασίζουν ότι ο λόφος δεν τηρεί τα κριτήρια για να καταγραφεί ως βουνό και έτσι δεν αποτυπώνεται η περιοχή στον γεωγραφικό άτλαντα. Όλο το χωριό -και έχει σημασία-, όλη η περιοχή αποφασίζει να βοηθήσει σε ένα στόχο: να κάνει το λόφο βουνό. Μεταφέρουν χώματα και πέτρες από άλλες περιοχές. Ο λόφος γίνεται βουνό μετά από τιτάνια προσπάθεια και η περιοχή καταγράφεται στο χάρτη της βρετανικής αυτοκρατορίας.</w:t>
      </w:r>
    </w:p>
    <w:p>
      <w:pPr>
        <w:pStyle w:val="Normal"/>
        <w:spacing w:lineRule="auto" w:line="600"/>
        <w:ind w:firstLine="900"/>
        <w:jc w:val="both"/>
        <w:rPr>
          <w:rFonts w:ascii="Arial" w:hAnsi="Arial" w:cs="Arial"/>
        </w:rPr>
      </w:pPr>
      <w:r>
        <w:rPr>
          <w:rFonts w:cs="Arial" w:ascii="Arial" w:hAnsi="Arial"/>
        </w:rPr>
        <w:t>Η προσπάθεια για τη διάσωση της ελληνικής οικονομίας χρειάζεται όλους τους πολίτες μαζί, χρειάζεται όλους τους ανθρώπους της κοινωνίας, χρειάζεται όλο το πολιτικό σύστημα. Χρειάζεται έναν κοινό στόχο, που είναι πολύ δύσκολος.</w:t>
      </w:r>
    </w:p>
    <w:p>
      <w:pPr>
        <w:pStyle w:val="Normal"/>
        <w:spacing w:lineRule="auto" w:line="600"/>
        <w:ind w:firstLine="900"/>
        <w:jc w:val="both"/>
        <w:rPr>
          <w:rFonts w:ascii="Arial" w:hAnsi="Arial" w:cs="Arial"/>
        </w:rPr>
      </w:pPr>
      <w:r>
        <w:rPr>
          <w:rFonts w:cs="Arial" w:ascii="Arial" w:hAnsi="Arial"/>
        </w:rPr>
        <w:t>Μέσα από αυτόν το στόχο συναντιόμαστε με το 2011, που ενδεχομένως θα είναι ο δυσκολότερος χρόνος της μεγαλύτερης δημοσιονομικής, οικονομικής και παραγωγικής αναδιάρθρωσης της χώρας, ο οποίος πρέπει να βγει μ’ ένα πολιτικό σύστημα σε κόπωση και με πολλές δυσκολίες αλλά και κρίσεις αντιπροσώπευσης. Παράλληλα έχουμε το μνημόνιο. Άκουσα πολλούς συναδέλφους, κυρίως της Νέας Δημοκρατίας, να μιλούν για την κρίση του μνημονίου.</w:t>
      </w:r>
    </w:p>
    <w:p>
      <w:pPr>
        <w:pStyle w:val="Normal"/>
        <w:spacing w:lineRule="auto" w:line="600"/>
        <w:ind w:firstLine="900"/>
        <w:jc w:val="both"/>
        <w:rPr>
          <w:rFonts w:ascii="Arial" w:hAnsi="Arial" w:cs="Arial"/>
        </w:rPr>
      </w:pPr>
      <w:r>
        <w:rPr>
          <w:rFonts w:cs="Arial" w:ascii="Arial" w:hAnsi="Arial"/>
        </w:rPr>
        <w:t>Κυρίες και κύριοι συνάδελφοι, το μνημόνιο δεν είναι η βασική αιτία των δεινών μας. Είναι το δραματικό αποτέλεσμα των λαθών μας. Εμείς έχουμε υποχρέωση να το εφαρμόσουμε, να το υπερβούμε καταβάλλοντας τα χρέη μας, κάνοντας τη δουλειά μας, αποδεικνύοντας στο εξωτερικό, αλλά κυρίως εντός της χώρας, ότι έχουμε τις δεξιότητες να ανταποκριθούμε σε μεγάλα στοιχήματα.</w:t>
      </w:r>
    </w:p>
    <w:p>
      <w:pPr>
        <w:pStyle w:val="Normal"/>
        <w:spacing w:lineRule="auto" w:line="600"/>
        <w:ind w:firstLine="900"/>
        <w:jc w:val="both"/>
        <w:rPr>
          <w:rFonts w:ascii="Arial" w:hAnsi="Arial" w:cs="Arial"/>
        </w:rPr>
      </w:pPr>
      <w:r>
        <w:rPr>
          <w:rFonts w:cs="Arial" w:ascii="Arial" w:hAnsi="Arial"/>
        </w:rPr>
        <w:t>Θα πω ψέματα αν ισχυριστώ ότι είμαι ευτυχής, ότι νοιώθω άνετα με όλα τα μέτρα που ψηφίσαμε. Όπως θα πω ψέματα αν υποστηρίξω ότι πολλά από τα μέτρα, τα οποία ψήφισε η Κυβέρνηση, δεν είναι μέτρα που θα έπρεπε να είχαν εγκριθεί και εφαρμοστεί τα προηγούμενα χρόνια, πριν ένα, πριν δύο, πριν δέκα χρόνια. Όπως θα πω ψέματα αν ισχυριστώ ότι αυτή η Κυβέρνηση δεν κάνει τεράστια προσπάθεια να ξεφύγει στις αποφάσεις της από τον εκλογικό κύκλο και να δρομολογήσει μέτρα, τα οποία ξεπερνούν τον εκλογικό κύκλο, όχι γιατί δεν φοβάται το πολιτικό κόστος, αλλά γιατί αντιλαμβάνεται ότι το πολιτικό κόστος είναι ανασχετικός παράγοντας για τη διόρθωση των δεινών της χώρας.</w:t>
      </w:r>
    </w:p>
    <w:p>
      <w:pPr>
        <w:pStyle w:val="Normal"/>
        <w:spacing w:lineRule="auto" w:line="600"/>
        <w:ind w:firstLine="900"/>
        <w:jc w:val="both"/>
        <w:rPr>
          <w:rFonts w:ascii="Arial" w:hAnsi="Arial" w:cs="Arial"/>
        </w:rPr>
      </w:pPr>
      <w:r>
        <w:rPr>
          <w:rFonts w:cs="Arial" w:ascii="Arial" w:hAnsi="Arial"/>
        </w:rPr>
        <w:t>Είμαι από αυτούς που πιστεύουν ότι το μνημόνιο δεν είναι ένα στατικό κείμενο. Από τη στιγμή που αφορά μια μακρά περίοδο στη χώρα μας, μπορεί να τροποποιηθεί, με την προϋπόθεση ότι το παρακολουθούμε στενά και διαπιστώνουμε ποιες ρυθμίσεις του, ποια μέτρα του αντιβαίνουν στους βασικούς στόχους, που είναι η βελτίωση της κοινωνικής και οικονομικής συνοχής. Και όταν  βλέπουμε ότι η ίδια η Διεθνής Κοινότητα, το ΔΝΤ, αλλάζει όρους του μνημονίου επιμηκύνοντας την περίοδο αποπληρωμής, αντιλαμβανόμαστε ότι όταν έχουμε ρεαλιστικό και διαπραγματεύσιμο λόγο, όταν έχουμε επιχειρήματα, μπορούμε να δρομολογήσουμε αλλαγές που είναι προς το συμφέρον της σωτηρίας της οικονομίας της χώρας.</w:t>
      </w:r>
    </w:p>
    <w:p>
      <w:pPr>
        <w:pStyle w:val="Normal"/>
        <w:spacing w:lineRule="auto" w:line="600"/>
        <w:ind w:firstLine="900"/>
        <w:jc w:val="both"/>
        <w:rPr>
          <w:rFonts w:ascii="Arial" w:hAnsi="Arial" w:cs="Arial"/>
        </w:rPr>
      </w:pPr>
      <w:r>
        <w:rPr>
          <w:rFonts w:cs="Arial" w:ascii="Arial" w:hAnsi="Arial"/>
        </w:rPr>
        <w:t>Κυρίες και κύριοι συνάδελφοι, ο προϋπολογισμός του 2011 δεν είναι ένας αριστερός προϋπολογισμός. Είναι, όμως, ο προϋπολογισμός εκείνος που μας επιτρέπει στα επόμενα χρόνια να δρομολογήσουμε και να υλοποιήσουμε προοδευτικές πολιτικές που έχει τόσο πολύ μεγάλη ανάγκη η χώρα. Πρέπει να δρομολογήσουμε πάνω από όλα ελπίδα μέσα από την αλήθεια. Και η αλήθεια για τα δημόσια οικονομικά της χώρας είναι ότι η χώρα μας θα καταφέρει να σταθεί πραγματικά στα πόδια της και να είναι ανταγωνιστική στο διεθνές περιβάλλον, που είναι πάρα πολύ ανταγωνιστικό, όταν το δημόσιο χρέος θα φτάσει στο 80% με 100% του ΑΕΠ. Δηλαδή, περίπου το 2020, με τους ρυθμούς ανάπτυξης που θα δρομολογήσει η χώρα τα επόμενα χρόνια.</w:t>
      </w:r>
    </w:p>
    <w:p>
      <w:pPr>
        <w:pStyle w:val="Normal"/>
        <w:spacing w:lineRule="auto" w:line="600"/>
        <w:ind w:firstLine="900"/>
        <w:jc w:val="both"/>
        <w:rPr>
          <w:rFonts w:ascii="Arial" w:hAnsi="Arial" w:cs="Arial"/>
        </w:rPr>
      </w:pPr>
      <w:r>
        <w:rPr>
          <w:rFonts w:cs="Arial" w:ascii="Arial" w:hAnsi="Arial"/>
        </w:rPr>
        <w:t>Αυτός είναι ο στόχος μας, κυρίες και κύριοι συνάδελφοι. Το 2011 είναι η πρώτη ουσιαστική χρονιά βασικών προσπαθειών για να επιτύχουμε το μεγάλο στόχο, τη μείωση του δημοσίου χρέους στο 80% με 100% του ΑΕΠ στα επόμενα χρόνια. Γιατί τότε θα μπορέσουμε, πραγματικά, να διεκδικήσουμε ουσιαστικό ρόλο στη Διεθνή Κοινότητα, να ανταποκριθούμε στις απαιτήσεις των αγορών που δυστυχώς υπάρχουν και δεν μπορούμε να τις υπερβούμε όσο και αν κάποιοι συνάδελφοι της Νέας Δημοκρατίας μας κάλεσαν να τις αγνοήσουμε.</w:t>
      </w:r>
    </w:p>
    <w:p>
      <w:pPr>
        <w:pStyle w:val="Normal"/>
        <w:spacing w:lineRule="auto" w:line="600"/>
        <w:ind w:firstLine="900"/>
        <w:jc w:val="both"/>
        <w:rPr>
          <w:rFonts w:ascii="Arial" w:hAnsi="Arial" w:cs="Arial"/>
        </w:rPr>
      </w:pPr>
      <w:r>
        <w:rPr>
          <w:rFonts w:cs="Arial" w:ascii="Arial" w:hAnsi="Arial"/>
        </w:rPr>
        <w:t>Η πορεία θα είναι ανηφορική, όμως κάθε χρονιά θα είναι καλύτερη από την προηγούμενη. Θα διαμορφώνονται πρωτογενή πλεονάσματα, ο ρυθμός ανάπτυξης θα γίνει θετικός και σταδιακά η χώρα θα κινείται σε μια ανοδική πορεία που θα συναντήσει και τη δική μας δυνατότητα να ανταποκριθούμε στα στοιχήματα.</w:t>
      </w:r>
    </w:p>
    <w:p>
      <w:pPr>
        <w:pStyle w:val="Normal"/>
        <w:spacing w:lineRule="auto" w:line="600"/>
        <w:ind w:firstLine="900"/>
        <w:jc w:val="both"/>
        <w:rPr>
          <w:rFonts w:ascii="Arial" w:hAnsi="Arial" w:cs="Arial"/>
        </w:rPr>
      </w:pPr>
      <w:r>
        <w:rPr>
          <w:rFonts w:cs="Arial" w:ascii="Arial" w:hAnsi="Arial"/>
        </w:rPr>
        <w:t>Η μάχη, λοιπόν, κυρίες και κύριοι συνάδελφοι, δεν είναι για τη σημερινή γενιά. Εμείς που είμαστε στο Εθνικό Κοινοβούλιο και εκπροσωπούμε τους πολίτες της χώρας, έχουμε την υποχρέωση να στηρίξουμε την προηγούμενη γενιά που απαιτεί από εμάς να διαφυλάξουμε αυτά για τα οποία κοπίασαν και είναι υποχρέωσή μας για την επόμενη γενιά που περιμένει από εμάς να έχει την καλύτερη δυνατή ποιότητα ζωής.</w:t>
      </w:r>
    </w:p>
    <w:p>
      <w:pPr>
        <w:pStyle w:val="Normal"/>
        <w:spacing w:lineRule="auto" w:line="600"/>
        <w:ind w:firstLine="900"/>
        <w:jc w:val="both"/>
        <w:rPr>
          <w:rFonts w:ascii="Arial" w:hAnsi="Arial" w:cs="Arial"/>
        </w:rPr>
      </w:pPr>
      <w:r>
        <w:rPr>
          <w:rFonts w:cs="Arial" w:ascii="Arial" w:hAnsi="Arial"/>
        </w:rPr>
        <w:t>Υπάρχουν πολλές προϋποθέσεις για να πετύχουμε αυτόν το στόχο, το στόχο της πραγματικής μείωσης του δημοσίου χρέους. Η πρώτη προϋπόθεση είναι ότι οφείλουμε να δρομολογήσουμε και να υλοποιήσουμε ένα πολιτικό πρόγραμμα που θα είναι ευρύτερο του μνημονίου, να στηρίξουμε τη δικαιοσύνη, να ανοίξουμε τη περιφερειακή ανάπτυξη, να στηρίξουμε την αγροτική πολιτική, τη νησιωτική και ορεινή πολιτική, την παιδεία, την υγεία, το περιβάλλον, στοιχεία δηλαδή που συναντώνται με το κοινωνικό κράτος και πρακτικά ξεπερνούν και υπερβαίνουν το μνημόνιο.</w:t>
      </w:r>
    </w:p>
    <w:p>
      <w:pPr>
        <w:pStyle w:val="Normal"/>
        <w:spacing w:lineRule="auto" w:line="600"/>
        <w:ind w:firstLine="900"/>
        <w:jc w:val="both"/>
        <w:rPr>
          <w:rFonts w:ascii="Arial" w:hAnsi="Arial" w:cs="Arial"/>
        </w:rPr>
      </w:pPr>
      <w:r>
        <w:rPr>
          <w:rFonts w:cs="Arial" w:ascii="Arial" w:hAnsi="Arial"/>
        </w:rPr>
        <w:t>Αυτός είναι ο βασικός μας πολιτικός στόχος και πάνω σε αυτόν το στόχο κινούμαστε με ρυθμούς, οι οποίοι νομίζω ότι είναι καλοί, αν και χρειάζεται πολλές φορές επιτάχυνση και καλύτερα αποτελέσματα.</w:t>
      </w:r>
    </w:p>
    <w:p>
      <w:pPr>
        <w:pStyle w:val="Normal"/>
        <w:spacing w:lineRule="auto" w:line="600"/>
        <w:ind w:firstLine="900"/>
        <w:jc w:val="both"/>
        <w:rPr/>
      </w:pPr>
      <w:r>
        <w:rPr>
          <w:rFonts w:cs="Arial" w:ascii="Arial" w:hAnsi="Arial"/>
        </w:rPr>
        <w:t>Η δεύτερη μεγάλη προϋπόθεση είναι να στηρίξουμε το κοινωνικό κράτος. Αν χάσουμε το κοινωνικό κράτος, χάνουμε τη ψυχή μας. Είναι μεταφορικά προφανώς σαν να παραδίδουμε τη ψυχή μας στο διάβολο, αλλά δεν παίρνουμε τη νιότη ως αντάλλαγμα -κάτι που θα ήταν πάρα πολύ χρήσιμο- αλλά παίρνουμε δύσκολα και μαραμένα γηρατειά. Νομίζω ότι το κοινωνικό κράτος πρέπει να αντιπαλέψει με μια αντίληψη, η οποία κυκλοφορεί όλο και περισσότερο το τελευταίο διάστημα, ότι ένα δημόσιο αγαθό πρέπει να βγάζει τα λεφτά του. Όχι, ένα δημόσιο αγαθό παρέχεται στον πολίτη ακόμα και αν κοστίζει χρήματα στο κράτος, αν δεν έχει ισοζύγιο στα έσοδα και στα έξοδα, γιατί μόνο έτσι διαφυλάττεις το βασικό αρμό της κοινωνίας που είναι οι άνθρωποι, αλλά και η συνοχή του κοινωνικού συνόλου.</w:t>
      </w:r>
    </w:p>
    <w:p>
      <w:pPr>
        <w:pStyle w:val="Normal"/>
        <w:spacing w:lineRule="auto" w:line="600"/>
        <w:ind w:firstLine="900"/>
        <w:jc w:val="both"/>
        <w:rPr>
          <w:rFonts w:ascii="Arial" w:hAnsi="Arial" w:cs="Arial"/>
        </w:rPr>
      </w:pPr>
      <w:r>
        <w:rPr>
          <w:rFonts w:cs="Arial" w:ascii="Arial" w:hAnsi="Arial"/>
        </w:rPr>
        <w:t>Η τρίτη προϋπόθεση είναι η κοινωνική συναίνεση. Αυτά όλα τα κάνουμε για τους ανθρώπους, με τους ανθρώπους.  Πρέπει να μιλάμε μαζί τους, πρέπει εμείς οι Βουλευτές να τους ακούμε και να μεταφέρουμε στο Εθνικό Κοινοβούλιο αυτά που πραγματικά τους απασχολούν, αλλά και αυτά που τους ενοχλούν.</w:t>
      </w:r>
    </w:p>
    <w:p>
      <w:pPr>
        <w:pStyle w:val="Normal"/>
        <w:spacing w:lineRule="auto" w:line="600"/>
        <w:ind w:firstLine="900"/>
        <w:jc w:val="both"/>
        <w:rPr>
          <w:rFonts w:ascii="Arial" w:hAnsi="Arial" w:cs="Arial"/>
        </w:rPr>
      </w:pPr>
      <w:r>
        <w:rPr>
          <w:rFonts w:cs="Arial" w:ascii="Arial" w:hAnsi="Arial"/>
        </w:rPr>
        <w:t xml:space="preserve">Η τέταρτη προϋπόθεση είναι η δικαιοσύνη, κυρίες και κύριοι συνάδελφοι. Πρέπει να αποδείξουμε στους πολίτες ότι πληρώνουν και οι έχοντες, γιατί σήμερα πληρώνουν, κυρίως, οι μη έχοντες. Η διαφοροποίηση των βαρών είναι πολύ μεγαλύτερη για τους μη έχοντες, παρά για τους έχοντες. </w:t>
      </w:r>
    </w:p>
    <w:p>
      <w:pPr>
        <w:pStyle w:val="Normal"/>
        <w:spacing w:lineRule="auto" w:line="600"/>
        <w:ind w:firstLine="900"/>
        <w:jc w:val="both"/>
        <w:rPr>
          <w:rFonts w:ascii="Arial" w:hAnsi="Arial" w:cs="Arial"/>
        </w:rPr>
      </w:pPr>
      <w:r>
        <w:rPr>
          <w:rFonts w:cs="Arial" w:ascii="Arial" w:hAnsi="Arial"/>
        </w:rPr>
        <w:t>Ακούω πολλούς από αυτούς που έχουν καταφέρει στη ζωή τους να κάνουν πολλά χρήματα, να διαμαρτύρονται για το κακό κράτος, να λένε για την Κυβέρνηση, η οποία δεν προχωρά, να λένε για την κοινωνία που δεν ανταποκρίνεται. Είναι οι ίδιοι που σήμερα έχουν βγάλει τα χρήματα τους στο εξωτερικό. Είναι οι ίδιοι που σήμερα δεν στηρίζουν την κεφαλαιακή επάρκεια των ελληνικών τραπεζών, που τις έχουν βάλει σε μια κρίση. Γιατί η δημοσιονομική κρίση έχει μεταφερθεί στο τραπεζικό σύστημα. Και όσο δεν το βλέπουν αυτό, όσο υποκρίνονται, δημιουργούν σοβαρά προβλήματα στους πολίτες και στον κόσμο.</w:t>
      </w:r>
    </w:p>
    <w:p>
      <w:pPr>
        <w:pStyle w:val="Normal"/>
        <w:spacing w:lineRule="auto" w:line="600"/>
        <w:ind w:firstLine="900"/>
        <w:jc w:val="both"/>
        <w:rPr>
          <w:rFonts w:ascii="Arial" w:hAnsi="Arial" w:cs="Arial"/>
        </w:rPr>
      </w:pPr>
      <w:r>
        <w:rPr>
          <w:rFonts w:cs="Arial" w:ascii="Arial" w:hAnsi="Arial"/>
        </w:rPr>
        <w:t>Χρειάζεται, κυρίες και κύριοι συνάδελφοι, να εμπιστευτούμε την διανόηση της χώρας. Όταν θα κινηθούμε μέσα από αυτήν την κρίση και όταν θα βγούμε πρέπει να έχουμε μαζί μας τον κόσμο του πνεύματος. Και ο κόσμος του πνεύματος είναι και ο κόσμος των πανεπιστημίων, είναι ο ανώνυμος δάσκαλος,  ο πανεπιστημιακός, που πρέπει να στηριχθεί. Γιατί ακούω σήμερα φωνές ότι τα πανεπιστήμια είναι διαλυμένα, ότι είναι κέντρα διαφθοράς, ότι είναι τα παραρτήματα της «Κόζα Νόστρα» στην Ελλάδα. Δεν είναι έτσι τα πράγματα. Να στηρίξουμε τη διανόηση. Να στηρίξουμε τον καλό εκπαιδευτικό, αυτόν που θέλει να προσφέρει. Να αλλάξουμε όλα τα κακώς κείμενα, γιατί πρέπει να τα αλλάξουμε.</w:t>
      </w:r>
    </w:p>
    <w:p>
      <w:pPr>
        <w:pStyle w:val="Normal"/>
        <w:spacing w:lineRule="auto" w:line="600"/>
        <w:ind w:firstLine="900"/>
        <w:jc w:val="both"/>
        <w:rPr>
          <w:rFonts w:ascii="Arial" w:hAnsi="Arial" w:cs="Arial"/>
        </w:rPr>
      </w:pPr>
      <w:r>
        <w:rPr>
          <w:rFonts w:cs="Arial" w:ascii="Arial" w:hAnsi="Arial"/>
        </w:rPr>
        <w:t xml:space="preserve">Πρέπει να έχουμε πολιτική συνεννόηση και συναίνεση. Το είπαμε πολλοί συνάδελφοι και κλόνισε τον πολιτικό κόσμο, γιατί, δήθεν, έτσι θα αμβλυνθούν οι ιδεολογικές μας διαφορές και δεν θα είμαστε διακριτοί στο κοινωνικό σύνολο. Όμως, να έχουμε πολιτική συνεννόηση και πολιτική συναίνεση, κυρίες και κύριοι συνάδελφοι, σημαίνει ότι θα πρέπει να έχουμε κριτική με λύσεις και κριτική με ευθύνες. </w:t>
      </w:r>
    </w:p>
    <w:p>
      <w:pPr>
        <w:pStyle w:val="Normal"/>
        <w:spacing w:lineRule="auto" w:line="600"/>
        <w:ind w:firstLine="90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900"/>
        <w:jc w:val="both"/>
        <w:rPr>
          <w:rFonts w:ascii="Arial" w:hAnsi="Arial" w:cs="Arial"/>
        </w:rPr>
      </w:pPr>
      <w:r>
        <w:rPr>
          <w:rFonts w:cs="Arial" w:ascii="Arial" w:hAnsi="Arial"/>
        </w:rPr>
        <w:t>Τελειώνω, κυρία Πρόεδρε.</w:t>
      </w:r>
    </w:p>
    <w:p>
      <w:pPr>
        <w:pStyle w:val="Normal"/>
        <w:spacing w:lineRule="auto" w:line="600"/>
        <w:ind w:firstLine="900"/>
        <w:jc w:val="both"/>
        <w:rPr>
          <w:rFonts w:ascii="Arial" w:hAnsi="Arial" w:cs="Arial"/>
        </w:rPr>
      </w:pPr>
      <w:r>
        <w:rPr>
          <w:rFonts w:cs="Arial" w:ascii="Arial" w:hAnsi="Arial"/>
        </w:rPr>
        <w:t>Σημαίνει ότι θα μπορούμε να συμφωνήσουμε για κάποια πράγματα που θα έχουν αντοχή στο χρόνο, για την παιδεία, για την χωροταξία με αυξημένη πλειοψηφία, για να ξέρουμε πώς αναπτύσσεται η χώρα μας.</w:t>
      </w:r>
    </w:p>
    <w:p>
      <w:pPr>
        <w:pStyle w:val="Normal"/>
        <w:spacing w:lineRule="auto" w:line="600"/>
        <w:ind w:firstLine="900"/>
        <w:jc w:val="both"/>
        <w:rPr>
          <w:rFonts w:ascii="Arial" w:hAnsi="Arial" w:cs="Arial"/>
        </w:rPr>
      </w:pPr>
      <w:r>
        <w:rPr>
          <w:rFonts w:cs="Arial" w:ascii="Arial" w:hAnsi="Arial"/>
        </w:rPr>
        <w:t xml:space="preserve">Φυσικά, -μια κουβέντα ακόμα, κυρία Πρόεδρε- πρέπει να αλλάξουμε το πολιτικό μας σύστημα. Το λέμε συνέχεια. Το λέμε συνέχεια και έχει κουραστεί ο πολίτης να το ακούει, αλλά δεν το βλέπει. Να αλλάξουμε το Σύνταγμα της χώρας για να υπάρχει αυστηρός έλεγχος για την ευθύνη των Υπουργών. Να τροποποιήσουμε το «πόθεν έσχες». Να δώσουμε τη δυνατότητα για την προνομοθετική επεξεργασία των νομοσχεδίων πριν έρθουν στη Βουλή, για να έρχεται στη Βουλή μόνο ό,τι διαφωνούμε και όχι ό,τι συμφωνούμε και να μη δημιουργούνται περιττά προβλήματα. Επίσης, να δώσουμε τη δυνατότητα στο Βουλευτή να αποκτήσει μεγαλύτερη υπόσταση. </w:t>
      </w:r>
    </w:p>
    <w:p>
      <w:pPr>
        <w:pStyle w:val="Normal"/>
        <w:spacing w:lineRule="auto" w:line="600"/>
        <w:ind w:firstLine="900"/>
        <w:jc w:val="both"/>
        <w:rPr>
          <w:rFonts w:ascii="Arial" w:hAnsi="Arial" w:cs="Arial"/>
        </w:rPr>
      </w:pPr>
      <w:r>
        <w:rPr>
          <w:rFonts w:cs="Arial" w:ascii="Arial" w:hAnsi="Arial"/>
        </w:rPr>
        <w:t>Αναρωτιέμαι αν θα φτάσει κάποτε η στιγμή που ένας Βουλευτής δεν θα συμφωνεί με νομοσχέδιο της κυβέρνησής του και δεν θα θεωρείται αυτό ως υπονόμευση ή συνομωσία.</w:t>
      </w:r>
    </w:p>
    <w:p>
      <w:pPr>
        <w:pStyle w:val="Normal"/>
        <w:spacing w:lineRule="auto" w:line="600"/>
        <w:ind w:firstLine="900"/>
        <w:jc w:val="both"/>
        <w:rPr>
          <w:rFonts w:ascii="Arial" w:hAnsi="Arial" w:cs="Arial"/>
        </w:rPr>
      </w:pPr>
      <w:r>
        <w:rPr>
          <w:rFonts w:cs="Arial" w:ascii="Arial" w:hAnsi="Arial"/>
        </w:rPr>
        <w:t>Αναρωτιέμαι, επίσης, ποιος είναι ο ρόλος του Βουλευτή που θέλει ο πολίτης σήμερα.</w:t>
      </w:r>
    </w:p>
    <w:p>
      <w:pPr>
        <w:pStyle w:val="Normal"/>
        <w:spacing w:lineRule="auto" w:line="600"/>
        <w:ind w:firstLine="900"/>
        <w:jc w:val="both"/>
        <w:rPr/>
      </w:pPr>
      <w:r>
        <w:rPr>
          <w:rFonts w:cs="Arial" w:ascii="Arial" w:hAnsi="Arial"/>
          <w:b/>
        </w:rPr>
        <w:t>ΠΡΟΕΔΡΕΥΟΥΣΑ (Βέρα Νικολαίδου):</w:t>
      </w:r>
      <w:r>
        <w:rPr>
          <w:rFonts w:cs="Arial" w:ascii="Arial" w:hAnsi="Arial"/>
        </w:rPr>
        <w:t xml:space="preserve">   Πρέπει να ολοκληρώσετε, κύριε Καρτάλη.</w:t>
      </w:r>
    </w:p>
    <w:p>
      <w:pPr>
        <w:pStyle w:val="Normal"/>
        <w:spacing w:lineRule="auto" w:line="600"/>
        <w:ind w:firstLine="900"/>
        <w:jc w:val="both"/>
        <w:rPr>
          <w:rFonts w:ascii="Arial" w:hAnsi="Arial" w:cs="Arial"/>
          <w:b/>
          <w:b/>
        </w:rPr>
      </w:pPr>
      <w:r>
        <w:rPr>
          <w:rFonts w:cs="Arial" w:ascii="Arial" w:hAnsi="Arial"/>
          <w:b/>
        </w:rPr>
        <w:t xml:space="preserve">ΚΩΝΣΤΑΝΤΙΝΟΣ ΚΑΡΤΑΛΗΣ: </w:t>
      </w:r>
      <w:r>
        <w:rPr>
          <w:rFonts w:cs="Arial" w:ascii="Arial" w:hAnsi="Arial"/>
        </w:rPr>
        <w:t>Τελειώνω, κυρία Πρόεδρε.</w:t>
      </w:r>
    </w:p>
    <w:p>
      <w:pPr>
        <w:pStyle w:val="Normal"/>
        <w:spacing w:lineRule="auto" w:line="600"/>
        <w:ind w:firstLine="900"/>
        <w:jc w:val="both"/>
        <w:rPr/>
      </w:pPr>
      <w:r>
        <w:rPr>
          <w:rFonts w:cs="Arial" w:ascii="Arial" w:hAnsi="Arial"/>
        </w:rPr>
        <w:t>Ο Βουλευτής,</w:t>
      </w:r>
      <w:r>
        <w:rPr>
          <w:rFonts w:cs="Arial" w:ascii="Arial" w:hAnsi="Arial"/>
          <w:b/>
        </w:rPr>
        <w:t xml:space="preserve"> </w:t>
      </w:r>
      <w:r>
        <w:rPr>
          <w:rFonts w:cs="Arial" w:ascii="Arial" w:hAnsi="Arial"/>
        </w:rPr>
        <w:t>κυρίες και κύριοι συνάδελφοι, ακυρώνεται όταν προτιμά να παραμείνει σιωπηλός, όταν προτιμά να μη λέει τη γνώμη του, γιατί φοβάται ότι θα τοποθετηθεί σε παγετώνα. Ο Βουλευτής έχει υποχρέωση να λέει τη γνώμη του, να ασκεί την κριτική του. Δεν υπονομεύει, δεν γκρινιάζει, δεν δημιουργεί προβλήματα. Το αντίθετο θα συνέβαινε, αν σιωπούσε. Σε δέκα χρόνια από σήμερα πολλοί από εμάς θα έχουν μετανιώσει που δεν μίλησαν, όταν είχαν τη δυνατότητα.</w:t>
      </w:r>
    </w:p>
    <w:p>
      <w:pPr>
        <w:pStyle w:val="Normal"/>
        <w:spacing w:lineRule="auto" w:line="600"/>
        <w:ind w:firstLine="900"/>
        <w:jc w:val="both"/>
        <w:rPr>
          <w:rFonts w:ascii="Arial" w:hAnsi="Arial" w:cs="Arial"/>
        </w:rPr>
      </w:pPr>
      <w:r>
        <w:rPr>
          <w:rFonts w:cs="Arial" w:ascii="Arial" w:hAnsi="Arial"/>
        </w:rPr>
        <w:t>Κυρίες και κύριοι συνάδελφοι, στηρίζω την Κυβέρνηση, στηρίζω το προϋπολογισμό του 2011 με το σκεπτικό που ανάπτυξα προηγουμένως, γιατί είναι η βάση για μια προοδευτική πολιτική για τα επόμενα χρόνια.</w:t>
      </w:r>
    </w:p>
    <w:p>
      <w:pPr>
        <w:pStyle w:val="Normal"/>
        <w:spacing w:lineRule="auto" w:line="600"/>
        <w:ind w:firstLine="900"/>
        <w:jc w:val="both"/>
        <w:rPr>
          <w:rFonts w:ascii="Arial" w:hAnsi="Arial" w:cs="Arial"/>
        </w:rPr>
      </w:pPr>
      <w:r>
        <w:rPr>
          <w:rFonts w:cs="Arial" w:ascii="Arial" w:hAnsi="Arial"/>
        </w:rPr>
        <w:t>Σας ευχαριστώ πολύ.</w:t>
      </w:r>
    </w:p>
    <w:p>
      <w:pPr>
        <w:pStyle w:val="Normal"/>
        <w:spacing w:lineRule="auto" w:line="600"/>
        <w:ind w:firstLine="90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900"/>
        <w:jc w:val="both"/>
        <w:rPr/>
      </w:pPr>
      <w:r>
        <w:rPr>
          <w:rFonts w:cs="Arial" w:ascii="Arial" w:hAnsi="Arial"/>
          <w:b/>
        </w:rPr>
        <w:t>ΠΡΟΕΔΡΕΥΟΥΣΑ (Βέρα Νικολαΐδου):</w:t>
      </w:r>
      <w:r>
        <w:rPr>
          <w:rFonts w:cs="Arial" w:ascii="Arial" w:hAnsi="Arial"/>
        </w:rPr>
        <w:t xml:space="preserve">  Κι εγώ σας ευχαριστώ.</w:t>
      </w:r>
    </w:p>
    <w:p>
      <w:pPr>
        <w:pStyle w:val="Normal"/>
        <w:spacing w:lineRule="auto" w:line="600"/>
        <w:ind w:firstLine="900"/>
        <w:jc w:val="both"/>
        <w:rPr>
          <w:rFonts w:ascii="Arial" w:hAnsi="Arial" w:cs="Arial"/>
        </w:rPr>
      </w:pPr>
      <w:r>
        <w:rPr>
          <w:rFonts w:cs="Arial" w:ascii="Arial" w:hAnsi="Arial"/>
        </w:rPr>
        <w:t>Το λόγο έχει ο κ. Νασιώκας Έκτορας, Βουλευτής του ΠΑΣΟΚ στη Λάρισα.</w:t>
      </w:r>
    </w:p>
    <w:p>
      <w:pPr>
        <w:pStyle w:val="Normal"/>
        <w:spacing w:lineRule="auto" w:line="600"/>
        <w:ind w:firstLine="900"/>
        <w:jc w:val="both"/>
        <w:rPr/>
      </w:pPr>
      <w:r>
        <w:rPr>
          <w:rFonts w:cs="Arial" w:ascii="Arial" w:hAnsi="Arial"/>
          <w:b/>
        </w:rPr>
        <w:t>ΕΚΤΟΡΑΣ ΝΑΣΙΩΚΑΣ:</w:t>
      </w:r>
      <w:r>
        <w:rPr>
          <w:rFonts w:cs="Arial" w:ascii="Arial" w:hAnsi="Arial"/>
        </w:rPr>
        <w:t xml:space="preserve"> Κυρία Πρόεδρε, κυρίες και κύριοι συνάδελφοι, κύριοι Υπουργοί, ο προϋπολογισμός του 2011 είναι ένας σκληρός, ένας δύσκολος, αλλά ένας ειλικρινής προϋπολογισμός, γιατί σκληρή και δύσκολη είναι η πραγματικότητα που ζούμε σήμερα, σκληρό και δύσκολο είναι το 2011. Ψηφίζω, λοιπόν, τον προϋπολογισμό. Στηρίζω τις αλλαγές. Στηρίζω τον αγώνα για να σωθεί η χώρα.</w:t>
      </w:r>
    </w:p>
    <w:p>
      <w:pPr>
        <w:pStyle w:val="Normal"/>
        <w:spacing w:lineRule="auto" w:line="600"/>
        <w:ind w:firstLine="900"/>
        <w:jc w:val="both"/>
        <w:rPr>
          <w:rFonts w:ascii="Arial" w:hAnsi="Arial" w:cs="Arial"/>
        </w:rPr>
      </w:pPr>
      <w:r>
        <w:rPr>
          <w:rFonts w:cs="Arial" w:ascii="Arial" w:hAnsi="Arial"/>
        </w:rPr>
        <w:t>Θα μου επιτρέψετε, όμως, κυρία Πρόεδρε, να ξεκινήσω την ομιλία μου διαβάζοντας από τα Πρακτικά της Βουλής την τελευταία φράση που είπα πέρυσι, ακριβώς τέτοια ημέρα, 21 Δεκεμβρίου, συζητώντας τον προϋπολογισμό του 2010. Έκλεισα λέγοντας: «Χρήματα δεν υπάρχουν. Χρόνος δεν υπάρχει. Υπάρχει μόνο μία δυνατότητα και μία υποχρέωση: Να πάρουμε αμέσως όλα τα δημοσιονομικά και όλα τα διαρθρωτικά μέτρα για να σώσουμε τη χώρα που βαδίζει σε χρεοκοπία.»</w:t>
      </w:r>
    </w:p>
    <w:p>
      <w:pPr>
        <w:pStyle w:val="Normal"/>
        <w:spacing w:lineRule="auto" w:line="600"/>
        <w:ind w:firstLine="900"/>
        <w:jc w:val="both"/>
        <w:rPr>
          <w:rFonts w:ascii="Arial" w:hAnsi="Arial" w:cs="Arial"/>
        </w:rPr>
      </w:pPr>
      <w:r>
        <w:rPr>
          <w:rFonts w:cs="Arial" w:ascii="Arial" w:hAnsi="Arial"/>
        </w:rPr>
        <w:t xml:space="preserve">Αυτήν τη χώρα είχαμε παραλάβει, κύριοι Υπουργοί, από τη Νέα Δημοκρατία. Η Κυβέρνηση αντέδρασε με κάποια καθυστέρηση. Δυσκολεύτηκε στην αρχή να αποδεχθεί την πραγματικότητα. Αιφνιδιάστηκε προ του μεγέθους του προβλήματος. Και, βεβαίως, προσυπέγραψε και προσέτρεξε στο μνημόνιο για τη δημιουργία του μηχανισμού που πρωταγωνίστησε. Υπέγραψε τη δανειακή σύμβαση με όποιους όρους. Χαρακτηριστικό παράδειγμα είναι ο όρος για τη μείωση των χαμηλών συντάξεων, ό,τι πιο άδικο κοινωνικά, ό,τι πιο αντιαναπτυξιακό. </w:t>
      </w:r>
    </w:p>
    <w:p>
      <w:pPr>
        <w:pStyle w:val="Normal"/>
        <w:spacing w:lineRule="auto" w:line="600"/>
        <w:ind w:firstLine="900"/>
        <w:jc w:val="both"/>
        <w:rPr>
          <w:rFonts w:ascii="Arial" w:hAnsi="Arial" w:cs="Arial"/>
        </w:rPr>
      </w:pPr>
      <w:r>
        <w:rPr>
          <w:rFonts w:cs="Arial" w:ascii="Arial" w:hAnsi="Arial"/>
        </w:rPr>
        <w:t xml:space="preserve">Για να πούμε, όμως, την αλήθεια, κυρίες και κύριοι, πρέπει να πούμε ότι το 2007 ήταν εμφανέστατο πού βάδιζε η εθνική οικονομία, ότι πήγαινε σε ξέρα. Η κυβέρνηση της Νέας Δημοκρατίας μιλούσε περί άλλων και συνέχιζε την ίδια καταστροφική οικονομική της πολιτική. Το πολιτικό σύστημα στο σύνολό του αρνείτο να αναγνωρίσει και να δει το πρόβλημα και απαξίωνε και απομόνωνε όσους μιλούσαν για το θέμα και πρότειναν τότε άμεσα δραστικά μέτρα για να σωθεί η οικονομία. Το 2009 η οικονομία εκτροχιάστηκε. </w:t>
      </w:r>
    </w:p>
    <w:p>
      <w:pPr>
        <w:pStyle w:val="Normal"/>
        <w:spacing w:lineRule="auto" w:line="600"/>
        <w:ind w:firstLine="900"/>
        <w:jc w:val="both"/>
        <w:rPr>
          <w:rFonts w:ascii="Arial" w:hAnsi="Arial" w:cs="Arial"/>
        </w:rPr>
      </w:pPr>
      <w:r>
        <w:rPr>
          <w:rFonts w:cs="Arial" w:ascii="Arial" w:hAnsi="Arial"/>
        </w:rPr>
        <w:t>Σήμερα είμαστε στα πολύ δύσκολα. Εν τω μεταξύ έχει ενσκήψει και η διεθνής κρίση. Στα δύσκολα, λοιπόν, η Κυβέρνηση αγωνίζεται σήμερα για να εφαρμόσει την οικονομική συμφωνία και να θεσμοθετήσει και να φέρει όλες εκείνες τις αναγκαίες, τις μεγάλες, τις ριζικές διαρθρωτικές αλλαγές.</w:t>
      </w:r>
    </w:p>
    <w:p>
      <w:pPr>
        <w:pStyle w:val="Normal"/>
        <w:spacing w:lineRule="auto" w:line="600"/>
        <w:ind w:firstLine="900"/>
        <w:jc w:val="both"/>
        <w:rPr>
          <w:rFonts w:ascii="Arial" w:hAnsi="Arial" w:cs="Arial"/>
        </w:rPr>
      </w:pPr>
      <w:r>
        <w:rPr>
          <w:rFonts w:cs="Arial" w:ascii="Arial" w:hAnsi="Arial"/>
        </w:rPr>
        <w:t xml:space="preserve">Όμως, κύριοι Υπουργοί, ο λογαριασμός δεν βγαίνει. Δύσκολα βγαίνει. Πέρα από τις νέες συνθήκες που δημιουργήθηκαν και στην Ευρώπη και στην Ευρωζώνη -παραδείγματος χάριν, μία επιμήκυνση του χρέους κι όχι μόνο των 110 δισεκατομμυρίων του μηχανισμού, όπου θα ακολουθήσουμε τη διαδικασία και το χρονοδιάγραμμα κατά πάσα πιθανότητα της Ιρλανδίας, αλλά σχεδόν όλου του χρέους, αφού γνωρίζετε ότι πέραν των 110 δισεκατομμυρίων τα 90 δισεκατομμύρια είναι στην Ευρωπαϊκή Κεντρική Τράπεζα, τα 40 δισεκατομμύρια στο τραπεζικό μας σύστημα, 30 δισεκατομμύρια στα ταμεία, άρα σχεδόν το 80% είναι διαχειρίσιμο για τη ρύθμιση- πέραν του μονίμου μηχανισμού στήριξης, ο οποίος θα ξεκινήσει από το 2013 και πέραν και του ευρωομολόγου, που πιθανότατα θα δημιουργηθεί, δεν βγαίνει ο λογαριασμός. </w:t>
      </w:r>
    </w:p>
    <w:p>
      <w:pPr>
        <w:pStyle w:val="Normal"/>
        <w:spacing w:lineRule="auto" w:line="600"/>
        <w:ind w:firstLine="900"/>
        <w:jc w:val="both"/>
        <w:rPr>
          <w:rFonts w:ascii="Arial" w:hAnsi="Arial" w:cs="Arial"/>
        </w:rPr>
      </w:pPr>
      <w:r>
        <w:rPr>
          <w:rFonts w:cs="Arial" w:ascii="Arial" w:hAnsi="Arial"/>
        </w:rPr>
        <w:t xml:space="preserve">Αυτό συμβαίνει γιατί πρώτον, είμαστε σε πολύ βαθιά ύφεση και δεν υπάρχουν οι πολιτικές αντιμετώπισης των αποτελεσμάτων αυτού του σκληρού δημοσιονομικού προγράμματος. Το τρίτο τρίμηνο του 2010 που δημοσιεύθηκε, η ύφεση είναι 4,6%. Το τέταρτο θα ξεπεράσει το 4,6%. Το πρώτο τρίμηνο του 2011 είναι βέβαιο ότι θα είναι κοντά στο 4,6%. Δύσκολα θα πέσουμε κάτω από το 4% στο τέλος του  2011. Και βεβαίως με ό,τι αυτό σημαίνει για την ανεργία και τη φτώχεια, για τα παιδιά μας και τα νοικοκυριά που θα δυσκολεύονται να επιβιώσουν. </w:t>
      </w:r>
    </w:p>
    <w:p>
      <w:pPr>
        <w:pStyle w:val="Normal"/>
        <w:spacing w:lineRule="auto" w:line="600"/>
        <w:ind w:firstLine="900"/>
        <w:jc w:val="both"/>
        <w:rPr>
          <w:rFonts w:ascii="Arial" w:hAnsi="Arial" w:cs="Arial"/>
        </w:rPr>
      </w:pPr>
      <w:r>
        <w:rPr>
          <w:rFonts w:cs="Arial" w:ascii="Arial" w:hAnsi="Arial"/>
        </w:rPr>
        <w:t>Δεν βγαίνει ακόμα γιατί έχουμε μία χαλαρή και αντιπαραγωγική διοίκηση, θα έλεγα και σε επίπεδο Κυβέρνησης σε μερικά σημεία με προβλήματα ξεκαθαρίσματος αρμοδιοτήτων και σίγουρα στη Δημόσια Διοίκηση.</w:t>
      </w:r>
    </w:p>
    <w:p>
      <w:pPr>
        <w:pStyle w:val="Normal"/>
        <w:spacing w:lineRule="auto" w:line="600"/>
        <w:ind w:firstLine="900"/>
        <w:jc w:val="both"/>
        <w:rPr>
          <w:rFonts w:ascii="Arial" w:hAnsi="Arial" w:cs="Arial"/>
        </w:rPr>
      </w:pPr>
      <w:r>
        <w:rPr>
          <w:rFonts w:cs="Arial" w:ascii="Arial" w:hAnsi="Arial"/>
        </w:rPr>
        <w:t xml:space="preserve">Θέλετε ένα παράδειγμα; Δεν μπορούμε σαν χώρα να εφαρμόσουμε το νόμο για το κάπνισμα. Αν βγείτε σε άλλους χώρους θα δείτε ότι καπνίζουν οι πάντες. Ψηφίζουμε νόμους -και νόμους που δεν έχουν ανάγκη χρημάτων- και δεν τους εφαρμόζουμε. Γιατί θα εφαρμόσουμε όλους τους άλλους; </w:t>
      </w:r>
    </w:p>
    <w:p>
      <w:pPr>
        <w:pStyle w:val="Normal"/>
        <w:spacing w:lineRule="auto" w:line="600"/>
        <w:ind w:firstLine="900"/>
        <w:jc w:val="both"/>
        <w:rPr>
          <w:rFonts w:ascii="Arial" w:hAnsi="Arial" w:cs="Arial"/>
        </w:rPr>
      </w:pPr>
      <w:r>
        <w:rPr>
          <w:rFonts w:cs="Arial" w:ascii="Arial" w:hAnsi="Arial"/>
        </w:rPr>
        <w:t>Βεβαίως, το σημαντικότερο απ’ όλα είναι η υποβάθμιση όλων των θεσμών. Θα μιλήσω λίγο πιο συγκεκριμένα για τα κόμματα και για τη Βουλή, για τη θέση του Βουλευτού και προσυπογράφω όσα είπε ο κ. Κώστας Καρτάλης πριν λίγο. Θα πω μόνο το εξής: Είμαι ένας από τους Βουλευτές του ΠΑΣΟΚ που διαμήνυσα στην Κυβέρνηση ότι αν δεν αποσύρει το άρθρο 7 του προηγούμενου νομοσχεδίου για τη διαγραφή των 24 δισεκατομμυρίων, δεν υπήρχε καμμία περίπτωση να το ψηφίσω και σωστά η Κυβέρνηση το απέσυρε.</w:t>
      </w:r>
    </w:p>
    <w:p>
      <w:pPr>
        <w:pStyle w:val="Normal"/>
        <w:spacing w:lineRule="auto" w:line="600"/>
        <w:ind w:firstLine="900"/>
        <w:jc w:val="both"/>
        <w:rPr>
          <w:rFonts w:ascii="Arial" w:hAnsi="Arial" w:cs="Arial"/>
        </w:rPr>
      </w:pPr>
      <w:r>
        <w:rPr>
          <w:rFonts w:cs="Arial" w:ascii="Arial" w:hAnsi="Arial"/>
        </w:rPr>
        <w:t>Σημαντικότερο, ίσως –γιατί είμαστε στα δύσκολα και δεν βγαίνει ο λογαριασμός- είναι ότι δεν φαίνεται στον κόσμο ότι υπάρχει ένα εθνικό σχέδιο δράσης, ένα σχέδιο που θα έχει αρχή, μέση και τέλος, που θα είναι ευρύτερο του μνημονίου, που θα εμπεριέχει το μνημόνιο και το οποίο θα δημιουργεί την ελπίδα.</w:t>
      </w:r>
    </w:p>
    <w:p>
      <w:pPr>
        <w:pStyle w:val="Normal"/>
        <w:spacing w:lineRule="auto" w:line="600"/>
        <w:ind w:firstLine="900"/>
        <w:jc w:val="both"/>
        <w:rPr>
          <w:rFonts w:ascii="Arial" w:hAnsi="Arial" w:cs="Arial"/>
        </w:rPr>
      </w:pPr>
      <w:r>
        <w:rPr>
          <w:rFonts w:cs="Arial" w:ascii="Arial" w:hAnsi="Arial"/>
        </w:rPr>
        <w:t>Άρα, το σχέδιο, για το οποίο δεσμεύτηκε ο Πρωθυπουργός στην Κοινοβουλευτική Ομάδα ότι θα το συζητήσει μέχρι την άνοιξη, είναι απαραίτητο. Μόνο του δεν φτάνει, αν δεν παλέψουμε για την ύφεση. Επειδή πρέπει να δημιουργήσουμε πρωτογενή πλεονάσματα –που είπε και ο προηγούμενος ομιλητής- και επειδή λόγω της ύφεσης, που θα πάει πιο μακριά απ’ όσο βλέπουμε, είναι ανάγκη σήμερα να περιορίσουμε και το δημόσιο και τις δαπάνες του δημοσίου και τις σπατάλες.</w:t>
      </w:r>
    </w:p>
    <w:p>
      <w:pPr>
        <w:pStyle w:val="Normal"/>
        <w:spacing w:lineRule="auto" w:line="600"/>
        <w:ind w:firstLine="900"/>
        <w:jc w:val="both"/>
        <w:rPr>
          <w:rFonts w:ascii="Arial" w:hAnsi="Arial" w:cs="Arial"/>
        </w:rPr>
      </w:pPr>
      <w:r>
        <w:rPr>
          <w:rFonts w:cs="Arial" w:ascii="Arial" w:hAnsi="Arial"/>
        </w:rPr>
        <w:t>Σίγουρα, είναι απαραίτητο να αναβαθμίσουμε το πολιτικό σύστημα με χίλιους τρόπους, ακόμη και συμβολικούς. Εγώ θα πρότεινα και κάτι: Δεν κατάλαβα γιατί τα κόμματα το 2010 πήραν 50% παραπάνω επιχορήγηση από όσο προέβλεπε ο προϋπολογισμός. Επειδή είχαμε εκλογές; Ωραία! Το 2011 και το 2012 δεν έχουμε εκλογές. Δεν χρειάζεται τα κόμματα να πάρουν επιχορηγήσεις. Ας τα βγάλουν από τις συνδρομές των μελών τους και ας διακανονίσουν τα χρέη τους.</w:t>
      </w:r>
    </w:p>
    <w:p>
      <w:pPr>
        <w:pStyle w:val="Normal"/>
        <w:spacing w:lineRule="auto" w:line="600"/>
        <w:ind w:firstLine="900"/>
        <w:jc w:val="both"/>
        <w:rPr>
          <w:rFonts w:ascii="Arial" w:hAnsi="Arial" w:cs="Arial"/>
        </w:rPr>
      </w:pPr>
      <w:r>
        <w:rPr>
          <w:rFonts w:eastAsia="Arial" w:cs="Arial" w:ascii="Arial" w:hAnsi="Arial"/>
        </w:rPr>
        <w:t xml:space="preserve"> </w:t>
      </w: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900"/>
        <w:jc w:val="both"/>
        <w:rPr>
          <w:rFonts w:ascii="Arial" w:hAnsi="Arial" w:cs="Arial"/>
        </w:rPr>
      </w:pPr>
      <w:r>
        <w:rPr>
          <w:rFonts w:cs="Arial" w:ascii="Arial" w:hAnsi="Arial"/>
        </w:rPr>
        <w:t>Τελειώνω, κυρία Πρόεδρε.</w:t>
      </w:r>
    </w:p>
    <w:p>
      <w:pPr>
        <w:pStyle w:val="Normal"/>
        <w:spacing w:lineRule="auto" w:line="600"/>
        <w:ind w:firstLine="900"/>
        <w:jc w:val="both"/>
        <w:rPr>
          <w:rFonts w:ascii="Arial" w:hAnsi="Arial" w:cs="Arial"/>
        </w:rPr>
      </w:pPr>
      <w:r>
        <w:rPr>
          <w:rFonts w:cs="Arial" w:ascii="Arial" w:hAnsi="Arial"/>
        </w:rPr>
        <w:t>Μπορούμε να συμμετάσχουμε κι εμείς οι Βουλευτές και η Βουλή. Δεν κατάλαβα γιατί θα πρέπει να γίνονται τόσες πολλές επιτροπές και να είναι όλες έμμισθες. Τα δύο δύσκολα χρόνια, που τα κόμματα δεν θα πάρουν επιχορήγηση και οι Βουλευτές μπορούν να συμμετάσχουν στις επιτροπές χωρίς να πληρώνονται. Με αυτά όλα να στηρίξουμε το κοινωνικό κράτος, την υγεία, την παιδεία, τα άτομα με αναπηρία, την πρόνοια και την ψυχική υγεία την οποία έχουμε ξεχάσει.</w:t>
      </w:r>
    </w:p>
    <w:p>
      <w:pPr>
        <w:pStyle w:val="Normal"/>
        <w:spacing w:lineRule="auto" w:line="600"/>
        <w:ind w:firstLine="900"/>
        <w:jc w:val="both"/>
        <w:rPr>
          <w:rFonts w:ascii="Arial" w:hAnsi="Arial" w:cs="Arial"/>
        </w:rPr>
      </w:pPr>
      <w:r>
        <w:rPr>
          <w:rFonts w:cs="Arial" w:ascii="Arial" w:hAnsi="Arial"/>
        </w:rPr>
        <w:t>Κλείνω, κυρία Πρόεδρε, αναφέροντας εργαλεία, όπως είναι το φορολογικό νομοσχέδιο για τη διεύρυνση της φορολογικής βάσης. Επιτέλους, είναι καιρός να τεθεί εδώ η κατάργηση του φόρου υπέρ τρίτων σταδιακά, που δημιουργεί τεράστιες ανισότητες και συντεχνιακές λειτουργίες στην κοινωνία μας και επιβαρύνει τους φτωχότερους, όπως και πολλά άλλα. Αλλά, αν όλα αυτά τα κάνουμε χωρίς συναίνεση και κυρίως, χωρίς να πείσουμε τους πολίτες ότι εμείς έχουμε σχέδιο, ότι έχουμε αποτελεσματικότητα...</w:t>
      </w:r>
    </w:p>
    <w:p>
      <w:pPr>
        <w:pStyle w:val="Normal"/>
        <w:spacing w:lineRule="auto" w:line="600"/>
        <w:ind w:firstLine="900"/>
        <w:jc w:val="both"/>
        <w:rPr/>
      </w:pPr>
      <w:r>
        <w:rPr>
          <w:rFonts w:cs="Arial" w:ascii="Arial" w:hAnsi="Arial"/>
          <w:b/>
        </w:rPr>
        <w:t>ΠΡΟΕΔΡΕΥΟΥΣΑ (Βέρα Νικολαΐδου):</w:t>
      </w:r>
      <w:r>
        <w:rPr>
          <w:rFonts w:cs="Arial" w:ascii="Arial" w:hAnsi="Arial"/>
        </w:rPr>
        <w:t xml:space="preserve">  Πρέπει να ολοκληρώσετε, κύριε Νασιώκα.</w:t>
      </w:r>
    </w:p>
    <w:p>
      <w:pPr>
        <w:pStyle w:val="Normal"/>
        <w:spacing w:lineRule="auto" w:line="600"/>
        <w:ind w:firstLine="900"/>
        <w:jc w:val="both"/>
        <w:rPr>
          <w:rFonts w:ascii="Arial" w:hAnsi="Arial" w:cs="Arial"/>
        </w:rPr>
      </w:pPr>
      <w:r>
        <w:rPr>
          <w:rFonts w:cs="Arial" w:ascii="Arial" w:hAnsi="Arial"/>
          <w:b/>
        </w:rPr>
        <w:t>ΕΚΤΟΡΑΣ ΝΑΣΙΩΚΑΣ:</w:t>
      </w:r>
      <w:r>
        <w:rPr>
          <w:rFonts w:cs="Arial" w:ascii="Arial" w:hAnsi="Arial"/>
        </w:rPr>
        <w:t xml:space="preserve"> Τελείωσα, κυρία Πρόεδρε.</w:t>
      </w:r>
    </w:p>
    <w:p>
      <w:pPr>
        <w:pStyle w:val="Normal"/>
        <w:spacing w:lineRule="auto" w:line="600"/>
        <w:ind w:firstLine="900"/>
        <w:jc w:val="both"/>
        <w:rPr>
          <w:rFonts w:ascii="Arial" w:hAnsi="Arial" w:cs="Arial"/>
        </w:rPr>
      </w:pPr>
      <w:r>
        <w:rPr>
          <w:rFonts w:cs="Arial" w:ascii="Arial" w:hAnsi="Arial"/>
        </w:rPr>
        <w:t>Η ίδια η κοινωνία, οι πολίτες πρέπει να αποκτήσουν μία εθνική αυτογνωσία και να στηρίξουν αυτήν την προσπάθεια. Οι όποιες πλειοψηφίες της Βουλής ενός κόμματος μεγάλου ή και περισσότερων δεν είναι αρκετή για να βγάλει τη χώρα από την ξέρα. Σ’ αυτήν την προσπάθεια καλούμαστε να συμμετάσχουμε όλοι και είναι ευκαιρία με τη συζήτηση του φετινού προϋπολογισμού να αναλογιστούμε τι ευθύνες έχουμε μέχρι σήμερα και τι πρέπει να κάνουμε για να βγει η χώρα από το αδιέξοδο.</w:t>
      </w:r>
    </w:p>
    <w:p>
      <w:pPr>
        <w:pStyle w:val="Normal"/>
        <w:spacing w:lineRule="auto" w:line="600"/>
        <w:ind w:firstLine="900"/>
        <w:jc w:val="both"/>
        <w:rPr>
          <w:rFonts w:ascii="Arial" w:hAnsi="Arial" w:cs="Arial"/>
        </w:rPr>
      </w:pPr>
      <w:r>
        <w:rPr>
          <w:rFonts w:cs="Arial" w:ascii="Arial" w:hAnsi="Arial"/>
        </w:rPr>
        <w:t>Ευχαριστώ πολύ.</w:t>
      </w:r>
    </w:p>
    <w:p>
      <w:pPr>
        <w:pStyle w:val="Normal"/>
        <w:spacing w:lineRule="auto" w:line="600"/>
        <w:ind w:firstLine="900"/>
        <w:jc w:val="both"/>
        <w:rPr/>
      </w:pPr>
      <w:r>
        <w:rPr>
          <w:rFonts w:cs="Arial" w:ascii="Arial" w:hAnsi="Arial"/>
          <w:b/>
        </w:rPr>
        <w:t>ΠΡΟΕΔΡΕΥΟΥΣΑ (Βέρα Νικολαΐδου):</w:t>
      </w:r>
      <w:r>
        <w:rPr>
          <w:rFonts w:cs="Arial" w:ascii="Arial" w:hAnsi="Arial"/>
        </w:rPr>
        <w:t xml:space="preserve">  Κι εγώ σας ευχαριστώ.</w:t>
      </w:r>
    </w:p>
    <w:p>
      <w:pPr>
        <w:pStyle w:val="Normal"/>
        <w:spacing w:lineRule="auto" w:line="600"/>
        <w:ind w:firstLine="900"/>
        <w:jc w:val="both"/>
        <w:rPr>
          <w:rFonts w:ascii="Arial" w:hAnsi="Arial" w:cs="Arial"/>
        </w:rPr>
      </w:pPr>
      <w:r>
        <w:rPr>
          <w:rFonts w:cs="Arial" w:ascii="Arial" w:hAnsi="Arial"/>
        </w:rPr>
        <w:t>Το λόγο έχει ο Βουλευτής της Νέας Δημοκρατίας στην Α’ Θεσσαλονίκης, ο κ. Καλαφάτης Σταύρος.</w:t>
      </w:r>
    </w:p>
    <w:p>
      <w:pPr>
        <w:pStyle w:val="Normal"/>
        <w:spacing w:lineRule="auto" w:line="600"/>
        <w:ind w:firstLine="900"/>
        <w:jc w:val="both"/>
        <w:rPr/>
      </w:pPr>
      <w:r>
        <w:rPr>
          <w:rFonts w:cs="Arial" w:ascii="Arial" w:hAnsi="Arial"/>
          <w:b/>
        </w:rPr>
        <w:t>ΣΤΑΥΡΟΣ ΚΑΛΑΦΑΤΗΣ:</w:t>
      </w:r>
      <w:r>
        <w:rPr>
          <w:rFonts w:cs="Arial" w:ascii="Arial" w:hAnsi="Arial"/>
        </w:rPr>
        <w:t xml:space="preserve"> Ευχαριστώ πολύ, κυρία Πρόεδρε.</w:t>
      </w:r>
    </w:p>
    <w:p>
      <w:pPr>
        <w:pStyle w:val="Normal"/>
        <w:spacing w:lineRule="auto" w:line="600"/>
        <w:ind w:firstLine="900"/>
        <w:jc w:val="both"/>
        <w:rPr>
          <w:rFonts w:ascii="Arial" w:hAnsi="Arial" w:cs="Arial"/>
        </w:rPr>
      </w:pPr>
      <w:r>
        <w:rPr>
          <w:rFonts w:cs="Arial" w:ascii="Arial" w:hAnsi="Arial"/>
        </w:rPr>
        <w:t xml:space="preserve">Κυρίες και κύριοι συνάδελφοι, όλα αυτά τα χρόνια κάθε τέτοια περίοδο συνηθίζαμε να αναγάγουμε τον Προϋπολογισμό κάθε έτους ως κρισιμότερο για τη χώρα και αναλύαμε τους στόχους του με την εκάστοτε κυβέρνηση να επιχειρηματολογεί και την Αντιπολίτευση να κριτικάρει την πολιτική της. </w:t>
      </w:r>
    </w:p>
    <w:p>
      <w:pPr>
        <w:pStyle w:val="Normal"/>
        <w:spacing w:lineRule="auto" w:line="600"/>
        <w:ind w:firstLine="900"/>
        <w:jc w:val="both"/>
        <w:rPr>
          <w:rFonts w:ascii="Arial" w:hAnsi="Arial" w:cs="Arial"/>
        </w:rPr>
      </w:pPr>
      <w:r>
        <w:rPr>
          <w:rFonts w:cs="Arial" w:ascii="Arial" w:hAnsi="Arial"/>
        </w:rPr>
        <w:t xml:space="preserve">Σήμερα, σ’ αυτό το κρίσιμο σταυροδρόμι της ελληνικής ιστορίας, η συζήτηση για τον προϋπολογισμό του 2011 αποκτά περισσότερο από κάθε άλλη φορά βαρύνουσα σημασία. Και αυτό γιατί το 2011, σε αντίθεση με όλα τα προηγούμενα χρόνια, καθίσταται πλέον ένα έτος αβεβαιότητας και αδυναμίας ορθολογικών προβλέψεων. </w:t>
      </w:r>
    </w:p>
    <w:p>
      <w:pPr>
        <w:pStyle w:val="Normal"/>
        <w:spacing w:lineRule="auto" w:line="600"/>
        <w:ind w:firstLine="900"/>
        <w:jc w:val="both"/>
        <w:rPr>
          <w:rFonts w:ascii="Arial" w:hAnsi="Arial" w:cs="Arial"/>
        </w:rPr>
      </w:pPr>
      <w:r>
        <w:rPr>
          <w:rFonts w:cs="Arial" w:ascii="Arial" w:hAnsi="Arial"/>
        </w:rPr>
        <w:t>Είναι ο πρώτος προϋπολογισμός που συζητείται στην ελληνική Βουλή, ο οποίος ουσιαστικά δεν αποτελεί πόνημα προβληματισμού και πολιτικών μιας ελληνικής Κυβέρνησης, αλλά συμμόρφωση σε δόγματα και θέσφατα μιας εξωτερικής και αμφισβητούμενης ως προς το αποτέλεσμα οικονομικής επικυριαρχίας. Μιας επικυριαρχίας στην οποία μας οδήγησε αμαχητί η αδράνεια της κυβέρνησης τους τελευταίους μήνες του 2009 και οι λανθασμένες επιλογές της στις αρχές και κατά τη διάρκεια του έτους που σε λίγες μέρες αποχαιρετούμε.</w:t>
      </w:r>
    </w:p>
    <w:p>
      <w:pPr>
        <w:pStyle w:val="Normal"/>
        <w:spacing w:lineRule="auto" w:line="600"/>
        <w:ind w:firstLine="900"/>
        <w:jc w:val="both"/>
        <w:rPr>
          <w:rFonts w:ascii="Arial" w:hAnsi="Arial" w:cs="Arial"/>
        </w:rPr>
      </w:pPr>
      <w:r>
        <w:rPr>
          <w:rFonts w:cs="Arial" w:ascii="Arial" w:hAnsi="Arial"/>
        </w:rPr>
        <w:t>Κυρίες και κύριοι συνάδελφοι, η ίδια η εισηγητική έκθεση του προϋπολογισμού, στην πρώτη παράγραφο της ενότητας «Διεθνείς οικονομικές εξελίξεις», στη σελίδα 11, παραδέχεται ότι η πολιτική αποσόβησης του κινδύνου κατάρρευσης του διεθνούς χρηματοπιστωτικού συστήματος οδήγησε αφ’ ενός σε σημαντική αύξηση της νομισματικής βάσης και αφ’ ετέρου, σε συνδυασμό με την επίδραση της μείωσης της οικονομικής δραστηριότητας, σε ραγδαία επιδείνωση της δημοσιονομικής θέσης σχεδόν όλων των προηγμένων οικονομιών, κυρίως τη διετία 2008-2009.</w:t>
      </w:r>
    </w:p>
    <w:p>
      <w:pPr>
        <w:pStyle w:val="Normal"/>
        <w:spacing w:lineRule="auto" w:line="600"/>
        <w:ind w:firstLine="900"/>
        <w:jc w:val="both"/>
        <w:rPr>
          <w:rFonts w:ascii="Arial" w:hAnsi="Arial" w:cs="Arial"/>
        </w:rPr>
      </w:pPr>
      <w:r>
        <w:rPr>
          <w:rFonts w:cs="Arial" w:ascii="Arial" w:hAnsi="Arial"/>
        </w:rPr>
        <w:t>Συνεπώς, η ίδια η Κυβέρνηση παραδέχεται ότι η κρίση ήταν πραγματική και υπήρχε διεθνώς. Δεν τη δημιούργησε η Νέα Δημοκρατία. Και αυτή η επίσημη καταγραφή στον προϋπολογισμό έρχεται σε πλήρη αντίθεση με την ίδια την Κυβέρνηση του ΠΑΣΟΚ, όταν ασκούσε πολιτική ως αντιπολίτευση, αλλά και μέχρι πρόσφατα, όταν υπήρχαν εκπρόσωποι της Κυβέρνησης και κυβερνητικά στελέχη, τα οποία προσπαθούσαν με αγωνία να πείσουν τον ελληνικό λαό ότι για όλα φταίει η διακυβέρνηση της Νέας Δημοκρατίας.</w:t>
      </w:r>
    </w:p>
    <w:p>
      <w:pPr>
        <w:pStyle w:val="Normal"/>
        <w:spacing w:lineRule="auto" w:line="600"/>
        <w:ind w:firstLine="900"/>
        <w:jc w:val="both"/>
        <w:rPr>
          <w:rFonts w:ascii="Arial" w:hAnsi="Arial" w:cs="Arial"/>
        </w:rPr>
      </w:pPr>
      <w:r>
        <w:rPr>
          <w:rFonts w:cs="Arial" w:ascii="Arial" w:hAnsi="Arial"/>
        </w:rPr>
        <w:t xml:space="preserve">Όλοι σ’ αυτήν την Αίθουσα παραδεχόμαστε ότι οι παθογένειες πολλών ετών εκκόλαψαν, συντήρησαν ή και διόγκωσαν ελλείμματα και συσσωρευμένα χρέη και ότι αυτό αποτελεί διαχρονική ευθύνη του συνόλου των κυβερνήσεων που διοίκησαν τη χώρα. </w:t>
      </w:r>
    </w:p>
    <w:p>
      <w:pPr>
        <w:pStyle w:val="Normal"/>
        <w:spacing w:lineRule="auto" w:line="600"/>
        <w:ind w:firstLine="900"/>
        <w:jc w:val="both"/>
        <w:rPr>
          <w:rFonts w:ascii="Arial" w:hAnsi="Arial" w:cs="Arial"/>
        </w:rPr>
      </w:pPr>
      <w:r>
        <w:rPr>
          <w:rFonts w:cs="Arial" w:ascii="Arial" w:hAnsi="Arial"/>
        </w:rPr>
        <w:t>Ωστόσο, δεν μπορεί κανείς να κλείσει τα μάτια στην τραγική κατ’ εμένα περίοδο όσον αφορά την οικονομία και το μέλλον της οικονομίας της χώρας στην οκταετία 1981-1989, οπότε βεβαίως η αντίληψη της πελατειακής κουλτούρας και το κομματικό κράτος γιγαντώθηκαν.</w:t>
      </w:r>
    </w:p>
    <w:p>
      <w:pPr>
        <w:pStyle w:val="Normal"/>
        <w:spacing w:lineRule="auto" w:line="600"/>
        <w:ind w:firstLine="900"/>
        <w:jc w:val="both"/>
        <w:rPr>
          <w:rFonts w:ascii="Arial" w:hAnsi="Arial" w:cs="Arial"/>
        </w:rPr>
      </w:pPr>
      <w:r>
        <w:rPr>
          <w:rFonts w:cs="Arial" w:ascii="Arial" w:hAnsi="Arial"/>
        </w:rPr>
        <w:t xml:space="preserve">Όμως, όλοι αποδεχόμαστε, επίσης, ότι για να αναταχθεί η χώρα, απαιτείται πρόοδος και ανάπτυξη και όχι συρρίκνωση και μιζέρια που ενισχύουν την ύφεση. Απαιτείται όραμα, έμπνευση, αισιοδοξία, εξωστρέφεια. Το όραμα της προόδου θα το δώσουν και θα το υπηρετήσουν οι νέοι άνθρωποι αυτής της χώρας, αυτοί στους οποίους ανήκει το μέλλον. Το μέλλον, όμως, πλάθεται από την παιδεία και εμπνέεται από τον πολιτισμό. Θεμελιώνεται με την ανταγωνιστικότητα της οικονομίας και ενισχύεται από την εξωστρέφεια των επιχειρήσεων, του τουρισμού και της ναυτιλίας, τομείς που η Κυβέρνηση εξακολουθεί να παραβλέπει και να απαξιώνει μειώνοντας τις πιστώσεις των Υπουργείων τους στον προϋπολογισμό του 2011. Όμως, όσο και να φαίνεται ότι επιχειρεί εξορθολογισμό δαπανών, ούτε τους στόχους της πετυχαίνει –τρανταχτό παράδειγμα ο απολογισμός του 2010- ούτε, βέβαια, την αναβάθμιση και την ανάπτυξη. </w:t>
      </w:r>
    </w:p>
    <w:p>
      <w:pPr>
        <w:pStyle w:val="Normal"/>
        <w:spacing w:lineRule="auto" w:line="600"/>
        <w:ind w:firstLine="900"/>
        <w:jc w:val="both"/>
        <w:rPr>
          <w:rFonts w:ascii="Arial" w:hAnsi="Arial" w:cs="Arial"/>
        </w:rPr>
      </w:pPr>
      <w:r>
        <w:rPr>
          <w:rFonts w:cs="Arial" w:ascii="Arial" w:hAnsi="Arial"/>
        </w:rPr>
        <w:t>Και, βέβαια, δεν μπορούμε να κάνουμε παρά μία σειρά παρατηρήσεων και στον τομέα μεταφορών και επικοινωνιών, είτε αυτές αφορούν στις πιστώσεις του τακτικού προϋπολογισμού, είτε στο Πρόγραμμα Δημοσίων Επενδύσεων, είτε στις νέες παρεμβάσεις, είτε στα δημοσιονομικά μέτρα, είτε ακόμα και στις αποκρατικοποιήσεις.</w:t>
      </w:r>
    </w:p>
    <w:p>
      <w:pPr>
        <w:pStyle w:val="Normal"/>
        <w:spacing w:lineRule="auto" w:line="600"/>
        <w:ind w:firstLine="900"/>
        <w:jc w:val="both"/>
        <w:rPr>
          <w:rFonts w:ascii="Arial" w:hAnsi="Arial" w:cs="Arial"/>
        </w:rPr>
      </w:pPr>
      <w:r>
        <w:rPr>
          <w:rFonts w:cs="Arial" w:ascii="Arial" w:hAnsi="Arial"/>
        </w:rPr>
        <w:t xml:space="preserve">Αναφέρω ενδεικτικά τα εξής: Όσον αφορά στις πιστώσεις του τακτικού προϋπολογισμού, το ΥΠΟΜΕΔΙ λαμβάνει αυξημένες πιστώσεις κατά 16,4% και αποτελεί, μαζί με το Υπουργείο Αγροτικής Ανάπτυξης, τις τρανταχτές εξαιρέσεις σε σχέση με άλλα Υπουργεία, των οποίων οι πιστώσεις μειώνονται σημαντικά. </w:t>
      </w:r>
    </w:p>
    <w:p>
      <w:pPr>
        <w:pStyle w:val="Normal"/>
        <w:spacing w:lineRule="auto" w:line="600"/>
        <w:ind w:firstLine="900"/>
        <w:jc w:val="both"/>
        <w:rPr>
          <w:rFonts w:ascii="Arial" w:hAnsi="Arial" w:cs="Arial"/>
        </w:rPr>
      </w:pPr>
      <w:r>
        <w:rPr>
          <w:rFonts w:cs="Arial" w:ascii="Arial" w:hAnsi="Arial"/>
        </w:rPr>
        <w:t>Μη βιαστεί, όμως, κανείς να βγάλει γρήγορα συμπεράσματα, ότι δηλαδή αυτή η αύξηση ενισχύει ουσιαστικά τις υποδομές και τις μεταφορές στη χώρα. Το 53% του συνολικού προϋπολογισμού πιστώσεων του ΥΠΟΜΕΔΙ αφορά μεταβιβαστικές πληρωμές στις υπηρεσίες μεταφορών. Σύμφωνα με τις βασικές αρχές της οικονομίας, το μεγαλύτερο μέρος των μεταβιβαστικών πληρωμών χρηματοδοτούνται από την παρακράτηση εκ μέρους του δημοσίου ενός ποσοστού των μισθών με τη μορφή ασφαλιστικών εισφορών.</w:t>
      </w:r>
    </w:p>
    <w:p>
      <w:pPr>
        <w:pStyle w:val="Normal"/>
        <w:spacing w:lineRule="auto" w:line="600"/>
        <w:ind w:firstLine="900"/>
        <w:jc w:val="both"/>
        <w:rPr>
          <w:rFonts w:ascii="Arial" w:hAnsi="Arial" w:cs="Arial"/>
        </w:rPr>
      </w:pPr>
      <w:r>
        <w:rPr>
          <w:rFonts w:cs="Arial" w:ascii="Arial" w:hAnsi="Arial"/>
        </w:rPr>
        <w:t>Όμως, τι αφορούν αυτές οι πληρωμές; Αφορούν το προσωπικό που τελεί σε αργία και που βρίσκεται ή θα βρεθεί μέσα στο 2011 σε στάδιο μετάβασης λόγω μετατάξεων, όπως για παράδειγμα το προσωπικό της Ολυμπιακής ή το πλεονάζον προσωπικό του ΟΣΕ ή και άλλων συγκοινωνιακών φορέων; Σίγουρα απαιτούνται συγκεκριμένες εξηγήσεις.</w:t>
      </w:r>
    </w:p>
    <w:p>
      <w:pPr>
        <w:pStyle w:val="Normal"/>
        <w:spacing w:lineRule="auto" w:line="600"/>
        <w:ind w:firstLine="900"/>
        <w:jc w:val="both"/>
        <w:rPr>
          <w:rFonts w:ascii="Arial" w:hAnsi="Arial" w:cs="Arial"/>
        </w:rPr>
      </w:pPr>
      <w:r>
        <w:rPr>
          <w:rFonts w:cs="Arial" w:ascii="Arial" w:hAnsi="Arial"/>
        </w:rPr>
        <w:t xml:space="preserve">Όσον αφορά το Πρόγραμμα Δημοσίων Επενδύσεων για το 2011, το ΥΠΟΜΕΔΙ προβλέπει πιστώσεις 2.220 εκατομμυρίων ευρώ, μειούμενες όμως κατά 7,9% σε σχέση με την εκτίμηση του 2010 και κατά 28% σε σχέση με τις πραγματοποιήσεις δαπανών του 2009. Η προοδευτική μείωση του ποσοστού του Προγράμματος Δημοσίων Επενδύσεων για μεγάλα έργα υποδομών στη χώρα την τελευταία διετία ενισχύει την ύφεση και καθυστερεί την αναπτυξιακή πορεία της χώρας. </w:t>
      </w:r>
    </w:p>
    <w:p>
      <w:pPr>
        <w:pStyle w:val="Normal"/>
        <w:spacing w:lineRule="auto" w:line="600"/>
        <w:ind w:firstLine="900"/>
        <w:jc w:val="both"/>
        <w:rPr>
          <w:rFonts w:ascii="Arial" w:hAnsi="Arial" w:cs="Arial"/>
        </w:rPr>
      </w:pPr>
      <w:r>
        <w:rPr>
          <w:rFonts w:cs="Arial" w:ascii="Arial" w:hAnsi="Arial"/>
        </w:rPr>
        <w:t>Στην ανάλυση δε πιστώσεων ανά ειδικό φορέα για τις υπηρεσίες μεταφορών, δεν προβλέπεται σχετικός κωδικός δαπανών για τα έργα του ΠΔΕ. Αυτό τι σημαίνει, κύριε Υπουργέ; Σημαίνει ότι δεν θα γίνουν καθόλου επενδύσεις στον τομέα των μεταφορών από το Πρόγραμμα Δημοσίων Επενδύσεων;</w:t>
      </w:r>
    </w:p>
    <w:p>
      <w:pPr>
        <w:pStyle w:val="Normal"/>
        <w:spacing w:lineRule="auto" w:line="600"/>
        <w:ind w:firstLine="900"/>
        <w:jc w:val="both"/>
        <w:rPr>
          <w:rFonts w:ascii="Arial" w:hAnsi="Arial" w:cs="Arial"/>
        </w:rPr>
      </w:pPr>
      <w:r>
        <w:rPr>
          <w:rFonts w:cs="Arial" w:ascii="Arial" w:hAnsi="Arial"/>
        </w:rPr>
        <w:t xml:space="preserve">Όσον αφορά τις νέες παρεμβάσεις, θα σας πω τα εξής: Από τις νέες παρεμβάσεις της Κυβέρνησης που αφορούν στις ΔΕΚΟ, ο προϋπολογισμός του 2011 προβλέπει εξοικονόμηση 800,04 εκατομμυρίων ευρώ του ΑΕΠ από τα προγράμματα αναδιάρθρωσής τους, η οποία θα προέλθει από τη μείωση λειτουργικών δαπανών. Όμως η εν λόγω εξοικονόμηση αφορά κυρίως το μισθολογικό κόστος, αφού επιλέχθηκε η λύση του οριζοντίου μαχαιριού, της οριζόντιας περικοπής στις αποδοχές. </w:t>
      </w:r>
    </w:p>
    <w:p>
      <w:pPr>
        <w:pStyle w:val="Normal"/>
        <w:spacing w:lineRule="auto" w:line="600"/>
        <w:ind w:firstLine="900"/>
        <w:jc w:val="both"/>
        <w:rPr/>
      </w:pPr>
      <w:r>
        <w:rPr>
          <w:rFonts w:cs="Arial" w:ascii="Arial" w:hAnsi="Arial"/>
        </w:rPr>
        <w:t xml:space="preserve">Αυτή είναι μία εύκολη λύση για την εξοικονόμηση χρημάτων, αλλά δεν επιλέχθηκε η δύσκολη και πιο αποτελεσματική λύση της κατά περίπτωση αξιολόγησης και αναδιάρθρωσης κάθε ΔΕΚΟ ξεχωριστά, σύμφωνα με τις αρχές του σύγχρονου </w:t>
      </w:r>
      <w:r>
        <w:rPr>
          <w:rFonts w:cs="Arial" w:ascii="Arial" w:hAnsi="Arial"/>
          <w:lang w:val="en-US"/>
        </w:rPr>
        <w:t>management</w:t>
      </w:r>
      <w:r>
        <w:rPr>
          <w:rFonts w:cs="Arial" w:ascii="Arial" w:hAnsi="Arial"/>
        </w:rPr>
        <w:t xml:space="preserve">. Και βεβαίως σε μία τέτοια προσπάθεια εξορθολογισμού κάθε ΔΕΚΟ ξεχωριστά, τα σύγχρονα εργαλεία </w:t>
      </w:r>
      <w:r>
        <w:rPr>
          <w:rFonts w:cs="Arial" w:ascii="Arial" w:hAnsi="Arial"/>
          <w:lang w:val="en-US"/>
        </w:rPr>
        <w:t>management</w:t>
      </w:r>
      <w:r>
        <w:rPr>
          <w:rFonts w:cs="Arial" w:ascii="Arial" w:hAnsi="Arial"/>
        </w:rPr>
        <w:t xml:space="preserve"> θα ήταν πολύ σημαντικά και πολύ χρήσιμα.</w:t>
      </w:r>
    </w:p>
    <w:p>
      <w:pPr>
        <w:pStyle w:val="Normal"/>
        <w:spacing w:lineRule="auto" w:line="600"/>
        <w:ind w:firstLine="900"/>
        <w:jc w:val="both"/>
        <w:rPr>
          <w:rFonts w:ascii="Arial" w:hAnsi="Arial" w:cs="Arial"/>
        </w:rPr>
      </w:pPr>
      <w:r>
        <w:rPr>
          <w:rFonts w:cs="Arial" w:ascii="Arial" w:hAnsi="Arial"/>
        </w:rPr>
        <w:t xml:space="preserve">Όσον αφορά βεβαίως τα δημοσιονομικά μέτρα, έχουμε και εκεί ένα σημαντικό πρόβλημα. Στην εισηγητική έκθεση, στην ενότητα «ΔΕΚΟ που υπάγονται στη γενική κυβέρνηση», στη σελίδα 125, αναφέρεται ότι λόγω της πρόσφατης αναταξινόμησης των κάτωθι ΔΕΚΟ στους φορείς γενικής κυβέρνησης, μεταξύ των οποίων η ΕΘΕΛ, ο ΗΣΑΠ, ο ΗΛΠΑΠ, το ΤΡΑΜ, ο ΟΣΕ και η ΤΡΑΙΝΟΣΕ, δεν κατέστη δυνατόν να έχουμε αξιόπιστα οικονομικά στοιχεία. Πώς είναι δυνατόν η Κυβέρνηση να προχωρήσει σε εξυγίανση των ανωτέρω ΔΕΚΟ και πώς είναι δυνατόν να βγάζει συμπεράσματα για ελλείμματα, χρέη ή μισθολογικά κόστη χωρίς να έχει στα χέρια της αξιόπιστα οικονομικά στοιχεία, όπως η ίδια ομολογεί; </w:t>
      </w:r>
    </w:p>
    <w:p>
      <w:pPr>
        <w:pStyle w:val="Normal"/>
        <w:spacing w:lineRule="auto" w:line="600"/>
        <w:ind w:firstLine="900"/>
        <w:jc w:val="both"/>
        <w:rPr>
          <w:rFonts w:ascii="Arial" w:hAnsi="Arial" w:cs="Arial"/>
        </w:rPr>
      </w:pPr>
      <w:r>
        <w:rPr>
          <w:rFonts w:cs="Arial" w:ascii="Arial" w:hAnsi="Arial"/>
        </w:rPr>
        <w:t xml:space="preserve">Όσον αφορά δε την πολιτική αναδιαρθρώσεων και αποκρατικοποιήσεων, εκεί, βεβαίως, υπάρχει η πλήρης αντίφαση ανάμεσα σε όσα λέγατε ως αντιπολίτευση και σε όσα επιχειρείτε να κάνετε. Βεβαίως, υπάρχει το πρόσχημα ότι δεν φοβάστε το πολιτικό κόστος και προχωρείτε σε αυτές τις μεγάλες αναδιαρθρώσεις. </w:t>
      </w:r>
    </w:p>
    <w:p>
      <w:pPr>
        <w:pStyle w:val="Normal"/>
        <w:spacing w:lineRule="auto" w:line="600"/>
        <w:ind w:firstLine="900"/>
        <w:jc w:val="both"/>
        <w:rPr/>
      </w:pPr>
      <w:r>
        <w:rPr>
          <w:rFonts w:cs="Arial" w:ascii="Arial" w:hAnsi="Arial"/>
        </w:rPr>
        <w:t xml:space="preserve">Ξέρετε, όμως, κύριε Υπουργέ, αγαπητοί φίλοι της Κυβέρνησης, δεν είναι αυτό. Δεν υπάρχει στο </w:t>
      </w:r>
      <w:r>
        <w:rPr>
          <w:rFonts w:cs="Arial" w:ascii="Arial" w:hAnsi="Arial"/>
          <w:lang w:val="en-US"/>
        </w:rPr>
        <w:t>DNA</w:t>
      </w:r>
      <w:r>
        <w:rPr>
          <w:rFonts w:cs="Arial" w:ascii="Arial" w:hAnsi="Arial"/>
        </w:rPr>
        <w:t xml:space="preserve"> της πολιτικής κουλτούρας του ΠΑΣΟΚ η διάθεση για αποκρατικοποιήσεις. Ακόμη και στις μεγάλες αλλαγές που έγιναν στον τομέα των εμπορευματικών μεταφορών ή ακόμα στον εκσυγχρονισμό του ΟΣΕ, όπου επεδείχθη η υπεύθυνη στάση της Νέας Δημοκρατίας, εκεί ουσιαστικά αναγκαστήκατε να προχωρήσετε. Αυτό φάνηκε, κυρίως, με το πρώτο νομοσχέδιο που φέρατε όσον αφορά την απελευθέρωση των εμπορευματικών μεταφορών, το οποίο προσπαθήσατε να περάσετε σαν μία μεγάλη μεταρρύθμιση. Και, βεβαίως, όταν ήρθε η πίεση από την Ευρωπαϊκή Ένωση ότι αυτό το οποίο επιχειρείτε δεν έχει καμμία σχέση με μία πραγματική μεταρρύθμιση, το πήρατε πίσω και αιφνιδιάσατε όλο τον κόσμο και, βεβαίως, και τους ίδιους τους ανθρώπους των εμπορευματικών μεταφορών.</w:t>
      </w:r>
    </w:p>
    <w:p>
      <w:pPr>
        <w:pStyle w:val="Normal"/>
        <w:spacing w:lineRule="auto" w:line="600"/>
        <w:ind w:firstLine="90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900"/>
        <w:jc w:val="both"/>
        <w:rPr>
          <w:rFonts w:ascii="Arial" w:hAnsi="Arial" w:cs="Arial"/>
        </w:rPr>
      </w:pPr>
      <w:r>
        <w:rPr>
          <w:rFonts w:cs="Arial" w:ascii="Arial" w:hAnsi="Arial"/>
        </w:rPr>
        <w:t>Κλείνοντας, θα ήθελα να επισημάνω ότι και στις μεγάλες αποκρατικοποιήσεις στις οποίες εμείς επιχειρήσαμε ως Κυβέρνηση να προχωρήσουμε, είτε αυτές αφορούν τις μεγάλες προσεγγίσεις για τα θέματα των επενδύσεων στα λιμάνια του Πειραιά και της Θεσσαλονίκης, είτε την Ολυμπιακή Αεροπορία και τη μεγάλη μεταρρύθμιση της Ολυμπιακής, εσείς σταθήκατε απέναντι.</w:t>
      </w:r>
    </w:p>
    <w:p>
      <w:pPr>
        <w:pStyle w:val="Normal"/>
        <w:spacing w:lineRule="auto" w:line="600"/>
        <w:ind w:firstLine="900"/>
        <w:jc w:val="both"/>
        <w:rPr/>
      </w:pPr>
      <w:r>
        <w:rPr>
          <w:rFonts w:cs="Arial" w:ascii="Arial" w:hAnsi="Arial"/>
        </w:rPr>
        <w:t xml:space="preserve">Θα ήθελα, λοιπόν, να επισημάνω ότι με βάση όλη αυτήν την προηγούμενη ανάλυση, ο προϋπολογισμός του 2011 διαφαίνεται ανεδαφικός και ακόμα περισσότερο μετέωρος από τον προηγούμενο. Από τη συζήτηση αυτών των ημερών και από την παρουσίαση των κυρίων απολογιστικών στοιχείων του περισινού προϋπολογισμού, διαπιστώσαμε όλοι ότι η Κυβέρνηση απέτυχε σε όλα τα μεγέθη που είχε θέσει ως στόχους. </w:t>
      </w:r>
    </w:p>
    <w:p>
      <w:pPr>
        <w:pStyle w:val="Normal"/>
        <w:spacing w:lineRule="auto" w:line="600"/>
        <w:ind w:firstLine="900"/>
        <w:jc w:val="both"/>
        <w:rPr/>
      </w:pPr>
      <w:r>
        <w:rPr>
          <w:rFonts w:cs="Arial" w:ascii="Arial" w:hAnsi="Arial"/>
        </w:rPr>
        <w:t xml:space="preserve">Εμείς δεν μπορούμε να συναινέσουμε σε αυτόν το συνεχή κατήφορο της πολιτικής, γιατί η πολιτική από την αρχαιότητα ως έννοια είχε ως μέλημα το ευ ζην των πολιτών και της χώρας και όχι την εξαθλίωση και τον μαρασμό. Γι’ αυτό και ο προϋπολογισμός του 2011 πρέπει να καταψηφιστεί τόσο στα σημεία του, όσο και στο σύνολό του. </w:t>
      </w:r>
    </w:p>
    <w:p>
      <w:pPr>
        <w:pStyle w:val="Normal"/>
        <w:spacing w:lineRule="auto" w:line="600"/>
        <w:ind w:firstLine="900"/>
        <w:jc w:val="both"/>
        <w:rPr>
          <w:rFonts w:ascii="Arial" w:hAnsi="Arial" w:cs="Arial"/>
        </w:rPr>
      </w:pPr>
      <w:r>
        <w:rPr>
          <w:rFonts w:cs="Arial" w:ascii="Arial" w:hAnsi="Arial"/>
        </w:rPr>
        <w:t>Ευχαριστώ πολύ.</w:t>
      </w:r>
    </w:p>
    <w:p>
      <w:pPr>
        <w:pStyle w:val="Normal"/>
        <w:spacing w:lineRule="auto" w:line="600"/>
        <w:ind w:firstLine="90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900"/>
        <w:jc w:val="both"/>
        <w:rPr/>
      </w:pPr>
      <w:r>
        <w:rPr>
          <w:rFonts w:eastAsia="Arial" w:cs="Arial" w:ascii="Arial" w:hAnsi="Arial"/>
        </w:rPr>
        <w:t xml:space="preserve"> </w:t>
      </w:r>
      <w:r>
        <w:rPr>
          <w:rFonts w:cs="Arial" w:ascii="Arial" w:hAnsi="Arial"/>
          <w:b/>
        </w:rPr>
        <w:t>ΠΡΟΕΔΡΕΥΟΥΣΑ (Βέρα Νικολαΐδου):</w:t>
      </w:r>
      <w:r>
        <w:rPr>
          <w:rFonts w:cs="Arial" w:ascii="Arial" w:hAnsi="Arial"/>
        </w:rPr>
        <w:t xml:space="preserve"> Κι εγώ σας ευχαριστώ.</w:t>
      </w:r>
    </w:p>
    <w:p>
      <w:pPr>
        <w:pStyle w:val="Normal"/>
        <w:spacing w:lineRule="auto" w:line="600"/>
        <w:ind w:firstLine="900"/>
        <w:jc w:val="both"/>
        <w:rPr>
          <w:rFonts w:ascii="Arial" w:hAnsi="Arial" w:cs="Arial"/>
        </w:rPr>
      </w:pPr>
      <w:r>
        <w:rPr>
          <w:rFonts w:cs="Arial" w:ascii="Arial" w:hAnsi="Arial"/>
        </w:rPr>
        <w:t>Κυρίες και κύριοι συνάδελφοι, στο σημείο αυτό έχει ζητήσει να παρέμβει η Υπουργός Περιβάλλοντος, Ενέργειας και Κλιματικής Αλλαγής κ. Μπιρμπίλη.</w:t>
      </w:r>
    </w:p>
    <w:p>
      <w:pPr>
        <w:pStyle w:val="Normal"/>
        <w:spacing w:lineRule="auto" w:line="600"/>
        <w:ind w:firstLine="900"/>
        <w:jc w:val="both"/>
        <w:rPr>
          <w:rFonts w:ascii="Arial" w:hAnsi="Arial" w:cs="Arial"/>
        </w:rPr>
      </w:pPr>
      <w:r>
        <w:rPr>
          <w:rFonts w:cs="Arial" w:ascii="Arial" w:hAnsi="Arial"/>
        </w:rPr>
        <w:t>Κυρία Υπουργέ, έχετε το λόγο για δεκαοκτώ λεπτά.</w:t>
      </w:r>
    </w:p>
    <w:p>
      <w:pPr>
        <w:pStyle w:val="Normal"/>
        <w:spacing w:lineRule="auto" w:line="600"/>
        <w:ind w:firstLine="900"/>
        <w:jc w:val="both"/>
        <w:rPr/>
      </w:pPr>
      <w:r>
        <w:rPr>
          <w:rFonts w:cs="Arial" w:ascii="Arial" w:hAnsi="Arial"/>
          <w:b/>
        </w:rPr>
        <w:t>ΚΩΝΣΤΑΝΤΙΝΑ ΜΠΙΡΜΠΙΛΗ (Υπουργός Περιβάλλοντος, Ενέργειας και Κλιματικής Αλλαγής):</w:t>
      </w:r>
      <w:r>
        <w:rPr>
          <w:rFonts w:cs="Arial" w:ascii="Arial" w:hAnsi="Arial"/>
        </w:rPr>
        <w:t xml:space="preserve">  Σας ευχαριστώ, κυρία Πρόεδρε.</w:t>
      </w:r>
    </w:p>
    <w:p>
      <w:pPr>
        <w:pStyle w:val="Normal"/>
        <w:spacing w:lineRule="auto" w:line="600"/>
        <w:ind w:firstLine="900"/>
        <w:jc w:val="both"/>
        <w:rPr>
          <w:rFonts w:ascii="Arial" w:hAnsi="Arial" w:cs="Arial"/>
        </w:rPr>
      </w:pPr>
      <w:r>
        <w:rPr>
          <w:rFonts w:cs="Arial" w:ascii="Arial" w:hAnsi="Arial"/>
        </w:rPr>
        <w:t>Κυρίες και κύριοι Βουλευτές, πριν από τρία χρόνια χτύπησε τη χώρα μας η χρηματοπιστωτική κρίση. Ως αποτέλεσμα, η οικονομία υπέφερε το μεγαλύτερο σοκ από το 1950. Η Ελλάδα χτυπήθηκε σοβαρά. Η υπερβολική εξάρτησή μας από ένα παρωχημένο μοντέλο ανάπτυξης, μας άφησε σοβαρά εκτεθειμένους. Μετά από πολλά χρόνια κρατικής σπατάλης, το αποτέλεσμα ήταν ένα έλλειμμα άνευ προηγουμένου, ένα δημοσιονομικό άνοιγμα που δεν είχε επαναληφθεί.</w:t>
      </w:r>
    </w:p>
    <w:p>
      <w:pPr>
        <w:pStyle w:val="Normal"/>
        <w:spacing w:lineRule="auto" w:line="600"/>
        <w:ind w:firstLine="900"/>
        <w:jc w:val="both"/>
        <w:rPr>
          <w:rFonts w:ascii="Arial" w:hAnsi="Arial" w:cs="Arial"/>
        </w:rPr>
      </w:pPr>
      <w:r>
        <w:rPr>
          <w:rFonts w:cs="Arial" w:ascii="Arial" w:hAnsi="Arial"/>
        </w:rPr>
        <w:t>Αντιμετωπίσαμε την καταιγίδα και σταθήκαμε όρθιοι. Όμως, τώρα είμαστε στον ανοικτό ωκεανό και η ερώτηση παραμένει: Πώς θα επιτευχθεί η ανάπτυξη; Προκειμένου να αλλάξουμε την πορεία της εθνικής οικονομίας από τη χρηματοοικονομική κερδοσκοπία και την υποθήκη, στη μελλοντική ανάπτυξη, έχουμε ανάγκη από μία άλλη επανάσταση, μια επανάσταση που πραγματοποιείται διεθνώς σε όλες τις προηγμένες χώρες, την «πράσινη» επανάσταση.</w:t>
      </w:r>
    </w:p>
    <w:p>
      <w:pPr>
        <w:pStyle w:val="Normal"/>
        <w:spacing w:lineRule="auto" w:line="600"/>
        <w:ind w:firstLine="900"/>
        <w:jc w:val="both"/>
        <w:rPr>
          <w:rFonts w:ascii="Arial" w:hAnsi="Arial" w:cs="Arial"/>
        </w:rPr>
      </w:pPr>
      <w:r>
        <w:rPr>
          <w:rFonts w:cs="Arial" w:ascii="Arial" w:hAnsi="Arial"/>
        </w:rPr>
        <w:t>Αυτή η επανάσταση θα μετασχηματίσει την οικονομία, όπως ακριβώς έγινε με τη μετάβαση από το σίδηρο στο χάλυβα, από τον ατμό στο πετρέλαιο. Θα μας οδηγήσει σ’ ένα μέλλον με χαμηλό άνθρακα, με καθαρότερη τεχνολογία και περισσότερη πράσινη ανάπτυξη, σε μία οικονομία που θα έχει οικοδομηθεί για να κρατήσει και θα βασίζεται σε σταθερά θεμέλια.</w:t>
      </w:r>
    </w:p>
    <w:p>
      <w:pPr>
        <w:pStyle w:val="Normal"/>
        <w:spacing w:lineRule="auto" w:line="600"/>
        <w:ind w:firstLine="900"/>
        <w:jc w:val="both"/>
        <w:rPr>
          <w:rFonts w:ascii="Arial" w:hAnsi="Arial" w:cs="Arial"/>
        </w:rPr>
      </w:pPr>
      <w:r>
        <w:rPr>
          <w:rFonts w:cs="Arial" w:ascii="Arial" w:hAnsi="Arial"/>
        </w:rPr>
        <w:t xml:space="preserve">Όμως, τι ακριβώς σημαίνει πράσινη ανάπτυξη; Σημαίνει περισσότερες θέσεις εργασίας, εισροή επενδύσεων και αύξηση των εξαγωγών, ανάπτυξη και υιοθέτηση νέων τεχνολογιών που μπορούν να φέρουν έσοδα από την εγχώρια, αλλά και τις διεθνείς αγορές. Σημαίνει ένα πιο καταρτισμένο ανθρώπινο δυναμικό, ικανό να ανταγωνιστεί στις διεθνείς αγορές ενισχύοντας την ελληνική επιχειρηματικότητα. Σημαίνει μία οικονομία λιγότερο επιρρεπή στις σπασμωδικότητες μιας ευαίσθητης ενεργειακής αγοράς και περισσότερο ευπροσάρμοστη μέσα στην παγκόσμια αβεβαιότητα. </w:t>
      </w:r>
    </w:p>
    <w:p>
      <w:pPr>
        <w:pStyle w:val="Normal"/>
        <w:spacing w:lineRule="auto" w:line="600"/>
        <w:ind w:firstLine="900"/>
        <w:jc w:val="both"/>
        <w:rPr>
          <w:rFonts w:ascii="Arial" w:hAnsi="Arial" w:cs="Arial"/>
        </w:rPr>
      </w:pPr>
      <w:r>
        <w:rPr>
          <w:rFonts w:cs="Arial" w:ascii="Arial" w:hAnsi="Arial"/>
        </w:rPr>
        <w:t>Είμαστε στην αρχή μιας νέας βιομηχανικής εποχής, μιας εποχής που σχηματικά ακούει στο τριπλό «20-20-20».</w:t>
      </w:r>
    </w:p>
    <w:p>
      <w:pPr>
        <w:pStyle w:val="Normal"/>
        <w:spacing w:lineRule="auto" w:line="600"/>
        <w:ind w:firstLine="900"/>
        <w:jc w:val="both"/>
        <w:rPr>
          <w:rFonts w:ascii="Arial" w:hAnsi="Arial" w:cs="Arial"/>
        </w:rPr>
      </w:pPr>
      <w:r>
        <w:rPr>
          <w:rFonts w:cs="Arial" w:ascii="Arial" w:hAnsi="Arial"/>
        </w:rPr>
        <w:t>Η ενεργειακή μας πολιτική είναι συνδεδεμένη με τέσσερις πυλώνες, την εξοικονόμηση, τις ανανεώσιμες πηγές, το λιγνίτη με καθαρότερη παραγωγή και το φυσικό αέριο, διότι είναι ανεύθυνο να υποθηκεύσουμε την εθνική ενεργειακή ασφάλεια σε μια και μόνο τεχνολογία.</w:t>
      </w:r>
    </w:p>
    <w:p>
      <w:pPr>
        <w:pStyle w:val="Normal"/>
        <w:spacing w:lineRule="auto" w:line="600"/>
        <w:ind w:firstLine="900"/>
        <w:jc w:val="both"/>
        <w:rPr>
          <w:rFonts w:ascii="Arial" w:hAnsi="Arial" w:cs="Arial"/>
        </w:rPr>
      </w:pPr>
      <w:r>
        <w:rPr>
          <w:rFonts w:cs="Arial" w:ascii="Arial" w:hAnsi="Arial"/>
        </w:rPr>
        <w:t>Τον περασμένο Μάιο ψηφίστηκε ο νόμος για την επιτάχυνση της ανάπτυξης των ΑΠΕ για την αντιμετώπιση της κλιματικής αλλαγής, ένας νόμος που μειώνει δραστικά το χρόνο αδειοδότησης, απελευθερώνει παλιές επενδύσεις, δημιουργεί προϋποθέσεις για νέες. Η ελληνική αγορά χαμηλού άνθρακα σημαίνει επενδύσεις στις ανανεώσιμες πηγές και την εξοικονόμηση ύψους 16 δισεκατομμυρίων ευρώ μέχρι το 2015. Στο ποσό αυτό θα πρέπει να προστεθούν και οι αναγκαίες επενδύσεις σε δίκτυα και διασυνδέσεις, που εκτιμώνται σε επιπλέον 4 με 5 δισεκατομμύρια.</w:t>
      </w:r>
    </w:p>
    <w:p>
      <w:pPr>
        <w:pStyle w:val="Normal"/>
        <w:spacing w:lineRule="auto" w:line="600"/>
        <w:ind w:firstLine="900"/>
        <w:jc w:val="both"/>
        <w:rPr/>
      </w:pPr>
      <w:r>
        <w:rPr>
          <w:rFonts w:cs="Arial" w:ascii="Arial" w:hAnsi="Arial"/>
        </w:rPr>
        <w:t>Στη χώρα μας εκτιμάται ότι το 2011 θα εγκατασταθούν φωτοβολταϊκά μεταξύ 100</w:t>
      </w:r>
      <w:r>
        <w:rPr>
          <w:rFonts w:cs="Arial" w:ascii="Arial" w:hAnsi="Arial"/>
          <w:lang w:val="en-US"/>
        </w:rPr>
        <w:t>MW</w:t>
      </w:r>
      <w:r>
        <w:rPr>
          <w:rFonts w:cs="Arial" w:ascii="Arial" w:hAnsi="Arial"/>
        </w:rPr>
        <w:t xml:space="preserve"> και 250</w:t>
      </w:r>
      <w:r>
        <w:rPr>
          <w:rFonts w:cs="Arial" w:ascii="Arial" w:hAnsi="Arial"/>
          <w:lang w:val="en-US"/>
        </w:rPr>
        <w:t>MW</w:t>
      </w:r>
      <w:r>
        <w:rPr>
          <w:rFonts w:cs="Arial" w:ascii="Arial" w:hAnsi="Arial"/>
        </w:rPr>
        <w:t>. Με την υπόθεση ενός μέσου όρου 175</w:t>
      </w:r>
      <w:r>
        <w:rPr>
          <w:rFonts w:cs="Arial" w:ascii="Arial" w:hAnsi="Arial"/>
          <w:lang w:val="en-US"/>
        </w:rPr>
        <w:t>MW</w:t>
      </w:r>
      <w:r>
        <w:rPr>
          <w:rFonts w:cs="Arial" w:ascii="Arial" w:hAnsi="Arial"/>
        </w:rPr>
        <w:t xml:space="preserve"> περίπου θα επενδυθούν γύρω στα 650 εκατομμύρια ευρώ. Το Σεπτέμβριο του 2010 λειτουργούσαν αιολικά ισχύος 1.218 </w:t>
      </w:r>
      <w:r>
        <w:rPr>
          <w:rFonts w:cs="Arial" w:ascii="Arial" w:hAnsi="Arial"/>
          <w:lang w:val="en-US"/>
        </w:rPr>
        <w:t>MW</w:t>
      </w:r>
      <w:r>
        <w:rPr>
          <w:rFonts w:cs="Arial" w:ascii="Arial" w:hAnsi="Arial"/>
        </w:rPr>
        <w:t xml:space="preserve"> από τότε που ξεκίνησαν στη χώρα μας τέτοιες επενδύσεις, ενώ μόνο εντός του 2010 δόθηκαν νέες προσφορές σύνδεσης για αιολικά ισχύος 668</w:t>
      </w:r>
      <w:r>
        <w:rPr>
          <w:rFonts w:cs="Arial" w:ascii="Arial" w:hAnsi="Arial"/>
          <w:lang w:val="en-US"/>
        </w:rPr>
        <w:t>MW</w:t>
      </w:r>
      <w:r>
        <w:rPr>
          <w:rFonts w:cs="Arial" w:ascii="Arial" w:hAnsi="Arial"/>
        </w:rPr>
        <w:t>.</w:t>
      </w:r>
    </w:p>
    <w:p>
      <w:pPr>
        <w:pStyle w:val="Normal"/>
        <w:spacing w:lineRule="auto" w:line="600"/>
        <w:ind w:firstLine="900"/>
        <w:jc w:val="both"/>
        <w:rPr/>
      </w:pPr>
      <w:r>
        <w:rPr>
          <w:rFonts w:cs="Arial" w:ascii="Arial" w:hAnsi="Arial"/>
        </w:rPr>
        <w:t>Υπό κατασκευή βρίσκονται αιολικά ισχύος περίπου 300</w:t>
      </w:r>
      <w:r>
        <w:rPr>
          <w:rFonts w:cs="Arial" w:ascii="Arial" w:hAnsi="Arial"/>
          <w:lang w:val="en-US"/>
        </w:rPr>
        <w:t>MW</w:t>
      </w:r>
      <w:r>
        <w:rPr>
          <w:rFonts w:cs="Arial" w:ascii="Arial" w:hAnsi="Arial"/>
        </w:rPr>
        <w:t>, τα οποία αναμένεται να λειτουργήσουν μέσα στο 2011 και αντιστοιχούν σε επενδύσεις της τάξης των 450 εκατομμυρίων ευρώ. Συνολικά, δηλαδή, μέσα στο 2011 αναμένουμε την πραγματοποίηση επενδύσεων 1,9 δισεκατομμυρίου ευρώ σε ανανεώσιμες πηγές και δίκτυα.</w:t>
      </w:r>
    </w:p>
    <w:p>
      <w:pPr>
        <w:pStyle w:val="Normal"/>
        <w:spacing w:lineRule="auto" w:line="600"/>
        <w:ind w:firstLine="900"/>
        <w:jc w:val="both"/>
        <w:rPr>
          <w:rFonts w:ascii="Arial" w:hAnsi="Arial" w:cs="Arial"/>
        </w:rPr>
      </w:pPr>
      <w:r>
        <w:rPr>
          <w:rFonts w:cs="Arial" w:ascii="Arial" w:hAnsi="Arial"/>
        </w:rPr>
        <w:t>Πριν ένα χρόνο, η συμμετοχή μας σε αυτήν τη νέα αγορά ήταν ανύπαρκτη. Οι χώρες που θα δραστηριοποιηθούν πρώτες θα βρεθούν σε προνομιακή θέση. Μέλημά μας είναι να εξασφαλίσουμε ότι οι ελληνικές εταιρείες μπορούν να αξιοποιήσουν όλες τις ευκαιρίες σε αυτό το νέο ανταγωνιστικό πλαίσιο που διαμορφώνεται παγκοσμίως.</w:t>
      </w:r>
    </w:p>
    <w:p>
      <w:pPr>
        <w:pStyle w:val="Normal"/>
        <w:spacing w:lineRule="auto" w:line="600"/>
        <w:ind w:firstLine="900"/>
        <w:jc w:val="both"/>
        <w:rPr>
          <w:rFonts w:ascii="Arial" w:hAnsi="Arial" w:cs="Arial"/>
        </w:rPr>
      </w:pPr>
      <w:r>
        <w:rPr>
          <w:rFonts w:cs="Arial" w:ascii="Arial" w:hAnsi="Arial"/>
        </w:rPr>
        <w:t>Αυτή η ταχεία επέκταση των νέων τεχνολογιών συμπίπτει με σημαντικές αλλαγές που θα γίνουν στο παραδοσιακό καύσιμο της χώρας, το λιγνίτη. Καθώς οι λιγνιτικές μας μονάδες θα υποχωρούν, έως το 2020 αναμένεται να μειωθεί και να αντικατασταθεί από άλλες πηγές το 30% της λιγνιτικής μας παραγωγής. Στόχος μας είναι να διαφυλάξουμε και να αναπτύξουμε με εξωστρέφεια τη μεγαλύτερη ελληνική επιχείρηση του δημοσίου, τη ΔΕΗ. Όποιο ενεργειακό μερίδιο χαθεί από την ελληνική αγορά, θα αντικατασταθεί με μερίδιο αγοράς σε άλλη χώρα. Αυτή είναι η προσπάθεια, αυτή είναι η επιδίωξή μας. Οι επενδυτές στον τομέα αυτόν αναζητούν σαφήνεια και βεβαιότητα.</w:t>
      </w:r>
    </w:p>
    <w:p>
      <w:pPr>
        <w:pStyle w:val="Normal"/>
        <w:spacing w:lineRule="auto" w:line="600"/>
        <w:ind w:firstLine="900"/>
        <w:jc w:val="both"/>
        <w:rPr>
          <w:rFonts w:ascii="Arial" w:hAnsi="Arial" w:cs="Arial"/>
        </w:rPr>
      </w:pPr>
      <w:r>
        <w:rPr>
          <w:rFonts w:cs="Arial" w:ascii="Arial" w:hAnsi="Arial"/>
        </w:rPr>
        <w:t>Με την απελευθέρωση της αγοράς και την εναρμόνιση με το Γ’ Ενεργειακό Πακέτο παρέχονται οι συνθήκες αυτές. Εντός του έτους θα θέσουμε σε διαβούλευση ένα νέο πλαίσιο για την αγορά ηλεκτρισμού. Στόχος μας είναι το κόστος της χονδρικής αγοράς να αντανακλάται στο κόστος της λιανικής για να προσφέρονται λογικές τιμές στους καταναλωτές. Πρόκειται για μια ουσιαστική αλλαγή στη διάρθρωση της αγοράς που θα ενισχύσει την εθνική οικονομία.</w:t>
      </w:r>
    </w:p>
    <w:p>
      <w:pPr>
        <w:pStyle w:val="Normal"/>
        <w:spacing w:lineRule="auto" w:line="600"/>
        <w:ind w:firstLine="900"/>
        <w:jc w:val="both"/>
        <w:rPr/>
      </w:pPr>
      <w:r>
        <w:rPr>
          <w:rFonts w:cs="Arial" w:ascii="Arial" w:hAnsi="Arial"/>
        </w:rPr>
        <w:t>Τον Οκτώβρη κάναμε μια προσπάθεια να άρουμε τις στρεβλώσεις στα τιμολόγια της ηλεκτρικής ενέργειας στους λογαριασμούς που πληρώνουμε. Τρεις ήταν οι στόχοι μας: πρώτον, να εξασφαλίσουμε σημαντικές μειώσεις στις ευαίσθητες κοινωνικές ομάδες και θεσπίσαμε το κοινωνικό οικιακό τιμολόγιο, με εκπτώσεις από 20% έως 30% από το Γενάρη του 2011, δεύτερον, να προσφέρουμε σημαντικές μειώσεις έως 7% στις μικρές και μεσαίες επιχειρήσεις, και τρίτον, να μην προβούμε σε αυξήσεις στα μεσαία νοικοκυριά, που αναγκάζονται να αλλάξουν τον προγραμματισμό της ζωής τους από τη σημερινή κρίση.</w:t>
      </w:r>
    </w:p>
    <w:p>
      <w:pPr>
        <w:pStyle w:val="Normal"/>
        <w:spacing w:lineRule="auto" w:line="600"/>
        <w:ind w:firstLine="900"/>
        <w:jc w:val="both"/>
        <w:rPr>
          <w:rFonts w:ascii="Arial" w:hAnsi="Arial" w:cs="Arial"/>
        </w:rPr>
      </w:pPr>
      <w:r>
        <w:rPr>
          <w:rFonts w:cs="Arial" w:ascii="Arial" w:hAnsi="Arial"/>
        </w:rPr>
        <w:t>Όμως, οι παρεμβάσεις στην παραγωγή ενέργειας δεν αρκούν. Απαιτούνται αντίστοιχες πρωτοποριακές παρεμβάσεις και στη ζήτηση. Το 35% των εκπομπών του διοξειδίου στη χώρα μας προέρχεται από τα κτήρια. Στη χώρα μας χρησιμοποιούμε περισσότερη ενέργεια για οικιακή θέρμανση από ό,τι στη Φινλανδία. Αυτό έχει ως αποτέλεσμα, το κόστος του οικογενειακού προϋπολογισμού για την ενέργεια να είναι αδικαιολόγητα υψηλό. Αυτό συμβαίνει, επειδή τα σπίτια μας είναι παλιά, έχουν σοβαρές απώλειες και δεν είχαμε έως τώρα το κατάλληλο θεσμικό πλαίσιο. Στην πραγματικότητα αυτή απαντάμε με το ολοκληρωμένο θεσμικό πλαίσιο που διαμορφώσαμε και με το Πρόγραμμα «Χτίζοντας το Μέλλον», ένα πρωτοποριακό για τα ελληνικά δεδομένα πρόγραμμα που θα οδηγήσει στον ενεργειακό εκσυγχρονισμό.</w:t>
      </w:r>
    </w:p>
    <w:p>
      <w:pPr>
        <w:pStyle w:val="Normal"/>
        <w:spacing w:lineRule="auto" w:line="600"/>
        <w:ind w:firstLine="900"/>
        <w:jc w:val="both"/>
        <w:rPr>
          <w:rFonts w:ascii="Arial" w:hAnsi="Arial" w:cs="Arial"/>
        </w:rPr>
      </w:pPr>
      <w:r>
        <w:rPr>
          <w:rFonts w:cs="Arial" w:ascii="Arial" w:hAnsi="Arial"/>
        </w:rPr>
        <w:t>Τα επόμενα δέκα χρόνια θα πραγματοποιηθούν τρία εκατομμύρια εκατό χιλιάδες ενεργειακές παρεμβάσεις σε κτήρια. Από την εφαρμογή του προγράμματος θα επιβαρυνθούμε συνολικά ως κοινωνία λιγότερο από 9 δισεκατομμύρια ευρώ σε αντίστοιχες ενεργειακές δαπάνες μέχρι το 2020. Οι πόροι αυτοί, αφ’ ενός, θα συνεισφέρουν στον εθνικό στόχο εξοικονόμησης ενέργειας κατά 20%, αφ’ ετέρου, θα αποτελέσουν ένα μοχλό για ανάπτυξη και εξειδίκευση του κλάδου των οικοδομικών κατασκευών και της βιομηχανίας δομικών υλικών και ενεργειακών προϊόντων.</w:t>
      </w:r>
    </w:p>
    <w:p>
      <w:pPr>
        <w:pStyle w:val="Normal"/>
        <w:spacing w:lineRule="auto" w:line="600"/>
        <w:ind w:firstLine="900"/>
        <w:jc w:val="both"/>
        <w:rPr>
          <w:rFonts w:ascii="Arial" w:hAnsi="Arial" w:cs="Arial"/>
        </w:rPr>
      </w:pPr>
      <w:r>
        <w:rPr>
          <w:rFonts w:cs="Arial" w:ascii="Arial" w:hAnsi="Arial"/>
        </w:rPr>
        <w:t>Παράλληλα, προβλέπονται παρεμβάσεις με την προσφορά άτοκων δανείων και επιδοτήσεων στους οικονομικά ασθενέστερους συμπολίτες μας, ώστε να χρηματοδοτηθούν οι αναγκαίες παρεμβάσεις σε παλιά σπίτια. Το πρόγραμμα υλοποιείται μέσω ειδικού ταμείου χαρτοφυλακίου, με προϋπολογισμό 400 περίπου εκατομμύρια ευρώ από πόρους του ΕΣΠΑ. Συνεισφέρει στα τραπεζικά δανειακά κεφάλαια και παρέχει ρευστότητα στην αγορά με μειωμένα επιτόκια.</w:t>
      </w:r>
    </w:p>
    <w:p>
      <w:pPr>
        <w:pStyle w:val="Normal"/>
        <w:spacing w:lineRule="auto" w:line="600"/>
        <w:ind w:firstLine="900"/>
        <w:jc w:val="both"/>
        <w:rPr>
          <w:rFonts w:ascii="Arial" w:hAnsi="Arial" w:cs="Arial"/>
        </w:rPr>
      </w:pPr>
      <w:r>
        <w:rPr>
          <w:rFonts w:cs="Arial" w:ascii="Arial" w:hAnsi="Arial"/>
        </w:rPr>
        <w:t>Το «Χτίζοντας το Μέλλον» θα πραγματοποιήσει και επιδεικτικές εφαρμογές. Θα δώσουμε παραδείγματα για το πώς θέλουμε να είναι στο μέλλον τα νησιά μας, τα χωριά μας, τα λιμάνια μας, οι γειτονιές μας. Ξεκινάμε ήδη με τις τρεις πρώτες πράσινες γειτονιές στη δυτική Αθήνα και σαράντα πράσινα σχολεία. Οι παρεμβάσεις αυτές θα πραγματοποιηθούν μέσα στο 2011 και θα είναι κατανεμημένες με ισόρροπο τρόπο γεωγραφικά, χωρίς τοπικές διακρίσεις, γιατί τα σπίτια μας είναι παντού.</w:t>
      </w:r>
    </w:p>
    <w:p>
      <w:pPr>
        <w:pStyle w:val="Normal"/>
        <w:spacing w:lineRule="auto" w:line="600"/>
        <w:ind w:firstLine="900"/>
        <w:jc w:val="both"/>
        <w:rPr>
          <w:rFonts w:ascii="Arial" w:hAnsi="Arial" w:cs="Arial"/>
        </w:rPr>
      </w:pPr>
      <w:r>
        <w:rPr>
          <w:rFonts w:cs="Arial" w:ascii="Arial" w:hAnsi="Arial"/>
        </w:rPr>
        <w:t>Σήμερα απασχολούνται σε συναφείς δραστηριότητες με τον τομέα των κατασκευών στα κτήρια περίπου ένα εκατομμύριο εκατό χιλιάδες εργαζόμενοι. Ως αποτέλεσμα των παρεμβάσεων αυτών εκτιμάται ότι η απασχόληση θα αυξηθεί, προσεγγίζοντας τους ένα εκατομμύριο τριακόσιες πενήντα χιλιάδες την επόμενη τριετία.</w:t>
      </w:r>
    </w:p>
    <w:p>
      <w:pPr>
        <w:pStyle w:val="Normal"/>
        <w:spacing w:lineRule="auto" w:line="600"/>
        <w:ind w:firstLine="900"/>
        <w:jc w:val="both"/>
        <w:rPr>
          <w:rFonts w:ascii="Arial" w:hAnsi="Arial" w:cs="Arial"/>
        </w:rPr>
      </w:pPr>
      <w:r>
        <w:rPr>
          <w:rFonts w:cs="Arial" w:ascii="Arial" w:hAnsi="Arial"/>
        </w:rPr>
        <w:t>Καταβάλλουμε, επίσης, μία μεγάλη προσπάθεια στον τομέα των υδάτινων πόρων, νερό που οφείλουμε να εξοικονομήσουμε, νερό καθαρό και ασφαλές με συστηματικούς ελέγχους για τα επιφανειακά και υπόγεια νερά. Πρώτη προτεραιότητα ο Ασωπός, που για μας αποτέλεσε την αιχμή της πολιτικής μας για να μπορούν επιτέλους οι κάτοικοι της περιοχής να πίνουν νερό χωρίς να φοβούνται, νερό που δεν μπορεί να χάνεται αλόγιστα, γιατί είναι πεπερασμένο αγαθό.</w:t>
      </w:r>
    </w:p>
    <w:p>
      <w:pPr>
        <w:pStyle w:val="Normal"/>
        <w:spacing w:lineRule="auto" w:line="600"/>
        <w:ind w:firstLine="900"/>
        <w:jc w:val="both"/>
        <w:rPr>
          <w:rFonts w:ascii="Arial" w:hAnsi="Arial" w:cs="Arial"/>
        </w:rPr>
      </w:pPr>
      <w:r>
        <w:rPr>
          <w:rFonts w:cs="Arial" w:ascii="Arial" w:hAnsi="Arial"/>
        </w:rPr>
        <w:t>Έχουν προκηρυχθεί όλες οι μελέτες προϋπολογισμού 15 εκατομμύριων ευρώ περίπου, μέσω των οποίων θα καταρτιστούν τα σχέδια διαχείρισης των σαράντα πέντε λεκανών και δεκατεσσάρων υδατικών διαμερισμάτων. Η κατάρτιση των σχεδίων θα βοηθηθεί από τις σημαντικές διακρατικές συμφωνίες που προωθήσαμε για τις Πρέσπες, που αποτελεί πρότυπο για διασυνοριακά πάρκα, τις συμφωνίες με την Τουρκία και τη Βουλγαρία.</w:t>
      </w:r>
    </w:p>
    <w:p>
      <w:pPr>
        <w:pStyle w:val="Normal"/>
        <w:spacing w:lineRule="auto" w:line="600"/>
        <w:ind w:firstLine="900"/>
        <w:jc w:val="both"/>
        <w:rPr>
          <w:rFonts w:ascii="Arial" w:hAnsi="Arial" w:cs="Arial"/>
        </w:rPr>
      </w:pPr>
      <w:r>
        <w:rPr>
          <w:rFonts w:cs="Arial" w:ascii="Arial" w:hAnsi="Arial"/>
        </w:rPr>
        <w:t>Κανένας οικισμός χωρίς βιολογικό καθαρισμό μέχρι το 2014, με συνολική χρηματοδότηση που μπορεί να φτάσει το 1 δισεκατομμύριο ευρώ από πόρους του ΕΣΠΑ. Και προχωράμε στις νέες λογικές διαχείρισης του νερού που συζητιούνται στην Ευρώπη, για την επαναχρησιμοποίηση των νερών από τους βιολογικούς καθαρισμούς για άρδευση και την εξοικονόμηση νερού στα σπίτια. Θα διατεθούν περίπου 200 εκατομμύρια από το ΕΣΠΑ για την αντιμετώπιση προβλημάτων σε συγκεκριμένες περιοχές με ολοκληρωμένο τρόπο, όπως στον Ασωπό, τον Παγασητικό, τον Αμβρακικό, την Παμβώτιδα, τη Βεγορίτιδα, την Καστοριά.</w:t>
      </w:r>
    </w:p>
    <w:p>
      <w:pPr>
        <w:pStyle w:val="Normal"/>
        <w:spacing w:lineRule="auto" w:line="600"/>
        <w:ind w:firstLine="900"/>
        <w:jc w:val="both"/>
        <w:rPr>
          <w:rFonts w:ascii="Arial" w:hAnsi="Arial" w:cs="Arial"/>
        </w:rPr>
      </w:pPr>
      <w:r>
        <w:rPr>
          <w:rFonts w:cs="Arial" w:ascii="Arial" w:hAnsi="Arial"/>
        </w:rPr>
        <w:t>Και βέβαια, για μας ένα από τα μεγάλα στοιχήματα του Υπουργείου παραμένει η ανάρτηση και κύρωση των δασικών χαρτών. Δεν μπορεί να ανεχόμαστε να αφήνουμε τα δάση μας βορά στις πυρκαγιές και την οικοπεδοποίηση. Δεν μπορεί να διατηρήσουμε άλλο την ένοχη σχέση πολιτείας-πολίτη. Δεν μπορεί να καθυστερούμε τις επενδύσεις, γιατί δεν ξέρουμε ποια περιοχή είναι δάσος και ποια περιοχή δεν είναι.</w:t>
      </w:r>
    </w:p>
    <w:p>
      <w:pPr>
        <w:pStyle w:val="Normal"/>
        <w:spacing w:lineRule="auto" w:line="600"/>
        <w:ind w:firstLine="900"/>
        <w:jc w:val="both"/>
        <w:rPr/>
      </w:pPr>
      <w:r>
        <w:rPr>
          <w:rFonts w:cs="Arial" w:ascii="Arial" w:hAnsi="Arial"/>
        </w:rPr>
        <w:t xml:space="preserve">Κυρίες και κύριοι Βουλευτές, σήμερα η ανταγωνιστικότητα μιας οικονομίας κρίνεται και από το πόσο ανταγωνιστικές είναι οι πόλεις. Οι ελληνικές πόλεις νοσούν. Οι παρεμβάσεις στις πόλεις με σύγχρονο τρόπο είναι βασικός στόχος μας. Είναι αναγκαία η θεσμοθέτηση κινήτρων για την προσέλκυση επενδύσεων, καθώς και για την εγκατάσταση δραστηριοτήτων εντός των περιοχών ανάπλασης. Προωθείται η θεσμοθέτηση μέτρων και συμπράξεων δημοσίου-ιδιωτικού τομέα, ιδιαίτερα μέσω της πρωτοβουλίας </w:t>
      </w:r>
      <w:r>
        <w:rPr>
          <w:rFonts w:cs="Arial" w:ascii="Arial" w:hAnsi="Arial"/>
          <w:lang w:val="en-US"/>
        </w:rPr>
        <w:t>JESSICA</w:t>
      </w:r>
      <w:r>
        <w:rPr>
          <w:rFonts w:cs="Arial" w:ascii="Arial" w:hAnsi="Arial"/>
        </w:rPr>
        <w:t>. Για να υπάρξουν αυτές οι δυνατότητες, διαμορφώσαμε ολοκληρωμένα σχέδια για συγκεκριμένες περιοχές, όπως το Γεράνι, αλλά και τα έργα αναβάθμισης που προβλέπονται στα δυο Προγράμματά μας «ΑΘΗΝΑ-ΑΤΤΙΚΗ 2014» και «ΘΕΣΣΑΛΟΝΙΚΗ 2012». Οι πολίτες, οι επενδυτές και το κράτος επωφελούνται απ’ αυτήν τη συνέργεια για ουσιαστική και όχι πλασματική ανάπτυξη, για μόχλευση ιδιωτικών κεφαλαίων και για την απόκτηση τεχνογνωσίας.</w:t>
      </w:r>
    </w:p>
    <w:p>
      <w:pPr>
        <w:pStyle w:val="Normal"/>
        <w:spacing w:lineRule="auto" w:line="600"/>
        <w:ind w:firstLine="900"/>
        <w:jc w:val="both"/>
        <w:rPr>
          <w:rFonts w:ascii="Arial" w:hAnsi="Arial" w:cs="Arial"/>
        </w:rPr>
      </w:pPr>
      <w:r>
        <w:rPr>
          <w:rFonts w:cs="Arial" w:ascii="Arial" w:hAnsi="Arial"/>
        </w:rPr>
        <w:t>Τις επόμενες ημέρες, μετά τις γιορτές, και μετά από συστηματική συνεργασία του Υπουργείου Περιβάλλοντος με το Υπουργείο Οικονομικών, θα ανακοινώσουμε συγκεκριμένα μέτρα που αποτελούν πρωτόγνωρη τομή στις μέχρι τώρα πρακτικές και συνήθειές μας στον τομέα της ανάπτυξης περιοχών, με στόχους τη συγκράτηση ή την επιστροφή των ιδιοκτητών ακινήτων στις περιοχές αυτές, την προσέλκυση κατοίκων και ενοικιαστών μεσαίων εισοδηματικών τάξεων, την αλλαγή μέρους της υπάρχουσας χρήσης σε χρήση κατοικίας.</w:t>
      </w:r>
    </w:p>
    <w:p>
      <w:pPr>
        <w:pStyle w:val="Normal"/>
        <w:spacing w:lineRule="auto" w:line="600"/>
        <w:ind w:firstLine="900"/>
        <w:jc w:val="both"/>
        <w:rPr>
          <w:rFonts w:ascii="Arial" w:hAnsi="Arial" w:cs="Arial"/>
        </w:rPr>
      </w:pPr>
      <w:r>
        <w:rPr>
          <w:rFonts w:cs="Arial" w:ascii="Arial" w:hAnsi="Arial"/>
        </w:rPr>
        <w:t>Ο εκσυγχρονισμός της πολεοδομικής νομοθεσίας είναι ένα από τα πιο απαιτητικά και φιλόδοξα έργα μας, καθ’ ό,τι αφορά τη σύνταξη ενός νέου πράσινου ΓΟΚ, Γενικού Οικοδομικού Κανονισμού, επικαιροποίηση του κτηριοδομικού κανονισμού και νέο φιλικό τρόπο έκδοσης αδειών που καταργεί τη δυνατότητα της ένοχης σχέσης κράτους-πολίτη και αποκαθιστά τον επιστημονικό ρόλο των μηχανικών.</w:t>
      </w:r>
    </w:p>
    <w:p>
      <w:pPr>
        <w:pStyle w:val="Normal"/>
        <w:spacing w:lineRule="auto" w:line="600"/>
        <w:ind w:firstLine="900"/>
        <w:jc w:val="both"/>
        <w:rPr>
          <w:rFonts w:ascii="Arial" w:hAnsi="Arial" w:cs="Arial"/>
        </w:rPr>
      </w:pPr>
      <w:r>
        <w:rPr>
          <w:rFonts w:cs="Arial" w:ascii="Arial" w:hAnsi="Arial"/>
        </w:rPr>
        <w:t xml:space="preserve">Θα συνδέεται με νέα εργαλεία που θα θεσμοθετηθούν, με στόχο τη δημιουργία περισσότερων αδόμητων περιοχών στα συμπαγή μέρη της πόλης και την ευαισθητοποίηση για μία άλλη προσέγγιση, του τρόπου παραγωγής των κτηρίων. </w:t>
      </w:r>
    </w:p>
    <w:p>
      <w:pPr>
        <w:pStyle w:val="Normal"/>
        <w:spacing w:lineRule="auto" w:line="600"/>
        <w:ind w:firstLine="900"/>
        <w:jc w:val="both"/>
        <w:rPr>
          <w:rFonts w:ascii="Arial" w:hAnsi="Arial" w:cs="Arial"/>
        </w:rPr>
      </w:pPr>
      <w:r>
        <w:rPr>
          <w:rFonts w:cs="Arial" w:ascii="Arial" w:hAnsi="Arial"/>
        </w:rPr>
        <w:t xml:space="preserve">Στο πρώτο τρίμηνο του 2011 θα κατατεθούν οι προτάσεις και των δύο ρυθμιστικών σχεδίων για τις περιοχές Αθήνας και Θεσσαλονίκης που συντάσσονται σε κρίσιμη, για την οικονομία και την κοινωνική συνοχή, περίοδο. </w:t>
      </w:r>
    </w:p>
    <w:p>
      <w:pPr>
        <w:pStyle w:val="Normal"/>
        <w:spacing w:lineRule="auto" w:line="600"/>
        <w:ind w:firstLine="900"/>
        <w:jc w:val="both"/>
        <w:rPr>
          <w:rFonts w:ascii="Arial" w:hAnsi="Arial" w:cs="Arial"/>
        </w:rPr>
      </w:pPr>
      <w:r>
        <w:rPr>
          <w:rFonts w:cs="Arial" w:ascii="Arial" w:hAnsi="Arial"/>
        </w:rPr>
        <w:t>Τα μεγάλα έργα που θα αλλάξουν τη φυσιογνωμία της Αθήνας βρίσκονται σε εξέλιξη: Η πεζοδρόμηση της λεωφόρου Βασιλίσσης Όλγας, η γραμμική πλατεία στην Πανεπιστημίου με μέσα σταθερής τροχιάς, ο Φαληρικός Όρμος, αναβάθμιση των παραδοσιακών περιοχών κατοικίας της Αθήνας, Πατήσια, Κυψέλη, Εξάρχεια. Η ανάδειξη και σύνδεση των κέντρων Αθήνας και Πειραιά μέσω της οδού Πειραιώς θα αποτελέσει ισχυρό κορμό της νέας μητρόπολης που θα συνεισφέρει στην αντιμετώπιση της κρίσης στο κέντρο.</w:t>
      </w:r>
    </w:p>
    <w:p>
      <w:pPr>
        <w:pStyle w:val="Normal"/>
        <w:spacing w:lineRule="auto" w:line="600"/>
        <w:ind w:firstLine="900"/>
        <w:jc w:val="both"/>
        <w:rPr>
          <w:rFonts w:ascii="Arial" w:hAnsi="Arial" w:cs="Arial"/>
        </w:rPr>
      </w:pPr>
      <w:r>
        <w:rPr>
          <w:rFonts w:cs="Arial" w:ascii="Arial" w:hAnsi="Arial"/>
        </w:rPr>
        <w:t>Στο πράσινο ταμείο συγκεντρώνονται ήδη τα ποσά που κατατίθενται από τα πρόστιμα για τη ρύθμιση των ημιυπαίθριων χώρων. Με τα χρήματα αυτά έχουμε τη δυνατότητα να προβούμε σε έργα αναπλάσεων με περιβαλλοντική αξία για όλους τους δήμους της χώρας.</w:t>
      </w:r>
    </w:p>
    <w:p>
      <w:pPr>
        <w:pStyle w:val="Normal"/>
        <w:spacing w:lineRule="auto" w:line="600"/>
        <w:ind w:firstLine="900"/>
        <w:jc w:val="both"/>
        <w:rPr>
          <w:rFonts w:ascii="Arial" w:hAnsi="Arial" w:cs="Arial"/>
        </w:rPr>
      </w:pPr>
      <w:r>
        <w:rPr>
          <w:rFonts w:cs="Arial" w:ascii="Arial" w:hAnsi="Arial"/>
        </w:rPr>
        <w:t xml:space="preserve">Κυρίες και κύριοι Βουλευτές, για να μπορούμε να παρακολουθούμε τη νέα μορφή οικονομίας, το Υπουργείο μελετάει τους πράσινους εθνικούς λογαριασμούς. Μετράμε το καθαρό εγχώριο προϊόν μας υπολογίζοντας και τις αλλαγές στο φυσικό κεφάλαιο της οικονομίας, τις ζημιές από τη ρύπανση, τις επιπτώσεις στην ανθρώπινη υγεία. </w:t>
      </w:r>
    </w:p>
    <w:p>
      <w:pPr>
        <w:pStyle w:val="Normal"/>
        <w:spacing w:lineRule="auto" w:line="600"/>
        <w:ind w:firstLine="900"/>
        <w:jc w:val="both"/>
        <w:rPr>
          <w:rFonts w:ascii="Arial" w:hAnsi="Arial" w:cs="Arial"/>
        </w:rPr>
      </w:pPr>
      <w:r>
        <w:rPr>
          <w:rFonts w:cs="Arial" w:ascii="Arial" w:hAnsi="Arial"/>
        </w:rPr>
        <w:t xml:space="preserve">Η παρακολούθηση των μεταβολών του συνολικού πλούτου της χώρας είναι απαραίτητη για το σχεδιασμό της αναπτυξιακής πολιτικής, την ανάδειξη των στρεβλώσεων στις ακολουθούμενες πολιτικές και το θεσμικό πλαίσιο και τον προσδιορισμό των νέων της οικονομίας, οι οποίοι εξαρτώνται από τη διατήρηση συγκεκριμένων στοιχείων του εθνικού πλούτου. Ένα παράδειγμα είναι η μείωση του φυσικού κεφαλαίου λόγω της εξόρυξης του λιγνίτη που μειώνει πραγματικά το φυσικό κεφάλαιο της χώρας. </w:t>
      </w:r>
    </w:p>
    <w:p>
      <w:pPr>
        <w:pStyle w:val="Normal"/>
        <w:spacing w:lineRule="auto" w:line="600"/>
        <w:ind w:firstLine="900"/>
        <w:jc w:val="both"/>
        <w:rPr>
          <w:rFonts w:ascii="Arial" w:hAnsi="Arial" w:cs="Arial"/>
        </w:rPr>
      </w:pPr>
      <w:r>
        <w:rPr>
          <w:rFonts w:cs="Arial" w:ascii="Arial" w:hAnsi="Arial"/>
        </w:rPr>
        <w:t xml:space="preserve">Αν η μείωση δεν αντισταθμιστεί από αντίστοιχη αύξηση των επενδύσεων, οι  οποίες θα αυξήσουν άλλα στοιχεία του εθνικού πλούτου με χρήση μέρους των εσόδων από την εξόρυξη, τότε συντελείται μείωση του εθνικού πλούτου και της παραγωγικής βάσης της χώρας με αποτέλεσμα η διαδικασία ανάπτυξης να μην είναι βιώσιμη. </w:t>
      </w:r>
    </w:p>
    <w:p>
      <w:pPr>
        <w:pStyle w:val="Normal"/>
        <w:spacing w:lineRule="auto" w:line="600"/>
        <w:ind w:firstLine="900"/>
        <w:jc w:val="both"/>
        <w:rPr>
          <w:rFonts w:ascii="Arial" w:hAnsi="Arial" w:cs="Arial"/>
        </w:rPr>
      </w:pPr>
      <w:r>
        <w:rPr>
          <w:rFonts w:cs="Arial" w:ascii="Arial" w:hAnsi="Arial"/>
        </w:rPr>
        <w:t>Επομένως, στο παράδειγμα του λιγνίτη, μέρος των εσόδων της ΔΕΗ θα πρέπει να κατευθύνονται σε αναπτυξιακές επενδύσεις, όπως για παράδειγμα σε παραγωγικές μονάδες φωτοβολταϊκών ή αιολικών συστημάτων ή και επενδύσεις αποκατάστασης του φυσικού περιβάλλοντος.</w:t>
      </w:r>
    </w:p>
    <w:p>
      <w:pPr>
        <w:pStyle w:val="Normal"/>
        <w:spacing w:lineRule="auto" w:line="600"/>
        <w:ind w:firstLine="900"/>
        <w:jc w:val="both"/>
        <w:rPr>
          <w:rFonts w:ascii="Arial" w:hAnsi="Arial" w:cs="Arial"/>
        </w:rPr>
      </w:pPr>
      <w:r>
        <w:rPr>
          <w:rFonts w:cs="Arial" w:ascii="Arial" w:hAnsi="Arial"/>
        </w:rPr>
        <w:t xml:space="preserve">Μόνο έτσι θα μπορέσουμε να χτίσουμε μία ισορροπημένη και βιώσιμη οικονομία, όπου η κλιματική σταθερότητα και η χρηματοοικονομική ανάκαμψη δεν είναι ανεξάρτητες αλλά αμοιβαία επωφελείς. Εκτελώντας έργα, προωθώντας εξαγωγές και εξασφαλίζοντας επενδύσεις. Αντιμετωπίζοντας το έλλειμμα χωρίς να θυσιάσουμε το περιβάλλον. Προστατεύοντάς μας από τους οικονομικούς και περιβαλλοντικούς κινδύνους σε μία ολοένα και περισσότερο ευμετάβλητη παγκόσμια αγορά. </w:t>
      </w:r>
    </w:p>
    <w:p>
      <w:pPr>
        <w:pStyle w:val="Normal"/>
        <w:spacing w:lineRule="auto" w:line="600"/>
        <w:ind w:firstLine="900"/>
        <w:jc w:val="both"/>
        <w:rPr>
          <w:rFonts w:ascii="Arial" w:hAnsi="Arial" w:cs="Arial"/>
        </w:rPr>
      </w:pPr>
      <w:r>
        <w:rPr>
          <w:rFonts w:cs="Arial" w:ascii="Arial" w:hAnsi="Arial"/>
        </w:rPr>
        <w:t>Αυτή είναι η υπόσχεση της πράσινης επανάστασης και αυτή είναι η Κυβέρνηση που μπορεί να την οδηγήσει.</w:t>
      </w:r>
    </w:p>
    <w:p>
      <w:pPr>
        <w:pStyle w:val="Normal"/>
        <w:spacing w:lineRule="auto" w:line="600"/>
        <w:ind w:firstLine="900"/>
        <w:jc w:val="both"/>
        <w:rPr>
          <w:rFonts w:ascii="Arial" w:hAnsi="Arial" w:cs="Arial"/>
        </w:rPr>
      </w:pPr>
      <w:r>
        <w:rPr>
          <w:rFonts w:cs="Arial" w:ascii="Arial" w:hAnsi="Arial"/>
        </w:rPr>
        <w:t xml:space="preserve">Σας ευχαριστώ πολύ. </w:t>
      </w:r>
    </w:p>
    <w:p>
      <w:pPr>
        <w:pStyle w:val="Normal"/>
        <w:spacing w:lineRule="auto" w:line="600"/>
        <w:ind w:firstLine="90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900"/>
        <w:jc w:val="both"/>
        <w:rPr/>
      </w:pPr>
      <w:r>
        <w:rPr>
          <w:rFonts w:cs="Arial" w:ascii="Arial" w:hAnsi="Arial"/>
          <w:b/>
        </w:rPr>
        <w:t>ΠΡΟΕΔΡΕΥΟΥΣΑ (Βέρα Νικολαΐδου):</w:t>
      </w:r>
      <w:r>
        <w:rPr>
          <w:rFonts w:cs="Arial" w:ascii="Arial" w:hAnsi="Arial"/>
        </w:rPr>
        <w:t xml:space="preserve"> Κι εμείς σας ευχαριστούμε. </w:t>
      </w:r>
    </w:p>
    <w:p>
      <w:pPr>
        <w:pStyle w:val="Normal"/>
        <w:spacing w:lineRule="auto" w:line="600"/>
        <w:ind w:firstLine="90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ένα μαθητές και μαθήτριες και τέσσερις συνοδοί-εκπαιδευτικοί από το 1</w:t>
      </w:r>
      <w:r>
        <w:rPr>
          <w:rFonts w:cs="Arial" w:ascii="Arial" w:hAnsi="Arial"/>
          <w:vertAlign w:val="superscript"/>
        </w:rPr>
        <w:t>ο</w:t>
      </w:r>
      <w:r>
        <w:rPr>
          <w:rFonts w:cs="Arial" w:ascii="Arial" w:hAnsi="Arial"/>
        </w:rPr>
        <w:t xml:space="preserve"> Γυμνάσιο Αλίμου Αττικής.</w:t>
      </w:r>
    </w:p>
    <w:p>
      <w:pPr>
        <w:pStyle w:val="Normal"/>
        <w:spacing w:lineRule="auto" w:line="600"/>
        <w:ind w:firstLine="900"/>
        <w:jc w:val="both"/>
        <w:rPr/>
      </w:pPr>
      <w:r>
        <w:rPr>
          <w:rFonts w:cs="Arial" w:ascii="Arial" w:hAnsi="Arial"/>
        </w:rPr>
        <w:t xml:space="preserve">Η Βουλή τους καλωσορίζει. </w:t>
      </w:r>
    </w:p>
    <w:p>
      <w:pPr>
        <w:pStyle w:val="Normal"/>
        <w:spacing w:lineRule="auto" w:line="600"/>
        <w:ind w:firstLine="90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900"/>
        <w:jc w:val="both"/>
        <w:rPr>
          <w:rFonts w:ascii="Arial" w:hAnsi="Arial" w:cs="Arial"/>
        </w:rPr>
      </w:pPr>
      <w:r>
        <w:rPr>
          <w:rFonts w:cs="Arial" w:ascii="Arial" w:hAnsi="Arial"/>
        </w:rPr>
        <w:t>Το λόγο έχει ο Βουλευτής του ΠΑΣΟΚ, κ. Παντελεήμων Ασπραδάκης.</w:t>
      </w:r>
    </w:p>
    <w:p>
      <w:pPr>
        <w:pStyle w:val="Normal"/>
        <w:spacing w:lineRule="auto" w:line="600"/>
        <w:ind w:firstLine="900"/>
        <w:jc w:val="both"/>
        <w:rPr/>
      </w:pPr>
      <w:r>
        <w:rPr>
          <w:rFonts w:cs="Arial" w:ascii="Arial" w:hAnsi="Arial"/>
          <w:b/>
        </w:rPr>
        <w:t>ΠΑΝΤΕΛΗΣ ΑΣΠΡΑΔΑΚΗΣ:</w:t>
      </w:r>
      <w:r>
        <w:rPr>
          <w:rFonts w:cs="Arial" w:ascii="Arial" w:hAnsi="Arial"/>
        </w:rPr>
        <w:t xml:space="preserve"> </w:t>
      </w:r>
      <w:r>
        <w:rPr>
          <w:rStyle w:val="StrongEmphasis"/>
          <w:rFonts w:cs="Arial" w:ascii="Arial" w:hAnsi="Arial"/>
          <w:b w:val="false"/>
        </w:rPr>
        <w:t>Ευχαριστώ κυρία Πρόεδρε.</w:t>
      </w:r>
      <w:r>
        <w:rPr>
          <w:rFonts w:cs="Arial" w:ascii="Arial" w:hAnsi="Arial"/>
        </w:rPr>
        <w:t xml:space="preserve"> </w:t>
      </w:r>
    </w:p>
    <w:p>
      <w:pPr>
        <w:pStyle w:val="Normal"/>
        <w:spacing w:lineRule="auto" w:line="600"/>
        <w:ind w:firstLine="900"/>
        <w:jc w:val="both"/>
        <w:rPr>
          <w:rFonts w:ascii="Arial" w:hAnsi="Arial" w:cs="Arial"/>
        </w:rPr>
      </w:pPr>
      <w:r>
        <w:rPr>
          <w:rFonts w:cs="Arial" w:ascii="Arial" w:hAnsi="Arial"/>
        </w:rPr>
        <w:t xml:space="preserve">Κυρίες και κύριοι συνάδελφοι, τη χρονιά που πέρασε δώσαμε ένα μεγάλο αγώνα για τη διάσωση και την οικονομική επιβίωση της χώρας μας. Μ’ ένα τεράστιο έλλειμμα στον κρατικό προϋπολογισμό, μ’ ένα πολύ μεγάλο δημόσιο χρέος και με την αξιοπιστία μας στο μηδέν, καταφέραμε να μετατρέψουμε μία αδιέξοδη κατάσταση σε μία νέα πορεία για τη διάσωση και την ανάταξη της οικονομίας μας. </w:t>
      </w:r>
    </w:p>
    <w:p>
      <w:pPr>
        <w:pStyle w:val="Normal"/>
        <w:spacing w:lineRule="auto" w:line="600"/>
        <w:ind w:firstLine="900"/>
        <w:jc w:val="both"/>
        <w:rPr>
          <w:rFonts w:ascii="Arial" w:hAnsi="Arial" w:cs="Arial"/>
        </w:rPr>
      </w:pPr>
      <w:r>
        <w:rPr>
          <w:rFonts w:cs="Arial" w:ascii="Arial" w:hAnsi="Arial"/>
        </w:rPr>
        <w:t xml:space="preserve">Βέβαια δεν ήταν εύκολη υπόθεση. Μέσα σ’ αυτό το δυσμενές κλίμα η Κυβέρνηση αναγκάστηκε να πάρει πολύ σκληρά μέτρα και απαιτήθηκαν επίπονες προσπάθειες και θυσίες από τον κάθε Έλληνα πολίτη, έναν πολίτη πικραμένο, θυμωμένο, οργισμένο θα έλεγα, που ναι μεν δείχνει ανοχή και ωριμότητα, αλλά ταυτόχρονα απαιτεί. Απαιτεί να αντιδράσουμε στις αγκυλώσεις και ανισορροπίες του παρελθόντος. Απαιτεί να προχωρήσουμε σε δομικές αλλαγές και ενέργειες που θα δικαιολογήσουν την αναγκαιότητα των μέτρων και θα του δώσουν ελπίδα να οραματίζεται ένα ευοίωνο μέλλον. </w:t>
      </w:r>
    </w:p>
    <w:p>
      <w:pPr>
        <w:pStyle w:val="Normal"/>
        <w:spacing w:lineRule="auto" w:line="600"/>
        <w:ind w:firstLine="900"/>
        <w:jc w:val="both"/>
        <w:rPr>
          <w:rFonts w:ascii="Arial" w:hAnsi="Arial" w:cs="Arial"/>
        </w:rPr>
      </w:pPr>
      <w:r>
        <w:rPr>
          <w:rFonts w:cs="Arial" w:ascii="Arial" w:hAnsi="Arial"/>
        </w:rPr>
        <w:t xml:space="preserve">Η Κυβέρνηση αφουγκράζεται αυτές τις φωνές και διαμορφώνει την πολιτική με στόχο η χώρα να μπει σε τροχιά ανάπτυξης και να δημιουργήσει τις συνθήκες για ισονομία, ευημερία και κοινωνική δικαιοσύνη. </w:t>
      </w:r>
    </w:p>
    <w:p>
      <w:pPr>
        <w:pStyle w:val="Normal"/>
        <w:spacing w:lineRule="auto" w:line="600"/>
        <w:ind w:firstLine="900"/>
        <w:jc w:val="both"/>
        <w:rPr>
          <w:rFonts w:ascii="Arial" w:hAnsi="Arial" w:cs="Arial"/>
        </w:rPr>
      </w:pPr>
      <w:r>
        <w:rPr>
          <w:rFonts w:cs="Arial" w:ascii="Arial" w:hAnsi="Arial"/>
        </w:rPr>
        <w:t xml:space="preserve">Σ’ αυτό, λοιπόν, το δυσμενές περιβάλλον, από την αρχή της διακυβέρνησης μέχρι και σήμερα, ο κ. Γιώργος Παπανδρέου κάνει  μία τιτάνια προσπάθεια εντός και εκτός της χώρας, για να ανακτήσουμε το χαμένο κύρος και τη χαμένη αξιοπιστία, αλλά και να συμβάλει, ώστε η Ελλάδα μέσα από το δικό της πρόβλημα με συγκεκριμένες προτάσεις και ιδέες να υποστηρίξει την ευρωπαϊκή συνοχή. </w:t>
      </w:r>
    </w:p>
    <w:p>
      <w:pPr>
        <w:pStyle w:val="Normal"/>
        <w:spacing w:lineRule="auto" w:line="600"/>
        <w:ind w:firstLine="900"/>
        <w:jc w:val="both"/>
        <w:rPr>
          <w:rFonts w:ascii="Arial" w:hAnsi="Arial" w:cs="Arial"/>
        </w:rPr>
      </w:pPr>
      <w:r>
        <w:rPr>
          <w:rFonts w:cs="Arial" w:ascii="Arial" w:hAnsi="Arial"/>
        </w:rPr>
        <w:t xml:space="preserve">Αγαπητοί συνάδελφοι –νομίζω το έχουν πει και οι περισσότεροι συνάδελφοι- ο φετινός προϋπολογισμός είναι από τους πιο δύσκολους και κρίσιμους όλων των εποχών. Είναι όμως, ένας προϋπολογισμός ευθύνης που θέτει τα θεμέλια για ένα σύγχρονο και βιώσιμο κράτος. Βέβαια είμαστε υποχρεωμένοι να κινούμαστε εντός ενός συγκεκριμένου δημοσιονομικού και χρονικού πλαισίου, αλλά και να προχωρούμε με γοργούς ρυθμούς σε διαρθρωτικές αλλαγές που εδώ και πολλά χρόνια έπρεπε να πραγματοποιηθούν. </w:t>
      </w:r>
    </w:p>
    <w:p>
      <w:pPr>
        <w:pStyle w:val="Normal"/>
        <w:spacing w:lineRule="auto" w:line="600"/>
        <w:ind w:firstLine="900"/>
        <w:jc w:val="both"/>
        <w:rPr>
          <w:rFonts w:ascii="Arial" w:hAnsi="Arial" w:cs="Arial"/>
        </w:rPr>
      </w:pPr>
      <w:r>
        <w:rPr>
          <w:rFonts w:cs="Arial" w:ascii="Arial" w:hAnsi="Arial"/>
        </w:rPr>
        <w:t xml:space="preserve">Μέσα από τον προϋπολογισμό του 2011 συνεχίζουμε με συνέπεια και σταθερότητα τομές και ανατροπές. Γίνονται ουσιαστικές παρεμβάσεις για νοικοκύρεμα στον ευρύτερο δημόσιο τομέα και την πάταξη της σπατάλης. Σ’ αυτή, λοιπόν, τη δύσκολη περίοδο ας συμβάλλουν κι εκείνοι που έχουν και δεν πλήρωναν τις προηγούμενες δεκαετίες, άλλωστε οι μη έχοντες συνέβαλαν και συνεχίζουν να συνεισφέρουν με το παραπάνω. Να πληρώσουν οι φοροφυγάδες που δηλώνουν συχνά πολύ πενιχρά εισοδήματα και διάγουν πολυτελή βίο. </w:t>
      </w:r>
    </w:p>
    <w:p>
      <w:pPr>
        <w:pStyle w:val="Normal"/>
        <w:spacing w:lineRule="auto" w:line="600"/>
        <w:ind w:firstLine="900"/>
        <w:jc w:val="both"/>
        <w:rPr>
          <w:rFonts w:ascii="Arial" w:hAnsi="Arial" w:cs="Arial"/>
        </w:rPr>
      </w:pPr>
      <w:r>
        <w:rPr>
          <w:rFonts w:cs="Arial" w:ascii="Arial" w:hAnsi="Arial"/>
        </w:rPr>
        <w:t xml:space="preserve">Βεβαίως γενική απαίτηση όλων είναι να τιμωρηθούν και να πληρώσουν οι υπεύθυνοι. Η Αντιπολίτευση επικεντρώνει την κριτική της στην καθυστέρηση εφαρμογής αναπτυξιακών μέτρων, ξεχνώντας όμως τις πρακτικές του παρελθόντος, την κακοδιαχείριση και τα αίτια της κρίσης. </w:t>
      </w:r>
    </w:p>
    <w:p>
      <w:pPr>
        <w:pStyle w:val="Normal"/>
        <w:spacing w:lineRule="auto" w:line="600"/>
        <w:ind w:firstLine="900"/>
        <w:jc w:val="both"/>
        <w:rPr>
          <w:rFonts w:ascii="Arial" w:hAnsi="Arial" w:cs="Arial"/>
        </w:rPr>
      </w:pPr>
      <w:r>
        <w:rPr>
          <w:rFonts w:cs="Arial" w:ascii="Arial" w:hAnsi="Arial"/>
        </w:rPr>
        <w:t xml:space="preserve">Ανάπτυξη σημαίνει επενδύσεις και επενδύσεις σημαίνει χρηματοδότηση και ανοιχτές αγορές κεφαλαίου για να παίρνεις τα κονδύλια που χρειάζονται. Για να ανοίξουν όμως, οι αγορές κεφαλαίου πρέπει να επανέλθει η εμπιστοσύνη στην ελληνική οικονομία σ’ ένα σταθερό και υγιές οικονομικό περιβάλλον. Όμως, πέρα από την ανάπτυξη και την εξυγίανση, θεωρώ ότι υπάρχουν κι άλλα ζητούμενα εξίσου σημαντικά, ιδιαίτερα για τον απλό Έλληνα πολίτη. </w:t>
      </w:r>
    </w:p>
    <w:p>
      <w:pPr>
        <w:pStyle w:val="Normal"/>
        <w:spacing w:lineRule="auto" w:line="600"/>
        <w:ind w:firstLine="900"/>
        <w:jc w:val="both"/>
        <w:rPr>
          <w:rFonts w:ascii="Arial" w:hAnsi="Arial" w:cs="Arial"/>
        </w:rPr>
      </w:pPr>
      <w:r>
        <w:rPr>
          <w:rFonts w:cs="Arial" w:ascii="Arial" w:hAnsi="Arial"/>
        </w:rPr>
        <w:t xml:space="preserve">Πρέπει οι υποστηρικτικοί και ελεγκτικοί κρατικοί μηχανισμοί να οργανωθούν σε σωστότερες βάσεις για να γίνουν πιο αποδοτικοί και να εξυπηρετείται καλύτερα ο πολίτης με λιγότερη γραφειοκρατία και ταλαιπωρία στα νοσοκομεία, στην εφορία, στις πολεοδομίες και γενικότερα στις καθημερινές του συναλλαγές. Ζητούμενο πρώτης προτεραιότητας πρέπει να είναι η φροντίδα για τις ευαίσθητες κοινωνικά ομάδες, τα χαμηλά εισοδήματα που οφείλουμε όταν οι συνθήκες το επιτρέψουν, να προσπαθήσουμε να ανακτήσουν έστω μέρος των απωλειών τους. </w:t>
      </w:r>
    </w:p>
    <w:p>
      <w:pPr>
        <w:pStyle w:val="Normal"/>
        <w:spacing w:lineRule="auto" w:line="600"/>
        <w:ind w:firstLine="900"/>
        <w:jc w:val="both"/>
        <w:rPr>
          <w:rFonts w:ascii="Arial" w:hAnsi="Arial" w:cs="Arial"/>
        </w:rPr>
      </w:pPr>
      <w:r>
        <w:rPr>
          <w:rFonts w:cs="Arial" w:ascii="Arial" w:hAnsi="Arial"/>
        </w:rPr>
        <w:t xml:space="preserve">Κυρίες και κύριοι Βουλευτές, οι διαρθρωτικές αλλαγές είναι αλήθεια ότι προκάλεσαν και προκαλούν κλυδωνισμούς και αναστάτωση στους τομείς που πρέπει να αλλάξουν. Η προσπάθεια αυτή όμως, είναι αναγκαία και είναι ευθύνη και υποχρέωσή μας να εργαστούμε για το κοινό όφελος. </w:t>
      </w:r>
    </w:p>
    <w:p>
      <w:pPr>
        <w:pStyle w:val="Normal"/>
        <w:spacing w:lineRule="auto" w:line="600"/>
        <w:ind w:firstLine="900"/>
        <w:jc w:val="both"/>
        <w:rPr>
          <w:rFonts w:ascii="Arial" w:hAnsi="Arial" w:cs="Arial"/>
        </w:rPr>
      </w:pPr>
      <w:r>
        <w:rPr>
          <w:rFonts w:cs="Arial" w:ascii="Arial" w:hAnsi="Arial"/>
        </w:rPr>
        <w:t xml:space="preserve">Τα πράγματα σίγουρα δεν είναι απλά, ούτε εύκολα. Το βλέπω άλλωστε στην καθημερινή μου επαφή με τους πολίτες της Περιφέρειας Αττικής στην οποία εκλέγομαι. Η ανεργία κι εδώ δεν κάνει εξαιρέσεις. Απειλεί κάθε οικογένεια και ιδιαίτερα τους νέους, ενώ υπάρχει πάντα η αγωνία για την επόμενη μέρα. </w:t>
      </w:r>
    </w:p>
    <w:p>
      <w:pPr>
        <w:pStyle w:val="Normal"/>
        <w:spacing w:lineRule="auto" w:line="600"/>
        <w:ind w:firstLine="900"/>
        <w:jc w:val="both"/>
        <w:rPr>
          <w:rFonts w:ascii="Arial" w:hAnsi="Arial" w:cs="Arial"/>
        </w:rPr>
      </w:pPr>
      <w:r>
        <w:rPr>
          <w:rFonts w:cs="Arial" w:ascii="Arial" w:hAnsi="Arial"/>
        </w:rPr>
        <w:t xml:space="preserve">Ταυτόχρονα, παρά το ενδιαφέρον και τις προσπάθειες της Κυβέρνησης για την Περιφέρεια Αττικής, υπάρχουν αρκετά θέματα ανοιχτά που απασχολούν τους πολίτες, ιδιαίτερα σε ό,τι αφορά τις υποδομές με σχεδόν παντελή έλλειψη αποχέτευσης, με οικιστικά προβλήματα, αυξημένα κρούσματα παραβατικότητας, υποβαθμισμένες υπηρεσίες υγείας και τεράστια περιβαλλοντικά προβλήματα. </w:t>
      </w:r>
    </w:p>
    <w:p>
      <w:pPr>
        <w:pStyle w:val="Normal"/>
        <w:spacing w:lineRule="auto" w:line="600"/>
        <w:ind w:firstLine="900"/>
        <w:jc w:val="both"/>
        <w:rPr>
          <w:rFonts w:ascii="Arial" w:hAnsi="Arial" w:cs="Arial"/>
        </w:rPr>
      </w:pPr>
      <w:r>
        <w:rPr>
          <w:rFonts w:cs="Arial" w:ascii="Arial" w:hAnsi="Arial"/>
        </w:rPr>
        <w:t xml:space="preserve">Κυρία Υπουργέ, τα περιβαλλοντικά προβλήματα που απασχολούν την Περιφέρεια Αττικής τα γνωρίζετε πολύ καλά. Αναφέρω ενδεικτικά: Το πρόβλημα του Ασωπού υπάρχει ακόμα και δεν έχει λυθεί, στο Θριάσιο Πεδίο –και όχι μόνο- λειτουργούν πολλές ρυπογόνες βιομηχανικές μονάδες, οι οποίες χρήζουν ανάγκης να εκσυγχρονιστούν, ενώ η περιφέρειά μας –το γνωρίζετε όλοι- δέχεται όλα τα απορρίμματα της Αττικής. </w:t>
      </w:r>
    </w:p>
    <w:p>
      <w:pPr>
        <w:pStyle w:val="Normal"/>
        <w:spacing w:lineRule="auto" w:line="600"/>
        <w:ind w:firstLine="900"/>
        <w:jc w:val="both"/>
        <w:rPr>
          <w:rFonts w:ascii="Arial" w:hAnsi="Arial" w:cs="Arial"/>
        </w:rPr>
      </w:pPr>
      <w:r>
        <w:rPr>
          <w:rFonts w:cs="Arial" w:ascii="Arial" w:hAnsi="Arial"/>
        </w:rPr>
        <w:t xml:space="preserve">Παρ’ όλα αυτά η Περιφέρεια Αττικής έχει τεράστιες δυνατότητες πράσινης ανάπτυξης και τουριστικής. Είναι μία πανέμορφη περιοχή με θαλάσσιο μέτωπο, με σπουδαίους αρχαιολογικούς χώρους με θαυμαστό φυσικό πλούτο οι οποίες, εάν αξιοποιηθούν σωστά, θα βελτιωθεί η ποιότητα ζωής στην καθημερινότητα και θα δημιουργηθούν νέες θέσεις εργασίας. </w:t>
      </w:r>
    </w:p>
    <w:p>
      <w:pPr>
        <w:pStyle w:val="Normal"/>
        <w:spacing w:lineRule="auto" w:line="600"/>
        <w:ind w:firstLine="900"/>
        <w:jc w:val="both"/>
        <w:rPr>
          <w:rFonts w:ascii="Arial" w:hAnsi="Arial" w:cs="Arial"/>
        </w:rPr>
      </w:pPr>
      <w:r>
        <w:rPr>
          <w:rFonts w:cs="Arial" w:ascii="Arial" w:hAnsi="Arial"/>
        </w:rPr>
        <w:t xml:space="preserve">Κυρίες και κύριοι Βουλευτές, έχουμε ήδη νομοθετήσει πρωτοβουλίες που αφορούν τη Δημόσια Διοίκηση, την υγεία, την παιδεία, την ασφάλεια του πολίτη, τη δικαιοσύνη και σε άλλους τομείς, με στόχο τη μείωση και τον εξορθολογισμό των κρατικών δαπανών με διαφανείς και αδιάβλητες διαδικασίες που επιφέρουν δικαιοσύνη και πατάσσουν τη διαφθορά. </w:t>
      </w:r>
    </w:p>
    <w:p>
      <w:pPr>
        <w:pStyle w:val="Normal"/>
        <w:spacing w:lineRule="auto" w:line="600"/>
        <w:ind w:firstLine="900"/>
        <w:jc w:val="both"/>
        <w:rPr>
          <w:rFonts w:ascii="Arial" w:hAnsi="Arial" w:cs="Arial"/>
        </w:rPr>
      </w:pPr>
      <w:r>
        <w:rPr>
          <w:rFonts w:cs="Arial" w:ascii="Arial" w:hAnsi="Arial"/>
        </w:rPr>
        <w:t xml:space="preserve">Η προσπάθεια της Κυβέρνησης του ΠΑΣΟΚ σίγουρα δεν σταματά και δεν θα σταματήσει εδώ. Θα είναι μια προσπάθεια, ώστε στο μέλλον η πολιτική να μην είναι παράγοντας απαισιοδοξίας και ανησυχίας για την κοινωνία, αλλά φορέας ελπίδας που θα δώσει προοπτική και εφόδια στη νέα γενιά και θα μετουσιώσει τη σημερινή αγωνία σε δημιουργικότητα και πρόοδο. </w:t>
      </w:r>
    </w:p>
    <w:p>
      <w:pPr>
        <w:pStyle w:val="Normal"/>
        <w:spacing w:lineRule="auto" w:line="600"/>
        <w:ind w:firstLine="900"/>
        <w:jc w:val="both"/>
        <w:rPr/>
      </w:pPr>
      <w:r>
        <w:rPr>
          <w:rFonts w:cs="Arial" w:ascii="Arial" w:hAnsi="Arial"/>
        </w:rPr>
        <w:t>Όλοι μαζί σε κλίμα συνεννόησης ας μετατρέψουμε αυτήν την κρίση σε ευκαιρία, διαγράφοντας τα λάθη του χθες και ανοίγοντας μια νέα σελίδα. Δεν υπάρχουν περιθώρια ή σκέψεις για αποτυχία. Οι θυσίες που έχει υποστεί ο πολίτης πρέπει να πιάσουν τόπο.</w:t>
      </w:r>
    </w:p>
    <w:p>
      <w:pPr>
        <w:pStyle w:val="Normal"/>
        <w:spacing w:lineRule="auto" w:line="600"/>
        <w:ind w:firstLine="900"/>
        <w:jc w:val="both"/>
        <w:rPr>
          <w:rFonts w:ascii="Arial" w:hAnsi="Arial" w:cs="Arial"/>
        </w:rPr>
      </w:pPr>
      <w:r>
        <w:rPr>
          <w:rFonts w:cs="Arial" w:ascii="Arial" w:hAnsi="Arial"/>
        </w:rPr>
        <w:t xml:space="preserve">Ας παραμερίσουμε, λοιπόν, τις μικροπολιτικές και τις στείρες αντιπαλότητες, ας υπερισχύσει η πατριωτική συνείδηση για μια πατρίδα ισχυρή, χωρίς χρέη και ελλείμματα, ανταγωνιστική και ανεπτυγμένη, για ένα καλύτερο μέλλον για μας και τα παιδιά μας. </w:t>
      </w:r>
    </w:p>
    <w:p>
      <w:pPr>
        <w:pStyle w:val="Normal"/>
        <w:spacing w:lineRule="auto" w:line="600"/>
        <w:ind w:firstLine="900"/>
        <w:jc w:val="both"/>
        <w:rPr>
          <w:rFonts w:ascii="Arial" w:hAnsi="Arial" w:cs="Arial"/>
        </w:rPr>
      </w:pPr>
      <w:r>
        <w:rPr>
          <w:rFonts w:cs="Arial" w:ascii="Arial" w:hAnsi="Arial"/>
        </w:rPr>
        <w:t xml:space="preserve">Επειδή πιστεύω και αισιοδοξώ ότι τα πράγματα μπορούν τα επόμενα χρόνια να γίνουν καλύτερα, στηρίζω την Κυβέρνηση, ψηφίζω τον προϋπολογισμό. </w:t>
      </w:r>
    </w:p>
    <w:p>
      <w:pPr>
        <w:pStyle w:val="Normal"/>
        <w:spacing w:lineRule="auto" w:line="600"/>
        <w:ind w:firstLine="900"/>
        <w:jc w:val="both"/>
        <w:rPr>
          <w:rFonts w:ascii="Arial" w:hAnsi="Arial" w:cs="Arial"/>
        </w:rPr>
      </w:pPr>
      <w:r>
        <w:rPr>
          <w:rFonts w:cs="Arial" w:ascii="Arial" w:hAnsi="Arial"/>
        </w:rPr>
        <w:t xml:space="preserve">Σας ευχαριστώ. </w:t>
      </w:r>
    </w:p>
    <w:p>
      <w:pPr>
        <w:pStyle w:val="Normal"/>
        <w:spacing w:lineRule="auto" w:line="600"/>
        <w:ind w:firstLine="90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900"/>
        <w:jc w:val="both"/>
        <w:rPr/>
      </w:pPr>
      <w:r>
        <w:rPr>
          <w:rFonts w:cs="Arial" w:ascii="Arial" w:hAnsi="Arial"/>
          <w:b/>
        </w:rPr>
        <w:t>ΠΡΟΕΔΡΕΥΟΥΣΑ (Βέρα Νικολαΐδου):</w:t>
      </w:r>
      <w:r>
        <w:rPr>
          <w:rFonts w:cs="Arial" w:ascii="Arial" w:hAnsi="Arial"/>
        </w:rPr>
        <w:t xml:space="preserve"> Και εμείς σας ευχαριστούμε, κύριε Ασπραδάκη. </w:t>
      </w:r>
    </w:p>
    <w:p>
      <w:pPr>
        <w:pStyle w:val="Normal"/>
        <w:spacing w:lineRule="auto" w:line="600"/>
        <w:ind w:firstLine="900"/>
        <w:jc w:val="both"/>
        <w:rPr>
          <w:rFonts w:ascii="Arial" w:hAnsi="Arial" w:cs="Arial"/>
        </w:rPr>
      </w:pPr>
      <w:r>
        <w:rPr>
          <w:rFonts w:cs="Arial" w:ascii="Arial" w:hAnsi="Arial"/>
        </w:rPr>
        <w:t xml:space="preserve">Το λόγο έχει τώρα ο Βουλευτής Μαγνησίας του Κομμουνιστικού Κόμματος Ελλάδας κ. Νάνος Απόστολος. </w:t>
      </w:r>
    </w:p>
    <w:p>
      <w:pPr>
        <w:pStyle w:val="Normal"/>
        <w:spacing w:lineRule="auto" w:line="600"/>
        <w:ind w:firstLine="900"/>
        <w:jc w:val="both"/>
        <w:rPr/>
      </w:pPr>
      <w:r>
        <w:rPr>
          <w:rFonts w:cs="Arial" w:ascii="Arial" w:hAnsi="Arial"/>
          <w:b/>
        </w:rPr>
        <w:t>ΑΠΟΣΤΟΛΟΣ ΝΑΝΟΣ:</w:t>
      </w:r>
      <w:r>
        <w:rPr>
          <w:rFonts w:cs="Arial" w:ascii="Arial" w:hAnsi="Arial"/>
        </w:rPr>
        <w:t xml:space="preserve"> Ευχαριστώ, κυρία Πρόεδρε. </w:t>
      </w:r>
    </w:p>
    <w:p>
      <w:pPr>
        <w:pStyle w:val="Normal"/>
        <w:spacing w:lineRule="auto" w:line="600"/>
        <w:ind w:firstLine="900"/>
        <w:jc w:val="both"/>
        <w:rPr>
          <w:rFonts w:ascii="Arial" w:hAnsi="Arial" w:cs="Arial"/>
        </w:rPr>
      </w:pPr>
      <w:r>
        <w:rPr>
          <w:rFonts w:cs="Arial" w:ascii="Arial" w:hAnsi="Arial"/>
        </w:rPr>
        <w:t xml:space="preserve">Ο κρατικός προϋπολογισμός του 2011 υπηρετεί με συνέπεια τη στρατηγική επιλογή της αστικής τάξης για ενίσχυση της ανταγωνιστικότητας και την επιτάχυνση της υλοποίησης των καπιταλιστικών αναδιαρθρώσεων. Η υλοποίηση του προϋπολογισμού θα έχει ως βασική συνέπεια την επιτάχυνση της πορείας, την επιδείνωση της θέσης της λαϊκής οικογένειας, με αποτέλεσμα να οδηγούνται στην απόλυτη εξαθλίωση σημαντικότητα τμήματα των εργατοϋπαλλήλων. </w:t>
      </w:r>
    </w:p>
    <w:p>
      <w:pPr>
        <w:pStyle w:val="Normal"/>
        <w:spacing w:lineRule="auto" w:line="600"/>
        <w:ind w:firstLine="900"/>
        <w:jc w:val="both"/>
        <w:rPr>
          <w:rFonts w:ascii="Arial" w:hAnsi="Arial" w:cs="Arial"/>
        </w:rPr>
      </w:pPr>
      <w:r>
        <w:rPr>
          <w:rFonts w:cs="Arial" w:ascii="Arial" w:hAnsi="Arial"/>
        </w:rPr>
        <w:t xml:space="preserve">Και όλα αυτά, γιατί οι εργαζόμενοι θεωρούνται από την Κυβέρνηση υπεύθυνοι για τη δημοσιονομική εκτροπή και το χρέος. Προσπαθούν με ξεδιάντροπο τρόπο να κρύψουν τους υψηλούς ρυθμούς ανάπτυξης της ελληνικής οικονομίας όλα τα προηγούμενα χρόνια και την υψηλή κερδοφορία των μεγάλων επιχειρηματικών ομίλων με συμπίεση του βιοτικού επιπέδου του λαού. </w:t>
      </w:r>
    </w:p>
    <w:p>
      <w:pPr>
        <w:pStyle w:val="Normal"/>
        <w:spacing w:lineRule="auto" w:line="600"/>
        <w:ind w:firstLine="900"/>
        <w:jc w:val="both"/>
        <w:rPr>
          <w:rFonts w:ascii="Arial" w:hAnsi="Arial" w:cs="Arial"/>
        </w:rPr>
      </w:pPr>
      <w:r>
        <w:rPr>
          <w:rFonts w:cs="Arial" w:ascii="Arial" w:hAnsi="Arial"/>
        </w:rPr>
        <w:t xml:space="preserve">Βέβαια, δεν αρκεί να λένε επιμέρους πράγματα κάποιοι Βουλευτές ή όλοι οι Βουλευτές του ΠΑΣΟΚ και από την άλλη να στηρίζουν και να ψηφίζουν αυτά τα μέτρα, με πρόσχημα την αναγκαιότητα και το εφικτό. </w:t>
      </w:r>
    </w:p>
    <w:p>
      <w:pPr>
        <w:pStyle w:val="Normal"/>
        <w:spacing w:lineRule="auto" w:line="600"/>
        <w:ind w:firstLine="900"/>
        <w:jc w:val="both"/>
        <w:rPr>
          <w:rFonts w:ascii="Arial" w:hAnsi="Arial" w:cs="Arial"/>
        </w:rPr>
      </w:pPr>
      <w:r>
        <w:rPr>
          <w:rFonts w:cs="Arial" w:ascii="Arial" w:hAnsi="Arial"/>
        </w:rPr>
        <w:t xml:space="preserve">Έτσι, μετά τον πακτωλό των χρημάτων που έδωσε το κράτος –δηλαδή οι εργαζόμενοι- για την ανασυγκρότηση των υπερχρεωμένων ιδιωτικών επιχειρήσεων και το ξεπούλημά τους κοψοχρονιά σε διάφορα καρτέλ που λυμαίνονται και την ελληνική οικονομία, ήρθε η περίοδος της απελευθέρωσης των στρατηγικών τομέων της οικονομίας και οι ιδιωτικοποιήσεις. Η υλοποίηση και αυτής της πολιτικής που εξυπηρετούσε τις ανάγκες του κεφαλαίου οδήγησε στην υπερχρέωση του κράτους. </w:t>
      </w:r>
    </w:p>
    <w:p>
      <w:pPr>
        <w:pStyle w:val="Normal"/>
        <w:spacing w:lineRule="auto" w:line="600"/>
        <w:ind w:firstLine="900"/>
        <w:jc w:val="both"/>
        <w:rPr>
          <w:rFonts w:ascii="Arial" w:hAnsi="Arial" w:cs="Arial"/>
        </w:rPr>
      </w:pPr>
      <w:r>
        <w:rPr>
          <w:rFonts w:cs="Arial" w:ascii="Arial" w:hAnsi="Arial"/>
        </w:rPr>
        <w:t xml:space="preserve">Ας δούμε, όμως, πώς φτάσαμε στο σημείο, ώστε στους στρατηγικούς τομείς των τηλεπικοινωνιών, της ενέργειας, των ταχυδρομείων, των ναυπηγείων, του νερού, των αερομεταφορών, των αεροδρομίων, της Ελληνικής Αμυντικής Βιομηχανίας και άλλων, εκεί δηλαδή όπου πριν, το 1992, υπήρχαν μόνο κρατικά μονοπώλια, να αλωνίζουν σήμερα τα ιδιωτικά μονοπώλια και οι πολυεθνικές του κεφαλαίου. </w:t>
      </w:r>
    </w:p>
    <w:p>
      <w:pPr>
        <w:pStyle w:val="Normal"/>
        <w:spacing w:lineRule="auto" w:line="600"/>
        <w:ind w:firstLine="900"/>
        <w:jc w:val="both"/>
        <w:rPr>
          <w:rFonts w:ascii="Arial" w:hAnsi="Arial" w:cs="Arial"/>
        </w:rPr>
      </w:pPr>
      <w:r>
        <w:rPr>
          <w:rFonts w:cs="Arial" w:ascii="Arial" w:hAnsi="Arial"/>
        </w:rPr>
        <w:t>Επίσης, ας δούμε πώς σ’ αυτά τα κατά 100% πρώην κρατικά μονοπώλια, τις σημερινές πρώην ΔΕΚΟ, τα ιδιωτικά μονοπώλια κατέχουν σε όλες –πλην ΟΣΕ και αστικών συγκοινωνιών ακόμα- είτε μειοψηφικά είτε πλειοψηφικά πακέτα μετοχών και καθορίζουν απόλυτα και σε όλες –ασχέτως του μετοχικού κεφαλαίου που κατέχουν- την πορεία τους, την ανάπτυξή τους και τη λειτουργία τους, την τιμολογιακή τους πολιτική, τις εργασιακές σχέσεις, τους μισθούς, τα πάντα.</w:t>
      </w:r>
    </w:p>
    <w:p>
      <w:pPr>
        <w:pStyle w:val="Normal"/>
        <w:spacing w:lineRule="auto" w:line="600"/>
        <w:ind w:firstLine="900"/>
        <w:jc w:val="both"/>
        <w:rPr>
          <w:rFonts w:ascii="Arial" w:hAnsi="Arial" w:cs="Arial"/>
        </w:rPr>
      </w:pPr>
      <w:r>
        <w:rPr>
          <w:rFonts w:cs="Arial" w:ascii="Arial" w:hAnsi="Arial"/>
        </w:rPr>
        <w:t xml:space="preserve">Από το 1992 και μετά, είχαμε διάφορες νομοθετικές ρυθμίσεις και από τη Νέα Δημοκρατία και από το ΠΑΣΟΚ για το «σπάσιμο» του κρατικού μονοπωλίου των ΔΕΚΟ, για τη σταδιακή μετοχοποίησή τους και για την είσοδο μεγαλοεργολάβων σε δραστηριότητες που προηγούμενα έφερναν σε πέρας οι εργαζόμενοι στις ΔΕΚΟ. </w:t>
      </w:r>
    </w:p>
    <w:p>
      <w:pPr>
        <w:pStyle w:val="Normal"/>
        <w:spacing w:lineRule="auto" w:line="600"/>
        <w:ind w:firstLine="900"/>
        <w:jc w:val="both"/>
        <w:rPr>
          <w:rFonts w:ascii="Arial" w:hAnsi="Arial" w:cs="Arial"/>
        </w:rPr>
      </w:pPr>
      <w:r>
        <w:rPr>
          <w:rFonts w:cs="Arial" w:ascii="Arial" w:hAnsi="Arial"/>
        </w:rPr>
        <w:t xml:space="preserve">Ταυτόχρονα, γίνονταν συνεχείς ανατιμήσεις προϊόντων και υπηρεσιών που επιβάρυναν τα λαϊκά βαλάντια, ενώ προχωρούσαν με πιο αργούς ρυθμούς στην αρχή και πιο γρήγορους μετά σε μειώσεις προσωπικού με μορφές εθελούσιων αποχωρήσεων και ταυτόχρονες ανατροπές στις εργασιακές σχέσεις και στα ασφαλιστικά δικαιώματα των εργαζόμενων σ’ αυτές τις επιχειρήσεις. </w:t>
      </w:r>
    </w:p>
    <w:p>
      <w:pPr>
        <w:pStyle w:val="Normal"/>
        <w:spacing w:lineRule="auto" w:line="600"/>
        <w:ind w:firstLine="900"/>
        <w:jc w:val="both"/>
        <w:rPr>
          <w:rFonts w:ascii="Arial" w:hAnsi="Arial" w:cs="Arial"/>
        </w:rPr>
      </w:pPr>
      <w:r>
        <w:rPr>
          <w:rFonts w:cs="Arial" w:ascii="Arial" w:hAnsi="Arial"/>
        </w:rPr>
        <w:t xml:space="preserve">Έτσι, σήμερα έχουμε δραματική μείωση του αριθμού των εργαζόμενων στις πρώην ΔΕΚΟ και γενίκευση της μερικής και προσωρινής απασχόλησης της «νοικιασμένης εργασίας», θέσεις που σε καμμία περίπτωση δεν αναπληρώνονται από την πράσινη ανάπτυξη που θέλει να επιβάλει η σημερινή Κυβέρνηση. Επίσης, όμως, δεν αναπληρώνονται και από θέσεις εργασίας από τις ξένες αγορές, θέσεις εργασίας που πάει να δημιουργήσει και να επενδύσει η ΔΕΗ. </w:t>
      </w:r>
    </w:p>
    <w:p>
      <w:pPr>
        <w:pStyle w:val="Normal"/>
        <w:spacing w:lineRule="auto" w:line="600"/>
        <w:ind w:firstLine="900"/>
        <w:jc w:val="both"/>
        <w:rPr>
          <w:rFonts w:ascii="Arial" w:hAnsi="Arial" w:cs="Arial"/>
        </w:rPr>
      </w:pPr>
      <w:r>
        <w:rPr>
          <w:rFonts w:cs="Arial" w:ascii="Arial" w:hAnsi="Arial"/>
        </w:rPr>
        <w:t xml:space="preserve">Όλους τους εργαζόμενους τους απασχολεί το εξής ερώτημα: Γιατί το κράτος «έσπασε» το επιχειρηματικό κρατικό μονοπώλιο που κατείχε στις πρώην ΔΕΚΟ και γιατί προχώρησε στην ιδιωτικοποίησή τους και ουσιαστικά εγκαταλείπει σ’ αυτούς τους τομείς την επιχειρηματική του δράση; Και γιατί το κεφάλαιο παλαιότερα δεν ενδιαφερόταν να επενδύσει; Τι άλλαξε σήμερα και θέλει να επενδύσει σ’ αυτούς τους τομείς; </w:t>
      </w:r>
    </w:p>
    <w:p>
      <w:pPr>
        <w:pStyle w:val="Normal"/>
        <w:spacing w:lineRule="auto" w:line="600"/>
        <w:ind w:firstLine="900"/>
        <w:jc w:val="both"/>
        <w:rPr>
          <w:rFonts w:ascii="Arial" w:hAnsi="Arial" w:cs="Arial"/>
        </w:rPr>
      </w:pPr>
      <w:r>
        <w:rPr>
          <w:rFonts w:cs="Arial" w:ascii="Arial" w:hAnsi="Arial"/>
        </w:rPr>
        <w:t xml:space="preserve">Γενικά η επιχειρηματική δραστηριότητα του κράτους στο καπιταλιστικό σύστημα δεν αποτελεί μια παγιωμένη μόνιμη κατάσταση. Η αποκλειστικότητα του κρατικού, επιχειρηματικού τομέα αντιστρατεύεται μακροπρόθεσμα τις νομοτέλειες της καπιταλιστικής παραγωγής. Ιστορικά αυτή η αποκλειστικότητα συνδέεται με έναν και μόνο λόγο, να προετοιμάσει το έδαφος για την καπιταλιστική συσσώρευση σε τομείς όπου απαιτείται μεγάλο κεφάλαιο και υψηλός κίνδυνος για την κερδοφορία του. </w:t>
      </w:r>
    </w:p>
    <w:p>
      <w:pPr>
        <w:pStyle w:val="Normal"/>
        <w:spacing w:lineRule="auto" w:line="600"/>
        <w:ind w:firstLine="900"/>
        <w:jc w:val="both"/>
        <w:rPr>
          <w:rFonts w:ascii="Arial" w:hAnsi="Arial" w:cs="Arial"/>
        </w:rPr>
      </w:pPr>
      <w:r>
        <w:rPr>
          <w:rFonts w:cs="Arial" w:ascii="Arial" w:hAnsi="Arial"/>
        </w:rPr>
        <w:t xml:space="preserve">Έτσι, πριν την απελευθέρωση στρατηγικών τομέων της οικονομίας, όπως για παράδειγμα της ενέργειας, των τηλεπικοινωνιών, το κρατικό μονοπώλιο σε κάθε τομέα, όπως ΔΕΗ, ΟΤΕ, υπηρετεί συνολικά την καπιταλιστική ανάπτυξη διασφαλίζοντας με χρηματοδότηση του ελληνικού λαού την αναγκαία υποδομή για τη διευρυμένη αναπαραγωγή του κεφαλαίου, την επιτάχυνση της συγκέντρωσης και της συγκεντροποίησης του κεφαλαίου. Για παράδειγμα, αυτό γίνεται μέσω της πολιτικής προμηθειών, των χαμηλών τιμολογίων για τις βιομηχανίες και με επιβάρυνση της οικιακής κατανάλωσης, αλλά και με τη διαχείριση των λαϊκών αναγκών από τη σκοπιά των στρατηγικών συμφερόντων της άρχουσας τάξης. </w:t>
      </w:r>
    </w:p>
    <w:p>
      <w:pPr>
        <w:pStyle w:val="Normal"/>
        <w:spacing w:lineRule="auto" w:line="600"/>
        <w:ind w:firstLine="900"/>
        <w:jc w:val="both"/>
        <w:rPr>
          <w:rFonts w:ascii="Arial" w:hAnsi="Arial" w:cs="Arial"/>
        </w:rPr>
      </w:pPr>
      <w:r>
        <w:rPr>
          <w:rFonts w:cs="Arial" w:ascii="Arial" w:hAnsi="Arial"/>
        </w:rPr>
        <w:t xml:space="preserve">Στο πλαίσιο της απελευθέρωσης που σηματοδοτήθηκε από τη δημιουργία της Ευρωπαϊκής Ένωσης και της Συνθήκης του Μάαστριχτ, ο ρόλος των ΔΕΚΟ αλλάζει μέσα από τη μετοχοποίηση, μέσα από την ιδιωτικοποίησή τους, με την είσοδο ανταγωνιστικών ιδιωτικών ομίλων στην αγορά του κάθε τομέα, με τον τεμαχισμό και την κατάργηση της καθετοποιημένης δομής, όπως είναι ο διαχωρισμός εταιρειών σε εταιρείες παραγωγής, μεταφοράς, διανομής του προϊόντος, αφού συνεχίζει να είναι αναγκαίο το μονοπώλιο στα δίκτυα διανομής. Επίσης, αλλάζει μέσα από τη διακοπή της προνομιακής τους κρατικής χρηματοδότησης, την κατεδάφιση των σχέσεων πλήρους και σταθερής απασχόλησης και άλλων δικαιωμάτων των εργαζομένων. </w:t>
      </w:r>
    </w:p>
    <w:p>
      <w:pPr>
        <w:pStyle w:val="Normal"/>
        <w:spacing w:lineRule="auto" w:line="600"/>
        <w:ind w:firstLine="900"/>
        <w:jc w:val="both"/>
        <w:rPr>
          <w:rFonts w:ascii="Arial" w:hAnsi="Arial" w:cs="Arial"/>
        </w:rPr>
      </w:pPr>
      <w:r>
        <w:rPr>
          <w:rFonts w:cs="Arial" w:ascii="Arial" w:hAnsi="Arial"/>
        </w:rPr>
        <w:t xml:space="preserve">Έτσι, αυτές οι επιχειρήσεις πλέον και στο πλαίσιο της απελευθέρωσης και ανεξάρτητα από το ποσοστό μετοχών που κατέχει το δημόσιο -ακόμα δηλαδή και με το 100%- λειτουργούν σύμφωνα με τους νόμους της υπεραξίας και του καπιταλιστικού ανταγωνισμού. Δηλαδή, με ιδιωτικοοικονομικά κριτήρια, όπως και οι ανταγωνίστριές τους ιδιωτικές καπιταλιστικές επιχειρήσεις. </w:t>
      </w:r>
    </w:p>
    <w:p>
      <w:pPr>
        <w:pStyle w:val="Normal"/>
        <w:spacing w:lineRule="auto" w:line="600"/>
        <w:ind w:firstLine="900"/>
        <w:jc w:val="both"/>
        <w:rPr>
          <w:rFonts w:ascii="Arial" w:hAnsi="Arial" w:cs="Arial"/>
        </w:rPr>
      </w:pPr>
      <w:r>
        <w:rPr>
          <w:rFonts w:cs="Arial" w:ascii="Arial" w:hAnsi="Arial"/>
        </w:rPr>
        <w:t xml:space="preserve">Να, γιατί δεν είναι προς το συμφέρον των εργαζόμενων οι διάφορες θέσεις του εργοδοτικού και κυβερνητικού συνδικαλισμού, όπως ΠΑΣΚΕ, ΔΑΚΕ, αλλά και των άλλων δυνάμεων του Συνασπισμού, οι οποίες μιλάνε για υπεράσπιση του δημόσιου χαρακτήρα των πρώην ΔΕΚΟ, χωρίς όμως να αμφισβητούν το υπάρχον σύστημα, το πλαίσιο της απελευθερωμένης αγοράς και την ανάπτυξη της ανταγωνιστικότητας. </w:t>
      </w:r>
    </w:p>
    <w:p>
      <w:pPr>
        <w:pStyle w:val="Normal"/>
        <w:spacing w:lineRule="auto" w:line="600"/>
        <w:ind w:firstLine="900"/>
        <w:jc w:val="both"/>
        <w:rPr>
          <w:rFonts w:ascii="Arial" w:hAnsi="Arial" w:cs="Arial"/>
        </w:rPr>
      </w:pPr>
      <w:r>
        <w:rPr>
          <w:rFonts w:cs="Arial" w:ascii="Arial" w:hAnsi="Arial"/>
        </w:rPr>
        <w:t xml:space="preserve">Η προώθηση της καπιταλιστικής εκμετάλλευσης σ’ αυτούς τους τομείς αποτελεί έναν από τους σημαντικούς άξονες της στρατηγικής της Λισαβώνας το 2000 και σήμερα υλοποιείται με πιο γρήγορους ρυθμούς λόγω της κρίσης. </w:t>
      </w:r>
    </w:p>
    <w:p>
      <w:pPr>
        <w:pStyle w:val="Normal"/>
        <w:spacing w:lineRule="auto" w:line="600"/>
        <w:ind w:firstLine="900"/>
        <w:jc w:val="both"/>
        <w:rPr>
          <w:rFonts w:ascii="Arial" w:hAnsi="Arial" w:cs="Arial"/>
        </w:rPr>
      </w:pPr>
      <w:r>
        <w:rPr>
          <w:rFonts w:cs="Arial" w:ascii="Arial" w:hAnsi="Arial"/>
        </w:rPr>
        <w:t xml:space="preserve">Το γεγονός αυτό στοχεύει στη μεγέθυνση της κερδοφορίας των μονοπωλίων και στην επιτάχυνση της συγκέντρωσης του κεφαλαίου, ώστε να μετατραπεί η Ευρωπαϊκή Ένωση σε μία από τις ανταγωνιστικές οικονομίες παγκόσμια. </w:t>
      </w:r>
    </w:p>
    <w:p>
      <w:pPr>
        <w:pStyle w:val="Normal"/>
        <w:spacing w:lineRule="auto" w:line="600"/>
        <w:ind w:firstLine="900"/>
        <w:jc w:val="both"/>
        <w:rPr>
          <w:rFonts w:ascii="Arial" w:hAnsi="Arial" w:cs="Arial"/>
        </w:rPr>
      </w:pPr>
      <w:r>
        <w:rPr>
          <w:rFonts w:cs="Arial" w:ascii="Arial" w:hAnsi="Arial"/>
        </w:rPr>
        <w:t xml:space="preserve">Η απελευθέρωση των στρατηγικών τομέων δημιουργεί δυνατότητες εισόδου σε κεφάλαια που είχαν υπερσυσσωρευθεί σε άλλους κλάδους. Διαμορφώνει, δηλαδή, καλύτερες προϋποθέσεις για την άνοδο της κερδοφορίας αυτών των κεφαλαίων που παραμένουν ανεκμετάλλευτα και ιδιαίτερα τώρα που λόγω της καπιταλιστικής κρίσης έχουμε απότομη αύξηση αυτής της υπερσυσσώρευσης των κεφαλαίων. Γι’ αυτό και οι ιδιωτικοποιήσεις των πρώην ΔΕΚΟ είναι απαίτηση του μονοπωλιακού κεφαλαίου. Γι’ αυτό γίνεται και «χορός» μονοπωλίων για την απόκτησή τους. </w:t>
      </w:r>
    </w:p>
    <w:p>
      <w:pPr>
        <w:pStyle w:val="Normal"/>
        <w:spacing w:lineRule="auto" w:line="600"/>
        <w:ind w:firstLine="90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900"/>
        <w:jc w:val="both"/>
        <w:rPr>
          <w:rFonts w:ascii="Arial" w:hAnsi="Arial" w:cs="Arial"/>
        </w:rPr>
      </w:pPr>
      <w:r>
        <w:rPr>
          <w:rFonts w:cs="Arial" w:ascii="Arial" w:hAnsi="Arial"/>
        </w:rPr>
        <w:t xml:space="preserve">Κυρία Πρόεδρε, τελειώνω σε ένα λεπτό. </w:t>
      </w:r>
    </w:p>
    <w:p>
      <w:pPr>
        <w:pStyle w:val="Normal"/>
        <w:spacing w:lineRule="auto" w:line="600"/>
        <w:ind w:firstLine="900"/>
        <w:jc w:val="both"/>
        <w:rPr/>
      </w:pPr>
      <w:r>
        <w:rPr>
          <w:rFonts w:cs="Arial" w:ascii="Arial" w:hAnsi="Arial"/>
          <w:b/>
        </w:rPr>
        <w:t>ΠΡΟΕΔΡΕΥΟΥΣΑ (Βέρα Νικολαΐδου):</w:t>
      </w:r>
      <w:r>
        <w:rPr>
          <w:rFonts w:cs="Arial" w:ascii="Arial" w:hAnsi="Arial"/>
        </w:rPr>
        <w:t xml:space="preserve"> Προσπαθήστε να ολοκληρώσετε όσο το δυνατόν πιο σύντομα, κύριε συνάδελφε. </w:t>
      </w:r>
    </w:p>
    <w:p>
      <w:pPr>
        <w:pStyle w:val="Normal"/>
        <w:spacing w:lineRule="auto" w:line="600"/>
        <w:ind w:firstLine="900"/>
        <w:jc w:val="both"/>
        <w:rPr/>
      </w:pPr>
      <w:r>
        <w:rPr>
          <w:rFonts w:cs="Arial" w:ascii="Arial" w:hAnsi="Arial"/>
          <w:b/>
        </w:rPr>
        <w:t xml:space="preserve">ΑΠΟΣΤΟΛΟΣ ΝΑΝΟΣ: </w:t>
      </w:r>
      <w:r>
        <w:rPr>
          <w:rFonts w:cs="Arial" w:ascii="Arial" w:hAnsi="Arial"/>
        </w:rPr>
        <w:t xml:space="preserve">Το λέμε αυτό, γιατί η πολιτική των ιδιωτικοποιήσεων δεν θίγει μόνο τους εργαζόμενους στις πρώην ΔΕΚΟ και τους κρατικούς φορείς που διαχειρίζονται την τεράστια δημόσια περιουσία, αλλά έχει βαριές αρνητικές επιπτώσεις σε όλη την εργατική τάξη και τα φτωχά λαϊκά στρώματα της χώρας μας, οι οποίες θα οξυνθούν ακόμα περισσότερο με τις νέες ιδιωτικοποιήσεις που θα γίνουν. </w:t>
      </w:r>
    </w:p>
    <w:p>
      <w:pPr>
        <w:pStyle w:val="Normal"/>
        <w:spacing w:lineRule="auto" w:line="600"/>
        <w:ind w:firstLine="900"/>
        <w:jc w:val="both"/>
        <w:rPr>
          <w:rFonts w:ascii="Arial" w:hAnsi="Arial" w:cs="Arial"/>
        </w:rPr>
      </w:pPr>
      <w:r>
        <w:rPr>
          <w:rFonts w:cs="Arial" w:ascii="Arial" w:hAnsi="Arial"/>
        </w:rPr>
        <w:t xml:space="preserve">Να γιατί η απελευθέρωση των αγορών, η ανταγωνιστικότητα και η κερδοφορία του κεφαλαίου είναι συνώνυμα με τη δική τους εξαθλίωση, την ανεργία, τη χειροτέρευση της ζωής τους σε όλα τα επίπεδα. </w:t>
      </w:r>
    </w:p>
    <w:p>
      <w:pPr>
        <w:pStyle w:val="Normal"/>
        <w:spacing w:lineRule="auto" w:line="600"/>
        <w:ind w:firstLine="900"/>
        <w:jc w:val="both"/>
        <w:rPr>
          <w:rFonts w:ascii="Arial" w:hAnsi="Arial" w:cs="Arial"/>
        </w:rPr>
      </w:pPr>
      <w:r>
        <w:rPr>
          <w:rFonts w:cs="Arial" w:ascii="Arial" w:hAnsi="Arial"/>
        </w:rPr>
        <w:t xml:space="preserve">Το ΚΚΕ θέλει να ανοίξει διάλογο με όλους τους εργαζόμενους για να δούμε την προοπτική που υπάρχει. Υπάρχει οριστική λύση στα οξύτατα προβλήματά μας στα οποία απαντάμε με σιγουριά. Υπάρχει άλλος δρόμος ανάπτυξης με μια άλλη λαϊκή οικονομία που θα έχει ως αποκλειστικό κριτήριο, σκοπό και κίνητρο την ικανοποίηση των λαϊκών αναγκών και τη λαϊκή ευημερία. </w:t>
      </w:r>
    </w:p>
    <w:p>
      <w:pPr>
        <w:pStyle w:val="Normal"/>
        <w:spacing w:lineRule="auto" w:line="600"/>
        <w:ind w:firstLine="900"/>
        <w:jc w:val="both"/>
        <w:rPr>
          <w:rFonts w:ascii="Arial" w:hAnsi="Arial" w:cs="Arial"/>
        </w:rPr>
      </w:pPr>
      <w:r>
        <w:rPr>
          <w:rFonts w:cs="Arial" w:ascii="Arial" w:hAnsi="Arial"/>
        </w:rPr>
        <w:t xml:space="preserve">Αυτό μπορεί να γίνει, γιατί υπάρχουν όλες οι υλικές προϋποθέσεις, αλλά και η έμπειρη εργατική τάξη. Η υψηλή μονοπώληση που έχει συντελεστεί ιδιαίτερα τα τελευταία χρόνια αποτελεί τη βασική υλική προϋπόθεση για την άμεση κοινωνικοποίηση των συγκεντρωμένων μέσων παραγωγής στη βιομηχανία, του συγκεντρωμένου εμπορίου και τουρισμού, ώστε ο πλούτος που παράγεται να γίνει κοινωνική ιδιοκτησία και να ανατραπεί η οικονομική κυριαρχία των λίγων και η μεγάλη ιδιοκτησία. </w:t>
      </w:r>
    </w:p>
    <w:p>
      <w:pPr>
        <w:pStyle w:val="Normal"/>
        <w:spacing w:lineRule="auto" w:line="600"/>
        <w:ind w:firstLine="900"/>
        <w:jc w:val="both"/>
        <w:rPr>
          <w:rFonts w:ascii="Arial" w:hAnsi="Arial" w:cs="Arial"/>
        </w:rPr>
      </w:pPr>
      <w:r>
        <w:rPr>
          <w:rFonts w:cs="Arial" w:ascii="Arial" w:hAnsi="Arial"/>
        </w:rPr>
        <w:t xml:space="preserve">Αυτή την Ελλάδα θέλουμε, κύριε Υπουργέ! Αυτήν την Ελλάδα έχει ανάγκη ο εργαζόμενος λαός! </w:t>
      </w:r>
    </w:p>
    <w:p>
      <w:pPr>
        <w:pStyle w:val="Normal"/>
        <w:spacing w:lineRule="auto" w:line="600"/>
        <w:ind w:firstLine="900"/>
        <w:jc w:val="both"/>
        <w:rPr/>
      </w:pPr>
      <w:r>
        <w:rPr>
          <w:rFonts w:cs="Arial" w:ascii="Arial" w:hAnsi="Arial"/>
          <w:b/>
        </w:rPr>
        <w:t>ΠΡΟΕΔΡΕΥΟΥΣΑ (Βέρα Νικολαΐδου):</w:t>
      </w:r>
      <w:r>
        <w:rPr>
          <w:rFonts w:cs="Arial" w:ascii="Arial" w:hAnsi="Arial"/>
        </w:rPr>
        <w:t xml:space="preserve"> Σας ευχαριστώ. </w:t>
      </w:r>
    </w:p>
    <w:p>
      <w:pPr>
        <w:pStyle w:val="Normal"/>
        <w:spacing w:lineRule="auto" w:line="600"/>
        <w:ind w:firstLine="900"/>
        <w:jc w:val="both"/>
        <w:rPr>
          <w:rFonts w:ascii="Arial" w:hAnsi="Arial" w:cs="Arial"/>
        </w:rPr>
      </w:pPr>
      <w:r>
        <w:rPr>
          <w:rFonts w:cs="Arial" w:ascii="Arial" w:hAnsi="Arial"/>
        </w:rPr>
        <w:t xml:space="preserve">Το λόγο έχει ο κ. Στασινός Παύλος, Βουλευτής Μαγνησίας του ΠΑΣΟΚ. </w:t>
      </w:r>
    </w:p>
    <w:p>
      <w:pPr>
        <w:pStyle w:val="Normal"/>
        <w:spacing w:lineRule="auto" w:line="600"/>
        <w:ind w:firstLine="900"/>
        <w:jc w:val="both"/>
        <w:rPr>
          <w:rFonts w:ascii="Arial" w:hAnsi="Arial" w:cs="Arial"/>
        </w:rPr>
      </w:pPr>
      <w:r>
        <w:rPr>
          <w:rFonts w:cs="Arial" w:ascii="Arial" w:hAnsi="Arial"/>
        </w:rPr>
        <w:t xml:space="preserve">Όπως βλέπετε, κύριοι συνάδελφοι, η Μαγνησία έχει την τιμητική της. </w:t>
      </w:r>
    </w:p>
    <w:p>
      <w:pPr>
        <w:pStyle w:val="Normal"/>
        <w:spacing w:lineRule="auto" w:line="600"/>
        <w:ind w:firstLine="900"/>
        <w:jc w:val="both"/>
        <w:rPr/>
      </w:pPr>
      <w:r>
        <w:rPr>
          <w:rFonts w:cs="Arial" w:ascii="Arial" w:hAnsi="Arial"/>
          <w:b/>
        </w:rPr>
        <w:t xml:space="preserve">ΠΑΥΛΟΣ ΣΤΑΣΙΝΟΣ: </w:t>
      </w:r>
      <w:r>
        <w:rPr>
          <w:rFonts w:cs="Arial" w:ascii="Arial" w:hAnsi="Arial"/>
        </w:rPr>
        <w:t xml:space="preserve">Ευχαριστώ, κυρία Πρόεδρε. </w:t>
      </w:r>
    </w:p>
    <w:p>
      <w:pPr>
        <w:pStyle w:val="Normal"/>
        <w:spacing w:lineRule="auto" w:line="600"/>
        <w:ind w:firstLine="900"/>
        <w:jc w:val="both"/>
        <w:rPr>
          <w:rFonts w:ascii="Arial" w:hAnsi="Arial" w:cs="Arial"/>
        </w:rPr>
      </w:pPr>
      <w:r>
        <w:rPr>
          <w:rFonts w:cs="Arial" w:ascii="Arial" w:hAnsi="Arial"/>
        </w:rPr>
        <w:t xml:space="preserve">Κυρίες και κύριοι συνάδελφοι, σήμερα καλούμαστε να συζητήσουμε για τον προϋπολογισμό του 2011. Είναι ένας προϋπολογισμός, που η σύνταξή του έγινε κάτω από εξαιρετικά δύσκολες, κρίσιμες και ιδιαίτερες συνθήκες. Σήμερα πρέπει  να συζητήσουμε και να λύσουμε συσσωρευμένα προβλήματα πάρα πολλών ετών, να αλλάξουμε σκέψη και αντιλήψεις, να δημιουργήσουμε ένα κράτος δικαίου που θα έχει τον πολίτη στο επίκεντρό του. Η Κυβέρνηση σήμερα καλείται να βάλει τα θεμέλια, τις βάσεις εκείνες, πάνω στις οποίες θα στηριχθεί η αναδιάρθρωση της κρατικής μηχανής, η ανάπτυξη της χώρας και η θωράκιση απέναντι στις αδυναμίες και στις αγκυλώσεις του παρελθόντος, τα οποία θα δώσουν ελπίδα και όραμα στο λαό μας, θα δώσουν προοπτική και θα εξασφαλίσουν το μέλλον της νεολαίας μας. Αυτόν, λοιπόν, τον προϋπολογισμό πρέπει να τον δούμε σαν το εργαλείο εκείνο που θα βοηθήσει την κακή σημερινή πραγματικότητα, για να σταματήσει η τραγική οικονομική πορεία της χώρας, να υπάρξει ανάκαμψη και έξοδος από το οικονομικό τέλμα. </w:t>
      </w:r>
    </w:p>
    <w:p>
      <w:pPr>
        <w:pStyle w:val="Normal"/>
        <w:spacing w:lineRule="auto" w:line="600"/>
        <w:ind w:firstLine="900"/>
        <w:jc w:val="both"/>
        <w:rPr>
          <w:rFonts w:ascii="Arial" w:hAnsi="Arial" w:cs="Arial"/>
        </w:rPr>
      </w:pPr>
      <w:r>
        <w:rPr>
          <w:rFonts w:cs="Arial" w:ascii="Arial" w:hAnsi="Arial"/>
        </w:rPr>
        <w:t xml:space="preserve">Η κακή, όμως, οικονομική συγκυρία δεν είναι μόνο ελληνικό πρόβλημα. Είναι πανευρωπαϊκό, είναι παγκόσμιο. Σε αυτήν, λοιπόν, τη διεθνή κακή οικονομική συγκυρία η Ελλάδα ήταν ο πρώτος κρίκος της αλυσίδας που έσπασε και ξαφνικά βρέθηκε αμήχανη και αιφνιδιασμένη μπροστά στις επιθέσεις των κερδοσκόπων. Παρ’ όλα αυτά, μετά από επίπονες προσπάθειες της ελληνικής Κυβέρνησης στήθηκε ο γνωστός μηχανισμός στήριξης, τον οποίο βρήκε έτοιμο και στον οποίο προσέφυγε πρόσφατα και η Ιρλανδία, η οποία αντιμετωπίζει παρόμοια οικονομική κρίση. Είχε, λοιπόν, η χώρα μας να επιλέξει μεταξύ του μηχανισμού στήριξης και της χρεοκοπίας. Τρίτη λύση στις τότε συνθήκες δεν ήταν δυνατή. Σήμερα πολλοί κατηγορούν την Κυβέρνηση γιατί δεν κατέφυγε στη λύση της χρεοκοπίας. Εδώ πρέπει να δώσουμε στον κόσμο να καταλάβει τι σημαίνει χρεοκοπία. Χρεοκοπία σημαίνει παύση πληρωμών, μισθών και συντάξεων. Σημαίνει κλειστές τράπεζες, αδυναμία ανάληψης των οικονομιών μας, απώλεια των καταθέσεων. Σημαίνει μια μακρά περίοδο φτώχειας και οικονομικής δυσπραγίας. Αυτήν τη λύση προτείνουμε στον ελληνικό λαό; Το παράδειγμα της Ιρλανδίας, η οποία μετά από αυτό που συνέβη στην Ελλάδα προσέφυγε στο μηχανισμό στήριξης, δεν μας προβληματίζει; </w:t>
      </w:r>
    </w:p>
    <w:p>
      <w:pPr>
        <w:pStyle w:val="Normal"/>
        <w:spacing w:lineRule="auto" w:line="600"/>
        <w:ind w:firstLine="900"/>
        <w:jc w:val="both"/>
        <w:rPr>
          <w:rFonts w:ascii="Arial" w:hAnsi="Arial" w:cs="Arial"/>
        </w:rPr>
      </w:pPr>
      <w:r>
        <w:rPr>
          <w:rFonts w:cs="Arial" w:ascii="Arial" w:hAnsi="Arial"/>
        </w:rPr>
        <w:t xml:space="preserve">Η δημιουργία μόνιμου μηχανισμού στήριξης για τις χώρες που αντιμετωπίζουν παρόμοια προβλήματα με την Ελλάδα είναι η δικαίωση της πολιτικής της ελληνικής Κυβέρνησης. Επίσης, δόθηκε η δυνατότητα στη χώρα, στη βάση του μηχανισμού στήριξης της Ιρλανδίας, να ζητήσει  επιμήκυνση του χρόνου αποπληρωμής του ελληνικού χρέους. Τη χρονιά που πέρασε έγινε μια πάρα πολύ μεγάλη και δύσκολη δημοσιονομική προσαρμογή, παρά το γεγονός ότι υπήρξε αναθεώρηση και αύξηση του ελλείμματος. </w:t>
      </w:r>
    </w:p>
    <w:p>
      <w:pPr>
        <w:pStyle w:val="Normal"/>
        <w:spacing w:lineRule="auto" w:line="600"/>
        <w:ind w:firstLine="900"/>
        <w:jc w:val="both"/>
        <w:rPr>
          <w:rFonts w:ascii="Arial" w:hAnsi="Arial" w:cs="Arial"/>
        </w:rPr>
      </w:pPr>
      <w:r>
        <w:rPr>
          <w:rFonts w:cs="Arial" w:ascii="Arial" w:hAnsi="Arial"/>
        </w:rPr>
        <w:t xml:space="preserve">Ο προϋπολογισμός του 2011 χαρακτηρίζεται ως προϋπολογισμός ανάγκης, υπευθυνότητας, συνέχειας και συνέπειας. Είναι ένας προϋπολογισμός που εντάσσεται σ’ ένα τριετές πρόγραμμα ευθύνης, για να βγει η χώρα από την οικονομική κρίση. Δυστυχώς, τα στοιχεία και οι αριθμοί για την οικονομική κατάσταση της χώρας είναι αμείλικτα και απογοητευτικά: Το 2003 το έλλειμμα ήταν 5,6% επί του ΑΕΠ, το 2009 ήταν 15,4% επί του ΑΕΠ. Το πρωτογενές έλλειμμα το 2009 ήταν 10,1% επί του ΑΕΠ. Το 2003 ο ρυθμός ανάπτυξης της χώρας ήταν 6%. Το 2009 ήταν –2,3%. Όλα αυτά είχαν ως αποτέλεσμα της εκτίναξη του δημόσιου χρέους από το 97% του ΑΕΠ στο 127% το 2009. </w:t>
      </w:r>
    </w:p>
    <w:p>
      <w:pPr>
        <w:pStyle w:val="Normal"/>
        <w:spacing w:lineRule="auto" w:line="600"/>
        <w:ind w:firstLine="900"/>
        <w:jc w:val="both"/>
        <w:rPr>
          <w:rFonts w:ascii="Arial" w:hAnsi="Arial" w:cs="Arial"/>
        </w:rPr>
      </w:pPr>
      <w:r>
        <w:rPr>
          <w:rFonts w:cs="Arial" w:ascii="Arial" w:hAnsi="Arial"/>
        </w:rPr>
        <w:t xml:space="preserve">Το 2010 η Κυβέρνηση προχώρησε σε μεγάλες διαρθρωτικές αλλαγές και μεταρρυθμίσεις προς την κατεύθυνση της δημοσιονομικής προσαρμογής. Τέτοιες είναι η ψήφιση του ασφαλιστικού νομοσχεδίου, η μεταρρύθμιση στο χώρο της Τοπικής Αυτοδιοίκησης, η προστασία των υπερχρεωμένων νοικοκυριών, η απελευθέρωση των οδικών μεταφορών, η ταχύρυθμη υλοποίηση των επενδύσεων, η φορολογική μεταρρύθμιση, ο εκσυγχρονισμός και η αναδιάρθρωση του ΟΣΕ, οι απλοποιήσεις των διαδικασιών για την ίδρυση επιχειρήσεων, η εποπτεία και η διασφάλιση του χρηματοπιστωτικού τομέα, η δημιουργία νέου χρηματοπιστωτικού πλαισίου. </w:t>
      </w:r>
    </w:p>
    <w:p>
      <w:pPr>
        <w:pStyle w:val="Normal"/>
        <w:spacing w:lineRule="auto" w:line="600"/>
        <w:ind w:firstLine="900"/>
        <w:jc w:val="both"/>
        <w:rPr>
          <w:rFonts w:ascii="Arial" w:hAnsi="Arial" w:cs="Arial"/>
        </w:rPr>
      </w:pPr>
      <w:r>
        <w:rPr>
          <w:rFonts w:cs="Arial" w:ascii="Arial" w:hAnsi="Arial"/>
        </w:rPr>
        <w:t>Στο νέο προϋπολογισμό προβλέπεται η μείωση των δαπανών το 2011 σε σχέση με το 2010 κατά 0,3%. Το σύνολο των παρεμβάσεων στον τομέα των δαπανών θα εξασφαλίσει εξοικονόμηση πόρων ύψους 6,5 δισεκατομμυρίων ευρώ, με στόχο πάντα τη μείωση του ελλείμματος από το 9,4% του ΑΕΠ στο 7,4% του ΑΕΠ. Αυτοί οι πόροι μεταξύ άλλων θα προέλθουν από τη μείωση των δαπανών υγείας κατά 2,1 δισεκατομμύρια. Αυτό θα επιτευχθεί με την εισαγωγή της ηλεκτρονικής συνταγογράφησης, τη μείωση στις τιμές των φαρμάκων, την καθιέρωση της λίστας φαρμάκων, τη διεξαγωγή κεντρικών διαγωνισμών για τις προμήθειες των νοσοκομείων, την εισαγωγή περισσότερων γενόσημων φαρμάκων και την καθιέρωση «οροφής» στις τιμές και στο ποσό των υλικών που ξοδεύεται.</w:t>
      </w:r>
    </w:p>
    <w:p>
      <w:pPr>
        <w:pStyle w:val="Normal"/>
        <w:spacing w:lineRule="auto" w:line="600"/>
        <w:ind w:firstLine="900"/>
        <w:jc w:val="both"/>
        <w:rPr>
          <w:rFonts w:ascii="Arial" w:hAnsi="Arial" w:cs="Arial"/>
        </w:rPr>
      </w:pPr>
      <w:r>
        <w:rPr>
          <w:rFonts w:cs="Arial" w:ascii="Arial" w:hAnsi="Arial"/>
        </w:rPr>
        <w:t xml:space="preserve">Προβλέπεται μείωση των αμυντικών δαπανών κατά 500 εκατομμύρια ευρώ, εξοικονόμηση 200 εκατομμυρίων ευρώ από τη μείωση των λειτουργικών δαπανών του δημοσίου κατά 5%, εξοικονόμηση 800 εκατομμυρίων ευρώ από τις παρεμβάσεις στις ΔΕΚΟ, 1,5 δισεκατομμύριο ευρώ από την Ενιαία Αρχή Πληρωμών του δημοσίου και την εισοδηματική πολιτική. Από τους Οργανισμούς Τοπικής Αυτοδιοίκησης Α΄ και Β΄ βαθμού προκύπτει η εξοικονόμηση πόρων ύψους 500 εκατομμυρίων ευρώ από την πρόβλεψη του ενοποιημένου προϋπολογισμού για το 2011. Όμως, το βασικότερο όπλο σε αυτή μας την προσπάθεια είναι η διαφάνεια των δημοσιονομικών του κράτους. Η ανάρτηση των αποφάσεων του κράτους στο διαδίκτυο θα είναι το πιο αποτελεσματικό μέσο για την καταπολέμηση της διαφθοράς και της σπατάλης. </w:t>
      </w:r>
    </w:p>
    <w:p>
      <w:pPr>
        <w:pStyle w:val="Normal"/>
        <w:spacing w:lineRule="auto" w:line="600"/>
        <w:ind w:firstLine="900"/>
        <w:jc w:val="both"/>
        <w:rPr>
          <w:rFonts w:ascii="Arial" w:hAnsi="Arial" w:cs="Arial"/>
        </w:rPr>
      </w:pPr>
      <w:r>
        <w:rPr>
          <w:rFonts w:cs="Arial" w:ascii="Arial" w:hAnsi="Arial"/>
        </w:rPr>
        <w:t xml:space="preserve">Στις αναπτυξιακές δαπάνες ο προϋπολογισμός περιλαμβάνει μέτρα για την ανάπτυξη και την οικονομική δραστηριότητα, όπως η διατήρηση του ύψους των δημοσίων επενδύσεων με το 2010, δηλαδή στα 8,5 δισεκατομμύρια ευρώ. Προωθεί την εντατικοποίηση της απορρόφησης του ΕΣΠΑ με τη στήριξη του Προγράμματος Δημοσίων Επενδύσεων. Οι δαπάνες αυτές κατανέμονται ως εξής: 6,2 δισεκατομμύρια ευρώ σε έργα που συγχρηματοδοτούνται από τους ευρωπαϊκούς πόρους, 2,3 δισεκατομμύρια ευρώ, που χρηματοδοτούνται από τους εθνικούς πόρους. </w:t>
      </w:r>
    </w:p>
    <w:p>
      <w:pPr>
        <w:pStyle w:val="Normal"/>
        <w:spacing w:lineRule="auto" w:line="600"/>
        <w:ind w:firstLine="900"/>
        <w:jc w:val="both"/>
        <w:rPr/>
      </w:pPr>
      <w:r>
        <w:rPr>
          <w:rFonts w:cs="Arial" w:ascii="Arial" w:hAnsi="Arial"/>
        </w:rPr>
        <w:t xml:space="preserve">Παρά το αυστηρό πλαίσιο της δημοσιονομικής πολιτικής, που εφαρμόζει ο νέος προϋπολογισμός, δίνει μια ανάσα στην οικονομία με συγκεκριμένα μέτρα, όπως η μείωση του ΦΠΑ στα ξενοδοχεία, η κατάργηση του πόθεν έσχες για την αγορά πρώτης κατοικίας, η μείωση του ΦΠΑ στις τιμές των φαρμάκων, η μείωση του συντελεστή φορολόγησης των αδιανέμητων κερδών από το 24% στο 20%, η χορήγηση επιδόματος θέρμανσης 400 ευρώ μετά την εξίσωση τιμών πετρελαίου θέρμανσης και πετρελαίου κίνησης. Δίνεται ακόμα έμφαση στο συγχρηματοδοτούμενο σκέλος των δημοσίων επενδύσεων σε αντιστάθμισμα της μείωσης του Προγράμματος Δημοσίων Επενδύσεων κατά 500 εκατομμύρια ευρώ για την απορρόφηση διαρθρωτικών πόρων. </w:t>
      </w:r>
    </w:p>
    <w:p>
      <w:pPr>
        <w:pStyle w:val="Normal"/>
        <w:spacing w:lineRule="auto" w:line="600"/>
        <w:ind w:firstLine="900"/>
        <w:jc w:val="both"/>
        <w:rPr>
          <w:rFonts w:ascii="Arial" w:hAnsi="Arial" w:cs="Arial"/>
        </w:rPr>
      </w:pPr>
      <w:r>
        <w:rPr>
          <w:rFonts w:cs="Arial" w:ascii="Arial" w:hAnsi="Arial"/>
        </w:rPr>
        <w:t xml:space="preserve">Κυρίες και κύριοι συνάδελφοι, πιστεύω να αντιλαμβάνεστε ότι κοινός τόπος μας είναι η έξοδος της χώρας μας από την κρίση. Ας επενδύσουμε, λοιπόν, στην επιτυχία του σταθεροποιητικού προγράμματος της Κυβέρνησης και ας σταθούμε δίπλα στον ελληνικό λαό, που αυτήν τη στιγμή δοκιμάζεται σκληρά. </w:t>
      </w:r>
    </w:p>
    <w:p>
      <w:pPr>
        <w:pStyle w:val="Normal"/>
        <w:spacing w:lineRule="auto" w:line="600"/>
        <w:ind w:firstLine="900"/>
        <w:jc w:val="both"/>
        <w:rPr>
          <w:rFonts w:ascii="Arial" w:hAnsi="Arial" w:cs="Arial"/>
        </w:rPr>
      </w:pPr>
      <w:r>
        <w:rPr>
          <w:rFonts w:cs="Arial" w:ascii="Arial" w:hAnsi="Arial"/>
        </w:rPr>
        <w:t xml:space="preserve">Σας ευχαριστώ πολύ. </w:t>
      </w:r>
    </w:p>
    <w:p>
      <w:pPr>
        <w:pStyle w:val="Normal"/>
        <w:spacing w:lineRule="auto" w:line="600"/>
        <w:ind w:firstLine="90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900"/>
        <w:jc w:val="both"/>
        <w:rPr/>
      </w:pPr>
      <w:r>
        <w:rPr>
          <w:rFonts w:cs="Arial" w:ascii="Arial" w:hAnsi="Arial"/>
          <w:b/>
        </w:rPr>
        <w:t>ΠΡΟΕΔΡΕΥΟΥΣΑ (Βέρα Νικολαΐδου):</w:t>
      </w:r>
      <w:r>
        <w:rPr>
          <w:rFonts w:cs="Arial" w:ascii="Arial" w:hAnsi="Arial"/>
        </w:rPr>
        <w:t xml:space="preserve"> Κι εγώ σας ευχαριστώ, κύριε Στασινέ. </w:t>
      </w:r>
    </w:p>
    <w:p>
      <w:pPr>
        <w:pStyle w:val="Normal"/>
        <w:spacing w:lineRule="auto" w:line="600"/>
        <w:ind w:firstLine="900"/>
        <w:jc w:val="both"/>
        <w:rPr>
          <w:rFonts w:ascii="Arial" w:hAnsi="Arial" w:cs="Arial"/>
        </w:rPr>
      </w:pPr>
      <w:r>
        <w:rPr>
          <w:rFonts w:cs="Arial" w:ascii="Arial" w:hAnsi="Arial"/>
        </w:rPr>
        <w:t xml:space="preserve">Κυρίες και κύριοι συνάδελφοι, θα ήθελα να ανακοινώσω στο Σώμα ότι ο Βουλευτής Επικρατείας της Νέας Δημοκρατίας κ. Ευάγγελος Αντώναρος ζητεί ολιγοήμερη άδεια απουσίας στο εξωτερικό.  </w:t>
      </w:r>
    </w:p>
    <w:p>
      <w:pPr>
        <w:pStyle w:val="Normal"/>
        <w:spacing w:lineRule="auto" w:line="600"/>
        <w:ind w:firstLine="900"/>
        <w:jc w:val="both"/>
        <w:rPr>
          <w:rFonts w:ascii="Arial" w:hAnsi="Arial" w:cs="Arial"/>
        </w:rPr>
      </w:pPr>
      <w:r>
        <w:rPr>
          <w:rFonts w:cs="Arial" w:ascii="Arial" w:hAnsi="Arial"/>
        </w:rPr>
        <w:t xml:space="preserve">Η Βουλή εγκρίνει; </w:t>
      </w:r>
    </w:p>
    <w:p>
      <w:pPr>
        <w:pStyle w:val="Normal"/>
        <w:spacing w:lineRule="auto" w:line="600"/>
        <w:ind w:firstLine="900"/>
        <w:jc w:val="both"/>
        <w:rPr/>
      </w:pPr>
      <w:r>
        <w:rPr>
          <w:rFonts w:cs="Arial" w:ascii="Arial" w:hAnsi="Arial"/>
          <w:b/>
        </w:rPr>
        <w:t xml:space="preserve">ΟΛΟΙ ΟΙ ΒΟΥΛΕΥΤΕΣ: </w:t>
      </w:r>
      <w:r>
        <w:rPr>
          <w:rFonts w:cs="Arial" w:ascii="Arial" w:hAnsi="Arial"/>
        </w:rPr>
        <w:t xml:space="preserve">Μάλιστα, μάλιστα. </w:t>
      </w:r>
    </w:p>
    <w:p>
      <w:pPr>
        <w:pStyle w:val="Normal"/>
        <w:spacing w:lineRule="auto" w:line="600"/>
        <w:ind w:firstLine="900"/>
        <w:jc w:val="both"/>
        <w:rPr/>
      </w:pPr>
      <w:r>
        <w:rPr>
          <w:rFonts w:cs="Arial" w:ascii="Arial" w:hAnsi="Arial"/>
          <w:b/>
        </w:rPr>
        <w:t>ΠΡΟΕΔΡΕΥΟΥΣΑ (Βέρα Νικολαΐδου):</w:t>
      </w:r>
      <w:r>
        <w:rPr>
          <w:rFonts w:cs="Arial" w:ascii="Arial" w:hAnsi="Arial"/>
        </w:rPr>
        <w:t xml:space="preserve"> Η Βουλή ενέκρινε τη ζητηθείσα άδεια. </w:t>
      </w:r>
    </w:p>
    <w:p>
      <w:pPr>
        <w:pStyle w:val="Normal"/>
        <w:spacing w:lineRule="auto" w:line="600"/>
        <w:ind w:firstLine="900"/>
        <w:jc w:val="both"/>
        <w:rPr>
          <w:rFonts w:ascii="Arial" w:hAnsi="Arial" w:cs="Arial"/>
        </w:rPr>
      </w:pPr>
      <w:r>
        <w:rPr>
          <w:rFonts w:cs="Arial" w:ascii="Arial" w:hAnsi="Arial"/>
        </w:rPr>
        <w:t xml:space="preserve">Το λόγο έχει τώρα ο Βουλευτής της Νέας Δημοκρατίας στη Β΄ Αθήνας κ. Αργύριος Ντινόπουλος. </w:t>
      </w:r>
    </w:p>
    <w:p>
      <w:pPr>
        <w:pStyle w:val="Normal"/>
        <w:spacing w:lineRule="auto" w:line="600"/>
        <w:ind w:firstLine="900"/>
        <w:jc w:val="both"/>
        <w:rPr/>
      </w:pPr>
      <w:r>
        <w:rPr>
          <w:rFonts w:cs="Arial" w:ascii="Arial" w:hAnsi="Arial"/>
          <w:b/>
        </w:rPr>
        <w:t xml:space="preserve">ΑΡΓΥΡΗΣ ΝΤΙΝΟΠΟΥΛΟΣ: </w:t>
      </w:r>
      <w:r>
        <w:rPr>
          <w:rFonts w:cs="Arial" w:ascii="Arial" w:hAnsi="Arial"/>
        </w:rPr>
        <w:t xml:space="preserve">Ευχαριστώ, κυρία Πρόεδρε. </w:t>
      </w:r>
    </w:p>
    <w:p>
      <w:pPr>
        <w:pStyle w:val="Normal"/>
        <w:spacing w:lineRule="auto" w:line="600"/>
        <w:ind w:firstLine="900"/>
        <w:jc w:val="both"/>
        <w:rPr>
          <w:rFonts w:ascii="Arial" w:hAnsi="Arial" w:cs="Arial"/>
        </w:rPr>
      </w:pPr>
      <w:r>
        <w:rPr>
          <w:rFonts w:cs="Arial" w:ascii="Arial" w:hAnsi="Arial"/>
        </w:rPr>
        <w:t xml:space="preserve">Κυρίες και κύριοι συνάδελφοι, ακούσαμε έναν νέο όρο σήμερα από την κυρία Υπουργό: την «πράσινη επανάσταση». </w:t>
      </w:r>
    </w:p>
    <w:p>
      <w:pPr>
        <w:pStyle w:val="Normal"/>
        <w:spacing w:lineRule="auto" w:line="600"/>
        <w:ind w:firstLine="900"/>
        <w:jc w:val="both"/>
        <w:rPr>
          <w:rFonts w:ascii="Arial" w:hAnsi="Arial" w:cs="Arial"/>
        </w:rPr>
      </w:pPr>
      <w:r>
        <w:rPr>
          <w:rFonts w:cs="Arial" w:ascii="Arial" w:hAnsi="Arial"/>
        </w:rPr>
        <w:t xml:space="preserve">Κύριοι της Αριστεράς, εγώ ήξερα ότι οι μεγάλες επαναστάσεις του περασμένου αιώνα –ασχέτως αν συμφωνεί ή όχι κανείς μαζί τους- ήταν «κόκκινες επαναστάσεις». Τώρα ακούμε και για «πράσινες επαναστάσεις». Αυτό μου θυμίζει λιγάκι εκείνο που είχε πει ο Πρωθυπουργός σε μια συνέντευξή του το καλοκαίρι για τον τέταρτο δρόμο προς το σοσιαλισμό. </w:t>
      </w:r>
    </w:p>
    <w:p>
      <w:pPr>
        <w:pStyle w:val="Normal"/>
        <w:spacing w:lineRule="auto" w:line="600"/>
        <w:ind w:firstLine="900"/>
        <w:jc w:val="both"/>
        <w:rPr>
          <w:rFonts w:ascii="Arial" w:hAnsi="Arial" w:cs="Arial"/>
        </w:rPr>
      </w:pPr>
      <w:r>
        <w:rPr>
          <w:rFonts w:cs="Arial" w:ascii="Arial" w:hAnsi="Arial"/>
        </w:rPr>
        <w:t xml:space="preserve">Όμως, δεν ακούσαμε τίποτα από την κυρία Υπουργό, σε αυτήν την έκθεση ιδεών –πρέπει να πω- που μας διάβασε, για το πάρκο του Ελληνικού. Στη διάρκεια της προεκλογικής περιόδου ο ίδιος ο Πρωθυπουργός είχε δεσμευθεί ότι θα γίνει πάρκο ο χώρος του πρώην αεροδρομίου. Τώρα, η κυρία Υπουργός μούγκα. Δεν ακούσαμε τίποτα, διότι προφανώς η πράσινη ανάπτυξη είναι η τσόχα του τζόγου και τα καζίνο, τα οποία σχεδιάζετε να κάνετε στο Ελληνικό. </w:t>
      </w:r>
    </w:p>
    <w:p>
      <w:pPr>
        <w:pStyle w:val="Normal"/>
        <w:spacing w:lineRule="auto" w:line="600"/>
        <w:ind w:firstLine="900"/>
        <w:jc w:val="both"/>
        <w:rPr/>
      </w:pPr>
      <w:r>
        <w:rPr>
          <w:rFonts w:cs="Arial" w:ascii="Arial" w:hAnsi="Arial"/>
        </w:rPr>
        <w:t xml:space="preserve">Και μη νομίζετε, κύριοι συνάδελφοι, ότι θα γίνουν για τους εμίρηδες του Κατάρ. Για κάποιους Έλληνες εμίρηδες ετοιμάζεται το Ελληνικό. Και πραγματικά μου προκάλεσε πολύ μεγάλη έκπληξη το γεγονός ότι σε μια ομιλία διάρκειας δεκαοκτώ λεπτών δεν είπατε ούτε μία λέξη για τη μεγαλύτερη ελεύθερη έκταση που υπάρχει στην πατρίδα μας, σε μια περιοχή που είναι η πιο επιβαρημένη περιβαλλοντικά, όπως είναι η Αττική. </w:t>
      </w:r>
    </w:p>
    <w:p>
      <w:pPr>
        <w:pStyle w:val="Normal"/>
        <w:spacing w:lineRule="auto" w:line="600"/>
        <w:ind w:firstLine="900"/>
        <w:jc w:val="both"/>
        <w:rPr>
          <w:rFonts w:ascii="Arial" w:hAnsi="Arial" w:cs="Arial"/>
        </w:rPr>
      </w:pPr>
      <w:r>
        <w:rPr>
          <w:rFonts w:cs="Arial" w:ascii="Arial" w:hAnsi="Arial"/>
        </w:rPr>
        <w:t xml:space="preserve">Θα σας έλεγα, κύριοι συνάδελφοι του ΠΑΣΟΚ, αύριο, πριν έρθετε εδώ σε αυτήν την Αίθουσα για να ψηφίσετε τον προϋπολογισμό, να  περάσετε από μια αίθουσα του β΄ ορόφου, αν δεν κάνω λάθος –είναι η αίθουσα της Κοινοβουλευτικής Ομάδας σας- όπου υπάρχει μια φωτογραφία του Ανδρέα Παπανδρέου -είναι μια ασπρόμαυρη φωτογραφία από τη δεκαετία του 1970- και να θυμηθείτε λίγο εκείνο το σύνθημα: «Η Ελλάδα ανήκει στους Έλληνες».  </w:t>
      </w:r>
    </w:p>
    <w:p>
      <w:pPr>
        <w:pStyle w:val="Normal"/>
        <w:spacing w:lineRule="auto" w:line="600"/>
        <w:ind w:firstLine="900"/>
        <w:jc w:val="both"/>
        <w:rPr/>
      </w:pPr>
      <w:r>
        <w:rPr>
          <w:rFonts w:cs="Arial" w:ascii="Arial" w:hAnsi="Arial"/>
        </w:rPr>
        <w:t>Το σύνθημα αυτό ήταν μάλλον δημαγωγικό, διότι στα μέσα της δεκαετίας του ’70 και στις αρχές της δεκαετίας του ’80 αυτή εδώ η πατρίδα θεμελίωνε μια εθνική ανεξαρτησία και μια οικονομική ευημερία μ’ ένα πολιτικό σύστημα που -ασχέτως των αδυναμιών του- αναπτύχθηκε μακριά από τη ξενοκρατία. Κι από το «η Ελλάδα στους Έλληνες» φτάσαμε σήμερα στο μνημόνιο.</w:t>
      </w:r>
    </w:p>
    <w:p>
      <w:pPr>
        <w:pStyle w:val="Normal"/>
        <w:spacing w:lineRule="auto" w:line="600"/>
        <w:ind w:firstLine="900"/>
        <w:jc w:val="both"/>
        <w:rPr>
          <w:rFonts w:ascii="Arial" w:hAnsi="Arial" w:cs="Arial"/>
        </w:rPr>
      </w:pPr>
      <w:r>
        <w:rPr>
          <w:rFonts w:cs="Arial" w:ascii="Arial" w:hAnsi="Arial"/>
        </w:rPr>
        <w:t>Αναρωτηθήκατε ποτέ τι ακριβώς είναι αυτό το μνημόνιο, που υπογράψατε; Αναρωτηθήκατε ποτέ όλα αυτά τα λεφτά που παίρνετε από τις τσέπες των Ελλήνων, πού πηγαίνουν; Πηγαίνουν στις τράπεζες. Όλα αυτά τα οποία κάνετε και τα μέτρα τα οποία παίρνετε, πηγαίνουν σε αυτούς που λίγο μετά τις εκλογές τους αποκαλούσατε κερδοσκόπους. Και αυτοί ζήτησαν το μνημόνιο και έβαλαν ως εγγύηση, η οποία καταπίπτει καθημερινά, τους μισθούς και τις συντάξεις των Ελλήνων.</w:t>
      </w:r>
    </w:p>
    <w:p>
      <w:pPr>
        <w:pStyle w:val="Normal"/>
        <w:spacing w:lineRule="auto" w:line="600"/>
        <w:ind w:firstLine="900"/>
        <w:jc w:val="both"/>
        <w:rPr/>
      </w:pPr>
      <w:r>
        <w:rPr>
          <w:rFonts w:cs="Arial" w:ascii="Arial" w:hAnsi="Arial"/>
        </w:rPr>
        <w:t xml:space="preserve">(Στο σημείο αυτό την Προεδρική Έδρα καταλαμβάνει ο Ζ΄ Αντιπρόεδρος της Βουλής κ.  </w:t>
      </w:r>
      <w:r>
        <w:rPr>
          <w:rFonts w:cs="Arial" w:ascii="Arial" w:hAnsi="Arial"/>
          <w:b/>
        </w:rPr>
        <w:t>ΑΝΑΣΤΑΣΙΟΣ ΚΟΥΡΑΚΗΣ</w:t>
      </w:r>
      <w:r>
        <w:rPr>
          <w:rFonts w:cs="Arial" w:ascii="Arial" w:hAnsi="Arial"/>
        </w:rPr>
        <w:t>)</w:t>
      </w:r>
    </w:p>
    <w:p>
      <w:pPr>
        <w:pStyle w:val="Normal"/>
        <w:spacing w:lineRule="auto" w:line="600"/>
        <w:ind w:firstLine="900"/>
        <w:jc w:val="both"/>
        <w:rPr>
          <w:rFonts w:ascii="Arial" w:hAnsi="Arial" w:cs="Arial"/>
        </w:rPr>
      </w:pPr>
      <w:r>
        <w:rPr>
          <w:rFonts w:cs="Arial" w:ascii="Arial" w:hAnsi="Arial"/>
        </w:rPr>
        <w:t xml:space="preserve">Γιατί, λοιπόν, αναγκαστήκατε να υπογράψετε το μνημόνιο; Δείτε τη σημερινή διεθνή οικονομική συγκυρία. Θα σας αναφέρω ένα παράδειγμα. </w:t>
      </w:r>
    </w:p>
    <w:p>
      <w:pPr>
        <w:pStyle w:val="Normal"/>
        <w:spacing w:lineRule="auto" w:line="600"/>
        <w:ind w:firstLine="900"/>
        <w:jc w:val="both"/>
        <w:rPr>
          <w:rFonts w:ascii="Arial" w:hAnsi="Arial" w:cs="Arial"/>
        </w:rPr>
      </w:pPr>
      <w:r>
        <w:rPr>
          <w:rFonts w:cs="Arial" w:ascii="Arial" w:hAnsi="Arial"/>
        </w:rPr>
        <w:t xml:space="preserve">Το 2011 οι ΗΠΑ -η πλουσιότερη χώρα του κόσμου- θα δανειστεί 4 τρισεκατομμύρια δολάρια. Όλες οι χώρες της Ευρωπαϊκής Ένωσης το 2011 θα δανειστούν 13 τρισεκατομμύρια δολάρια. Η δε Ιαπωνία θα δανειστεί το 2011 ποσό, το οποίο είναι ίσο με το 50% του ΑΕΠ της. </w:t>
      </w:r>
    </w:p>
    <w:p>
      <w:pPr>
        <w:pStyle w:val="Normal"/>
        <w:spacing w:lineRule="auto" w:line="600"/>
        <w:ind w:firstLine="900"/>
        <w:jc w:val="both"/>
        <w:rPr>
          <w:rFonts w:ascii="Arial" w:hAnsi="Arial" w:cs="Arial"/>
        </w:rPr>
      </w:pPr>
      <w:r>
        <w:rPr>
          <w:rFonts w:cs="Arial" w:ascii="Arial" w:hAnsi="Arial"/>
        </w:rPr>
        <w:t xml:space="preserve">Γιατί συμβαίνουν όλα αυτά; Διότι έχουμε μια ασύμμετρη παγκόσμια οικονομική ανάπτυξη. Διότι υπάρχουν οι αναπτυσσόμενες χώρες, οι οποίες αναπτύσσονται με τόσο γρήγορο ρυθμό που δημιουργούν σοβαρότατα προβλήματα στις ήδη αναπτυγμένες χώρες. </w:t>
      </w:r>
    </w:p>
    <w:p>
      <w:pPr>
        <w:pStyle w:val="Normal"/>
        <w:spacing w:lineRule="auto" w:line="600"/>
        <w:ind w:firstLine="900"/>
        <w:jc w:val="both"/>
        <w:rPr>
          <w:rFonts w:ascii="Arial" w:hAnsi="Arial" w:cs="Arial"/>
        </w:rPr>
      </w:pPr>
      <w:r>
        <w:rPr>
          <w:rFonts w:cs="Arial" w:ascii="Arial" w:hAnsi="Arial"/>
        </w:rPr>
        <w:t>Όταν εμείς εδώ στην Ευρώπη ή στις ΗΠΑ, συζητάμε για τις συντάξεις, οι Κινέζοι συζητούν για τα καινούργια πανεπιστήμια τα οποία δημιουργούν.</w:t>
      </w:r>
    </w:p>
    <w:p>
      <w:pPr>
        <w:pStyle w:val="Normal"/>
        <w:spacing w:lineRule="auto" w:line="600"/>
        <w:ind w:firstLine="900"/>
        <w:jc w:val="both"/>
        <w:rPr>
          <w:rFonts w:ascii="Arial" w:hAnsi="Arial" w:cs="Arial"/>
        </w:rPr>
      </w:pPr>
      <w:r>
        <w:rPr>
          <w:rFonts w:cs="Arial" w:ascii="Arial" w:hAnsi="Arial"/>
        </w:rPr>
        <w:t>Όλες αυτές οι χώρες, οι λεγόμενες πλούσιες χώρες, οι οποίες δανείζονται, από το 2007 μέχρι σήμερα υπέστησαν μια άνοδο του δημόσιου χρέους τους κατά 50%. Όλες αυτές οι χώρες υπέγραψαν κανένα μνημόνιο; Υπέγραψαν μήπως μνημόνιο –για να έρθουμε λίγο πιο κοντά στη γειτονιά μας- οι Πορτογάλοι ή οι Ισπανοί; Οι Ισπανοί προχθές δανείστηκαν με 5,5% και δεν υπέγραψαν μνημόνιο.</w:t>
      </w:r>
    </w:p>
    <w:p>
      <w:pPr>
        <w:pStyle w:val="Normal"/>
        <w:spacing w:lineRule="auto" w:line="600"/>
        <w:ind w:firstLine="900"/>
        <w:jc w:val="both"/>
        <w:rPr>
          <w:rFonts w:ascii="Arial" w:hAnsi="Arial" w:cs="Arial"/>
        </w:rPr>
      </w:pPr>
      <w:r>
        <w:rPr>
          <w:rFonts w:cs="Arial" w:ascii="Arial" w:hAnsi="Arial"/>
        </w:rPr>
        <w:t xml:space="preserve">Άρα, αυτή η υπογραφή του μνημονίου, η παραχώρηση της εθνικής κυριαρχίας, έγινε για ποιο λόγο; Έγινε γιατί ο σημερινός Πρωθυπουργός είναι ένας διεθνής παράγων, πολιτικός και οικονομικός και ως διεθνής παράγων μετέτρεψε αυτήν εδώ την πατρίδα σε πειραματόζωο. Και ως διεθνής πολιτικός και οικονομικός παράγων έκανε αυτό που σήμερα, αυτήν την ώρα που μιλάμε εδώ, είμαστε μάρτυρες. </w:t>
      </w:r>
    </w:p>
    <w:p>
      <w:pPr>
        <w:pStyle w:val="Normal"/>
        <w:spacing w:lineRule="auto" w:line="600"/>
        <w:ind w:firstLine="900"/>
        <w:jc w:val="both"/>
        <w:rPr>
          <w:rFonts w:ascii="Arial" w:hAnsi="Arial" w:cs="Arial"/>
        </w:rPr>
      </w:pPr>
      <w:r>
        <w:rPr>
          <w:rFonts w:cs="Arial" w:ascii="Arial" w:hAnsi="Arial"/>
        </w:rPr>
        <w:t xml:space="preserve">Κύριε Υπουργέ, παραλαμβάνετε –και είμαι σίγουρος ότι δεν θα συμφωνείτε- το υποβρύχιο «Παπανικολής», το οποίο ερχόμενο από τη Γερμανία στην Ελλάδα του έφευγαν τα εξαρτήματα! Και το πληρώνετε 541 εκατομμύρια ευρώ και ευελπιστείτε να το πουλήσετε –γιατί βεβαίως δεν τολμάτε να βάλετε τα παιδιά του ελληνικού λαού μέσα- για 400 εκατομμύρια ευρώ. Αυτό πέτυχαν οι διεθνείς επαφές του σημερινού Πρωθυπουργού. </w:t>
      </w:r>
    </w:p>
    <w:p>
      <w:pPr>
        <w:pStyle w:val="Normal"/>
        <w:spacing w:lineRule="auto" w:line="600"/>
        <w:ind w:firstLine="900"/>
        <w:jc w:val="both"/>
        <w:rPr>
          <w:rFonts w:ascii="Arial" w:hAnsi="Arial" w:cs="Arial"/>
        </w:rPr>
      </w:pPr>
      <w:r>
        <w:rPr>
          <w:rFonts w:cs="Arial" w:ascii="Arial" w:hAnsi="Arial"/>
        </w:rPr>
        <w:t xml:space="preserve">Και αναγκάζεστε εσείς, αγαπητοί συνάδελφοι του ΠΑΣΟΚ, να μεταλλάσσεστε, να είστε δικαιολογημένα θυμωμένα λιοντάρια στις αίθουσες της Γερουσίας και του β΄ ορόφου, που συνεδριάζουν οι επιτροπές. Και μέχρι να κατέβετε από το β΄ όροφο και να μπείτε στην Αίθουσα της Ολομέλειας, είστε υποχρεωμένοι να μετατρέπεστε σε αρνιά. </w:t>
      </w:r>
    </w:p>
    <w:p>
      <w:pPr>
        <w:pStyle w:val="Normal"/>
        <w:spacing w:lineRule="auto" w:line="600"/>
        <w:ind w:firstLine="900"/>
        <w:jc w:val="both"/>
        <w:rPr>
          <w:rFonts w:ascii="Arial" w:hAnsi="Arial" w:cs="Arial"/>
        </w:rPr>
      </w:pPr>
      <w:r>
        <w:rPr>
          <w:rFonts w:cs="Arial" w:ascii="Arial" w:hAnsi="Arial"/>
        </w:rPr>
        <w:t xml:space="preserve">Έρχεστε, λοιπόν, να ψηφίσετε έναν προϋπολογισμό, με τον οποίο βεβαίως διαφωνείτε. Και έρχεστε να ψηφίσετε νόμους, οι οποίοι αποφασίζονται ερήμην σας. Διότι γνωρίζετε πολύ καλά ότι όλες αυτές οι αποφάσεις για το μνημόνιο, συναποφασίζονται σε μια στενή ηγετική ομάδα, τα μέλη της οποίας δεν έχουν υποστεί μέχρι τώρα ούτε καν τη βάσανο της λαϊκής ετυμηγορίας. Δεν είναι ούτε καν Βουλευτές. Ή όταν ορισμένοι εξ αυτών προσπάθησαν να διεκδικήσουν την ψήφο του ελληνικού λαού, αποδοκιμάστηκαν. Και αυτοί λαμβάνουν τις αποφάσεις αντί για εσάς. Και εσείς είστε υποχρεωμένοι –και αντιλαμβάνομαι την κρίση συνείδησης- να τις υπογράψετε. </w:t>
      </w:r>
    </w:p>
    <w:p>
      <w:pPr>
        <w:pStyle w:val="Normal"/>
        <w:spacing w:lineRule="auto" w:line="600"/>
        <w:ind w:firstLine="900"/>
        <w:jc w:val="both"/>
        <w:rPr>
          <w:rFonts w:ascii="Arial" w:hAnsi="Arial" w:cs="Arial"/>
        </w:rPr>
      </w:pPr>
      <w:r>
        <w:rPr>
          <w:rFonts w:cs="Arial" w:ascii="Arial" w:hAnsi="Arial"/>
        </w:rPr>
        <w:t xml:space="preserve">Θα αναφερθώ σε αυτό που είπε ο κύριος Πρωθυπουργός, ότι αν δεν ξαναγράψουμε την ιστορία, η ιστορία θα μας ξεγράψει. </w:t>
      </w:r>
    </w:p>
    <w:p>
      <w:pPr>
        <w:pStyle w:val="Normal"/>
        <w:spacing w:lineRule="auto" w:line="600"/>
        <w:ind w:firstLine="900"/>
        <w:jc w:val="both"/>
        <w:rPr>
          <w:rFonts w:ascii="Arial" w:hAnsi="Arial" w:cs="Arial"/>
        </w:rPr>
      </w:pPr>
      <w:r>
        <w:rPr>
          <w:rFonts w:cs="Arial" w:ascii="Arial" w:hAnsi="Arial"/>
        </w:rPr>
        <w:t>Μην ξεγράψετε, αγαπητοί συνάδελφοι του ΠΑΣΟΚ, τη δική σας ιστορία. Μην ξεχάσετε τις δικές σας πολιτικές καταβολές. Και γνωρίζετε πάρα πολύ καλά ότι αν θέλετε σήμερα το σύνθημα, που είχε πει ο γεννήτορας της παρατάξεώς σας πριν από είκοσι πέντε, τριάντα χρόνια «Η Ελλάδα στους Έλληνες», να γίνει πραγματικότητα, έχουμε όλοι πατριωτικό καθήκον να καταψηφίσουμε τον προϋπολογισμό της τρόικας και του μνημονίου.</w:t>
      </w:r>
    </w:p>
    <w:p>
      <w:pPr>
        <w:pStyle w:val="Normal"/>
        <w:spacing w:lineRule="auto" w:line="600"/>
        <w:ind w:firstLine="90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900"/>
        <w:jc w:val="both"/>
        <w:rPr/>
      </w:pPr>
      <w:r>
        <w:rPr>
          <w:rFonts w:cs="Arial" w:ascii="Arial" w:hAnsi="Arial"/>
          <w:b/>
        </w:rPr>
        <w:t xml:space="preserve">ΠΡΟΕΔΡΕΥΩΝ (Αναστάσιος Κουράκης): </w:t>
      </w:r>
      <w:r>
        <w:rPr>
          <w:rFonts w:cs="Arial" w:ascii="Arial" w:hAnsi="Arial"/>
        </w:rPr>
        <w:t>Ευχαριστούμε τον κ. Αργύριο Ντινόπουλο, Βουλευτή Β’ Αθηνών της Νέας Δημοκρατίας.</w:t>
      </w:r>
    </w:p>
    <w:p>
      <w:pPr>
        <w:pStyle w:val="Normal"/>
        <w:spacing w:lineRule="auto" w:line="600"/>
        <w:ind w:firstLine="900"/>
        <w:jc w:val="both"/>
        <w:rPr>
          <w:rFonts w:ascii="Arial" w:hAnsi="Arial" w:cs="Arial"/>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συμμετείχαν στο εκπαιδευτικό πρόγραμμα «Εργαστήρι Δημοκρατίας», που οργανώνει το Ίδρυμα της Βουλής, είκοσι ένας μαθητές και μαθήτριες και μια εκπαιδευτικός από το 8ο Δημοτικό Σχολείο Ελευσίνας.</w:t>
      </w:r>
    </w:p>
    <w:p>
      <w:pPr>
        <w:pStyle w:val="Normal"/>
        <w:spacing w:lineRule="auto" w:line="600"/>
        <w:ind w:firstLine="900"/>
        <w:jc w:val="both"/>
        <w:rPr>
          <w:rFonts w:ascii="Arial" w:hAnsi="Arial" w:cs="Arial"/>
        </w:rPr>
      </w:pPr>
      <w:r>
        <w:rPr>
          <w:rFonts w:cs="Arial" w:ascii="Arial" w:hAnsi="Arial"/>
        </w:rPr>
        <w:t xml:space="preserve">Η Βουλή τους καλωσορίζει. </w:t>
      </w:r>
    </w:p>
    <w:p>
      <w:pPr>
        <w:pStyle w:val="Normal"/>
        <w:spacing w:lineRule="auto" w:line="600"/>
        <w:ind w:firstLine="90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900"/>
        <w:jc w:val="both"/>
        <w:rPr>
          <w:rFonts w:ascii="Arial" w:hAnsi="Arial" w:cs="Arial"/>
        </w:rPr>
      </w:pPr>
      <w:r>
        <w:rPr>
          <w:rFonts w:cs="Arial" w:ascii="Arial" w:hAnsi="Arial"/>
        </w:rPr>
        <w:t xml:space="preserve">Το λόγο έχει η κ. Βέρα Νικολαΐδου, Βουλευτής Β΄ Πειραιά του Κομμουνιστικού Κόμματος  Ελλάδας και Ε΄ Αντιπρόεδρος της Βουλής. </w:t>
      </w:r>
    </w:p>
    <w:p>
      <w:pPr>
        <w:pStyle w:val="Normal"/>
        <w:spacing w:lineRule="auto" w:line="600"/>
        <w:ind w:firstLine="900"/>
        <w:jc w:val="both"/>
        <w:rPr/>
      </w:pPr>
      <w:r>
        <w:rPr>
          <w:rFonts w:cs="Arial" w:ascii="Arial" w:hAnsi="Arial"/>
          <w:b/>
        </w:rPr>
        <w:t xml:space="preserve">ΒΕΡΑ ΝΙΚΟΛΑΪΔΟΥ (Ε΄ Αντιπρόεδρος της Βουλής): </w:t>
      </w:r>
      <w:r>
        <w:rPr>
          <w:rFonts w:cs="Arial" w:ascii="Arial" w:hAnsi="Arial"/>
        </w:rPr>
        <w:t>Ευχαριστώ, κύριε Πρόεδρε.</w:t>
      </w:r>
    </w:p>
    <w:p>
      <w:pPr>
        <w:pStyle w:val="Normal"/>
        <w:spacing w:lineRule="auto" w:line="600"/>
        <w:ind w:firstLine="900"/>
        <w:jc w:val="both"/>
        <w:rPr>
          <w:rFonts w:ascii="Arial" w:hAnsi="Arial" w:cs="Arial"/>
        </w:rPr>
      </w:pPr>
      <w:r>
        <w:rPr>
          <w:rFonts w:cs="Arial" w:ascii="Arial" w:hAnsi="Arial"/>
        </w:rPr>
        <w:t xml:space="preserve">Κυρίες και κύριοι Βουλευτές, ο προϋπολογισμός του 2011 είναι ένας προϋπολογισμός που δεν διαμορφώνεται απλά σε συνθήκες καπιταλιστικής οικονομικής κρίσης, αλλά έχει προαποφασιστεί και διαμορφωθεί σε συνεργασία της Κυβέρνησης με την Ευρωπαϊκή Ένωση και το Διεθνές Νομισματικό Ταμείο, προετοιμάζοντας το έδαφος για τα χειρότερα στο όνομα της κρίσης, των ελλειμμάτων, του χρέους, του μνημονίου, συνθλίβοντας τις εργατικές και λαϊκές κατακτήσεις, τα εργασιακά, ασφαλιστικά, κοινωνικά δικαιώματα και καταδικάζοντας το λαό στη φτώχεια, για να προστατεύσουν την κερδοφορία των επιχειρηματικών ομίλων. </w:t>
      </w:r>
    </w:p>
    <w:p>
      <w:pPr>
        <w:pStyle w:val="Normal"/>
        <w:spacing w:lineRule="auto" w:line="600"/>
        <w:ind w:firstLine="900"/>
        <w:jc w:val="both"/>
        <w:rPr>
          <w:rFonts w:ascii="Arial" w:hAnsi="Arial" w:cs="Arial"/>
        </w:rPr>
      </w:pPr>
      <w:r>
        <w:rPr>
          <w:rFonts w:cs="Arial" w:ascii="Arial" w:hAnsi="Arial"/>
        </w:rPr>
        <w:t xml:space="preserve">Αυτή είναι η πραγματικότητα. Κι όσο και αν υποτίθεται ότι δεν συμφωνείτε, αυτό αποδεικνύεται καθημερινά και μόνο, αν θέλετε, από τα πήγαινε-έλα του Διεθνούς Νομισματικού Ταμείου και της Ευρωπαϊκής Ένωσης το τελευταίο διάστημα, το χαρακτήρα των επαφών που είχαν με τους εταίρους τους στο ΠΑΣΟΚ και όχι μόνο, τις συνεντεύξεις και τις απειλές, που είχαν το θράσος να εκτοξεύσουν ότι ακόμη δεν έχουμε δει τα χειρότερα. </w:t>
      </w:r>
    </w:p>
    <w:p>
      <w:pPr>
        <w:pStyle w:val="Normal"/>
        <w:spacing w:lineRule="auto" w:line="600"/>
        <w:ind w:firstLine="900"/>
        <w:jc w:val="both"/>
        <w:rPr>
          <w:rFonts w:ascii="Arial" w:hAnsi="Arial" w:cs="Arial"/>
        </w:rPr>
      </w:pPr>
      <w:r>
        <w:rPr>
          <w:rFonts w:cs="Arial" w:ascii="Arial" w:hAnsi="Arial"/>
        </w:rPr>
        <w:t xml:space="preserve">Θα προσπαθήσω να προσεγγίσω τον προϋπολογισμό από τη σκοπιά του πολιτισμού. Ο πολιτισμός για εμάς είναι το σύνολο των επιτευγμάτων του ανθρώπου στη δουλειά, στην επιστήμη και στην τέχνη. Είναι, αν θέλετε, η αυτοσυνείδησή μας, όπως αποτυπώνεται στον τρόπο ζωής. Είναι τρόπος ζωής, συμπεριφοράς στην καθημερινότητα και στην ποιότητα της ζωής μας. Γι’ αυτό και την πολιτιστική κληρονομιά και τη σύγχρονη καλλιτεχνική δημιουργία το Κομμουνιστικό Κόμμα Ελλάδας τα θεωρεί κοινωνικά αγαθά. </w:t>
      </w:r>
    </w:p>
    <w:p>
      <w:pPr>
        <w:pStyle w:val="Normal"/>
        <w:spacing w:lineRule="auto" w:line="600"/>
        <w:ind w:firstLine="900"/>
        <w:jc w:val="both"/>
        <w:rPr>
          <w:rFonts w:ascii="Arial" w:hAnsi="Arial" w:cs="Arial"/>
        </w:rPr>
      </w:pPr>
      <w:r>
        <w:rPr>
          <w:rFonts w:cs="Arial" w:ascii="Arial" w:hAnsi="Arial"/>
        </w:rPr>
        <w:t xml:space="preserve">Ποιο πολιτισμό, όμως, προασπίζεται η σημερινή Κυβέρνηση, αλλά και οι προηγούμενες κυβερνήσεις του ΠΑΣΟΚ και της Νέας Δημοκρατίας; Τον πολιτισμό της φτώχειας, της ανεργίας, της αμορφωσιάς, της μερικής απασχόλησης, της ψευτοκατάρτισης, της υποβάθμισης της ζωής των εργαζομένων με το σάρωμα εργασιακών, ασφαλιστικών, κοινωνικών δικαιωμάτων, της περιθωριοποίησης τους, της περιθωριοποίησης των μεταναστών. Τον πολιτισμό των μηχανισμών καταστολής, που φτάνει μέχρι και σε επιστράτευση, όταν πρόκειται να αντιμετωπίσουν τους εργαζόμενους και αυτό ξέρετε ότι δεν πτοεί τους εργαζόμενους, αλλά τους συσπειρώνει, τους κάνει να είναι πιο μαχητικοί στον αγώνα τους για να λύσουν τα καθημερινά προβλήματα. Τον πολιτισμό του ιδεολογικού αποπροσανατολισμού και της χειραγώγησης. Και έχουμε την αντανάκλαση όλων αυτών στην πολιτιστική πολιτική, που θεωρεί τις τέχνες και την πολιτιστική κληρονομιά προϊόν, εμπόρευμα. Αυτό φυσικά δεν είναι τυχαίο. Είναι μια συνειδητή επιλογή για την προέλαση των επιχειρηματιών, σύμφωνα με την περιβόητη στρατηγική της Λισαβόνας. </w:t>
      </w:r>
    </w:p>
    <w:p>
      <w:pPr>
        <w:pStyle w:val="Normal"/>
        <w:spacing w:lineRule="auto" w:line="600"/>
        <w:ind w:firstLine="900"/>
        <w:jc w:val="both"/>
        <w:rPr>
          <w:rFonts w:ascii="Arial" w:hAnsi="Arial" w:cs="Arial"/>
        </w:rPr>
      </w:pPr>
      <w:r>
        <w:rPr>
          <w:rFonts w:cs="Arial" w:ascii="Arial" w:hAnsi="Arial"/>
        </w:rPr>
        <w:t xml:space="preserve">Βαθύτερη, λοιπόν, εμπορευματοποίηση και ιδιωτικοποίηση του πολιτισμού είναι οι πολιτικές επιλογές της Κυβέρνησης, ενδυνάμωση του κρατικού παρεμβατισμού, για πιο αποτελεσματική εκμετάλλευση του πολιτισμού από την πολιτιστικοτουριστική βιομηχανία, σύμφωνα με τις επιλογές της Ευρωπαϊκής Ένωσης. </w:t>
      </w:r>
    </w:p>
    <w:p>
      <w:pPr>
        <w:pStyle w:val="Normal"/>
        <w:spacing w:lineRule="auto" w:line="600"/>
        <w:ind w:firstLine="900"/>
        <w:jc w:val="both"/>
        <w:rPr>
          <w:rFonts w:ascii="Arial" w:hAnsi="Arial" w:cs="Arial"/>
        </w:rPr>
      </w:pPr>
      <w:r>
        <w:rPr>
          <w:rFonts w:cs="Arial" w:ascii="Arial" w:hAnsi="Arial"/>
        </w:rPr>
        <w:t xml:space="preserve">Χθες βράδυ αυτό πια κατά κόρον το ακούσαμε από τον Υπουργό Πολιτισμού σ’ ένα απολογητικό παραλήρημα, θα έλεγα. Προσπαθώντας να παρουσιάσει τη δράση του ενός χρόνου από τη στιγμή που ανέλαβε Υπουργός Πολιτισμού, προσπάθησε να πείσει -δεν ξέρω ποιους έπεισε, η προσπάθειά του σίγουρα απευθύνεται περισσότερο προς τους κυβερνητικούς Βουλευτές- ότι το 2010 ήταν μία χρονιά επιβολής μέτρων, που δεν ήθελε η Κυβέρνηση, μια χρονιά συμμαζέματος, όπως είπε, περιορισμού της σπατάλης, τάξης, και ότι το 2011 θα είναι πια μία χρονιά λαμπερή, επιτάχυνσης και υλοποίησης των προγραμματικών δεσμεύσεων της Κυβέρνησης. </w:t>
      </w:r>
    </w:p>
    <w:p>
      <w:pPr>
        <w:pStyle w:val="Normal"/>
        <w:spacing w:lineRule="auto" w:line="600"/>
        <w:ind w:firstLine="900"/>
        <w:jc w:val="both"/>
        <w:rPr>
          <w:rFonts w:ascii="Arial" w:hAnsi="Arial" w:cs="Arial"/>
        </w:rPr>
      </w:pPr>
      <w:r>
        <w:rPr>
          <w:rFonts w:cs="Arial" w:ascii="Arial" w:hAnsi="Arial"/>
        </w:rPr>
        <w:t xml:space="preserve">Μας έφερε και παραδείγματα από την τοπική διοίκηση για πενήντα τέσσερα προγράμματα, προγραμματικές συμβάσεις. Μόνο που δεν είπε ότι οι συμβάσεις αυτές αφορούν κυρίως ενίσχυση επιχειρηματικού τουρισμού. Δεν είπε κουβέντα, επίσης, ο Υπουργός, τον οποίο οι φορείς του πολιτισμού τον αποκαλούν «Υπουργό φάντασμα», γιατί δεν έχει δεχθεί ένα χρόνο τώρα ούτε ένα φορέα πολιτισμού. Τα ραντεβού τα κλείνουν με διάφορες συμβουλάτορες, οι οποίοι δεν ξέρω τί μεταφέρουν και πώς το μεταφέρουν. Το πρόβλημα είναι ότι η κατάσταση δεν βελτιώνεται, αλλά χειροτερεύει. </w:t>
      </w:r>
    </w:p>
    <w:p>
      <w:pPr>
        <w:pStyle w:val="Normal"/>
        <w:spacing w:lineRule="auto" w:line="600"/>
        <w:ind w:firstLine="900"/>
        <w:jc w:val="both"/>
        <w:rPr>
          <w:rFonts w:ascii="Arial" w:hAnsi="Arial" w:cs="Arial"/>
        </w:rPr>
      </w:pPr>
      <w:r>
        <w:rPr>
          <w:rFonts w:cs="Arial" w:ascii="Arial" w:hAnsi="Arial"/>
        </w:rPr>
        <w:t xml:space="preserve">Ο λαλίστατος Υπουργός Εσωτερικών –δεν έχουμε, βέβαια, τίποτα προσωπικό μαζί του, αλλά ήταν πραγματικά προκλητική η χθεσινή του τοποθέτηση- δεν έκανε κουβέντα και για τα ποσά που προβλέπονται, τόσο στο Πρόγραμμα Δημοσίων Επενδύσεων όσο και στους υπόλοιπους άξονες χρηματοδότησης, που όλα αυτά παραμένουν σκόπιμα ενδεικτικά και μεσοπρόθεσμα, γιατί είναι σίγουρο ότι στην πορεία θα τροποποιηθούν, ό,τι λογιστικές αλχημείες και αν χρησιμοποιεί. Αυτή άλλωστε είναι η τακτική, όχι μόνο του Υπουργείου Πολιτισμού, αλλά όλων των Υπουργείων. </w:t>
      </w:r>
    </w:p>
    <w:p>
      <w:pPr>
        <w:pStyle w:val="Normal"/>
        <w:spacing w:lineRule="auto" w:line="600"/>
        <w:ind w:firstLine="900"/>
        <w:jc w:val="both"/>
        <w:rPr>
          <w:rFonts w:ascii="Arial" w:hAnsi="Arial" w:cs="Arial"/>
        </w:rPr>
      </w:pPr>
      <w:r>
        <w:rPr>
          <w:rFonts w:cs="Arial" w:ascii="Arial" w:hAnsi="Arial"/>
        </w:rPr>
        <w:t xml:space="preserve">Ειδικά, όμως, για το Υπουργείο Πολιτισμού βλέπουμε ότι όλο και περισσότερο απομακρύνεται από το να υλοποιηθεί ο στόχος που χρόνια τώρα βάζουν οι φορείς του πολιτισμού για επιχορήγηση από τον κρατικό προϋπολογισμό τουλάχιστον, το 2% του προϋπολογισμού. </w:t>
      </w:r>
    </w:p>
    <w:p>
      <w:pPr>
        <w:pStyle w:val="Normal"/>
        <w:spacing w:lineRule="auto" w:line="600"/>
        <w:ind w:firstLine="900"/>
        <w:jc w:val="both"/>
        <w:rPr>
          <w:rFonts w:ascii="Arial" w:hAnsi="Arial" w:cs="Arial"/>
        </w:rPr>
      </w:pPr>
      <w:r>
        <w:rPr>
          <w:rFonts w:cs="Arial" w:ascii="Arial" w:hAnsi="Arial"/>
        </w:rPr>
        <w:t xml:space="preserve">Και αν θέλετε, αν και δεν είναι ώρα για να λέμε νούμερα, τρία πραγματικά νούμερα στις τρεις τελευταίες χρονιές 2008, 2009 και 2010 είναι ενδεικτικά. Το 2008 είχαμε μείωση –δεν μπορώ να το χαρακτηρίσω, γιατί πραγματικά είναι αστείο, για να μην πω καμμία άλλη κουβέντα- και από 0,6% πήγε στο 0,51% του κρατικού προϋπολογισμού. Από το 2009 η ετήσια μείωση ήταν κατά 13% -αυτού του πενιχρού ποσοστού- και το 2010 προς το 2011 η μεταβολή είναι πάλι μείον 13,2%. Τι να κρίνουμε δηλαδή, για τα επερχόμενα! Δεν θα μείνει τίποτε, για πραγματική ανάπτυξη του πολιτισμού. </w:t>
      </w:r>
    </w:p>
    <w:p>
      <w:pPr>
        <w:pStyle w:val="Normal"/>
        <w:spacing w:lineRule="auto" w:line="600"/>
        <w:ind w:firstLine="900"/>
        <w:jc w:val="both"/>
        <w:rPr>
          <w:rFonts w:ascii="Arial" w:hAnsi="Arial" w:cs="Arial"/>
        </w:rPr>
      </w:pPr>
      <w:r>
        <w:rPr>
          <w:rFonts w:cs="Arial" w:ascii="Arial" w:hAnsi="Arial"/>
        </w:rPr>
        <w:t>Το τι επικρατεί, το ξέρει πάρα πολύ καλά η Κυβέρνηση και το ξέρουμε και όλοι. Οι βασικές δομές και οι υπηρεσίες στο χώρο του πολιτισμού βρίσκονται σε διαλυτικές καταστάσεις. Δεν είναι νοικοκύρεμα αυτό, όταν τα πάντα κοντεύουν να διαλυθούν: το Κρατικό Θέατρο Βορείου Ελλάδος, ΔΗΠΕΘΕ, Λυρική, ορχήστρες και δημοτικά μουσικά σύνολα, αρχαιολογικές υπηρεσίες, Εικαστικό Επιμελητήριο. Και δεν είναι μόνο το ότι δεν επιχορηγούνται, αλλά, αν θέλετε, συστηματικά υπάρχει μία υποτίμηση, στην πορεία δεν επιχορηγούνται και μετά ο «ΚΑΛΛΙΚΡΑΤΗΣ» θα έρθει πλέον να τα αποτελειώσει, ο περιβόητος «ΚΑΛΛΙΚΡΑΤΗΣ» που σε πάρα πολλούς τομείς της κοινωνικής ζωής θα φέρει τα πάνω κάτω. Αλλά ιδιαίτερα στον πολιτισμό πνευματικά κέντρα, αθλητικοί φορείς, όλα αυτά που πραγματικά είχαν ένα αποτέλεσμα όλα αυτά τα χρόνια φαίνεται ότι κλείνουν. Και οι νεοεκλεγμένοι αιρετοί θα αναγκαστούν ή να τρέχουν πίσω από χορηγούς ή να βάλουν το περιβόητο πολιτιστικό τέλος.</w:t>
      </w:r>
    </w:p>
    <w:p>
      <w:pPr>
        <w:pStyle w:val="Normal"/>
        <w:spacing w:lineRule="auto" w:line="600"/>
        <w:ind w:firstLine="90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900"/>
        <w:jc w:val="both"/>
        <w:rPr>
          <w:rFonts w:ascii="Arial" w:hAnsi="Arial" w:cs="Arial"/>
        </w:rPr>
      </w:pPr>
      <w:r>
        <w:rPr>
          <w:rFonts w:cs="Arial" w:ascii="Arial" w:hAnsi="Arial"/>
        </w:rPr>
        <w:t xml:space="preserve">Κλείνω, κύριε Πρόεδρε. </w:t>
      </w:r>
    </w:p>
    <w:p>
      <w:pPr>
        <w:pStyle w:val="Normal"/>
        <w:spacing w:lineRule="auto" w:line="600"/>
        <w:ind w:firstLine="900"/>
        <w:jc w:val="both"/>
        <w:rPr>
          <w:rFonts w:ascii="Arial" w:hAnsi="Arial" w:cs="Arial"/>
        </w:rPr>
      </w:pPr>
      <w:r>
        <w:rPr>
          <w:rFonts w:cs="Arial" w:ascii="Arial" w:hAnsi="Arial"/>
        </w:rPr>
        <w:t xml:space="preserve">Όσο για τους εργαζόμενους στο χώρο του πολιτισμού, αυτοί πραγματικά δεν ξέρουν πού βρίσκονται. Συμβασιούχοι απολύονται -απλά δεν ανανεώνεται η σύμβαση, όπως αρέσκονται να λένε οι κυβερνητικοί, δεν υπογράφονται συμβάσεις, βρίσκονται «στον αέρα». </w:t>
      </w:r>
    </w:p>
    <w:p>
      <w:pPr>
        <w:pStyle w:val="Normal"/>
        <w:spacing w:lineRule="auto" w:line="600"/>
        <w:ind w:firstLine="900"/>
        <w:jc w:val="both"/>
        <w:rPr>
          <w:rFonts w:ascii="Arial" w:hAnsi="Arial" w:cs="Arial"/>
        </w:rPr>
      </w:pPr>
      <w:r>
        <w:rPr>
          <w:rFonts w:cs="Arial" w:ascii="Arial" w:hAnsi="Arial"/>
        </w:rPr>
        <w:t xml:space="preserve">Πέντε λεπτά πριν ξεκινήσει εδώ η συνεδρίαση σήμερα ήμουν με μία αντιπροσωπεία από το Δήμο Νίκαιας, ανθρώπων που δουλεύουν πάνω από πέντε χρόνια στο πνευματικό κέντρο, που έχουν εγκριθεί οι προσλήψεις τους από το ΑΣΕΠ, αλλά από τον Ιούλιο, δεν έχουν υπογραφεί οι συμβάσεις τους. Και φυσικά, δεν είναι τόσο απλό να κλείσει κάποιος οργανισμός όπου εκατοντάδες χιλιάδες παιδιά δεν παρελαύνουν απλά, αλλά δημιουργούν. </w:t>
      </w:r>
    </w:p>
    <w:p>
      <w:pPr>
        <w:pStyle w:val="Normal"/>
        <w:spacing w:lineRule="auto" w:line="600"/>
        <w:ind w:firstLine="900"/>
        <w:jc w:val="both"/>
        <w:rPr>
          <w:rFonts w:ascii="Arial" w:hAnsi="Arial" w:cs="Arial"/>
        </w:rPr>
      </w:pPr>
      <w:r>
        <w:rPr>
          <w:rFonts w:cs="Arial" w:ascii="Arial" w:hAnsi="Arial"/>
        </w:rPr>
        <w:t>Θα ήθελα, κλείνοντας -γιατί βλέπω το χρόνο ότι έχει περάσει- να πω ότι το Κομμουνιστικό Κόμμα Ελλάδας θα συνεχίσει να αγωνίζεται για έναν άλλο πολιτισμό, για το σοσιαλισμό. Εμείς θεωρούμε ότι το κράτος πρέπει να δημιουργεί τις υποδομές για να μπορούν οι καλλιτέχνες, να μπορεί ο λαός, να εκφράζονται πολιτιστικά, να δημιουργούν, αλλά να έχουν πρόσβαση δωρεάν. Και αυτό φαίνεται. Γι’ αυτό ακριβώς στηρίζουμε το αίτημα των φορέων του πολιτισμού, γι’ αυτό το τουλάχιστον 2% του κρατικού προϋπολογισμού.</w:t>
      </w:r>
    </w:p>
    <w:p>
      <w:pPr>
        <w:pStyle w:val="Normal"/>
        <w:spacing w:lineRule="auto" w:line="600"/>
        <w:ind w:firstLine="900"/>
        <w:jc w:val="both"/>
        <w:rPr>
          <w:rFonts w:ascii="Arial" w:hAnsi="Arial" w:cs="Arial"/>
        </w:rPr>
      </w:pPr>
      <w:r>
        <w:rPr>
          <w:rFonts w:cs="Arial" w:ascii="Arial" w:hAnsi="Arial"/>
        </w:rPr>
        <w:t xml:space="preserve">Συνολικά, βέβαια, αυτός ο προϋπολογισμός, όπως και οι προηγούμενοι, δεν παύει να είναι όχι απλά ένας προϋπολογισμός ταξικός, αλλά είναι ένας προϋπολογισμός υποδούλωσης, συρρίκνωσης των λαϊκών αναγκών και των λαϊκών δικαιωμάτων. Είναι αυτονόητο ότι τον καταψηφίζουμε. </w:t>
      </w:r>
    </w:p>
    <w:p>
      <w:pPr>
        <w:pStyle w:val="Normal"/>
        <w:spacing w:lineRule="auto" w:line="600"/>
        <w:ind w:firstLine="900"/>
        <w:jc w:val="both"/>
        <w:rPr>
          <w:rFonts w:ascii="Arial" w:hAnsi="Arial" w:cs="Arial"/>
        </w:rPr>
      </w:pPr>
      <w:r>
        <w:rPr>
          <w:rFonts w:cs="Arial" w:ascii="Arial" w:hAnsi="Arial"/>
        </w:rPr>
        <w:t>Σας ευχαριστώ.</w:t>
      </w:r>
    </w:p>
    <w:p>
      <w:pPr>
        <w:pStyle w:val="Normal"/>
        <w:spacing w:lineRule="auto" w:line="600"/>
        <w:ind w:firstLine="900"/>
        <w:jc w:val="both"/>
        <w:rPr/>
      </w:pPr>
      <w:r>
        <w:rPr>
          <w:rFonts w:cs="Arial" w:ascii="Arial" w:hAnsi="Arial"/>
          <w:b/>
        </w:rPr>
        <w:t xml:space="preserve">ΠΡΟΕΔΡΕΥΩΝ (Αναστάσιος Κουράκης): </w:t>
      </w:r>
      <w:r>
        <w:rPr>
          <w:rFonts w:cs="Arial" w:ascii="Arial" w:hAnsi="Arial"/>
        </w:rPr>
        <w:t xml:space="preserve">Ευχαριστούμε την κ. Βέρα Νικολαΐδου, Βουλευτή Β΄ Πειραιά του Κομμουνιστικού Κόμματος Ελλάδας και Ε΄ Αντιπρόεδρο της Βουλής. </w:t>
      </w:r>
    </w:p>
    <w:p>
      <w:pPr>
        <w:pStyle w:val="Normal"/>
        <w:spacing w:lineRule="auto" w:line="600"/>
        <w:ind w:firstLine="900"/>
        <w:jc w:val="both"/>
        <w:rPr>
          <w:rFonts w:ascii="Arial" w:hAnsi="Arial" w:cs="Arial"/>
        </w:rPr>
      </w:pPr>
      <w:r>
        <w:rPr>
          <w:rFonts w:cs="Arial" w:ascii="Arial" w:hAnsi="Arial"/>
        </w:rPr>
        <w:t xml:space="preserve">Το λόγο έχει ο κ. Αλέξανδρος Αθανασιάδης, Βουλευτής Κοζάνης του ΠΑΣΟΚ. </w:t>
      </w:r>
    </w:p>
    <w:p>
      <w:pPr>
        <w:pStyle w:val="Normal"/>
        <w:spacing w:lineRule="auto" w:line="600"/>
        <w:ind w:firstLine="900"/>
        <w:jc w:val="both"/>
        <w:rPr>
          <w:rFonts w:ascii="Arial" w:hAnsi="Arial" w:cs="Arial"/>
        </w:rPr>
      </w:pPr>
      <w:r>
        <w:rPr>
          <w:rFonts w:cs="Arial" w:ascii="Arial" w:hAnsi="Arial"/>
        </w:rPr>
        <w:t>Ορίστε, κύριε Αθανασιάδη, έχετε το λόγο για επτά λεπτά.</w:t>
      </w:r>
    </w:p>
    <w:p>
      <w:pPr>
        <w:pStyle w:val="Normal"/>
        <w:spacing w:lineRule="auto" w:line="600"/>
        <w:ind w:firstLine="900"/>
        <w:jc w:val="both"/>
        <w:rPr/>
      </w:pPr>
      <w:r>
        <w:rPr>
          <w:rFonts w:cs="Arial" w:ascii="Arial" w:hAnsi="Arial"/>
          <w:b/>
        </w:rPr>
        <w:t>ΑΛΕΞΑΝΔΡΟΣ ΑΘΑΝΑΣΙΑΔΗΣ:</w:t>
      </w:r>
      <w:r>
        <w:rPr>
          <w:rFonts w:cs="Arial" w:ascii="Arial" w:hAnsi="Arial"/>
        </w:rPr>
        <w:t xml:space="preserve"> Ευχαριστώ, κύριε Πρόεδρε.</w:t>
      </w:r>
    </w:p>
    <w:p>
      <w:pPr>
        <w:pStyle w:val="Normal"/>
        <w:spacing w:lineRule="auto" w:line="600"/>
        <w:ind w:firstLine="900"/>
        <w:jc w:val="both"/>
        <w:rPr>
          <w:rFonts w:ascii="Arial" w:hAnsi="Arial" w:cs="Arial"/>
        </w:rPr>
      </w:pPr>
      <w:r>
        <w:rPr>
          <w:rFonts w:cs="Arial" w:ascii="Arial" w:hAnsi="Arial"/>
        </w:rPr>
        <w:t xml:space="preserve">Αξιότιμοι κύριοι συνάδελφοι, έχουμε την τιμή να συμμετέχουμε σ’ ένα επίλεκτο σώμα τριακοσίων αντιπροσώπων του έθνους, σε μία εποχή που αποτελεί πολιτικό παράδοξο. Τώρα που ο ρόλος των πολιτικών για την κοινωνία είναι ύποπτος, τώρα είναι η ώρα της μεγαλύτερης κρίσης στη μεταπολεμική περίοδο, όπου υπάρχει ανάγκη να επιδείξουμε τις ηγετικές μας ικανότητες, υπεύθυνα και αποτελεσματικά. Όσο μεγαλύτερο το έλλειμμα αξιοπιστίας, τόσο μεγαλύτερη και η ανάγκη να στηριχθούμε στις πολιτικές δυνάμεις του τόπου, αυτές που δυστυχώς απαξιώνονται. </w:t>
      </w:r>
    </w:p>
    <w:p>
      <w:pPr>
        <w:pStyle w:val="Normal"/>
        <w:spacing w:lineRule="auto" w:line="600"/>
        <w:ind w:firstLine="900"/>
        <w:jc w:val="both"/>
        <w:rPr>
          <w:rFonts w:ascii="Arial" w:hAnsi="Arial" w:cs="Arial"/>
        </w:rPr>
      </w:pPr>
      <w:r>
        <w:rPr>
          <w:rFonts w:cs="Arial" w:ascii="Arial" w:hAnsi="Arial"/>
        </w:rPr>
        <w:t xml:space="preserve">Ο προϋπολογισμός του 2011 αποτελεί για το ελληνικό κράτος τον οδικό χάρτη, που πρέπει να διανύσουμε τους επόμενους δώδεκα μήνες. Είναι μία πορεία δύσκολη, μία επίπονη πορεία, που θέλει πολλή δουλειά. Όπως γνωρίζετε, ο προϋπολογισμός του κράτους για πολλά χρόνια μπορούσε να αποκλίνει, να μην υλοποιούνται δηλαδή οι προβλέψεις του. Στην εποχή του μνημονίου αυτό δεν μπορεί να συμβεί. Κάθε δόση της τρόικας είναι συνδεδεμένη με την επίτευξη συγκεκριμένων, συμφωνημένων και αναγκαίων στόχων. </w:t>
      </w:r>
    </w:p>
    <w:p>
      <w:pPr>
        <w:pStyle w:val="Normal"/>
        <w:spacing w:lineRule="auto" w:line="600"/>
        <w:ind w:firstLine="900"/>
        <w:jc w:val="both"/>
        <w:rPr>
          <w:rFonts w:ascii="Arial" w:hAnsi="Arial" w:cs="Arial"/>
        </w:rPr>
      </w:pPr>
      <w:r>
        <w:rPr>
          <w:rFonts w:cs="Arial" w:ascii="Arial" w:hAnsi="Arial"/>
        </w:rPr>
        <w:t xml:space="preserve">Η διαφορά του προϋπολογισμού του 2010 με του 2011 είναι μία και λέγεται χαμένη αξιοπιστία. Η αξιοπιστία αυτή κερδήθηκε. Κανείς εδώ, μέσα σε αυτήν την Αίθουσα δεν αμφισβητεί τα δημοσιονομικά στοιχεία ή τη βούληση ή ακόμα και την ικανότητα της Κυβέρνησης να τα αντιμετωπίζει κατάματα. Κάνουμε το υποτιθέμενο πολιτικό κόστος πολιτικό κεφάλαιο ενός νέου και σύγχρονου τρόπου διακυβέρνησης. </w:t>
      </w:r>
    </w:p>
    <w:p>
      <w:pPr>
        <w:pStyle w:val="Normal"/>
        <w:spacing w:lineRule="auto" w:line="600"/>
        <w:ind w:firstLine="900"/>
        <w:jc w:val="both"/>
        <w:rPr>
          <w:rFonts w:ascii="Arial" w:hAnsi="Arial" w:cs="Arial"/>
        </w:rPr>
      </w:pPr>
      <w:r>
        <w:rPr>
          <w:rFonts w:cs="Arial" w:ascii="Arial" w:hAnsi="Arial"/>
        </w:rPr>
        <w:t xml:space="preserve">Πέρυσι μιλούσαμε σ’ αυτήν την Αίθουσα  και όλοι οι ξένοι ποντάριζαν ότι η Ελλάδα θα κηρύξει πτώχευση. Φέτος, τα πράγματα είναι διαφορετικά. Η Ελλάδα, ο λαός της, έχει καταφέρει ένα απίθανο και μοναδικό θαύμα δημοσιονομικής προσαρμογής, τη μεγαλύτερη μείωση ελλείμματος, που έχει επιτευχθεί ποτέ. Βεβαίως, με θυσίες. Οι θυσίες του 2010 δεν πάνε σε κάποιον Καιάδα. Αντίθετα, η Ελλάδα έγινε η αφορμή να σταματήσει η κακή πρακτική του παρελθόντος για όλη την Ευρώπη, το «να βάζουμε τα σκουπίδια δηλαδή κάτω από το χαλί». Όλες οι χώρες της Ευρώπης βρίσκονται σε στάδιο δημοσιονομικής προσαρμογής, τόσο οι χώρες που ανήκουν στην Ευρωζώνη, αλλά και άλλες που δεν ανήκουν, όπως η Αγγλία. Η Ελλάδα, όμως, επειδή αντιμετώπισε κατάματα τους χειρότερους «σκελετούς στη ντουλάπα», είναι και η πρώτη που θα βγει από την κρίση. </w:t>
      </w:r>
    </w:p>
    <w:p>
      <w:pPr>
        <w:pStyle w:val="Normal"/>
        <w:spacing w:lineRule="auto" w:line="600"/>
        <w:ind w:firstLine="900"/>
        <w:jc w:val="both"/>
        <w:rPr>
          <w:rFonts w:ascii="Arial" w:hAnsi="Arial" w:cs="Arial"/>
        </w:rPr>
      </w:pPr>
      <w:r>
        <w:rPr>
          <w:rFonts w:cs="Arial" w:ascii="Arial" w:hAnsi="Arial"/>
        </w:rPr>
        <w:t xml:space="preserve">Με τον περσινό προϋπολογισμό, για την υλοποίησή του ήδη έχουμε κερδίσει την πρώτη κούρσα από τις τέσσερις μέχρι το 2014. Ο προϋπολογισμός του 2011 είναι ένας μεταβατικός προϋπολογισμός. Το 2011 θα έχουμε μικρότερη ύφεση από το 2010 και το 2012 αναμένεται ανάκαμψη, με ποσοστό συν 2,2%. </w:t>
      </w:r>
    </w:p>
    <w:p>
      <w:pPr>
        <w:pStyle w:val="Normal"/>
        <w:spacing w:lineRule="auto" w:line="600"/>
        <w:ind w:firstLine="900"/>
        <w:jc w:val="both"/>
        <w:rPr>
          <w:rFonts w:ascii="Arial" w:hAnsi="Arial" w:cs="Arial"/>
        </w:rPr>
      </w:pPr>
      <w:r>
        <w:rPr>
          <w:rFonts w:cs="Arial" w:ascii="Arial" w:hAnsi="Arial"/>
        </w:rPr>
        <w:t xml:space="preserve">Είναι η στιγμή που προσπαθούμε να αλλάξουμε πορεία σ’ ένα σούπερ τάνκερ. Το καράβι μπορεί να αργεί να ανταποκριθεί στις εντολές του τιμονιού, αλλά η στροφή είναι ήδη ορατή. </w:t>
      </w:r>
    </w:p>
    <w:p>
      <w:pPr>
        <w:pStyle w:val="Normal"/>
        <w:spacing w:lineRule="auto" w:line="600"/>
        <w:ind w:firstLine="900"/>
        <w:jc w:val="both"/>
        <w:rPr>
          <w:rFonts w:ascii="Arial" w:hAnsi="Arial" w:cs="Arial"/>
        </w:rPr>
      </w:pPr>
      <w:r>
        <w:rPr>
          <w:rFonts w:cs="Arial" w:ascii="Arial" w:hAnsi="Arial"/>
        </w:rPr>
        <w:t xml:space="preserve">Ο προϋπολογισμός που κατέθεσε ο κ. Παπακωνσταντίνου έχει δυο σημαντικά πλεονεκτήματα, σε σχέση με πέρυσι. Πρώτον, έχει την έγκριση του οικονομικού επιτελείου της Ευρωπαϊκής Ένωσης, της Ευρωπαϊκής Κεντρικής Τράπεζας και του Διεθνούς Νομισματικού Ταμείου, αφού βασίζεται σε πραγματικά νούμερα, το πραγματικό έλλειμμα του 2009 στο 15,4% και στη μείωση που επιτεύχθηκε με αυτήν την Κυβέρνηση κατά έξι μονάδες, στο 94,%. Αυτή η μείωση θεωρείται άθλος. </w:t>
      </w:r>
    </w:p>
    <w:p>
      <w:pPr>
        <w:pStyle w:val="Normal"/>
        <w:spacing w:lineRule="auto" w:line="600"/>
        <w:ind w:firstLine="900"/>
        <w:jc w:val="both"/>
        <w:rPr/>
      </w:pPr>
      <w:r>
        <w:rPr>
          <w:rFonts w:cs="Arial" w:ascii="Arial" w:hAnsi="Arial"/>
        </w:rPr>
        <w:t xml:space="preserve">(Στο σημείο αυτό την Προεδρική Έδρα καταλαμβάνει η Ε΄ Αντιπρόεδρος της Βουλής κ. </w:t>
      </w:r>
      <w:r>
        <w:rPr>
          <w:rFonts w:cs="Arial" w:ascii="Arial" w:hAnsi="Arial"/>
          <w:b/>
        </w:rPr>
        <w:t>ΒΕΡΑ ΝΙΚΟΛΑΪΔΟΥ</w:t>
      </w:r>
      <w:r>
        <w:rPr>
          <w:rFonts w:cs="Arial" w:ascii="Arial" w:hAnsi="Arial"/>
        </w:rPr>
        <w:t>)</w:t>
      </w:r>
    </w:p>
    <w:p>
      <w:pPr>
        <w:pStyle w:val="Normal"/>
        <w:spacing w:lineRule="auto" w:line="600"/>
        <w:ind w:firstLine="900"/>
        <w:jc w:val="both"/>
        <w:rPr>
          <w:rFonts w:ascii="Arial" w:hAnsi="Arial" w:cs="Arial"/>
        </w:rPr>
      </w:pPr>
      <w:r>
        <w:rPr>
          <w:rFonts w:cs="Arial" w:ascii="Arial" w:hAnsi="Arial"/>
        </w:rPr>
        <w:t xml:space="preserve">Δεύτερο πλεονέκτημα είναι ότι βασίζεται σε μια καινούργια ελληνική οικονομία, θωρακισμένη, με σημαντικές μεταρρυθμίσεις. Η περαιτέρω μείωση του ελλείμματος στο 7,4%, η μείωση της ύφεσης το 2011 και η ερχόμενη ανάκαμψη το 2012 φαίνονται στον προϋπολογισμό με αριθμούς, που προκύπτουν όμως από χειροπιαστές πολιτικές αποφάσεις που εμείς ως πολιτικό προσωπικό καταφέραμε σ’ ένα μόνο χρόνο. </w:t>
      </w:r>
    </w:p>
    <w:p>
      <w:pPr>
        <w:pStyle w:val="Normal"/>
        <w:spacing w:lineRule="auto" w:line="600"/>
        <w:ind w:firstLine="900"/>
        <w:jc w:val="both"/>
        <w:rPr>
          <w:rFonts w:ascii="Arial" w:hAnsi="Arial" w:cs="Arial"/>
        </w:rPr>
      </w:pPr>
      <w:r>
        <w:rPr>
          <w:rFonts w:cs="Arial" w:ascii="Arial" w:hAnsi="Arial"/>
        </w:rPr>
        <w:t xml:space="preserve">Συγκεκριμένα, ψηφίσαμε και υλοποιήσαμε τη μεγαλύτερη διοικητική αλλαγή με τον «ΚΑΛΛΙΚΡΑΤΗ», που εξοικονομεί πάνω από 2 δισεκατομμύρια ετησίως, ενώ μειώνει τη γραφειοκρατία και τον κατακερματισμό των πολιτικών αποφάσεων. Ψηφίσαμε και υλοποιήσαμε ένα νέο φορολογικό νομοσχέδιο για να πληρώνουν όλοι τους φόρους τους αναλογικά και δίκαια. Ψηφίσαμε το νόμο για τις ΔΕΚΟ, όπου μπαίνει τάξη σε ελλειμματικές πρακτικές του παρελθόντος και βοηθάμε αυτές τις κοινωφελείς εταιρείες να προχωρήσουν στο μέλλον, έχοντας εξυγιάνει τη λειτουργία τους. </w:t>
      </w:r>
    </w:p>
    <w:p>
      <w:pPr>
        <w:pStyle w:val="Normal"/>
        <w:spacing w:lineRule="auto" w:line="600"/>
        <w:ind w:firstLine="900"/>
        <w:jc w:val="both"/>
        <w:rPr>
          <w:rFonts w:ascii="Arial" w:hAnsi="Arial" w:cs="Arial"/>
        </w:rPr>
      </w:pPr>
      <w:r>
        <w:rPr>
          <w:rFonts w:cs="Arial" w:ascii="Arial" w:hAnsi="Arial"/>
        </w:rPr>
        <w:t xml:space="preserve">Επίσης, ψηφίσαμε το νέο νόμο για τις ανανεώσιμες πηγές ενέργειας, όπου κάναμε πράξη την πράσινη ανάπτυξη και προσελκύσαμε ήδη σημαντικές επενδύσεις από το εξωτερικό, ενώ παράλληλα ξεκόλλησαν πολλές επενδύσεις στη ΡΑΕ, όπου στάλιζαν για πολλά χρόνια. </w:t>
      </w:r>
    </w:p>
    <w:p>
      <w:pPr>
        <w:pStyle w:val="Normal"/>
        <w:spacing w:lineRule="auto" w:line="600"/>
        <w:ind w:firstLine="900"/>
        <w:jc w:val="both"/>
        <w:rPr/>
      </w:pPr>
      <w:r>
        <w:rPr>
          <w:rFonts w:cs="Arial" w:ascii="Arial" w:hAnsi="Arial"/>
        </w:rPr>
        <w:t xml:space="preserve">Ψηφίσαμε το νομοσχέδιο για την προσέλκυση και υλοποίηση σημαντικών μεγάλων επενδύσεων για τη χώρα μας με το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Ψηφίσαμε το νομοσχέδιο που δίνει τη δυνατότητα στον ΟΑΕΔ να θεσμοθετήσει προγράμματα ύψους πολλών δισεκατομμυρίων, για να παραμείνουν οι εργαζόμενοι στη θέση τους, δίνοντας κίνητρα στις επιχειρήσεις να διατηρήσουν τις θέσεις εργασίας. </w:t>
      </w:r>
    </w:p>
    <w:p>
      <w:pPr>
        <w:pStyle w:val="Normal"/>
        <w:spacing w:lineRule="auto" w:line="600"/>
        <w:ind w:firstLine="900"/>
        <w:jc w:val="both"/>
        <w:rPr>
          <w:rFonts w:ascii="Arial" w:hAnsi="Arial" w:cs="Arial"/>
        </w:rPr>
      </w:pPr>
      <w:r>
        <w:rPr>
          <w:rFonts w:cs="Arial" w:ascii="Arial" w:hAnsi="Arial"/>
        </w:rPr>
        <w:t>Φορολογήσαμε τους έχοντες και τα αυθαίρετα κτίσματα, όχι μόνο για τα έσοδα, αλλά και για να υπάρξει ενίσχυση στην ατιμωρησία και την παραβατικότητα του παρελθόντος. Καταθέσαμε για ψήφιση το νέο επενδυτικό νόμο και επιζητούμε τη συναίνεση για τον κάνουμε ακόμα καλύτερο. Με διαφάνεια, με σημαντικές φοροελαφρύνσεις ευελπιστούμε να γίνει σημαντικός μοχλός ανάπτυξης, ιδιαίτερα στην περιφέρεια. Προχωρούμε σε δραστική μείωση της σπατάλης στη δημόσια υγεία, με εντυπωσιακά αποτελέσματα και σε απογραφή και αξιοποίηση της δημόσιας περιουσίας.</w:t>
      </w:r>
    </w:p>
    <w:p>
      <w:pPr>
        <w:pStyle w:val="Normal"/>
        <w:spacing w:lineRule="auto" w:line="600"/>
        <w:ind w:firstLine="900"/>
        <w:jc w:val="both"/>
        <w:rPr>
          <w:rFonts w:ascii="Arial" w:hAnsi="Arial" w:cs="Arial"/>
        </w:rPr>
      </w:pPr>
      <w:r>
        <w:rPr>
          <w:rFonts w:cs="Arial" w:ascii="Arial" w:hAnsi="Arial"/>
        </w:rPr>
        <w:t xml:space="preserve">Κυρίες και κύριοι συνάδελφοι, ο Πρωθυπουργός είχε πει «ή αλλάζουμε ή βουλιάζουμε». Πραγματικά, φαίνεται ότι μόνο σε δώδεκα μήνες αλλάξαμε σημαντικά. Θα αλλάξουμε και άλλο, προκειμένου η ελληνική οικονομία να μπορεί να αποκτήσει εξωστρέφεια, ισχυρές εξαγωγές, δυναμικό τουρισμό, ισχυρή ναυτιλία, ισχυρή οικονομία. </w:t>
      </w:r>
    </w:p>
    <w:p>
      <w:pPr>
        <w:pStyle w:val="Normal"/>
        <w:spacing w:lineRule="auto" w:line="600"/>
        <w:ind w:firstLine="900"/>
        <w:jc w:val="both"/>
        <w:rPr>
          <w:rFonts w:ascii="Arial" w:hAnsi="Arial" w:cs="Arial"/>
        </w:rPr>
      </w:pPr>
      <w:r>
        <w:rPr>
          <w:rFonts w:cs="Arial" w:ascii="Arial" w:hAnsi="Arial"/>
        </w:rPr>
        <w:t xml:space="preserve">Η επίτευξη των δημοσιονομικών στόχων για τη μείωση του ελλείμματος και τη συγκράτηση του χρέους αποτελεί αναγκαία διαδρομή για το άνοιγμα των αγορών και την περαιτέρω αποκατάσταση της εμπιστοσύνης των επενδυτών, ώστε να μπορέσει να χρηματοδοτηθεί η οικονομία και η ανάπτυξη. </w:t>
      </w:r>
    </w:p>
    <w:p>
      <w:pPr>
        <w:pStyle w:val="Normal"/>
        <w:spacing w:lineRule="auto" w:line="600"/>
        <w:ind w:firstLine="90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900"/>
        <w:jc w:val="both"/>
        <w:rPr>
          <w:rFonts w:ascii="Arial" w:hAnsi="Arial" w:cs="Arial"/>
        </w:rPr>
      </w:pPr>
      <w:r>
        <w:rPr>
          <w:rFonts w:cs="Arial" w:ascii="Arial" w:hAnsi="Arial"/>
        </w:rPr>
        <w:t xml:space="preserve">Μισό λεπτό, κυρία Πρόεδρε. </w:t>
      </w:r>
    </w:p>
    <w:p>
      <w:pPr>
        <w:pStyle w:val="Normal"/>
        <w:spacing w:lineRule="auto" w:line="600"/>
        <w:ind w:firstLine="900"/>
        <w:jc w:val="both"/>
        <w:rPr>
          <w:rFonts w:ascii="Arial" w:hAnsi="Arial" w:cs="Arial"/>
        </w:rPr>
      </w:pPr>
      <w:r>
        <w:rPr>
          <w:rFonts w:cs="Arial" w:ascii="Arial" w:hAnsi="Arial"/>
        </w:rPr>
        <w:t xml:space="preserve">Παρά τα αναγκαία εισπρακτικά μέτρα του 2011, βάζουμε θεμέλια για την ανάπτυξη και ανακούφιση σημαντικών κοινωνικών ομάδων, με μέτρα όπως η μείωση του ΦΠΑ στα ξενοδοχεία, για να αυξηθεί η ανταγωνιστικότητα του τουρισμού, η μείωση του ΦΠΑ στα φάρμακα, για να βοηθηθεί ο πολίτης και τα ασφαλιστικά ταμεία, η μείωση του συντελεστή αδιανέμητων κερδών από το 24% που ήταν στο 20%, η χορήγηση επιδόματος θέρμανσης 400 ευρώ σε ετήσια βάση και η μείωση της τιμής ηλεκτρικής ενέργειας σε ευπαθείς ομάδες. </w:t>
      </w:r>
    </w:p>
    <w:p>
      <w:pPr>
        <w:pStyle w:val="Normal"/>
        <w:spacing w:lineRule="auto" w:line="600"/>
        <w:ind w:firstLine="900"/>
        <w:jc w:val="both"/>
        <w:rPr>
          <w:rFonts w:ascii="Arial" w:hAnsi="Arial" w:cs="Arial"/>
        </w:rPr>
      </w:pPr>
      <w:r>
        <w:rPr>
          <w:rFonts w:cs="Arial" w:ascii="Arial" w:hAnsi="Arial"/>
        </w:rPr>
        <w:t xml:space="preserve">Αγαπητοί συνάδελφοι, τελειώνοντας θα έλεγα ότι η Ελλάδα αλλάζει. Με τις νομοθετικές πρωτοβουλίες που ανέφερα και με άλλες που θα ακολουθήσουν επιτυγχάνουμε δημοσιονομική σύγκλιση της χώρας με την υπόλοιπη Ευρωζώνη. Ο προϋπολογισμός του 2011 πιστοποιεί ότι είμαστε σε καλό δρόμο, για να βγούμε σε πορεία ανάκαμψης το 2011 και θετικής πορείας το 2012. Το 2012 θα μπορούμε να βγούμε στις αγορές «με το σπαθί μας», πλέον. Οι θυσίες του λαού ήδη πιάνουν τόπο και οι εταίροι μας, μας υποδέχονται στις Βρυξέλλες με σεβασμό και όχι με απαξίωση, όπως πρώτα. </w:t>
      </w:r>
    </w:p>
    <w:p>
      <w:pPr>
        <w:pStyle w:val="Normal"/>
        <w:spacing w:lineRule="auto" w:line="600"/>
        <w:ind w:firstLine="900"/>
        <w:jc w:val="both"/>
        <w:rPr>
          <w:rFonts w:ascii="Arial" w:hAnsi="Arial" w:cs="Arial"/>
        </w:rPr>
      </w:pPr>
      <w:r>
        <w:rPr>
          <w:rFonts w:cs="Arial" w:ascii="Arial" w:hAnsi="Arial"/>
        </w:rPr>
        <w:t xml:space="preserve">Για όλα αυτά, για να έχουμε δικαίωμα στην ελπίδα ενός καλύτερου αύριο, ψηφίζω τον προϋπολογισμό του 2011 ως ένα σημαντικό μεταβατικό ορόσημο για την ανάκαμψη της χώρας. Όσο μειώνουμε το έλλειμμα, όσο αποπληρώνουμε το χρέος, όσο μεριμνούμε για την κατακράτηση θέσεων εργασίας στις επιχειρήσεις, όσο αυξάνουμε την ανταγωνιστικότητά μας, τόσο πλησιάζουμε την κοινωνική δικαιοσύνη. Αυτός εξάλλου είναι και ο στόχος μας. </w:t>
      </w:r>
    </w:p>
    <w:p>
      <w:pPr>
        <w:pStyle w:val="Normal"/>
        <w:spacing w:lineRule="auto" w:line="600"/>
        <w:ind w:firstLine="900"/>
        <w:jc w:val="both"/>
        <w:rPr>
          <w:rFonts w:ascii="Arial" w:hAnsi="Arial" w:cs="Arial"/>
        </w:rPr>
      </w:pPr>
      <w:r>
        <w:rPr>
          <w:rFonts w:cs="Arial" w:ascii="Arial" w:hAnsi="Arial"/>
        </w:rPr>
        <w:t xml:space="preserve">Σας ευχαριστώ για την προσοχή σας. </w:t>
      </w:r>
    </w:p>
    <w:p>
      <w:pPr>
        <w:pStyle w:val="Normal"/>
        <w:spacing w:lineRule="auto" w:line="600"/>
        <w:ind w:firstLine="90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900"/>
        <w:jc w:val="both"/>
        <w:rPr/>
      </w:pPr>
      <w:r>
        <w:rPr>
          <w:rFonts w:cs="Arial" w:ascii="Arial" w:hAnsi="Arial"/>
          <w:b/>
        </w:rPr>
        <w:t>ΠΡΟΕΔΡΕΥΟΥΣΑ (Βέρα Νικολαΐδου):</w:t>
      </w:r>
      <w:r>
        <w:rPr>
          <w:rFonts w:cs="Arial" w:ascii="Arial" w:hAnsi="Arial"/>
        </w:rPr>
        <w:t xml:space="preserve"> Και εμείς ευχαριστούμε τον κ. Αθανασιάδη. </w:t>
      </w:r>
    </w:p>
    <w:p>
      <w:pPr>
        <w:pStyle w:val="Normal"/>
        <w:spacing w:lineRule="auto" w:line="600"/>
        <w:ind w:firstLine="900"/>
        <w:jc w:val="both"/>
        <w:rPr>
          <w:rFonts w:ascii="Arial" w:hAnsi="Arial" w:cs="Arial"/>
        </w:rPr>
      </w:pPr>
      <w:r>
        <w:rPr>
          <w:rFonts w:cs="Arial" w:ascii="Arial" w:hAnsi="Arial"/>
        </w:rPr>
        <w:t xml:space="preserve">Το λόγο έχει τώρα ο Βουλευτής της Νέας Δημοκρατίας στη Β΄ Αθήνας κ. Παναγιώτης Καμμένος. </w:t>
      </w:r>
    </w:p>
    <w:p>
      <w:pPr>
        <w:pStyle w:val="Normal"/>
        <w:spacing w:lineRule="auto" w:line="600"/>
        <w:ind w:firstLine="900"/>
        <w:jc w:val="both"/>
        <w:rPr/>
      </w:pPr>
      <w:r>
        <w:rPr>
          <w:rFonts w:cs="Arial" w:ascii="Arial" w:hAnsi="Arial"/>
          <w:b/>
        </w:rPr>
        <w:t>ΠΑΝΑΓΙΩΤΗΣ ΚΑΜΜΕΝΟΣ:</w:t>
      </w:r>
      <w:r>
        <w:rPr>
          <w:rFonts w:cs="Arial" w:ascii="Arial" w:hAnsi="Arial"/>
        </w:rPr>
        <w:t xml:space="preserve"> «Τον προηγούμενο μήνα ήρθαν να πάρουν τον Εβραίο γείτονά μου. Δεν φώναξα. Δεν ήμουν Εβραίος. Την προηγούμενη εβδομάδα ήρθαν και πήραν τον κομμουνιστή γείτονά μου. Δεν φώναξα. Δεν ήμουν κομμουνιστής. Εχθές ήρθαν και πήραν τον ομοφυλόφιλο γείτονά μου. Δεν φώναξα γιατί δεν ήμουν ομοφυλόφιλος. Σήμερα ήρθαν να πάρουν εμένα, αλλά δεν υπήρχε κανένας να φωνάξει.» Με αυτά τα λόγια του Μπρεχτ σήμερα μπορούμε να δούμε την ελληνική πραγματικότητα, γιατί όσοι και αν φωνάζουν πια, δεν ακούγονται. Η Βουλή των Ελλήνων από τις 4 Ιουνίου του 2010 βρίσκεται υπό κατοχή. Έχουν περάσει ένα μνημόνιο, για το οποίο συζητούμε στο ναό της δημοκρατίας, που είναι αντισυνταγματική συμφωνία, είναι παράνομη ψηφοφορία, με λιγότερους από εκατόν ογδόντα Βουλευτές, διότι έτσι παραχωρεί εθνική κυριαρχία. </w:t>
      </w:r>
    </w:p>
    <w:p>
      <w:pPr>
        <w:pStyle w:val="Normal"/>
        <w:spacing w:lineRule="auto" w:line="600"/>
        <w:ind w:firstLine="900"/>
        <w:jc w:val="both"/>
        <w:rPr>
          <w:rFonts w:ascii="Arial" w:hAnsi="Arial" w:cs="Arial"/>
        </w:rPr>
      </w:pPr>
      <w:r>
        <w:rPr>
          <w:rFonts w:cs="Arial" w:ascii="Arial" w:hAnsi="Arial"/>
        </w:rPr>
        <w:t xml:space="preserve">Κυρίες και κύριοι συνάδελφοι, πρέπει κάποια στιγμή να ακούσουμε τις τελευταίες φωνές θεσμικών παραγόντων, οι οποίες θάβονται από τα εξαρτώμενα Μέσα Μαζικής Ενημέρωσης που προβάλλουν άλλου είδους πρότυπα. Μόνο στο ιστολόγιο, στα μπλογκς και στις φωνές στους δρόμους ακούγονται οι αλήθειες, έως ότου σταματήσουν και εμάς να φωνάζουμε και να μιλάμε σε αυτήν εδώ τη Βουλή. </w:t>
      </w:r>
    </w:p>
    <w:p>
      <w:pPr>
        <w:pStyle w:val="Normal"/>
        <w:spacing w:lineRule="auto" w:line="600"/>
        <w:ind w:firstLine="900"/>
        <w:jc w:val="both"/>
        <w:rPr>
          <w:rFonts w:ascii="Arial" w:hAnsi="Arial" w:cs="Arial"/>
        </w:rPr>
      </w:pPr>
      <w:r>
        <w:rPr>
          <w:rFonts w:cs="Arial" w:ascii="Arial" w:hAnsi="Arial"/>
        </w:rPr>
        <w:t xml:space="preserve">Ο Πρόεδρος του Δικηγορικού Συλλόγου Δημήτρης Παξινός με ανακοίνωσή του με τίτλο «Αμετάκλητα και άνευ όρων» στις 16 Δεκεμβρίου είπε ότι με το άρθρο 14 παράγραφος 5 της σύμβασης η Ελλάδα παραιτείται αμετάκλητα και άνευ όρων από τις ασυλίες προστασίας της εθνικής κυριαρχίας. Τέτοιος πρωτόγνωρος όρος δεν συναντάται ούτε σε αποικιοκρατικές συμβάσεις, ένας όρος που παραβιάζει θεμελιώδεις αρχές του δικαίου σε όλα τα επίπεδα, του διεθνούς δικαίου, του ευρωπαϊκού δικαίου, του εθνικού δικαίου. </w:t>
      </w:r>
    </w:p>
    <w:p>
      <w:pPr>
        <w:pStyle w:val="Normal"/>
        <w:spacing w:lineRule="auto" w:line="600"/>
        <w:ind w:firstLine="900"/>
        <w:jc w:val="both"/>
        <w:rPr>
          <w:rFonts w:ascii="Arial" w:hAnsi="Arial" w:cs="Arial"/>
        </w:rPr>
      </w:pPr>
      <w:r>
        <w:rPr>
          <w:rFonts w:cs="Arial" w:ascii="Arial" w:hAnsi="Arial"/>
        </w:rPr>
        <w:t>Εν συνεχεία, ο πρόεδρος του δικηγορικού συλλόγου κλείνει λέγοντας: «Καλούμε την ελληνική Βουλή να τοποθετηθεί επί της δανειακής σύμβασης, η οποία από τις 4 Ιουνίου έχει κατατεθεί σε αυτήν. Χωρίς κάποιο προηγούμενο παραδώσαμε, με μόνη μια υπογραφή, την εθνική μας κυριαρχία, ολόκληρη τη δημόσια περιουσία μας. Από της συστάσεως του νεοελληνικού κράτους είμαστε συνηθισμένοι να δανειοδοτούμαστε.»</w:t>
      </w:r>
    </w:p>
    <w:p>
      <w:pPr>
        <w:pStyle w:val="Normal"/>
        <w:spacing w:lineRule="auto" w:line="600"/>
        <w:ind w:firstLine="900"/>
        <w:jc w:val="both"/>
        <w:rPr/>
      </w:pPr>
      <w:r>
        <w:rPr>
          <w:rFonts w:cs="Arial" w:ascii="Arial" w:hAnsi="Arial"/>
        </w:rPr>
        <w:t>Καταθέτω τη συγκεκριμένη ανακοίνωση που αναρτήθηκε στο μπλογκ «</w:t>
      </w:r>
      <w:r>
        <w:rPr>
          <w:rFonts w:cs="Arial" w:ascii="Arial" w:hAnsi="Arial"/>
          <w:lang w:val="en-US"/>
        </w:rPr>
        <w:t>portocali</w:t>
      </w:r>
      <w:r>
        <w:rPr>
          <w:rFonts w:cs="Arial" w:ascii="Arial" w:hAnsi="Arial"/>
        </w:rPr>
        <w:t xml:space="preserve">». Οι εφημερίδες δεν τη φιλοξένησαν. </w:t>
      </w:r>
    </w:p>
    <w:p>
      <w:pPr>
        <w:pStyle w:val="Normal"/>
        <w:spacing w:lineRule="auto" w:line="600"/>
        <w:ind w:firstLine="900"/>
        <w:jc w:val="both"/>
        <w:rPr>
          <w:rFonts w:ascii="Arial" w:hAnsi="Arial" w:cs="Arial"/>
        </w:rPr>
      </w:pPr>
      <w:r>
        <w:rPr>
          <w:rFonts w:cs="Arial" w:ascii="Arial" w:hAnsi="Arial"/>
        </w:rPr>
        <w:t>(Στο σημείο αυτό ο Βουλευτής κ. Παναγιώτης Καμμένο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900"/>
        <w:jc w:val="both"/>
        <w:rPr>
          <w:rFonts w:ascii="Arial" w:hAnsi="Arial" w:cs="Arial"/>
        </w:rPr>
      </w:pPr>
      <w:r>
        <w:rPr>
          <w:rFonts w:cs="Arial" w:ascii="Arial" w:hAnsi="Arial"/>
        </w:rPr>
        <w:t xml:space="preserve">Ακόμη, καταθέτω από την Ιερά Σύνοδο τη φωνή αγωνίας των Πατέρων της Συνόδου που λέει: «Δηλώνουμε ότι είμαστε μια χώρα υπό κατοχή και εκτελούμε εντολές των κυρίαρχων δανειστών μας.» Αυτά δεν τα λέει κανένας φανατικός. Τα λέει η Ιερά Σύνοδος, οι Έλληνες ιεράρχες. Και αυτή είναι ακόμα μια φωνή, που επίσης δεν ακούστηκε. </w:t>
      </w:r>
    </w:p>
    <w:p>
      <w:pPr>
        <w:pStyle w:val="Normal"/>
        <w:spacing w:lineRule="auto" w:line="600"/>
        <w:ind w:firstLine="900"/>
        <w:jc w:val="both"/>
        <w:rPr>
          <w:rFonts w:ascii="Arial" w:hAnsi="Arial" w:cs="Arial"/>
        </w:rPr>
      </w:pPr>
      <w:r>
        <w:rPr>
          <w:rFonts w:cs="Arial" w:ascii="Arial" w:hAnsi="Arial"/>
        </w:rPr>
        <w:t>(Στο σημείο αυτό ο Βουλευτής κ. Παναγιώτης Καμμένο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900"/>
        <w:jc w:val="both"/>
        <w:rPr>
          <w:rFonts w:ascii="Arial" w:hAnsi="Arial" w:cs="Arial"/>
        </w:rPr>
      </w:pPr>
      <w:r>
        <w:rPr>
          <w:rFonts w:cs="Arial" w:ascii="Arial" w:hAnsi="Arial"/>
        </w:rPr>
        <w:t>Το πρόγραμμα που έχει οργανωθεί από ξένα κέντρα, προκειμένου να απωλεσθεί η εθνική κυριαρχία, προχωρεί κανονικά. Συζητούμε εδώ μόνο για τα οικονομικά του προϋπολογισμού αυτού. Συζητούμε για την επίθεση που γίνεται σε εργαζόμενους, σε συνταξιούχους, σε μικρομεσαίους επιχειρηματίες, στην ελληνική οικογένεια και δεν συζητούμε γι’ αυτά που παράλληλα συμβαίνουν στα εθνικά μας θέματα, γιατί εκεί είναι ο στόχος. Ο στόχος είναι η απώλεια της εθνικής κυριαρχίας!</w:t>
      </w:r>
    </w:p>
    <w:p>
      <w:pPr>
        <w:pStyle w:val="Normal"/>
        <w:spacing w:lineRule="auto" w:line="600"/>
        <w:ind w:firstLine="900"/>
        <w:jc w:val="both"/>
        <w:rPr>
          <w:rFonts w:ascii="Arial" w:hAnsi="Arial" w:cs="Arial"/>
        </w:rPr>
      </w:pPr>
      <w:r>
        <w:rPr>
          <w:rFonts w:cs="Arial" w:ascii="Arial" w:hAnsi="Arial"/>
        </w:rPr>
        <w:t>Κυρίες και κύριοι συνάδελφοι, την εβδομάδα που ήρθε ως έπαρχος ο Στρος Καν να μιλήσει στην επιτροπή της Βουλής, μη δεχόμενος ερωτήσεις, παρά μόνο από συγκεκριμένους που θα υποδεικνύοντο, στην Ευρωπαϊκή Ένωση, δίπλα στο Ευρωπαϊκό Κοινοβούλιο και με τη σύμφωνη γνώμη του Ευρωπαϊκού Κοινοβουλίου έγινε δεκτή η μη κυβερνητική οργάνωση «Ευρωπαϊκή Ομοσπονδία Τούρκων της Δυτικής Θράκης» ως συνδυασμένη μη κυβερνητική οργάνωση με την Ευρωπαϊκή Ένωση! Αυτό, δε, έγινε δεκτό και από τον Έλληνα αντιπρόσωπο!</w:t>
      </w:r>
    </w:p>
    <w:p>
      <w:pPr>
        <w:pStyle w:val="Normal"/>
        <w:spacing w:lineRule="auto" w:line="600"/>
        <w:ind w:firstLine="900"/>
        <w:jc w:val="both"/>
        <w:rPr>
          <w:rFonts w:ascii="Arial" w:hAnsi="Arial" w:cs="Arial"/>
        </w:rPr>
      </w:pPr>
      <w:r>
        <w:rPr>
          <w:rFonts w:cs="Arial" w:ascii="Arial" w:hAnsi="Arial"/>
        </w:rPr>
        <w:t xml:space="preserve">Τι σημαίνει αυτό, κυρίες και κύριοι συνάδελφοι; Σημαίνει ότι καταργείται η Συνθήκη της Λωζάνης, ξεκινά ο αγώνας για την αυτονόμηση της Θράκης, ξεκινά ο αγώνας, προκειμένου να παραδοθεί η Θράκη σ’ ένα αυτόνομο κράτος τύπου Κοσόβου! Έτσι ξεκίνησε το Κόσοβο. Και μάλιστα –προσέξτε- το καταστατικό αυτό είναι ένα καταστατικό, το οποίο γίνεται με τις ευλογίες των Γερμανών και κατατίθεται στο ειρηνοδικείο του Γκίσσεν της Γερμανίας. </w:t>
      </w:r>
    </w:p>
    <w:p>
      <w:pPr>
        <w:pStyle w:val="Normal"/>
        <w:spacing w:lineRule="auto" w:line="600"/>
        <w:ind w:firstLine="900"/>
        <w:jc w:val="both"/>
        <w:rPr>
          <w:rFonts w:ascii="Arial" w:hAnsi="Arial" w:cs="Arial"/>
        </w:rPr>
      </w:pPr>
      <w:r>
        <w:rPr>
          <w:rFonts w:cs="Arial" w:ascii="Arial" w:hAnsi="Arial"/>
        </w:rPr>
        <w:t xml:space="preserve">Καταθέτω το σύνολο του καταστατικού αυτής εδώ της οργάνωσης, η οποία είναι συνδυασμένη πλέον με την Ευρωπαϊκή Ένωση και είναι ο προάγγελος της προσπάθειας αυτονόμησης της ελληνικής Θράκης, δηλαδή της απώλειας εθνικού εδάφους που η ελληνική Κυβέρνηση συνομολόγησε και  όσοι ψηφίσουν αυτόν τον προϋπολογισμό συνεχίζουν να συνομολογούν. </w:t>
      </w:r>
    </w:p>
    <w:p>
      <w:pPr>
        <w:pStyle w:val="Normal"/>
        <w:spacing w:lineRule="auto" w:line="600"/>
        <w:ind w:firstLine="900"/>
        <w:jc w:val="both"/>
        <w:rPr>
          <w:rFonts w:ascii="Arial" w:hAnsi="Arial" w:cs="Arial"/>
        </w:rPr>
      </w:pPr>
      <w:r>
        <w:rPr>
          <w:rFonts w:cs="Arial" w:ascii="Arial" w:hAnsi="Arial"/>
        </w:rPr>
        <w:t>(Στο σημείο αυτό ο Βουλευτής κ. Παναγιώτης Καμμένο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900"/>
        <w:jc w:val="both"/>
        <w:rPr>
          <w:rFonts w:ascii="Arial" w:hAnsi="Arial" w:cs="Arial"/>
        </w:rPr>
      </w:pPr>
      <w:r>
        <w:rPr>
          <w:rFonts w:cs="Arial" w:ascii="Arial" w:hAnsi="Arial"/>
        </w:rPr>
        <w:t xml:space="preserve">Το ίδιο ακριβώς συμβαίνει με τις προσπάθειες που ξεκινούν σε εθνικά θέματα για τη δημιουργία δήθεν μειονοτικών θεμάτων και σε άλλες περιοχές. Έχουμε την αναφορά στη λεγόμενη «αρβανίτικη μειονότητα». Βγαίνει μια εφημερίδα της Ηπείρου ο «ΠΡΩΙΝΟΣ ΛΟΓΟΣ», η οποία πριν από μια εβδομάδα –την εβδομάδα που επισκέφθηκε ο Στρος Καν τη Βουλή- ανέφερε ότι οι δήθεν τσάμηδες, δηλαδή οι σφαγείς των Ελλήνων Ηπειρωτών, οι συνεργάτες των Ναζί και των Ιταλών φασιστών, αυτοί οι οποίοι αιματοκύλησαν την Ήπειρο, βγαίνουν και στις 24 Ιουνίου, που είναι η μέρα της γενοκτονίας τους, και θα κάνουν αυτήν τη γιορτή του μίσους, όχι στους Αγίους Σαράντα, που καταπίεζαν επί χρόνια τον ελληνισμό της Βορείου Ηπείρου, αλλά στην Ηγουμενίτσα! </w:t>
      </w:r>
    </w:p>
    <w:p>
      <w:pPr>
        <w:pStyle w:val="Normal"/>
        <w:spacing w:lineRule="auto" w:line="600"/>
        <w:ind w:firstLine="900"/>
        <w:jc w:val="both"/>
        <w:rPr>
          <w:rFonts w:ascii="Arial" w:hAnsi="Arial" w:cs="Arial"/>
        </w:rPr>
      </w:pPr>
      <w:r>
        <w:rPr>
          <w:rFonts w:cs="Arial" w:ascii="Arial" w:hAnsi="Arial"/>
        </w:rPr>
        <w:t xml:space="preserve">Την ίδια εβδομάδα, μέσω αυτής της Ομοσπονδίας Τούρκων Δυτικής Θράκης βγαίνει τσιτάτο, το οποίο καταθέτω και στο οποίο ουσιαστικά προαναγγέλλεται το ξεκίνημα μίας προσπάθειας για δημιουργία μειονοτικού θέματος και αποκατάστασης των περιουσιών των συνεργατών των Ναζί στην περιοχή της Βορείου Ηπείρου. Και εμείς δεν ασχολούμαστε με αυτά, αλλά κατευθυνόμαστε εκεί που μας οδηγούν οι δανειστές και οι τοκογλύφοι, δηλαδή να συζητούμε για την επίθεση που γίνεται στον ελληνικό λαό. Είναι μεγάλη επίθεση. Όμως, η παράλληλη επίθεση είναι αυτή που θα πρέπει να μας απασχολήσει. </w:t>
      </w:r>
    </w:p>
    <w:p>
      <w:pPr>
        <w:pStyle w:val="Normal"/>
        <w:spacing w:lineRule="auto" w:line="600"/>
        <w:ind w:firstLine="900"/>
        <w:jc w:val="both"/>
        <w:rPr>
          <w:rFonts w:ascii="Arial" w:hAnsi="Arial" w:cs="Arial"/>
        </w:rPr>
      </w:pPr>
      <w:r>
        <w:rPr>
          <w:rFonts w:cs="Arial" w:ascii="Arial" w:hAnsi="Arial"/>
        </w:rPr>
        <w:t>(Στο σημείο αυτό ο Βουλευτής κ. Παναγιώτης Καμμένο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900"/>
        <w:jc w:val="both"/>
        <w:rPr>
          <w:rFonts w:ascii="Arial" w:hAnsi="Arial" w:cs="Arial"/>
        </w:rPr>
      </w:pPr>
      <w:r>
        <w:rPr>
          <w:rFonts w:cs="Arial" w:ascii="Arial" w:hAnsi="Arial"/>
        </w:rPr>
        <w:t xml:space="preserve">Την ίδια στιγμή, αναφέρεται σε μακεδονική μειονότητα και σε βλάχικη μειονότητα και ξεκινάει ο αγώνας για τη μείωση της εθνικής μας κυριαρχίας. Καταθέτω, επίσης, σχετικό δημοσίευμα. </w:t>
      </w:r>
    </w:p>
    <w:p>
      <w:pPr>
        <w:pStyle w:val="Normal"/>
        <w:spacing w:lineRule="auto" w:line="600"/>
        <w:ind w:firstLine="900"/>
        <w:jc w:val="both"/>
        <w:rPr>
          <w:rFonts w:ascii="Arial" w:hAnsi="Arial" w:cs="Arial"/>
        </w:rPr>
      </w:pPr>
      <w:r>
        <w:rPr>
          <w:rFonts w:cs="Arial" w:ascii="Arial" w:hAnsi="Arial"/>
        </w:rPr>
        <w:t>(Στο σημείο αυτό ο Βουλευτής κ. Παναγιώτης Καμμένο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900"/>
        <w:jc w:val="both"/>
        <w:rPr/>
      </w:pPr>
      <w:r>
        <w:rPr>
          <w:rFonts w:cs="Arial" w:ascii="Arial" w:hAnsi="Arial"/>
        </w:rPr>
        <w:t>Έχουμε μια επίθεση, η οποία γίνεται από τη Γερμανία και από τους τοκογλύφους σε όλα τα επίπεδα. Πριν από μια εβδομάδα, η «</w:t>
      </w:r>
      <w:r>
        <w:rPr>
          <w:rFonts w:cs="Arial" w:ascii="Arial" w:hAnsi="Arial"/>
          <w:lang w:val="en-US"/>
        </w:rPr>
        <w:t>COSMOTE</w:t>
      </w:r>
      <w:r>
        <w:rPr>
          <w:rFonts w:cs="Arial" w:ascii="Arial" w:hAnsi="Arial"/>
        </w:rPr>
        <w:t>» χρηματοδότησε διαφημιστική καμπάνια της «</w:t>
      </w:r>
      <w:r>
        <w:rPr>
          <w:rFonts w:cs="Arial" w:ascii="Arial" w:hAnsi="Arial"/>
          <w:lang w:val="en-US"/>
        </w:rPr>
        <w:t>NOKIA</w:t>
      </w:r>
      <w:r>
        <w:rPr>
          <w:rFonts w:cs="Arial" w:ascii="Arial" w:hAnsi="Arial"/>
        </w:rPr>
        <w:t>», όπου ουσιαστικά απαλείφονται από τους χάρτες των κινητών τηλεφώνων της «</w:t>
      </w:r>
      <w:r>
        <w:rPr>
          <w:rFonts w:cs="Arial" w:ascii="Arial" w:hAnsi="Arial"/>
          <w:lang w:val="en-US"/>
        </w:rPr>
        <w:t>NOKIA</w:t>
      </w:r>
      <w:r>
        <w:rPr>
          <w:rFonts w:cs="Arial" w:ascii="Arial" w:hAnsi="Arial"/>
        </w:rPr>
        <w:t xml:space="preserve">» οι χάρτες της Κύπρου. Μάλιστα μας απαντούν στο </w:t>
      </w:r>
      <w:r>
        <w:rPr>
          <w:rFonts w:cs="Arial" w:ascii="Arial" w:hAnsi="Arial"/>
          <w:lang w:val="en-US"/>
        </w:rPr>
        <w:t>blog</w:t>
      </w:r>
      <w:r>
        <w:rPr>
          <w:rFonts w:cs="Arial" w:ascii="Arial" w:hAnsi="Arial"/>
        </w:rPr>
        <w:t xml:space="preserve">  «</w:t>
      </w:r>
      <w:r>
        <w:rPr>
          <w:rFonts w:cs="Arial" w:ascii="Arial" w:hAnsi="Arial"/>
          <w:lang w:val="en-US"/>
        </w:rPr>
        <w:t>Olympia</w:t>
      </w:r>
      <w:r>
        <w:rPr>
          <w:rFonts w:cs="Arial" w:ascii="Arial" w:hAnsi="Arial"/>
        </w:rPr>
        <w:t>.</w:t>
      </w:r>
      <w:r>
        <w:rPr>
          <w:rFonts w:cs="Arial" w:ascii="Arial" w:hAnsi="Arial"/>
          <w:lang w:val="en-US"/>
        </w:rPr>
        <w:t>gr</w:t>
      </w:r>
      <w:r>
        <w:rPr>
          <w:rFonts w:cs="Arial" w:ascii="Arial" w:hAnsi="Arial"/>
        </w:rPr>
        <w:t>» ότι η «</w:t>
      </w:r>
      <w:r>
        <w:rPr>
          <w:rFonts w:cs="Arial" w:ascii="Arial" w:hAnsi="Arial"/>
          <w:lang w:val="en-US"/>
        </w:rPr>
        <w:t>NOKIA</w:t>
      </w:r>
      <w:r>
        <w:rPr>
          <w:rFonts w:cs="Arial" w:ascii="Arial" w:hAnsi="Arial"/>
        </w:rPr>
        <w:t>» σέβεται το διεθνές δίκαιο και θα μας απαντήσει καταλλήλως ως υπεύθυνη. Ποιος το υπογράφει; Το υπογράφει η εταιρεία «</w:t>
      </w:r>
      <w:r>
        <w:rPr>
          <w:rFonts w:cs="Arial" w:ascii="Arial" w:hAnsi="Arial"/>
          <w:lang w:val="en-US"/>
        </w:rPr>
        <w:t>CIVITAS</w:t>
      </w:r>
      <w:r>
        <w:rPr>
          <w:rFonts w:cs="Arial" w:ascii="Arial" w:hAnsi="Arial"/>
        </w:rPr>
        <w:t xml:space="preserve">». Καταθέτω την απάντησή τους στα Πρακτικά. </w:t>
      </w:r>
    </w:p>
    <w:p>
      <w:pPr>
        <w:pStyle w:val="Normal"/>
        <w:spacing w:lineRule="auto" w:line="600"/>
        <w:ind w:firstLine="900"/>
        <w:jc w:val="both"/>
        <w:rPr>
          <w:rFonts w:ascii="Arial" w:hAnsi="Arial" w:cs="Arial"/>
        </w:rPr>
      </w:pPr>
      <w:r>
        <w:rPr>
          <w:rFonts w:cs="Arial" w:ascii="Arial" w:hAnsi="Arial"/>
        </w:rPr>
        <w:t>(Στο σημείο αυτό ο Βουλευτής κ. Παναγιώτης Καμμένο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900"/>
        <w:jc w:val="both"/>
        <w:rPr/>
      </w:pPr>
      <w:r>
        <w:rPr>
          <w:rFonts w:cs="Arial" w:ascii="Arial" w:hAnsi="Arial"/>
        </w:rPr>
        <w:t>Η εταιρεία «</w:t>
      </w:r>
      <w:r>
        <w:rPr>
          <w:rFonts w:cs="Arial" w:ascii="Arial" w:hAnsi="Arial"/>
          <w:lang w:val="en-US"/>
        </w:rPr>
        <w:t>CIVITAS</w:t>
      </w:r>
      <w:r>
        <w:rPr>
          <w:rFonts w:cs="Arial" w:ascii="Arial" w:hAnsi="Arial"/>
        </w:rPr>
        <w:t>» είναι η διαφημιστική εταιρεία, που είναι σύμβουλος του Διεθνούς Νομισματικού Ταμείου, η εταιρεία που είναι σύμβουλος της «</w:t>
      </w:r>
      <w:r>
        <w:rPr>
          <w:rFonts w:cs="Arial" w:ascii="Arial" w:hAnsi="Arial"/>
          <w:lang w:val="en-US"/>
        </w:rPr>
        <w:t>SIEMENS</w:t>
      </w:r>
      <w:r>
        <w:rPr>
          <w:rFonts w:cs="Arial" w:ascii="Arial" w:hAnsi="Arial"/>
        </w:rPr>
        <w:t xml:space="preserve">», η εταιρεία που αυτή τη στιγμή πλήρωσε 1,5 εκατομμύριο ευρώ. </w:t>
      </w:r>
    </w:p>
    <w:p>
      <w:pPr>
        <w:pStyle w:val="Normal"/>
        <w:spacing w:lineRule="auto" w:line="600"/>
        <w:ind w:firstLine="90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900"/>
        <w:jc w:val="both"/>
        <w:rPr>
          <w:rFonts w:ascii="Arial" w:hAnsi="Arial" w:cs="Arial"/>
        </w:rPr>
      </w:pPr>
      <w:r>
        <w:rPr>
          <w:rFonts w:cs="Arial" w:ascii="Arial" w:hAnsi="Arial"/>
        </w:rPr>
        <w:t xml:space="preserve">Τελειώνω, κυρία Πρόεδρε. </w:t>
      </w:r>
    </w:p>
    <w:p>
      <w:pPr>
        <w:pStyle w:val="Normal"/>
        <w:spacing w:lineRule="auto" w:line="600"/>
        <w:ind w:firstLine="900"/>
        <w:jc w:val="both"/>
        <w:rPr/>
      </w:pPr>
      <w:r>
        <w:rPr>
          <w:rFonts w:cs="Arial" w:ascii="Arial" w:hAnsi="Arial"/>
        </w:rPr>
        <w:t>Η Εξεταστική της «</w:t>
      </w:r>
      <w:r>
        <w:rPr>
          <w:rFonts w:cs="Arial" w:ascii="Arial" w:hAnsi="Arial"/>
          <w:lang w:val="en-US"/>
        </w:rPr>
        <w:t>SIEMENS</w:t>
      </w:r>
      <w:r>
        <w:rPr>
          <w:rFonts w:cs="Arial" w:ascii="Arial" w:hAnsi="Arial"/>
        </w:rPr>
        <w:t xml:space="preserve">» βρήκε τις απάτες που είχε κάνει στη Ρουμανία και στη Βουλγαρία με </w:t>
      </w:r>
      <w:r>
        <w:rPr>
          <w:rFonts w:cs="Arial" w:ascii="Arial" w:hAnsi="Arial"/>
          <w:lang w:val="en-US"/>
        </w:rPr>
        <w:t>off</w:t>
      </w:r>
      <w:r>
        <w:rPr>
          <w:rFonts w:cs="Arial" w:ascii="Arial" w:hAnsi="Arial"/>
        </w:rPr>
        <w:t>-</w:t>
      </w:r>
      <w:r>
        <w:rPr>
          <w:rFonts w:cs="Arial" w:ascii="Arial" w:hAnsi="Arial"/>
          <w:lang w:val="en-US"/>
        </w:rPr>
        <w:t>shore</w:t>
      </w:r>
      <w:r>
        <w:rPr>
          <w:rFonts w:cs="Arial" w:ascii="Arial" w:hAnsi="Arial"/>
        </w:rPr>
        <w:t xml:space="preserve"> εταιρείες του ΟΤΕ στην Κύπρο. Πρόκειται για την ίδια εταιρεία που έχει το κόμμα της κ. Μπακογιάννη. </w:t>
      </w:r>
    </w:p>
    <w:p>
      <w:pPr>
        <w:pStyle w:val="Normal"/>
        <w:spacing w:lineRule="auto" w:line="600"/>
        <w:ind w:firstLine="900"/>
        <w:jc w:val="both"/>
        <w:rPr>
          <w:rFonts w:ascii="Arial" w:hAnsi="Arial" w:cs="Arial"/>
        </w:rPr>
      </w:pPr>
      <w:r>
        <w:rPr>
          <w:rFonts w:cs="Arial" w:ascii="Arial" w:hAnsi="Arial"/>
        </w:rPr>
        <w:t xml:space="preserve">Βλέπουμε, λοιπόν, ότι η επίθεση πλέον είναι γενικευμένη. Είναι επίθεση εθνική. Χθες το βράδυ πήγε στα Ναυπηγεία Σκαραμαγκά το περίφημο υποβρύχιο «Παπανικολής». Μάδαγε στο δρόμο. Έφευγαν όλα τα προστατευτικά καλύμματα και έχασε το σόναρ σε μία φουρτούνα οκτώ μποφόρ. Το συγκεκριμένο υποβρύχιο είναι αυτό που με τη μεσολάβηση του Νίκου Παπανδρέου πήγε μέσω Κατάρ να πουληθεί -και θα πουληθεί- με ενδιάμεσο γνωστό από τα παλιά του ΠΑΣΟΚ δανειστή  στο Πακιστάν, κυρίες και κύριοι συνάδελφοι. </w:t>
      </w:r>
    </w:p>
    <w:p>
      <w:pPr>
        <w:pStyle w:val="Normal"/>
        <w:spacing w:lineRule="auto" w:line="600"/>
        <w:ind w:firstLine="900"/>
        <w:jc w:val="both"/>
        <w:rPr>
          <w:rFonts w:ascii="Arial" w:hAnsi="Arial" w:cs="Arial"/>
        </w:rPr>
      </w:pPr>
      <w:r>
        <w:rPr>
          <w:rFonts w:cs="Arial" w:ascii="Arial" w:hAnsi="Arial"/>
        </w:rPr>
        <w:t xml:space="preserve">Αυτά όλα γίνονται ταυτόχρονα και η επίθεση που δέχεται η πατρίδα μας είναι μια επίθεση που απαιτεί -η τελευταία ευκαιρία για το Κοινοβούλιο- να αντιδράσουμε όλοι μαζί, να ενώσουμε τις φωνές μας, να αφήσουμε στο πλάι τις ιδεολογικές μας διαφορές και να πούμε: «Όχι, η πατρίδα μας δεν παραδίδεται! Η Ελλάδα δεν σκλαβώνεται. Δεν υποκύπτουμε στους τοκογλύφους που δανείζουν με τα μισά επιτόκια τις υπόλοιπες χώρες, χωρίς να διεκδικούν παράδοση της εθνικής κυριαρχίας!» </w:t>
      </w:r>
    </w:p>
    <w:p>
      <w:pPr>
        <w:pStyle w:val="Normal"/>
        <w:spacing w:lineRule="auto" w:line="600"/>
        <w:ind w:firstLine="900"/>
        <w:jc w:val="both"/>
        <w:rPr>
          <w:rFonts w:ascii="Arial" w:hAnsi="Arial" w:cs="Arial"/>
        </w:rPr>
      </w:pPr>
      <w:r>
        <w:rPr>
          <w:rFonts w:cs="Arial" w:ascii="Arial" w:hAnsi="Arial"/>
        </w:rPr>
        <w:t xml:space="preserve">Εάν δεν γίνει αυτό, το μόνο που απομένει είναι η ακροτελεύτια διάταξη του Συντάγματος, δηλαδή ότι η τήρηση του Συντάγματος επαφίεται στον πατριωτισμό των Ελλήνων.  </w:t>
      </w:r>
    </w:p>
    <w:p>
      <w:pPr>
        <w:pStyle w:val="Normal"/>
        <w:spacing w:lineRule="auto" w:line="600"/>
        <w:ind w:firstLine="900"/>
        <w:jc w:val="both"/>
        <w:rPr>
          <w:rFonts w:ascii="Arial" w:hAnsi="Arial" w:cs="Arial"/>
        </w:rPr>
      </w:pPr>
      <w:r>
        <w:rPr>
          <w:rFonts w:cs="Arial" w:ascii="Arial" w:hAnsi="Arial"/>
        </w:rPr>
        <w:t xml:space="preserve">Ευχαριστώ, κυρία Πρόεδρε. </w:t>
      </w:r>
    </w:p>
    <w:p>
      <w:pPr>
        <w:pStyle w:val="Normal"/>
        <w:spacing w:lineRule="auto" w:line="600"/>
        <w:ind w:firstLine="90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900"/>
        <w:jc w:val="both"/>
        <w:rPr/>
      </w:pPr>
      <w:r>
        <w:rPr>
          <w:rFonts w:cs="Arial" w:ascii="Arial" w:hAnsi="Arial"/>
          <w:b/>
        </w:rPr>
        <w:t xml:space="preserve">ΠΡΟΕΔΡΕΥΟΥΣΑ (Βέρα Νικολαΐδου): </w:t>
      </w:r>
      <w:r>
        <w:rPr>
          <w:rFonts w:cs="Arial" w:ascii="Arial" w:hAnsi="Arial"/>
        </w:rPr>
        <w:t xml:space="preserve">Συνεχίζουμε με τον κ. Δημήτριο Καρύδη, Βουλευτή του ΠΑΣΟΚ στην Α΄ Πειραιά. </w:t>
      </w:r>
    </w:p>
    <w:p>
      <w:pPr>
        <w:pStyle w:val="Normal"/>
        <w:spacing w:lineRule="auto" w:line="600"/>
        <w:ind w:firstLine="900"/>
        <w:jc w:val="both"/>
        <w:rPr/>
      </w:pPr>
      <w:r>
        <w:rPr>
          <w:rFonts w:cs="Arial" w:ascii="Arial" w:hAnsi="Arial"/>
          <w:b/>
        </w:rPr>
        <w:t xml:space="preserve">ΔΗΜΗΤΡΙΟΣ ΚΑΡΥΔΗΣ: </w:t>
      </w:r>
      <w:r>
        <w:rPr>
          <w:rFonts w:cs="Arial" w:ascii="Arial" w:hAnsi="Arial"/>
        </w:rPr>
        <w:t xml:space="preserve">Κυρία Πρόεδρε, κυρίες και κύριοι συνάδελφοι, ο προϋπολογισμός του 2010 ήταν ο δυσκολότερος προϋπολογισμός των τελευταίων τριάντα πέντε χρόνων στη χώρα μας. Η Κυβέρνηση του ΠΑΣΟΚ μέσα σ’ ένα χρόνο πέτυχε να αντιστρέψει την πορεία της χώρας προς τον γκρεμό και να σταθεροποιήσει τα δημόσια οικονομικά, να μειώσει το έλλειμμα από το 15,4% το 2009 στο 9,4% το 2010, δηλαδή συνολικά κατά έξι ποσοστιαίες μονάδες. Από τα 36 δισεκατομμύρια ευρώ στα 22 δισεκατομμύρια ευρώ. </w:t>
      </w:r>
    </w:p>
    <w:p>
      <w:pPr>
        <w:pStyle w:val="Normal"/>
        <w:spacing w:lineRule="auto" w:line="600"/>
        <w:ind w:firstLine="900"/>
        <w:jc w:val="both"/>
        <w:rPr>
          <w:rFonts w:ascii="Arial" w:hAnsi="Arial" w:cs="Arial"/>
        </w:rPr>
      </w:pPr>
      <w:r>
        <w:rPr>
          <w:rFonts w:cs="Arial" w:ascii="Arial" w:hAnsi="Arial"/>
        </w:rPr>
        <w:t xml:space="preserve">Συγκράτησε την αύξηση του δημοσίου χρέους. Εξυγίανε τις δημόσιες δαπάνες. Διέσωσε το ασφαλιστικό σύστημα από βέβαιη χρεοκοπία. </w:t>
      </w:r>
    </w:p>
    <w:p>
      <w:pPr>
        <w:pStyle w:val="Normal"/>
        <w:spacing w:lineRule="auto" w:line="600"/>
        <w:ind w:firstLine="900"/>
        <w:jc w:val="both"/>
        <w:rPr>
          <w:rFonts w:ascii="Arial" w:hAnsi="Arial" w:cs="Arial"/>
        </w:rPr>
      </w:pPr>
      <w:r>
        <w:rPr>
          <w:rFonts w:cs="Arial" w:ascii="Arial" w:hAnsi="Arial"/>
        </w:rPr>
        <w:t xml:space="preserve">Παράλληλα, η Κυβέρνησή μας εφαρμόζει μια δικαιότερη κατανομή των φορολογικών βαρών. Προχώρησε στην εντατικοποίηση ρυθμών απορρόφησης του ΕΣΠΑ,  με στόχο την ανάπτυξη και τη βελτίωση της ανταγωνιστικότητας της οικονομίας μας. </w:t>
      </w:r>
    </w:p>
    <w:p>
      <w:pPr>
        <w:pStyle w:val="Normal"/>
        <w:spacing w:lineRule="auto" w:line="600"/>
        <w:ind w:firstLine="900"/>
        <w:jc w:val="both"/>
        <w:rPr>
          <w:rFonts w:ascii="Arial" w:hAnsi="Arial" w:cs="Arial"/>
        </w:rPr>
      </w:pPr>
      <w:r>
        <w:rPr>
          <w:rFonts w:cs="Arial" w:ascii="Arial" w:hAnsi="Arial"/>
        </w:rPr>
        <w:t xml:space="preserve">Εφαρμόζουμε τη μεγαλύτερη μεταρρύθμιση στην οργάνωση και λειτουργία του κράτους με το Πρόγραμμα «ΚΑΛΛΙΚΡΑΤΗΣ». Καθιερώσαμε τη διαφάνεια στις προσλήψεις με την καθολική εφαρμογή του ΑΣΕΠ σε όλο το δημόσιο τομέα και στους Οργανισμούς Τοπικής Αυτοδιοίκησης, το Πρόγραμμα «ΔΙΑΥΓΕΙΑ» με την ανάρτηση όλων των αποφάσεων στο διαδίκτυο. </w:t>
      </w:r>
    </w:p>
    <w:p>
      <w:pPr>
        <w:pStyle w:val="Normal"/>
        <w:spacing w:lineRule="auto" w:line="600"/>
        <w:ind w:firstLine="900"/>
        <w:jc w:val="both"/>
        <w:rPr>
          <w:rFonts w:ascii="Arial" w:hAnsi="Arial" w:cs="Arial"/>
        </w:rPr>
      </w:pPr>
      <w:r>
        <w:rPr>
          <w:rFonts w:cs="Arial" w:ascii="Arial" w:hAnsi="Arial"/>
        </w:rPr>
        <w:t xml:space="preserve">Είναι φανερό ότι ο προϋπολογισμός του 2011 δίνει ιδιαίτερη βαρύτητα, όχι μόνο στη δραστική μείωση των δαπανών και στον περιορισμό της σπατάλης, αλλά και στις διαρθρωτικές αλλαγές στο δημόσιο και στον ευρύτερο δημόσιο τομέα. Και αυτός ο προϋπολογισμός θα είναι ένας πολύ δύσκολος προϋπολογισμός. Όμως, αφήνουμε πίσω το παρελθόν της εύκολης λύσης, δηλαδή να ζούμε με δανεικά, υποθηκεύοντας το μέλλον των επόμενων γενεών. </w:t>
      </w:r>
    </w:p>
    <w:p>
      <w:pPr>
        <w:pStyle w:val="Normal"/>
        <w:spacing w:lineRule="auto" w:line="600"/>
        <w:ind w:firstLine="900"/>
        <w:jc w:val="both"/>
        <w:rPr>
          <w:rFonts w:ascii="Arial" w:hAnsi="Arial" w:cs="Arial"/>
        </w:rPr>
      </w:pPr>
      <w:r>
        <w:rPr>
          <w:rFonts w:cs="Arial" w:ascii="Arial" w:hAnsi="Arial"/>
        </w:rPr>
        <w:t xml:space="preserve">Γνωρίζουμε ότι οι πολίτες υπομένουν τις δύσκολες αλλαγές, αλλά ταυτόχρονα διεκδικούν και ελπίζουν ότι οι δεσμεύσεις της Κυβέρνησης για μια διαρκή μάχη κατά της διαφθοράς, για την ανάπτυξη, την αλλαγή του παραγωγικού μοντέλου, τη δημιουργία νέων θέσεων εργασίας, την καταπολέμηση της ακρίβειας και τη στήριξη του κοινωνικού κράτους θα γίνουν πράξη. </w:t>
      </w:r>
    </w:p>
    <w:p>
      <w:pPr>
        <w:pStyle w:val="Normal"/>
        <w:spacing w:lineRule="auto" w:line="600"/>
        <w:ind w:firstLine="900"/>
        <w:jc w:val="both"/>
        <w:rPr>
          <w:rFonts w:ascii="Arial" w:hAnsi="Arial" w:cs="Arial"/>
        </w:rPr>
      </w:pPr>
      <w:r>
        <w:rPr>
          <w:rFonts w:cs="Arial" w:ascii="Arial" w:hAnsi="Arial"/>
        </w:rPr>
        <w:t xml:space="preserve">Ο ελληνικός λαός δεν θα πάψει να απογοητεύεται και να αντιδρά, όσο οι πλούσιοι φοροδιαφεύγουν και όσο μένουν ατιμώρητοι αυτοί που καταχράστηκαν χρήματα του δημοσίου, όσο οι τράπεζες «γράφουν στα παλιά τους τα παπούτσια» τους νόμους που ψηφίζει η Βουλή, όπως συμβαίνει με το θέμα της προστασίας των υπερχρεωμένων νοικοκυριών και της ρευστότητας στην αγορά, όσο οι τιμές των προϊόντων εκτοξεύονται στα ύψη, παρ’ ότι τώρα τελευταία γίνεται μια ουσιαστική προσπάθεια για τη μείωσή τους, όσο η γραφειοκρατία στερεί τη χώρα μας από σημαντικές επενδύσεις, όσο οι αργοί ρυθμοί του κρατικού μηχανισμού στερούν γιατρούς από τα κέντρα υγείας στα νησιά μας και καθηγητές από τα σχολεία μας. </w:t>
      </w:r>
    </w:p>
    <w:p>
      <w:pPr>
        <w:pStyle w:val="Normal"/>
        <w:spacing w:lineRule="auto" w:line="600"/>
        <w:ind w:firstLine="900"/>
        <w:jc w:val="both"/>
        <w:rPr>
          <w:rFonts w:ascii="Arial" w:hAnsi="Arial" w:cs="Arial"/>
        </w:rPr>
      </w:pPr>
      <w:r>
        <w:rPr>
          <w:rFonts w:cs="Arial" w:ascii="Arial" w:hAnsi="Arial"/>
        </w:rPr>
        <w:t xml:space="preserve">Κυρίες και κύριοι συνάδελφοι, στην εκλογική μου περιφέρεια, δηλαδή στον Πειραιά, στα νησιά του Αργοσαρωνικού και στα Κύθηρα, υπάρχουν έτοιμες προτάσεις από τους Οργανισμούς Τοπικής Αυτοδιοίκησης και από παραγωγικούς φορείς για τη στήριξη και την ανάπτυξη της ευρύτερης περιοχής. </w:t>
      </w:r>
    </w:p>
    <w:p>
      <w:pPr>
        <w:pStyle w:val="Normal"/>
        <w:spacing w:lineRule="auto" w:line="600"/>
        <w:ind w:firstLine="900"/>
        <w:jc w:val="both"/>
        <w:rPr>
          <w:rFonts w:ascii="Arial" w:hAnsi="Arial" w:cs="Arial"/>
        </w:rPr>
      </w:pPr>
      <w:r>
        <w:rPr>
          <w:rFonts w:cs="Arial" w:ascii="Arial" w:hAnsi="Arial"/>
        </w:rPr>
        <w:t xml:space="preserve">Είναι κρίσιμο, ο νέος αναπτυξιακός νόμος που θα έρθει στη Βουλή τον επόμενο μήνα να στηρίξει τη νησιώτικη ιδιαιτερότητα, όπως έγινε με τον «ΚΑΛΛΙΚΡΑΤΗ» και να υιοθετήσει ποσοστά επιδότησης αντίστοιχα με τους γειτονικούς νομούς της Πελοποννήσου και όχι με αυτόν της Αττικής. </w:t>
      </w:r>
    </w:p>
    <w:p>
      <w:pPr>
        <w:pStyle w:val="Normal"/>
        <w:spacing w:lineRule="auto" w:line="600"/>
        <w:ind w:firstLine="900"/>
        <w:jc w:val="both"/>
        <w:rPr>
          <w:rFonts w:ascii="Arial" w:hAnsi="Arial" w:cs="Arial"/>
        </w:rPr>
      </w:pPr>
      <w:r>
        <w:rPr>
          <w:rFonts w:cs="Arial" w:ascii="Arial" w:hAnsi="Arial"/>
        </w:rPr>
        <w:t xml:space="preserve">Παράλληλα, η ενίσχυση της κρουαζιέρας ανοίγει νέους ορίζοντες για την τουριστική μας ανάπτυξη, για να γίνουμε πρωταθλητές από ουραγοί σε μια σημαντική οικονομική δραστηριότητα. </w:t>
      </w:r>
    </w:p>
    <w:p>
      <w:pPr>
        <w:pStyle w:val="Normal"/>
        <w:spacing w:lineRule="auto" w:line="600"/>
        <w:ind w:firstLine="900"/>
        <w:jc w:val="both"/>
        <w:rPr>
          <w:rFonts w:ascii="Arial" w:hAnsi="Arial" w:cs="Arial"/>
        </w:rPr>
      </w:pPr>
      <w:r>
        <w:rPr>
          <w:rFonts w:cs="Arial" w:ascii="Arial" w:hAnsi="Arial"/>
        </w:rPr>
        <w:t xml:space="preserve">Είναι, όμως, ανάγκη να αξιοποιήσουμε το ΕΣΠΑ, το νέο αναπτυξιακό νόμο και το Ταμείο Επιχειρηματικότητας, για να επεκταθεί το ΒΙΠΑ του Σχιστού και να στηριχθούν οι μικρομεσαίες επιχειρήσεις, που ασχολούνται με τη ναυπηγοεπισκευαστική βιομηχανία. Να προχωρήσουμε σε βασικά έργα υποδομών στα νησιά, όπως σε λιμάνια, ύδρευση, βιολογικούς καθαρισμούς, διαχείριση απορριμμάτων. Να γίνει πράξη η άμεση επέκταση του μετρό και του τραμ στον Πειραιά. Να ξεκινήσουν οι μεγάλες αναπλάσεις στο παραλιακό μέτωπο και στους μεγάλους ελεύθερους χώρους, για να βελτιωθεί η ποιότητα ζωής. </w:t>
      </w:r>
    </w:p>
    <w:p>
      <w:pPr>
        <w:pStyle w:val="Normal"/>
        <w:spacing w:lineRule="auto" w:line="600"/>
        <w:ind w:firstLine="900"/>
        <w:jc w:val="both"/>
        <w:rPr>
          <w:rFonts w:ascii="Arial" w:hAnsi="Arial" w:cs="Arial"/>
        </w:rPr>
      </w:pPr>
      <w:r>
        <w:rPr>
          <w:rFonts w:cs="Arial" w:ascii="Arial" w:hAnsi="Arial"/>
        </w:rPr>
        <w:t xml:space="preserve">Αγαπητοί συνάδελφοι, το 2010 σφραγίστηκε από επώδυνες και πολλές φορές άδικες αλλαγές, έχοντας ως κύριο μέλημα να διασφαλίσουμε τη σωτηρία της χώρας μας. Είναι γεγονός ότι όλους αυτούς τους μήνες έχουν κατατεθεί τόσες πολλές συνταγές εξόδου από την κρίση, που έχουν δημιουργήσει σύγχυση στους πολίτες. Σήμερα οι πολίτες, ο ελληνικός λαός νιώθει ανασφαλής. Οι πολίτες φοβούνται και επιζητούν καθαρούς ορίζοντες και λύσεις. Πολλοί έχουν γυρίσει την πλάτη τους στο πολιτικό σύστημα και στους πολιτικούς. Άλλωστε τα τελευταία αποτελέσματα στις εκλογές για την Τοπική Αυτοδιοίκηση και τις περιφέρειες πρέπει να μας χτυπήσουν ένα πολύ δυνατό καμπανάκι. </w:t>
      </w:r>
    </w:p>
    <w:p>
      <w:pPr>
        <w:pStyle w:val="Normal"/>
        <w:spacing w:lineRule="auto" w:line="600"/>
        <w:ind w:firstLine="900"/>
        <w:jc w:val="both"/>
        <w:rPr>
          <w:rFonts w:ascii="Arial" w:hAnsi="Arial" w:cs="Arial"/>
        </w:rPr>
      </w:pPr>
      <w:r>
        <w:rPr>
          <w:rFonts w:cs="Arial" w:ascii="Arial" w:hAnsi="Arial"/>
        </w:rPr>
        <w:t xml:space="preserve">Η απαξίωση γεννά πλέον οργή και αγανάκτηση. Το 2011 όλοι μας πρέπει να αποδείξουμε ότι δεν έχουμε χάσει την ψυχή μας, ότι είμαστε κοντά και βιώνουμε μαζί με τον ελληνικό λαό τη μεγάλη περιπέτεια που περνάει η χώρα μας. Ο μηδενισμός, η ισοπέδωση των πάντων και η πλήρης άρνηση τελικά προσφέρουν κακές υπηρεσίες στον ελληνικό λαό. </w:t>
      </w:r>
    </w:p>
    <w:p>
      <w:pPr>
        <w:pStyle w:val="Normal"/>
        <w:spacing w:lineRule="auto" w:line="600"/>
        <w:ind w:firstLine="900"/>
        <w:jc w:val="both"/>
        <w:rPr>
          <w:rFonts w:ascii="Arial" w:hAnsi="Arial" w:cs="Arial"/>
        </w:rPr>
      </w:pPr>
      <w:r>
        <w:rPr>
          <w:rFonts w:cs="Arial" w:ascii="Arial" w:hAnsi="Arial"/>
        </w:rPr>
        <w:t xml:space="preserve">Η έξοδος από την κρίση χρειάζεται αποτελεσματικότητα, πολιτική βούληση και πάνω απ’ όλα κοινωνική δικαιοσύνη. Η συνεννόηση είναι ένα από τα μεγάλα όπλα του Πρωθυπουργού Γιώργου Παπανδρέου στη μάχη που δίνει για το μέλλον της Ελλάδας για να κινηθεί με πιο γρήγορους ρυθμούς η αλληλεγγύη στην αργόσυρτη Ευρώπη, για να γίνει πράξη η επιμήκυνση του χρέους και η έκδοση των ευρωομολόγων. </w:t>
      </w:r>
    </w:p>
    <w:p>
      <w:pPr>
        <w:pStyle w:val="Normal"/>
        <w:spacing w:lineRule="auto" w:line="600"/>
        <w:ind w:firstLine="900"/>
        <w:jc w:val="both"/>
        <w:rPr>
          <w:rFonts w:ascii="Arial" w:hAnsi="Arial" w:cs="Arial"/>
        </w:rPr>
      </w:pPr>
      <w:r>
        <w:rPr>
          <w:rFonts w:cs="Arial" w:ascii="Arial" w:hAnsi="Arial"/>
        </w:rPr>
        <w:t xml:space="preserve">Χθες, με έκπληξη άκουσα την επικεφαλής των Ευρωβουλευτών της Νέας Δημοκρατίας, κ. Γιαννάκου, να λέει σ’ ένα ραδιοσταθμό ότι η πρωτοβουλία του Γιώργου Παπανδρέου για να συγκεντρωθεί ένα εκατομμύριο υπογραφών στερείται σοβαρότητας. Τελικά ποια είναι η θέση της Νέας Δημοκρατίας; Φωνές, αρνήσεις φασαρία μέσα στη χώρα και άλλη στάση στην Ευρώπη; Ποιο είναι τελικά το νόημα της λέξης «υποκρισία»; </w:t>
      </w:r>
    </w:p>
    <w:p>
      <w:pPr>
        <w:pStyle w:val="Normal"/>
        <w:spacing w:lineRule="auto" w:line="600"/>
        <w:ind w:firstLine="900"/>
        <w:jc w:val="both"/>
        <w:rPr>
          <w:rFonts w:ascii="Arial" w:hAnsi="Arial" w:cs="Arial"/>
        </w:rPr>
      </w:pPr>
      <w:r>
        <w:rPr>
          <w:rFonts w:cs="Arial" w:ascii="Arial" w:hAnsi="Arial"/>
        </w:rPr>
        <w:t>Κυρίες και κύριοι συνάδελφοι, η σωτηρία της πατρίδας μας περνάει κυρίως μέσα από την υπευθυνότητα, τη συνέπεια και τον συνεχή αγώνα, για μια Ελλάδα που αφήνει πίσω της ένα ζοφερό παρελθόν -που την έφερε στο χείλος της καταστροφής- για μια Ελλάδα που αναπτύσσεται και κερδίζει τις προκλήσεις για ένα καλύτερο αύριο, για την Ελλάδα της δημιουργίας και της αισιοδοξίας. Με αυτές τις σκέψεις ψηφίζω τον προϋπολογισμό για το 2011.</w:t>
      </w:r>
    </w:p>
    <w:p>
      <w:pPr>
        <w:pStyle w:val="Normal"/>
        <w:spacing w:lineRule="auto" w:line="600"/>
        <w:ind w:firstLine="900"/>
        <w:jc w:val="both"/>
        <w:rPr>
          <w:rFonts w:ascii="Arial" w:hAnsi="Arial" w:cs="Arial"/>
        </w:rPr>
      </w:pPr>
      <w:r>
        <w:rPr>
          <w:rFonts w:cs="Arial" w:ascii="Arial" w:hAnsi="Arial"/>
        </w:rPr>
        <w:t>Σας ευχαριστώ πολύ.</w:t>
      </w:r>
    </w:p>
    <w:p>
      <w:pPr>
        <w:pStyle w:val="Normal"/>
        <w:spacing w:lineRule="auto" w:line="600"/>
        <w:ind w:firstLine="90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900"/>
        <w:jc w:val="both"/>
        <w:rPr/>
      </w:pPr>
      <w:r>
        <w:rPr>
          <w:rFonts w:cs="Arial" w:ascii="Arial" w:hAnsi="Arial"/>
          <w:b/>
        </w:rPr>
        <w:t xml:space="preserve">ΠΡΟΕΔΡΕΥΟΥΣΑ (Βέρα Νικολαΐδου): </w:t>
      </w:r>
      <w:r>
        <w:rPr>
          <w:rFonts w:cs="Arial" w:ascii="Arial" w:hAnsi="Arial"/>
        </w:rPr>
        <w:t xml:space="preserve">Και εμείς ευχαριστούμε τον κ. Καρύδη. </w:t>
      </w:r>
    </w:p>
    <w:p>
      <w:pPr>
        <w:pStyle w:val="Normal"/>
        <w:spacing w:lineRule="auto" w:line="600"/>
        <w:ind w:firstLine="900"/>
        <w:jc w:val="both"/>
        <w:rPr>
          <w:rFonts w:ascii="Arial" w:hAnsi="Arial" w:cs="Arial"/>
        </w:rPr>
      </w:pPr>
      <w:r>
        <w:rPr>
          <w:rFonts w:cs="Arial" w:ascii="Arial" w:hAnsi="Arial"/>
        </w:rPr>
        <w:t xml:space="preserve">Το λόγο έχει τώρα ο Βουλευτής της Νέας Δημοκρατίας, κ. Αποστολάκος Γρηγόριος. </w:t>
      </w:r>
    </w:p>
    <w:p>
      <w:pPr>
        <w:pStyle w:val="Normal"/>
        <w:spacing w:lineRule="auto" w:line="600"/>
        <w:ind w:firstLine="900"/>
        <w:jc w:val="both"/>
        <w:rPr/>
      </w:pPr>
      <w:r>
        <w:rPr>
          <w:rFonts w:cs="Arial" w:ascii="Arial" w:hAnsi="Arial"/>
          <w:b/>
        </w:rPr>
        <w:t>ΓΡΗΓΟΡΙΟΣ ΑΠΟΣΤΟΛΑΚΟΣ:</w:t>
      </w:r>
      <w:r>
        <w:rPr>
          <w:rFonts w:cs="Arial" w:ascii="Arial" w:hAnsi="Arial"/>
        </w:rPr>
        <w:t xml:space="preserve"> Κυρίες και κύριοι συνάδελφοι, σήμερα έχουμε ισημερία. Αυτό πρακτικά σημαίνει ότι έχουμε τη μεγαλύτερη νύχτα του χειμώνα. Κατά μια θεμιτή, αν θέλετε,  παράδοση πιστεύω ότι είναι και μια σκοτεινή μέρα και μια σκοτεινή νύχτα για την πορεία αυτού του τόπου. </w:t>
      </w:r>
    </w:p>
    <w:p>
      <w:pPr>
        <w:pStyle w:val="Normal"/>
        <w:spacing w:lineRule="auto" w:line="600"/>
        <w:ind w:firstLine="900"/>
        <w:jc w:val="both"/>
        <w:rPr>
          <w:rFonts w:ascii="Arial" w:hAnsi="Arial" w:cs="Arial"/>
        </w:rPr>
      </w:pPr>
      <w:r>
        <w:rPr>
          <w:rFonts w:cs="Arial" w:ascii="Arial" w:hAnsi="Arial"/>
        </w:rPr>
        <w:t xml:space="preserve">Άκουσα απ’ όλες τις πτέρυγες της Βουλής πάρα πολλούς επιθετικούς προσδιορισμούς σε ό,τι αφορά στον προϋπολογισμό, που καλούμεθα να ψηφίσουμε αύριο το βράδυ, όπως «κρίσιμος», «σοβαρός», «μοναδικός». </w:t>
      </w:r>
    </w:p>
    <w:p>
      <w:pPr>
        <w:pStyle w:val="Normal"/>
        <w:spacing w:lineRule="auto" w:line="600"/>
        <w:ind w:firstLine="900"/>
        <w:jc w:val="both"/>
        <w:rPr>
          <w:rFonts w:ascii="Arial" w:hAnsi="Arial" w:cs="Arial"/>
        </w:rPr>
      </w:pPr>
      <w:r>
        <w:rPr>
          <w:rFonts w:cs="Arial" w:ascii="Arial" w:hAnsi="Arial"/>
        </w:rPr>
        <w:t xml:space="preserve">Θα συμφωνήσω σε κάτι: Είναι πράγματι ένας μοναδικός προϋπολογισμός. Έχει μια μοναδικότητα. Από πού ξεκινάει η μοναδικότητα αυτού του προϋπολογισμού; Ότι είναι ο μόνος προϋπολογισμός που δεν κατατίθεται και δεν ψηφίζεται με βάση τη συνταγματική τάξη. Είναι ένας προϋπολογισμός που δεν φέρνετε για συζήτηση και ψήφιση στη Βουλή των Ελλήνων επί τη βάσει της νομοθετικής πρωτοβουλίας της Κυβέρνησης. Αυτό σημαίνει ότι έχουμε μια αναίρεση λειτουργίας της εκτελεστικής εξουσίας. Από την άλλη μεριά πάλι  ψηφίζεται από την κοινοβουλευτική Πλειοψηφία και μόνο, στο πλαίσιο λειτουργίας της νομοθετικής εξουσίας της χώρας, όχι επειδή το πιστεύει, γιατί έχουν ήδη αρνηθεί σε πολιτικό επίπεδο ότι ψηφίζουν πράγματα που δεν πιστεύουν. </w:t>
      </w:r>
    </w:p>
    <w:p>
      <w:pPr>
        <w:pStyle w:val="Normal"/>
        <w:spacing w:lineRule="auto" w:line="600"/>
        <w:ind w:firstLine="900"/>
        <w:jc w:val="both"/>
        <w:rPr>
          <w:rFonts w:ascii="Arial" w:hAnsi="Arial" w:cs="Arial"/>
        </w:rPr>
      </w:pPr>
      <w:r>
        <w:rPr>
          <w:rFonts w:cs="Arial" w:ascii="Arial" w:hAnsi="Arial"/>
        </w:rPr>
        <w:t xml:space="preserve">Όλα αυτά, λοιπόν, είναι αποτέλεσμα της δανειακής σύμβασης και του μνημονίου που έχει υπογράψει η χώρα. Νομιμοποιούμαι να πω απ’ αυτό το Βήμα ότι έχουμε πρόβλημα πολιτικό και συνταγματικό. Έχουμε ένα πρόβλημα, που πάρα πολλοί συνάδελφοι έχουν επισημάνει. Η υπόθεση αυτή αναιρεί εν τοις πράγμασι τις δυο λειτουργίες της θεσμοθετημένης ελληνικής πολιτείας: την εκτελεστική εξουσία και τη νομοθετική εξουσία. Και υπό την έννοια αυτή, υπάρχει πολιτικό πρόβλημα και υπάρχει αυτόχρημα και συνταγματικό πρόβλημα. </w:t>
      </w:r>
    </w:p>
    <w:p>
      <w:pPr>
        <w:pStyle w:val="Normal"/>
        <w:spacing w:lineRule="auto" w:line="600"/>
        <w:ind w:firstLine="900"/>
        <w:jc w:val="both"/>
        <w:rPr>
          <w:rFonts w:ascii="Arial" w:hAnsi="Arial" w:cs="Arial"/>
        </w:rPr>
      </w:pPr>
      <w:r>
        <w:rPr>
          <w:rFonts w:cs="Arial" w:ascii="Arial" w:hAnsi="Arial"/>
        </w:rPr>
        <w:t xml:space="preserve">Και εξηγούμαι. Ψηφίσαμε το ν. 3845 στη Βουλή των Ελλήνων. Αξιότιμε κύριε Υφυπουργέ των Οικονομικών, πρέπει να μας δώσετε απαντήσεις σε κάποια ερωτήματα. Άραγε, είχατε ή δεν είχατε την υποχρέωση να προσκομίσετε τη σύμβαση αυτή για κύρωση στην Βουλή των Ελλήνων; Το επιχείρημα που φέρνετε με το ν. 3847/2010, ότι έχει την υποχρέωση ο Υπουργός Οικονομικών και εσείς, που είστε ο άμεσος συνεργάτης του, να το φέρετε μόνο για ενημέρωση, δεν στέκει, γιατί αυτή η σύμβαση που φέρατε και ψηφίσαμε στη Βουλή των Ελλήνων είναι μεταγενέστερη του ν. 3845. Άρα, δεν υπάρχει αυτή η συνταγματική υποχρέωση; Άρα, δεν υπάρχει ένα σαθρό νομικό επίπεδο λειτουργίας αυτής της συμφωνίας; </w:t>
      </w:r>
    </w:p>
    <w:p>
      <w:pPr>
        <w:pStyle w:val="Normal"/>
        <w:spacing w:lineRule="auto" w:line="600"/>
        <w:ind w:firstLine="900"/>
        <w:jc w:val="both"/>
        <w:rPr>
          <w:rFonts w:ascii="Arial" w:hAnsi="Arial" w:cs="Arial"/>
        </w:rPr>
      </w:pPr>
      <w:r>
        <w:rPr>
          <w:rFonts w:cs="Arial" w:ascii="Arial" w:hAnsi="Arial"/>
        </w:rPr>
        <w:t xml:space="preserve">Δεύτερον, πρέπει να μας απαντήσετε στο ερώτημα, γιατί δεν ενημερώσατε τη Βουλή των Ελλήνων ότι παραιτηθήκατε -πάρα πολλοί συνάδελφοι το έχουν αναφέρει- απ’ αυτήν την ασυλία της λαϊκής κυριαρχίας. </w:t>
      </w:r>
    </w:p>
    <w:p>
      <w:pPr>
        <w:pStyle w:val="Normal"/>
        <w:spacing w:lineRule="auto" w:line="600"/>
        <w:ind w:firstLine="900"/>
        <w:jc w:val="both"/>
        <w:rPr>
          <w:rFonts w:ascii="Arial" w:hAnsi="Arial" w:cs="Arial"/>
        </w:rPr>
      </w:pPr>
      <w:r>
        <w:rPr>
          <w:rFonts w:cs="Arial" w:ascii="Arial" w:hAnsi="Arial"/>
        </w:rPr>
        <w:t xml:space="preserve">Να μας απαντήσετε, επίσης, στο ερώτημα γιατί υπογράψατε και αποδεχθήκατε την ενδεχόμενη εκχώρηση των δανειακών απαιτήσεων σε βάρος της χώρας μας σε περίπτωση ανώμαλης εξέλιξης του δημοσίου χρέους. Δεν οφείλετε να δώσετε μια απάντηση για όλα αυτά; Εκτιμάτε ότι ξεφεύγουμε από τον έλεγχο και την αρμοδιότητα της Βουλής των Ελλήνων; Άραγε, τι εξασφαλίσεις μπορείτε να δώσετε, αν τρίτη χώρα, η οποία εξαρτά συμφέροντα σε βάρος της χώρας μας, γίνει ο αποδέκτης αυτής της εκχώρησης; </w:t>
      </w:r>
    </w:p>
    <w:p>
      <w:pPr>
        <w:pStyle w:val="Normal"/>
        <w:spacing w:lineRule="auto" w:line="600"/>
        <w:ind w:firstLine="900"/>
        <w:jc w:val="both"/>
        <w:rPr>
          <w:rFonts w:ascii="Arial" w:hAnsi="Arial" w:cs="Arial"/>
        </w:rPr>
      </w:pPr>
      <w:r>
        <w:rPr>
          <w:rFonts w:cs="Arial" w:ascii="Arial" w:hAnsi="Arial"/>
        </w:rPr>
        <w:t xml:space="preserve">Επίσης, θα πρέπει να μας δώσετε κάποιες πολιτικές απαντήσεις, διότι τελικά αυτό το κείμενο, το οποίο θα ψηφίσει η Βουλή των Ελλήνων αύριο με την κυβερνητική πλειοψηφία είναι ένας τυπικός νόμος, ένα τεχνοκρατικό κείμενο, το οποίο αναιρεί και εξ άλλης αιτίας την επιχειρηματολογία που ανέφερα νωρίτερα: Ότι τελικά, ακόμα και αν θελήσετε να διορθώσετε κάποια πράγματα από μόνοι σας, δεν μπορείτε. Αυτό που ψηφίζετε ως τυπικό νόμο μπορεί η τρόικα να σας το αναιρέσει και να έρθει να το επικυρώσει η Βουλή των Ελλήνων. </w:t>
      </w:r>
    </w:p>
    <w:p>
      <w:pPr>
        <w:pStyle w:val="Normal"/>
        <w:spacing w:lineRule="auto" w:line="600"/>
        <w:ind w:firstLine="900"/>
        <w:jc w:val="both"/>
        <w:rPr/>
      </w:pPr>
      <w:r>
        <w:rPr>
          <w:rFonts w:cs="Arial" w:ascii="Arial" w:hAnsi="Arial"/>
        </w:rPr>
        <w:t xml:space="preserve">Οφείλετε, επίσης, σε πολιτικό επίπεδο να μας πείτε και κάποια άλλα πράγματα. Ισχυρίζεστε ότι κάνατε πάρα πολύ ισχυρή διαπραγμάτευση, για να πάρετε αυτά τα 80 δισεκατομμύρια από την Ευρωπαϊκή Ένωση και τα 30 δισεκατομμύρια από το Διεθνές Νομισματικό Ταμείο. Πριν όμως, θα πρέπει να μας απαντήσετε σ’ ένα βασικό ερώτημα. Ήταν επιλογή της Ευρωπαϊκής Ένωσης η εισδοχή του Διεθνούς Νομισματικού Ταμείου, που σημαίνει την τραγική αποτυχία της Ευρωπαϊκής Ένωσης ή ήταν δική σας επιλογή αυτή; Σε αυτό δεν έχετε απαντήσει. </w:t>
      </w:r>
    </w:p>
    <w:p>
      <w:pPr>
        <w:pStyle w:val="Normal"/>
        <w:spacing w:lineRule="auto" w:line="600"/>
        <w:ind w:firstLine="900"/>
        <w:jc w:val="both"/>
        <w:rPr>
          <w:rFonts w:ascii="Arial" w:hAnsi="Arial" w:cs="Arial"/>
        </w:rPr>
      </w:pPr>
      <w:r>
        <w:rPr>
          <w:rFonts w:cs="Arial" w:ascii="Arial" w:hAnsi="Arial"/>
        </w:rPr>
        <w:t xml:space="preserve">Το μήνα Μάιο, εσείς, κύριε Σαχινίδη, δηλώνατε ότι από την πρώτη στιγμή που αναλάβατε τη διακυβέρνηση της χώρας είχατε αντιληφθεί ότι αυτή ήταν η μοναδική διέξοδος για τα αδιέξοδα της ελληνικής οικονομίας, που τα ανακαλύψατε μ’ ένα χρόνο καθυστέρηση και αφού πήρατε το δέλεαρ της εξουσίας. Αυτή ήταν η μοναδική διέξοδος για να βγει η χώρα από τα αδιέξοδά της. Αποφασίστε όμως, τι από τα δυο είναι. Ή χρεοκοπεί –και εκεί συμφωνώ με την Αριστερά- η Ευρωπαϊκή Ένωση, γιατί βάζει από το παράθυρο το δούρειο ίππο του Διεθνούς Νομισματικού Ταμείου στη λειτουργία της Ευρωπαϊκή Ένωσης ή χρεοκοπείτε εσείς ως Κυβέρνηση, γιατί το ζητάτε από την Ευρωπαϊκή Ένωση. Ό,τι και να συμβαίνει από τα δυο ή κρυφή ατζέντα έχετε ή ανικανότητα κυβερνητική. Όμως, όλα αυτά θα πρέπει να τα απαντήσετε. Θα πρέπει να απαντήσετε γιατί στην πιο κρίσιμη περίοδο λειτουργίας της ελληνικής πολιτείας αδρανείτε. </w:t>
      </w:r>
    </w:p>
    <w:p>
      <w:pPr>
        <w:pStyle w:val="Normal"/>
        <w:spacing w:lineRule="auto" w:line="600"/>
        <w:ind w:firstLine="900"/>
        <w:jc w:val="both"/>
        <w:rPr>
          <w:rFonts w:ascii="Arial" w:hAnsi="Arial" w:cs="Arial"/>
        </w:rPr>
      </w:pPr>
      <w:r>
        <w:rPr>
          <w:rFonts w:cs="Arial" w:ascii="Arial" w:hAnsi="Arial"/>
        </w:rPr>
        <w:t xml:space="preserve">Τα κράτη, κύριε Υπουργέ, κυρία και κύριοι της Κυβέρνησης, προχωρούν με δυο τρόπους. Είτε με τη σύγκρουση, γιατί η σύγκρουση μπορεί να δημιουργήσει και πρόοδο είτε με τη σύνθεση των απόψεων ή τη σύγκλιση των δράσεων. Εσείς ούτε το ένα πράττετε ούτε το άλλο. Απλώς πάτε με τη δύναμη της αδρανείας. Αποφασίστε, επιτέλους. Τελικά δεν μπορείτε να μας παρασύρετε όλους στη λογική ότι «ή όλοι μαζί πάμε ή όλοι μαζί βυθιζόμαστε». </w:t>
      </w:r>
    </w:p>
    <w:p>
      <w:pPr>
        <w:pStyle w:val="Normal"/>
        <w:spacing w:lineRule="auto" w:line="600"/>
        <w:ind w:firstLine="900"/>
        <w:jc w:val="both"/>
        <w:rPr>
          <w:rFonts w:ascii="Arial" w:hAnsi="Arial" w:cs="Arial"/>
        </w:rPr>
      </w:pPr>
      <w:r>
        <w:rPr>
          <w:rFonts w:cs="Arial" w:ascii="Arial" w:hAnsi="Arial"/>
        </w:rPr>
        <w:t xml:space="preserve">Το πολιτικό σύστημα της χώρας που οφείλετε να το υπερασπιστείτε, δεν μπορείτε να το καταδικάσετε εσείς. Οι μειοψηφίες και οι ελίτ των κυβερνήσεων που κυβέρνησαν τον τόπο αυτό και οι κομματικές ελίτ που διαμορφώνουν τις κυβερνητικές εξελίξεις δεν έχουν να κάνουν μ’ εμένα και με δεκάδες άλλους συναδέλφους εδώ μέσα. Δεν αποδεχόμαστε αυτήν τη μομφή εμείς. Άρα, ως Κυβέρνηση έχετε την ευθύνη να δώσετε θεσμική διέξοδο στα μεγάλα κοινωνικά και οικονομικά προβλήματα αυτού του τόπου. </w:t>
      </w:r>
    </w:p>
    <w:p>
      <w:pPr>
        <w:pStyle w:val="Normal"/>
        <w:spacing w:lineRule="auto" w:line="600"/>
        <w:ind w:firstLine="900"/>
        <w:jc w:val="both"/>
        <w:rPr>
          <w:rFonts w:ascii="Arial" w:hAnsi="Arial" w:cs="Arial"/>
        </w:rPr>
      </w:pPr>
      <w:r>
        <w:rPr>
          <w:rFonts w:cs="Arial" w:ascii="Arial" w:hAnsi="Arial"/>
        </w:rPr>
        <w:t xml:space="preserve">Εσείς ισχυρίζεστε ότι υπάρχει εθνική κρίση, οικονομική κρίση και οτιδήποτε άλλο λέτε. Δώστε όμως, μια διέξοδο. Πάρτε μια πρωτοβουλία. Δεν μπορούμε να δεχθούμε αυτό που κάνετε: Να εκχωρείτε την πολιτική εξουσία, που είναι δημόσιο αγαθό και ανήκει στους Έλληνες πολίτες, να την απαξιώνετε κατ’ αυτόν τον τρόπο και να ψηφίζετε πρόσφατα και να χαρίζετε στους καναλάρχες και τα Μέσα Μαζικής Ενημέρωσης το δικαίωμα της διαμόρφωσης της πολιτικής με το ψευδεπίγραφο επιχείρημα ότι ντε και καλά θέλετε να βοηθήσετε τις διαφημιστικές εταιρείες. Συναλλαγή δείχνει αυτό. Διαπλοκή δείχνει αυτό. </w:t>
      </w:r>
    </w:p>
    <w:p>
      <w:pPr>
        <w:pStyle w:val="Normal"/>
        <w:spacing w:lineRule="auto" w:line="600"/>
        <w:ind w:firstLine="900"/>
        <w:jc w:val="both"/>
        <w:rPr>
          <w:rFonts w:ascii="Arial" w:hAnsi="Arial" w:cs="Arial"/>
        </w:rPr>
      </w:pPr>
      <w:r>
        <w:rPr>
          <w:rFonts w:cs="Arial" w:ascii="Arial" w:hAnsi="Arial"/>
        </w:rPr>
        <w:t>Έχετε την υποχρέωση την υστάτη στιγμή να ασχοληθείτε με την διάσωση του πολιτικού συστήματος της χώρας. Δυστυχώς για τον τόπο, σας επεφύλαξε την τιμή ο ελληνικός λαός να αναλάβετε τη διακυβέρνηση του τόπου. Αναλάβετε τις ευθύνες σας.</w:t>
      </w:r>
    </w:p>
    <w:p>
      <w:pPr>
        <w:pStyle w:val="Normal"/>
        <w:spacing w:lineRule="auto" w:line="600"/>
        <w:ind w:firstLine="900"/>
        <w:jc w:val="both"/>
        <w:rPr>
          <w:rFonts w:ascii="Arial" w:hAnsi="Arial" w:cs="Arial"/>
        </w:rPr>
      </w:pPr>
      <w:r>
        <w:rPr>
          <w:rFonts w:cs="Arial" w:ascii="Arial" w:hAnsi="Arial"/>
        </w:rPr>
        <w:t xml:space="preserve">Κλείνω με μια παρατήρηση. Δείτε τι συμβαίνει στην ελληνική περιφέρεια. Δείτε πως στενάζει ο τόπος. Είναι «άδειο πουκάμισο» η ιστορία της αποκέντρωσης. Πάρτε κάποια μέτρα για να βοηθήσετε την ελληνική παραγωγή και τους αγρότες. </w:t>
      </w:r>
    </w:p>
    <w:p>
      <w:pPr>
        <w:pStyle w:val="Normal"/>
        <w:spacing w:lineRule="auto" w:line="600"/>
        <w:ind w:firstLine="900"/>
        <w:jc w:val="both"/>
        <w:rPr>
          <w:rFonts w:ascii="Arial" w:hAnsi="Arial" w:cs="Arial"/>
        </w:rPr>
      </w:pPr>
      <w:r>
        <w:rPr>
          <w:rFonts w:cs="Arial" w:ascii="Arial" w:hAnsi="Arial"/>
        </w:rPr>
        <w:t>Το μεγαλύτερο εθνικό έγκλημα το οποίο υπάρχει αυτήν τη στιγμή είναι η κατάρρευση της γεωργικής παραγωγής, είναι η διάρρηξη του κοινωνικού ιστού, που στηρίζει μέσω των Ελλήνων γεωργών την ελληνική κοινωνία. Με τα επίσημα στοιχεία που σας έχουν στείλει, έχουμε μείωση του γεωργικού εισοδήματος στην Ελλάδα στο 4,3%. Τι θα κάνετε γι’ αυτό; Γιατί δεν φέρνετε μία πρωτοβουλία να μπορέσουμε να σώσουμε έναν τομέα της παραγωγής, του παραγόμενου εθνικού πλούτου του ΑΕΠ, όπως είθισται να λέγεται, μέσω της ελληνικής γεωργίας;</w:t>
      </w:r>
    </w:p>
    <w:p>
      <w:pPr>
        <w:pStyle w:val="Normal"/>
        <w:spacing w:lineRule="auto" w:line="600"/>
        <w:ind w:firstLine="900"/>
        <w:jc w:val="both"/>
        <w:rPr>
          <w:rFonts w:ascii="Arial" w:hAnsi="Arial" w:cs="Arial"/>
        </w:rPr>
      </w:pPr>
      <w:r>
        <w:rPr>
          <w:rFonts w:cs="Arial" w:ascii="Arial" w:hAnsi="Arial"/>
        </w:rPr>
        <w:t>Τι κάνετε για τον τουρισμό; Τι κάνετε για τους δύστυχους που ασχολούνται με εκατό επαγγέλματα, με την οικοδομή;</w:t>
      </w:r>
    </w:p>
    <w:p>
      <w:pPr>
        <w:pStyle w:val="Normal"/>
        <w:spacing w:lineRule="auto" w:line="600"/>
        <w:ind w:firstLine="900"/>
        <w:jc w:val="both"/>
        <w:rPr>
          <w:rFonts w:ascii="Arial" w:hAnsi="Arial" w:cs="Arial"/>
        </w:rPr>
      </w:pPr>
      <w:r>
        <w:rPr>
          <w:rFonts w:cs="Arial" w:ascii="Arial" w:hAnsi="Arial"/>
        </w:rPr>
        <w:t>Ένα μόνο θα σας πω και κλείνω, για να μην φανώ ανακόλουθος. Έχετε αφήσει ανεξέλεγκτες τις τράπεζες. Κατηγορούσατε τη Νέα Δημοκρατία που έδινε τα 28 δισεκατομμύρια για ενισχύσεις. Εσείς δίνετε άλλα 25, όμως δεν τους ελέγχετε. Και ξέρετε τι γίνεται; Εικονικές χρηματοδοτήσεις. Δείτε στη Σπάρτη, δείτε στο Γύθειο, δείτε στους Μολάους τι κάνουν. Κάνουν εικονικές χρηματοδοτήσεις το βράδυ και το πρωί τις αφαιρούν, για να λένε σ’ εσάς και στην Τράπεζα της Ελλάδος ότι βοηθούν την ανάπτυξη της ελληνικής επιχειρηματικότητας. Τίποτα απ’ αυτά δεν κάνουν.</w:t>
      </w:r>
    </w:p>
    <w:p>
      <w:pPr>
        <w:pStyle w:val="Normal"/>
        <w:spacing w:lineRule="auto" w:line="600"/>
        <w:ind w:firstLine="900"/>
        <w:jc w:val="both"/>
        <w:rPr>
          <w:rFonts w:ascii="Arial" w:hAnsi="Arial" w:cs="Arial"/>
        </w:rPr>
      </w:pPr>
      <w:r>
        <w:rPr>
          <w:rFonts w:cs="Arial" w:ascii="Arial" w:hAnsi="Arial"/>
        </w:rPr>
        <w:t>Έχετε χρέος, λοιπόν, να καθίσετε να ασχοληθείτε με τα προβλήματα του τόπου. Ειδάλλως ακολουθήστε άλλο δρόμο, αυτόν που επιτάσσει το πατριωτικό καθήκον.</w:t>
      </w:r>
    </w:p>
    <w:p>
      <w:pPr>
        <w:pStyle w:val="Normal"/>
        <w:spacing w:lineRule="auto" w:line="600"/>
        <w:ind w:firstLine="90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900"/>
        <w:jc w:val="both"/>
        <w:rPr/>
      </w:pPr>
      <w:r>
        <w:rPr>
          <w:rFonts w:cs="Arial" w:ascii="Arial" w:hAnsi="Arial"/>
          <w:b/>
        </w:rPr>
        <w:t>ΠΡΟΕΔΡΕΥΟΥΣΑ (Βέρα Νικολαΐδου):</w:t>
      </w:r>
      <w:r>
        <w:rPr>
          <w:rFonts w:cs="Arial" w:ascii="Arial" w:hAnsi="Arial"/>
        </w:rPr>
        <w:t xml:space="preserve"> Παρακαλώ, ολοκληρώστε.</w:t>
      </w:r>
    </w:p>
    <w:p>
      <w:pPr>
        <w:pStyle w:val="Normal"/>
        <w:spacing w:lineRule="auto" w:line="600"/>
        <w:ind w:firstLine="900"/>
        <w:jc w:val="both"/>
        <w:rPr/>
      </w:pPr>
      <w:r>
        <w:rPr>
          <w:rFonts w:cs="Arial" w:ascii="Arial" w:hAnsi="Arial"/>
          <w:b/>
        </w:rPr>
        <w:t xml:space="preserve">ΓΡΗΓΟΡΙΟΣ ΑΠΟΣΤΟΛΑΚΟΣ: </w:t>
      </w:r>
      <w:r>
        <w:rPr>
          <w:rFonts w:cs="Arial" w:ascii="Arial" w:hAnsi="Arial"/>
        </w:rPr>
        <w:t>Με βάση αυτό το σκεπτικό, είναι αδύνατον να ψηφίσουμε αυτό τον προϋπολογισμό.</w:t>
      </w:r>
    </w:p>
    <w:p>
      <w:pPr>
        <w:pStyle w:val="Normal"/>
        <w:spacing w:lineRule="auto" w:line="600"/>
        <w:ind w:firstLine="90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900"/>
        <w:jc w:val="both"/>
        <w:rPr/>
      </w:pPr>
      <w:r>
        <w:rPr>
          <w:rFonts w:cs="Arial" w:ascii="Arial" w:hAnsi="Arial"/>
          <w:b/>
        </w:rPr>
        <w:t>ΠΡΟΕΔΡΕΥΟΥΣΑ (Βέρα Νικολαΐδου):</w:t>
      </w:r>
      <w:r>
        <w:rPr>
          <w:rFonts w:cs="Arial" w:ascii="Arial" w:hAnsi="Arial"/>
        </w:rPr>
        <w:t xml:space="preserve"> Ευχαριστούμε τον κ. Αποστολάκο.</w:t>
      </w:r>
    </w:p>
    <w:p>
      <w:pPr>
        <w:pStyle w:val="Normal"/>
        <w:spacing w:lineRule="auto" w:line="600"/>
        <w:ind w:firstLine="900"/>
        <w:jc w:val="both"/>
        <w:rPr>
          <w:rFonts w:ascii="Arial" w:hAnsi="Arial" w:cs="Arial"/>
        </w:rPr>
      </w:pPr>
      <w:r>
        <w:rPr>
          <w:rFonts w:cs="Arial" w:ascii="Arial" w:hAnsi="Arial"/>
        </w:rPr>
        <w:t>Καλούμε στο Βήμα το Βουλευτή Α΄ Θεσσαλονίκης του ΠΑΣΟΚ κ. Ρομπόπουλο Θωμά.</w:t>
      </w:r>
    </w:p>
    <w:p>
      <w:pPr>
        <w:pStyle w:val="Normal"/>
        <w:spacing w:lineRule="auto" w:line="600"/>
        <w:ind w:firstLine="900"/>
        <w:jc w:val="both"/>
        <w:rPr/>
      </w:pPr>
      <w:r>
        <w:rPr>
          <w:rFonts w:cs="Arial" w:ascii="Arial" w:hAnsi="Arial"/>
          <w:b/>
        </w:rPr>
        <w:t xml:space="preserve">ΘΩΜΑΣ ΡΟΜΠΟΠΟΥΛΟΣ: </w:t>
      </w:r>
      <w:r>
        <w:rPr>
          <w:rFonts w:cs="Arial" w:ascii="Arial" w:hAnsi="Arial"/>
        </w:rPr>
        <w:t>Κυρία Πρόεδρε, αγαπητοί συνάδελφοι, δεν είμαι επαγγελματίας πολιτικός. Είμαι Βουλευτής και μαζί με τους υπόλοιπους Βουλευτές, από κοινού, θέλω να βοηθήσω τη χώρα μου. Θέλω να είμαι μέλος μιας Κοινοβουλευτικής Ομάδας, που έχει λόγο και φωνή. Διαφορετικά, είναι σαν να παίζω ποδόσφαιρο σε μια ομάδα και δεν μου επιτρέπεται να ακουμπήσω την μπάλα. Λέω στον προπονητή μου: «Να σουτάρω γνωρίζω, να κάνω παιχνίδι γνωρίζω, να δίνω πάσες ξέρω». Μου λέει: «Όχι, εσύ πρέπει να τρέχεις μέσα στο γήπεδο μόνο. Δεν χρειάζεται να ακουμπάς την μπάλα». Του λέω: «Μα, ο κόσμος με έστειλε εδώ να παίξω μπάλα. Είναι στην κερκίδα και με παρακολουθεί και θα τον απογοητεύσω». Μου απαντά: «Δεν πειράζει, τρέχα».</w:t>
      </w:r>
    </w:p>
    <w:p>
      <w:pPr>
        <w:pStyle w:val="Normal"/>
        <w:spacing w:lineRule="auto" w:line="600"/>
        <w:ind w:firstLine="900"/>
        <w:jc w:val="both"/>
        <w:rPr>
          <w:rFonts w:ascii="Arial" w:hAnsi="Arial" w:cs="Arial"/>
        </w:rPr>
      </w:pPr>
      <w:r>
        <w:rPr>
          <w:rFonts w:cs="Arial" w:ascii="Arial" w:hAnsi="Arial"/>
        </w:rPr>
        <w:t>Προσπαθώ να επικοινωνήσω με τον Πρόεδρο. Έχω ζητήσει ραντεβού μαζί του από την προηγούμενη εβδομάδα. Μέχρι αυτήν τη στιγμή δεν επικοινώνησε μαζί μου. Συνειδησιακά, αλλά και τεχνοκρατικά, δεν μπορώ να δεχθώ τη μείωση των μισθών των χαμηλόμισθων και την περικοπή των συντάξεων των χαμηλοσυνταξιούχων. Μπορούμε να τα παγώσουμε για πολλά χρόνια. Δεν μπορώ να δεχθώ την αναίτια ασφυξία στην αγορά που την επιβάλλουν οι τράπεζες, μια κρίση η οποία έχει οδηγήσει στο κλείσιμο πάρα πολλών επιχειρήσεων, στη δημιουργία πάρα πολλών ανέργων.</w:t>
      </w:r>
    </w:p>
    <w:p>
      <w:pPr>
        <w:pStyle w:val="Normal"/>
        <w:spacing w:lineRule="auto" w:line="600"/>
        <w:ind w:firstLine="900"/>
        <w:jc w:val="both"/>
        <w:rPr>
          <w:rFonts w:ascii="Arial" w:hAnsi="Arial" w:cs="Arial"/>
        </w:rPr>
      </w:pPr>
      <w:r>
        <w:rPr>
          <w:rFonts w:cs="Arial" w:ascii="Arial" w:hAnsi="Arial"/>
        </w:rPr>
        <w:t>Είμαι στην πραγματική οικονομία και βλέπω καθημερινά ανθρώπους που έχασαν την εργασία τους να επιστρέφουν σπίτι τους και να μην μπορούν να δικαιολογήσουν στην οικογένεια τους, γιατί έχασαν τη δουλειά τους. Ήταν σωστοί. Τους λένε οι επιχειρηματίες «δεν έχει δουλειά». Είναι σαν χαμένοι. Είναι πάρα πολύ σκληρό.</w:t>
      </w:r>
    </w:p>
    <w:p>
      <w:pPr>
        <w:pStyle w:val="Normal"/>
        <w:spacing w:lineRule="auto" w:line="600"/>
        <w:ind w:firstLine="900"/>
        <w:jc w:val="both"/>
        <w:rPr>
          <w:rFonts w:ascii="Arial" w:hAnsi="Arial" w:cs="Arial"/>
        </w:rPr>
      </w:pPr>
      <w:r>
        <w:rPr>
          <w:rFonts w:cs="Arial" w:ascii="Arial" w:hAnsi="Arial"/>
        </w:rPr>
        <w:t>Ξέρετε τι είναι να έχει προγραμματίσει κανείς τη ζωή του, να έχει βάλει υποχρεώσεις δανείων και τώρα να μη μπορεί να τις πληρώσει, όχι γιατί έπαιξε τα χρήματα του στο καζίνο, αλλά γιατί του μείωσαν το μισθό του ή απέλυσαν αυτόν ή τη γυναίκα του ή το παιδί του;</w:t>
      </w:r>
    </w:p>
    <w:p>
      <w:pPr>
        <w:pStyle w:val="Normal"/>
        <w:spacing w:lineRule="auto" w:line="600"/>
        <w:ind w:firstLine="900"/>
        <w:jc w:val="both"/>
        <w:rPr>
          <w:rFonts w:ascii="Arial" w:hAnsi="Arial" w:cs="Arial"/>
        </w:rPr>
      </w:pPr>
      <w:r>
        <w:rPr>
          <w:rFonts w:cs="Arial" w:ascii="Arial" w:hAnsi="Arial"/>
        </w:rPr>
        <w:t>Ψηφίσαμε πρόσφατα ένα νομοσχέδιο για τα υπερχρεωμένα νοικοκυριά και έχω πολλές καταγγελίες από πολίτες ότι οι τράπεζες δεν ανταποκρίνονται στις υποχρεώσεις τους. Κάτι πρέπει να κάνουμε. Βλέπω καθημερινά να κλείνουν επιχειρήσεις και δεν βλέπω αυτό να έχει σταματημό. Πρέπει να τις στηρίξουμε.</w:t>
      </w:r>
    </w:p>
    <w:p>
      <w:pPr>
        <w:pStyle w:val="Normal"/>
        <w:spacing w:lineRule="auto" w:line="600"/>
        <w:ind w:firstLine="900"/>
        <w:jc w:val="both"/>
        <w:rPr>
          <w:rFonts w:ascii="Arial" w:hAnsi="Arial" w:cs="Arial"/>
        </w:rPr>
      </w:pPr>
      <w:r>
        <w:rPr>
          <w:rFonts w:cs="Arial" w:ascii="Arial" w:hAnsi="Arial"/>
        </w:rPr>
        <w:t>Σίγουρα η Κυβέρνηση έχει πάρει πάρα πολλά μέτρα σωστά, προς τη σωστή κατεύθυνση, σκληρά μέτρα, όμως, δύσκολα. Γι’ αυτό, ας δώσουμε μία ακόμη ευκαιρία στη Κυβέρνηση και σας καλώ να ψηφίσετε τον προϋπολογισμό.</w:t>
      </w:r>
    </w:p>
    <w:p>
      <w:pPr>
        <w:pStyle w:val="Normal"/>
        <w:spacing w:lineRule="auto" w:line="600"/>
        <w:ind w:firstLine="900"/>
        <w:jc w:val="both"/>
        <w:rPr>
          <w:rFonts w:ascii="Arial" w:hAnsi="Arial" w:cs="Arial"/>
        </w:rPr>
      </w:pPr>
      <w:r>
        <w:rPr>
          <w:rFonts w:cs="Arial" w:ascii="Arial" w:hAnsi="Arial"/>
        </w:rPr>
        <w:t>Ευχαριστώ.</w:t>
      </w:r>
    </w:p>
    <w:p>
      <w:pPr>
        <w:pStyle w:val="Normal"/>
        <w:spacing w:lineRule="auto" w:line="600"/>
        <w:ind w:firstLine="90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900"/>
        <w:jc w:val="both"/>
        <w:rPr/>
      </w:pPr>
      <w:r>
        <w:rPr>
          <w:rFonts w:cs="Arial" w:ascii="Arial" w:hAnsi="Arial"/>
          <w:b/>
        </w:rPr>
        <w:t>ΠΡΟΕΔΡΕΥΟΥΣΑ (Βέρα Νικολαΐδου):</w:t>
      </w:r>
      <w:r>
        <w:rPr>
          <w:rFonts w:cs="Arial" w:ascii="Arial" w:hAnsi="Arial"/>
        </w:rPr>
        <w:t xml:space="preserve"> 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πενήντα τρεις μαθητές και μαθήτριες και τρεις εκπαιδευτικοί από το 6ο Γενικό Λύκειο Νέας Σμύρνης.</w:t>
      </w:r>
    </w:p>
    <w:p>
      <w:pPr>
        <w:pStyle w:val="Normal"/>
        <w:tabs>
          <w:tab w:val="clear" w:pos="720"/>
          <w:tab w:val="left" w:pos="6787" w:leader="none"/>
        </w:tabs>
        <w:spacing w:lineRule="auto" w:line="600"/>
        <w:ind w:firstLine="900"/>
        <w:jc w:val="both"/>
        <w:rPr>
          <w:rFonts w:ascii="Arial" w:hAnsi="Arial" w:cs="Arial"/>
        </w:rPr>
      </w:pPr>
      <w:r>
        <w:rPr>
          <w:rFonts w:cs="Arial" w:ascii="Arial" w:hAnsi="Arial"/>
        </w:rPr>
        <w:t>Η Βουλή σας καλωσορίζει.</w:t>
      </w:r>
    </w:p>
    <w:p>
      <w:pPr>
        <w:pStyle w:val="Normal"/>
        <w:spacing w:lineRule="auto" w:line="600"/>
        <w:ind w:firstLine="90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900"/>
        <w:jc w:val="both"/>
        <w:rPr>
          <w:rFonts w:ascii="Arial" w:hAnsi="Arial" w:cs="Arial"/>
        </w:rPr>
      </w:pPr>
      <w:r>
        <w:rPr>
          <w:rFonts w:cs="Arial" w:ascii="Arial" w:hAnsi="Arial"/>
        </w:rPr>
        <w:t>Το λόγο έχει τώρα ο Βουλευτής της Νέας Δημοκρατίας στη Λακωνία κ. Δαβάκης Αθανάσιος.</w:t>
      </w:r>
    </w:p>
    <w:p>
      <w:pPr>
        <w:pStyle w:val="Normal"/>
        <w:spacing w:lineRule="auto" w:line="600"/>
        <w:ind w:firstLine="900"/>
        <w:jc w:val="both"/>
        <w:rPr/>
      </w:pPr>
      <w:r>
        <w:rPr>
          <w:rFonts w:cs="Arial" w:ascii="Arial" w:hAnsi="Arial"/>
          <w:b/>
        </w:rPr>
        <w:t xml:space="preserve">ΑΘΑΝΑΣΙΟΣ ΔΑΒΑΚΗΣ: </w:t>
      </w:r>
      <w:r>
        <w:rPr>
          <w:rFonts w:cs="Arial" w:ascii="Arial" w:hAnsi="Arial"/>
        </w:rPr>
        <w:t>Κυρίες και κύριοι συνάδελφοι, σ’ ένα πνιγηρό, βαρύ και θα έλεγα ιδιαίτερα απογοητευτικό κλίμα, όχι από τα δακρυγόνα ή τις βόμβες κρότου-λάμψης, οι οποίες κάθε στιγμή πλέον αποτελούν μέρος της καθημερινότητάς μας, διεξάγεται αυτές τις μέρες στη Βουλή των Ελλήνων η συζήτηση του προϋπολογισμού για το 2011. Είναι ένα κλίμα πνιγηρό και βαρύ, γιατί ο ελληνικός λαός αποστερείται από την οποιαδήποτε ικμάδα ελπίδας, την οποία όφειλε το πολιτικό σύστημα, όλοι μας, δηλαδή, να του παράσχουμε, ιδιαίτερα σε μία κρίσιμη και θα έλεγα απογοητευτική και ζοφερή περίοδο, την οποία περνούμε σήμερα.</w:t>
      </w:r>
    </w:p>
    <w:p>
      <w:pPr>
        <w:pStyle w:val="Normal"/>
        <w:spacing w:lineRule="auto" w:line="600"/>
        <w:ind w:firstLine="900"/>
        <w:jc w:val="both"/>
        <w:rPr>
          <w:rFonts w:ascii="Arial" w:hAnsi="Arial" w:cs="Arial"/>
        </w:rPr>
      </w:pPr>
      <w:r>
        <w:rPr>
          <w:rFonts w:cs="Arial" w:ascii="Arial" w:hAnsi="Arial"/>
        </w:rPr>
        <w:t>Προέρχομαι από ένα κόμμα, το οποίο έχει στο ενεργητικό του και στην πορεία του να περηφανεύεται ότι «έβαλε πλάτη», συνέδραμε και ήταν παρόν σε όλες τις μεγάλες ιστορικές επιλογές αυτού του τόπου, ενός τόπου που σήμερα, εδώ και ένα χρόνο έχει απαξιωθεί και το πολιτικό του σύστημα, έχει απαξιωθεί οποιαδήποτε αισιόδοξη πλευρά της ζωής του και όλα εκείνα τα οποία συνθέτουν αυτήν τη δυσοίωνη ατμόσφαιρα και τα οποία συνέχουν και τα μέλη αυτής της Αίθουσας.</w:t>
      </w:r>
    </w:p>
    <w:p>
      <w:pPr>
        <w:pStyle w:val="Normal"/>
        <w:spacing w:lineRule="auto" w:line="600"/>
        <w:ind w:firstLine="900"/>
        <w:jc w:val="both"/>
        <w:rPr>
          <w:rFonts w:ascii="Arial" w:hAnsi="Arial" w:cs="Arial"/>
        </w:rPr>
      </w:pPr>
      <w:r>
        <w:rPr>
          <w:rFonts w:cs="Arial" w:ascii="Arial" w:hAnsi="Arial"/>
        </w:rPr>
        <w:t>Εμείς είμαστε εκείνοι που πρώτοι είπαμε ότι θα συμβάλλουμε και θα συνδράμουμε με τη δική μας παρουσία στην πορεία αυτής της Κυβέρνησης. Εσείς είσαστε οι πρώτοι που απαξιώσατε τη πενταετή διακυβέρνηση της Νέας Δημοκρατίας, διασύρατε τη χώρα στο εξωτερικό, την παρομοιάσατε ως «Τιτανικό» και σήμερα, έρχεστε προχωρούντες, όπως προηγουμένως είπε και η κ. Μπιρμπίλη, μετά από την ισχυρή καταιγίδα, να βγούμε στον ανοιχτό ωκεανό.</w:t>
      </w:r>
    </w:p>
    <w:p>
      <w:pPr>
        <w:pStyle w:val="Normal"/>
        <w:spacing w:lineRule="auto" w:line="600"/>
        <w:ind w:firstLine="900"/>
        <w:jc w:val="both"/>
        <w:rPr>
          <w:rFonts w:ascii="Arial" w:hAnsi="Arial" w:cs="Arial"/>
        </w:rPr>
      </w:pPr>
      <w:r>
        <w:rPr>
          <w:rFonts w:cs="Arial" w:ascii="Arial" w:hAnsi="Arial"/>
        </w:rPr>
        <w:t>Στον ανοιχτό ωκεανό θα βγούμε με ασφάλεια, όταν υπάρχει εθνική συνοχή, όταν υπάρχει κλίμα συμφιλίωσης, όταν υπάρχει συνέπεια και συνέχεια λόγων και έργων και όχι φαινόμενα ρεβανσισμού, αλλά και διαρραγής της εθνικής και της ψυχικής ενότητας, όπως και τα λεγόμενα του δικού σας Βουλευτή, του μόλις πριν από λίγο κατελθόντος από το Βήμα. Και οι δικοί σας Βουλευτές ψηφίζουν νομοσχέδια με τη σιδηρά πυγμή της κομματικής πειθαρχίας. Έχει διαρραγεί και το δικό σας εσωτερικό μέτωπο κι αυτό πρέπει να σας εμβάλλει σε συγκεκριμένες επιλογές και σε συγκεκριμένη στάση, πέρα από αυτή στην οποία έχετε σήμερα προχωρήσει.</w:t>
      </w:r>
    </w:p>
    <w:p>
      <w:pPr>
        <w:pStyle w:val="Normal"/>
        <w:spacing w:lineRule="auto" w:line="600"/>
        <w:ind w:firstLine="900"/>
        <w:jc w:val="both"/>
        <w:rPr>
          <w:rFonts w:ascii="Arial" w:hAnsi="Arial" w:cs="Arial"/>
        </w:rPr>
      </w:pPr>
      <w:r>
        <w:rPr>
          <w:rFonts w:cs="Arial" w:ascii="Arial" w:hAnsi="Arial"/>
        </w:rPr>
        <w:t>Κυρίες και κύριοι συνάδελφοι, εχθές το βράδυ ακούσαμε τον Υπουργό Πολιτισμού να ομιλεί για διάφορα πράγματα, τα οποία περισσότερο έμοιαζαν με μία έκθεση ιδεών, παρά με αυτό καθ’ αυτό το γίγνεσθαι στον τομέα ευθύνης του Υπουργείου του. Ακούσαμε τον κ. Γερουλάνο να επαίρεται για την τακτοποίηση των συμβασιούχων, όταν όλοι γνωρίζουμε την πολιορκία της Ακρόπολης, του εμβληματικού αυτού μνημείου της πατρίδας μας, από τους συμβασιούχους, των οποίων αποτέλεσμα ήταν η πολιτική του Υπουργείου Πολιτισμού.</w:t>
      </w:r>
    </w:p>
    <w:p>
      <w:pPr>
        <w:pStyle w:val="Normal"/>
        <w:spacing w:lineRule="auto" w:line="600"/>
        <w:ind w:firstLine="900"/>
        <w:jc w:val="both"/>
        <w:rPr>
          <w:rFonts w:ascii="Arial" w:hAnsi="Arial" w:cs="Arial"/>
        </w:rPr>
      </w:pPr>
      <w:r>
        <w:rPr>
          <w:rFonts w:cs="Arial" w:ascii="Arial" w:hAnsi="Arial"/>
        </w:rPr>
        <w:t>Η Νέα Δημοκρατία έχει το δικαίωμα να εγκαλέσει και να κρίνει την Κυβέρνηση αυτή, γιατί προσπάθησε, με συντονισμένες κινήσεις, να δώσει λύση στο πρόβλημα των συμβασιούχων, ιδιαίτερα στο Υπουργείο Πολιτισμού, με την παράταση του ενός συν ενός έτους της λειτουργίας αυτού του θεσμού.</w:t>
      </w:r>
    </w:p>
    <w:p>
      <w:pPr>
        <w:pStyle w:val="Normal"/>
        <w:spacing w:lineRule="auto" w:line="600"/>
        <w:ind w:firstLine="900"/>
        <w:jc w:val="both"/>
        <w:rPr>
          <w:rFonts w:ascii="Arial" w:hAnsi="Arial" w:cs="Arial"/>
        </w:rPr>
      </w:pPr>
      <w:r>
        <w:rPr>
          <w:rFonts w:cs="Arial" w:ascii="Arial" w:hAnsi="Arial"/>
        </w:rPr>
        <w:t>Ακούσαμε τον κ. Γερουλάνο να μας λέει περί της διαχείρισης του ιστορικού αποθέματος, όταν όλοι γνωρίζουμε, κύριοι της Κυβέρνησης ότι μετά την κατάργηση του ΟΠΕΠ, όλα τα πωλητήρια των μουσείων μας, των μεγαλυτέρων μουσείων της χώρας, όπως του Εθνικού Αρχαιολογικού Μουσείου, σήμερα είναι κλειστά.</w:t>
      </w:r>
    </w:p>
    <w:p>
      <w:pPr>
        <w:pStyle w:val="Normal"/>
        <w:spacing w:lineRule="auto" w:line="600"/>
        <w:ind w:firstLine="900"/>
        <w:jc w:val="both"/>
        <w:rPr>
          <w:rFonts w:ascii="Arial" w:hAnsi="Arial" w:cs="Arial"/>
        </w:rPr>
      </w:pPr>
      <w:r>
        <w:rPr>
          <w:rFonts w:cs="Arial" w:ascii="Arial" w:hAnsi="Arial"/>
        </w:rPr>
        <w:t>Για ποια διαχείριση του ιστορικού αποθέματος μπορείτε να μιλάτε, κύριοι της Κυβέρνησης, όταν οτιδήποτε αποτελούσε μία ελπιδοφόρα πνοή όσον αφορά την διαχείριση αυτού του αποθέματος, εσείς την έχετε εξαφανίσει;</w:t>
      </w:r>
    </w:p>
    <w:p>
      <w:pPr>
        <w:pStyle w:val="Normal"/>
        <w:spacing w:lineRule="auto" w:line="600"/>
        <w:ind w:firstLine="900"/>
        <w:jc w:val="both"/>
        <w:rPr>
          <w:rFonts w:ascii="Arial" w:hAnsi="Arial" w:cs="Arial"/>
        </w:rPr>
      </w:pPr>
      <w:r>
        <w:rPr>
          <w:rFonts w:cs="Arial" w:ascii="Arial" w:hAnsi="Arial"/>
        </w:rPr>
        <w:t>Πηγαίνετε σήμερα, πάρτε ένα τηλέφωνο στο Εθνικό Αρχαιολογικό Μουσείο και θα δείτε ότι το πωλητήριό του είναι κλειστό. Για ποια συνέργεια μπορούμε να μιλήσουμε σήμερα, όταν συνεζεύχθη το Υπουργείο Πολιτισμού με το Υπουργείο Τουρισμού γι’ αυτόν το λόγο, όταν δεν υπάρχει καμμία συνέργεια, όταν σήμερα ένας τουρίστας μπορεί να πάει στον χ αρχαιολογικό χώρο και να είναι ανοικτός, ενώ το μουσείο δίπλα να είναι κλειστό;</w:t>
      </w:r>
    </w:p>
    <w:p>
      <w:pPr>
        <w:pStyle w:val="Normal"/>
        <w:spacing w:lineRule="auto" w:line="600"/>
        <w:ind w:firstLine="900"/>
        <w:jc w:val="both"/>
        <w:rPr>
          <w:rFonts w:ascii="Arial" w:hAnsi="Arial" w:cs="Arial"/>
        </w:rPr>
      </w:pPr>
      <w:r>
        <w:rPr>
          <w:rFonts w:cs="Arial" w:ascii="Arial" w:hAnsi="Arial"/>
        </w:rPr>
        <w:t xml:space="preserve">Αντιλαμβάνεστε ότι δεν υπάρχει καμμία συγκεκριμένη πολιτική όσον αφορά την συνέργεια –θα έλεγα- της διαχείρισης αυτού του ζητήματος, που αφορά τα ωράρια των μουσείων μας. Τα μουσεία έχουν δεινοπαθήσει από την πολιτική του κ. Γερουλάνου. Έχουν δεινοπαθήσει και οι Έλληνες πολίτες, αλλά κυρίως οι επισκέπτες της πατρίδας μας. </w:t>
      </w:r>
    </w:p>
    <w:p>
      <w:pPr>
        <w:pStyle w:val="Normal"/>
        <w:spacing w:lineRule="auto" w:line="600"/>
        <w:ind w:firstLine="900"/>
        <w:jc w:val="both"/>
        <w:rPr>
          <w:rFonts w:ascii="Arial" w:hAnsi="Arial" w:cs="Arial"/>
        </w:rPr>
      </w:pPr>
      <w:r>
        <w:rPr>
          <w:rFonts w:cs="Arial" w:ascii="Arial" w:hAnsi="Arial"/>
        </w:rPr>
        <w:t xml:space="preserve">Πιστεύω ότι αυτήν τη στιγμή, αυτό το οποίο προέχει για όλους μας είναι μια νέα πολιτική στον πολιτισμό, μια πολιτική που θα αφορά και τη διαχείριση του ανθρώπινου δυναμικού, μια πολιτική τομών και στις περιφερειακές υπηρεσίες. </w:t>
      </w:r>
    </w:p>
    <w:p>
      <w:pPr>
        <w:pStyle w:val="Normal"/>
        <w:spacing w:lineRule="auto" w:line="600"/>
        <w:ind w:firstLine="900"/>
        <w:jc w:val="both"/>
        <w:rPr>
          <w:rFonts w:ascii="Arial" w:hAnsi="Arial" w:cs="Arial"/>
        </w:rPr>
      </w:pPr>
      <w:r>
        <w:rPr>
          <w:rFonts w:cs="Arial" w:ascii="Arial" w:hAnsi="Arial"/>
        </w:rPr>
        <w:t xml:space="preserve">Έχουμε ήδη μιλήσει εμείς, ως Νέα Δημοκρατία, για τη σύσταση, την ίδρυση και λειτουργία μιας εφορίας σε κάθε νομό, μιας Εφορίας Προϊστορικών και Κλασικών Αρχαιοτήτων, Βυζαντινών Αρχαιοτήτων και Αρχαιοτήτων Νεωτέρων Μνημείων, ούτως ώστε να μην ταλαιπωρούνται οι Έλληνες πολίτες με το πρόβλημα, της γραφειοκρατίας στην αρχαιολογία. Η αρχαιολογία φαντάζει σαν ένας μπαμπούλας σε κάθε Έλληνα πολίτη, όταν έχει την ατυχία, δυστυχώς, να συναλλαγεί μαζί της. </w:t>
      </w:r>
    </w:p>
    <w:p>
      <w:pPr>
        <w:pStyle w:val="Normal"/>
        <w:spacing w:lineRule="auto" w:line="600"/>
        <w:ind w:firstLine="900"/>
        <w:jc w:val="both"/>
        <w:rPr>
          <w:rFonts w:ascii="Arial" w:hAnsi="Arial" w:cs="Arial"/>
        </w:rPr>
      </w:pPr>
      <w:r>
        <w:rPr>
          <w:rFonts w:cs="Arial" w:ascii="Arial" w:hAnsi="Arial"/>
        </w:rPr>
        <w:t xml:space="preserve">Σήμερα γνωρίζει ο κύριος Υπουργός Πολιτισμού πόσες σωστικές ανασκαφές γίνονται στη Σπάρτη και πόσο ταλανίζεται ο κόσμος, οι πολίτες στη Σπάρτη -δεν το λέω επειδή είναι μόνο η εκλογική μου περιφέρεια, αλλά το λέω διότι αποτελεί την εμβληματική πόλη της αρχαιότητας μαζί με την Αθήνα- οι Λάκωνες πολίτες, ερχόμενοι σε επαφή με την αρχαιολογία; Σήμερα θα έπρεπε, επιτέλους, να υπάρξει μια σωστή διαχείριση. </w:t>
      </w:r>
    </w:p>
    <w:p>
      <w:pPr>
        <w:pStyle w:val="Normal"/>
        <w:spacing w:lineRule="auto" w:line="600"/>
        <w:ind w:firstLine="900"/>
        <w:jc w:val="both"/>
        <w:rPr>
          <w:rFonts w:ascii="Arial" w:hAnsi="Arial" w:cs="Arial"/>
        </w:rPr>
      </w:pPr>
      <w:r>
        <w:rPr>
          <w:rFonts w:cs="Arial" w:ascii="Arial" w:hAnsi="Arial"/>
        </w:rPr>
        <w:t>Η περιουσία του Υπουργείου Πολιτισμού είναι ένα μεγάλο αγκάθι, το οποίο η κυβέρνηση της Νέας Δημοκρατίας προσπάθησε να το λύσει. Δεν έχετε κάνει τίποτα προς αυτήν την κατεύθυνση.</w:t>
      </w:r>
    </w:p>
    <w:p>
      <w:pPr>
        <w:pStyle w:val="Normal"/>
        <w:spacing w:lineRule="auto" w:line="600"/>
        <w:ind w:firstLine="900"/>
        <w:jc w:val="both"/>
        <w:rPr>
          <w:rFonts w:ascii="Arial" w:hAnsi="Arial" w:cs="Arial"/>
        </w:rPr>
      </w:pPr>
      <w:r>
        <w:rPr>
          <w:rFonts w:cs="Arial" w:ascii="Arial" w:hAnsi="Arial"/>
        </w:rPr>
        <w:t xml:space="preserve">Πληρώνει, κυρίες και κύριοι συνάδελφοι, το Υπουργείο Πολιτισμού 2 εκατομμύρια ευρώ ετησίως σε ενοίκια για να στεγαστεί, ενώ όλη η οδός Ασωμάτων στο Θησείο και όλες οι περιοχές αυτές πέριξ του Θησείου ανήκουν στο Υπουργείο Πολιτισμού. Είναι νεοκλασικά κτήρια, τα οποία είχαν απαλλοτριωθεί στο παρελθόν για να γίνουν ανασκαφές. Δεν έχουν γίνει ανασκαφές και αυτήν τη στιγμή θα μπορούσαν να χρησιμοποιηθούν με λίγο κόστος, με λίγα χρήματα, προκειμένου να στεγαστούν οι υπηρεσίες ή να φιλοξενηθούν κάποιες άλλες εκθέσεις πολιτιστικού ενδιαφέροντος. </w:t>
      </w:r>
    </w:p>
    <w:p>
      <w:pPr>
        <w:pStyle w:val="Normal"/>
        <w:spacing w:lineRule="auto" w:line="600"/>
        <w:ind w:firstLine="900"/>
        <w:jc w:val="both"/>
        <w:rPr>
          <w:rFonts w:ascii="Arial" w:hAnsi="Arial" w:cs="Arial"/>
        </w:rPr>
      </w:pPr>
      <w:r>
        <w:rPr>
          <w:rFonts w:cs="Arial" w:ascii="Arial" w:hAnsi="Arial"/>
        </w:rPr>
        <w:t>Πρέπει να καταλάβουμε όλοι ότι ο ρεβανσισμός, η αδικία στους συμβασιούχους του Υπουργείου Πολιτισμού, η μετέωρη και νεφελώδης πολιτική -όπως ήταν προ λίγων ημερών το νομοσχέδιο για τον κινηματογράφο- οδηγεί σε δυσχερείς και αδιέξοδες πολιτικές και αδιέξοδες οδούς, όσον αφορά το μεγάλο, όχι το συγκριτικό, αλλά το ασύγκριτο πλεονέκτημα που έχει αυτός ο τόπος, που είναι ο πολιτισμός μας.</w:t>
      </w:r>
    </w:p>
    <w:p>
      <w:pPr>
        <w:pStyle w:val="Normal"/>
        <w:spacing w:lineRule="auto" w:line="600"/>
        <w:ind w:firstLine="900"/>
        <w:jc w:val="both"/>
        <w:rPr/>
      </w:pPr>
      <w:r>
        <w:rPr>
          <w:rFonts w:cs="Arial" w:ascii="Arial" w:hAnsi="Arial"/>
        </w:rPr>
        <w:t>Κλείνοντας, θα ήθελα να σας πω το εξής: Η Ελλάδα, οι ελληνιστικές σπουδές, τα αρχαία ελληνικά γράμματα έχασαν πριν από λίγες μέρες μια μεγάλη φίλη τους, τη Ζακλίν Ντε Ρομιγί</w:t>
      </w:r>
      <w:r>
        <w:rPr>
          <w:rStyle w:val="Emphasis"/>
          <w:rFonts w:cs="Arial" w:ascii="Arial" w:hAnsi="Arial"/>
          <w:b w:val="false"/>
        </w:rPr>
        <w:t>. Η Ζ</w:t>
      </w:r>
      <w:r>
        <w:rPr>
          <w:rFonts w:cs="Arial" w:ascii="Arial" w:hAnsi="Arial"/>
        </w:rPr>
        <w:t>ακλίν Ντε Ρομιγί υπήρξε μια μεγάλη φίλη της Ελλάδας. Πολιτογραφήθηκε Ελληνίδα. Όλους εμάς -και σ’ αυτόν το ναό της δημοκρατίας, όπως λέμε, αλλά και όλους εμάς, τον ελληνικό λαό- πρέπει η απώλειά της να μας εμβάλλει σε σημαντικές, σε συγκεκριμένες σκέψεις όσον αφορά τη μεταχείριση που έχουν οι ελληνιστικές σπουδές στο εξωτερικό, την πενία που αντιμετωπίζουν οι ελληνικές σπουδές στις έδρες των ξένων πανεπιστημίων, αλλά και τη μεταχείριση που έχουν τα αρχαία ελληνικά γράμματα από εμάς τους νεοέλληνες. Όλοι μας έχουμε μια συνάφεια με τα γράμματα, έχουμε μια συνάφεια με τις κλασικές σπουδές και θα έλεγα ότι η εκλιπούσα ήταν πάνω από όλα μια σημαντική πρέσβειρα του ελληνικού πολιτισμού.</w:t>
      </w:r>
    </w:p>
    <w:p>
      <w:pPr>
        <w:pStyle w:val="Normal"/>
        <w:spacing w:lineRule="auto" w:line="600"/>
        <w:ind w:firstLine="90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900"/>
        <w:jc w:val="both"/>
        <w:rPr>
          <w:rFonts w:ascii="Arial" w:hAnsi="Arial" w:cs="Arial"/>
        </w:rPr>
      </w:pPr>
      <w:r>
        <w:rPr>
          <w:rFonts w:cs="Arial" w:ascii="Arial" w:hAnsi="Arial"/>
        </w:rPr>
        <w:t xml:space="preserve">Κλείνοντας, κυρία Πρόεδρε -και ευχαριστώ για την ανοχή σας- ήθελα να καταθέσω στα Πρακτικά μια κραυγή αγωνίας του Νομαρχιακού Συμβουλίου Λακωνίας, το οποίο εκμετρά την τελευτή του αυτές τις ημέρες, σχετικά με την ένταξη της Λακωνίας στην αναπτυξιακή ζώνη κινήτρων. Η Λακωνία είναι ένας ακριτικός νομός, που «συνορεύει» με την υπόλοιπη Ελλάδα. Εμείς επί πέντε χρόνια στη Νέα Δημοκρατία προσπαθήσαμε και κατορθώσαμε να αλλάξουμε αυτόν το χαρακτηρισμό. </w:t>
      </w:r>
    </w:p>
    <w:p>
      <w:pPr>
        <w:pStyle w:val="Normal"/>
        <w:spacing w:lineRule="auto" w:line="600"/>
        <w:ind w:firstLine="900"/>
        <w:jc w:val="both"/>
        <w:rPr/>
      </w:pPr>
      <w:r>
        <w:rPr>
          <w:rFonts w:cs="Arial" w:ascii="Arial" w:hAnsi="Arial"/>
          <w:b/>
        </w:rPr>
        <w:t>ΠΡΟΕΔΡΕΥΟΥΣΑ (Βέρα Νικολαΐδου):</w:t>
      </w:r>
      <w:r>
        <w:rPr>
          <w:rFonts w:cs="Arial" w:ascii="Arial" w:hAnsi="Arial"/>
        </w:rPr>
        <w:t xml:space="preserve">  Καταθέστε το και παρακαλώ, ολοκληρώστε, κύριε Δαβάκη.</w:t>
      </w:r>
    </w:p>
    <w:p>
      <w:pPr>
        <w:pStyle w:val="Normal"/>
        <w:spacing w:lineRule="auto" w:line="600"/>
        <w:ind w:firstLine="900"/>
        <w:jc w:val="both"/>
        <w:rPr/>
      </w:pPr>
      <w:r>
        <w:rPr>
          <w:rFonts w:cs="Arial" w:ascii="Arial" w:hAnsi="Arial"/>
          <w:b/>
        </w:rPr>
        <w:t>ΑΘΑΝΑΣΙΟΣ ΔΑΒΑΚΗΣ:</w:t>
      </w:r>
      <w:r>
        <w:rPr>
          <w:rFonts w:cs="Arial" w:ascii="Arial" w:hAnsi="Arial"/>
        </w:rPr>
        <w:t xml:space="preserve"> Πρέπει, επιτέλους, η Κυβέρνηση του ΠΑΣΟΚ, η Κυβέρνησή σας, κύριοι Υπουργοί, να καταλάβει ότι, εκτός από την Αθήνα, υπάρχει και η υπόλοιπη Ελλάδα. </w:t>
      </w:r>
    </w:p>
    <w:p>
      <w:pPr>
        <w:pStyle w:val="Normal"/>
        <w:spacing w:lineRule="auto" w:line="600"/>
        <w:ind w:firstLine="900"/>
        <w:jc w:val="both"/>
        <w:rPr>
          <w:rFonts w:ascii="Arial" w:hAnsi="Arial" w:cs="Arial"/>
        </w:rPr>
      </w:pPr>
      <w:r>
        <w:rPr>
          <w:rFonts w:cs="Arial" w:ascii="Arial" w:hAnsi="Arial"/>
        </w:rPr>
        <w:t xml:space="preserve">Ευχαριστώ. </w:t>
      </w:r>
    </w:p>
    <w:p>
      <w:pPr>
        <w:pStyle w:val="Normal"/>
        <w:spacing w:lineRule="auto" w:line="600"/>
        <w:ind w:firstLine="900"/>
        <w:jc w:val="both"/>
        <w:rPr>
          <w:rFonts w:ascii="Arial" w:hAnsi="Arial" w:cs="Arial"/>
        </w:rPr>
      </w:pPr>
      <w:r>
        <w:rPr>
          <w:rFonts w:cs="Arial" w:ascii="Arial" w:hAnsi="Arial"/>
        </w:rPr>
        <w:t>(Στο σημείο αυτό ο Βουλευτής κ. Αθανάσιος Δαβάκ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90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900"/>
        <w:jc w:val="both"/>
        <w:rPr/>
      </w:pPr>
      <w:r>
        <w:rPr>
          <w:rFonts w:cs="Arial" w:ascii="Arial" w:hAnsi="Arial"/>
          <w:b/>
        </w:rPr>
        <w:t xml:space="preserve">ΠΡΟΕΔΡΕΥΟΥΣΑ (Βέρα Νικολαΐδου): </w:t>
      </w:r>
      <w:r>
        <w:rPr>
          <w:rFonts w:cs="Arial" w:ascii="Arial" w:hAnsi="Arial"/>
        </w:rPr>
        <w:t>Το λόγο έχει η κυρία Βασιλική Παπανδρέου, Βουλευτής του ΠΑΣΟΚ στη Β΄ Αθήνας.</w:t>
      </w:r>
    </w:p>
    <w:p>
      <w:pPr>
        <w:pStyle w:val="Normal"/>
        <w:spacing w:lineRule="auto" w:line="600"/>
        <w:ind w:firstLine="900"/>
        <w:jc w:val="both"/>
        <w:rPr/>
      </w:pPr>
      <w:r>
        <w:rPr>
          <w:rFonts w:cs="Arial" w:ascii="Arial" w:hAnsi="Arial"/>
          <w:b/>
        </w:rPr>
        <w:t xml:space="preserve">ΒΑΣΩ ΠΑΠΑΝΔΡΕΟΥ: </w:t>
      </w:r>
      <w:r>
        <w:rPr>
          <w:rFonts w:cs="Arial" w:ascii="Arial" w:hAnsi="Arial"/>
        </w:rPr>
        <w:t>Κυρία Πρόεδρε, κυρίες και κύριοι συνάδελφοι, με τη συζήτηση του προϋπολογισμού για το 2011, είναι ευκαιρία να πούμε μερικές αυτονόητες αλήθειες: ποιοι είμαστε, τι θέλουμε, πώς μπορούμε να το κάνουμε και κυρίως, τι μπορούμε να κάνουμε.</w:t>
      </w:r>
    </w:p>
    <w:p>
      <w:pPr>
        <w:pStyle w:val="Normal"/>
        <w:spacing w:lineRule="auto" w:line="600"/>
        <w:ind w:firstLine="900"/>
        <w:jc w:val="both"/>
        <w:rPr>
          <w:rFonts w:ascii="Arial" w:hAnsi="Arial" w:cs="Arial"/>
        </w:rPr>
      </w:pPr>
      <w:r>
        <w:rPr>
          <w:rFonts w:cs="Arial" w:ascii="Arial" w:hAnsi="Arial"/>
        </w:rPr>
        <w:t xml:space="preserve">Επιτρέψτε μου να μιλήσω για λίγο προσωπικά. Έχω κουραστεί να ακούω και να διαβάζω για δήθεν εσωκομματικές αναταραχές στο ΠΑΣΟΚ. Το ξεκαθαρίζω από αυτό το Βήμα: Στηρίζω την Κυβέρνηση και τον Πρωθυπουργό. Θα ήταν ασυγχώρητο από τους ψηφοφόρους μας και ολόκληρη την ελληνική κοινωνία, αν μπροστά στην κατάσταση που ζούμε, προβάλλαμε προσωπικές στρατηγικές. Θα ήταν σαν μια κωμωδία μέσα σε μια τραγωδία. </w:t>
      </w:r>
    </w:p>
    <w:p>
      <w:pPr>
        <w:pStyle w:val="Normal"/>
        <w:spacing w:lineRule="auto" w:line="600"/>
        <w:ind w:firstLine="900"/>
        <w:jc w:val="both"/>
        <w:rPr>
          <w:rFonts w:ascii="Arial" w:hAnsi="Arial" w:cs="Arial"/>
        </w:rPr>
      </w:pPr>
      <w:r>
        <w:rPr>
          <w:rFonts w:cs="Arial" w:ascii="Arial" w:hAnsi="Arial"/>
        </w:rPr>
        <w:t xml:space="preserve">Βεβαίως, στήριξη δεν σημαίνει σιωπή, δεν σημαίνει στοίχιση πίσω από μια και μοναδική άποψη, πόσω μάλλον σήμερα, που ζούμε τη βαθύτερη οικονομική, κοινωνική, πολιτική και ηθική κρίση, κρίση θεσμών και αξιών, τη μεγαλύτερη μετά τον εμφύλιο πόλεμο. Μάλιστα, θα έλεγα ότι ορισμένα «όχι» έχουν μεγαλύτερη αξία στη συνολική προσπάθεια από τα στρατευμένα «ναι». Πρέπει να αντιληφθούμε την αξία που έχει το «όχι», όταν εντάσσεται στη στρατηγική μιας χώρας και πιστεύω ότι είμαστε κοντά σε δύσκολα, αλλά απαραίτητα «όχι». </w:t>
      </w:r>
    </w:p>
    <w:p>
      <w:pPr>
        <w:pStyle w:val="Normal"/>
        <w:spacing w:lineRule="auto" w:line="600"/>
        <w:ind w:firstLine="900"/>
        <w:jc w:val="both"/>
        <w:rPr>
          <w:rFonts w:ascii="Arial" w:hAnsi="Arial" w:cs="Arial"/>
        </w:rPr>
      </w:pPr>
      <w:r>
        <w:rPr>
          <w:rFonts w:cs="Arial" w:ascii="Arial" w:hAnsi="Arial"/>
        </w:rPr>
        <w:t xml:space="preserve">Η γνώμη μου είναι ότι ακόμα και με την επί θύραις επιμήκυνση της αποπληρωμής του δανείου των 110 δισεκατομμυρίων ευρώ, δύσκολα βγαίνει ο λογαριασμός. Ακόμα και ένα νέο δάνειο, για το οποίο μας μίλησε ο κ. Στρος Καν, δεν θα διευκολύνει την Ελλάδα, αλλά τους δανειστές μας. Ο υπέρμετρος δανεισμός των προηγούμενων χρόνων είναι προφανώς η μεγάλη μας αδυναμία. Υπό τις σημερινές συνθήκες θα μπορούσε να αποδειχθεί και το μοναδικό μας όπλο σε μια διαπραγμάτευση, με στόχο, όχι να αποπληρώνουμε απλώς χρέη στραγγαλίζοντας την κοινωνία, αλλά να βρούμε ξανά το δρόμο της ανάπτυξης. Γνωρίζω ότι αυτό είναι, επίσης, πολύ δύσκολο. </w:t>
      </w:r>
    </w:p>
    <w:p>
      <w:pPr>
        <w:pStyle w:val="Normal"/>
        <w:spacing w:lineRule="auto" w:line="600"/>
        <w:ind w:firstLine="900"/>
        <w:jc w:val="both"/>
        <w:rPr>
          <w:rFonts w:ascii="Arial" w:hAnsi="Arial" w:cs="Arial"/>
        </w:rPr>
      </w:pPr>
      <w:r>
        <w:rPr>
          <w:rFonts w:cs="Arial" w:ascii="Arial" w:hAnsi="Arial"/>
        </w:rPr>
        <w:t>Θα πρέπει να γνωρίζουμε ότι οι συσχετισμοί είναι εναντίον μας. Θα πρέπει να γνωρίζουμε ότι τόσο στην Ευρώπη, όσο και στις Ηνωμένες Πολιτείες, το χρηματοοικονομικό κεφάλαιο έχει και πάλι το «πάνω χέρι», ότι η Ευρωπαϊκή Ένωση με την πολιτική της «βλέποντας και κάνοντας» αποδεικνύεται για άλλη μια φορά πολύ αργή και μικρή στην αντιμετώπιση μιας κρίσης, που είναι, βεβαίως, όχι ελληνική, αλλά συνολική. Όμως, αυτό δεν σημαίνει ότι δεν πρέπει να αγωνιστούμε.</w:t>
      </w:r>
    </w:p>
    <w:p>
      <w:pPr>
        <w:pStyle w:val="Normal"/>
        <w:spacing w:lineRule="auto" w:line="600"/>
        <w:ind w:firstLine="900"/>
        <w:jc w:val="both"/>
        <w:rPr>
          <w:rFonts w:ascii="Arial" w:hAnsi="Arial" w:cs="Arial"/>
        </w:rPr>
      </w:pPr>
      <w:r>
        <w:rPr>
          <w:rFonts w:cs="Arial" w:ascii="Arial" w:hAnsi="Arial"/>
        </w:rPr>
        <w:t xml:space="preserve">Κυρίες και κύριοι συνάδελφοι, θεωρώ ότι όλες μου οι παρεμβάσεις έχουν ένα στόχο: Να βοηθήσω, στο μέτρο των δυνατοτήτων μου, την Ελλάδα και την ελληνική κοινωνία για να βγούμε από τον εφιάλτη της κρίσης. </w:t>
      </w:r>
    </w:p>
    <w:p>
      <w:pPr>
        <w:pStyle w:val="Normal"/>
        <w:spacing w:lineRule="auto" w:line="600"/>
        <w:ind w:firstLine="900"/>
        <w:jc w:val="both"/>
        <w:rPr>
          <w:rFonts w:ascii="Arial" w:hAnsi="Arial" w:cs="Arial"/>
        </w:rPr>
      </w:pPr>
      <w:r>
        <w:rPr>
          <w:rFonts w:cs="Arial" w:ascii="Arial" w:hAnsi="Arial"/>
        </w:rPr>
        <w:t xml:space="preserve">Στο πλαίσιο αυτό είναι αυτονόητο ότι υπερψηφίζω τον προϋπολογισμό του 2011. Σημαίνει αυτό ότι μιλούμε για ένα προϋπολογισμό αξιόπιστο, που θα εκτελεστεί με ακρίβεια και θα μας βγάλει από τα αδιέξοδα; Η απάντησή μου είναι «όχι». Όπως ο προϋπολογισμός του 2010 και αυτός παρουσιάζει σημαντικά προβλήματα, τόσο στη στόχευσή του, όσο και στις δυνατότητες εκτέλεσής του. Όμως, είναι η προέκταση του μνημονίου. Ως τέτοιον τον διαμόρφωσε η Κυβέρνηση και, πράγματι, είναι ακριβώς αυτό. </w:t>
      </w:r>
    </w:p>
    <w:p>
      <w:pPr>
        <w:pStyle w:val="Normal"/>
        <w:spacing w:lineRule="auto" w:line="600"/>
        <w:ind w:firstLine="900"/>
        <w:jc w:val="both"/>
        <w:rPr/>
      </w:pPr>
      <w:r>
        <w:rPr>
          <w:rFonts w:cs="Arial" w:ascii="Arial" w:hAnsi="Arial"/>
        </w:rPr>
        <w:t xml:space="preserve">Το ερώτημα που τίθεται, επομένως, είναι τι παραπάνω πρέπει να γίνει μέσα στο επόμενο διάστημα και η απάντηση νομίζω ότι είναι: Πρώτον, να διαπραγματευθούμε πολύ πιο σκληρά. Δεύτερον, να επιταχυνθούν όλες εκείνες οι διαδικασίες και δράσεις που μπορούν να συμβάλουν στην ανάπτυξη, στη διατήρηση και στη δημιουργία θέσεων απασχόλησης, αλλιώς θα βυθιζόμαστε όλο και σε μεγαλύτερη ύφεση. Και τρίτον, να βελτιωθεί το </w:t>
      </w:r>
      <w:r>
        <w:rPr>
          <w:rFonts w:cs="Arial" w:ascii="Arial" w:hAnsi="Arial"/>
          <w:lang w:val="en-US"/>
        </w:rPr>
        <w:t>management</w:t>
      </w:r>
      <w:r>
        <w:rPr>
          <w:rFonts w:cs="Arial" w:ascii="Arial" w:hAnsi="Arial"/>
        </w:rPr>
        <w:t xml:space="preserve"> της κεντρικής διοίκησης σε καθημερινή βάση.</w:t>
      </w:r>
    </w:p>
    <w:p>
      <w:pPr>
        <w:pStyle w:val="Normal"/>
        <w:spacing w:lineRule="auto" w:line="600"/>
        <w:ind w:firstLine="900"/>
        <w:jc w:val="both"/>
        <w:rPr>
          <w:rFonts w:ascii="Arial" w:hAnsi="Arial" w:cs="Arial"/>
        </w:rPr>
      </w:pPr>
      <w:r>
        <w:rPr>
          <w:rFonts w:cs="Arial" w:ascii="Arial" w:hAnsi="Arial"/>
        </w:rPr>
        <w:t xml:space="preserve">Οι συνάδελφοι της Νέας Δημοκρατίας θέτουν κατά καιρούς το ερώτημα πώς φτάσαμε μέχρι εδώ και υπονοούν ότι ως το Σεπτέμβριο του 2009, η χώρα δεν είχε ουσιαστικό οικονομικό πρόβλημα, αλλά το απέκτησε αμέσως μετά, μόλις ανέλαβε τη διακυβέρνηση της χώρας το ΠΑΣΟΚ. Πράγματι, μπορεί να γίνει κριτική για χειρισμούς και προσωπικά έχω ασκήσει τέτοιου είδους κριτική, αλλά αυτό δεν αλλάζει την αφετηρία. </w:t>
      </w:r>
    </w:p>
    <w:p>
      <w:pPr>
        <w:pStyle w:val="Normal"/>
        <w:spacing w:lineRule="auto" w:line="600"/>
        <w:ind w:firstLine="900"/>
        <w:jc w:val="both"/>
        <w:rPr>
          <w:rFonts w:ascii="Arial" w:hAnsi="Arial" w:cs="Arial"/>
        </w:rPr>
      </w:pPr>
      <w:r>
        <w:rPr>
          <w:rFonts w:cs="Arial" w:ascii="Arial" w:hAnsi="Arial"/>
        </w:rPr>
        <w:t xml:space="preserve">Κυρίες και κύριοι της Νέας Δημοκρατίας, βουλιάξατε το καράβι και έρχεστε τώρα να μας καταγγείλετε, επειδή δεν μπορεί να ταξιδέψει με εννέα μποφόρ! Η Αξιωματική Αντιπολίτευση ισχυρίζεται ότι το ΠΑΣΟΚ εκτός κυβέρνησης έλεγε «όχι σε όλα», ενώ οι ίδιοι τώρα υπερψηφίζουν κάποιες διατάξεις. Αρκεί αυτό, για να καλύψει την ενοχή σας; Νομίζω πως όχι! Και το γνωρίζετε πολύ καλά και εσείς! </w:t>
      </w:r>
    </w:p>
    <w:p>
      <w:pPr>
        <w:pStyle w:val="Normal"/>
        <w:spacing w:lineRule="auto" w:line="600"/>
        <w:ind w:firstLine="900"/>
        <w:jc w:val="both"/>
        <w:rPr>
          <w:rFonts w:ascii="Arial" w:hAnsi="Arial" w:cs="Arial"/>
        </w:rPr>
      </w:pPr>
      <w:r>
        <w:rPr>
          <w:rFonts w:cs="Arial" w:ascii="Arial" w:hAnsi="Arial"/>
        </w:rPr>
        <w:t>Δεν σας ζητούμε να στηρίξετε την Κυβέρνηση. Σας ζητούμε να στηρίξετε την Ελλάδα, γιατί και εσείς και εμείς, οι Βουλευτές της Συμπολίτευσης, έχουμε δυνατότητες να παλέψουμε γι’ αυτά που είναι τα κορυφαία ζητούμενα στην κατά τα άλλα αναγκαστική πολιτική, που ασκεί η Κυβέρνησή μας. Και αυτά τα ζητούμενα είναι η δικαιοσύνη και η ανάπτυξη.</w:t>
      </w:r>
    </w:p>
    <w:p>
      <w:pPr>
        <w:pStyle w:val="Normal"/>
        <w:spacing w:lineRule="auto" w:line="600"/>
        <w:ind w:firstLine="900"/>
        <w:jc w:val="both"/>
        <w:rPr>
          <w:rFonts w:ascii="Arial" w:hAnsi="Arial" w:cs="Arial"/>
        </w:rPr>
      </w:pPr>
      <w:r>
        <w:rPr>
          <w:rFonts w:cs="Arial" w:ascii="Arial" w:hAnsi="Arial"/>
        </w:rPr>
        <w:t xml:space="preserve">Η ελληνική κοινωνία, στον ένα ή τον άλλο βαθμό, αναγνωρίζει την αναγκαιότητα για σκληρά μέτρα, αλλά σε πολλές περιπτώσεις δεν νιώθει ότι τα μέτρα που λαμβάνονται είναι και δίκαια. Για παράδειγμα, αναφέρουμε την οριζόντια περικοπή των αποδοχών που δεν λαμβάνει υπ' όψιν της τις ιδιαιτερότητες κάθε ειδικότητας, τη μείωση των χαμηλών συντάξεων και τις επιχειρησιακές συμβάσεις, που προβλέπουν τις αναπόφευκτες θυσίες για τις δύσκολες μέρες, αλλά δεν προβλέπουν τίποτα για τις καλές μέρες που όλοι ελπίζουμε ότι θα ξανάρθουν ή, επίσης, τη φοροδιαφυγή που δεν χτυπιέται. </w:t>
      </w:r>
    </w:p>
    <w:p>
      <w:pPr>
        <w:pStyle w:val="Normal"/>
        <w:spacing w:lineRule="auto" w:line="600"/>
        <w:ind w:firstLine="900"/>
        <w:jc w:val="both"/>
        <w:rPr>
          <w:rFonts w:ascii="Arial" w:hAnsi="Arial" w:cs="Arial"/>
        </w:rPr>
      </w:pPr>
      <w:r>
        <w:rPr>
          <w:rFonts w:cs="Arial" w:ascii="Arial" w:hAnsi="Arial"/>
        </w:rPr>
        <w:t xml:space="preserve">Για παράδειγμα, γιατί δεν προχωρεί ο ουσιαστικός έλεγχος του «πόθεν έσχες» για τους Βουλευτές, για όσους έχουν διατελέσει Υπουργοί και Υφυπουργοί τα τελευταία δέκα, δεκαπέντε χρόνια; Αυτήν την πρόταση την είχα κάνει πριν από μήνες στην Επιτροπή Οικονομικών Υποθέσεων. Θεωρεί κανείς ότι είμαστε Βουλή αγγέλων; Πώς θα δεχθούν οι πολίτες τις θυσίες, όταν οι πολιτικοί εμφανίζονται να κάνουν περαίωση διά του κουκουλώματος στα δικά τους θέματα; </w:t>
      </w:r>
    </w:p>
    <w:p>
      <w:pPr>
        <w:pStyle w:val="Normal"/>
        <w:spacing w:lineRule="auto" w:line="600"/>
        <w:ind w:firstLine="900"/>
        <w:jc w:val="both"/>
        <w:rPr>
          <w:rFonts w:ascii="Arial" w:hAnsi="Arial" w:cs="Arial"/>
        </w:rPr>
      </w:pPr>
      <w:r>
        <w:rPr>
          <w:rFonts w:cs="Arial" w:ascii="Arial" w:hAnsi="Arial"/>
        </w:rPr>
        <w:t>Κυρίες και κύριοι συνάδελφοι, το 2011 θα είναι η δυσκολότερη χρονιά των τελευταίων χρόνων και πρέπει να προσπαθήσουμε όλοι να γίνει η αρχή για μία λίγο πιο ανθρώπινη κοινωνία.</w:t>
      </w:r>
    </w:p>
    <w:p>
      <w:pPr>
        <w:pStyle w:val="Normal"/>
        <w:spacing w:lineRule="auto" w:line="600"/>
        <w:ind w:firstLine="900"/>
        <w:jc w:val="both"/>
        <w:rPr/>
      </w:pPr>
      <w:r>
        <w:rPr>
          <w:rFonts w:cs="Arial" w:ascii="Arial" w:hAnsi="Arial"/>
        </w:rPr>
        <w:t>Πριν σας ευχαριστήσω, θέλω να σημειώσω ότι η επιτροπή για το ευρωομόλογο, που ανακοίνωσε ο Πρόεδρος της Κυβέρνησης, κ. Παπανδρέου, δεν είναι μια ομάδα με έργο κομματικό. Θεωρούμε ότι το αίτημα είναι εθνικό και μπορεί να ενώσει όλες τις δυνάμεις, κομματικές, κοινωνικές και επιστημονικές. Θα ζητήσουμε τη βοήθεια όλων των κομμάτων, όχι μόνο σε επίπεδο συμπαράστασης, αλλά και σε επίπεδο συμμετοχής. Αυτό που μας απασχολεί είναι να καταφέρουμε να καταστήσουμε το θέμα του ευρωομολόγου θέμα της ευρωπαϊκής ατζέντας. Αν το πετύχουμε, ας πάρει τα εύσημα η Αντιπολίτευση!</w:t>
      </w:r>
    </w:p>
    <w:p>
      <w:pPr>
        <w:pStyle w:val="Normal"/>
        <w:spacing w:lineRule="auto" w:line="600"/>
        <w:ind w:firstLine="900"/>
        <w:jc w:val="both"/>
        <w:rPr>
          <w:rFonts w:ascii="Arial" w:hAnsi="Arial" w:cs="Arial"/>
        </w:rPr>
      </w:pPr>
      <w:r>
        <w:rPr>
          <w:rFonts w:cs="Arial" w:ascii="Arial" w:hAnsi="Arial"/>
        </w:rPr>
        <w:t>Σας ευχαριστώ πολύ.</w:t>
      </w:r>
    </w:p>
    <w:p>
      <w:pPr>
        <w:pStyle w:val="Normal"/>
        <w:spacing w:lineRule="auto" w:line="600"/>
        <w:ind w:firstLine="90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900"/>
        <w:jc w:val="both"/>
        <w:rPr/>
      </w:pPr>
      <w:r>
        <w:rPr>
          <w:rFonts w:cs="Arial" w:ascii="Arial" w:hAnsi="Arial"/>
          <w:b/>
        </w:rPr>
        <w:t xml:space="preserve">ΠΡΟΕΔΡΕΥΟΥΣΑ (Βέρα Νικολαΐδου): </w:t>
      </w:r>
      <w:r>
        <w:rPr>
          <w:rFonts w:cs="Arial" w:ascii="Arial" w:hAnsi="Arial"/>
        </w:rPr>
        <w:t>Ευχαριστούμε την κ. Παπανδρέου.</w:t>
      </w:r>
    </w:p>
    <w:p>
      <w:pPr>
        <w:pStyle w:val="Normal"/>
        <w:spacing w:lineRule="auto" w:line="600"/>
        <w:ind w:firstLine="900"/>
        <w:jc w:val="both"/>
        <w:rPr>
          <w:rFonts w:ascii="Arial" w:hAnsi="Arial" w:cs="Arial"/>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της Βουλής,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δύο μαθητές και μαθήτριες και τρεις εκπαιδευτικοί από το 1ο Γυμνάσιο Αλίμου.</w:t>
      </w:r>
    </w:p>
    <w:p>
      <w:pPr>
        <w:pStyle w:val="Normal"/>
        <w:spacing w:lineRule="auto" w:line="600"/>
        <w:ind w:firstLine="900"/>
        <w:jc w:val="both"/>
        <w:rPr>
          <w:rFonts w:ascii="Arial" w:hAnsi="Arial" w:cs="Arial"/>
        </w:rPr>
      </w:pPr>
      <w:r>
        <w:rPr>
          <w:rFonts w:cs="Arial" w:ascii="Arial" w:hAnsi="Arial"/>
        </w:rPr>
        <w:t>Η Βουλή τους καλωσορίζει.</w:t>
      </w:r>
    </w:p>
    <w:p>
      <w:pPr>
        <w:pStyle w:val="Normal"/>
        <w:spacing w:lineRule="auto" w:line="600"/>
        <w:ind w:firstLine="90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900"/>
        <w:jc w:val="both"/>
        <w:rPr>
          <w:rFonts w:ascii="Arial" w:hAnsi="Arial" w:cs="Arial"/>
        </w:rPr>
      </w:pPr>
      <w:r>
        <w:rPr>
          <w:rFonts w:cs="Arial" w:ascii="Arial" w:hAnsi="Arial"/>
        </w:rPr>
        <w:t>Στο σημείο αυτό έχει ζητήσει το λόγο η Αναπληρωτής Υπουργός Παιδείας, Διά Βίου Μάθησης και Θρησκευμάτων κ. Φώφη Γεννηματά.</w:t>
      </w:r>
    </w:p>
    <w:p>
      <w:pPr>
        <w:pStyle w:val="Normal"/>
        <w:spacing w:lineRule="auto" w:line="600"/>
        <w:ind w:firstLine="900"/>
        <w:jc w:val="both"/>
        <w:rPr>
          <w:rFonts w:ascii="Arial" w:hAnsi="Arial" w:cs="Arial"/>
        </w:rPr>
      </w:pPr>
      <w:r>
        <w:rPr>
          <w:rFonts w:cs="Arial" w:ascii="Arial" w:hAnsi="Arial"/>
        </w:rPr>
        <w:t>Κυρία Γεννηματά, έχετε το λόγο για δέκα λεπτά.</w:t>
      </w:r>
    </w:p>
    <w:p>
      <w:pPr>
        <w:pStyle w:val="Normal"/>
        <w:spacing w:lineRule="auto" w:line="600"/>
        <w:ind w:firstLine="900"/>
        <w:jc w:val="both"/>
        <w:rPr/>
      </w:pPr>
      <w:r>
        <w:rPr>
          <w:rFonts w:cs="Arial" w:ascii="Arial" w:hAnsi="Arial"/>
          <w:b/>
        </w:rPr>
        <w:t>ΦΩΤΕΙΝΗ ΓΕΝΝΗΜΑΤΑ (Αναπληρωτής Υπουργός Παιδείας, Διά Βίου Μάθησης και Θρησκευμάτων):</w:t>
      </w:r>
      <w:r>
        <w:rPr>
          <w:rFonts w:cs="Arial" w:ascii="Arial" w:hAnsi="Arial"/>
        </w:rPr>
        <w:t xml:space="preserve"> Ευχαριστώ πολύ, κυρία Πρόεδρε.</w:t>
      </w:r>
    </w:p>
    <w:p>
      <w:pPr>
        <w:pStyle w:val="Normal"/>
        <w:spacing w:lineRule="auto" w:line="600"/>
        <w:ind w:firstLine="900"/>
        <w:jc w:val="both"/>
        <w:rPr>
          <w:rFonts w:ascii="Arial" w:hAnsi="Arial" w:cs="Arial"/>
        </w:rPr>
      </w:pPr>
      <w:r>
        <w:rPr>
          <w:rFonts w:cs="Arial" w:ascii="Arial" w:hAnsi="Arial"/>
        </w:rPr>
        <w:t>Κυρίες και κύριοι Βουλευτές, η συζήτησή μας για τον προϋπολογισμό του 2011 γίνεται ίσως την πιο δύσκολη στιγμή της σύγχρονης ιστορίας μας. Ζούμε μια κρίση που πλήττει κάθε Έλληνα, κάθε Ελληνίδα, κάθε εργαζόμενο. Η Ελλάδα ζει μέσα σε ένα πέπλο μελαγχολίας, αγωνίας και φόβου. Η ελληνική κοινωνία βρίσκεται σε μία πρωτόγνωρη συνθήκη ανησυχίας, η οποία όμως δεν γεννά μόνο αρνητικά συναισθήματα, αλλά οδηγεί και σε περίσκεψη και σε αυτογνωσία, ατομική αλλά και εθνική.</w:t>
      </w:r>
    </w:p>
    <w:p>
      <w:pPr>
        <w:pStyle w:val="Normal"/>
        <w:spacing w:lineRule="auto" w:line="600"/>
        <w:ind w:firstLine="900"/>
        <w:jc w:val="both"/>
        <w:rPr/>
      </w:pPr>
      <w:r>
        <w:rPr>
          <w:rFonts w:cs="Arial" w:ascii="Arial" w:hAnsi="Arial"/>
        </w:rPr>
        <w:t xml:space="preserve">(Στο σημείο αυτό την Προεδρική Έδρα καταλαμβάνει ο Δ΄ Αντιπρόεδρος της Βουλής κ. </w:t>
      </w:r>
      <w:r>
        <w:rPr>
          <w:rFonts w:cs="Arial" w:ascii="Arial" w:hAnsi="Arial"/>
          <w:b/>
        </w:rPr>
        <w:t>ΒΥΡΩΝ ΠΟΛΥΔΩΡΑΣ</w:t>
      </w:r>
      <w:r>
        <w:rPr>
          <w:rFonts w:cs="Arial" w:ascii="Arial" w:hAnsi="Arial"/>
        </w:rPr>
        <w:t>)</w:t>
      </w:r>
    </w:p>
    <w:p>
      <w:pPr>
        <w:pStyle w:val="Normal"/>
        <w:spacing w:lineRule="auto" w:line="600"/>
        <w:ind w:firstLine="900"/>
        <w:jc w:val="both"/>
        <w:rPr>
          <w:rFonts w:ascii="Arial" w:hAnsi="Arial" w:cs="Arial"/>
        </w:rPr>
      </w:pPr>
      <w:r>
        <w:rPr>
          <w:rFonts w:cs="Arial" w:ascii="Arial" w:hAnsi="Arial"/>
        </w:rPr>
        <w:t xml:space="preserve">Ξεκινώ με αυτά τα λόγια, όχι απλώς για να περιγράψω μια κατάσταση που γνωρίζουμε, αλλά γιατί έχουμε αυτήν τη στιγμή μια ευκαιρία οι πολιτικοί να δώσουμε ελπίδα, προοπτική και να προσφέρουμε υπεύθυνη ενημέρωση στους πολίτες, σχετικά με το πού πάμε και το πού βρισκόμαστε. </w:t>
      </w:r>
    </w:p>
    <w:p>
      <w:pPr>
        <w:pStyle w:val="Normal"/>
        <w:spacing w:lineRule="auto" w:line="600"/>
        <w:ind w:firstLine="900"/>
        <w:jc w:val="both"/>
        <w:rPr>
          <w:rFonts w:ascii="Arial" w:hAnsi="Arial" w:cs="Arial"/>
        </w:rPr>
      </w:pPr>
      <w:r>
        <w:rPr>
          <w:rFonts w:cs="Arial" w:ascii="Arial" w:hAnsi="Arial"/>
        </w:rPr>
        <w:t>Απέναντι στις θεωρίες συνωμοσίας και τα δυσοίωνα σενάρια για το πού βαδίζει η χώρα, είναι χρέος μας να δώσουμε απαντήσεις με βάση την αλήθεια, την απλή λογική και το πατριωτικό συναίσθημα που δεν τα διαπραγματευόμαστε με κανέναν. Τα μέτρα που πήρε και συνεχίζει να παίρνει η Κυβέρνηση είναι, πράγματι, σκληρά. Κανένας δεν το αρνείται. Ίσως να υπήρξαν και αστοχίες. Υπάρχουν σίγουρα αδικίες, αλλά ήταν και οι συνθήκες πρωτόγνωρα δύσκολες. Είναι μέτρα απαραίτητα, προκειμένου να σωθεί η χώρα από τη χρεοκοπία.</w:t>
      </w:r>
    </w:p>
    <w:p>
      <w:pPr>
        <w:pStyle w:val="Normal"/>
        <w:spacing w:lineRule="auto" w:line="600"/>
        <w:ind w:firstLine="900"/>
        <w:jc w:val="both"/>
        <w:rPr>
          <w:rFonts w:ascii="Arial" w:hAnsi="Arial" w:cs="Arial"/>
        </w:rPr>
      </w:pPr>
      <w:r>
        <w:rPr>
          <w:rFonts w:cs="Arial" w:ascii="Arial" w:hAnsi="Arial"/>
        </w:rPr>
        <w:t xml:space="preserve">Η Κυβέρνηση εργάζεται σκληρά για να φτάσουμε όλοι μαζί στο φως, που υπάρχει στο τέλος αυτού του τούνελ. Είναι πολύ εύκολο, κυρίες και κύριοι Βουλευτές, να κάνει κανείς κριτική στην πολιτική του μνημονίου. Είναι πολύ εύκολο να καταδικάζει κανείς τις συνθήκες διεθνούς επιτήρησης, μέσα στις οποίες ζούμε. Είναι ακόμα πιο εύκολο να πεις ότι έχεις μαγικές λύσεις. Όμως, στην παρούσα φάση δεν έχει κανένα νόημα να ξοδεύουμε τις δυνάμεις μας, χωρίζοντας τους Έλληνες και τις Ελληνίδες σε υποστηρικτές και σε αντιπάλους του μνημονίου. Το μνημόνιο δεν είναι ιδεολογική πλατφόρμα. Ήταν η αναγκαία, η μοναδική λύση, την ώρα που επιλέχθηκε. </w:t>
      </w:r>
    </w:p>
    <w:p>
      <w:pPr>
        <w:pStyle w:val="Normal"/>
        <w:spacing w:lineRule="auto" w:line="600"/>
        <w:ind w:firstLine="900"/>
        <w:jc w:val="both"/>
        <w:rPr>
          <w:rFonts w:ascii="Arial" w:hAnsi="Arial" w:cs="Arial"/>
        </w:rPr>
      </w:pPr>
      <w:r>
        <w:rPr>
          <w:rFonts w:cs="Arial" w:ascii="Arial" w:hAnsi="Arial"/>
        </w:rPr>
        <w:t>Αυτήν τη στιγμή, ένα είναι το ζητούμενο. Θα μπορέσουμε, πώς και πότε, να βγούμε από αυτήν τη μεταβατική περίοδο –διότι πρέπει να είναι μεταβατική περίοδος- ή θα σπαταλάμε πολύτιμες δυνάμεις σε μια συζήτηση γύρω από το μνημόνιο;</w:t>
      </w:r>
    </w:p>
    <w:p>
      <w:pPr>
        <w:pStyle w:val="Normal"/>
        <w:spacing w:lineRule="auto" w:line="600"/>
        <w:ind w:firstLine="900"/>
        <w:jc w:val="both"/>
        <w:rPr>
          <w:rFonts w:ascii="Arial" w:hAnsi="Arial" w:cs="Arial"/>
        </w:rPr>
      </w:pPr>
      <w:r>
        <w:rPr>
          <w:rFonts w:cs="Arial" w:ascii="Arial" w:hAnsi="Arial"/>
        </w:rPr>
        <w:t xml:space="preserve">Εμείς λέμε «ναι, μπορούμε», αρκεί γύρω από αυτήν την υπόθεση να συστρατευτούμε όλοι. Εάν σ’ αυτήν την πιο κρίσιμη στιγμή μετά τον πόλεμο δεν μπορούμε να συνεννοηθούμε και δεν μπορούμε να συνεργαστούμε, αυτό θα είναι μια μεγάλη ήττα για τον πολιτικό κόσμο συνολικά. </w:t>
      </w:r>
    </w:p>
    <w:p>
      <w:pPr>
        <w:pStyle w:val="Normal"/>
        <w:spacing w:lineRule="auto" w:line="600"/>
        <w:ind w:firstLine="900"/>
        <w:jc w:val="both"/>
        <w:rPr>
          <w:rFonts w:ascii="Arial" w:hAnsi="Arial" w:cs="Arial"/>
        </w:rPr>
      </w:pPr>
      <w:r>
        <w:rPr>
          <w:rFonts w:cs="Arial" w:ascii="Arial" w:hAnsi="Arial"/>
        </w:rPr>
        <w:t>Εάν, κύριοι της Νέας Δημοκρατίας, έχετε ένα σχέδιο εξόδου από την κρίση, περιμένουμε να μας το δώσετε. Δεν χωρούν εγωισμοί αυτήν την ώρα. Πραγματικά, θα μας βοηθήσετε πολύ!</w:t>
      </w:r>
    </w:p>
    <w:p>
      <w:pPr>
        <w:pStyle w:val="Normal"/>
        <w:spacing w:lineRule="auto" w:line="600"/>
        <w:ind w:firstLine="900"/>
        <w:jc w:val="both"/>
        <w:rPr>
          <w:rFonts w:ascii="Arial" w:hAnsi="Arial" w:cs="Arial"/>
        </w:rPr>
      </w:pPr>
      <w:r>
        <w:rPr>
          <w:rFonts w:cs="Arial" w:ascii="Arial" w:hAnsi="Arial"/>
        </w:rPr>
        <w:t>Κυρίες και κύριοι συνάδελφοι, πιστεύω ότι η κρισιμότητα των στιγμών απαιτεί μια καθαρή συμφωνία ανάμεσα στις πολιτικές δυνάμεις. Απαιτεί συναίνεση, που θα κτιστεί με ειλικρινείς όρους και όχι στη λογική της συγκάλυψης. Όσοι έχουν ευθύνες, θα πρέπει να πληρώσουν, όπου και αν βρίσκονται. Επιτέλους, δεν είμαστε όλοι ίδιοι! Και οι θεσμοί και η δικαιοσύνη και η Βουλή θα πρέπει να λειτουργούν αποτελεσματικά, προκειμένου να μας προστατεύουν, αλλά κυρίως για να προστατεύουν την ίδια τη δημοκρατία μας.</w:t>
      </w:r>
    </w:p>
    <w:p>
      <w:pPr>
        <w:pStyle w:val="Normal"/>
        <w:spacing w:lineRule="auto" w:line="600"/>
        <w:ind w:firstLine="900"/>
        <w:jc w:val="both"/>
        <w:rPr>
          <w:rFonts w:ascii="Arial" w:hAnsi="Arial" w:cs="Arial"/>
        </w:rPr>
      </w:pPr>
      <w:r>
        <w:rPr>
          <w:rFonts w:cs="Arial" w:ascii="Arial" w:hAnsi="Arial"/>
        </w:rPr>
        <w:t xml:space="preserve">Η Κυβέρνηση καλείται, μέσα σ’ ένα πολύ σύντομο χρονικό διάστημα να διορθώσει αδυναμίες δεκαετιών του ελληνικού κράτους. Είναι αλήθεια ότι το πολιτικό κόστος επηρέασε αποφάσεις τα προηγούμενα χρόνια που δεν πάρθηκαν, γι’ αυτό και οδηγηθήκαμε μέσα στο 2010 σε επώδυνα μέτρα. Τώρα, προτεραιότητα έχουν οι διαρθρωτικές αλλαγές, η αντιμετώπιση της σπατάλης και της διαφθοράς στο δημόσιο τομέα, η πάταξη της φοροδιαφυγής, που θα βάλουν την Ελλάδα και πάλι στο δρόμο της κοινωνικής ευημερίας και της δικαιοσύνης. </w:t>
      </w:r>
    </w:p>
    <w:p>
      <w:pPr>
        <w:pStyle w:val="Normal"/>
        <w:spacing w:lineRule="auto" w:line="600"/>
        <w:ind w:firstLine="900"/>
        <w:jc w:val="both"/>
        <w:rPr>
          <w:rFonts w:ascii="Arial" w:hAnsi="Arial" w:cs="Arial"/>
        </w:rPr>
      </w:pPr>
      <w:r>
        <w:rPr>
          <w:rFonts w:cs="Arial" w:ascii="Arial" w:hAnsi="Arial"/>
        </w:rPr>
        <w:t xml:space="preserve">Το μεγάλο στοίχημα της Κυβέρνησής μας,  το καθημερινό μας μέλημα είναι πώς θα καταφέρουμε, μέσα σε αυτό το μεταβατικό στάδιο, ο δρόμος προς την ανάπτυξη και τη σωτηρία να έχει όσο το δυνατόν λιγότερες απώλειες. Υπάρχουν επιλογές από συντηρητικές ευρωπαϊκές κυβερνήσεις, που πετάνε στο δρόμο χιλιάδες δημοσίους υπαλλήλους, για να μπορέσουν να πετύχουν τη δημοσιονομική εξυγίανση. Εμείς τέτοια μοντέλα δεν τα θέλουμε και δεν τα επιλέγουμε. Για εμάς, σ’ αυτές τις συνθήκες, η διατήρηση των θέσεων εργασίας και η αντιμετώπιση της φτώχειας, είναι το πρώτο και καίριο μέλημά μας. </w:t>
      </w:r>
    </w:p>
    <w:p>
      <w:pPr>
        <w:pStyle w:val="Normal"/>
        <w:spacing w:lineRule="auto" w:line="600"/>
        <w:ind w:firstLine="900"/>
        <w:jc w:val="both"/>
        <w:rPr>
          <w:rFonts w:ascii="Arial" w:hAnsi="Arial" w:cs="Arial"/>
        </w:rPr>
      </w:pPr>
      <w:r>
        <w:rPr>
          <w:rFonts w:cs="Arial" w:ascii="Arial" w:hAnsi="Arial"/>
        </w:rPr>
        <w:t>Η Κυβέρνηση, λοιπόν, για την αντιμετώπιση της ανεργίας και για την ένταξη κυρίως των νέων, των γυναικών και των ευπαθών ομάδων στην αγορά εργασίας, προωθεί αυτήν τη στιγμή δεκαεπτά προγράμματα του ΟΑΕΔ, με συνολικό προϋπολογισμό 2,6 δισεκατομμύρια ευρώ. Συγχρόνως, με τον επενδυτικό νόμο στοχευμένα στηρίζει την επιχειρηματικότητα και ιδιαίτερα των νέων. Την ίδια στιγμή βρίσκεται σε εξέλιξη η προσπάθεια για μείωση τιμών, σε βασικά αγαθά και αυτή η προσπάθεια έχει ήδη αποτελέσματα.</w:t>
      </w:r>
    </w:p>
    <w:p>
      <w:pPr>
        <w:pStyle w:val="Normal"/>
        <w:spacing w:lineRule="auto" w:line="600"/>
        <w:ind w:firstLine="900"/>
        <w:jc w:val="both"/>
        <w:rPr>
          <w:rFonts w:ascii="Arial" w:hAnsi="Arial" w:cs="Arial"/>
        </w:rPr>
      </w:pPr>
      <w:r>
        <w:rPr>
          <w:rFonts w:cs="Arial" w:ascii="Arial" w:hAnsi="Arial"/>
        </w:rPr>
        <w:t xml:space="preserve">Ανταποκρίνονται θετικά οι πρώτες επιχειρήσεις και πιστεύω πως θα υπάρξει συνέχεια και αυτό θα έχει άμεσο αποτέλεσμα στον οικογενειακό προϋπολογισμό. Μέχρι να δούμε την άκρη του τούνελ, έχουμε ένα δρόμο δύσκολο. Αυτός ο δρόμος δεν μπορεί να αφορά μόνο τα μικρά και μεσαία εισοδήματα. Αυτό είναι ξεκάθαρο. Γι’ αυτό γίνονται οι προσπάθειες και μέσα από τη νέα φορολογική πολιτική. </w:t>
      </w:r>
    </w:p>
    <w:p>
      <w:pPr>
        <w:pStyle w:val="Normal"/>
        <w:spacing w:lineRule="auto" w:line="600"/>
        <w:ind w:firstLine="900"/>
        <w:jc w:val="both"/>
        <w:rPr>
          <w:rFonts w:ascii="Arial" w:hAnsi="Arial" w:cs="Arial"/>
        </w:rPr>
      </w:pPr>
      <w:r>
        <w:rPr>
          <w:rFonts w:cs="Arial" w:ascii="Arial" w:hAnsi="Arial"/>
        </w:rPr>
        <w:t xml:space="preserve">Οι μισθωτοί, οι χαμηλοσυνταξιούχοι, οι δημόσιοι υπάλληλοι έχουν δώσει πια τα πάντα, φτάνουν στα όριά τους. Πρέπει να προσφέρουν περισσότερα και οι «έχοντες». Πρέπει να αποκατασταθεί το αίσθημα δικαιοσύνης. Χρειάζονται θυσίες απ’ όλους σε αυτήν την πορεία. </w:t>
      </w:r>
    </w:p>
    <w:p>
      <w:pPr>
        <w:pStyle w:val="Normal"/>
        <w:spacing w:lineRule="auto" w:line="600"/>
        <w:ind w:firstLine="900"/>
        <w:jc w:val="both"/>
        <w:rPr>
          <w:rFonts w:ascii="Arial" w:hAnsi="Arial" w:cs="Arial"/>
        </w:rPr>
      </w:pPr>
      <w:r>
        <w:rPr>
          <w:rFonts w:cs="Arial" w:ascii="Arial" w:hAnsi="Arial"/>
        </w:rPr>
        <w:t xml:space="preserve">Η Κυβέρνηση δίνει τη μάχη της αξιοπιστίας στο εσωτερικό αλλά και στο εξωτερικό. Η φωνή μας είναι σήμερα πιο δυνατή, κυρίες και κύριοι Βουλευτές. Πριν από ένα χρόνο ήμασταν το «μαύρο πρόβατο» της Ευρώπης. Τώρα όλοι έχουν πεισθεί ότι το πρόβλημα δεν ήταν μόνο ελληνικό, αλλά αφορά ολόκληρη την Ευρώπη. </w:t>
      </w:r>
    </w:p>
    <w:p>
      <w:pPr>
        <w:pStyle w:val="Normal"/>
        <w:spacing w:lineRule="auto" w:line="600"/>
        <w:ind w:firstLine="900"/>
        <w:jc w:val="both"/>
        <w:rPr>
          <w:rFonts w:ascii="Arial" w:hAnsi="Arial" w:cs="Arial"/>
        </w:rPr>
      </w:pPr>
      <w:r>
        <w:rPr>
          <w:rFonts w:cs="Arial" w:ascii="Arial" w:hAnsi="Arial"/>
        </w:rPr>
        <w:t xml:space="preserve">Η κρίση, λοιπόν, επιβάλλει ενιαία έκφραση και επιστροφή σε μια ουσιαστική, κοινοτική αλληλεγγύη και σε καμμία περίπτωση Ευρώπη δύο ταχυτήτων. Επιβάλλει την καθιέρωση μόνιμου μηχανισμού στήριξης, στόχος που ήδη δρομολογήθηκε στην πρόσφατη Σύνοδο Κορυφής, αλλά απαιτεί και την έκδοση ευρωομόλογου όπως έχει ήδη αναδείξει ο Πρωθυπουργός, κ. Γιώργος Παπανδρέου. Αυτή είναι μια πρόταση, που κερδίζει διαρκώς έδαφος και μπορεί να εξασφαλίσει τη στήριξη των Ευρωπαίων πολιτών. </w:t>
      </w:r>
    </w:p>
    <w:p>
      <w:pPr>
        <w:pStyle w:val="Normal"/>
        <w:spacing w:lineRule="auto" w:line="600"/>
        <w:ind w:firstLine="900"/>
        <w:jc w:val="both"/>
        <w:rPr>
          <w:rFonts w:ascii="Arial" w:hAnsi="Arial" w:cs="Arial"/>
        </w:rPr>
      </w:pPr>
      <w:r>
        <w:rPr>
          <w:rFonts w:cs="Arial" w:ascii="Arial" w:hAnsi="Arial"/>
        </w:rPr>
        <w:t xml:space="preserve">Πρέπει να κοιτάμε μπροστά, να θέτουμε στόχους, να κερδίζουμε τις μάχες μια-μια, να συνειδητοποιήσουμε ότι είμαστε σε πόλεμο. Η έξοδος δεν είναι μακριά. Από το 2012 όλα τα στοιχεία δείχνουν ότι η χώρα θα επιστρέψει στο δρόμο της ανάπτυξης. Το νούμερο μπορεί να είναι μικρό αλλά το πρόσημο θα είναι θετικό. Μπορούμε να δουλέψουμε, για να κάνουμε αυτές τις εκτιμήσεις πραγματικότητα. </w:t>
      </w:r>
    </w:p>
    <w:p>
      <w:pPr>
        <w:pStyle w:val="Normal"/>
        <w:spacing w:lineRule="auto" w:line="600"/>
        <w:ind w:firstLine="900"/>
        <w:jc w:val="both"/>
        <w:rPr>
          <w:rFonts w:ascii="Arial" w:hAnsi="Arial" w:cs="Arial"/>
        </w:rPr>
      </w:pPr>
      <w:r>
        <w:rPr>
          <w:rFonts w:cs="Arial" w:ascii="Arial" w:hAnsi="Arial"/>
        </w:rPr>
        <w:t xml:space="preserve">Κυρίες και κύριοι συνάδελφοι, στην προσπάθειά μας αυτή, σημαντικό ρόλο παίζει η παιδεία. Η γνώση δεν είναι απλά δύναμη. Αυτήν την ώρα η γνώση μπορεί να είναι ένα σημαντικό αντίδοτο στην κρίση. Η παιδεία μπορεί να γίνει ένα καθημερινό, συγκεκριμένο, σύγχρονο μέσο ατομικής και εθνικής ανάκαμψης. Αυτήν την ώρα στο Υπουργείο Παιδείας γίνεται μια σημαντική προσπάθεια που έχει στόχο ένα ποιοτικό άλμα στην εκπαίδευση. </w:t>
      </w:r>
    </w:p>
    <w:p>
      <w:pPr>
        <w:pStyle w:val="Normal"/>
        <w:spacing w:lineRule="auto" w:line="600"/>
        <w:ind w:firstLine="900"/>
        <w:jc w:val="both"/>
        <w:rPr>
          <w:rFonts w:ascii="Arial" w:hAnsi="Arial" w:cs="Arial"/>
        </w:rPr>
      </w:pPr>
      <w:r>
        <w:rPr>
          <w:rFonts w:cs="Arial" w:ascii="Arial" w:hAnsi="Arial"/>
        </w:rPr>
        <w:t xml:space="preserve">Οκτακόσια ολοήμερα σχολεία λειτουργούν σε όλη την Ελλάδα, παρά την κρίση. Οι ζώνες εκπαιδευτικής προτεραιότητας αποτελούν μια καινοτομία, που μπορεί να προσφέρει απαντήσεις στις ανάγκες των εκπαιδευτικών, των μαθητών και των γονιών. Μπορεί να ενεργοποιήσει την τοπική κοινωνία, τις δομές υγείας και ψυχικής υγείας, τον ΟΑΕΔ, τα τοπικά συμβούλια πρόληψης της εγκληματικότητας και να δημιουργήσει με αυτόν τον τρόπο ένα δίκτυ προστασίας, που θα αντιδρά και θα αντιμετωπίζει τον κοινωνικό αποκλεισμό. </w:t>
      </w:r>
    </w:p>
    <w:p>
      <w:pPr>
        <w:pStyle w:val="Normal"/>
        <w:spacing w:lineRule="auto" w:line="600"/>
        <w:ind w:firstLine="900"/>
        <w:jc w:val="both"/>
        <w:rPr>
          <w:rFonts w:ascii="Arial" w:hAnsi="Arial" w:cs="Arial"/>
        </w:rPr>
      </w:pPr>
      <w:r>
        <w:rPr>
          <w:rFonts w:cs="Arial" w:ascii="Arial" w:hAnsi="Arial"/>
        </w:rPr>
        <w:t xml:space="preserve">Ο διάλογος που έχει ανοίξει στην ανώτατη εκπαίδευση με στόχο μια ανώτατη εκπαίδευση με σεβασμό, με κύρος, με εξωστρέφεια, με αυτοτέλεια, το νέο θεσμικό πλαίσιο για τη διδασκαλία της ελληνικής γλώσσας και του πολιτισμού με βάση τις ανάγκες και τις προτεραιότητες της ελληνικής διασποράς, ο διάλογος που έχει ξεκινήσει για το νέο λύκειο και τα νέα προγράμματα σπουδών και μέσα σε όλο αυτό το σύνολο των παρεμβάσεων και των προσπαθειών για πρώτη φορά στην Ελλάδα, τόσο οργανωμένα έχει θέση η διά βίου μάθηση. </w:t>
      </w:r>
    </w:p>
    <w:p>
      <w:pPr>
        <w:pStyle w:val="Normal"/>
        <w:spacing w:lineRule="auto" w:line="600"/>
        <w:ind w:firstLine="900"/>
        <w:jc w:val="both"/>
        <w:rPr>
          <w:rFonts w:ascii="Arial" w:hAnsi="Arial" w:cs="Arial"/>
        </w:rPr>
      </w:pPr>
      <w:r>
        <w:rPr>
          <w:rFonts w:cs="Arial" w:ascii="Arial" w:hAnsi="Arial"/>
        </w:rPr>
        <w:t xml:space="preserve">Γιατί; Γιατί για πρώτη φορά μέσα από ένα εθνικό πρόγραμμα διά βίου μάθησης και σύνδεσής της με την απασχόληση σχεδιάζονται και υλοποιούνται δράσεις που στηρίζουν επαγγελματίες με προσόντα μέσα από την κατάρτιση και πολίτες με γνώση μέσα από την εκπαίδευση ενηλίκων. </w:t>
      </w:r>
    </w:p>
    <w:p>
      <w:pPr>
        <w:pStyle w:val="Normal"/>
        <w:spacing w:lineRule="auto" w:line="600"/>
        <w:ind w:firstLine="900"/>
        <w:jc w:val="both"/>
        <w:rPr>
          <w:rFonts w:ascii="Arial" w:hAnsi="Arial" w:cs="Arial"/>
        </w:rPr>
      </w:pPr>
      <w:r>
        <w:rPr>
          <w:rFonts w:cs="Arial" w:ascii="Arial" w:hAnsi="Arial"/>
        </w:rPr>
        <w:t xml:space="preserve">Έχουμε να διαθέσουμε στην κατεύθυνση αυτή πάνω από 2 δισεκατομμύρια και το 90% αυτών των πόρων θα πάνε για δράσεις ουσίας και όχι σε μελέτες. </w:t>
      </w:r>
    </w:p>
    <w:p>
      <w:pPr>
        <w:pStyle w:val="Normal"/>
        <w:spacing w:lineRule="auto" w:line="600"/>
        <w:ind w:firstLine="900"/>
        <w:jc w:val="both"/>
        <w:rPr/>
      </w:pPr>
      <w:r>
        <w:rPr>
          <w:rFonts w:cs="Arial" w:ascii="Arial" w:hAnsi="Arial"/>
        </w:rPr>
        <w:t>(Στο σημείο αυτό κτυπάει το κουδούνι λήξης του χρόνου ομιλίας της κυρίας Υπουργού)</w:t>
      </w:r>
    </w:p>
    <w:p>
      <w:pPr>
        <w:pStyle w:val="Normal"/>
        <w:spacing w:lineRule="auto" w:line="600"/>
        <w:ind w:firstLine="900"/>
        <w:jc w:val="both"/>
        <w:rPr>
          <w:rFonts w:ascii="Arial" w:hAnsi="Arial" w:cs="Arial"/>
        </w:rPr>
      </w:pPr>
      <w:r>
        <w:rPr>
          <w:rFonts w:cs="Arial" w:ascii="Arial" w:hAnsi="Arial"/>
        </w:rPr>
        <w:t>Κύριε Πρόεδρε, αν θέλετε, δώστε μου δύο λεπτά να ολοκληρώσω.</w:t>
      </w:r>
    </w:p>
    <w:p>
      <w:pPr>
        <w:pStyle w:val="Normal"/>
        <w:spacing w:lineRule="auto" w:line="600"/>
        <w:ind w:firstLine="900"/>
        <w:jc w:val="both"/>
        <w:rPr/>
      </w:pPr>
      <w:r>
        <w:rPr>
          <w:rFonts w:cs="Arial" w:ascii="Arial" w:hAnsi="Arial"/>
          <w:b/>
        </w:rPr>
        <w:t>ΠΡΟΕΔΡΕΥΩΝ (Βύρων Πολύδωρας):</w:t>
      </w:r>
      <w:r>
        <w:rPr>
          <w:rFonts w:cs="Arial" w:ascii="Arial" w:hAnsi="Arial"/>
        </w:rPr>
        <w:t xml:space="preserve"> Παρακαλώ, συνεχίστε.</w:t>
      </w:r>
    </w:p>
    <w:p>
      <w:pPr>
        <w:pStyle w:val="Normal"/>
        <w:spacing w:lineRule="auto" w:line="600"/>
        <w:ind w:firstLine="900"/>
        <w:jc w:val="both"/>
        <w:rPr/>
      </w:pPr>
      <w:r>
        <w:rPr>
          <w:rStyle w:val="StrongEmphasis"/>
          <w:rFonts w:cs="Arial" w:ascii="Arial" w:hAnsi="Arial"/>
        </w:rPr>
        <w:t xml:space="preserve">ΦΩΤΕΙΝΗ ΓΕΝΝΗΜΑΤΑ (Αναπληρωτής Υπουργός Παιδείας, Διά Βίου Μάθησης και Θρησκευμάτων): </w:t>
      </w:r>
      <w:r>
        <w:rPr>
          <w:rFonts w:cs="Arial" w:ascii="Arial" w:hAnsi="Arial"/>
        </w:rPr>
        <w:t>Θέλουμε να συνδέσουμε την κατάρτιση με τις ανάγκες του νέου αναπτυξιακού μοντέλου της χώρας, όπως είναι η πράσινη ανάπτυξη, ο τουρισμός, τα ποιοτικά προϊόντα και οι υπηρεσίες. Εφαρμόζουμε συστήματα για την έγκαιρη διάγνωση των αναγκών της αγοράς εργασίας και την  προσαρμογή των γνώσεων, δεξιοτήτων και ικανοτήτων των εργαζομένων στη νέα ζήτηση.</w:t>
      </w:r>
    </w:p>
    <w:p>
      <w:pPr>
        <w:pStyle w:val="Normal"/>
        <w:spacing w:lineRule="auto" w:line="600"/>
        <w:ind w:firstLine="900"/>
        <w:jc w:val="both"/>
        <w:rPr>
          <w:rFonts w:ascii="Arial" w:hAnsi="Arial" w:cs="Arial"/>
        </w:rPr>
      </w:pPr>
      <w:r>
        <w:rPr>
          <w:rFonts w:cs="Arial" w:ascii="Arial" w:hAnsi="Arial"/>
        </w:rPr>
        <w:t xml:space="preserve">Θέλουμε διαφάνεια και ορθολογική κατανομή των πόρων. Θα σταματήσει πια, κυρίες και κύριοι Βουλευτές, η πελατειακή σχέση και στον τομέα της κατάρτισης κι αυτό αποτελεί προσωπική μου δέσμευση. </w:t>
      </w:r>
    </w:p>
    <w:p>
      <w:pPr>
        <w:pStyle w:val="Normal"/>
        <w:spacing w:lineRule="auto" w:line="600"/>
        <w:ind w:firstLine="900"/>
        <w:jc w:val="both"/>
        <w:rPr>
          <w:rFonts w:ascii="Arial" w:hAnsi="Arial" w:cs="Arial"/>
        </w:rPr>
      </w:pPr>
      <w:r>
        <w:rPr>
          <w:rFonts w:cs="Arial" w:ascii="Arial" w:hAnsi="Arial"/>
        </w:rPr>
        <w:t xml:space="preserve">Θέλουμε ο Έλληνας εργαζόμενος να μην υστερεί σε αυτό το ανταγωνιστικό περιβάλλον από τους υπόλοιπους Ευρωπαίους και να μπορεί να έχει πιστοποιημένα προσόντα μέσα από ένα εθνικό πλαίσιο προσόντων. Να πάψουν οι ικανότητες, οι δεξιότητες και οι γνώσεις των Ελλήνων εργαζομένων να είναι απλώς ένα διακοσμητικό χαρτί στο δικό τους τοίχο. </w:t>
      </w:r>
    </w:p>
    <w:p>
      <w:pPr>
        <w:pStyle w:val="Normal"/>
        <w:spacing w:lineRule="auto" w:line="600"/>
        <w:ind w:firstLine="900"/>
        <w:jc w:val="both"/>
        <w:rPr>
          <w:rFonts w:ascii="Arial" w:hAnsi="Arial" w:cs="Arial"/>
        </w:rPr>
      </w:pPr>
      <w:r>
        <w:rPr>
          <w:rFonts w:cs="Arial" w:ascii="Arial" w:hAnsi="Arial"/>
        </w:rPr>
        <w:t xml:space="preserve">Θέλουμε να αυξήσουμε τη συμμετοχή σε αυτά τα προγράμματα της Διά Βίου Μάθησης, που είναι πάρα πολύ χαμηλή σε σχέση με την υπόλοιπη Ευρώπη, όχι απλώς για να δούμε τους δείκτες να αλλάζουν, αλλά γιατί πιστεύουμε ότι μπορούμε μέσα από τη Διά Βίου Μάθηση να βελτιώσουμε την ποιότητα της ζωής μας. </w:t>
      </w:r>
    </w:p>
    <w:p>
      <w:pPr>
        <w:pStyle w:val="Normal"/>
        <w:spacing w:lineRule="auto" w:line="600"/>
        <w:ind w:firstLine="900"/>
        <w:jc w:val="both"/>
        <w:rPr>
          <w:rFonts w:ascii="Arial" w:hAnsi="Arial" w:cs="Arial"/>
        </w:rPr>
      </w:pPr>
      <w:r>
        <w:rPr>
          <w:rFonts w:cs="Arial" w:ascii="Arial" w:hAnsi="Arial"/>
        </w:rPr>
        <w:t xml:space="preserve">Στην πρόταση που παρουσιάσαμε χθες που ξεκίνησε ο διάλογος, συμφώνησαν όλοι. Δεν θα σας κουράσω με λεπτομέρειες, γιατί έχω ήδη ξεπεράσει το χρόνο. Είναι όμως σημαντικό ότι οι κοινωνικοί εταίροι, η αυτοδιοίκηση, όλα τα πολιτικά κόμματα, ομοφωνούν στο χώρο της δια βίου μάθησης και η παιδεία συνολικότερα είναι ένας χώρος, που μπορεί να μας ενώνει. </w:t>
      </w:r>
    </w:p>
    <w:p>
      <w:pPr>
        <w:pStyle w:val="Normal"/>
        <w:spacing w:lineRule="auto" w:line="600"/>
        <w:ind w:firstLine="900"/>
        <w:jc w:val="both"/>
        <w:rPr/>
      </w:pPr>
      <w:r>
        <w:rPr>
          <w:rFonts w:cs="Arial" w:ascii="Arial" w:hAnsi="Arial"/>
          <w:b/>
        </w:rPr>
        <w:t>ΑΓΓΕΛΟΣ ΤΖΕΚΗΣ:</w:t>
      </w:r>
      <w:r>
        <w:rPr>
          <w:rFonts w:cs="Arial" w:ascii="Arial" w:hAnsi="Arial"/>
        </w:rPr>
        <w:t xml:space="preserve"> Όχι όλοι. </w:t>
      </w:r>
    </w:p>
    <w:p>
      <w:pPr>
        <w:pStyle w:val="Normal"/>
        <w:spacing w:lineRule="auto" w:line="600"/>
        <w:ind w:firstLine="900"/>
        <w:jc w:val="both"/>
        <w:rPr/>
      </w:pPr>
      <w:r>
        <w:rPr>
          <w:rStyle w:val="StrongEmphasis"/>
          <w:rFonts w:cs="Arial" w:ascii="Arial" w:hAnsi="Arial"/>
        </w:rPr>
        <w:t xml:space="preserve">ΦΩΤΕΙΝΗ ΓΕΝΝΗΜΑΤΑ (Αναπληρωτής Υπουργός Παιδείας, Διά Βίου Μάθησης και Θρησκευμάτων): </w:t>
      </w:r>
      <w:r>
        <w:rPr>
          <w:rStyle w:val="StrongEmphasis"/>
          <w:rFonts w:cs="Arial" w:ascii="Arial" w:hAnsi="Arial"/>
          <w:b w:val="false"/>
        </w:rPr>
        <w:t xml:space="preserve">Η παιδεία είναι ένας χώρος που μας καλεί να ξεπεράσουμε πλαστές διαχωριστικές γραμμές και μικροκομματικά οφέλη. Οι πραγματικές διαχωριστικές γραμμές σήμερα, κυρίες και κύριοι Βουλευτές, βρίσκονται μέσα στη σημερινή κοινωνία, στις προκλήσεις, αλλά και στις ανάγκες και δεν υπάρχει αμφιβολία ότι η αύξηση της ανεργίας και της φτώχειας είναι η πιο μεγάλη απειλή. Προτεραιότητα της Κυβέρνησής μας είναι να στηρίξουμε τη διατήρηση των θέσεων εργασίας και την επιχειρηματικότητα στην εποχή της κρίσης. Εκεί θα κριθούμε όλοι. </w:t>
      </w:r>
    </w:p>
    <w:p>
      <w:pPr>
        <w:pStyle w:val="Normal"/>
        <w:spacing w:lineRule="auto" w:line="600"/>
        <w:ind w:firstLine="900"/>
        <w:jc w:val="both"/>
        <w:rPr/>
      </w:pPr>
      <w:r>
        <w:rPr>
          <w:rStyle w:val="StrongEmphasis"/>
          <w:rFonts w:cs="Arial" w:ascii="Arial" w:hAnsi="Arial"/>
          <w:b w:val="false"/>
        </w:rPr>
        <w:t>Σας ευχαριστώ πολύ.</w:t>
      </w:r>
    </w:p>
    <w:p>
      <w:pPr>
        <w:pStyle w:val="Normal"/>
        <w:spacing w:lineRule="auto" w:line="600"/>
        <w:ind w:firstLine="900"/>
        <w:jc w:val="center"/>
        <w:rPr/>
      </w:pPr>
      <w:r>
        <w:rPr>
          <w:rStyle w:val="StrongEmphasis"/>
          <w:rFonts w:cs="Arial" w:ascii="Arial" w:hAnsi="Arial"/>
          <w:b w:val="false"/>
        </w:rPr>
        <w:t>(Χειροκροτήματα από την πτέρυγα του ΠΑΣΟΚ)</w:t>
      </w:r>
    </w:p>
    <w:p>
      <w:pPr>
        <w:pStyle w:val="Normal"/>
        <w:spacing w:lineRule="auto" w:line="600"/>
        <w:ind w:firstLine="900"/>
        <w:jc w:val="both"/>
        <w:rPr/>
      </w:pPr>
      <w:r>
        <w:rPr>
          <w:rStyle w:val="StrongEmphasis"/>
          <w:rFonts w:cs="Arial" w:ascii="Arial" w:hAnsi="Arial"/>
        </w:rPr>
        <w:t>ΠΡΟΕΔΡΕΥΩΝ (Βύρων Πολύδωρας):</w:t>
      </w:r>
      <w:r>
        <w:rPr>
          <w:rStyle w:val="StrongEmphasis"/>
          <w:rFonts w:cs="Arial" w:ascii="Arial" w:hAnsi="Arial"/>
          <w:b w:val="false"/>
        </w:rPr>
        <w:t xml:space="preserve"> Ευχαριστούμε την κ. Γεννηματά. </w:t>
      </w:r>
    </w:p>
    <w:p>
      <w:pPr>
        <w:pStyle w:val="Normal"/>
        <w:spacing w:lineRule="auto" w:line="600"/>
        <w:ind w:firstLine="900"/>
        <w:jc w:val="both"/>
        <w:rPr/>
      </w:pPr>
      <w:r>
        <w:rPr>
          <w:rStyle w:val="StrongEmphasis"/>
          <w:rFonts w:cs="Arial" w:ascii="Arial" w:hAnsi="Arial"/>
          <w:b w:val="false"/>
        </w:rPr>
        <w:t>Καλείται τώρα να λάβει το λόγο η κ. Ουρανία Παπανδρέου-Παπαδάκη, Βουλευτής του ΛΑΟΣ από τον Έγριπο, δηλαδή από την Εύβοια.</w:t>
      </w:r>
    </w:p>
    <w:p>
      <w:pPr>
        <w:pStyle w:val="Normal"/>
        <w:spacing w:lineRule="auto" w:line="600"/>
        <w:ind w:firstLine="900"/>
        <w:jc w:val="both"/>
        <w:rPr/>
      </w:pPr>
      <w:r>
        <w:rPr>
          <w:rStyle w:val="StrongEmphasis"/>
          <w:rFonts w:cs="Arial" w:ascii="Arial" w:hAnsi="Arial"/>
        </w:rPr>
        <w:t>ΟΥΡΑΝΙΑ ΠΑΠΑΝΔΡΕΟΥ-ΠΑΠΑΔΑΚΗ:</w:t>
      </w:r>
      <w:r>
        <w:rPr>
          <w:rStyle w:val="StrongEmphasis"/>
          <w:rFonts w:cs="Arial" w:ascii="Arial" w:hAnsi="Arial"/>
          <w:b w:val="false"/>
        </w:rPr>
        <w:t xml:space="preserve"> Ευχαριστώ, κύριε Πρόεδρε.</w:t>
      </w:r>
    </w:p>
    <w:p>
      <w:pPr>
        <w:pStyle w:val="Normal"/>
        <w:spacing w:lineRule="auto" w:line="600"/>
        <w:ind w:firstLine="900"/>
        <w:jc w:val="both"/>
        <w:rPr/>
      </w:pPr>
      <w:r>
        <w:rPr>
          <w:rStyle w:val="StrongEmphasis"/>
          <w:rFonts w:cs="Arial" w:ascii="Arial" w:hAnsi="Arial"/>
          <w:b w:val="false"/>
        </w:rPr>
        <w:t xml:space="preserve">Κυρίες και κύριοι συνάδελφοι, κάθε χρόνο, τέτοιες μέρες, εδώ στη Βουλή συζητείται ο προϋπολογισμός, που οπωσδήποτε είναι μια κορυφαία κοινοβουλευτική διαδικασία και η κάθε κυβέρνηση καθορίζει το οικονομικό πλαίσιο και τα όρια, βάσει των οποίων οι πολίτες και οι κοινωνικές ομάδες μπορούν να αισθάνονται ασφάλεια, σιγουριά και προοπτική. </w:t>
      </w:r>
    </w:p>
    <w:p>
      <w:pPr>
        <w:pStyle w:val="Normal"/>
        <w:spacing w:lineRule="auto" w:line="600"/>
        <w:ind w:firstLine="900"/>
        <w:jc w:val="both"/>
        <w:rPr/>
      </w:pPr>
      <w:r>
        <w:rPr>
          <w:rStyle w:val="StrongEmphasis"/>
          <w:rFonts w:cs="Arial" w:ascii="Arial" w:hAnsi="Arial"/>
          <w:b w:val="false"/>
        </w:rPr>
        <w:t xml:space="preserve">Στην περίοδο, κυρίες και κύριοι συνάδελφοι, του οικονομικού πολέμου –το είπε και η κυρία Υπουργός προηγούμενα- στην οποία βρίσκεται ο κόσμος και βέβαια η χώρα μας η οποία πλήττεται ιδιαιτέρως, την «άδεια χύτρα» του προϋπολογισμού –όπως θα έλεγε πριν από πάρα πολλά χρόνια και ο Ροΐδης- έρχεται να μισογεμίσει -γιατί το γέμισμα είναι ένα μεγάλο πρόβλημα- η ζητιανιά και η ελεημοσύνη των σκληρών δανειστών της τρόικας και βέβαια, των κατά τα άλλα φίλων και συνεταίρων Ευρωπαίων. </w:t>
      </w:r>
    </w:p>
    <w:p>
      <w:pPr>
        <w:pStyle w:val="Normal"/>
        <w:spacing w:lineRule="auto" w:line="600"/>
        <w:ind w:firstLine="900"/>
        <w:jc w:val="both"/>
        <w:rPr/>
      </w:pPr>
      <w:r>
        <w:rPr>
          <w:rStyle w:val="StrongEmphasis"/>
          <w:rFonts w:cs="Arial" w:ascii="Arial" w:hAnsi="Arial"/>
          <w:b w:val="false"/>
        </w:rPr>
        <w:t xml:space="preserve">Αγαπητοί συνάδελφοι, οι λέξεις «ασφάλεια, αξιοπιστία, σταθερότητα, κοινωνική γαλήνη» έχουν εξαλειφθεί από το λεξιλόγιο, μα κυρίως έχουν εξαλειφθεί από τη ζωή και την ψυχή των Ελλήνων πολιτών. Μέσα στην ψυχή του τι έχει αυτήν τη στιγμή ο κάθε Έλληνας; Έχει στην ψυχή του και στην καρδιά του, μόνο τον ειρωνικό λόγο και το σαρδόνιο γέλωτα -θα το πω ιατρικά- του κ. Όλι Ρέν, ο οποίος δυο φορές ήρθε να μας πει «κουράγιο Έλληνες». Αυτό είχε να μας πει ο κ. Ρεν. </w:t>
      </w:r>
    </w:p>
    <w:p>
      <w:pPr>
        <w:pStyle w:val="Normal"/>
        <w:spacing w:lineRule="auto" w:line="600"/>
        <w:ind w:firstLine="900"/>
        <w:jc w:val="both"/>
        <w:rPr/>
      </w:pPr>
      <w:r>
        <w:rPr>
          <w:rFonts w:cs="Arial" w:ascii="Arial" w:hAnsi="Arial"/>
        </w:rPr>
        <w:t xml:space="preserve">Κύριε Υφυπουργέ των Οικονομικών, χωρίς να είμαι οικονομολόγος, έψαξα να βρω σ’ αυτόν τον προϋπολογισμό σας έστω και μία κοινωνική ομάδα που να μην πλήττεται βαρύτατα από τα μέτρα σας. Ειλικρινά, όμως, δεν μπόρεσα να βρω καμμιά. </w:t>
      </w:r>
    </w:p>
    <w:p>
      <w:pPr>
        <w:pStyle w:val="Normal"/>
        <w:spacing w:lineRule="auto" w:line="600"/>
        <w:ind w:firstLine="900"/>
        <w:jc w:val="both"/>
        <w:rPr>
          <w:rFonts w:ascii="Arial" w:hAnsi="Arial" w:cs="Arial"/>
        </w:rPr>
      </w:pPr>
      <w:r>
        <w:rPr>
          <w:rFonts w:cs="Arial" w:ascii="Arial" w:hAnsi="Arial"/>
        </w:rPr>
        <w:t xml:space="preserve">Και βέβαια, είναι γνωστές οι εξαγγελίες του Πρωθυπουργού πριν από δεκαπέντε μήνες, όταν ανέλαβε την εξουσία της χώρας, για την παιδεία -τότε ήταν σκέτη «παιδεία», τώρα είναι και «δια βίου μάθησης», κυρία Υπουργέ- και για την πρόνοια και την υγεία. Δυστυχώς, όμως στο πλαίσιο του «λεφτά υπάρχουν», αλλά που ποτέ δεν βρέθηκαν -και τώρα πάτε αυτά που πιστεύατε ότι υπήρχαν να τα χαρίσετε- οι εξαγγελίες του κυρίου Πρωθυπουργού αποδείχθηκαν ένα πάρα πολύ μεγάλο και σκληρό ψέμα. </w:t>
      </w:r>
    </w:p>
    <w:p>
      <w:pPr>
        <w:pStyle w:val="Normal"/>
        <w:spacing w:lineRule="auto" w:line="600"/>
        <w:ind w:firstLine="900"/>
        <w:jc w:val="both"/>
        <w:rPr>
          <w:rFonts w:ascii="Arial" w:hAnsi="Arial" w:cs="Arial"/>
        </w:rPr>
      </w:pPr>
      <w:r>
        <w:rPr>
          <w:rFonts w:cs="Arial" w:ascii="Arial" w:hAnsi="Arial"/>
        </w:rPr>
        <w:t xml:space="preserve">Θα ξεκινήσω, λοιπόν, από το χώρο της δημόσιας υγείας. Τα προβλήματα είναι γνωστά σε όλους και τα βιώνει ο κάθε Έλληνας πολίτης, που πάει να επισκεφθεί ένα δημόσιο νοσοκομείο. Τα δέχθηκε και χθες και τα επικρότησε και ο Υπουργός Υγείας. Όμως, έχουν γίνει θετικές προσπάθειες στον τομέα αυτό.  </w:t>
      </w:r>
    </w:p>
    <w:p>
      <w:pPr>
        <w:pStyle w:val="Normal"/>
        <w:spacing w:lineRule="auto" w:line="600"/>
        <w:ind w:firstLine="900"/>
        <w:jc w:val="both"/>
        <w:rPr>
          <w:rFonts w:ascii="Arial" w:hAnsi="Arial" w:cs="Arial"/>
        </w:rPr>
      </w:pPr>
      <w:r>
        <w:rPr>
          <w:rFonts w:cs="Arial" w:ascii="Arial" w:hAnsi="Arial"/>
        </w:rPr>
        <w:t xml:space="preserve">Βέβαια, οι εξαγγελίες της προηγουμένης Υπουργού Υγείας ήταν τόσες πολλές, που δεν μπορούσαμε να τις παρακολουθήσουμε. Έγιναν και κάποιες προσπάθειες για κάποιες αναγκαίες μεταρρυθμίσεις, τις οποίες και εμείς σαν Λαϊκός Ορθόδοξος Συναγερμός και στο πλαίσιο, εν πάση περιπτώσει, αυτής της ανανέωσης και του κάτι να γίνει στο δημόσιο χώρο της υγείας, εν πολλοίς τις στηρίξαμε. Όμως, δεν βλέπουμε πουθενά να υλοποιούνται αυτές οι μεταρρυθμίσεις. Και όπου προσπαθούν να υλοποιηθούν, εκεί υλοποιούνται με βήματα και ρυθμούς χελώνας, υλοποιούνται ερασιτεχνικά και αποσπασματικά. </w:t>
      </w:r>
    </w:p>
    <w:p>
      <w:pPr>
        <w:pStyle w:val="Normal"/>
        <w:spacing w:lineRule="auto" w:line="600"/>
        <w:ind w:firstLine="900"/>
        <w:jc w:val="both"/>
        <w:rPr>
          <w:rFonts w:ascii="Arial" w:hAnsi="Arial" w:cs="Arial"/>
        </w:rPr>
      </w:pPr>
      <w:r>
        <w:rPr>
          <w:rFonts w:cs="Arial" w:ascii="Arial" w:hAnsi="Arial"/>
        </w:rPr>
        <w:t xml:space="preserve">Έτσι, δεκαπέντε μήνες μετά από τη διακυβέρνηση του ΠΑΣΟΚ, το πάρτι και το φαγοπότι στις προμήθειες των νοσοκομείων καλά κρατεί, για να μην πω ότι κρατάει και περισσότερο. Όσον αφορά δε την ηλεκτρονική συνταγογράφηση –αυτό, δηλαδή, που θα έπρεπε να είναι η πρώτη προτεραιότητα- αυτή γίνεται ακόμα πιλοτικά σ’ ένα ταμείο. </w:t>
      </w:r>
    </w:p>
    <w:p>
      <w:pPr>
        <w:pStyle w:val="Normal"/>
        <w:spacing w:lineRule="auto" w:line="600"/>
        <w:ind w:firstLine="900"/>
        <w:jc w:val="both"/>
        <w:rPr>
          <w:rFonts w:ascii="Arial" w:hAnsi="Arial" w:cs="Arial"/>
        </w:rPr>
      </w:pPr>
      <w:r>
        <w:rPr>
          <w:rFonts w:cs="Arial" w:ascii="Arial" w:hAnsi="Arial"/>
        </w:rPr>
        <w:t xml:space="preserve">Όσον αφορά τη μηχανοργάνωση για την υγεία, δεν συζητείται και μετατίθεται για το μέλλον. Ακούμε για το Μάρτιο και για τον Απρίλιο και θα πω «Ζήσε Μάη μου να φας τριφύλλι»! </w:t>
      </w:r>
    </w:p>
    <w:p>
      <w:pPr>
        <w:pStyle w:val="Normal"/>
        <w:spacing w:lineRule="auto" w:line="600"/>
        <w:ind w:firstLine="900"/>
        <w:jc w:val="both"/>
        <w:rPr>
          <w:rFonts w:ascii="Arial" w:hAnsi="Arial" w:cs="Arial"/>
        </w:rPr>
      </w:pPr>
      <w:r>
        <w:rPr>
          <w:rFonts w:cs="Arial" w:ascii="Arial" w:hAnsi="Arial"/>
        </w:rPr>
        <w:t xml:space="preserve">Η πρωτοβάθμια φροντίδα υγείας, ο ενιαίος φορέας υγείας, η κάρτα υγείας, αλλά και άλλα πολλά που είναι αυτονόητα στο χώρο της υγείας και τα οποία είναι η καθημερινότητα στις ανεπτυγμένες χώρες, για μας είναι ακόμα στα ράφια. </w:t>
      </w:r>
    </w:p>
    <w:p>
      <w:pPr>
        <w:pStyle w:val="Normal"/>
        <w:spacing w:lineRule="auto" w:line="600"/>
        <w:ind w:firstLine="900"/>
        <w:jc w:val="both"/>
        <w:rPr/>
      </w:pPr>
      <w:r>
        <w:rPr>
          <w:rFonts w:cs="Arial" w:ascii="Arial" w:hAnsi="Arial"/>
          <w:b/>
        </w:rPr>
        <w:t xml:space="preserve">ΑΣΤΕΡΙΟΣ ΡΟΝΤΟΥΛΗΣ: </w:t>
      </w:r>
      <w:r>
        <w:rPr>
          <w:rFonts w:cs="Arial" w:ascii="Arial" w:hAnsi="Arial"/>
        </w:rPr>
        <w:t>Κυρία συνάδελφε, πείτε για τα φακελάκια!</w:t>
      </w:r>
    </w:p>
    <w:p>
      <w:pPr>
        <w:pStyle w:val="Normal"/>
        <w:spacing w:lineRule="auto" w:line="600"/>
        <w:ind w:firstLine="900"/>
        <w:jc w:val="both"/>
        <w:rPr/>
      </w:pPr>
      <w:r>
        <w:rPr>
          <w:rFonts w:cs="Arial" w:ascii="Arial" w:hAnsi="Arial"/>
          <w:b/>
        </w:rPr>
        <w:t>ΟΥΡΑΝΙΑ ΠΑΠΑΝΔΡΕΟΥ-ΠΑΠΑΔΑΚΗ:</w:t>
      </w:r>
      <w:r>
        <w:rPr>
          <w:rFonts w:cs="Arial" w:ascii="Arial" w:hAnsi="Arial"/>
        </w:rPr>
        <w:t xml:space="preserve"> Όλα αυτά, εμένα σαν γιατρό, με πληγώνουν, αλλά και με θυμώνουν πάρα πολύ.</w:t>
      </w:r>
    </w:p>
    <w:p>
      <w:pPr>
        <w:pStyle w:val="Normal"/>
        <w:spacing w:lineRule="auto" w:line="600"/>
        <w:ind w:firstLine="900"/>
        <w:jc w:val="both"/>
        <w:rPr>
          <w:rFonts w:ascii="Arial" w:hAnsi="Arial" w:cs="Arial"/>
        </w:rPr>
      </w:pPr>
      <w:r>
        <w:rPr>
          <w:rFonts w:cs="Arial" w:ascii="Arial" w:hAnsi="Arial"/>
        </w:rPr>
        <w:t xml:space="preserve">Και ο λόγος για τον οποίο συμβαίνουν όλα αυτά, αγαπητοί συνάδελφοι, είναι γιατί και στον τομέα της υγείας η Κυβέρνηση ήρθε εντελώς απροετοίμαστη και λειτουργεί πρόχειρα και αποσπασματικά. Κατά τα άλλα, προσπαθεί με ασπιρίνες –αν είναι δυνατόν!- να θεραπεύσει τον καρκίνο! </w:t>
      </w:r>
    </w:p>
    <w:p>
      <w:pPr>
        <w:pStyle w:val="Normal"/>
        <w:spacing w:lineRule="auto" w:line="600"/>
        <w:ind w:firstLine="900"/>
        <w:jc w:val="both"/>
        <w:rPr>
          <w:rFonts w:ascii="Arial" w:hAnsi="Arial" w:cs="Arial"/>
        </w:rPr>
      </w:pPr>
      <w:r>
        <w:rPr>
          <w:rFonts w:cs="Arial" w:ascii="Arial" w:hAnsi="Arial"/>
        </w:rPr>
        <w:t xml:space="preserve">Θέλετε, λέει, να μειώσετε τις δαπάνες της υγείας κάτω από το 6% του ΑΕΠ. </w:t>
      </w:r>
    </w:p>
    <w:p>
      <w:pPr>
        <w:pStyle w:val="Normal"/>
        <w:spacing w:lineRule="auto" w:line="600"/>
        <w:ind w:firstLine="90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900"/>
        <w:jc w:val="both"/>
        <w:rPr>
          <w:rFonts w:ascii="Arial" w:hAnsi="Arial" w:cs="Arial"/>
        </w:rPr>
      </w:pPr>
      <w:r>
        <w:rPr>
          <w:rFonts w:cs="Arial" w:ascii="Arial" w:hAnsi="Arial"/>
        </w:rPr>
        <w:t xml:space="preserve">Κύριε Πρόεδρε, θα ήθελα ένα λεπτό ακόμα. </w:t>
      </w:r>
    </w:p>
    <w:p>
      <w:pPr>
        <w:pStyle w:val="Normal"/>
        <w:spacing w:lineRule="auto" w:line="600"/>
        <w:ind w:firstLine="900"/>
        <w:jc w:val="both"/>
        <w:rPr>
          <w:rFonts w:ascii="Arial" w:hAnsi="Arial" w:cs="Arial"/>
        </w:rPr>
      </w:pPr>
      <w:r>
        <w:rPr>
          <w:rFonts w:cs="Arial" w:ascii="Arial" w:hAnsi="Arial"/>
        </w:rPr>
        <w:t xml:space="preserve">Εμείς συμφωνούμε σ’ αυτό. Όμως, οι μειώσεις θα πρέπει να γίνονται εκεί που πρέπει. Θα πρέπει, δηλαδή, να γίνονται στα κάθε λογής πιράνχας που συνεχίζουν ακόμα και σήμερα να λυμαίνονται ατιμώρητα τον ιερό χώρο της υγείας με υπερκοστολογήσεις, με φακελάκια, με αδικαιολόγητες φαρμακευτικές σπατάλες και με κακοδιοίκηση από άσχετους διοικητές, «κομματικούς φίλους». Και, βεβαίως, εμείς δεν θα επιτρέψουμε να γίνονται περικοπές σε κονδύλια που είναι απαραίτητα για την υγεία. </w:t>
      </w:r>
    </w:p>
    <w:p>
      <w:pPr>
        <w:pStyle w:val="Normal"/>
        <w:spacing w:lineRule="auto" w:line="600"/>
        <w:ind w:firstLine="900"/>
        <w:jc w:val="both"/>
        <w:rPr>
          <w:rFonts w:ascii="Arial" w:hAnsi="Arial" w:cs="Arial"/>
        </w:rPr>
      </w:pPr>
      <w:r>
        <w:rPr>
          <w:rFonts w:cs="Arial" w:ascii="Arial" w:hAnsi="Arial"/>
        </w:rPr>
        <w:t xml:space="preserve">Τι να μειώσετε, δηλαδή, κύριε Υπουργέ των Οικονομικών, όταν το 2010 η Χαλκίδα δεν διαθέτει σύγχρονο νοσοκομείο; Το νοσοκομείο που υπάρχει και λειτουργεί σήμερα προσβάλλει τον πολιτισμό μας. Και θα επιμένω να λέω ότι η Χαλκίδα  έχει ένα νοσοκομείο, η ανέγερση του οποίου έχει εξελιχθεί σε σύγχρονο «γεφύρι της Άρτας», αφού το έχετε θεμελιώσει δύο φορές σε λάθος οικόπεδο. Αν είναι δυνατόν! Η προηγούμενη Υπουργός το ενέταξε στο ΕΣΠΑ και σήμερα εσείς το βγάζετε και από το ΕΣΠΑ. Είναι δυνατόν να συμφωνήσουμε εμείς σ’ αυτές τις αποφάσεις σας; </w:t>
      </w:r>
    </w:p>
    <w:p>
      <w:pPr>
        <w:pStyle w:val="Normal"/>
        <w:spacing w:lineRule="auto" w:line="600"/>
        <w:ind w:firstLine="900"/>
        <w:jc w:val="both"/>
        <w:rPr>
          <w:rFonts w:ascii="Arial" w:hAnsi="Arial" w:cs="Arial"/>
        </w:rPr>
      </w:pPr>
      <w:r>
        <w:rPr>
          <w:rFonts w:cs="Arial" w:ascii="Arial" w:hAnsi="Arial"/>
        </w:rPr>
        <w:t xml:space="preserve">Θέλετε να μειώσετε κατά 13 δισεκατομμύρια ευρώ τις δαπάνες της υγείας. </w:t>
      </w:r>
    </w:p>
    <w:p>
      <w:pPr>
        <w:pStyle w:val="Normal"/>
        <w:spacing w:lineRule="auto" w:line="600"/>
        <w:ind w:firstLine="900"/>
        <w:jc w:val="both"/>
        <w:rPr>
          <w:rFonts w:ascii="Arial" w:hAnsi="Arial" w:cs="Arial"/>
        </w:rPr>
      </w:pPr>
      <w:r>
        <w:rPr>
          <w:rFonts w:cs="Arial" w:ascii="Arial" w:hAnsi="Arial"/>
        </w:rPr>
        <w:t>Πείτε μου, κύριε Υπουργέ, τι θέλετε να πούμε στον άρρωστο που ταλαιπωρείται στις ουρές των εξωτερικών ιατρείων και που κάποτε έβαζε το χέρι στην τσέπη, αλλά σήμερα η τσέπη του είναι τελείως άδεια και τρύπια;</w:t>
      </w:r>
    </w:p>
    <w:p>
      <w:pPr>
        <w:pStyle w:val="Normal"/>
        <w:spacing w:lineRule="auto" w:line="600"/>
        <w:ind w:firstLine="900"/>
        <w:jc w:val="both"/>
        <w:rPr>
          <w:rFonts w:ascii="Arial" w:hAnsi="Arial" w:cs="Arial"/>
        </w:rPr>
      </w:pPr>
      <w:r>
        <w:rPr>
          <w:rFonts w:cs="Arial" w:ascii="Arial" w:hAnsi="Arial"/>
        </w:rPr>
        <w:t xml:space="preserve">Πείτε μου, κύριε Υπουργέ, τι θέλετε να πούμε για την έλλειψη της πρωτοβάθμιας φροντίδας υγείας στον άνθρωπο που προσπαθεί να βρει μονάδα εντατικής θεραπείας και συνεχίζει ακόμα και σήμερα να τηλεφωνεί στο Βουλευτή και τον Υπουργό για να του βρει μονάδα εντατικής νοσηλείας με νοσηλευτή; </w:t>
      </w:r>
    </w:p>
    <w:p>
      <w:pPr>
        <w:pStyle w:val="Normal"/>
        <w:spacing w:lineRule="auto" w:line="600"/>
        <w:ind w:firstLine="900"/>
        <w:jc w:val="both"/>
        <w:rPr/>
      </w:pPr>
      <w:r>
        <w:rPr>
          <w:rFonts w:cs="Arial" w:ascii="Arial" w:hAnsi="Arial"/>
          <w:b/>
        </w:rPr>
        <w:t>ΠΡΟΕΔΡΕΥΩΝ (Βύρων Πολύδωρας):</w:t>
      </w:r>
      <w:r>
        <w:rPr>
          <w:rFonts w:cs="Arial" w:ascii="Arial" w:hAnsi="Arial"/>
        </w:rPr>
        <w:t xml:space="preserve"> Πρέπει να ολοκληρώσετε, κυρία συνάδελφε! </w:t>
      </w:r>
    </w:p>
    <w:p>
      <w:pPr>
        <w:pStyle w:val="Normal"/>
        <w:spacing w:lineRule="auto" w:line="600"/>
        <w:ind w:firstLine="900"/>
        <w:jc w:val="both"/>
        <w:rPr/>
      </w:pPr>
      <w:r>
        <w:rPr>
          <w:rFonts w:cs="Arial" w:ascii="Arial" w:hAnsi="Arial"/>
          <w:b/>
        </w:rPr>
        <w:t>ΟΥΡΑΝΙΑ ΠΑΠΑΝΔΡΕΟΥ-ΠΑΠΑΔΑΚΗ:</w:t>
      </w:r>
      <w:r>
        <w:rPr>
          <w:rFonts w:cs="Arial" w:ascii="Arial" w:hAnsi="Arial"/>
        </w:rPr>
        <w:t xml:space="preserve"> Τελειώνω, κύριε Πρόεδρε. </w:t>
      </w:r>
    </w:p>
    <w:p>
      <w:pPr>
        <w:pStyle w:val="Normal"/>
        <w:spacing w:lineRule="auto" w:line="600"/>
        <w:ind w:firstLine="900"/>
        <w:jc w:val="both"/>
        <w:rPr/>
      </w:pPr>
      <w:r>
        <w:rPr>
          <w:rFonts w:cs="Arial" w:ascii="Arial" w:hAnsi="Arial"/>
          <w:b/>
        </w:rPr>
        <w:t>ΠΡΟΕΔΡΕΥΩΝ (Βύρων Πολύδωρας):</w:t>
      </w:r>
      <w:r>
        <w:rPr>
          <w:rFonts w:cs="Arial" w:ascii="Arial" w:hAnsi="Arial"/>
        </w:rPr>
        <w:t xml:space="preserve"> Ναι, αλλά δεν βάζετε τελεία και δεν μπορώ και να σας διακόψω. </w:t>
      </w:r>
    </w:p>
    <w:p>
      <w:pPr>
        <w:pStyle w:val="Normal"/>
        <w:spacing w:lineRule="auto" w:line="600"/>
        <w:ind w:firstLine="900"/>
        <w:jc w:val="both"/>
        <w:rPr/>
      </w:pPr>
      <w:r>
        <w:rPr>
          <w:rFonts w:cs="Arial" w:ascii="Arial" w:hAnsi="Arial"/>
          <w:b/>
        </w:rPr>
        <w:t>ΟΥΡΑΝΙΑ ΠΑΠΑΝΔΡΕΟΥ-ΠΑΠΑΔΑΚΗ:</w:t>
      </w:r>
      <w:r>
        <w:rPr>
          <w:rFonts w:cs="Arial" w:ascii="Arial" w:hAnsi="Arial"/>
        </w:rPr>
        <w:t xml:space="preserve"> Τι θέλετε να πούμε για τη μονάδα μεταμόσχευσης ήπατος, κυρία Υπουργέ; Ο κόσμος ταλαιπωρείται άδικα. Όμως, για σας μεγαλύτερη σημασία έχει να χτιστεί το τζαμί, που έχει δεκαπλάσια αξία, από το να δώσετε τη Μονάδα Μεταμόσχευσης του Ήπατος στους αρρώστους που τη χρειάζονται. </w:t>
      </w:r>
    </w:p>
    <w:p>
      <w:pPr>
        <w:pStyle w:val="Normal"/>
        <w:spacing w:lineRule="auto" w:line="600"/>
        <w:ind w:firstLine="900"/>
        <w:jc w:val="both"/>
        <w:rPr>
          <w:rFonts w:ascii="Arial" w:hAnsi="Arial" w:cs="Arial"/>
        </w:rPr>
      </w:pPr>
      <w:r>
        <w:rPr>
          <w:rFonts w:cs="Arial" w:ascii="Arial" w:hAnsi="Arial"/>
        </w:rPr>
        <w:t xml:space="preserve">Δυστυχώς, θα πω μόνο μια κουβέντα, γιατί θέλω να αναφερθώ στην κυρία Υπουργό που ήταν υπεύθυνη για τα προνοιακά μας ιδρύματα. </w:t>
      </w:r>
    </w:p>
    <w:p>
      <w:pPr>
        <w:pStyle w:val="Normal"/>
        <w:spacing w:lineRule="auto" w:line="600"/>
        <w:ind w:firstLine="900"/>
        <w:jc w:val="both"/>
        <w:rPr/>
      </w:pPr>
      <w:r>
        <w:rPr>
          <w:rFonts w:cs="Arial" w:ascii="Arial" w:hAnsi="Arial"/>
        </w:rPr>
        <w:t xml:space="preserve">Κυρία Υπουργέ, σ’ όλη τη χώρα τα προνοιακά ιδρύματα είναι στη χειρότερη κατάσταση που θα μπορούσαν να υπάρξουν. Και να σας πω και κάτι άλλο; Το Ίδρυμα Ανιάτων στο Βαθύ Αυλίδος –είναι έξω από την Αθήνα, έξω από τη Χαλκίδα- διαθέτει –ακούστε!- ένα νοσηλευτή για είκοσι εννέα συνανθρώπους μας με βαριά ψυχοκινητική κατάσταση! Αν είναι δυνατόν να συμβαίνει αυτό! Πρόκειται για κάτι εντελώς απαράδεκτο!  </w:t>
      </w:r>
    </w:p>
    <w:p>
      <w:pPr>
        <w:pStyle w:val="Normal"/>
        <w:spacing w:lineRule="auto" w:line="600"/>
        <w:ind w:firstLine="900"/>
        <w:jc w:val="both"/>
        <w:rPr>
          <w:rFonts w:ascii="Arial" w:hAnsi="Arial" w:cs="Arial"/>
        </w:rPr>
      </w:pPr>
      <w:r>
        <w:rPr>
          <w:rFonts w:cs="Arial" w:ascii="Arial" w:hAnsi="Arial"/>
        </w:rPr>
        <w:t xml:space="preserve">Και στο σημείο αυτό, θέλω να πω μια αλήθεια. Ευτυχώς που την πρόνοια την έχει αναλάβει η ελληνική Εκκλησία. Πρόκειται για μια αλήθεια που καλά είναι να την πούμε σ’ αυτό το Κοινοβούλιο. </w:t>
      </w:r>
    </w:p>
    <w:p>
      <w:pPr>
        <w:pStyle w:val="Normal"/>
        <w:spacing w:lineRule="auto" w:line="600"/>
        <w:ind w:firstLine="900"/>
        <w:jc w:val="both"/>
        <w:rPr>
          <w:rFonts w:ascii="Arial" w:hAnsi="Arial" w:cs="Arial"/>
        </w:rPr>
      </w:pPr>
      <w:r>
        <w:rPr>
          <w:rFonts w:cs="Arial" w:ascii="Arial" w:hAnsi="Arial"/>
        </w:rPr>
        <w:t xml:space="preserve">Τελειώνοντας, θέλω να πω ότι ένας προϋπολογισμός που δεν επενδύει στην εκπαίδευση, ένας προϋπολογισμός που δεν φροντίζει τη δημόσια υγεία των πολιτών του, που δεν έχει κοινωνικό πρόσωπο και κοινωνική πολιτική, για μας, για το Λαϊκό Ορθόδοξο Συναγερμό, είναι απαράδεκτος και επομένως τον καταψηφίζουμε. </w:t>
      </w:r>
    </w:p>
    <w:p>
      <w:pPr>
        <w:pStyle w:val="Normal"/>
        <w:spacing w:lineRule="auto" w:line="600"/>
        <w:ind w:firstLine="90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900"/>
        <w:jc w:val="both"/>
        <w:rPr/>
      </w:pPr>
      <w:r>
        <w:rPr>
          <w:rFonts w:cs="Arial" w:ascii="Arial" w:hAnsi="Arial"/>
          <w:b/>
        </w:rPr>
        <w:t>ΠΡΟΕΔΡΕΥΩΝ (Βύρων Πολύδωρας):</w:t>
      </w:r>
      <w:r>
        <w:rPr>
          <w:rFonts w:cs="Arial" w:ascii="Arial" w:hAnsi="Arial"/>
        </w:rPr>
        <w:t xml:space="preserve"> Όχι, κύριε Βελόπουλε. Μην το κάνετε αυτό. Αυτά είναι αγγλοσαξονικά και δεν τα συνηθίζουμε εδώ!</w:t>
      </w:r>
    </w:p>
    <w:p>
      <w:pPr>
        <w:pStyle w:val="Normal"/>
        <w:spacing w:lineRule="auto" w:line="600"/>
        <w:ind w:firstLine="900"/>
        <w:jc w:val="both"/>
        <w:rPr/>
      </w:pPr>
      <w:r>
        <w:rPr>
          <w:rFonts w:cs="Arial" w:ascii="Arial" w:hAnsi="Arial"/>
          <w:b/>
        </w:rPr>
        <w:t>ΚΥΡΙΑΚΟΣ ΒΕΛΟΠΟΥΛΟΣ:</w:t>
      </w:r>
      <w:r>
        <w:rPr>
          <w:rFonts w:cs="Arial" w:ascii="Arial" w:hAnsi="Arial"/>
        </w:rPr>
        <w:t xml:space="preserve"> Είναι του παλιού Σοβιέτ, κύριε Πρόεδρε!</w:t>
      </w:r>
    </w:p>
    <w:p>
      <w:pPr>
        <w:pStyle w:val="Normal"/>
        <w:spacing w:lineRule="auto" w:line="600"/>
        <w:ind w:firstLine="900"/>
        <w:jc w:val="both"/>
        <w:rPr/>
      </w:pPr>
      <w:r>
        <w:rPr>
          <w:rFonts w:cs="Arial" w:ascii="Arial" w:hAnsi="Arial"/>
          <w:b/>
        </w:rPr>
        <w:t>ΠΡΟΕΔΡΕΥΩΝ (Βύρων Πολύδωρας):</w:t>
      </w:r>
      <w:r>
        <w:rPr>
          <w:rFonts w:cs="Arial" w:ascii="Arial" w:hAnsi="Arial"/>
        </w:rPr>
        <w:t xml:space="preserve"> Μπορείτε να χειροκροτείτε, χωρίς να κρούετε τα έδρανα! </w:t>
      </w:r>
    </w:p>
    <w:p>
      <w:pPr>
        <w:pStyle w:val="Normal"/>
        <w:spacing w:lineRule="auto" w:line="600"/>
        <w:ind w:firstLine="900"/>
        <w:jc w:val="both"/>
        <w:rPr/>
      </w:pPr>
      <w:r>
        <w:rPr>
          <w:rFonts w:cs="Arial" w:ascii="Arial" w:hAnsi="Arial"/>
          <w:b/>
        </w:rPr>
        <w:t>ΑΠΟΣΤΟΛΟΣ ΚΑΚΛΑΜΑΝΗΣ:</w:t>
      </w:r>
      <w:r>
        <w:rPr>
          <w:rFonts w:cs="Arial" w:ascii="Arial" w:hAnsi="Arial"/>
        </w:rPr>
        <w:t xml:space="preserve"> Χειροκροτείτε χωρίς να θορυβείτε!</w:t>
      </w:r>
    </w:p>
    <w:p>
      <w:pPr>
        <w:pStyle w:val="Normal"/>
        <w:spacing w:lineRule="auto" w:line="600"/>
        <w:ind w:firstLine="900"/>
        <w:jc w:val="both"/>
        <w:rPr/>
      </w:pPr>
      <w:r>
        <w:rPr>
          <w:rFonts w:cs="Arial" w:ascii="Arial" w:hAnsi="Arial"/>
          <w:b/>
        </w:rPr>
        <w:t>ΠΡΟΕΔΡΕΥΩΝ (Βύρων Πολύδωρας):</w:t>
      </w:r>
      <w:r>
        <w:rPr>
          <w:rFonts w:cs="Arial" w:ascii="Arial" w:hAnsi="Arial"/>
        </w:rPr>
        <w:t xml:space="preserve"> Χειροκροτείτε χωρίς να θορυβείτε. Αυτό είναι το επίγραμμα από το Προεδρείο, τη υπαγορεύσει του Προέδρου κ. Κακλαμάνη. </w:t>
      </w:r>
    </w:p>
    <w:p>
      <w:pPr>
        <w:pStyle w:val="Normal"/>
        <w:spacing w:lineRule="auto" w:line="600"/>
        <w:ind w:firstLine="900"/>
        <w:jc w:val="both"/>
        <w:rPr/>
      </w:pPr>
      <w:r>
        <w:rPr>
          <w:rFonts w:cs="Arial" w:ascii="Arial" w:hAnsi="Arial"/>
          <w:b/>
        </w:rPr>
        <w:t>ΑΣΤΕΡΙΟΣ ΡΟΝΤΟΥΛΗΣ:</w:t>
      </w:r>
      <w:r>
        <w:rPr>
          <w:rFonts w:cs="Arial" w:ascii="Arial" w:hAnsi="Arial"/>
        </w:rPr>
        <w:t xml:space="preserve"> Αφού είναι υπαγόρευση του κυρίου Προέδρου, εντάξει! </w:t>
      </w:r>
    </w:p>
    <w:p>
      <w:pPr>
        <w:pStyle w:val="Normal"/>
        <w:spacing w:lineRule="auto" w:line="600"/>
        <w:ind w:firstLine="900"/>
        <w:jc w:val="both"/>
        <w:rPr/>
      </w:pPr>
      <w:r>
        <w:rPr>
          <w:rFonts w:cs="Arial" w:ascii="Arial" w:hAnsi="Arial"/>
          <w:b/>
        </w:rPr>
        <w:t>ΚΥΡΙΑΚΟΣ ΒΕΛΟΠΟΥΛΟΣ:</w:t>
      </w:r>
      <w:r>
        <w:rPr>
          <w:rFonts w:cs="Arial" w:ascii="Arial" w:hAnsi="Arial"/>
        </w:rPr>
        <w:t xml:space="preserve"> Να μας υποδείξει ο Πρόεδρος, διότι αυτό είναι για κωφούς. </w:t>
      </w:r>
    </w:p>
    <w:p>
      <w:pPr>
        <w:pStyle w:val="Normal"/>
        <w:spacing w:lineRule="auto" w:line="600"/>
        <w:ind w:firstLine="900"/>
        <w:jc w:val="both"/>
        <w:rPr/>
      </w:pPr>
      <w:r>
        <w:rPr>
          <w:rFonts w:cs="Arial" w:ascii="Arial" w:hAnsi="Arial"/>
          <w:b/>
        </w:rPr>
        <w:t xml:space="preserve">ΠΡΟΕΔΡΕΥΩΝ (Βύρων Πολύδωρας): </w:t>
      </w:r>
      <w:r>
        <w:rPr>
          <w:rFonts w:cs="Arial" w:ascii="Arial" w:hAnsi="Arial"/>
        </w:rPr>
        <w:t xml:space="preserve">Έτσι είναι, κύριοι συνάδελφοι. </w:t>
      </w:r>
    </w:p>
    <w:p>
      <w:pPr>
        <w:pStyle w:val="Normal"/>
        <w:spacing w:lineRule="auto" w:line="600"/>
        <w:ind w:firstLine="900"/>
        <w:jc w:val="both"/>
        <w:rPr>
          <w:rFonts w:ascii="Arial" w:hAnsi="Arial" w:cs="Arial"/>
        </w:rPr>
      </w:pPr>
      <w:r>
        <w:rPr>
          <w:rFonts w:cs="Arial" w:ascii="Arial" w:hAnsi="Arial"/>
        </w:rPr>
        <w:t xml:space="preserve">Ακούστε με τώρα, γιατί εδώ υπάρχει μια προσωπική διάσταση. </w:t>
      </w:r>
    </w:p>
    <w:p>
      <w:pPr>
        <w:pStyle w:val="Normal"/>
        <w:spacing w:lineRule="auto" w:line="600"/>
        <w:ind w:firstLine="900"/>
        <w:jc w:val="both"/>
        <w:rPr>
          <w:rFonts w:ascii="Arial" w:hAnsi="Arial" w:cs="Arial"/>
        </w:rPr>
      </w:pPr>
      <w:r>
        <w:rPr>
          <w:rFonts w:cs="Arial" w:ascii="Arial" w:hAnsi="Arial"/>
        </w:rPr>
        <w:t xml:space="preserve">Καλώ στο Βήμα τον τέως Νομάρχη στο Νομό Ηλείας κ. Παναγιώτη Δημητρουλόπουλο. </w:t>
      </w:r>
    </w:p>
    <w:p>
      <w:pPr>
        <w:pStyle w:val="Normal"/>
        <w:spacing w:lineRule="auto" w:line="600"/>
        <w:ind w:firstLine="900"/>
        <w:jc w:val="both"/>
        <w:rPr/>
      </w:pPr>
      <w:r>
        <w:rPr>
          <w:rFonts w:cs="Arial" w:ascii="Arial" w:hAnsi="Arial"/>
          <w:b/>
        </w:rPr>
        <w:t>ΠΑΝΑΓΙΩΤΗΣ ΔΗΜΗΤΡΟΥΛΟΠΟΥΛΟΣ:</w:t>
      </w:r>
      <w:r>
        <w:rPr>
          <w:rFonts w:cs="Arial" w:ascii="Arial" w:hAnsi="Arial"/>
        </w:rPr>
        <w:t xml:space="preserve"> Ευχαριστώ, αγαπητέ Πρόεδρε. </w:t>
      </w:r>
    </w:p>
    <w:p>
      <w:pPr>
        <w:pStyle w:val="Normal"/>
        <w:spacing w:lineRule="auto" w:line="600"/>
        <w:ind w:firstLine="900"/>
        <w:jc w:val="both"/>
        <w:rPr>
          <w:rFonts w:ascii="Arial" w:hAnsi="Arial" w:cs="Arial"/>
        </w:rPr>
      </w:pPr>
      <w:r>
        <w:rPr>
          <w:rFonts w:cs="Arial" w:ascii="Arial" w:hAnsi="Arial"/>
        </w:rPr>
        <w:t xml:space="preserve">Κυρίες και κύριοι συνάδελφοι, η Ελλάδα δεν ήταν πάντα αυτή που είναι σήμερα. Άλλοτε ήταν μικρότερη γεωγραφικά και άλλοτε μεγαλύτερη. Άλλοτε ήταν σπουδαία γεωπολιτικά και άλλοτε όχι. Άλλοτε ήταν ενωμένη και άλλοτε διχασμένη. </w:t>
      </w:r>
    </w:p>
    <w:p>
      <w:pPr>
        <w:pStyle w:val="Normal"/>
        <w:spacing w:lineRule="auto" w:line="600"/>
        <w:ind w:firstLine="900"/>
        <w:jc w:val="both"/>
        <w:rPr>
          <w:rFonts w:ascii="Arial" w:hAnsi="Arial" w:cs="Arial"/>
        </w:rPr>
      </w:pPr>
      <w:r>
        <w:rPr>
          <w:rFonts w:cs="Arial" w:ascii="Arial" w:hAnsi="Arial"/>
        </w:rPr>
        <w:t xml:space="preserve">Το βέβαιο, όμως, είναι ότι πάντοτε έβρισκε και βρίσκει το δρόμο της είτε με τον εύκολο είτε με το δύσκολο τρόπο και πάντοτε έβγαινε σοφότερη από τις δύσκολες περιστάσεις. </w:t>
      </w:r>
    </w:p>
    <w:p>
      <w:pPr>
        <w:pStyle w:val="Normal"/>
        <w:spacing w:lineRule="auto" w:line="600"/>
        <w:ind w:firstLine="900"/>
        <w:jc w:val="both"/>
        <w:rPr>
          <w:rFonts w:ascii="Arial" w:hAnsi="Arial" w:cs="Arial"/>
        </w:rPr>
      </w:pPr>
      <w:r>
        <w:rPr>
          <w:rFonts w:cs="Arial" w:ascii="Arial" w:hAnsi="Arial"/>
        </w:rPr>
        <w:t xml:space="preserve">Ο κοινός παρανομαστής, κυρίες και κύριοι συνάδελφοι, εντοπίζεται από τον ορισμό που έδωσε ο Αριστοτέλης για την αρχαία ελληνική τραγωδία. Οι Έλληνες γνωρίζουν ότι το αντίτιμο της ύβρεως είναι η κάθαρση. Και δεν υπήρξε ούτε μια στιγμή στην ιστορία μας που να μην πληρώσαμε το αντίτιμο των λαθών μας. </w:t>
      </w:r>
    </w:p>
    <w:p>
      <w:pPr>
        <w:pStyle w:val="Normal"/>
        <w:spacing w:lineRule="auto" w:line="600"/>
        <w:ind w:firstLine="900"/>
        <w:jc w:val="both"/>
        <w:rPr>
          <w:rFonts w:ascii="Arial" w:hAnsi="Arial" w:cs="Arial"/>
        </w:rPr>
      </w:pPr>
      <w:r>
        <w:rPr>
          <w:rFonts w:cs="Arial" w:ascii="Arial" w:hAnsi="Arial"/>
        </w:rPr>
        <w:t xml:space="preserve">Κυρίες και κύριοι συνάδελφοι, η Ελλάδα έγινε πρότυπο προς μίμηση για όλους τους λαούς της γης, επειδή ακριβώς η ελληνική φιλοσοφία εστίασε στο μέτρο είτε στην οικονομία είτε στους νόμους είτε στις τέχνες. Παντού, λοιπόν, το ελληνικό μέτρο προσδιόρισε το όριο των επιλογών κάθε πολιτισμένου λαού. </w:t>
      </w:r>
    </w:p>
    <w:p>
      <w:pPr>
        <w:pStyle w:val="Normal"/>
        <w:spacing w:lineRule="auto" w:line="600"/>
        <w:ind w:firstLine="900"/>
        <w:jc w:val="both"/>
        <w:rPr>
          <w:rFonts w:ascii="Arial" w:hAnsi="Arial" w:cs="Arial"/>
        </w:rPr>
      </w:pPr>
      <w:r>
        <w:rPr>
          <w:rFonts w:cs="Arial" w:ascii="Arial" w:hAnsi="Arial"/>
        </w:rPr>
        <w:t xml:space="preserve">Υπάρχει, λοιπόν, μεγαλύτερη ύβρις από την απώλεια του μέτρου από τους ίδιους τους Έλληνες; Υπάρχει μεγαλύτερο κόστος, πιο δυσχερής και πιο επαχθής κάθαρση απ’ αυτήν που αξίζει σ’ εμάς; Δεν υπάρχει. Διότι εμείς ήδη μηδίσαμε. Εμείς, που θα έπρεπε να φυλάμε τις «Θερμοπύλες» του ελληνικού μέτρου, παραδοθήκαμε με αφροσύνη στην ηδονή του καταναλωτισμού και μάλιστα με δανεικά. </w:t>
      </w:r>
    </w:p>
    <w:p>
      <w:pPr>
        <w:pStyle w:val="Normal"/>
        <w:spacing w:lineRule="auto" w:line="600"/>
        <w:ind w:firstLine="900"/>
        <w:jc w:val="both"/>
        <w:rPr>
          <w:rFonts w:ascii="Arial" w:hAnsi="Arial" w:cs="Arial"/>
        </w:rPr>
      </w:pPr>
      <w:r>
        <w:rPr>
          <w:rFonts w:cs="Arial" w:ascii="Arial" w:hAnsi="Arial"/>
        </w:rPr>
        <w:t xml:space="preserve">Είμαστε, λοιπόν, εδώ σήμερα, όχι για να συζητήσουμε και να ψηφίσουμε τον προϋπολογισμό που θα μας έδινε ικανοποίηση, αλλά είμαστε εδώ για να ψηφίσουμε το μόνο προϋπολογισμό, που μας επέτρεψαν τα λάθη μας να έχουμε. Πρόκειται για έναν προϋπολογισμό κάθαρσης από την ύβρη, την οποία εκτοξεύαμε, όντας ανακόλουθοι με τις αξίες μας, τα τελευταία χρόνια. </w:t>
      </w:r>
    </w:p>
    <w:p>
      <w:pPr>
        <w:pStyle w:val="Normal"/>
        <w:spacing w:lineRule="auto" w:line="600"/>
        <w:ind w:firstLine="900"/>
        <w:jc w:val="both"/>
        <w:rPr>
          <w:rFonts w:ascii="Arial" w:hAnsi="Arial" w:cs="Arial"/>
        </w:rPr>
      </w:pPr>
      <w:r>
        <w:rPr>
          <w:rFonts w:cs="Arial" w:ascii="Arial" w:hAnsi="Arial"/>
        </w:rPr>
        <w:t xml:space="preserve">Κυρίες και κύριοι συνάδελφοι, σήμερα έλαβα το λόγο για να μιλήσω διερμηνεύοντας τις σκέψεις των πολιτών, οι οποίοι με την ωριμότητα που επιδεικνύουν δείχνουν να προπορεύονται πολλές φορές των πολιτικών. Γι’ αυτόν το λόγο είμαστε υποχρεωμένοι να τους ακούμε με σεβασμό. </w:t>
      </w:r>
    </w:p>
    <w:p>
      <w:pPr>
        <w:pStyle w:val="Normal"/>
        <w:spacing w:lineRule="auto" w:line="600"/>
        <w:ind w:firstLine="900"/>
        <w:jc w:val="both"/>
        <w:rPr>
          <w:rFonts w:ascii="Arial" w:hAnsi="Arial" w:cs="Arial"/>
        </w:rPr>
      </w:pPr>
      <w:r>
        <w:rPr>
          <w:rFonts w:cs="Arial" w:ascii="Arial" w:hAnsi="Arial"/>
        </w:rPr>
        <w:t xml:space="preserve">Ένας απλός οικογενειάρχης, πιθανόν ο πατέρας μας, δεν θα άφηνε τον προϋπολογισμό της οικογένειάς του να φθάσει στην απόλυτη καταστροφή με την ευκολία που το έκανε ο πολιτικός κόσμος τα τελευταία χρόνια, ιδιαίτερα η προηγούμενη κυβέρνηση του Κώστα Καραμανλή. </w:t>
      </w:r>
    </w:p>
    <w:p>
      <w:pPr>
        <w:pStyle w:val="Normal"/>
        <w:spacing w:lineRule="auto" w:line="600"/>
        <w:ind w:firstLine="900"/>
        <w:jc w:val="both"/>
        <w:rPr/>
      </w:pPr>
      <w:r>
        <w:rPr>
          <w:rFonts w:cs="Arial" w:ascii="Arial" w:hAnsi="Arial"/>
        </w:rPr>
        <w:t xml:space="preserve">Οι συμπολίτες μας διατυπώνουν ένα σαφέστατο ερώτημα: «Τι θα γίνει μετά; Ποια θα είναι η επόμενη μέρα;». Γιατί η επόμενη μέρα σίγουρα δεν μπορεί να είναι η ίδια με την προηγούμενη, να είναι ίδια με τη σημερινή μέρα. </w:t>
      </w:r>
    </w:p>
    <w:p>
      <w:pPr>
        <w:pStyle w:val="Normal"/>
        <w:spacing w:lineRule="auto" w:line="600"/>
        <w:ind w:firstLine="900"/>
        <w:jc w:val="both"/>
        <w:rPr>
          <w:rFonts w:ascii="Arial" w:hAnsi="Arial" w:cs="Arial"/>
        </w:rPr>
      </w:pPr>
      <w:r>
        <w:rPr>
          <w:rFonts w:cs="Arial" w:ascii="Arial" w:hAnsi="Arial"/>
        </w:rPr>
        <w:t xml:space="preserve">Εξάλλου, η κρίση, κυρίες και κύριοι συνάδελφοι, είναι συνώνυμη με τη μετάβαση, με τη μεταβατική περίοδο. Πολλές φορές, αυτά τα μεταβατικά στάδια συμπαρασύρουν μια μορφή αμηχανίας. Το θέμα δεν είναι αν απαιτούνται τομές. Αυτές απαιτούνται. Το θέμα είναι προς ποια κατεύθυνση. </w:t>
      </w:r>
    </w:p>
    <w:p>
      <w:pPr>
        <w:pStyle w:val="Normal"/>
        <w:spacing w:lineRule="auto" w:line="600"/>
        <w:ind w:firstLine="900"/>
        <w:jc w:val="both"/>
        <w:rPr>
          <w:rFonts w:ascii="Arial" w:hAnsi="Arial" w:cs="Arial"/>
        </w:rPr>
      </w:pPr>
      <w:r>
        <w:rPr>
          <w:rFonts w:cs="Arial" w:ascii="Arial" w:hAnsi="Arial"/>
        </w:rPr>
        <w:t xml:space="preserve">Είμαστε, λοιπόν, υποχρεωμένοι μέσα απ’ αυτόν τον προϋπολογισμό και μέσα από τις πράξεις μας να πείσουμε τους συμπολίτες μας ότι είμαστε εδώ, για να τους περιγράψουμε και να τους εγγυηθούμε με αξιοπιστία μια δίκαιη και ασφαλή επόμενη μέρα. </w:t>
      </w:r>
    </w:p>
    <w:p>
      <w:pPr>
        <w:pStyle w:val="Normal"/>
        <w:spacing w:lineRule="auto" w:line="600"/>
        <w:ind w:firstLine="900"/>
        <w:jc w:val="both"/>
        <w:rPr>
          <w:rFonts w:ascii="Arial" w:hAnsi="Arial" w:cs="Arial"/>
        </w:rPr>
      </w:pPr>
      <w:r>
        <w:rPr>
          <w:rFonts w:cs="Arial" w:ascii="Arial" w:hAnsi="Arial"/>
        </w:rPr>
        <w:t xml:space="preserve">Το πρόβλημα της κοινωνίας δεν είναι ο προϋπολογισμός αυτός καθαυτός, διότι όλοι γνωρίζουμε ότι αυτός ο προϋπολογισμός είναι ο απολογισμός των πράξεών μας. </w:t>
      </w:r>
    </w:p>
    <w:p>
      <w:pPr>
        <w:pStyle w:val="Normal"/>
        <w:spacing w:lineRule="auto" w:line="600"/>
        <w:ind w:firstLine="900"/>
        <w:jc w:val="both"/>
        <w:rPr>
          <w:rFonts w:ascii="Arial" w:hAnsi="Arial" w:cs="Arial"/>
        </w:rPr>
      </w:pPr>
      <w:r>
        <w:rPr>
          <w:rFonts w:cs="Arial" w:ascii="Arial" w:hAnsi="Arial"/>
        </w:rPr>
        <w:t xml:space="preserve">Το πρόβλημα, λοιπόν, είναι ότι οι υπαίτιοι παραμένουν ακόμη ατιμώρητοι. Η κοινωνία παρακολουθεί αυτήν τη στιγμή τις συνέπειες της ύβρεως και περιμένει την κάθαρση, η οποία αλίμονό μας αν ταυτιστεί μόνο με την αποπληρωμή των χρεών. Είμαι βέβαιος ότι ο Πρωθυπουργός, μόλις το επιτρέψουν οι συνθήκες, θα ηγηθεί της εθνικής και επιτακτικής ανάγκης της τιμωρίας των ενόχων.  </w:t>
      </w:r>
    </w:p>
    <w:p>
      <w:pPr>
        <w:pStyle w:val="Normal"/>
        <w:spacing w:lineRule="auto" w:line="600"/>
        <w:ind w:firstLine="900"/>
        <w:jc w:val="both"/>
        <w:rPr>
          <w:rFonts w:ascii="Arial" w:hAnsi="Arial" w:cs="Arial"/>
        </w:rPr>
      </w:pPr>
      <w:r>
        <w:rPr>
          <w:rFonts w:cs="Arial" w:ascii="Arial" w:hAnsi="Arial"/>
        </w:rPr>
        <w:t xml:space="preserve">Αυτό που μένει σε μένα είναι να μοιραστώ μαζί σας μερικές απλές σκέψεις για το ποια θα πρέπει να είναι αυτή η επόμενη μέρα. Η Ελλάδα, όταν ξημερώσει αυτή η μέρα, πρέπει να είναι μια χώρα με παιδεία προσανατολισμένη στο μέτρο, με οικονομία προσανατολισμένη πρώτα στην παραγωγή και μετά στην κατανάλωση, στην εξωστρέφεια και όχι στην εσωστρέφεια και στο μεταπρατισμό. Θα πρέπει να είναι μια χώρα που θα τιμωρεί σκληρά και σε πραγματικό χρόνο τις ανεύθυνες πολιτικές αποφάσεις. Θα πρέπει να είναι μια χώρα που δεν θα ζει με αγκυλώσεις και στερεότυπα, που θα δημιουργούν και θα παράγουν προνομιούχες ομάδες, μια χώρα, που, επιτέλους, θα έχει αντιληφθεί ότι το δημόσιο υπάρχει εξαιτίας του πολίτη και υπέρ του πολίτη και δεν μπορεί να είναι ένας μηχανισμός κατασπατάλησης του δημόσιου χρήματος. </w:t>
      </w:r>
    </w:p>
    <w:p>
      <w:pPr>
        <w:pStyle w:val="Normal"/>
        <w:spacing w:lineRule="auto" w:line="600"/>
        <w:ind w:firstLine="900"/>
        <w:jc w:val="both"/>
        <w:rPr>
          <w:rFonts w:ascii="Arial" w:hAnsi="Arial" w:cs="Arial"/>
        </w:rPr>
      </w:pPr>
      <w:r>
        <w:rPr>
          <w:rFonts w:cs="Arial" w:ascii="Arial" w:hAnsi="Arial"/>
        </w:rPr>
        <w:t xml:space="preserve">Κυρίες και κύριοι συνάδελφοι, η Ελλάδα πρέπει να ανακτήσει τη σοφία της, για να μην πάει χαμένη η θυσία της. Πρέπει να δώσει στους πολίτες ένα νέο πλαίσιο εργασίας και βιώσιμης ανάπτυξης. Για παράδειγμα, δεν μπορεί ακόμη ο αγροτικός χώρος να λειτουργεί ανοργάνωτα. </w:t>
      </w:r>
    </w:p>
    <w:p>
      <w:pPr>
        <w:pStyle w:val="Normal"/>
        <w:spacing w:lineRule="auto" w:line="600"/>
        <w:ind w:firstLine="900"/>
        <w:jc w:val="both"/>
        <w:rPr>
          <w:rFonts w:ascii="Arial" w:hAnsi="Arial" w:cs="Arial"/>
        </w:rPr>
      </w:pPr>
      <w:r>
        <w:rPr>
          <w:rFonts w:cs="Arial" w:ascii="Arial" w:hAnsi="Arial"/>
        </w:rPr>
        <w:t xml:space="preserve">Για θυμηθείτε πόσα δισεκατομμύρια έχουν κατευθυνθεί στον πρωτογενή τομέα από ευρωπαϊκά και άλλα προγράμματα για σχέδια βελτίωσης και στους νέους αγρότες τα τελευταία χρόνια. Βελτιώθηκε η αγροτική παραγωγή; Μειώθηκε το κόστος της; Ωφελήθηκε ο αγρότης; Σαφώς όχι. Γιατί; Γιατί, αντί να οργανώσουμε ή να οργανώσουν οι αγρότες τη βελτίωση της παραγωγής τους, αγόραζαν περισσότερα ή μεγαλύτερα τρακτέρ, μεταφέροντας έτσι τα χρήματα που παίρναμε από την Ευρωπαϊκή Ένωση ξανά στη Γερμανία και στις χώρες παραγωγής αυτών των μηχανημάτων, αυξάνοντας με αυτόν τον τρόπο στην ουσία το κόστος παραγωγής. </w:t>
      </w:r>
    </w:p>
    <w:p>
      <w:pPr>
        <w:pStyle w:val="Normal"/>
        <w:spacing w:lineRule="auto" w:line="600"/>
        <w:ind w:firstLine="900"/>
        <w:jc w:val="both"/>
        <w:rPr>
          <w:rFonts w:ascii="Arial" w:hAnsi="Arial" w:cs="Arial"/>
        </w:rPr>
      </w:pPr>
      <w:r>
        <w:rPr>
          <w:rFonts w:cs="Arial" w:ascii="Arial" w:hAnsi="Arial"/>
        </w:rPr>
        <w:t xml:space="preserve">Γιατί δεν στηρίξαμε ως πολιτεία την ενοποίηση του κλήρου, αφού ο μικρός και διάσπαρτος κλήρος, όπως όλοι γνωρίζουμε, είναι δομικό πρόβλημα της γεωργίας. Ταυτόχρονα δεν στηρίξαμε τη μεταποίηση και την εμπορία από τους ίδιους τους αγρότες. Σαφώς υπάρχουν πρακτικές προτάσεις. </w:t>
      </w:r>
    </w:p>
    <w:p>
      <w:pPr>
        <w:pStyle w:val="Normal"/>
        <w:spacing w:lineRule="auto" w:line="600"/>
        <w:ind w:firstLine="900"/>
        <w:jc w:val="both"/>
        <w:rPr>
          <w:rFonts w:ascii="Arial" w:hAnsi="Arial" w:cs="Arial"/>
        </w:rPr>
      </w:pPr>
      <w:r>
        <w:rPr>
          <w:rFonts w:cs="Arial" w:ascii="Arial" w:hAnsi="Arial"/>
        </w:rPr>
        <w:t xml:space="preserve">Πρέπει, λοιπόν, οι δημόσιες παροχές στην υγεία να οργανωθούν με γνώμονα το μέτρο, ώστε το δημόσιο χρήμα να καλύπτει τις ανάγκες των πολλών και όχι τις πολυτέλειες των λίγων. </w:t>
      </w:r>
    </w:p>
    <w:p>
      <w:pPr>
        <w:pStyle w:val="Normal"/>
        <w:spacing w:lineRule="auto" w:line="600"/>
        <w:ind w:firstLine="900"/>
        <w:jc w:val="both"/>
        <w:rPr>
          <w:rFonts w:ascii="Arial" w:hAnsi="Arial" w:cs="Arial"/>
        </w:rPr>
      </w:pPr>
      <w:r>
        <w:rPr>
          <w:rFonts w:cs="Arial" w:ascii="Arial" w:hAnsi="Arial"/>
        </w:rPr>
        <w:t xml:space="preserve">Τα νοσοκομεία, κυρίες και κύριοι συνάδελφοι, δεν φτιάχτηκαν για τους γιατρούς και τους προμηθευτές. Τα σχολεία και τα πανεπιστήμια δεν φτιάχτηκαν για τους καθηγητές. Στην παιδεία, λοιπόν, θα πρέπει να καταλάβουμε ότι, όπως και στην αρχαία Ελλάδα, είμαστε υποχρεωμένοι να εκπαιδεύουμε τους πολίτες όχι ως εξαρτήματα μιας καταναλωτικής κουλτούρας. Η διαρκής αξιολόγηση και επανιεράρχηση των οργανωτικών δομών είναι προϋποθέσεις, για να βελτιωθούν όλες οι βαθμίδες της εκπαίδευσης. </w:t>
      </w:r>
    </w:p>
    <w:p>
      <w:pPr>
        <w:pStyle w:val="Normal"/>
        <w:spacing w:lineRule="auto" w:line="600"/>
        <w:ind w:firstLine="90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900"/>
        <w:jc w:val="both"/>
        <w:rPr>
          <w:rFonts w:ascii="Arial" w:hAnsi="Arial" w:cs="Arial"/>
        </w:rPr>
      </w:pPr>
      <w:r>
        <w:rPr>
          <w:rFonts w:cs="Arial" w:ascii="Arial" w:hAnsi="Arial"/>
        </w:rPr>
        <w:t xml:space="preserve">Ολοκληρώνω, κύριε Πρόεδρε. </w:t>
      </w:r>
    </w:p>
    <w:p>
      <w:pPr>
        <w:pStyle w:val="Normal"/>
        <w:spacing w:lineRule="auto" w:line="600"/>
        <w:ind w:firstLine="900"/>
        <w:jc w:val="both"/>
        <w:rPr>
          <w:rFonts w:ascii="Arial" w:hAnsi="Arial" w:cs="Arial"/>
        </w:rPr>
      </w:pPr>
      <w:r>
        <w:rPr>
          <w:rFonts w:cs="Arial" w:ascii="Arial" w:hAnsi="Arial"/>
        </w:rPr>
        <w:t xml:space="preserve">Τα είπα αυτά μιλώντας ως ένας από τα δέκα εκατομμύρια πολίτες. Μιλώντας ως Βουλευτής που θα ψηφίσει αυτόν τον προϋπολογισμό, λέω ότι μέσα από τις γραμμές του διαβάζω τις πιθανότητες να έχουμε μια καλύτερη Ελλάδα την επόμενη μέρα και γι’ αυτό θα πρέπει να στηριχθεί. Οι αριθμοί από μόνοι τους δεν μπορούν να μας οδηγήσουν πουθενά. Εμείς, με τις πολιτικές μας επιλογές, μπορούμε να οδηγήσουμε τους αριθμούς εκεί που χρειάζεται η πατρίδα μας. </w:t>
      </w:r>
    </w:p>
    <w:p>
      <w:pPr>
        <w:pStyle w:val="Normal"/>
        <w:spacing w:lineRule="auto" w:line="600"/>
        <w:ind w:firstLine="900"/>
        <w:jc w:val="both"/>
        <w:rPr>
          <w:rFonts w:ascii="Arial" w:hAnsi="Arial" w:cs="Arial"/>
        </w:rPr>
      </w:pPr>
      <w:r>
        <w:rPr>
          <w:rFonts w:cs="Arial" w:ascii="Arial" w:hAnsi="Arial"/>
        </w:rPr>
        <w:t xml:space="preserve">Κυρίες και κύριοι συνάδελφοι, κύριε Πρόεδρε, περιμένω στον επόμενο προϋπολογισμό να έχουμε πράξει τα αυτονόητα,  αυτά που θα έκανε ο κάθε απλός πολίτης, πιθανώς ο πατέρας μας. </w:t>
      </w:r>
    </w:p>
    <w:p>
      <w:pPr>
        <w:pStyle w:val="Normal"/>
        <w:spacing w:lineRule="auto" w:line="600"/>
        <w:ind w:firstLine="900"/>
        <w:jc w:val="both"/>
        <w:rPr>
          <w:rFonts w:ascii="Arial" w:hAnsi="Arial" w:cs="Arial"/>
        </w:rPr>
      </w:pPr>
      <w:r>
        <w:rPr>
          <w:rFonts w:cs="Arial" w:ascii="Arial" w:hAnsi="Arial"/>
        </w:rPr>
        <w:t xml:space="preserve">Ευχαριστώ πολύ. </w:t>
      </w:r>
    </w:p>
    <w:p>
      <w:pPr>
        <w:pStyle w:val="Normal"/>
        <w:spacing w:lineRule="auto" w:line="600"/>
        <w:ind w:firstLine="90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900"/>
        <w:jc w:val="both"/>
        <w:rPr/>
      </w:pPr>
      <w:r>
        <w:rPr>
          <w:rFonts w:cs="Arial" w:ascii="Arial" w:hAnsi="Arial"/>
          <w:b/>
        </w:rPr>
        <w:t xml:space="preserve">ΠΡΟΕΔΡΕΥΩΝ (Βύρων Πολύδωρας): </w:t>
      </w:r>
      <w:r>
        <w:rPr>
          <w:rFonts w:cs="Arial" w:ascii="Arial" w:hAnsi="Arial"/>
        </w:rPr>
        <w:t xml:space="preserve">Ευχαριστούμε τον κ. Δημητρουλόπουλο. </w:t>
      </w:r>
    </w:p>
    <w:p>
      <w:pPr>
        <w:pStyle w:val="Normal"/>
        <w:spacing w:lineRule="auto" w:line="600"/>
        <w:ind w:firstLine="900"/>
        <w:jc w:val="both"/>
        <w:rPr>
          <w:rFonts w:ascii="Arial" w:hAnsi="Arial" w:cs="Arial"/>
        </w:rPr>
      </w:pPr>
      <w:r>
        <w:rPr>
          <w:rFonts w:cs="Arial" w:ascii="Arial" w:hAnsi="Arial"/>
        </w:rPr>
        <w:t xml:space="preserve">Παρακαλείται τώρα ο Βουλευτής της Νέας Δημοκρατίας από τη Β΄ Πειραιώς και –μεταξύ των άλλων- πρώην Αντιπρόεδρος της Βουλής κ. Αναστάσιος Νεράντζης να λάβει το λόγο. </w:t>
      </w:r>
    </w:p>
    <w:p>
      <w:pPr>
        <w:pStyle w:val="Normal"/>
        <w:spacing w:lineRule="auto" w:line="600"/>
        <w:ind w:firstLine="900"/>
        <w:jc w:val="both"/>
        <w:rPr>
          <w:rFonts w:ascii="Arial" w:hAnsi="Arial" w:cs="Arial"/>
        </w:rPr>
      </w:pPr>
      <w:r>
        <w:rPr>
          <w:rFonts w:cs="Arial" w:ascii="Arial" w:hAnsi="Arial"/>
        </w:rPr>
        <w:t xml:space="preserve">Ορίστε, κύριε Νεράντζη, έχετε το λόγο. </w:t>
      </w:r>
    </w:p>
    <w:p>
      <w:pPr>
        <w:pStyle w:val="Normal"/>
        <w:spacing w:lineRule="auto" w:line="600"/>
        <w:ind w:firstLine="900"/>
        <w:jc w:val="both"/>
        <w:rPr/>
      </w:pPr>
      <w:r>
        <w:rPr>
          <w:rFonts w:cs="Arial" w:ascii="Arial" w:hAnsi="Arial"/>
          <w:b/>
        </w:rPr>
        <w:t xml:space="preserve">ΑΝΑΣΤΑΣΙΟΣ ΝΕΡΑΝΤΖΗΣ: </w:t>
      </w:r>
      <w:r>
        <w:rPr>
          <w:rFonts w:cs="Arial" w:ascii="Arial" w:hAnsi="Arial"/>
        </w:rPr>
        <w:t xml:space="preserve">Ευχαριστώ πολύ, κύριε Πρόεδρε. </w:t>
      </w:r>
    </w:p>
    <w:p>
      <w:pPr>
        <w:pStyle w:val="Normal"/>
        <w:spacing w:lineRule="auto" w:line="600"/>
        <w:ind w:firstLine="900"/>
        <w:jc w:val="both"/>
        <w:rPr>
          <w:rFonts w:ascii="Arial" w:hAnsi="Arial" w:cs="Arial"/>
        </w:rPr>
      </w:pPr>
      <w:r>
        <w:rPr>
          <w:rFonts w:cs="Arial" w:ascii="Arial" w:hAnsi="Arial"/>
        </w:rPr>
        <w:t xml:space="preserve">Υπακούοντας την προτροπή του μόλις κατελθόντος συναδέλφου, ο οποίος είπε να ανακτήσουμε τη σοφία μας, θα διανθίσω την ομιλία μου, η οποία είναι αφιερωμένη και στον Προεδρεύοντα, με μερικές προσεγγίσεις που έκαναν επί μέρους και οι αρχαίοι. </w:t>
      </w:r>
    </w:p>
    <w:p>
      <w:pPr>
        <w:pStyle w:val="Normal"/>
        <w:spacing w:lineRule="auto" w:line="600"/>
        <w:ind w:firstLine="900"/>
        <w:jc w:val="both"/>
        <w:rPr>
          <w:rFonts w:ascii="Arial" w:hAnsi="Arial" w:cs="Arial"/>
        </w:rPr>
      </w:pPr>
      <w:r>
        <w:rPr>
          <w:rFonts w:cs="Arial" w:ascii="Arial" w:hAnsi="Arial"/>
        </w:rPr>
        <w:t xml:space="preserve">Η αλήθεια είναι ότι η Ελλάδα περνάει αυτήν την περίοδο, την κατ’ ευφημισμόν εορταστική, εν μέσω καθολικής απεργίας, γενικής ανεργίας, αγοραστικής απραξίας, εν μέσω υποχρεωτικής νηστείας και –ελπίζω- μετανοίας. </w:t>
      </w:r>
    </w:p>
    <w:p>
      <w:pPr>
        <w:pStyle w:val="Normal"/>
        <w:spacing w:lineRule="auto" w:line="600"/>
        <w:ind w:firstLine="900"/>
        <w:jc w:val="both"/>
        <w:rPr>
          <w:rFonts w:ascii="Arial" w:hAnsi="Arial" w:cs="Arial"/>
        </w:rPr>
      </w:pPr>
      <w:r>
        <w:rPr>
          <w:rFonts w:cs="Arial" w:ascii="Arial" w:hAnsi="Arial"/>
        </w:rPr>
        <w:t xml:space="preserve">Ο κύριος Υπουργός Οικονομικών έκαμε δήλωση λέγοντας ότι ο προϋπολογισμός αυτός είναι συνεπής. Μα, για όνομα του θεού! Η αυτοκριτική έχει χαθεί από το κυβερνητικό στρατόπεδο; Τι θεωρείτε εσείς αυτοκριτική; Ότι είναι μια απλή λογιστική πράξη στην οποία πιστώνεσθε όσα θετικά συμβαίνουν στο χώρο και χρεώνετε στην Αντιπολίτευση όσα αρνητικά; Αυτό θα πει αυτοκριτική; Άραγε –για να πάω στη σοφία των αρχαίων- δεν έχετε υπ’ όψιν σας τι είπε ο Πλάτων; «Ύστερον εμποιείσθε έθεσιν και ασκήσεσιν». Χρειάζεται και συνήθεια, χρειάζεται και εξάσκηση, για να δείτε την αλήθεια. Πολύ φοβούμαι ότι δεν διαθέτετε κανένα απ’ αυτά τα δύο στοιχεία. </w:t>
      </w:r>
    </w:p>
    <w:p>
      <w:pPr>
        <w:pStyle w:val="Normal"/>
        <w:spacing w:lineRule="auto" w:line="600"/>
        <w:ind w:firstLine="900"/>
        <w:jc w:val="both"/>
        <w:rPr>
          <w:rFonts w:ascii="Arial" w:hAnsi="Arial" w:cs="Arial"/>
        </w:rPr>
      </w:pPr>
      <w:r>
        <w:rPr>
          <w:rFonts w:cs="Arial" w:ascii="Arial" w:hAnsi="Arial"/>
        </w:rPr>
        <w:t xml:space="preserve">Περί ποιας συνεπείας άραγε ομιλείτε και πού την επιδείξατε;  Πού υπάρχει συνέπεια, όταν με τον προϋπολογισμό σας και την εν γένει οικονομική σας πολιτική καταφάσκετε ακριβώς τα αντίθετα απ’ όσα διακηρύσσατε μέχρι τώρα; </w:t>
      </w:r>
    </w:p>
    <w:p>
      <w:pPr>
        <w:pStyle w:val="Normal"/>
        <w:spacing w:lineRule="auto" w:line="600"/>
        <w:ind w:firstLine="900"/>
        <w:jc w:val="both"/>
        <w:rPr>
          <w:rFonts w:ascii="Arial" w:hAnsi="Arial" w:cs="Arial"/>
        </w:rPr>
      </w:pPr>
      <w:r>
        <w:rPr>
          <w:rFonts w:cs="Arial" w:ascii="Arial" w:hAnsi="Arial"/>
        </w:rPr>
        <w:t xml:space="preserve">Εσείς δεν ήσασταν εναντίον της αποκρατικοποιήσεως της Ολυμπιακής, γιατί ήταν ο εθνικός αερομεταφορέας; Τώρα απολαμβάνετε τα δημοσιονομικά και άλλα οφέλη από την αποκρατικοποίησή της, αλλά συγχρόνως δεν αποκαθιστάτε και τους οκτακόσιους υπαλλήλους της, όπως έχετε νομική υποχρέωση. </w:t>
      </w:r>
    </w:p>
    <w:p>
      <w:pPr>
        <w:pStyle w:val="Normal"/>
        <w:spacing w:lineRule="auto" w:line="600"/>
        <w:ind w:firstLine="900"/>
        <w:jc w:val="both"/>
        <w:rPr/>
      </w:pPr>
      <w:r>
        <w:rPr>
          <w:rFonts w:cs="Arial" w:ascii="Arial" w:hAnsi="Arial"/>
        </w:rPr>
        <w:t>Εσείς δεν ήσασταν που λέγατε ότι ξεπουλάμε τον Οργανισμό Λιμένος Πειραιώς στους Κινέζους; Μα, ο κ. Πάγκαλος παρέστη στο επίσημο γεύμα, παρουσία του Κινέζου Προέδρου της «</w:t>
      </w:r>
      <w:r>
        <w:rPr>
          <w:rFonts w:cs="Arial" w:ascii="Arial" w:hAnsi="Arial"/>
          <w:lang w:val="en-US"/>
        </w:rPr>
        <w:t>COSCO</w:t>
      </w:r>
      <w:r>
        <w:rPr>
          <w:rFonts w:cs="Arial" w:ascii="Arial" w:hAnsi="Arial"/>
        </w:rPr>
        <w:t xml:space="preserve">» και επήνεσε αυτήν τη συμφωνία. </w:t>
      </w:r>
    </w:p>
    <w:p>
      <w:pPr>
        <w:pStyle w:val="Normal"/>
        <w:spacing w:lineRule="auto" w:line="600"/>
        <w:ind w:firstLine="900"/>
        <w:jc w:val="both"/>
        <w:rPr/>
      </w:pPr>
      <w:r>
        <w:rPr>
          <w:rFonts w:cs="Arial" w:ascii="Arial" w:hAnsi="Arial"/>
        </w:rPr>
        <w:t xml:space="preserve">Εσείς δεν ήσασταν εκείνοι που λέγατε ότι «δεν πωλούνται τα ασημικά», εννοώντας τις ΔΕΚΟ στρατηγικής σημασίας; Μα στον προϋπολογισμό που συζητάμε έχετε εγγράψει κονδύλι 1 δισεκατομμυρίου ευρώ για την πώληση των ΕΛΤΑ, για την πώληση της ΕΡΓΟΣΕ και άλλων τινών. Ο Πρωθυπουργός δεν ήταν εκείνος που έλεγε ότι υπάρχουν χρήματα και ευθύς αμέσως μίλησε περί «Τιτανικού»; Περί ποιας συνεπείας, λοιπόν, μιλάμε; Το μόνο στοιχείο που συνδέει την Κυβέρνηση με τη συνέπεια είναι ότι είστε συνεπείς στην ασυνέπειά σας. Αυτή είναι η ιστορία. </w:t>
      </w:r>
    </w:p>
    <w:p>
      <w:pPr>
        <w:pStyle w:val="Normal"/>
        <w:spacing w:lineRule="auto" w:line="600"/>
        <w:ind w:firstLine="900"/>
        <w:jc w:val="both"/>
        <w:rPr>
          <w:rFonts w:ascii="Arial" w:hAnsi="Arial" w:cs="Arial"/>
        </w:rPr>
      </w:pPr>
      <w:r>
        <w:rPr>
          <w:rFonts w:cs="Arial" w:ascii="Arial" w:hAnsi="Arial"/>
        </w:rPr>
        <w:t>Μάλιστα, για να θυμίσω και την αρχαία σοφία περί της οποίας μίλησε ο προηγούμενος ομιλητής, ο Θουκυδίδης είπε: «Και την ειωθυίαν αξίωσιν των ονομάτων ες τα έργα αντήλλαξαν τη δικαιώσει». Ακόμη και την έννοια των λέξεων άλλαξαν, προκειμένου να δικαιώσουν τις θέσεις τους. Αυτή είναι, λοιπόν, η συνέπειά σας!</w:t>
      </w:r>
    </w:p>
    <w:p>
      <w:pPr>
        <w:pStyle w:val="Normal"/>
        <w:spacing w:lineRule="auto" w:line="600"/>
        <w:ind w:firstLine="900"/>
        <w:jc w:val="both"/>
        <w:rPr>
          <w:rFonts w:ascii="Arial" w:hAnsi="Arial" w:cs="Arial"/>
        </w:rPr>
      </w:pPr>
      <w:r>
        <w:rPr>
          <w:rFonts w:cs="Arial" w:ascii="Arial" w:hAnsi="Arial"/>
        </w:rPr>
        <w:t>Για να δούμε, όμως και τα περαιτέρω: Τι συμβαίνει; Πάμε στον τομέα της δικαιοσύνης, στον οποίον εγώ έχω την ευθύνη. Ρίξατε καμμιά ματιά στο σωφρονιστικό σύστημα; Δύο νεκρούς μέσα στα κελιά είχαμε το περασμένο δεκαπενθήμερο. Εκατοντάδες χιλιάδες κρατούμενοι μετέχουν στην αποχή από το συσσίτιο. Και στο διάστημα αυτό ο Υπουργός παραμένει απαθής. Οι κρατούμενοι τον καταγγέλλουν –χρησιμοποιώ τις φράσεις τους- ότι «μένει στη θεωρία». Εκείνος αφελώς επικαλείται ότι δήθεν δεν του εζήτησαν να τους δει, ότι δεν υπήρχε αίτημα ακροάσεως. Και εν τέλει, αποφασίζει να επισκεφθεί ο ίδιος τις φυλακές, για να μιλήσει μαζί τους.</w:t>
      </w:r>
    </w:p>
    <w:p>
      <w:pPr>
        <w:pStyle w:val="Normal"/>
        <w:spacing w:lineRule="auto" w:line="600"/>
        <w:ind w:firstLine="900"/>
        <w:jc w:val="both"/>
        <w:rPr/>
      </w:pPr>
      <w:r>
        <w:rPr>
          <w:rFonts w:cs="Arial" w:ascii="Arial" w:hAnsi="Arial"/>
        </w:rPr>
        <w:t>Εκείνο όμως που συμβαίνει είναι φοβερό. Υπάρχει μια βίαιη εισπήδηση της εκτελεστικής εξουσίας, σ’ αυτό που λέγεται δικαστική εξουσία. Έχετε δει ποτέ για παράδειγμα, ο κ. Κακλαμάνης που είναι παλαιότατος κι έχει διατελέσει και Υπουργός Δικαιοσύνης, αλλά και πολλοί άλλοι από εμάς, που διακονούμε το χώρο της Θέμιδος, έχετε δει αρμόδιο Υπουργό να καταφέρεται εναντίον της ολομελείας του Συμβουλίου της Επικρατείας, γιατί με μεγάλη πλειοψηφία έκρινε ρύθμιση, που εισήγαγε ο ίδιος, ως αντισυνταγματική; Κατηγόρησε το Συμβούλιο της Επικρατείας ότι απομακρύνεται από τις παραδόσεις του. Έχετε δει Υπουργό Δικαιοσύνης να καταφέρεται εναντίον της ολομελείας του Αρείου Πάγου, γιατί με μεγάλη πλειοψηφία απεφάσισε την απόρριψη της προσφυγής του Υπουργού εναντίον αποφάσεως του Ανωτάτου Δικαστικού Συμβουλίου, που δεν έθετε σε προσωρινή αργία έναν ανακριτή, τον πρώην ανακριτή της υποθέσεως «</w:t>
      </w:r>
      <w:r>
        <w:rPr>
          <w:rFonts w:cs="Arial" w:ascii="Arial" w:hAnsi="Arial"/>
          <w:lang w:val="en-US"/>
        </w:rPr>
        <w:t>SIEMENS</w:t>
      </w:r>
      <w:r>
        <w:rPr>
          <w:rFonts w:cs="Arial" w:ascii="Arial" w:hAnsi="Arial"/>
        </w:rPr>
        <w:t xml:space="preserve">»; Έχετε δει Υπουργό Δικαιοσύνης, ο οποίος να μην προασπίζεται τη δικαιοσύνη από επιθέσεις είτε θεσμικών – Βουλευτών, για παράδειγμα- είτε από τον Τύπο; Έχετε δει Υπουργείο Δικαιοσύνης, το οποίο να νομοθετεί </w:t>
      </w:r>
      <w:r>
        <w:rPr>
          <w:rFonts w:cs="Arial" w:ascii="Arial" w:hAnsi="Arial"/>
          <w:lang w:val="en-US"/>
        </w:rPr>
        <w:t>a</w:t>
      </w:r>
      <w:r>
        <w:rPr>
          <w:rFonts w:cs="Arial" w:ascii="Arial" w:hAnsi="Arial"/>
        </w:rPr>
        <w:t xml:space="preserve"> </w:t>
      </w:r>
      <w:r>
        <w:rPr>
          <w:rFonts w:cs="Arial" w:ascii="Arial" w:hAnsi="Arial"/>
          <w:lang w:val="en-US"/>
        </w:rPr>
        <w:t>la</w:t>
      </w:r>
      <w:r>
        <w:rPr>
          <w:rFonts w:cs="Arial" w:ascii="Arial" w:hAnsi="Arial"/>
        </w:rPr>
        <w:t xml:space="preserve"> </w:t>
      </w:r>
      <w:r>
        <w:rPr>
          <w:rFonts w:cs="Arial" w:ascii="Arial" w:hAnsi="Arial"/>
          <w:lang w:val="en-US"/>
        </w:rPr>
        <w:t>carte</w:t>
      </w:r>
      <w:r>
        <w:rPr>
          <w:rFonts w:cs="Arial" w:ascii="Arial" w:hAnsi="Arial"/>
        </w:rPr>
        <w:t xml:space="preserve">; </w:t>
      </w:r>
    </w:p>
    <w:p>
      <w:pPr>
        <w:pStyle w:val="Normal"/>
        <w:spacing w:lineRule="auto" w:line="600"/>
        <w:ind w:firstLine="900"/>
        <w:jc w:val="both"/>
        <w:rPr>
          <w:rFonts w:ascii="Arial" w:hAnsi="Arial" w:cs="Arial"/>
        </w:rPr>
      </w:pPr>
      <w:r>
        <w:rPr>
          <w:rFonts w:cs="Arial" w:ascii="Arial" w:hAnsi="Arial"/>
        </w:rPr>
        <w:t xml:space="preserve">Μας έφερε εδώ το Υπουργείο Δικαιοσύνης «μέτρα επιεικείας», μέτρα με τα οποία τον διευκολύνοντα –ο λαός το λέει «τον καταδίδοντα»- φθάνει στο σημείο και να τον απαλλάσσει. Και είπαμε: «Ωραία. Αναγνωρίζουμε μια γενικότερη σκοπιμότητα». Τουλάχιστον να μην έχει ήδη αποκτήσει ο «διευκολύνων» την ιδιότητα του κατηγορουμένου. Έτσι το έκανε και η Γερμανία. Τουλάχιστον, λάβετε υπ’ όψιν σας άλλες περιπτώσεις της ελληνικής νομοθεσίας, η οποία σύγκρινε τα αδικήματα των δύο. Ούτε και αυτό έλαβε υπ’ όψιν η Κυβέρνηση. </w:t>
      </w:r>
    </w:p>
    <w:p>
      <w:pPr>
        <w:pStyle w:val="Normal"/>
        <w:spacing w:lineRule="auto" w:line="600"/>
        <w:ind w:firstLine="900"/>
        <w:jc w:val="both"/>
        <w:rPr>
          <w:rFonts w:ascii="Arial" w:hAnsi="Arial" w:cs="Arial"/>
        </w:rPr>
      </w:pPr>
      <w:r>
        <w:rPr>
          <w:rFonts w:cs="Arial" w:ascii="Arial" w:hAnsi="Arial"/>
        </w:rPr>
        <w:t xml:space="preserve">Από την άλλη πλευρά, έχουμε τεράστια κενά στους δικαστές, τεράστια κενά στους γραμματείς. Έχουμε καρκινοβασία στο θέμα της ανοικοδομήσεως ή προόδου των εργασιών νέων σωφρονιστικών καταστημάτων και νέων δικαστηρίων. Έτσι, έχουμε προσδιορισμό δικασίμου στην Αθήνα, για το 2013 με αρχές 2014, κύριε Πρόεδρε. </w:t>
      </w:r>
    </w:p>
    <w:p>
      <w:pPr>
        <w:pStyle w:val="Normal"/>
        <w:spacing w:lineRule="auto" w:line="600"/>
        <w:ind w:firstLine="900"/>
        <w:jc w:val="both"/>
        <w:rPr/>
      </w:pPr>
      <w:r>
        <w:rPr>
          <w:rFonts w:cs="Arial" w:ascii="Arial" w:hAnsi="Arial"/>
        </w:rPr>
        <w:t xml:space="preserve">Είναι δυνατόν να επαίρεται κανείς; Μα έφερε πολλά νομοσχέδια ο Υπουργός, πράγματι. Μερικά από αυτά είχαν ήδη ολοκληρωθεί επί των ημερών της Νέας Δημοκρατίας παραδείγματος χάριν περί διαμεσολάβησης. Άλλα από αυτά στηρίχθηκαν στην απόφαση της ολομελείας του Συμβουλίου της Επικρατείας, για παράδειγμα, περί διοικητικής μεταρρύθμισης και τα ψηφίσαμε, διότι ήταν ορθά. Σε πολλά άλλα όμως, που έχουν ψευδεπίγραφο τίτλο «Επιτάχυνση της δικαιοσύνης» καταγγέλθηκαν αρμοδίως και από δικαστικές ενώσεις, αλλά και από μας τους ιδίους, ότι επιφέρουν αρκετές καθυστερήσεις, αντί να ωφελούν. </w:t>
      </w:r>
    </w:p>
    <w:p>
      <w:pPr>
        <w:pStyle w:val="Normal"/>
        <w:spacing w:lineRule="auto" w:line="600"/>
        <w:ind w:firstLine="900"/>
        <w:jc w:val="both"/>
        <w:rPr>
          <w:rFonts w:ascii="Arial" w:hAnsi="Arial" w:cs="Arial"/>
        </w:rPr>
      </w:pPr>
      <w:r>
        <w:rPr>
          <w:rFonts w:cs="Arial" w:ascii="Arial" w:hAnsi="Arial"/>
        </w:rPr>
        <w:t xml:space="preserve">Να, λοιπόν, γιατί εμείς διαμαρτυρόμαστε. Ένας κορυφαίος ρήτορας, ο Δημοσθένης, έλεγε: «Τοις ελευθέροις μεγίστη ανάγκη η υπέρ των πραγμάτων αισχύνη». Πρέπει λοιπόν, να φαίνεται αυτή η «υπέρ των πραγμάτων αισχύνη» στο κάθε κείμενο της όποιας κυβέρνησης, στην κάθε πράξη της όποιας κυβέρνησης, στην κάθε ενέργεια της όποιας κυβέρνησης. Όσο συναντούμε απουσία, όσο ψηλαφούμε την ανυπαρξία αυτού του αξιώματος της αισχύνης, που επικαλείται ο αρχαίος που σας ανέφερα, τόσο εμείς θα είμαστε αντίθετοι. Γι’ αυτόν το λόγο δεν μπορούμε να ψηφίσουμε τον παρόντα προϋπολογισμό, γι’ αυτόν το λόγο εκφράζουμε τη δική μας αντίθεση σε όλα αυτά, τα οποία προβάλλονται από και διά του συγκεκριμένου προϋπολογισμού. </w:t>
      </w:r>
    </w:p>
    <w:p>
      <w:pPr>
        <w:pStyle w:val="Normal"/>
        <w:spacing w:lineRule="auto" w:line="600"/>
        <w:ind w:firstLine="900"/>
        <w:jc w:val="both"/>
        <w:rPr>
          <w:rFonts w:ascii="Arial" w:hAnsi="Arial" w:cs="Arial"/>
        </w:rPr>
      </w:pPr>
      <w:r>
        <w:rPr>
          <w:rFonts w:cs="Arial" w:ascii="Arial" w:hAnsi="Arial"/>
        </w:rPr>
        <w:t xml:space="preserve">Τον καταψηφίζουμε. </w:t>
      </w:r>
    </w:p>
    <w:p>
      <w:pPr>
        <w:pStyle w:val="Normal"/>
        <w:spacing w:lineRule="auto" w:line="600"/>
        <w:ind w:firstLine="900"/>
        <w:jc w:val="both"/>
        <w:rPr>
          <w:rFonts w:ascii="Arial" w:hAnsi="Arial" w:cs="Arial"/>
        </w:rPr>
      </w:pPr>
      <w:r>
        <w:rPr>
          <w:rFonts w:cs="Arial" w:ascii="Arial" w:hAnsi="Arial"/>
        </w:rPr>
        <w:t>Κύριε Πρόεδρε, τήρησα και τον χρόνο επακριβώς, κατά γράμμα.</w:t>
      </w:r>
    </w:p>
    <w:p>
      <w:pPr>
        <w:pStyle w:val="Normal"/>
        <w:spacing w:lineRule="auto" w:line="600"/>
        <w:ind w:firstLine="900"/>
        <w:jc w:val="both"/>
        <w:rPr/>
      </w:pPr>
      <w:r>
        <w:rPr>
          <w:rFonts w:cs="Arial" w:ascii="Arial" w:hAnsi="Arial"/>
          <w:b/>
        </w:rPr>
        <w:t>ΠΡΟΕΔΡΕΥΩΝ (Βύρων Πολύδωρας):</w:t>
      </w:r>
      <w:r>
        <w:rPr>
          <w:rFonts w:cs="Arial" w:ascii="Arial" w:hAnsi="Arial"/>
        </w:rPr>
        <w:t xml:space="preserve"> Ευχαριστούμε τον κ. Νεράντζη. </w:t>
      </w:r>
    </w:p>
    <w:p>
      <w:pPr>
        <w:pStyle w:val="Normal"/>
        <w:spacing w:lineRule="auto" w:line="600"/>
        <w:ind w:firstLine="900"/>
        <w:jc w:val="both"/>
        <w:rPr/>
      </w:pPr>
      <w:r>
        <w:rPr>
          <w:rFonts w:cs="Arial" w:ascii="Arial" w:hAnsi="Arial"/>
          <w:b/>
        </w:rPr>
        <w:t xml:space="preserve">ΑΠΟΣΤΟΛΟΣ ΚΑΚΛΑΜΑΝΗΣ: </w:t>
      </w:r>
      <w:r>
        <w:rPr>
          <w:rFonts w:cs="Arial" w:ascii="Arial" w:hAnsi="Arial"/>
        </w:rPr>
        <w:t xml:space="preserve">Κύριε Πρόεδρε, θα ήθελα το λόγο. </w:t>
      </w:r>
    </w:p>
    <w:p>
      <w:pPr>
        <w:pStyle w:val="Normal"/>
        <w:spacing w:lineRule="auto" w:line="600"/>
        <w:ind w:firstLine="900"/>
        <w:jc w:val="both"/>
        <w:rPr/>
      </w:pPr>
      <w:r>
        <w:rPr>
          <w:rFonts w:cs="Arial" w:ascii="Arial" w:hAnsi="Arial"/>
          <w:b/>
        </w:rPr>
        <w:t>ΠΡΟΕΔΡΕΥΩΝ (Βύρων Πολύδωρας):</w:t>
      </w:r>
      <w:r>
        <w:rPr>
          <w:rFonts w:cs="Arial" w:ascii="Arial" w:hAnsi="Arial"/>
        </w:rPr>
        <w:t xml:space="preserve"> Ορίστε, κύριε Πρόεδρε. </w:t>
      </w:r>
    </w:p>
    <w:p>
      <w:pPr>
        <w:pStyle w:val="Normal"/>
        <w:spacing w:lineRule="auto" w:line="600"/>
        <w:ind w:firstLine="900"/>
        <w:jc w:val="both"/>
        <w:rPr/>
      </w:pPr>
      <w:r>
        <w:rPr>
          <w:rFonts w:cs="Arial" w:ascii="Arial" w:hAnsi="Arial"/>
          <w:b/>
        </w:rPr>
        <w:t xml:space="preserve">ΑΠΟΣΤΟΛΟΣ ΚΑΚΛΑΜΑΝΗΣ: </w:t>
      </w:r>
      <w:r>
        <w:rPr>
          <w:rFonts w:cs="Arial" w:ascii="Arial" w:hAnsi="Arial"/>
        </w:rPr>
        <w:t xml:space="preserve">Σωστά με τίμησε ο αγαπητός μου φίλος και επί τριάντα χρόνια συνάδελφος εδώ, ο κ. Νεράντζης. Πρέπει να πω ως πρώην Υπουργός Δικαιοσύνης πως σε ό,τι αφορά τη λειτουργία της δικαιοσύνης, είναι ακριβώς έτσι τα πράγματα. Πρέπει όμως να πω ότι δεν θα υπήρχαν οι ελλείψεις στο Δικαστικό Σώμα, επίσης θα είχαμε και αρκετούς δικαστικούς υπαλλήλους για να μην έχουμε αυτές τις καθυστερήσεις, που αγγίζουν τα όρια της αρνησιδικίας, εάν στην προηγούμενη πενταετία αντί εκατόν πενήντα χιλιάδων προσλήψεων, που έγιναν ιδιαίτερα στον ευρύτερο δημόσιο τομέα, στις ΔΕΚΟ κ.λπ., δίδονταν πιστώσεις για χίλιες θέσεις, για δικαστές και δικαστικούς υπαλλήλους. Θα ήμασταν καλύτερα. </w:t>
      </w:r>
    </w:p>
    <w:p>
      <w:pPr>
        <w:pStyle w:val="Normal"/>
        <w:spacing w:lineRule="auto" w:line="600"/>
        <w:ind w:firstLine="900"/>
        <w:jc w:val="both"/>
        <w:rPr>
          <w:rFonts w:ascii="Arial" w:hAnsi="Arial" w:cs="Arial"/>
        </w:rPr>
      </w:pPr>
      <w:r>
        <w:rPr>
          <w:rFonts w:cs="Arial" w:ascii="Arial" w:hAnsi="Arial"/>
        </w:rPr>
        <w:t xml:space="preserve">Αυτά με όλη την αγάπη και εκτίμηση στον φίλο μου τον κ. Νεράντζη. </w:t>
      </w:r>
    </w:p>
    <w:p>
      <w:pPr>
        <w:pStyle w:val="Normal"/>
        <w:spacing w:lineRule="auto" w:line="600"/>
        <w:ind w:firstLine="900"/>
        <w:jc w:val="both"/>
        <w:rPr/>
      </w:pPr>
      <w:r>
        <w:rPr>
          <w:rFonts w:cs="Arial" w:ascii="Arial" w:hAnsi="Arial"/>
          <w:b/>
        </w:rPr>
        <w:t>ΠΡΟΕΔΡΕΥΩΝ (Βύρων Πολύδωρας):</w:t>
      </w:r>
      <w:r>
        <w:rPr>
          <w:rFonts w:cs="Arial" w:ascii="Arial" w:hAnsi="Arial"/>
        </w:rPr>
        <w:t xml:space="preserve"> Καλή η προσθήκη και γίνεται καλύτερη όταν τίθεται υπό τον τίτλο της αγάπης και της εκτίμησης που έχει ο Πρόεδρος, κ. Κακλαμάνης, προς τον κατελθόντα του Βήματος κ. Νεράντζη. </w:t>
      </w:r>
    </w:p>
    <w:p>
      <w:pPr>
        <w:pStyle w:val="Normal"/>
        <w:spacing w:lineRule="auto" w:line="600"/>
        <w:ind w:firstLine="900"/>
        <w:jc w:val="both"/>
        <w:rPr/>
      </w:pPr>
      <w:r>
        <w:rPr>
          <w:rFonts w:cs="Arial" w:ascii="Arial" w:hAnsi="Arial"/>
          <w:b/>
        </w:rPr>
        <w:t xml:space="preserve">ΑΝΑΣΤΑΣΙΟΣ ΝΕΡΑΝΤΖΗΣ: </w:t>
      </w:r>
      <w:r>
        <w:rPr>
          <w:rFonts w:cs="Arial" w:ascii="Arial" w:hAnsi="Arial"/>
        </w:rPr>
        <w:t xml:space="preserve">Και υπό το βάρος Κακλαμάνη. </w:t>
      </w:r>
    </w:p>
    <w:p>
      <w:pPr>
        <w:pStyle w:val="Normal"/>
        <w:spacing w:lineRule="auto" w:line="600"/>
        <w:ind w:firstLine="900"/>
        <w:jc w:val="both"/>
        <w:rPr/>
      </w:pPr>
      <w:r>
        <w:rPr>
          <w:rFonts w:cs="Arial" w:ascii="Arial" w:hAnsi="Arial"/>
          <w:b/>
        </w:rPr>
        <w:t xml:space="preserve">ΑΠΟΣΤΟΛΟΣ ΚΑΚΛΑΜΑΝΗΣ: </w:t>
      </w:r>
      <w:r>
        <w:rPr>
          <w:rFonts w:cs="Arial" w:ascii="Arial" w:hAnsi="Arial"/>
        </w:rPr>
        <w:t xml:space="preserve">Σίγουρα ο κ. Νεράντζης θα έλεγε τη γνώμη του, αλλά δεν τον άκουγαν οι απόντες σήμερα. </w:t>
      </w:r>
    </w:p>
    <w:p>
      <w:pPr>
        <w:pStyle w:val="Normal"/>
        <w:spacing w:lineRule="auto" w:line="600"/>
        <w:ind w:firstLine="900"/>
        <w:jc w:val="both"/>
        <w:rPr/>
      </w:pPr>
      <w:r>
        <w:rPr>
          <w:rFonts w:cs="Arial" w:ascii="Arial" w:hAnsi="Arial"/>
          <w:b/>
        </w:rPr>
        <w:t>ΠΡΟΕΔΡΕΥΩΝ (Βύρων Πολύδωρας):</w:t>
      </w:r>
      <w:r>
        <w:rPr>
          <w:rFonts w:cs="Arial" w:ascii="Arial" w:hAnsi="Arial"/>
        </w:rPr>
        <w:t xml:space="preserve"> Ένιοι εξ ημών λέγαμε. </w:t>
      </w:r>
    </w:p>
    <w:p>
      <w:pPr>
        <w:pStyle w:val="Normal"/>
        <w:spacing w:lineRule="auto" w:line="600"/>
        <w:ind w:firstLine="900"/>
        <w:jc w:val="both"/>
        <w:rPr/>
      </w:pPr>
      <w:r>
        <w:rPr>
          <w:rFonts w:cs="Arial" w:ascii="Arial" w:hAnsi="Arial"/>
          <w:b/>
        </w:rPr>
        <w:t xml:space="preserve">ΑΠΟΣΤΟΛΟΣ ΚΑΚΛΑΜΑΝΗΣ: </w:t>
      </w:r>
      <w:r>
        <w:rPr>
          <w:rFonts w:cs="Arial" w:ascii="Arial" w:hAnsi="Arial"/>
        </w:rPr>
        <w:t xml:space="preserve">Ναι, αλλά οι απόντες σήμερα από την Βουλή και σιωπώντες δεν σας άκουγαν. </w:t>
      </w:r>
    </w:p>
    <w:p>
      <w:pPr>
        <w:pStyle w:val="Normal"/>
        <w:spacing w:lineRule="auto" w:line="600"/>
        <w:ind w:firstLine="900"/>
        <w:jc w:val="both"/>
        <w:rPr/>
      </w:pPr>
      <w:r>
        <w:rPr>
          <w:rFonts w:cs="Arial" w:ascii="Arial" w:hAnsi="Arial"/>
          <w:b/>
        </w:rPr>
        <w:t>ΠΡΟΕΔΡΕΥΩΝ (Βύρων Πολύδωρας):</w:t>
      </w:r>
      <w:r>
        <w:rPr>
          <w:rFonts w:cs="Arial" w:ascii="Arial" w:hAnsi="Arial"/>
        </w:rPr>
        <w:t xml:space="preserve"> Να διατυπώσουμε τις ευχαριστίες μας προς τον κ. Νεράντζη συνεπώς, για το ευσύνοπτον του λόγου εντός του χρόνου –ήταν κανονιστικά σωστός-και διότι κάπου υπήρχε μια αφιέρωση σε μένα. </w:t>
      </w:r>
    </w:p>
    <w:p>
      <w:pPr>
        <w:pStyle w:val="Normal"/>
        <w:spacing w:lineRule="auto" w:line="600"/>
        <w:ind w:firstLine="900"/>
        <w:jc w:val="both"/>
        <w:rPr/>
      </w:pPr>
      <w:r>
        <w:rPr>
          <w:rFonts w:cs="Arial" w:ascii="Arial" w:hAnsi="Arial"/>
          <w:b/>
        </w:rPr>
        <w:t xml:space="preserve">ΑΝΑΣΤΑΣΙΟΣ ΝΕΡΑΝΤΖΗΣ: </w:t>
      </w:r>
      <w:r>
        <w:rPr>
          <w:rFonts w:cs="Arial" w:ascii="Arial" w:hAnsi="Arial"/>
        </w:rPr>
        <w:t>Πάντοτε!</w:t>
      </w:r>
    </w:p>
    <w:p>
      <w:pPr>
        <w:pStyle w:val="Normal"/>
        <w:spacing w:lineRule="auto" w:line="600"/>
        <w:ind w:firstLine="900"/>
        <w:jc w:val="both"/>
        <w:rPr/>
      </w:pPr>
      <w:r>
        <w:rPr>
          <w:rFonts w:cs="Arial" w:ascii="Arial" w:hAnsi="Arial"/>
          <w:b/>
        </w:rPr>
        <w:t xml:space="preserve">ΠΡΟΕΔΡΕΥΩΝ (Βύρων Πολύδωρας): </w:t>
      </w:r>
      <w:r>
        <w:rPr>
          <w:rFonts w:cs="Arial" w:ascii="Arial" w:hAnsi="Arial"/>
        </w:rPr>
        <w:t xml:space="preserve">Παρατήρησα εκ του περιεχομένου της αγορεύσεώς σας, ότι ίσως ήταν ταιριαστή η αφιέρωση και σας ευχαριστώ και γι’ αυτό. </w:t>
      </w:r>
    </w:p>
    <w:p>
      <w:pPr>
        <w:pStyle w:val="Normal"/>
        <w:spacing w:lineRule="auto" w:line="600"/>
        <w:ind w:firstLine="900"/>
        <w:jc w:val="both"/>
        <w:rPr/>
      </w:pPr>
      <w:r>
        <w:rPr>
          <w:rFonts w:cs="Arial" w:ascii="Arial" w:hAnsi="Arial"/>
          <w:b/>
        </w:rPr>
        <w:t xml:space="preserve">ΑΝΑΣΤΑΣΙΟΣ ΝΕΡΑΝΤΖΗΣ: </w:t>
      </w:r>
      <w:r>
        <w:rPr>
          <w:rFonts w:cs="Arial" w:ascii="Arial" w:hAnsi="Arial"/>
        </w:rPr>
        <w:t xml:space="preserve">Το φροντίζω να είναι ταιριαστές οι αφιερώσεις μου. </w:t>
      </w:r>
    </w:p>
    <w:p>
      <w:pPr>
        <w:pStyle w:val="Normal"/>
        <w:spacing w:lineRule="auto" w:line="600"/>
        <w:ind w:firstLine="900"/>
        <w:jc w:val="both"/>
        <w:rPr/>
      </w:pPr>
      <w:r>
        <w:rPr>
          <w:rFonts w:cs="Arial" w:ascii="Arial" w:hAnsi="Arial"/>
          <w:b/>
        </w:rPr>
        <w:t>ΠΡΟΕΔΡΕΥΩΝ (Βύρων Πολύδωρας):</w:t>
      </w:r>
      <w:r>
        <w:rPr>
          <w:rFonts w:cs="Arial" w:ascii="Arial" w:hAnsi="Arial"/>
        </w:rPr>
        <w:t xml:space="preserve"> Το λόγο έχει τώρα ο κόουτς, δηλαδή ο συνάδελφος, άξιος του Θερμαϊκού εν γένει, ευρύτερα, Βουλευτής της Α΄ Θεσσαλονίκης της Νέας Δημοκρατίας, κ. Ιωάννης Ιωαννίδης. </w:t>
      </w:r>
    </w:p>
    <w:p>
      <w:pPr>
        <w:pStyle w:val="Normal"/>
        <w:spacing w:lineRule="auto" w:line="600"/>
        <w:ind w:firstLine="900"/>
        <w:jc w:val="both"/>
        <w:rPr/>
      </w:pPr>
      <w:r>
        <w:rPr>
          <w:rFonts w:cs="Arial" w:ascii="Arial" w:hAnsi="Arial"/>
          <w:b/>
        </w:rPr>
        <w:t xml:space="preserve">ΙΩΑΝΝΗΣ ΙΩΑΝΝΙΔΗΣ: </w:t>
      </w:r>
      <w:r>
        <w:rPr>
          <w:rFonts w:cs="Arial" w:ascii="Arial" w:hAnsi="Arial"/>
        </w:rPr>
        <w:t xml:space="preserve">Ευχαριστώ, κύριε Πρόεδρε. </w:t>
      </w:r>
    </w:p>
    <w:p>
      <w:pPr>
        <w:pStyle w:val="Normal"/>
        <w:spacing w:lineRule="auto" w:line="600"/>
        <w:ind w:firstLine="900"/>
        <w:jc w:val="both"/>
        <w:rPr/>
      </w:pPr>
      <w:r>
        <w:rPr>
          <w:rFonts w:cs="Arial" w:ascii="Arial" w:hAnsi="Arial"/>
        </w:rPr>
        <w:t xml:space="preserve">Κυρίες και κύριοι Βουλευτές, ο προϋπολογισμός του 2011 αποτελεί το καλύτερο παράδειγμα ομολογίας, εκ μέρους της Κυβέρνησης του ΠΑΣΟΚ, ότι εξαπάτησε προεκλογικά και μετεκλογικά τον ελληνικό λαό. Αυτήν την εξαπάτηση απέδειξαν οι εισηγητές και οι υπόλοιποι Βουλευτές της Νέας Δημοκρατίας στις ομιλίες τους. Με αριθμούς και στοιχεία αποδόμησαν εξ ολοκλήρου, τόσο τον απάνθρωπο αυτόν προϋπολογισμό, όσο και τα όποια μετέωρα επιχειρήματα που ακούστηκαν από την πλευρά της Συμπολίτευσης. Απέδειξαν επίσης ότι όλες οι παραδοχές, στις οποίες υποτίθεται ότι στηρίζεται ο προϋπολογισμός, είναι εντελώς αβάσιμες. </w:t>
      </w:r>
    </w:p>
    <w:p>
      <w:pPr>
        <w:pStyle w:val="Normal"/>
        <w:spacing w:lineRule="auto" w:line="600"/>
        <w:ind w:firstLine="900"/>
        <w:jc w:val="both"/>
        <w:rPr>
          <w:rFonts w:ascii="Arial" w:hAnsi="Arial" w:cs="Arial"/>
        </w:rPr>
      </w:pPr>
      <w:r>
        <w:rPr>
          <w:rFonts w:cs="Arial" w:ascii="Arial" w:hAnsi="Arial"/>
        </w:rPr>
        <w:t xml:space="preserve">Δυστυχώς, κύριοι συνάδελφοι, ο νέος προϋπολογισμός, αποτελεί κάτι το τελείως διαφορετικό από αυτούς των παρελθόντων ετών. Περιλαμβάνει μόνο αυξήσεις στα έσοδα, μόνο μειώσεις στα έξοδα, νέους πρόσθετους φόρους και άπειρες περικοπές, κρυφές και φανερές. Για τους αδύναμους και τους μη έχοντες επιφυλάσσει περαιτέρω νέες θυσίες, χωρίς την παραμικρή μέριμνα. Πόση αξία, αλήθεια, μπορεί να έχει ένας προϋπολογισμός, για τον οποίο δηλώθηκε από το ίδιο το Υπουργείο Οικονομικών ότι θα αναμορφώνεται ανάλογα με τις μηνιαίες επιθυμίες της τρόικας; </w:t>
      </w:r>
    </w:p>
    <w:p>
      <w:pPr>
        <w:pStyle w:val="Normal"/>
        <w:spacing w:lineRule="auto" w:line="600"/>
        <w:ind w:firstLine="900"/>
        <w:jc w:val="both"/>
        <w:rPr>
          <w:rFonts w:ascii="Arial" w:hAnsi="Arial" w:cs="Arial"/>
        </w:rPr>
      </w:pPr>
      <w:r>
        <w:rPr>
          <w:rFonts w:cs="Arial" w:ascii="Arial" w:hAnsi="Arial"/>
        </w:rPr>
        <w:t xml:space="preserve">Ο νέος προϋπολογισμός, αντανακλά απόλυτα το καθεστώς δουλείας για το λαό, που προβλέπει το μνημόνιο, το οποίο με περισσή χαρά μας επιβάλλει αυταρχικά η Κυβέρνηση. Γιατί τα μέλη της δικής σας Κυβέρνησης, με πρώτο τον Πρωθυπουργό, ήταν εκείνα που δυσφημούσαν την πατρίδα μας στο εξωτερικό, αποζητώντας, βάσει σχεδίου, την εξωτερική και στην ουσία εξωθεσμική παρέμβαση. Χθες, ο κ. Μαρτένς, ο Πρόεδρος του Λαϊκού Κόμματος, είπε ότι τις  αποφάσεις πρέπει να παίρνουν οι εκλεγμένοι από το λαό, αυτοί που δίνουν το πληρεξούσιο στο λαό και όχι η οποιαδήποτε τρόικα. Αυτοί θα κάνουν μια συμφωνία και από κει και πέρα, την ευθύνη την έχει η ίδια η Κυβέρνηση, που ψηφίστηκε από το λαό. Με αυτόν τον τρόπο θα ισχυρίζονταν ότι οι δυσμενείς όροι μας επιβλήθηκαν από την Ευρωπαϊκή Ένωση και το Διεθνές Νομισματικό Ταμείο και ότι οι ίδιοι δεν μπορούν να κάνουν τίποτα. </w:t>
      </w:r>
    </w:p>
    <w:p>
      <w:pPr>
        <w:pStyle w:val="Normal"/>
        <w:spacing w:lineRule="auto" w:line="600"/>
        <w:ind w:firstLine="900"/>
        <w:jc w:val="both"/>
        <w:rPr/>
      </w:pPr>
      <w:r>
        <w:rPr>
          <w:rFonts w:cs="Arial" w:ascii="Arial" w:hAnsi="Arial"/>
        </w:rPr>
        <w:t xml:space="preserve">Έτσι και έγινε.  Τα λόγια τους και η αβελτηρία τους εκτόξευσαν τα </w:t>
      </w:r>
      <w:r>
        <w:rPr>
          <w:rFonts w:cs="Arial" w:ascii="Arial" w:hAnsi="Arial"/>
          <w:lang w:val="en-US"/>
        </w:rPr>
        <w:t>spreads</w:t>
      </w:r>
      <w:r>
        <w:rPr>
          <w:rFonts w:cs="Arial" w:ascii="Arial" w:hAnsi="Arial"/>
        </w:rPr>
        <w:t xml:space="preserve"> από τις εκατόν τριάντα στις χίλιες μονάδες βάσης μέσα σε λίγους μήνες. Ποιοι επένδυαν στην χρεοκοπία της Ελλάδας και εσείς με την πρακτική σας τους παραχωρήσατε το έδαφος για να δημιουργήσουν περιουσίες; Ήδη, μετά την υπερήφανη υπογραφή του μνημονίου, απεφάσισαν και διέταξαν την εφαρμογή μέτρων, που άμεσα οδήγησαν σε δραστικές περικοπές μισθών στο δημόσιο τομέα και στις ΔΕΚΟ, δραστικές μειώσεις συντάξεων των χαμηλοσυνταξιούχων, εργασία μέχρι τα βαθιά γεράματα, μηδενισμό των επικουρικών συντάξεων, χιλιάδες απολύσεις στο δημόσιο και ευρύτερο δημόσιο τομέα, ασφαλιστικά ταμεία με μοναδική παροχή την ανασφάλεια, σε ανύπαρκτα εργασιακά δικαιώματα  και εργασιακές σχέσεις μεσαίωνα, σε εκατοντάδες χιλιάδες νέων ανέργων, χωρίς επιδόματα ανεργίας. </w:t>
      </w:r>
    </w:p>
    <w:p>
      <w:pPr>
        <w:pStyle w:val="Normal"/>
        <w:spacing w:lineRule="auto" w:line="600"/>
        <w:ind w:firstLine="900"/>
        <w:jc w:val="both"/>
        <w:rPr>
          <w:rFonts w:ascii="Arial" w:hAnsi="Arial" w:cs="Arial"/>
        </w:rPr>
      </w:pPr>
      <w:r>
        <w:rPr>
          <w:rFonts w:cs="Arial" w:ascii="Arial" w:hAnsi="Arial"/>
        </w:rPr>
        <w:t>Επιπλέον, όλοι οι Έλληνες υποφέρουν από μια σειρά από πρωτιές αυξήσεων στις τιμές σε ευρωπαϊκό επίπεδο, κάτι που κατάφερε η Κυβέρνηση. Ενδεικτικά αναφέρω: Πρώτοι στον πληθωρισμό με 5,2%. Πρώτοι στην αύξηση των τιμών των καυσίμων με 37,9%. Πρώτοι στην αύξηση των τιμών των επιβατικών μεταφορών με 17,3%. Πρώτοι στην αύξηση των τιμών των τσιγάρων με 8,7%. Πρώτοι στην αύξηση των ασφαλίστρων μεταφορών με 12,4%. Και πρώτοι στην αύξηση του μεσαίου συντελεστή του ΦΠΑ κατά 30%.</w:t>
      </w:r>
    </w:p>
    <w:p>
      <w:pPr>
        <w:pStyle w:val="Normal"/>
        <w:spacing w:lineRule="auto" w:line="600"/>
        <w:ind w:firstLine="900"/>
        <w:jc w:val="both"/>
        <w:rPr>
          <w:rFonts w:ascii="Arial" w:hAnsi="Arial" w:cs="Arial"/>
        </w:rPr>
      </w:pPr>
      <w:r>
        <w:rPr>
          <w:rFonts w:cs="Arial" w:ascii="Arial" w:hAnsi="Arial"/>
        </w:rPr>
        <w:t>Όλα όσα πράξατε μέχρι σήμερα και όσα απεργάζεστε για το μέλλον, το μόνο συμφέρον που διασφαλίζουν είναι των δανειστών και των τοκογλύφων και όχι το συμφέρον του ελληνικού λαού.</w:t>
      </w:r>
    </w:p>
    <w:p>
      <w:pPr>
        <w:pStyle w:val="Normal"/>
        <w:spacing w:lineRule="auto" w:line="600"/>
        <w:ind w:firstLine="900"/>
        <w:jc w:val="both"/>
        <w:rPr>
          <w:rFonts w:ascii="Arial" w:hAnsi="Arial" w:cs="Arial"/>
        </w:rPr>
      </w:pPr>
      <w:r>
        <w:rPr>
          <w:rFonts w:cs="Arial" w:ascii="Arial" w:hAnsi="Arial"/>
        </w:rPr>
        <w:t xml:space="preserve">Παρ’ όλα αυτά, έχετε το θράσος να ζητάτε συναίνεση από εμάς για τα εγκληματικά μέτρα σας, μια συναίνεση που εσείς την αρνηθήκατε δύο χρόνια πριν για μέτρα σαφέστατα ηπιότερα, ενώ εμείς ψηφίσαμε τριάντα τρία νομοσχέδια από τα εξήντα δύο, εξήντα τρία, με κόστος για την παράταξή μας, αλλά με τη λογική ότι πάνω από όλα είναι το συμφέρον της πατρίδος. Όπως, όμως, σας απάντησε ο Πρόεδρός μας, ο Αντώνης Σαμαράς, όποιος συναινέσει σε αυτά τα μέτρα, τα καταδικαστικά για τον κόσμο, είναι συνένοχος στο έγκλημα. </w:t>
      </w:r>
    </w:p>
    <w:p>
      <w:pPr>
        <w:pStyle w:val="Normal"/>
        <w:spacing w:lineRule="auto" w:line="600"/>
        <w:ind w:firstLine="900"/>
        <w:jc w:val="both"/>
        <w:rPr>
          <w:rFonts w:ascii="Arial" w:hAnsi="Arial" w:cs="Arial"/>
        </w:rPr>
      </w:pPr>
      <w:r>
        <w:rPr>
          <w:rFonts w:cs="Arial" w:ascii="Arial" w:hAnsi="Arial"/>
        </w:rPr>
        <w:t>Παραλείψατε, φυσικά, να μας αναφέρετε, έστω και μια χώρα όπου παρόμοια μέτρα απέδωσαν το παραμικρό για τους κατοίκους της, πέρα από εξαθλίωση, μιζέρια, φτώχεια και κοινωνικές εκρήξεις.</w:t>
      </w:r>
    </w:p>
    <w:p>
      <w:pPr>
        <w:pStyle w:val="Normal"/>
        <w:spacing w:lineRule="auto" w:line="600"/>
        <w:ind w:firstLine="900"/>
        <w:jc w:val="both"/>
        <w:rPr>
          <w:rFonts w:ascii="Arial" w:hAnsi="Arial" w:cs="Arial"/>
        </w:rPr>
      </w:pPr>
      <w:r>
        <w:rPr>
          <w:rFonts w:cs="Arial" w:ascii="Arial" w:hAnsi="Arial"/>
        </w:rPr>
        <w:t>Σκοπεύετε να μας οδηγήσετε μέχρι και στο τελευταίο σκαλοπάτι μιας βαθιάς και πολύχρονης ύφεσης και να μετατρέψετε τη χώρα μας σε τριτοκοσμική και το λαό σε πτωχούς. Είναι ολοφάνερο αυτό στο νέο προϋπολογισμό που, έστω και αισιόδοξα, προβλέπει: Δημόσιες επενδύσεις μείον 7,5%. Ιδιωτική κατανάλωση μείον 4,3%. Δημόσια κατανάλωση μείον 8,5%. Ανεργία 14,5%. Ύφεση 3%. Τόκους 15,8 δισεκατομμύρια ευρώ για τα δάνεια που εσείς λάβατε από τους τοκογλύφους.</w:t>
      </w:r>
    </w:p>
    <w:p>
      <w:pPr>
        <w:pStyle w:val="Normal"/>
        <w:spacing w:lineRule="auto" w:line="600"/>
        <w:ind w:firstLine="900"/>
        <w:jc w:val="both"/>
        <w:rPr>
          <w:rFonts w:ascii="Arial" w:hAnsi="Arial" w:cs="Arial"/>
        </w:rPr>
      </w:pPr>
      <w:r>
        <w:rPr>
          <w:rFonts w:cs="Arial" w:ascii="Arial" w:hAnsi="Arial"/>
        </w:rPr>
        <w:t>Το βασικότερο και το χειρότερο είναι ότι παρεδόθη μέρος της εθνικής κυριαρχίας στην τρόικα και περιμένουμε να δούμε τι έπεται, δηλαδή για την εκμετάλλευση του Αιγαίου, για την ονομασία των Σκοπίων, για όλα αυτά τα σοβαρά θέματα. Διότι από τη στιγμή που παραχωρείται εθνική κυριαρχία, όλα θα πρέπει να τα περιμένουμε.</w:t>
      </w:r>
    </w:p>
    <w:p>
      <w:pPr>
        <w:pStyle w:val="Normal"/>
        <w:spacing w:lineRule="auto" w:line="600"/>
        <w:ind w:firstLine="900"/>
        <w:jc w:val="both"/>
        <w:rPr>
          <w:rFonts w:ascii="Arial" w:hAnsi="Arial" w:cs="Arial"/>
        </w:rPr>
      </w:pPr>
      <w:r>
        <w:rPr>
          <w:rFonts w:cs="Arial" w:ascii="Arial" w:hAnsi="Arial"/>
        </w:rPr>
        <w:t>Η ύφεση της ανταγωνιστικότητας δεν λύνεται με μείωση μισθών στον ιδιωτικό τομέα. Αυτό ανέφερε ο κ. Στουρνάρας, ο Πρόεδρος του ΙΟΒΕ -εσείς τον βάλατε. δεν είναι της Νέας Δημοκρατίας- ο οποίος είπε ότι αυτό είναι τέταρτο κατά σειρά μέγεθος στο κόστος παραγωγής που επηρρεάζει την ανταγωνιστικότητα.</w:t>
      </w:r>
    </w:p>
    <w:p>
      <w:pPr>
        <w:pStyle w:val="Normal"/>
        <w:spacing w:lineRule="auto" w:line="600"/>
        <w:ind w:firstLine="900"/>
        <w:jc w:val="both"/>
        <w:rPr>
          <w:rFonts w:ascii="Arial" w:hAnsi="Arial" w:cs="Arial"/>
        </w:rPr>
      </w:pPr>
      <w:r>
        <w:rPr>
          <w:rFonts w:cs="Arial" w:ascii="Arial" w:hAnsi="Arial"/>
        </w:rPr>
        <w:t>Δεν έχουμε, λοιπόν, ελπίδα να περάσουμε στην ανάπτυξη. Σ’ αυτήν την ανάπτυξη, την επιθυμητή, στην εκ νέου δραστηριοποίηση της επιχειρηματικότητας και στις επενδύσεις, στοχεύει το μοντέλο που εμείς προτείνουμε, με το πρόγραμμα που ανακοινώσαμε πριν από λίγους μήνες. Προσβλέπει στην ανάκαμψη και στην ανάπτυξη και όχι στη συρρίκνωση και στην καθίζηση, που εσείς επιθυμείτε.</w:t>
      </w:r>
    </w:p>
    <w:p>
      <w:pPr>
        <w:pStyle w:val="Normal"/>
        <w:spacing w:lineRule="auto" w:line="600"/>
        <w:ind w:firstLine="900"/>
        <w:jc w:val="both"/>
        <w:rPr>
          <w:rFonts w:ascii="Arial" w:hAnsi="Arial" w:cs="Arial"/>
        </w:rPr>
      </w:pPr>
      <w:r>
        <w:rPr>
          <w:rFonts w:cs="Arial" w:ascii="Arial" w:hAnsi="Arial"/>
        </w:rPr>
        <w:t>Βασικό όπλο μας είναι το Πρόγραμμα Δημοσίων Επενδύσεων, του οποίου όλοι γνωρίζουμε την ευεργετική επίδραση που επιφέρει στην ανάπτυξη. Σύμμαχός μας οι μεγάλες δυνάμεις του ελληνισμού, ο τουρισμός και η ναυτιλία, που θα δραστηριοποιηθούν και θα κινητοποιηθούν εκ νέου και η αξιοποίηση της εθνικής περιουσίας, τα οποία τα λέει ο Πρόεδρός μας εδώ και μήνες. Επίσης, πρόσθετη βοήθεια παρέχουν και μεγάλες συμφωνίες όπως αυτές που πετύχαμε με τον αγωγό Μπουργκάς-Αλεξανδρούπολη και με το λιμάνι του Πειραιά, συμφωνίες που τόσο πολύ εσείς πολεμήσατε, προτάσσοντας ανύπαρκτα πετροδολάρια.</w:t>
      </w:r>
    </w:p>
    <w:p>
      <w:pPr>
        <w:pStyle w:val="Normal"/>
        <w:spacing w:lineRule="auto" w:line="600"/>
        <w:ind w:firstLine="900"/>
        <w:jc w:val="both"/>
        <w:rPr>
          <w:rFonts w:ascii="Arial" w:hAnsi="Arial" w:cs="Arial"/>
        </w:rPr>
      </w:pPr>
      <w:r>
        <w:rPr>
          <w:rFonts w:cs="Arial" w:ascii="Arial" w:hAnsi="Arial"/>
        </w:rPr>
        <w:t>Θα ήθελα σε αυτό το σημείο να αναφέρω και λίγα λόγια για τον αθλητισμό.</w:t>
      </w:r>
    </w:p>
    <w:p>
      <w:pPr>
        <w:pStyle w:val="Normal"/>
        <w:spacing w:lineRule="auto" w:line="600"/>
        <w:ind w:firstLine="90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900"/>
        <w:jc w:val="both"/>
        <w:rPr>
          <w:rFonts w:ascii="Arial" w:hAnsi="Arial" w:cs="Arial"/>
        </w:rPr>
      </w:pPr>
      <w:r>
        <w:rPr>
          <w:rFonts w:cs="Arial" w:ascii="Arial" w:hAnsi="Arial"/>
        </w:rPr>
        <w:t>Τελειώνω, κύριε Πρόεδρε.</w:t>
      </w:r>
    </w:p>
    <w:p>
      <w:pPr>
        <w:pStyle w:val="Normal"/>
        <w:spacing w:lineRule="auto" w:line="600"/>
        <w:ind w:firstLine="900"/>
        <w:jc w:val="both"/>
        <w:rPr>
          <w:rFonts w:ascii="Arial" w:hAnsi="Arial" w:cs="Arial"/>
        </w:rPr>
      </w:pPr>
      <w:r>
        <w:rPr>
          <w:rFonts w:cs="Arial" w:ascii="Arial" w:hAnsi="Arial"/>
        </w:rPr>
        <w:t>Δυστυχώς, δεκαπέντε μήνες που κυβερνάει το ΠΑΣΟΚ η γενική εντύπωση που δημιουργείται, ακόμα και σ’ έναν ανεξάρτητο παρατηρητή, είναι ότι ο αθλητισμός, πλέον, απαξιώνεται και μαραζώνει στην πατρίδα μας.</w:t>
      </w:r>
    </w:p>
    <w:p>
      <w:pPr>
        <w:pStyle w:val="Normal"/>
        <w:spacing w:lineRule="auto" w:line="600"/>
        <w:ind w:firstLine="900"/>
        <w:jc w:val="both"/>
        <w:rPr>
          <w:rFonts w:ascii="Arial" w:hAnsi="Arial" w:cs="Arial"/>
        </w:rPr>
      </w:pPr>
      <w:r>
        <w:rPr>
          <w:rFonts w:cs="Arial" w:ascii="Arial" w:hAnsi="Arial"/>
        </w:rPr>
        <w:t>Τα παρακάτω παραδείγματα μας προϊδεάζουν για τις συνέπειες στη φυσική υγεία των πολιτών και κυρίως των παιδιών και των νέων: Γήπεδα και κολυμβητήρια που κλείνουν, γιατί δεν έχουν να πληρώσουν τους λογαριασμούς κοινής ωφέλειας. Ακύρωση σε όλη την περιφέρεια των αθλητικών έργων μέσω ΣΔΙΤ και μηδενισμός των αντίστοιχων κονδυλίων στο Πρόγραμμα Δημοσίων Επενδύσεων. Είχαμε κάνει μετά από ενάμιση χρόνο είκοσι τέσσερα έργα, που είναι χρονοβόρα, δεκατρία κολυμβητήρια και έντεκα γήπεδα, μέσω ΣΔΙΤ, τα οποία κόπηκαν. Συζήτησα με τον κ. Χρυσοχοΐδη, ο οποίος πιστεύει στην ανταποδοτικότητα, και ελπίζω ότι γι΄ αυτόν το λόγο μπορεί να τα βάλει πάλι.</w:t>
      </w:r>
    </w:p>
    <w:p>
      <w:pPr>
        <w:pStyle w:val="Normal"/>
        <w:spacing w:lineRule="auto" w:line="600"/>
        <w:ind w:firstLine="900"/>
        <w:jc w:val="both"/>
        <w:rPr/>
      </w:pPr>
      <w:r>
        <w:rPr>
          <w:rFonts w:cs="Arial" w:ascii="Arial" w:hAnsi="Arial"/>
        </w:rPr>
        <w:t xml:space="preserve">Δραστικές περικοπές στα ποσά που προορίζονταν για τη διοργάνωση των </w:t>
      </w:r>
      <w:r>
        <w:rPr>
          <w:rFonts w:cs="Arial" w:ascii="Arial" w:hAnsi="Arial"/>
          <w:lang w:val="en-US"/>
        </w:rPr>
        <w:t>Special</w:t>
      </w:r>
      <w:r>
        <w:rPr>
          <w:rFonts w:cs="Arial" w:ascii="Arial" w:hAnsi="Arial"/>
        </w:rPr>
        <w:t xml:space="preserve"> </w:t>
      </w:r>
      <w:r>
        <w:rPr>
          <w:rFonts w:cs="Arial" w:ascii="Arial" w:hAnsi="Arial"/>
          <w:lang w:val="en-US"/>
        </w:rPr>
        <w:t>Olympics</w:t>
      </w:r>
      <w:r>
        <w:rPr>
          <w:rFonts w:cs="Arial" w:ascii="Arial" w:hAnsi="Arial"/>
        </w:rPr>
        <w:t xml:space="preserve"> και των Μεσογειακών Αγώνων. Οι Μεσογειακοί Αγώνες πήγαν σε περιφέρεια, ώστε να αναπτυχθεί η περιφέρεια. Είναι οι πρώτοι αγώνες που γίνονται εκτός Αθηνών και Θεσσαλονίκης, οι πρώτοι μεγάλοι αγώνες που γίνονται και πρέπει να γίνουν όλα αυτά, τα οποία είχαμε υποσχεθεί ότι θα γίνουν.</w:t>
      </w:r>
    </w:p>
    <w:p>
      <w:pPr>
        <w:pStyle w:val="Normal"/>
        <w:spacing w:lineRule="auto" w:line="600"/>
        <w:ind w:firstLine="900"/>
        <w:jc w:val="both"/>
        <w:rPr>
          <w:rFonts w:ascii="Arial" w:hAnsi="Arial" w:cs="Arial"/>
        </w:rPr>
      </w:pPr>
      <w:r>
        <w:rPr>
          <w:rFonts w:cs="Arial" w:ascii="Arial" w:hAnsi="Arial"/>
        </w:rPr>
        <w:t>Σας καλούμε, λοιπόν, να αναθεωρήσετε την πολιτική σας, γιατί ο αθλητισμός είναι κοινωνικό αγαθό, το οποίο η πολιτεία έχει υποχρέωση να παρέχει προς κάθε πολίτη, δωρεάν και ανεμπόδιστα.</w:t>
      </w:r>
    </w:p>
    <w:p>
      <w:pPr>
        <w:pStyle w:val="Normal"/>
        <w:spacing w:lineRule="auto" w:line="600"/>
        <w:ind w:firstLine="900"/>
        <w:jc w:val="both"/>
        <w:rPr>
          <w:rFonts w:ascii="Arial" w:hAnsi="Arial" w:cs="Arial"/>
        </w:rPr>
      </w:pPr>
      <w:r>
        <w:rPr>
          <w:rFonts w:cs="Arial" w:ascii="Arial" w:hAnsi="Arial"/>
        </w:rPr>
        <w:t>Κύριοι συνάδελφοι, γι’ αυτούς τους λόγους καταψηφίζουμε τον προϋπολογισμό.</w:t>
      </w:r>
    </w:p>
    <w:p>
      <w:pPr>
        <w:pStyle w:val="Normal"/>
        <w:spacing w:lineRule="auto" w:line="600"/>
        <w:ind w:firstLine="900"/>
        <w:jc w:val="both"/>
        <w:rPr>
          <w:rFonts w:ascii="Arial" w:hAnsi="Arial" w:cs="Arial"/>
        </w:rPr>
      </w:pPr>
      <w:r>
        <w:rPr>
          <w:rFonts w:cs="Arial" w:ascii="Arial" w:hAnsi="Arial"/>
        </w:rPr>
        <w:t>Ευχαριστώ, κύριε Πρόεδρε.</w:t>
      </w:r>
    </w:p>
    <w:p>
      <w:pPr>
        <w:pStyle w:val="Normal"/>
        <w:spacing w:lineRule="auto" w:line="600"/>
        <w:ind w:firstLine="90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900"/>
        <w:jc w:val="both"/>
        <w:rPr/>
      </w:pPr>
      <w:r>
        <w:rPr>
          <w:rFonts w:cs="Arial" w:ascii="Arial" w:hAnsi="Arial"/>
          <w:b/>
        </w:rPr>
        <w:t>ΠΡΟΕΔΡΕΥΩΝ (Βύρων Πολύδωρας):</w:t>
      </w:r>
      <w:r>
        <w:rPr>
          <w:rFonts w:cs="Arial" w:ascii="Arial" w:hAnsi="Arial"/>
        </w:rPr>
        <w:t xml:space="preserve">   Ευχαριστούμε τον κ. Ιωαννίδη.</w:t>
      </w:r>
    </w:p>
    <w:p>
      <w:pPr>
        <w:pStyle w:val="Normal"/>
        <w:spacing w:lineRule="auto" w:line="600"/>
        <w:ind w:firstLine="900"/>
        <w:jc w:val="both"/>
        <w:rPr>
          <w:rFonts w:ascii="Arial" w:hAnsi="Arial" w:cs="Arial"/>
        </w:rPr>
      </w:pPr>
      <w:r>
        <w:rPr>
          <w:rFonts w:cs="Arial" w:ascii="Arial" w:hAnsi="Arial"/>
        </w:rPr>
        <w:t>Το λόγο έχει ο Βουλευτής του ΠΑΣΟΚ από το Νομό Βοιωτίας, κ. Τόγιας Βασίλειος.</w:t>
      </w:r>
    </w:p>
    <w:p>
      <w:pPr>
        <w:pStyle w:val="Normal"/>
        <w:spacing w:lineRule="auto" w:line="600"/>
        <w:ind w:firstLine="900"/>
        <w:jc w:val="both"/>
        <w:rPr/>
      </w:pPr>
      <w:r>
        <w:rPr>
          <w:rFonts w:cs="Arial" w:ascii="Arial" w:hAnsi="Arial"/>
          <w:b/>
        </w:rPr>
        <w:t xml:space="preserve">ΒΑΣΙΛΕΙΟΣ ΤΟΓΙΑΣ: </w:t>
      </w:r>
      <w:r>
        <w:rPr>
          <w:rFonts w:cs="Arial" w:ascii="Arial" w:hAnsi="Arial"/>
        </w:rPr>
        <w:t>Ευχαριστώ, κύριε Πρόεδρε.</w:t>
      </w:r>
    </w:p>
    <w:p>
      <w:pPr>
        <w:pStyle w:val="Normal"/>
        <w:spacing w:lineRule="auto" w:line="600"/>
        <w:ind w:firstLine="900"/>
        <w:jc w:val="both"/>
        <w:rPr>
          <w:rFonts w:ascii="Arial" w:hAnsi="Arial" w:cs="Arial"/>
        </w:rPr>
      </w:pPr>
      <w:r>
        <w:rPr>
          <w:rFonts w:cs="Arial" w:ascii="Arial" w:hAnsi="Arial"/>
        </w:rPr>
        <w:t>Κυρίες και κύριοι συνάδελφοι, κάθε συζήτηση για τον προϋπολογισμό και για την οικονομία κατ΄ επέκταση είναι κρίσιμη, αλλά έχει και ένα μειονέκτημα: Αναγκαζόμαστε να μιλάμε και να αναφέρουμε αριθμούς.</w:t>
      </w:r>
    </w:p>
    <w:p>
      <w:pPr>
        <w:pStyle w:val="Normal"/>
        <w:spacing w:lineRule="auto" w:line="600"/>
        <w:ind w:firstLine="900"/>
        <w:jc w:val="both"/>
        <w:rPr>
          <w:rFonts w:ascii="Arial" w:hAnsi="Arial" w:cs="Arial"/>
        </w:rPr>
      </w:pPr>
      <w:r>
        <w:rPr>
          <w:rFonts w:cs="Arial" w:ascii="Arial" w:hAnsi="Arial"/>
        </w:rPr>
        <w:t>Απορώ πώς αυτήν την ανάγνωση του προϋπολογισμού δεν την κατανοούν οι συνάδελφοι της Νέας Δημοκρατίας που επιμένουν να υπερασπίζονται τα ανυπεράσπιστα.</w:t>
      </w:r>
    </w:p>
    <w:p>
      <w:pPr>
        <w:pStyle w:val="Normal"/>
        <w:spacing w:lineRule="auto" w:line="600"/>
        <w:ind w:firstLine="900"/>
        <w:jc w:val="both"/>
        <w:rPr/>
      </w:pPr>
      <w:r>
        <w:rPr>
          <w:rFonts w:cs="Arial" w:ascii="Arial" w:hAnsi="Arial"/>
        </w:rPr>
        <w:t xml:space="preserve">Θα κοινοτοπήσουμε αν επαναλάβουμε για μια ακόμη φορά τις αυταπόδεικτες ευθύνες της Νέας Δημοκρατίας. Είναι χρέος αυτής της παράταξης, επιτέλους, να τις αναλογιστεί και να προχωρήσει σε μια γενναία αυτοκριτική, για να πάμε παρακάτω. </w:t>
      </w:r>
    </w:p>
    <w:p>
      <w:pPr>
        <w:pStyle w:val="Normal"/>
        <w:spacing w:lineRule="auto" w:line="600"/>
        <w:ind w:firstLine="900"/>
        <w:jc w:val="both"/>
        <w:rPr>
          <w:rFonts w:ascii="Arial" w:hAnsi="Arial" w:cs="Arial"/>
        </w:rPr>
      </w:pPr>
      <w:r>
        <w:rPr>
          <w:rFonts w:cs="Arial" w:ascii="Arial" w:hAnsi="Arial"/>
        </w:rPr>
        <w:t>Δεν χρειάζεται να αναφέρουμε τίποτα περισσότερο. Το 2006 έως το 2009 τετραπλασιάσατε το έλλειμμα. Το 2003 έως το 2009 διπλασιάσατε το χρέος και φέρατε τη χώρα να είναι στην τριακοστή θέση, με τις δημόσιες δαπάνες στο 47% του Ακαθάριστου Εθνικού Προϊόντος.</w:t>
      </w:r>
    </w:p>
    <w:p>
      <w:pPr>
        <w:pStyle w:val="Normal"/>
        <w:spacing w:lineRule="auto" w:line="600"/>
        <w:ind w:firstLine="900"/>
        <w:jc w:val="both"/>
        <w:rPr/>
      </w:pPr>
      <w:r>
        <w:rPr>
          <w:rFonts w:cs="Arial" w:ascii="Arial" w:hAnsi="Arial"/>
        </w:rPr>
        <w:t>Αυτοί οι αριθμοί πρέπει να σας οδηγήσουν σε κάτι που δεν είχατε τον καιρό που κυβερνούσατε, δηλαδή, σε σεμνότητα και ταπεινότητα. Δεν χρειάζεται να πούμε κάτι άλλο. Πρέπει, όμως, να συμφωνήσουμε επιτέλους, για να προχωρήσουμε.</w:t>
      </w:r>
    </w:p>
    <w:p>
      <w:pPr>
        <w:pStyle w:val="Normal"/>
        <w:spacing w:lineRule="auto" w:line="600"/>
        <w:ind w:firstLine="900"/>
        <w:jc w:val="both"/>
        <w:rPr>
          <w:rFonts w:ascii="Arial" w:hAnsi="Arial" w:cs="Arial"/>
        </w:rPr>
      </w:pPr>
      <w:r>
        <w:rPr>
          <w:rFonts w:cs="Arial" w:ascii="Arial" w:hAnsi="Arial"/>
        </w:rPr>
        <w:t>Πριν από ένα χρόνο η Ελλάδα απέφυγε τη χρεοκοπία, δεν απέφυγε όμως τη σωτηρία. Είμαστε στην καρδιά μιας μάχης που συνεχίζουμε και τη δίνουμε. Την απέφυγε με όλα τα οικονομικά στοιχεία να είναι δυσμενή, να είναι σε βάρος της και πρώτα απ’ όλα -κάτι που είναι το κρισιμότερο πρόβλημα που αντιμετωπίζει η ελληνική οικονομία σήμερα και στην προοπτική της- το θέμα του χρέους, το μεγάλο κρίσιμο θέμα του χρέους. Η αντιμετώπισή του είναι «μητέρα» όλων των οικονομικών μαχών. Ρίχνει βαριά τη σκιά. Θα  την παρομοίαζα μ’ ένα βρόγχο, με ένα σκοινί βρεγμένο που όσο περνάει ο καιρός σφίγγει ολοένα και περισσότερο σαν θηλιά στο λαιμό της ελληνικής οικονομίας. Το επιτόκιο που δίνουμε σήμερα για να διατηρήσουμε το χρέος είναι μεγαλύτερο από την αύξηση του εισοδήματος. Το χρέος, με βάση αυτήν την απλή οικονομική θεώρηση, μας λέει ότι δεν είναι διατηρήσιμο. Δεν μπορούμε να διατηρήσουμε τα επίπεδα του χρέους, όπως έχουν έστω σήμερα. Εμείς έχουμε επιτόκιο αποπληθωρισμένο 6%, το Ακαθάριστο Εγχώριο Προϊόν μειώθηκε 5% και πάμε με έλλειμμα προϋπολογισμού 8%.</w:t>
      </w:r>
    </w:p>
    <w:p>
      <w:pPr>
        <w:pStyle w:val="Normal"/>
        <w:spacing w:lineRule="auto" w:line="600"/>
        <w:ind w:firstLine="900"/>
        <w:jc w:val="both"/>
        <w:rPr>
          <w:rFonts w:ascii="Arial" w:hAnsi="Arial" w:cs="Arial"/>
        </w:rPr>
      </w:pPr>
      <w:r>
        <w:rPr>
          <w:rFonts w:cs="Arial" w:ascii="Arial" w:hAnsi="Arial"/>
        </w:rPr>
        <w:t>Το χρέος είναι σήμερα στο 135%, αυξημένο δηλαδή. Πού θα βρίσκεται το 2015; Κανείς δεν μπορεί να το πει. Ποιος θα μας δανείσει τότε μέσω των ομολόγων; Ποια αγορά θα βρει να μας δανείσει; Ποια είναι η λύση;</w:t>
      </w:r>
    </w:p>
    <w:p>
      <w:pPr>
        <w:pStyle w:val="Normal"/>
        <w:spacing w:lineRule="auto" w:line="600"/>
        <w:ind w:firstLine="900"/>
        <w:jc w:val="both"/>
        <w:rPr>
          <w:rFonts w:ascii="Arial" w:hAnsi="Arial" w:cs="Arial"/>
        </w:rPr>
      </w:pPr>
      <w:r>
        <w:rPr>
          <w:rFonts w:cs="Arial" w:ascii="Arial" w:hAnsi="Arial"/>
        </w:rPr>
        <w:t>Η αναφορά στο χρέος γίνεται γιατί χρειάζεται δράση. Χρειάζεται δραστική αντιμετώπιση σε ό,τι αφορά εμάς και σε ό,τι αφορά τους άλλους. Γιατί αυτήν την κατάσταση δεν μπορούμε να την αντιμετωπίσουμε μόνοι μας.</w:t>
      </w:r>
    </w:p>
    <w:p>
      <w:pPr>
        <w:pStyle w:val="Normal"/>
        <w:spacing w:lineRule="auto" w:line="600"/>
        <w:ind w:firstLine="900"/>
        <w:jc w:val="both"/>
        <w:rPr>
          <w:rFonts w:ascii="Arial" w:hAnsi="Arial" w:cs="Arial"/>
        </w:rPr>
      </w:pPr>
      <w:r>
        <w:rPr>
          <w:rFonts w:cs="Arial" w:ascii="Arial" w:hAnsi="Arial"/>
        </w:rPr>
        <w:t>Πρώτον, σε ό,τι αφορά τους άλλους, σε συνδυασμό με δικές μας δράσεις και πρωτοβουλίες. Η Κυβέρνηση και ο Πρωθυπουργός με την αποφασιστική και την τολμηρή τους παρέμβαση πέρυσι, παίρνοντας επώδυνα μέτρα και με τεράστιο κόστος, απέδειξαν ότι διαθέτουν κύρος και αποφασιστικότητα. Αυτού του κύρους και της αποφασιστικότητας πρέπει να κάνουν χρήση τώρα. Και ο Πρωθυπουργός με το τεράστιο κύρος που διαθέτει στο εξωτερικό  να πει, επιτέλους, στους άλλους, δηλαδή στους πιστωτές: «Το χρέος μας είναι και δικό σας χρέος και με την έννοια του χρέους και με την έννοια της υποχρέωσης». Αυτό πρέπει να γίνει τώρα. Ελάτε να το διευθετήσουμε. Τώρα, όμως, γιατί τώρα είναι η ώρα να γίνει αυτή η διευθέτηση που είναι εκτεθειμένες οι αγορές στα ελληνικά ομόλογα.</w:t>
      </w:r>
    </w:p>
    <w:p>
      <w:pPr>
        <w:pStyle w:val="Normal"/>
        <w:spacing w:lineRule="auto" w:line="600"/>
        <w:ind w:firstLine="900"/>
        <w:jc w:val="both"/>
        <w:rPr>
          <w:rFonts w:ascii="Arial" w:hAnsi="Arial" w:cs="Arial"/>
        </w:rPr>
      </w:pPr>
      <w:r>
        <w:rPr>
          <w:rFonts w:cs="Arial" w:ascii="Arial" w:hAnsi="Arial"/>
        </w:rPr>
        <w:t>Δεύτερον, σε σχέση με εμάς και τους άλλους: Μάχη και απαίτηση να υπάρξει πραγματική Ευρωζώνη.</w:t>
      </w:r>
    </w:p>
    <w:p>
      <w:pPr>
        <w:pStyle w:val="Normal"/>
        <w:spacing w:lineRule="auto" w:line="600"/>
        <w:ind w:firstLine="900"/>
        <w:jc w:val="both"/>
        <w:rPr>
          <w:rFonts w:ascii="Arial" w:hAnsi="Arial" w:cs="Arial"/>
        </w:rPr>
      </w:pPr>
      <w:r>
        <w:rPr>
          <w:rFonts w:cs="Arial" w:ascii="Arial" w:hAnsi="Arial"/>
        </w:rPr>
        <w:t xml:space="preserve">Λέγεται και είναι αλήθεια, ότι η Ευρώπη είναι ένας νομισματικός γίγαντας, αλλά είναι και ένας δημοσιονομικός νάνος. </w:t>
      </w:r>
    </w:p>
    <w:p>
      <w:pPr>
        <w:pStyle w:val="Normal"/>
        <w:spacing w:lineRule="auto" w:line="600"/>
        <w:ind w:firstLine="900"/>
        <w:jc w:val="both"/>
        <w:rPr>
          <w:rFonts w:ascii="Arial" w:hAnsi="Arial" w:cs="Arial"/>
        </w:rPr>
      </w:pPr>
      <w:r>
        <w:rPr>
          <w:rFonts w:cs="Arial" w:ascii="Arial" w:hAnsi="Arial"/>
        </w:rPr>
        <w:t>Μπορούμε με συγκεκριμένες ενέργειες και συγκεκριμένες μάχες να απαιτήσουμε συγκεκριμένες πρωτοβουλίες και ουσιαστική λειτουργία της Ευρωζώνης, με κορυφαίο το θέμα των ευρωομολόγων, αλλά και περισσότερα, με μεγαλύτερους προϋπολογισμούς, με προοδευτική συμμετοχή των μελών στη λειτουργία της Ευρωζώνης. Γιατί η συμμετοχή της χώρας στη ζώνη του ευρώ πρέπει να έχει επιτέλους και οφέλη, όχι μόνο κόστος. Και αυτό το οφείλουν οι χώρες του Βορρά, που δόμησαν ένα ευρώ κομμένο και ραμμένο στα μέτρα τους, που δόμησαν ένα ευρώ κομμένο και ραμμένο για να έχει αποτέλεσμα για αυτούς την παραγωγή πλεονασμάτων, ενώ για τις φτωχιές χώρες του Νότου, μεταξύ των οποίων και η Ελλάδα, την παραγωγή ελλειμμάτων. Αυτό είναι υποχρέωσή τους και εμείς πρέπει να το διεκδικήσουμε.</w:t>
      </w:r>
    </w:p>
    <w:p>
      <w:pPr>
        <w:pStyle w:val="Normal"/>
        <w:spacing w:lineRule="auto" w:line="600"/>
        <w:ind w:firstLine="900"/>
        <w:jc w:val="both"/>
        <w:rPr>
          <w:rFonts w:ascii="Arial" w:hAnsi="Arial" w:cs="Arial"/>
        </w:rPr>
      </w:pPr>
      <w:r>
        <w:rPr>
          <w:rFonts w:cs="Arial" w:ascii="Arial" w:hAnsi="Arial"/>
        </w:rPr>
        <w:t>Τρίτον, σε ό,τι αφορά εμάς, η λύση δεν είναι να γίνουμε φτωχότεροι, η λύση δεν είναι να παράγουμε φτώχεια, δεν είναι να παράγουμε συρρίκνωση. Η λύση είναι να παράγουμε πλεόνασμα. Το χρέος και του προϋπολογισμού και της οικονομίας μας από εδώ και πέρα είναι η παραγωγή πλεονάσματος με τις εξής προτεραιότητες:</w:t>
      </w:r>
    </w:p>
    <w:p>
      <w:pPr>
        <w:pStyle w:val="Normal"/>
        <w:spacing w:lineRule="auto" w:line="600"/>
        <w:ind w:firstLine="900"/>
        <w:jc w:val="both"/>
        <w:rPr>
          <w:rFonts w:ascii="Arial" w:hAnsi="Arial" w:cs="Arial"/>
        </w:rPr>
      </w:pPr>
      <w:r>
        <w:rPr>
          <w:rFonts w:cs="Arial" w:ascii="Arial" w:hAnsi="Arial"/>
        </w:rPr>
        <w:t xml:space="preserve">Πρώτον, έσοδα: Τα έσοδα ξέφυγαν. Φοροδιαφυγή: Αυστηρή θέσπιση του «πόθεν έσχες». Χρειαζόμαστε νέο φορολογικό καθεστώς στην Ελλάδα -ο κόσμος δεν αντέχει την αδικία κάποιοι να πληρώνουν και κάποιοι να φοροδιαφεύγουν- που οδηγεί σε δήμευση των φορολογικών στοιχείων όσων φοροδιαφεύγουν. </w:t>
      </w:r>
    </w:p>
    <w:p>
      <w:pPr>
        <w:pStyle w:val="Normal"/>
        <w:spacing w:lineRule="auto" w:line="600"/>
        <w:ind w:firstLine="900"/>
        <w:jc w:val="both"/>
        <w:rPr>
          <w:rFonts w:ascii="Arial" w:hAnsi="Arial" w:cs="Arial"/>
        </w:rPr>
      </w:pPr>
      <w:r>
        <w:rPr>
          <w:rFonts w:cs="Arial" w:ascii="Arial" w:hAnsi="Arial"/>
        </w:rPr>
        <w:t>Δεύτερον, δημόσια περιουσία: Έλεος! Επιτέλους συζητείται σήμερα στο Υπουργικό Συμβούλιο. Πρέπει να γίνει δημόσια καταγραφή. Πρέπει να γίνει η αξιοποίησή της. Ένα κράτος που δεν ξέρει τι έχει και τι περιλαμβάνει, δεν λειτουργεί.</w:t>
      </w:r>
    </w:p>
    <w:p>
      <w:pPr>
        <w:pStyle w:val="Normal"/>
        <w:spacing w:lineRule="auto" w:line="600"/>
        <w:ind w:firstLine="900"/>
        <w:jc w:val="both"/>
        <w:rPr>
          <w:rFonts w:ascii="Arial" w:hAnsi="Arial" w:cs="Arial"/>
        </w:rPr>
      </w:pPr>
      <w:r>
        <w:rPr>
          <w:rFonts w:cs="Arial" w:ascii="Arial" w:hAnsi="Arial"/>
        </w:rPr>
        <w:t>Τρίτον, πλεόνασμα: Χρειαζόμαστε πλεόνασμα στις εξαγωγές για να μπορεί να λειτουργήσει η οικονομία. Χωρίς πλεόνασμα στο εμπορικό ισοζύγιο, τα πράγματα θα χειροτερέψουν.</w:t>
      </w:r>
    </w:p>
    <w:p>
      <w:pPr>
        <w:pStyle w:val="Normal"/>
        <w:spacing w:lineRule="auto" w:line="600"/>
        <w:ind w:firstLine="900"/>
        <w:jc w:val="both"/>
        <w:rPr>
          <w:rFonts w:ascii="Arial" w:hAnsi="Arial" w:cs="Arial"/>
        </w:rPr>
      </w:pPr>
      <w:r>
        <w:rPr>
          <w:rFonts w:cs="Arial" w:ascii="Arial" w:hAnsi="Arial"/>
        </w:rPr>
        <w:t>Τέταρτον, δημιουργία παραγωγής και αύξηση παραγωγικότητας: Αυτό πρέπει να γίνει αυτήν τη στιγμή. Το αναπτυξιακό πρότυπο της χώρας προέχει και επιβάλλεται να υλοποιηθεί. Χρειαζόμαστε δημιουργία παραγωγικού προτύπου. Αυτή πρέπει να είναι η προτεραιότητα της Κυβέρνησης από εδώ και πέρα και εκεί θα κριθούμε, στην παραγωγή θετικού πλεονάσματος. Χρειάζεται να λειτουργήσει το ΕΣΠΑ, να προχωρήσει η περιφερειακή ανάπτυξη, να δοθούν αρμοδιότητες στους περιφερειάρχες, να γίνουν επενδύσεις σε συνεργασία δημόσιου και ιδιωτικού τομέα, να γίνουν στοχευμένες δράσεις με εξωστρεφή προσανατολισμό.</w:t>
      </w:r>
    </w:p>
    <w:p>
      <w:pPr>
        <w:pStyle w:val="Normal"/>
        <w:spacing w:lineRule="auto" w:line="600"/>
        <w:ind w:firstLine="900"/>
        <w:jc w:val="both"/>
        <w:rPr>
          <w:rFonts w:ascii="Arial" w:hAnsi="Arial" w:cs="Arial"/>
        </w:rPr>
      </w:pPr>
      <w:r>
        <w:rPr>
          <w:rFonts w:cs="Arial" w:ascii="Arial" w:hAnsi="Arial"/>
        </w:rPr>
        <w:t xml:space="preserve">Η Ελλάδα χρειάζεται αναπτυξιακή πολιτική, χρειάζεται αναπτυξιακή ανάσα για να κατορθώσει να πάρει πλεόνασμα και να ξεφύγει από την κρίση. Διαφορετικά, τα χειρότερα είναι μπροστά μας. </w:t>
      </w:r>
    </w:p>
    <w:p>
      <w:pPr>
        <w:pStyle w:val="Normal"/>
        <w:spacing w:lineRule="auto" w:line="600"/>
        <w:ind w:firstLine="900"/>
        <w:jc w:val="both"/>
        <w:rPr>
          <w:rFonts w:ascii="Arial" w:hAnsi="Arial" w:cs="Arial"/>
        </w:rPr>
      </w:pPr>
      <w:r>
        <w:rPr>
          <w:rFonts w:cs="Arial" w:ascii="Arial" w:hAnsi="Arial"/>
        </w:rPr>
        <w:t>Αυτός ο προϋπολογισμός, με αυτές τις προϋποθέσεις, μπορεί να είναι ένα θετικό βήμα για να επενδύσουμε στην ελπίδα και όχι στο φόβο, που την έχει ανάγκη ο ελληνικός λαός και που εμείς μπορούμε να την εγγυηθούμε.</w:t>
      </w:r>
    </w:p>
    <w:p>
      <w:pPr>
        <w:pStyle w:val="Normal"/>
        <w:spacing w:lineRule="auto" w:line="600"/>
        <w:ind w:firstLine="900"/>
        <w:jc w:val="both"/>
        <w:rPr>
          <w:rFonts w:ascii="Arial" w:hAnsi="Arial" w:cs="Arial"/>
        </w:rPr>
      </w:pPr>
      <w:r>
        <w:rPr>
          <w:rFonts w:cs="Arial" w:ascii="Arial" w:hAnsi="Arial"/>
        </w:rPr>
        <w:t>Με αυτές τις προϋποθέσεις ο προϋπολογισμός μπορεί να είναι ένα θετικό βήμα και να έχει ένα θετικό αποτέλεσμα. Γι’ αυτό και τον υπερψηφίζω.</w:t>
      </w:r>
    </w:p>
    <w:p>
      <w:pPr>
        <w:pStyle w:val="Normal"/>
        <w:spacing w:lineRule="auto" w:line="600"/>
        <w:ind w:firstLine="90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900"/>
        <w:jc w:val="both"/>
        <w:rPr/>
      </w:pPr>
      <w:r>
        <w:rPr>
          <w:rFonts w:cs="Arial" w:ascii="Arial" w:hAnsi="Arial"/>
          <w:b/>
        </w:rPr>
        <w:t>ΠΡΟΕΔΡΕΥΩΝ (Βύρων Πολύδωρας):</w:t>
      </w:r>
      <w:r>
        <w:rPr>
          <w:rFonts w:cs="Arial" w:ascii="Arial" w:hAnsi="Arial"/>
        </w:rPr>
        <w:t xml:space="preserve">   Ευχαριστούμε τον κ. Τόγια.</w:t>
      </w:r>
    </w:p>
    <w:p>
      <w:pPr>
        <w:pStyle w:val="Normal"/>
        <w:spacing w:lineRule="auto" w:line="600"/>
        <w:ind w:firstLine="900"/>
        <w:jc w:val="both"/>
        <w:rPr>
          <w:rFonts w:ascii="Arial" w:hAnsi="Arial" w:cs="Arial"/>
        </w:rPr>
      </w:pPr>
      <w:r>
        <w:rPr>
          <w:rFonts w:cs="Arial" w:ascii="Arial" w:hAnsi="Arial"/>
        </w:rPr>
        <w:t>Το λόγο έχει ο κ. Μιλτιάδης Βαρβιτσιώτης, Βουλευτής της Νέας Δημοκρατίας στη Β΄ Αθηνών.</w:t>
      </w:r>
    </w:p>
    <w:p>
      <w:pPr>
        <w:pStyle w:val="Normal"/>
        <w:spacing w:lineRule="auto" w:line="600"/>
        <w:ind w:firstLine="900"/>
        <w:jc w:val="both"/>
        <w:rPr/>
      </w:pPr>
      <w:r>
        <w:rPr>
          <w:rFonts w:cs="Arial" w:ascii="Arial" w:hAnsi="Arial"/>
          <w:b/>
        </w:rPr>
        <w:t xml:space="preserve">ΜΙΛΤΙΑΔΗΣ ΒΑΡΒΙΤΣΙΩΤΗΣ: </w:t>
      </w:r>
      <w:r>
        <w:rPr>
          <w:rFonts w:cs="Arial" w:ascii="Arial" w:hAnsi="Arial"/>
        </w:rPr>
        <w:t>Ευχαριστώ, κύριε Πρόεδρε.</w:t>
      </w:r>
    </w:p>
    <w:p>
      <w:pPr>
        <w:pStyle w:val="Normal"/>
        <w:spacing w:lineRule="auto" w:line="600"/>
        <w:ind w:firstLine="900"/>
        <w:jc w:val="both"/>
        <w:rPr>
          <w:rFonts w:ascii="Arial" w:hAnsi="Arial" w:cs="Arial"/>
        </w:rPr>
      </w:pPr>
      <w:r>
        <w:rPr>
          <w:rFonts w:cs="Arial" w:ascii="Arial" w:hAnsi="Arial"/>
        </w:rPr>
        <w:t>Συζητάμε τον προϋπολογισμό και θεωρείται ότι συζητάμε. Επί της ουσίας δεν συζητάμε, γιατί δεν έχουμε καμμία δυνατότητα, έστω και αν αποφασίσουμε ή κριθεί από τη συζήτηση ότι κάτι πρέπει να αλλάξει στον προϋπολογισμό, να μπορέσουμε να το κάνουμε. Όπως δεν μπορούμε να το κάνουμε, γιατί δεν λειτουργούμε ως Κοινοβούλιο σε καμμία περίπτωση.</w:t>
      </w:r>
    </w:p>
    <w:p>
      <w:pPr>
        <w:pStyle w:val="Normal"/>
        <w:spacing w:lineRule="auto" w:line="600"/>
        <w:ind w:firstLine="900"/>
        <w:jc w:val="both"/>
        <w:rPr>
          <w:rFonts w:ascii="Arial" w:hAnsi="Arial" w:cs="Arial"/>
        </w:rPr>
      </w:pPr>
      <w:r>
        <w:rPr>
          <w:rFonts w:cs="Arial" w:ascii="Arial" w:hAnsi="Arial"/>
        </w:rPr>
        <w:t xml:space="preserve">Πότε άλλαξε η διάθεση του οποιουδήποτε Υπουργού, ή της γραφειοκρατίας, που έγραψε ένα νομοσχέδιο που εισηγείται ο αρμόδιος Υπουργός, από τη Βουλή; Πότε πραγματικά ψηφίσαμε; </w:t>
      </w:r>
    </w:p>
    <w:p>
      <w:pPr>
        <w:pStyle w:val="Normal"/>
        <w:spacing w:lineRule="auto" w:line="600"/>
        <w:ind w:firstLine="900"/>
        <w:jc w:val="both"/>
        <w:rPr>
          <w:rFonts w:ascii="Arial" w:hAnsi="Arial" w:cs="Arial"/>
        </w:rPr>
      </w:pPr>
      <w:r>
        <w:rPr>
          <w:rFonts w:cs="Arial" w:ascii="Arial" w:hAnsi="Arial"/>
        </w:rPr>
        <w:t xml:space="preserve">Είμαστε σε μια περίοδο, στην οποία ο κόσμος δικαιολογημένα είναι οργισμένος, όχι μόνο γιατί του είπαμε ψέματα επί σειρά ετών, γιατί επί σειρά ετών ψηφίζουμε πλασματικούς και ανεφάρμοστους προϋπολογισμούς, αλλά γιατί σήμερα που του ζητάμε να κάνει όλες αυτές τις θυσίες -που έχει χάσει το 1/4 -1/3 του εισοδήματος του- δεν του έχουμε περιγράψει δυο βασικά πράγματα: </w:t>
      </w:r>
    </w:p>
    <w:p>
      <w:pPr>
        <w:pStyle w:val="Normal"/>
        <w:spacing w:lineRule="auto" w:line="600"/>
        <w:ind w:firstLine="900"/>
        <w:jc w:val="both"/>
        <w:rPr>
          <w:rFonts w:ascii="Arial" w:hAnsi="Arial" w:cs="Arial"/>
        </w:rPr>
      </w:pPr>
      <w:r>
        <w:rPr>
          <w:rFonts w:cs="Arial" w:ascii="Arial" w:hAnsi="Arial"/>
        </w:rPr>
        <w:t xml:space="preserve">Πρώτον, δεν του έχουμε περιγράψει ότι φτάσαμε στον πάτο του βαρελιού, ότι δεν θα κληθεί να πληρώσει άλλο, ότι αυτοί οι περιορισμοί αρκούν για να έρθει ένα αποτέλεσμα μετά από κάποια χρόνια. </w:t>
      </w:r>
    </w:p>
    <w:p>
      <w:pPr>
        <w:pStyle w:val="Normal"/>
        <w:spacing w:lineRule="auto" w:line="600"/>
        <w:ind w:firstLine="900"/>
        <w:jc w:val="both"/>
        <w:rPr>
          <w:rFonts w:ascii="Arial" w:hAnsi="Arial" w:cs="Arial"/>
        </w:rPr>
      </w:pPr>
      <w:r>
        <w:rPr>
          <w:rFonts w:cs="Arial" w:ascii="Arial" w:hAnsi="Arial"/>
        </w:rPr>
        <w:t>Δεύτερον, δεν τον έχουμε πείσει –και δεν έχουμε πειστεί και όλοι και οι Βουλευτές της Συμπολίτευσης και οι Βουλευτές της Αντιπολίτευσης- ότι αυτή η περιοριστική πολιτική θα φέρει, πράγματι, αποτέλεσμα.</w:t>
      </w:r>
    </w:p>
    <w:p>
      <w:pPr>
        <w:pStyle w:val="Normal"/>
        <w:spacing w:lineRule="auto" w:line="600"/>
        <w:ind w:firstLine="900"/>
        <w:jc w:val="both"/>
        <w:rPr>
          <w:rFonts w:ascii="Arial" w:hAnsi="Arial" w:cs="Arial"/>
        </w:rPr>
      </w:pPr>
      <w:r>
        <w:rPr>
          <w:rFonts w:cs="Arial" w:ascii="Arial" w:hAnsi="Arial"/>
        </w:rPr>
        <w:t xml:space="preserve">Έχω εδώ τον πίνακα με τη συνοπτική παρουσίαση του προϋπολογισμού από το Υπουργείο Οικονομικών, που αναφέρει ότι το 2014 το χρέος θα φτάνει περίπου το 160% του ΑΕΠ. </w:t>
      </w:r>
    </w:p>
    <w:p>
      <w:pPr>
        <w:pStyle w:val="Normal"/>
        <w:spacing w:lineRule="auto" w:line="600"/>
        <w:ind w:firstLine="900"/>
        <w:jc w:val="both"/>
        <w:rPr>
          <w:rFonts w:ascii="Arial" w:hAnsi="Arial" w:cs="Arial"/>
        </w:rPr>
      </w:pPr>
      <w:r>
        <w:rPr>
          <w:rFonts w:cs="Arial" w:ascii="Arial" w:hAnsi="Arial"/>
        </w:rPr>
        <w:t>Πώς μπορούμε, λοιπόν, να πούμε ότι αξίζουν όλες αυτές οι θυσίες, όταν δεν καταφέρνουμε να αλλάξουμε τα πράγματα; Και για να αλλάξουμε τα πράγματα, νομίζω ότι πρέπει να αλλάξουμε πρώτα απ’ όλα τον εαυτό μας. Δεν μπορεί να είναι αυτή η εικόνα του Κοινοβουλίου. Δεν μπορεί να είναι αυτή η λειτουργία του Κοινοβουλίου. Δεν μπορεί πλέον να στοιχιζόμαστε διαρκώς πίσω από μια κομματική πειθαρχία σε οποιαδήποτε συζήτηση. Δεν εξετάζουμε ενδελεχώς τα νομοσχέδια. Δεν λαμβάνονται υπ' όψιν σοβαρές παρατηρήσεις. Ψηφίζονται νομοσχέδια και σε μια εβδομάδα έρχεται τροπολογία, γιατί οι παρατηρήσεις που έκαναν οι Βουλευτές, δεν έγιναν δεκτές από τη γραφειοκρατία που τα εισηγείται.</w:t>
      </w:r>
    </w:p>
    <w:p>
      <w:pPr>
        <w:pStyle w:val="Normal"/>
        <w:spacing w:lineRule="auto" w:line="600"/>
        <w:ind w:firstLine="900"/>
        <w:jc w:val="both"/>
        <w:rPr>
          <w:rFonts w:ascii="Arial" w:hAnsi="Arial" w:cs="Arial"/>
        </w:rPr>
      </w:pPr>
      <w:r>
        <w:rPr>
          <w:rFonts w:cs="Arial" w:ascii="Arial" w:hAnsi="Arial"/>
        </w:rPr>
        <w:t xml:space="preserve">Έχουμε απολέσει το νομοθετικό μας χαρακτήρα. Έχουμε ένα χαρακτήρα επικυρωτικό και μιλάμε, μιλάμε, μιλάμε, μηρυκάζοντας ο καθένας την κομματική του θέση, χωρίς όμως να προτείνουμε πραγματικά στον ελληνικό λαό ουσιαστικές λύσεις. </w:t>
      </w:r>
    </w:p>
    <w:p>
      <w:pPr>
        <w:pStyle w:val="Normal"/>
        <w:spacing w:lineRule="auto" w:line="600"/>
        <w:ind w:firstLine="900"/>
        <w:jc w:val="both"/>
        <w:rPr/>
      </w:pPr>
      <w:r>
        <w:rPr>
          <w:rFonts w:cs="Arial" w:ascii="Arial" w:hAnsi="Arial"/>
        </w:rPr>
        <w:t>Και αν δεν αλλάξουμε τον τρόπο λειτουργίας της Βουλής, είναι βέβαιο ότι το πολιτικό σύστημα θα παρασυρθεί στη δίνη αυτής της κρίσης. Γιατί δεν υπερασπιζόμαστε σε καμμία περίπτωση τη δουλειά που μας ανέθεσε ο κόσμος να κάνουμε. Και αυτή η δουλειά είναι να νομοθετούμε και να ελέγχουμε. Δεν κάνουμε τίποτα από τα δύο με τον τρόπο με τον οποίο θα έπρεπε.</w:t>
      </w:r>
    </w:p>
    <w:p>
      <w:pPr>
        <w:pStyle w:val="Normal"/>
        <w:spacing w:lineRule="auto" w:line="600"/>
        <w:ind w:firstLine="900"/>
        <w:jc w:val="both"/>
        <w:rPr>
          <w:rFonts w:ascii="Arial" w:hAnsi="Arial" w:cs="Arial"/>
        </w:rPr>
      </w:pPr>
      <w:r>
        <w:rPr>
          <w:rFonts w:cs="Arial" w:ascii="Arial" w:hAnsi="Arial"/>
        </w:rPr>
        <w:t>Κυρίες και κύριοι συνάδελφοι, επειδή το τελευταίο διάστημα βρέθηκα πολύ κοντά στον κόσμο, να πω ότι είναι πολύ μεγάλη η απόσταση που χωρίζει πλέον την πλατεία Συντάγματος από την οποιαδήποτε γειτονιά της χώρας. Είναι πάρα πολύ μεγάλη η απόσταση που χωρίζει πλέον το ναό του Κοινοβουλίου από τον κόσμο. Γι’ αυτό βλέπουμε αυτήν την οργισμένη αντίδραση, όχι μόνο απέναντι στην οποιαδήποτε κυβέρνηση, αλλά στο σύνολο του πολιτικού κόσμου.</w:t>
      </w:r>
    </w:p>
    <w:p>
      <w:pPr>
        <w:pStyle w:val="Normal"/>
        <w:spacing w:lineRule="auto" w:line="600"/>
        <w:ind w:firstLine="900"/>
        <w:jc w:val="both"/>
        <w:rPr>
          <w:rFonts w:ascii="Arial" w:hAnsi="Arial" w:cs="Arial"/>
        </w:rPr>
      </w:pPr>
      <w:r>
        <w:rPr>
          <w:rFonts w:cs="Arial" w:ascii="Arial" w:hAnsi="Arial"/>
        </w:rPr>
        <w:t xml:space="preserve">Είμαι βέβαιος ότι μέσα από τις παρεμβάσεις που θα μπορούσαμε να κάνουμε και να συνδιαμορφώσουμε τελικά λύση στα προβλήματα, θα καταφέρναμε ενδεχομένως να πείσουμε για το ότι οι θυσίες έχουν νόημα να γίνουν. </w:t>
      </w:r>
    </w:p>
    <w:p>
      <w:pPr>
        <w:pStyle w:val="Normal"/>
        <w:spacing w:lineRule="auto" w:line="600"/>
        <w:ind w:firstLine="900"/>
        <w:jc w:val="both"/>
        <w:rPr>
          <w:rFonts w:ascii="Arial" w:hAnsi="Arial" w:cs="Arial"/>
        </w:rPr>
      </w:pPr>
      <w:r>
        <w:rPr>
          <w:rFonts w:cs="Arial" w:ascii="Arial" w:hAnsi="Arial"/>
        </w:rPr>
        <w:t xml:space="preserve">Σήμερα δεν έχουμε πείσει τον κόσμο ότι οι θυσίες έχουν νόημα να γίνουν. Σήμερα δεν έχουμε πείσει ότι υπάρχει μια σοβαρή, συγκροτημένη, εναλλακτική πρόταση. </w:t>
      </w:r>
    </w:p>
    <w:p>
      <w:pPr>
        <w:pStyle w:val="Normal"/>
        <w:spacing w:lineRule="auto" w:line="600"/>
        <w:ind w:firstLine="900"/>
        <w:jc w:val="both"/>
        <w:rPr/>
      </w:pPr>
      <w:r>
        <w:rPr>
          <w:rFonts w:cs="Arial" w:ascii="Arial" w:hAnsi="Arial"/>
        </w:rPr>
        <w:t>Ειπώθηκε πολλές φορές και από Υπουργούς της Κυβέρνησης η ανάγκη συναίνεσης. Αλλά η συναίνεση δεν μπορεί να υπάρξει έτσι απλά με τη μορφή λευκής επιταγής. «Συναίνεση» σημαίνει «σύνθεση». «Συναίνεση» δε σημαίνει επειδή κάποιος προτείνει κάτι διαφορετικό, ενδεχομένως εφαρμόσιμο, να μη γίνεται δεκτό.</w:t>
      </w:r>
    </w:p>
    <w:p>
      <w:pPr>
        <w:pStyle w:val="Normal"/>
        <w:spacing w:lineRule="auto" w:line="600"/>
        <w:ind w:firstLine="900"/>
        <w:jc w:val="both"/>
        <w:rPr>
          <w:rFonts w:ascii="Arial" w:hAnsi="Arial" w:cs="Arial"/>
        </w:rPr>
      </w:pPr>
      <w:r>
        <w:rPr>
          <w:rFonts w:cs="Arial" w:ascii="Arial" w:hAnsi="Arial"/>
        </w:rPr>
        <w:t xml:space="preserve">Ποιος από τους συναδέλφους, τους λίγους, που παρακολουθούν τη συνεδρίαση σήμερα, είχε κάτι θετικό να προτείνει για τη διαμόρφωση και του προϋπολογισμού και της κυβερνητικής πολιτικής; Πότε οι παρατηρήσεις του έγιναν δεκτές; Στο διάδρομο της Βουλής, που προσπαθεί να βρει κάποιον Υπουργό και να του πει σε τριάντα δευτερόλεπτα μια ιδέα; </w:t>
      </w:r>
    </w:p>
    <w:p>
      <w:pPr>
        <w:pStyle w:val="Normal"/>
        <w:spacing w:lineRule="auto" w:line="600"/>
        <w:ind w:firstLine="900"/>
        <w:jc w:val="both"/>
        <w:rPr>
          <w:rFonts w:ascii="Arial" w:hAnsi="Arial" w:cs="Arial"/>
        </w:rPr>
      </w:pPr>
      <w:r>
        <w:rPr>
          <w:rFonts w:cs="Arial" w:ascii="Arial" w:hAnsi="Arial"/>
        </w:rPr>
        <w:t>Άκουσα πριν συνάδελφο να λέει ότι καταργήθηκαν τα ΣΔΙΤ στον αθλητισμό. Μα, τα ΣΔΙΤ δεν επιφέρουν δαπάνες στον κρατικό προϋπολογισμό. Γιατί θα πρέπει να υπάρχει κάποιος Υπουργός στο τέλος που να αποφασίζει και να μην είναι η Τοπική Αυτοδιοίκηση αυτή που θα αποφασίζει για τη σύμπραξη μιας συμβάσεως μεταξύ δημόσιου και ιδιωτικού τομέα; Ποιος ο λόγος;</w:t>
      </w:r>
    </w:p>
    <w:p>
      <w:pPr>
        <w:pStyle w:val="Normal"/>
        <w:spacing w:lineRule="auto" w:line="600"/>
        <w:ind w:firstLine="900"/>
        <w:jc w:val="both"/>
        <w:rPr>
          <w:rFonts w:ascii="Arial" w:hAnsi="Arial" w:cs="Arial"/>
        </w:rPr>
      </w:pPr>
      <w:r>
        <w:rPr>
          <w:rFonts w:cs="Arial" w:ascii="Arial" w:hAnsi="Arial"/>
        </w:rPr>
        <w:t>Κυρίες και κύριοι συνάδελφοι, υιοθετώντας μια φράση του νυν Πρωθυπουργού «ή αλλάζουμε ή βουλιάζουμε», να πω ότι δεν πρέπει πλέον να το λέμε μόνο για τη χώρα, αλλά πρέπει να το λέμε και για την ίδια τη Βουλή, για τον τρόπο λειτουργίας του πολιτικού συστήματος.</w:t>
      </w:r>
    </w:p>
    <w:p>
      <w:pPr>
        <w:pStyle w:val="Normal"/>
        <w:spacing w:lineRule="auto" w:line="600"/>
        <w:ind w:firstLine="900"/>
        <w:jc w:val="both"/>
        <w:rPr>
          <w:rFonts w:ascii="Arial" w:hAnsi="Arial" w:cs="Arial"/>
        </w:rPr>
      </w:pPr>
      <w:r>
        <w:rPr>
          <w:rFonts w:cs="Arial" w:ascii="Arial" w:hAnsi="Arial"/>
        </w:rPr>
        <w:t>Γιατί μόνο τότε, αν αλλάξουμε εμείς τον τρόπο λειτουργίας και συμπεριφοράς μας, αν ανακαλύψουμε τους κοινούς τόπους, αν δεχθούμε ότι οι τριακόσιοι που εκπροσωπούν τον ελληνικό λαό έχουν ο καθένας την αυθεντικότητα της έκφρασής του και πρέπει να γίνει σεβαστή, αν σταματήσει πλέον η γραφειοκρατία των Υπουργείων και τώρα και η γραφειοκρατία της τρόικας να επιβάλει τις πολιτικές, αν συνθέσουμε απόψεις, θα μπορέσουμε να πείσουμε ότι αλλάζοντας, μπορούμε να αλλάξουμε και τον τόπο. Αλλιώς, ο κόσμος θα αλλάξει εμάς και θα αποκτήσει άλλη πολιτική ηγεσία μέσα από την οποία θα αντιμετωπίσει αυτήν την κρίση διακινδυνεύοντας ενδεχομένως το ρίσκο μιας άγουρης ή όχι έτοιμης και χωρίς εμπειρία, για να αντιμετωπίσει τα προβλήματα πολιτικής ηγεσίας.</w:t>
      </w:r>
    </w:p>
    <w:p>
      <w:pPr>
        <w:pStyle w:val="Normal"/>
        <w:spacing w:lineRule="auto" w:line="600"/>
        <w:ind w:firstLine="90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900"/>
        <w:jc w:val="both"/>
        <w:rPr>
          <w:rFonts w:ascii="Arial" w:hAnsi="Arial" w:cs="Arial"/>
        </w:rPr>
      </w:pPr>
      <w:r>
        <w:rPr>
          <w:rFonts w:cs="Arial" w:ascii="Arial" w:hAnsi="Arial"/>
        </w:rPr>
        <w:t xml:space="preserve">Γι’ αυτό, κυρίες και κύριοι συνάδελφοι, εγώ θα καταψηφίσω τον προϋπολογισμό, γιατί  δεν μου εγγυάται, ότι θα αλλάξουν τα πράγματα. Θα περίμενα μία σοβαρή πολιτική κουβέντα, για το πώς θα αλλάξουμε το ίδιο το πολιτικό σύστημα, ώστε να μπορέσουμε να φέρουμε πραγματικό αποτέλεσμα στον τόπο. </w:t>
      </w:r>
    </w:p>
    <w:p>
      <w:pPr>
        <w:pStyle w:val="Normal"/>
        <w:spacing w:lineRule="auto" w:line="600"/>
        <w:ind w:firstLine="900"/>
        <w:jc w:val="both"/>
        <w:rPr>
          <w:rFonts w:ascii="Arial" w:hAnsi="Arial" w:cs="Arial"/>
        </w:rPr>
      </w:pPr>
      <w:r>
        <w:rPr>
          <w:rFonts w:cs="Arial" w:ascii="Arial" w:hAnsi="Arial"/>
        </w:rPr>
        <w:t>Σας ευχαριστώ πολύ.</w:t>
      </w:r>
    </w:p>
    <w:p>
      <w:pPr>
        <w:pStyle w:val="Normal"/>
        <w:spacing w:lineRule="auto" w:line="600"/>
        <w:ind w:firstLine="900"/>
        <w:jc w:val="both"/>
        <w:rPr/>
      </w:pPr>
      <w:r>
        <w:rPr>
          <w:rFonts w:cs="Arial" w:ascii="Arial" w:hAnsi="Arial"/>
          <w:b/>
        </w:rPr>
        <w:t xml:space="preserve">ΠΡΟΕΔΡΕΥΩΝ (Βύρων Πολύδωρας): </w:t>
      </w:r>
      <w:r>
        <w:rPr>
          <w:rFonts w:cs="Arial" w:ascii="Arial" w:hAnsi="Arial"/>
        </w:rPr>
        <w:t>Ευχαριστούμε τον κ. Βαρβιτσιώτη.</w:t>
      </w:r>
    </w:p>
    <w:p>
      <w:pPr>
        <w:pStyle w:val="Normal"/>
        <w:spacing w:lineRule="auto" w:line="600"/>
        <w:ind w:firstLine="900"/>
        <w:jc w:val="both"/>
        <w:rPr>
          <w:rFonts w:ascii="Arial" w:hAnsi="Arial" w:cs="Arial"/>
        </w:rPr>
      </w:pPr>
      <w:r>
        <w:rPr>
          <w:rFonts w:cs="Arial" w:ascii="Arial" w:hAnsi="Arial"/>
        </w:rPr>
        <w:t>Πριν δώσω το λόγο στην κ. Ζήση, θα ήθελα να κάνω μία ανακοίνωση προς το Σώμα.</w:t>
      </w:r>
    </w:p>
    <w:p>
      <w:pPr>
        <w:pStyle w:val="Normal"/>
        <w:spacing w:lineRule="auto" w:line="600"/>
        <w:ind w:firstLine="900"/>
        <w:jc w:val="both"/>
        <w:rPr>
          <w:rFonts w:ascii="Arial" w:hAnsi="Arial" w:cs="Arial"/>
        </w:rPr>
      </w:pPr>
      <w:r>
        <w:rPr>
          <w:rFonts w:cs="Arial" w:ascii="Arial" w:hAnsi="Arial"/>
        </w:rPr>
        <w:t>Κυρίες και κύριοι συνάδελφοι, από τα άνω δυτικά θεωρεία παρακολουθούν τη συνεδρίασή μας, αφού πρώτα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ένας μαθητές και μαθήτριες και τέσσερις εκπαιδευτικοί από το γυμνάσιο και λυκειακές τάξεις Βυτίνας Αρκαδίας.</w:t>
      </w:r>
    </w:p>
    <w:p>
      <w:pPr>
        <w:pStyle w:val="Normal"/>
        <w:spacing w:lineRule="auto" w:line="600"/>
        <w:ind w:firstLine="900"/>
        <w:jc w:val="both"/>
        <w:rPr>
          <w:rFonts w:ascii="Arial" w:hAnsi="Arial" w:cs="Arial"/>
        </w:rPr>
      </w:pPr>
      <w:r>
        <w:rPr>
          <w:rFonts w:cs="Arial" w:ascii="Arial" w:hAnsi="Arial"/>
        </w:rPr>
        <w:t>Η Βουλή τους καλωσορίζει.</w:t>
      </w:r>
    </w:p>
    <w:p>
      <w:pPr>
        <w:pStyle w:val="Normal"/>
        <w:spacing w:lineRule="auto" w:line="600"/>
        <w:ind w:firstLine="90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900"/>
        <w:jc w:val="both"/>
        <w:rPr>
          <w:rFonts w:ascii="Arial" w:hAnsi="Arial" w:cs="Arial"/>
        </w:rPr>
      </w:pPr>
      <w:r>
        <w:rPr>
          <w:rFonts w:cs="Arial" w:ascii="Arial" w:hAnsi="Arial"/>
        </w:rPr>
        <w:t xml:space="preserve">Καλείται και παρακαλείται η κ. Ροδούλα Ζήση, Βουλευτής Μαγνησίας του ΠΑΣΟΚ και Β΄ Αντιπρόεδρος της Βουλής, να λάβει το λόγο. </w:t>
      </w:r>
    </w:p>
    <w:p>
      <w:pPr>
        <w:pStyle w:val="Normal"/>
        <w:spacing w:lineRule="auto" w:line="600"/>
        <w:ind w:firstLine="900"/>
        <w:jc w:val="both"/>
        <w:rPr>
          <w:rFonts w:ascii="Arial" w:hAnsi="Arial" w:cs="Arial"/>
        </w:rPr>
      </w:pPr>
      <w:r>
        <w:rPr>
          <w:rFonts w:cs="Arial" w:ascii="Arial" w:hAnsi="Arial"/>
        </w:rPr>
        <w:t>Ορίστε, κυρία Ζήση, έχετε το λόγο.</w:t>
      </w:r>
    </w:p>
    <w:p>
      <w:pPr>
        <w:pStyle w:val="Normal"/>
        <w:spacing w:lineRule="auto" w:line="600"/>
        <w:ind w:firstLine="900"/>
        <w:jc w:val="both"/>
        <w:rPr/>
      </w:pPr>
      <w:r>
        <w:rPr>
          <w:rFonts w:cs="Arial" w:ascii="Arial" w:hAnsi="Arial"/>
          <w:b/>
        </w:rPr>
        <w:t>ΡΟΔΟΥΛΑ ΖΗΣΗ (Β΄ Αντιπρόεδρος της Βουλής):</w:t>
      </w:r>
      <w:r>
        <w:rPr>
          <w:rFonts w:cs="Arial" w:ascii="Arial" w:hAnsi="Arial"/>
        </w:rPr>
        <w:t xml:space="preserve"> Ευχαριστώ, κύριε Πρόεδρε.</w:t>
      </w:r>
    </w:p>
    <w:p>
      <w:pPr>
        <w:pStyle w:val="Normal"/>
        <w:spacing w:lineRule="auto" w:line="600"/>
        <w:ind w:firstLine="900"/>
        <w:jc w:val="both"/>
        <w:rPr>
          <w:rFonts w:ascii="Arial" w:hAnsi="Arial" w:cs="Arial"/>
        </w:rPr>
      </w:pPr>
      <w:r>
        <w:rPr>
          <w:rFonts w:cs="Arial" w:ascii="Arial" w:hAnsi="Arial"/>
        </w:rPr>
        <w:t xml:space="preserve">Κύριε Βαρβιτσιώτη, αναφερθήκατε στην αλλαγή αντίληψης, στην αλλαγή που πρέπει να γίνει, στο άλλο μοντέλο πια σκέψης πολιτικής διακυβέρνησης, κοινοτικής συνεργασίας, αλλαγής του πολιτικού συστήματος. </w:t>
      </w:r>
    </w:p>
    <w:p>
      <w:pPr>
        <w:pStyle w:val="Normal"/>
        <w:spacing w:lineRule="auto" w:line="600"/>
        <w:ind w:firstLine="900"/>
        <w:jc w:val="both"/>
        <w:rPr>
          <w:rFonts w:ascii="Arial" w:hAnsi="Arial" w:cs="Arial"/>
        </w:rPr>
      </w:pPr>
      <w:r>
        <w:rPr>
          <w:rFonts w:cs="Arial" w:ascii="Arial" w:hAnsi="Arial"/>
        </w:rPr>
        <w:t xml:space="preserve">«Αυτός που δεν αναγνωρίζει τα προβλήματα αφήνει ανοιχτή την πόρτα απ’ όπου καταφθάνουν οι τραγωδίας», λέει ο Πάολο Κοέλο στο «Εγχειρίδιο του Πολεμιστή του Φωτός». Και εμείς και εσείς, κύριοι συνάδελφοι, κοινοβουλευτικοί πολεμιστές και μαχητές όλων των κομμάτων οφείλουμε να βρούμε τον κοινό βηματισμό, για να μην αφήσουμε ανοιχτή την πόρτα στην τραγωδία-χρεοκοπία της χώρας μας. Οφείλουμε να συζητήσουμε, να σχεδιάσουμε, να αντιπαρατεθούμε και να συνθέσουμε, όμως, όχι μόνο πάνω στα μεγέθη του κρατικού προϋπολογισμού, αλλά και πάνω στην πολιτική κατεύθυνση που παίρνει η χώρα, για τα επόμενα χρόνια. </w:t>
      </w:r>
    </w:p>
    <w:p>
      <w:pPr>
        <w:pStyle w:val="Normal"/>
        <w:spacing w:lineRule="auto" w:line="600"/>
        <w:ind w:firstLine="900"/>
        <w:jc w:val="both"/>
        <w:rPr>
          <w:rFonts w:ascii="Arial" w:hAnsi="Arial" w:cs="Arial"/>
        </w:rPr>
      </w:pPr>
      <w:r>
        <w:rPr>
          <w:rFonts w:cs="Arial" w:ascii="Arial" w:hAnsi="Arial"/>
        </w:rPr>
        <w:t xml:space="preserve">Να δούμε κατάματα την αλήθεια, κυρίες και κύριοι συνάδελφοι, και να την πούμε στον ελληνικό λαό, χωρίς να προσκρούουμε στα βράχια της προνοητικής αυτοσυντήρησης του πολιτικού μας συστήματος. Να μετρήσουμε το πολιτικό μας ανάστημα με μέτρο την αυτογνωσία, την αυτοκριτική και τη δημιουργική μας συνεισφορά στο μεγάλο εγχείρημα της διεξόδου από την ύφεση και στην ανάταξη της ελληνικής οικονομίας. </w:t>
      </w:r>
    </w:p>
    <w:p>
      <w:pPr>
        <w:pStyle w:val="Normal"/>
        <w:spacing w:lineRule="auto" w:line="600"/>
        <w:ind w:firstLine="900"/>
        <w:jc w:val="both"/>
        <w:rPr>
          <w:rFonts w:ascii="Arial" w:hAnsi="Arial" w:cs="Arial"/>
        </w:rPr>
      </w:pPr>
      <w:r>
        <w:rPr>
          <w:rFonts w:cs="Arial" w:ascii="Arial" w:hAnsi="Arial"/>
        </w:rPr>
        <w:t xml:space="preserve">Ο προϋπολογισμός του 2011 αντανακλά την αλήθεια, την ειλικρίνεια και τις ενέργειες, που κατευθύνουν σε αυτούς τους στόχους. Είναι ένας προϋπολογισμός που βασίζεται σε έγκυρα στατιστικά δεδομένα, κάτι που αποτελεί ήδη μία πρώτη μεγάλη κατάκτηση της Κυβέρνησης στον αγώνα για την ανάκτηση της ευρωπαϊκής και διεθνούς αξιοπιστίας της χώρας μας. Είναι το εργαλείο της ετοιμότητας, της άμυνας και της θωράκισης που χρειάζεται η χώρα για το επόμενο βήμα, για το δίδαγμα, για το πόρισμα που έχει ανάγκη, για να αντιμετωπίσει η χώρα την κρίση και τις παγίδες της. </w:t>
      </w:r>
    </w:p>
    <w:p>
      <w:pPr>
        <w:pStyle w:val="Normal"/>
        <w:spacing w:lineRule="auto" w:line="600"/>
        <w:ind w:firstLine="900"/>
        <w:jc w:val="both"/>
        <w:rPr>
          <w:rFonts w:ascii="Arial" w:hAnsi="Arial" w:cs="Arial"/>
        </w:rPr>
      </w:pPr>
      <w:r>
        <w:rPr>
          <w:rFonts w:cs="Arial" w:ascii="Arial" w:hAnsi="Arial"/>
        </w:rPr>
        <w:t xml:space="preserve">Ζούμε σε μία εποχή, κυρίες και κύριοι συνάδελφοι, που θα μπορούσε να χαρακτηριστεί με μία φράση ως η εποχή των συνδέσεων. Ποτέ άλλοτε στην ιστορία της χώρας μας η μελλοντική της πορεία δεν ήταν τόσο στενά συνδεδεμένη με την πάλη, που διεξάγεται αυτήν τη στιγμή για τη μελλοντική φυσιογνωμία, ακόμη και για το ίδιο το μέλλον της Ευρώπης. Ποτέ άλλοτε στην ευρωπαϊκή ιστορία δεν ήταν τόσο στενά συνδεδεμένες οι εξελίξεις στη γηραιά ήπειρο με τις εξελίξεις στο παγκόσμιο επίπεδο. </w:t>
      </w:r>
    </w:p>
    <w:p>
      <w:pPr>
        <w:pStyle w:val="Normal"/>
        <w:spacing w:lineRule="auto" w:line="600"/>
        <w:ind w:firstLine="900"/>
        <w:jc w:val="both"/>
        <w:rPr/>
      </w:pPr>
      <w:r>
        <w:rPr>
          <w:rFonts w:cs="Arial" w:ascii="Arial" w:hAnsi="Arial"/>
        </w:rPr>
        <w:t>Αν έχει αποδείξει κάτι αυτή η κρίση, αυτό είναι ότι δεν αφορά μόνο την Ελλάδα. Δεν είναι ένα αποκλειστικά ελληνικό φαινόμενο, μία ελληνική εξαίρεση. Αντιθέτως, πρόκειται για μία κρίση πολύπλευρη, για κρίση συστημική, για κρίση πρώτα πολιτική, για κρίση θεσμών και έπειτα οικονομική. Δεν αφορά την Ελλάδα, ούτε καν την ομάδα των μελών του ευρωπαϊκού Νότου, που με περισσή περιφρόνηση κάποιοι διεθνώς, θέλησαν να αποκαλέσουν «</w:t>
      </w:r>
      <w:r>
        <w:rPr>
          <w:rFonts w:cs="Arial" w:ascii="Arial" w:hAnsi="Arial"/>
          <w:lang w:val="en-US"/>
        </w:rPr>
        <w:t>PIIGS</w:t>
      </w:r>
      <w:r>
        <w:rPr>
          <w:rFonts w:cs="Arial" w:ascii="Arial" w:hAnsi="Arial"/>
        </w:rPr>
        <w:t xml:space="preserve">», από τα αρχικά των λέξεων Πορτογαλία, Ιταλία, Ιρλανδία, Ελλάδα και Ισπανία εις την αγγλικήν. Είναι μία κρίση που έχει φέρει στην επιφάνεια τις δομικές αστοχίες μίας νομισματικής Ένωσης, που δεν συνοδεύτηκε από θεσμικά κατοχυρωμένη και δημοκρατική οικονομική διακυβέρνηση. </w:t>
      </w:r>
    </w:p>
    <w:p>
      <w:pPr>
        <w:pStyle w:val="Normal"/>
        <w:spacing w:lineRule="auto" w:line="600"/>
        <w:ind w:firstLine="900"/>
        <w:jc w:val="both"/>
        <w:rPr>
          <w:rFonts w:ascii="Arial" w:hAnsi="Arial" w:cs="Arial"/>
        </w:rPr>
      </w:pPr>
      <w:r>
        <w:rPr>
          <w:rFonts w:cs="Arial" w:ascii="Arial" w:hAnsi="Arial"/>
        </w:rPr>
        <w:t xml:space="preserve">Ο Έλληνας Πρωθυπουργός, ο Γιώργος Παπανδρέου, ηγέτης της απήχησής του στα προβλήματα της ανθρωπότητας, σηκώνει την Ελλάδα ψηλά, ψηλότερα. Προσπαθεί να τη βγάλει από το αδιέξοδο με στόχο του την εξαντλητική ανοδική ευθεία της ανάπτυξής της, χωρίς πλαγιοδρομήσεις και αναβολές. Κατάφερε ο Έλληνας Πρωθυπουργός με τις σκληρές διαπραγματεύσεις να γίνεται σήμερα λόγος επίσημα για ευρωομόλογα, για μόνιμους θεσμούς οικονομικής διακυβέρνησης, που θα αξιοποιούν την Ευρωπαϊκή Κεντρική Τράπεζα -σε ένα ρόλο περισσότερο πολιτικό- αλλά και την Ευρωπαϊκή Τράπεζα Επενδύσεων, καθώς και για ένα γνήσιο ευρωπαϊκό προϋπολογισμό, που θα είναι σε θέση να στηρίξει το ευρωπαϊκό οικοδόμημα. </w:t>
      </w:r>
    </w:p>
    <w:p>
      <w:pPr>
        <w:pStyle w:val="Normal"/>
        <w:spacing w:lineRule="auto" w:line="600"/>
        <w:ind w:firstLine="900"/>
        <w:jc w:val="both"/>
        <w:rPr>
          <w:rFonts w:ascii="Arial" w:hAnsi="Arial" w:cs="Arial"/>
        </w:rPr>
      </w:pPr>
      <w:r>
        <w:rPr>
          <w:rFonts w:cs="Arial" w:ascii="Arial" w:hAnsi="Arial"/>
        </w:rPr>
        <w:t xml:space="preserve">Έτσι ερμηνεύεται και η πρωτοποριακή πρόταση του Πρωθυπουργού, για την ενεργοποίηση του μηχανισμού της πρωτοβουλίας των πολιτών με τη συλλογή ενός, τουλάχιστον, εκατομμύριου υπογραφών, ώστε να τεθεί επίσημα και σε ευρωπαϊκό επίπεδο το ζήτημα της οικονομικής διακυβέρνησης της Ευρωζώνης και της έκδοσης του ευρωομολόγου. Θα είναι η πρώτη φορά που θα ενεργοποιηθεί αυτός ο μηχανισμός. Και είναι η κατάλληλη στιγμή, διότι επείγει, κυρίες και κύριοι συνάδελφοι, να γίνει σαφές και κατανοητό και στις Βρυξέλλες ότι οι  λαοί έχουν λόγο για το μέλλον του ευρώ, για το μέλλον της Ευρώπης. </w:t>
      </w:r>
    </w:p>
    <w:p>
      <w:pPr>
        <w:pStyle w:val="Normal"/>
        <w:spacing w:lineRule="auto" w:line="600"/>
        <w:ind w:firstLine="900"/>
        <w:jc w:val="both"/>
        <w:rPr>
          <w:rFonts w:ascii="Arial" w:hAnsi="Arial" w:cs="Arial"/>
        </w:rPr>
      </w:pPr>
      <w:r>
        <w:rPr>
          <w:rFonts w:cs="Arial" w:ascii="Arial" w:hAnsi="Arial"/>
        </w:rPr>
        <w:t xml:space="preserve">Ως Πρόεδρος της Επιτροπής Ευρωπαϊκών Υποθέσεων της Βουλής, οφείλω να σας πω ότι η Βουλή των Ελλήνων έχει κάνει ήδη όλες αυτές τις διεργασίες. σύμφωνα με την αρχή της επικουρικότητας και της αναλογικότητας της Συνθήκης της Λισαβόνας, ώστε σε κοινές συνεδριάσεις με άλλες επιτροπές να έχουμε ήδη καταθέσει συνεισφορά γνώμης μετά από αρκετές συνεδριάσεις για το θέμα της πρωτοβουλίας των πολιτών στηρίζοντας έτσι τη συμμετοχική δημοκρατία, τη διαβούλευση και την κοινή πορεία. </w:t>
      </w:r>
    </w:p>
    <w:p>
      <w:pPr>
        <w:pStyle w:val="Normal"/>
        <w:spacing w:lineRule="auto" w:line="600"/>
        <w:ind w:firstLine="900"/>
        <w:jc w:val="both"/>
        <w:rPr>
          <w:rFonts w:ascii="Arial" w:hAnsi="Arial" w:cs="Arial"/>
        </w:rPr>
      </w:pPr>
      <w:r>
        <w:rPr>
          <w:rFonts w:cs="Arial" w:ascii="Arial" w:hAnsi="Arial"/>
        </w:rPr>
        <w:t xml:space="preserve">Κυρίες και κύριοι συνάδελφοι, χρειάζεται αλλαγή μοντέλου. Αλλαγή μοντέλου πολιτικής διαχείρισης και οικονομικής ανάπτυξης. Ο προϋπολογισμός που συζητούμε, είναι ένα εργαλείο προς αυτήν την κατεύθυνση. Οι προσπάθειες που καταβάλλει η Κυβέρνηση της χώρας και η στήριξη που θα δώσει, μέσω των κονδυλίων του προϋπολογισμού, σε μία ανάπτυξη έξυπνη, βιώσιμη και φιλική προς το περιβάλλον, θα κρίνουν σε μεγάλο βαθμό, κυρίες και κύριοι συνάδελφοι της περιφέρειας κυρίως και την ευημερία των περιφερειών μας. </w:t>
      </w:r>
    </w:p>
    <w:p>
      <w:pPr>
        <w:pStyle w:val="Normal"/>
        <w:spacing w:lineRule="auto" w:line="600"/>
        <w:ind w:firstLine="900"/>
        <w:jc w:val="both"/>
        <w:rPr>
          <w:rFonts w:ascii="Arial" w:hAnsi="Arial" w:cs="Arial"/>
        </w:rPr>
      </w:pPr>
      <w:r>
        <w:rPr>
          <w:rFonts w:cs="Arial" w:ascii="Arial" w:hAnsi="Arial"/>
        </w:rPr>
        <w:t xml:space="preserve">Με την έννοια αυτή η Μαγνησία που συμμετέχει στις θυσίες όλου του ελληνικού λαού, συμμετέχει στην κοινή μείζονα προσπάθεια του ελληνικού λαού, απαιτεί πολλά και προσδοκά πολλά από την προσπάθεια αυτή, γιατί έχει πολλά να ωφεληθεί για το μέλλον και την προκοπή της από την ευόδωση αυτής της τιτάνιας προσπάθειας. </w:t>
      </w:r>
    </w:p>
    <w:p>
      <w:pPr>
        <w:pStyle w:val="Normal"/>
        <w:spacing w:lineRule="auto" w:line="600"/>
        <w:ind w:firstLine="900"/>
        <w:jc w:val="both"/>
        <w:rPr>
          <w:rFonts w:ascii="Arial" w:hAnsi="Arial" w:cs="Arial"/>
        </w:rPr>
      </w:pPr>
      <w:r>
        <w:rPr>
          <w:rFonts w:cs="Arial" w:ascii="Arial" w:hAnsi="Arial"/>
        </w:rPr>
        <w:t xml:space="preserve">Χρειαζόμαστε ένα νέο όραμα, ένα μοντέλο ανάπτυξης και αναδιάρθρωσης της οικονομίας που να προσφέρει στους πολίτες μία κάποια προοπτική, μία κάποια αξιοπρέπεια, κύριοι Υπουργοί, και ελευθερία και όχι απλώς την επιβίωση. </w:t>
      </w:r>
    </w:p>
    <w:p>
      <w:pPr>
        <w:pStyle w:val="Normal"/>
        <w:spacing w:lineRule="auto" w:line="600"/>
        <w:ind w:firstLine="900"/>
        <w:jc w:val="both"/>
        <w:rPr>
          <w:rFonts w:ascii="Arial" w:hAnsi="Arial" w:cs="Arial"/>
        </w:rPr>
      </w:pPr>
      <w:r>
        <w:rPr>
          <w:rFonts w:cs="Arial" w:ascii="Arial" w:hAnsi="Arial"/>
        </w:rPr>
        <w:t xml:space="preserve">Η συνταγή μας για την επιτυχία έγκειται σε τρεις λέξεις: Δουλειά, δουλειά, δουλειά. Είναι ακόμη η συνεργασία, η συνέργεια, η διαβούλευση και η συναίνεση, οι έννοιες κλειδιά, για να κατορθώσουμε να διορθώσουμε τα λάθη και να ανταποκριθούμε στις ανάγκες του ελληνικού λαού. Χρειάζεται εργατικότητα, αφοσίωση, ενδιαφέρον, δημιουργικότητα χωρίς όρια, γιατί τα όρια -τα μόνο όρια, όπως πάντα- είναι τα όρια του οράματός μας, να συνεισφέρουμε στην κοινωνία μας και να αποτελούμε μέρος της και προοπτική της. </w:t>
      </w:r>
    </w:p>
    <w:p>
      <w:pPr>
        <w:pStyle w:val="Normal"/>
        <w:spacing w:lineRule="auto" w:line="600"/>
        <w:ind w:firstLine="90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900"/>
        <w:jc w:val="both"/>
        <w:rPr>
          <w:rFonts w:ascii="Arial" w:hAnsi="Arial" w:cs="Arial"/>
        </w:rPr>
      </w:pPr>
      <w:r>
        <w:rPr>
          <w:rFonts w:cs="Arial" w:ascii="Arial" w:hAnsi="Arial"/>
        </w:rPr>
        <w:t>Ένα λεπτό, κύριε Πρόεδρε, παρακαλώ.</w:t>
      </w:r>
    </w:p>
    <w:p>
      <w:pPr>
        <w:pStyle w:val="Normal"/>
        <w:spacing w:lineRule="auto" w:line="600"/>
        <w:ind w:firstLine="900"/>
        <w:jc w:val="both"/>
        <w:rPr>
          <w:rFonts w:ascii="Arial" w:hAnsi="Arial" w:cs="Arial"/>
        </w:rPr>
      </w:pPr>
      <w:r>
        <w:rPr>
          <w:rFonts w:cs="Arial" w:ascii="Arial" w:hAnsi="Arial"/>
        </w:rPr>
        <w:t xml:space="preserve">Και η κοινωνία μας απαιτεί να προωθηθούν τομές, καινοτομία, μεταρρυθμίσεις και την εγγύηση ενός σχεδίου ασφάλειας, που μπορεί να αντιμετωπίσει την απειλή της φτώχειας και της περιβαλλοντικής υποβάθμισης, που εγγυάται την Ελλάδα των περιφερειών και τις βιώσιμης ανάπτυξης, που ορίζει την πολιτική και οικονομική σταθερότητα και την προοδευτική πορεία της χώρας μας. </w:t>
      </w:r>
    </w:p>
    <w:p>
      <w:pPr>
        <w:pStyle w:val="Normal"/>
        <w:spacing w:lineRule="auto" w:line="600"/>
        <w:ind w:firstLine="900"/>
        <w:jc w:val="both"/>
        <w:rPr>
          <w:rFonts w:ascii="Arial" w:hAnsi="Arial" w:cs="Arial"/>
        </w:rPr>
      </w:pPr>
      <w:r>
        <w:rPr>
          <w:rFonts w:cs="Arial" w:ascii="Arial" w:hAnsi="Arial"/>
        </w:rPr>
        <w:t xml:space="preserve">Κυρίες και κύριοι συνάδελφοι όλων των πτερύγων της Βουλής, όσο εντατική και εάν είναι η προσπάθεια του Πρωθυπουργού και της Κυβέρνησης, χρειάζεται συμμετέχοντες τους Έλληνες πολίτες και όλες τις πολιτικές δυνάμεις. Γι’ αυτό και σας καλώ να στηρίξετε τον προϋπολογισμό και επιμένω και εμμένω, επειδή η εμμονή στο στόχο της σωτηρίας της Ελλάδας είναι η εντολή του ελληνικού λαού. Είναι ένα χρέος απέναντι στον όρκο που δώσαμε στην πατρίδα, αλλά και στην ελπίδα, ότι δεν θα την εγκαταλείψουμε ποτέ. </w:t>
      </w:r>
    </w:p>
    <w:p>
      <w:pPr>
        <w:pStyle w:val="Normal"/>
        <w:spacing w:lineRule="auto" w:line="600"/>
        <w:ind w:firstLine="900"/>
        <w:jc w:val="both"/>
        <w:rPr>
          <w:rFonts w:ascii="Arial" w:hAnsi="Arial" w:cs="Arial"/>
        </w:rPr>
      </w:pPr>
      <w:r>
        <w:rPr>
          <w:rFonts w:cs="Arial" w:ascii="Arial" w:hAnsi="Arial"/>
        </w:rPr>
        <w:t xml:space="preserve">Σας ευχαριστώ. </w:t>
      </w:r>
    </w:p>
    <w:p>
      <w:pPr>
        <w:pStyle w:val="Normal"/>
        <w:spacing w:lineRule="auto" w:line="600"/>
        <w:ind w:firstLine="90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900"/>
        <w:jc w:val="both"/>
        <w:rPr/>
      </w:pPr>
      <w:r>
        <w:rPr>
          <w:rFonts w:cs="Arial" w:ascii="Arial" w:hAnsi="Arial"/>
          <w:b/>
        </w:rPr>
        <w:t>ΠΡΟΕΔΡΕΥΩΝ (Βύρων Πολύδωρας):</w:t>
      </w:r>
      <w:r>
        <w:rPr>
          <w:rFonts w:cs="Arial" w:ascii="Arial" w:hAnsi="Arial"/>
        </w:rPr>
        <w:t xml:space="preserve"> Ευχαριστούμε και για το χρόνο –αλλά αυτό είναι δευτερεύον- και για το περιεχόμενο της αγόρευσής της την Αντιπρόεδρο κ. Ροδούλα Ζήση. </w:t>
      </w:r>
    </w:p>
    <w:p>
      <w:pPr>
        <w:pStyle w:val="Normal"/>
        <w:spacing w:lineRule="auto" w:line="600"/>
        <w:ind w:firstLine="900"/>
        <w:jc w:val="both"/>
        <w:rPr>
          <w:rFonts w:ascii="Arial" w:hAnsi="Arial" w:cs="Arial"/>
        </w:rPr>
      </w:pPr>
      <w:r>
        <w:rPr>
          <w:rFonts w:cs="Arial" w:ascii="Arial" w:hAnsi="Arial"/>
        </w:rPr>
        <w:t xml:space="preserve">Παρακαλείται ο Υπουργός Δικαιοσύνης, Διαφάνειας και Ανθρωπίνων Δικαιωμάτων κ. Χάρης Καστανίδης να λάβει το λόγο. </w:t>
      </w:r>
    </w:p>
    <w:p>
      <w:pPr>
        <w:pStyle w:val="Normal"/>
        <w:spacing w:lineRule="auto" w:line="600"/>
        <w:ind w:firstLine="900"/>
        <w:jc w:val="both"/>
        <w:rPr/>
      </w:pPr>
      <w:r>
        <w:rPr>
          <w:rFonts w:cs="Arial" w:ascii="Arial" w:hAnsi="Arial"/>
          <w:b/>
        </w:rPr>
        <w:t>ΧΑΡΑΛΑΜΠΟΣ ΚΑΣΤΑΝΙΔΗΣ (Υπουργός Δικαιοσύνης, Διαφάνειας και Ανθρωπίνων Δικαιωμάτων):</w:t>
      </w:r>
      <w:r>
        <w:rPr>
          <w:rFonts w:cs="Arial" w:ascii="Arial" w:hAnsi="Arial"/>
        </w:rPr>
        <w:t xml:space="preserve"> Ευχαριστώ, κύριε Πρόεδρε. </w:t>
      </w:r>
    </w:p>
    <w:p>
      <w:pPr>
        <w:pStyle w:val="Normal"/>
        <w:spacing w:lineRule="auto" w:line="600"/>
        <w:ind w:firstLine="900"/>
        <w:jc w:val="both"/>
        <w:rPr/>
      </w:pPr>
      <w:r>
        <w:rPr>
          <w:rFonts w:cs="Arial" w:ascii="Arial" w:hAnsi="Arial"/>
        </w:rPr>
        <w:t xml:space="preserve">Κυρίες και κύριοι συνάδελφοι, περίπου ένα χρόνο τώρα η χώρα μας αντιμετωπίζει έκτακτες οικονομικές συνθήκες. Η Κυβέρνηση έχει κληθεί να τις αντιμετωπίσει εφαρμόζοντας ένα πρόγραμμα αυστηρών δημοσιονομικών περιορισμών, ένα πρόγραμμα το οποίο έχει επιβάλλει θυσίες στον ελληνικό λαό, τις οποίες έχει αποδεχθεί να επωμισθεί, έχοντας εύλογες προσδοκίες ότι θα πετύχει. </w:t>
      </w:r>
    </w:p>
    <w:p>
      <w:pPr>
        <w:pStyle w:val="Normal"/>
        <w:spacing w:lineRule="auto" w:line="600"/>
        <w:ind w:firstLine="900"/>
        <w:jc w:val="both"/>
        <w:rPr/>
      </w:pPr>
      <w:r>
        <w:rPr>
          <w:rFonts w:cs="Arial" w:ascii="Arial" w:hAnsi="Arial"/>
        </w:rPr>
        <w:t xml:space="preserve">Το ίδιο χρονικό διάστημα, όσο δηλαδή η χώρα βιώνει μεγάλη οικονομική κρίση, διατυπώνονται στη δημόσια συζήτηση ορισμένα ερωτήματα στα οποία θέλω ν’ απαντήσω. </w:t>
      </w:r>
    </w:p>
    <w:p>
      <w:pPr>
        <w:pStyle w:val="Normal"/>
        <w:spacing w:lineRule="auto" w:line="600"/>
        <w:ind w:firstLine="900"/>
        <w:jc w:val="both"/>
        <w:rPr>
          <w:rFonts w:ascii="Arial" w:hAnsi="Arial" w:cs="Arial"/>
        </w:rPr>
      </w:pPr>
      <w:r>
        <w:rPr>
          <w:rFonts w:cs="Arial" w:ascii="Arial" w:hAnsi="Arial"/>
        </w:rPr>
        <w:t xml:space="preserve">Το πρώτο ερώτημα που διατυπώνεται είναι εάν η χώρα μπορούσε με διαφορετικούς χειρισμούς της Κυβέρνησης να αποφύγει την προσφυγή στο μηχανισμό στήριξης. Η απάντηση είναι ότι κατά το μήνα Απρίλιο, όταν ο Πρωθυπουργός και η Κυβέρνηση αποφάσισαν την προσφυγή στο μηχανισμό στήριξης, περιθώρια διαφορετικής επιλογής δεν υπήρχαν, διότι ήδη οι αγορές είχαν «αποφασίσει» με τον τρόπο τους ότι δεν υπήρχαν πια δανειοδοτικές δυνατότητες προς μία χώρα, η οποία παρουσίαζε αρνητικά δημοσιονομικά μεγέθη. </w:t>
      </w:r>
    </w:p>
    <w:p>
      <w:pPr>
        <w:pStyle w:val="Normal"/>
        <w:spacing w:lineRule="auto" w:line="600"/>
        <w:ind w:firstLine="900"/>
        <w:jc w:val="both"/>
        <w:rPr/>
      </w:pPr>
      <w:r>
        <w:rPr>
          <w:rFonts w:cs="Arial" w:ascii="Arial" w:hAnsi="Arial"/>
        </w:rPr>
        <w:t xml:space="preserve">Οι επιλογές που είχε η Κυβέρνηση εκείνη τη στιγμή στη διάθεσή της ήταν ή ν’ αποφασίσει την προσφυγή στο μηχανισμό στήριξης ή να καταφύγει σε δραματικές επιλογές σχετικά με τους μισθούς και τις συντάξεις. </w:t>
      </w:r>
    </w:p>
    <w:p>
      <w:pPr>
        <w:pStyle w:val="Normal"/>
        <w:spacing w:lineRule="auto" w:line="600"/>
        <w:ind w:firstLine="900"/>
        <w:jc w:val="both"/>
        <w:rPr>
          <w:rFonts w:ascii="Arial" w:hAnsi="Arial" w:cs="Arial"/>
        </w:rPr>
      </w:pPr>
      <w:r>
        <w:rPr>
          <w:rFonts w:cs="Arial" w:ascii="Arial" w:hAnsi="Arial"/>
        </w:rPr>
        <w:t xml:space="preserve">Επέλεξε την πρώτη εκδοχή. Η εξέλιξη των γεγονότων δικαίωσε την επιλογή της Κυβέρνησης, ότι δηλαδή δεν υπήρχε άλλη δυνατότητα πλην της προσφυγής στο μηχανισμό στήριξης, εξαιτίας της άρνησης των αγορών να συνεχίσουν την δανειοδότηση προς τη χώρα. </w:t>
      </w:r>
    </w:p>
    <w:p>
      <w:pPr>
        <w:pStyle w:val="Normal"/>
        <w:spacing w:lineRule="auto" w:line="600"/>
        <w:ind w:firstLine="900"/>
        <w:jc w:val="both"/>
        <w:rPr>
          <w:rFonts w:ascii="Arial" w:hAnsi="Arial" w:cs="Arial"/>
        </w:rPr>
      </w:pPr>
      <w:r>
        <w:rPr>
          <w:rFonts w:cs="Arial" w:ascii="Arial" w:hAnsi="Arial"/>
        </w:rPr>
        <w:t>Όταν κάνω λόγο για γεγονότα, τα οποία ακολούθησαν, αναφέρομαι στην περίπτωση της Ιρλανδίας, η οποία είναι η δεύτερη χώρα που προσέφυγε –για διαφορετικούς βέβαια λόγους- στο μηχανισμό στήριξης και η πιθανολογούμενη τρίτη περίπτωση προσφυγής της Πορτογαλίας, ενώ την ίδια ώρα όλες οι χώρες της Νότιας Ευρώπης δέχονται ασφυκτικές πιέσεις από τις επιθέσεις των αγορών.</w:t>
      </w:r>
    </w:p>
    <w:p>
      <w:pPr>
        <w:pStyle w:val="Normal"/>
        <w:spacing w:lineRule="auto" w:line="600"/>
        <w:ind w:firstLine="900"/>
        <w:jc w:val="both"/>
        <w:rPr/>
      </w:pPr>
      <w:r>
        <w:rPr>
          <w:rFonts w:cs="Arial" w:ascii="Arial" w:hAnsi="Arial"/>
        </w:rPr>
        <w:t xml:space="preserve">Το δεύτερο ερώτημα, το οποίο πλανάται στη δημόσια συζήτηση, είναι γιατί οι διεθνείς αγορές επέλεξαν να επιτεθούν σε βάρος της χώρας μετά τις εκλογές του Οκτωβρίου και όχι νωρίτερα. Η απάντηση έχει δύο όψεις, τις οποίες θέλω να περιγράψω. </w:t>
      </w:r>
    </w:p>
    <w:p>
      <w:pPr>
        <w:pStyle w:val="Normal"/>
        <w:spacing w:lineRule="auto" w:line="600"/>
        <w:ind w:firstLine="900"/>
        <w:jc w:val="both"/>
        <w:rPr/>
      </w:pPr>
      <w:r>
        <w:rPr>
          <w:rFonts w:cs="Arial" w:ascii="Arial" w:hAnsi="Arial"/>
        </w:rPr>
        <w:t xml:space="preserve">Προ των εκλογών του Οκτωβρίου του 2009 στους κύκλους της Ευρωζώνης ήταν γνωστό το οικονομικό και δημοσιονομικό πρόβλημα της χώρας, αλλά δεν ήταν γνωστό στην πλήρη έκτασή του. Μπορεί κανείς να παρακολουθήσει μέχρι και αυτήν τη στιγμή διαδοχικές δηλώσεις είτε Υπουργών Οικονομικών άλλων χωρών της Ευρωπαϊκής Ένωσης είτε θεσμικών παραγόντων του </w:t>
      </w:r>
      <w:r>
        <w:rPr>
          <w:rFonts w:cs="Arial" w:ascii="Arial" w:hAnsi="Arial"/>
          <w:lang w:val="en-US"/>
        </w:rPr>
        <w:t>EUROGROUP</w:t>
      </w:r>
      <w:r>
        <w:rPr>
          <w:rFonts w:cs="Arial" w:ascii="Arial" w:hAnsi="Arial"/>
        </w:rPr>
        <w:t xml:space="preserve"> ή της Ευρωπαϊκής Κεντρικής Τράπεζας, δηλώσεις οι οποίες επιβεβαιώνουν ότι ναι μεν είχε προσδιοριστεί το πρόβλημα, αλλά η ακριβής έκτασή του αποσαφηνίσθηκε μέσα από τις συνεχείς αναθεωρήσεις των δημοσιονομικών στοιχείων μετά τον Οκτώβριο του 2009.</w:t>
      </w:r>
    </w:p>
    <w:p>
      <w:pPr>
        <w:pStyle w:val="Normal"/>
        <w:spacing w:lineRule="auto" w:line="600"/>
        <w:ind w:firstLine="900"/>
        <w:jc w:val="both"/>
        <w:rPr/>
      </w:pPr>
      <w:r>
        <w:rPr>
          <w:rFonts w:cs="Arial" w:ascii="Arial" w:hAnsi="Arial"/>
        </w:rPr>
        <w:t xml:space="preserve">Η αναθεώρηση των δημοσιονομικών στοιχείων δεν έγινε και δεν γίνεται, όπως ορισμένοι υπονοούν, επειδή η ελληνική Κυβέρνηση προσέφερε τα στοιχεία, αλλά γιατί η </w:t>
      </w:r>
      <w:r>
        <w:rPr>
          <w:rFonts w:cs="Arial" w:ascii="Arial" w:hAnsi="Arial"/>
          <w:lang w:val="en-US"/>
        </w:rPr>
        <w:t>EUROSTAT</w:t>
      </w:r>
      <w:r>
        <w:rPr>
          <w:rFonts w:cs="Arial" w:ascii="Arial" w:hAnsi="Arial"/>
        </w:rPr>
        <w:t xml:space="preserve"> και οι άλλες αρμόδιες υπηρεσίες της Ευρωπαϊκής Επιτροπής με συνεχείς ελέγχους προσδιόρισαν τα πραγματικά μεγέθη μετά τις εκλογές του Οκτωβρίου. </w:t>
      </w:r>
    </w:p>
    <w:p>
      <w:pPr>
        <w:pStyle w:val="Normal"/>
        <w:spacing w:lineRule="auto" w:line="600"/>
        <w:ind w:firstLine="900"/>
        <w:jc w:val="both"/>
        <w:rPr>
          <w:rFonts w:ascii="Arial" w:hAnsi="Arial" w:cs="Arial"/>
        </w:rPr>
      </w:pPr>
      <w:r>
        <w:rPr>
          <w:rFonts w:cs="Arial" w:ascii="Arial" w:hAnsi="Arial"/>
        </w:rPr>
        <w:t xml:space="preserve">Όταν οι αγορές αντελήφθησαν ποια είναι η πραγματική δημοσιονομική εικόνα της χώρας, είχαν έναν πρόσθετο λόγο –πέραν του δισταγμού για τη δανειοδότησή της - να ασκήσουν πίεση προς την Ελλάδα. Ο λόγος αυτός ήταν απολύτως πραγματιστικός, αλλά και ιδεολογικός. </w:t>
      </w:r>
    </w:p>
    <w:p>
      <w:pPr>
        <w:pStyle w:val="Normal"/>
        <w:spacing w:lineRule="auto" w:line="600"/>
        <w:ind w:firstLine="900"/>
        <w:jc w:val="both"/>
        <w:rPr/>
      </w:pPr>
      <w:r>
        <w:rPr>
          <w:rFonts w:cs="Arial" w:ascii="Arial" w:hAnsi="Arial"/>
        </w:rPr>
        <w:t xml:space="preserve">Όταν ξέσπασε η διεθνής χρηματοοικονομική κρίση, ξεκινώντας από τις Ηνωμένες Πολιτείες της Αμερικής και διαδιδόμενη σ’ όλο τον κόσμο, οι διεθνείς αγορές μπροστά στον κίνδυνο κατάρρευσης του χρηματοπιστωτικού συστήματος απεδέχθησαν –πιέζοντας ταυτοχρόνως- τη γενναία χρηματοδότηση από το κράτος. </w:t>
      </w:r>
    </w:p>
    <w:p>
      <w:pPr>
        <w:pStyle w:val="Normal"/>
        <w:spacing w:lineRule="auto" w:line="600"/>
        <w:ind w:firstLine="900"/>
        <w:jc w:val="both"/>
        <w:rPr/>
      </w:pPr>
      <w:r>
        <w:rPr>
          <w:rFonts w:cs="Arial" w:ascii="Arial" w:hAnsi="Arial"/>
        </w:rPr>
        <w:t xml:space="preserve">Η αποτροπή της κατάρρευσης του διεθνούς χρηματοπιστωτικού συστήματος οφείλεται στην αποφασιστική και γενναία χρηματοδότηση των προϋπολογισμών των κρατών, προϋπολογισμών βεβαίως που συγκροτούνται από έσοδα των φορολογουμένων. Οι διεθνείς αγορές εκείνη την περίοδο της οξυμένης κρίσης  βολεύονταν, γιατί η χρηματοδότηση εξασφάλιζε ότι δεν θα υπήρχε άλλος οργανισμός, όπως η </w:t>
      </w:r>
      <w:r>
        <w:rPr>
          <w:rFonts w:cs="Arial" w:ascii="Arial" w:hAnsi="Arial"/>
          <w:lang w:val="en-US"/>
        </w:rPr>
        <w:t>LEHMAN</w:t>
      </w:r>
      <w:r>
        <w:rPr>
          <w:rFonts w:cs="Arial" w:ascii="Arial" w:hAnsi="Arial"/>
        </w:rPr>
        <w:t xml:space="preserve"> </w:t>
      </w:r>
      <w:r>
        <w:rPr>
          <w:rFonts w:cs="Arial" w:ascii="Arial" w:hAnsi="Arial"/>
          <w:lang w:val="en-US"/>
        </w:rPr>
        <w:t>BROTHERS</w:t>
      </w:r>
      <w:r>
        <w:rPr>
          <w:rFonts w:cs="Arial" w:ascii="Arial" w:hAnsi="Arial"/>
        </w:rPr>
        <w:t xml:space="preserve">, που θα κατέρρεε. </w:t>
      </w:r>
    </w:p>
    <w:p>
      <w:pPr>
        <w:pStyle w:val="Normal"/>
        <w:spacing w:lineRule="auto" w:line="600"/>
        <w:ind w:firstLine="900"/>
        <w:jc w:val="both"/>
        <w:rPr>
          <w:rFonts w:ascii="Arial" w:hAnsi="Arial" w:cs="Arial"/>
        </w:rPr>
      </w:pPr>
      <w:r>
        <w:rPr>
          <w:rFonts w:cs="Arial" w:ascii="Arial" w:hAnsi="Arial"/>
        </w:rPr>
        <w:t xml:space="preserve">Όταν το καλοκαίρι του 2009 άρχισε να συστηματοποιείται η συζήτηση μεταξύ κυρίως ισχυρών χωρών, ότι για να αποτραπούν μελλοντικές κρίσεις θα έπρεπε οι ισχυρές οικονομίες να αποφασίσουν μέτρα χρηματοπιστωτικής σταθερότητας σε παγκόσμια κλίμακα, οι διεθνείς αγορές αντέδρασαν θέλοντας να δείξουν ποιος είναι αυτός ο οποίος κανοναρχεί στη διεθνή οικονομία. </w:t>
      </w:r>
    </w:p>
    <w:p>
      <w:pPr>
        <w:pStyle w:val="Normal"/>
        <w:spacing w:lineRule="auto" w:line="600"/>
        <w:ind w:firstLine="900"/>
        <w:jc w:val="both"/>
        <w:rPr>
          <w:rFonts w:ascii="Arial" w:hAnsi="Arial" w:cs="Arial"/>
        </w:rPr>
      </w:pPr>
      <w:r>
        <w:rPr>
          <w:rFonts w:cs="Arial" w:ascii="Arial" w:hAnsi="Arial"/>
        </w:rPr>
        <w:t xml:space="preserve">Αφού, λοιπόν, εισέπραξαν όσα εισέπραξαν από τις κρατικές ενισχύσεις, μπροστά στον κίνδυνο να υπάρξουν χρηματοπιστωτικοί κανόνες, επέλεξαν έναν αδύναμο κρίκο των χωρών ανά τον κόσμο –ήταν η Ελλάδα- προκειμένου να επιτεθούν και να δηλώσουν έτσι ότι οι ίδιες προσδιορίζουν τις εξελίξεις στο παγκόσμιο οικονομικό σκηνικό. Οι δύο αυτοί λόγοι εξηγούν γιατί οι διεθνείς αγορές επέλεξαν την επίθεση μετά τις εκλογές του Οκτωβρίου του 2009. </w:t>
      </w:r>
    </w:p>
    <w:p>
      <w:pPr>
        <w:pStyle w:val="Normal"/>
        <w:spacing w:lineRule="auto" w:line="600"/>
        <w:ind w:firstLine="900"/>
        <w:jc w:val="both"/>
        <w:rPr/>
      </w:pPr>
      <w:r>
        <w:rPr>
          <w:rFonts w:cs="Arial" w:ascii="Arial" w:hAnsi="Arial"/>
        </w:rPr>
        <w:t xml:space="preserve">Ποιες είναι όμως τώρα οι διεθνείς αγορές; Πίσω από το γενικό χαρακτηρισμό «διεθνείς αγορές» κρύβεται ένας «θεός», τον οποίο καλούνται πολλοί να υπηρετήσουν. Οι διεθνείς αγορές είναι μερικές δεκάδες γίγαντες χρηματοπιστωτικοί, τράπεζες επενδυτικών πρωτοβουλιών, επενδυτικά κεφάλαια και οίκοι αξιολόγησης. </w:t>
      </w:r>
    </w:p>
    <w:p>
      <w:pPr>
        <w:pStyle w:val="Normal"/>
        <w:spacing w:lineRule="auto" w:line="600"/>
        <w:ind w:firstLine="900"/>
        <w:jc w:val="both"/>
        <w:rPr>
          <w:rFonts w:ascii="Arial" w:hAnsi="Arial" w:cs="Arial"/>
        </w:rPr>
      </w:pPr>
      <w:r>
        <w:rPr>
          <w:rFonts w:cs="Arial" w:ascii="Arial" w:hAnsi="Arial"/>
        </w:rPr>
        <w:t xml:space="preserve">Το δομημένο αυτό σύστημα είναι που προσδιορίζει τις εξελίξεις, γι’ αυτό και καθιστά επιτακτική την υποχρέωση των χωρών της παγκόσμιας κοινότητας, όχι μόνο να αντιληφθούν, αλλά και να προχωρήσουν σε ρυθμίσεις που δεσμεύουν τη λειτουργία των αγορών. </w:t>
      </w:r>
    </w:p>
    <w:p>
      <w:pPr>
        <w:pStyle w:val="Normal"/>
        <w:spacing w:lineRule="auto" w:line="600"/>
        <w:ind w:firstLine="900"/>
        <w:jc w:val="both"/>
        <w:rPr>
          <w:rFonts w:ascii="Arial" w:hAnsi="Arial" w:cs="Arial"/>
        </w:rPr>
      </w:pPr>
      <w:r>
        <w:rPr>
          <w:rFonts w:cs="Arial" w:ascii="Arial" w:hAnsi="Arial"/>
        </w:rPr>
        <w:t>Το τρίτο ερώτημα που πλανάται στη δημόσια συζήτηση είναι εάν τα μέτρα, τα οποία έλαβε η ελληνική Κυβέρνηση σε συνεργασία με τους δανειστές μας και τα οποία συμπυκνώθηκαν στο μνημόνιο, είναι μέτρα που αναλογούν σε μια προοδευτική σοσιαλδημοκρατική και κεντροαριστερή κυβέρνηση.</w:t>
      </w:r>
    </w:p>
    <w:p>
      <w:pPr>
        <w:pStyle w:val="Normal"/>
        <w:spacing w:lineRule="auto" w:line="600"/>
        <w:ind w:firstLine="900"/>
        <w:jc w:val="both"/>
        <w:rPr>
          <w:rFonts w:ascii="Arial" w:hAnsi="Arial" w:cs="Arial"/>
        </w:rPr>
      </w:pPr>
      <w:r>
        <w:rPr>
          <w:rFonts w:cs="Arial" w:ascii="Arial" w:hAnsi="Arial"/>
        </w:rPr>
        <w:t xml:space="preserve">Είναι προφανές, κυρίες και κύριοι συνάδελφοι, ότι υπό στοιχειωδώς ομαλές οικονομικές συνθήκες καμμία κυβέρνηση που εκπροσωπεί το χώρο της σοσιαλδημοκρατίας δεν θα ελάμβανε τέτοια μέτρα. Ορισμένα από τα μέτρα που στοχεύουν στην αναδιάρθρωση του παραγωγικού ιστού ή στην αναδιάρθρωση των κρατικών λειτουργιών οφείλαμε να τα υποστηρίξουμε σε κάθε περίπτωση. Υπάρχουν όμως άλλα που δεν ταιριάζουν στην ιδεολογική και προγραμματική φυσιογνωμία του κόμματος που κυβερνά. </w:t>
      </w:r>
    </w:p>
    <w:p>
      <w:pPr>
        <w:pStyle w:val="Normal"/>
        <w:spacing w:lineRule="auto" w:line="600"/>
        <w:ind w:firstLine="900"/>
        <w:jc w:val="both"/>
        <w:rPr/>
      </w:pPr>
      <w:r>
        <w:rPr>
          <w:rFonts w:cs="Arial" w:ascii="Arial" w:hAnsi="Arial"/>
        </w:rPr>
        <w:t xml:space="preserve">(Στο σημείο αυτό την Προεδρική Έδρα καταλαμβάνει η Β΄ Αντιπρόεδρος της Βουλής των Ελλήνων, κ. </w:t>
      </w:r>
      <w:r>
        <w:rPr>
          <w:rFonts w:cs="Arial" w:ascii="Arial" w:hAnsi="Arial"/>
          <w:b/>
        </w:rPr>
        <w:t>ΡΟΔΟΥΛΑ ΖΗΣΗ</w:t>
      </w:r>
      <w:r>
        <w:rPr>
          <w:rFonts w:cs="Arial" w:ascii="Arial" w:hAnsi="Arial"/>
        </w:rPr>
        <w:t>)</w:t>
      </w:r>
    </w:p>
    <w:p>
      <w:pPr>
        <w:pStyle w:val="Normal"/>
        <w:spacing w:lineRule="auto" w:line="600"/>
        <w:ind w:firstLine="900"/>
        <w:jc w:val="both"/>
        <w:rPr>
          <w:rFonts w:ascii="Arial" w:hAnsi="Arial" w:cs="Arial"/>
        </w:rPr>
      </w:pPr>
      <w:r>
        <w:rPr>
          <w:rFonts w:cs="Arial" w:ascii="Arial" w:hAnsi="Arial"/>
        </w:rPr>
        <w:t xml:space="preserve">Αυτό που πρέπει να γίνει κατανοητό από όλους μας και τους πολίτες, είναι ότι τα μέτρα αυτά έχουν αποφασιστεί κάτω από συνθήκες απόλυτα έκτακτες, υπό τις οποίες το προέχον κριτήριο της κυβερνητικής πολιτικής είναι να σωθεί η χώρα εν μέσω αλλεπάλληλων οικονομικών  κυμάτων που φέρει η δημοσιοοικονομική κρίση. </w:t>
      </w:r>
    </w:p>
    <w:p>
      <w:pPr>
        <w:pStyle w:val="Normal"/>
        <w:spacing w:lineRule="auto" w:line="600"/>
        <w:ind w:firstLine="900"/>
        <w:jc w:val="both"/>
        <w:rPr>
          <w:rFonts w:ascii="Arial" w:hAnsi="Arial" w:cs="Arial"/>
        </w:rPr>
      </w:pPr>
      <w:r>
        <w:rPr>
          <w:rFonts w:cs="Arial" w:ascii="Arial" w:hAnsi="Arial"/>
        </w:rPr>
        <w:t xml:space="preserve">Είναι, επίσης, προφανές, ότι η Κυβέρνηση πράττει και οφείλει να πράττει διαρκώς στους άλλους τομείς, πέραν της οικονομίας, με τρόπο που να επιβεβαιώνει την ιδεολογική και προγραμματική φυσιογνωμία της. Υπάρχουν τομείς όπως η δικαιοσύνη, η διαφάνεια, η λειτουργία της Δημόσιας Διοίκησης ή η πρόνοια, στους οποίους η επιβεβαίωση της φυσιογνωμίας ενός κόμματος της κεντροαριστεράς είναι απολύτως αναγκαία. Ως προς την υποθηκευμένη οικονομία, λόγω των αρνητικών εξελίξεων κατά τα προηγούμενα έτη, η υποχρέωση της Κυβέρνησης είναι να διασώσει τη χώρα από οικονομική καταβύθιση. </w:t>
      </w:r>
    </w:p>
    <w:p>
      <w:pPr>
        <w:pStyle w:val="Normal"/>
        <w:spacing w:lineRule="auto" w:line="600"/>
        <w:ind w:firstLine="900"/>
        <w:jc w:val="both"/>
        <w:rPr>
          <w:rFonts w:ascii="Arial" w:hAnsi="Arial" w:cs="Arial"/>
        </w:rPr>
      </w:pPr>
      <w:r>
        <w:rPr>
          <w:rFonts w:cs="Arial" w:ascii="Arial" w:hAnsi="Arial"/>
        </w:rPr>
        <w:t xml:space="preserve">Με την πάροδο του χρόνου και όσο θα σταθεροποιείται η οικονομική κατάσταση, θα επανέλθουν πολιτικές για τους πολίτες που χειμάζονται και πρέπει να υποστηριχθούν. </w:t>
      </w:r>
    </w:p>
    <w:p>
      <w:pPr>
        <w:pStyle w:val="Normal"/>
        <w:spacing w:lineRule="auto" w:line="600"/>
        <w:ind w:firstLine="900"/>
        <w:jc w:val="both"/>
        <w:rPr/>
      </w:pPr>
      <w:r>
        <w:rPr>
          <w:rFonts w:cs="Arial" w:ascii="Arial" w:hAnsi="Arial"/>
        </w:rPr>
        <w:t xml:space="preserve">Όσο όμως, κυρίες και κύριοι συνάδελφοι, ο ελληνικός λαός και η Κυβέρνηση αντιμετωπίζει δυσβάσταχτες οικονομικές συνθήκες, τόσο στους Έλληνες πολίτες οξύνεται το αίσθημα ότι μια θυσία δικαιώνεται, όχι μόνο ως προς τα οικονομικά αποτελέσματα, αλλά και όσο περισσότερο εδραιώνεται στο ευρύτερο κοινωνικό περιβάλλον το αίτημα της δικαιοσύνης. Οι πολίτες ζητούν η δικαιοσύνη να είναι στοιχείο της συμπεριφοράς όλων μας και απαιτούν να υπάρξει παραδειγματική τιμωρία και απόδοση της ευθύνης σ’ αυτούς που θα κριθεί από τα εκάστοτε αρμόδια όργανα, ότι όντως ευθύνονται για την αρνητική εξέλιξη της οικονομίας μας. </w:t>
      </w:r>
    </w:p>
    <w:p>
      <w:pPr>
        <w:pStyle w:val="Normal"/>
        <w:spacing w:lineRule="auto" w:line="600"/>
        <w:ind w:firstLine="900"/>
        <w:jc w:val="both"/>
        <w:rPr>
          <w:rFonts w:ascii="Arial" w:hAnsi="Arial" w:cs="Arial"/>
        </w:rPr>
      </w:pPr>
      <w:r>
        <w:rPr>
          <w:rFonts w:cs="Arial" w:ascii="Arial" w:hAnsi="Arial"/>
        </w:rPr>
        <w:t xml:space="preserve">Έχετε ακούσει όλοι σας –είμαι σίγουρος- όπως έχω ακούσει και εγώ, ότι το αίτημα αυτό επανέρχεται και σε δημόσιες και σε κατ’ ιδίαν συζητήσεις. Βεβαίως, καμμία τιμωρία ή αναγνώριση ευθύνης δεν μπορεί να γίνει χωρίς τον απόλυτο σεβασμό των δικονομικών εγγυήσεων και του νομικού πολιτισμού. Αλλά ο ελληνικός πολιτικός κόσμος, όπως και η δικαιοσύνη, πρέπει να λάβουν πολύ σοβαρά υπ’ όψιν ότι η εγκαθίδρυση αισθήματος δικαιοσύνης ελαφρύνει το βάρος που έχει αναλάβει ο ελληνικός λαός. Άρα, θα πρέπει να είμαστε έτοιμοι να ανταποκριθούμε σ’ αυτό το αίτημα. </w:t>
      </w:r>
    </w:p>
    <w:p>
      <w:pPr>
        <w:pStyle w:val="Normal"/>
        <w:spacing w:lineRule="auto" w:line="600"/>
        <w:ind w:firstLine="900"/>
        <w:jc w:val="both"/>
        <w:rPr>
          <w:rFonts w:ascii="Arial" w:hAnsi="Arial" w:cs="Arial"/>
        </w:rPr>
      </w:pPr>
      <w:r>
        <w:rPr>
          <w:rFonts w:cs="Arial" w:ascii="Arial" w:hAnsi="Arial"/>
        </w:rPr>
        <w:t xml:space="preserve">Ορισμένοι σκέφτονται ότι μια βασική πηγή προβλημάτων είναι ο νόμος περί ευθύνης υπουργών. Δεν έχουν εν όλω άδικο. Αλλά η εφαρμογή -σπεύδω να δηλώσω- ενός νόμου, ακόμα και αν προβλέπει σημαντικούς περιορισμούς, πρωτίστως επαφίεται στην αποφασιστική στάση και βούληση μιας Κυβέρνησης και των πολιτικών κομμάτων να τον εφαρμόσουν. </w:t>
      </w:r>
    </w:p>
    <w:p>
      <w:pPr>
        <w:pStyle w:val="Normal"/>
        <w:spacing w:lineRule="auto" w:line="600"/>
        <w:ind w:firstLine="900"/>
        <w:jc w:val="both"/>
        <w:rPr/>
      </w:pPr>
      <w:r>
        <w:rPr>
          <w:rFonts w:cs="Arial" w:ascii="Arial" w:hAnsi="Arial"/>
        </w:rPr>
        <w:t xml:space="preserve">Τα προβλήματα κυρίως ξεκινούν από την ενδοτική στάση προηγούμενων κυβερνήσεων στον πειρασμό να μην εφαρμόσουν το νόμο περί ευθύνης υπουργών. Η αποφασιστική στάση της παρούσας Κυβέρνησης είναι ότι πρέπει πρώτον, να εφαρμόσει το νόμο περί ευθύνης υπουργών και δεύτερον, στα περιορισμένα όρια που επιτρέπει το Σύνταγμά μας, να υπάρξουν μεταβολές του. </w:t>
      </w:r>
    </w:p>
    <w:p>
      <w:pPr>
        <w:pStyle w:val="Normal"/>
        <w:spacing w:lineRule="auto" w:line="600"/>
        <w:ind w:firstLine="900"/>
        <w:jc w:val="both"/>
        <w:rPr>
          <w:rFonts w:ascii="Arial" w:hAnsi="Arial" w:cs="Arial"/>
        </w:rPr>
      </w:pPr>
      <w:r>
        <w:rPr>
          <w:rFonts w:cs="Arial" w:ascii="Arial" w:hAnsi="Arial"/>
        </w:rPr>
        <w:t xml:space="preserve">Το Υπουργείο Δικαιοσύνης θα αναλάβει πολύ σύντομα νομοθετική πρωτοβουλία που θα τροποποιεί το νόμο περί ευθύνης υπουργών, μέσα βέβαια στα περιθώρια που επιτρέπει το άρθρο 86 του ισχύοντος Συντάγματος. Τα μέτρα που θα συγκροτήσουν αυτήν τη νομοθετική πρωτοβουλία είναι κυρίως τα μέτρα που έχει αποφασίσει η Επιτροπή Θεσμών και Διαφάνειας με συμφωνία, αν όχι όλων, των περισσοτέρων κομμάτων. </w:t>
      </w:r>
    </w:p>
    <w:p>
      <w:pPr>
        <w:pStyle w:val="Normal"/>
        <w:spacing w:lineRule="auto" w:line="600"/>
        <w:ind w:firstLine="900"/>
        <w:jc w:val="both"/>
        <w:rPr/>
      </w:pPr>
      <w:r>
        <w:rPr>
          <w:rFonts w:cs="Arial" w:ascii="Arial" w:hAnsi="Arial"/>
        </w:rPr>
        <w:t>Αλλά η ουσιαστική και θεαματική μεταβολή του νόμου περί ευθύνης υπουργών θα γίνει μετά την Αναθεώρηση του Συντάγματος. Μέχρι τότε, οφείλουμε να δώσουμε δείγμα γραφής.</w:t>
      </w:r>
    </w:p>
    <w:p>
      <w:pPr>
        <w:pStyle w:val="Normal"/>
        <w:spacing w:lineRule="auto" w:line="600"/>
        <w:ind w:firstLine="900"/>
        <w:jc w:val="both"/>
        <w:rPr>
          <w:rFonts w:ascii="Arial" w:hAnsi="Arial" w:cs="Arial"/>
        </w:rPr>
      </w:pPr>
      <w:r>
        <w:rPr>
          <w:rFonts w:cs="Arial" w:ascii="Arial" w:hAnsi="Arial"/>
        </w:rPr>
        <w:t xml:space="preserve">Θα υπάρξουν και άλλες βεβαίως θεσμικές πρωτοβουλίες από το Υπουργείο Δικαιοσύνης. Δεν θα σας κουράσω στη συζήτηση επί του προϋπολογισμού. Θα είναι κυρίως πρωτοβουλίες για την ψήφιση αναμορφωμένων των βασικών κωδίκων, δηλαδή του Κώδικα Πολιτικής Δικονομίας, του Ποινικού Κώδικα, του Σωφρονιστικού Κώδικα, Κώδικα Νόμων για τα Ναρκωτικά και του Κώδικα Ποινικής Δικονομίας. </w:t>
      </w:r>
    </w:p>
    <w:p>
      <w:pPr>
        <w:pStyle w:val="Normal"/>
        <w:spacing w:lineRule="auto" w:line="600"/>
        <w:ind w:firstLine="900"/>
        <w:jc w:val="both"/>
        <w:rPr>
          <w:rFonts w:ascii="Arial" w:hAnsi="Arial" w:cs="Arial"/>
        </w:rPr>
      </w:pPr>
      <w:r>
        <w:rPr>
          <w:rFonts w:cs="Arial" w:ascii="Arial" w:hAnsi="Arial"/>
        </w:rPr>
        <w:t xml:space="preserve">Θα υπάρξουν, επίσης,  πρωτοβουλίες για την υλοποίηση της ψηφιακής δικαιοσύνης, μια επιλογή που είναι εκ των ων ουκ άνευ, διότι η δικαιοσύνη στην πράξη δεν μπορεί να απονεμηθεί σωστά και ταχέως αν δεν φτάσουμε στην ψηφιακή της υποστήριξη. Άλλες χώρες το έχουν καταφέρει εδώ και πολλά χρόνια. </w:t>
      </w:r>
    </w:p>
    <w:p>
      <w:pPr>
        <w:pStyle w:val="Normal"/>
        <w:spacing w:lineRule="auto" w:line="600"/>
        <w:ind w:firstLine="900"/>
        <w:jc w:val="both"/>
        <w:rPr/>
      </w:pPr>
      <w:r>
        <w:rPr>
          <w:rFonts w:cs="Arial" w:ascii="Arial" w:hAnsi="Arial"/>
        </w:rPr>
        <w:t xml:space="preserve">Θέλω απλώς να γνωρίζετε ότι μια σειρά από δράσεις εντασσόμενες στο πρόγραμμα της ψηφιακής σύγκλισης και στο πρόγραμμα της διοικητικής μεταρρύθμισης θα καταλήξουν, με την επιλογή αναδόχων, στους πρώτους τρεις με τέσσερις μήνες του επομένου έτους, του 2011, οπότε θ’ αρχίσουν πια να διαμορφώνονται </w:t>
      </w:r>
    </w:p>
    <w:p>
      <w:pPr>
        <w:pStyle w:val="Normal"/>
        <w:spacing w:lineRule="auto" w:line="600"/>
        <w:ind w:firstLine="900"/>
        <w:jc w:val="both"/>
        <w:rPr>
          <w:rFonts w:ascii="Arial" w:hAnsi="Arial" w:cs="Arial"/>
        </w:rPr>
      </w:pPr>
      <w:r>
        <w:rPr>
          <w:rFonts w:cs="Arial" w:ascii="Arial" w:hAnsi="Arial"/>
        </w:rPr>
        <w:t xml:space="preserve">Κυρίες και κύριοι συνάδελφοι, γνωρίζουμε όλοι ότι στις δύσκολες περιόδους χρειάζεται μεγάλο πολιτικό θάρρος. Χρειάζεται πολιτικό σθένος για να υπερασπιστείς δύσκολες πολιτικές επιλογές. Η Κυβέρνηση με την συμπεριφορά της μέχρι σήμερα -και παρά τα επιμέρους λάθη που μπορεί κανείς να αναζητήσει- έχει επιδείξει το πολιτικό σθένος και την αποφασιστικότητα να διασωθεί η χώρα. </w:t>
      </w:r>
    </w:p>
    <w:p>
      <w:pPr>
        <w:pStyle w:val="Normal"/>
        <w:spacing w:lineRule="auto" w:line="600"/>
        <w:ind w:firstLine="900"/>
        <w:jc w:val="both"/>
        <w:rPr>
          <w:rFonts w:ascii="Arial" w:hAnsi="Arial" w:cs="Arial"/>
        </w:rPr>
      </w:pPr>
      <w:r>
        <w:rPr>
          <w:rFonts w:cs="Arial" w:ascii="Arial" w:hAnsi="Arial"/>
        </w:rPr>
        <w:t>Νομίζω ότι όλοι οι συνάδελφοι πρέπει να κατατείνουμε προς τον ίδιο στόχο, ο καθένας βεβαίως από την ιδεολογική και προγραμματική του θέση, γιατί πριν απ’ όλα αυτό που αξίζει, πριν από την εφαρμογή οποιασδήποτε άλλης μερικότερης κοινωνικής ή οικονομικής πολιτικής, είναι η διάσωση της χώρας.</w:t>
      </w:r>
    </w:p>
    <w:p>
      <w:pPr>
        <w:pStyle w:val="Normal"/>
        <w:spacing w:lineRule="auto" w:line="600"/>
        <w:ind w:firstLine="900"/>
        <w:jc w:val="both"/>
        <w:rPr>
          <w:rFonts w:ascii="Arial" w:hAnsi="Arial" w:cs="Arial"/>
        </w:rPr>
      </w:pPr>
      <w:r>
        <w:rPr>
          <w:rFonts w:cs="Arial" w:ascii="Arial" w:hAnsi="Arial"/>
        </w:rPr>
        <w:t>Σας ευχαριστώ πολύ.</w:t>
      </w:r>
    </w:p>
    <w:p>
      <w:pPr>
        <w:pStyle w:val="Normal"/>
        <w:spacing w:lineRule="auto" w:line="600"/>
        <w:ind w:firstLine="90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900"/>
        <w:jc w:val="both"/>
        <w:rPr/>
      </w:pPr>
      <w:r>
        <w:rPr>
          <w:rFonts w:cs="Arial" w:ascii="Arial" w:hAnsi="Arial"/>
          <w:b/>
        </w:rPr>
        <w:t xml:space="preserve">ΠΡΟΕΔΡΕΥΟΥΣΑ (Ροδούλα Ζήση): </w:t>
      </w:r>
      <w:r>
        <w:rPr>
          <w:rFonts w:cs="Arial" w:ascii="Arial" w:hAnsi="Arial"/>
        </w:rPr>
        <w:t>Ευχαριστούμε τον Υπουργό Δικαιοσύνης, κ. Χαράλαμπο Καστανίδη.</w:t>
      </w:r>
    </w:p>
    <w:p>
      <w:pPr>
        <w:pStyle w:val="Normal"/>
        <w:spacing w:lineRule="auto" w:line="600"/>
        <w:ind w:firstLine="900"/>
        <w:jc w:val="both"/>
        <w:rPr/>
      </w:pPr>
      <w:r>
        <w:rPr>
          <w:rFonts w:cs="Arial" w:ascii="Arial" w:hAnsi="Arial"/>
        </w:rPr>
        <w:t>Παρακαλώ να λάβει το λόγο η Βουλευτής Επικρατείας της Νέας Δημοκρατίας, κ. Ευγενία Σπέντζα-Τσουμάνη.</w:t>
      </w:r>
    </w:p>
    <w:p>
      <w:pPr>
        <w:pStyle w:val="Normal"/>
        <w:spacing w:lineRule="auto" w:line="600"/>
        <w:ind w:firstLine="900"/>
        <w:jc w:val="both"/>
        <w:rPr/>
      </w:pPr>
      <w:r>
        <w:rPr>
          <w:rFonts w:cs="Arial" w:ascii="Arial" w:hAnsi="Arial"/>
          <w:b/>
        </w:rPr>
        <w:t xml:space="preserve">ΕΥΓΕΝΙΑ ΤΣΟΥΜΑΝΗ-ΣΠΕΝΤΖΑ: </w:t>
      </w:r>
      <w:r>
        <w:rPr>
          <w:rFonts w:cs="Arial" w:ascii="Arial" w:hAnsi="Arial"/>
        </w:rPr>
        <w:t xml:space="preserve">Ευχαριστώ πολύ, κυρία Πρόεδρε. </w:t>
      </w:r>
    </w:p>
    <w:p>
      <w:pPr>
        <w:pStyle w:val="Normal"/>
        <w:spacing w:lineRule="auto" w:line="600"/>
        <w:ind w:firstLine="900"/>
        <w:jc w:val="both"/>
        <w:rPr>
          <w:rFonts w:ascii="Arial" w:hAnsi="Arial" w:cs="Arial"/>
        </w:rPr>
      </w:pPr>
      <w:r>
        <w:rPr>
          <w:rFonts w:cs="Arial" w:ascii="Arial" w:hAnsi="Arial"/>
        </w:rPr>
        <w:t xml:space="preserve">Κυρίες και κύριοι συνάδελφοι, ο προϋπολογισμός του επομένου έτους θα πρέπει ασφαλώς να αξιολογηθεί με γνώμονα την κρισιμότητα της περίστασης. Το κύριο ερώτημα επομένως είναι αν στον προϋπολογισμό του 2011 προδιαγράφονται οι δυνατότητες μιας αποτελεσματικής διαχείρισης του δημοσιονομικού και αναπτυξιακού προβλήματος από την Κυβέρνηση, η οποία χρειάζεται να αντιμετωπίσει τη βελτίωση της θέσης της χώρας μας στις διεθνείς αγορές, τη διατήρηση της κοινωνικής συνοχής, την ανάπτυξη. Είναι στοιχήματα πολύ σημαντικά αυτά που καλείται να καλύψει. </w:t>
      </w:r>
    </w:p>
    <w:p>
      <w:pPr>
        <w:pStyle w:val="Normal"/>
        <w:spacing w:lineRule="auto" w:line="600"/>
        <w:ind w:firstLine="900"/>
        <w:jc w:val="both"/>
        <w:rPr>
          <w:rFonts w:ascii="Arial" w:hAnsi="Arial" w:cs="Arial"/>
        </w:rPr>
      </w:pPr>
      <w:r>
        <w:rPr>
          <w:rFonts w:cs="Arial" w:ascii="Arial" w:hAnsi="Arial"/>
        </w:rPr>
        <w:t xml:space="preserve">Δυστυχώς το δείγμα γραφής, βάσει της μέχρι τώρα πορείας, προδιαθέτει ήδη αρνητικά. Όπως τεκμηρίωσαν με αριθμούς αρκετοί από τους συναδέλφους της παράταξής μας, ο προϋπολογισμός του 2011 αποτελεί ένα μνημείο ανακρίβειας και ασυνέπειας. Οι αποκλίσεις και οι αστοχίες σε μεγέθη, όπως η ύφεση, τα έσοδα, ο πληθωρισμός και η ανεργία, μαρτυρούν την ατελέσφορη πολιτική της Κυβέρνησης, το έλλειμμα σχεδιασμού, την αδράνεια της Δημόσιας Διοίκησης. </w:t>
      </w:r>
    </w:p>
    <w:p>
      <w:pPr>
        <w:pStyle w:val="Normal"/>
        <w:spacing w:lineRule="auto" w:line="600"/>
        <w:ind w:firstLine="900"/>
        <w:jc w:val="both"/>
        <w:rPr>
          <w:rFonts w:ascii="Arial" w:hAnsi="Arial" w:cs="Arial"/>
        </w:rPr>
      </w:pPr>
      <w:r>
        <w:rPr>
          <w:rFonts w:cs="Arial" w:ascii="Arial" w:hAnsi="Arial"/>
        </w:rPr>
        <w:t xml:space="preserve">Κυρίως όμως επιβεβαιώνει ότι η τυφλή προσήλωση στους όρους μιας δανειακής σύμβασης και μόνο δεν συνιστά πρόταση διακυβέρνησης με αναπτυξιακή προοπτική. </w:t>
      </w:r>
    </w:p>
    <w:p>
      <w:pPr>
        <w:pStyle w:val="Normal"/>
        <w:spacing w:lineRule="auto" w:line="600"/>
        <w:ind w:firstLine="900"/>
        <w:jc w:val="both"/>
        <w:rPr>
          <w:rFonts w:ascii="Arial" w:hAnsi="Arial" w:cs="Arial"/>
        </w:rPr>
      </w:pPr>
      <w:r>
        <w:rPr>
          <w:rFonts w:cs="Arial" w:ascii="Arial" w:hAnsi="Arial"/>
        </w:rPr>
        <w:t>Έτσι, ο προϋπολογισμός του 2011 κληρονομεί τα δημοσιονομικά βάρη και ακολουθεί εν πολλοίς την αποτυχημένη φιλοσοφία του φετινού προϋπολογισμού. Η δημοσιονομική προσαρμογή εξακολουθεί να στηρίζεται κυρίως στα έσοδα και λιγότερο στις δαπάνες, καταδικάζοντας επίσης και το Πρόγραμμα Δημοσίων Επενδύσεων.</w:t>
      </w:r>
    </w:p>
    <w:p>
      <w:pPr>
        <w:pStyle w:val="Normal"/>
        <w:spacing w:lineRule="auto" w:line="600"/>
        <w:ind w:firstLine="900"/>
        <w:jc w:val="both"/>
        <w:rPr>
          <w:rFonts w:ascii="Arial" w:hAnsi="Arial" w:cs="Arial"/>
        </w:rPr>
      </w:pPr>
      <w:r>
        <w:rPr>
          <w:rFonts w:cs="Arial" w:ascii="Arial" w:hAnsi="Arial"/>
        </w:rPr>
        <w:t>Οι προβλέψεις για τα έσοδα είναι εξαιρετικά αισιόδοξες, δεδομένης της σημαντικής υστέρησης που παρατηρήθηκε το 2010, αλλά και των αρνητικών ρυθμών ανάπτυξης που προβλέπονται για το 2011. Η περαιτέρω αύξηση της έμμεσης φορολογίας αναμένεται να επιτείνει την ύφεση, επιφέροντας αντίθετο από το επιδιωκόμενο αποτέλεσμα, καθώς η οριζόντια περικοπή εισοδημάτων και οι φορολογικές επιβαρύνσεις έχουν εξαντλήσει πια την αντοχή των νοικοκυριών και των επιχειρήσεων.</w:t>
      </w:r>
    </w:p>
    <w:p>
      <w:pPr>
        <w:pStyle w:val="Normal"/>
        <w:spacing w:lineRule="auto" w:line="600"/>
        <w:ind w:firstLine="900"/>
        <w:jc w:val="both"/>
        <w:rPr>
          <w:rFonts w:ascii="Arial" w:hAnsi="Arial" w:cs="Arial"/>
        </w:rPr>
      </w:pPr>
      <w:r>
        <w:rPr>
          <w:rFonts w:cs="Arial" w:ascii="Arial" w:hAnsi="Arial"/>
        </w:rPr>
        <w:t>Από την άλλη, η ουσιαστική μείωση των δαπανών μέσω του περιορισμού της σπατάλης και της ριζικής αναδιοργάνωσης του δημόσιου τομέα ναρκοθετείται από τη διατήρηση ισορροπιών με το συνδικαλιστικό κατεστημένο. Το Πρόγραμμα Δημοσίων Επενδύσεων από βασικό αναπτυξιακό εργαλείο υποβιβάζεται σε λογιστικό εργαλείο, ενώ η υποχρηματοδότησή του αποτελεί, επίσης, ανασταλτικό παράγοντα για την αξιοποίηση του ΕΣΠΑ και των ΣΔΙΤ.</w:t>
      </w:r>
    </w:p>
    <w:p>
      <w:pPr>
        <w:pStyle w:val="Normal"/>
        <w:spacing w:lineRule="auto" w:line="600"/>
        <w:ind w:firstLine="900"/>
        <w:jc w:val="both"/>
        <w:rPr>
          <w:rFonts w:ascii="Arial" w:hAnsi="Arial" w:cs="Arial"/>
        </w:rPr>
      </w:pPr>
      <w:r>
        <w:rPr>
          <w:rFonts w:cs="Arial" w:ascii="Arial" w:hAnsi="Arial"/>
        </w:rPr>
        <w:t>Κυρίες και κύριοι συνάδελφοι, κοντά στα ζητούμενα της δημοσιονομικής προσαρμογής και της αναπτυξιακής ώθησης, εξίσου θεμελιώδης είναι η διατήρηση της κοινωνικής συνοχής και η στήριξη των ευάλωτων πληθυσμιακών ομάδων. Ένας δημοσιονομικός σχεδιασμός θα έπρεπε οπωσδήποτε να λαμβάνει υπ’ όψιν τις μεγάλες κοινωνικές ανισότητες, συμπεριλαμβανομένων κι εκείνων μεταξύ γυναικών και ανδρών, για να πετύχει όχι μόνο τη δικαιότερη και αποτελεσματικότερη χρήση των πόρων, αλλά και την εξοικονόμηση πόρων.</w:t>
      </w:r>
    </w:p>
    <w:p>
      <w:pPr>
        <w:pStyle w:val="Normal"/>
        <w:spacing w:lineRule="auto" w:line="600"/>
        <w:ind w:firstLine="900"/>
        <w:jc w:val="both"/>
        <w:rPr>
          <w:rFonts w:ascii="Arial" w:hAnsi="Arial" w:cs="Arial"/>
        </w:rPr>
      </w:pPr>
      <w:r>
        <w:rPr>
          <w:rFonts w:cs="Arial" w:ascii="Arial" w:hAnsi="Arial"/>
        </w:rPr>
        <w:t>Από αυτό το Βήμα έχω ξαναϋποστηρίξει το θέμα της ανάγκης της διαμόρφωσης προϋπολογισμών με βάση το φύλο. Είναι κάτι που η κυβέρνηση της Νέας Δημοκρατίας είχε ξεκινήσει ως πιλοτική εφαρμογή και είναι κάτι που βλέπουμε με λύπη μας ότι η Κυβέρνηση θεωρεί ως μη αναγκαίο. Να υπογραμμίσω δε και να αναφέρω μια πολύ πρόσφατη, μόλις χθεσινή, ανακοίνωση του αρμόδιου Επιτρόπου του Συμβουλίου της Ευρώπης Χάμαρμπεργκ, ότι «οι προϋπολογισμοί λιτότητας οδηγούν μαθηματικά σε παιδική φτώχεια».</w:t>
      </w:r>
    </w:p>
    <w:p>
      <w:pPr>
        <w:pStyle w:val="Normal"/>
        <w:spacing w:lineRule="auto" w:line="600"/>
        <w:ind w:firstLine="900"/>
        <w:jc w:val="both"/>
        <w:rPr>
          <w:rFonts w:ascii="Arial" w:hAnsi="Arial" w:cs="Arial"/>
        </w:rPr>
      </w:pPr>
      <w:r>
        <w:rPr>
          <w:rFonts w:cs="Arial" w:ascii="Arial" w:hAnsi="Arial"/>
        </w:rPr>
        <w:t>Αυτό ετοιμάζουμε, κυρίες και κύριοι συνάδελφοι, για την επομένη μέρα και για τα παιδιά μας;</w:t>
      </w:r>
    </w:p>
    <w:p>
      <w:pPr>
        <w:pStyle w:val="Normal"/>
        <w:spacing w:lineRule="auto" w:line="600"/>
        <w:ind w:firstLine="900"/>
        <w:jc w:val="both"/>
        <w:rPr>
          <w:rFonts w:ascii="Arial" w:hAnsi="Arial" w:cs="Arial"/>
        </w:rPr>
      </w:pPr>
      <w:r>
        <w:rPr>
          <w:rFonts w:cs="Arial" w:ascii="Arial" w:hAnsi="Arial"/>
        </w:rPr>
        <w:t>Είναι, λοιπόν, αδύνατον ο προϋπολογισμός του 2011 να πετύχει αυτόν το στόχο της κοινωνικής ισορροπίας. Και αυτό για τους παρακάτω λόγους: Πρώτον, οι δαπάνες για κοινωνική προστασία διαμορφώνονται στο 1,15% του ΑΕΠ, υπολειπόμενες σημαντικά του επιπέδου της προηγούμενης χρονιάς. Η περικοπή των επιδομάτων κατά 150 εκατομμύρια ευρώ αντιστοιχεί σε μείωση περίπου 19%, με χαρακτηριστικές τις περικοπές των επιδομάτων τριτέκνων και πολυτέκνων. Επίσης, η εξοικονόμηση 500 εκατομμυρίων ευρώ από τα επιδόματα ανεργίας αναμένεται να πλήξει σημαντικό αριθμό δικαιούχων, λαμβανομένων, μάλιστα, υπ’ όψιν και των προβλέψεων για την εκτόξευση του ποσοστού ανεργίας στο 14,6% το 2011.</w:t>
      </w:r>
    </w:p>
    <w:p>
      <w:pPr>
        <w:pStyle w:val="Normal"/>
        <w:spacing w:lineRule="auto" w:line="600"/>
        <w:ind w:firstLine="900"/>
        <w:jc w:val="both"/>
        <w:rPr>
          <w:rFonts w:ascii="Arial" w:hAnsi="Arial" w:cs="Arial"/>
        </w:rPr>
      </w:pPr>
      <w:r>
        <w:rPr>
          <w:rFonts w:cs="Arial" w:ascii="Arial" w:hAnsi="Arial"/>
        </w:rPr>
        <w:t>Δεύτερος λόγος, οι δαπάνες κοινωνικής ασφάλισης εμφανίζονται μειωμένες κατά 15,6% σε σχέση με τα μεγέθη του 2009, τη στιγμή που τα ασφαλιστικά ταμεία αντιμετωπίζουν σοβαρό πρόβλημα εσόδων λόγω της αυξανόμενης ανεργίας και της διείσδυσης μορφών ευέλικτης απασχόλησης.</w:t>
      </w:r>
    </w:p>
    <w:p>
      <w:pPr>
        <w:pStyle w:val="Normal"/>
        <w:spacing w:lineRule="auto" w:line="600"/>
        <w:ind w:firstLine="900"/>
        <w:jc w:val="both"/>
        <w:rPr>
          <w:rFonts w:ascii="Arial" w:hAnsi="Arial" w:cs="Arial"/>
        </w:rPr>
      </w:pPr>
      <w:r>
        <w:rPr>
          <w:rFonts w:cs="Arial" w:ascii="Arial" w:hAnsi="Arial"/>
        </w:rPr>
        <w:t>Τρίτον, οι δαπάνες για την παιδεία μειώνονται συνολικά κατά 1,5 δισεκατομμύριο σε σχέση με το 2010 και ανέρχονται πλέον στο 2,75% του ΑΕΠ, το χαμηλότερο ποσοστό των τελευταίων τριάντα πέντε ετών.</w:t>
      </w:r>
    </w:p>
    <w:p>
      <w:pPr>
        <w:pStyle w:val="Normal"/>
        <w:spacing w:lineRule="auto" w:line="600"/>
        <w:ind w:firstLine="900"/>
        <w:jc w:val="both"/>
        <w:rPr>
          <w:rFonts w:ascii="Arial" w:hAnsi="Arial" w:cs="Arial"/>
        </w:rPr>
      </w:pPr>
      <w:r>
        <w:rPr>
          <w:rFonts w:cs="Arial" w:ascii="Arial" w:hAnsi="Arial"/>
        </w:rPr>
        <w:t>Γίνεται κατανοητό, λοιπόν, ότι σε συνθήκες παρατεταμένης ύφεσης, υψηλής φορολόγησης και αύξησης του κόστους διαβίωσης, η περιορισμένη αύξηση των πόρων του ΕΚΑΣ, καθώς και η εκ νέου πρόβλεψη μιας, περιορισμένης επίσης, έκτακτης ενίσχυσης κοινωνικής αλληλεγγύης δεν επαρκούν, κυρίες και κύριοι συνάδελφοι, ώστε να διαμορφωθεί ένα αποτελεσματικό δίκτυ κοινωνικής προστασίας των χαμηλών εισοδηματικών κλιμακίων που ζουν στο όριο της φτώχειας, που θα ξεπεράσουν σύντομα το όριο της φτώχειας και που κινδυνεύουν από την περιθωριοποίηση.</w:t>
      </w:r>
    </w:p>
    <w:p>
      <w:pPr>
        <w:pStyle w:val="Normal"/>
        <w:spacing w:lineRule="auto" w:line="600"/>
        <w:ind w:firstLine="900"/>
        <w:jc w:val="both"/>
        <w:rPr>
          <w:rFonts w:ascii="Arial" w:hAnsi="Arial" w:cs="Arial"/>
        </w:rPr>
      </w:pPr>
      <w:r>
        <w:rPr>
          <w:rFonts w:cs="Arial" w:ascii="Arial" w:hAnsi="Arial"/>
        </w:rPr>
        <w:t>Θα ήθελα δε να σημειώσω ότι, πέραν του ότι το ύψος των κοινωνικών δαπανών στη χώρα μας υπολείπεται του ευρωπαϊκού μέσου όρου, το πρόβλημα έγκειται κυρίως στην αποδοτικότητά τους, η οποία παραμένει από τις χαμηλότερες, αν όχι η χαμηλότερη, μεταξύ των χωρών της Ευρωπαϊκής Ένωσης, στοιχείο το οποίο, βεβαίως, επιτάσσει και μας υποχρεώνει να προβούμε σε παρεμβάσεις για τον εξορθολογισμό της αναδιανομής του εισοδήματος.</w:t>
      </w:r>
    </w:p>
    <w:p>
      <w:pPr>
        <w:pStyle w:val="Normal"/>
        <w:spacing w:lineRule="auto" w:line="600"/>
        <w:ind w:firstLine="900"/>
        <w:jc w:val="both"/>
        <w:rPr>
          <w:rFonts w:ascii="Arial" w:hAnsi="Arial" w:cs="Arial"/>
        </w:rPr>
      </w:pPr>
      <w:r>
        <w:rPr>
          <w:rFonts w:cs="Arial" w:ascii="Arial" w:hAnsi="Arial"/>
        </w:rPr>
        <w:t>Κυρίες και κύριοι συνάδελφοι, η Νέα Δημοκρατία συμφωνεί με την ανάγκη δημοσιονομικής εξυγίανσης, με την προώθηση διαρθρωτικών μεταρρυθμίσεων, την ώθηση επιχειρηματικής πρωτοβουλίας και τον εξορθολογισμό της Δημόσιας Διοίκησης. Με επίγνωση του θεσμικού μας ρόλου και με αίσθημα ευθύνης απέναντι στις υποχρεώσεις της χώρας, στηρίξαμε πρωτοβουλίες που θεωρήσαμε σωστές και καταθέσαμε ρεαλιστικό σχέδιο έγκαιρα για τη τόνωση της αγοράς και την επανεκκίνηση της οικονομίας.</w:t>
      </w:r>
    </w:p>
    <w:p>
      <w:pPr>
        <w:pStyle w:val="Normal"/>
        <w:spacing w:lineRule="auto" w:line="600"/>
        <w:ind w:firstLine="900"/>
        <w:jc w:val="both"/>
        <w:rPr>
          <w:rFonts w:ascii="Arial" w:hAnsi="Arial" w:cs="Arial"/>
        </w:rPr>
      </w:pPr>
      <w:r>
        <w:rPr>
          <w:rFonts w:cs="Arial" w:ascii="Arial" w:hAnsi="Arial"/>
        </w:rPr>
        <w:t>Καταψηφίζουμε -καταψηφίζω κι εγώ προσωπικά- αυτόν τον προϋπολογισμό για τους λόγους που εξέθεσα.</w:t>
      </w:r>
    </w:p>
    <w:p>
      <w:pPr>
        <w:pStyle w:val="Normal"/>
        <w:spacing w:lineRule="auto" w:line="600"/>
        <w:ind w:firstLine="90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900"/>
        <w:jc w:val="both"/>
        <w:rPr>
          <w:rFonts w:ascii="Arial" w:hAnsi="Arial" w:cs="Arial"/>
        </w:rPr>
      </w:pPr>
      <w:r>
        <w:rPr>
          <w:rFonts w:cs="Arial" w:ascii="Arial" w:hAnsi="Arial"/>
        </w:rPr>
        <w:t>Τελειώνω, κυρία Πρόεδρε.</w:t>
      </w:r>
    </w:p>
    <w:p>
      <w:pPr>
        <w:pStyle w:val="Normal"/>
        <w:spacing w:lineRule="auto" w:line="600"/>
        <w:ind w:firstLine="900"/>
        <w:jc w:val="both"/>
        <w:rPr>
          <w:rFonts w:ascii="Arial" w:hAnsi="Arial" w:cs="Arial"/>
        </w:rPr>
      </w:pPr>
      <w:r>
        <w:rPr>
          <w:rFonts w:cs="Arial" w:ascii="Arial" w:hAnsi="Arial"/>
        </w:rPr>
        <w:t>Ωστόσο, η καταγεγραμμένη, σύμφωνα με πλήθος δεικτών, ανεπάρκεια της οικονομικής πολιτικής μάς προειδοποιεί όλους ότι η Κυβέρνηση έχει τεράστια υποχρέωση, οφείλει να στρέψει την προσοχή της στις προτεραιότητες που θέσαμε εγκαίρως, δηλαδή, στη διαρθρωτική μείωση των δαπανών, στην τόνωση των φορολογικών εσόδων, στην αξιοποίηση της περιουσίας του δημοσίου -που το ακούμε και δεν το βλέπουμε- στην ενίσχυση της εξωστρέφειας, της καινοτομίας και στην ενίσχυση της αποδοτικότητας των κοινωνικών δαπανών. Διαφορετικά, θα είναι υπόλογη ενός ακόμη σχεδίου επί χάρτου, διακυβεύοντας τη συλλογική προσπάθεια εξόδου της χώρας από την κρίση.</w:t>
      </w:r>
    </w:p>
    <w:p>
      <w:pPr>
        <w:pStyle w:val="Normal"/>
        <w:spacing w:lineRule="auto" w:line="600"/>
        <w:ind w:firstLine="900"/>
        <w:jc w:val="both"/>
        <w:rPr>
          <w:rFonts w:ascii="Arial" w:hAnsi="Arial" w:cs="Arial"/>
        </w:rPr>
      </w:pPr>
      <w:r>
        <w:rPr>
          <w:rFonts w:cs="Arial" w:ascii="Arial" w:hAnsi="Arial"/>
        </w:rPr>
        <w:t>Σας ευχαριστώ.</w:t>
      </w:r>
    </w:p>
    <w:p>
      <w:pPr>
        <w:pStyle w:val="Normal"/>
        <w:spacing w:lineRule="auto" w:line="600"/>
        <w:ind w:firstLine="90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900"/>
        <w:jc w:val="both"/>
        <w:rPr/>
      </w:pPr>
      <w:r>
        <w:rPr>
          <w:rFonts w:cs="Arial" w:ascii="Arial" w:hAnsi="Arial"/>
          <w:b/>
        </w:rPr>
        <w:t xml:space="preserve">ΠΡΟΕΔΡΕΥΟΥΣΑ (Ροδούλα Ζήση): </w:t>
      </w:r>
      <w:r>
        <w:rPr>
          <w:rFonts w:cs="Arial" w:ascii="Arial" w:hAnsi="Arial"/>
        </w:rPr>
        <w:t>Ευχαριστούμε και εμείς την κ. Τσουμάνη-Σπέντζα Ευγενία.</w:t>
      </w:r>
    </w:p>
    <w:p>
      <w:pPr>
        <w:pStyle w:val="Normal"/>
        <w:spacing w:lineRule="auto" w:line="600"/>
        <w:ind w:firstLine="900"/>
        <w:jc w:val="both"/>
        <w:rPr>
          <w:rFonts w:ascii="Arial" w:hAnsi="Arial" w:cs="Arial"/>
        </w:rPr>
      </w:pPr>
      <w:r>
        <w:rPr>
          <w:rFonts w:cs="Arial" w:ascii="Arial" w:hAnsi="Arial"/>
        </w:rPr>
        <w:t>Καλώ στο Βήμα τον Βουλευτή Ημαθίας του ΠΑΣΟΚ κ. Αναστάσιο Σιδηρόπουλο.</w:t>
      </w:r>
    </w:p>
    <w:p>
      <w:pPr>
        <w:pStyle w:val="Normal"/>
        <w:spacing w:lineRule="auto" w:line="600"/>
        <w:ind w:firstLine="900"/>
        <w:jc w:val="both"/>
        <w:rPr/>
      </w:pPr>
      <w:r>
        <w:rPr>
          <w:rFonts w:cs="Arial" w:ascii="Arial" w:hAnsi="Arial"/>
          <w:b/>
        </w:rPr>
        <w:t xml:space="preserve">ΑΝΑΣΤΑΣΙΟΣ ΣΙΔΗΡΟΠΟΥΛΟΣ: </w:t>
      </w:r>
      <w:r>
        <w:rPr>
          <w:rFonts w:cs="Arial" w:ascii="Arial" w:hAnsi="Arial"/>
        </w:rPr>
        <w:t>Ευχαριστώ, κυρία Πρόεδρε.</w:t>
      </w:r>
    </w:p>
    <w:p>
      <w:pPr>
        <w:pStyle w:val="Normal"/>
        <w:spacing w:lineRule="auto" w:line="600"/>
        <w:ind w:firstLine="900"/>
        <w:jc w:val="both"/>
        <w:rPr/>
      </w:pPr>
      <w:r>
        <w:rPr>
          <w:rFonts w:cs="Arial" w:ascii="Arial" w:hAnsi="Arial"/>
        </w:rPr>
        <w:t>Για να ξεκινήσω από τον φίλο κ. Τζέκη, κατανοώ την πλευρά της Αριστεράς όταν κάνει κριτική μέσα σ’ αυτήν την Αίθουσα, γιατί πραγματικά έχει μία συνέπεια, έχει σταθερές θέσεις, έχει αγώνες κοντά στο εργατικό κίνημα και εν πάση περιπτώσει, δεν μπορεί να τους καταλογίσει και κάποιος κάτι, γιατί δεν κυβέρνησαν αυτοί τη χώρα.</w:t>
      </w:r>
    </w:p>
    <w:p>
      <w:pPr>
        <w:pStyle w:val="Normal"/>
        <w:spacing w:lineRule="auto" w:line="600"/>
        <w:ind w:firstLine="900"/>
        <w:jc w:val="both"/>
        <w:rPr/>
      </w:pPr>
      <w:r>
        <w:rPr>
          <w:rFonts w:cs="Arial" w:ascii="Arial" w:hAnsi="Arial"/>
        </w:rPr>
        <w:t>Όμως, πραγματικά μού προκαλεί μεγάλη εντύπωση να έρχονται Βουλευτές της Νέας Δημοκρατίας τους οποίους, λες και έχουν πάθει πολιτική αμνησία, λες και για πρώτη φορά σ’ αυτήν την χώρα θα ψηφίσουμε τον πρώτο προϋπολογισμό, ξεχνώντας ότι μόλις πριν ένα χρόνο κυβερνούσαν αυτήν τη χώρα, δημιούργησαν τα τεράστια ελλείμματα, δεν άκουσα να λένε τίποτα για όλα αυτά, όπου πήραν το χρέος από τα 160 δισεκατομμύρια ευρώ και το έκαναν να ξεπεράσει τα 300 δισεκατομμύρια ευρώ. Πήραν το έλλειμμα από το 5% και το πήγαν στο 15%. Και έρχονται σ’ αυτήν την Αίθουσα -αφού είχαμε μία ανάπτυξη σ’ αυτήν τη χώρα πάνω από τέσσερις ποσοστιαίες μονάδες, φτάσαμε να έχουμε αρνητικό πρόσημο για πρώτη φορά- και εμφανίζονται, οι καταστροφείς ουσιαστικά της ελληνικής οικονομίας, ως τιμητές και αναρωτιούνται γιατί υπάρχει μνημόνιο σ’ αυτήν τη χώρα.</w:t>
      </w:r>
    </w:p>
    <w:p>
      <w:pPr>
        <w:pStyle w:val="Normal"/>
        <w:spacing w:lineRule="auto" w:line="600"/>
        <w:ind w:firstLine="900"/>
        <w:jc w:val="both"/>
        <w:rPr>
          <w:rFonts w:ascii="Arial" w:hAnsi="Arial" w:cs="Arial"/>
        </w:rPr>
      </w:pPr>
      <w:r>
        <w:rPr>
          <w:rFonts w:cs="Arial" w:ascii="Arial" w:hAnsi="Arial"/>
        </w:rPr>
        <w:t>Κοιταχτείτε λίγο στο καθρέφτη! Θα πάρετε την απάντηση. Αν κοιταχτείτε στον καθρέφτη ως Νέα Δημοκρατία, θα πάρετε την απάντηση γιατί υπάρχει μνημόνιο σήμερα στη χώρα.</w:t>
      </w:r>
    </w:p>
    <w:p>
      <w:pPr>
        <w:pStyle w:val="Normal"/>
        <w:spacing w:lineRule="auto" w:line="600"/>
        <w:ind w:firstLine="900"/>
        <w:jc w:val="both"/>
        <w:rPr>
          <w:rFonts w:ascii="Arial" w:hAnsi="Arial" w:cs="Arial"/>
        </w:rPr>
      </w:pPr>
      <w:r>
        <w:rPr>
          <w:rFonts w:cs="Arial" w:ascii="Arial" w:hAnsi="Arial"/>
        </w:rPr>
        <w:t>Είναι ένας προϋπολογισμός που πραγματικά πιστεύουμε ότι μπορεί να οδηγήσει αυτήν τη στιγμή σε μία άλλη κοινωνική πολιτική, μπορεί να δημιουργήσει όλες τις προϋποθέσεις για ανάπτυξη στη χώρα; Είναι ένας προϋπολογισμός ο οποίος πιστεύουμε ότι μπορεί, πραγματικά, να απαντήσει στα τεράστια προβλήματα που έχει σήμερα ο τόπος;</w:t>
      </w:r>
    </w:p>
    <w:p>
      <w:pPr>
        <w:pStyle w:val="Normal"/>
        <w:spacing w:lineRule="auto" w:line="600"/>
        <w:ind w:firstLine="900"/>
        <w:jc w:val="both"/>
        <w:rPr/>
      </w:pPr>
      <w:r>
        <w:rPr>
          <w:rFonts w:cs="Arial" w:ascii="Arial" w:hAnsi="Arial"/>
        </w:rPr>
        <w:t>Δεν είμαστε αιθεροβάμονες. Βλέπουμε ποια είναι η πραγματικότητα και πάνω σ’ αυτήν την πραγματικότητα, μέσα σε εξαιρετικά δύσκολες οικονομικές συνθήκες, προσπαθούμε να χτίσουμε έναν προϋπολογισμό που ελπίζουμε και πιστεύουμε ότι θα είναι μια βάση όπου η Ελλάδα θα μπορέσει να πατήσει σταθερά για να κάνει τα επόμενα βήματά της μπροστά. Διότι όλα αυτά τα χρόνια είχαμε μια διαρκή οπισθοδρόμηση της χώρας.</w:t>
      </w:r>
    </w:p>
    <w:p>
      <w:pPr>
        <w:pStyle w:val="Normal"/>
        <w:spacing w:lineRule="auto" w:line="600"/>
        <w:ind w:firstLine="900"/>
        <w:jc w:val="both"/>
        <w:rPr/>
      </w:pPr>
      <w:r>
        <w:rPr>
          <w:rFonts w:cs="Arial" w:ascii="Arial" w:hAnsi="Arial"/>
        </w:rPr>
        <w:t>Και επειδή ακούω πολλούς Βουλευτές της Νέας Δημοκρατίας να έρχονται εδώ και να μας περιγράφουν ότι αυτή η οικονομική πολιτική είναι λαθεμένη και θέλουν να μας πουν μια άλλη οικονομική πολιτική, την οποία, βεβαίως, δεν την έχουμε ακούσει, αναρωτιέμαι το εξής και είναι εύλογο το ερώτημα: Καλά, οι Βουλευτές της Νέας Δημοκρατίας και ο κ. Σαμαράς, που σήμερα είναι Αρχηγός της, αυτό το μαγικό μυστικό γιατί δεν το είπε στον κ. Καραμανλή να μην εξαναγκαστεί να αποδράσει νύχτα και μάλιστα, χωρίς φεγγάρι; Να το έλεγε, λοιπόν, τότε, το μυστικό, να λύναμε τα οικονομικά προβλήματα της χώρας και να μην είμαστε σήμερα σ’ αυτήν την Αίθουσα να συζητάμε για μνημόνια, για τρόικες και για όποια άλλα ζητήματα.</w:t>
      </w:r>
    </w:p>
    <w:p>
      <w:pPr>
        <w:pStyle w:val="Normal"/>
        <w:spacing w:lineRule="auto" w:line="600"/>
        <w:ind w:firstLine="900"/>
        <w:jc w:val="both"/>
        <w:rPr>
          <w:rFonts w:ascii="Arial" w:hAnsi="Arial" w:cs="Arial"/>
        </w:rPr>
      </w:pPr>
      <w:r>
        <w:rPr>
          <w:rFonts w:cs="Arial" w:ascii="Arial" w:hAnsi="Arial"/>
        </w:rPr>
        <w:t xml:space="preserve">Επίσης, πολλοί Βουλευτές της Νέας Δημοκρατίας –και λυπάμαι ειλικρινά- ξέφυγαν από τη συζήτηση και άρχισαν να μιλάνε για πατριωτισμό, άφησαν υπονοούμενα περί μειοδοσίας και μας πήγαν πολλά χρόνια πίσω σε παρωχημένα, σε ξεπερασμένα ζητήματα. Σήμερα, οι νέοι άνθρωποι, οι άνεργοι, οι άνθρωποι του μόχθου, της εργασίας έχουν άλλες προτεραιότητες και άλλες ανάγκες και σίγουρα δεν μπορούν να αντιληφθούν όλα αυτά, τα οποία με λύπη μου ακούω από Βουλευτές της Νέας Δημοκρατίας σ’ αυτήν την Αίθουσα. </w:t>
      </w:r>
    </w:p>
    <w:p>
      <w:pPr>
        <w:pStyle w:val="Normal"/>
        <w:spacing w:lineRule="auto" w:line="600"/>
        <w:ind w:firstLine="900"/>
        <w:jc w:val="both"/>
        <w:rPr>
          <w:rFonts w:ascii="Arial" w:hAnsi="Arial" w:cs="Arial"/>
        </w:rPr>
      </w:pPr>
      <w:r>
        <w:rPr>
          <w:rFonts w:cs="Arial" w:ascii="Arial" w:hAnsi="Arial"/>
        </w:rPr>
        <w:t xml:space="preserve">Κάποιοι άλλοι με ειρωνική, μάλιστα, διάθεση καταβάλλουν προσπάθεια να απαξιώσουν τη συνεχή παρουσία του Πρωθυπουργού της χώρας στο εξωτερικό, όπου είναι στην πρώτη γραμμή για τη σωτηρία της πατρίδας, αντί να επαινούν αυτήν τη μεγάλη του προσπάθεια. Δεν είναι κρυπτόμενος, δεν προσπαθεί να δοξαστεί κρυπτόμενος ή -αν θέλετε- να αποδοκιμαστεί κρυπτόμενος. Είναι στην πρώτη γραμμή της μάχης και του αγώνα με αποτέλεσμα να συζητάμε για το μηχανισμό στήριξης στην Ευρωπαϊκή Ένωση, να συζητάμε για τα ευρωομόλογα και, απ’ ό,τι φαίνεται, να δικαιώνεται από πολλές χώρες κράτη-μέλη της Ευρωπαϊκής Ένωσης, όπου, επιτέλους, μπαίνουν και τα πολιτικά ζητήματα σ’ αυτήν τη μεγάλη οικογένεια της Ευρωπαϊκής Ένωσης, που πρέπει πλέον να δει τους λαούς και όχι τα συμφέροντα μιας οικονομικής ολιγαρχίας. Επαναπροσδιορίζει, λοιπόν, και επαναπροσανατολίζει το ρόλο της Ευρωπαϊκής Ένωσης με τις πολιτικές πρωτοβουλίες και παρεμβάσεις που παίρνει ο Πρωθυπουργός της χώρας μας. </w:t>
      </w:r>
    </w:p>
    <w:p>
      <w:pPr>
        <w:pStyle w:val="Normal"/>
        <w:spacing w:lineRule="auto" w:line="600"/>
        <w:ind w:firstLine="900"/>
        <w:jc w:val="both"/>
        <w:rPr>
          <w:rFonts w:ascii="Arial" w:hAnsi="Arial" w:cs="Arial"/>
        </w:rPr>
      </w:pPr>
      <w:r>
        <w:rPr>
          <w:rFonts w:cs="Arial" w:ascii="Arial" w:hAnsi="Arial"/>
        </w:rPr>
        <w:t xml:space="preserve">Κύριε Υπουργέ, κατανοεί η ελληνική κοινωνία ότι είμαστε σε έκτακτες ανάγκες και μοιραία το ΠΑΣΟΚ δρα έτσι, το οποίο πραγματικά βελτίωσε τα προηγούμενα χρόνια και κυρίως την περίοδο του Ανδρέα Παπανδρέου το βιοτικό-οικονομικό επίπεδο των Ελλήνων, των συνταξιούχων, των εργαζόμενων. Το κατανοεί, αλλά πιστεύω ότι θα έπρεπε να είμαστε λίγο δικαιότεροι. Το ότι πάμε σε όλους ανάλογα με το τι μισθό έχουν ή τη σύνταξη έχουν και κάνουμε περίπου με έναν ενιαίο τρόπο την περικοπή ίσως δεν είναι και το δικαιότερο. Ίσως θα πρέπει να το δείτε ξανά αυτό το κομμάτι, γιατί πιστεύω ότι όταν ο κόσμος νοιώθει ότι υπάρχει δικαιοσύνη, στηρίζει ακόμη περισσότερο. </w:t>
      </w:r>
    </w:p>
    <w:p>
      <w:pPr>
        <w:pStyle w:val="Normal"/>
        <w:spacing w:lineRule="auto" w:line="600"/>
        <w:ind w:firstLine="900"/>
        <w:jc w:val="both"/>
        <w:rPr>
          <w:rFonts w:ascii="Arial" w:hAnsi="Arial" w:cs="Arial"/>
        </w:rPr>
      </w:pPr>
      <w:r>
        <w:rPr>
          <w:rFonts w:cs="Arial" w:ascii="Arial" w:hAnsi="Arial"/>
        </w:rPr>
        <w:t xml:space="preserve">Επειδή είναι παρών και ο Υπουργός Δικαιοσύνης, θέλω και αυτόν να τον συγχαρώ δημόσια γιατί, πραγματικά, αφουγκράζεται την κοινωνία και παίρνει πολιτικές πρωτοβουλίες και νομοθετήματα που πραγματικά θα εξυγιάνουν και την πολιτική ζωή της χώρας και θα δώσουν μια άλλη κατεύθυνση μέσα στην ελληνική κοινωνία, γιατί το πολιτικό προσωπικό σήμερα δοκιμάζεται, χλευάζεται και πιστεύω ότι πρώτα και κύρια από εκεί πρέπει να ξεκινήσουμε. </w:t>
      </w:r>
    </w:p>
    <w:p>
      <w:pPr>
        <w:pStyle w:val="Normal"/>
        <w:spacing w:lineRule="auto" w:line="600"/>
        <w:ind w:firstLine="90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900"/>
        <w:jc w:val="both"/>
        <w:rPr>
          <w:rFonts w:ascii="Arial" w:hAnsi="Arial" w:cs="Arial"/>
        </w:rPr>
      </w:pPr>
      <w:r>
        <w:rPr>
          <w:rFonts w:cs="Arial" w:ascii="Arial" w:hAnsi="Arial"/>
        </w:rPr>
        <w:t xml:space="preserve">Δυστυχώς, ο χρόνος είναι αμείλικτος. </w:t>
      </w:r>
    </w:p>
    <w:p>
      <w:pPr>
        <w:pStyle w:val="Normal"/>
        <w:spacing w:lineRule="auto" w:line="600"/>
        <w:ind w:firstLine="900"/>
        <w:jc w:val="both"/>
        <w:rPr>
          <w:rFonts w:ascii="Arial" w:hAnsi="Arial" w:cs="Arial"/>
        </w:rPr>
      </w:pPr>
      <w:r>
        <w:rPr>
          <w:rFonts w:cs="Arial" w:ascii="Arial" w:hAnsi="Arial"/>
        </w:rPr>
        <w:t xml:space="preserve">Επειδή προέρχομαι από έναν αγροτικό νομό, κύριε Υπουργέ, πιστεύω ότι πρέπει –και άκουσα τον κ. Σκανδαλίδη, ο οποίος φαίνεται ότι έχει ένα όραμα, ότι έχει ένα σχέδιο για την ελληνική γεωργία- άμεσα, γρήγορα, έγκαιρα να έρθουν αυτά τα νομοσχέδια στη Βουλή για να δώσουν μια άλλη προοπτική και κατεύθυνση. Επειδή αναφέρθηκα στους Έλληνες αγρότες, θα ήθελα -μιας και είστε ο καθ’ ύλην αρμόδιος- να πω ότι η Αγροτική Τράπεζα πρέπει να παραμείνει με αυτά τα χαρακτηριστικά για να στηρίξει την ελληνική ύπαιθρο, για να στηρίξει τους Έλληνες αγρότες, διότι, πραγματικά, είναι ένα πολύ κρίσιμο και χρήσιμο εργαλείο. </w:t>
      </w:r>
    </w:p>
    <w:p>
      <w:pPr>
        <w:pStyle w:val="Normal"/>
        <w:spacing w:lineRule="auto" w:line="600"/>
        <w:ind w:firstLine="900"/>
        <w:jc w:val="both"/>
        <w:rPr>
          <w:rFonts w:ascii="Arial" w:hAnsi="Arial" w:cs="Arial"/>
        </w:rPr>
      </w:pPr>
      <w:r>
        <w:rPr>
          <w:rFonts w:cs="Arial" w:ascii="Arial" w:hAnsi="Arial"/>
        </w:rPr>
        <w:t xml:space="preserve">Βέβαια, για να μπορέσουμε να αντισταθμίσουμε τις όποιες απώλειες από το εισόδημα, νομίζω ότι πρέπει να δοθεί μεγάλη μάχη -παίρνει τις πρωτοβουλίες ο κ. Χρυσοχοΐδης- στη μείωση του κόστους διαβίωσης των Ελλήνων πολιτών. </w:t>
      </w:r>
    </w:p>
    <w:p>
      <w:pPr>
        <w:pStyle w:val="Normal"/>
        <w:spacing w:lineRule="auto" w:line="600"/>
        <w:ind w:firstLine="900"/>
        <w:jc w:val="both"/>
        <w:rPr>
          <w:rFonts w:ascii="Arial" w:hAnsi="Arial" w:cs="Arial"/>
        </w:rPr>
      </w:pPr>
      <w:r>
        <w:rPr>
          <w:rFonts w:cs="Arial" w:ascii="Arial" w:hAnsi="Arial"/>
        </w:rPr>
        <w:t>Στηρίζουμε, λοιπόν, τον προϋπολογισμό, στηρίζουμε την Κυβέρνηση γιατί πιστεύουμε ότι μπορεί να δώσει ξανά προοπτική, ελπίδα και ανάπτυξη στη χώρα. Εμείς θα σταθούμε δίπλα στην Κυβέρνηση, η οποία με υπευθυνότητα, με σοβαρότητα και με συνέπεια χαράσσει την πολιτική της και οι Βουλευτές του ΠΑΣΟΚ θα είναι αλληλέγγυοι σ’ αυτήν την προσπάθειά σας.</w:t>
      </w:r>
    </w:p>
    <w:p>
      <w:pPr>
        <w:pStyle w:val="Normal"/>
        <w:spacing w:lineRule="auto" w:line="600"/>
        <w:ind w:firstLine="90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900"/>
        <w:jc w:val="both"/>
        <w:rPr/>
      </w:pPr>
      <w:r>
        <w:rPr>
          <w:rFonts w:cs="Arial" w:ascii="Arial" w:hAnsi="Arial"/>
          <w:b/>
        </w:rPr>
        <w:t xml:space="preserve">ΠΡΟΕΔΡΕΥΟΥΣΑ (Ροδούλα Ζήση): </w:t>
      </w:r>
      <w:r>
        <w:rPr>
          <w:rFonts w:cs="Arial" w:ascii="Arial" w:hAnsi="Arial"/>
        </w:rPr>
        <w:t>Ευχαριστούμε τον κ. Σιδηρόπουλο, τον Βουλευτή του ΠΑΣΟΚ του Νομού Ημαθίας.</w:t>
      </w:r>
    </w:p>
    <w:p>
      <w:pPr>
        <w:pStyle w:val="Normal"/>
        <w:spacing w:lineRule="auto" w:line="600"/>
        <w:ind w:firstLine="900"/>
        <w:jc w:val="both"/>
        <w:rPr/>
      </w:pPr>
      <w:r>
        <w:rPr>
          <w:rFonts w:cs="Arial" w:ascii="Arial" w:hAnsi="Arial"/>
        </w:rPr>
        <w:t>Έχω την τιμή να καλέσω στο Βήμα τον Βουλευτή Επικρατείας του Κομμουνιστικού Κόμματος Ελλάδας κ. Κώστα Καζάκο.</w:t>
      </w:r>
    </w:p>
    <w:p>
      <w:pPr>
        <w:pStyle w:val="Normal"/>
        <w:spacing w:lineRule="auto" w:line="600"/>
        <w:ind w:firstLine="900"/>
        <w:jc w:val="both"/>
        <w:rPr/>
      </w:pPr>
      <w:r>
        <w:rPr>
          <w:rFonts w:cs="Arial" w:ascii="Arial" w:hAnsi="Arial"/>
          <w:b/>
        </w:rPr>
        <w:t xml:space="preserve">ΚΩΝΣΤΑΝΤΙΝΟΣ ΚΑΖΑΚΟΣ: </w:t>
      </w:r>
      <w:r>
        <w:rPr>
          <w:rFonts w:cs="Arial" w:ascii="Arial" w:hAnsi="Arial"/>
        </w:rPr>
        <w:t>Ευχαριστώ πάρα πολύ, κυρία Πρόεδρε.</w:t>
      </w:r>
    </w:p>
    <w:p>
      <w:pPr>
        <w:pStyle w:val="Normal"/>
        <w:spacing w:lineRule="auto" w:line="600"/>
        <w:ind w:firstLine="900"/>
        <w:jc w:val="both"/>
        <w:rPr>
          <w:rFonts w:ascii="Arial" w:hAnsi="Arial" w:cs="Arial"/>
        </w:rPr>
      </w:pPr>
      <w:r>
        <w:rPr>
          <w:rFonts w:cs="Arial" w:ascii="Arial" w:hAnsi="Arial"/>
        </w:rPr>
        <w:t>Θα προσπαθήσω να διατυπώσω μερικές σκέψεις για ένα κεφάλαιο του νομοσχεδίου που αναφέρεται στον πολιτισμό. Έχω την εντύπωση ότι ο πολιτισμός, επειδή είναι πολύ πλατύτερη η έννοια από τον προϋπολογισμό, δεν μπορεί να αποτελεί κεφάλαιο αυτού του νομοσχεδίου, διότι ο πολιτισμός καλύπτει ολόκληρη τη ζωή μας και όχι μόνο τις δραστηριότητες που έχουν σχέση με τον προϋπολογισμό.</w:t>
      </w:r>
    </w:p>
    <w:p>
      <w:pPr>
        <w:pStyle w:val="Normal"/>
        <w:spacing w:lineRule="auto" w:line="600"/>
        <w:ind w:firstLine="900"/>
        <w:jc w:val="both"/>
        <w:rPr>
          <w:rFonts w:ascii="Arial" w:hAnsi="Arial" w:cs="Arial"/>
        </w:rPr>
      </w:pPr>
      <w:r>
        <w:rPr>
          <w:rFonts w:cs="Arial" w:ascii="Arial" w:hAnsi="Arial"/>
        </w:rPr>
        <w:t>Έχει μια διαφορά. Είναι μέγεθος ποιοτικό και όχι ποσοτικό και χαρακτηρίζει την ποιότητα των σχέσεων ανάμεσα στους πολίτες που απαρτίζουν μια κοινωνία. Αυτό λέμε πολιτισμό. Όταν οι σχέσεις αυτές έχουν περιεχόμενο υψηλού επιπέδου, χαρακτηρίζονται από αξίες, από αρχές, από ιδέες, από ιδανικά και άλλες τέτοιες έννοιες που χρησιμοποιούμε, τότε έχουμε μια άνοδο της κοινωνίας και μπορούμε να μιλάμε και για εποχές ακμής. Όταν αυτές οι σχέσεις φτωχαίνουν, μπροστά στη λέξη πολιτισμός μπαίνει το στερητικό άλφα και έχουμε κοινωνίες και πολίτες που κάθε χρόνο γίνονται όλο και πιο απολίτιστοι.</w:t>
      </w:r>
    </w:p>
    <w:p>
      <w:pPr>
        <w:pStyle w:val="Normal"/>
        <w:spacing w:lineRule="auto" w:line="600"/>
        <w:ind w:firstLine="900"/>
        <w:jc w:val="both"/>
        <w:rPr>
          <w:rFonts w:ascii="Arial" w:hAnsi="Arial" w:cs="Arial"/>
        </w:rPr>
      </w:pPr>
      <w:r>
        <w:rPr>
          <w:rFonts w:cs="Arial" w:ascii="Arial" w:hAnsi="Arial"/>
        </w:rPr>
        <w:t xml:space="preserve">Ένας λαός δημιουργεί τον πολιτισμό του, το σύγχρονο, ζωντανό πολιτισμό του, που είναι υποχρεωμένος να δημιουργήσει, κάτω από ορισμένες προϋποθέσεις οι οποίες, αν δεν υπάρχουν, ο πολιτισμός γίνεται αόρατος, εξαφανίζεται. Έχει αυτήν την ιδιότητα. Μπορεί να υπάρχει, αλλά μπορεί και να φεύγει από τη ζωή μας. </w:t>
      </w:r>
    </w:p>
    <w:p>
      <w:pPr>
        <w:pStyle w:val="Normal"/>
        <w:spacing w:lineRule="auto" w:line="600"/>
        <w:ind w:firstLine="900"/>
        <w:jc w:val="both"/>
        <w:rPr>
          <w:rFonts w:ascii="Arial" w:hAnsi="Arial" w:cs="Arial"/>
        </w:rPr>
      </w:pPr>
      <w:r>
        <w:rPr>
          <w:rFonts w:cs="Arial" w:ascii="Arial" w:hAnsi="Arial"/>
        </w:rPr>
        <w:t xml:space="preserve">Αυτές οι προϋποθέσεις είναι μια σταθερότητα, είναι ένα ασφαλές, σταθερό επίπεδο, θεμέλιο και σε βάθος χρόνου ασφαλές, όπου μπορεί ο πολίτης να σχεδιάσει, να προγραμματίσει, να οργανώσει τις δυνάμεις του, να δει τις προοπτικές των επιθυμιών και των προσδοκιών του και όχι μόνο για τις γενιές που είναι σε δράση, αλλά και για τους επιγενομένους, για τα παιδιά μας, τα εγγόνια μας, τα δισέγγονά μας. Τότε, όταν υπάρχουν αυτές οι προϋποθέσεις, εμφανίζονται φαινόμενα στη ζωή των ανθρώπων που ανάγονται στην έννοια πολιτισμός. </w:t>
      </w:r>
    </w:p>
    <w:p>
      <w:pPr>
        <w:pStyle w:val="Normal"/>
        <w:spacing w:lineRule="auto" w:line="600"/>
        <w:ind w:firstLine="900"/>
        <w:jc w:val="both"/>
        <w:rPr>
          <w:rFonts w:ascii="Arial" w:hAnsi="Arial" w:cs="Arial"/>
        </w:rPr>
      </w:pPr>
      <w:r>
        <w:rPr>
          <w:rFonts w:cs="Arial" w:ascii="Arial" w:hAnsi="Arial"/>
        </w:rPr>
        <w:t xml:space="preserve">Σήμερα η ελληνική κοινωνία και οι Έλληνες πολίτες είναι καταδικασμένοι να βαδίζουν επάνω σε μια κινούμενη άμμο. Όπου πατήσουν το πόδι τους βουλιάζουν μέχρι το λαιμό μέσα σε ένα βαλτότοπο. Είναι η πραγματικότητά μας ζοφερά και βοσκηματώδης, όπως θα την χαρακτήριζαν παλιοί πεζογράφοι μας. </w:t>
      </w:r>
    </w:p>
    <w:p>
      <w:pPr>
        <w:pStyle w:val="Normal"/>
        <w:spacing w:lineRule="auto" w:line="600"/>
        <w:ind w:firstLine="900"/>
        <w:jc w:val="both"/>
        <w:rPr/>
      </w:pPr>
      <w:r>
        <w:rPr>
          <w:rFonts w:cs="Arial" w:ascii="Arial" w:hAnsi="Arial"/>
        </w:rPr>
        <w:t xml:space="preserve">Σ’ αυτήν την κατάσταση της ανασφάλειας δεν μπορούν να παράγουν καθόλου πολιτισμό. Εκεί ο πολιτισμός αποδρά από τη ζωή μας. Δεν υπάρχει Έλληνας πολίτης αυτήν τη στιγμή που να μην αισθάνεται ανασφαλής και  έντρομος από τους κινδύνους που τον περιζώνουν κάθε μέρα. Μάλιστα, όχι μόνο για τους μικρούς κινδύνους, για τα μικρά προβλήματα της καθημερινότητάς του, αλλά και για τα μεγάλα εθνικά προβλήματα. Δεν υπάρχει κανένας Έλληνας πολίτης αυτήν τη στιγμή που δεν αισθάνεται ότι κινδυνεύει η εθνική μας κυριαρχία, η εθνική μας ανεξαρτησία, το εθνικό μας έδαφος, αυτά τα άγια χώματα που έχουν ποτιστεί με αίμα -όπως λέμε κατά καιρούς- ο εθνικός μας πλούτος. </w:t>
      </w:r>
    </w:p>
    <w:p>
      <w:pPr>
        <w:pStyle w:val="Normal"/>
        <w:spacing w:lineRule="auto" w:line="600"/>
        <w:ind w:firstLine="900"/>
        <w:jc w:val="both"/>
        <w:rPr>
          <w:rFonts w:ascii="Arial" w:hAnsi="Arial" w:cs="Arial"/>
        </w:rPr>
      </w:pPr>
      <w:r>
        <w:rPr>
          <w:rFonts w:cs="Arial" w:ascii="Arial" w:hAnsi="Arial"/>
        </w:rPr>
        <w:t xml:space="preserve">Ακούμε για κοιτάσματα πετρελαίου και αερίων εκεί στο αρχιπέλαγος. Ποιος πολίτης δεν ξέρει ότι οι μεγάλες δυνάμεις, τα στρατιωτικά συγκροτήματα, οι πολιτικές ενώσεις τύπου Ευρωπαϊκής Ένωσης και Βόρειας Αμερικής τύπου ΝΑΤΟ και τα μεγάλα οικονομικά συγκροτήματα δεν παίζουν αυτήν τη στιγμή ζάρια πάνω στο τομάρι μας κι έχουν φέρει το ελληνικό κράτος σε πλήρη υποτέλεια, σε πλήρη εξάρτηση και ότι, όταν μας δίνουν να ρίξουμε και εμείς καμμιά ζαριά, μας δίνουν ζάρια χαλασμένα και φέρνουμε συνέχεια ντόρτια και διπλές και ασόδυο;  Ποιος Έλληνας πολίτης αισθάνεται αυτήν τη στιγμή ότι είναι σε σταθερό έδαφος; </w:t>
      </w:r>
    </w:p>
    <w:p>
      <w:pPr>
        <w:pStyle w:val="Normal"/>
        <w:spacing w:lineRule="auto" w:line="600"/>
        <w:ind w:firstLine="900"/>
        <w:jc w:val="both"/>
        <w:rPr/>
      </w:pPr>
      <w:r>
        <w:rPr>
          <w:rFonts w:cs="Arial" w:ascii="Arial" w:hAnsi="Arial"/>
          <w:lang w:val="en-US"/>
        </w:rPr>
        <w:t>O</w:t>
      </w:r>
      <w:r>
        <w:rPr>
          <w:rFonts w:cs="Arial" w:ascii="Arial" w:hAnsi="Arial"/>
        </w:rPr>
        <w:t xml:space="preserve"> Έλληνας πολίτης ζει την πλήρη παράνοια και την πλήρη σύγχυση. Τι ζει, δηλαδή, αυτήν την ώρα; Τους ίδιους ανθρώπους στα ίδια κόμματα -το ΠΑΣΟΚ και η Νέα Δημοκρατία, η Νέα Δημοκρατία και το ΠΑΣΟΚ- και οι συν αυτοίς, οι πρόθυμοι σύμμαχοι. Με την ίδια πολιτική που κατάφεραν με κόπο και μόχθο, αλλά με συνέπεια, αξιοσύνη και ικανότητα, έφεραν τον τόπο αυτήν τη στιγμή σ’ αυτό το χάλι και σ’ αυτήν τη ντροπή. </w:t>
      </w:r>
    </w:p>
    <w:p>
      <w:pPr>
        <w:pStyle w:val="Normal"/>
        <w:spacing w:lineRule="auto" w:line="600"/>
        <w:ind w:firstLine="900"/>
        <w:jc w:val="both"/>
        <w:rPr>
          <w:rFonts w:ascii="Arial" w:hAnsi="Arial" w:cs="Arial"/>
        </w:rPr>
      </w:pPr>
      <w:r>
        <w:rPr>
          <w:rFonts w:cs="Arial" w:ascii="Arial" w:hAnsi="Arial"/>
        </w:rPr>
        <w:t xml:space="preserve">Βλέπει τους ίδιους ανθρώπους στα ίδια κόμματα, με τους ίδιους συμμάχους, με την ίδια πολιτική, να αυτοχαρακτηρίζονται «σωτήρες της πατρίδας». Αυτό είναι κάτι που ταράζει το μυαλό του ανθρώπου. Δεν αντέχεται να ακούμε κορώνες σπαραξικάρδιες, κραυγές από στελέχη, από σοβαρούς κατά τα άλλα ανθρώπους, ότι τα μέτρα που έρχονται κάθε μέρα από την Κυβέρνηση χτίζουν τη ευημερία του ελληνικού λαού. Τα ακούσαμε στο κατεπείγον πολυνομοσχέδιο της περασμένης εβδομάδας. </w:t>
      </w:r>
    </w:p>
    <w:p>
      <w:pPr>
        <w:pStyle w:val="Normal"/>
        <w:spacing w:lineRule="auto" w:line="600"/>
        <w:ind w:firstLine="900"/>
        <w:jc w:val="both"/>
        <w:rPr>
          <w:rFonts w:ascii="Arial" w:hAnsi="Arial" w:cs="Arial"/>
        </w:rPr>
      </w:pPr>
      <w:r>
        <w:rPr>
          <w:rFonts w:cs="Arial" w:ascii="Arial" w:hAnsi="Arial"/>
        </w:rPr>
        <w:t>Αυτές είναι καταστάσεις που τις βλέπουμε μόνο σε φαρσοκωμωδίες. Εδώ μέσα προκαλούν απέραντη θλίψη, όταν ακούγονται. Τα πράγματα είναι ωμά. Προφάσεις δεν υπάρχουν πια. Η κατάσταση έχει γίνει απάνθρωπη και ωμή. Δεν ψάχνουμε κάτω από τα λόγια να βρούμε το κρυμμένο νόημά τους. Αυτό πια έχει μπει στην επικεφαλίδα. Είναι μία κατάσταση που θυμίζει εκείνο το βοσκό που κατέβηκε στο πανηγύρι του χωριού και τον είδε ο τσέλιγκας και του είπε «βρε, παιδί μου, πού τα άφησες τα πρόβατα αφύλαχτα;» και εκείνος του είπε «όχι, αφεντικό, έχω αφήσει το λύκο να τα φυλάει»!</w:t>
      </w:r>
    </w:p>
    <w:p>
      <w:pPr>
        <w:pStyle w:val="Normal"/>
        <w:spacing w:lineRule="auto" w:line="600"/>
        <w:ind w:firstLine="900"/>
        <w:jc w:val="both"/>
        <w:rPr>
          <w:rFonts w:ascii="Arial" w:hAnsi="Arial" w:cs="Arial"/>
        </w:rPr>
      </w:pPr>
      <w:r>
        <w:rPr>
          <w:rFonts w:cs="Arial" w:ascii="Arial" w:hAnsi="Arial"/>
        </w:rPr>
        <w:t xml:space="preserve">Έχω την εντύπωση ότι σ’ αυτά τα κονδύλια που περιγράφονται στον τομέα του πολιτισμού, αυτά τα λίγα λεφτά, καλό θα ήταν τώρα να τα γλυτώσετε και αυτά. Κόψτε τα και αυτά! Διαλύστε και τις υπηρεσίες, διαλύστε και τους οργανισμούς και το Υπουργείο! Άχρηστα είναι! Πολιτισμός δεν μπορεί να παραχθεί κάτω απ’ αυτές τις συνθήκες. Τι θα διαχειρίζεστε; Ποιον πολιτισμό; Κανέναν πολιτισμό δεν έχετε να διαχειριστείτε. Και τα λεφτά αυτά δεν φθάνουν ούτε για τις ανελαστικές δαπάνες του Υπουργείου. Του φορτώσατε και τον τουρισμό, φορτώθηκε και ένα σωρό άλλους τομείς που είναι άσχετοι με το αντικείμενό του και δεν μπορεί να κάνει τίποτα μ’ αυτά. </w:t>
      </w:r>
    </w:p>
    <w:p>
      <w:pPr>
        <w:pStyle w:val="Normal"/>
        <w:spacing w:lineRule="auto" w:line="600"/>
        <w:ind w:firstLine="900"/>
        <w:jc w:val="both"/>
        <w:rPr>
          <w:rFonts w:ascii="Arial" w:hAnsi="Arial" w:cs="Arial"/>
        </w:rPr>
      </w:pPr>
      <w:r>
        <w:rPr>
          <w:rFonts w:cs="Arial" w:ascii="Arial" w:hAnsi="Arial"/>
        </w:rPr>
        <w:t>Και θα λέμε εδώ κορώνες, θα λέμε για τον πολιτισμό ότι είναι το συγκριτικό μας πλεονέκτημα και όλα αυτά τα πράγματα, τα οποία όμως είναι ανύπαρκτα. Καλό είναι να στεκόμαστε με περισσότερη συναίσθηση ευθύνης απέναντι στο λαό μας που βασανίζεται, που έχει χάσει το μέλλον του. Βλέπετε, το μέλλον είναι μία αόριστη έννοια, ανύπαρκτη στην ουσία. Δεν υπάρχει μέλλον. Το μέλλον καθορίζεται και υπάρχει εφ’ όσον έχουμε δημιουργικό και ζωντανό παρόν. Αυτό τώρα έχει πέσει στα Τάρταρα και κάθε μέτρο που φέρνει η Κυβέρνηση αυτήν τη στιγμή είναι άλλη μία σπρωξιά προς το βάραθρο! Είναι σαν να κρατιέται ο κόσμος από κανένα κλαράκι, καμμία προεξοχή του βράχου και πηγαίνετε με την αρβύλα και του πατάτε τα χέρια, για να γκρεμιστεί να πάει στον πάτο.</w:t>
      </w:r>
    </w:p>
    <w:p>
      <w:pPr>
        <w:pStyle w:val="Normal"/>
        <w:spacing w:lineRule="auto" w:line="600"/>
        <w:ind w:firstLine="900"/>
        <w:jc w:val="both"/>
        <w:rPr>
          <w:rFonts w:ascii="Arial" w:hAnsi="Arial" w:cs="Arial"/>
        </w:rPr>
      </w:pPr>
      <w:r>
        <w:rPr>
          <w:rFonts w:cs="Arial" w:ascii="Arial" w:hAnsi="Arial"/>
        </w:rPr>
        <w:t>Αυτή είναι η κατάσταση που βιώνουμε οι Έλληνες αυτήν τη στιγμή.</w:t>
      </w:r>
    </w:p>
    <w:p>
      <w:pPr>
        <w:pStyle w:val="Normal"/>
        <w:spacing w:lineRule="auto" w:line="600"/>
        <w:ind w:firstLine="900"/>
        <w:jc w:val="both"/>
        <w:rPr>
          <w:rFonts w:ascii="Arial" w:hAnsi="Arial" w:cs="Arial"/>
        </w:rPr>
      </w:pPr>
      <w:r>
        <w:rPr>
          <w:rFonts w:cs="Arial" w:ascii="Arial" w:hAnsi="Arial"/>
        </w:rPr>
        <w:t>Ευχαριστώ πολύ.</w:t>
      </w:r>
    </w:p>
    <w:p>
      <w:pPr>
        <w:pStyle w:val="Normal"/>
        <w:spacing w:lineRule="auto" w:line="600"/>
        <w:ind w:firstLine="900"/>
        <w:jc w:val="both"/>
        <w:rPr/>
      </w:pPr>
      <w:r>
        <w:rPr>
          <w:rFonts w:cs="Arial" w:ascii="Arial" w:hAnsi="Arial"/>
          <w:b/>
        </w:rPr>
        <w:t xml:space="preserve">ΠΡΟΕΔΡΕΥΟΥΣΑ (Ροδούλα Ζήση): </w:t>
      </w:r>
      <w:r>
        <w:rPr>
          <w:rFonts w:cs="Arial" w:ascii="Arial" w:hAnsi="Arial"/>
        </w:rPr>
        <w:t>Ευχαριστούμε τον κ. Καζάκο.</w:t>
      </w:r>
    </w:p>
    <w:p>
      <w:pPr>
        <w:pStyle w:val="Normal"/>
        <w:spacing w:lineRule="auto" w:line="600"/>
        <w:ind w:firstLine="900"/>
        <w:jc w:val="both"/>
        <w:rPr>
          <w:rFonts w:ascii="Arial" w:hAnsi="Arial" w:cs="Arial"/>
        </w:rPr>
      </w:pPr>
      <w:r>
        <w:rPr>
          <w:rFonts w:cs="Arial" w:ascii="Arial" w:hAnsi="Arial"/>
        </w:rPr>
        <w:t>Κυρίες και κύριοι συνάδελφοι, γίνεται γνωστό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τέσσερις μαθητές και μαθήτριες και δύο εκπαιδευτικοί από το Α΄ Τμήμα του Β΄ Γυμνασίου Αιγίου.</w:t>
      </w:r>
    </w:p>
    <w:p>
      <w:pPr>
        <w:pStyle w:val="Normal"/>
        <w:spacing w:lineRule="auto" w:line="600"/>
        <w:ind w:firstLine="900"/>
        <w:jc w:val="both"/>
        <w:rPr>
          <w:rFonts w:ascii="Arial" w:hAnsi="Arial" w:cs="Arial"/>
        </w:rPr>
      </w:pPr>
      <w:r>
        <w:rPr>
          <w:rFonts w:cs="Arial" w:ascii="Arial" w:hAnsi="Arial"/>
        </w:rPr>
        <w:t>Η Βουλή τους καλωσορίζει.</w:t>
      </w:r>
    </w:p>
    <w:p>
      <w:pPr>
        <w:pStyle w:val="Normal"/>
        <w:spacing w:lineRule="auto" w:line="600"/>
        <w:ind w:firstLine="900"/>
        <w:jc w:val="center"/>
        <w:rPr>
          <w:rFonts w:ascii="Arial" w:hAnsi="Arial" w:cs="Arial"/>
        </w:rPr>
      </w:pPr>
      <w:r>
        <w:rPr>
          <w:rFonts w:cs="Arial" w:ascii="Arial" w:hAnsi="Arial"/>
        </w:rPr>
        <w:t>(Χειροκροτήματα απ’ όλες τις πτέρυγες της Βουλής )</w:t>
      </w:r>
    </w:p>
    <w:p>
      <w:pPr>
        <w:pStyle w:val="Normal"/>
        <w:spacing w:lineRule="auto" w:line="600"/>
        <w:ind w:firstLine="900"/>
        <w:jc w:val="both"/>
        <w:rPr>
          <w:rFonts w:ascii="Arial" w:hAnsi="Arial" w:cs="Arial"/>
        </w:rPr>
      </w:pPr>
      <w:r>
        <w:rPr>
          <w:rFonts w:cs="Arial" w:ascii="Arial" w:hAnsi="Arial"/>
        </w:rPr>
        <w:t>Παρακαλώ το Βουλευτή Β΄ Πειραιά του ΠΑΣΟΚ κ. Δημήτριο Λιντζέρη να λάβει το λόγο.</w:t>
      </w:r>
    </w:p>
    <w:p>
      <w:pPr>
        <w:pStyle w:val="Normal"/>
        <w:spacing w:lineRule="auto" w:line="600"/>
        <w:ind w:firstLine="900"/>
        <w:jc w:val="both"/>
        <w:rPr>
          <w:rFonts w:ascii="Arial" w:hAnsi="Arial" w:cs="Arial"/>
        </w:rPr>
      </w:pPr>
      <w:r>
        <w:rPr>
          <w:rFonts w:cs="Arial" w:ascii="Arial" w:hAnsi="Arial"/>
        </w:rPr>
        <w:t>Ορίστε, κύριε συνάδελφε, έχετε το λόγο.</w:t>
      </w:r>
    </w:p>
    <w:p>
      <w:pPr>
        <w:pStyle w:val="Normal"/>
        <w:spacing w:lineRule="auto" w:line="600"/>
        <w:ind w:firstLine="900"/>
        <w:jc w:val="both"/>
        <w:rPr/>
      </w:pPr>
      <w:r>
        <w:rPr>
          <w:rFonts w:cs="Arial" w:ascii="Arial" w:hAnsi="Arial"/>
          <w:b/>
        </w:rPr>
        <w:t xml:space="preserve">ΔΗΜΗΤΡΙΟΣ ΛΙΝΤΖΕΡΗΣ: </w:t>
      </w:r>
      <w:r>
        <w:rPr>
          <w:rFonts w:cs="Arial" w:ascii="Arial" w:hAnsi="Arial"/>
        </w:rPr>
        <w:t xml:space="preserve">Κυρία Πρόεδρε, ακούγοντας τις σκέψεις του αναμφίβολα πνευματικού ανθρώπου της σύγχρονης Ελλάδας κ. Καζάκου, δεν μπορώ παρά να μπω στον πειρασμό να απαντήσω ότι η έννοια πολιτισμός στην ελληνική πλούσια συνθετική γλώσσα είναι απόρροια της πόλης. Η πόλη κατοικείται από πολίτες, διοικείται από πολιτικούς που έχουν σκοπό να φέρουν τον πολιτισμό. </w:t>
      </w:r>
    </w:p>
    <w:p>
      <w:pPr>
        <w:pStyle w:val="Normal"/>
        <w:spacing w:lineRule="auto" w:line="600"/>
        <w:ind w:firstLine="900"/>
        <w:jc w:val="both"/>
        <w:rPr>
          <w:rFonts w:ascii="Arial" w:hAnsi="Arial" w:cs="Arial"/>
        </w:rPr>
      </w:pPr>
      <w:r>
        <w:rPr>
          <w:rFonts w:cs="Arial" w:ascii="Arial" w:hAnsi="Arial"/>
        </w:rPr>
        <w:t>Ας επιδιώξουμε όλοι εμείς εδώ να κάνουμε πράξη αυτήν την εννοιολογική συνέχεια. Αναμφίβολα, ο πολιτισμός αποτελεί ένα από τα πολύ μεγάλα συγκριτικά πλεονεκτήματα της χώρας μας και αυτό θα πρέπει να το πιστέψουμε και να το κάνουμε επένδυση και πράξη και στα εσωτερικά μας και στα εξωτερικά μας.</w:t>
      </w:r>
    </w:p>
    <w:p>
      <w:pPr>
        <w:pStyle w:val="Normal"/>
        <w:spacing w:lineRule="auto" w:line="600"/>
        <w:ind w:firstLine="900"/>
        <w:jc w:val="both"/>
        <w:rPr>
          <w:rFonts w:ascii="Arial" w:hAnsi="Arial" w:cs="Arial"/>
        </w:rPr>
      </w:pPr>
      <w:r>
        <w:rPr>
          <w:rFonts w:cs="Arial" w:ascii="Arial" w:hAnsi="Arial"/>
        </w:rPr>
        <w:t>Κυρίες και κύριοι συνάδελφοι, η συζήτηση του προϋπολογισμού και φέτος, όπως εξελίσσεται, δεν είναι τίποτα άλλο παρά άθροισμα μονολόγων, εις ώτα μη ακουόντων, θα έλεγα. Κι όμως, ήταν και είναι ευκαιρία η πανθομολογούμενη κρίση να αποτελέσει την έναρξη για πραγματικό διάλογο, συνεννόηση, σύνθεση και –ει δυνατόν- συστράτευση, για να γεννηθεί η ελπίδα σ’ αυτόν τον τόπο που τόσο έχει ανάγκη ο λαός.</w:t>
      </w:r>
    </w:p>
    <w:p>
      <w:pPr>
        <w:pStyle w:val="Normal"/>
        <w:spacing w:lineRule="auto" w:line="600"/>
        <w:ind w:firstLine="900"/>
        <w:jc w:val="both"/>
        <w:rPr>
          <w:rFonts w:ascii="Arial" w:hAnsi="Arial" w:cs="Arial"/>
        </w:rPr>
      </w:pPr>
      <w:r>
        <w:rPr>
          <w:rFonts w:cs="Arial" w:ascii="Arial" w:hAnsi="Arial"/>
        </w:rPr>
        <w:t xml:space="preserve">Κυρίες και κύριοι, η οικονομία είναι αναμφίβολα ο δείκτης για την πρόοδο, την ευημερία, την ανάπτυξη της χώρας και της κοινωνίας. Είναι όπως η καρδιά ενός οργανισμού –και αυτό το λέω, με αφορμή το ότι βλέπω τον καθηγητή της καρδιολογίας- που αν πάψει να χτυπά, τότε κόβεται το νήμα της ζωής. Και όλοι αντιλαμβανόμαστε ότι η δαμόκλειος σπάθη της κατάρρευσης, της πτώχευσης που επλανάτο μέχρι πρότινος απειλητική πάνω από το κεφάλι της χώρας και των πολιτών, δεν έχει απομακρυνθεί οριστικά. Τα μεγάλα και οξυμένα προβλήματα της ελληνικής οικονομίας είναι ακόμα μπροστά μας. </w:t>
      </w:r>
    </w:p>
    <w:p>
      <w:pPr>
        <w:pStyle w:val="Normal"/>
        <w:spacing w:lineRule="auto" w:line="600"/>
        <w:ind w:firstLine="900"/>
        <w:jc w:val="both"/>
        <w:rPr/>
      </w:pPr>
      <w:r>
        <w:rPr>
          <w:rFonts w:cs="Arial" w:ascii="Arial" w:hAnsi="Arial"/>
        </w:rPr>
        <w:t xml:space="preserve">Η κρίση που αντιμετωπίζει η χώρα μας είναι, κατά κοινή ομολογία, η μεγαλύτερη της μεταπολεμικής περιόδου. Τα τρία μείζονα ενδογενή προβλήματα που συνθέτουν αυτήν την κρίση και εκπέμπουν ένα ισχυρό </w:t>
      </w:r>
      <w:r>
        <w:rPr>
          <w:rFonts w:cs="Arial" w:ascii="Arial" w:hAnsi="Arial"/>
          <w:lang w:val="en-US"/>
        </w:rPr>
        <w:t>SOS</w:t>
      </w:r>
      <w:r>
        <w:rPr>
          <w:rFonts w:cs="Arial" w:ascii="Arial" w:hAnsi="Arial"/>
        </w:rPr>
        <w:t xml:space="preserve"> είναι το έλλειμμα, το χρέος και η απουσία ανταγωνιστικότητας. Χρόνια τώρα υποβαθμίζαμε το γεγονός ότι η χώρα καταναλώνει περισσότερα απ’ όσα παράγει. Αγνοούσαμε επιδεικτικά ότι ζούσαμε με δανεικά. Ανεχόμασταν τη λειτουργία ενός προβληματικού δημόσιου τομέα. Απολαμβάναμε τα πρόσκαιρα κέρδη και οφέλη, αγνοώντας τις μακροπρόθεσμες ζημιές.</w:t>
      </w:r>
    </w:p>
    <w:p>
      <w:pPr>
        <w:pStyle w:val="Normal"/>
        <w:spacing w:lineRule="auto" w:line="600"/>
        <w:ind w:firstLine="900"/>
        <w:jc w:val="both"/>
        <w:rPr>
          <w:rFonts w:ascii="Arial" w:hAnsi="Arial" w:cs="Arial"/>
        </w:rPr>
      </w:pPr>
      <w:r>
        <w:rPr>
          <w:rFonts w:cs="Arial" w:ascii="Arial" w:hAnsi="Arial"/>
        </w:rPr>
        <w:t>Σήμερα, όμως, όπως λέει και ο λαός μας, ο κόμπος έφθασε στο χτένι και οφείλουμε να δούμε την αλήθεια κατάματα. Πρέπει να αναγνωρίσουμε ότι υπεύθυνες είναι όλες εκείνες οι πολιτικές που υποτίμησαν την ανάγκη δημοσιονομικής πειθαρχίας στη χώρα, που αδιαφορούσαν για την εκτίναξη των ελλειμμάτων υποτιμώντας τους θανάσιμους κινδύνους της αλόγιστης αύξησης του δημόσιου χρέους.</w:t>
      </w:r>
    </w:p>
    <w:p>
      <w:pPr>
        <w:pStyle w:val="Normal"/>
        <w:spacing w:lineRule="auto" w:line="600"/>
        <w:ind w:firstLine="900"/>
        <w:jc w:val="both"/>
        <w:rPr>
          <w:rFonts w:ascii="Arial" w:hAnsi="Arial" w:cs="Arial"/>
        </w:rPr>
      </w:pPr>
      <w:r>
        <w:rPr>
          <w:rFonts w:cs="Arial" w:ascii="Arial" w:hAnsi="Arial"/>
        </w:rPr>
        <w:t>Είναι πλέον πασιφανές ότι το υπόδειγμα ανάπτυξης της ελληνικής οικονομίας έχει πλέον κορεστεί. Αν θέλουμε οικονομική ανάπτυξη, πρέπει να επικεντρωθούμε στους προσδιοριστικούς παράγοντες του προϊόντος που παράγουμε, του ΑΕΠ. Πρέπει να δώσουμε συγκεκριμένες απαντήσεις και λύσεις για τις σχέσεις του δημόσιου με τον ιδιωτικό τομέα, να εξειδικεύσουμε τα συγκριτικά πλεονεκτήματα της ελληνικής οικονομίας και, κυρίως, να δούμε πώς μπορούν αυτά τα συγκριτικά πλεονεκτήματα να μεταφραστούν με συγκεκριμένες πολιτικές και να αποδώσουν συγκεκριμένα αποτελέσματα. Η μεγάλη οικονομική κρίση καλεί όλους μας να τραβήξουμε την κουρτίνα στην άκρη. Τα προβλήματα είναι μπροστά μας και είναι γνωστά. Δεν μπορούμε να τα κρύβουμε ή να τα προσπερνάμε.</w:t>
      </w:r>
    </w:p>
    <w:p>
      <w:pPr>
        <w:pStyle w:val="Normal"/>
        <w:spacing w:lineRule="auto" w:line="600"/>
        <w:ind w:firstLine="900"/>
        <w:jc w:val="both"/>
        <w:rPr>
          <w:rFonts w:ascii="Arial" w:hAnsi="Arial" w:cs="Arial"/>
        </w:rPr>
      </w:pPr>
      <w:r>
        <w:rPr>
          <w:rFonts w:cs="Arial" w:ascii="Arial" w:hAnsi="Arial"/>
        </w:rPr>
        <w:t>Κυρίες και κύριοι, ακούγονται πολλά για το μνημόνιο. Η Ελλάδα, πριν από ένα χρόνο, είχε να διαλέξει ανάμεσα στη χρεωκοπία ή στη δυνατότητα να κερδίσει χρόνο και να προσπαθήσει με σκληρά μέτρα και τρόπους να σταθεί ξανά στα πόδια της. Τρίτος δρόμος ούτε υπήρξε ούτε προτάθηκε από κανέναν! Δεν μπορώ να φανταστώ μία ελληνική κυβέρνηση που θα έπραττε διαφορετικά. Η επιλογή της πτώχευσης που κάποιοι αβασάνιστα υπαινίσσονται, θα συνιστούσε απονενοημένη κίνηση εθνικής αυτοκτονίας, φτώχειας και παρακμής για αρκετές γενιές Ελλήνων.</w:t>
      </w:r>
    </w:p>
    <w:p>
      <w:pPr>
        <w:pStyle w:val="Normal"/>
        <w:spacing w:lineRule="auto" w:line="600"/>
        <w:ind w:firstLine="900"/>
        <w:jc w:val="both"/>
        <w:rPr>
          <w:rFonts w:ascii="Arial" w:hAnsi="Arial" w:cs="Arial"/>
        </w:rPr>
      </w:pPr>
      <w:r>
        <w:rPr>
          <w:rFonts w:cs="Arial" w:ascii="Arial" w:hAnsi="Arial"/>
        </w:rPr>
        <w:t>Σήμερα, όμως, δεν βρισκόμαστε μπροστά σ’ αυτό το δίλημμα. Αυτό πέρασε, απαντήθηκε και, εν πάση περιπτώσει, θα κριθεί ιστορικά. Κυρίες και κύριοι, σήμερα, η Κυβέρνηση επιδιώκει να συγκροτήσει ένα ρεαλιστικό και εφαρμόσιμο εθνικό αναπτυξιακό σχέδιο και να λάβει σειρά μέτρων που θα άμβλυναν τις δυσμενείς συνέπειες του μνημονίου.</w:t>
      </w:r>
    </w:p>
    <w:p>
      <w:pPr>
        <w:pStyle w:val="Normal"/>
        <w:spacing w:lineRule="auto" w:line="600"/>
        <w:ind w:firstLine="900"/>
        <w:jc w:val="both"/>
        <w:rPr>
          <w:rFonts w:ascii="Arial" w:hAnsi="Arial" w:cs="Arial"/>
        </w:rPr>
      </w:pPr>
      <w:r>
        <w:rPr>
          <w:rFonts w:cs="Arial" w:ascii="Arial" w:hAnsi="Arial"/>
        </w:rPr>
        <w:t xml:space="preserve">Οφείλει να συνθέσει τις επιμέρους πολιτικές της με μία πειστική πρόταση που θα απεγκλωβίζει τη χώρα βήμα βήμα από τα δεινά μίας παρατεταμένης ύφεσης. </w:t>
      </w:r>
    </w:p>
    <w:p>
      <w:pPr>
        <w:pStyle w:val="Normal"/>
        <w:spacing w:lineRule="auto" w:line="600"/>
        <w:ind w:firstLine="900"/>
        <w:jc w:val="both"/>
        <w:rPr>
          <w:rFonts w:ascii="Arial" w:hAnsi="Arial" w:cs="Arial"/>
        </w:rPr>
      </w:pPr>
      <w:r>
        <w:rPr>
          <w:rFonts w:cs="Arial" w:ascii="Arial" w:hAnsi="Arial"/>
        </w:rPr>
        <w:t>Ας σταματήσει λοιπόν η Αξιωματική Αντιπολίτευση να αναζητά υπεύθυνους και υπαίτιους για το μνημόνιο. Ας κοιτάξει στον καθρέφτη και θα τον δει. Και η Ελάσσων Αντιπολίτευση όμως ας πάψει να εκμεταλλεύεται τα συναισθήματα των πολιτών. Υπόλογη για το μνημόνιο δεν είναι η τρόικα οι συντηρητικές δυνάμεις της Ευρώπης. Υπόλογη είναι στο σύνολό της η πολιτική τάξη της χώρας μας και η καταστροφική πολιτική της τελευταίας εξαετίας.</w:t>
      </w:r>
    </w:p>
    <w:p>
      <w:pPr>
        <w:pStyle w:val="Normal"/>
        <w:spacing w:lineRule="auto" w:line="600"/>
        <w:ind w:firstLine="900"/>
        <w:jc w:val="both"/>
        <w:rPr>
          <w:rFonts w:ascii="Arial" w:hAnsi="Arial" w:cs="Arial"/>
        </w:rPr>
      </w:pPr>
      <w:r>
        <w:rPr>
          <w:rFonts w:cs="Arial" w:ascii="Arial" w:hAnsi="Arial"/>
        </w:rPr>
        <w:t>Κυρίες και κύριοι συνάδελφοι, η Ελλάδα σήμερα, για να έχει μερίδιο στο μέλλον, οφείλει να θέσει ένα νέο εθνικό μετρήσιμο στόχο. Οι προηγούμενοι μεγάλοι στόχοι που επετεύχθησαν, όπως η ΕΟΚ, η ΟΝΕ οι Ολυμπιακοί Αγώνες έμειναν μετέωροι, αφού αντιμετωπίστηκαν ως σκοπός, ως τέλος και όχι ως αφετηρία για το μέλλον. Η παραγωγική Ελλάδα μπορεί να είναι ο νέος εθνικός μετρήσιμος στόχος.</w:t>
      </w:r>
    </w:p>
    <w:p>
      <w:pPr>
        <w:pStyle w:val="Normal"/>
        <w:spacing w:lineRule="auto" w:line="600"/>
        <w:ind w:firstLine="900"/>
        <w:jc w:val="both"/>
        <w:rPr/>
      </w:pPr>
      <w:r>
        <w:rPr>
          <w:rFonts w:cs="Arial" w:ascii="Arial" w:hAnsi="Arial"/>
        </w:rPr>
        <w:t xml:space="preserve">Κυρίες και κύριοι συνάδελφοι, οι πολίτες μάς παρακολουθούν όλους με αγωνία. Οφείλουμε όλοι να σταθούμε στο ύψος των περιστάσεων, να προτάξουμε το κοινωνικό όφελος στο πολιτικό κόστος, να εγκαταλείψουμε τις άγονες κομματικές αντιπαραθέσεις. </w:t>
      </w:r>
    </w:p>
    <w:p>
      <w:pPr>
        <w:pStyle w:val="Normal"/>
        <w:spacing w:lineRule="auto" w:line="600"/>
        <w:ind w:firstLine="900"/>
        <w:jc w:val="both"/>
        <w:rPr>
          <w:rFonts w:ascii="Arial" w:hAnsi="Arial" w:cs="Arial"/>
        </w:rPr>
      </w:pPr>
      <w:r>
        <w:rPr>
          <w:rFonts w:cs="Arial" w:ascii="Arial" w:hAnsi="Arial"/>
        </w:rPr>
        <w:t xml:space="preserve">Η Κυβέρνηση επιδιώκει με την πράξη της, συγχρόνως όμως καλείται να αποδεικνύει καθημερινά, ότι η πολιτική της δημιουργεί στέρεες βάσεις για την υπέρβαση της κρίσης. Οι πολίτες μπορεί να κατανοήσουν τη σκληρότητα των μέτρων. Δεν μπορούν όμως, να δικαιολογήσουν αστοχίες, λάθη και παραλείψεις. Οι πολίτες δεν αντιστρατεύονται τις μεταρρυθμίσεις που πρέπει να γίνουν στη Δημόσια Διοίκηση. Στηρίζουν τις διαρθρωτικές αλλαγές. </w:t>
      </w:r>
    </w:p>
    <w:p>
      <w:pPr>
        <w:pStyle w:val="Normal"/>
        <w:spacing w:lineRule="auto" w:line="600"/>
        <w:ind w:firstLine="900"/>
        <w:jc w:val="both"/>
        <w:rPr>
          <w:rFonts w:ascii="Arial" w:hAnsi="Arial" w:cs="Arial"/>
        </w:rPr>
      </w:pPr>
      <w:r>
        <w:rPr>
          <w:rFonts w:cs="Arial" w:ascii="Arial" w:hAnsi="Arial"/>
        </w:rPr>
        <w:t>Όμως, επιτρέψτε μου να πω, δεν είναι διαρθρωτικές αλλαγές η οριζόντια μείωση των μισθών, που βεβαίως και άδικες είναι και αναποτελεσματικές. Διαρθρωτικές αλλαγές είναι αυτές που συμβάλλουν στην ανάπτυξη και στην ανταγωνιστικότητα και προϋποθέτουν μελέτη σε βάθος και λήψη συγκεκριμένων μέτρων.</w:t>
      </w:r>
    </w:p>
    <w:p>
      <w:pPr>
        <w:pStyle w:val="Normal"/>
        <w:spacing w:lineRule="auto" w:line="600"/>
        <w:ind w:firstLine="900"/>
        <w:jc w:val="both"/>
        <w:rPr>
          <w:rFonts w:ascii="Arial" w:hAnsi="Arial" w:cs="Arial"/>
        </w:rPr>
      </w:pPr>
      <w:r>
        <w:rPr>
          <w:rFonts w:cs="Arial" w:ascii="Arial" w:hAnsi="Arial"/>
        </w:rPr>
        <w:t>Για παράδειγμα, για την ΕΘΕΛ, η οποία μόλις το 2009 μετέφερε τετρακόσια είκοσι εκατομμύρια επιβάτες και εισέπραξε μόλις 104 εκατομμύρια ευρώ, με ανείσπρακτες βεβαιωμένες οφειλές 640 εκατομμύρια από έξι συναρμόδια Υπουργεία, για τα οποία μάλιστα στον προϋπολογισμό δεν υπάρχουν κωδικοί. Για όλα αυτά βέβαια δεν φταίνε οι οδηγοί και οι μηχανικοί. Φταίει η κακή διοίκηση, ο κακός τρόπος με τον οποίο μέχρι τώρα πολιτευόταν η ΕΘΕΛ και ο ΟΑΣΑ και πρέπει άμεσα να παρέμβει η Κυβέρνηση.</w:t>
      </w:r>
    </w:p>
    <w:p>
      <w:pPr>
        <w:pStyle w:val="Normal"/>
        <w:spacing w:lineRule="auto" w:line="600"/>
        <w:ind w:firstLine="90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900"/>
        <w:jc w:val="both"/>
        <w:rPr/>
      </w:pPr>
      <w:r>
        <w:rPr>
          <w:rFonts w:cs="Arial" w:ascii="Arial" w:hAnsi="Arial"/>
          <w:b/>
        </w:rPr>
        <w:t>ΠΡΟΕΔΡΕΥΟΥΣΑ (Ροδούλα Ζήση):</w:t>
      </w:r>
      <w:r>
        <w:rPr>
          <w:rFonts w:cs="Arial" w:ascii="Arial" w:hAnsi="Arial"/>
        </w:rPr>
        <w:t xml:space="preserve"> Ολοκληρώστε, σας παρακαλώ, κύριε  συνάδελφε.</w:t>
      </w:r>
    </w:p>
    <w:p>
      <w:pPr>
        <w:pStyle w:val="Normal"/>
        <w:spacing w:lineRule="auto" w:line="600"/>
        <w:ind w:firstLine="900"/>
        <w:jc w:val="both"/>
        <w:rPr/>
      </w:pPr>
      <w:r>
        <w:rPr>
          <w:rFonts w:cs="Arial" w:ascii="Arial" w:hAnsi="Arial"/>
          <w:b/>
        </w:rPr>
        <w:t>ΔΗΜΗΤΡΙΟΣ ΛΙΝΤΖΕΡΗΣ:</w:t>
      </w:r>
      <w:r>
        <w:rPr>
          <w:rFonts w:cs="Arial" w:ascii="Arial" w:hAnsi="Arial"/>
        </w:rPr>
        <w:t xml:space="preserve"> Μόνο μία φράση θα πω, κυρία Πρόεδρε. </w:t>
      </w:r>
    </w:p>
    <w:p>
      <w:pPr>
        <w:pStyle w:val="Normal"/>
        <w:spacing w:lineRule="auto" w:line="600"/>
        <w:ind w:firstLine="900"/>
        <w:jc w:val="both"/>
        <w:rPr>
          <w:rFonts w:ascii="Arial" w:hAnsi="Arial" w:cs="Arial"/>
        </w:rPr>
      </w:pPr>
      <w:r>
        <w:rPr>
          <w:rFonts w:cs="Arial" w:ascii="Arial" w:hAnsi="Arial"/>
        </w:rPr>
        <w:t xml:space="preserve">Κλείνοντας θα πω ότι ο φετινός προϋπολογισμός είναι σκληρός, είναι όμως ειλικρινής. Αποτελεί τη βάση για την αναγεννητική πορεία της οικονομίας και σαν τέτοιος πρέπει να υπερψηφιστεί. </w:t>
      </w:r>
    </w:p>
    <w:p>
      <w:pPr>
        <w:pStyle w:val="Normal"/>
        <w:spacing w:lineRule="auto" w:line="600"/>
        <w:ind w:firstLine="900"/>
        <w:jc w:val="both"/>
        <w:rPr>
          <w:rFonts w:ascii="Arial" w:hAnsi="Arial" w:cs="Arial"/>
        </w:rPr>
      </w:pPr>
      <w:r>
        <w:rPr>
          <w:rFonts w:cs="Arial" w:ascii="Arial" w:hAnsi="Arial"/>
        </w:rPr>
        <w:t>Όλοι όμως εδώ μέσα οφείλουμε να γνωρίζουμε και να γνωρίζουμε καλά ότι το διακύβευμα είναι οι ανάγκες και οι απαιτήσεις της χώρας και όχι το κυβερνητικό παρόν της δικής μας παράταξης, ούτε η δική σας δυνατότητα για κυβερνησιμότητα, κύριοι της Αντιπολίτευσης. Είμαι βέβαιος ότι έχουμε τις δυνατότητες και τις προϋποθέσεις να πάμε μπροστά. Είμαι σίγουρος ότι μπορούμε, αρκεί να πιστέψουμε στις δυνάμεις της Ελλάδας και των Ελλήνων.</w:t>
      </w:r>
    </w:p>
    <w:p>
      <w:pPr>
        <w:pStyle w:val="Normal"/>
        <w:spacing w:lineRule="auto" w:line="600"/>
        <w:ind w:firstLine="900"/>
        <w:jc w:val="both"/>
        <w:rPr>
          <w:rFonts w:ascii="Arial" w:hAnsi="Arial" w:cs="Arial"/>
        </w:rPr>
      </w:pPr>
      <w:r>
        <w:rPr>
          <w:rFonts w:cs="Arial" w:ascii="Arial" w:hAnsi="Arial"/>
        </w:rPr>
        <w:t>Ευχαριστώ.</w:t>
      </w:r>
    </w:p>
    <w:p>
      <w:pPr>
        <w:pStyle w:val="Normal"/>
        <w:spacing w:lineRule="auto" w:line="600"/>
        <w:ind w:firstLine="90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900"/>
        <w:jc w:val="both"/>
        <w:rPr/>
      </w:pPr>
      <w:r>
        <w:rPr>
          <w:rFonts w:cs="Arial" w:ascii="Arial" w:hAnsi="Arial"/>
          <w:b/>
        </w:rPr>
        <w:t>ΠΡΟΕΔΡΕΥΟΥΣΑ (Ροδούλα Ζήση):</w:t>
      </w:r>
      <w:r>
        <w:rPr>
          <w:rFonts w:cs="Arial" w:ascii="Arial" w:hAnsi="Arial"/>
        </w:rPr>
        <w:t xml:space="preserve"> Ευχαριστούμε τον κ. Δημήτριο Λιντζέρη.</w:t>
      </w:r>
    </w:p>
    <w:p>
      <w:pPr>
        <w:pStyle w:val="Normal"/>
        <w:spacing w:lineRule="auto" w:line="600"/>
        <w:ind w:firstLine="900"/>
        <w:jc w:val="both"/>
        <w:rPr>
          <w:rFonts w:ascii="Arial" w:hAnsi="Arial" w:cs="Arial"/>
        </w:rPr>
      </w:pPr>
      <w:r>
        <w:rPr>
          <w:rFonts w:cs="Arial" w:ascii="Arial" w:hAnsi="Arial"/>
        </w:rPr>
        <w:t>Το λόγο έχει ο Βουλευτής της Νέας Δημοκρατίας του Νομού Πρεβέζης, κ. Τσουμάνης Δημήτριος.</w:t>
      </w:r>
    </w:p>
    <w:p>
      <w:pPr>
        <w:pStyle w:val="Normal"/>
        <w:spacing w:lineRule="auto" w:line="600"/>
        <w:ind w:firstLine="900"/>
        <w:jc w:val="both"/>
        <w:rPr/>
      </w:pPr>
      <w:r>
        <w:rPr>
          <w:rFonts w:cs="Arial" w:ascii="Arial" w:hAnsi="Arial"/>
          <w:b/>
        </w:rPr>
        <w:t>ΔΗΜΗΤΡΙΟΣ ΤΣΟΥΜΑΝΗΣ:</w:t>
      </w:r>
      <w:r>
        <w:rPr>
          <w:rFonts w:cs="Arial" w:ascii="Arial" w:hAnsi="Arial"/>
        </w:rPr>
        <w:t xml:space="preserve"> Ευχαριστώ, κυρία Πρόεδρε.</w:t>
      </w:r>
    </w:p>
    <w:p>
      <w:pPr>
        <w:pStyle w:val="Normal"/>
        <w:spacing w:lineRule="auto" w:line="600"/>
        <w:ind w:firstLine="900"/>
        <w:jc w:val="both"/>
        <w:rPr>
          <w:rFonts w:ascii="Arial" w:hAnsi="Arial" w:cs="Arial"/>
        </w:rPr>
      </w:pPr>
      <w:r>
        <w:rPr>
          <w:rFonts w:cs="Arial" w:ascii="Arial" w:hAnsi="Arial"/>
        </w:rPr>
        <w:t>Κυρία και κύριοι συνάδελφοι, η Βουλή των Ελλήνων συζητά σήμερα για το δεύτερο προϋπολογισμό του κράτους που κατέθεσε η Κυβέρνηση του ΠΑΣΟΚ μέσα σε ένα ιδιαίτερα δυσμενές οικονομικό περιβάλλον τόσο για την Ελλάδα όσο και για τον κόσμο ολόκληρο.</w:t>
      </w:r>
    </w:p>
    <w:p>
      <w:pPr>
        <w:pStyle w:val="Normal"/>
        <w:spacing w:lineRule="auto" w:line="600"/>
        <w:ind w:firstLine="900"/>
        <w:jc w:val="both"/>
        <w:rPr>
          <w:rFonts w:ascii="Arial" w:hAnsi="Arial" w:cs="Arial"/>
        </w:rPr>
      </w:pPr>
      <w:r>
        <w:rPr>
          <w:rFonts w:cs="Arial" w:ascii="Arial" w:hAnsi="Arial"/>
        </w:rPr>
        <w:t>Μετά από δεκατέσσερις ολόκληρους μήνες διακυβέρνησης από το ΠΑΣΟΚ, μετά από μία σειρά από παλινωδίες και λάθη, σας λέμε ότι η κατεύθυνση που έχει πάρει η χώρα σήμερα δεν μας βγάζει από το πρόβλημα. Αντίθετα, μας βυθίζει πιο βαθιά στην ύφεση και στην υπερχρέωση. Σας το λέμε συνέχεια, σας το λέμε και σήμερα, έστω και τώρα, ότι πρέπει να αλλάξει το μείγμα της οικονομικής σας πολιτικής.</w:t>
      </w:r>
    </w:p>
    <w:p>
      <w:pPr>
        <w:pStyle w:val="Normal"/>
        <w:spacing w:lineRule="auto" w:line="600"/>
        <w:ind w:firstLine="900"/>
        <w:jc w:val="both"/>
        <w:rPr>
          <w:rFonts w:ascii="Arial" w:hAnsi="Arial" w:cs="Arial"/>
        </w:rPr>
      </w:pPr>
      <w:r>
        <w:rPr>
          <w:rFonts w:cs="Arial" w:ascii="Arial" w:hAnsi="Arial"/>
        </w:rPr>
        <w:t>Το ΠΑΣΟΚ έστω και αργά παραδέχθηκε ότι υπάρχει διεθνής κρίση. Τα στοιχεία είναι αποκαλυπτικά. Το δημοσιονομικό έλλειμμα στο σύνολο των προηγμένων οικονομιών ανήλθε το 2010 σε 9,3% του παγκόσμιου Ακαθάριστου Εγχώριου Προϊόντος. Μεταξύ αυτών οι Ηνωμένες Πολιτείες της Αμερικής, η Αγγλία και η Ιαπωνία, είχαν το υψηλότερο δημοσιονομικό έλλειμμα ως ποσοστό του ΑΕΠ το 2010.</w:t>
      </w:r>
    </w:p>
    <w:p>
      <w:pPr>
        <w:pStyle w:val="Normal"/>
        <w:spacing w:lineRule="auto" w:line="600"/>
        <w:ind w:firstLine="900"/>
        <w:jc w:val="both"/>
        <w:rPr>
          <w:rFonts w:ascii="Arial" w:hAnsi="Arial" w:cs="Arial"/>
        </w:rPr>
      </w:pPr>
      <w:r>
        <w:rPr>
          <w:rFonts w:cs="Arial" w:ascii="Arial" w:hAnsi="Arial"/>
        </w:rPr>
        <w:t>Το ακαθάριστο δημόσιο χρέος αυξήθηκε αλματωδώς σε όλες τις οικονομίες, ενώ δεν αναμένεται να σταθεροποιηθεί πριν από το 2015. Είναι γεγονός ότι η διεθνής κρίση των ετών 2008 και 2009 οδήγησε στην εντυπωσιακή αύξηση του δημοσίου χρέους ως ποσοστό του ΑΕΠ σε όλες τις αναπτυγμένες χώρες από 78% κατά μέσο όρο το 2007, σε 98% το 2009, μία κρίση που το ΠΑΣΟΚ υποστήριζε ότι δεν υπάρχει, ότι φταίει μόνο η κυβέρνηση της Νέας Δημοκρατίας. Έτσι, μέσα σε λίγους μήνες, κατάφερε να φέρει το Διεθνές Νομισματικό Ταμείο στη χώρα μας.</w:t>
      </w:r>
    </w:p>
    <w:p>
      <w:pPr>
        <w:pStyle w:val="Normal"/>
        <w:spacing w:lineRule="auto" w:line="600"/>
        <w:ind w:firstLine="900"/>
        <w:jc w:val="both"/>
        <w:rPr>
          <w:rFonts w:ascii="Arial" w:hAnsi="Arial" w:cs="Arial"/>
        </w:rPr>
      </w:pPr>
      <w:r>
        <w:rPr>
          <w:rFonts w:cs="Arial" w:ascii="Arial" w:hAnsi="Arial"/>
        </w:rPr>
        <w:t xml:space="preserve">Ποιος μπορεί να ξεχάσει ότι τους πρώτους μήνες διακυβέρνησης το ΠΑΣΟΚ δυσφημούσε τη χώρα μας στο εξωτερικό; «Τιτανικός, απώλεια εθνικής κυριαρχίας, διεφθαρμένη χώρα», είναι λίγοι από τους χαρακτηρισμούς που χρησιμοποιούσατε για να περιγράψετε την πατρίδα μας. </w:t>
      </w:r>
    </w:p>
    <w:p>
      <w:pPr>
        <w:pStyle w:val="Normal"/>
        <w:spacing w:lineRule="auto" w:line="600"/>
        <w:ind w:firstLine="900"/>
        <w:jc w:val="both"/>
        <w:rPr/>
      </w:pPr>
      <w:r>
        <w:rPr>
          <w:rFonts w:cs="Arial" w:ascii="Arial" w:hAnsi="Arial"/>
        </w:rPr>
        <w:t xml:space="preserve">Ποιος μπορεί να ξεχάσει την πορεία των </w:t>
      </w:r>
      <w:r>
        <w:rPr>
          <w:rFonts w:cs="Arial" w:ascii="Arial" w:hAnsi="Arial"/>
          <w:lang w:val="en-US"/>
        </w:rPr>
        <w:t>spreads</w:t>
      </w:r>
      <w:r>
        <w:rPr>
          <w:rFonts w:cs="Arial" w:ascii="Arial" w:hAnsi="Arial"/>
        </w:rPr>
        <w:t xml:space="preserve">; Ήταν συνδυασμός πολλών παραγόντων η προσφυγή στο Διεθνές Νομισματικό Ταμείο. Φουσκώσατε το έλλειμμα για να κατηγορήσετε τη Νέα Δημοκρατία. Υποτιμήσατε τις προειδοποιήσεις Ελλήνων και ξένων ειδικών για την οικονομία. Μόνοι σας απειλούσατε τους Ευρωπαίους εταίρους μας με προσφυγή στο Διεθνές Νομισματικό Ταμείο. Καταφέρατε να μετατρέψετε το πρόβλημα ελλείμματος και χρέους σε κρίση δανεισμού. </w:t>
      </w:r>
    </w:p>
    <w:p>
      <w:pPr>
        <w:pStyle w:val="Normal"/>
        <w:spacing w:lineRule="auto" w:line="600"/>
        <w:ind w:firstLine="900"/>
        <w:jc w:val="both"/>
        <w:rPr>
          <w:rFonts w:ascii="Arial" w:hAnsi="Arial" w:cs="Arial"/>
        </w:rPr>
      </w:pPr>
      <w:r>
        <w:rPr>
          <w:rFonts w:cs="Arial" w:ascii="Arial" w:hAnsi="Arial"/>
        </w:rPr>
        <w:t>Η μόνιμη επωδός σας είναι ότι για όλα φταίνε οι προηγούμενες κυβερνήσεις. Το λέτε εσείς που καταψηφίζατε τα πάντα, εσείς που εν μέσω κρίσης προκαλέσατε εθνικές εκλογές. Φανερώνεται το πραγματικό σας πρόσωπο.  Αντισταθήκατε λυσσαλέα στα μέτρα που πρότεινε η κυβέρνηση Καραμανλή και φέρατε άλλα, πολύ πιο σκληρά. Κατά την υλοποίηση του προϋπολογισμού του 2010 πέσατε σε όλα έξω. Δεν πιάσατε κανένα στόχο. Ο στόχος ήταν η αύξηση των εσόδων κατά 13,3% και μετά βίας ξεπερνάει το 5% και αυτό είναι λόγω της περαίωσης.</w:t>
      </w:r>
    </w:p>
    <w:p>
      <w:pPr>
        <w:pStyle w:val="Normal"/>
        <w:spacing w:lineRule="auto" w:line="600"/>
        <w:ind w:firstLine="900"/>
        <w:jc w:val="both"/>
        <w:rPr>
          <w:rFonts w:ascii="Arial" w:hAnsi="Arial" w:cs="Arial"/>
        </w:rPr>
      </w:pPr>
      <w:r>
        <w:rPr>
          <w:rFonts w:cs="Arial" w:ascii="Arial" w:hAnsi="Arial"/>
        </w:rPr>
        <w:t xml:space="preserve">Μιλάτε συνεχώς για τη μεγάλη σας επιτυχία να μειώσετε το έλλειμμα. Αυτό όμως το χρωστάτε στις θυσίες του ελληνικού λαού. Η μείωση του ελλείμματος δεν οφείλεται στη μείωση της σπατάλης, δεν οφείλεται στη μείωση της φοροδιαφυγής, στις επενδύσεις και στην ανάπτυξη. Οφείλεται πρωτίστως στην περικοπή των μισθών και των συντάξεων, στη μείωση του Προγράμματος Δημοσίων Επενδύσεων, στις λογιστικές ακροβασίες και στις συνεχείς μεταβολές των εκτιμήσεων. </w:t>
      </w:r>
    </w:p>
    <w:p>
      <w:pPr>
        <w:pStyle w:val="Normal"/>
        <w:spacing w:lineRule="auto" w:line="600"/>
        <w:ind w:firstLine="900"/>
        <w:jc w:val="both"/>
        <w:rPr>
          <w:rFonts w:ascii="Arial" w:hAnsi="Arial" w:cs="Arial"/>
        </w:rPr>
      </w:pPr>
      <w:r>
        <w:rPr>
          <w:rFonts w:cs="Arial" w:ascii="Arial" w:hAnsi="Arial"/>
        </w:rPr>
        <w:t xml:space="preserve">Στραγγαλίσατε την αγορά και την οικονομία με νέους φόρους. Μιλήσατε  το 2010 για περικοπές στο Πρόγραμμα Δημοσίων Επενδύσεων κατά 4% και ήδη έχει ξεπεράσει το 25%. Και όλα αυτά για να πετύχετε τη λογιστική μείωση του ελλείμματος. </w:t>
      </w:r>
    </w:p>
    <w:p>
      <w:pPr>
        <w:pStyle w:val="Normal"/>
        <w:spacing w:lineRule="auto" w:line="600"/>
        <w:ind w:firstLine="900"/>
        <w:jc w:val="both"/>
        <w:rPr>
          <w:rFonts w:ascii="Arial" w:hAnsi="Arial" w:cs="Arial"/>
        </w:rPr>
      </w:pPr>
      <w:r>
        <w:rPr>
          <w:rFonts w:cs="Arial" w:ascii="Arial" w:hAnsi="Arial"/>
        </w:rPr>
        <w:t xml:space="preserve">Κύριοι συνάδελφοι, η πολιτική της Κυβέρνησης είναι αδιέξοδη και επειδή είναι αδιέξοδη εμείς, ως Νέα Δημοκρατία, την απορρίπτουμε. Μας κατηγορήσατε που απορρίψαμε το μνημόνιο. Σήμερα αποδεικνύεται πόσο δίκιο είχαμε. Δεν είπαμε «όχι» στο μνημόνιο γιατί επέβαλε διαθρωτικές αλλαγές, ούτε γιατί μίλησε για περιστολή της σπατάλης.  Είπαμε όχι, γιατί δεν κτυπά τη σπατάλη, δεν κτυπά τη φοροδιαφυγή και εκτοξεύει το χρέος αντί να το ελέγξει. </w:t>
      </w:r>
    </w:p>
    <w:p>
      <w:pPr>
        <w:pStyle w:val="Normal"/>
        <w:spacing w:lineRule="auto" w:line="600"/>
        <w:ind w:firstLine="900"/>
        <w:jc w:val="both"/>
        <w:rPr>
          <w:rFonts w:ascii="Arial" w:hAnsi="Arial" w:cs="Arial"/>
        </w:rPr>
      </w:pPr>
      <w:r>
        <w:rPr>
          <w:rFonts w:cs="Arial" w:ascii="Arial" w:hAnsi="Arial"/>
        </w:rPr>
        <w:t xml:space="preserve">Συνεχίζουμε να λέμε όχι στη συνεχή φορολόγηση των πάντων, στην αντιαναπτυξιακή πολιτική. Είπαμε όχι, γιατί θεωρούμε ότι η ακολουθούμενη πολιτική μας βυθίζει ακόμα πιο βαθιά στο χρέος και στα δημοσιονομικά ελλείμματα. Και δυστυχώς, επαληθευόμαστε ακόμη πιο γρήγορα απ’ ό,τι περιμέναμε. </w:t>
      </w:r>
    </w:p>
    <w:p>
      <w:pPr>
        <w:pStyle w:val="Normal"/>
        <w:spacing w:lineRule="auto" w:line="600"/>
        <w:ind w:firstLine="900"/>
        <w:jc w:val="both"/>
        <w:rPr>
          <w:rFonts w:ascii="Arial" w:hAnsi="Arial" w:cs="Arial"/>
        </w:rPr>
      </w:pPr>
      <w:r>
        <w:rPr>
          <w:rFonts w:cs="Arial" w:ascii="Arial" w:hAnsi="Arial"/>
        </w:rPr>
        <w:t xml:space="preserve">Η ίδια η επιτροπή, η Κομισιόν, προ ολίγων ημερών μας κρούει τον κώδωνα του κινδύνου για το έλλειμμα του 2012, λέγοντάς μας ότι θα αρχίσει να ανεβαίνει και πάλι, εκτός κι αν παρθούν νέα μέτρα. Με άλλα λόγια, η πολιτική του ΠΑΣΟΚ μας οδηγεί σε αύξηση των ελλειμμάτων και σε τεράστια αύξηση του δημόσιου χρέους. Άντε να βγείτε μετά, το 2013, στις αγορές. Αποτύχατε, λοιπόν, στον πρώτο προϋπολογισμό και θα αποτύχετε και στο δεύτερο. Είναι μαθηματικά βέβαιο και βέβαια δεν επιχαίρουμε γι’ αυτό. </w:t>
      </w:r>
    </w:p>
    <w:p>
      <w:pPr>
        <w:pStyle w:val="Normal"/>
        <w:spacing w:lineRule="auto" w:line="600"/>
        <w:ind w:firstLine="900"/>
        <w:jc w:val="both"/>
        <w:rPr>
          <w:rFonts w:ascii="Arial" w:hAnsi="Arial" w:cs="Arial"/>
        </w:rPr>
      </w:pPr>
      <w:r>
        <w:rPr>
          <w:rFonts w:cs="Arial" w:ascii="Arial" w:hAnsi="Arial"/>
        </w:rPr>
        <w:t xml:space="preserve">Εισάγετε προς ψήφιση έναν προϋπολογισμό που δεν είναι ρεαλιστικός, που πάλι δεν θα πιάσει τους στόχους. Πάλι θα μιλάμε για νέα μέτρα κάθε φορά που θα πλησιάζει η εκταμίευση κάποιας δόσης κάποιου μνημονίου. Συνεχίζεται η κακή σας πρακτική του προηγούμενου έτους. Πάλι το βάρος δίνεται στα έσοδα κι όχι στις δαπάνες. </w:t>
      </w:r>
    </w:p>
    <w:p>
      <w:pPr>
        <w:pStyle w:val="Normal"/>
        <w:spacing w:lineRule="auto" w:line="600"/>
        <w:ind w:firstLine="900"/>
        <w:jc w:val="both"/>
        <w:rPr>
          <w:rFonts w:ascii="Arial" w:hAnsi="Arial" w:cs="Arial"/>
        </w:rPr>
      </w:pPr>
      <w:r>
        <w:rPr>
          <w:rFonts w:cs="Arial" w:ascii="Arial" w:hAnsi="Arial"/>
        </w:rPr>
        <w:t>Υπολογίζετε βάσει του μνημονίου μείωση του ελλείμματος, κυρίως από τα έσοδα 5,5 δισεκατομμύρια και λιγότερο από τις δαπάνες, 1,5 δισεκατομμύρια. Για να αμβλύνετε τις αρνητικές εντυπώσεις, μιλάτε τώρα για μείωση του ελλείμματος στο ίδιο ποσοστό, τόσο στα έσοδα όσο και στις δαπάνες, χωρίς όμως να προσδιορίζετε τον τρόπο μείωσης των δαπανών πέρα από τις συνήθεις γενικόλογες αναφορές σας.</w:t>
      </w:r>
    </w:p>
    <w:p>
      <w:pPr>
        <w:pStyle w:val="Normal"/>
        <w:spacing w:lineRule="auto" w:line="600"/>
        <w:ind w:firstLine="900"/>
        <w:jc w:val="both"/>
        <w:rPr>
          <w:rFonts w:ascii="Arial" w:hAnsi="Arial" w:cs="Arial"/>
        </w:rPr>
      </w:pPr>
      <w:r>
        <w:rPr>
          <w:rFonts w:cs="Arial" w:ascii="Arial" w:hAnsi="Arial"/>
        </w:rPr>
        <w:t xml:space="preserve">Αυτό αποδεικνύει τη σαφή αδυναμία ή καλύτερα την έλλειψη βούλησης της Κυβέρνησης να αναμετρηθεί με το βαθύ, σπάταλο και αναποτελεσματικό κράτος, να αναμετρηθεί με τα συνδικάτα που τόσα χρόνια εξέθρεψε. </w:t>
      </w:r>
    </w:p>
    <w:p>
      <w:pPr>
        <w:pStyle w:val="Normal"/>
        <w:spacing w:lineRule="auto" w:line="600"/>
        <w:ind w:firstLine="900"/>
        <w:jc w:val="both"/>
        <w:rPr>
          <w:rFonts w:ascii="Arial" w:hAnsi="Arial" w:cs="Arial"/>
        </w:rPr>
      </w:pPr>
      <w:r>
        <w:rPr>
          <w:rFonts w:cs="Arial" w:ascii="Arial" w:hAnsi="Arial"/>
        </w:rPr>
        <w:t xml:space="preserve">Ας δούμε, λοιπόν, κάποια στοιχεία. Περικοπές αποδοχών και συντάξεων, περικοπή δαπανών για κοινωνική προστασία, περικοπές επιδομάτων στους πολύτεκνους και στους τρίτεκνους. «Χτυπάτε» τους αδύναμους, γιατί δεν έχετε το θάρρος να αναμετρηθείτε με τα πραγματικά αίτια. Η μείωση των δαπανών για παραλαβές εξοπλιστικών προγραμμάτων κατά 1,6 δισεκατομμύριο επιβαρύνει μελλοντικούς προϋπολογισμούς, εφόσον μιλάμε για παραλαβές. Μεταφέρετε, δηλαδή, τα βάρη για αργότερα. </w:t>
      </w:r>
    </w:p>
    <w:p>
      <w:pPr>
        <w:pStyle w:val="Normal"/>
        <w:spacing w:lineRule="auto" w:line="600"/>
        <w:ind w:firstLine="900"/>
        <w:jc w:val="both"/>
        <w:rPr>
          <w:rFonts w:ascii="Arial" w:hAnsi="Arial" w:cs="Arial"/>
        </w:rPr>
      </w:pPr>
      <w:r>
        <w:rPr>
          <w:rFonts w:cs="Arial" w:ascii="Arial" w:hAnsi="Arial"/>
        </w:rPr>
        <w:t xml:space="preserve">Από τον «ΚΑΛΛΙΚΡΑΤΗ» προβλέπεται μείωση δαπανών κατά 500 εκατομμύρια ευρώ, μια ιδιαίτερα αισιόδοξη πρόβλεψη αν αναλογιστεί κανείς ότι ο κ. Ραγκούσης υποσχέθηκε 4 δισεκατομμύρια ευρώ για την υποστήριξη του «ΚΑΛΛΙΚΡΑΤΗ», χωρίς να μας πει πού θα τα βρει. </w:t>
      </w:r>
    </w:p>
    <w:p>
      <w:pPr>
        <w:pStyle w:val="Normal"/>
        <w:spacing w:lineRule="auto" w:line="600"/>
        <w:ind w:firstLine="900"/>
        <w:jc w:val="both"/>
        <w:rPr>
          <w:rFonts w:ascii="Arial" w:hAnsi="Arial" w:cs="Arial"/>
        </w:rPr>
      </w:pPr>
      <w:r>
        <w:rPr>
          <w:rFonts w:cs="Arial" w:ascii="Arial" w:hAnsi="Arial"/>
        </w:rPr>
        <w:t xml:space="preserve">Σε ό,τι αφορά τις δαπάνες υγείας, ο στόχος είναι για μείωση 20%. Πρόκειται για έναν εξαιρετικά φιλόδοξο στόχο. </w:t>
      </w:r>
    </w:p>
    <w:p>
      <w:pPr>
        <w:pStyle w:val="Normal"/>
        <w:spacing w:lineRule="auto" w:line="600"/>
        <w:ind w:firstLine="90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900"/>
        <w:jc w:val="both"/>
        <w:rPr>
          <w:rFonts w:ascii="Arial" w:hAnsi="Arial" w:cs="Arial"/>
        </w:rPr>
      </w:pPr>
      <w:r>
        <w:rPr>
          <w:rFonts w:cs="Arial" w:ascii="Arial" w:hAnsi="Arial"/>
        </w:rPr>
        <w:t xml:space="preserve">Σε είκοσι δεύτερα τελειώνω, κυρία Πρόεδρε. </w:t>
      </w:r>
    </w:p>
    <w:p>
      <w:pPr>
        <w:pStyle w:val="Normal"/>
        <w:spacing w:lineRule="auto" w:line="600"/>
        <w:ind w:firstLine="900"/>
        <w:jc w:val="both"/>
        <w:rPr>
          <w:rFonts w:ascii="Arial" w:hAnsi="Arial" w:cs="Arial"/>
        </w:rPr>
      </w:pPr>
      <w:r>
        <w:rPr>
          <w:rFonts w:cs="Arial" w:ascii="Arial" w:hAnsi="Arial"/>
        </w:rPr>
        <w:t xml:space="preserve">Ξένοι αναλυτές δηλώνουν ότι έχουν επιφυλάξεις για τα στοιχεία της γενικής κυβέρνησης και ιδιαίτερα για τον κλάδο της υγείας. </w:t>
      </w:r>
    </w:p>
    <w:p>
      <w:pPr>
        <w:pStyle w:val="Normal"/>
        <w:spacing w:lineRule="auto" w:line="600"/>
        <w:ind w:firstLine="900"/>
        <w:jc w:val="both"/>
        <w:rPr>
          <w:rFonts w:ascii="Arial" w:hAnsi="Arial" w:cs="Arial"/>
        </w:rPr>
      </w:pPr>
      <w:r>
        <w:rPr>
          <w:rFonts w:cs="Arial" w:ascii="Arial" w:hAnsi="Arial"/>
        </w:rPr>
        <w:t xml:space="preserve">Με τον προϋπολογισμό που εισάγετε προς ψήφιση, λαμβάνονται μέτρα συνολικής αξίας 14 δισεκατομμυρίων, προκειμένου να μειωθεί το έλλειμμα κατά 5 δισεκατομμύρια. Αυτό αποτελεί ένα απλό σημάδι για το πόσο αναποτελεσματική είναι η πολιτική που προτείνετε. </w:t>
      </w:r>
    </w:p>
    <w:p>
      <w:pPr>
        <w:pStyle w:val="Normal"/>
        <w:spacing w:lineRule="auto" w:line="600"/>
        <w:ind w:firstLine="900"/>
        <w:jc w:val="both"/>
        <w:rPr>
          <w:rFonts w:ascii="Arial" w:hAnsi="Arial" w:cs="Arial"/>
        </w:rPr>
      </w:pPr>
      <w:r>
        <w:rPr>
          <w:rFonts w:cs="Arial" w:ascii="Arial" w:hAnsi="Arial"/>
        </w:rPr>
        <w:t xml:space="preserve">Σ’ αυτήν την αναποτελεσματική πολιτική, σ’ αυτό το λάθος μείγμα οικονομικής πολιτικής εμείς απαντάμε με συγκεκριμένες προτάσεις. Δηλώνουμε σε όλους τους τόνους ότι η Νέα Δημοκρατία διαφωνεί με το μείγμα της οικονομικής σας πολιτικής. Θεωρούμε ότι χρειάζεται άλλη «θεραπεία». Πιστεύουμε ότι ήρθε, επιτέλους, η ώρα να μας ακούσετε και να μιλήσουμε για την ανάπτυξη, την επιχειρηματικότητα, για επενδύσεις, για την αξιοποίηση της δημόσιας περιουσίας και όχι μόνο για τους φόρους και τις περικοπές μισθών και συντάξεων. </w:t>
      </w:r>
    </w:p>
    <w:p>
      <w:pPr>
        <w:pStyle w:val="Normal"/>
        <w:spacing w:lineRule="auto" w:line="600"/>
        <w:ind w:firstLine="900"/>
        <w:jc w:val="both"/>
        <w:rPr>
          <w:rFonts w:ascii="Arial" w:hAnsi="Arial" w:cs="Arial"/>
        </w:rPr>
      </w:pPr>
      <w:r>
        <w:rPr>
          <w:rFonts w:cs="Arial" w:ascii="Arial" w:hAnsi="Arial"/>
        </w:rPr>
        <w:t xml:space="preserve">Σας ζητάμε έγκαιρα να διορθώσετε το λάθος δρόμο που έχετε επιλέξει, γιατί ο δρόμος που ακολουθείτε σας οδηγεί στην αποτυχία και η δική σας αποτυχία λίγο μας ενδιαφέρει. Όμως, η αποτυχία της χώρας μας πληγώνει όλους. Για όλους αυτούς τους λόγους, αλλά και για πολλούς άλλους τους οποίους τόνισαν οι εισηγητές μας, καταψηφίζουμε αυτόν τον προϋπολογισμό. </w:t>
      </w:r>
    </w:p>
    <w:p>
      <w:pPr>
        <w:pStyle w:val="Normal"/>
        <w:spacing w:lineRule="auto" w:line="600"/>
        <w:ind w:firstLine="900"/>
        <w:jc w:val="both"/>
        <w:rPr>
          <w:rFonts w:ascii="Arial" w:hAnsi="Arial" w:cs="Arial"/>
        </w:rPr>
      </w:pPr>
      <w:r>
        <w:rPr>
          <w:rFonts w:cs="Arial" w:ascii="Arial" w:hAnsi="Arial"/>
        </w:rPr>
        <w:t xml:space="preserve">Σας ευχαριστώ. </w:t>
      </w:r>
    </w:p>
    <w:p>
      <w:pPr>
        <w:pStyle w:val="Normal"/>
        <w:spacing w:lineRule="auto" w:line="600"/>
        <w:ind w:firstLine="900"/>
        <w:jc w:val="center"/>
        <w:rPr>
          <w:rFonts w:ascii="Arial" w:hAnsi="Arial" w:cs="Arial"/>
          <w:bCs/>
        </w:rPr>
      </w:pPr>
      <w:r>
        <w:rPr>
          <w:rFonts w:cs="Arial" w:ascii="Arial" w:hAnsi="Arial"/>
          <w:bCs/>
        </w:rPr>
        <w:t>(Χειροκροτήματα από την πτέρυγα της Νέας Δημοκρατίας)</w:t>
      </w:r>
    </w:p>
    <w:p>
      <w:pPr>
        <w:pStyle w:val="Normal"/>
        <w:spacing w:lineRule="auto" w:line="600"/>
        <w:ind w:firstLine="900"/>
        <w:jc w:val="both"/>
        <w:rPr/>
      </w:pPr>
      <w:r>
        <w:rPr>
          <w:rFonts w:cs="Arial" w:ascii="Arial" w:hAnsi="Arial"/>
          <w:b/>
        </w:rPr>
        <w:t>ΠΡΟΕΔΡΕΥΟΥΣΑ (Ροδούλα Ζήση):</w:t>
      </w:r>
      <w:r>
        <w:rPr>
          <w:rFonts w:cs="Arial" w:ascii="Arial" w:hAnsi="Arial"/>
        </w:rPr>
        <w:t xml:space="preserve"> Ευχαριστούμε τον κ. Τσουμάνη. </w:t>
      </w:r>
    </w:p>
    <w:p>
      <w:pPr>
        <w:pStyle w:val="Normal"/>
        <w:spacing w:lineRule="auto" w:line="600"/>
        <w:ind w:firstLine="900"/>
        <w:jc w:val="both"/>
        <w:rPr>
          <w:rFonts w:ascii="Arial" w:hAnsi="Arial" w:cs="Arial"/>
        </w:rPr>
      </w:pPr>
      <w:r>
        <w:rPr>
          <w:rFonts w:cs="Arial" w:ascii="Arial" w:hAnsi="Arial"/>
        </w:rPr>
        <w:t xml:space="preserve">Καλείται στο Βήμα ο Βουλευτής Α΄ Αθήνας του Πανελλήνιου Σοσιαλιστικού Κινήματος κ. Παντελής Οικονόμου, γνωστός για τις οικονομικές του δεινότητες. Οπότε, κύριε Οικονόμου, περιμένουμε με αγωνία την αγόρευσή σας. </w:t>
      </w:r>
    </w:p>
    <w:p>
      <w:pPr>
        <w:pStyle w:val="Normal"/>
        <w:spacing w:lineRule="auto" w:line="600"/>
        <w:ind w:firstLine="900"/>
        <w:jc w:val="both"/>
        <w:rPr/>
      </w:pPr>
      <w:r>
        <w:rPr>
          <w:rFonts w:cs="Arial" w:ascii="Arial" w:hAnsi="Arial"/>
          <w:b/>
        </w:rPr>
        <w:t xml:space="preserve">ΠΑΝΤΕΛΗΣ ΟΙΚΟΝΟΜΟΥ: </w:t>
      </w:r>
      <w:r>
        <w:rPr>
          <w:rFonts w:cs="Arial" w:ascii="Arial" w:hAnsi="Arial"/>
        </w:rPr>
        <w:t xml:space="preserve">Σας ευχαριστώ πολύ. </w:t>
      </w:r>
    </w:p>
    <w:p>
      <w:pPr>
        <w:pStyle w:val="Normal"/>
        <w:spacing w:lineRule="auto" w:line="600"/>
        <w:ind w:firstLine="900"/>
        <w:jc w:val="both"/>
        <w:rPr>
          <w:rFonts w:ascii="Arial" w:hAnsi="Arial" w:cs="Arial"/>
        </w:rPr>
      </w:pPr>
      <w:r>
        <w:rPr>
          <w:rFonts w:cs="Arial" w:ascii="Arial" w:hAnsi="Arial"/>
        </w:rPr>
        <w:t>Κυρία Πρόεδρε, μη μου δημιουργείτε περισσότερο τρακ απ’ όσο έχω. Η παρουσία των συναδέλφων της Αντιπολίτευσης, αλλά και τα δικά σας καλά λόγια μου δημιουργούν τρακ.</w:t>
      </w:r>
    </w:p>
    <w:p>
      <w:pPr>
        <w:pStyle w:val="Normal"/>
        <w:spacing w:lineRule="auto" w:line="600"/>
        <w:ind w:firstLine="900"/>
        <w:jc w:val="both"/>
        <w:rPr>
          <w:rFonts w:ascii="Arial" w:hAnsi="Arial" w:cs="Arial"/>
        </w:rPr>
      </w:pPr>
      <w:r>
        <w:rPr>
          <w:rFonts w:cs="Arial" w:ascii="Arial" w:hAnsi="Arial"/>
        </w:rPr>
        <w:t xml:space="preserve">Ωραία είναι όλα αυτά, αλλά θα ήθελα να πω ότι είναι εντυπωσιακό το πόσο δυνατό είναι το κακό στις μέρες μας. </w:t>
      </w:r>
    </w:p>
    <w:p>
      <w:pPr>
        <w:pStyle w:val="Normal"/>
        <w:spacing w:lineRule="auto" w:line="600"/>
        <w:ind w:firstLine="900"/>
        <w:jc w:val="both"/>
        <w:rPr/>
      </w:pPr>
      <w:r>
        <w:rPr>
          <w:rFonts w:cs="Arial" w:ascii="Arial" w:hAnsi="Arial"/>
        </w:rPr>
        <w:t xml:space="preserve">Μόλις προχθές, μερικοί συμπατριώτες μας έστησαν ενέδρα σε έναν εκπρόσωπό τους, τον έδειραν και μετά έτρεξαν να κρυφτούν. Άλλοι συμπατριώτες μας βγάζουν τα λεφτά τους στο εξωτερικό και κυκλοφορούν στα </w:t>
      </w:r>
      <w:r>
        <w:rPr>
          <w:rFonts w:cs="Arial" w:ascii="Arial" w:hAnsi="Arial"/>
          <w:lang w:val="en-US"/>
        </w:rPr>
        <w:t>media</w:t>
      </w:r>
      <w:r>
        <w:rPr>
          <w:rFonts w:cs="Arial" w:ascii="Arial" w:hAnsi="Arial"/>
        </w:rPr>
        <w:t xml:space="preserve"> όπου μας κουνάνε το δάχτυλο και μας λένε να δείξουμε υπευθυνότητα. Πρόκειται για τους ίδιους ανθρώπους. «Ποιμενάρχες» ανοηταίνουν απρόκλητα, ασύστολα και ατελείωτα. </w:t>
      </w:r>
    </w:p>
    <w:p>
      <w:pPr>
        <w:pStyle w:val="Normal"/>
        <w:spacing w:lineRule="auto" w:line="600"/>
        <w:ind w:firstLine="900"/>
        <w:jc w:val="both"/>
        <w:rPr/>
      </w:pPr>
      <w:r>
        <w:rPr>
          <w:rFonts w:cs="Arial" w:ascii="Arial" w:hAnsi="Arial"/>
        </w:rPr>
        <w:t>Είναι φυσικό να ενεργοποιούνται όλες αυτές οι πολύ αρνητικές πλευρές μας, διότι ζούμε μια τριπλή κατάρρευση σε συσκευασία μίας. Πρόκειται για μια παγκόσμια κατάρρευση, για μια ευρωπαϊκή κατάρρευση και για μια κατάρρευση «</w:t>
      </w:r>
      <w:r>
        <w:rPr>
          <w:rFonts w:cs="Arial" w:ascii="Arial" w:hAnsi="Arial"/>
          <w:lang w:val="en-US"/>
        </w:rPr>
        <w:t>made</w:t>
      </w:r>
      <w:r>
        <w:rPr>
          <w:rFonts w:cs="Arial" w:ascii="Arial" w:hAnsi="Arial"/>
        </w:rPr>
        <w:t xml:space="preserve"> </w:t>
      </w:r>
      <w:r>
        <w:rPr>
          <w:rFonts w:cs="Arial" w:ascii="Arial" w:hAnsi="Arial"/>
          <w:lang w:val="en-US"/>
        </w:rPr>
        <w:t>in</w:t>
      </w:r>
      <w:r>
        <w:rPr>
          <w:rFonts w:cs="Arial" w:ascii="Arial" w:hAnsi="Arial"/>
        </w:rPr>
        <w:t xml:space="preserve"> </w:t>
      </w:r>
      <w:r>
        <w:rPr>
          <w:rFonts w:cs="Arial" w:ascii="Arial" w:hAnsi="Arial"/>
          <w:lang w:val="en-US"/>
        </w:rPr>
        <w:t>Greece</w:t>
      </w:r>
      <w:r>
        <w:rPr>
          <w:rFonts w:cs="Arial" w:ascii="Arial" w:hAnsi="Arial"/>
        </w:rPr>
        <w:t xml:space="preserve">». Η εποχή αυτή, δυστυχώς, τελείωσε και ζούμε πάρα πολύ δύσκολα αυτό που πρόκειται να γεννηθεί. Και λέω «δυστυχώς», διότι είναι πάρα πολύ επώδυνο για το λαό. </w:t>
      </w:r>
    </w:p>
    <w:p>
      <w:pPr>
        <w:pStyle w:val="Normal"/>
        <w:spacing w:lineRule="auto" w:line="600"/>
        <w:ind w:firstLine="900"/>
        <w:jc w:val="both"/>
        <w:rPr>
          <w:rFonts w:ascii="Arial" w:hAnsi="Arial" w:cs="Arial"/>
        </w:rPr>
      </w:pPr>
      <w:r>
        <w:rPr>
          <w:rFonts w:cs="Arial" w:ascii="Arial" w:hAnsi="Arial"/>
        </w:rPr>
        <w:t xml:space="preserve">Από τις δικές μας επιλογές εξαρτάται το ποια τροπή θα πάρουν τα πράγματα από εδώ και πέρα. Προσωπικά πιστεύω ότι έχουμε τη δυνατότητα να δώσουμε μια καλή τροπή στα πράγματα. </w:t>
      </w:r>
    </w:p>
    <w:p>
      <w:pPr>
        <w:pStyle w:val="Normal"/>
        <w:spacing w:lineRule="auto" w:line="600"/>
        <w:ind w:firstLine="900"/>
        <w:jc w:val="both"/>
        <w:rPr>
          <w:rFonts w:ascii="Arial" w:hAnsi="Arial" w:cs="Arial"/>
        </w:rPr>
      </w:pPr>
      <w:r>
        <w:rPr>
          <w:rFonts w:cs="Arial" w:ascii="Arial" w:hAnsi="Arial"/>
        </w:rPr>
        <w:t xml:space="preserve">Όμως, αυτή η οικονομική όψη της τριπλής κατάρρευσης απεικονίζεται ανάγλυφα στον προϋπολογισμό του 2011. Ενδεικτικά μόνο έχω να σας πω ότι η πρώτη οικονομική υποχρέωση που καταγράφεται στον προϋπολογισμό είναι οι τόκοι. Οι τόκοι είναι υπερδιπλάσιοι από τη δεύτερη υποχρέωσή μας και επίσης είναι δεκαπλάσιοι από τις περικοπές στους μισθούς και τις συντάξεις. Αυτή είναι όψη κατάρρευσης. Όμως, έτσι ξέρετε ότι δεν βγαίνει. Δεν μπορεί, δηλαδή, οι μισθοί, τα μεροκάματα, οι συντάξεις, οι δημόσιες επενδύσεις να κόβονται κάθε τρεις και λίγο και τα λεφτά στους δανειστές να πληρώνονται τοις μετρητοίς και στην ώρα τους. Το πρώτο χρέος μας δεν είναι να δώσουμε τα λεφτά στους δανειστές μας. Το πρώτο χρέος μας είναι να εξασφαλίσουμε ένα καλύτερο μέλλον στα παιδιά μας και ένας δρόμος που θα ανοίξει προς αυτό το καλύτερο μέλλον. </w:t>
      </w:r>
    </w:p>
    <w:p>
      <w:pPr>
        <w:pStyle w:val="Normal"/>
        <w:spacing w:lineRule="auto" w:line="600"/>
        <w:ind w:firstLine="900"/>
        <w:jc w:val="both"/>
        <w:rPr>
          <w:rFonts w:ascii="Arial" w:hAnsi="Arial" w:cs="Arial"/>
        </w:rPr>
      </w:pPr>
      <w:r>
        <w:rPr>
          <w:rFonts w:cs="Arial" w:ascii="Arial" w:hAnsi="Arial"/>
        </w:rPr>
        <w:t xml:space="preserve">Για να βρούμε την άκρη, πρέπει να τα πάρουμε με τη σειρά ξεκινώντας από την ευρωπαϊκή κατάρρευση. Η ζώνη του ευρώ, όπως τη μάθαμε, έχει τελειώσει. Από Μάαστριχτ, Νίκαια και Λισαβόνα δεν βγήκε τίποτα αληθινό. Δεν βγήκε απολύτως τίποτα! Η ΟΝΕ δεν έγινε ποτέ. Εκφυλίστηκε σε μία ζώνη κοινού νομίσματος με μεγάλες ανισότητες στα επίπεδα ανάπτυξης και στις οικονομικές πολιτικές των κρατών-μελών της. Και το ευρώ, βέβαια, τσακίστηκε κάτω από το κράτος αυτού του παραλόγου. Ορισμένοι –πολύ λίγοι, είναι η αλήθεια- το είχαν προβλέψει ότι έτσι θα γίνει. Οι ευρωφονταμενταλιστές μας έθεσαν εκ ποδών τότε. Τώρα, άραγε, τι λένε; </w:t>
      </w:r>
    </w:p>
    <w:p>
      <w:pPr>
        <w:pStyle w:val="Normal"/>
        <w:spacing w:lineRule="auto" w:line="600"/>
        <w:ind w:firstLine="900"/>
        <w:jc w:val="both"/>
        <w:rPr>
          <w:rFonts w:ascii="Arial" w:hAnsi="Arial" w:cs="Arial"/>
        </w:rPr>
      </w:pPr>
      <w:r>
        <w:rPr>
          <w:rFonts w:cs="Arial" w:ascii="Arial" w:hAnsi="Arial"/>
        </w:rPr>
        <w:t xml:space="preserve">Ασφαλώς δεν υποστηρίζω την έξοδο από το ευρώ. Αντιθέτως, πιστεύω ότι το σοβαρότερο κέρδος που μπορούμε να έχουμε από τη συμμετοχή μας, είναι τώρα το κόστος της κατάρρευσης του κοινού νομίσματος να το επιμερίσουμε στις χώρες ανάλογα με το μέγεθός τους και επειδή είμαστε πιο μικροί να πληρώσουμε πιο λίγο. Το κόστος της αστοχίας πρέπει να πληρωθεί αναλογικά. Και αυτός πρέπει να είναι ένας πρώτος ελληνικός στόχος. Δεν θα πληρώσουμε όλοι το ίδιο γι’ αυτήν την άστοχη πολιτική. </w:t>
      </w:r>
    </w:p>
    <w:p>
      <w:pPr>
        <w:pStyle w:val="Normal"/>
        <w:spacing w:lineRule="auto" w:line="600"/>
        <w:ind w:firstLine="900"/>
        <w:jc w:val="both"/>
        <w:rPr/>
      </w:pPr>
      <w:r>
        <w:rPr>
          <w:rFonts w:cs="Arial" w:ascii="Arial" w:hAnsi="Arial"/>
        </w:rPr>
        <w:t xml:space="preserve">Πρέπει να είμαστε, επίσης, καθαροί και σε κάτι άλλο. Πιστεύω ότι δεν πρέπει να συμπράξουμε στην απόπειρα –γιατί γίνεται αυτή η απόπειρα αυτές τις μέρες- να διαιωνιστεί αυτό το παράλογο. Το να ευθυγραμμιστούμε με ορισμένα νεοπαγή ευρωπαϊκά </w:t>
      </w:r>
      <w:r>
        <w:rPr>
          <w:rFonts w:cs="Arial" w:ascii="Arial" w:hAnsi="Arial"/>
          <w:lang w:val="en-US"/>
        </w:rPr>
        <w:t>imperium</w:t>
      </w:r>
      <w:r>
        <w:rPr>
          <w:rFonts w:cs="Arial" w:ascii="Arial" w:hAnsi="Arial"/>
        </w:rPr>
        <w:t xml:space="preserve">, οδηγεί σε όλο και μεγαλύτερο δικό μας χρέος προς τους ξένους δανειστές και σε όλο και μεγαλύτερη βαρβαρότητα στην καθημερινή μας ζωή. </w:t>
      </w:r>
    </w:p>
    <w:p>
      <w:pPr>
        <w:pStyle w:val="Normal"/>
        <w:spacing w:lineRule="auto" w:line="600"/>
        <w:ind w:firstLine="900"/>
        <w:jc w:val="both"/>
        <w:rPr>
          <w:rFonts w:ascii="Arial" w:hAnsi="Arial" w:cs="Arial"/>
        </w:rPr>
      </w:pPr>
      <w:r>
        <w:rPr>
          <w:rFonts w:cs="Arial" w:ascii="Arial" w:hAnsi="Arial"/>
        </w:rPr>
        <w:t xml:space="preserve">Εγώ πιστεύω ότι πρέπει να στηρίξουμε δύο εγχειρήματα στην Ευρώπη. Το πρώτο είναι η αποκατάσταση. Πρέπει, δηλαδή, κάποια στιγμή αυτά που έλεγαν αυτοί που ήθελαν κάποτε την Οικονομική και Νομισματική Ένωση, πριν από είκοσι χρόνια στην Ευρώπη, να επιχειρήσουμε και να παλέψουμε ώστε να γίνουν. Δεν σας λέω αν είμαι αισιόδοξος ή απαισιόδοξος, αλλά σας λέω τι νομίζω ότι πρέπει να το κάνουμε. Η πρώτη και η δεύτερη φάση της ΟΝΕ, που δεν έγιναν ποτέ, πρέπει να γίνουν. Πρέπει να επανέλθουμε στην πολιτική των ενισχύσεων στις χώρες της περιφέρειας για να συγκλίνουν τα επίπεδα ανάπτυξης και οι οικονομικές πολιτικές. Αν γίνονταν όλα αυτά, αυτός θα ήταν ο μόνος τρόπος για να επιβιώσει το νόμισμα. </w:t>
      </w:r>
    </w:p>
    <w:p>
      <w:pPr>
        <w:pStyle w:val="Normal"/>
        <w:spacing w:lineRule="auto" w:line="600"/>
        <w:ind w:firstLine="900"/>
        <w:jc w:val="both"/>
        <w:rPr>
          <w:rFonts w:ascii="Arial" w:hAnsi="Arial" w:cs="Arial"/>
        </w:rPr>
      </w:pPr>
      <w:r>
        <w:rPr>
          <w:rFonts w:cs="Arial" w:ascii="Arial" w:hAnsi="Arial"/>
        </w:rPr>
        <w:t>Η δεύτερη πολιτική είναι η διόρθωση. Πρέπει να μπει φόρος στις χρηματιστηριακές συναλλαγές. Πρέπει οι δημόσιες επενδύσεις να μην υπολογίζονται στα δημοσιονομικά ελλείμματα. Αυτή είναι μία πρόταση που πριν από δεκαπέντε χρόνια την έκανε και η ίδια η Κομισιόν. Μην κοιτάτε πώς ήρθαν τα πράγματα.</w:t>
      </w:r>
    </w:p>
    <w:p>
      <w:pPr>
        <w:pStyle w:val="Normal"/>
        <w:spacing w:lineRule="auto" w:line="600"/>
        <w:ind w:firstLine="900"/>
        <w:jc w:val="both"/>
        <w:rPr/>
      </w:pPr>
      <w:r>
        <w:rPr>
          <w:rFonts w:cs="Arial" w:ascii="Arial" w:hAnsi="Arial"/>
        </w:rPr>
        <w:t xml:space="preserve">Και βέβαια, έχουμε και την υπόθεση του ευρωομολόγου. Και εδώ υπάρχει ένα επιχείρημα για το χρέος. Υπάρχει ένα τρελό πράγμα. Στο Μάαστριχτ μίλησαν για έλλειμμα μέχρι 3%. Τώρα, γιατί να είναι 3%, 2,5% ή 4%, γι’ αυτό δεν υπάρχει καμμία εξήγηση. Όμως, όσον αφορά το έλλειμμα, είπαν ότι πρέπει να είναι μέχρι 3%. Αυτό το ξεπέρασε και η Γερμανία πέρυσι. Γιατί να μην υπάρχει ευρωομόλογο για το κομμάτι του χρέους που δημιουργείται από το έλλειμμα μέχρι 3%; Αυτό είναι το όριο, που είναι παράλογο. Γιατί να μην υπάρχει ευρωομόλογο; Εάν δεν γίνουν όλα αυτά, θα πέσουν οι τίτλοι του τέλους. </w:t>
      </w:r>
    </w:p>
    <w:p>
      <w:pPr>
        <w:pStyle w:val="Normal"/>
        <w:spacing w:lineRule="auto" w:line="600"/>
        <w:ind w:firstLine="900"/>
        <w:jc w:val="both"/>
        <w:rPr>
          <w:rFonts w:ascii="Arial" w:hAnsi="Arial" w:cs="Arial"/>
        </w:rPr>
      </w:pPr>
      <w:r>
        <w:rPr>
          <w:rFonts w:cs="Arial" w:ascii="Arial" w:hAnsi="Arial"/>
        </w:rPr>
        <w:t xml:space="preserve">Εγώ δεν το λέω και δεν επιχαίρω, αλλά μηχανισμό χρεωκοπίας από το 2013 και μετά, με συγχωρείτε, ευχαριστώ πάρα πολύ, αλλά δεν θα πάρω. Εγώ πιστεύω ότι τα πράγματα πρέπει να πάνε τελείως διαφορετικά. Το «ναυάγιο» του ευρώ δεν θέλουμε να γίνει «ναυάγιο» της Ευρώπης, αλλά έχουμε και μία απόφαση. </w:t>
      </w:r>
    </w:p>
    <w:p>
      <w:pPr>
        <w:pStyle w:val="Normal"/>
        <w:spacing w:lineRule="auto" w:line="600"/>
        <w:ind w:firstLine="900"/>
        <w:jc w:val="both"/>
        <w:rPr>
          <w:rFonts w:ascii="Arial" w:hAnsi="Arial" w:cs="Arial"/>
        </w:rPr>
      </w:pPr>
      <w:r>
        <w:rPr>
          <w:rFonts w:cs="Arial" w:ascii="Arial" w:hAnsi="Arial"/>
        </w:rPr>
        <w:t xml:space="preserve">Εάν η Ευρώπη «ναυαγήσει», η Ελλάδα δεν θα την ακολουθήσει στον πάτο. Αυτό το ξεκαθαρίζω για να είμαστε φίλοι. Εμείς θα κάνουμε το παν για να μη ναυαγήσει το καράβι της Ευρώπης. Όμως, αν ναυαγήσει, δεν θα τους ακολουθήσουμε στον πάτο. </w:t>
      </w:r>
    </w:p>
    <w:p>
      <w:pPr>
        <w:pStyle w:val="Normal"/>
        <w:spacing w:lineRule="auto" w:line="600"/>
        <w:ind w:firstLine="900"/>
        <w:jc w:val="both"/>
        <w:rPr/>
      </w:pPr>
      <w:r>
        <w:rPr>
          <w:rFonts w:cs="Arial" w:ascii="Arial" w:hAnsi="Arial"/>
        </w:rPr>
        <w:t xml:space="preserve">Και πριν έρθω στα δικά μας, ας περιγράψω λίγο και για τη δεύτερη κατάρρευση. Μερικοί στον κόσμο γυρίζουν δεξιά και αριστερά και προσποιούνται ότι δεν έχει αλλάξει τίποτα, ότι η </w:t>
      </w:r>
      <w:r>
        <w:rPr>
          <w:rFonts w:cs="Arial" w:ascii="Arial" w:hAnsi="Arial"/>
          <w:lang w:val="en-US"/>
        </w:rPr>
        <w:t>LEHMAN</w:t>
      </w:r>
      <w:r>
        <w:rPr>
          <w:rFonts w:cs="Arial" w:ascii="Arial" w:hAnsi="Arial"/>
        </w:rPr>
        <w:t xml:space="preserve"> </w:t>
      </w:r>
      <w:r>
        <w:rPr>
          <w:rFonts w:cs="Arial" w:ascii="Arial" w:hAnsi="Arial"/>
          <w:lang w:val="en-US"/>
        </w:rPr>
        <w:t>BROTHERS</w:t>
      </w:r>
      <w:r>
        <w:rPr>
          <w:rFonts w:cs="Arial" w:ascii="Arial" w:hAnsi="Arial"/>
        </w:rPr>
        <w:t xml:space="preserve"> δεν έχει καταρρεύσει, ότι ακόμα ζούμε το τέλος της ιστορίας, τη νέα τάξη πραγμάτων, την παγκόσμια διακυβέρνηση και όλα αυτά τα πράγματα. Αυτά έχουν πάει στην πιο σκοτεινή γωνιά του χρονοντούλαπου της ιστορίας. Δεν υπάρχουν πια. Και δεν υπάρχουν και οι ηθικοί, οι φυσικοί και οι οικονομικοί πόροι για να αναβιώσει αυτό το σύστημα. </w:t>
      </w:r>
    </w:p>
    <w:p>
      <w:pPr>
        <w:pStyle w:val="Normal"/>
        <w:spacing w:lineRule="auto" w:line="600"/>
        <w:ind w:firstLine="900"/>
        <w:jc w:val="both"/>
        <w:rPr>
          <w:rFonts w:ascii="Arial" w:hAnsi="Arial" w:cs="Arial"/>
        </w:rPr>
      </w:pPr>
      <w:r>
        <w:rPr>
          <w:rFonts w:cs="Arial" w:ascii="Arial" w:hAnsi="Arial"/>
        </w:rPr>
        <w:t xml:space="preserve">Μερικοί λένε να βγούμε από την κρίση. Ξέρετε, τι εννοούν, όταν μιλούν για έξοδο από την κρίση; Εννοούν να παλινορθώσουν αυτό το σύστημα. Με συγχωρείτε, αλλά δεν βλέπω γιατί να το κάνουμε αυτό, γιατί να συνταχθούμε με την αναβίωση του κλεπτοκρατικού καπιταλισμού. Δεν βλέπω κανέναν απολύτως λόγο. Χρειάζεται πολλή δουλειά για να βρούμε το τι θα προτείνουμε. Όμως, δεν βλέπω κανένα λόγο να αναβιώσει ένα σύστημα σαν κι αυτό που κατέρρευσε. </w:t>
      </w:r>
    </w:p>
    <w:p>
      <w:pPr>
        <w:pStyle w:val="Normal"/>
        <w:spacing w:lineRule="auto" w:line="600"/>
        <w:ind w:firstLine="900"/>
        <w:jc w:val="both"/>
        <w:rPr>
          <w:rFonts w:ascii="Arial" w:hAnsi="Arial" w:cs="Arial"/>
        </w:rPr>
      </w:pPr>
      <w:r>
        <w:rPr>
          <w:rFonts w:cs="Arial" w:ascii="Arial" w:hAnsi="Arial"/>
        </w:rPr>
        <w:t xml:space="preserve">Ας περάσουμε, λοιπόν, λίγο στα δικά μας, γιατί δεν υπάρχει ατελείωτος χρόνος. </w:t>
      </w:r>
    </w:p>
    <w:p>
      <w:pPr>
        <w:pStyle w:val="Normal"/>
        <w:spacing w:lineRule="auto" w:line="600"/>
        <w:ind w:firstLine="900"/>
        <w:jc w:val="both"/>
        <w:rPr>
          <w:rFonts w:ascii="Arial" w:hAnsi="Arial" w:cs="Arial"/>
        </w:rPr>
      </w:pPr>
      <w:r>
        <w:rPr>
          <w:rFonts w:cs="Arial" w:ascii="Arial" w:hAnsi="Arial"/>
        </w:rPr>
        <w:t xml:space="preserve">Για να πλησιάσουμε σ’ αυτό που θέλω, εγώ υποστηρίζω την εξής θέση. Πιστεύω ότι η Ελλάδα, είτε με ευρωομόλογο είτε χωρίς, από φέτος, το καλοκαίρι του 2011 πρέπει να σταματήσει να δανείζεται από το μηχανισμό μ’ αυτά τα επιτόκια. Και νομίζω ότι μπορεί να το κάνει. Εάν δείτε την εξοικονόμηση που θα έχουμε από τη διαφορά του επιτοκίου, θα δείτε ότι πραγματικά μπορούμε να χρηματοδοτήσουμε τις πολιτικές που θέλει ο κάθε ένας στην Αίθουσα αυτή. </w:t>
      </w:r>
    </w:p>
    <w:p>
      <w:pPr>
        <w:pStyle w:val="Normal"/>
        <w:spacing w:lineRule="auto" w:line="600"/>
        <w:ind w:firstLine="90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900"/>
        <w:jc w:val="both"/>
        <w:rPr/>
      </w:pPr>
      <w:r>
        <w:rPr>
          <w:rFonts w:cs="Arial" w:ascii="Arial" w:hAnsi="Arial"/>
        </w:rPr>
        <w:t xml:space="preserve">Βεβαίως, πρέπει να ξέρουμε ότι η Ελλάδα δεν είναι μόνο το χρέος της, αλλά και οι απαιτήσεις που έχει από άλλες χώρες. Και δεν έχει κανένας από εμάς το δικαίωμα να χαρίζει ούτε 1 σεντ ή δεκάρα, αν επιστρέψουμε στη δραχμή. </w:t>
      </w:r>
    </w:p>
    <w:p>
      <w:pPr>
        <w:pStyle w:val="Normal"/>
        <w:spacing w:lineRule="auto" w:line="600"/>
        <w:ind w:firstLine="900"/>
        <w:jc w:val="both"/>
        <w:rPr>
          <w:rFonts w:ascii="Arial" w:hAnsi="Arial" w:cs="Arial"/>
        </w:rPr>
      </w:pPr>
      <w:r>
        <w:rPr>
          <w:rFonts w:cs="Arial" w:ascii="Arial" w:hAnsi="Arial"/>
        </w:rPr>
        <w:t xml:space="preserve">Πιστεύω, λοιπόν, ότι εκτός από όλα αυτά –για να δούμε και μια όψη συμβατότητας με τα οικονομικά πράγματα- πρέπει να δούμε και κάπως αλλιώς και τη φορολογία. </w:t>
      </w:r>
    </w:p>
    <w:p>
      <w:pPr>
        <w:pStyle w:val="Normal"/>
        <w:spacing w:lineRule="auto" w:line="600"/>
        <w:ind w:firstLine="900"/>
        <w:jc w:val="both"/>
        <w:rPr>
          <w:rFonts w:ascii="Arial" w:hAnsi="Arial" w:cs="Arial"/>
        </w:rPr>
      </w:pPr>
      <w:r>
        <w:rPr>
          <w:rFonts w:cs="Arial" w:ascii="Arial" w:hAnsi="Arial"/>
        </w:rPr>
        <w:t xml:space="preserve">Σήμερα οι φόροι εισπράττονται, κυρίως για να εξοφλήσουμε τις υποχρεώσεις μας προς τους δανειστές μας. Οι φόροι δεν έχουν εφευρεθεί γι’ αυτό το πράγμα. Οι φόροι είναι εργαλείο αναδιανομής, άσκησης κοινωνικής πολιτικής, χρηματοδότησης κοινωνικών υπηρεσιών. Άρα, νομίζω ότι πρέπει να το δούμε κάπως διαφορετικά. </w:t>
      </w:r>
    </w:p>
    <w:p>
      <w:pPr>
        <w:pStyle w:val="Normal"/>
        <w:spacing w:lineRule="auto" w:line="600"/>
        <w:ind w:firstLine="900"/>
        <w:jc w:val="both"/>
        <w:rPr>
          <w:rFonts w:ascii="Arial" w:hAnsi="Arial" w:cs="Arial"/>
        </w:rPr>
      </w:pPr>
      <w:r>
        <w:rPr>
          <w:rFonts w:cs="Arial" w:ascii="Arial" w:hAnsi="Arial"/>
        </w:rPr>
        <w:t xml:space="preserve">Τέλος, Ελλάδα δεν είναι μόνο τα χρέη, ο προϋπολογισμός και το μνημόνιο. Είναι και άλλα πράγματα. Πρώτα-πρώτα, είναι οι Έλληνες μέσα και έξω από την πατρίδα. Νομίζω ότι τους χρωστάμε μια Δημόσια Διοίκηση διαφορετική από τη σημερινή, άλλα σχολεία απ’ αυτά τα οποία ζούμε σήμερα και, κυρίως, άλλα Μέσα Μαζικής Ενημέρωσης και άλλες ευνοϊκότερες συνθήκες ζωής, για να λύσουμε πιο σοβαρά πράγματα, όπως τη φοροδιαφυγή, τις τιμές και το ασφαλιστικό. </w:t>
      </w:r>
    </w:p>
    <w:p>
      <w:pPr>
        <w:pStyle w:val="Normal"/>
        <w:spacing w:lineRule="auto" w:line="600"/>
        <w:ind w:firstLine="900"/>
        <w:jc w:val="both"/>
        <w:rPr>
          <w:rFonts w:ascii="Arial" w:hAnsi="Arial" w:cs="Arial"/>
        </w:rPr>
      </w:pPr>
      <w:r>
        <w:rPr>
          <w:rFonts w:cs="Arial" w:ascii="Arial" w:hAnsi="Arial"/>
        </w:rPr>
        <w:t xml:space="preserve">Κλείνω, λοιπόν, λέγοντας το εξής: Για να τα λύσουμε όλα αυτά, χρειάζεται μία –μιλώ κυριολεκτικά- εθνική ενότητα. Πρέπει να ξεπεράσουμε τις διαιρέσεις του παρελθόντος, για να δούμε μπροστά. Όμως, αυτό δεν σημαίνει ανοχή στην υπονόμευση του δημοσίου χώρου απ’ όσους έκαναν πάρα πολύ κακό τα τελευταία δεκαπέντε χρόνια. </w:t>
      </w:r>
    </w:p>
    <w:p>
      <w:pPr>
        <w:pStyle w:val="Normal"/>
        <w:spacing w:lineRule="auto" w:line="600"/>
        <w:ind w:firstLine="900"/>
        <w:jc w:val="both"/>
        <w:rPr>
          <w:rFonts w:ascii="Arial" w:hAnsi="Arial" w:cs="Arial"/>
        </w:rPr>
      </w:pPr>
      <w:r>
        <w:rPr>
          <w:rFonts w:cs="Arial" w:ascii="Arial" w:hAnsi="Arial"/>
        </w:rPr>
        <w:t xml:space="preserve">Θα  τους παρακαλέσω να μας απαλλάξουν από την παρουσία τους. Αρκετά μας έχουν ταλαιπωρήσει. Δεν αισθάνομαι την ανάγκη να ξεκαθαρίσω λογαριασμούς, γιατί δεν είμαι συνένοχος με κανένα. Οι συνένοχοι ας ξεκαθαρίσουν τους λογαριασμούς τους. Όμως, νομίζω ότι πρέπει να ξεκαθαρίσουμε όλοι μαζί το τοπίο από τους ληγμένους και νομίζω ότι θα το καταφέρουμε. </w:t>
      </w:r>
    </w:p>
    <w:p>
      <w:pPr>
        <w:pStyle w:val="Normal"/>
        <w:spacing w:lineRule="auto" w:line="600"/>
        <w:ind w:firstLine="900"/>
        <w:jc w:val="both"/>
        <w:rPr>
          <w:rFonts w:ascii="Arial" w:hAnsi="Arial" w:cs="Arial"/>
        </w:rPr>
      </w:pPr>
      <w:r>
        <w:rPr>
          <w:rFonts w:cs="Arial" w:ascii="Arial" w:hAnsi="Arial"/>
        </w:rPr>
        <w:t xml:space="preserve">Σας ευχαριστώ. </w:t>
      </w:r>
    </w:p>
    <w:p>
      <w:pPr>
        <w:pStyle w:val="Normal"/>
        <w:spacing w:lineRule="auto" w:line="600"/>
        <w:ind w:firstLine="90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900"/>
        <w:jc w:val="both"/>
        <w:rPr/>
      </w:pPr>
      <w:r>
        <w:rPr>
          <w:rFonts w:cs="Arial" w:ascii="Arial" w:hAnsi="Arial"/>
          <w:b/>
        </w:rPr>
        <w:t xml:space="preserve">ΠΡΟΕΔΡΕΥΟΥΣΑ (Ροδούλα Ζήση): </w:t>
      </w:r>
      <w:r>
        <w:rPr>
          <w:rFonts w:cs="Arial" w:ascii="Arial" w:hAnsi="Arial"/>
        </w:rPr>
        <w:t xml:space="preserve">Ευχαριστούμε τον κ. Παντελή Οικονόμου. </w:t>
      </w:r>
    </w:p>
    <w:p>
      <w:pPr>
        <w:pStyle w:val="Normal"/>
        <w:spacing w:lineRule="auto" w:line="600"/>
        <w:ind w:firstLine="900"/>
        <w:jc w:val="both"/>
        <w:rPr>
          <w:rFonts w:ascii="Arial" w:hAnsi="Arial" w:cs="Arial"/>
        </w:rPr>
      </w:pPr>
      <w:r>
        <w:rPr>
          <w:rFonts w:cs="Arial" w:ascii="Arial" w:hAnsi="Arial"/>
        </w:rPr>
        <w:t xml:space="preserve">Καλώ τώρα στο Βήμα το Βουλευτή της Νέας Δημοκρατίας του Νομού Ευβοίας κ. Σίμο Κεδίκογλου. </w:t>
      </w:r>
    </w:p>
    <w:p>
      <w:pPr>
        <w:pStyle w:val="Normal"/>
        <w:spacing w:lineRule="auto" w:line="600"/>
        <w:ind w:firstLine="900"/>
        <w:jc w:val="both"/>
        <w:rPr/>
      </w:pPr>
      <w:r>
        <w:rPr>
          <w:rFonts w:cs="Arial" w:ascii="Arial" w:hAnsi="Arial"/>
          <w:b/>
        </w:rPr>
        <w:t xml:space="preserve">ΣΙΜΟΣ ΚΕΔΙΚΟΓΛΟΥ: </w:t>
      </w:r>
      <w:r>
        <w:rPr>
          <w:rFonts w:cs="Arial" w:ascii="Arial" w:hAnsi="Arial"/>
        </w:rPr>
        <w:t xml:space="preserve">Ευχαριστώ, κυρία Πρόεδρε. </w:t>
      </w:r>
    </w:p>
    <w:p>
      <w:pPr>
        <w:pStyle w:val="Normal"/>
        <w:spacing w:lineRule="auto" w:line="600"/>
        <w:ind w:firstLine="900"/>
        <w:jc w:val="both"/>
        <w:rPr>
          <w:rFonts w:ascii="Arial" w:hAnsi="Arial" w:cs="Arial"/>
        </w:rPr>
      </w:pPr>
      <w:r>
        <w:rPr>
          <w:rFonts w:cs="Arial" w:ascii="Arial" w:hAnsi="Arial"/>
        </w:rPr>
        <w:t xml:space="preserve">Κυρίες και κύριοι συνάδελφοι, ο κλασικός ορισμός του προϋπολογισμού είναι ότι παρουσιάζει με τον πλέον σαφή τρόπο τη σχεδιαζόμενη παρέμβαση της Κυβέρνησης στο οικονομικό και κοινωνικό γίγνεσθαι και φοβάμαι ότι ο προϋπολογισμός του 2010 παρεμβαίνει με λανθασμένο και αδιέξοδο τρόπο στη χειρότερη δυνατή στιγμή. </w:t>
      </w:r>
    </w:p>
    <w:p>
      <w:pPr>
        <w:pStyle w:val="Normal"/>
        <w:spacing w:lineRule="auto" w:line="600"/>
        <w:ind w:firstLine="900"/>
        <w:jc w:val="both"/>
        <w:rPr>
          <w:rFonts w:ascii="Arial" w:hAnsi="Arial" w:cs="Arial"/>
        </w:rPr>
      </w:pPr>
      <w:r>
        <w:rPr>
          <w:rFonts w:cs="Arial" w:ascii="Arial" w:hAnsi="Arial"/>
        </w:rPr>
        <w:t>Κι αυτό γιατί απουσιάζει παντελώς από τον κυβερνητικό σχεδιασμό -και τον εισαγόμενο προς ψήφιση προϋπολογισμό- η αναπτυξιακή προοπτική, στραγγαλίζοντας κάθε ελπίδα εξόδου από την κρίση.</w:t>
      </w:r>
    </w:p>
    <w:p>
      <w:pPr>
        <w:pStyle w:val="Normal"/>
        <w:spacing w:lineRule="auto" w:line="600"/>
        <w:ind w:firstLine="900"/>
        <w:jc w:val="both"/>
        <w:rPr>
          <w:rFonts w:ascii="Arial" w:hAnsi="Arial" w:cs="Arial"/>
        </w:rPr>
      </w:pPr>
      <w:r>
        <w:rPr>
          <w:rFonts w:cs="Arial" w:ascii="Arial" w:hAnsi="Arial"/>
        </w:rPr>
        <w:t xml:space="preserve">Ειπώθηκαν πολλά για το μνημόνιο, αλλά πιστεύω ότι μας διαφεύγει η ουσία: Το μνημόνιο είναι κατά βάση μία συμφωνία δανεισμού, που κλείστηκε με πολύ λανθασμένο τρόπο, όπως απέδειξε η αλλαγή των όρων, μόλις χρειάστηκε να κλείσουν αντίστοιχη συμφωνία οι Ιρλανδοί. </w:t>
      </w:r>
    </w:p>
    <w:p>
      <w:pPr>
        <w:pStyle w:val="Normal"/>
        <w:spacing w:lineRule="auto" w:line="600"/>
        <w:ind w:firstLine="900"/>
        <w:jc w:val="both"/>
        <w:rPr>
          <w:rFonts w:ascii="Arial" w:hAnsi="Arial" w:cs="Arial"/>
        </w:rPr>
      </w:pPr>
      <w:r>
        <w:rPr>
          <w:rFonts w:cs="Arial" w:ascii="Arial" w:hAnsi="Arial"/>
        </w:rPr>
        <w:t xml:space="preserve">Το μνημόνιο δεν αντιμετωπίζει, όμως, τα αίτια της οικονομικής κακοδαιμονίας μας; Τη συρρίκνωση της παραγωγικής μας βάσης, το ελλειμματικό εμπορικό ισοζύγιό μας, ακόμα και σε προϊόντα όπου έχουμε συγκριτικά πλεονεκτήματα. </w:t>
      </w:r>
    </w:p>
    <w:p>
      <w:pPr>
        <w:pStyle w:val="Normal"/>
        <w:spacing w:lineRule="auto" w:line="600"/>
        <w:ind w:firstLine="900"/>
        <w:jc w:val="both"/>
        <w:rPr>
          <w:rFonts w:ascii="Arial" w:hAnsi="Arial" w:cs="Arial"/>
        </w:rPr>
      </w:pPr>
      <w:r>
        <w:rPr>
          <w:rFonts w:cs="Arial" w:ascii="Arial" w:hAnsi="Arial"/>
        </w:rPr>
        <w:t>Για πρώτη φορά μετά την Κατοχή η Ελλάδα δεν μπορεί να θρέψει τον πληθυσμό της. Αν αύριο σταματήσουν οι εισαγωγές, δεν παράγουμε αρκετό κρέας και δημητριακά για τις ανάγκες μας. Ακόμα και στο παραδοσιακότερο προϊόν μας, στο λάδι, είμαστε οικονομικώς παθητικοί.</w:t>
      </w:r>
    </w:p>
    <w:p>
      <w:pPr>
        <w:pStyle w:val="Normal"/>
        <w:spacing w:lineRule="auto" w:line="600"/>
        <w:ind w:firstLine="900"/>
        <w:jc w:val="both"/>
        <w:rPr>
          <w:rFonts w:ascii="Arial" w:hAnsi="Arial" w:cs="Arial"/>
        </w:rPr>
      </w:pPr>
      <w:r>
        <w:rPr>
          <w:rFonts w:cs="Arial" w:ascii="Arial" w:hAnsi="Arial"/>
        </w:rPr>
        <w:t>Ακούστηκαν και γράφτηκαν πολλά για την εξήγηση του οικονομικού μας αδιεξόδου. Θα σας μιλήσω απλά, με λόγια της πιάτσας .</w:t>
      </w:r>
    </w:p>
    <w:p>
      <w:pPr>
        <w:pStyle w:val="Normal"/>
        <w:spacing w:lineRule="auto" w:line="600"/>
        <w:ind w:firstLine="900"/>
        <w:jc w:val="both"/>
        <w:rPr>
          <w:rFonts w:ascii="Arial" w:hAnsi="Arial" w:cs="Arial"/>
        </w:rPr>
      </w:pPr>
      <w:r>
        <w:rPr>
          <w:rFonts w:cs="Arial" w:ascii="Arial" w:hAnsi="Arial"/>
        </w:rPr>
        <w:t xml:space="preserve">Η Ελλάδα έχει στραγγίξει από ρευστό και χρειάζεται νέο, καθαρό χρήμα. Καθαρό, δηλαδή όχι από επιπλέον δανεισμό. </w:t>
      </w:r>
    </w:p>
    <w:p>
      <w:pPr>
        <w:pStyle w:val="Normal"/>
        <w:spacing w:lineRule="auto" w:line="600"/>
        <w:ind w:firstLine="900"/>
        <w:jc w:val="both"/>
        <w:rPr>
          <w:rFonts w:ascii="Arial" w:hAnsi="Arial" w:cs="Arial"/>
        </w:rPr>
      </w:pPr>
      <w:r>
        <w:rPr>
          <w:rFonts w:cs="Arial" w:ascii="Arial" w:hAnsi="Arial"/>
        </w:rPr>
        <w:t>Κι αυτό το νέο καθαρό χρήμα εισάγεται σε μία οικονομία με δύο κυρίως τρόπους: Με αύξηση των εξαγωγών και με προσέλκυση επενδύσεων. Κι εκεί ακριβώς φαίνεται το αδιέξοδο των κυβερνητικών χειρισμών.</w:t>
      </w:r>
    </w:p>
    <w:p>
      <w:pPr>
        <w:pStyle w:val="Normal"/>
        <w:spacing w:lineRule="auto" w:line="600"/>
        <w:ind w:firstLine="900"/>
        <w:jc w:val="both"/>
        <w:rPr>
          <w:rFonts w:ascii="Arial" w:hAnsi="Arial" w:cs="Arial"/>
        </w:rPr>
      </w:pPr>
      <w:r>
        <w:rPr>
          <w:rFonts w:cs="Arial" w:ascii="Arial" w:hAnsi="Arial"/>
        </w:rPr>
        <w:t xml:space="preserve">Είστε  δεκαπέντε μήνες στην Κυβέρνηση κι ακόμα δεν έχετε φέρει στη Βουλή το απολύτως απαραίτητο εργαλείο για προσέλκυση οποιουδήποτε επενδυτή: τον επενδυτικό, τον αναπτυξιακό νόμο. </w:t>
      </w:r>
    </w:p>
    <w:p>
      <w:pPr>
        <w:pStyle w:val="Normal"/>
        <w:spacing w:lineRule="auto" w:line="600"/>
        <w:ind w:firstLine="900"/>
        <w:jc w:val="both"/>
        <w:rPr>
          <w:rFonts w:ascii="Arial" w:hAnsi="Arial" w:cs="Arial"/>
        </w:rPr>
      </w:pPr>
      <w:r>
        <w:rPr>
          <w:rFonts w:cs="Arial" w:ascii="Arial" w:hAnsi="Arial"/>
        </w:rPr>
        <w:t xml:space="preserve">Αδρανοποιήσατε τον προηγούμενο αναπτυξιακό  νόμο του Χρήστου Φώλια, ο οποίος σημειωτέον είχε αποσπάσει ευμενέστατα σχόλια από διεθνείς οικονομικούς κύκλους, κι ακόμα δεν έχετε φέρει το δικό σας νόμο. </w:t>
      </w:r>
    </w:p>
    <w:p>
      <w:pPr>
        <w:pStyle w:val="Normal"/>
        <w:spacing w:lineRule="auto" w:line="600"/>
        <w:ind w:firstLine="900"/>
        <w:jc w:val="both"/>
        <w:rPr>
          <w:rFonts w:ascii="Arial" w:hAnsi="Arial" w:cs="Arial"/>
        </w:rPr>
      </w:pPr>
      <w:r>
        <w:rPr>
          <w:rFonts w:cs="Arial" w:ascii="Arial" w:hAnsi="Arial"/>
        </w:rPr>
        <w:t>Έπρεπε να ήταν ο πρώτος νόμος που θα ψήφιζε αυτή η Βουλή, αλλά εσείς προτιμήσατε να προτάξετε το νόμο για την ψήφο στους μετανάστες. Απορώ ειλικρινά με τις προτεραιότητες σας.</w:t>
      </w:r>
    </w:p>
    <w:p>
      <w:pPr>
        <w:pStyle w:val="Normal"/>
        <w:spacing w:lineRule="auto" w:line="600"/>
        <w:ind w:firstLine="900"/>
        <w:jc w:val="both"/>
        <w:rPr>
          <w:rFonts w:ascii="Arial" w:hAnsi="Arial" w:cs="Arial"/>
        </w:rPr>
      </w:pPr>
      <w:r>
        <w:rPr>
          <w:rFonts w:cs="Arial" w:ascii="Arial" w:hAnsi="Arial"/>
        </w:rPr>
        <w:t>Μας λέτε τώρα ότι σύντομα θα εισαχθεί στη Βουλή ο νέος αναπτυξιακός νόμος, αλλά και πάλι κάνετε το ίδιο λάθος. Χωρίς καμμία διαβούλευση ή έστω συνεννόηση, θα φέρετε το σημαντικότερο νόμο για την Ελλάδα σήμερα, με την απλή εντολή «ψηφίστε τον».</w:t>
      </w:r>
    </w:p>
    <w:p>
      <w:pPr>
        <w:pStyle w:val="Normal"/>
        <w:spacing w:lineRule="auto" w:line="600"/>
        <w:ind w:firstLine="900"/>
        <w:jc w:val="both"/>
        <w:rPr>
          <w:rFonts w:ascii="Arial" w:hAnsi="Arial" w:cs="Arial"/>
        </w:rPr>
      </w:pPr>
      <w:r>
        <w:rPr>
          <w:rFonts w:cs="Arial" w:ascii="Arial" w:hAnsi="Arial"/>
        </w:rPr>
        <w:t xml:space="preserve">Το ζήτημα, όμως, της προσέλκυσης επενδύσεων είναι το κατ’ εξοχήν που απαιτεί συνεννόηση και συναίνεση, τουλάχιστον των δύο μεγάλων κομμάτων εξουσίας. </w:t>
      </w:r>
    </w:p>
    <w:p>
      <w:pPr>
        <w:pStyle w:val="Normal"/>
        <w:spacing w:lineRule="auto" w:line="600"/>
        <w:ind w:firstLine="900"/>
        <w:jc w:val="both"/>
        <w:rPr>
          <w:rFonts w:ascii="Arial" w:hAnsi="Arial" w:cs="Arial"/>
        </w:rPr>
      </w:pPr>
      <w:r>
        <w:rPr>
          <w:rFonts w:cs="Arial" w:ascii="Arial" w:hAnsi="Arial"/>
        </w:rPr>
        <w:t xml:space="preserve">Το πρώτο πράγμα που ζητούν οι επενδυτές είναι ένα σταθερό πλαίσιο για τα επόμενα δεκαπέντε-είκοσι χρόνια, προκειμένου να αποδώσει η επένδυσή τους. </w:t>
      </w:r>
    </w:p>
    <w:p>
      <w:pPr>
        <w:pStyle w:val="Normal"/>
        <w:spacing w:lineRule="auto" w:line="600"/>
        <w:ind w:firstLine="900"/>
        <w:jc w:val="both"/>
        <w:rPr>
          <w:rFonts w:ascii="Arial" w:hAnsi="Arial" w:cs="Arial"/>
        </w:rPr>
      </w:pPr>
      <w:r>
        <w:rPr>
          <w:rFonts w:cs="Arial" w:ascii="Arial" w:hAnsi="Arial"/>
        </w:rPr>
        <w:t xml:space="preserve">Απομακρύνει τους επενδυτές το ενδεχόμενο αλλεπάλληλων αλλαγών και δε νομίζω να πιστεύετε ότι θα παραμείνετε διαρκώς στην εξουσία για τις επόμενες δύο δεκαετίες. </w:t>
      </w:r>
    </w:p>
    <w:p>
      <w:pPr>
        <w:pStyle w:val="Normal"/>
        <w:spacing w:lineRule="auto" w:line="600"/>
        <w:ind w:firstLine="900"/>
        <w:jc w:val="both"/>
        <w:rPr>
          <w:rFonts w:ascii="Arial" w:hAnsi="Arial" w:cs="Arial"/>
        </w:rPr>
      </w:pPr>
      <w:r>
        <w:rPr>
          <w:rFonts w:cs="Arial" w:ascii="Arial" w:hAnsi="Arial"/>
        </w:rPr>
        <w:t xml:space="preserve">Συνεπώς είναι επιβεβλημένο να υπάρξει –τουλάχιστον- συμφωνία των κομμάτων εξουσίας. </w:t>
      </w:r>
    </w:p>
    <w:p>
      <w:pPr>
        <w:pStyle w:val="Normal"/>
        <w:spacing w:lineRule="auto" w:line="600"/>
        <w:ind w:firstLine="900"/>
        <w:jc w:val="both"/>
        <w:rPr>
          <w:rFonts w:ascii="Arial" w:hAnsi="Arial" w:cs="Arial"/>
        </w:rPr>
      </w:pPr>
      <w:r>
        <w:rPr>
          <w:rFonts w:cs="Arial" w:ascii="Arial" w:hAnsi="Arial"/>
        </w:rPr>
        <w:t xml:space="preserve">Στον άλλο κρίσιμο τομέα, στις εξαγωγές, ακολουθείτε αυτοκτονική πολιτική. Έχει επιβληθεί στις ελληνικές εξαγωγικές εταιρείες ΦΠΑ, κάτι που δεν ισχύει για τις εξαγωγικές εταιρείες άλλων χωρών. Κι όχι μόνον επιβλήθηκε ΦΠΑ, αλλά παρακρατείται παράτυπα εδώ και πλέον από ένα χρόνο. </w:t>
      </w:r>
    </w:p>
    <w:p>
      <w:pPr>
        <w:pStyle w:val="Normal"/>
        <w:spacing w:lineRule="auto" w:line="600"/>
        <w:ind w:firstLine="900"/>
        <w:jc w:val="both"/>
        <w:rPr>
          <w:rFonts w:ascii="Arial" w:hAnsi="Arial" w:cs="Arial"/>
        </w:rPr>
      </w:pPr>
      <w:r>
        <w:rPr>
          <w:rFonts w:cs="Arial" w:ascii="Arial" w:hAnsi="Arial"/>
        </w:rPr>
        <w:t>Έχει πληγεί δηλαδή ευθέως η ανταγωνιστικότητα των ελληνικών εξαγωγικών εταιρειών. Σήμερα βγήκαν τα νέα στοιχεία. Κατρακυλήσαμε ακόμη δύο θέσεις στην ευρωπαϊκή κατάταξη. Μας ξεπέρασε η Λιθουανία και η Βουλγαρία. Αυτό το πλήγμα στην ανταγωνιστικότητα των Ελλήνων εξαγωγέων συμβαίνει ακριβώς τη στιγμή που τους χρειαζόμαστε περισσότερο παρά ποτέ, σε μία περίοδο που θα έπρεπε να τους αναγάγουμε σε πρότυπο της κοινωνίας μας.</w:t>
      </w:r>
    </w:p>
    <w:p>
      <w:pPr>
        <w:pStyle w:val="Normal"/>
        <w:spacing w:lineRule="auto" w:line="600"/>
        <w:ind w:firstLine="900"/>
        <w:jc w:val="both"/>
        <w:rPr>
          <w:rFonts w:ascii="Arial" w:hAnsi="Arial" w:cs="Arial"/>
        </w:rPr>
      </w:pPr>
      <w:r>
        <w:rPr>
          <w:rFonts w:cs="Arial" w:ascii="Arial" w:hAnsi="Arial"/>
        </w:rPr>
        <w:t>Ένα άλλο πρότυπο που χρειάζεται σήμερα η κοινωνία μας είναι αυτό του αγρότη-επιχειρηματία, καθώς πρέπει να διευρυνθεί η παραγωγική μας βάση, ιδιαίτερα η πρωτογενής. Όμως, και στον αγροτικό τομέα κινείστε με τελείως λανθασμένο τρόπο.</w:t>
      </w:r>
    </w:p>
    <w:p>
      <w:pPr>
        <w:pStyle w:val="Normal"/>
        <w:spacing w:lineRule="auto" w:line="600"/>
        <w:ind w:firstLine="900"/>
        <w:jc w:val="both"/>
        <w:rPr>
          <w:rFonts w:ascii="Arial" w:hAnsi="Arial" w:cs="Arial"/>
        </w:rPr>
      </w:pPr>
      <w:r>
        <w:rPr>
          <w:rFonts w:cs="Arial" w:ascii="Arial" w:hAnsi="Arial"/>
        </w:rPr>
        <w:t>Περικόψατε τα κίνητρα για τους νέους αγρότες. Παγώσατε τα αναπτυξιακά έργα του Προγράμματος «ΑΛΕΞΑΝΔΡΟΣ ΜΠΑΛΤΑΤΖΗΣ». Ξεγράψατε τους αλιείς μας στις κοινοτικές διαβουλεύσεις. Το πλέον αρνητικό -πιστεύω- είναι ότι καταργήσατε τα τοπικά κέντρα αγροτικής ανάπτυξης, ακριβώς τη στιγμή που είναι εξαιρετικά αναγκαία η γεωπονική, αλλά και η οικονομοτεχνική καθοδήγηση των αγροτών.</w:t>
      </w:r>
    </w:p>
    <w:p>
      <w:pPr>
        <w:pStyle w:val="Normal"/>
        <w:spacing w:lineRule="auto" w:line="600"/>
        <w:ind w:firstLine="900"/>
        <w:jc w:val="both"/>
        <w:rPr>
          <w:rFonts w:ascii="Arial" w:hAnsi="Arial" w:cs="Arial"/>
        </w:rPr>
      </w:pPr>
      <w:r>
        <w:rPr>
          <w:rFonts w:cs="Arial" w:ascii="Arial" w:hAnsi="Arial"/>
        </w:rPr>
        <w:t>Το ζητούμενο τώρα είναι να μπορέσει ο αγρότης να γίνει επιχειρηματίας. Τι χρειάζεται; Πρώτα απ’ όλα, καθοδήγηση: Τι να καλλιεργήσει; Που και πως να το πουλήσει. Χρειάζεται βιώσιμη εκμετάλλευση.</w:t>
      </w:r>
    </w:p>
    <w:p>
      <w:pPr>
        <w:pStyle w:val="Normal"/>
        <w:spacing w:lineRule="auto" w:line="600"/>
        <w:ind w:firstLine="900"/>
        <w:jc w:val="both"/>
        <w:rPr/>
      </w:pPr>
      <w:r>
        <w:rPr>
          <w:rFonts w:cs="Arial" w:ascii="Arial" w:hAnsi="Arial"/>
        </w:rPr>
        <w:t>Για να το έχει, όμως, αυτό πρέπει να χτυπήσουμε τη ρίζα των δεινών του αγροτικού μας τομέα, που είναι ο κατακερματισμός του αγροτικού κλήρου. Ο μέσος αγροτικός κλήρος στην Ελλάδα είναι πάρα πολύ μικρός, για να είναι βιώσιμη η εκμετάλλευσή του.</w:t>
      </w:r>
    </w:p>
    <w:p>
      <w:pPr>
        <w:pStyle w:val="Normal"/>
        <w:spacing w:lineRule="auto" w:line="600"/>
        <w:ind w:firstLine="900"/>
        <w:jc w:val="both"/>
        <w:rPr>
          <w:rFonts w:ascii="Arial" w:hAnsi="Arial" w:cs="Arial"/>
        </w:rPr>
      </w:pPr>
      <w:r>
        <w:rPr>
          <w:rFonts w:cs="Arial" w:ascii="Arial" w:hAnsi="Arial"/>
        </w:rPr>
        <w:t xml:space="preserve">Μία από τις προτάσεις ελάχιστου δημοσιονομικού κόστους της Νέας Δημοκρατίας είναι φορολογικά κίνητρα για συνενώσεις αγροτικών κλήρων σε μεγαλύτερες καλλιέργειες. </w:t>
      </w:r>
    </w:p>
    <w:p>
      <w:pPr>
        <w:pStyle w:val="Normal"/>
        <w:spacing w:lineRule="auto" w:line="600"/>
        <w:ind w:firstLine="900"/>
        <w:jc w:val="both"/>
        <w:rPr>
          <w:rFonts w:ascii="Arial" w:hAnsi="Arial" w:cs="Arial"/>
        </w:rPr>
      </w:pPr>
      <w:r>
        <w:rPr>
          <w:rFonts w:cs="Arial" w:ascii="Arial" w:hAnsi="Arial"/>
        </w:rPr>
        <w:t>Μία άλλη είναι η άμεση διασύνδεση των ομάδων παραγωγών με την αγορά, παρακάμπτοντας τους μεσάζοντες. Καλό θα ήταν να ακούτε πότε-πότε τις προτάσεις μας.</w:t>
      </w:r>
    </w:p>
    <w:p>
      <w:pPr>
        <w:pStyle w:val="Normal"/>
        <w:spacing w:lineRule="auto" w:line="600"/>
        <w:ind w:firstLine="900"/>
        <w:jc w:val="both"/>
        <w:rPr>
          <w:rFonts w:ascii="Arial" w:hAnsi="Arial" w:cs="Arial"/>
        </w:rPr>
      </w:pPr>
      <w:r>
        <w:rPr>
          <w:rFonts w:cs="Arial" w:ascii="Arial" w:hAnsi="Arial"/>
        </w:rPr>
        <w:t>Ας δούμε, όμως, και ορισμένα ζητήματα που υποτίθεται ότι βλέπουμε με τον ίδιο τρόπο, όπως για παράδειγμα την ανάγκη πάταξης της φοροδιαφυγής. Είναι γνωστό ότι ένα από τα μεγαλύτερα προβλήματα είναι τα εικονικά και τα πλαστά τιμολόγια, δηλαδή η φοροδιαφυγή στη διακίνηση.</w:t>
      </w:r>
    </w:p>
    <w:p>
      <w:pPr>
        <w:pStyle w:val="Normal"/>
        <w:spacing w:lineRule="auto" w:line="600"/>
        <w:ind w:firstLine="900"/>
        <w:jc w:val="both"/>
        <w:rPr>
          <w:rFonts w:ascii="Arial" w:hAnsi="Arial" w:cs="Arial"/>
        </w:rPr>
      </w:pPr>
      <w:r>
        <w:rPr>
          <w:rFonts w:cs="Arial" w:ascii="Arial" w:hAnsi="Arial"/>
        </w:rPr>
        <w:t>Τι μέτρα έχετε πάρει; Τι προτείνετε; Εμείς προτείνουμε βιβλία αποθήκης και σε μικρότερες επιχειρήσεις, να υπάρχει πλήρης παρακολούθηση της κίνησης προϊόντων και υπηρεσιών στην αγορά. Συμφωνείτε; Ας το κάνουμε. Όλοι κερδισμένοι θα βγούμε.</w:t>
      </w:r>
    </w:p>
    <w:p>
      <w:pPr>
        <w:pStyle w:val="Normal"/>
        <w:spacing w:lineRule="auto" w:line="600"/>
        <w:ind w:firstLine="900"/>
        <w:jc w:val="both"/>
        <w:rPr>
          <w:rFonts w:ascii="Arial" w:hAnsi="Arial" w:cs="Arial"/>
        </w:rPr>
      </w:pPr>
      <w:r>
        <w:rPr>
          <w:rFonts w:cs="Arial" w:ascii="Arial" w:hAnsi="Arial"/>
        </w:rPr>
        <w:t xml:space="preserve">Με το ίδιο μάτι υποτίθεται ότι βλέπουμε και την ανάγκη περιστολής του δημόσιου τομέα, αν και διατηρώ ορισμένες επιφυλάξεις για τη δυνατότητα ενός κόμματος να αλλάξει δραστικά ένα δημιούργημά του, όπως είναι η περίπτωση του ΠΑΣΟΚ και του υπερτροφικού δημόσιου τομέα. </w:t>
      </w:r>
    </w:p>
    <w:p>
      <w:pPr>
        <w:pStyle w:val="Normal"/>
        <w:spacing w:lineRule="auto" w:line="600"/>
        <w:ind w:firstLine="900"/>
        <w:jc w:val="both"/>
        <w:rPr>
          <w:rFonts w:ascii="Arial" w:hAnsi="Arial" w:cs="Arial"/>
        </w:rPr>
      </w:pPr>
      <w:r>
        <w:rPr>
          <w:rFonts w:cs="Arial" w:ascii="Arial" w:hAnsi="Arial"/>
        </w:rPr>
        <w:t xml:space="preserve">Συμφωνείτε, όμως, ότι η σημερινή αναλογία εργαζομένων στο δημόσιο και στον ιδιωτικό τομέα δεν είναι βιώσιμη. Δεν πρέπει, βέβαια, να ρίξουμε δεκάδες χιλιάδες εργαζόμενους στον κοινωνικό Καιάδα. Όμως, όπου οι ιδιώτες μπορούν να είναι αποτελεσματικότεροι από το δημόσιο, πρέπει να ενθαρρύνονται. </w:t>
      </w:r>
    </w:p>
    <w:p>
      <w:pPr>
        <w:pStyle w:val="Normal"/>
        <w:spacing w:lineRule="auto" w:line="600"/>
        <w:ind w:firstLine="900"/>
        <w:jc w:val="both"/>
        <w:rPr>
          <w:rFonts w:ascii="Arial" w:hAnsi="Arial" w:cs="Arial"/>
        </w:rPr>
      </w:pPr>
      <w:r>
        <w:rPr>
          <w:rFonts w:cs="Arial" w:ascii="Arial" w:hAnsi="Arial"/>
        </w:rPr>
        <w:t>Δέστε, όμως, τι κάνατε σε ένα χαρακτηριστικό παράδειγμα, στα κέντρα τεχνικού ελέγχου βαρέων οχημάτων: Συνεχίζετε την προνομιακή μεταχείριση των δημοσίων ΚΤΕΟ, εις βάρος των μικρομεσαίων ιδιωτών, αλλά και της οδικής μας ασφάλειας και στη συνέχεια ευνοείτε σκανδαλωδώς πολυεθνική αλυσίδα, δημιουργώντας προοπτικές μονοπωλιακών καταστάσεων.</w:t>
      </w:r>
    </w:p>
    <w:p>
      <w:pPr>
        <w:pStyle w:val="Normal"/>
        <w:spacing w:lineRule="auto" w:line="600"/>
        <w:ind w:firstLine="900"/>
        <w:jc w:val="both"/>
        <w:rPr>
          <w:rFonts w:ascii="Arial" w:hAnsi="Arial" w:cs="Arial"/>
        </w:rPr>
      </w:pPr>
      <w:r>
        <w:rPr>
          <w:rFonts w:cs="Arial" w:ascii="Arial" w:hAnsi="Arial"/>
        </w:rPr>
        <w:t>Θέλω να πιστεύω ότι ο αρμόδιος Υπουργός Δημήτρης Ρέππας έλαβε σοβαρά υπ’ όψιν τις καταγγελίες που έκανα απ’ αυτό το Βήμα πριν από ένα μήνα περίπου,  στη συζήτηση σχετικού νομοσχεδίου.</w:t>
      </w:r>
    </w:p>
    <w:p>
      <w:pPr>
        <w:pStyle w:val="Normal"/>
        <w:spacing w:lineRule="auto" w:line="600"/>
        <w:ind w:firstLine="900"/>
        <w:jc w:val="both"/>
        <w:rPr>
          <w:rFonts w:ascii="Arial" w:hAnsi="Arial" w:cs="Arial"/>
        </w:rPr>
      </w:pPr>
      <w:r>
        <w:rPr>
          <w:rFonts w:cs="Arial" w:ascii="Arial" w:hAnsi="Arial"/>
        </w:rPr>
        <w:t xml:space="preserve">Να υπογραμμίσω και το μέγιστο λάθος, την περικοπή των δημοσίων επενδύσεων. Πρέπει να προχωρήσουν τα έργα υποδομής. Η ανάπτυξη της Εύβοιας εξαρτάται άμεσα από την κατασκευή του κεντρικού οδικού άξονα. </w:t>
      </w:r>
    </w:p>
    <w:p>
      <w:pPr>
        <w:pStyle w:val="Normal"/>
        <w:spacing w:lineRule="auto" w:line="600"/>
        <w:ind w:firstLine="900"/>
        <w:jc w:val="both"/>
        <w:rPr>
          <w:rFonts w:ascii="Arial" w:hAnsi="Arial" w:cs="Arial"/>
        </w:rPr>
      </w:pPr>
      <w:r>
        <w:rPr>
          <w:rFonts w:cs="Arial" w:ascii="Arial" w:hAnsi="Arial"/>
        </w:rPr>
        <w:t xml:space="preserve">Μετά από είκοσι χρόνια είναι, επιτέλους, έτοιμες οι μελέτες. Πρέπει να προχωρήσει η κατασκευή. Με ένα σύγχρονο οδικό δίκτυο η Εύβοια θα γίνει η Χαλκιδική της Αθήνας. </w:t>
      </w:r>
    </w:p>
    <w:p>
      <w:pPr>
        <w:pStyle w:val="Normal"/>
        <w:spacing w:lineRule="auto" w:line="600"/>
        <w:ind w:firstLine="900"/>
        <w:jc w:val="both"/>
        <w:rPr/>
      </w:pPr>
      <w:r>
        <w:rPr>
          <w:rFonts w:cs="Arial" w:ascii="Arial" w:hAnsi="Arial"/>
        </w:rPr>
        <w:t xml:space="preserve">Κι αν δεν υπάρχουν λεφτά –και χαίρομαι που είναι παρών ο αρμόδιος Υπουργός κ. Μαγκριώτης- υπάρχουν ιδέες. Προτείνουμε καινοτόμες συμπράξεις δημοσίου ιδιωτικού τομέα. Προτείνουμε την παραχώρηση έκτασης του δημοσίου για τριάντα χρόνια, με ταυτόχρονη άδεια κατασκευής πολυτελούς ξενοδοχειακού συγκροτήματος. Χρειάζεται η περιοχή μία ναυαρχίδα του τουρισμού της σε αντάλλαγμα για την κατασκευή του δρόμου. </w:t>
      </w:r>
    </w:p>
    <w:p>
      <w:pPr>
        <w:pStyle w:val="Normal"/>
        <w:spacing w:lineRule="auto" w:line="600"/>
        <w:ind w:firstLine="900"/>
        <w:jc w:val="both"/>
        <w:rPr>
          <w:rFonts w:ascii="Arial" w:hAnsi="Arial" w:cs="Arial"/>
        </w:rPr>
      </w:pPr>
      <w:r>
        <w:rPr>
          <w:rFonts w:cs="Arial" w:ascii="Arial" w:hAnsi="Arial"/>
        </w:rPr>
        <w:t>Ελπίζω πραγματικά, κυρίες και κύριοι της Συμπολίτευσης, να βρούμε ένα πεδίο συνεννόησης, για το καλό του τόπου. Δυστυχώς, αυτός ο προϋπολογισμός δεν προσφέρει τέτοιο πεδίο και φυσικά τον καταψηφίζω.</w:t>
      </w:r>
    </w:p>
    <w:p>
      <w:pPr>
        <w:pStyle w:val="Normal"/>
        <w:spacing w:lineRule="auto" w:line="600"/>
        <w:ind w:firstLine="900"/>
        <w:jc w:val="both"/>
        <w:rPr>
          <w:rFonts w:ascii="Arial" w:hAnsi="Arial" w:cs="Arial"/>
        </w:rPr>
      </w:pPr>
      <w:r>
        <w:rPr>
          <w:rFonts w:cs="Arial" w:ascii="Arial" w:hAnsi="Arial"/>
        </w:rPr>
        <w:t xml:space="preserve">Ευχαριστώ. </w:t>
      </w:r>
    </w:p>
    <w:p>
      <w:pPr>
        <w:pStyle w:val="Normal"/>
        <w:spacing w:lineRule="auto" w:line="600"/>
        <w:ind w:firstLine="90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900"/>
        <w:jc w:val="both"/>
        <w:rPr/>
      </w:pPr>
      <w:r>
        <w:rPr>
          <w:rFonts w:cs="Arial" w:ascii="Arial" w:hAnsi="Arial"/>
          <w:b/>
        </w:rPr>
        <w:t xml:space="preserve">ΠΡΟΕΔΡΕΥΟΥΣΑ (Ροδούλα Ζήση): </w:t>
      </w:r>
      <w:r>
        <w:rPr>
          <w:rFonts w:cs="Arial" w:ascii="Arial" w:hAnsi="Arial"/>
        </w:rPr>
        <w:t xml:space="preserve">Ευχαριστούμε τον κ. Κεδίκογλου. </w:t>
      </w:r>
    </w:p>
    <w:p>
      <w:pPr>
        <w:pStyle w:val="Normal"/>
        <w:spacing w:lineRule="auto" w:line="600"/>
        <w:ind w:firstLine="900"/>
        <w:jc w:val="both"/>
        <w:rPr>
          <w:rFonts w:ascii="Arial" w:hAnsi="Arial" w:cs="Arial"/>
        </w:rPr>
      </w:pPr>
      <w:r>
        <w:rPr>
          <w:rFonts w:cs="Arial" w:ascii="Arial" w:hAnsi="Arial"/>
        </w:rPr>
        <w:t xml:space="preserve">Κυρίες και κύριοι συνάδελφοι, γίνεται γνωστό στο Σώμα ότι από τα άνω δυτικά θεωρεία παρακολουθούν τη συνεδρίαση, αφού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πέντε μαθητές και τρεις εκπαιδευτικοί από το 4ο Γυμνάσιο Άργους Αργολίδας. </w:t>
      </w:r>
    </w:p>
    <w:p>
      <w:pPr>
        <w:pStyle w:val="Normal"/>
        <w:spacing w:lineRule="auto" w:line="600"/>
        <w:ind w:firstLine="900"/>
        <w:jc w:val="both"/>
        <w:rPr>
          <w:rFonts w:ascii="Arial" w:hAnsi="Arial" w:cs="Arial"/>
        </w:rPr>
      </w:pPr>
      <w:r>
        <w:rPr>
          <w:rFonts w:cs="Arial" w:ascii="Arial" w:hAnsi="Arial"/>
        </w:rPr>
        <w:t xml:space="preserve">Η Βουλή σας καλωσορίζει. </w:t>
      </w:r>
    </w:p>
    <w:p>
      <w:pPr>
        <w:pStyle w:val="Normal"/>
        <w:spacing w:lineRule="auto" w:line="600"/>
        <w:ind w:firstLine="90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900"/>
        <w:jc w:val="both"/>
        <w:rPr>
          <w:rFonts w:ascii="Arial" w:hAnsi="Arial" w:cs="Arial"/>
        </w:rPr>
      </w:pPr>
      <w:r>
        <w:rPr>
          <w:rFonts w:cs="Arial" w:ascii="Arial" w:hAnsi="Arial"/>
        </w:rPr>
        <w:t xml:space="preserve">Καλώ τώρα στο Βήμα ή δίνω το λόγο, αν θέλετε να μιλήσετε από τη θέση σας, στον κ. Δριβελέγκα Ιωάννη, Βουλευτή του ΠΑΣΟΚ Νομού Χαλκιδικής, υπερασπιστή των συμφερόντων της Χαλκιδικής και Πρόεδρο της Επιτροπής Παραγωγής και Εμπορίου της Βουλής. </w:t>
      </w:r>
    </w:p>
    <w:p>
      <w:pPr>
        <w:pStyle w:val="Normal"/>
        <w:spacing w:lineRule="auto" w:line="600"/>
        <w:ind w:firstLine="900"/>
        <w:jc w:val="both"/>
        <w:rPr>
          <w:rFonts w:ascii="Arial" w:hAnsi="Arial" w:cs="Arial"/>
        </w:rPr>
      </w:pPr>
      <w:r>
        <w:rPr>
          <w:rFonts w:cs="Arial" w:ascii="Arial" w:hAnsi="Arial"/>
        </w:rPr>
        <w:t xml:space="preserve">Κύριε Δριβελέγκα, έχετε το λόγο. Σας θυμίζω, όμως, ότι με τον παριστάμενο Υφυπουργό τον κ. Μαγκριώτη πριν δέκα χρόνια, για να πω τις απαιτήσεις της περιφέρειας, είχαμε συνυπογράψει ένα μανιφέστο τότε για την Ελλάδα των περιφερειών, για την περιφερειακή ανάπτυξη και περιμένουμε εκ μέρους όλων των Βουλευτών να υπερασπιστείτε την περιφερειακή ανάπτυξη. </w:t>
      </w:r>
    </w:p>
    <w:p>
      <w:pPr>
        <w:pStyle w:val="Normal"/>
        <w:spacing w:lineRule="auto" w:line="600"/>
        <w:ind w:firstLine="900"/>
        <w:jc w:val="both"/>
        <w:rPr/>
      </w:pPr>
      <w:r>
        <w:rPr>
          <w:rFonts w:cs="Arial" w:ascii="Arial" w:hAnsi="Arial"/>
          <w:b/>
        </w:rPr>
        <w:t>ΙΩΑΝΝΗΣ ΔΡΙΒΕΛΕΓΚΑΣ:</w:t>
      </w:r>
      <w:r>
        <w:rPr>
          <w:rFonts w:cs="Arial" w:ascii="Arial" w:hAnsi="Arial"/>
        </w:rPr>
        <w:t xml:space="preserve"> Κυρία Πρόεδρε, ευχαριστώ για τα καλά σας λόγια. Άλλωστε, είναι γνωστό ότι πέρα από την ευαισθησία που έχετε για την περιφέρεια, είστε και πολύ μαχητική για τα θέματα της περιφέρειας. Αυτό δεν χρειάζεται να το πω εγώ. Το λέει ο λαός της Μαγνησίας που σας επιβραβεύει επί τόσα χρόνια. Βεβαίως, χαίρετε και της εκτίμησης της Βουλής, γι’ αυτό σας έχουμε με πολλή χαρά και τιμή Αντιπρόεδρο.</w:t>
      </w:r>
    </w:p>
    <w:p>
      <w:pPr>
        <w:pStyle w:val="Normal"/>
        <w:spacing w:lineRule="auto" w:line="600"/>
        <w:ind w:firstLine="900"/>
        <w:jc w:val="both"/>
        <w:rPr/>
      </w:pPr>
      <w:r>
        <w:rPr>
          <w:rFonts w:cs="Arial" w:ascii="Arial" w:hAnsi="Arial"/>
          <w:b/>
        </w:rPr>
        <w:t>ΠΡΟΕΔΡΕΥΟΥΣΑ (Ροδούλα Ζήση):</w:t>
      </w:r>
      <w:r>
        <w:rPr>
          <w:rFonts w:cs="Arial" w:ascii="Arial" w:hAnsi="Arial"/>
        </w:rPr>
        <w:t xml:space="preserve"> Σας ευχαριστώ, κύριε Δριβελέγκα, αλλά η υπερυψωμένη εξουσία της Βουλής, του Προεδρείου, να ξέρετε ότι συνιστά μεγάλη δέσμευση. Βεβαίως, κάθε τιμή είναι δέσμευση και θέλουμε να είμαστε εντάξει απέναντί σας.</w:t>
      </w:r>
    </w:p>
    <w:p>
      <w:pPr>
        <w:pStyle w:val="Normal"/>
        <w:spacing w:lineRule="auto" w:line="600"/>
        <w:ind w:firstLine="900"/>
        <w:jc w:val="both"/>
        <w:rPr>
          <w:rFonts w:ascii="Arial" w:hAnsi="Arial" w:cs="Arial"/>
        </w:rPr>
      </w:pPr>
      <w:r>
        <w:rPr>
          <w:rFonts w:cs="Arial" w:ascii="Arial" w:hAnsi="Arial"/>
        </w:rPr>
        <w:t>Έχετε το λόγο και δεν σας παίρνω χρόνο.</w:t>
      </w:r>
    </w:p>
    <w:p>
      <w:pPr>
        <w:pStyle w:val="Normal"/>
        <w:spacing w:lineRule="auto" w:line="600"/>
        <w:ind w:firstLine="900"/>
        <w:jc w:val="both"/>
        <w:rPr/>
      </w:pPr>
      <w:r>
        <w:rPr>
          <w:rFonts w:cs="Arial" w:ascii="Arial" w:hAnsi="Arial"/>
          <w:b/>
        </w:rPr>
        <w:t>ΙΩΑΝΝΗΣ ΔΡΙΒΕΛΕΓΚΑΣ:</w:t>
      </w:r>
      <w:r>
        <w:rPr>
          <w:rFonts w:cs="Arial" w:ascii="Arial" w:hAnsi="Arial"/>
        </w:rPr>
        <w:t xml:space="preserve"> Άκουσα πριν από λίγο τους Βουλευτές της Αντιπολίτευσης και με έκαναν ακόμα περισσότερο σκεπτικό σ’ αυτά που θέλω να πω, γιατί μιλήσανε για το κράτος που ιδρύει, λέει, το ΠΑΣΟΚ όταν επί πεντέμισι χρόνια  υποσχέθηκαν την επανίδρυση του κράτους και της Δημόσιας Διοίκησης και αντί για την επανίδρυση βιώνουμε όλοι σήμερα τη διάλυσή του.</w:t>
      </w:r>
    </w:p>
    <w:p>
      <w:pPr>
        <w:pStyle w:val="Normal"/>
        <w:spacing w:lineRule="auto" w:line="600"/>
        <w:ind w:firstLine="900"/>
        <w:jc w:val="both"/>
        <w:rPr>
          <w:rFonts w:ascii="Arial" w:hAnsi="Arial" w:cs="Arial"/>
        </w:rPr>
      </w:pPr>
      <w:r>
        <w:rPr>
          <w:rFonts w:cs="Arial" w:ascii="Arial" w:hAnsi="Arial"/>
        </w:rPr>
        <w:t xml:space="preserve">Επιτέλους, να αναλογιστούν τις ευθύνες. Δεν ξέρω τι άλλο να πω. Αυτό που κάνουν δεν τους περιποιεί τιμή. Δεν μας ενδιαφέρει αυτό, αλλά ο ελληνικός λαός τους ακούει και λέει. Μα, επί πεντέμισι χρόνια φέρατε τη χώρα σε αυτήν την κατάσταση και δεν καταλάβατε τι κάνατε; </w:t>
      </w:r>
    </w:p>
    <w:p>
      <w:pPr>
        <w:pStyle w:val="Normal"/>
        <w:spacing w:lineRule="auto" w:line="600"/>
        <w:ind w:firstLine="900"/>
        <w:jc w:val="both"/>
        <w:rPr>
          <w:rFonts w:ascii="Arial" w:hAnsi="Arial" w:cs="Arial"/>
        </w:rPr>
      </w:pPr>
      <w:r>
        <w:rPr>
          <w:rFonts w:cs="Arial" w:ascii="Arial" w:hAnsi="Arial"/>
        </w:rPr>
        <w:t xml:space="preserve">Τέλος πάντων, τους έκρινε ο λαός στις εκλογές. Τους έκρινε, όμως, και τώρα με τη στάση του στη γενικότερη κατάσταση της Ελλάδας. Τους έκρινε ιδιαίτερα στις δημοτικές εκλογές. </w:t>
      </w:r>
    </w:p>
    <w:p>
      <w:pPr>
        <w:pStyle w:val="Normal"/>
        <w:spacing w:lineRule="auto" w:line="600"/>
        <w:ind w:firstLine="900"/>
        <w:jc w:val="both"/>
        <w:rPr>
          <w:rFonts w:ascii="Arial" w:hAnsi="Arial" w:cs="Arial"/>
        </w:rPr>
      </w:pPr>
      <w:r>
        <w:rPr>
          <w:rFonts w:cs="Arial" w:ascii="Arial" w:hAnsi="Arial"/>
        </w:rPr>
        <w:t xml:space="preserve">Κυρία Πρόεδρε, ειλικρινά δεν είμαι πάρα πολύ αισιόδοξος για την πραγματικότητα. Όπως βλέπετε, δεν προκαλεί αυτή η συζήτηση το ενδιαφέρον ούτε στην Αίθουσα, αλλά κυρίως ούτε εκτός της Αιθούσης. Γι’ αυτό επιτρέψτε μου να πω ότι κάτι πρέπει να κάνουμε ως Βουλή. Εάν η Βουλή δεν ζωντανέψει, εάν δεν πάρει στα χέρια της πρωτοβουλίες νομοθετικές, έστω με την αλλαγή του Συντάγματος, να γίνει καθαρά Σώμα νομοθετικό, που να νομοθετεί η Βουλή και όχι η εκτελεστική εξουσία, δηλαδή η Κυβέρνηση, δεν θα έχουμε πολλά να προσφέρουμε και θα ακούμε τόσα, όσα δεν μας αναλογούν. </w:t>
      </w:r>
    </w:p>
    <w:p>
      <w:pPr>
        <w:pStyle w:val="Normal"/>
        <w:spacing w:lineRule="auto" w:line="600"/>
        <w:ind w:firstLine="900"/>
        <w:jc w:val="both"/>
        <w:rPr>
          <w:rFonts w:ascii="Arial" w:hAnsi="Arial" w:cs="Arial"/>
        </w:rPr>
      </w:pPr>
      <w:r>
        <w:rPr>
          <w:rFonts w:cs="Arial" w:ascii="Arial" w:hAnsi="Arial"/>
        </w:rPr>
        <w:t xml:space="preserve">Κυρίως, τώρα τελευταία υπάρχει μια επίθεση εναντίον του θεσμού του Κοινοβουλίου και από κάποιες λεγόμενες μη κυβερνητικές οργανώσεις για τη διαφάνεια, που δεν ξέρω από πού χρηματοδοτούνται. Προΐστανται κάποιοι οι οποίοι είναι χρυσοκάνθαροι των δημόσιων οργανισμών και έρχονται και εγκαλούν τη Βουλή ότι είναι πρώτη στη διαφθορά. Ποιο; Το Κοινοβούλιο, που δεν έχει καμμία αρμοδιότητα. </w:t>
      </w:r>
    </w:p>
    <w:p>
      <w:pPr>
        <w:pStyle w:val="Normal"/>
        <w:spacing w:lineRule="auto" w:line="600"/>
        <w:ind w:firstLine="900"/>
        <w:jc w:val="both"/>
        <w:rPr>
          <w:rFonts w:ascii="Arial" w:hAnsi="Arial" w:cs="Arial"/>
        </w:rPr>
      </w:pPr>
      <w:r>
        <w:rPr>
          <w:rFonts w:cs="Arial" w:ascii="Arial" w:hAnsi="Arial"/>
        </w:rPr>
        <w:t xml:space="preserve">Εγώ έχω παρακαλέσει και έχω πει και στον Πρόεδρο της Βουλής να έρθουν αυτοί οι κύριοι στην Επιτροπή Θεσμών και Διαφάνειας, να μας πουν κάποια πράγματα. </w:t>
      </w:r>
    </w:p>
    <w:p>
      <w:pPr>
        <w:pStyle w:val="Normal"/>
        <w:spacing w:lineRule="auto" w:line="600"/>
        <w:ind w:firstLine="900"/>
        <w:jc w:val="both"/>
        <w:rPr>
          <w:rFonts w:ascii="Arial" w:hAnsi="Arial" w:cs="Arial"/>
        </w:rPr>
      </w:pPr>
      <w:r>
        <w:rPr>
          <w:rFonts w:cs="Arial" w:ascii="Arial" w:hAnsi="Arial"/>
        </w:rPr>
        <w:t xml:space="preserve">Να πούμε, όμως, τώρα και την αλήθεια, γιατί μόνο με την αλήθεια θα βγούμε απ’ αυτήν την κρίση. Και εμείς έχουμε φαινόμενα υποκρισίας. Και είμαι ξεκάθαρος και ευθύς. Γι’ αυτό το λεγόμενο «πόθεν έσχες», εγώ σας δηλώνω ενώπιον της Βουλής, ότι δεν θα ξανακάνω δήλωση αυτού του «πόθεν έσχες». </w:t>
      </w:r>
    </w:p>
    <w:p>
      <w:pPr>
        <w:pStyle w:val="Normal"/>
        <w:spacing w:lineRule="auto" w:line="600"/>
        <w:ind w:firstLine="900"/>
        <w:jc w:val="both"/>
        <w:rPr>
          <w:rFonts w:ascii="Arial" w:hAnsi="Arial" w:cs="Arial"/>
        </w:rPr>
      </w:pPr>
      <w:r>
        <w:rPr>
          <w:rFonts w:cs="Arial" w:ascii="Arial" w:hAnsi="Arial"/>
        </w:rPr>
        <w:t xml:space="preserve">Είναι απλά τα πράγματα, κυρία Πρόεδρε, πάρα πολύ απλά. Μπήκες Βουλευτής, βγαίνεις Βουλευτής! Με τι μπαίνεις, με τι βγαίνεις. Να τελειώνουμε με αυτήν την ιστορία! Δεν θα την πληρώνουν οι τριακόσιοι της Βουλής για ορισμένους, εάν υπάρχουν. Αυτό θα το διαπιστώσουμε. Επιτέλους, αυτή η ιστορία να τελειώνει. </w:t>
      </w:r>
    </w:p>
    <w:p>
      <w:pPr>
        <w:pStyle w:val="Normal"/>
        <w:spacing w:lineRule="auto" w:line="600"/>
        <w:ind w:firstLine="900"/>
        <w:jc w:val="both"/>
        <w:rPr>
          <w:rFonts w:ascii="Arial" w:hAnsi="Arial" w:cs="Arial"/>
        </w:rPr>
      </w:pPr>
      <w:r>
        <w:rPr>
          <w:rFonts w:cs="Arial" w:ascii="Arial" w:hAnsi="Arial"/>
        </w:rPr>
        <w:t>Πρέπει, επίσης, να τελειώνει και η ιστορία με κάποια μέσα ενημέρωσης που δεν ξέρω πού χρωστάνε και πάμε μερικοί από εμάς, για να μην ονοματίσω καμμιά εικοσαριά, οι οποίοι είμαστε οι «Ηρακλείς» του συστήματος και τους επικροτούμε και τους επιβραβεύουμε. Και αυτά να τελειώνουν.</w:t>
      </w:r>
    </w:p>
    <w:p>
      <w:pPr>
        <w:pStyle w:val="Normal"/>
        <w:spacing w:lineRule="auto" w:line="600"/>
        <w:ind w:firstLine="900"/>
        <w:jc w:val="both"/>
        <w:rPr>
          <w:rFonts w:ascii="Arial" w:hAnsi="Arial" w:cs="Arial"/>
        </w:rPr>
      </w:pPr>
      <w:r>
        <w:rPr>
          <w:rFonts w:cs="Arial" w:ascii="Arial" w:hAnsi="Arial"/>
        </w:rPr>
        <w:t xml:space="preserve">Πρέπει, επίσης, να τελειώσουν -και σωστά είπε ο συνάδελφος- και κάποιοι οι οποίοι είναι οι «πατριώτες» Έλληνες, που βγάζουν τα λεφτά τους στο εξωτερικό κι έρχονται και μας κάνουν μαθήματα. Θα πω ένα απλό παράδειγμα. Δίνουμε τα πάντα στους εφοπλιστές. Έχουμε τα Ναυπηγεία Σκαραμαγκά. Σήμερα, που μιλάμε έρχονται από το Αμπού Ντάμπι για να ναυπηγήσουν. </w:t>
      </w:r>
    </w:p>
    <w:p>
      <w:pPr>
        <w:pStyle w:val="Normal"/>
        <w:spacing w:lineRule="auto" w:line="600"/>
        <w:ind w:firstLine="900"/>
        <w:jc w:val="both"/>
        <w:rPr>
          <w:rFonts w:ascii="Arial" w:hAnsi="Arial" w:cs="Arial"/>
        </w:rPr>
      </w:pPr>
      <w:r>
        <w:rPr>
          <w:rFonts w:cs="Arial" w:ascii="Arial" w:hAnsi="Arial"/>
        </w:rPr>
        <w:t xml:space="preserve">Οι δικοί μας, οι «ευαίσθητοι» Έλληνες, πού είναι, να έρθουν να βοηθήσουν τη χώρα σε αυτήν την κρίσιμη περίοδο, κυρία Ζήση; Ή θα καταντήσουμε στα παλιά, τότε που δάνειζαν οι Έλληνες, αυτοί οι οποίοι -έχουμε τώρα κάποια κτήρια γύρω-γύρω εδώ στην Αθήνα και αλλαχού- ξέρετε τι κάνανε; Τοκογλύφοι ήταν. Δάνειζαν το ελληνικό κράτος, έβγαλαν λεφτά και ήρθαν μετά και έκαναν δωρεές και τους αναγορεύσαμε εθνικούς ευεργέτες. Να τελειώνουν αυτά! </w:t>
      </w:r>
    </w:p>
    <w:p>
      <w:pPr>
        <w:pStyle w:val="Normal"/>
        <w:spacing w:lineRule="auto" w:line="600"/>
        <w:ind w:firstLine="900"/>
        <w:jc w:val="both"/>
        <w:rPr>
          <w:rFonts w:ascii="Arial" w:hAnsi="Arial" w:cs="Arial"/>
        </w:rPr>
      </w:pPr>
      <w:r>
        <w:rPr>
          <w:rFonts w:cs="Arial" w:ascii="Arial" w:hAnsi="Arial"/>
        </w:rPr>
        <w:t xml:space="preserve">Άλλο λυπηρό φαινόμενο: Χθες και σήμερα διάβαζα για την Εκκλησία, ότι βγήκαν ιεράρχες και έκαναν διάφορα κείμενα, έκαναν πολιτικό κείμενο. Αντί να συναισθανθούν την ώρα και τη στιγμή και την κρίση που περνάει ο ελληνικός λαός και να σταθούν δίπλα του με φωνές αγάπης και αλληλεγγύης, κάθονται και γράφουν κείμενα. Μπορούν και με λόγια, αλλά κυρίως με έργα να δείξουν την αλληλεγγύη τους και τη συμπαράστασή τους. Ξέρετε ποια είναι αυτά; Δυο θα σας πω εγώ. </w:t>
      </w:r>
    </w:p>
    <w:p>
      <w:pPr>
        <w:pStyle w:val="Normal"/>
        <w:spacing w:lineRule="auto" w:line="600"/>
        <w:ind w:firstLine="900"/>
        <w:jc w:val="both"/>
        <w:rPr>
          <w:rFonts w:ascii="Arial" w:hAnsi="Arial" w:cs="Arial"/>
        </w:rPr>
      </w:pPr>
      <w:r>
        <w:rPr>
          <w:rFonts w:cs="Arial" w:ascii="Arial" w:hAnsi="Arial"/>
        </w:rPr>
        <w:t xml:space="preserve">Παράδειγμα. Πρώτα απ’ όλα φταίμε και εμείς. Για να δώσουμε το στίγμα, εγώ προτείνω να γίνει «ΚΑΛΛΙΚΡΑΤΗΣ» στις μητροπόλεις. Δεν είναι δυνατόν σε ένα νομό να έχουμε τέσσερις, πέντε μητροπολίτες. Επιτέλους, να λέμε τα πράγματα με το όνομά τους! Πρέπει να το κάνουμε. Και εγώ σας είπα ότι θα πάρω πρωτοβουλία γι’ αυτήν την ενέργεια. </w:t>
      </w:r>
    </w:p>
    <w:p>
      <w:pPr>
        <w:pStyle w:val="Normal"/>
        <w:spacing w:lineRule="auto" w:line="600"/>
        <w:ind w:firstLine="900"/>
        <w:jc w:val="both"/>
        <w:rPr>
          <w:rFonts w:ascii="Arial" w:hAnsi="Arial" w:cs="Arial"/>
        </w:rPr>
      </w:pPr>
      <w:r>
        <w:rPr>
          <w:rFonts w:cs="Arial" w:ascii="Arial" w:hAnsi="Arial"/>
        </w:rPr>
        <w:t>Επίσης, υπάρχουν και άλλοι τρόποι να διαθέσουν τα ακίνητά τους, την περιουσία τους, έτσι ώστε να βοηθήσουν τον πληττόμενο ελληνικό λαό και να του δώσουμε και μια αισιοδοξία, βρε αδελφέ, όπως προσπαθεί και κάνει η Κυβέρνηση μέσα σε αυτήν την κρίση.</w:t>
      </w:r>
    </w:p>
    <w:p>
      <w:pPr>
        <w:pStyle w:val="Normal"/>
        <w:spacing w:lineRule="auto" w:line="600"/>
        <w:ind w:firstLine="900"/>
        <w:jc w:val="both"/>
        <w:rPr>
          <w:rFonts w:ascii="Arial" w:hAnsi="Arial" w:cs="Arial"/>
        </w:rPr>
      </w:pPr>
      <w:r>
        <w:rPr>
          <w:rFonts w:cs="Arial" w:ascii="Arial" w:hAnsi="Arial"/>
        </w:rPr>
        <w:t xml:space="preserve">Χάρηκα πάρα πολύ για το επίδομα πολυτέκνων που δεν θα το αγγίξουν, για τον τουρισμό όπου μειώσαμε το ΦΠΑ, για άλλα μέτρα. Βεβαίως, πρέπει να πάρουμε και άλλα. Για παράδειγμα, δεν πρέπει επ’ ουδενί να σκεφθούμε για την αύξηση του πετρελαίου, ιδιαίτερα για μας τους βορειοελλαδίτες αλλά και για τους άλλους κατοίκους των ορεινών περιοχών. </w:t>
      </w:r>
    </w:p>
    <w:p>
      <w:pPr>
        <w:pStyle w:val="Normal"/>
        <w:spacing w:lineRule="auto" w:line="600"/>
        <w:ind w:firstLine="900"/>
        <w:jc w:val="both"/>
        <w:rPr>
          <w:rFonts w:ascii="Arial" w:hAnsi="Arial" w:cs="Arial"/>
        </w:rPr>
      </w:pPr>
      <w:r>
        <w:rPr>
          <w:rFonts w:cs="Arial" w:ascii="Arial" w:hAnsi="Arial"/>
        </w:rPr>
        <w:t>Πρέπει να στηρίξουμε μια προσπάθεια, που να είναι αναπτυξιακή. Επειδή λέμε μόνο λόγια και κουβέντες, η Ελλάδα έχει τον τουρισμό, έχει και την πρωτογενή παραγωγή. Είναι δίπλα μου εδώ η πρώην Υπουργός, η κ. Μπατζελή, που έκανε πολλές προσπάθειες και η νυν πολιτική ηγεσία, έτσι ώστε να απολαμβάνει και ο αγρότης αυτό που του αξίζει και επιτέλους τα προϊόντα του να μην τα εκμεταλλεύονται ανύπαρκτοι έμποροι και να μην τον πληρώνουν.</w:t>
      </w:r>
    </w:p>
    <w:p>
      <w:pPr>
        <w:pStyle w:val="Normal"/>
        <w:spacing w:lineRule="auto" w:line="600"/>
        <w:ind w:firstLine="900"/>
        <w:jc w:val="both"/>
        <w:rPr>
          <w:rFonts w:ascii="Arial" w:hAnsi="Arial" w:cs="Arial"/>
        </w:rPr>
      </w:pPr>
      <w:r>
        <w:rPr>
          <w:rFonts w:cs="Arial" w:ascii="Arial" w:hAnsi="Arial"/>
        </w:rPr>
        <w:t xml:space="preserve">Εδώ παίρνουμε, ήδη, νομοθετικές πρωτοβουλίες. Να σας πληροφορήσω κιόλας, σαν Πρόεδρο που με αναφέρατε, ότι μέσα στις γιορτές θα έρθει ο επενδυτικός νόμος, γιατί από εδώ και πέρα πρέπει να δώσουμε ελπίδα και προοπτική σε αυτόν τον τόπο, κυρία Πρόεδρε. Να δώσουμε στον ελληνικό λαό και στους πολίτες μας μια αισιοδοξία. Η αισιοδοξία έρχεται με συγκεκριμένες πράξεις και μέτρα να αναθαρρήσει. </w:t>
      </w:r>
    </w:p>
    <w:p>
      <w:pPr>
        <w:pStyle w:val="Normal"/>
        <w:spacing w:lineRule="auto" w:line="600"/>
        <w:ind w:firstLine="900"/>
        <w:jc w:val="both"/>
        <w:rPr>
          <w:rFonts w:ascii="Arial" w:hAnsi="Arial" w:cs="Arial"/>
        </w:rPr>
      </w:pPr>
      <w:r>
        <w:rPr>
          <w:rFonts w:cs="Arial" w:ascii="Arial" w:hAnsi="Arial"/>
        </w:rPr>
        <w:t xml:space="preserve">Εγώ καταλαβαίνω τη δύσκολη οικονομική κατάσταση. Συμφωνώ σε πολλά με αυτά που είπε ο κ. Οικονόμου, σε σχέση με την παγκόσμια και την πανευρωπαϊκή κατάσταση της οικονομίας. Ο Πρόεδρός μας, ο Γιώργος ο Παπανδρέου, αυτή τη δουλειά κάνει, γι’ αυτό τρέχει στο εξωτερικό. Γιατί το πρόβλημα δεν είναι το τι θα κάνουμε εμείς, αλλά είναι το πώς θα αντιμετωπίσουμε το θέμα γενικά και συλλογικά όλοι οι πληττόμενοι λαοί. </w:t>
      </w:r>
    </w:p>
    <w:p>
      <w:pPr>
        <w:pStyle w:val="Normal"/>
        <w:spacing w:lineRule="auto" w:line="600"/>
        <w:ind w:firstLine="900"/>
        <w:jc w:val="both"/>
        <w:rPr>
          <w:rFonts w:ascii="Arial" w:hAnsi="Arial" w:cs="Arial"/>
        </w:rPr>
      </w:pPr>
      <w:r>
        <w:rPr>
          <w:rFonts w:cs="Arial" w:ascii="Arial" w:hAnsi="Arial"/>
        </w:rPr>
        <w:t xml:space="preserve">Δεν θα κάνω, όμως, εγώ εδώ ιδιαίτερες προτάσεις για το τι πρέπει να γίνει. Αυτό που θέλω, όμως, να πω είναι ότι όλοι πρέπει να στηρίξουμε τις προσπάθειες αυτής της Κυβέρνησης, να ψηφίσουμε αυτόν τον προϋπολογισμό, να αρθούμε στο ύψος των περιστάσεων. Καλώ ιδιαίτερα την Αξιωματική Αντιπολίτευση να αρθεί στο ύψος των περιστάσεων, να συμμετέχει και αυτή στη χαρά της δημιουργίας και της προοπτικής. </w:t>
      </w:r>
    </w:p>
    <w:p>
      <w:pPr>
        <w:pStyle w:val="Normal"/>
        <w:spacing w:lineRule="auto" w:line="600"/>
        <w:ind w:firstLine="900"/>
        <w:jc w:val="both"/>
        <w:rPr>
          <w:rFonts w:ascii="Arial" w:hAnsi="Arial" w:cs="Arial"/>
        </w:rPr>
      </w:pPr>
      <w:r>
        <w:rPr>
          <w:rFonts w:cs="Arial" w:ascii="Arial" w:hAnsi="Arial"/>
        </w:rPr>
        <w:t>Είχα πει -και κλείνω με αυτό- στον προϋπολογισμό του 2008 ότι την καλύτερη υπηρεσία που μπορούσε να προσφέρει ο τότε Πρωθυπουργός, που γράφτηκε στο περιθώριο της Ιστορίας, ήταν να παραιτηθεί. Δεν ξέρω αν με άκουσε. Πάντως εγκατέλειψε την προσπάθεια.</w:t>
      </w:r>
    </w:p>
    <w:p>
      <w:pPr>
        <w:pStyle w:val="Normal"/>
        <w:spacing w:lineRule="auto" w:line="600"/>
        <w:ind w:firstLine="900"/>
        <w:jc w:val="both"/>
        <w:rPr>
          <w:rFonts w:ascii="Arial" w:hAnsi="Arial" w:cs="Arial"/>
        </w:rPr>
      </w:pPr>
      <w:r>
        <w:rPr>
          <w:rFonts w:cs="Arial" w:ascii="Arial" w:hAnsi="Arial"/>
        </w:rPr>
        <w:t xml:space="preserve">Αυτήν τη στιγμή αυτό, που έχει να κάνει ο κ. Σαμαράς είναι το άλμα και το βήμα που έχει επιχειρήσει –που είναι μετέωρο- να το ολοκληρώσει. Να συμβάλλει θετικά σε αυτήν την προσπάθεια. Να μην έχει το πρόσωπο του Ιανού. Να μην είναι και με τον αστυφύλακα και με το χωροφύλακα. Να μην ψηφίζει το μνημόνιο, αλλά να ψηφίζει κάποια μέτρα. Να θέλει να καταδικαστεί το μνημόνιο στις εκλογές, αλλά να μην πέσει η Κυβέρνηση, για να βγάλει άλλος το φίδι από την τρύπα. </w:t>
      </w:r>
    </w:p>
    <w:p>
      <w:pPr>
        <w:pStyle w:val="Normal"/>
        <w:spacing w:lineRule="auto" w:line="600"/>
        <w:ind w:firstLine="900"/>
        <w:jc w:val="both"/>
        <w:rPr>
          <w:rFonts w:ascii="Arial" w:hAnsi="Arial" w:cs="Arial"/>
        </w:rPr>
      </w:pPr>
      <w:r>
        <w:rPr>
          <w:rFonts w:cs="Arial" w:ascii="Arial" w:hAnsi="Arial"/>
        </w:rPr>
        <w:t>Αν θέλουμε να υπάρξει συλλογική προσπάθεια, πρέπει όλοι να στηρίξουμε την Κυβέρνηση ώστε να έχει ελπίδα και προοπτική ο τόπος.</w:t>
      </w:r>
    </w:p>
    <w:p>
      <w:pPr>
        <w:pStyle w:val="Normal"/>
        <w:spacing w:lineRule="auto" w:line="600"/>
        <w:ind w:firstLine="900"/>
        <w:jc w:val="both"/>
        <w:rPr>
          <w:rFonts w:ascii="Arial" w:hAnsi="Arial" w:cs="Arial"/>
        </w:rPr>
      </w:pPr>
      <w:r>
        <w:rPr>
          <w:rFonts w:cs="Arial" w:ascii="Arial" w:hAnsi="Arial"/>
        </w:rPr>
        <w:t>Ευχαριστώ πολύ.</w:t>
      </w:r>
    </w:p>
    <w:p>
      <w:pPr>
        <w:pStyle w:val="Normal"/>
        <w:spacing w:lineRule="auto" w:line="600"/>
        <w:ind w:firstLine="90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900"/>
        <w:jc w:val="both"/>
        <w:rPr/>
      </w:pPr>
      <w:r>
        <w:rPr>
          <w:rFonts w:cs="Arial" w:ascii="Arial" w:hAnsi="Arial"/>
          <w:b/>
        </w:rPr>
        <w:t>ΠΡΟΕΔΡΕΥΟΥΣΑ (Ροδούλα Ζήση):</w:t>
      </w:r>
      <w:r>
        <w:rPr>
          <w:rFonts w:cs="Arial" w:ascii="Arial" w:hAnsi="Arial"/>
        </w:rPr>
        <w:t xml:space="preserve">   Ευχαριστούμε τον κ. Δριβελέγκα και για το επίγραμμα «</w:t>
      </w:r>
      <w:r>
        <w:rPr>
          <w:rStyle w:val="Emphasis"/>
          <w:rFonts w:cs="Arial" w:ascii="Arial" w:hAnsi="Arial"/>
          <w:b w:val="false"/>
        </w:rPr>
        <w:t>Θαρσείν</w:t>
      </w:r>
      <w:r>
        <w:rPr>
          <w:rFonts w:cs="Arial" w:ascii="Arial" w:hAnsi="Arial"/>
        </w:rPr>
        <w:t xml:space="preserve"> χρή </w:t>
      </w:r>
      <w:r>
        <w:rPr>
          <w:rStyle w:val="Emphasis"/>
          <w:rFonts w:cs="Arial" w:ascii="Arial" w:hAnsi="Arial"/>
          <w:b w:val="false"/>
        </w:rPr>
        <w:t>τάχ</w:t>
      </w:r>
      <w:r>
        <w:rPr>
          <w:rFonts w:cs="Arial" w:ascii="Arial" w:hAnsi="Arial"/>
        </w:rPr>
        <w:t xml:space="preserve">' αύριον έσσετ' άμεινον», για το πνεύμα αισιοδοξίας σας. </w:t>
      </w:r>
    </w:p>
    <w:p>
      <w:pPr>
        <w:pStyle w:val="Normal"/>
        <w:spacing w:lineRule="auto" w:line="600"/>
        <w:ind w:firstLine="900"/>
        <w:jc w:val="both"/>
        <w:rPr>
          <w:rFonts w:ascii="Arial" w:hAnsi="Arial" w:cs="Arial"/>
        </w:rPr>
      </w:pPr>
      <w:r>
        <w:rPr>
          <w:rFonts w:cs="Arial" w:ascii="Arial" w:hAnsi="Arial"/>
        </w:rPr>
        <w:t xml:space="preserve">Ολοκληρώνουμε τη συνεδρίαση με τη Βουλευτή Μεσσηνίας του ΠΑΣΟΚ. κ. Κωνσταντίνα Γιαννακοπούλου. </w:t>
      </w:r>
    </w:p>
    <w:p>
      <w:pPr>
        <w:pStyle w:val="Normal"/>
        <w:spacing w:lineRule="auto" w:line="600"/>
        <w:ind w:firstLine="900"/>
        <w:jc w:val="both"/>
        <w:rPr>
          <w:rFonts w:ascii="Arial" w:hAnsi="Arial" w:cs="Arial"/>
        </w:rPr>
      </w:pPr>
      <w:r>
        <w:rPr>
          <w:rFonts w:cs="Arial" w:ascii="Arial" w:hAnsi="Arial"/>
        </w:rPr>
        <w:t>Ορίστε, έχετε το λόγο.</w:t>
      </w:r>
    </w:p>
    <w:p>
      <w:pPr>
        <w:pStyle w:val="Normal"/>
        <w:spacing w:lineRule="auto" w:line="600"/>
        <w:ind w:firstLine="900"/>
        <w:jc w:val="both"/>
        <w:rPr/>
      </w:pPr>
      <w:r>
        <w:rPr>
          <w:rFonts w:cs="Arial" w:ascii="Arial" w:hAnsi="Arial"/>
          <w:b/>
        </w:rPr>
        <w:t xml:space="preserve">ΚΩΝΣΤΑΝΤΙΝΑ ΓΙΑΝΝΑΚΟΠΟΥΛΟΥ: </w:t>
      </w:r>
      <w:r>
        <w:rPr>
          <w:rFonts w:cs="Arial" w:ascii="Arial" w:hAnsi="Arial"/>
        </w:rPr>
        <w:t>Ευχαριστώ πολύ, κυρία Πρόεδρε.</w:t>
      </w:r>
    </w:p>
    <w:p>
      <w:pPr>
        <w:pStyle w:val="Normal"/>
        <w:spacing w:lineRule="auto" w:line="600"/>
        <w:ind w:firstLine="900"/>
        <w:jc w:val="both"/>
        <w:rPr>
          <w:rFonts w:ascii="Arial" w:hAnsi="Arial" w:cs="Arial"/>
        </w:rPr>
      </w:pPr>
      <w:r>
        <w:rPr>
          <w:rFonts w:cs="Arial" w:ascii="Arial" w:hAnsi="Arial"/>
        </w:rPr>
        <w:t xml:space="preserve">Κυρίες και κύριοι συνάδελφοι, ο προϋπολογισμός του 2011 έρχεται σε μια από τις πιο κρίσιμες και σημαντικές στιγμές στην ιστορία της χώρας μας. Το 2010 η Κυβέρνηση έδωσε ένα πολύ μεγάλο αγώνα για τη διάσωση της οικονομίας μας και για την οικονομική επιβίωση της πατρίδας μας. Ξεκίνησε από ένα πολύ μεγάλο έλλειμμα στον κρατικό προϋπολογισμό, ένα τεράστιο δημόσιο χρέος και ένα επίσης τεράστιο έλλειμμα αξιοπιστίας, που στοίχισε τη δυνατότητα πρόσβασής μας στις διεθνείς αγορές για χρηματοδότηση. Τα παραπάνω συμπληρώθηκαν και από ένα έλλειμμα χρόνου, προϋπόθεση αναγκαία για τη διόρθωση χρόνιων διαρθρωτικών προβλημάτων και αδυναμιών. </w:t>
      </w:r>
    </w:p>
    <w:p>
      <w:pPr>
        <w:pStyle w:val="Normal"/>
        <w:spacing w:lineRule="auto" w:line="600"/>
        <w:ind w:firstLine="900"/>
        <w:jc w:val="both"/>
        <w:rPr>
          <w:rFonts w:ascii="Arial" w:hAnsi="Arial" w:cs="Arial"/>
        </w:rPr>
      </w:pPr>
      <w:r>
        <w:rPr>
          <w:rFonts w:cs="Arial" w:ascii="Arial" w:hAnsi="Arial"/>
        </w:rPr>
        <w:t xml:space="preserve">Σε αυτό το δυσμενές πλαίσιο η Κυβέρνηση κατάφερε να μετατρέψει μια κατάσταση αδιέξοδη σε μια νέα ευκαιρία και σε μια δυνατότητα διάσωσης και ανάταξης της ελληνικής οικονομίας. Αυτός είναι ο τελικός στόχος. Αυτή είναι η παρακαταθήκη που θα αφήσει αυτή η Κυβέρνηση. Και από την επιτυχία ή μη αυτής, θα κριθεί. </w:t>
      </w:r>
    </w:p>
    <w:p>
      <w:pPr>
        <w:pStyle w:val="Normal"/>
        <w:spacing w:lineRule="auto" w:line="600"/>
        <w:ind w:firstLine="900"/>
        <w:jc w:val="both"/>
        <w:rPr>
          <w:rFonts w:ascii="Arial" w:hAnsi="Arial" w:cs="Arial"/>
        </w:rPr>
      </w:pPr>
      <w:r>
        <w:rPr>
          <w:rFonts w:cs="Arial" w:ascii="Arial" w:hAnsi="Arial"/>
        </w:rPr>
        <w:t>Κυρίες και κύριοι συνάδελφοι, η ανάταξη της οικονομίας και της χώρας μας είναι βραχυπρόθεσμα μια επίπονη και δυσάρεστη διαδικασία, αφού χρειάζονται αναγκαία, αλλά σκληρά δυστυχώς μέτρα. Προϋποθέτει την αλλαγή της καθεστηκυίας οικονομικής τάξης, την αναδιανομή προνομίων και βαρών, τον επαναπροσδιορισμό δεδομένων και την ανασκευή ζητουμένων. Είναι, όμως, επιβεβλημένη από τις συνθήκες και από την ανάγκη για μακροχρόνια δημοσιονομική βιωσιμότητα της ελληνικής οικονομίας και όχι μόνο από ξένους παράγοντες, φίλους ή εταίρους, που στην περίπτωση της χώρας μας, έκλειναν τα μάτια για ολόκληρες δεκαετίες. Και αν θέλετε, το έκαναν όχι ως ένδειξη απλά και μόνο καλής θέλησης, αλλά και ως μια από μέρους τους διάθεσης αναβολής και παράβλεψης ενός προβλήματος που ίσως, υπό προϋποθέσεις, να τους εξυπηρετούσε κιόλας. Ένα πρόβλημα, του οποίου η ανάδειξη θα μπορούσε να δημιουργήσει πρωτοφανείς συνέπειες στην ευρωπαϊκή οικονομία, τις οποίες κανείς δεν ήθελε να αντιμετωπίσει.</w:t>
      </w:r>
    </w:p>
    <w:p>
      <w:pPr>
        <w:pStyle w:val="Normal"/>
        <w:spacing w:lineRule="auto" w:line="600"/>
        <w:ind w:firstLine="900"/>
        <w:jc w:val="both"/>
        <w:rPr>
          <w:rFonts w:ascii="Arial" w:hAnsi="Arial" w:cs="Arial"/>
        </w:rPr>
      </w:pPr>
      <w:r>
        <w:rPr>
          <w:rFonts w:cs="Arial" w:ascii="Arial" w:hAnsi="Arial"/>
        </w:rPr>
        <w:t xml:space="preserve">Δυστυχώς, κυρίες και κύριοι συνάδελφοι, μας πρόλαβαν αυτές. </w:t>
      </w:r>
    </w:p>
    <w:p>
      <w:pPr>
        <w:pStyle w:val="Normal"/>
        <w:spacing w:lineRule="auto" w:line="600"/>
        <w:ind w:firstLine="900"/>
        <w:jc w:val="both"/>
        <w:rPr>
          <w:rFonts w:ascii="Arial" w:hAnsi="Arial" w:cs="Arial"/>
        </w:rPr>
      </w:pPr>
      <w:r>
        <w:rPr>
          <w:rFonts w:cs="Arial" w:ascii="Arial" w:hAnsi="Arial"/>
        </w:rPr>
        <w:t xml:space="preserve">Φυσικά, η πρώτιστη ευθύνη είναι των δικών μας κυβερνήσεων. Αυτή είναι η αδιαμφισβήτητη αλήθεια. Έτσι πλέον τη δεδομένη χρονική στιγμή αυτή η Κυβέρνηση πρέπει να επιδείξει σοβαρότητα και να κριθεί από την αντιμετώπιση αυτής της κατάστασης και μόνο. Άλλωστε, οι ευθύνες για το πώς έχουμε φτάσει έως εδώ, έχουν πλέον αποτυπωθεί ξεκάθαρα στη συνείδηση του ελληνικού λαού και μικρή σημασία έχει να ανοίξουμε εκ νέου μια συζήτηση περί αυτού. </w:t>
      </w:r>
    </w:p>
    <w:p>
      <w:pPr>
        <w:pStyle w:val="Normal"/>
        <w:spacing w:lineRule="auto" w:line="600"/>
        <w:ind w:firstLine="900"/>
        <w:jc w:val="both"/>
        <w:rPr>
          <w:rFonts w:ascii="Arial" w:hAnsi="Arial" w:cs="Arial"/>
        </w:rPr>
      </w:pPr>
      <w:r>
        <w:rPr>
          <w:rFonts w:cs="Arial" w:ascii="Arial" w:hAnsi="Arial"/>
        </w:rPr>
        <w:t xml:space="preserve">Κυρίες και κύριοι συνάδελφοι, έχουμε αυτήν τη στιγμή έναν προϋπολογισμό, ο οποίος επιβάλλεται να μην είναι ευχάριστος, να μην είναι διθυραμβικός, αλλά να είναι χρήσιμος για το μέλλον του τόπου. </w:t>
      </w:r>
    </w:p>
    <w:p>
      <w:pPr>
        <w:pStyle w:val="Normal"/>
        <w:spacing w:lineRule="auto" w:line="600"/>
        <w:ind w:firstLine="900"/>
        <w:jc w:val="both"/>
        <w:rPr>
          <w:rFonts w:ascii="Arial" w:hAnsi="Arial" w:cs="Arial"/>
        </w:rPr>
      </w:pPr>
      <w:r>
        <w:rPr>
          <w:rFonts w:cs="Arial" w:ascii="Arial" w:hAnsi="Arial"/>
        </w:rPr>
        <w:t xml:space="preserve">Σε αυτήν την περίοδο της στενής δημοσιονομικής επιτήρησης, της στενής δημοσιονομικής πειθαρχίας, της δυσχερέστατης οικονομικής κατάστασης του ελληνικού νοικοκυριού, η Κυβέρνηση και το οικονομικό επιτελείο επιβάλλεται να επιδείξουν ειλικρίνεια, αποφασιστικότητα και δικαιοσύνη. </w:t>
      </w:r>
    </w:p>
    <w:p>
      <w:pPr>
        <w:pStyle w:val="Normal"/>
        <w:spacing w:lineRule="auto" w:line="600"/>
        <w:ind w:firstLine="900"/>
        <w:jc w:val="both"/>
        <w:rPr>
          <w:rFonts w:ascii="Arial" w:hAnsi="Arial" w:cs="Arial"/>
        </w:rPr>
      </w:pPr>
      <w:r>
        <w:rPr>
          <w:rFonts w:cs="Arial" w:ascii="Arial" w:hAnsi="Arial"/>
        </w:rPr>
        <w:t xml:space="preserve">Πολλοί προλαλήσαντες σε αυτήν την Αίθουσα έκαναν λόγο για περικοπές, περιστολές, για μειώσεις μισθών κ.α., αληθή, οφείλω να ομολογήσω, στοιχεία. Κανείς, όμως, μα κανείς, δεν πρότεινε άλλες, καλύτερες λύσεις για τα προβλήματα που αντιμετωπίζει η χώρα, αλλά με ελαφρότητα και με ευκολία κατηγορούν την Κυβέρνηση ότι πρέπει αυτή μόνη και ως διά μαγείας να βγάλει τα «κάστανα από τη φωτιά». Παραγνωρίζουν δυστυχώς και παραβλέπουν την γενική κρίση που διέρχεται το πολιτικό σύστημα. Εθελοτυφλούν όσοι προσπαθούν να ρίξουν στους άλλους ευθύνες, λες και έτσι θα λυθεί το πρόβλημα της κρίσης ή έτσι θα αποτινάξουν τις δικές τους ευθύνες από τις πλάτες τους. </w:t>
      </w:r>
    </w:p>
    <w:p>
      <w:pPr>
        <w:pStyle w:val="Normal"/>
        <w:spacing w:lineRule="auto" w:line="600"/>
        <w:ind w:firstLine="900"/>
        <w:jc w:val="both"/>
        <w:rPr>
          <w:rFonts w:ascii="Arial" w:hAnsi="Arial" w:cs="Arial"/>
        </w:rPr>
      </w:pPr>
      <w:r>
        <w:rPr>
          <w:rFonts w:cs="Arial" w:ascii="Arial" w:hAnsi="Arial"/>
        </w:rPr>
        <w:t xml:space="preserve">Να θυμίσω, στους επίδοξους αυτοεξαιρούμενους της μνήμης των Ελλήνων πολιτών, ότι η τεράστια αποχή των αυτοδιοικητικών εκλογών ήταν το πρώτο ηχηρό μήνυμα της απαξίωσης του πολιτικού κόσμου, που ταρακούνησε όλους τους κομματικούς σχηματισμούς στις πρόσφατες εκλογές. </w:t>
      </w:r>
    </w:p>
    <w:p>
      <w:pPr>
        <w:pStyle w:val="Normal"/>
        <w:spacing w:lineRule="auto" w:line="600"/>
        <w:ind w:firstLine="900"/>
        <w:jc w:val="both"/>
        <w:rPr>
          <w:rFonts w:ascii="Arial" w:hAnsi="Arial" w:cs="Arial"/>
        </w:rPr>
      </w:pPr>
      <w:r>
        <w:rPr>
          <w:rFonts w:cs="Arial" w:ascii="Arial" w:hAnsi="Arial"/>
        </w:rPr>
        <w:t>Αυτό το καθήκον της ειλικρίνειας είναι που πρέπει να επιδείξουμε όλοι και είναι ο πρώτος προϋπολογισμός αυτός τον οποίο συζητούμε, με ακριβή και με ειλικρινή στατιστικά στοιχεία. Είναι ο πρώτος προϋπολογισμός, ο οποίος έχει μια σημαντικά δύσκολη αποστολή, που υπερβαίνει τα όρια της προσαρμογής του ελλείμματος στο επίπεδο του 7,5% του ΑΕΠ για την επόμενη χρονιά.</w:t>
      </w:r>
    </w:p>
    <w:p>
      <w:pPr>
        <w:pStyle w:val="Normal"/>
        <w:spacing w:lineRule="auto" w:line="600"/>
        <w:ind w:firstLine="900"/>
        <w:jc w:val="both"/>
        <w:rPr>
          <w:rFonts w:ascii="Arial" w:hAnsi="Arial" w:cs="Arial"/>
        </w:rPr>
      </w:pPr>
      <w:r>
        <w:rPr>
          <w:rFonts w:cs="Arial" w:ascii="Arial" w:hAnsi="Arial"/>
        </w:rPr>
        <w:t xml:space="preserve">Κυρίες και κύριοι συνάδελφοι, αυτή η προσπάθεια, όπως γνωρίζετε, έχει ήδη ξεκινήσει. Έχει ξεκινήσει ήδη από την άνοιξη του τρέχοντος έτους, όταν η Ελλάδα έφτασε στο όριο κήρυξης παύσης πληρωμών. Μέχρι σήμερα, με μια σειρά δύσκολων και επώδυνων μέτρων φορολογικής και δημοσιονομικής πολιτικής, η Κυβέρνηση πέτυχε να κάνει μια πολύ σημαντική δημοσιονομική προσαρμογή, περιορίζοντας το έλλειμμα από το 15,4% του ΑΕΠ στο 9,4%. Μια προσαρμογή, δηλαδή, της τάξης των έξι μονάδων του ΑΕΠ ή σε απόλυτους αριθμούς, μια μείωση του ελλείμματος από τα 36 δισεκατομμύρια ευρώ στα 22 δισεκατομμύρια ευρώ. </w:t>
      </w:r>
    </w:p>
    <w:p>
      <w:pPr>
        <w:pStyle w:val="Normal"/>
        <w:spacing w:lineRule="auto" w:line="600"/>
        <w:ind w:firstLine="900"/>
        <w:jc w:val="both"/>
        <w:rPr>
          <w:rFonts w:ascii="Arial" w:hAnsi="Arial" w:cs="Arial"/>
        </w:rPr>
      </w:pPr>
      <w:r>
        <w:rPr>
          <w:rFonts w:cs="Arial" w:ascii="Arial" w:hAnsi="Arial"/>
        </w:rPr>
        <w:t>Η Αντιπολίτευση ισχυρίζεται μπροστά σε αυτήν τη δύσκολη κατάσταση, ότι η χώρα αντιμετωπίζει πρόβλημα μνημονίου, που μας επιβλήθηκε από την Ευρωπαϊκή Ένωση και το Διεθνές Νομισματικό Ταμείο. Καμμία αντίρρηση. Μόνο που θα έπρεπε εμείς εδώ και δεκαετίες να έχουμε λάβει εκείνα τα μέτρα ώστε να μην έχουμε ανάγκη την επιβολή των όρων από το Διεθνές Νομισματικό Ταμείο.</w:t>
      </w:r>
    </w:p>
    <w:p>
      <w:pPr>
        <w:pStyle w:val="Normal"/>
        <w:spacing w:lineRule="auto" w:line="600"/>
        <w:ind w:firstLine="900"/>
        <w:jc w:val="both"/>
        <w:rPr>
          <w:rFonts w:ascii="Arial" w:hAnsi="Arial" w:cs="Arial"/>
        </w:rPr>
      </w:pPr>
      <w:r>
        <w:rPr>
          <w:rFonts w:cs="Arial" w:ascii="Arial" w:hAnsi="Arial"/>
        </w:rPr>
        <w:t>Δεν μπορεί, κυρίες και κύριοι συνάδελφοι, να ισχυρίζεται κανείς ότι δεν έβλεπε αυτό το τεράστιο πρόβλημα χρέους, το οποίο μας κατατάσσει στην πρώτη δεκάδα των χωρών με το μεγαλύτερο χρέος παγκοσμίως. Ένα χρέος που κατέτρωγε επί χρόνια τα σωθικά της χώρας εν γνώσει του πολιτικού συστήματος και υποθήκευε το μέλλον των επόμενων γενεών.</w:t>
      </w:r>
    </w:p>
    <w:p>
      <w:pPr>
        <w:pStyle w:val="Normal"/>
        <w:spacing w:lineRule="auto" w:line="600"/>
        <w:ind w:firstLine="900"/>
        <w:jc w:val="both"/>
        <w:rPr>
          <w:rFonts w:ascii="Arial" w:hAnsi="Arial" w:cs="Arial"/>
        </w:rPr>
      </w:pPr>
      <w:r>
        <w:rPr>
          <w:rFonts w:cs="Arial" w:ascii="Arial" w:hAnsi="Arial"/>
        </w:rPr>
        <w:t xml:space="preserve">Κυρίες και κύριοι συνάδελφοι της Αξιωματικής Αντιπολίτευσης, το νεοφιλελεύθερο «θαύμα» της Ιρλανδίας, όχι μόνο δεν πέτυχε και έσωσε τη χώρα, αλλά μετατράπηκε εν μια νυκτί σε εφιάλτη για τους κατοίκους της. Επομένως, το μοντέλο το οποίο υποστηρίζετε είναι καταδικασμένο και αποτυχημένο εν τοις πράγμασι. </w:t>
      </w:r>
    </w:p>
    <w:p>
      <w:pPr>
        <w:pStyle w:val="Normal"/>
        <w:spacing w:lineRule="auto" w:line="600"/>
        <w:ind w:firstLine="900"/>
        <w:jc w:val="both"/>
        <w:rPr>
          <w:rFonts w:ascii="Arial" w:hAnsi="Arial" w:cs="Arial"/>
        </w:rPr>
      </w:pPr>
      <w:r>
        <w:rPr>
          <w:rFonts w:cs="Arial" w:ascii="Arial" w:hAnsi="Arial"/>
        </w:rPr>
        <w:t>Όταν, αγαπητοί συνάδελφοι, είτε το αναγνωρίζουμε είτε όχι, η ατμομηχανή της Ευρωπαϊκής Ένωσης, η Γερμανία, αναγκάζεται να εισέλθει σ’ έναν κύκλο λιτότητας και μέτρων, δίχως να αντιμετωπίζει σε τόσο μεγάλο βαθμό πρόβλημα χρέους, όταν η Αγγλία αναγκάζεται να περικόψει σε τεράστιο βαθμό τις δαπάνες της για την παιδεία, όταν η Ισπανία παίρνει νέα σκληρά μέτρα, όταν όλες οι χώρες της Ευρωπαϊκής Ένωσης παίρνουν ανάλογα μέτρα, τότε τι πρέπει να κάνουμε εμείς; Να συνεχίσουμε να ζούμε με δανεικά, που δεν μας δίνουν κιόλας, πρωτίστως με δικής σας ευθύνη; Ή να πάρουμε ανάλογα και πιο αποτελεσματικά μέτρα;</w:t>
      </w:r>
    </w:p>
    <w:p>
      <w:pPr>
        <w:pStyle w:val="Normal"/>
        <w:spacing w:lineRule="auto" w:line="600"/>
        <w:ind w:firstLine="900"/>
        <w:jc w:val="both"/>
        <w:rPr>
          <w:rFonts w:ascii="Arial" w:hAnsi="Arial" w:cs="Arial"/>
        </w:rPr>
      </w:pPr>
      <w:r>
        <w:rPr>
          <w:rFonts w:cs="Arial" w:ascii="Arial" w:hAnsi="Arial"/>
        </w:rPr>
        <w:t xml:space="preserve">Μα, φυσικά και πρέπει να πάρουμε μέτρα. Αυτό κάνουμε και εμείς. Δεν είμαστε ευτυχείς που μειώθηκαν οι μισθοί και οι συντάξεις. Δεν είμαστε ευτυχείς που αναστατώνεται και ανατρέπεται ο ρυθμός ζωής των συμπολιτών μας, αλλά δεν γίνεται αλλιώς. Βρισκόμαστε σε κατάσταση έκτακτης ανάγκης και πρέπει να την αντιμετωπίσουμε. Αυτό ας το καταλάβουμε όλοι. </w:t>
      </w:r>
    </w:p>
    <w:p>
      <w:pPr>
        <w:pStyle w:val="Normal"/>
        <w:spacing w:lineRule="auto" w:line="600"/>
        <w:ind w:firstLine="900"/>
        <w:jc w:val="both"/>
        <w:rPr/>
      </w:pPr>
      <w:r>
        <w:rPr>
          <w:rFonts w:cs="Arial" w:ascii="Arial" w:hAnsi="Arial"/>
        </w:rPr>
        <w:t>Πήραμε και παίρνουμε μέτρα για να σώσουμε τη χώρα. Το πρόβλημα, όμως, που πρέπει να αντιμετωπίζει μια ευνομούμενη πολιτεία είναι να μην πληρώνουν το μάρμαρο πάντα μόνο οι άνθρωποι της εργασίας, μόνο η εύκολη λεία, δηλαδή οι μισθωτοί και οι συνταξιούχοι, αλλά και αυτοί που πραγματικά έχουν και κατέχουν.</w:t>
      </w:r>
    </w:p>
    <w:p>
      <w:pPr>
        <w:pStyle w:val="Normal"/>
        <w:spacing w:lineRule="auto" w:line="600"/>
        <w:ind w:firstLine="900"/>
        <w:jc w:val="both"/>
        <w:rPr>
          <w:rFonts w:ascii="Arial" w:hAnsi="Arial" w:cs="Arial"/>
        </w:rPr>
      </w:pPr>
      <w:r>
        <w:rPr>
          <w:rFonts w:cs="Arial" w:ascii="Arial" w:hAnsi="Arial"/>
        </w:rPr>
        <w:t xml:space="preserve">Αυτό είναι το στοίχημα, κύριοι Υπουργοί. Αυτή είναι η πρόκληση για την Κυβέρνηση μας. Αυτό απαιτεί η ελληνική κοινωνία. Κι αυτό το μήνυμα σας μεταφέρω και από την ελληνική περιφέρεια, από την πατρίδα μου, τη Μεσσηνία, όπου τα άριστα αγροτικά προϊόντα μας και ιδιαίτερα το λάδι μας, είναι σχεδόν στα αζήτητα, με τιμές κάτω του κόστους. </w:t>
      </w:r>
    </w:p>
    <w:p>
      <w:pPr>
        <w:pStyle w:val="Normal"/>
        <w:spacing w:lineRule="auto" w:line="600"/>
        <w:ind w:firstLine="900"/>
        <w:jc w:val="both"/>
        <w:rPr>
          <w:rFonts w:ascii="Arial" w:hAnsi="Arial" w:cs="Arial"/>
        </w:rPr>
      </w:pPr>
      <w:r>
        <w:rPr>
          <w:rFonts w:cs="Arial" w:ascii="Arial" w:hAnsi="Arial"/>
        </w:rPr>
        <w:t>Οι αγρότες μας βρίσκονται σε απόγνωση. Η ανεργία καλπάζει και μαστίζει τους νέους και τους αναγκάζει να εγκαταλείψουν τον τόπο τους και να αναζητήσουν την τύχη τους αλλού. Οι μικρομεσαίες επιχειρήσεις ή κλείνουν ή κρατιούνται με τα δόντια.</w:t>
      </w:r>
    </w:p>
    <w:p>
      <w:pPr>
        <w:pStyle w:val="Normal"/>
        <w:spacing w:lineRule="auto" w:line="600"/>
        <w:ind w:firstLine="900"/>
        <w:jc w:val="both"/>
        <w:rPr>
          <w:rFonts w:ascii="Arial" w:hAnsi="Arial" w:cs="Arial"/>
        </w:rPr>
      </w:pPr>
      <w:r>
        <w:rPr>
          <w:rFonts w:cs="Arial" w:ascii="Arial" w:hAnsi="Arial"/>
        </w:rPr>
        <w:t xml:space="preserve">Αγωνίζονται όμως, κυρίες και κύριοι συνάδελφοι, και παλεύουν για καλύτερες μέρες. Ακόμη, πιστεύουν και δίνουν εμπιστοσύνη στις προσπάθειες της Κυβέρνησής μας και του Πρωθυπουργού μας, γιατί βλέπουν ότι αγωνιζόμαστε πραγματικά. </w:t>
      </w:r>
    </w:p>
    <w:p>
      <w:pPr>
        <w:pStyle w:val="Normal"/>
        <w:spacing w:lineRule="auto" w:line="600"/>
        <w:ind w:firstLine="900"/>
        <w:jc w:val="both"/>
        <w:rPr>
          <w:rFonts w:ascii="Arial" w:hAnsi="Arial" w:cs="Arial"/>
        </w:rPr>
      </w:pPr>
      <w:r>
        <w:rPr>
          <w:rFonts w:cs="Arial" w:ascii="Arial" w:hAnsi="Arial"/>
        </w:rPr>
        <w:t>Γι’ αυτούς τους ανθρώπους αγωνιζόμαστε, γι’ αυτούς τους ανθρώπους παλεύουμε, γι’ αυτούς τους ανθρώπους πρέπει να πετύχουμε και θα πετύχουμε.</w:t>
      </w:r>
    </w:p>
    <w:p>
      <w:pPr>
        <w:pStyle w:val="Normal"/>
        <w:spacing w:lineRule="auto" w:line="600"/>
        <w:ind w:firstLine="900"/>
        <w:jc w:val="both"/>
        <w:rPr>
          <w:rFonts w:ascii="Arial" w:hAnsi="Arial" w:cs="Arial"/>
        </w:rPr>
      </w:pPr>
      <w:r>
        <w:rPr>
          <w:rFonts w:cs="Arial" w:ascii="Arial" w:hAnsi="Arial"/>
        </w:rPr>
        <w:t xml:space="preserve">Σας ευχαριστώ θερμά. </w:t>
      </w:r>
    </w:p>
    <w:p>
      <w:pPr>
        <w:pStyle w:val="Normal"/>
        <w:spacing w:lineRule="auto" w:line="600"/>
        <w:ind w:firstLine="90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900"/>
        <w:jc w:val="both"/>
        <w:rPr/>
      </w:pPr>
      <w:r>
        <w:rPr>
          <w:rFonts w:cs="Arial" w:ascii="Arial" w:hAnsi="Arial"/>
          <w:b/>
        </w:rPr>
        <w:t>ΠΡΟΕΔΡΕΥΟΥΣΑ (Ροδούλα Ζήση):</w:t>
      </w:r>
      <w:r>
        <w:rPr>
          <w:rFonts w:cs="Arial" w:ascii="Arial" w:hAnsi="Arial"/>
        </w:rPr>
        <w:t xml:space="preserve"> Ευχαριστούμε την κ. Γιαννακοπούλου. </w:t>
      </w:r>
    </w:p>
    <w:p>
      <w:pPr>
        <w:pStyle w:val="Normal"/>
        <w:spacing w:lineRule="auto" w:line="600"/>
        <w:ind w:firstLine="900"/>
        <w:jc w:val="both"/>
        <w:rPr>
          <w:rFonts w:ascii="Arial" w:hAnsi="Arial" w:cs="Arial"/>
        </w:rPr>
      </w:pPr>
      <w:r>
        <w:rPr>
          <w:rFonts w:cs="Arial" w:ascii="Arial" w:hAnsi="Arial"/>
        </w:rPr>
        <w:t xml:space="preserve">Στο σημείο αυτό, κυρίες και κύριοι συνάδελφοι, διακόπτουμε τη συνεδρίαση για σήμερα Τρίτη, 21 Δεκεμβρίου 2010 και ώρα 18.00΄ με αντικείμενο εργασιών του Σώματος νομοθετική εργασία: α) ψήφιση στο σύνολο του σχεδίου νόμου του Υπουργείου Πολιτισμού και Τουρισμού: «Ενίσχυση και ανάπτυξη της κινηματογραφικής τέχνης και άλλες διατάξεις», β) συνέχιση της συζήτησης επί του σχεδίου νόμου του Υπουργείου Δικαιοσύνης, Διαφάνειας και Ανθρωπίνων Δικαιωμάτων: «Εξορθολογισμός και βελτίωση στην απονομή της ποινικής δικαιοσύνης και άλλες διατάξεις» και γ) συνέχιση της συζήτησης επί του σχεδίου νόμου του Υπουργείου Οικονομικών: «Κύρωση του κρατικού προϋπολογισμού και των προϋπολογισμών ορισμένων ειδικών ταμείων και υπηρεσιών οικονομικού έτους 2011». </w:t>
      </w:r>
    </w:p>
    <w:p>
      <w:pPr>
        <w:pStyle w:val="Normal"/>
        <w:spacing w:lineRule="auto" w:line="600"/>
        <w:ind w:firstLine="900"/>
        <w:jc w:val="center"/>
        <w:rPr/>
      </w:pPr>
      <w:r>
        <w:rPr>
          <w:rFonts w:cs="Arial" w:ascii="Arial" w:hAnsi="Arial"/>
        </w:rPr>
        <w:t>(</w:t>
      </w:r>
      <w:r>
        <w:rPr>
          <w:rFonts w:cs="Arial" w:ascii="Arial" w:hAnsi="Arial"/>
          <w:b/>
        </w:rPr>
        <w:t>ΔΙΑΚΟΠΗ</w:t>
      </w:r>
      <w:r>
        <w:rPr>
          <w:rFonts w:cs="Arial" w:ascii="Arial" w:hAnsi="Arial"/>
        </w:rPr>
        <w:t>)</w:t>
      </w:r>
    </w:p>
    <w:p>
      <w:pPr>
        <w:pStyle w:val="Normal"/>
        <w:tabs>
          <w:tab w:val="clear" w:pos="720"/>
          <w:tab w:val="center" w:pos="4753" w:leader="none"/>
          <w:tab w:val="left" w:pos="7040" w:leader="none"/>
        </w:tabs>
        <w:spacing w:lineRule="auto" w:line="600"/>
        <w:ind w:firstLine="900"/>
        <w:jc w:val="center"/>
        <w:rPr>
          <w:rFonts w:ascii="Arial" w:hAnsi="Arial" w:cs="Arial"/>
          <w:b/>
          <w:b/>
        </w:rPr>
      </w:pPr>
      <w:r>
        <w:rPr>
          <w:rFonts w:cs="Arial" w:ascii="Arial" w:hAnsi="Arial"/>
          <w:b/>
        </w:rPr>
        <w:t>(ΜΕΤΑ ΤΗ ΔΙΑΚΟΠΗ)</w:t>
      </w:r>
    </w:p>
    <w:p>
      <w:pPr>
        <w:pStyle w:val="Normal"/>
        <w:tabs>
          <w:tab w:val="clear" w:pos="720"/>
          <w:tab w:val="center" w:pos="4753" w:leader="none"/>
          <w:tab w:val="left" w:pos="7040" w:leader="none"/>
        </w:tabs>
        <w:spacing w:lineRule="auto" w:line="600"/>
        <w:ind w:firstLine="900"/>
        <w:jc w:val="both"/>
        <w:rPr/>
      </w:pPr>
      <w:r>
        <w:rPr>
          <w:rFonts w:cs="Arial" w:ascii="Arial" w:hAnsi="Arial"/>
          <w:b/>
        </w:rPr>
        <w:t xml:space="preserve">ΠΡΟΕΔΡΕΥΩΝ (Γρηγόριος Νιώτης): </w:t>
      </w:r>
      <w:r>
        <w:rPr>
          <w:rFonts w:cs="Arial" w:ascii="Arial" w:hAnsi="Arial"/>
        </w:rPr>
        <w:t>Κυρίες και κύριοι συνάδελφοι, επαναλαμβάνεται η διακοπείσα συνεδρίαση.</w:t>
      </w:r>
    </w:p>
    <w:p>
      <w:pPr>
        <w:pStyle w:val="Normal"/>
        <w:tabs>
          <w:tab w:val="clear" w:pos="720"/>
          <w:tab w:val="center" w:pos="4753" w:leader="none"/>
          <w:tab w:val="left" w:pos="7040" w:leader="none"/>
        </w:tabs>
        <w:spacing w:lineRule="auto" w:line="600"/>
        <w:ind w:firstLine="900"/>
        <w:jc w:val="both"/>
        <w:rPr>
          <w:rFonts w:ascii="Arial" w:hAnsi="Arial" w:cs="Arial"/>
        </w:rPr>
      </w:pPr>
      <w:r>
        <w:rPr>
          <w:rFonts w:cs="Arial" w:ascii="Arial" w:hAnsi="Arial"/>
        </w:rPr>
        <w:t xml:space="preserve">Εισερχόμαστε στη </w:t>
      </w:r>
    </w:p>
    <w:p>
      <w:pPr>
        <w:pStyle w:val="Normal"/>
        <w:tabs>
          <w:tab w:val="clear" w:pos="720"/>
          <w:tab w:val="center" w:pos="4753" w:leader="none"/>
          <w:tab w:val="left" w:pos="7040" w:leader="none"/>
        </w:tabs>
        <w:spacing w:lineRule="auto" w:line="600"/>
        <w:ind w:firstLine="900"/>
        <w:jc w:val="center"/>
        <w:rPr>
          <w:rFonts w:ascii="Arial" w:hAnsi="Arial" w:cs="Arial"/>
          <w:b/>
          <w:b/>
        </w:rPr>
      </w:pPr>
      <w:r>
        <w:rPr>
          <w:rFonts w:cs="Arial" w:ascii="Arial" w:hAnsi="Arial"/>
          <w:b/>
        </w:rPr>
        <w:t xml:space="preserve">ΣΥΜΠΛΗΡΩΜΑΤΙΚΗ ΗΜΕΡΗΣΙΑ ΔΙΑΤΑΞΗ </w:t>
      </w:r>
    </w:p>
    <w:p>
      <w:pPr>
        <w:pStyle w:val="Normal"/>
        <w:tabs>
          <w:tab w:val="clear" w:pos="720"/>
          <w:tab w:val="center" w:pos="4753" w:leader="none"/>
          <w:tab w:val="left" w:pos="7040" w:leader="none"/>
        </w:tabs>
        <w:spacing w:lineRule="auto" w:line="600"/>
        <w:ind w:firstLine="900"/>
        <w:jc w:val="both"/>
        <w:rPr>
          <w:rFonts w:ascii="Arial" w:hAnsi="Arial" w:cs="Arial"/>
        </w:rPr>
      </w:pPr>
      <w:r>
        <w:rPr>
          <w:rFonts w:cs="Arial" w:ascii="Arial" w:hAnsi="Arial"/>
        </w:rPr>
        <w:t>Ψήφιση στο σύνολο του σχεδίου νόμου του Υπουργείου Πολιτισμού και Τουρισμού: «Ενίσχυση και ανάπτυξη της κινηματογραφικής τέχνης και άλλες διατάξεις».</w:t>
      </w:r>
    </w:p>
    <w:p>
      <w:pPr>
        <w:pStyle w:val="Normal"/>
        <w:tabs>
          <w:tab w:val="clear" w:pos="720"/>
          <w:tab w:val="center" w:pos="4753" w:leader="none"/>
          <w:tab w:val="left" w:pos="7040" w:leader="none"/>
        </w:tabs>
        <w:spacing w:lineRule="auto" w:line="600"/>
        <w:ind w:firstLine="900"/>
        <w:jc w:val="both"/>
        <w:rPr>
          <w:rFonts w:ascii="Arial" w:hAnsi="Arial" w:cs="Arial"/>
        </w:rPr>
      </w:pPr>
      <w:r>
        <w:rPr>
          <w:rFonts w:cs="Arial" w:ascii="Arial" w:hAnsi="Arial"/>
        </w:rPr>
        <w:t>Ερωτάται το Σώμα: Γίνεται δεκτό στο σύνολο το νομοσχέδιο του Υπουργείου Πολιτισμού και Τουρισμού: «Ενίσχυση και ανάπτυξη της κινηματογραφικής τέχνης και άλλες διατάξεις» ως διενεμήθη;</w:t>
      </w:r>
    </w:p>
    <w:p>
      <w:pPr>
        <w:pStyle w:val="Normal"/>
        <w:tabs>
          <w:tab w:val="clear" w:pos="720"/>
          <w:tab w:val="center" w:pos="4753" w:leader="none"/>
          <w:tab w:val="left" w:pos="7040" w:leader="none"/>
        </w:tabs>
        <w:spacing w:lineRule="auto" w:line="600"/>
        <w:ind w:firstLine="900"/>
        <w:jc w:val="both"/>
        <w:rPr/>
      </w:pPr>
      <w:r>
        <w:rPr>
          <w:rFonts w:cs="Arial" w:ascii="Arial" w:hAnsi="Arial"/>
          <w:b/>
        </w:rPr>
        <w:t xml:space="preserve">ΠΟΛΛΟΙ ΒΟΥΛΕΥΤΕΣ: </w:t>
      </w:r>
      <w:r>
        <w:rPr>
          <w:rFonts w:cs="Arial" w:ascii="Arial" w:hAnsi="Arial"/>
        </w:rPr>
        <w:t>Δεκτό, δεκτό.</w:t>
      </w:r>
    </w:p>
    <w:p>
      <w:pPr>
        <w:pStyle w:val="Normal"/>
        <w:tabs>
          <w:tab w:val="clear" w:pos="720"/>
          <w:tab w:val="center" w:pos="4753" w:leader="none"/>
          <w:tab w:val="left" w:pos="7040" w:leader="none"/>
        </w:tabs>
        <w:spacing w:lineRule="auto" w:line="600"/>
        <w:ind w:firstLine="900"/>
        <w:jc w:val="both"/>
        <w:rPr/>
      </w:pPr>
      <w:r>
        <w:rPr>
          <w:rFonts w:cs="Arial" w:ascii="Arial" w:hAnsi="Arial"/>
          <w:b/>
        </w:rPr>
        <w:t xml:space="preserve">ΠΡΟΕΔΡΕΥΩΝ (Γρηγόριος Νιώτης): </w:t>
      </w:r>
      <w:r>
        <w:rPr>
          <w:rFonts w:cs="Arial" w:ascii="Arial" w:hAnsi="Arial"/>
        </w:rPr>
        <w:t>Το νομοσχέδιο έγινε δεκτό και στο σύνολο κατά πλειοψηφία.</w:t>
      </w:r>
    </w:p>
    <w:p>
      <w:pPr>
        <w:pStyle w:val="Normal"/>
        <w:tabs>
          <w:tab w:val="clear" w:pos="720"/>
          <w:tab w:val="center" w:pos="4753" w:leader="none"/>
          <w:tab w:val="left" w:pos="7040" w:leader="none"/>
        </w:tabs>
        <w:spacing w:lineRule="auto" w:line="600"/>
        <w:ind w:firstLine="900"/>
        <w:jc w:val="both"/>
        <w:rPr>
          <w:rFonts w:ascii="Arial" w:hAnsi="Arial" w:cs="Arial"/>
        </w:rPr>
      </w:pPr>
      <w:r>
        <w:rPr>
          <w:rFonts w:cs="Arial" w:ascii="Arial" w:hAnsi="Arial"/>
        </w:rPr>
        <w:t xml:space="preserve">Συνεπώς το νομοσχέδιο του Υπουργείου Πολιτισμού και Τουρισμού: «Ενίσχυση και ανάπτυξη της κινηματογραφικής τέχνης και άλλες διατάξεις» έγινε δεκτό κατά πλειοψηφία, σε μόνη συζήτηση, επί της αρχής, των άρθρων και του συνόλου και έχει ως εξής: </w:t>
      </w:r>
    </w:p>
    <w:p>
      <w:pPr>
        <w:pStyle w:val="Normal"/>
        <w:tabs>
          <w:tab w:val="clear" w:pos="720"/>
          <w:tab w:val="center" w:pos="4753" w:leader="none"/>
          <w:tab w:val="left" w:pos="7040" w:leader="none"/>
        </w:tabs>
        <w:spacing w:lineRule="auto" w:line="600"/>
        <w:ind w:firstLine="900"/>
        <w:jc w:val="center"/>
        <w:rPr>
          <w:rFonts w:ascii="Arial" w:hAnsi="Arial" w:cs="Arial"/>
        </w:rPr>
      </w:pPr>
      <w:r>
        <w:rPr>
          <w:rFonts w:cs="Arial" w:ascii="Arial" w:hAnsi="Arial"/>
        </w:rPr>
        <w:t>(Να καταχωριστεί το κείμενο του νομοσχεδίου σελ.267α)</w:t>
      </w:r>
    </w:p>
    <w:p>
      <w:pPr>
        <w:pStyle w:val="Normal"/>
        <w:tabs>
          <w:tab w:val="clear" w:pos="720"/>
          <w:tab w:val="center" w:pos="4753" w:leader="none"/>
          <w:tab w:val="left" w:pos="7040" w:leader="none"/>
        </w:tabs>
        <w:spacing w:lineRule="auto" w:line="600"/>
        <w:ind w:firstLine="900"/>
        <w:jc w:val="both"/>
        <w:rPr/>
      </w:pPr>
      <w:r>
        <w:rPr>
          <w:rFonts w:cs="Arial" w:ascii="Arial" w:hAnsi="Arial"/>
          <w:b/>
        </w:rPr>
        <w:t xml:space="preserve">ΠΡΟΕΔΡΕΥΩΝ (Γρηγόριος Νιώτης): </w:t>
      </w:r>
      <w:r>
        <w:rPr>
          <w:rFonts w:cs="Arial" w:ascii="Arial" w:hAnsi="Arial"/>
        </w:rPr>
        <w:t>Κυρίες και κύριοι συνάδελφοι, παρακαλώ το Σώμα να εξουσιοδοτήσει το Προεδρείο για την υπ’ ευθύνη του επικύρωση των Πρακτικών ως προς την ψήφιση στο σύνολο του παραπάνω νομοσχεδίου.</w:t>
      </w:r>
    </w:p>
    <w:p>
      <w:pPr>
        <w:pStyle w:val="Normal"/>
        <w:spacing w:lineRule="auto" w:line="600"/>
        <w:ind w:firstLine="900"/>
        <w:jc w:val="both"/>
        <w:rPr/>
      </w:pPr>
      <w:r>
        <w:rPr>
          <w:rFonts w:cs="Arial" w:ascii="Arial" w:hAnsi="Arial"/>
          <w:b/>
        </w:rPr>
        <w:t xml:space="preserve">ΟΛΟΙ ΟΙ ΒΟΥΛΕΥΤΕΣ: </w:t>
      </w:r>
      <w:r>
        <w:rPr>
          <w:rFonts w:cs="Arial" w:ascii="Arial" w:hAnsi="Arial"/>
        </w:rPr>
        <w:t>Μάλιστα, μάλιστα.</w:t>
      </w:r>
    </w:p>
    <w:p>
      <w:pPr>
        <w:pStyle w:val="Normal"/>
        <w:spacing w:lineRule="auto" w:line="600"/>
        <w:ind w:firstLine="900"/>
        <w:jc w:val="both"/>
        <w:rPr/>
      </w:pPr>
      <w:r>
        <w:rPr>
          <w:rFonts w:cs="Arial" w:ascii="Arial" w:hAnsi="Arial"/>
          <w:b/>
        </w:rPr>
        <w:t xml:space="preserve">ΠΡΟΕΔΡΕΥΩΝ (Γρηγόριος Νιώτης): </w:t>
      </w:r>
      <w:r>
        <w:rPr>
          <w:rFonts w:cs="Arial" w:ascii="Arial" w:hAnsi="Arial"/>
        </w:rPr>
        <w:t>Το Σώμα παρέσχε τη ζητηθείσα εξουσιοδότηση.</w:t>
      </w:r>
    </w:p>
    <w:p>
      <w:pPr>
        <w:pStyle w:val="Normal"/>
        <w:spacing w:lineRule="auto" w:line="600"/>
        <w:ind w:firstLine="900"/>
        <w:jc w:val="both"/>
        <w:rPr>
          <w:rFonts w:ascii="Arial" w:hAnsi="Arial" w:cs="Arial"/>
        </w:rPr>
      </w:pPr>
      <w:r>
        <w:rPr>
          <w:rFonts w:cs="Arial" w:ascii="Arial" w:hAnsi="Arial"/>
        </w:rPr>
        <w:t>Συνέχιση της συζήτησης επί του σχεδίου νόμου του Υπουργείου Δικαιοσύνης, Διαφάνειας και Ανθρωπίνων Δικαιωμάτων: «Εξορθολογισμός και βελτίωση στην απονομή της ποινικής δικαιοσύνης και άλλες διατάξεις».</w:t>
      </w:r>
    </w:p>
    <w:p>
      <w:pPr>
        <w:pStyle w:val="Normal"/>
        <w:spacing w:lineRule="auto" w:line="600"/>
        <w:ind w:firstLine="900"/>
        <w:jc w:val="both"/>
        <w:rPr>
          <w:rFonts w:ascii="Arial" w:hAnsi="Arial" w:cs="Arial"/>
        </w:rPr>
      </w:pPr>
      <w:r>
        <w:rPr>
          <w:rFonts w:cs="Arial" w:ascii="Arial" w:hAnsi="Arial"/>
        </w:rPr>
        <w:t>Ο παριστάμενος Υπουργός Δικαιοσύνης, Διαφάνειας και Ανθρωπίνων Δικαιωμάτων κ. Χαράλαμπος Καστανίδης αποσύρει το άρθρο 32 του ανωτέρω νομοσχεδίου και η επιστολή, με την οποία επιβεβαιώνει αυτήν την απόσυρση, κατατίθεται στα Πρακτικά.</w:t>
      </w:r>
    </w:p>
    <w:p>
      <w:pPr>
        <w:pStyle w:val="Normal"/>
        <w:spacing w:lineRule="auto" w:line="600"/>
        <w:ind w:firstLine="900"/>
        <w:jc w:val="both"/>
        <w:rPr>
          <w:rFonts w:ascii="Arial" w:hAnsi="Arial" w:cs="Arial"/>
        </w:rPr>
      </w:pPr>
      <w:r>
        <w:rPr>
          <w:rFonts w:cs="Arial" w:ascii="Arial" w:hAnsi="Arial"/>
        </w:rPr>
        <w:t>(Η προαναφερθείσα επιστολή του Υπουργού Δικαιοσύνης, Διαφάνειας και Ανθρωπίνων Δικαιωμάτων κ. Χαράλαμπου Καστανίδη έχει ως εξής:</w:t>
      </w:r>
    </w:p>
    <w:p>
      <w:pPr>
        <w:pStyle w:val="Normal"/>
        <w:spacing w:lineRule="auto" w:line="600"/>
        <w:ind w:firstLine="900"/>
        <w:jc w:val="center"/>
        <w:rPr>
          <w:rFonts w:ascii="Arial" w:hAnsi="Arial" w:cs="Arial"/>
        </w:rPr>
      </w:pPr>
      <w:r>
        <w:rPr>
          <w:rFonts w:cs="Arial" w:ascii="Arial" w:hAnsi="Arial"/>
        </w:rPr>
        <w:t>(Να φωτογραφηθεί η σελ. 269)</w:t>
      </w:r>
    </w:p>
    <w:p>
      <w:pPr>
        <w:pStyle w:val="Normal"/>
        <w:spacing w:lineRule="auto" w:line="600"/>
        <w:ind w:firstLine="900"/>
        <w:jc w:val="both"/>
        <w:rPr/>
      </w:pPr>
      <w:r>
        <w:rPr>
          <w:rFonts w:cs="Arial" w:ascii="Arial" w:hAnsi="Arial"/>
          <w:b/>
        </w:rPr>
        <w:t xml:space="preserve">ΠΡΟΕΔΡΕΥΩΝ (Γρηγόριος Νιώτης): </w:t>
      </w:r>
      <w:r>
        <w:rPr>
          <w:rFonts w:cs="Arial" w:ascii="Arial" w:hAnsi="Arial"/>
        </w:rPr>
        <w:t>Συνεπώς η ονομαστική ψηφοφορία που υπεβλήθη από Βουλευτές του ΛΑΟΣ για το άρθρο 32, δεν θα διεξαχθεί.</w:t>
      </w:r>
    </w:p>
    <w:p>
      <w:pPr>
        <w:pStyle w:val="Normal"/>
        <w:spacing w:lineRule="auto" w:line="600"/>
        <w:ind w:firstLine="900"/>
        <w:jc w:val="both"/>
        <w:rPr>
          <w:rFonts w:ascii="Arial" w:hAnsi="Arial" w:cs="Arial"/>
        </w:rPr>
      </w:pPr>
      <w:r>
        <w:rPr>
          <w:rFonts w:cs="Arial" w:ascii="Arial" w:hAnsi="Arial"/>
        </w:rPr>
        <w:t>Ερωτάται το Σώμα: Γίνεται δεκτό το ακροτελεύτιο άρθρο του νομοσχεδίου;</w:t>
      </w:r>
    </w:p>
    <w:p>
      <w:pPr>
        <w:pStyle w:val="Normal"/>
        <w:spacing w:lineRule="auto" w:line="600"/>
        <w:ind w:firstLine="90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900"/>
        <w:jc w:val="both"/>
        <w:rPr/>
      </w:pPr>
      <w:r>
        <w:rPr>
          <w:rFonts w:cs="Arial" w:ascii="Arial" w:hAnsi="Arial"/>
          <w:b/>
        </w:rPr>
        <w:t xml:space="preserve">ΠΡΟΕΔΡΕΥΩΝ (Γρηγόριος Νιώτης): </w:t>
      </w:r>
      <w:r>
        <w:rPr>
          <w:rFonts w:cs="Arial" w:ascii="Arial" w:hAnsi="Arial"/>
        </w:rPr>
        <w:t>Το ακροτελεύτιο άρθρο του νομοσχεδίου έγινε δεκτό κατά πλειοψηφία.</w:t>
      </w:r>
    </w:p>
    <w:p>
      <w:pPr>
        <w:pStyle w:val="Normal"/>
        <w:spacing w:lineRule="auto" w:line="600"/>
        <w:ind w:firstLine="900"/>
        <w:jc w:val="both"/>
        <w:rPr>
          <w:rFonts w:ascii="Arial" w:hAnsi="Arial" w:cs="Arial"/>
        </w:rPr>
      </w:pPr>
      <w:r>
        <w:rPr>
          <w:rFonts w:cs="Arial" w:ascii="Arial" w:hAnsi="Arial"/>
        </w:rPr>
        <w:t>Συνεπώς το νομοσχέδιο του Υπουργείου Δικαιοσύνης, Διαφάνειας και Ανθρωπίνων Δικαιωμάτων: «Εξορθολογισμός και βελτίωση στην απονομή της ποινικής δικαιοσύνης» έγινε δεκτό κατά πλειοψηφία, σε μόνη συζήτηση, επί της αρχής και επί των άρθρων.</w:t>
      </w:r>
    </w:p>
    <w:p>
      <w:pPr>
        <w:pStyle w:val="Normal"/>
        <w:spacing w:lineRule="auto" w:line="600"/>
        <w:ind w:firstLine="900"/>
        <w:jc w:val="both"/>
        <w:rPr>
          <w:rFonts w:ascii="Arial" w:hAnsi="Arial" w:cs="Arial"/>
        </w:rPr>
      </w:pPr>
      <w:r>
        <w:rPr>
          <w:rFonts w:cs="Arial" w:ascii="Arial" w:hAnsi="Arial"/>
        </w:rPr>
        <w:t xml:space="preserve">Ερωτάται το Σώμα: Γίνεται δεκτό το νομοσχέδιο και στο σύνολο ως διενεμήθη; </w:t>
      </w:r>
    </w:p>
    <w:p>
      <w:pPr>
        <w:pStyle w:val="Normal"/>
        <w:tabs>
          <w:tab w:val="clear" w:pos="720"/>
          <w:tab w:val="center" w:pos="4753" w:leader="none"/>
          <w:tab w:val="left" w:pos="7040" w:leader="none"/>
        </w:tabs>
        <w:spacing w:lineRule="auto" w:line="600"/>
        <w:ind w:firstLine="900"/>
        <w:jc w:val="both"/>
        <w:rPr/>
      </w:pPr>
      <w:r>
        <w:rPr>
          <w:rFonts w:cs="Arial" w:ascii="Arial" w:hAnsi="Arial"/>
          <w:b/>
        </w:rPr>
        <w:t xml:space="preserve">ΠΟΛΛΟΙ ΒΟΥΛΕΥΤΕΣ: </w:t>
      </w:r>
      <w:r>
        <w:rPr>
          <w:rFonts w:cs="Arial" w:ascii="Arial" w:hAnsi="Arial"/>
        </w:rPr>
        <w:t>Δεκτό, δεκτό.</w:t>
      </w:r>
    </w:p>
    <w:p>
      <w:pPr>
        <w:pStyle w:val="Normal"/>
        <w:tabs>
          <w:tab w:val="clear" w:pos="720"/>
          <w:tab w:val="center" w:pos="4753" w:leader="none"/>
          <w:tab w:val="left" w:pos="7040" w:leader="none"/>
        </w:tabs>
        <w:spacing w:lineRule="auto" w:line="600"/>
        <w:ind w:firstLine="900"/>
        <w:jc w:val="both"/>
        <w:rPr/>
      </w:pPr>
      <w:r>
        <w:rPr>
          <w:rFonts w:cs="Arial" w:ascii="Arial" w:hAnsi="Arial"/>
          <w:b/>
        </w:rPr>
        <w:t xml:space="preserve">ΠΡΟΕΔΡΕΥΩΝ (Γρηγόριος Νιώτης): </w:t>
      </w:r>
      <w:r>
        <w:rPr>
          <w:rFonts w:cs="Arial" w:ascii="Arial" w:hAnsi="Arial"/>
        </w:rPr>
        <w:t>Το νομοσχέδιο έγινε δεκτό και στο σύνολο κατά πλειοψηφία.</w:t>
      </w:r>
    </w:p>
    <w:p>
      <w:pPr>
        <w:pStyle w:val="Normal"/>
        <w:spacing w:lineRule="auto" w:line="600"/>
        <w:ind w:firstLine="900"/>
        <w:jc w:val="both"/>
        <w:rPr>
          <w:rFonts w:ascii="Arial" w:hAnsi="Arial" w:cs="Arial"/>
        </w:rPr>
      </w:pPr>
      <w:r>
        <w:rPr>
          <w:rFonts w:cs="Arial" w:ascii="Arial" w:hAnsi="Arial"/>
        </w:rPr>
        <w:t>Συνεπώς το νομοσχέδιο του Υπουργείου Δικαιοσύνης, Διαφάνειας και Ανθρωπίνων Δικαιωμάτων «Εξορθολογισμός και βελτίωση στην απονομή της ποινικής δικαιοσύνης» έγινε δεκτό κατά πλειοψηφία, σε μόνη συζήτηση, επί της αρχής, των άρθρων και του συνόλου και έχει ως εξής:</w:t>
      </w:r>
    </w:p>
    <w:p>
      <w:pPr>
        <w:pStyle w:val="Normal"/>
        <w:spacing w:lineRule="auto" w:line="600"/>
        <w:ind w:firstLine="900"/>
        <w:jc w:val="center"/>
        <w:rPr>
          <w:rFonts w:ascii="Arial" w:hAnsi="Arial" w:cs="Arial"/>
        </w:rPr>
      </w:pPr>
      <w:r>
        <w:rPr>
          <w:rFonts w:cs="Arial" w:ascii="Arial" w:hAnsi="Arial"/>
        </w:rPr>
        <w:t>(Να καταχωριστεί το κείμενο του νομοσχεδίου σελ. 270α)</w:t>
      </w:r>
    </w:p>
    <w:p>
      <w:pPr>
        <w:pStyle w:val="Normal"/>
        <w:spacing w:lineRule="auto" w:line="600"/>
        <w:ind w:firstLine="900"/>
        <w:jc w:val="both"/>
        <w:rPr/>
      </w:pPr>
      <w:r>
        <w:rPr>
          <w:rFonts w:cs="Arial" w:ascii="Arial" w:hAnsi="Arial"/>
          <w:b/>
        </w:rPr>
        <w:t xml:space="preserve">ΠΡΟΕΔΡΕΥΩΝ (Γρηγόριος Νιώτης): </w:t>
      </w:r>
      <w:r>
        <w:rPr>
          <w:rFonts w:cs="Arial" w:ascii="Arial" w:hAnsi="Arial"/>
        </w:rPr>
        <w:t>Κυρίες και κύριοι συνάδελφοι, παρακαλώ το Σώμα να εξουσιοδοτήσει το Προεδρείο για την υπ’ ευθύνη του επικύρωση των Πρακτικών ως προς την ψήφιση στο σύνολο του παραπάνω νομοσχεδίου.</w:t>
      </w:r>
    </w:p>
    <w:p>
      <w:pPr>
        <w:pStyle w:val="Normal"/>
        <w:spacing w:lineRule="auto" w:line="600"/>
        <w:ind w:firstLine="900"/>
        <w:jc w:val="both"/>
        <w:rPr/>
      </w:pPr>
      <w:r>
        <w:rPr>
          <w:rFonts w:cs="Arial" w:ascii="Arial" w:hAnsi="Arial"/>
          <w:b/>
        </w:rPr>
        <w:t xml:space="preserve">ΟΛΟΙ ΟΙ ΒΟΥΛΕΥΤΕΣ: </w:t>
      </w:r>
      <w:r>
        <w:rPr>
          <w:rFonts w:cs="Arial" w:ascii="Arial" w:hAnsi="Arial"/>
        </w:rPr>
        <w:t>Μάλιστα, μάλιστα.</w:t>
      </w:r>
    </w:p>
    <w:p>
      <w:pPr>
        <w:pStyle w:val="Normal"/>
        <w:spacing w:lineRule="auto" w:line="600"/>
        <w:ind w:firstLine="900"/>
        <w:jc w:val="both"/>
        <w:rPr/>
      </w:pPr>
      <w:r>
        <w:rPr>
          <w:rFonts w:cs="Arial" w:ascii="Arial" w:hAnsi="Arial"/>
          <w:b/>
        </w:rPr>
        <w:t xml:space="preserve">ΠΡΟΕΔΡΕΥΩΝ (Γρηγόριος Νιώτης): </w:t>
      </w:r>
      <w:r>
        <w:rPr>
          <w:rFonts w:cs="Arial" w:ascii="Arial" w:hAnsi="Arial"/>
        </w:rPr>
        <w:t>Το Σώμα παρέσχε τη ζητηθείσα εξουσιοδότηση.</w:t>
      </w:r>
    </w:p>
    <w:p>
      <w:pPr>
        <w:pStyle w:val="Normal"/>
        <w:spacing w:lineRule="auto" w:line="600"/>
        <w:ind w:firstLine="900"/>
        <w:jc w:val="both"/>
        <w:rPr>
          <w:rFonts w:ascii="Arial" w:hAnsi="Arial" w:cs="Arial"/>
        </w:rPr>
      </w:pPr>
      <w:r>
        <w:rPr>
          <w:rFonts w:cs="Arial" w:ascii="Arial" w:hAnsi="Arial"/>
        </w:rPr>
        <w:t>Κυρίες και κύριοι συνάδελφοι, στο σημείο αυτό συνεχίζουμε τη συζήτηση επί του σχεδίου νόμου του Υπουργείου Οικονομικών «Κύρωση του κρατικού προϋπολογισμού και των προϋπολογισμών ορισμένων ειδικών ταμείων και υπηρεσιών οικονομικού έτους 2011».</w:t>
      </w:r>
    </w:p>
    <w:p>
      <w:pPr>
        <w:pStyle w:val="Normal"/>
        <w:spacing w:lineRule="auto" w:line="600"/>
        <w:ind w:firstLine="900"/>
        <w:jc w:val="both"/>
        <w:rPr>
          <w:rFonts w:ascii="Arial" w:hAnsi="Arial" w:cs="Arial"/>
        </w:rPr>
      </w:pPr>
      <w:r>
        <w:rPr>
          <w:rFonts w:cs="Arial" w:ascii="Arial" w:hAnsi="Arial"/>
        </w:rPr>
        <w:t>Το λόγο έχει ο Βουλευτής της Νέας Δημοκρατίας κ. Ιωάννης Βρούτσης για επτά λεπτά.</w:t>
      </w:r>
    </w:p>
    <w:p>
      <w:pPr>
        <w:pStyle w:val="Normal"/>
        <w:spacing w:lineRule="auto" w:line="600"/>
        <w:ind w:firstLine="900"/>
        <w:jc w:val="both"/>
        <w:rPr>
          <w:rFonts w:ascii="Arial" w:hAnsi="Arial" w:cs="Arial"/>
        </w:rPr>
      </w:pPr>
      <w:r>
        <w:rPr>
          <w:rFonts w:cs="Arial" w:ascii="Arial" w:hAnsi="Arial"/>
        </w:rPr>
        <w:t>Ορίστε, κύριε συνάδελφε, έχετε το λόγο.</w:t>
      </w:r>
    </w:p>
    <w:p>
      <w:pPr>
        <w:pStyle w:val="Normal"/>
        <w:spacing w:lineRule="auto" w:line="600"/>
        <w:ind w:firstLine="900"/>
        <w:jc w:val="both"/>
        <w:rPr/>
      </w:pPr>
      <w:r>
        <w:rPr>
          <w:rFonts w:cs="Arial" w:ascii="Arial" w:hAnsi="Arial"/>
          <w:b/>
        </w:rPr>
        <w:t xml:space="preserve">ΙΩΑΝΝΗΣ ΒΡΟΥΤΣΗΣ: </w:t>
      </w:r>
      <w:r>
        <w:rPr>
          <w:rFonts w:cs="Arial" w:ascii="Arial" w:hAnsi="Arial"/>
        </w:rPr>
        <w:t>Κυρίες και κύριοι συνάδελφοι, το πρωτότυπο με τη συζήτηση του φετινού προϋπολογισμού δεν είναι τόσο ότι γίνεται υπό καθεστώς μνημονίου, που είναι ο πρώτος προϋπολογισμός μετά το μνημόνιο, αλλά το  κυριότερο είναι ότι αυτός ο προϋπολογισμός που έχει φέρει η Κυβέρνηση, δεν πείθει καμμία από τις Κοινοβουλευτικές Ομάδες, ούτε καν την Κυβέρνηση. Είμαι σίγουρος γι’ αυτό.</w:t>
      </w:r>
    </w:p>
    <w:p>
      <w:pPr>
        <w:pStyle w:val="Normal"/>
        <w:spacing w:lineRule="auto" w:line="600"/>
        <w:ind w:firstLine="900"/>
        <w:jc w:val="both"/>
        <w:rPr>
          <w:rFonts w:ascii="Arial" w:hAnsi="Arial" w:cs="Arial"/>
        </w:rPr>
      </w:pPr>
      <w:r>
        <w:rPr>
          <w:rFonts w:cs="Arial" w:ascii="Arial" w:hAnsi="Arial"/>
        </w:rPr>
        <w:t>Από εκεί και πέρα το σίγουρο είναι ότι μέσα σ’ αυτό το καταθλιπτικό κλίμα, στο οποίο διεξάγεται αυτή η συζήτηση, αλλά και το καταθλιπτικό κλίμα το οποίο υπάρχει στην κοινωνία, σίγουρα για τον ιστορικό του μέλλοντος αφήνουμε ευθύνες  να αναλύσει -στο απώτερο μέλλον- πώς διαχέονται οι περίφημες ευθύνες και που καταλογίζονται. Παραδείγματος χάριν, η αναφορά και η ένταξη στο μνημόνιο ήταν ή δεν ήταν απαραίτητη; Για τη Νέα Δημοκρατία ξέρετε πάρα πολύ καλά ότι δεν ήταν απαραίτητη. Ας το αξιολογήσει, όμως, ο ιστορικός του μέλλοντος. Όμως, είναι κάτι καταγεγραμμένο που δεν μπορεί να παραγραφεί πλέον ιστορικά. Το ραντεβού του ελληνικού λαού, της Ελλάδος και του Διεθνούς Νομισματικού Ταμείου το έκλεισε στις 6 Μαΐου η σημερινή Κυβέρνηση, η Κυβέρνηση του ΠΑΣΟΚ.</w:t>
      </w:r>
    </w:p>
    <w:p>
      <w:pPr>
        <w:pStyle w:val="Normal"/>
        <w:spacing w:lineRule="auto" w:line="600"/>
        <w:ind w:firstLine="900"/>
        <w:jc w:val="both"/>
        <w:rPr>
          <w:rFonts w:ascii="Arial" w:hAnsi="Arial" w:cs="Arial"/>
        </w:rPr>
      </w:pPr>
      <w:r>
        <w:rPr>
          <w:rFonts w:cs="Arial" w:ascii="Arial" w:hAnsi="Arial"/>
        </w:rPr>
        <w:t>Και κάτι ακόμα για το χρέος, την εξέλιξη του χρέους, που σίγουρα οι ευθύνες είναι διαχρονικές και σίγουρα αυτές οι ευθύνες δεν εμπεριέχονται και δεν ενσωματώνονται μόνο στα δύο κόμματα τα οποία κυβέρνησαν από το 1974 μέχρι σήμερα. Οι ευθύνες αυτές περνούν και στις άλλες πολιτικές δυνάμεις του τόπου, οι οποίες κατά έναν τρόπο έχουν και την ευθύνη της ηθικής αυτουργίας για όλη αυτήν την εξέλιξη του χρέους.</w:t>
      </w:r>
    </w:p>
    <w:p>
      <w:pPr>
        <w:pStyle w:val="Normal"/>
        <w:spacing w:lineRule="auto" w:line="600"/>
        <w:ind w:firstLine="900"/>
        <w:jc w:val="both"/>
        <w:rPr>
          <w:rFonts w:ascii="Arial" w:hAnsi="Arial" w:cs="Arial"/>
        </w:rPr>
      </w:pPr>
      <w:r>
        <w:rPr>
          <w:rFonts w:cs="Arial" w:ascii="Arial" w:hAnsi="Arial"/>
        </w:rPr>
        <w:t xml:space="preserve">Πρέπει να σας πω ότι για τη Νέα Δημοκρατία η δεκαετία του ’80 ήταν η κρίσιμη δεκαετία που έγινε ο μεγάλος δημοσιονομικός εκτροχιασμός. Όμως, οι Έλληνες πολίτες, πιστεύω, όλοι αναζητούν την αλήθεια όχι τόσο για να ρίξουν την απόλυτη ευθύνη και να καταδικάσουν κάποιον, αλλά γιατί πρέπει τελικά να ξέρουμε τι γίνεται. </w:t>
      </w:r>
    </w:p>
    <w:p>
      <w:pPr>
        <w:pStyle w:val="Normal"/>
        <w:spacing w:lineRule="auto" w:line="600"/>
        <w:ind w:firstLine="900"/>
        <w:jc w:val="both"/>
        <w:rPr>
          <w:rFonts w:ascii="Arial" w:hAnsi="Arial" w:cs="Arial"/>
        </w:rPr>
      </w:pPr>
      <w:r>
        <w:rPr>
          <w:rFonts w:cs="Arial" w:ascii="Arial" w:hAnsi="Arial"/>
        </w:rPr>
        <w:t>Από εκεί και πέρα θα ήταν καλό αντί για την περίφημη εξεταστική, την οποία κατά έναν εκβιαστικό τρόπο λέει ότι θα φέρει η Κυβέρνηση για να αναζητήσει αυτά τα ζητήματα που αφορούν την οικονομία, να βάλουμε μία ανεξάρτητη αρχή, που να την εμπιστευτούμε όλες οι πολιτικές δυνάμεις και να κάνει την αξιολόγηση του χρέους, όπως αυτό εξελίχθηκε διαχρονικά από το 1974 μέχρι σήμερα, για να ξέρουμε ποιοι, πότε και πώς ευθύνονται.</w:t>
      </w:r>
    </w:p>
    <w:p>
      <w:pPr>
        <w:pStyle w:val="Normal"/>
        <w:spacing w:lineRule="auto" w:line="600"/>
        <w:ind w:firstLine="900"/>
        <w:jc w:val="both"/>
        <w:rPr>
          <w:rFonts w:ascii="Arial" w:hAnsi="Arial" w:cs="Arial"/>
        </w:rPr>
      </w:pPr>
      <w:r>
        <w:rPr>
          <w:rFonts w:cs="Arial" w:ascii="Arial" w:hAnsi="Arial"/>
        </w:rPr>
        <w:t>Κυρίες και κύριοι συνάδελφοι, πιστεύω ότι τα πατριωτικά κελεύσματα του κυρίου Πρωθυπουργού περί πολέμου δεν πείθουν.</w:t>
      </w:r>
    </w:p>
    <w:p>
      <w:pPr>
        <w:pStyle w:val="Normal"/>
        <w:tabs>
          <w:tab w:val="clear" w:pos="720"/>
          <w:tab w:val="center" w:pos="4753" w:leader="none"/>
          <w:tab w:val="left" w:pos="7040" w:leader="none"/>
        </w:tabs>
        <w:spacing w:lineRule="auto" w:line="600"/>
        <w:ind w:firstLine="900"/>
        <w:jc w:val="both"/>
        <w:rPr/>
      </w:pPr>
      <w:r>
        <w:rPr>
          <w:rFonts w:cs="Arial" w:ascii="Arial" w:hAnsi="Arial"/>
        </w:rPr>
        <w:t>(Στο σημείο αυτό την Προεδρική Έδρα καταλαμβάνει ο Ζ΄ Αντιπρόεδρος της Βουλής κ.</w:t>
      </w:r>
      <w:r>
        <w:rPr>
          <w:rFonts w:cs="Arial" w:ascii="Arial" w:hAnsi="Arial"/>
          <w:b/>
        </w:rPr>
        <w:t xml:space="preserve"> ΑΝΑΣΤΑΣΙΟΣ ΚΟΥΡΑΚΗΣ</w:t>
      </w:r>
      <w:r>
        <w:rPr>
          <w:rFonts w:cs="Arial" w:ascii="Arial" w:hAnsi="Arial"/>
        </w:rPr>
        <w:t>)</w:t>
      </w:r>
    </w:p>
    <w:p>
      <w:pPr>
        <w:pStyle w:val="Normal"/>
        <w:spacing w:lineRule="auto" w:line="600"/>
        <w:ind w:firstLine="900"/>
        <w:jc w:val="both"/>
        <w:rPr/>
      </w:pPr>
      <w:r>
        <w:rPr>
          <w:rFonts w:cs="Arial" w:ascii="Arial" w:hAnsi="Arial"/>
        </w:rPr>
        <w:t>Δεν πείθουν, όχι τόσο γιατί ο ίδιος σε παρόμοιες εκκλήσεις της Νέας Δημοκρατίας στο παρελθόν δεν ανταποκρίθηκε, όχι τόσο γιατί σε κρίσιμες στιγμές του πολιτικού μας βίου, παραδείγματος χάριν, με την «</w:t>
      </w:r>
      <w:r>
        <w:rPr>
          <w:rFonts w:cs="Arial" w:ascii="Arial" w:hAnsi="Arial"/>
          <w:lang w:val="en-US"/>
        </w:rPr>
        <w:t>COSCO</w:t>
      </w:r>
      <w:r>
        <w:rPr>
          <w:rFonts w:cs="Arial" w:ascii="Arial" w:hAnsi="Arial"/>
        </w:rPr>
        <w:t xml:space="preserve">», μία μεγάλη πολιτική και κρίσιμη απόφαση, όπως ήταν, παραδείγματος χάριν, η εξυγίανση της Ολυμπιακής, ο ίδιος απέφευγε, όχι τόσο γιατί ο ίδιος έχει εξαπατήσει δύο φορές τον ελληνικό λαό και προεκλογικά με τα «λεφτά υπάρχουν», αλλά και λίγο πριν την δημοτικές εκλογές με το ότι «δεν θα υπάρξουν άλλα μέτρα», κυρίως γιατί τα μέτρα και οι πολιτικές που αναπτύσσονται από αυτήν την Κυβέρνηση δεν έχουν προοπτική, δεν δημιουργούν την παραμικρή αισιοδοξία ότι στο τούνελ υπάρχει φως. Δυστυχώς, όλοι οι Έλληνες πολίτες, όλη η ελληνική κοινωνία πιστεύει ότι βρισκόμαστε σε ένα τούνελ χωρίς διέξοδο. Και επειδή αισθάνονται όλοι ότι οι θυσίες πηγαίνουν χαμένες, υπάρχει αυτή η γενική κατάθλιψη, η γενική απογοήτευση. </w:t>
      </w:r>
    </w:p>
    <w:p>
      <w:pPr>
        <w:pStyle w:val="Normal"/>
        <w:spacing w:lineRule="auto" w:line="600"/>
        <w:ind w:firstLine="900"/>
        <w:jc w:val="both"/>
        <w:rPr>
          <w:rFonts w:ascii="Arial" w:hAnsi="Arial" w:cs="Arial"/>
        </w:rPr>
      </w:pPr>
      <w:r>
        <w:rPr>
          <w:rFonts w:cs="Arial" w:ascii="Arial" w:hAnsi="Arial"/>
        </w:rPr>
        <w:t xml:space="preserve">Εμείς ως Νέα Δημοκρατία προσπαθούμε κάθε φορά να σταθούμε με υπεύθυνο τρόπο, αναγνωρίζοντας τις κρίσιμες στιγμές που περνάει ο τόπος και τοποθετούμενοι με υπευθυνότητα δείχνουμε τη σωστή κατεύθυνση. </w:t>
      </w:r>
    </w:p>
    <w:p>
      <w:pPr>
        <w:pStyle w:val="Normal"/>
        <w:spacing w:lineRule="auto" w:line="600"/>
        <w:ind w:firstLine="900"/>
        <w:jc w:val="both"/>
        <w:rPr>
          <w:rFonts w:ascii="Arial" w:hAnsi="Arial" w:cs="Arial"/>
        </w:rPr>
      </w:pPr>
      <w:r>
        <w:rPr>
          <w:rFonts w:cs="Arial" w:ascii="Arial" w:hAnsi="Arial"/>
        </w:rPr>
        <w:t>Κύριοι της Κυβέρνησης, όμως, κινείστε με προχειρότητα. Ενδεικτικά θα ανέφερα τις εσωτερικές ανατροπές που κάνετε στην πολιτική σας, την άρση του «πόθεν έσχες» στο ζήτημα της οικοδομής, τη μείωση του ΦΠΑ στις τουριστικές επιχειρήσεις, που είναι στο σωστό δρόμο. Χρειάστηκαν δέκα μήνες για να ενσωματώσετε την πολιτική της Νέας Δημοκρατίας και να επανέλθετε σε ένα δρόμο σωστό. Ή, παραδείγματος χάριν, στα ζητήματα που αφορούν το ασφαλιστικό, από αυτό το Βήμα ο κ. Λοβέρδος το μήνα Μάιο ή Ιούνιο έλεγε ότι τελειώσαμε με το ασφαλιστικό. Πρόκειται για τη μεγαλύτερη ασφαλιστική μεταρρύθμιση και δείτε πού βρισκόμαστε σήμερα. Τα ασφαλιστικά ταμεία παραπαίουν. Όλα έχουν ελλείμματα. Μέρα με τη μέρα υπάρχει η αγωνία για το αν μπορούν να πληρωθούν οι συντάξεις. Δεν υπάρχει ένας Έλληνας, ένας νέος άνθρωπος που να πιστεύει ότι θα έχει σαράντα χρόνια πλέον πλήρη εργασιακού βίου για να πάρει πλήρη σύνταξη. Το σύστημα έχει γίνει μη ελκυστικό και μαζί με αυτό η περίφημη αξιοποίηση της κινητής και ακίνητης περιουσίας, που πάλι από αυτό το Βήμα κατηγορούσατε τη Νέα Δημοκρατία ότι δεν αξιοποιεί την κινητή και ακίνητη περιουσία και έχουν περάσει επτά μήνες από την ψήφιση του νομοσχεδίου του κ. Λοβέρδου, της Κυβέρνησης και δεν έχει γίνει ούτε μια ενέργεια ούτε μία διοικητική πράξη. Την ίδια στιγμή ενοχοποιήσατε τον ιδιωτικό τομέα. Τείνετε να μειώσετε τους μισθούς στον ιδιωτικό τομέα, όπου ένα παράγωγο που θα φέρει, παραδείγματος χάριν, είναι η μείωση των χρηματοδοτικών εισροών στο ασφαλιστικό σύστημα. Θα μειώσει ακόμα περισσότερο την αγοραστική δύναμη. Εμείς, σταθήκαμε απέναντι σε αυτό. Πιστεύουμε ότι είναι λάθος αυτό που κάνετε. Δεν έπρεπε να εντάξετε στο μνημόνιο και τους εργαζόμενους του ιδιωτικού τομέα. Δείξατε σπουδή για να κόψετε τα τριάντα ένα λεπτά από τον εργαζόμενο ή την εργαζόμενη στην περιοδική απασχόληση των 400 ευρώ και δεν δείξατε την ίδια σπουδή για να ενισχύσετε την ανταγωνιστικότητα με μέτρα, όπως είναι η μείωση των φόρων, η μείωση της γραφειοκρατίας, η μείωση του μη μισθολογικού κόστους. Χθες, παραδείγματος χάριν, εξήγγειλε η Κυβέρνηση αυτό το μέτρο της μείωσης του 20% στις ασφαλιστικές εισφορές και το οποίο βρίσκεται προς τη σωστή κατεύθυνση. Προσέξτε, όμως, τον τρόπο με τον οποίο θα το ανοίξετε το θέμα αυτό.</w:t>
      </w:r>
    </w:p>
    <w:p>
      <w:pPr>
        <w:pStyle w:val="Normal"/>
        <w:spacing w:lineRule="auto" w:line="600"/>
        <w:ind w:firstLine="900"/>
        <w:jc w:val="both"/>
        <w:rPr>
          <w:rFonts w:ascii="Arial" w:hAnsi="Arial" w:cs="Arial"/>
        </w:rPr>
      </w:pPr>
      <w:r>
        <w:rPr>
          <w:rFonts w:cs="Arial" w:ascii="Arial" w:hAnsi="Arial"/>
        </w:rPr>
        <w:t xml:space="preserve">Αφήνω για το τέλος δύο θέματα πολύ σημαντικά: Πρώτον, το δημογραφικό. Το δημογραφικό, κυρίες και κύριοι συνάδελφοι, είναι ένα μείζον ζήτημα. Χθες η Κυβέρνηση έκανε πάλι άτακτη υποχώρηση σε ένα ζήτημα, το οποίο έφερε με προχειρότητα και χωρίς τεκμηρίωση με στόχο να κόψει τα επιδόματα των πολυτέκνων. </w:t>
      </w:r>
    </w:p>
    <w:p>
      <w:pPr>
        <w:pStyle w:val="Normal"/>
        <w:spacing w:lineRule="auto" w:line="600"/>
        <w:ind w:firstLine="900"/>
        <w:jc w:val="both"/>
        <w:rPr>
          <w:rFonts w:ascii="Arial" w:hAnsi="Arial" w:cs="Arial"/>
        </w:rPr>
      </w:pPr>
      <w:r>
        <w:rPr>
          <w:rFonts w:cs="Arial" w:ascii="Arial" w:hAnsi="Arial"/>
        </w:rPr>
        <w:t xml:space="preserve">Κυρίες και κύριοι συνάδελφοι, η Ελλάδα γερνάει και δεν γεννάει! Ο δείκτης γεννητικότητας είναι στο 1,3 όταν το 2,1 είναι ο δείκτης που διασφαλίζει σε επίπεδο γεννητικότητας ότι ένας πληθυσμός, ένας λαός θα μπορέσει να διατηρηθεί στον ίδιο αριθμό. Είναι ο μεγαλύτερος κίνδυνος που διατρέχει η Ελλάδα, ακόμα και από αυτό που βιώνουμε σήμερα. Γι’ αυτό πρέπει να είστε πάρα πολύ προσεκτικοί. Η Νέα Δημοκρατία και ο Αντώνης Σαμαράς χθες στη συνάντηση με την Ομοσπονδία των Πολυτέκνων έθεσε το ζήτημα αυτό ως εθνικό ζήτημα πρώτης προτεραιότητας. Στο νομοσχέδιο που θα έρθει –και πρέπει να δώσετε εξηγήσεις- θα είμαστε κάθετα αντίθετοι. </w:t>
      </w:r>
    </w:p>
    <w:p>
      <w:pPr>
        <w:pStyle w:val="Normal"/>
        <w:spacing w:lineRule="auto" w:line="600"/>
        <w:ind w:firstLine="90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900"/>
        <w:jc w:val="both"/>
        <w:rPr>
          <w:rFonts w:ascii="Arial" w:hAnsi="Arial" w:cs="Arial"/>
        </w:rPr>
      </w:pPr>
      <w:r>
        <w:rPr>
          <w:rFonts w:cs="Arial" w:ascii="Arial" w:hAnsi="Arial"/>
        </w:rPr>
        <w:t xml:space="preserve">Δεύτερον, κύριε Υπουργέ, κύριε Νικητιάδη, που ξέρω ότι ενδιαφέρεστε πάρα πολύ για τα νησιά, πρέπει να σας πω ότι χθες αναπτύχθηκε μία εκ μέρους της τρόικας οδηγία για την εξίσωση του μειωμένου ΦΠΑ στα νησιά του Αιγαίου. Γνωρίζετε πάρα πολύ καλά, κύριε Νικητιάδη, ότι το συγκεκριμένο ζήτημα, όταν καθιερώθηκε το 1992, έγινε για λόγους εθνικούς κυρίως. Πρέπει να το προσέξτε και όλοι μαζί να δώσουμε τη μάχη, όσο σκληρή και αν είναι, να διαπραγματευτούμε, μην τυχόν και περάσει αυτό το μέτρο. </w:t>
      </w:r>
    </w:p>
    <w:p>
      <w:pPr>
        <w:pStyle w:val="Normal"/>
        <w:spacing w:lineRule="auto" w:line="600"/>
        <w:ind w:firstLine="900"/>
        <w:jc w:val="both"/>
        <w:rPr>
          <w:rFonts w:ascii="Arial" w:hAnsi="Arial" w:cs="Arial"/>
        </w:rPr>
      </w:pPr>
      <w:r>
        <w:rPr>
          <w:rFonts w:cs="Arial" w:ascii="Arial" w:hAnsi="Arial"/>
        </w:rPr>
        <w:t>Ευχαριστώ πολύ.</w:t>
      </w:r>
    </w:p>
    <w:p>
      <w:pPr>
        <w:pStyle w:val="Normal"/>
        <w:spacing w:lineRule="auto" w:line="600"/>
        <w:ind w:firstLine="90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900"/>
        <w:jc w:val="both"/>
        <w:rPr/>
      </w:pPr>
      <w:r>
        <w:rPr>
          <w:rFonts w:cs="Arial" w:ascii="Arial" w:hAnsi="Arial"/>
          <w:b/>
        </w:rPr>
        <w:t xml:space="preserve">ΠΡΟΕΔΡΕΥΩΝ (Αναστάσιος Κουράκης): </w:t>
      </w:r>
      <w:r>
        <w:rPr>
          <w:rFonts w:cs="Arial" w:ascii="Arial" w:hAnsi="Arial"/>
        </w:rPr>
        <w:t>Ευχαριστούμε τον κ. Ιωάννη Βρούτση, Βουλευτή Κυκλάδων της Νέας Δημοκρατίας.</w:t>
      </w:r>
    </w:p>
    <w:p>
      <w:pPr>
        <w:pStyle w:val="Normal"/>
        <w:spacing w:lineRule="auto" w:line="600"/>
        <w:ind w:firstLine="900"/>
        <w:jc w:val="both"/>
        <w:rPr>
          <w:rFonts w:ascii="Arial" w:hAnsi="Arial" w:cs="Arial"/>
        </w:rPr>
      </w:pPr>
      <w:r>
        <w:rPr>
          <w:rFonts w:cs="Arial" w:ascii="Arial" w:hAnsi="Arial"/>
        </w:rPr>
        <w:t>Το λόγο έχει η κ. Διονυσία Αυγερινοπούλου, Βουλευτής Επικρατείας της Νέας Δημοκρατίας.</w:t>
      </w:r>
    </w:p>
    <w:p>
      <w:pPr>
        <w:pStyle w:val="Normal"/>
        <w:spacing w:lineRule="auto" w:line="600"/>
        <w:ind w:firstLine="900"/>
        <w:jc w:val="both"/>
        <w:rPr/>
      </w:pPr>
      <w:r>
        <w:rPr>
          <w:rFonts w:cs="Arial" w:ascii="Arial" w:hAnsi="Arial"/>
          <w:b/>
        </w:rPr>
        <w:t xml:space="preserve">ΔΙΟΝΥΣΙΑ ΑΥΓΕΡΙΝΟΠΟΥΛΟΥ: </w:t>
      </w:r>
      <w:r>
        <w:rPr>
          <w:rFonts w:cs="Arial" w:ascii="Arial" w:hAnsi="Arial"/>
        </w:rPr>
        <w:t>Ευχαριστώ, κύριε Πρόεδρε.</w:t>
      </w:r>
    </w:p>
    <w:p>
      <w:pPr>
        <w:pStyle w:val="Normal"/>
        <w:spacing w:lineRule="auto" w:line="600"/>
        <w:ind w:firstLine="900"/>
        <w:jc w:val="both"/>
        <w:rPr>
          <w:rFonts w:ascii="Arial" w:hAnsi="Arial" w:cs="Arial"/>
        </w:rPr>
      </w:pPr>
      <w:r>
        <w:rPr>
          <w:rFonts w:cs="Arial" w:ascii="Arial" w:hAnsi="Arial"/>
        </w:rPr>
        <w:t xml:space="preserve">Κυρίες και κύριοι συνάδελφοι, η κρίση, την οποία διέρχεται σήμερα η χώρα μας άρχισε ως κρίση χρηματοπιστωτική, μετατράπηκε σε κρίση δημοσιονομική, σε κρίση δανεισμού και έχει πλέον εξελιχθεί σε κρίση του κοινωνικού κράτους. </w:t>
      </w:r>
    </w:p>
    <w:p>
      <w:pPr>
        <w:pStyle w:val="Normal"/>
        <w:spacing w:lineRule="auto" w:line="600"/>
        <w:ind w:firstLine="900"/>
        <w:jc w:val="both"/>
        <w:rPr>
          <w:rFonts w:ascii="Arial" w:hAnsi="Arial" w:cs="Arial"/>
        </w:rPr>
      </w:pPr>
      <w:r>
        <w:rPr>
          <w:rFonts w:cs="Arial" w:ascii="Arial" w:hAnsi="Arial"/>
        </w:rPr>
        <w:t>Κατά τους τελευταίους μήνες οδηγηθήκαμε σε έκρηξη της ανεργίας, σε μείωση των χαμηλών εισοδημάτων, σε επέκταση της φτώχειας. Τα χρέη που καλούνται να καλύψουν οι Έλληνες με οικονομικές θυσίες είναι πάνω από τις δυνάμεις τους. Οι συμπολίτες μας νιώθουν ανασφάλεια, αγωνιούν για την πορεία της χώρας, βλέπουν υψηλόβαθμα στελέχη της Κυβέρνησης να παραδέχονται δημόσια ότι συνέβαλαν δόλια στην κατασπατάληση του δημοσίου χρήματος είτε μόνοι τους είτε μαζί με άλλους, χωρίς να κινείται εναντίον τους κανενός είδους ελεγκτικός μηχανισμός. Και αναρωτιόμαστε: Από πότε η ατιμωρησία έγινε εγγενές χαρακτηριστικό του κράτους δικαίου; Ή μήπως, έστω προτίθεται να στραφεί η Κυβέρνηση εναντίον εκείνον των χρηματοπιστωτικών ιδρυμάτων του εξωτερικού, τα οποία συνέβαλαν και αυτά στην κρίση δανεισμού της χώρας μας και προκάλεσαν περαιτέρω απώλεια χρημάτων; Θα έπρεπε.</w:t>
      </w:r>
    </w:p>
    <w:p>
      <w:pPr>
        <w:pStyle w:val="Normal"/>
        <w:spacing w:lineRule="auto" w:line="600"/>
        <w:ind w:firstLine="900"/>
        <w:jc w:val="both"/>
        <w:rPr>
          <w:rFonts w:ascii="Arial" w:hAnsi="Arial" w:cs="Arial"/>
        </w:rPr>
      </w:pPr>
      <w:r>
        <w:rPr>
          <w:rFonts w:cs="Arial" w:ascii="Arial" w:hAnsi="Arial"/>
        </w:rPr>
        <w:t xml:space="preserve">Η εμπιστοσύνη προς τους χειρισμούς της Κυβέρνησης έχει χαθεί. Οι προβλέψεις του προϋπολογισμού για το 2011 είναι εξαιρετικά επισφαλείς. Μας παρουσιάζουν ότι τα βασικά μεγέθη της ελληνικής οικονομίας θα βαίνουν καλύτερα καθώς θα προχωράμε προς το 2013, αλλά η ανεργία όμως, θα αυξάνεται. Η ανεργία στην επόμενη διετία θα αγγίξει το 15% του εργατικού πληθυσμού, ενώ η ανεργία των νέων έως και είκοσι εννέα ετών θα φτάσει το 23,8%. Εάν είναι αληθείς οι πίνακες, φαίνεται ξεκάθαρα η ανάγκη αναδιάρθρωσης των πολιτικών απασχόλησης στην Ελλάδα και η στήριξη των μικρομεσαίων επιχειρήσεων. </w:t>
      </w:r>
    </w:p>
    <w:p>
      <w:pPr>
        <w:pStyle w:val="Normal"/>
        <w:spacing w:lineRule="auto" w:line="600"/>
        <w:ind w:firstLine="900"/>
        <w:jc w:val="both"/>
        <w:rPr>
          <w:rFonts w:ascii="Arial" w:hAnsi="Arial" w:cs="Arial"/>
        </w:rPr>
      </w:pPr>
      <w:r>
        <w:rPr>
          <w:rFonts w:cs="Arial" w:ascii="Arial" w:hAnsi="Arial"/>
        </w:rPr>
        <w:t xml:space="preserve">Η δράση όλων μας ας συντείνει στην αναπτυξιακή πορεία της χώρας. Για να γίνει αυτό πρέπει να ορίσουμε την κατεύθυνση της ανάπτυξης. Πρέπει να έχουμε όραμα για το ποια Ελλάδα θέλουμε και γνώση για το τι μπορούμε να πετύχουμε. Η αναπτυξιακή επανεκκίνηση της οικονομίας προϋποθέτει την αντιμετώπιση του παραγωγικού ελλείμματος. Προϋποθέτει ότι θα εστιάσουμε στους τομείς στους οποίος η χώρα μας έχει συγκριτικά πλεονεκτήματα: Στον τουρισμό, τον πολιτισμό, την αγροτική παραγωγή και τις εξαγωγές των προϊόντων μας. Προϋποθέτει ότι θα φροντίσουμε τη βάση αυτών των τομέων, που είναι και βάση της οικονομίας μας, δηλαδή, το φυσικό περιβάλλον. Προϋποθέτει ότι θα δώσουμε ώθηση σε τομείς, οι οποίοι μπορούν να εξελιχθούν και μπορούν να αποτελέσουν τη μελλοντική παραγωγική μας βάση, όπως η έρευνα, η τεχνολογία και η καινοτομία. Για να το επιτύχουμε αυτό χρειάζονται κονδύλια. Και σε αυτόν τον προϋπολογισμό ανάλογα κονδύλια δεν υπάρχουν. Η Κυβέρνηση έχει κάνει λάθος επιλογές στις προτεραιότητες της. </w:t>
      </w:r>
    </w:p>
    <w:p>
      <w:pPr>
        <w:pStyle w:val="Normal"/>
        <w:spacing w:lineRule="auto" w:line="600"/>
        <w:ind w:firstLine="900"/>
        <w:jc w:val="both"/>
        <w:rPr>
          <w:rFonts w:ascii="Arial" w:hAnsi="Arial" w:cs="Arial"/>
        </w:rPr>
      </w:pPr>
      <w:r>
        <w:rPr>
          <w:rFonts w:cs="Arial" w:ascii="Arial" w:hAnsi="Arial"/>
        </w:rPr>
        <w:t xml:space="preserve">Οι δαπάνες για το περιβάλλον είναι μειωμένες, τόσο σε σχέση με το 2010 όσο και σε σχέση με το 2009. Η Κυβέρνηση ΠΑΣΟΚ, λοιπόν, διαθέτει όλο και λιγότερα κονδύλια για την προστασία του περιβάλλοντος σε σύγκριση με όσα είχε διαθέσει η κυβέρνηση της Νέας Δημοκρατίας. </w:t>
      </w:r>
    </w:p>
    <w:p>
      <w:pPr>
        <w:pStyle w:val="Normal"/>
        <w:spacing w:lineRule="auto" w:line="600"/>
        <w:ind w:firstLine="900"/>
        <w:jc w:val="both"/>
        <w:rPr>
          <w:rFonts w:ascii="Arial" w:hAnsi="Arial" w:cs="Arial"/>
        </w:rPr>
      </w:pPr>
      <w:r>
        <w:rPr>
          <w:rFonts w:cs="Arial" w:ascii="Arial" w:hAnsi="Arial"/>
        </w:rPr>
        <w:t xml:space="preserve">Καταρρέει η πράσινη ανάπτυξη. Μέχρι και το επιχειρησιακό πρόγραμμα για το περιβάλλον είναι εκείνο που παρουσιάζει τη χαμηλότερη απορροφητικότητα απ’ όλο το ΕΣΠΑ. Η δε, περιβαλλοντική προσέγγιση που προτάσσει ο προϋπολογισμός έχει μόνο φοροεισπρακτικό χαρακτήρα: Είσπραξη προστίμων αυθαιρέτων 500 εκατομμύρια ευρώ, έσοδα από την τακτοποίηση ημιυπαιθρίων χώρων 600 εκατομμύρια ευρώ, είσπραξη πράσινων τελών από βιομηχανικούς ρύπους 300 εκατομμύρια ευρώ. Αυτόν το νέο φόρο, το πράσινο τέλος στις επιχειρήσεις για τις εκπομπές του διοξειδίου του άνθρακος δεν το ανέφερε καθόλου η Υπουργός στην ομιλία της. Γιατί; Είναι ένα νέο μέτρο και θα έπρεπε να το παρουσιάσει. Αν δεν σχεδιαστεί καλά και δεν αξιοποιηθεί σωστά ο νέος φόρος, το μόνο που θα πετύχει είναι να πλήξει περαιτέρω τις επιχειρήσεις. </w:t>
      </w:r>
    </w:p>
    <w:p>
      <w:pPr>
        <w:pStyle w:val="Normal"/>
        <w:spacing w:lineRule="auto" w:line="600"/>
        <w:ind w:firstLine="900"/>
        <w:jc w:val="both"/>
        <w:rPr>
          <w:rFonts w:ascii="Arial" w:hAnsi="Arial" w:cs="Arial"/>
        </w:rPr>
      </w:pPr>
      <w:r>
        <w:rPr>
          <w:rFonts w:cs="Arial" w:ascii="Arial" w:hAnsi="Arial"/>
        </w:rPr>
        <w:t xml:space="preserve">Είναι επίσης σημαντικό το βάρος πληρωμής του πράσινου τέλους, να μη μετακυλίσει στον καταναλωτή και να μην αυξηθεί η τελική τιμή των προϊόντων. Δεν μπορούμε να μειώσουμε και άλλο την αγοραστική ικανότητα του Έλληνα καταναλωτή. Εάν χρειάζεται έσοδα το Υπουργείο Περιβάλλοντος, Ενέργειας και Κλιματικής Αλλαγής να επιβάλλει πρόστιμα εκεί που πρέπει. Από την αρχή «ο ρυπαίνων πληρώνει» περάσαμε στο όχι όπως λέγεται έστω κατ’ ευφημισμό «ο πληρώνων ρυπαίνει» αλλά στο ότι «ο ρυπαίνων χωρίς να πληρώνει συνεχίζει να ρυπαίνει». </w:t>
      </w:r>
    </w:p>
    <w:p>
      <w:pPr>
        <w:pStyle w:val="Normal"/>
        <w:spacing w:lineRule="auto" w:line="600"/>
        <w:ind w:firstLine="900"/>
        <w:jc w:val="both"/>
        <w:rPr>
          <w:rFonts w:ascii="Arial" w:hAnsi="Arial" w:cs="Arial"/>
        </w:rPr>
      </w:pPr>
      <w:r>
        <w:rPr>
          <w:rFonts w:cs="Arial" w:ascii="Arial" w:hAnsi="Arial"/>
        </w:rPr>
        <w:t xml:space="preserve">Τα πρόστιμα που δεν καταβάλλουν οι εταιρείες που ρυπαίνουν δημιουργούν περιβαλλοντικό και κοινωνικό κόστος στους άλλους. Αυτό σημαίνει ότι για άλλη μια φορά κάποια τμήματα της κοινωνίας πληρώνουν αυτά για τα οποία τρίτοι ευθύνονται. </w:t>
      </w:r>
    </w:p>
    <w:p>
      <w:pPr>
        <w:pStyle w:val="Normal"/>
        <w:spacing w:lineRule="auto" w:line="600"/>
        <w:ind w:firstLine="900"/>
        <w:jc w:val="both"/>
        <w:rPr>
          <w:rFonts w:ascii="Arial" w:hAnsi="Arial" w:cs="Arial"/>
        </w:rPr>
      </w:pPr>
      <w:r>
        <w:rPr>
          <w:rFonts w:cs="Arial" w:ascii="Arial" w:hAnsi="Arial"/>
        </w:rPr>
        <w:t xml:space="preserve">Ακόμα και στην περίπτωση του Ασωπού, ένα χρόνο μετά, το πρόβλημα παραμένει άλυτο. Αντί να προστατεύσετε τους κατοίκους από το εξασθενές χρώμιο, συνεχίζετε να κάνετε μελέτες. Ας πάρετε πρώτα προσωρινά αλλά άμεσα μέτρα για την υγεία των κατοίκων και για την ασφάλεια των τροφίμων και μετά κάνετε μελέτες όσο χρόνο χρειαστεί.  </w:t>
      </w:r>
    </w:p>
    <w:p>
      <w:pPr>
        <w:pStyle w:val="Normal"/>
        <w:spacing w:lineRule="auto" w:line="600"/>
        <w:ind w:firstLine="900"/>
        <w:jc w:val="both"/>
        <w:rPr>
          <w:rFonts w:ascii="Arial" w:hAnsi="Arial" w:cs="Arial"/>
        </w:rPr>
      </w:pPr>
      <w:r>
        <w:rPr>
          <w:rFonts w:cs="Arial" w:ascii="Arial" w:hAnsi="Arial"/>
        </w:rPr>
        <w:t>Δραστηριοποιηθείτε, για να μη χάσουμε και άλλες ευκαιρίες χρηματοδότησης που προέρχονται από το διεθνή και τον ευρωπαϊκό χώρο.</w:t>
      </w:r>
    </w:p>
    <w:p>
      <w:pPr>
        <w:pStyle w:val="Normal"/>
        <w:spacing w:lineRule="auto" w:line="600"/>
        <w:ind w:firstLine="900"/>
        <w:jc w:val="both"/>
        <w:rPr>
          <w:rFonts w:ascii="Arial" w:hAnsi="Arial" w:cs="Arial"/>
        </w:rPr>
      </w:pPr>
      <w:r>
        <w:rPr>
          <w:rFonts w:cs="Arial" w:ascii="Arial" w:hAnsi="Arial"/>
        </w:rPr>
        <w:t>Μπορούμε μέσα από τις πολιτικές περιβάλλοντος να αυξήσουμε τα έσοδά μας και μάλιστα θετικά. Στο Κανκούν, για παράδειγμα, συμφωνήθηκε η ανάπτυξη δράσης για τη μεταφορά τεχνολογίας προς τις αναπτυσσόμενες χώρες. Πώς θα αξιοποιήσουμε αυτήν την ευκαιρία; Θα ανοίξουμε το δρόμο για τους Έλληνες επιστήμονες και τους επιχειρηματίες για εξαγωγή ελληνικής τεχνογνωσίας προς τις τρίτες χώρες ή θα χάσουμε την ευκαιρία για άλλη μία φορά;</w:t>
      </w:r>
    </w:p>
    <w:p>
      <w:pPr>
        <w:pStyle w:val="Normal"/>
        <w:spacing w:lineRule="auto" w:line="600"/>
        <w:ind w:firstLine="900"/>
        <w:jc w:val="both"/>
        <w:rPr/>
      </w:pPr>
      <w:r>
        <w:rPr>
          <w:rFonts w:cs="Arial" w:ascii="Arial" w:hAnsi="Arial"/>
        </w:rPr>
        <w:t>Άλλο παράδειγμα. Αυτές τις ημέρες βρίσκονται στο στάδιο διαβούλευσης οι  νέοι στόχοι των ευρωπαϊκών χρηματοδοτικών προγραμμάτων, όπως το «</w:t>
      </w:r>
      <w:r>
        <w:rPr>
          <w:rFonts w:cs="Arial" w:ascii="Arial" w:hAnsi="Arial"/>
          <w:lang w:val="en-US"/>
        </w:rPr>
        <w:t>Life</w:t>
      </w:r>
      <w:r>
        <w:rPr>
          <w:rFonts w:cs="Arial" w:ascii="Arial" w:hAnsi="Arial"/>
        </w:rPr>
        <w:t>+». Η Ευρωπαϊκή Ένωση μας ζητά να συμμετάσχουμε στο διάλογο, ώστε να συνδιαμορφώσουμε τις δράσεις, στις οποίες θα κατευθύνει τους χρηματοδοτικούς της πόρους η Ευρωπαϊκή Ένωση. Έχει διαμορφώσει η Κυβέρνηση τις θέσεις για το πού θέλει η Ελλάδα να κατευθύνει τη χρηματοδότησή της η Ευρωπαϊκή Ένωση για τα περιβαλλοντικά ζητήματα ή άλλοι θα διαμορφώσουν αυτούς τους στόχους για εμάς;</w:t>
      </w:r>
    </w:p>
    <w:p>
      <w:pPr>
        <w:pStyle w:val="Normal"/>
        <w:spacing w:lineRule="auto" w:line="600"/>
        <w:ind w:firstLine="900"/>
        <w:jc w:val="both"/>
        <w:rPr>
          <w:rFonts w:ascii="Arial" w:hAnsi="Arial" w:cs="Arial"/>
        </w:rPr>
      </w:pPr>
      <w:r>
        <w:rPr>
          <w:rFonts w:cs="Arial" w:ascii="Arial" w:hAnsi="Arial"/>
        </w:rPr>
        <w:t xml:space="preserve">Κύριοι συνάδελφοι, χρειαζόμαστε τους ευρωπαϊκούς και τους διεθνείς πόρους, για να  αντιμετωπίσουμε μεγάλα περιβαλλοντικά ζητήματα που ταλανίζουν τη χώρα μας, όπως είναι η διαχείριση των απορριμμάτων και η ποιότητα των υδάτων.  </w:t>
      </w:r>
    </w:p>
    <w:p>
      <w:pPr>
        <w:pStyle w:val="Normal"/>
        <w:spacing w:lineRule="auto" w:line="600"/>
        <w:ind w:firstLine="900"/>
        <w:jc w:val="both"/>
        <w:rPr>
          <w:rFonts w:ascii="Arial" w:hAnsi="Arial" w:cs="Arial"/>
        </w:rPr>
      </w:pPr>
      <w:r>
        <w:rPr>
          <w:rFonts w:cs="Arial" w:ascii="Arial" w:hAnsi="Arial"/>
        </w:rPr>
        <w:t xml:space="preserve">Ιδιαίτερη προστασία και οικονομική υποστήριξη πρέπει να δοθεί σε περιοχές της χώρας μας, όπως ο Νομός Ηλείας, που είναι ευάλωτες στις φυσικές καταστροφές. Η τοπική οικονομία με τόσες αλλεπάλληλες φυσικές καταστροφές δεν θα μπορέσει από μόνη της να ανακάμψει. Τα ποσά από το Ειδικό Ταμείο Αντιμετώπισης Εκτάκτων Αναγκών, το οποίο δεν προβλέπεται πλέον στον προϋπολογισμό, πρέπει άμεσα να αποδεσμευθούν και να διατεθούν αποκλειστικά για την ανασυγκρότηση των πληγέντων νομών. </w:t>
      </w:r>
    </w:p>
    <w:p>
      <w:pPr>
        <w:pStyle w:val="Normal"/>
        <w:spacing w:lineRule="auto" w:line="600"/>
        <w:ind w:firstLine="900"/>
        <w:jc w:val="both"/>
        <w:rPr>
          <w:rFonts w:ascii="Arial" w:hAnsi="Arial" w:cs="Arial"/>
        </w:rPr>
      </w:pPr>
      <w:r>
        <w:rPr>
          <w:rFonts w:eastAsia="Arial" w:cs="Arial" w:ascii="Arial" w:hAnsi="Arial"/>
        </w:rPr>
        <w:t xml:space="preserve"> </w:t>
      </w:r>
      <w:r>
        <w:rPr>
          <w:rFonts w:cs="Arial" w:ascii="Arial" w:hAnsi="Arial"/>
        </w:rPr>
        <w:t xml:space="preserve">Περαιτέρω, πρέπει να ενισχύσουμε την έρευνα και την καινοτομία, οι οποίες μπορούν να αναδειχθούν σε μοχλό της οικονομικής μας ανάκαμψης. </w:t>
      </w:r>
    </w:p>
    <w:p>
      <w:pPr>
        <w:pStyle w:val="Normal"/>
        <w:spacing w:lineRule="auto" w:line="600"/>
        <w:ind w:firstLine="900"/>
        <w:jc w:val="both"/>
        <w:rPr>
          <w:rFonts w:ascii="Arial" w:hAnsi="Arial" w:cs="Arial"/>
        </w:rPr>
      </w:pPr>
      <w:r>
        <w:rPr>
          <w:rFonts w:cs="Arial" w:ascii="Arial" w:hAnsi="Arial"/>
        </w:rPr>
        <w:t xml:space="preserve">Ο προϋπολογισμός μας δεν μας βοηθά. Τους τομείς, στους οποίους υπάρχουν ελπίδες για ανάκαμψη το 2011, τους ξέρουμε και εκεί πρέπει να δώσουμε έμφαση. Ένα παράδειγμα είναι ο κλάδος των τεχνολογιών της πληροφορικής και των επικοινωνιών. </w:t>
      </w:r>
    </w:p>
    <w:p>
      <w:pPr>
        <w:pStyle w:val="Normal"/>
        <w:spacing w:lineRule="auto" w:line="600"/>
        <w:ind w:firstLine="900"/>
        <w:jc w:val="both"/>
        <w:rPr>
          <w:rFonts w:ascii="Arial" w:hAnsi="Arial" w:cs="Arial"/>
        </w:rPr>
      </w:pPr>
      <w:r>
        <w:rPr>
          <w:rFonts w:cs="Arial" w:ascii="Arial" w:hAnsi="Arial"/>
        </w:rPr>
        <w:t xml:space="preserve">Τέλος, θα ήθελα να στείλω ένα μήνυμα προς τη νέα γενιά και προς όλους τους φίλους και συμφοιτητές μου, που μέχρι πριν από λίγα χρόνια σπουδάζαμε μαζί και σκεφτόμασταν δράσεις που δεν βλέπαμε να γίνονται και θα θέλαμε εμείς οι ίδιοι να τις αναλάβουμε. Ας μη στηρίζουμε τις ελπίδες μας αλλού. Εκμεταλλευόμενοι τις σπουδές, τις ιδέες, τη δημιουργικότητά μας, να δώσουμε εμείς την απάντηση στην κρίση, να γίνουμε οι ίδιοι μέρος της κρίσης. Τώρα είναι η ώρα να βγάλουμε τις ιδέες από το συρτάρι που τόσα χρόνια κρατούσαμε. Εγώ είμαι εδώ και θα προσπαθήσουμε όλοι μαζί για τη χώρα μας. </w:t>
      </w:r>
    </w:p>
    <w:p>
      <w:pPr>
        <w:pStyle w:val="Normal"/>
        <w:spacing w:lineRule="auto" w:line="600"/>
        <w:ind w:firstLine="900"/>
        <w:jc w:val="both"/>
        <w:rPr>
          <w:rFonts w:ascii="Arial" w:hAnsi="Arial" w:cs="Arial"/>
        </w:rPr>
      </w:pPr>
      <w:r>
        <w:rPr>
          <w:rFonts w:cs="Arial" w:ascii="Arial" w:hAnsi="Arial"/>
        </w:rPr>
        <w:t xml:space="preserve">Ευχαριστώ πολύ. </w:t>
      </w:r>
    </w:p>
    <w:p>
      <w:pPr>
        <w:pStyle w:val="Normal"/>
        <w:spacing w:lineRule="auto" w:line="600"/>
        <w:ind w:firstLine="90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900"/>
        <w:jc w:val="both"/>
        <w:rPr/>
      </w:pPr>
      <w:r>
        <w:rPr>
          <w:rFonts w:cs="Arial" w:ascii="Arial" w:hAnsi="Arial"/>
          <w:b/>
        </w:rPr>
        <w:t xml:space="preserve">ΠΡΟΕΔΡΕΥΩΝ (Αναστάσιος Κουράκης): </w:t>
      </w:r>
      <w:r>
        <w:rPr>
          <w:rFonts w:cs="Arial" w:ascii="Arial" w:hAnsi="Arial"/>
        </w:rPr>
        <w:t xml:space="preserve">Ευχαριστούμε την κ. Διονυσία Αυγερινοπούλου, Βουλευτή Επικρατείας της Νέας Δημοκρατίας. </w:t>
      </w:r>
    </w:p>
    <w:p>
      <w:pPr>
        <w:pStyle w:val="Normal"/>
        <w:spacing w:lineRule="auto" w:line="600"/>
        <w:ind w:firstLine="900"/>
        <w:jc w:val="both"/>
        <w:rPr>
          <w:rFonts w:ascii="Arial" w:hAnsi="Arial" w:cs="Arial"/>
        </w:rPr>
      </w:pPr>
      <w:r>
        <w:rPr>
          <w:rFonts w:cs="Arial" w:ascii="Arial" w:hAnsi="Arial"/>
        </w:rPr>
        <w:t>Το λόγο έχει ο κ. Χρήστος Χάιδος, Βουλευτής Τρικάλων του ΠΑΣΟΚ.</w:t>
      </w:r>
    </w:p>
    <w:p>
      <w:pPr>
        <w:pStyle w:val="Normal"/>
        <w:spacing w:lineRule="auto" w:line="600"/>
        <w:ind w:firstLine="900"/>
        <w:jc w:val="both"/>
        <w:rPr/>
      </w:pPr>
      <w:r>
        <w:rPr>
          <w:rFonts w:cs="Arial" w:ascii="Arial" w:hAnsi="Arial"/>
          <w:b/>
        </w:rPr>
        <w:t>ΧΡΗΣΤΟΣ ΧΑΪΔΟΣ:</w:t>
      </w:r>
      <w:r>
        <w:rPr>
          <w:rFonts w:cs="Arial" w:ascii="Arial" w:hAnsi="Arial"/>
        </w:rPr>
        <w:t xml:space="preserve"> Ευχαριστώ, κύριε Πρόεδρε.</w:t>
      </w:r>
    </w:p>
    <w:p>
      <w:pPr>
        <w:pStyle w:val="Normal"/>
        <w:spacing w:lineRule="auto" w:line="600"/>
        <w:ind w:firstLine="900"/>
        <w:jc w:val="both"/>
        <w:rPr>
          <w:rFonts w:ascii="Arial" w:hAnsi="Arial" w:cs="Arial"/>
        </w:rPr>
      </w:pPr>
      <w:r>
        <w:rPr>
          <w:rFonts w:cs="Arial" w:ascii="Arial" w:hAnsi="Arial"/>
        </w:rPr>
        <w:t xml:space="preserve">Κύριε Υφυπουργέ, κυρίες και κύριοι συνάδελφοι, ο φετινός προϋπολογισμός είναι ένας από τους δυσκολότερους, αλλά ταυτόχρονα και τους σημαντικότερους της σύγχρονης Ελλάδος, η οποία περιήλθε τον τελευταίο καιρό σε δυσμενέστατη θέση σε όλους σχεδόν τους τομείς. Στην οικονομία, η οποία έφθασε στα όρια της κατάρρευσης με ευθύνη κυρίως των κυβερνήσεων της Νέας Δημοκρατίας, το έλλειμμα το 2010 ξεπέρασε το 15% και το δημόσιο χρέος αυξήθηκε τα έξι τελευταία χρόνια κατά 100 δισεκατομμύρια, ξεπερνώντας συνολικά τα 300 δισεκατομμύρια και αγγίζοντας το 130% επί του ΑΕΠ. </w:t>
      </w:r>
    </w:p>
    <w:p>
      <w:pPr>
        <w:pStyle w:val="Normal"/>
        <w:spacing w:lineRule="auto" w:line="600"/>
        <w:ind w:firstLine="900"/>
        <w:jc w:val="both"/>
        <w:rPr>
          <w:rFonts w:ascii="Arial" w:hAnsi="Arial" w:cs="Arial"/>
        </w:rPr>
      </w:pPr>
      <w:r>
        <w:rPr>
          <w:rFonts w:cs="Arial" w:ascii="Arial" w:hAnsi="Arial"/>
        </w:rPr>
        <w:t xml:space="preserve">Για το 2010 και το 2011 απαιτούνται για τοκοχρεολύσια περίπου 50 δισεκατομμύρια το χρόνο, δηλαδή πάνω από το μισό των συνολικών εσόδων, από τα οποία έσοδα τα μισά διατίθενται για τους μισθούς και τις συντάξεις. </w:t>
      </w:r>
    </w:p>
    <w:p>
      <w:pPr>
        <w:pStyle w:val="Normal"/>
        <w:spacing w:lineRule="auto" w:line="600"/>
        <w:ind w:firstLine="900"/>
        <w:jc w:val="both"/>
        <w:rPr>
          <w:rFonts w:ascii="Arial" w:hAnsi="Arial" w:cs="Arial"/>
        </w:rPr>
      </w:pPr>
      <w:r>
        <w:rPr>
          <w:rFonts w:cs="Arial" w:ascii="Arial" w:hAnsi="Arial"/>
        </w:rPr>
        <w:t xml:space="preserve">Υπό αυτές τις συνθήκες, λοιπόν, και με τα επιτόκια δανεισμού στα ύψη, μπροστά στον κίνδυνο της στάσης πληρωμών, όταν ανέλαβε τη διακυβέρνηση της χώρας το ΠΑΣΟΚ, ο Πρωθυπουργός Γιώργος Παπανδρέου, επιδόθηκε σε έναν τεράστιο αγώνα, έκανε έναν πρωτόγνωρο κύκλο επαφών και διαπραγματεύσεων με τους ηγέτες της Ευρωπαϊκής Ένωσης, της Αμερικής, αλλά και με διεθνείς οργανισμούς και με τα επιχειρήματα και το κύρος του από την ιδιότητα του, ως Προέδρος της Σοσιαλιστικής Διεθνούς, πέτυχε τη δημιουργία του μηχανισμού στήριξης και τη χορήγηση δανείου 110 δισεκατομμυρίων ευρώ στη χώρα μας για τα επόμενα τρία χρόνια. Έτσι, λοιπόν, απετράπη η χρεοκοπία, επετεύχθη η σταθερότητα και όλοι μαζί μπορούμε να κάνουμε μία νέα αρχή για την ανόρθωση της οικονομίας και για την ανάπτυξη του τόπου. </w:t>
      </w:r>
    </w:p>
    <w:p>
      <w:pPr>
        <w:pStyle w:val="Normal"/>
        <w:spacing w:lineRule="auto" w:line="600"/>
        <w:ind w:firstLine="900"/>
        <w:jc w:val="both"/>
        <w:rPr>
          <w:rFonts w:ascii="Arial" w:hAnsi="Arial" w:cs="Arial"/>
        </w:rPr>
      </w:pPr>
      <w:r>
        <w:rPr>
          <w:rFonts w:cs="Arial" w:ascii="Arial" w:hAnsi="Arial"/>
        </w:rPr>
        <w:t xml:space="preserve">Συζητούμε σήμερα τον πρώτο προϋπολογισμό αυτής της νέας αρχής, ο οποίος ανταποκρίνεται στις έκτακτες συνθήκες, είναι σφιχτός, περιορίζει τις δαπάνες, κυρίως με τον εξορθολογισμό τους, ενώ ταυτόχρονα αυξάνει τα έσοδα, ιδίως, με τη διεύρυνση της φορολογικής βάσης. </w:t>
      </w:r>
    </w:p>
    <w:p>
      <w:pPr>
        <w:pStyle w:val="Normal"/>
        <w:spacing w:lineRule="auto" w:line="600"/>
        <w:ind w:firstLine="900"/>
        <w:jc w:val="both"/>
        <w:rPr/>
      </w:pPr>
      <w:r>
        <w:rPr>
          <w:rFonts w:cs="Arial" w:ascii="Arial" w:hAnsi="Arial"/>
        </w:rPr>
        <w:t>Μας εγκαλείτε από την Αντιπολίτευση και κυρίως από τη Νέα Δημοκρατία και λέτε: «Μα δεν γνωρίζατε προεκλογικά την κατάσταση; Τώρα το μάθατε;». Απαντούμε: Όχι, δεν γνωρίζαμε ούτε εμείς ούτε η Ευρωπαϊκή Ένωση το πραγματικό μέγεθος του προβλήματος. Τα «</w:t>
      </w:r>
      <w:r>
        <w:rPr>
          <w:rFonts w:cs="Arial" w:ascii="Arial" w:hAnsi="Arial"/>
          <w:lang w:val="en-US"/>
        </w:rPr>
        <w:t>greek</w:t>
      </w:r>
      <w:r>
        <w:rPr>
          <w:rFonts w:cs="Arial" w:ascii="Arial" w:hAnsi="Arial"/>
        </w:rPr>
        <w:t xml:space="preserve"> </w:t>
      </w:r>
      <w:r>
        <w:rPr>
          <w:rFonts w:cs="Arial" w:ascii="Arial" w:hAnsi="Arial"/>
          <w:lang w:val="en-US"/>
        </w:rPr>
        <w:t>statistics</w:t>
      </w:r>
      <w:r>
        <w:rPr>
          <w:rFonts w:cs="Arial" w:ascii="Arial" w:hAnsi="Arial"/>
        </w:rPr>
        <w:t xml:space="preserve">» είναι δική σας πατέντα. Όμως, ούτε και μπορούσαμε να προβλέψουμε τη στιγμή, αλλά και τη σφοδρότητα της επίθεσης των κερδοσκόπων εναντίον του ευρώ, μέσω της Ελλάδος, που μετετράπη κυρίως από εσάς στον πιο αδύναμο κρίκο. </w:t>
      </w:r>
    </w:p>
    <w:p>
      <w:pPr>
        <w:pStyle w:val="Normal"/>
        <w:spacing w:lineRule="auto" w:line="600"/>
        <w:ind w:firstLine="900"/>
        <w:jc w:val="both"/>
        <w:rPr>
          <w:rFonts w:ascii="Arial" w:hAnsi="Arial" w:cs="Arial"/>
        </w:rPr>
      </w:pPr>
      <w:r>
        <w:rPr>
          <w:rFonts w:cs="Arial" w:ascii="Arial" w:hAnsi="Arial"/>
        </w:rPr>
        <w:t xml:space="preserve">Μας λέτε ότι διαστρεβλώνουμε τα πράγματα, για να μην εφαρμόσουμε τις προεκλογικές υποσχέσεις. Είναι ψέματα αυτό. Εμείς δεν κάναμε απογραφή. Αυτά τα ανακοινώνουν η Ευρωπαϊκή Ένωση και οι διεθνείς οργανισμοί και παρά τις αντίξοες συνθήκες, εμείς σε γενικές αρχές συνεχίζουμε να εφαρμόζουμε το πρόγραμμά μας. Υπενθυμίζω την ενιαία κλιμακωτή φορολογική κλίμακα για όλους την προστασία των υπερχρεωμένων επιχειρήσεων και νοικοκυριών, τον «ΚΑΛΛΙΚΡΑΤΗ», το φόρο μεγάλης ακίνητης περιουσίας και πολλά άλλα. </w:t>
      </w:r>
    </w:p>
    <w:p>
      <w:pPr>
        <w:pStyle w:val="Normal"/>
        <w:spacing w:lineRule="auto" w:line="600"/>
        <w:ind w:firstLine="900"/>
        <w:jc w:val="both"/>
        <w:rPr>
          <w:rFonts w:ascii="Arial" w:hAnsi="Arial" w:cs="Arial"/>
        </w:rPr>
      </w:pPr>
      <w:r>
        <w:rPr>
          <w:rFonts w:cs="Arial" w:ascii="Arial" w:hAnsi="Arial"/>
        </w:rPr>
        <w:t xml:space="preserve">Μας λέτε ότι αυτός είναι προϋπολογισμός του μνημονίου. Υπενθυμίζουμε στη Νέα Δημοκρατία ότι οι κυβερνήσεις της είναι υπεύθυνες για το ότι φθάσαμε στο μνημόνιο. Εμείς λέμε ότι, ναι, ο προϋπολογισμός εκπληρώνει και τους όρους της δανειακής σύμβασης, αλλά τα περισσότερα απ’ αυτά έπρεπε να γίνουν χωρίς να υπάρχει το μνημόνιο. </w:t>
      </w:r>
    </w:p>
    <w:p>
      <w:pPr>
        <w:pStyle w:val="Normal"/>
        <w:spacing w:lineRule="auto" w:line="600"/>
        <w:ind w:firstLine="900"/>
        <w:jc w:val="both"/>
        <w:rPr>
          <w:rFonts w:ascii="Arial" w:hAnsi="Arial" w:cs="Arial"/>
        </w:rPr>
      </w:pPr>
      <w:r>
        <w:rPr>
          <w:rFonts w:cs="Arial" w:ascii="Arial" w:hAnsi="Arial"/>
        </w:rPr>
        <w:t xml:space="preserve">Δεν έπρεπε να περιορίσουμε τη σπατάλη που είχε γιγαντωθεί σε πολλούς τομείς, όπως παραδείγματος χάριν στο φάρμακο; Δεν έπρεπε να άρουμε τις στρεβλώσεις που είχαν δημιουργηθεί, όπως οι υψηλότατες απολαβές κάποιων σε αρκετές υπηρεσίες του δημόσιου τομέα; Ασφαλώς ναι. Αυτό εξυπηρετεί και ο προϋπολογισμός που συζητούμε. </w:t>
      </w:r>
    </w:p>
    <w:p>
      <w:pPr>
        <w:pStyle w:val="Normal"/>
        <w:spacing w:lineRule="auto" w:line="600"/>
        <w:ind w:firstLine="900"/>
        <w:jc w:val="both"/>
        <w:rPr>
          <w:rFonts w:ascii="Arial" w:hAnsi="Arial" w:cs="Arial"/>
        </w:rPr>
      </w:pPr>
      <w:r>
        <w:rPr>
          <w:rFonts w:cs="Arial" w:ascii="Arial" w:hAnsi="Arial"/>
        </w:rPr>
        <w:t xml:space="preserve">Μας ρωτάτε εάν είναι κοινωνικά δίκαιος. Απαντούμε ότι είναι αναγκαίος και στο μέτρο του δυνατού όσο δικαιότερος γίνεται. Υπενθυμίζω ότι δεν θίγονται οι χαμηλότεροι μισθοί και οι μικρές συντάξεις. Επισημαίνω τη δωρεάν ιατροφαρμακευτική περίθαλψη σε όλους τους άνεργους νέους, το πακέτο των 2 δισεκατομμυρίων για την αντιμετώπιση της ανεργίας, τις προσλήψεις νοσηλευτών και γιατρών στο ΕΣΥ και πολλά άλλα. </w:t>
      </w:r>
    </w:p>
    <w:p>
      <w:pPr>
        <w:pStyle w:val="Normal"/>
        <w:spacing w:lineRule="auto" w:line="600"/>
        <w:ind w:firstLine="900"/>
        <w:jc w:val="both"/>
        <w:rPr>
          <w:rFonts w:ascii="Arial" w:hAnsi="Arial" w:cs="Arial"/>
        </w:rPr>
      </w:pPr>
      <w:r>
        <w:rPr>
          <w:rFonts w:cs="Arial" w:ascii="Arial" w:hAnsi="Arial"/>
        </w:rPr>
        <w:t>Και ερωτώ: Εάν δε εξασφαλίσουμε την επόμενη ή τη μεθεπόμενη  δόση του δανείου, δεν θα θιγούν κυρίως οι μισθωτοί, οι συνταξιούχοι, οι μικροκαταθέτες και γενικότερα τα πλατιά λαϊκά στρώματα;</w:t>
      </w:r>
    </w:p>
    <w:p>
      <w:pPr>
        <w:pStyle w:val="Normal"/>
        <w:spacing w:lineRule="auto" w:line="600"/>
        <w:ind w:firstLine="900"/>
        <w:jc w:val="both"/>
        <w:rPr>
          <w:rFonts w:ascii="Arial" w:hAnsi="Arial" w:cs="Arial"/>
        </w:rPr>
      </w:pPr>
      <w:r>
        <w:rPr>
          <w:rFonts w:cs="Arial" w:ascii="Arial" w:hAnsi="Arial"/>
        </w:rPr>
        <w:t xml:space="preserve">Μας λέτε ότι δεν είναι αναπτυξιακός. Σας απαντούμε ότι για να ξεφύγει από τη βαθιά ύφεση ο τόπος, πρέπει πρώτα να υπάρξει σταθεροποίηση και εμπιστοσύνη, κάτι που επιτυγχάνεται σταδιακά. Εξάλλου, ο νέος αναπτυξιακός νόμος, το ΕΣΠΑ, οι δράσεις του ΟΑΕΔ και το Πρόγραμμα Δημοσίων Επενδύσεων θα λειτουργήσουν από το 2011 θετικά προς αυτήν την κατεύθυνση. </w:t>
      </w:r>
    </w:p>
    <w:p>
      <w:pPr>
        <w:pStyle w:val="Normal"/>
        <w:spacing w:lineRule="auto" w:line="600"/>
        <w:ind w:firstLine="900"/>
        <w:jc w:val="both"/>
        <w:rPr>
          <w:rFonts w:ascii="Arial" w:hAnsi="Arial" w:cs="Arial"/>
        </w:rPr>
      </w:pPr>
      <w:r>
        <w:rPr>
          <w:rFonts w:cs="Arial" w:ascii="Arial" w:hAnsi="Arial"/>
        </w:rPr>
        <w:t xml:space="preserve">«Πιάνουν τόπο οι θυσίες που υφίσταται ο λαός;», αντιτείνουν κάποιοι. Ασφαλώς και πιάνουν. Η απομάκρυνση του εφιάλτη της πτώχευσης, η εξασφάλιση των χρημάτων μέσω του δανείου για την καταβολή των μισθών και των συντάξεων και η επιμήκυνση του χρόνου της αποπληρωμής του δανείου δεν είναι στοιχεία που δείχνουν ότι οι θυσίες πιάνουν τόπο; </w:t>
      </w:r>
    </w:p>
    <w:p>
      <w:pPr>
        <w:pStyle w:val="Normal"/>
        <w:spacing w:lineRule="auto" w:line="600"/>
        <w:ind w:firstLine="900"/>
        <w:jc w:val="both"/>
        <w:rPr>
          <w:rFonts w:ascii="Arial" w:hAnsi="Arial" w:cs="Arial"/>
        </w:rPr>
      </w:pPr>
      <w:r>
        <w:rPr>
          <w:rFonts w:cs="Arial" w:ascii="Arial" w:hAnsi="Arial"/>
        </w:rPr>
        <w:t xml:space="preserve">Κύριοι συνάδελφοι, εμείς γνωρίζουμε ότι η κατάσταση είναι εξαιρετικά δύσκολη, γνωρίζουμε τα προβλήματα και κατανοούμε το θυμό των πολιτών, οι οποίοι δεν φταίνε για την κρίση και καλούνται να πληρώσουν δυσανάλογο απ’ αυτό που τους αναλογεί κόστος για τη διάσωση της πατρίδας. Όμως, η Κυβέρνηση του ΠΑΣΟΚ αναλαμβάνει τις ευθύνες και με συγκεκριμένο σχέδιο προσπαθεί, μη φειδόμενη πολιτικού κόστους, να βγάλει τη χώρα από την κρίση. </w:t>
      </w:r>
    </w:p>
    <w:p>
      <w:pPr>
        <w:pStyle w:val="Normal"/>
        <w:spacing w:lineRule="auto" w:line="600"/>
        <w:ind w:firstLine="900"/>
        <w:jc w:val="both"/>
        <w:rPr>
          <w:rFonts w:ascii="Arial" w:hAnsi="Arial" w:cs="Arial"/>
        </w:rPr>
      </w:pPr>
      <w:r>
        <w:rPr>
          <w:rFonts w:cs="Arial" w:ascii="Arial" w:hAnsi="Arial"/>
        </w:rPr>
        <w:t>Παρά τα όποια λάθη και τις αστοχίες που έγιναν έως τώρα, εξακολουθεί να το εγγυάται για το καλό των πολλών, που σήμερα υφίστανται περισσότερο τις συνέπειές της. Είναι κάτι που πάντα έκανε η δημοκρατική παράταξη σε ανάλογες ιστορικές περιόδους και είμαστε ικανοποιημένοι που το κάνουμε και εμείς τώρα. Και θα κάνουμε περισσότερα τόσο στο εσωτερικό όσο και στα διεθνή φόρα προς αυτήν την κατεύθυνση. Ο Πρόεδρος θα συνεχίσει την προσπάθεια για την περαιτέρω στήριξη της Ελλάδας από την Ευρωπαϊκή Ένωση με την κατάθεση και άλλων συγκεκριμένων προτάσεων, όπως αυτή του ευρωομόλογου. Άλλοι αρνήθηκαν να αναλάβουν τις ευθύνες τους, φυγομάχησαν και εγκατέλειψαν το σκάφος λίγο πριν συγκρουστεί με τους υφάλους στους οποίους το οδήγησαν.</w:t>
      </w:r>
    </w:p>
    <w:p>
      <w:pPr>
        <w:pStyle w:val="Normal"/>
        <w:spacing w:lineRule="auto" w:line="600"/>
        <w:ind w:firstLine="900"/>
        <w:jc w:val="both"/>
        <w:rPr>
          <w:rFonts w:ascii="Arial" w:hAnsi="Arial" w:cs="Arial"/>
        </w:rPr>
      </w:pPr>
      <w:r>
        <w:rPr>
          <w:rFonts w:cs="Arial" w:ascii="Arial" w:hAnsi="Arial"/>
        </w:rPr>
        <w:t>Κύριοι συνάδελφοι, οι στιγμές είναι ιστορικές και πρέπει να διδαχθούμε από τα λάθη του παρελθόντος, για να πετύχουμε ένα καλύτερο αύριο. Η φρενίτιδα βουλιμία κάποιων για το παρόν, που ακυρώνει το παρελθόν και αδιαφορεί για το μέλλον, δεν συγχωρείται. Δεν πρέπει να πνιγεί η τωρινή γιγάντια προσπάθεια της ανόρθωσης της οικονομίας στη θάλασσα των μικροκομματικών σκοπιμοτήτων οι οποίες εκμεταλλεύονται το δικαιολογημένο θυμό των πολιτών και δεν κατανοούν τις ανάγκες του χρόνου που κυλά. Ας μη λησμονούμε, όμως, ότι ο χρόνος γίνεται Κρόνος γι’ αυτούς που τον παρανοούν και η Ιστορία σκληρή και αδάμαστη Σίβυλλα στέκει στη γωνία ως αμείλικτη τιμωρός και περιμένει τους αμύητους.</w:t>
      </w:r>
    </w:p>
    <w:p>
      <w:pPr>
        <w:pStyle w:val="Normal"/>
        <w:spacing w:lineRule="auto" w:line="600"/>
        <w:ind w:firstLine="900"/>
        <w:jc w:val="both"/>
        <w:rPr>
          <w:rFonts w:ascii="Arial" w:hAnsi="Arial" w:cs="Arial"/>
        </w:rPr>
      </w:pPr>
      <w:r>
        <w:rPr>
          <w:rFonts w:cs="Arial" w:ascii="Arial" w:hAnsi="Arial"/>
        </w:rPr>
        <w:t>Από την πλευρά μου, σεβόμενος την ιστορία και κατανοώντας τις ανάγκες των καιρών, για να στηρίξω την τιτάνια προσπάθεια της Κυβέρνησης και του Πρωθυπουργού Γιώργου Παπανδρέου, ψηφίζω τον προϋπολογισμό.</w:t>
      </w:r>
    </w:p>
    <w:p>
      <w:pPr>
        <w:pStyle w:val="Normal"/>
        <w:spacing w:lineRule="auto" w:line="600"/>
        <w:ind w:firstLine="900"/>
        <w:jc w:val="both"/>
        <w:rPr>
          <w:rFonts w:ascii="Arial" w:hAnsi="Arial" w:cs="Arial"/>
        </w:rPr>
      </w:pPr>
      <w:r>
        <w:rPr>
          <w:rFonts w:cs="Arial" w:ascii="Arial" w:hAnsi="Arial"/>
        </w:rPr>
        <w:t>Ευχαριστώ.</w:t>
      </w:r>
    </w:p>
    <w:p>
      <w:pPr>
        <w:pStyle w:val="Normal"/>
        <w:spacing w:lineRule="auto" w:line="600"/>
        <w:ind w:firstLine="90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900"/>
        <w:jc w:val="both"/>
        <w:rPr/>
      </w:pPr>
      <w:r>
        <w:rPr>
          <w:rFonts w:cs="Arial" w:ascii="Arial" w:hAnsi="Arial"/>
          <w:b/>
        </w:rPr>
        <w:t xml:space="preserve">ΠΡΟΕΔΡΕΥΩΝ (Αναστάσιος Κουράκης): </w:t>
      </w:r>
      <w:r>
        <w:rPr>
          <w:rFonts w:cs="Arial" w:ascii="Arial" w:hAnsi="Arial"/>
        </w:rPr>
        <w:t>Ευχαριστούμε τον κ. Χάιδο, Βουλευτή Τρικάλων του ΠΑΣΟΚ.</w:t>
      </w:r>
    </w:p>
    <w:p>
      <w:pPr>
        <w:pStyle w:val="Normal"/>
        <w:spacing w:lineRule="auto" w:line="600"/>
        <w:ind w:firstLine="900"/>
        <w:jc w:val="both"/>
        <w:rPr>
          <w:rFonts w:ascii="Arial" w:hAnsi="Arial" w:cs="Arial"/>
        </w:rPr>
      </w:pPr>
      <w:r>
        <w:rPr>
          <w:rFonts w:cs="Arial" w:ascii="Arial" w:hAnsi="Arial"/>
        </w:rPr>
        <w:t xml:space="preserve">Το λόγο έχει η κ. Αμμανατίδου-Πασχαλίδου, Βουλευτής Β΄ Θεσσαλονίκης από το ΣΥΡΙΖΑ. </w:t>
      </w:r>
    </w:p>
    <w:p>
      <w:pPr>
        <w:pStyle w:val="Normal"/>
        <w:spacing w:lineRule="auto" w:line="600"/>
        <w:ind w:firstLine="900"/>
        <w:jc w:val="both"/>
        <w:rPr/>
      </w:pPr>
      <w:r>
        <w:rPr>
          <w:rFonts w:cs="Arial" w:ascii="Arial" w:hAnsi="Arial"/>
          <w:b/>
        </w:rPr>
        <w:t xml:space="preserve">ΛΙΤΣΑ ΑΜΜΑΝΑΤΙΔΟΥ-ΠΑΣΧΑΛΙΔΟΥ: </w:t>
      </w:r>
      <w:r>
        <w:rPr>
          <w:rFonts w:cs="Arial" w:ascii="Arial" w:hAnsi="Arial"/>
        </w:rPr>
        <w:t xml:space="preserve">Ευχαριστώ, κύριε Πρόεδρε. </w:t>
      </w:r>
    </w:p>
    <w:p>
      <w:pPr>
        <w:pStyle w:val="Normal"/>
        <w:spacing w:lineRule="auto" w:line="600"/>
        <w:ind w:firstLine="900"/>
        <w:jc w:val="both"/>
        <w:rPr>
          <w:rFonts w:ascii="Arial" w:hAnsi="Arial" w:cs="Arial"/>
        </w:rPr>
      </w:pPr>
      <w:r>
        <w:rPr>
          <w:rFonts w:cs="Arial" w:ascii="Arial" w:hAnsi="Arial"/>
        </w:rPr>
        <w:t xml:space="preserve">Κυρίες και κύριοι συνάδελφοι, όλοι μας ξέρουμε ότι η συζήτηση  για τον προϋπολογισμό του 2011 είναι μάταιη και επί χάρτου. Ξέρουμε ότι τα νούμερα δεν είναι πραγματικά, ότι εξαρτώνται από τις διαπραγματεύσεις με την τρόικα, με μία μικρή επιφύλαξη, ότι γίνονται διαπραγματεύσεις ή ότι οι Έλληνες Υπουργοί προσέρχονται σε αυτές επιθυμώντας  να περισωθεί κάτι, βέβαια χωρίς σθένος. </w:t>
      </w:r>
    </w:p>
    <w:p>
      <w:pPr>
        <w:pStyle w:val="Normal"/>
        <w:spacing w:lineRule="auto" w:line="600"/>
        <w:ind w:firstLine="900"/>
        <w:jc w:val="both"/>
        <w:rPr>
          <w:rFonts w:ascii="Arial" w:hAnsi="Arial" w:cs="Arial"/>
        </w:rPr>
      </w:pPr>
      <w:r>
        <w:rPr>
          <w:rFonts w:cs="Arial" w:ascii="Arial" w:hAnsi="Arial"/>
        </w:rPr>
        <w:t xml:space="preserve">Ξέρουμε ότι ο προϋπολογισμός στηρίζεται σε εξωπραγματικούς στόχους και ότι νέα προειλημμένα μέτρα θα εξακολουθήσουν να εισάγονται σταδιακά με τη διαδικασία του κατεπείγοντος, επτά μέχρι τώρα, τα οποία διέλυσαν δικαιώματα χρόνων. Και ο προϋπολογισμός με τους εξωπραγματικούς στόχους αποδεικνύεται από το γεγονός ότι αυτός ο προϋπολογισμός που ψηφίστηκε, ακριβώς πριν από ένα χρόνο, ο προϋπολογισμός του 2010 που τελειώνει μεθαύριο, δεν εφαρμόστηκε, αφού η Κυβέρνηση με την τρόικα άλλαξαν τα δεδομένα, αλλά η Βουλή και τα μέλη της δεν είχαν τη δυνατότητα να παρέμβουν.  Και να σας θυμίσω ότι εμείς ζητούσαμε επιτακτικά από πέρυσι και ειδικά στο πρώτο τρίμηνο του 2010 να γίνει μία αναθεώρηση με όρους κοινωνίας και εσείς προχωρήσατε με όρους μνημονίου, χωρίς καν να ρωτάτε τη Βουλή. </w:t>
      </w:r>
    </w:p>
    <w:p>
      <w:pPr>
        <w:pStyle w:val="Normal"/>
        <w:spacing w:lineRule="auto" w:line="600"/>
        <w:ind w:firstLine="900"/>
        <w:jc w:val="both"/>
        <w:rPr>
          <w:rFonts w:ascii="Arial" w:hAnsi="Arial" w:cs="Arial"/>
        </w:rPr>
      </w:pPr>
      <w:r>
        <w:rPr>
          <w:rFonts w:cs="Arial" w:ascii="Arial" w:hAnsi="Arial"/>
        </w:rPr>
        <w:t xml:space="preserve">Βλέπουμε να προωθείται η επίτευξη των στόχων του προϋπολογισμού για το 2011 επί της ουσίας με νέες γενναίες  περικοπές δημοσίων δαπανών. Συζητάμε, δηλαδή, την επιδείνωση της ύφεσης, την περαιτέρω αύξηση της ανεργίας και μεσοπρόθεσμα την αποτυχία της δημοσιονομικής προσαρμογής. </w:t>
      </w:r>
    </w:p>
    <w:p>
      <w:pPr>
        <w:pStyle w:val="Normal"/>
        <w:spacing w:lineRule="auto" w:line="600"/>
        <w:ind w:firstLine="900"/>
        <w:jc w:val="both"/>
        <w:rPr>
          <w:rFonts w:ascii="Arial" w:hAnsi="Arial" w:cs="Arial"/>
        </w:rPr>
      </w:pPr>
      <w:r>
        <w:rPr>
          <w:rFonts w:cs="Arial" w:ascii="Arial" w:hAnsi="Arial"/>
        </w:rPr>
        <w:t xml:space="preserve">Γνωρίζουμε ότι η ελληνική οικονομία θα παραμείνει το 2011 σε συνθήκες ύφεσης για τρίτο συνεχόμενο έτος και χωρίς ορατότητα ανάκαμψης, με τραγικά υψηλά ποσοστά ανεργίας. Η συρρίκνωση του ΑΕΠ θεωρείται οριστική, λόγω της πτώχευσης επιχειρήσεων, της κατάργησης παραγωγικών μονάδων ή της μετεγκατάστασής τους σε άλλες χώρες, γεγονός που αυξάνει το διαρθρωτικό δημόσιο έλλειμμα και οδηγεί σε εκτροχιασμό της ύφεσης. </w:t>
      </w:r>
    </w:p>
    <w:p>
      <w:pPr>
        <w:pStyle w:val="Normal"/>
        <w:spacing w:lineRule="auto" w:line="600"/>
        <w:ind w:firstLine="900"/>
        <w:jc w:val="both"/>
        <w:rPr>
          <w:rFonts w:ascii="Arial" w:hAnsi="Arial" w:cs="Arial"/>
        </w:rPr>
      </w:pPr>
      <w:r>
        <w:rPr>
          <w:rFonts w:cs="Arial" w:ascii="Arial" w:hAnsi="Arial"/>
        </w:rPr>
        <w:t xml:space="preserve">Άλλωστε οι προβλέψεις για το 2011 είναι εξαιρετικά επισφαλείς. Η προβλεπόμενη μείωση του ΑΕΠ, κατά 3% το 2011, μόνο αισιόδοξη μπορεί να χαρακτηρισθεί, καθώς η πρόβλεψη για αύξηση της εξωτερικής ζήτησης των ελληνικών προϊόντων δεν θεμελιώνεται σε συνθήκες διεθνούς ύφεσης. Με ποια αναπτυξιακά μέτρα έχει απαντήσει η Κυβέρνηση; Με ποιο εθνικό αναπτυξιακό σχέδιο; Ο αναπτυξιακός νόμος έχει στοιχειώσει, αλλά και όταν θα ψηφιστεί, σε ποια κατεύθυνση θα είναι; </w:t>
      </w:r>
    </w:p>
    <w:p>
      <w:pPr>
        <w:pStyle w:val="Normal"/>
        <w:spacing w:lineRule="auto" w:line="600"/>
        <w:ind w:firstLine="900"/>
        <w:jc w:val="both"/>
        <w:rPr/>
      </w:pPr>
      <w:r>
        <w:rPr>
          <w:rFonts w:cs="Arial" w:ascii="Arial" w:hAnsi="Arial"/>
        </w:rPr>
        <w:t xml:space="preserve">Η απορρόφηση των ευρωπαϊκών κονδυλίων είναι αστεία. Συγκεκριμένα, η απορρόφηση κονδυλίων για την ανεργία και την απασχόληση βρίσκεται μόλις στο 6,2%. Έχετε επιλέξει συνειδητά ένα τριτοκοσμικό μοντέλο, διότι μόνο εσείς και οι προηγούμενοι από σας θελήσατε ένα τέτοιο μοντέλο. Ένα μοντέλο δήθεν διαρθρωτικών αλλαγών, που συνίσταται στο τρίπτυχο της απόλυτης οπισθοδρόμησης απελευθέρωσης της αγοράς εργασίας προϊόντων και υπηρεσιών με την ταυτόχρονη εκμηδένιση του εργατικού κόστους, με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καταστροφικές επενδύσεις, που δεν είναι αλλού επιθυμητές και σκανδαλώδη απαλλαγή του μεγάλου κεφαλαίου από τις φορολογικές υποχρεώσεις του. </w:t>
      </w:r>
    </w:p>
    <w:p>
      <w:pPr>
        <w:pStyle w:val="Normal"/>
        <w:spacing w:lineRule="auto" w:line="600"/>
        <w:ind w:firstLine="900"/>
        <w:jc w:val="both"/>
        <w:rPr>
          <w:rFonts w:ascii="Arial" w:hAnsi="Arial" w:cs="Arial"/>
        </w:rPr>
      </w:pPr>
      <w:r>
        <w:rPr>
          <w:rFonts w:cs="Arial" w:ascii="Arial" w:hAnsi="Arial"/>
        </w:rPr>
        <w:t xml:space="preserve">Κυρίες και κύριοι της Κυβέρνησης, δεν θέλετε να δείτε τους παράγοντες που οδήγησαν στην πρόσφατη κρίση, όπως την πλήρη απορρύθμιση χρηματοπιστωτικών αγορών ή τις χαμηλές δαπάνες σε έρευνα, ανάπτυξη και καινοτομία.  Δεν θέλετε να δείτε ότι οι στρεβλώσεις παρατηρούνται πρωτίστως σε αγορές που είναι φαινομενικά απελευθερωμένες. Δεν θέλετε να δείτε ότι η απελευθέρωση της αγοράς δεν συνεπάγεται μείωση τιμών, αύξηση της ζήτησης ή βελτίωση της κερδοφορίας για τους μικρομεσαίους, αλλά μόνο για τα ολιγοπώλια, όπως οι ακτοπλοϊκές μεταφορές και επικράτηση βεβαίως μεγάλων πολυεθνικών. Δεν θέλετε να δείτε ότι τα υψηλά εισοδηματικά στρώματα αποτελούν τη μοναδική ομάδα του πληθυσμού που μπορεί να συμβάλει, εν μέσω ύφεσης, στην αύξηση των φορολογικών εσόδων. Παρ’ όλα αυτά έχουν φορολογική ασυλία. Δεν θέλετε να δείτε ότι ο συνδυασμός από τη μια μείωσης μισθών, δημόσιων δαπανών, δημόσιων και ιδιωτικών επενδύσεων και από την άλλη αύξηση των έμμεσων φόρων και συρρίκνωση της πιστωτικής επέκτασης, δημιουργεί συνθήκες ασφυξίας στην αγορά και κίνδυνο για αφανισμό μικρών και μεσαίων επιχειρήσεων. </w:t>
      </w:r>
    </w:p>
    <w:p>
      <w:pPr>
        <w:pStyle w:val="Normal"/>
        <w:spacing w:lineRule="auto" w:line="600"/>
        <w:ind w:firstLine="900"/>
        <w:jc w:val="both"/>
        <w:rPr>
          <w:rFonts w:ascii="Arial" w:hAnsi="Arial" w:cs="Arial"/>
        </w:rPr>
      </w:pPr>
      <w:r>
        <w:rPr>
          <w:rFonts w:cs="Arial" w:ascii="Arial" w:hAnsi="Arial"/>
        </w:rPr>
        <w:t xml:space="preserve">Με βάση τα στοιχεία του προϋπολογισμού, λοιπόν, για μια ακόμη φορά η οικονομική πολιτική στοχεύει στην άντληση πόρων, κυρίως  μέσω της αύξησης της φορολογίας και όχι μέσω ενός σχεδίου πραγματικής ανάπτυξης, που θα είχε ως αποτέλεσμα και την αύξηση του ΑΕΠ της χώρας μας. Αυτό το λέω για τις μικρές και πολύ μικρές επιχειρήσεις. Μόνο μία τέτοια οικονομική πολιτική θα μπορούσε να μας οδηγήσει στην έξοδο από τη βαθιά ύφεση. Η Κυβέρνηση δεν έχει στραφεί σε κίνητρα αναπτυξιακού χαρακτήρα, καθώς η αύξηση της έμμεσης φορολογίας δεν συντελεί στην αύξηση των εσόδων, αλλά μακροπρόθεσμα δημιουργεί πολύ μεγαλύτερα προβλήματα σε μια περίοδο που το εισόδημα της μέσης ελληνικής οικογένειας μειώνεται σε βαθμό κακουργήματος και η επιχειρηματική δραστηριότητα βάλλεται από παντού. Είναι τραγικό λάθος οι αυξήσεις του ΦΠΑ από το 11% στο 13%  που αφορά κυρίως ανελαστικές δαπάνες για τα νοικοκυριά, όπως είναι τα τρόφιμα, ηλεκτρισμός, ύδρευση, μεταφορές και άλλα και πλήττει ιδιαίτερα τα χαμηλά και μεσαία εισοδηματικά στρώματα. </w:t>
      </w:r>
    </w:p>
    <w:p>
      <w:pPr>
        <w:pStyle w:val="Normal"/>
        <w:spacing w:lineRule="auto" w:line="600"/>
        <w:ind w:firstLine="900"/>
        <w:jc w:val="both"/>
        <w:rPr>
          <w:rFonts w:ascii="Arial" w:hAnsi="Arial" w:cs="Arial"/>
        </w:rPr>
      </w:pPr>
      <w:r>
        <w:rPr>
          <w:rFonts w:cs="Arial" w:ascii="Arial" w:hAnsi="Arial"/>
        </w:rPr>
        <w:t xml:space="preserve">Η εξίσωση του ποσοστού φορολόγησης στο 20% των πολύ μεγάλων επιχειρήσεων με τις πολύ μικρές επιχειρήσεις, ομόρρυθμες και ετερόρρυθμες, που σχεδόν στο σύνολό τους είναι οικογενειακές, δημιουργεί αθέμιτο ανταγωνισμό σε βάρος των πολύ μικρών επιχειρήσεων. Άλλωστε, τα δεκάδες χιλιάδες λουκέτα των μικρομεσαίων επιχειρήσεων δηλώνουν όσα προανέφερα και είναι μόνο η αρχή. </w:t>
      </w:r>
    </w:p>
    <w:p>
      <w:pPr>
        <w:pStyle w:val="Normal"/>
        <w:spacing w:lineRule="auto" w:line="600"/>
        <w:ind w:firstLine="900"/>
        <w:jc w:val="both"/>
        <w:rPr>
          <w:rFonts w:ascii="Arial" w:hAnsi="Arial" w:cs="Arial"/>
        </w:rPr>
      </w:pPr>
      <w:r>
        <w:rPr>
          <w:rFonts w:cs="Arial" w:ascii="Arial" w:hAnsi="Arial"/>
        </w:rPr>
        <w:t>Το Πρόγραμμα Δημοσίων Επενδύσεων αντί να αξιοποιείται ως αναπτυξιακό εργαλείο, έχει περικοπεί κατά 500 εκατομμύρια, βάζοντας οριστικά την ταφόπλακα στην ανάπτυξη της χώρας.</w:t>
      </w:r>
    </w:p>
    <w:p>
      <w:pPr>
        <w:pStyle w:val="Normal"/>
        <w:spacing w:lineRule="auto" w:line="600"/>
        <w:ind w:firstLine="900"/>
        <w:jc w:val="both"/>
        <w:rPr>
          <w:rFonts w:ascii="Arial" w:hAnsi="Arial" w:cs="Arial"/>
        </w:rPr>
      </w:pPr>
      <w:r>
        <w:rPr>
          <w:rFonts w:cs="Arial" w:ascii="Arial" w:hAnsi="Arial"/>
        </w:rPr>
        <w:t xml:space="preserve">Τι να πούμε για το ΕΣΠΑ; Ξέρετε ότι μόνο το 12% της συνολικής δημόσιας δαπάνης έχει απορροφηθεί και είναι δυστυχώς η κατάσταση τραγική και στα άλλα προγράμματα, περιφερειακά, τομεακά, επιχειρησιακά. </w:t>
      </w:r>
    </w:p>
    <w:p>
      <w:pPr>
        <w:pStyle w:val="Normal"/>
        <w:spacing w:lineRule="auto" w:line="600"/>
        <w:ind w:firstLine="900"/>
        <w:jc w:val="both"/>
        <w:rPr>
          <w:rFonts w:ascii="Arial" w:hAnsi="Arial" w:cs="Arial"/>
        </w:rPr>
      </w:pPr>
      <w:r>
        <w:rPr>
          <w:rFonts w:cs="Arial" w:ascii="Arial" w:hAnsi="Arial"/>
        </w:rPr>
        <w:t xml:space="preserve">Θέλω να πω δυο λόγια για τον αγροτικό κόσμο, που περιμένει από την Κυβέρνηση ότι θα πάρει άμεσα και αποτελεσματικά μέτρα για να εξέλθει από την απαξίωση και την κρίση που βρίσκεται τα τελευταία χρόνια. Οι αιτίες της μείωσης του γεωργικού εισοδήματος στην Ελλάδα, όταν στην Ευρωπαϊκή Ένωση παρουσιάζει αυξητική τάση, θα έπρεπε ήδη να απασχολεί σοβαρά την Κυβέρνηση με σαφείς αναπτυξιακούς στόχους για τον εκσυγχρονισμό της γεωργίας που να αποτυπώνονται και στον προϋπολογισμό. </w:t>
      </w:r>
    </w:p>
    <w:p>
      <w:pPr>
        <w:pStyle w:val="Normal"/>
        <w:spacing w:lineRule="auto" w:line="600"/>
        <w:ind w:firstLine="90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900"/>
        <w:jc w:val="both"/>
        <w:rPr>
          <w:rFonts w:ascii="Arial" w:hAnsi="Arial" w:cs="Arial"/>
        </w:rPr>
      </w:pPr>
      <w:r>
        <w:rPr>
          <w:rFonts w:cs="Arial" w:ascii="Arial" w:hAnsi="Arial"/>
        </w:rPr>
        <w:t xml:space="preserve">Κύριε Πρόεδρε, την ανοχή σας, παρακαλώ. </w:t>
      </w:r>
    </w:p>
    <w:p>
      <w:pPr>
        <w:pStyle w:val="Normal"/>
        <w:spacing w:lineRule="auto" w:line="600"/>
        <w:ind w:firstLine="900"/>
        <w:jc w:val="both"/>
        <w:rPr>
          <w:rFonts w:ascii="Arial" w:hAnsi="Arial" w:cs="Arial"/>
        </w:rPr>
      </w:pPr>
      <w:r>
        <w:rPr>
          <w:rFonts w:cs="Arial" w:ascii="Arial" w:hAnsi="Arial"/>
        </w:rPr>
        <w:t xml:space="preserve">Αντ’ αυτού, βλέπουμε να επαναλαμβάνεται κατά τον ίδιο τρόπο η κατανομή των κονδυλίων, χωρίς να είναι σαφές ποιες προτεραιότητες βάζει η κυβέρνηση. Όλοι ξέρουμε τις διαρθρωτικές αδυναμίες της ελληνικής γεωργίας. Φαίνεται, όμως, ότι δεν έχουμε συμφωνήσει στις ανάγκες και στις επιμέρους πολιτικές που θα εφαρμοστούν. </w:t>
      </w:r>
    </w:p>
    <w:p>
      <w:pPr>
        <w:pStyle w:val="Normal"/>
        <w:spacing w:lineRule="auto" w:line="600"/>
        <w:ind w:firstLine="900"/>
        <w:jc w:val="both"/>
        <w:rPr>
          <w:rFonts w:ascii="Arial" w:hAnsi="Arial" w:cs="Arial"/>
        </w:rPr>
      </w:pPr>
      <w:r>
        <w:rPr>
          <w:rFonts w:cs="Arial" w:ascii="Arial" w:hAnsi="Arial"/>
        </w:rPr>
        <w:t xml:space="preserve">Υπάρχει σχέδιο για να σταματήσει η απαξίωση του αγροτικού τομέα και να βελτιωθούν δείκτες, όπως το γεωργικό οικογενειακό εισόδημα και οι μικρομεσαίες αγροτικές επιχειρήσεις, το ισοζύγιο των αγροτικών προϊόντων και η περιφερειακή ανάπτυξη; Η Κυβέρνηση του ΠΑΣΟΚ σήμερα, όπως και η Νέα Δημοκρατία παλαιότερα, δεν έχει ένα εθνικό σχέδιο για τη ριζική αλλαγή στο περιεχόμενο και τη μορφή άσκησης της αγροτικής παραγωγής και περιορίζεται στη διαχείριση των κονδυλίων στη λογική των προσωρινών λύσεων και των κατ’ εξαίρεση αποζημιώσεων. </w:t>
      </w:r>
    </w:p>
    <w:p>
      <w:pPr>
        <w:pStyle w:val="Normal"/>
        <w:spacing w:lineRule="auto" w:line="600"/>
        <w:ind w:firstLine="900"/>
        <w:jc w:val="both"/>
        <w:rPr>
          <w:rFonts w:ascii="Arial" w:hAnsi="Arial" w:cs="Arial"/>
        </w:rPr>
      </w:pPr>
      <w:r>
        <w:rPr>
          <w:rFonts w:cs="Arial" w:ascii="Arial" w:hAnsi="Arial"/>
        </w:rPr>
        <w:t xml:space="preserve">Διαβάζοντας τον παρόντα προϋπολογισμό, βλέπουμε ότι μειώνονται οι εθνικοί πόροι κατά 769 εκατομμύρια ευρώ. Αυτό σημαίνει ότι διατεθειμένοι εθνικοί πόροι δεν θα μπορέσουν να αξιοποιήσουν με επάρκεια τις κοινοτικές χρηματοδοτήσεις, όταν υπολείπονται οι εθνικές. Τραγικό για τους παραγωγούς. </w:t>
      </w:r>
    </w:p>
    <w:p>
      <w:pPr>
        <w:pStyle w:val="Normal"/>
        <w:spacing w:lineRule="auto" w:line="600"/>
        <w:ind w:firstLine="900"/>
        <w:jc w:val="both"/>
        <w:rPr>
          <w:rFonts w:ascii="Arial" w:hAnsi="Arial" w:cs="Arial"/>
        </w:rPr>
      </w:pPr>
      <w:r>
        <w:rPr>
          <w:rFonts w:cs="Arial" w:ascii="Arial" w:hAnsi="Arial"/>
        </w:rPr>
        <w:t xml:space="preserve">Επίσης, οι πληρωμές του ΕΛΓΑ από την πρόβλεψη των  450 εκατομμυρίων ευρώ του 2010 μειώνονται στα 296 εκατομμύρια ευρώ για το 2011. Στην περίπτωση αυτή δεν μπορούν να ενταχθούν στον κανονισμό ζημιές και να δοθούν νόμιμες αποζημιώσεις. Οπότε, πού καταλήγουμε; Στις κατ’ εξαίρεση αποζημιώσεις και στις πελατειακές σχέσεις. </w:t>
      </w:r>
    </w:p>
    <w:p>
      <w:pPr>
        <w:pStyle w:val="Normal"/>
        <w:spacing w:lineRule="auto" w:line="600"/>
        <w:ind w:firstLine="900"/>
        <w:jc w:val="both"/>
        <w:rPr>
          <w:rFonts w:ascii="Arial" w:hAnsi="Arial" w:cs="Arial"/>
        </w:rPr>
      </w:pPr>
      <w:r>
        <w:rPr>
          <w:rFonts w:cs="Arial" w:ascii="Arial" w:hAnsi="Arial"/>
        </w:rPr>
        <w:t>Τέλος, σημαντικό παράγοντα στήριξης των αγροτών θα έπρεπε να παίζει η Αγροτική Τράπεζα. Και ενώ οι δημόσιες τράπεζες έχουν κοινωνικό ρόλο, ώστε να εξυπηρετούν την αγροτική παραγωγή και να μπορούν να χρηματοδοτούν ανάλογες δράσεις και δάνεια, η Κυβέρνηση απέσυρε τα σχέδιά της για δημιουργία ισχυρού δημόσιου τραπεζικού πυλώνα και φροντίζει δήθεν για την εξυγίανση της ΑΤΕ, δηλαδή την ιδιωτικοποίηση της. Αντί για τη στήριξη, λοιπόν, του αγρότη, η Κυβέρνηση θα μπορούσε να παραχωρήσει από ό,τι φαίνεται σε ιδιώτες τη μισή αγροτική γη της χώρας και έτσι να αρχίσουν οι μαζικοί πλειστηριασμοί χωραφιών, τα οποία είναι παραγωγικά και είναι τα μόνα περιουσιακά στοιχεία που έχουν σήμερα οι Έλληνες αγρότες. Εκεί μας οδηγείτε.</w:t>
      </w:r>
    </w:p>
    <w:p>
      <w:pPr>
        <w:pStyle w:val="Normal"/>
        <w:spacing w:lineRule="auto" w:line="600"/>
        <w:ind w:firstLine="900"/>
        <w:jc w:val="both"/>
        <w:rPr>
          <w:rFonts w:ascii="Arial" w:hAnsi="Arial" w:cs="Arial"/>
        </w:rPr>
      </w:pPr>
      <w:r>
        <w:rPr>
          <w:rFonts w:eastAsia="Arial" w:cs="Arial" w:ascii="Arial" w:hAnsi="Arial"/>
        </w:rPr>
        <w:t xml:space="preserve"> </w:t>
      </w:r>
      <w:r>
        <w:rPr>
          <w:rFonts w:cs="Arial" w:ascii="Arial" w:hAnsi="Arial"/>
        </w:rPr>
        <w:t xml:space="preserve">Η ΑΤΕ, κύριε  Υφυπουργέ, άρχισε την πληρωμή της δεύτερης δόσης, δηλαδή του 50% των αποζημιώσεων. Δυστυχώς, για άλλη μία φορά, η Αγροτική Τράπεζα είναι απαράδεκτη απέναντι στους αγρότες και εδώ θα έπρεπε να στραφεί η Κυβέρνηση και να πιέσει την Αγροτική Τράπεζα να μην κρατάει σε συνθήκες τέτοιας οικονομικής ύφεσης, το υπόλοιπο 50% για τα δάνεια. </w:t>
      </w:r>
    </w:p>
    <w:p>
      <w:pPr>
        <w:pStyle w:val="Normal"/>
        <w:spacing w:lineRule="auto" w:line="600"/>
        <w:ind w:firstLine="900"/>
        <w:jc w:val="both"/>
        <w:rPr>
          <w:rFonts w:ascii="Arial" w:hAnsi="Arial" w:cs="Arial"/>
        </w:rPr>
      </w:pPr>
      <w:r>
        <w:rPr>
          <w:rFonts w:cs="Arial" w:ascii="Arial" w:hAnsi="Arial"/>
        </w:rPr>
        <w:t xml:space="preserve">Να δείξει μία ανοχή σε αυτόν τον κλάδο, τον παραγωγικό κλάδο, που δεν μπορεί να αντεπεξέλθει, διότι τα καρτέλ καλά κρατούν, τα προϊόντα τους δεν έχουν τιμές και αυτήν τη στιγμή η ύπαιθρος ερημώνεται και συνεχώς κατεβαίνουν κάτω από το όριο της φτώχειας οι αγρότες μας. Θα πρέπει να το δει άμεσα η Κυβέρνηση, να σταματήσει αυτό που γίνεται, ώστε να μπορέσουν οι αγρότες να αποπληρώσουν με μία ανοχή και με ένα άτοκο –γιατί όχι;- περιθώριο χρόνου τα δάνειά τους προς την Αγροτική, αλλά σήμερα να πάρουν τα χρήματα που είναι πολύ σημαντικά εν μέσω της κρίσης και εν μέσω χειμώνα. </w:t>
      </w:r>
    </w:p>
    <w:p>
      <w:pPr>
        <w:pStyle w:val="Normal"/>
        <w:spacing w:lineRule="auto" w:line="600"/>
        <w:ind w:firstLine="900"/>
        <w:jc w:val="both"/>
        <w:rPr>
          <w:rFonts w:ascii="Arial" w:hAnsi="Arial" w:cs="Arial"/>
        </w:rPr>
      </w:pPr>
      <w:r>
        <w:rPr>
          <w:rFonts w:cs="Arial" w:ascii="Arial" w:hAnsi="Arial"/>
        </w:rPr>
        <w:t>Ευχαριστώ.</w:t>
      </w:r>
    </w:p>
    <w:p>
      <w:pPr>
        <w:pStyle w:val="Normal"/>
        <w:spacing w:lineRule="auto" w:line="600"/>
        <w:ind w:firstLine="90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900"/>
        <w:jc w:val="both"/>
        <w:rPr/>
      </w:pPr>
      <w:r>
        <w:rPr>
          <w:rFonts w:cs="Arial" w:ascii="Arial" w:hAnsi="Arial"/>
          <w:b/>
        </w:rPr>
        <w:t xml:space="preserve">ΠΡΟΕΔΡΕΥΩΝ (Αναστάσιος Κουράκης): </w:t>
      </w:r>
      <w:r>
        <w:rPr>
          <w:rFonts w:cs="Arial" w:ascii="Arial" w:hAnsi="Arial"/>
        </w:rPr>
        <w:t>Ευχαριστούμε την κ. Ευαγγελία Αμμανατίδου-Πασχαλίδου, Βουλευτή Β’ Θεσσαλονίκης του ΣΥΡΙΖΑ.</w:t>
      </w:r>
    </w:p>
    <w:p>
      <w:pPr>
        <w:pStyle w:val="Normal"/>
        <w:spacing w:lineRule="auto" w:line="600"/>
        <w:ind w:firstLine="900"/>
        <w:jc w:val="both"/>
        <w:rPr>
          <w:rFonts w:ascii="Arial" w:hAnsi="Arial" w:cs="Arial"/>
        </w:rPr>
      </w:pPr>
      <w:r>
        <w:rPr>
          <w:rFonts w:cs="Arial" w:ascii="Arial" w:hAnsi="Arial"/>
        </w:rPr>
        <w:t>Το λόγο έχει ο κ. Ιωάννης Αμοιρίδης, Βουλευτής Πιερίας του ΠΑΣΟΚ.</w:t>
      </w:r>
    </w:p>
    <w:p>
      <w:pPr>
        <w:pStyle w:val="Normal"/>
        <w:spacing w:lineRule="auto" w:line="600"/>
        <w:ind w:firstLine="900"/>
        <w:jc w:val="both"/>
        <w:rPr/>
      </w:pPr>
      <w:r>
        <w:rPr>
          <w:rFonts w:cs="Arial" w:ascii="Arial" w:hAnsi="Arial"/>
          <w:b/>
        </w:rPr>
        <w:t xml:space="preserve">ΙΩΑΝΝΗΣ ΑΜΟΙΡΙΔΗΣ: </w:t>
      </w:r>
      <w:r>
        <w:rPr>
          <w:rFonts w:cs="Arial" w:ascii="Arial" w:hAnsi="Arial"/>
        </w:rPr>
        <w:t>Ευχαριστώ, αγαπητέ Πρόεδρε.</w:t>
      </w:r>
    </w:p>
    <w:p>
      <w:pPr>
        <w:pStyle w:val="Normal"/>
        <w:spacing w:lineRule="auto" w:line="600"/>
        <w:ind w:firstLine="900"/>
        <w:jc w:val="both"/>
        <w:rPr>
          <w:rFonts w:ascii="Arial" w:hAnsi="Arial" w:cs="Arial"/>
        </w:rPr>
      </w:pPr>
      <w:r>
        <w:rPr>
          <w:rFonts w:cs="Arial" w:ascii="Arial" w:hAnsi="Arial"/>
        </w:rPr>
        <w:t>Αγαπητοί συνάδελφοι, κύριοι Υπουργοί, δεν είναι εδώ ο Υπουργός των Οικονομικών, φαντάζομαι κάτι θα μπορείτε να σημειώσετε από τις προτάσεις που θα καταθέσω.</w:t>
      </w:r>
    </w:p>
    <w:p>
      <w:pPr>
        <w:pStyle w:val="Normal"/>
        <w:spacing w:lineRule="auto" w:line="600"/>
        <w:ind w:firstLine="900"/>
        <w:jc w:val="both"/>
        <w:rPr>
          <w:rFonts w:ascii="Arial" w:hAnsi="Arial" w:cs="Arial"/>
        </w:rPr>
      </w:pPr>
      <w:r>
        <w:rPr>
          <w:rFonts w:cs="Arial" w:ascii="Arial" w:hAnsi="Arial"/>
        </w:rPr>
        <w:t xml:space="preserve">Ο προϋπολογισμός κάθε έτους αποτυπώνει το σχέδιο και το πρόγραμμα της κυβερνητικής πολιτικής για το επόμενο έτος. Ποιος είναι ο κεντρικός στόχος του προϋπολογισμού; Η μείωση του ελλείμματος, αφού σαν βάση για την ανάπτυξη θεωρούμε ότι η μείωση του ελλείμματος τα επόμενα χρόνια είναι απαραίτητη προϋπόθεση. Και, βέβαια, αυτός ο στόχος πιστοποιείται, εν αντιθέσει με αυτά που λένε οι συνάδελφοι της Αντιπολίτευσης, από την προηγούμενη χρονιά που η μείωση του ελλείμματος μέσα από τους στόχους που είχαν προϋπολογιστεί ήταν 5,5% και μειώθηκε στο 6%. </w:t>
      </w:r>
    </w:p>
    <w:p>
      <w:pPr>
        <w:pStyle w:val="Normal"/>
        <w:spacing w:lineRule="auto" w:line="600"/>
        <w:ind w:firstLine="900"/>
        <w:jc w:val="both"/>
        <w:rPr>
          <w:rFonts w:ascii="Arial" w:hAnsi="Arial" w:cs="Arial"/>
        </w:rPr>
      </w:pPr>
      <w:r>
        <w:rPr>
          <w:rFonts w:cs="Arial" w:ascii="Arial" w:hAnsi="Arial"/>
        </w:rPr>
        <w:t xml:space="preserve">Αν μιλήσουμε για την προηγούμενη κυβέρνηση μόλις το 2009, ξεκίνησε ο προϋπολογισμός το Δεκέμβρη του 2008 με στόχο το 2009 το 2%, έγινε 5%, έγινε 7%, έγινε 9,5%, έγινε 13,5%, έγινε 15,5%. Και βέβαια τι να πούμε για τα προηγούμενα χρόνια για την αξιοπιστία των στατιστικών στοιχείων, που οδήγησε την Ελλάδα στο να μας πουν ότι «το πάρτι τελείωσε, σοβαρευτείτε»; </w:t>
      </w:r>
    </w:p>
    <w:p>
      <w:pPr>
        <w:pStyle w:val="Normal"/>
        <w:spacing w:lineRule="auto" w:line="600"/>
        <w:ind w:firstLine="900"/>
        <w:jc w:val="both"/>
        <w:rPr>
          <w:rFonts w:ascii="Arial" w:hAnsi="Arial" w:cs="Arial"/>
        </w:rPr>
      </w:pPr>
      <w:r>
        <w:rPr>
          <w:rFonts w:cs="Arial" w:ascii="Arial" w:hAnsi="Arial"/>
        </w:rPr>
        <w:t xml:space="preserve">Τι να πούμε για τις μεταρρυθμίσεις; Άκουσα ότι η Νέα Δημοκρατία έκανε μεταρρυθμίσεις. Για τον ΟΤΕ, που ξεπουλήθηκε 400 εκατομμύρια; Όσα ακριβώς χρωστούσε το κράτος στα τηλέφωνα ήταν, 400 εκατομμύρια ευρώ. Μεταρρυθμίσεις που δεν ψηφίσατε ποτέ, ούτε τον «ΚΑΠΟΔΙΣΤΡΙΑ», ούτε τον «ΚΑΛΛΙΚΡΑΤΗ», ούτε την αιρετή Νομαρχιακή Αυτοδιοίκηση; </w:t>
      </w:r>
    </w:p>
    <w:p>
      <w:pPr>
        <w:pStyle w:val="Normal"/>
        <w:spacing w:lineRule="auto" w:line="600"/>
        <w:ind w:firstLine="900"/>
        <w:jc w:val="both"/>
        <w:rPr/>
      </w:pPr>
      <w:r>
        <w:rPr>
          <w:rFonts w:cs="Arial" w:ascii="Arial" w:hAnsi="Arial"/>
        </w:rPr>
        <w:t>Για ποιο πρόγραμμα μεταρρύθμισης μιλάτε τα προηγούμενα χρόνια και μιλάτε για μικρότερο κράτος; Μικρότερο κράτος λέτε σήμερα και πριν λίγους μήνες μιλάγατε για τη μονιμοποίηση των «</w:t>
      </w:r>
      <w:r>
        <w:rPr>
          <w:rFonts w:cs="Arial" w:ascii="Arial" w:hAnsi="Arial"/>
          <w:lang w:val="en-US"/>
        </w:rPr>
        <w:t>STAGE</w:t>
      </w:r>
      <w:r>
        <w:rPr>
          <w:rFonts w:cs="Arial" w:ascii="Arial" w:hAnsi="Arial"/>
        </w:rPr>
        <w:t xml:space="preserve">», χωρίς να έχω τίποτα με αυτά τα παιδιά, που πιστεύω ότι δικαστικά θέλουν να βρουν το δίκιο τους. Εξήντα πέντε χιλιάδες επιπλέον άτομα σε αυτό το κράτος, το λέγατε πριν λίγους μήνες και τώρα λέτε για μικρότερο κράτος. </w:t>
      </w:r>
    </w:p>
    <w:p>
      <w:pPr>
        <w:pStyle w:val="Normal"/>
        <w:spacing w:lineRule="auto" w:line="600"/>
        <w:ind w:firstLine="900"/>
        <w:jc w:val="both"/>
        <w:rPr>
          <w:rFonts w:ascii="Arial" w:hAnsi="Arial" w:cs="Arial"/>
        </w:rPr>
      </w:pPr>
      <w:r>
        <w:rPr>
          <w:rFonts w:cs="Arial" w:ascii="Arial" w:hAnsi="Arial"/>
        </w:rPr>
        <w:t xml:space="preserve">Επενδύσεις; Το ΕΣΠΑ. Απορροφητικότητα στα τέσσερα χρόνια, 2006, 2007, 2008, 2009, κύριε Μουσουρούλη, τα γνωρίζετε καλύτερα απ’ όλους μας, 3,2%. Τα ΣΔΙΤ δεν είχαν αρχίσει καθόλου. Οι μεγάλοι δρόμοι; Τα εθνικά δίκτυα; Δημοπρατήθηκαν χωρίς χρήματα. Θα πρέπει η ανατολική οδός της Ελλάδας, Αθήνα-Θεσσαλονίκη, με τα υπέρογκα διόδια, με την αποικιακή σύμβαση, να πληρώσει να κατασκευαστεί η Παραϊόνια Οδός, χωρίς μέσα στη μελέτη να έχει προβλεφθεί να υπάρχει δίκτυο παράπλευρων δρόμων. </w:t>
      </w:r>
    </w:p>
    <w:p>
      <w:pPr>
        <w:pStyle w:val="Normal"/>
        <w:spacing w:lineRule="auto" w:line="600"/>
        <w:ind w:firstLine="900"/>
        <w:jc w:val="both"/>
        <w:rPr>
          <w:rFonts w:ascii="Arial" w:hAnsi="Arial" w:cs="Arial"/>
        </w:rPr>
      </w:pPr>
      <w:r>
        <w:rPr>
          <w:rFonts w:cs="Arial" w:ascii="Arial" w:hAnsi="Arial"/>
        </w:rPr>
        <w:t xml:space="preserve">Οι φόροι; Θυμόσαστε το ΕΤΑΚ; Το 2009 τελείωσε το ΕΤΑΚ. Πλήρωνε ένα μαντρί και μια αποθήκη το τετραγωνικό όσο μια βίλα στα βόρεια προάστια. Αυτή ήταν η φορολογική δικαιοσύνη. Να πούμε για το ΤΕΜΠΜΕ των τραπεζών; Θα σας πω κάτι, από τις τριάντα, σαράντα χιλιάδες αιτήσεις που εγκρίθηκαν, οι οκτώμισι χιλιάδες εγκρίθηκαν από υποκατάστημα μιας τράπεζας στον Πειραιά και τα χρήματα από το ένα γκισέ πήγαν στο άλλο απευθείας χωρίς να βγουν στην αγορά, δόθηκαν σε αυτούς που είχαν χρήματα. </w:t>
      </w:r>
    </w:p>
    <w:p>
      <w:pPr>
        <w:pStyle w:val="Normal"/>
        <w:spacing w:lineRule="auto" w:line="600"/>
        <w:ind w:firstLine="900"/>
        <w:jc w:val="both"/>
        <w:rPr>
          <w:rFonts w:ascii="Arial" w:hAnsi="Arial" w:cs="Arial"/>
        </w:rPr>
      </w:pPr>
      <w:r>
        <w:rPr>
          <w:rFonts w:cs="Arial" w:ascii="Arial" w:hAnsi="Arial"/>
        </w:rPr>
        <w:t xml:space="preserve">Από αυτές τις πολιτικές, αγαπητοί συνάδελφοι, οδηγηθήκαμε στο μνημόνιο. Και βέβαια ποια ήταν η απάντηση; «Σε δεκαοκτώ μήνες έχουμε το πρόγραμμα να μηδενίσουμε το έλλειμμα». Για λίγο καιρό το είπαν, τελείωσε. Μετά πήγαμε στο «κάντε το όπως η Ιρλανδία». Για λίγο καιρό το είπαν, μέχρι που κατέρρευσε η Ιρλανδία. Και βέβαια, θα μας απαντήσει σήμερα κάποιος, που στις εκλογές της αυτοδιοίκησης μιλάγαμε για μνημόνιο, αν το μνημόνιο σήμερα θα μαζέψει τα σκουπίδια από την Αθήνα και αν θα κατασκευαστεί ο ΧΥΤΑ στην Κερατέα; Προέβλεπε τίποτα το μνημόνιο από αυτά; Ή έπρεπε να γίνει ουσιαστικός διάλογος για τα προβλήματα της αυτοδιοίκησης; </w:t>
      </w:r>
    </w:p>
    <w:p>
      <w:pPr>
        <w:pStyle w:val="Normal"/>
        <w:spacing w:lineRule="auto" w:line="600"/>
        <w:ind w:firstLine="900"/>
        <w:jc w:val="both"/>
        <w:rPr>
          <w:rFonts w:ascii="Arial" w:hAnsi="Arial" w:cs="Arial"/>
        </w:rPr>
      </w:pPr>
      <w:r>
        <w:rPr>
          <w:rFonts w:cs="Arial" w:ascii="Arial" w:hAnsi="Arial"/>
        </w:rPr>
        <w:t>Ο στόχος, αγαπητοί συνάδελφοι, είναι στο τέλος αυτής της τριετίας να δημιουργήσουμε πλεόνασμα και το πλεόνασμα θα γίνει μέσα από το κυνήγι της φοροδιαφυγής και από την αξιοποίηση της περιουσίας. Και θα σας πω γιατί δεν θα πτωχεύσει η Ελλάδα. Είναι η μοναδική χώρα στην Ευρώπη, η οποία δεν έχει αξιοποιήσει ακόμη τον πλούτο. Όλες οι χώρες έχουν προχωρήσει στην αξιοποίηση της δημόσιας περιουσίας. Και ο δεύτερος λόγος είναι ότι οι Έλληνες είναι σε όλον τον κόσμο στο υψηλότερο ποσοστό ατομικής ιδιοκτησίας, κοντά στο 92%. Άρα δεν υπάρχει λόγος για πτώχευση.</w:t>
      </w:r>
    </w:p>
    <w:p>
      <w:pPr>
        <w:pStyle w:val="Normal"/>
        <w:spacing w:lineRule="auto" w:line="600"/>
        <w:ind w:firstLine="900"/>
        <w:jc w:val="both"/>
        <w:rPr>
          <w:rFonts w:ascii="Arial" w:hAnsi="Arial" w:cs="Arial"/>
        </w:rPr>
      </w:pPr>
      <w:r>
        <w:rPr>
          <w:rFonts w:cs="Arial" w:ascii="Arial" w:hAnsi="Arial"/>
        </w:rPr>
        <w:t xml:space="preserve">Οι πολιτικές μας πρέπει να είναι τέτοιες που μπορούμε να δώσουμε τη δυνατότητα σε λίγα χρόνια η Ελλάδα να ανακάμψει. Και, βέβαια, μειώνοντας τις δαπάνες μέσα από τον προϋπολογισμό και κυνηγώντας τη διαφυγή στην υγεία και μειώνοντας και τις αμυντικές δαπάνες. Αν τα συνδυάσουμε, πιστεύω στο τέλος της τριετίας θα έχουμε αυτό το πλεόνασμα που θα υπερκαλύπτει τις δόσεις των δανείων και θα μειώνει και το χρέος. Θέλουμε ένα μικρότερο κράτος, καλύτερο, φθηνότερο, ταχύτερο και πρέπει το προσωπικό που αυτήν τη στιγμή θα μεταταχθεί και είναι κάποιες χιλιάδες άτομα να μην παραμείνουν σαν τα άτομα της Ολυμπιακής, τα οποία δύο χρόνια τώρα πληρώνονται στο σπίτι χωρίς να είναι σε κάποια θέση. Άμεσα πρέπει να γίνουν αυτές οι μετατάξεις μέσα στον πρώτο μήνα, ώστε και το κράτος να δουλέψει και χρήματα να μην σπαταληθούν. </w:t>
      </w:r>
    </w:p>
    <w:p>
      <w:pPr>
        <w:pStyle w:val="Normal"/>
        <w:spacing w:lineRule="auto" w:line="600"/>
        <w:ind w:firstLine="900"/>
        <w:jc w:val="both"/>
        <w:rPr>
          <w:rFonts w:ascii="Arial" w:hAnsi="Arial" w:cs="Arial"/>
        </w:rPr>
      </w:pPr>
      <w:r>
        <w:rPr>
          <w:rFonts w:cs="Arial" w:ascii="Arial" w:hAnsi="Arial"/>
        </w:rPr>
        <w:t xml:space="preserve">Για το ΕΣΠΑ, 8,5 δισεκατομμύρια προβλέπει ο προϋπολογισμός, κύριε Υπουργέ. Να μπορούμε να στείλουμε μια επιστολή στην Ευρωπαϊκή Επιτροπή να ζητάμε για φέτος να μη βάλει η Ελλάδα τη συνδρομή, τα 4,5 δισεκατομμύρια, ώστε τα 4 δισεκατομμύρια να απορροφηθούν γρήγορα και, αν υπάρχουν τα 4,5 δισεκατομμύρια, να δοθούν σε πολλά μικρά έργα στην περιφέρεια, τα οποία θα έχουν αξιολογηθεί και θα δημιουργήσουν πλούτο και θέσεις εργασίας. </w:t>
      </w:r>
    </w:p>
    <w:p>
      <w:pPr>
        <w:pStyle w:val="Normal"/>
        <w:spacing w:lineRule="auto" w:line="600"/>
        <w:ind w:firstLine="900"/>
        <w:jc w:val="both"/>
        <w:rPr>
          <w:rFonts w:ascii="Arial" w:hAnsi="Arial" w:cs="Arial"/>
        </w:rPr>
      </w:pPr>
      <w:r>
        <w:rPr>
          <w:rFonts w:cs="Arial" w:ascii="Arial" w:hAnsi="Arial"/>
        </w:rPr>
        <w:t xml:space="preserve">Για τον αναπτυξιακό νόμο η κ. Κατσέλη, όταν ξεκίνησε ο αναπτυξιακός νόμος, έλεγε ότι θα πάει όλος στην περιφέρεια, γιατί ο προηγούμενος ήταν επένδυση στο Νομό Αττικής και το Νομό Θεσσαλονίκης. Πρέπει να ξεκαθαρίσει αυτό για τον αναπτυξιακό νόμο, ότι το μεγαλύτερο μέρος του θα απευθύνεται στην περιφέρεια. </w:t>
      </w:r>
    </w:p>
    <w:p>
      <w:pPr>
        <w:pStyle w:val="Normal"/>
        <w:spacing w:lineRule="auto" w:line="600"/>
        <w:ind w:firstLine="900"/>
        <w:jc w:val="both"/>
        <w:rPr/>
      </w:pPr>
      <w:r>
        <w:rPr>
          <w:rFonts w:cs="Arial" w:ascii="Arial" w:hAnsi="Arial"/>
        </w:rPr>
        <w:t xml:space="preserve">Όσο δε για τα </w:t>
      </w:r>
      <w:r>
        <w:rPr>
          <w:rFonts w:cs="Arial" w:ascii="Arial" w:hAnsi="Arial"/>
          <w:lang w:val="en-US"/>
        </w:rPr>
        <w:t>brand</w:t>
      </w:r>
      <w:r>
        <w:rPr>
          <w:rFonts w:cs="Arial" w:ascii="Arial" w:hAnsi="Arial"/>
        </w:rPr>
        <w:t xml:space="preserve"> </w:t>
      </w:r>
      <w:r>
        <w:rPr>
          <w:rFonts w:cs="Arial" w:ascii="Arial" w:hAnsi="Arial"/>
          <w:lang w:val="en-US"/>
        </w:rPr>
        <w:t>names</w:t>
      </w:r>
      <w:r>
        <w:rPr>
          <w:rFonts w:cs="Arial" w:ascii="Arial" w:hAnsi="Arial"/>
        </w:rPr>
        <w:t xml:space="preserve">, που πολύ σωστά αναφέρθηκαν τα </w:t>
      </w:r>
      <w:r>
        <w:rPr>
          <w:rFonts w:cs="Arial" w:ascii="Arial" w:hAnsi="Arial"/>
          <w:lang w:val="en-US"/>
        </w:rPr>
        <w:t>brand</w:t>
      </w:r>
      <w:r>
        <w:rPr>
          <w:rFonts w:cs="Arial" w:ascii="Arial" w:hAnsi="Arial"/>
        </w:rPr>
        <w:t xml:space="preserve"> </w:t>
      </w:r>
      <w:r>
        <w:rPr>
          <w:rFonts w:cs="Arial" w:ascii="Arial" w:hAnsi="Arial"/>
          <w:lang w:val="en-US"/>
        </w:rPr>
        <w:t>names</w:t>
      </w:r>
      <w:r>
        <w:rPr>
          <w:rFonts w:cs="Arial" w:ascii="Arial" w:hAnsi="Arial"/>
        </w:rPr>
        <w:t xml:space="preserve"> στην Ελλάδα, καθετοποιημένα μπορεί σε κάθε περιοχή να δώσει ένα κάθετο συμπλήρωμα στο </w:t>
      </w:r>
      <w:r>
        <w:rPr>
          <w:rFonts w:cs="Arial" w:ascii="Arial" w:hAnsi="Arial"/>
          <w:lang w:val="en-US"/>
        </w:rPr>
        <w:t>brand</w:t>
      </w:r>
      <w:r>
        <w:rPr>
          <w:rFonts w:cs="Arial" w:ascii="Arial" w:hAnsi="Arial"/>
        </w:rPr>
        <w:t xml:space="preserve"> </w:t>
      </w:r>
      <w:r>
        <w:rPr>
          <w:rFonts w:cs="Arial" w:ascii="Arial" w:hAnsi="Arial"/>
          <w:lang w:val="en-US"/>
        </w:rPr>
        <w:t>name</w:t>
      </w:r>
      <w:r>
        <w:rPr>
          <w:rFonts w:cs="Arial" w:ascii="Arial" w:hAnsi="Arial"/>
        </w:rPr>
        <w:t xml:space="preserve">. Σε εμάς, στην περιοχή μας, είναι ο «Όλυμπος», όλα τα προϊόντα, είτε αυτά αφορούν τουρισμό είτε αφορούν μεταφορές είτε αφορούν αγροτικά προϊόντα που να έχουν το επώνυμο «Όλυμπος». Και να σας πω για την επιστολή που έστειλε η φυλακισμένη αντιπολιτευόμενη στη Βιρμανία Αρχηγός της αντιπολίτευσης που λέει «τη γνωρίζω την Ελλάδα και θέλω να επισκεφθώ τον Όλυμπο». </w:t>
      </w:r>
    </w:p>
    <w:p>
      <w:pPr>
        <w:pStyle w:val="Normal"/>
        <w:spacing w:lineRule="auto" w:line="600"/>
        <w:ind w:firstLine="900"/>
        <w:jc w:val="both"/>
        <w:rPr/>
      </w:pPr>
      <w:r>
        <w:rPr>
          <w:rFonts w:cs="Arial" w:ascii="Arial" w:hAnsi="Arial"/>
        </w:rPr>
        <w:t xml:space="preserve">Για το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συμφωνούμε. Όμως, πιστεύω ότι στη χώρα χρειαζόμαστε και χιλιάδες μικρά έργα και επενδύσεις μικρές, γιατί, όταν η οικογένεια επενδύει, μέχρι να κλείσει η επιχείρηση, και να είναι μέσα, δουλεύει όλη η οικογένεια, γιατί υπάρχει και ο συναισθηματισμός. Στις μεγάλες επενδύσεις πάνω από 200 εκατομμύρια, αν το πρότζεκτ φαίνεται να χάνει 3, 4, 5 εκατομμύρια, να είστε σίγουροι ότι θα φύγει, δεν υπάρχει συναισθηματικό κριτήριο. Άρα πρέπει να δούμε πολλές μικρές επενδύσεις με την ίδια διαδικασία. </w:t>
      </w:r>
    </w:p>
    <w:p>
      <w:pPr>
        <w:pStyle w:val="Normal"/>
        <w:spacing w:lineRule="auto" w:line="600"/>
        <w:ind w:firstLine="900"/>
        <w:jc w:val="both"/>
        <w:rPr>
          <w:rFonts w:ascii="Arial" w:hAnsi="Arial" w:cs="Arial"/>
        </w:rPr>
      </w:pPr>
      <w:r>
        <w:rPr>
          <w:rFonts w:cs="Arial" w:ascii="Arial" w:hAnsi="Arial"/>
        </w:rPr>
        <w:t xml:space="preserve">Και βέβαια, η αγοραστική αξία του μισθού. Πρέπει υπηρεσίες, προϊόντα, τα ενοίκια, που δεν μειώθηκαν και είναι φοβερό σε μία χώρα όπου αδειάζουν τα μαγαζιά να μη μειώνονται τα ενοίκια. Και, βέβαια, η πρόσβαση στην υγεία και στην παιδεία και στην πρόνοια να μην κοστίζουν, ώστε η μείωση που έχουν υποστεί οι Έλληνες στο μισθό να έχει μια ανταποδοτικότητα μέσα από τη μείωση παροχής υπηρεσιών. </w:t>
      </w:r>
    </w:p>
    <w:p>
      <w:pPr>
        <w:pStyle w:val="Normal"/>
        <w:spacing w:lineRule="auto" w:line="600"/>
        <w:ind w:firstLine="900"/>
        <w:jc w:val="both"/>
        <w:rPr>
          <w:rFonts w:ascii="Arial" w:hAnsi="Arial" w:cs="Arial"/>
        </w:rPr>
      </w:pPr>
      <w:r>
        <w:rPr>
          <w:rFonts w:cs="Arial" w:ascii="Arial" w:hAnsi="Arial"/>
        </w:rPr>
        <w:t xml:space="preserve">Για τη ρευστότητα, για τις τράπεζες, είχατε δώσει τότε 28 δισεκατομμύρια, κανένας δεν ξέρει πού πήγαν. Τα 25 δισεκατομμύρια υπάρχει δέσμευση του Υπουργού όσα από αυτά μπορούν να δοθούν στην αγορά θα είναι στοχευμένα και θα γνωρίζει η Βουλή πού έχουν πάει. Και το Ταμείο Ανάπτυξης βέβαια, μέσα από το οποίο μπορούμε να στηρίξουμε τις εξαγωγές. </w:t>
      </w:r>
    </w:p>
    <w:p>
      <w:pPr>
        <w:pStyle w:val="Normal"/>
        <w:spacing w:lineRule="auto" w:line="600"/>
        <w:ind w:firstLine="900"/>
        <w:jc w:val="both"/>
        <w:rPr/>
      </w:pPr>
      <w:r>
        <w:rPr>
          <w:rFonts w:cs="Arial" w:ascii="Arial" w:hAnsi="Arial"/>
        </w:rPr>
        <w:t xml:space="preserve">Θα μιλήσω λίγο για τα εργασιακά. Αγαπητοί φίλοι, χρειαζόμαστε ένα κοινωνικό </w:t>
      </w:r>
      <w:r>
        <w:rPr>
          <w:rFonts w:cs="Arial" w:ascii="Arial" w:hAnsi="Arial"/>
          <w:lang w:val="en-US"/>
        </w:rPr>
        <w:t>consensus</w:t>
      </w:r>
      <w:r>
        <w:rPr>
          <w:rFonts w:cs="Arial" w:ascii="Arial" w:hAnsi="Arial"/>
        </w:rPr>
        <w:t xml:space="preserve">, μια κοινωνική συμφωνία, επιχειρηματίες, εργαζόμενοι και το κράτος-ομπρέλα, ο ΟΑΕΔ. Θα σας πω στη Δανία. Ο κεντρικός ΟΑΕΔ έχει τριάντα άτομα και ο δικός μας έχει χίλια τετρακόσια άτομα. Πρέπει να υπάρχει αποκέντρωση των υπηρεσιών, ώστε τα τοπικά σύμφωνα απασχόλησης που προτείνει τώρα το Υπουργείο Εργασίας να λειτουργήσουν παραδειγματικά στη σωστή κατεύθυνση και να έχουν αποτέλεσμα. Μια τοπική κοινωνία γνωρίζει τα προβλήματά της. Δεν μπορεί να γίνονται επενδύσεις, να εγκρίνονται επιχειρήσεις και από τον ΟΑΕΔ σε μια περιοχή που δεν έχει άποψη η Τοπική Αυτοδιοίκηση και μπορεί να γίνουν δέκα κομμωτήρια σε μια γειτονιά, επειδή έχουν πολύ σωστή πρόταση. Η χωροταξία παίζει πολύ μεγάλο ρόλο και πρέπει να υπάρχει η άποψη της Τοπικής Αυτοδιοίκησης. Άρα θα πρέπει να δούμε τι θα γίνει με αυτήν την κοινωνική συμμαχία, με αυτήν την κοινωνική συμφωνία και πρέπει οι αποφάσεις να λαμβάνονται σε τοπικό επίπεδο. </w:t>
      </w:r>
    </w:p>
    <w:p>
      <w:pPr>
        <w:pStyle w:val="Normal"/>
        <w:spacing w:lineRule="auto" w:line="600"/>
        <w:ind w:firstLine="900"/>
        <w:jc w:val="both"/>
        <w:rPr>
          <w:rFonts w:ascii="Arial" w:hAnsi="Arial" w:cs="Arial"/>
        </w:rPr>
      </w:pPr>
      <w:r>
        <w:rPr>
          <w:rFonts w:cs="Arial" w:ascii="Arial" w:hAnsi="Arial"/>
        </w:rPr>
        <w:t xml:space="preserve">Κύριε Υπουργέ, όσον αφορά στο πετρέλαιο θέρμανσης, στην περιοχή μας τα καλοριφέρ ανάβουν το Σεπτέμβρη και τελειώνουν τον Απρίλη. Ο Πρωθυπουργός δεσμεύθηκε στη Θεσσαλονίκη ότι θα υπάρξει ένας τύπος τέτοιος που να ανταποδίδει ακριβώς αυτά που αφαιρούνται, στην προσπάθειά μας να κυνηγήσουμε φορολογικά έσοδα και διαφυγόντα έσοδα. Όμως, ένα νοικοκυριό εκατό τετραγωνικών πληρώνει 2.400. Πώς θα πάει η εξίσωση, προς τα πάνω ή προς τα κάτω με το πετρέλαιο κίνησης; Αν πάει 100%, θα θέλει 4.800 και αν ανεβεί το βαρέλι το πετρέλαιο, σήμερα έχει 70, αν πάει στα 100, θα θέλει 6.000, όση είναι όλη η σύνταξη. </w:t>
      </w:r>
    </w:p>
    <w:p>
      <w:pPr>
        <w:pStyle w:val="Normal"/>
        <w:spacing w:lineRule="auto" w:line="600"/>
        <w:ind w:firstLine="900"/>
        <w:jc w:val="both"/>
        <w:rPr>
          <w:rFonts w:ascii="Arial" w:hAnsi="Arial" w:cs="Arial"/>
        </w:rPr>
      </w:pPr>
      <w:r>
        <w:rPr>
          <w:rFonts w:cs="Arial" w:ascii="Arial" w:hAnsi="Arial"/>
        </w:rPr>
        <w:t xml:space="preserve">Πρέπει αυτό να είναι διαφανές, πρέπει να είναι κατανοητό, για να υπάρχει ανταποδοτικότητα σε όσα ξοδεύει ένα νοικοκυριό, αυτό για την βόρεια Ελλάδα, τα γεωγραφικά κριτήρια. Θα πρέπει να το δούμε και στην πορεία, όταν και εάν έρθει κάποια στιγμή με σχέδιο νόμου. </w:t>
      </w:r>
    </w:p>
    <w:p>
      <w:pPr>
        <w:pStyle w:val="Normal"/>
        <w:spacing w:lineRule="auto" w:line="600"/>
        <w:ind w:firstLine="900"/>
        <w:jc w:val="both"/>
        <w:rPr>
          <w:rFonts w:ascii="Arial" w:hAnsi="Arial" w:cs="Arial"/>
        </w:rPr>
      </w:pPr>
      <w:r>
        <w:rPr>
          <w:rFonts w:cs="Arial" w:ascii="Arial" w:hAnsi="Arial"/>
        </w:rPr>
        <w:t xml:space="preserve">Για το δημογραφικό, κάνοντας μία έρευνα σε πόλεις της Ελλάδας, από την Βέροια, τη Δράμα, την Καβάλα, τον Πύργο, παρ’ ότι έχουμε πολλές περιπτώσεις αύξησης των γάμων, έχουμε μείωση των γεννήσεων από 7% έως 17%  και αυτό τώρα, το 2010. Το 2010, ξεκίνησε η κρίση και το 2011, θα δείξει αν μειώθηκαν και άλλο. Μας είπε ο κ. Στρος Καν να στείλουμε τα παιδιά μας, που είναι είκοσι τριών και είκοσι πέντε χρονών και έχουν πάρει πτυχίο, στο εξωτερικό. Αν μειωθούν και οι γεννήσεις, δεν θα μείνει έθνος. Θα μείνει μία χώρα γερόντων και μεσηλίκων. </w:t>
      </w:r>
    </w:p>
    <w:p>
      <w:pPr>
        <w:pStyle w:val="Normal"/>
        <w:spacing w:lineRule="auto" w:line="600"/>
        <w:ind w:firstLine="900"/>
        <w:jc w:val="both"/>
        <w:rPr/>
      </w:pPr>
      <w:r>
        <w:rPr>
          <w:rFonts w:cs="Arial" w:ascii="Arial" w:hAnsi="Arial"/>
          <w:b/>
        </w:rPr>
        <w:t>ΣΠΥΡΙΔΩΝ ΧΑΛΒΑΤΖΗΣ:</w:t>
      </w:r>
      <w:r>
        <w:rPr>
          <w:rFonts w:cs="Arial" w:ascii="Arial" w:hAnsi="Arial"/>
        </w:rPr>
        <w:t xml:space="preserve"> Να δώσουμε κίνητρα, όπως οι βρεφονηπιακοί σταθμοί. </w:t>
      </w:r>
    </w:p>
    <w:p>
      <w:pPr>
        <w:pStyle w:val="Normal"/>
        <w:spacing w:lineRule="auto" w:line="600"/>
        <w:ind w:firstLine="900"/>
        <w:jc w:val="both"/>
        <w:rPr/>
      </w:pPr>
      <w:r>
        <w:rPr>
          <w:rFonts w:cs="Arial" w:ascii="Arial" w:hAnsi="Arial"/>
          <w:b/>
        </w:rPr>
        <w:t>ΙΩΑΝΝΗΣ ΑΜΟΙΡΙΔΗΣ:</w:t>
      </w:r>
      <w:r>
        <w:rPr>
          <w:rFonts w:cs="Arial" w:ascii="Arial" w:hAnsi="Arial"/>
        </w:rPr>
        <w:t xml:space="preserve"> Θα πρέπει, λοιπόν, να τα συνδυάσουμε, να  δώσουμε κίνητρα. Γιατί λέμε να κόψουμε το επίδομα του πολύτεκνου, αν είναι πάνω από 40 χιλιάδες  το εισόδημα ή των τρίτεκνων; Χρειάζεται η ελληνική οικογένεια και θα πρέπει να το δούμε. Θα πρέπει να δέσουμε την παιδεία με την παραγωγή. Να δούμε με πολύ μεγάλη προσοχή την προοπτική των νέων, να τους δώσουμε ελπίδα, που χρειάζεται περισσότερο στη χώρα. Βέβαια, πρέπει να γίνει εμφανής η δίκαιη κατανομή των βαρών. </w:t>
      </w:r>
    </w:p>
    <w:p>
      <w:pPr>
        <w:pStyle w:val="Normal"/>
        <w:spacing w:lineRule="auto" w:line="600"/>
        <w:ind w:firstLine="900"/>
        <w:jc w:val="both"/>
        <w:rPr>
          <w:rFonts w:ascii="Arial" w:hAnsi="Arial" w:cs="Arial"/>
        </w:rPr>
      </w:pPr>
      <w:r>
        <w:rPr>
          <w:rFonts w:cs="Arial" w:ascii="Arial" w:hAnsi="Arial"/>
        </w:rPr>
        <w:t xml:space="preserve">Αγαπητοί συνάδελφοι, πέρα από τις δικές μας δράσεις, μέσα από τη δική μας προσπάθεια υπάρχουν και παράγοντες που αφορούν τις αγορές, αφορούν την Ευρωπαϊκή Ένωση. Για παράδειγμα, αν αύριο η Γερμανία φύγει από το ευρώ, ανατρέπεται όλος ο σχεδιασμός. Αυτοί οι παράγοντες για μας αυτήν τη στιγμή δεν μπορεί να είναι αυτοί που θα επηρεάσουν το σχεδιασμό μας, όμως είναι κάποιοι παράγοντες που μπορεί στο μέλλον να τον επηρεάσουν. </w:t>
      </w:r>
    </w:p>
    <w:p>
      <w:pPr>
        <w:pStyle w:val="Normal"/>
        <w:spacing w:lineRule="auto" w:line="600"/>
        <w:ind w:firstLine="900"/>
        <w:jc w:val="both"/>
        <w:rPr>
          <w:rFonts w:ascii="Arial" w:hAnsi="Arial" w:cs="Arial"/>
        </w:rPr>
      </w:pPr>
      <w:r>
        <w:rPr>
          <w:rFonts w:cs="Arial" w:ascii="Arial" w:hAnsi="Arial"/>
        </w:rPr>
        <w:t xml:space="preserve">Και, βέβαια, στεναχωριέμαι όταν ακούω ότι μεταξύ μας λέμε ότι είμαστε οι Έλληνες οκνηροί και απατεώνες κι όταν βέβαια το λένε οι Γερμανοί ξεσηκωνόμαστε όλοι μαζί. Πρέπει να ξέρουμε ότι ο εχθρός είναι έξω από τις πύλες, όχι μέσα. Άρα σε αυτήν την προσπάθεια χρειάζεται σύνεση, χρειάζεται συνέπεια και χαμηλοί τόνοι. </w:t>
      </w:r>
    </w:p>
    <w:p>
      <w:pPr>
        <w:pStyle w:val="Normal"/>
        <w:spacing w:lineRule="auto" w:line="600"/>
        <w:ind w:firstLine="900"/>
        <w:jc w:val="both"/>
        <w:rPr>
          <w:rFonts w:ascii="Arial" w:hAnsi="Arial" w:cs="Arial"/>
        </w:rPr>
      </w:pPr>
      <w:r>
        <w:rPr>
          <w:rFonts w:cs="Arial" w:ascii="Arial" w:hAnsi="Arial"/>
        </w:rPr>
        <w:t xml:space="preserve">Πρέπει να αλλάξουμε πολλά θεσμικά πλαίσια. Αυτό που αφορά την πολιτική με τον νόμο περί ευθύνης Υπουργών, με το «πόθεν έσχες» να ελέγχεται από το Ελεγκτικό Συνέδριο, να αναθεωρήσουμε το σχέδιο για τους συνεταιρισμούς, για το συνδικαλιστικό κίνημα. Ακόμη, όλοι πρέπει να σκεφτόμαστε τι λέμε όταν κάνουμε δηλώσεις. Ακόμη και η Εκκλησία, η οποία κάνει δηλώσεις και έχει σε πολλά δίκιο, θα πρέπει να αναρωτηθεί αν ο αναμάρτητος πρώτος τον λίθο βαλέτω. Γιατί η Εκκλησία της Κρήτης μάζεψε 65.400 ευρώ από πολίτες και κληρικούς, ενώ η δική μας Εκκλησία, δεν ξέρω πόση περιουσία έχει, αλλά το χέρι στην τσέπη δεν το έχει βάλει ακόμα, αλλά κείμενα γράφει. </w:t>
      </w:r>
    </w:p>
    <w:p>
      <w:pPr>
        <w:pStyle w:val="Normal"/>
        <w:spacing w:lineRule="auto" w:line="600"/>
        <w:ind w:firstLine="90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900"/>
        <w:jc w:val="both"/>
        <w:rPr>
          <w:rFonts w:ascii="Arial" w:hAnsi="Arial" w:cs="Arial"/>
        </w:rPr>
      </w:pPr>
      <w:r>
        <w:rPr>
          <w:rFonts w:cs="Arial" w:ascii="Arial" w:hAnsi="Arial"/>
        </w:rPr>
        <w:t xml:space="preserve">Αγαπητοί συνάδελφοι, όταν εγώ ξεκίνησα να ασχολούμαι με τη Βουλή, -κλείνω, κύριε Πρόεδρε- έλεγα ότι η πολιτική είναι χαρά. Ξέχασα δύο λέξεις: αξιοπρέπεια και χρέος. Θέλω να πιστεύω ότι προσπαθώ με αξιοπρέπεια να κάνω το χρέος μου για να βρω τη χαρά. </w:t>
      </w:r>
    </w:p>
    <w:p>
      <w:pPr>
        <w:pStyle w:val="Normal"/>
        <w:spacing w:lineRule="auto" w:line="600"/>
        <w:ind w:firstLine="900"/>
        <w:jc w:val="both"/>
        <w:rPr>
          <w:rFonts w:ascii="Arial" w:hAnsi="Arial" w:cs="Arial"/>
        </w:rPr>
      </w:pPr>
      <w:r>
        <w:rPr>
          <w:rFonts w:cs="Arial" w:ascii="Arial" w:hAnsi="Arial"/>
        </w:rPr>
        <w:t>Ευχαριστώ πολύ.</w:t>
      </w:r>
    </w:p>
    <w:p>
      <w:pPr>
        <w:pStyle w:val="Normal"/>
        <w:spacing w:lineRule="auto" w:line="600"/>
        <w:ind w:firstLine="90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900"/>
        <w:jc w:val="both"/>
        <w:rPr/>
      </w:pPr>
      <w:r>
        <w:rPr>
          <w:rFonts w:cs="Arial" w:ascii="Arial" w:hAnsi="Arial"/>
          <w:b/>
        </w:rPr>
        <w:t>ΠΡΟΕΔΡΕΥΩΝ (Αναστάσιος Κουράκης):</w:t>
      </w:r>
      <w:r>
        <w:rPr>
          <w:rFonts w:cs="Arial" w:ascii="Arial" w:hAnsi="Arial"/>
        </w:rPr>
        <w:t xml:space="preserve"> Ευχαριστούμε τον κ. Ιωάννη Αμοιρίδη, Βουλευτή Πιερίας του ΠΑΣΟΚ. </w:t>
      </w:r>
    </w:p>
    <w:p>
      <w:pPr>
        <w:pStyle w:val="Normal"/>
        <w:spacing w:lineRule="auto" w:line="600"/>
        <w:ind w:firstLine="900"/>
        <w:jc w:val="both"/>
        <w:rPr>
          <w:rFonts w:ascii="Arial" w:hAnsi="Arial" w:cs="Arial"/>
        </w:rPr>
      </w:pPr>
      <w:r>
        <w:rPr>
          <w:rFonts w:cs="Arial" w:ascii="Arial" w:hAnsi="Arial"/>
        </w:rPr>
        <w:t>Το λόγο έχει ο κ. Κωνσταντίνος Μουσουρούλης, Βουλευτής Χίου της Νέας Δημοκρατίας.</w:t>
      </w:r>
    </w:p>
    <w:p>
      <w:pPr>
        <w:pStyle w:val="Normal"/>
        <w:spacing w:lineRule="auto" w:line="600"/>
        <w:ind w:firstLine="900"/>
        <w:jc w:val="both"/>
        <w:rPr/>
      </w:pPr>
      <w:r>
        <w:rPr>
          <w:rFonts w:cs="Arial" w:ascii="Arial" w:hAnsi="Arial"/>
          <w:b/>
        </w:rPr>
        <w:t xml:space="preserve">ΚΩΝΣΤΑΝΤΙΝΟΣ ΜΟΥΣΟΥΡΟΥΛΗΣ: </w:t>
      </w:r>
      <w:r>
        <w:rPr>
          <w:rFonts w:cs="Arial" w:ascii="Arial" w:hAnsi="Arial"/>
        </w:rPr>
        <w:t xml:space="preserve">Ευχαριστώ, κύριε Πρόεδρε. </w:t>
      </w:r>
    </w:p>
    <w:p>
      <w:pPr>
        <w:pStyle w:val="Normal"/>
        <w:spacing w:lineRule="auto" w:line="600"/>
        <w:ind w:firstLine="900"/>
        <w:jc w:val="both"/>
        <w:rPr>
          <w:rFonts w:ascii="Arial" w:hAnsi="Arial" w:cs="Arial"/>
        </w:rPr>
      </w:pPr>
      <w:r>
        <w:rPr>
          <w:rFonts w:cs="Arial" w:ascii="Arial" w:hAnsi="Arial"/>
        </w:rPr>
        <w:t xml:space="preserve">Αγαπητέ συνάδελφε, που υπήρξατε και εξαιρετικός δήμαρχος, κύριε Αμοιρίδη, μείνετε λίγο να ακούσετε, γιατί έχω απαντήσεις για εσάς. </w:t>
      </w:r>
    </w:p>
    <w:p>
      <w:pPr>
        <w:pStyle w:val="Normal"/>
        <w:spacing w:lineRule="auto" w:line="600"/>
        <w:ind w:firstLine="900"/>
        <w:jc w:val="both"/>
        <w:rPr>
          <w:rFonts w:ascii="Arial" w:hAnsi="Arial" w:cs="Arial"/>
        </w:rPr>
      </w:pPr>
      <w:r>
        <w:rPr>
          <w:rFonts w:cs="Arial" w:ascii="Arial" w:hAnsi="Arial"/>
        </w:rPr>
        <w:t xml:space="preserve">Κυρίες και κύριοι συνάδελφοι, πέρυσι τέτοια εποχή, κανείς δεν θα μπορούσε να διανοηθεί τις επερχόμενες κοινωνικές και οικονομικές ανατινάξεις. Ούτε ότι θα οδηγούμασταν στο περιθώριο και μάλιστα με τα χέρια ψηλά. Ή ότι θα φθάναμε, ύστερα από εκατόν δώδεκα χρόνια, να διαμορφώνεται ο προϋπολογισμός της χώρας στο εξωτερικό. Τη θέση του Εδουάρδου Λω, ανέλαβε η τρόικα, τα κελεύσματά της οποία δέχεται σήμερα η Κυβέρνηση αδιαμαρτύρητα. </w:t>
      </w:r>
    </w:p>
    <w:p>
      <w:pPr>
        <w:pStyle w:val="Normal"/>
        <w:spacing w:lineRule="auto" w:line="600"/>
        <w:ind w:firstLine="900"/>
        <w:jc w:val="both"/>
        <w:rPr>
          <w:rFonts w:ascii="Arial" w:hAnsi="Arial" w:cs="Arial"/>
        </w:rPr>
      </w:pPr>
      <w:r>
        <w:rPr>
          <w:rFonts w:cs="Arial" w:ascii="Arial" w:hAnsi="Arial"/>
        </w:rPr>
        <w:t xml:space="preserve">Και αναρωτιέμαι, κύριε Υπουργέ. Ποιος έχει συμφέρον να διχάζονται οι Έλληνες, υπό το φόβητρο της πτώχευσης; Ποιος έχει συμφέρον να διαλυθούμε ως κοινωνία και ως χώρα; Ποιος μασκαρεύει τη νέα αρχή, που όλοι θέλουμε να κάνουμε με μία πολιτική που γεννά μόνο απογοήτευση, που χαλαρώνει τις συνειδήσεις και οδηγεί σε αδιέξοδα οργής και βίας; Βούτυρο στο ψωμί των εξουσιοκαπήλων, που επενδύουν πολλές φορές σε σκοτεινές ζώνες αναρχίας και φασισμού. </w:t>
      </w:r>
    </w:p>
    <w:p>
      <w:pPr>
        <w:pStyle w:val="Normal"/>
        <w:spacing w:lineRule="auto" w:line="600"/>
        <w:ind w:firstLine="900"/>
        <w:jc w:val="both"/>
        <w:rPr>
          <w:rFonts w:ascii="Arial" w:hAnsi="Arial" w:cs="Arial"/>
        </w:rPr>
      </w:pPr>
      <w:r>
        <w:rPr>
          <w:rFonts w:cs="Arial" w:ascii="Arial" w:hAnsi="Arial"/>
        </w:rPr>
        <w:t xml:space="preserve">Όμως, πολιτική εξουσία δεν σημαίνει εξουσία των πολιτικών. Σημαίνει εξουσία των πολιτών. Αυτή διακυβεύεται και όχι η εξουσία του καθενός από εμάς, που σήμερα είμαστε και αύριο δεν είμαστε. Αυτό είναι το πιο επικίνδυνο από όλα τα στραβά που έχει σήμερα η δημοκρατική εκπροσώπηση. </w:t>
      </w:r>
    </w:p>
    <w:p>
      <w:pPr>
        <w:pStyle w:val="Normal"/>
        <w:spacing w:lineRule="auto" w:line="600"/>
        <w:ind w:firstLine="900"/>
        <w:jc w:val="both"/>
        <w:rPr>
          <w:rFonts w:ascii="Arial" w:hAnsi="Arial" w:cs="Arial"/>
        </w:rPr>
      </w:pPr>
      <w:r>
        <w:rPr>
          <w:rFonts w:cs="Arial" w:ascii="Arial" w:hAnsi="Arial"/>
        </w:rPr>
        <w:t xml:space="preserve">Και εδώ παρατηρώ και καταγγέλλω, κυρίες και κύριοι συνάδελφοι, πως αντί να αποκαταστήσετε τους θεσμούς, αντί να δώσετε εμπιστοσύνη στους θεσμούς, αντί να εργαστούμε όλοι μαζί για να την ανακτήσουμε, εσείς τους απαξιώνετε. Και όχι μόνο αυτό, αλλά καλλιεργείτε και την αντίληψη του «ήρθαν οι ξένοι να μας βάλουν σε τάξη». </w:t>
      </w:r>
    </w:p>
    <w:p>
      <w:pPr>
        <w:pStyle w:val="Normal"/>
        <w:spacing w:lineRule="auto" w:line="600"/>
        <w:ind w:firstLine="900"/>
        <w:jc w:val="both"/>
        <w:rPr>
          <w:rFonts w:ascii="Arial" w:hAnsi="Arial" w:cs="Arial"/>
        </w:rPr>
      </w:pPr>
      <w:r>
        <w:rPr>
          <w:rFonts w:cs="Arial" w:ascii="Arial" w:hAnsi="Arial"/>
        </w:rPr>
        <w:t xml:space="preserve">Ως ευρωπαϊστής του Μονέ, του Σουμάν, του Ζισκάρ Ντ’ Εστέν, δεν το δέχομαι αυτό. Δεν το δέχομαι ότι ο Έλληνας θέλει βούρδουλα για να πάει μπροστά. Αποστρέφομαι, κυρίες και κύριοι συνάδελφοι, αυτή την αντίληψη ραγιαδισμού. Και θυμάμαι τον οικονομολόγο, πολιτικό και ακαδημαϊκό, Κυριάκο Βαρβαρέσο που είχε την ίδια ακριβώς αντίληψη πενήντα χρόνια πριν. </w:t>
      </w:r>
    </w:p>
    <w:p>
      <w:pPr>
        <w:pStyle w:val="Normal"/>
        <w:spacing w:lineRule="auto" w:line="600"/>
        <w:ind w:firstLine="900"/>
        <w:jc w:val="both"/>
        <w:rPr>
          <w:rFonts w:ascii="Arial" w:hAnsi="Arial" w:cs="Arial"/>
        </w:rPr>
      </w:pPr>
      <w:r>
        <w:rPr>
          <w:rFonts w:cs="Arial" w:ascii="Arial" w:hAnsi="Arial"/>
        </w:rPr>
        <w:t xml:space="preserve">Έτσι και εγώ δεν πίστεψα ούτε στιγμή ότι ξαφνικά αγαπήσατε την σοφία των διεθνών οργανισμών ή αποφασίσατε να βάλετε  τάξη σε αυτά που η ίδια η παράταξή σας δημιούργησε. Δεν ξεχνώ σε ποιον ανήκουν τα παλαιοντολογικά δημιουργήματα των ΔΕΚΟ -ορισμένα επιβιώνουν ακόμη και σήμερα- ούτε ποιοι έδωσαν προνόμια στους συνδικαλιστές για να γιγαντώσουν τις οργανώσεις τους και να πολλαπλασιάσουν τις ψήφους. Γι’ αυτό και δεν με εξέπληξε καθόλου το πρόσφατο σύνθημα της ΓΕΝΟΠ ΔΕΗ «Διακόπτες κάτω». </w:t>
      </w:r>
    </w:p>
    <w:p>
      <w:pPr>
        <w:pStyle w:val="Normal"/>
        <w:spacing w:lineRule="auto" w:line="600"/>
        <w:ind w:firstLine="900"/>
        <w:jc w:val="both"/>
        <w:rPr>
          <w:rFonts w:ascii="Arial" w:hAnsi="Arial" w:cs="Arial"/>
        </w:rPr>
      </w:pPr>
      <w:r>
        <w:rPr>
          <w:rFonts w:cs="Arial" w:ascii="Arial" w:hAnsi="Arial"/>
        </w:rPr>
        <w:t xml:space="preserve">Με εκπλήσσει, όμως, η ακραία μετάλλαξή σας. Τότε που με μια μεταρρύθμιση της Νέας Δημοκρατίας έφερνε τον Πρωθυπουργό στους δρόμους ωρυόμενο, σήμερα η χίλιες φορές σκληρότερη είναι μια μεταρρύθμιση «για το καλό μας». Και ερωτώ, γιατί δεν θέλατε το καλό του Έλληνα και πριν; Γιατί, αφού αναγνωρίζατε ότι έπρεπε να γίνουν αλλαγές και μεταρρυθμίσεις, αντιταχθήκατε συστηματικά σε αυτές; Να σας πω γιατί. Γιατί δεν σας ενδιέφερε πραγματικά. </w:t>
      </w:r>
    </w:p>
    <w:p>
      <w:pPr>
        <w:pStyle w:val="Normal"/>
        <w:spacing w:lineRule="auto" w:line="600"/>
        <w:ind w:firstLine="900"/>
        <w:jc w:val="both"/>
        <w:rPr>
          <w:rFonts w:ascii="Arial" w:hAnsi="Arial" w:cs="Arial"/>
        </w:rPr>
      </w:pPr>
      <w:r>
        <w:rPr>
          <w:rFonts w:cs="Arial" w:ascii="Arial" w:hAnsi="Arial"/>
        </w:rPr>
        <w:t xml:space="preserve">Θυμίζετε τον δήθεν πολιτισμένο γονιό που δεν μάλωσε ποτέ το παιδί του ακόμη και αν είχε άδικο, για να μην το στεναχωρήσει. Και τώρα, ξαφνικά, παίρνετε το χάρακα και κτυπάτε τους Έλληνες στην παλάμη. Τους ρεζιλεύετε σε ολόκληρο τον κόσμο, τους δείχνετε με το δάκτυλο ως διεφθαρμένους τεμπέληδες. Μόνο και μόνο επειδή δεν έχετε άλλη επιλογή. Διότι άλλοι αποφασίζουν. </w:t>
      </w:r>
    </w:p>
    <w:p>
      <w:pPr>
        <w:pStyle w:val="Normal"/>
        <w:spacing w:lineRule="auto" w:line="600"/>
        <w:ind w:firstLine="900"/>
        <w:jc w:val="both"/>
        <w:rPr>
          <w:rFonts w:ascii="Arial" w:hAnsi="Arial" w:cs="Arial"/>
        </w:rPr>
      </w:pPr>
      <w:r>
        <w:rPr>
          <w:rFonts w:cs="Arial" w:ascii="Arial" w:hAnsi="Arial"/>
        </w:rPr>
        <w:t xml:space="preserve">Γι’ αυτό και με πρόφαση δύο σωστές γενικές αρχές, προσπαθείτε να μας παγιδεύσετε με μνημόνια που πρέπει να εφαρμοστούν «για το καλό μας». Και αν, λέω αν, έχουν μέσα μερικά σωστά μέτρα, εσείς προωθείτε βιαστικά μόνο εκείνα που εξαθλιώνουν την ελληνική κοινωνία και την οδηγούν σε αργό, δημογραφικό και οικονομικό μαρασμό. Υπάρχει, πλέον, κανείς που να μην καταλαβαίνει; </w:t>
      </w:r>
    </w:p>
    <w:p>
      <w:pPr>
        <w:pStyle w:val="Normal"/>
        <w:spacing w:lineRule="auto" w:line="600"/>
        <w:ind w:firstLine="900"/>
        <w:jc w:val="both"/>
        <w:rPr>
          <w:rFonts w:ascii="Arial" w:hAnsi="Arial" w:cs="Arial"/>
        </w:rPr>
      </w:pPr>
      <w:r>
        <w:rPr>
          <w:rFonts w:cs="Arial" w:ascii="Arial" w:hAnsi="Arial"/>
        </w:rPr>
        <w:t xml:space="preserve">Οι πολίτες, κυρίες και κύριοι συνάδελφοι, δεν βλέπουν μόνο την ατιμωρησία Υπουργών, δημοσίων υπαλλήλων, επιχειρηματιών. Βλέπουν και άλλες χώρες που αντιμετωπίζουν τα ίδια οικονομικά προβλήματα και ανάλογες κρίσεις, που δεν «τα έφαγαν μαζί», κατά τον κ. Πάγκαλο, ούτε είναι «κράτη κηφήνων και απατεώνων», όπως είμαστε εμείς, σύμφωνα με τον παγκόσμιο κίτρινο τύπο. Και τώρα, όλοι μαζί, αυτοί και εμείς, περιμένουμε η καταχρεωμένη, επίσης, Ευρωζώνη να έρθει να μας διασώσει και ιδίως εμείς παρά τους ανατοκισμούς που μας επιβάλλει στα χρέη, που της οφείλουμε. Φθάσαμε σήμερα να έχουμε το πρώτο ακριβότερο κόστος δανεισμού στον ΟΟΣΑ και το δεύτερο μεγαλύτερο κόστος ασφαλίστρων στον κόσμο μετά τη Βενεζουέλα. Και θυμίζω τι είχε πει τον περασμένο Ιούλιο ο Ούγκω Τσάβες ότι δεν θέλει να καταντήσει η χώρα του όπως η Ελλάδα. </w:t>
      </w:r>
    </w:p>
    <w:p>
      <w:pPr>
        <w:pStyle w:val="Normal"/>
        <w:spacing w:lineRule="auto" w:line="600"/>
        <w:ind w:firstLine="900"/>
        <w:jc w:val="both"/>
        <w:rPr>
          <w:rFonts w:ascii="Arial" w:hAnsi="Arial" w:cs="Arial"/>
        </w:rPr>
      </w:pPr>
      <w:r>
        <w:rPr>
          <w:rFonts w:cs="Arial" w:ascii="Arial" w:hAnsi="Arial"/>
        </w:rPr>
        <w:t xml:space="preserve">Περιμένετε δε ότι με την καταβολή δύο-τριών τώρα δόσεων, θα έπεφτε το κόστος δανεισμού. Όμως και οι δανειστές και οι αγορές γνωρίζουν καλά, πως με την ύφεση που δημιούργησε το μνημόνιο και με τα επιτόκια που πληρώνουμε, ο κόσμος να χαλάσει, όχι μόνο δεν θα δημιουργήσουμε ανάπτυξη για να ξεπληρώσουμε, αλλά θα χρειαστούμε και νέα δάνεια. Μόλις προχθές μας είπε η τρόικα ότι οι ανάγκες μας μέχρι το 2015 αυξήθηκαν κατά 38 δισεκατομμύρια, ποσό που πριν από τρεις μήνες, ούτε το είχατε υπολογίσει. Γι’ αυτό και δεν δίνουν εκείνοι, η τρόικα δηλαδή, δεκάρα για την ανάπτυξή μας. Απλώς περιμένουν να πάρουν τα χρήματα πίσω από το ανελέητο στύψιμο του Έλληνα, μέχρι εκεί που δεν παίρνει άλλο. </w:t>
      </w:r>
    </w:p>
    <w:p>
      <w:pPr>
        <w:pStyle w:val="Normal"/>
        <w:spacing w:lineRule="auto" w:line="600"/>
        <w:ind w:firstLine="900"/>
        <w:jc w:val="both"/>
        <w:rPr>
          <w:rFonts w:ascii="Arial" w:hAnsi="Arial" w:cs="Arial"/>
        </w:rPr>
      </w:pPr>
      <w:r>
        <w:rPr>
          <w:rFonts w:cs="Arial" w:ascii="Arial" w:hAnsi="Arial"/>
        </w:rPr>
        <w:t xml:space="preserve">Αυτό το παραδέχεσθε και εσείς. Στον ίδιο τον προϋπολογισμό, όπου υπολογίζεται ότι η δημοσιονομική προσαρμογή των 9 και κάτι δισεκατομμυρίων ευρώ θα πρέπει να προέλθει κατά τα 2/3 από τα έσοδα και μόλις κατά το 1/3 από τις δαπάνες. Και να δώσω εδώ ένα κλασικό παράδειγμα. Οι συγχωνεύσεις φορέων. Ξεκινήσατε τις συγχωνεύσεις με πέντε χιλιάδες φορείς τον Ιανουάριο, φθάσατε να αξιολογήσετε καμιά διακοσαριά, στη συνέχεια καταλήξατε σε εβδομήντα εννέα από αυτούς, για να καταργήσετε τελικά είκοσι εννέα. Γιατί από τους εβδομήντα εννέα, οι πενήντα ήταν τα τοπικά κέντρα αγροτικής ανάπτυξης. </w:t>
      </w:r>
    </w:p>
    <w:p>
      <w:pPr>
        <w:pStyle w:val="Normal"/>
        <w:spacing w:lineRule="auto" w:line="600"/>
        <w:ind w:firstLine="900"/>
        <w:jc w:val="both"/>
        <w:rPr>
          <w:rFonts w:ascii="Arial" w:hAnsi="Arial" w:cs="Arial"/>
        </w:rPr>
      </w:pPr>
      <w:r>
        <w:rPr>
          <w:rFonts w:cs="Arial" w:ascii="Arial" w:hAnsi="Arial"/>
        </w:rPr>
        <w:t xml:space="preserve">Ταυτόχρονα δημιουργήσατε μία νέα Γενική Γραμματεία Αξιοποίησης της Δημόσιας Περιουσίας, ένα νέο φορέα χρηματοοικονομικής διαχείρισης, σε συνέχεα προφανώς της νέας, επίσης, Γενικής Γραμματείας Στρατηγικών Επενδύσεων, υπό τον κ. Παμπούκη. Έτσι, λοιπόν, μειώνετε το κράτος! Από την άλλη, ελπίζουμε να κατανοείτε, ότι αποκρατικοποιήσεις και ξεπούλημα διαφέρουν ως έννοιες. </w:t>
      </w:r>
    </w:p>
    <w:p>
      <w:pPr>
        <w:pStyle w:val="Normal"/>
        <w:spacing w:lineRule="auto" w:line="600"/>
        <w:ind w:firstLine="900"/>
        <w:jc w:val="both"/>
        <w:rPr>
          <w:rFonts w:ascii="Arial" w:hAnsi="Arial" w:cs="Arial"/>
        </w:rPr>
      </w:pPr>
      <w:r>
        <w:rPr>
          <w:rFonts w:cs="Arial" w:ascii="Arial" w:hAnsi="Arial"/>
        </w:rPr>
        <w:t xml:space="preserve">Και μία κουβέντα για το έλλειμμα. Χρειάστηκε να περάσουμε διά πυρός και σιδήρου για να προβλέπετε σήμερα ότι θα το φέρετε εκεί που σας το αφήσαμε εμείς πριν το αναθεωρήσετε. Και αφού το φουσκώσατε λογιστικά, μας λέτε τώρα και από πάνω ότι ΟΤΑ και ΔΕΚΟ, τα νούμερα αυτό λένε, θα δημιουργήσουν ακόμη και πλεονάσματα! Και όλα αυτά, ενώ συνεχίζετε και εγκρίνετε εγγυήσεις δανείων. Τον Οκτώβριο ο κ. Σαχινίδης ενέκρινε 635 εκατομμύρια ευρώ εγγύησεις σε ομολογιακό δάνειο του ΟΣΕ. Θα ήθελα μία απάντηση γι’ αυτό. </w:t>
      </w:r>
    </w:p>
    <w:p>
      <w:pPr>
        <w:pStyle w:val="Normal"/>
        <w:spacing w:lineRule="auto" w:line="600"/>
        <w:ind w:firstLine="900"/>
        <w:jc w:val="both"/>
        <w:rPr/>
      </w:pPr>
      <w:r>
        <w:rPr>
          <w:rFonts w:cs="Arial" w:ascii="Arial" w:hAnsi="Arial"/>
        </w:rPr>
        <w:t xml:space="preserve">Παράλληλα, επειδή σας βολεύει να βάλετε χέρι ακόμη και στις υγιείς ΔΕΚΟ, όπως η ΜΟΔΑΕ, προσέξτε τι κάνατε: καταστρατηγήσατε τον Κανονισμό 2223/93 για το Ευρωπαϊκό Σύστημα Λογαριασμών, γεγονός που σας το επεσήμανε και η Τράπεζα της Ελλάδος –έχω εδώ και καταθέτω το αντίγραφο της ενδιάμεσης έκθεσής της για το 2010- αλλά και ο ίδιος ο Πρόεδρος του </w:t>
      </w:r>
      <w:r>
        <w:rPr>
          <w:rFonts w:cs="Arial" w:ascii="Arial" w:hAnsi="Arial"/>
          <w:lang w:val="en-US"/>
        </w:rPr>
        <w:t>EUROGROUP</w:t>
      </w:r>
      <w:r>
        <w:rPr>
          <w:rFonts w:cs="Arial" w:ascii="Arial" w:hAnsi="Arial"/>
        </w:rPr>
        <w:t xml:space="preserve">, ο οποίος σας έπιασε να επανακατηγοριοποιείτε δολίως δαπάνες κρατικές. </w:t>
      </w:r>
    </w:p>
    <w:p>
      <w:pPr>
        <w:pStyle w:val="Normal"/>
        <w:spacing w:lineRule="auto" w:line="600"/>
        <w:ind w:firstLine="900"/>
        <w:jc w:val="both"/>
        <w:rPr/>
      </w:pPr>
      <w:r>
        <w:rPr>
          <w:rFonts w:cs="Arial" w:ascii="Arial" w:hAnsi="Arial"/>
        </w:rPr>
        <w:t xml:space="preserve">Δεν ξέρω, κυρίες και κύριοι συνάδελφοι, γιατί έγιναν όλα αυτά. Απλά υποπτεύομαι. Εκείνο που ξέρω είναι ότι επί Νέας Δημοκρατίας, με όσα λάθη και αν είχαν γίνει είτε σας αρέσει είτε όχι, δεν γονατίσαμε τον Έλληνα φορολογούμενο. Δανειζόμασταν από τις διεθνείς αγορές χωρίς ληστρικά επιτόκια, δεν πήραμε δάνεια με υποθήκη εθνική περιουσία και μάλιστα με ρύθμιση τυχόν διαφορών σε διεθνή δικαστήρια, ούτε ήμασταν ο οικονομικός περίγελος του πλανήτη. Και κάτι ακόμη. Ο Νουριέλ Ρουμπινί δεν περνούσε ούτε απ’ έξω από του Μαξίμου. </w:t>
      </w:r>
    </w:p>
    <w:p>
      <w:pPr>
        <w:pStyle w:val="Normal"/>
        <w:spacing w:lineRule="auto" w:line="600"/>
        <w:ind w:firstLine="900"/>
        <w:jc w:val="both"/>
        <w:rPr>
          <w:rFonts w:ascii="Arial" w:hAnsi="Arial" w:cs="Arial"/>
        </w:rPr>
      </w:pPr>
      <w:r>
        <w:rPr>
          <w:rFonts w:cs="Arial" w:ascii="Arial" w:hAnsi="Arial"/>
        </w:rPr>
        <w:t>Πείτε μου τώρα έναν τομέα της ανάπτυξης όπου πετύχατε κάτι σπουδαίο μέσα σε αυτούς τους δεκαπέντε μήνες που κυβερνάτε. Θυμίζω στον κ. Αμοιρίδη, ότι το 2004 παραλάβαμε ένα Κοινοτικό Πλαίσιο Στήριξης να κρέμεται από μια κλωστή, με πρόστιμα, με ασυμβατότητα θεσμικού πλαισίου, με μαθηματικούς τύπους κ.λπ. και φτάσαμε να το ολοκληρώσουμε χωρίς να χαθεί ούτε 1 ευρώ. Σχεδιάσαμε ένα ΕΣΠΑ με μια πολύ σοβαρή αναπτυξιακή στρατηγική, που εγκρίθηκε πρώτο στην Ευρώπη, όπως και όλα τα επιχειρησιακά προγράμματα, διαμορφώσαμε ένα Χάρτη Περιφερειακών Ενισχύσεων που κι αυτός εγκρίθηκε πρώτος στην Ευρώπη, βάλαμε μπροστά την υπόθεση «ανάπτυξη» πολύ καλύτερα απ’ ό,τι εσείς.</w:t>
      </w:r>
    </w:p>
    <w:p>
      <w:pPr>
        <w:pStyle w:val="Normal"/>
        <w:spacing w:lineRule="auto" w:line="600"/>
        <w:ind w:firstLine="900"/>
        <w:jc w:val="both"/>
        <w:rPr>
          <w:rFonts w:ascii="Arial" w:hAnsi="Arial" w:cs="Arial"/>
        </w:rPr>
      </w:pPr>
      <w:r>
        <w:rPr>
          <w:rFonts w:cs="Arial" w:ascii="Arial" w:hAnsi="Arial"/>
        </w:rPr>
        <w:t>Αλήθεια εσείς τι κάνατε με το ΕΣΠΑ, το Πρόγραμμα «ΑΛΕΞΑΝΔΡΟΣ ΜΠΑΛΤΑΤΖΗΣ»; τις συμπράξεις δημόσιου ιδιωτικού τομέα κ.λπ.. Κάνατε ό,τι ακριβώς και με τον αναπτυξιακό νόμο επί δεκαπέντε μήνες. Τίποτα. Να το καταλάβουμε όλοι. Σήμερα στο ΕΣΠΑ τα πάντα βρίσκονται σε θεωρητικό επίπεδο, γράφονται μόνο αποφάσεις για να αναρτηθούν στο διαδίκτυο στο πρόγραμμα «ΔΙΑΥΓΕΙΑ».</w:t>
      </w:r>
    </w:p>
    <w:p>
      <w:pPr>
        <w:pStyle w:val="Normal"/>
        <w:spacing w:lineRule="auto" w:line="600"/>
        <w:ind w:firstLine="90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900"/>
        <w:jc w:val="both"/>
        <w:rPr>
          <w:rFonts w:ascii="Arial" w:hAnsi="Arial" w:cs="Arial"/>
        </w:rPr>
      </w:pPr>
      <w:r>
        <w:rPr>
          <w:rFonts w:cs="Arial" w:ascii="Arial" w:hAnsi="Arial"/>
        </w:rPr>
        <w:t xml:space="preserve">Κύριε Πρόεδρε, παρακαλώ για την ανοχή σας. Στον προηγούμενο συνάδελφο, κόλλησε το χρονόμετρο. </w:t>
      </w:r>
    </w:p>
    <w:p>
      <w:pPr>
        <w:pStyle w:val="Normal"/>
        <w:spacing w:lineRule="auto" w:line="600"/>
        <w:ind w:firstLine="900"/>
        <w:jc w:val="both"/>
        <w:rPr/>
      </w:pPr>
      <w:r>
        <w:rPr>
          <w:rFonts w:cs="Arial" w:ascii="Arial" w:hAnsi="Arial"/>
        </w:rPr>
        <w:t>Και μιας που άνοιξα το κεφάλαιο ανάπτυξη, θέλω να σας πω ότι όταν μια χώρα βρίσκεται σε βαθιά ύφεση όπως εμείς και έχει περιορισμένους πόρους, όπως εμείς, τότε επικεντρώνει όπου έχει πλεονέκτημα, προωθεί ενεργειακές συμφωνίες και μάλιστα ήδη υπογραφείσες. Επιταχύνει την έρευνα και εκμετάλλευση υδρογονανθράκων. Δίνει έμφαση στις υπηρεσίες για να συντηρήσει την παραγωγή. Δίνει κίνητρα για συγχωνεύσεις. Δημιουργεί επιχειρηματικές ζώνες με καλύτερες ροές προσώπων, κεφαλαίων, αγαθών. Κινητοποιεί όλες τις υγιείς κοινωνικές ομάδες της χώρας. Στηρίζει τα νησιά της μειώνοντας το κόστος μεταφοράς. Και εδώ, τι βλέπουμε; Βλέπουμε να ανοίγει το θέμα του μειωμένου συντελεστή ΦΠΑ στα νησιά. Δεν υπάρχει αυτό το θέμα για μας. Και θέλω να το βάλετε καλά στο μυαλό σας.</w:t>
      </w:r>
    </w:p>
    <w:p>
      <w:pPr>
        <w:pStyle w:val="Normal"/>
        <w:spacing w:lineRule="auto" w:line="600"/>
        <w:ind w:firstLine="900"/>
        <w:jc w:val="both"/>
        <w:rPr>
          <w:rFonts w:ascii="Arial" w:hAnsi="Arial" w:cs="Arial"/>
        </w:rPr>
      </w:pPr>
      <w:r>
        <w:rPr>
          <w:rFonts w:cs="Arial" w:ascii="Arial" w:hAnsi="Arial"/>
        </w:rPr>
        <w:t xml:space="preserve">Κυρίες και κύριοι συνάδελφοι, καταψηφίζουμε τον προϋπολογισμό για τα αδιέξοδα στα οποία μας έφεραν αυτά που κάνετε και αυτά που δεν κάνετε. Καταψηφίζουμε τον προϋπολογισμό γιατί ενώ ζητάτε δήθεν συναίνεση, δεν ακούτε τις εκκλήσεις μας για αλλαγή πολιτικής. Τον καταψηφίζουμε επίσης, γιατί με τις υπόνοιες που αφήνει η πρόσφατη έκθεση του ΔΝΤ για την καταβολή της τρίτης δόσης, τα σκληρά μέτρα δεν έχουν ακόμη τελειώσει. </w:t>
      </w:r>
    </w:p>
    <w:p>
      <w:pPr>
        <w:pStyle w:val="Normal"/>
        <w:spacing w:lineRule="auto" w:line="600"/>
        <w:ind w:firstLine="900"/>
        <w:jc w:val="both"/>
        <w:rPr>
          <w:rFonts w:ascii="Arial" w:hAnsi="Arial" w:cs="Arial"/>
        </w:rPr>
      </w:pPr>
      <w:r>
        <w:rPr>
          <w:rFonts w:cs="Arial" w:ascii="Arial" w:hAnsi="Arial"/>
        </w:rPr>
        <w:t xml:space="preserve">Τέλος, με τα δισεκατομμύρια να αυξάνονται μέρα με την ημέρα, το είπα και προηγουμένως, με μια Κυβέρνηση να άγεται και να φέρεται, με τον ίδιο τρόπο που επιβραβεύεται ή γελοιοποιείται διεθνώς, κανείς δεν μπορεί να ελπίζει σε τίποτα. </w:t>
      </w:r>
    </w:p>
    <w:p>
      <w:pPr>
        <w:pStyle w:val="Normal"/>
        <w:spacing w:lineRule="auto" w:line="600"/>
        <w:ind w:firstLine="900"/>
        <w:jc w:val="both"/>
        <w:rPr/>
      </w:pPr>
      <w:r>
        <w:rPr>
          <w:rFonts w:cs="Arial" w:ascii="Arial" w:hAnsi="Arial"/>
          <w:b/>
        </w:rPr>
        <w:t>ΠΡΟΕΔΡΕΥΩΝ (Αναστάσιος Κουράκης):</w:t>
      </w:r>
      <w:r>
        <w:rPr>
          <w:rFonts w:cs="Arial" w:ascii="Arial" w:hAnsi="Arial"/>
        </w:rPr>
        <w:t xml:space="preserve"> Ολοκληρώστε σας παρακαλώ. Έχετε υπερβεί κατά πολύ το χρόνο σας. </w:t>
      </w:r>
    </w:p>
    <w:p>
      <w:pPr>
        <w:pStyle w:val="Normal"/>
        <w:spacing w:lineRule="auto" w:line="600"/>
        <w:ind w:firstLine="900"/>
        <w:jc w:val="both"/>
        <w:rPr/>
      </w:pPr>
      <w:r>
        <w:rPr>
          <w:rFonts w:cs="Arial" w:ascii="Arial" w:hAnsi="Arial"/>
          <w:b/>
        </w:rPr>
        <w:t xml:space="preserve">ΚΩΝΣΤΑΝΤΙΝΟΣ ΜΟΥΣΟΥΡΟΥΛΗΣ: </w:t>
      </w:r>
      <w:r>
        <w:rPr>
          <w:rFonts w:cs="Arial" w:ascii="Arial" w:hAnsi="Arial"/>
        </w:rPr>
        <w:t>Τελειώνω, κύριε Πρόεδρε.</w:t>
      </w:r>
    </w:p>
    <w:p>
      <w:pPr>
        <w:pStyle w:val="Normal"/>
        <w:spacing w:lineRule="auto" w:line="600"/>
        <w:ind w:firstLine="900"/>
        <w:jc w:val="both"/>
        <w:rPr/>
      </w:pPr>
      <w:r>
        <w:rPr>
          <w:rFonts w:cs="Arial" w:ascii="Arial" w:hAnsi="Arial"/>
        </w:rPr>
        <w:t xml:space="preserve">Και μια λέξη για το συνάδελφο που αναφέρθηκε για </w:t>
      </w:r>
      <w:r>
        <w:rPr>
          <w:rFonts w:cs="Arial" w:ascii="Arial" w:hAnsi="Arial"/>
          <w:lang w:val="en-US"/>
        </w:rPr>
        <w:t>greek</w:t>
      </w:r>
      <w:r>
        <w:rPr>
          <w:rFonts w:cs="Arial" w:ascii="Arial" w:hAnsi="Arial"/>
        </w:rPr>
        <w:t xml:space="preserve"> </w:t>
      </w:r>
      <w:r>
        <w:rPr>
          <w:rFonts w:cs="Arial" w:ascii="Arial" w:hAnsi="Arial"/>
          <w:lang w:val="en-US"/>
        </w:rPr>
        <w:t>statistics</w:t>
      </w:r>
      <w:r>
        <w:rPr>
          <w:rFonts w:cs="Arial" w:ascii="Arial" w:hAnsi="Arial"/>
        </w:rPr>
        <w:t xml:space="preserve">. Από ποιες υπηρεσίες συλλέχθηκαν τα στοιχεία, με βάση τα οποία συντάχθηκε ο προϋπολογισμός; Απ’ αυτές που έγιναν διάσημες με τα </w:t>
      </w:r>
      <w:r>
        <w:rPr>
          <w:rFonts w:cs="Arial" w:ascii="Arial" w:hAnsi="Arial"/>
          <w:lang w:val="en-US"/>
        </w:rPr>
        <w:t>greek</w:t>
      </w:r>
      <w:r>
        <w:rPr>
          <w:rFonts w:cs="Arial" w:ascii="Arial" w:hAnsi="Arial"/>
        </w:rPr>
        <w:t xml:space="preserve"> </w:t>
      </w:r>
      <w:r>
        <w:rPr>
          <w:rFonts w:cs="Arial" w:ascii="Arial" w:hAnsi="Arial"/>
          <w:lang w:val="en-US"/>
        </w:rPr>
        <w:t>statistics</w:t>
      </w:r>
      <w:r>
        <w:rPr>
          <w:rFonts w:cs="Arial" w:ascii="Arial" w:hAnsi="Arial"/>
        </w:rPr>
        <w:t xml:space="preserve">; </w:t>
      </w:r>
    </w:p>
    <w:p>
      <w:pPr>
        <w:pStyle w:val="Normal"/>
        <w:spacing w:lineRule="auto" w:line="600"/>
        <w:ind w:firstLine="900"/>
        <w:jc w:val="both"/>
        <w:rPr>
          <w:rFonts w:ascii="Arial" w:hAnsi="Arial" w:cs="Arial"/>
        </w:rPr>
      </w:pPr>
      <w:r>
        <w:rPr>
          <w:rFonts w:cs="Arial" w:ascii="Arial" w:hAnsi="Arial"/>
        </w:rPr>
        <w:t>Ο προϋπολογισμός είναι ένα παράρτημα του μνημονίου 3 και δεν συντάχθηκε με αριθμούς καμμίας ελληνικής αρχής. Ούτε αξιόπιστης ούτε αναξιόπιστης. Γι’ αυτό και τον καταψηφίζουμε.</w:t>
      </w:r>
    </w:p>
    <w:p>
      <w:pPr>
        <w:pStyle w:val="Normal"/>
        <w:spacing w:lineRule="auto" w:line="600"/>
        <w:ind w:firstLine="900"/>
        <w:jc w:val="both"/>
        <w:rPr>
          <w:rFonts w:ascii="Arial" w:hAnsi="Arial" w:cs="Arial"/>
        </w:rPr>
      </w:pPr>
      <w:r>
        <w:rPr>
          <w:rFonts w:cs="Arial" w:ascii="Arial" w:hAnsi="Arial"/>
        </w:rPr>
        <w:t>Σας ευχαριστώ.</w:t>
      </w:r>
    </w:p>
    <w:p>
      <w:pPr>
        <w:pStyle w:val="Normal"/>
        <w:spacing w:lineRule="auto" w:line="600"/>
        <w:ind w:firstLine="900"/>
        <w:jc w:val="both"/>
        <w:rPr>
          <w:rFonts w:ascii="Arial" w:hAnsi="Arial" w:cs="Arial"/>
        </w:rPr>
      </w:pPr>
      <w:r>
        <w:rPr>
          <w:rFonts w:cs="Arial" w:ascii="Arial" w:hAnsi="Arial"/>
        </w:rPr>
        <w:t>(Στο σημείο αυτό ο Βουλευτής κ. Κωνσταντίνος Μουσουρούλ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90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900"/>
        <w:jc w:val="both"/>
        <w:rPr/>
      </w:pPr>
      <w:r>
        <w:rPr>
          <w:rFonts w:eastAsia="Arial" w:cs="Arial" w:ascii="Arial" w:hAnsi="Arial"/>
        </w:rPr>
        <w:t xml:space="preserve">  </w:t>
      </w:r>
      <w:r>
        <w:rPr>
          <w:rFonts w:cs="Arial" w:ascii="Arial" w:hAnsi="Arial"/>
          <w:b/>
        </w:rPr>
        <w:t>ΠΡΟΕΔΡΕΥΩΝ (Αναστάσιος Κουράκης):</w:t>
      </w:r>
      <w:r>
        <w:rPr>
          <w:rFonts w:cs="Arial" w:ascii="Arial" w:hAnsi="Arial"/>
        </w:rPr>
        <w:t xml:space="preserve"> Ευχαριστούμε τον κ. Κωνσταντίνο Μουσουρούλη, Βουλευτή Χίου της Νέας Δημοκρατίας.</w:t>
      </w:r>
    </w:p>
    <w:p>
      <w:pPr>
        <w:pStyle w:val="Normal"/>
        <w:spacing w:lineRule="auto" w:line="600"/>
        <w:ind w:firstLine="900"/>
        <w:jc w:val="both"/>
        <w:rPr>
          <w:rFonts w:ascii="Arial" w:hAnsi="Arial" w:cs="Arial"/>
        </w:rPr>
      </w:pP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ων Ελλήνων, είκοσι οχτώ μαθητές και μαθήτριες, καθώς και δύο εκπαιδευτικοί από το Πειραματικό Γυμνάσιο Τρίπολης. </w:t>
      </w:r>
    </w:p>
    <w:p>
      <w:pPr>
        <w:pStyle w:val="Normal"/>
        <w:spacing w:lineRule="auto" w:line="600"/>
        <w:ind w:firstLine="900"/>
        <w:jc w:val="both"/>
        <w:rPr>
          <w:rFonts w:ascii="Arial" w:hAnsi="Arial" w:cs="Arial"/>
        </w:rPr>
      </w:pPr>
      <w:r>
        <w:rPr>
          <w:rFonts w:cs="Arial" w:ascii="Arial" w:hAnsi="Arial"/>
        </w:rPr>
        <w:t>Η Βουλή σας καλωσορίζει.</w:t>
      </w:r>
    </w:p>
    <w:p>
      <w:pPr>
        <w:pStyle w:val="Normal"/>
        <w:spacing w:lineRule="auto" w:line="600"/>
        <w:ind w:firstLine="90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900"/>
        <w:jc w:val="both"/>
        <w:rPr>
          <w:rFonts w:ascii="Arial" w:hAnsi="Arial" w:cs="Arial"/>
        </w:rPr>
      </w:pPr>
      <w:r>
        <w:rPr>
          <w:rFonts w:cs="Arial" w:ascii="Arial" w:hAnsi="Arial"/>
        </w:rPr>
        <w:t xml:space="preserve">Το λόγο έχει ο κ. Δημήτριος Κρεμαστινός, Βουλευτής Δωδεκανήσου του ΠΑΣΟΚ. </w:t>
      </w:r>
    </w:p>
    <w:p>
      <w:pPr>
        <w:pStyle w:val="Normal"/>
        <w:spacing w:lineRule="auto" w:line="600"/>
        <w:ind w:firstLine="900"/>
        <w:jc w:val="both"/>
        <w:rPr/>
      </w:pPr>
      <w:r>
        <w:rPr>
          <w:rFonts w:cs="Arial" w:ascii="Arial" w:hAnsi="Arial"/>
          <w:b/>
        </w:rPr>
        <w:t>ΔΗΜΗΤΡΙΟΣ ΚΡΕΜΑΣΤΙΝΟΣ:</w:t>
      </w:r>
      <w:r>
        <w:rPr>
          <w:rFonts w:cs="Arial" w:ascii="Arial" w:hAnsi="Arial"/>
        </w:rPr>
        <w:t xml:space="preserve"> Κύριε Πρόεδρε, κυρίες και κύριοι συνάδελφοι, αυτός ο προϋπολογισμός δεν είναι ένας συνήθης προϋπολογισμός. Είναι ένας προϋπολογισμός έκτακτης ανάγκης. Είναι ένας προϋπολογισμός που ένας Βουλευτής οποιουδήποτε κόμματος δεν θα ήταν ιδιαίτερα ευτυχής να τον υποστήριζε, υπό ομαλές συνθήκες. Πολύ περισσότερο ένας Βουλευτής σοσιαλιστικού κόμματος. Ένας Βουλευτής σοσιαλιστικού κόμματος θα ήταν ευτυχής να στηρίξει έναν προϋπολογισμό στον οποίο η κύρια επένδυση θα αφορούσε την παιδεία και γενικότερα το κοινωνικό κράτος. </w:t>
      </w:r>
    </w:p>
    <w:p>
      <w:pPr>
        <w:pStyle w:val="Normal"/>
        <w:spacing w:lineRule="auto" w:line="600"/>
        <w:ind w:firstLine="900"/>
        <w:jc w:val="both"/>
        <w:rPr>
          <w:rFonts w:ascii="Arial" w:hAnsi="Arial" w:cs="Arial"/>
        </w:rPr>
      </w:pPr>
      <w:r>
        <w:rPr>
          <w:rFonts w:cs="Arial" w:ascii="Arial" w:hAnsi="Arial"/>
        </w:rPr>
        <w:t>Ακούσαμε προχθές τον εισηγητή της Πλειοψηφίας κ. Αλευρά να λέει ότι το Ισραήλ αύξησε τις δαπάνες για την έρευνα από 0,3% σε 4,5% του ΑΕΠ και αυτό το πέτυχε μέσα σε λίγα χρόνια. Αυτή η μικρή χώρα κατάφερε να ανεβάσει κατακόρυφα την παραγωγικότητά της, να έχει μεγάλες εξαγωγές σε όλο τον κόσμο και μάλιστα εξαγωγές που ενσωματώνουν καινοτομία και πατέντες που ήταν αποτέλεσμα της έρευνας.</w:t>
      </w:r>
    </w:p>
    <w:p>
      <w:pPr>
        <w:pStyle w:val="Normal"/>
        <w:spacing w:lineRule="auto" w:line="600"/>
        <w:ind w:firstLine="900"/>
        <w:jc w:val="both"/>
        <w:rPr>
          <w:rFonts w:ascii="Arial" w:hAnsi="Arial" w:cs="Arial"/>
        </w:rPr>
      </w:pPr>
      <w:r>
        <w:rPr>
          <w:rFonts w:cs="Arial" w:ascii="Arial" w:hAnsi="Arial"/>
        </w:rPr>
        <w:t>Είναι γνωστό ότι δύο μεγάλες χώρες, η Γερμανία και η Ιαπωνία που καταστράφηκαν σχεδόν ολοσχερώς στο Β΄ Παγκόσμιο Πόλεμο, επένδυσαν στην τεχνολογία και στην παιδεία και σήμερα είναι ηγέτιδες δυνάμεις σ’ αυτούς τους τομείς. Όμως, μπορούν όλα αυτά να γίνουν σήμερα στη χώρα μας, που δυστυχώς είναι πρώτη παγκοσμίως στο χρέος με 115,1% του ΑΕΠ και πρώτη στο έλλειμμα με 15,4% του ΑΕΠ;</w:t>
      </w:r>
    </w:p>
    <w:p>
      <w:pPr>
        <w:pStyle w:val="Normal"/>
        <w:spacing w:lineRule="auto" w:line="600"/>
        <w:ind w:firstLine="900"/>
        <w:jc w:val="both"/>
        <w:rPr/>
      </w:pPr>
      <w:r>
        <w:rPr>
          <w:rFonts w:cs="Arial" w:ascii="Arial" w:hAnsi="Arial"/>
        </w:rPr>
        <w:t xml:space="preserve">Καταθέτω στα Πρακτικά σχετικό άρθρο από την ιστοσελίδα του </w:t>
      </w:r>
      <w:r>
        <w:rPr>
          <w:rFonts w:cs="Arial" w:ascii="Arial" w:hAnsi="Arial"/>
          <w:lang w:val="en-US"/>
        </w:rPr>
        <w:t>BBC</w:t>
      </w:r>
      <w:r>
        <w:rPr>
          <w:rFonts w:cs="Arial" w:ascii="Arial" w:hAnsi="Arial"/>
        </w:rPr>
        <w:t>. Στο άρθρο αυτό η χώρα μας κατατάσσεται από τους πιστωτικοοικονομικούς οργανισμούς στο επίπεδο «</w:t>
      </w:r>
      <w:r>
        <w:rPr>
          <w:rFonts w:cs="Arial" w:ascii="Arial" w:hAnsi="Arial"/>
          <w:lang w:val="en-US"/>
        </w:rPr>
        <w:t>junk</w:t>
      </w:r>
      <w:r>
        <w:rPr>
          <w:rFonts w:cs="Arial" w:ascii="Arial" w:hAnsi="Arial"/>
        </w:rPr>
        <w:t xml:space="preserve">», που με απλά λόγια σημαίνει ότι χαρακτηρίζεται ως επικίνδυνη για τους επενδυτές. Κατά συνέπεια, σήμερα ποιοι επενδυτές θα επενδύσουν στη χώρα μας, όταν μάλιστα δίπλα μας υπάρχουν αγορές με φθηνότερα εργατικά χέρια και μηδενική σχεδόν φορολογία; Και εννοώ όλες τις βαλκανικές χώρες που μπήκαν στην Ευρωπαϊκή Ένωση και την Τουρκία που είναι εκτός Ευρωπαϊκής Ένωσης. </w:t>
      </w:r>
    </w:p>
    <w:p>
      <w:pPr>
        <w:pStyle w:val="Normal"/>
        <w:spacing w:lineRule="auto" w:line="600"/>
        <w:ind w:firstLine="900"/>
        <w:jc w:val="both"/>
        <w:rPr>
          <w:rFonts w:ascii="Arial" w:hAnsi="Arial" w:cs="Arial"/>
        </w:rPr>
      </w:pPr>
      <w:r>
        <w:rPr>
          <w:rFonts w:cs="Arial" w:ascii="Arial" w:hAnsi="Arial"/>
        </w:rPr>
        <w:t>(Στο σημείο αυτό ο Βουλευτής κ. Δημήτριος Κρεμαστινό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900"/>
        <w:jc w:val="both"/>
        <w:rPr>
          <w:rFonts w:ascii="Arial" w:hAnsi="Arial" w:cs="Arial"/>
        </w:rPr>
      </w:pPr>
      <w:r>
        <w:rPr>
          <w:rFonts w:cs="Arial" w:ascii="Arial" w:hAnsi="Arial"/>
        </w:rPr>
        <w:t>Σ’ αυτό το σημείο η δική μας χώρα, κατά τη γνώμη μου, όταν έγινε η διεύρυνση προς το Νότο της Ευρωπαϊκής Ένωσης, θα έπρεπε να είχε επιστήσει την προσοχή στις χώρες του Βορρά ότι αυτή η διεύρυνση προς το Νότο, θα έπληττε κατ’ εξοχήν τη δική μας χώρα και για το λόγο αυτόν θα έπρεπε, κατά τη γνώμη μου, να είχαμε ζητήσει ειδική οικονομική μεταχείριση. Άλλοι κερδίζουν από τη διεύρυνση, άλλοι έχασαν.</w:t>
      </w:r>
    </w:p>
    <w:p>
      <w:pPr>
        <w:pStyle w:val="Normal"/>
        <w:spacing w:lineRule="auto" w:line="600"/>
        <w:ind w:firstLine="900"/>
        <w:jc w:val="both"/>
        <w:rPr>
          <w:rFonts w:ascii="Arial" w:hAnsi="Arial" w:cs="Arial"/>
        </w:rPr>
      </w:pPr>
      <w:r>
        <w:rPr>
          <w:rFonts w:cs="Arial" w:ascii="Arial" w:hAnsi="Arial"/>
        </w:rPr>
        <w:t xml:space="preserve">Σήμερα η χώρα, όπως γνωρίζετε, βρίσκεται σε πόλεμο. Πρόκειται για οικονομικό πόλεμο. Ο οικονομικός πόλεμος ιστορικά έχει αποδειχθεί ότι είναι ο χειρότερος πόλεμος. Η Σοβιετική Ένωση, μην το ξεχνάτε, δεν έχασε κανέναν πόλεμο, ούτε έγινε καμμία επανάσταση που ανέτρεψε το καθεστώς της. Διαλύθηκε μόνο και μόνο από την οικονομία της. Αντιλαμβάνεστε, λοιπόν, τι θα συμβεί με τη χώρα μας, η οποία σήμερα βρίσκεται πρώτη παγκόσμια κατά σειρά, στα πρόθυρα της χρεοκοπίας -σύμφωνα με τις εκτιμήσεις της Κομισιόν – αν, ο μη γένοιτο τελικά, χρεοκοπήσει; </w:t>
      </w:r>
    </w:p>
    <w:p>
      <w:pPr>
        <w:pStyle w:val="Normal"/>
        <w:spacing w:lineRule="auto" w:line="600"/>
        <w:ind w:firstLine="900"/>
        <w:jc w:val="both"/>
        <w:rPr>
          <w:rFonts w:ascii="Arial" w:hAnsi="Arial" w:cs="Arial"/>
        </w:rPr>
      </w:pPr>
      <w:r>
        <w:rPr>
          <w:rFonts w:cs="Arial" w:ascii="Arial" w:hAnsi="Arial"/>
        </w:rPr>
        <w:t>Πώς θα ξεπεράσουμε αυτήν την κρίση; Με την ανασυγκρότηση των δομών του κράτους. Εκσυγχρονισμό υποσχέθηκε η κυβέρνηση Σημίτη, επανίδρυση του κράτους το 2004 οι κυβερνήσεις Καραμανλή, με στόχο την αντιμετώπιση της καταρρέουσας οικονομίας μας. Αυτό ακριβώς επιδιώκει η σημερινή Κυβέρνηση που με ρηξικέλευθες κοινωνικές μεταβολές επιχειρεί σε ευαίσθητους τομείς όπως είναι η παιδεία, η υγεία, η οικονομία, οι ΔΕΚΟ, τα ταμεία, οι ασφαλιστικοί οργανισμοί. Θα το επιτύχει; Αυτό θα εξαρτηθεί από το ποιοι άνθρωποι, με ποια εμπειρία και με ποιο κοινωνικό στάτους θα επιχειρήσουν αυτές τις μεταβολές.</w:t>
      </w:r>
    </w:p>
    <w:p>
      <w:pPr>
        <w:pStyle w:val="Normal"/>
        <w:spacing w:lineRule="auto" w:line="600"/>
        <w:ind w:firstLine="900"/>
        <w:jc w:val="both"/>
        <w:rPr>
          <w:rFonts w:ascii="Arial" w:hAnsi="Arial" w:cs="Arial"/>
        </w:rPr>
      </w:pPr>
      <w:r>
        <w:rPr>
          <w:rFonts w:cs="Arial" w:ascii="Arial" w:hAnsi="Arial"/>
        </w:rPr>
        <w:t xml:space="preserve">Πράγματι, είναι μεγάλη η ευθύνη του Πρωθυπουργού που τώρα επιχειρεί αυτό στο οποίο οι προηγούμενοι δεν πέτυχαν, δηλαδή την ανασυγκρότηση του κράτους. Όμως, ποια ανασυγκρότηση; Γίνεται ανασυγκρότηση με καθημερινές απεργίες, διαδηλώσεις, πάσης φύσεως έκτροπα, δίκαια ή άδικα που διαλύουν την Αθήνα σήμερα, όπου μένει ο μισός περίπου ελληνικός πληθυσμός; Ό μέσος Έλληνας που πλήττεται σήμερα από τα οικονομικά μέτρα έχει βγει στους δρόμους γιατί δεν έχει πιστέψει ότι η χώρα βρίσκεται σε πόλεμο, έναν πόλεμο υπαρξιακό., ζωής και θανάτου. Το 1940 που η Ελλάδα αντιμετώπισε το ίδιο πρόβλημα επιβίωσης, σύσσωμος ο λαός τότε προσέφερε τα πάντα αλλά ακόμα και την ίδια του τη ζωή, γιατί τότε απλούστατα είχε πιστέψει στον αγώνα. Σήμερα δυστυχώς, κατά τη γνώμη μου, δεν βοηθάει κανένας, με πρώτα και καλύτερα τα μέσα ενημέρωσης.  </w:t>
      </w:r>
    </w:p>
    <w:p>
      <w:pPr>
        <w:pStyle w:val="Normal"/>
        <w:spacing w:lineRule="auto" w:line="600"/>
        <w:ind w:firstLine="900"/>
        <w:jc w:val="both"/>
        <w:rPr>
          <w:rFonts w:ascii="Arial" w:hAnsi="Arial" w:cs="Arial"/>
        </w:rPr>
      </w:pPr>
      <w:r>
        <w:rPr>
          <w:rFonts w:cs="Arial" w:ascii="Arial" w:hAnsi="Arial"/>
        </w:rPr>
        <w:t xml:space="preserve">Κάθε μέρα περνούν ένα μήνυμα ιδιαίτερα επικίνδυνο. Δεν κρίνουν τους πολιτικούς ως πρόσωπα, ως θα όφειλαν, γιατί αυτή είναι η αποστολή τους. Επικρίνουν τη Βουλή ως σύνολο. Επικρίνουν τον κοινοβουλευτισμό και τους Βουλευτές. Επικρίνουν, δηλαδή, την ίδια τη δημοκρατία, πράγμα που δυστυχώς περνά στον κόσμο και εκείνος χωρίς να το πολυσκέπτεται φωνάζει έξω από τη Βουλή «να καεί, να καεί… η Βουλή». Και από τι θα αντικατασταθεί η Βουλή, αν καεί; </w:t>
      </w:r>
    </w:p>
    <w:p>
      <w:pPr>
        <w:pStyle w:val="Normal"/>
        <w:spacing w:lineRule="auto" w:line="600"/>
        <w:ind w:firstLine="900"/>
        <w:jc w:val="both"/>
        <w:rPr>
          <w:rFonts w:ascii="Arial" w:hAnsi="Arial" w:cs="Arial"/>
        </w:rPr>
      </w:pPr>
      <w:r>
        <w:rPr>
          <w:rFonts w:cs="Arial" w:ascii="Arial" w:hAnsi="Arial"/>
        </w:rPr>
        <w:t>Ανησυχώ ειλικρινά για το πού πάμε. Αν η σημερινή κοινωνική αναταραχή συνεχιστεί τον επόμενο χρόνο και οι εργάτες, οι μικρομεσαίοι, οι επιχειρηματίες και οι φοιτητές  βρίσκονται κάθε μέρα στους δρόμους, τότε για να κυβερνηθεί η χώρα, θα πρέπει μια κυβέρνηση να στηριχθεί σε ευρύτερη βάση, γιατί τότε και μόνο τότε θα καταφέρει να περάσει ένα σύνθημα ανάλογο του ’40. Το  πώς θα προκύψει αυτή η συναίνεση των κομμάτων δεν θα το υποδείξω εγώ στην ολιγόλεπτη ομιλία μου, της οποίας ο χρόνος έχει τελειώσει. Τα ίδια τα κόμματα θα πρέπει να αναλάβουν τις ευθύνες τους. Οι έμπειροι, οι έντιμοι, οι ικανοί είναι αυτοί που η κοινωνία αποδέχεται να πρωτοστατήσουν. Ας το λάβουν όλοι υπ’ όψιν τους.</w:t>
      </w:r>
    </w:p>
    <w:p>
      <w:pPr>
        <w:pStyle w:val="Normal"/>
        <w:spacing w:lineRule="auto" w:line="600"/>
        <w:ind w:firstLine="900"/>
        <w:jc w:val="both"/>
        <w:rPr>
          <w:rFonts w:ascii="Arial" w:hAnsi="Arial" w:cs="Arial"/>
        </w:rPr>
      </w:pPr>
      <w:r>
        <w:rPr>
          <w:rFonts w:cs="Arial" w:ascii="Arial" w:hAnsi="Arial"/>
        </w:rPr>
        <w:t>Παράλληλα, πρέπει να δώσουμε και εξετάσεις ευαισθησίας. Δεν μπορεί οι εξεταστικές επιτροπές να παραπέμπουν το κάθε κόμμα ξεχωριστά. Κανονικά θα έπρεπε, όταν ένα κόμμα αναλαμβάνει την ευθύνη να προτείνει την παραπομπή, να αποστέλλει και η Βουλή από ευθιξία τους πάντες στο δικαστικό συμβούλιο, και η δικαιοσύνη να αποφασίζει. Δεν έχει την πολυτέλεια να κάνει η Βουλή τον ελεγκτή και τον δικαστή.</w:t>
      </w:r>
    </w:p>
    <w:p>
      <w:pPr>
        <w:pStyle w:val="Normal"/>
        <w:spacing w:lineRule="auto" w:line="600"/>
        <w:ind w:firstLine="900"/>
        <w:jc w:val="both"/>
        <w:rPr>
          <w:rFonts w:ascii="Arial" w:hAnsi="Arial" w:cs="Arial"/>
        </w:rPr>
      </w:pPr>
      <w:r>
        <w:rPr>
          <w:rFonts w:cs="Arial" w:ascii="Arial" w:hAnsi="Arial"/>
        </w:rPr>
        <w:t>Το ίδιο θα έπρεπε να γίνει και γι’ αυτούς που αυτήν τη στιγμή θέτουν σε κίνδυνο την οικονομία της χώρας, αυτούς δηλαδή που αντί να ενισχύουν την οικονομία, εξάγουν τα κεφάλαιά τους στο εξωτερικό, στις ξένες τράπεζες. Και ερωτώ: ελέγχονται από το ΣΔΟΕ αυτές οι εξαγωγές πώς αποκτήθηκαν και αν φορολογήθηκαν νόμιμα; Να, λοιπόν, πεδίον δόξης λαμπρόν να δείξει η σημερινή Βουλή και η Κυβέρνηση αποφασιστικότητα σ’ αυτά τα θέματα.</w:t>
      </w:r>
    </w:p>
    <w:p>
      <w:pPr>
        <w:pStyle w:val="Normal"/>
        <w:spacing w:lineRule="auto" w:line="600"/>
        <w:ind w:firstLine="900"/>
        <w:jc w:val="both"/>
        <w:rPr>
          <w:rFonts w:ascii="Arial" w:hAnsi="Arial" w:cs="Arial"/>
        </w:rPr>
      </w:pPr>
      <w:r>
        <w:rPr>
          <w:rFonts w:cs="Arial" w:ascii="Arial" w:hAnsi="Arial"/>
        </w:rPr>
        <w:t>Τέλος –δεν έχω τον χρόνο, δυστυχώς, να επεκταθώ- τα ΜΜΕ και όσοι βρίσκονται πίσω από αυτά θα πρέπει να καταλάβουν ότι οφείλουν να βοηθήσουν με σωστή κριτική και υπευθυνότητα και όχι με λαϊκισμούς για τηλεθέαση, σ’ αυτό που όλοι επιδιώκουμε σήμερα, την επιβίωση της χώρας και όχι την αναγκαστική υποδούλωση στους δανειστές της. Με λίγα λόγια, αν ο σημερινός αναβρασμός της κοινωνίας συνεχιστεί, εισηγούμαι έναν άλλο δρόμο που θα συνενώσει όλους κάτω από μια ενιαία σημαία που λέγεται σωτηρία της χώρας.</w:t>
      </w:r>
    </w:p>
    <w:p>
      <w:pPr>
        <w:pStyle w:val="Normal"/>
        <w:spacing w:lineRule="auto" w:line="600"/>
        <w:ind w:firstLine="90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900"/>
        <w:jc w:val="both"/>
        <w:rPr/>
      </w:pPr>
      <w:r>
        <w:rPr>
          <w:rFonts w:cs="Arial" w:ascii="Arial" w:hAnsi="Arial"/>
          <w:b/>
        </w:rPr>
        <w:t xml:space="preserve">ΠΡΟΕΔΡΕΥΩΝ (Αναστάσιος Κουράκης): </w:t>
      </w:r>
      <w:r>
        <w:rPr>
          <w:rFonts w:cs="Arial" w:ascii="Arial" w:hAnsi="Arial"/>
        </w:rPr>
        <w:t>Ευχαριστούμε τον κ. Κρεμαστινό, Βουλευτή Δωδεκανήσων του ΠΑΣΟΚ.</w:t>
      </w:r>
    </w:p>
    <w:p>
      <w:pPr>
        <w:pStyle w:val="Normal"/>
        <w:spacing w:lineRule="auto" w:line="600"/>
        <w:ind w:firstLine="900"/>
        <w:jc w:val="both"/>
        <w:rPr>
          <w:rFonts w:ascii="Arial" w:hAnsi="Arial" w:cs="Arial"/>
        </w:rPr>
      </w:pPr>
      <w:r>
        <w:rPr>
          <w:rFonts w:cs="Arial" w:ascii="Arial" w:hAnsi="Arial"/>
        </w:rPr>
        <w:t>Το λόγο έχει ο κ. Γεράσιμος Γιακουμάτος, Βουλευτής Β΄ Αθηνών της Νέας Δημοκρατίας.</w:t>
      </w:r>
    </w:p>
    <w:p>
      <w:pPr>
        <w:pStyle w:val="Normal"/>
        <w:spacing w:lineRule="auto" w:line="600"/>
        <w:ind w:firstLine="900"/>
        <w:jc w:val="both"/>
        <w:rPr/>
      </w:pPr>
      <w:r>
        <w:rPr>
          <w:rFonts w:cs="Arial" w:ascii="Arial" w:hAnsi="Arial"/>
          <w:b/>
        </w:rPr>
        <w:t xml:space="preserve">ΓΕΡΑΣΙΜΟΣ ΓΙΑΚΟΥΜΑΤΟΣ: </w:t>
      </w:r>
      <w:r>
        <w:rPr>
          <w:rFonts w:cs="Arial" w:ascii="Arial" w:hAnsi="Arial"/>
        </w:rPr>
        <w:t>Κύριε Πρόεδρε, κυρίες και κύριοι συνάδελφοι, ο προϋπολογισμός του 2011 ένα πράγμα καταδεικνύει και αποδεικνύει περίτρανα και  ξεκάθαρα: Τα μέτρα σας δεν έχουν τελειωμό. Έλεος! Σταματήστε πια.</w:t>
      </w:r>
    </w:p>
    <w:p>
      <w:pPr>
        <w:pStyle w:val="Normal"/>
        <w:spacing w:lineRule="auto" w:line="600"/>
        <w:ind w:firstLine="900"/>
        <w:jc w:val="both"/>
        <w:rPr>
          <w:rFonts w:ascii="Arial" w:hAnsi="Arial" w:cs="Arial"/>
        </w:rPr>
      </w:pPr>
      <w:r>
        <w:rPr>
          <w:rFonts w:cs="Arial" w:ascii="Arial" w:hAnsi="Arial"/>
        </w:rPr>
        <w:t>Λέει ο Πρωθυπουργός: «Βρισκόμαστε σε πόλεμο». Θα συμφωνήσω μαζί του. Πράγματι, είστε σε πόλεμο με τη λογική. Έχετε χάσει το μέτρο και το αυτονόητο. Έχετε πάρει διαζύγιο από την πραγματικότητα. Δεν ξέρω αν το έχετε αντιληφθεί εδώ μέσα ότι η πολιτική βουλιάζει. Όλοι μαζί βουλιάζουμε, όχι μόνο το ΠΑΣΟΚ, αλλά η Αριστερά και η Δεξιά. Σ’ αυτόν το χαμό δεν θα υπάρξουν νικητές, κύριε καθηγητά, ούτε ηττημένοι. Όλοι χαμένοι είμαστε.</w:t>
      </w:r>
    </w:p>
    <w:p>
      <w:pPr>
        <w:pStyle w:val="Normal"/>
        <w:spacing w:lineRule="auto" w:line="600"/>
        <w:ind w:firstLine="900"/>
        <w:jc w:val="both"/>
        <w:rPr>
          <w:rFonts w:ascii="Arial" w:hAnsi="Arial" w:cs="Arial"/>
        </w:rPr>
      </w:pPr>
      <w:r>
        <w:rPr>
          <w:rFonts w:cs="Arial" w:ascii="Arial" w:hAnsi="Arial"/>
        </w:rPr>
        <w:t>Κόβετε συντάξεις, μισθούς. Βάζετε χιλιάδες λουκέτα στις επιχειρήσεις. Κάθε μέρα κλείνουν. Και εσείς συνεχίζετε να αυξάνετε τους συντελεστές και το ΦΠΑ. Δεν αφήνετε τον ιδιωτικό τομέα να πάρει ανάσα. Άσε το δημόσιο, το διαλύσατε.</w:t>
      </w:r>
    </w:p>
    <w:p>
      <w:pPr>
        <w:pStyle w:val="Normal"/>
        <w:spacing w:lineRule="auto" w:line="600"/>
        <w:ind w:firstLine="900"/>
        <w:jc w:val="both"/>
        <w:rPr>
          <w:rFonts w:ascii="Arial" w:hAnsi="Arial" w:cs="Arial"/>
        </w:rPr>
      </w:pPr>
      <w:r>
        <w:rPr>
          <w:rFonts w:cs="Arial" w:ascii="Arial" w:hAnsi="Arial"/>
        </w:rPr>
        <w:t>Έχετε αντιληφθεί ή όχι, κύριοι της Κυβέρνησης, ότι αυτή η κρίση στην Ελλάδα δεν είναι μόνο οικονομική, όπως σ’ άλλα κράτη; Εδώ η κρίση είναι υπαρξιακή. Ο πολίτης δίνει μάχη καθημερινά να ζήσει, να επιβιώσει, να πληρώσει το ρεύμα του, το τηλέφωνό του, να θρέψει τα παιδιά του. Αυτή είναι η υπαρξιακή κρίση που μαστίζει σήμερα τη χώρα μας.</w:t>
      </w:r>
    </w:p>
    <w:p>
      <w:pPr>
        <w:pStyle w:val="Normal"/>
        <w:spacing w:lineRule="auto" w:line="600"/>
        <w:ind w:firstLine="900"/>
        <w:jc w:val="both"/>
        <w:rPr>
          <w:rFonts w:ascii="Arial" w:hAnsi="Arial" w:cs="Arial"/>
        </w:rPr>
      </w:pPr>
      <w:r>
        <w:rPr>
          <w:rFonts w:cs="Arial" w:ascii="Arial" w:hAnsi="Arial"/>
        </w:rPr>
        <w:t>Αλήθεια, πώς θα ζήσει; Η ανεργία σε δυσθεώρητα ύψη. Πετσόκομμα μισθών, συντάξεων, φτώχεια, εξαθλίωση, έχει εξαγριώσει τον κόσμο και δικαιολογημένα.</w:t>
      </w:r>
    </w:p>
    <w:p>
      <w:pPr>
        <w:pStyle w:val="Normal"/>
        <w:spacing w:lineRule="auto" w:line="600"/>
        <w:ind w:firstLine="900"/>
        <w:jc w:val="both"/>
        <w:rPr>
          <w:rFonts w:ascii="Arial" w:hAnsi="Arial" w:cs="Arial"/>
        </w:rPr>
      </w:pPr>
      <w:r>
        <w:rPr>
          <w:rFonts w:cs="Arial" w:ascii="Arial" w:hAnsi="Arial"/>
        </w:rPr>
        <w:t xml:space="preserve">Δεν μου λέτε; Ζείτε σε γυάλινο πύργο; Κρύβεστε; Έρχεστε σ’ επαφή όλοι με τον κόσμο, με την κοινωνία; Εκεί θα νιώσετε στο πετσί σας την οργή και την αγανάκτηση που κουβαλάει ο Έλληνας πολίτης. </w:t>
      </w:r>
    </w:p>
    <w:p>
      <w:pPr>
        <w:pStyle w:val="Normal"/>
        <w:spacing w:lineRule="auto" w:line="600"/>
        <w:ind w:firstLine="900"/>
        <w:jc w:val="both"/>
        <w:rPr>
          <w:rFonts w:ascii="Arial" w:hAnsi="Arial" w:cs="Arial"/>
        </w:rPr>
      </w:pPr>
      <w:r>
        <w:rPr>
          <w:rFonts w:cs="Arial" w:ascii="Arial" w:hAnsi="Arial"/>
        </w:rPr>
        <w:t xml:space="preserve">Και το ερώτημα προς την Κυβέρνηση  είναι: Τις πταίει; Αλήθεια, ποιος φταίει; Ποιος ευθύνεται για τη χρεοκοπία της χώρας; Δεν θα κάνω μνημόσυνα. Δεν θα αναφερθώ σε αριθμούς και λογαριασμούς. Τα κάνουν εδώ οι συνάδελφοι. Ούτε θα αποδώσω ευθύνες. Όμως, με στεναχωρεί και με εξοργίζει, όταν ακούω τους συναδέλφους να μιλάνε για αριθμούς και λογαριασμούς και ξεχνάνε τον άνθρωπο, τον οικογενειάρχη, το νέο επιστήμονα, τον αγρότη. </w:t>
      </w:r>
    </w:p>
    <w:p>
      <w:pPr>
        <w:pStyle w:val="Normal"/>
        <w:spacing w:lineRule="auto" w:line="600"/>
        <w:ind w:firstLine="900"/>
        <w:jc w:val="both"/>
        <w:rPr>
          <w:rFonts w:ascii="Arial" w:hAnsi="Arial" w:cs="Arial"/>
        </w:rPr>
      </w:pPr>
      <w:r>
        <w:rPr>
          <w:rFonts w:cs="Arial" w:ascii="Arial" w:hAnsi="Arial"/>
        </w:rPr>
        <w:t xml:space="preserve">Και σε ρωτάει ο καλοπροαίρετος πολίτης στο Περιστέρι, στο Αιγάλεω, σε όλη την Ελλάδα : «Κύριε Γιακουμάτο, γιατί φθάσαμε ως εδώ; Ποιοι έφαγαν τα λεφτά; Κανείς δεν θα τιμωρηθεί;». Αυτό λένε καθημερινά παντού. «Θα επιστραφούν τα κλεμμένα; Θα επιστραφούν τα χρήματα που παρανόμως αποκτήθηκαν;». Αυτό είναι το ερώτημα. </w:t>
      </w:r>
    </w:p>
    <w:p>
      <w:pPr>
        <w:pStyle w:val="Normal"/>
        <w:spacing w:lineRule="auto" w:line="600"/>
        <w:ind w:firstLine="900"/>
        <w:jc w:val="both"/>
        <w:rPr>
          <w:rFonts w:ascii="Arial" w:hAnsi="Arial" w:cs="Arial"/>
        </w:rPr>
      </w:pPr>
      <w:r>
        <w:rPr>
          <w:rFonts w:cs="Arial" w:ascii="Arial" w:hAnsi="Arial"/>
        </w:rPr>
        <w:t xml:space="preserve">Μόνο αν η Βουλή, η Κυβέρνηση, η πολιτική έδινε ψύχραιμα τεκμηριωμένες απαντήσεις ως συντεταγμένη πολιτεία –ειλικρινή απάντηση όμως, με έργα και όχι με λόγια και «θα»- ο πολίτης θα καταλάβαινε και θα ζοριζόταν και δεν θα ήταν αγανακτισμένος. Θα είχε υπομονή. </w:t>
      </w:r>
    </w:p>
    <w:p>
      <w:pPr>
        <w:pStyle w:val="Normal"/>
        <w:spacing w:lineRule="auto" w:line="600"/>
        <w:ind w:firstLine="900"/>
        <w:jc w:val="both"/>
        <w:rPr>
          <w:rFonts w:ascii="Arial" w:hAnsi="Arial" w:cs="Arial"/>
        </w:rPr>
      </w:pPr>
      <w:r>
        <w:rPr>
          <w:rFonts w:cs="Arial" w:ascii="Arial" w:hAnsi="Arial"/>
        </w:rPr>
        <w:t xml:space="preserve">Ερώτημα πρώτο. Πληροφορείται ο άνεργος μέσα από τα ΜΜΕ ότι δύο χιλιάδες γιατροί, κρατικοί λειτουργοί του ΕΣΥ έχουν από 3 έως 26 εκατομμύρια λογαριασμούς και είναι δημόσιοι υπάλληλοι. Τι έγινε; Τι τους απαντώ; Τα χρήματα κατασχέθηκαν; Οι γιατροί έχουν υποστεί τις συνέπειες του νόμου του παρανόμως αποκτηθέντα πλούτου, του μαύρου χρήματος; Αλήθεια κινήσατε αυτές τις διαδικασίες; Κάνατε τίποτα; Τίποτα. Ποιος θα απαντήσει; Ποιος ευθύνεται; </w:t>
      </w:r>
    </w:p>
    <w:p>
      <w:pPr>
        <w:pStyle w:val="Normal"/>
        <w:spacing w:lineRule="auto" w:line="600"/>
        <w:ind w:firstLine="900"/>
        <w:jc w:val="both"/>
        <w:rPr>
          <w:rFonts w:ascii="Arial" w:hAnsi="Arial" w:cs="Arial"/>
        </w:rPr>
      </w:pPr>
      <w:r>
        <w:rPr>
          <w:rFonts w:cs="Arial" w:ascii="Arial" w:hAnsi="Arial"/>
        </w:rPr>
        <w:t xml:space="preserve">Ερώτημα δεύτερο. Καθημερινά βλέπουμε πολιτικά πρόσωπα, κρατικούς λειτουργούς να παρελαύνουν από την εισαγγελία. Πάνε στον ανακριτή, ξανά στον ανακριτή, κάνουν μία πασαρέλα για μαύρο χρήμα. Δεκατέσσερεις μήνες κυβερνάτε. Έφερε ο κ. Καστανίδης νόμο, τον ψηφίσαμε όπου θα αυξηθούν οι δίκες για το πολιτικό χρήμα. Είδατε τίποτα; Απενεμήθη δικαιοσύνη; Τιμωρήθηκε κανένας; Πήγε κανείς φυλακή; Κανένας. Λειτουργούν οι νόμοι; Εφαρμόζονται; Τι απαντάω εγώ στο λαό; Τι λέω εγώ σε αυτόν τον πολίτη τον πεινασμένο; Ότι ξέρεις θα, θα….  </w:t>
      </w:r>
    </w:p>
    <w:p>
      <w:pPr>
        <w:pStyle w:val="Normal"/>
        <w:spacing w:lineRule="auto" w:line="600"/>
        <w:ind w:firstLine="900"/>
        <w:jc w:val="both"/>
        <w:rPr>
          <w:rFonts w:ascii="Arial" w:hAnsi="Arial" w:cs="Arial"/>
        </w:rPr>
      </w:pPr>
      <w:r>
        <w:rPr>
          <w:rFonts w:cs="Arial" w:ascii="Arial" w:hAnsi="Arial"/>
        </w:rPr>
        <w:t xml:space="preserve">Ερώτημα τρίτο. Πρώην Υπουργοί. Δεν λέω κόμματα. Παντού. Βρέθηκαν ακίνητα εκατομμυρίων, καταθέσεις εκατομμυρίων στα παιδιά τους και στα μούλικά τους, αποδεδειγμένα. Δεν δικαιολογούν το «πόθεν έσχες». Μαύρο χρήμα. Πήγε κανείς στη φυλακή; Οδηγήθηκε στον Κορυδαλλό κανείς από αυτά τα λαμόγια, τους κλέφτες; Κανένας. Εδώ εμείς μιλάμε για αριθμούς, για λογαριασμούς. Πού είναι το «πόθεν έσχες»; </w:t>
      </w:r>
    </w:p>
    <w:p>
      <w:pPr>
        <w:pStyle w:val="Normal"/>
        <w:spacing w:lineRule="auto" w:line="600"/>
        <w:ind w:firstLine="900"/>
        <w:jc w:val="both"/>
        <w:rPr>
          <w:rFonts w:ascii="Arial" w:hAnsi="Arial" w:cs="Arial"/>
        </w:rPr>
      </w:pPr>
      <w:r>
        <w:rPr>
          <w:rFonts w:cs="Arial" w:ascii="Arial" w:hAnsi="Arial"/>
        </w:rPr>
        <w:t>Έστειλα μία επιστολή στον Πρόεδρο της Βουλής προσωπικά και είπα «εγώ, κύριε Πρόεδρε,» , το καταθέτω και επίσημα από το Βήμα της Βουλής, «δεν θα ξανακαταθέσω «πόθεν έσχες» της ντροπής, της ρεζίλας. Θα το στέλνω στον Πρόεδρο του Αρείου Πάγου, αν δεν αλλάξει το νομοθετικό πλαίσιο». Τίποτα ακόμα.</w:t>
      </w:r>
    </w:p>
    <w:p>
      <w:pPr>
        <w:pStyle w:val="Normal"/>
        <w:spacing w:lineRule="auto" w:line="600"/>
        <w:ind w:firstLine="900"/>
        <w:jc w:val="both"/>
        <w:rPr>
          <w:rFonts w:ascii="Arial" w:hAnsi="Arial" w:cs="Arial"/>
        </w:rPr>
      </w:pPr>
      <w:r>
        <w:rPr>
          <w:rFonts w:cs="Arial" w:ascii="Arial" w:hAnsi="Arial"/>
        </w:rPr>
        <w:t xml:space="preserve">Και σας το λέω για να εξηγούμεθα. Αν η κοινωνία – σας το λέω, κύριε Υπουργέ, με όλον το σεβασμό που σας έχω- και ο λαός συνεχίσει να πιστεύει ότι κόρακας κοράκου μάτι δεν βγάζει, ζήτω που καήκαμε! Τι σας εμποδίζει; Ποιος σας κρατάει; Ποιος; </w:t>
      </w:r>
    </w:p>
    <w:p>
      <w:pPr>
        <w:pStyle w:val="Normal"/>
        <w:spacing w:lineRule="auto" w:line="600"/>
        <w:ind w:firstLine="900"/>
        <w:jc w:val="both"/>
        <w:rPr>
          <w:rFonts w:ascii="Arial" w:hAnsi="Arial" w:cs="Arial"/>
        </w:rPr>
      </w:pPr>
      <w:r>
        <w:rPr>
          <w:rFonts w:cs="Arial" w:ascii="Arial" w:hAnsi="Arial"/>
        </w:rPr>
        <w:t xml:space="preserve">Στα φαινόμενα διαφθοράς, ειδικότερα στις περιπτώσεις που εμπλέκονται πολιτικά πρόσωπα, πρέπει να κλείσετε ταχύτατα τις διαδικασίες. Από το Γενάρη θα με βρίσκετε καθημερινά μπροστά σας. Δεν φταίει σε τίποτε η μεγάλη συντριπτική πλειοψηφία των Βουλευτών -ακέραιοι άνθρωποι, έντιμοι επαγγελματίες που δούλεψαν σκληρά- να απολογείται και να λογοδοτεί εδώ μέσα για μερικούς επίορκους πολιτικούς, να προπηλακίζονται για επίορκους. Τι χρωστάω εγώ; Τι χρωστούν οι συνάδελφοι; </w:t>
      </w:r>
    </w:p>
    <w:p>
      <w:pPr>
        <w:pStyle w:val="Normal"/>
        <w:spacing w:lineRule="auto" w:line="600"/>
        <w:ind w:firstLine="90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900"/>
        <w:jc w:val="both"/>
        <w:rPr>
          <w:rFonts w:ascii="Arial" w:hAnsi="Arial" w:cs="Arial"/>
        </w:rPr>
      </w:pPr>
      <w:r>
        <w:rPr>
          <w:rFonts w:cs="Arial" w:ascii="Arial" w:hAnsi="Arial"/>
        </w:rPr>
        <w:t>Τελειώνω, κύριε Πρόεδρε.</w:t>
      </w:r>
    </w:p>
    <w:p>
      <w:pPr>
        <w:pStyle w:val="Normal"/>
        <w:spacing w:lineRule="auto" w:line="600"/>
        <w:ind w:firstLine="900"/>
        <w:jc w:val="both"/>
        <w:rPr>
          <w:rFonts w:ascii="Arial" w:hAnsi="Arial" w:cs="Arial"/>
        </w:rPr>
      </w:pPr>
      <w:r>
        <w:rPr>
          <w:rFonts w:cs="Arial" w:ascii="Arial" w:hAnsi="Arial"/>
        </w:rPr>
        <w:t>Αναφερόμενος στη διαφθορά θα μου επιτρέψετε να κάνω μόνο μία αναφορά στη μη κυβερνητική οργάνωση, που από το 2010 που έχετε αναλάβει, από την εβδομηκοστή ένατη θέση μας πήγατε στην εβδομηκοστή όγδοη θέση της διαφθοράς. Δεν μας κατεβάζετε και επτά θέσεις κάτω; Η Κυβέρνηση της διαφάνειας! Είμαστε στην ίδια θέση, κύριοι συνάδελφοι, με το Περού και την Κολομβία.</w:t>
      </w:r>
    </w:p>
    <w:p>
      <w:pPr>
        <w:pStyle w:val="Normal"/>
        <w:spacing w:lineRule="auto" w:line="600"/>
        <w:ind w:firstLine="900"/>
        <w:jc w:val="both"/>
        <w:rPr>
          <w:rFonts w:ascii="Arial" w:hAnsi="Arial" w:cs="Arial"/>
        </w:rPr>
      </w:pPr>
      <w:r>
        <w:rPr>
          <w:rFonts w:cs="Arial" w:ascii="Arial" w:hAnsi="Arial"/>
        </w:rPr>
        <w:t>Κυρίες και κύριοι συνάδελφοι, η κάθαρση σε κάθε περίπτωση δεν είναι μόνο λαϊκή απαίτηση, αλλά και ανάγκη, αδήριτη ανάγκη ενός βουτηγμένου στην αναξιοπιστία και την απαξίωση συστήματος. Είναι αναγκαία γιατί, μέσα σ’ ένα γενικευμένο χαμό, παίζονται και βρώμικα παιχνίδια, με ατεκμηρίωτες φήμες, με δήθεν καταγγελίες, οι οποίες και εάν διαψευσθούν ακόμη, θα έχουν τραυματίσει βαρύτατα υπολήψεις, αξιοπρέπειες και κύρος. Τραυματίζουν την ίδια την καρδιά της πολιτικής. Κοντά στα ξερά καίγονται και τα χλωρά.</w:t>
      </w:r>
    </w:p>
    <w:p>
      <w:pPr>
        <w:pStyle w:val="Normal"/>
        <w:spacing w:lineRule="auto" w:line="600"/>
        <w:ind w:firstLine="900"/>
        <w:jc w:val="both"/>
        <w:rPr>
          <w:rFonts w:ascii="Arial" w:hAnsi="Arial" w:cs="Arial"/>
        </w:rPr>
      </w:pPr>
      <w:r>
        <w:rPr>
          <w:rFonts w:cs="Arial" w:ascii="Arial" w:hAnsi="Arial"/>
        </w:rPr>
        <w:t xml:space="preserve">Πρέπει ως Κυβέρνηση να διασφαλίσετε την όσο το δυνατόν πληρέστερη και ταχύτερη απόδοση δικαιοσύνης, βάζοντας φραγμό σε κάθε απόπειρα κανιβαλισμού. Το είδαμε πριν από λίγες ημέρες. Δεν είμαστε όλοι ίδιοι! </w:t>
      </w:r>
    </w:p>
    <w:p>
      <w:pPr>
        <w:pStyle w:val="Normal"/>
        <w:spacing w:lineRule="auto" w:line="600"/>
        <w:ind w:firstLine="900"/>
        <w:jc w:val="both"/>
        <w:rPr>
          <w:rFonts w:ascii="Arial" w:hAnsi="Arial" w:cs="Arial"/>
        </w:rPr>
      </w:pPr>
      <w:r>
        <w:rPr>
          <w:rFonts w:cs="Arial" w:ascii="Arial" w:hAnsi="Arial"/>
        </w:rPr>
        <w:t>Βουλευτές πετυχημένοι στην ιδιωτική τους ζωή, μηχανικοί, γιατροί, δικηγόροι, επαγγελματίες, εργάτες εγκατέλειψαν δουλειές και πετυχημένες οικογένειες για να ασχοληθούν με το όνειρο, το όραμα, την Ελλάδα, ένα όραμα που κάποιοι –και ιδιαίτερα εσείς τώρα- το κάνατε θρύψαλα. Αν δεν αντιδράσετε άμεσα και αποτελεσματικά, η πολιτική τελείωσε.</w:t>
      </w:r>
    </w:p>
    <w:p>
      <w:pPr>
        <w:pStyle w:val="Normal"/>
        <w:spacing w:lineRule="auto" w:line="600"/>
        <w:ind w:firstLine="900"/>
        <w:jc w:val="both"/>
        <w:rPr>
          <w:rFonts w:ascii="Arial" w:hAnsi="Arial" w:cs="Arial"/>
        </w:rPr>
      </w:pPr>
      <w:r>
        <w:rPr>
          <w:rFonts w:cs="Arial" w:ascii="Arial" w:hAnsi="Arial"/>
        </w:rPr>
        <w:t xml:space="preserve">Προσωπικά δεν χρωστάω σε κανέναν τίποτε, μόνο στο θεό και στο λαό που με εκλέγει. Στέλνω και ένα μήνυμα στα ΜΜΕ. Η οικογένειά μου ζει από τη δουλειά μου, από την προσωπική δουλειά μου ως γιατρού. Την αποζημίωση που εισπράττω –το λέω επίσημα, το καταθέτω- να έρθει όποιος θέλει από το λαό, να τον κάνω πληρεξούσιο για να εισπράττει την αμοιβή και να πληρώνει τα έξοδα της πολιτικής μου. Αυτό το δήθεν «εγώ σε πληρώνω ρε!», στη μάνα τους και στον πατέρα τους, όχι σε εμένα! </w:t>
      </w:r>
    </w:p>
    <w:p>
      <w:pPr>
        <w:pStyle w:val="Normal"/>
        <w:spacing w:lineRule="auto" w:line="600"/>
        <w:ind w:firstLine="900"/>
        <w:jc w:val="both"/>
        <w:rPr>
          <w:rFonts w:ascii="Arial" w:hAnsi="Arial" w:cs="Arial"/>
        </w:rPr>
      </w:pPr>
      <w:r>
        <w:rPr>
          <w:rFonts w:cs="Arial" w:ascii="Arial" w:hAnsi="Arial"/>
        </w:rPr>
        <w:t>Κύριε Πρόεδρε, δυστυχώς ο λόγος είναι μικρός…</w:t>
      </w:r>
    </w:p>
    <w:p>
      <w:pPr>
        <w:pStyle w:val="Normal"/>
        <w:spacing w:lineRule="auto" w:line="600"/>
        <w:ind w:firstLine="900"/>
        <w:jc w:val="both"/>
        <w:rPr/>
      </w:pPr>
      <w:r>
        <w:rPr>
          <w:rFonts w:cs="Arial" w:ascii="Arial" w:hAnsi="Arial"/>
          <w:b/>
        </w:rPr>
        <w:t xml:space="preserve">ΠΡΟΕΔΡΕΥΩΝ (Αναστάσιος Κουράκης): </w:t>
      </w:r>
      <w:r>
        <w:rPr>
          <w:rFonts w:cs="Arial" w:ascii="Arial" w:hAnsi="Arial"/>
        </w:rPr>
        <w:t>Αν έχετε την καλοσύνη, ολοκληρώστε.</w:t>
      </w:r>
    </w:p>
    <w:p>
      <w:pPr>
        <w:pStyle w:val="Normal"/>
        <w:spacing w:lineRule="auto" w:line="600"/>
        <w:ind w:firstLine="900"/>
        <w:jc w:val="both"/>
        <w:rPr/>
      </w:pPr>
      <w:r>
        <w:rPr>
          <w:rFonts w:cs="Arial" w:ascii="Arial" w:hAnsi="Arial"/>
          <w:b/>
        </w:rPr>
        <w:t xml:space="preserve">ΓΕΡΑΣΙΜΟΣ ΓΙΑΚΟΥΜΑΤΟΣ: </w:t>
      </w:r>
      <w:r>
        <w:rPr>
          <w:rFonts w:cs="Arial" w:ascii="Arial" w:hAnsi="Arial"/>
        </w:rPr>
        <w:t xml:space="preserve">Είμαι είκοσι χρόνια Βουλευτής. Εκλέγομαι είκοσι χρόνια και είδα όλα μου τα όνειρα να θρυμματίζονται σε μία διετία, τριετία, στην τελευταία τετραετία. </w:t>
      </w:r>
    </w:p>
    <w:p>
      <w:pPr>
        <w:pStyle w:val="Normal"/>
        <w:spacing w:lineRule="auto" w:line="600"/>
        <w:ind w:firstLine="900"/>
        <w:jc w:val="both"/>
        <w:rPr>
          <w:rFonts w:ascii="Arial" w:hAnsi="Arial" w:cs="Arial"/>
        </w:rPr>
      </w:pPr>
      <w:r>
        <w:rPr>
          <w:rFonts w:cs="Arial" w:ascii="Arial" w:hAnsi="Arial"/>
        </w:rPr>
        <w:t>Δεν θα φύγω από την πολιτική και δεν θα φύγω για ένα λόγο. Δεν θα ησυχάσω, εάν δεν δω να τιμωρούνται παραδειγματικά οι αίτιοι της κρίσης. Αυτό για εμένα είναι μεγάλο στοίχημα. Πρέπει να το κερδίσουμε, κύριοι συνάδελφοι, όλοι μαζί, όχι μόνος μου.</w:t>
      </w:r>
    </w:p>
    <w:p>
      <w:pPr>
        <w:pStyle w:val="Normal"/>
        <w:spacing w:lineRule="auto" w:line="600"/>
        <w:ind w:firstLine="900"/>
        <w:jc w:val="both"/>
        <w:rPr>
          <w:rFonts w:ascii="Arial" w:hAnsi="Arial" w:cs="Arial"/>
        </w:rPr>
      </w:pPr>
      <w:r>
        <w:rPr>
          <w:rFonts w:cs="Arial" w:ascii="Arial" w:hAnsi="Arial"/>
        </w:rPr>
        <w:t>Κλείνοντας, θέλω να καταψηφίσω τον προϋπολογισμό, γιατί καταρρακώνει τον άνθρωπο, τον εξαθλιώνει. Έχετε οδηγήσει την Ελλάδα στο λεξοτανίλ, στην κατάθλιψη και στη συμφορά. Γι’ αυτό, λοιπόν, καταψηφίζω τον προϋπολογισμό.</w:t>
      </w:r>
    </w:p>
    <w:p>
      <w:pPr>
        <w:pStyle w:val="Normal"/>
        <w:spacing w:lineRule="auto" w:line="600"/>
        <w:ind w:firstLine="90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900"/>
        <w:jc w:val="both"/>
        <w:rPr/>
      </w:pPr>
      <w:r>
        <w:rPr>
          <w:rFonts w:cs="Arial" w:ascii="Arial" w:hAnsi="Arial"/>
          <w:b/>
        </w:rPr>
        <w:t xml:space="preserve">ΠΡΟΕΔΡΕΥΩΝ (Αναστάσιος Κουράκης): </w:t>
      </w:r>
      <w:r>
        <w:rPr>
          <w:rFonts w:cs="Arial" w:ascii="Arial" w:hAnsi="Arial"/>
        </w:rPr>
        <w:t>Ευχαριστούμε τον κ. Γεράσιμο Γιακουμάτο, Βουλευτή Β΄ Αθηνών της Νέας Δημοκρατίας.</w:t>
      </w:r>
    </w:p>
    <w:p>
      <w:pPr>
        <w:pStyle w:val="Normal"/>
        <w:spacing w:lineRule="auto" w:line="600"/>
        <w:ind w:firstLine="900"/>
        <w:jc w:val="both"/>
        <w:rPr>
          <w:rFonts w:ascii="Arial" w:hAnsi="Arial" w:cs="Arial"/>
        </w:rPr>
      </w:pP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αφού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τρεις μαθητές και μαθήτριες και έξι εκπαιδευτικοί από το Γυμνάσιο και το Λύκειο της Δημητσάνας Αρκαδίας. </w:t>
      </w:r>
    </w:p>
    <w:p>
      <w:pPr>
        <w:pStyle w:val="Normal"/>
        <w:spacing w:lineRule="auto" w:line="600"/>
        <w:ind w:firstLine="900"/>
        <w:jc w:val="both"/>
        <w:rPr>
          <w:rFonts w:ascii="Arial" w:hAnsi="Arial" w:cs="Arial"/>
        </w:rPr>
      </w:pPr>
      <w:r>
        <w:rPr>
          <w:rFonts w:cs="Arial" w:ascii="Arial" w:hAnsi="Arial"/>
        </w:rPr>
        <w:t xml:space="preserve">Η Βουλή σας καλωσορίζει </w:t>
      </w:r>
    </w:p>
    <w:p>
      <w:pPr>
        <w:pStyle w:val="Normal"/>
        <w:spacing w:lineRule="auto" w:line="600"/>
        <w:ind w:firstLine="90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900"/>
        <w:jc w:val="both"/>
        <w:rPr>
          <w:rFonts w:ascii="Arial" w:hAnsi="Arial" w:cs="Arial"/>
        </w:rPr>
      </w:pPr>
      <w:r>
        <w:rPr>
          <w:rFonts w:cs="Arial" w:ascii="Arial" w:hAnsi="Arial"/>
        </w:rPr>
        <w:t>Το λόγο έχει η κ. Ευδοξία Καϊλή, Βουλευτής Α’ Θεσσαλονίκης του ΠΑΣΟΚ.</w:t>
      </w:r>
    </w:p>
    <w:p>
      <w:pPr>
        <w:pStyle w:val="Normal"/>
        <w:spacing w:lineRule="auto" w:line="600"/>
        <w:ind w:firstLine="900"/>
        <w:jc w:val="both"/>
        <w:rPr/>
      </w:pPr>
      <w:r>
        <w:rPr>
          <w:rFonts w:cs="Arial" w:ascii="Arial" w:hAnsi="Arial"/>
          <w:b/>
        </w:rPr>
        <w:t xml:space="preserve">ΕΥΑ ΚΑΪΛΗ: </w:t>
      </w:r>
      <w:r>
        <w:rPr>
          <w:rFonts w:cs="Arial" w:ascii="Arial" w:hAnsi="Arial"/>
        </w:rPr>
        <w:t>Ευχαριστώ, κύριε Πρόεδρε.</w:t>
      </w:r>
    </w:p>
    <w:p>
      <w:pPr>
        <w:pStyle w:val="Normal"/>
        <w:spacing w:lineRule="auto" w:line="600"/>
        <w:ind w:firstLine="900"/>
        <w:jc w:val="both"/>
        <w:rPr>
          <w:rFonts w:ascii="Arial" w:hAnsi="Arial" w:cs="Arial"/>
        </w:rPr>
      </w:pPr>
      <w:r>
        <w:rPr>
          <w:rFonts w:cs="Arial" w:ascii="Arial" w:hAnsi="Arial"/>
        </w:rPr>
        <w:t xml:space="preserve">Κυρίες και κύριοι συνάδελφοι, η φετινή συζήτηση για τον εθνικό προϋπολογισμό αποτελεί όντως μία επιλογή έκτακτης ανάγκης, μέσα στα περιθώρια που μπορεί να έχει κανείς όταν βρίσκεται με την πλάτη στον τοίχο σε μία τόσο δύσκολη οικονομική θέση. </w:t>
      </w:r>
    </w:p>
    <w:p>
      <w:pPr>
        <w:pStyle w:val="Normal"/>
        <w:spacing w:lineRule="auto" w:line="600"/>
        <w:ind w:firstLine="900"/>
        <w:jc w:val="both"/>
        <w:rPr>
          <w:rFonts w:ascii="Arial" w:hAnsi="Arial" w:cs="Arial"/>
        </w:rPr>
      </w:pPr>
      <w:r>
        <w:rPr>
          <w:rFonts w:cs="Arial" w:ascii="Arial" w:hAnsi="Arial"/>
        </w:rPr>
        <w:t>Όμως, παρ’ όλα αυτά ο διαχωρισμός του πολιτικού κόσμου σε μνημονιακούς και αντιμνημονιακούς Βουλευτές είναι λάθος, γιατί η διάκριση πρέπει να γίνει ανάμεσα σ’ εκείνους που έφταιξαν ίσως και εκείνους που προσπαθούν, ανάμεσα σε διαφορετικές νοοτροπίες, γιατί η κατάσταση που διαμορφώθηκε, το μόνο βέβαιο είναι ότι δεν αρέσει σε κανέναν από εμάς. Ακόμη και ο Στρος Καν είπε πρόσφατα ότι, αν μπορούσε, θα διαδήλωνε και εκείνος κατά του μνημονίου.</w:t>
      </w:r>
    </w:p>
    <w:p>
      <w:pPr>
        <w:pStyle w:val="Normal"/>
        <w:spacing w:lineRule="auto" w:line="600"/>
        <w:ind w:firstLine="900"/>
        <w:jc w:val="both"/>
        <w:rPr/>
      </w:pPr>
      <w:r>
        <w:rPr>
          <w:rFonts w:cs="Arial" w:ascii="Arial" w:hAnsi="Arial"/>
          <w:b/>
        </w:rPr>
        <w:t xml:space="preserve">ΣΠΥΡΙΔΩΝ ΧΑΛΒΑΤΖΗΣ: </w:t>
      </w:r>
      <w:r>
        <w:rPr>
          <w:rFonts w:cs="Arial" w:ascii="Arial" w:hAnsi="Arial"/>
        </w:rPr>
        <w:t>Να γράψουμε τότε και τον Στρος Καν στους μαχόμενους αγωνιστές!</w:t>
      </w:r>
    </w:p>
    <w:p>
      <w:pPr>
        <w:pStyle w:val="Normal"/>
        <w:spacing w:lineRule="auto" w:line="600"/>
        <w:ind w:firstLine="900"/>
        <w:jc w:val="both"/>
        <w:rPr/>
      </w:pPr>
      <w:r>
        <w:rPr>
          <w:rFonts w:cs="Arial" w:ascii="Arial" w:hAnsi="Arial"/>
          <w:b/>
        </w:rPr>
        <w:t xml:space="preserve">ΕΥΑ ΚΑΪΛΗ: </w:t>
      </w:r>
      <w:r>
        <w:rPr>
          <w:rFonts w:cs="Arial" w:ascii="Arial" w:hAnsi="Arial"/>
        </w:rPr>
        <w:t xml:space="preserve">Το μνημόνιο όμως είναι η συνέπεια πολιτικών νοοτροπιών και οικονομικών επιλογών σ’ όλη την περίοδο της Μεταπολίτευσης. Και επειδή ένας πολιτικός δεν μπορεί να είναι μοιρολάτρης, αλλά πραγματιστής, θα πρέπει να αντιλαμβάνεται το αυτονόητο, το οποίο είναι ότι η πολιτική σήμερα είναι αυτό που κάνουμε εμείς με όσα παραλάβαμε από χθες. </w:t>
      </w:r>
    </w:p>
    <w:p>
      <w:pPr>
        <w:pStyle w:val="Normal"/>
        <w:spacing w:lineRule="auto" w:line="600"/>
        <w:ind w:firstLine="900"/>
        <w:jc w:val="both"/>
        <w:rPr>
          <w:rFonts w:ascii="Arial" w:hAnsi="Arial" w:cs="Arial"/>
        </w:rPr>
      </w:pPr>
      <w:r>
        <w:rPr>
          <w:rFonts w:cs="Arial" w:ascii="Arial" w:hAnsi="Arial"/>
        </w:rPr>
        <w:t xml:space="preserve">Και αυτή ας είναι μια αφετηρία για τη νέα γενιά, η οποία πρέπει μέσα σε αυτά τα νέα δεδομένα, που άθελά της έχει, να βρει νέες ισορροπίες και να διεκδικήσει το χώρο της μέσα στην παραγωγική διαδικασία. </w:t>
      </w:r>
    </w:p>
    <w:p>
      <w:pPr>
        <w:pStyle w:val="Normal"/>
        <w:spacing w:lineRule="auto" w:line="600"/>
        <w:ind w:firstLine="900"/>
        <w:jc w:val="both"/>
        <w:rPr>
          <w:rFonts w:ascii="Arial" w:hAnsi="Arial" w:cs="Arial"/>
        </w:rPr>
      </w:pPr>
      <w:r>
        <w:rPr>
          <w:rFonts w:cs="Arial" w:ascii="Arial" w:hAnsi="Arial"/>
        </w:rPr>
        <w:t xml:space="preserve">Τώρα, τι μας παρέδωσαν, τι παραλάβαμε ως γενιά κατ’ αρχάς; Ως γενιά παραλάβαμε μια χώρα με συγκεκριμένες παραγωγικές δυνατότητες, τόσο στον τομέα των προϊόντων όσο και στον τομέα των υπηρεσιών, μια χώρα υπό διεθνή οικονομική επιτήρηση, μια δημόσια μηχανή στο όριο του παραλογισμού, θα έλεγε κανείς, μια χώρα με ασθενές χρηματοπιστωτικό σύστημα, μια χώρα με ανασφαλείς και ανήσυχους ανθρώπους. Το βλέπουμε όλοι. </w:t>
      </w:r>
    </w:p>
    <w:p>
      <w:pPr>
        <w:pStyle w:val="Normal"/>
        <w:spacing w:lineRule="auto" w:line="600"/>
        <w:ind w:firstLine="900"/>
        <w:jc w:val="both"/>
        <w:rPr>
          <w:rFonts w:ascii="Arial" w:hAnsi="Arial" w:cs="Arial"/>
        </w:rPr>
      </w:pPr>
      <w:r>
        <w:rPr>
          <w:rFonts w:cs="Arial" w:ascii="Arial" w:hAnsi="Arial"/>
        </w:rPr>
        <w:t xml:space="preserve">Ο Πρωθυπουργός και οι Υπουργοί μίλησαν εκτενώς όλο αυτό το διάστημα για όλα όσα κατάφεραν να δρομολογήσουν τους τελευταίους δεκαπέντε μήνες. Έγιναν τόσα πολλά που νιώθουμε ότι πέρασαν πέντε χρόνια. </w:t>
      </w:r>
    </w:p>
    <w:p>
      <w:pPr>
        <w:pStyle w:val="Normal"/>
        <w:spacing w:lineRule="auto" w:line="600"/>
        <w:ind w:firstLine="900"/>
        <w:jc w:val="both"/>
        <w:rPr>
          <w:rFonts w:ascii="Arial" w:hAnsi="Arial" w:cs="Arial"/>
        </w:rPr>
      </w:pPr>
      <w:r>
        <w:rPr>
          <w:rFonts w:cs="Arial" w:ascii="Arial" w:hAnsi="Arial"/>
        </w:rPr>
        <w:t xml:space="preserve">Αντίστοιχα η Νέα Δημοκρατία, μέσα σε πέντε χρόνια, τι κατάφερε; Μέσα σε πέντε χρόνια διακυβέρνησης περιορίστηκε να υπερχρεώσει το κράτος, στο να γιγαντώσει το αντιπαραγωγικό κράτος, υπήρξαν ένα σωρό σκάνδαλα και μερικοί «κουμπάροι». Θα μου πείτε όμως ότι αυτοί κρίθηκαν και στις εθνικές εκλογές και στις εκλογές της Τοπικής Αυτοδιοίκησης. </w:t>
      </w:r>
    </w:p>
    <w:p>
      <w:pPr>
        <w:pStyle w:val="Normal"/>
        <w:spacing w:lineRule="auto" w:line="600"/>
        <w:ind w:firstLine="900"/>
        <w:jc w:val="both"/>
        <w:rPr>
          <w:rFonts w:ascii="Arial" w:hAnsi="Arial" w:cs="Arial"/>
        </w:rPr>
      </w:pPr>
      <w:r>
        <w:rPr>
          <w:rFonts w:cs="Arial" w:ascii="Arial" w:hAnsi="Arial"/>
        </w:rPr>
        <w:t xml:space="preserve">Σε δεκαπέντε μήνες, λοιπόν, μια Κυβέρνηση τα έβαλε αποφασιστικά με τόσο κατεστημένα συμφέροντα, κάνοντας αλλαγές σ’ όλη τη χώρα και σ’ όλα τα επίπεδα, αλλαγές που όλοι ξέραμε και λέγαμε ότι πρέπει να γίνουν, αλλά κανείς δεν το αποφάσιζε και κανείς δεν μπορούσε να αντιληφθεί άλλωστε το μέγεθος του κοινωνικού και οικονομικού τιμήματος γι’ αυτές τις αλλαγές. </w:t>
      </w:r>
    </w:p>
    <w:p>
      <w:pPr>
        <w:pStyle w:val="Normal"/>
        <w:spacing w:lineRule="auto" w:line="600"/>
        <w:ind w:firstLine="900"/>
        <w:jc w:val="both"/>
        <w:rPr>
          <w:rFonts w:ascii="Arial" w:hAnsi="Arial" w:cs="Arial"/>
        </w:rPr>
      </w:pPr>
      <w:r>
        <w:rPr>
          <w:rFonts w:cs="Arial" w:ascii="Arial" w:hAnsi="Arial"/>
        </w:rPr>
        <w:t xml:space="preserve">Λίγο καιρό μάλιστα πριν ακούσαμε έναν Ευρωβουλευτή, τον Κοέν Μπεντίτ, στο Ευρωκοινοβούλιο, να υπογραμμίζει πως η Ευρωπαϊκή Ένωση ζητά από το Γιώργο Παπανδρέου να κάνει μέσα σε τρία χρόνια τόσες αλλαγές που στη Γαλλία και τη Γερμανία χρειάστηκαν τριάντα χρόνια για να γίνουν. Δεν έχει άδικο. Οι αλλαγές μέχρι τώρα ήταν και απότομες και πολλές και αναγκαίες και δυσάρεστες. </w:t>
      </w:r>
    </w:p>
    <w:p>
      <w:pPr>
        <w:pStyle w:val="Normal"/>
        <w:spacing w:lineRule="auto" w:line="600"/>
        <w:ind w:firstLine="900"/>
        <w:jc w:val="both"/>
        <w:rPr>
          <w:rFonts w:ascii="Arial" w:hAnsi="Arial" w:cs="Arial"/>
        </w:rPr>
      </w:pPr>
      <w:r>
        <w:rPr>
          <w:rFonts w:cs="Arial" w:ascii="Arial" w:hAnsi="Arial"/>
        </w:rPr>
        <w:t xml:space="preserve">Το βάθος και η ένταση της επίπτωσης δεν ήταν δυνατό να προβλεφθεί και δεν ξέρουμε ακόμη ποιο θα είναι. Το κύριο ερώτημα άλλωστε που κυριαρχεί στις αγορές είναι «φτάσαμε στον πάτο του πηγαδιού ή έχει ακόμα πιο κάτω;». </w:t>
      </w:r>
    </w:p>
    <w:p>
      <w:pPr>
        <w:pStyle w:val="Normal"/>
        <w:spacing w:lineRule="auto" w:line="600"/>
        <w:ind w:firstLine="900"/>
        <w:jc w:val="both"/>
        <w:rPr>
          <w:rFonts w:ascii="Arial" w:hAnsi="Arial" w:cs="Arial"/>
        </w:rPr>
      </w:pPr>
      <w:r>
        <w:rPr>
          <w:rFonts w:cs="Arial" w:ascii="Arial" w:hAnsi="Arial"/>
        </w:rPr>
        <w:t xml:space="preserve">Εδώ, λοιπόν, πρέπει να δώσουμε μια απάντηση -αυτό είναι το ζητούμενο- αν μπορεί να υπάρξει μια πολιτική σταθεροποίησης της κατάστασης, προκειμένου να επιβιώσει η βάση της οικονομίας, καθώς είναι προϋπόθεση αυτό. Να σταθεροποιηθούν, λοιπόν, οι μακροοικονομικοί δείκτες, ώστε να εξασφαλιστεί η βιωσιμότητα του κρατικού μηχανισμού στη ροή πληρωμών. Να μην υπάρξει στάση πληρωμών και επιπλέον να αποκατασταθεί η πιστοληπτική ικανότητα τόσο του κράτους όσο και των ελληνικών τραπεζών. </w:t>
      </w:r>
    </w:p>
    <w:p>
      <w:pPr>
        <w:pStyle w:val="Normal"/>
        <w:spacing w:lineRule="auto" w:line="600"/>
        <w:ind w:firstLine="900"/>
        <w:jc w:val="both"/>
        <w:rPr>
          <w:rFonts w:ascii="Arial" w:hAnsi="Arial" w:cs="Arial"/>
        </w:rPr>
      </w:pPr>
      <w:r>
        <w:rPr>
          <w:rFonts w:cs="Arial" w:ascii="Arial" w:hAnsi="Arial"/>
        </w:rPr>
        <w:t xml:space="preserve">Είναι μεγάλη η αγωνία και η ανησυχία όλων μας. Δεν είμαι οικονομολόγος. Πολλοί συνάδελφοι δεν είναι οικονομολόγοι και δεν πρέπει να προσποιηθούμε ότι γνωρίζουμε ποια είναι η έκταση αυτής της κρίσης και πως δεν ανησυχούμε. </w:t>
      </w:r>
    </w:p>
    <w:p>
      <w:pPr>
        <w:pStyle w:val="Normal"/>
        <w:spacing w:lineRule="auto" w:line="600"/>
        <w:ind w:firstLine="900"/>
        <w:jc w:val="both"/>
        <w:rPr>
          <w:rFonts w:ascii="Arial" w:hAnsi="Arial" w:cs="Arial"/>
        </w:rPr>
      </w:pPr>
      <w:r>
        <w:rPr>
          <w:rFonts w:cs="Arial" w:ascii="Arial" w:hAnsi="Arial"/>
        </w:rPr>
        <w:t xml:space="preserve">Προσπαθώντας όλοι εδώ μέσα να μην είμαστε αόριστοι και γενικόλογοι, καλό θα είναι να ομολογήσουμε πως κατ’ αρχάς –ό,τι λέει η κοινή λογική- η περαιτέρω περικοπή δαπανών και η αναθέρμανση της ανάπτυξης μοιάζει να είναι η μοναδική λύση και όχι οι επιπλέον μειώσεις μισθών, όχι οι νέοι φόροι. </w:t>
      </w:r>
    </w:p>
    <w:p>
      <w:pPr>
        <w:pStyle w:val="Normal"/>
        <w:spacing w:lineRule="auto" w:line="600"/>
        <w:ind w:firstLine="900"/>
        <w:jc w:val="both"/>
        <w:rPr>
          <w:rFonts w:ascii="Arial" w:hAnsi="Arial" w:cs="Arial"/>
        </w:rPr>
      </w:pPr>
      <w:r>
        <w:rPr>
          <w:rFonts w:cs="Arial" w:ascii="Arial" w:hAnsi="Arial"/>
        </w:rPr>
        <w:t xml:space="preserve">Όπου επιπλέον παρατηρήθηκαν διαχειριστικές ανεπάρκειες ή καθυστερήσεις, οφείλουμε να στηρίξουμε την Κυβέρνηση ακόμα περισσότερο στην προσπάθεια να τις ξεπεράσει και να συνεχίσει αυτό το έργο. Ως Βουλευτές αυτή είναι η δουλειά μας, να γίνουμε συγκεκριμένοι και στις επιτροπές και σε πολλά επίπεδα. </w:t>
      </w:r>
    </w:p>
    <w:p>
      <w:pPr>
        <w:pStyle w:val="Normal"/>
        <w:spacing w:lineRule="auto" w:line="600"/>
        <w:ind w:firstLine="900"/>
        <w:jc w:val="both"/>
        <w:rPr>
          <w:rFonts w:ascii="Arial" w:hAnsi="Arial" w:cs="Arial"/>
        </w:rPr>
      </w:pPr>
      <w:r>
        <w:rPr>
          <w:rFonts w:cs="Arial" w:ascii="Arial" w:hAnsi="Arial"/>
        </w:rPr>
        <w:t xml:space="preserve">Καλό θα ήταν, κατά τη γνώμη μου, στη συζήτηση αυτή για τον προϋπολογισμό να μην προσπαθούν ορισμένοι συνάδελφοι τόσο πολύ να μας δώσουν λύσεις και να μας σώσουν, όταν ορισμένοι από εκείνους μας έφτασαν ως εδώ. </w:t>
      </w:r>
    </w:p>
    <w:p>
      <w:pPr>
        <w:pStyle w:val="Normal"/>
        <w:spacing w:lineRule="auto" w:line="600"/>
        <w:ind w:firstLine="900"/>
        <w:jc w:val="both"/>
        <w:rPr>
          <w:rFonts w:ascii="Arial" w:hAnsi="Arial" w:cs="Arial"/>
          <w:bCs/>
        </w:rPr>
      </w:pPr>
      <w:r>
        <w:rPr>
          <w:rFonts w:cs="Arial" w:ascii="Arial" w:hAnsi="Arial"/>
          <w:bCs/>
        </w:rPr>
        <w:t>Ξέρετε, αυτό που εξοργίζει τον κόσμο είναι αυτός ο αφόρητος κομματικός «ξύλινος» λόγος ο οποίος βέβαια, αν το δει κανείς διαφορετικά, εξηγεί για ποιο λόγο φτάσαμε σήμερα ως εδώ. Ο καθένας, λοιπόν, πρέπει να συμβάλλει με προτάσεις, όχι με λαϊκισμούς σε κάθε προσπάθεια. Συμφωνώ και όλοι θα συμφωνήσουν ότι αυτό που πρέπει να γίνει είναι να ζητηθούν εγγυήσεις ότι όλες αυτές οι θυσίες και η «συνταγή» του μνημονίου θα μας βγάλουν από την κρίση. Αυτό είναι ένα ζητούμενο που πρέπει σύντομα να απαντηθεί και με συγκεκριμένο χρονοδιάγραμμα.</w:t>
      </w:r>
    </w:p>
    <w:p>
      <w:pPr>
        <w:pStyle w:val="Normal"/>
        <w:spacing w:lineRule="auto" w:line="600"/>
        <w:ind w:firstLine="900"/>
        <w:jc w:val="both"/>
        <w:rPr>
          <w:rFonts w:ascii="Arial" w:hAnsi="Arial" w:cs="Arial"/>
          <w:bCs/>
        </w:rPr>
      </w:pPr>
      <w:r>
        <w:rPr>
          <w:rFonts w:cs="Arial" w:ascii="Arial" w:hAnsi="Arial"/>
          <w:bCs/>
        </w:rPr>
        <w:t xml:space="preserve">Στη Θεσσαλονίκη βιώσαμε την κρίση πολύ πριν αντιληφθούμε το μέγεθός της σ’ όλη την Ελλάδα με πολύ υψηλή ανεργία και στους νέους και στις γυναίκες καθώς πολλές επιχειρήσεις έφυγαν προς τα Βαλκάνια. </w:t>
      </w:r>
    </w:p>
    <w:p>
      <w:pPr>
        <w:pStyle w:val="Normal"/>
        <w:spacing w:lineRule="auto" w:line="600"/>
        <w:ind w:firstLine="900"/>
        <w:jc w:val="both"/>
        <w:rPr>
          <w:rFonts w:ascii="Arial" w:hAnsi="Arial" w:cs="Arial"/>
          <w:bCs/>
        </w:rPr>
      </w:pPr>
      <w:r>
        <w:rPr>
          <w:rFonts w:cs="Arial" w:ascii="Arial" w:hAnsi="Arial"/>
          <w:bCs/>
        </w:rPr>
        <w:t>Ο καθηγητής κ. Τσούκαλης πρόσφατα έκανε μία εκτίμηση και προσπάθησε να εξηγήσει την οικονομική συγκυρία δείχνοντας ότι είναι το αποτέλεσμα τριών πρακτικών που ακολουθήθηκαν τα τελευταία τριάντα πέντε χρόνια από εκείνη τη γενιά σε σχέση μ’ αυτά που παραλαμβάνει η δική μας γενιά. Λέει, λοιπόν, ότι η «αμαρτία» της προηγούμενης γενιάς ήταν ότι έζησε μ’ έναν τρόπο που δεν δικαιολογείται από το μέγεθος του πλούτου που παρήγαγε. Η προηγούμενη γενιά έζησε καλά γιατί κακοδιαχειρίστηκε τον δημόσιο πλούτο, δανείστηκε πολλά χρήματα από τις διεθνείς αγορές και λάμβανε επιδοτήσεις από τα ευρωπαϊκά προγράμματα.</w:t>
      </w:r>
    </w:p>
    <w:p>
      <w:pPr>
        <w:pStyle w:val="Normal"/>
        <w:spacing w:lineRule="auto" w:line="600"/>
        <w:ind w:firstLine="900"/>
        <w:jc w:val="both"/>
        <w:rPr>
          <w:rFonts w:ascii="Arial" w:hAnsi="Arial" w:cs="Arial"/>
          <w:bCs/>
        </w:rPr>
      </w:pPr>
      <w:r>
        <w:rPr>
          <w:rFonts w:cs="Arial" w:ascii="Arial" w:hAnsi="Arial"/>
          <w:bCs/>
        </w:rPr>
        <w:t xml:space="preserve">Σήμερα, λοιπόν, καλούμαστε να πληρώσουμε την ανευθυνότητα και τη σπατάλη του τρόπου ζωής εκείνης της γενιάς γυρνώντας πίσω σχεδόν είκοσι χρόνια. Γιατί; Γιατί να μείνει ένας νέος και να τα υποστεί όλα αυτά; Γιατί στα τριάντα του, αντί να ξεκινάει, να πρέπει να πληρώνει λάθη της προηγούμενης γενιάς; </w:t>
      </w:r>
    </w:p>
    <w:p>
      <w:pPr>
        <w:pStyle w:val="Normal"/>
        <w:spacing w:lineRule="auto" w:line="600"/>
        <w:ind w:firstLine="900"/>
        <w:jc w:val="both"/>
        <w:rPr/>
      </w:pPr>
      <w:r>
        <w:rPr>
          <w:rFonts w:cs="Arial" w:ascii="Arial" w:hAnsi="Arial"/>
          <w:bCs/>
        </w:rPr>
        <w:t xml:space="preserve">(Στο σημείο αυτό την Προεδρική Έδρα καταλαμβάνει ο ΣΤ΄ Αντιπρόεδρος της Βουλής κ. </w:t>
      </w:r>
      <w:r>
        <w:rPr>
          <w:rFonts w:cs="Arial" w:ascii="Arial" w:hAnsi="Arial"/>
          <w:b/>
          <w:bCs/>
        </w:rPr>
        <w:t>ΒΑΪΤΣΗΣ ΑΠΟΣΤΟΛΑΤΟΣ</w:t>
      </w:r>
      <w:r>
        <w:rPr>
          <w:rFonts w:cs="Arial" w:ascii="Arial" w:hAnsi="Arial"/>
          <w:bCs/>
        </w:rPr>
        <w:t>)</w:t>
      </w:r>
    </w:p>
    <w:p>
      <w:pPr>
        <w:pStyle w:val="Normal"/>
        <w:spacing w:lineRule="auto" w:line="600"/>
        <w:ind w:firstLine="900"/>
        <w:jc w:val="both"/>
        <w:rPr>
          <w:rFonts w:ascii="Arial" w:hAnsi="Arial" w:cs="Arial"/>
          <w:bCs/>
        </w:rPr>
      </w:pPr>
      <w:r>
        <w:rPr>
          <w:rFonts w:cs="Arial" w:ascii="Arial" w:hAnsi="Arial"/>
          <w:bCs/>
        </w:rPr>
        <w:t>Αυτό, λοιπόν, που χρειάζεται είναι κατ’ αρχάς υπομονή, πολλή δουλειά και να γίνει ένα άλμα μεγαλύτερο από τη φθορά που έχουμε. Για να γίνει όμως αυτό το άλμα θέλει στέρεο έδαφος κι εμείς είμαστε σε «κινούμενη άμμο». Αυτά που μας φόρτωσαν θα πρέπει να τα ξεφορτωθούμε τα επόμενα χρόνια. Καλές οι θεωρίες των επαναστάσεων που ακούμε από την Αριστερά, καλές και οι θεωρίες περί ανάπτυξης για τις οποίες μιλά η Νέα Δημοκρατία –αν και πολύ αργά το θυμήθηκε- όμως μία προοδευτική Κυβέρνηση, που πρέπει να δημιουργήσει στέρεο έδαφος για τέτοια άλματα ανάπτυξης, οφείλει κατ’ αρχάς να έχει πνεύμα συναίνεσης και σύνεσης.</w:t>
      </w:r>
    </w:p>
    <w:p>
      <w:pPr>
        <w:pStyle w:val="Normal"/>
        <w:spacing w:lineRule="auto" w:line="600"/>
        <w:ind w:firstLine="900"/>
        <w:jc w:val="both"/>
        <w:rPr>
          <w:rFonts w:ascii="Arial" w:hAnsi="Arial" w:cs="Arial"/>
          <w:bCs/>
        </w:rPr>
      </w:pPr>
      <w:r>
        <w:rPr>
          <w:rFonts w:cs="Arial" w:ascii="Arial" w:hAnsi="Arial"/>
          <w:bCs/>
        </w:rPr>
        <w:t xml:space="preserve">Με αυτό το πνεύμα καλούμαστε να υπερψηφίσουμε τον προϋπολογισμό για το 2011, όχι συνενοχής, ούτε αυτό σημαίνει πως δεν νιώθουμε το βάρος ή την ευθύνη που συνεπάγεται η επιλογή αυτή, αλλά αυτή η Κυβέρνηση, πέρα από του λόγου της το αληθές, πρέπει να έχει και του λόγου της το ασφαλές. </w:t>
      </w:r>
    </w:p>
    <w:p>
      <w:pPr>
        <w:pStyle w:val="Normal"/>
        <w:spacing w:lineRule="auto" w:line="600"/>
        <w:ind w:firstLine="900"/>
        <w:jc w:val="both"/>
        <w:rPr>
          <w:rFonts w:ascii="Arial" w:hAnsi="Arial" w:cs="Arial"/>
          <w:bCs/>
        </w:rPr>
      </w:pPr>
      <w:r>
        <w:rPr>
          <w:rFonts w:cs="Arial" w:ascii="Arial" w:hAnsi="Arial"/>
          <w:bCs/>
        </w:rPr>
        <w:t>Κυρίες και κύριοι συνάδελφοι, νιώθω την ανάγκη να προσθέσω και κάτι πιο προσωπικό. Ορισμένοι ας ανοίξουν ένα λεξικό να δουν τι θα πει αυτοκριτική. Όσοι δεν κατάφεραν τόσα χρόνια στην πολιτική να πετύχουν όλα όσα ήθελαν, δεν τα κατάφεραν. Ας φύγουν από την πολιτική, δεν είναι κακό. Να μην καταφέρουν τίποτε άλλο πέρα από την επανεκλογή τους και όχι να μας κάνουν υποδείξεις αλλά και μαθήματα πολιτικής ευθύνης.</w:t>
      </w:r>
    </w:p>
    <w:p>
      <w:pPr>
        <w:pStyle w:val="Normal"/>
        <w:spacing w:lineRule="auto" w:line="600"/>
        <w:ind w:firstLine="900"/>
        <w:jc w:val="both"/>
        <w:rPr>
          <w:rFonts w:ascii="Arial" w:hAnsi="Arial" w:cs="Arial"/>
          <w:bCs/>
        </w:rPr>
      </w:pPr>
      <w:r>
        <w:rPr>
          <w:rFonts w:cs="Arial" w:ascii="Arial" w:hAnsi="Arial"/>
          <w:bCs/>
        </w:rPr>
        <w:t>Σας ευχαριστώ πάρα πολύ.</w:t>
      </w:r>
    </w:p>
    <w:p>
      <w:pPr>
        <w:pStyle w:val="Normal"/>
        <w:spacing w:lineRule="auto" w:line="600"/>
        <w:ind w:firstLine="900"/>
        <w:jc w:val="center"/>
        <w:rPr>
          <w:rFonts w:ascii="Arial" w:hAnsi="Arial" w:cs="Arial"/>
          <w:bCs/>
        </w:rPr>
      </w:pPr>
      <w:r>
        <w:rPr>
          <w:rFonts w:cs="Arial" w:ascii="Arial" w:hAnsi="Arial"/>
          <w:bCs/>
        </w:rPr>
        <w:t>(Χειροκροτήματα από την πτέρυγα του ΠΑΣΟΚ)</w:t>
      </w:r>
    </w:p>
    <w:p>
      <w:pPr>
        <w:pStyle w:val="Normal"/>
        <w:spacing w:lineRule="auto" w:line="600"/>
        <w:ind w:firstLine="900"/>
        <w:jc w:val="both"/>
        <w:rPr/>
      </w:pPr>
      <w:r>
        <w:rPr>
          <w:rFonts w:cs="Arial" w:ascii="Arial" w:hAnsi="Arial"/>
          <w:b/>
          <w:bCs/>
        </w:rPr>
        <w:t>ΠΡΟΕΔΡΕΥΩΝ (Βαΐτσης Αποστολάτος):</w:t>
      </w:r>
      <w:r>
        <w:rPr>
          <w:rFonts w:cs="Arial" w:ascii="Arial" w:hAnsi="Arial"/>
          <w:bCs/>
        </w:rPr>
        <w:t xml:space="preserve"> Χρόνια πολλά, κυρία Καϊλή. Σας ευχαριστούμε κι εμείς.</w:t>
      </w:r>
    </w:p>
    <w:p>
      <w:pPr>
        <w:pStyle w:val="Normal"/>
        <w:spacing w:lineRule="auto" w:line="600"/>
        <w:ind w:firstLine="900"/>
        <w:jc w:val="both"/>
        <w:rPr>
          <w:rFonts w:ascii="Arial" w:hAnsi="Arial" w:cs="Arial"/>
          <w:bCs/>
        </w:rPr>
      </w:pPr>
      <w:r>
        <w:rPr>
          <w:rFonts w:cs="Arial" w:ascii="Arial" w:hAnsi="Arial"/>
          <w:bCs/>
        </w:rPr>
        <w:t>Στο σημείο αυτό η αξιότιμη Υπουργός Εργασίας και Κοινωνικής Ασφάλισης κ. Λούκα Κατσέλη έχει το λόγο για δεκαοκτώ λεπτά.</w:t>
      </w:r>
    </w:p>
    <w:p>
      <w:pPr>
        <w:pStyle w:val="Normal"/>
        <w:spacing w:lineRule="auto" w:line="600"/>
        <w:ind w:firstLine="900"/>
        <w:jc w:val="both"/>
        <w:rPr/>
      </w:pPr>
      <w:r>
        <w:rPr>
          <w:rFonts w:cs="Arial" w:ascii="Arial" w:hAnsi="Arial"/>
          <w:b/>
          <w:bCs/>
        </w:rPr>
        <w:t>ΛΟΥΚΑ ΚΑΤΣΕΛΗ (Υπουργός Εργασίας και Κοινωνικής Ασφάλισης):</w:t>
      </w:r>
      <w:r>
        <w:rPr>
          <w:rFonts w:cs="Arial" w:ascii="Arial" w:hAnsi="Arial"/>
          <w:bCs/>
        </w:rPr>
        <w:t xml:space="preserve"> Ευχαριστώ, κύριε Πρόεδρε.</w:t>
      </w:r>
    </w:p>
    <w:p>
      <w:pPr>
        <w:pStyle w:val="Normal"/>
        <w:spacing w:lineRule="auto" w:line="600"/>
        <w:ind w:firstLine="900"/>
        <w:jc w:val="both"/>
        <w:rPr>
          <w:rFonts w:ascii="Arial" w:hAnsi="Arial" w:cs="Arial"/>
          <w:bCs/>
        </w:rPr>
      </w:pPr>
      <w:r>
        <w:rPr>
          <w:rFonts w:cs="Arial" w:ascii="Arial" w:hAnsi="Arial"/>
          <w:bCs/>
        </w:rPr>
        <w:t xml:space="preserve">Αγαπητές και αγαπητοί συνάδελφοι, στην πορεία μιας χώρας υπάρχουν περίοδοι που καθορίζουν το μέλλον της, ιστορικά «σταυροδρόμια», όπου οι κοινωνίες πρέπει να αποφασίσουν προς τα πού θα πάνε και τι θα αφήσουν πίσω τους. </w:t>
      </w:r>
    </w:p>
    <w:p>
      <w:pPr>
        <w:pStyle w:val="Normal"/>
        <w:spacing w:lineRule="auto" w:line="600"/>
        <w:ind w:firstLine="900"/>
        <w:jc w:val="both"/>
        <w:rPr>
          <w:rFonts w:ascii="Arial" w:hAnsi="Arial" w:cs="Arial"/>
          <w:bCs/>
        </w:rPr>
      </w:pPr>
      <w:r>
        <w:rPr>
          <w:rFonts w:cs="Arial" w:ascii="Arial" w:hAnsi="Arial"/>
          <w:bCs/>
        </w:rPr>
        <w:t xml:space="preserve">Η περίοδος 2010-2011 είναι μια τέτοια περίοδος. Όλοι εμείς σ’ αυτήν την Αίθουσα με τη θετική ή με την αρνητική μας ψήφο στις νομοθετικές πρωτοβουλίες που κατατίθενται στο Κοινοβούλιο, αλλάζουμε τη χώρα μας. Όλοι, Κυβέρνηση και Αντιπολίτευση, αντιλαμβανόμαστε τις δυσκολίες, τα εμπόδια και τις μεγάλες προκλήσεις, την ανάγκη να ανακτηθεί η αξιοπιστία της χώρας στο εξωτερικό, την ανάγκη να αναδιαρθρωθεί συθέμελα η παραγωγική μας βάση αξιοποιώντας ό,τι καλύτερο έχει να προσφέρει ο τόπος. Την ανάγκη να περάσουμε μέσα από τις «συμπληγάδες» της δύσκολης αυτής μεταβατικής περιόδου, διατηρώντας την κοινωνική μας συνοχή. </w:t>
      </w:r>
    </w:p>
    <w:p>
      <w:pPr>
        <w:pStyle w:val="Normal"/>
        <w:spacing w:lineRule="auto" w:line="600"/>
        <w:ind w:firstLine="900"/>
        <w:jc w:val="both"/>
        <w:rPr>
          <w:rFonts w:ascii="Arial" w:hAnsi="Arial" w:cs="Arial"/>
          <w:bCs/>
        </w:rPr>
      </w:pPr>
      <w:r>
        <w:rPr>
          <w:rFonts w:cs="Arial" w:ascii="Arial" w:hAnsi="Arial"/>
          <w:bCs/>
        </w:rPr>
        <w:t>Όλοι γνωρίζουμε τα εμπόδια, τους αυστηρούς περιορισμούς που θέτει το μνημόνιο στην άσκηση οικονομικής πολιτικής για τα επόμενα τρία χρόνια, την αδυναμία της χώρας να αντλήσει από μόνη της κεφάλαια από τις διεθνείς αγορές, την αδυναμία του δημόσιου τομέα και του διοικητικού μηχανισμού να αντεπεξέλθει στις προκλήσεις των καιρών, την απουσία σύγχρονων μεθόδων οργάνωσης και εταιρικής διακυβέρνησης σε επιχειρήσεις του δημόσιου αλλά και του ιδιωτικού τομέα, την εκτεταμένη φοροδιαφυγή και την εισφοροδιαφυγή, την απουσία κουλτούρας αλλά και διαδικασιών παρακολούθησης και αποτίμησης του αποτελέσματος κάθε δράσης, την ατελή λειτουργία συλλογικών μορφών κοινωνικής και πολιτικής οργάνωσης, κομμάτων, Μέσων Μαζικής Ενημέρωσης, συνδικαλιστικών οργανώσεων, μη κυβερνητικών οργανώσεων.</w:t>
      </w:r>
    </w:p>
    <w:p>
      <w:pPr>
        <w:pStyle w:val="Normal"/>
        <w:spacing w:lineRule="auto" w:line="600"/>
        <w:ind w:firstLine="900"/>
        <w:jc w:val="both"/>
        <w:rPr>
          <w:rFonts w:ascii="Arial" w:hAnsi="Arial" w:cs="Arial"/>
          <w:bCs/>
        </w:rPr>
      </w:pPr>
      <w:r>
        <w:rPr>
          <w:rFonts w:cs="Arial" w:ascii="Arial" w:hAnsi="Arial"/>
          <w:bCs/>
        </w:rPr>
        <w:t xml:space="preserve">Μπροστά στις πιεστικές ανάγκες και παρά τα εμπόδια καλούμεθα να αναλάβουμε τις ευθύνες μας και να πάρουμε αποφάσεις. Ο γνωστός φιλόσοφος Μπέρτραντ Ράσελ έγραψε: «Η ευημερία των ανθρώπων εξαρτάται από δύο πράγματα: πρώτον, οι άνθρωποι να μην κάνουν ότι δεν βλέπουν τα εμπόδια και, δεύτερον, να μη θεωρούν τα εμπόδια ανυπέρβλητα». Αν κάτι μας χαρακτηρίζει ως Έλληνες είναι ότι ποτέ δεν θεωρήσαμε τα εμπόδια ανυπέρβλητα, γι’ αυτό άλλωστε, μόνοι, ίσως, μεταξύ πολλών άλλων λαών, όταν μας ρωτά κάποιος «τι κάνεις;», απαντάμε, «παλεύω». </w:t>
      </w:r>
    </w:p>
    <w:p>
      <w:pPr>
        <w:pStyle w:val="Normal"/>
        <w:spacing w:lineRule="auto" w:line="600"/>
        <w:ind w:firstLine="900"/>
        <w:jc w:val="both"/>
        <w:rPr>
          <w:rFonts w:ascii="Arial" w:hAnsi="Arial" w:cs="Arial"/>
          <w:bCs/>
        </w:rPr>
      </w:pPr>
      <w:r>
        <w:rPr>
          <w:rFonts w:cs="Arial" w:ascii="Arial" w:hAnsi="Arial"/>
          <w:bCs/>
        </w:rPr>
        <w:t>Αυτό κάνουμε αυτή την περίοδο και σε ατομικό και σε συλλογικό επίπεδο. Παλεύουμε να διασφαλίσουμε ότι οι επιχειρήσεις θα συνεχίσουν να είναι βιώσιμες, παλεύουμε για να βγάλουμε τη χώρα μας απ’ αυτήν την κρίση, παλεύουμε να κατοχυρώσουμε το κοινωνικό δικαίωμα στην εργασία και σ’ ένα αξιοπρεπές επίπεδο διαβίωσης για τους συμπολίτες μας.</w:t>
      </w:r>
    </w:p>
    <w:p>
      <w:pPr>
        <w:pStyle w:val="Normal"/>
        <w:spacing w:lineRule="auto" w:line="600"/>
        <w:ind w:firstLine="900"/>
        <w:jc w:val="both"/>
        <w:rPr>
          <w:rFonts w:ascii="Arial" w:hAnsi="Arial" w:cs="Arial"/>
          <w:bCs/>
        </w:rPr>
      </w:pPr>
      <w:r>
        <w:rPr>
          <w:rFonts w:cs="Arial" w:ascii="Arial" w:hAnsi="Arial"/>
          <w:bCs/>
        </w:rPr>
        <w:t xml:space="preserve">Αγαπητοί συνάδελφοι, το δικαίωμα στην εργασία αποτελεί ίσως το σημαντικότερο συλλογικό αγαθό που οφείλουμε να διασφαλίσουμε. Δικαίωμα στην εργασία σημαίνει δικαίωμα σ’ ένα ελάχιστο αξιοπρεπές εισόδημα για όλους. Δικαίωμα στην εργασία σημαίνει δικαίωμα στο νέο να εντάσσεται απρόσκοπτα στην αγορά εργασίας, να αναπτύσσει τις δεξιότητές του, να δημιουργεί, να βλέπει με αισιοδοξία το μέλλον του. Δικαίωμα στην εργασία σημαίνει δικαίωμα στη γυναίκα να μπορεί να έχει ισότιμη πρόσβαση σε δουλειές χωρίς αποκλεισμούς και δικαίωμα σ’ όποιον χάνει τη δουλειά του στα πενήντα ή πενήντα πέντε του χρόνια να επανεντάσσεται στην αγορά εργασίας. Δικαίωμα στην εργασία σημαίνει δικαίωμα στον άνεργο αλλά και στις κοινωνικά ευάλωτες ομάδες του πληθυσμού μας, σε άτομα με αναπηρία, σε κατοίκους γεωγραφικά απομακρυσμένων περιοχών, σε μετανάστες, να μπορούν να ενταχθούν στην αγορά εργασίας χωρίς διακρίσεις. </w:t>
      </w:r>
    </w:p>
    <w:p>
      <w:pPr>
        <w:pStyle w:val="Normal"/>
        <w:spacing w:lineRule="auto" w:line="600"/>
        <w:ind w:firstLine="900"/>
        <w:jc w:val="both"/>
        <w:rPr>
          <w:rFonts w:ascii="Arial" w:hAnsi="Arial" w:cs="Arial"/>
          <w:bCs/>
        </w:rPr>
      </w:pPr>
      <w:r>
        <w:rPr>
          <w:rFonts w:cs="Arial" w:ascii="Arial" w:hAnsi="Arial"/>
          <w:bCs/>
        </w:rPr>
        <w:t xml:space="preserve">Το δικαίωμα στην εργασία είναι αυτό που δυστυχώς πλήττεται πάνω απ’ όλα την κρίσιμη αυτή μεταβατική περίοδο. Όλοι γνωρίζουμε ότι τα θετικά αποτελέσματα των διαρθρωτικών μέτρων που λαμβάνονται για τις επενδύσεις, για την εξωστρέφεια, για την ανταγωνιστικότητα, για την ανάπτυξη, θα αποδώσουν μετά από ένα ή δύο χρόνια. Γι’ αυτό, άλλωστε, όλες οι εκτιμήσεις συγκλίνουν στο ότι η οικονομική δραστηριότητα θα αρχίσει να ανακάμπτει μετά το 2011. </w:t>
      </w:r>
    </w:p>
    <w:p>
      <w:pPr>
        <w:pStyle w:val="Normal"/>
        <w:spacing w:lineRule="auto" w:line="600"/>
        <w:ind w:firstLine="900"/>
        <w:jc w:val="both"/>
        <w:rPr>
          <w:rFonts w:ascii="Arial" w:hAnsi="Arial" w:cs="Arial"/>
          <w:bCs/>
        </w:rPr>
      </w:pPr>
      <w:r>
        <w:rPr>
          <w:rFonts w:cs="Arial" w:ascii="Arial" w:hAnsi="Arial"/>
          <w:bCs/>
        </w:rPr>
        <w:t>Επομένως η πρώτη μας προτεραιότητα για το 2011 είναι να περιφρουρήσουμε το δικαίωμα στην εργασία. Να κάνουμε ό,τι μπορούμε για να διατηρήσουμε και αν είναι δυνατό να αυξήσουμε τις προσφερόμενες θέσεις εργασίας. Μόνο έτσι διασφαλίζουμε εισόδημα για κάθε εργαζόμενο αλλά και καθιστούμε την πραγματική οικονομία πιο ανθεκτική στους μεγάλους κλυδωνισμούς που υφίσταται από την ύφεση, ενώ ταυτόχρονα συμβάλλουμε καθοριστικά στην επίτευξη της δημοσιονομικής εξυγίανσης. Γιατί όσο περισσότεροι εντάσσονται στην αγορά εργασίας και αποκτούν εισόδημα απ’ αυτήν, τόσο πιο ψηλά είναι τα φορολογικά έσοδα και οι ασφαλιστικές εισφορές και τόσο μικρότερες είναι οι δαπάνες για επιδοματικές ή άλλες αντισταθμιστικές πολιτικές που επιβαρύνουν τον κρατικό προϋπολογισμό.</w:t>
      </w:r>
    </w:p>
    <w:p>
      <w:pPr>
        <w:pStyle w:val="Normal"/>
        <w:spacing w:lineRule="auto" w:line="600"/>
        <w:ind w:firstLine="900"/>
        <w:jc w:val="both"/>
        <w:rPr>
          <w:rFonts w:ascii="Arial" w:hAnsi="Arial" w:cs="Arial"/>
          <w:bCs/>
        </w:rPr>
      </w:pPr>
      <w:r>
        <w:rPr>
          <w:rFonts w:cs="Arial" w:ascii="Arial" w:hAnsi="Arial"/>
          <w:bCs/>
        </w:rPr>
        <w:t>Αγαπητοί συνάδελφοι, το τρίτο τρίμηνο του 2010 ο αριθμός των ανέργων ξεπέρασε τις εξακόσιες είκοσι χιλιάδες. Για μας η διατήρηση του ποσοστού ανεργίας σε διψήφιο αριθμό δεν είναι απλά ένα στατιστικό νούμερο. Για την Κυβέρνηση η διατήρηση της ανεργίας σ’ αυτά τα επίπεδα εγκυμονεί κινδύνους για τη δημοκρατία, την ανάπτυξη, την κοινωνική συνοχή. Γι’ αυτό όλη μας η προσπάθεια επικεντρώνεται σε πολιτικές και σε μέτρα για τη διατήρηση και τη δημιουργία νέων θέσεων εργασίας, για την καταπολέμηση του κοινωνικού αποκλεισμού, για τη διασφάλιση αξιοπρεπών συντάξεων στους απόμαχους της εργασίας μέσα από την αναμόρφωση του συστήματος κοινωνικής ασφάλισης, ώστε αυτό να καταστεί μακροχρόνια βιώσιμο.</w:t>
      </w:r>
    </w:p>
    <w:p>
      <w:pPr>
        <w:pStyle w:val="Normal"/>
        <w:spacing w:lineRule="auto" w:line="600"/>
        <w:ind w:firstLine="900"/>
        <w:jc w:val="both"/>
        <w:rPr>
          <w:rFonts w:ascii="Arial" w:hAnsi="Arial" w:cs="Arial"/>
          <w:bCs/>
        </w:rPr>
      </w:pPr>
      <w:r>
        <w:rPr>
          <w:rFonts w:cs="Arial" w:ascii="Arial" w:hAnsi="Arial"/>
          <w:bCs/>
        </w:rPr>
        <w:t>Θα με ρωτήσετε: «Μπορούμε να κάνουμε κάτι για να μειώσουμε το ποσοστό ανεργίας όταν η ύφεση είναι βαθιά και οι επιχειρήσεις βάζουν λουκέτο;». Απαντώ: Δεν έχουμε δικαίωμα να μείνουμε με τα χέρια δεμένα.</w:t>
      </w:r>
    </w:p>
    <w:p>
      <w:pPr>
        <w:pStyle w:val="Normal"/>
        <w:spacing w:lineRule="auto" w:line="600"/>
        <w:ind w:left="-57" w:right="-57" w:firstLine="900"/>
        <w:jc w:val="both"/>
        <w:rPr>
          <w:rFonts w:ascii="Arial" w:hAnsi="Arial" w:cs="Arial"/>
        </w:rPr>
      </w:pPr>
      <w:r>
        <w:rPr>
          <w:rFonts w:cs="Arial" w:ascii="Arial" w:hAnsi="Arial"/>
        </w:rPr>
        <w:t>Μπορούμε τουλάχιστον να χτίσουμε αναχώματα στις αρνητικές συνέπειες της ύφεσης. Αυτό κάνουμε και θα συνεχίσουμε να κάνουμε το 2011.</w:t>
      </w:r>
    </w:p>
    <w:p>
      <w:pPr>
        <w:pStyle w:val="Normal"/>
        <w:spacing w:lineRule="auto" w:line="600"/>
        <w:ind w:left="-57" w:right="-57" w:firstLine="900"/>
        <w:jc w:val="both"/>
        <w:rPr>
          <w:rFonts w:ascii="Arial" w:hAnsi="Arial" w:cs="Arial"/>
        </w:rPr>
      </w:pPr>
      <w:r>
        <w:rPr>
          <w:rFonts w:cs="Arial" w:ascii="Arial" w:hAnsi="Arial"/>
        </w:rPr>
        <w:t>Ανακοινώσαμε, πριν δύο μήνες, δεκαεπτά προγράμματα στήριξης της εργασίας μέσω του ΟΑΕΔ, συνολικού προϋπολογισμού 2,5 δισεκατομμυρίων ευρώ με εξακόσιες εξήντα οχτώ χιλιάδες ωφελούμενους. Επειδή, αυτό που μετράει, δεν είναι οι αγαθές προθέσεις, αλλά τα αποτελέσματα, μέχρι στιγμής αυτά που έχουμε πετύχει σε αυτό το σύντομο χρονικό διάστημα και μάλιστα σε περίοδο ύφεσης, είναι πολύ σημαντικά και ενθαρρυντικά.</w:t>
      </w:r>
    </w:p>
    <w:p>
      <w:pPr>
        <w:pStyle w:val="Normal"/>
        <w:spacing w:lineRule="auto" w:line="600"/>
        <w:ind w:left="-57" w:right="-57" w:firstLine="900"/>
        <w:jc w:val="both"/>
        <w:rPr>
          <w:rFonts w:ascii="Arial" w:hAnsi="Arial" w:cs="Arial"/>
        </w:rPr>
      </w:pPr>
      <w:r>
        <w:rPr>
          <w:rFonts w:cs="Arial" w:ascii="Arial" w:hAnsi="Arial"/>
        </w:rPr>
        <w:t xml:space="preserve">Διακόσιες δέκα χιλιάδες θέσεις εργασίας έχουν ήδη διασφαλιστεί μέσω του Προγράμματος Επιχορήγησης των Ασφαλιστικών Εισφορών των Εργοδοτών, στο οποίο έχουν κατατεθεί ηλεκτρονικά πάνω από εκατόν πέντε χιλιάδες αιτήσεις. Έχουν δημιουργηθεί χίλιες περίπου νέες θέσεις εργασίας για νέους, που εισέρχονται για πρώτη φορά στην αγορά εργασίας. Σχεδόν τριάντα χιλιάδες άνεργοι έχουν ήδη βρει δουλειά μέσω του διετούς ή του τετραετούς προγράμματος προώθησης της απασχόλησης. </w:t>
      </w:r>
    </w:p>
    <w:p>
      <w:pPr>
        <w:pStyle w:val="Normal"/>
        <w:spacing w:lineRule="auto" w:line="600"/>
        <w:ind w:left="-57" w:right="-57" w:firstLine="900"/>
        <w:jc w:val="both"/>
        <w:rPr>
          <w:rFonts w:ascii="Arial" w:hAnsi="Arial" w:cs="Arial"/>
        </w:rPr>
      </w:pPr>
      <w:r>
        <w:rPr>
          <w:rFonts w:cs="Arial" w:ascii="Arial" w:hAnsi="Arial"/>
        </w:rPr>
        <w:t>Οχτώ χιλιάδες εργαζόμενοι στα ξενοδοχεία έχουν διατηρήσει τις θέσεις τους μέσω του σχετικού προγράμματος της επιμήκυνσης της τουριστικής περιόδου, ενώ περίπου τριάντα πέντε χιλιάδες έχουν επαναπροσληφθεί σε ξενοδοχειακές επιχειρήσεις μέσω  αυτού του προγράμματος. Πεντέμισι χιλιάδες νέοι ελεύθεροι επαγγελματίες και επιστήμονες έχουν ήδη επιχορηγηθεί για να ανοίξουν τη δική τους δουλειά. Πάνω από πεντακόσια ογδόντα άτομα με αναπηρία έχουν προσληφθεί μέσα στο 2009 και τριακόσια σαράντα άτομα μέσα στο 2010.</w:t>
      </w:r>
    </w:p>
    <w:p>
      <w:pPr>
        <w:pStyle w:val="Normal"/>
        <w:spacing w:lineRule="auto" w:line="600"/>
        <w:ind w:left="-57" w:right="-57" w:firstLine="900"/>
        <w:jc w:val="both"/>
        <w:rPr>
          <w:rFonts w:ascii="Arial" w:hAnsi="Arial" w:cs="Arial"/>
        </w:rPr>
      </w:pPr>
      <w:r>
        <w:rPr>
          <w:rFonts w:cs="Arial" w:ascii="Arial" w:hAnsi="Arial"/>
        </w:rPr>
        <w:t xml:space="preserve">Το 2011 εντατικοποιούμε την προσπάθειά μας, ώστε αυτά τα προγράμματα να επιτύχουν το μεγαλύτερο δυνατό αποτέλεσμα. </w:t>
      </w:r>
    </w:p>
    <w:p>
      <w:pPr>
        <w:pStyle w:val="Normal"/>
        <w:spacing w:lineRule="auto" w:line="600"/>
        <w:ind w:left="-57" w:right="-57" w:firstLine="900"/>
        <w:jc w:val="both"/>
        <w:rPr>
          <w:rFonts w:ascii="Arial" w:hAnsi="Arial" w:cs="Arial"/>
        </w:rPr>
      </w:pPr>
      <w:r>
        <w:rPr>
          <w:rFonts w:cs="Arial" w:ascii="Arial" w:hAnsi="Arial"/>
        </w:rPr>
        <w:t>Πρώτον, εντείνουμε τις προσπάθειές μας με την υλοποίηση τοπικών ολοκληρωμένων προγραμμάτων για την καταπολέμηση της ανεργίας σε περιοχές υψηλής ανεργίας, μέσα από προγράμματα που ανταποκρίνονται στις ανάγκες κάθε περιοχής. Είναι προγράμματα, που υλοποιούνται από αναπτυξιακές συμπράξεις με τη συμμετοχή ΟΤΑ, Τοπικών Επιμελητηρίων, Συνδέσμων Επιχειρήσεων, ΜΚΟ, Συνεταιρισμών, ή των νέων φορέων της κοινωνικής οικονομίας. Ήδη στο πιλοτικό πρόγραμμα για την Καστοριά έχει εξασφαλιστεί απασχόληση για τετρακόσια πέντε άτομα και επιχορήγηση για σαράντα εννέα νέους ελεύθερους επαγγελματίες.</w:t>
      </w:r>
    </w:p>
    <w:p>
      <w:pPr>
        <w:pStyle w:val="Normal"/>
        <w:spacing w:lineRule="auto" w:line="600"/>
        <w:ind w:left="-57" w:right="-57" w:firstLine="900"/>
        <w:jc w:val="both"/>
        <w:rPr>
          <w:rFonts w:ascii="Arial" w:hAnsi="Arial" w:cs="Arial"/>
        </w:rPr>
      </w:pPr>
      <w:r>
        <w:rPr>
          <w:rFonts w:cs="Arial" w:ascii="Arial" w:hAnsi="Arial"/>
        </w:rPr>
        <w:t>Δεύτερον, εντείνουμε τις προσπάθειές μας με προγράμματα για εξατομικευμένες υπηρεσίες συμβουλευτικής και απόκτησης εργασιακής εμπειρίας για νέους, για κατάρτιση εργαζομένων σε νέες μορφές οργάνωσης και διοίκησης, για τηλεκπαίδευση και πιστοποίηση σε επαγγέλματα της νέας οικονομίας.</w:t>
      </w:r>
    </w:p>
    <w:p>
      <w:pPr>
        <w:pStyle w:val="Normal"/>
        <w:spacing w:lineRule="auto" w:line="600"/>
        <w:ind w:left="-57" w:right="-57" w:firstLine="900"/>
        <w:jc w:val="both"/>
        <w:rPr>
          <w:rFonts w:ascii="Arial" w:hAnsi="Arial" w:cs="Arial"/>
        </w:rPr>
      </w:pPr>
      <w:r>
        <w:rPr>
          <w:rFonts w:cs="Arial" w:ascii="Arial" w:hAnsi="Arial"/>
        </w:rPr>
        <w:t>Τρίτον, εντείνουμε τις προσπάθειές μας με μετατροπή του παθητικού μέχρι τώρα επιδόματος ανεργίας σε ενεργητική επιταγή επανένταξης, μέσω της εργασίας και της επαγγελματικής κατάρτισης που διαλέγει ο ίδιος ο άνεργος.</w:t>
      </w:r>
    </w:p>
    <w:p>
      <w:pPr>
        <w:pStyle w:val="Normal"/>
        <w:spacing w:lineRule="auto" w:line="600"/>
        <w:ind w:left="-57" w:right="-57" w:firstLine="900"/>
        <w:jc w:val="both"/>
        <w:rPr>
          <w:rFonts w:ascii="Arial" w:hAnsi="Arial" w:cs="Arial"/>
        </w:rPr>
      </w:pPr>
      <w:r>
        <w:rPr>
          <w:rFonts w:cs="Arial" w:ascii="Arial" w:hAnsi="Arial"/>
        </w:rPr>
        <w:t xml:space="preserve">Τέταρτον, εντείνουμε τις προσπάθειές μας με τη διεύρυνση θέσεων κοινωνικής εργασίας στο νέο θεσμικό πλαίσιο, που δημιουργούμε. </w:t>
      </w:r>
    </w:p>
    <w:p>
      <w:pPr>
        <w:pStyle w:val="Normal"/>
        <w:spacing w:lineRule="auto" w:line="600"/>
        <w:ind w:left="-57" w:right="-57" w:firstLine="900"/>
        <w:jc w:val="both"/>
        <w:rPr>
          <w:rFonts w:ascii="Arial" w:hAnsi="Arial" w:cs="Arial"/>
        </w:rPr>
      </w:pPr>
      <w:r>
        <w:rPr>
          <w:rFonts w:cs="Arial" w:ascii="Arial" w:hAnsi="Arial"/>
        </w:rPr>
        <w:t>Είχα την ευκαιρία να παρουσιάσω πριν λίγο στο Υπουργικό Συμβούλιο τις βασικές αρχές του σχεδίου νόμου, που πρόκειται να βγει σε δημόσια διαβούλευση και να κατατεθεί σύντομα στη Βουλή, με το οποίο δημιουργούμε για πρώτη φορά στη χώρα μας κοινωνικές επιχειρήσεις, δηλαδή νομικά πρόσωπα ιδιωτικού δικαίου που λειτουργούν με τη μορφή επιχειρήσεων περιορισμένης ευθύνης με στόχο την εξυπηρέτηση κοινωνικών σκοπών. Ο στόχος τους είναι η παροχή είτε υπηρεσιών, παραδείγματος χάριν, κοινωνικής φροντίδας είτε η υποστήριξη ευπαθών ομάδων για ένταξη στην αγορά εργασίας ή και την κοινωνική επανένταξη είτε η παραγωγή και εμπορία τοπικών προϊόντων ή και υπηρεσιών συλλογικού χαρακτήρα, όπως παραδείγματος χάριν, ο καθαρισμός ακτών, δασών, ή ανάπτυξη πολιτιστικών δραστηριοτήτων από νέους κ.ο.κ..</w:t>
      </w:r>
    </w:p>
    <w:p>
      <w:pPr>
        <w:pStyle w:val="Normal"/>
        <w:spacing w:lineRule="auto" w:line="600"/>
        <w:ind w:left="-57" w:right="-57" w:firstLine="900"/>
        <w:jc w:val="both"/>
        <w:rPr>
          <w:rFonts w:ascii="Arial" w:hAnsi="Arial" w:cs="Arial"/>
        </w:rPr>
      </w:pPr>
      <w:r>
        <w:rPr>
          <w:rFonts w:cs="Arial" w:ascii="Arial" w:hAnsi="Arial"/>
        </w:rPr>
        <w:t>Σε αυτό το πλαίσιο μπορούν να ενταχθούν  και οι δομές του Προγράμματος «Βοήθεια στο Σπίτι», για το οποίο ύστερα από δίμηνες διαπραγματεύσεις εγκρίθηκε η συγχρηματοδότηση και συνέχιση από την Ευρωπαϊκή Ένωση για το 2011. Μπορούν να μετεξελιχθούν, δηλαδή, αν οι δήμοι το επιθυμούν σε κοινωνικές επιχειρήσεις κοινωνικής ωφέλειας, ώστε να καταστούν βιώσιμες παράλληλα με τη διεύρυνση των παρεχόμενων υπηρεσιών καθώς και όσων εξυπηρετούνται.</w:t>
      </w:r>
    </w:p>
    <w:p>
      <w:pPr>
        <w:pStyle w:val="Normal"/>
        <w:spacing w:lineRule="auto" w:line="600"/>
        <w:ind w:left="-57" w:right="-57" w:firstLine="900"/>
        <w:jc w:val="both"/>
        <w:rPr>
          <w:rFonts w:ascii="Arial" w:hAnsi="Arial" w:cs="Arial"/>
        </w:rPr>
      </w:pPr>
      <w:r>
        <w:rPr>
          <w:rFonts w:cs="Arial" w:ascii="Arial" w:hAnsi="Arial"/>
        </w:rPr>
        <w:t>Το Ταμείο Κοινωνικής Οικονομίας, ένα νέο χρηματοδοτικό εργαλείο που δημιουργούμε για την παροχή μικροπιστώσεων και μικροδανείων με ευνοϊκούς όρους θα υποστηρίξει αποφασιστικά τις ανωτέρω δράσεις.</w:t>
      </w:r>
    </w:p>
    <w:p>
      <w:pPr>
        <w:pStyle w:val="Normal"/>
        <w:spacing w:lineRule="auto" w:line="600"/>
        <w:ind w:left="-57" w:right="-57" w:firstLine="900"/>
        <w:jc w:val="both"/>
        <w:rPr>
          <w:rFonts w:ascii="Arial" w:hAnsi="Arial" w:cs="Arial"/>
        </w:rPr>
      </w:pPr>
      <w:r>
        <w:rPr>
          <w:rFonts w:cs="Arial" w:ascii="Arial" w:hAnsi="Arial"/>
        </w:rPr>
        <w:t xml:space="preserve">Πέμπτον, εντείνουμε τις προσπάθειές μας με ρυθμίσεις για την αποτελεσματική λειτουργία της αγοράς εργασίας. </w:t>
      </w:r>
    </w:p>
    <w:p>
      <w:pPr>
        <w:pStyle w:val="Normal"/>
        <w:spacing w:lineRule="auto" w:line="600"/>
        <w:ind w:left="-57" w:right="-57" w:firstLine="900"/>
        <w:jc w:val="both"/>
        <w:rPr>
          <w:rFonts w:ascii="Arial" w:hAnsi="Arial" w:cs="Arial"/>
        </w:rPr>
      </w:pPr>
      <w:r>
        <w:rPr>
          <w:rFonts w:cs="Arial" w:ascii="Arial" w:hAnsi="Arial"/>
        </w:rPr>
        <w:t>Αγαπητοί συνάδελφοι, πολλά ακούστηκαν και πολλά γράφτηκαν για τις ρυθμίσεις που λίγες μέρες πριν ψηφίσαμε για τις εργασιακές σχέσεις.</w:t>
      </w:r>
    </w:p>
    <w:p>
      <w:pPr>
        <w:pStyle w:val="Normal"/>
        <w:spacing w:lineRule="auto" w:line="600"/>
        <w:ind w:left="-57" w:right="-57" w:firstLine="900"/>
        <w:jc w:val="both"/>
        <w:rPr>
          <w:rFonts w:ascii="Arial" w:hAnsi="Arial" w:cs="Arial"/>
        </w:rPr>
      </w:pPr>
      <w:r>
        <w:rPr>
          <w:rFonts w:cs="Arial" w:ascii="Arial" w:hAnsi="Arial"/>
        </w:rPr>
        <w:t>Η πραγματικότητα είναι μία: Με δυσκολίες και μετά από σκληρές διαπραγματεύσεις καταφέραμε να βελτιώσουμε τις προβλεπόμενες ρυθμίσεις του μνημονίου και να διασφαλίσουμε ότι μέσα από το θεσμό των ειδικών επιχειρησιακών συλλογικών συμβάσεων, επιχειρήσεις που αντιμετωπίζουν πρόβλημα, μπορούν να διασφαλίσουν τη βιωσιμότητά τους και τη διατήρηση θέσεων εργασίας, χωρίς να αποδομείται αλλά αντίθετα να ενισχύεται το σύστημα των συλλογικών διαπραγματεύσεων. Χωρίς να καταργείται το δικαίωμα της υποχρεωτικής επέκτασης των κλαδικών συμβάσεων, παρά μόνο για όσες επιχειρήσεις συνάψουν ειδικές επιχειρησιακές συλλογικές συμβάσεις. Χωρίς να καταστρατηγούνται ως κατώφλι ασφάλειας οι όροι της Εθνικής Γενικής Συλλογικής Σύμβασης.</w:t>
      </w:r>
    </w:p>
    <w:p>
      <w:pPr>
        <w:pStyle w:val="Normal"/>
        <w:spacing w:lineRule="auto" w:line="600"/>
        <w:ind w:left="-57" w:right="-57" w:firstLine="900"/>
        <w:jc w:val="both"/>
        <w:rPr>
          <w:rFonts w:ascii="Arial" w:hAnsi="Arial" w:cs="Arial"/>
        </w:rPr>
      </w:pPr>
      <w:r>
        <w:rPr>
          <w:rFonts w:cs="Arial" w:ascii="Arial" w:hAnsi="Arial"/>
        </w:rPr>
        <w:t xml:space="preserve">Ανατρέχοντας στα Πρακτικά της συζήτησης στη Βουλή το 1990, όταν ψηφίστηκε ο ν. 1876/1990 που θεμελίωσε το δικαίωμα στις ελεύθερες συλλογικές διαπραγματεύσεις στη χώρα μας, μακριά από τον άκρατο κρατικό παρεμβατισμό του ν. 3239/1955, δεν μπορώ παρά να αναφερθώ στις ουσιαστικές επισημάνσεις του τότε εισηγητή του Συνασπισμού, του Νίκου Γαλανού: </w:t>
      </w:r>
    </w:p>
    <w:p>
      <w:pPr>
        <w:pStyle w:val="Normal"/>
        <w:spacing w:lineRule="auto" w:line="600"/>
        <w:ind w:left="-57" w:right="-57" w:firstLine="900"/>
        <w:jc w:val="both"/>
        <w:rPr>
          <w:rFonts w:ascii="Arial" w:hAnsi="Arial" w:cs="Arial"/>
        </w:rPr>
      </w:pPr>
      <w:r>
        <w:rPr>
          <w:rFonts w:cs="Arial" w:ascii="Arial" w:hAnsi="Arial"/>
        </w:rPr>
        <w:t>Είπε: «Οι συμβάσεις των επιχειρήσεων, οι επιχειρησιακές συμβάσεις, μέχρι αυτήν τη στιγμή που μιλάμε αποτελούν άτυπες συμφωνίες εργαζομένων και εργοδοτών. Όμως, αυτές οι άτυπες συμφωνίες υπάρχουν στη ζωή χιλιάδες, εφαρμόζονται, υπογράφονται, αλλά δεν κατοχυρώνονται από το νόμο. Ο νόμος, λοιπόν, που καλούμαστε να ψηφίσουμε» -μιλούσε για τις επιχειρησιακές συμβάσεις- «έρχεται να θεσμοθετήσει την παρουσία των συμβάσεων και της πολυμορφίας των άλλων συμβάσεων που έχει η ζωή αναδείξει, νομίζω, τα τελευταία χρόνια.».</w:t>
      </w:r>
    </w:p>
    <w:p>
      <w:pPr>
        <w:pStyle w:val="Normal"/>
        <w:spacing w:lineRule="auto" w:line="600"/>
        <w:ind w:left="-57" w:right="-57" w:firstLine="900"/>
        <w:jc w:val="both"/>
        <w:rPr>
          <w:rFonts w:ascii="Arial" w:hAnsi="Arial" w:cs="Arial"/>
        </w:rPr>
      </w:pPr>
      <w:r>
        <w:rPr>
          <w:rFonts w:cs="Arial" w:ascii="Arial" w:hAnsi="Arial"/>
        </w:rPr>
        <w:t xml:space="preserve">Το ίδιο δεν γίνεται σήμερα; Προφήτευσε «ότι θα έρθει μία στιγμή, όπου η συζήτηση θα γίνει όσον αφορά σε ποιο πλαίσιο θα υπογράφονται οι συμβάσεις, και τα θέματα που θα καλύπτουν, αλλά και σε ποιο επίπεδο τελικά θα κατοχυρωθεί αυτή η σύμβαση». Η στιγμή αυτή έφθασε.  </w:t>
      </w:r>
    </w:p>
    <w:p>
      <w:pPr>
        <w:pStyle w:val="Normal"/>
        <w:spacing w:lineRule="auto" w:line="600"/>
        <w:ind w:left="-57" w:right="-57" w:firstLine="900"/>
        <w:jc w:val="both"/>
        <w:rPr>
          <w:rFonts w:ascii="Arial" w:hAnsi="Arial" w:cs="Arial"/>
        </w:rPr>
      </w:pPr>
      <w:r>
        <w:rPr>
          <w:rFonts w:cs="Arial" w:ascii="Arial" w:hAnsi="Arial"/>
        </w:rPr>
        <w:t xml:space="preserve">Ισχυριζόταν -και σωστά- ότι έπρεπε να διατηρηθούν ως βασικές κόκκινες γραμμές η ενίσχυση των εργαζομένων στα κέντρα λήψης των αποφάσεων σε όλα τα ζητήματα που τους αφορούν αλλά και η προστασία της συλλογικής διαπραγμάτευσης. </w:t>
      </w:r>
    </w:p>
    <w:p>
      <w:pPr>
        <w:pStyle w:val="Normal"/>
        <w:spacing w:lineRule="auto" w:line="600"/>
        <w:ind w:left="-57" w:right="-57" w:firstLine="900"/>
        <w:jc w:val="both"/>
        <w:rPr>
          <w:rFonts w:ascii="Arial" w:hAnsi="Arial" w:cs="Arial"/>
        </w:rPr>
      </w:pPr>
      <w:r>
        <w:rPr>
          <w:rFonts w:cs="Arial" w:ascii="Arial" w:hAnsi="Arial"/>
        </w:rPr>
        <w:t xml:space="preserve">Αυτές είναι και οι βασικές αρχές που υπηρετήσαμε με τις ρυθμίσεις που φέραμε στη Βουλή και αποτελούν ήδη νόμο του κράτους. </w:t>
      </w:r>
    </w:p>
    <w:p>
      <w:pPr>
        <w:pStyle w:val="Normal"/>
        <w:spacing w:lineRule="auto" w:line="600"/>
        <w:ind w:left="-57" w:right="-57" w:firstLine="900"/>
        <w:jc w:val="both"/>
        <w:rPr>
          <w:rFonts w:ascii="Arial" w:hAnsi="Arial" w:cs="Arial"/>
        </w:rPr>
      </w:pPr>
      <w:r>
        <w:rPr>
          <w:rFonts w:eastAsia="Arial" w:cs="Arial" w:ascii="Arial" w:hAnsi="Arial"/>
        </w:rPr>
        <w:t xml:space="preserve"> </w:t>
      </w:r>
      <w:r>
        <w:rPr>
          <w:rFonts w:cs="Arial" w:ascii="Arial" w:hAnsi="Arial"/>
        </w:rPr>
        <w:t xml:space="preserve">Δόθηκε τελικά μία λύση, που πιστεύουμε ότι είναι ικανοποιητική. Με τη λύση που δώσαμε, οι εκκρεμότητες ως προς το μνημόνιο έκλεισαν, όπως άλλωστε επιβεβαίωσε χθες ο εκπρόσωπος της Ευρωπαϊκής Ένωσης. </w:t>
      </w:r>
    </w:p>
    <w:p>
      <w:pPr>
        <w:pStyle w:val="Normal"/>
        <w:spacing w:lineRule="auto" w:line="600"/>
        <w:ind w:left="-57" w:right="-57" w:firstLine="900"/>
        <w:jc w:val="both"/>
        <w:rPr>
          <w:rFonts w:ascii="Arial" w:hAnsi="Arial" w:cs="Arial"/>
        </w:rPr>
      </w:pPr>
      <w:r>
        <w:rPr>
          <w:rFonts w:cs="Arial" w:ascii="Arial" w:hAnsi="Arial"/>
        </w:rPr>
        <w:t xml:space="preserve">Αγαπητοί συνάδελφοι, για να προστατεύσουμε περισσότερο τα δικαιώματα των εργαζομένων απέναντι σε καταχρηστικές πρακτικές εργοδοτών, δίνουμε ιδιαίτερο βάρος το 2011 στην ουσιαστική ενίσχυση και αναβάθμιση της Επιθεώρησης Εργασίας και στην καταπολέμηση της αδήλωτης εργασίας. </w:t>
      </w:r>
    </w:p>
    <w:p>
      <w:pPr>
        <w:pStyle w:val="Normal"/>
        <w:spacing w:lineRule="auto" w:line="600"/>
        <w:ind w:left="-57" w:right="-57" w:firstLine="900"/>
        <w:jc w:val="both"/>
        <w:rPr>
          <w:rFonts w:ascii="Arial" w:hAnsi="Arial" w:cs="Arial"/>
        </w:rPr>
      </w:pPr>
      <w:r>
        <w:rPr>
          <w:rFonts w:cs="Arial" w:ascii="Arial" w:hAnsi="Arial"/>
        </w:rPr>
        <w:t>Δημιουργούμε ένα ευέλικτο, ανεξάρτητο και αποτελεσματικό σώμα επιθεώρησης, το Σώμα Επιθεωρητών Εργασίας. Θεσπίζουμε με την κάρτα εργασίας, ένα νέο σύστημα ηλεκτρονικού ελέγχου εργασίας και ασφάλισης. Στο πλαίσιο αυτό, ως κίνητρο ένταξης στο νέο σύστημα προγραμματίζουμε τη σταδιακή μείωση εισφορών τόσο των εργοδοτών όσο και των εργαζομένων κατά 25% μέχρι το 2013 ξεκινώντας –προσεκτικά, σταδιακά-  από το 10% μέσα στο 2011.</w:t>
      </w:r>
    </w:p>
    <w:p>
      <w:pPr>
        <w:pStyle w:val="Normal"/>
        <w:spacing w:lineRule="auto" w:line="600"/>
        <w:ind w:left="-57" w:right="-57" w:firstLine="900"/>
        <w:jc w:val="both"/>
        <w:rPr>
          <w:rFonts w:ascii="Arial" w:hAnsi="Arial" w:cs="Arial"/>
        </w:rPr>
      </w:pPr>
      <w:r>
        <w:rPr>
          <w:rFonts w:cs="Arial" w:ascii="Arial" w:hAnsi="Arial"/>
        </w:rPr>
        <w:t>Αγαπητοί συνάδελφοι, καθρέφτης, όπως είπα πριν, της πραγματικής οικονομίας είναι η αγορά εργασίας. Αποτελεί ευθύνη της πολιτείας να μην αφήσει κανένα συμπολίτη μας στο περιθώριο. Γι’ αυτόν το λόγο προχωράμε πιλοτικά το 2011 στη χορήγηση κάρτας δικαιούχων βασικών κοινωνικών υπηρεσιών για ευπαθείς ομάδες, για την κάλυψη βασικών αναγκών, όπως τροφή, στέγαση, μεταφορές και ιατροφαρμακευτική περίθαλψη.</w:t>
      </w:r>
    </w:p>
    <w:p>
      <w:pPr>
        <w:pStyle w:val="Normal"/>
        <w:spacing w:lineRule="auto" w:line="600"/>
        <w:ind w:left="-57" w:right="-57" w:firstLine="900"/>
        <w:jc w:val="both"/>
        <w:rPr>
          <w:rFonts w:ascii="Arial" w:hAnsi="Arial" w:cs="Arial"/>
        </w:rPr>
      </w:pPr>
      <w:r>
        <w:rPr>
          <w:rFonts w:eastAsia="Arial" w:cs="Arial" w:ascii="Arial" w:hAnsi="Arial"/>
        </w:rPr>
        <w:t xml:space="preserve"> </w:t>
      </w:r>
      <w:r>
        <w:rPr>
          <w:rFonts w:cs="Arial" w:ascii="Arial" w:hAnsi="Arial"/>
        </w:rPr>
        <w:t>Έχουμε ήδη εξαγγείλει την πλήρη κάλυψη πρωτοβάθμιας ιατροφαρμακευτικής και νοσοκομειακής περίθαλψης για όλους σχεδόν τους ανέργους. Προχωράμε, σε συνεργασία με τον ΟΟΣΑ, σε καταγραφή και αξιολόγηση των κοινωνικών προγραμμάτων και των επιδοματικών παροχών, ώστε να μετρηθεί η αποτελεσματικότητά τους -που είναι χαμηλή- και να επανασχεδιάσουμε, όπου χρειάζεται, τις πολιτικές μας στον τομέα αυτό.</w:t>
      </w:r>
    </w:p>
    <w:p>
      <w:pPr>
        <w:pStyle w:val="Normal"/>
        <w:spacing w:lineRule="auto" w:line="600"/>
        <w:ind w:left="-57" w:right="-57" w:firstLine="900"/>
        <w:jc w:val="both"/>
        <w:rPr>
          <w:rFonts w:ascii="Arial" w:hAnsi="Arial" w:cs="Arial"/>
        </w:rPr>
      </w:pPr>
      <w:r>
        <w:rPr>
          <w:rFonts w:eastAsia="Arial" w:cs="Arial" w:ascii="Arial" w:hAnsi="Arial"/>
        </w:rPr>
        <w:t xml:space="preserve"> </w:t>
      </w:r>
      <w:r>
        <w:rPr>
          <w:rFonts w:cs="Arial" w:ascii="Arial" w:hAnsi="Arial"/>
        </w:rPr>
        <w:t xml:space="preserve">Δημιουργούμε ένα νέο θεσμικό πλαίσιο για τα άτομα με αναπηρία, ώστε να βάλουμε οριστικά τέλος σε αποκλεισμούς από την εργασία και άλλα θεμελιώδη κοινωνικά δικαιώματα. </w:t>
      </w:r>
    </w:p>
    <w:p>
      <w:pPr>
        <w:pStyle w:val="Normal"/>
        <w:spacing w:lineRule="auto" w:line="600"/>
        <w:ind w:left="-57" w:right="-57" w:firstLine="900"/>
        <w:jc w:val="both"/>
        <w:rPr>
          <w:rFonts w:ascii="Arial" w:hAnsi="Arial" w:cs="Arial"/>
        </w:rPr>
      </w:pPr>
      <w:r>
        <w:rPr>
          <w:rFonts w:cs="Arial" w:ascii="Arial" w:hAnsi="Arial"/>
        </w:rPr>
        <w:t xml:space="preserve">Στο πλαίσιο της εταιρικής κοινωνικής ευθύνης συνεργαζόμαστε με τον ιδιωτικό τομέα για την υλοποίηση στοχευμένων προγραμμάτων για την καταπολέμηση της παιδικής φτώχειας  και τη στήριξη των νεοεισερχομένων στην αγορά εργασίας. </w:t>
      </w:r>
    </w:p>
    <w:p>
      <w:pPr>
        <w:pStyle w:val="Normal"/>
        <w:spacing w:lineRule="auto" w:line="600"/>
        <w:ind w:left="-57" w:right="-57" w:firstLine="900"/>
        <w:jc w:val="both"/>
        <w:rPr>
          <w:rFonts w:ascii="Arial" w:hAnsi="Arial" w:cs="Arial"/>
        </w:rPr>
      </w:pPr>
      <w:r>
        <w:rPr>
          <w:rFonts w:cs="Arial" w:ascii="Arial" w:hAnsi="Arial"/>
        </w:rPr>
        <w:t>Ξεκινάμε, εντός του 2011, την υλοποίηση του Εθνικού Στρατηγικού Σχεδίου για την ομαλή ένταξη μεταναστών στις τοπικές κοινωνίες, ιδιαίτερα στα αστικά κέντρα, με τη διασφάλιση, σε όλα τα επίπεδα διακυβέρνησης, των ατομικών και κοινωνικών τους δικαιωμάτων.</w:t>
      </w:r>
    </w:p>
    <w:p>
      <w:pPr>
        <w:pStyle w:val="Normal"/>
        <w:spacing w:lineRule="auto" w:line="600"/>
        <w:ind w:firstLine="900"/>
        <w:jc w:val="both"/>
        <w:rPr>
          <w:rFonts w:ascii="Arial" w:hAnsi="Arial" w:cs="Arial"/>
        </w:rPr>
      </w:pPr>
      <w:r>
        <w:rPr>
          <w:rFonts w:cs="Arial" w:ascii="Arial" w:hAnsi="Arial"/>
        </w:rPr>
        <w:t xml:space="preserve">Παρακολουθούμε στενά την υλοποίηση των ρυθμίσεων του νόμου για την προστασία των καταναλωτών από την υπερχρέωση. </w:t>
      </w:r>
    </w:p>
    <w:p>
      <w:pPr>
        <w:pStyle w:val="Normal"/>
        <w:spacing w:lineRule="auto" w:line="600"/>
        <w:ind w:firstLine="900"/>
        <w:jc w:val="both"/>
        <w:rPr>
          <w:rFonts w:ascii="Arial" w:hAnsi="Arial" w:cs="Arial"/>
        </w:rPr>
      </w:pPr>
      <w:r>
        <w:rPr>
          <w:rFonts w:cs="Arial" w:ascii="Arial" w:hAnsi="Arial"/>
        </w:rPr>
        <w:t>Επειδή τις τελευταίες ημέρες υπάρχουν πολλά δημοσιεύματα σχετικά με την απροθυμία των τραπεζών να ανταποκριθούν στο στάδιο του εξωδικαστικού συμβιβασμού, θέλω να τονίσω, αγαπητοί συνάδελφοι, ότι η εφαρμογή του νόμου δεν εξαρτάται από τη συμμετοχή ή όχι των τραπεζών. Εάν ένας υπερχρεωμένος καταναλωτής δεν τα βρει με την τράπεζα, τότε από το Γενάρη μπορεί να απευθυνθεί στο ειρηνοδικείο, το οποίο και θα αποφασίσει σχετικά.</w:t>
      </w:r>
    </w:p>
    <w:p>
      <w:pPr>
        <w:pStyle w:val="Normal"/>
        <w:spacing w:lineRule="auto" w:line="600"/>
        <w:ind w:firstLine="900"/>
        <w:jc w:val="both"/>
        <w:rPr>
          <w:rFonts w:ascii="Arial" w:hAnsi="Arial" w:cs="Arial"/>
        </w:rPr>
      </w:pPr>
      <w:r>
        <w:rPr>
          <w:rFonts w:cs="Arial" w:ascii="Arial" w:hAnsi="Arial"/>
        </w:rPr>
        <w:t>Αγαπητοί συνάδελφοι, έχουμε ευθύνη όχι μόνο να ενισχύσουμε όσους βρίσκονται σήμερα στην αγορά εργασίας, αλλά να βελτιώσουμε τη βιωσιμότητα του συστήματος κοινωνικής ασφάλισης για όλες τις γενιές που πρόκειται να μπουν στην αγορά εργασίας.</w:t>
      </w:r>
    </w:p>
    <w:p>
      <w:pPr>
        <w:pStyle w:val="Normal"/>
        <w:spacing w:lineRule="auto" w:line="600"/>
        <w:ind w:firstLine="900"/>
        <w:jc w:val="both"/>
        <w:rPr>
          <w:rFonts w:ascii="Arial" w:hAnsi="Arial" w:cs="Arial"/>
        </w:rPr>
      </w:pPr>
      <w:r>
        <w:rPr>
          <w:rFonts w:cs="Arial" w:ascii="Arial" w:hAnsi="Arial"/>
        </w:rPr>
        <w:t xml:space="preserve">Για το σκοπό αυτόν προτεραιότητά μας αποτελεί η εξυγίανση των ασφαλιστικών ταμείων. Κι αυτό θα συμβεί με τους εξής τρόπους: </w:t>
      </w:r>
    </w:p>
    <w:p>
      <w:pPr>
        <w:pStyle w:val="Normal"/>
        <w:spacing w:lineRule="auto" w:line="600"/>
        <w:ind w:firstLine="900"/>
        <w:jc w:val="both"/>
        <w:rPr>
          <w:rFonts w:ascii="Arial" w:hAnsi="Arial" w:cs="Arial"/>
        </w:rPr>
      </w:pPr>
      <w:r>
        <w:rPr>
          <w:rFonts w:cs="Arial" w:ascii="Arial" w:hAnsi="Arial"/>
        </w:rPr>
        <w:t>Με επέκταση του συστήματος ηλεκτρονικής συνταγογράφησης σε όλα τα ταμεία, με εφαρμογή συστήματος ηλεκτρονικής καταχώρισης παραπεμπτικών των ιατρικών πράξεων και υποκατάσταση της συνταγογράφησης πρωτοτύπων με αντίγραφα φαρμακευτικά προϊόντα. Υπολογίζουμε ότι από αυτές τις δράσεις θα εξοικονομήσουμε για το 2011 περίπου 1,4 δισεκατομμύριο ευρώ.</w:t>
      </w:r>
    </w:p>
    <w:p>
      <w:pPr>
        <w:pStyle w:val="Normal"/>
        <w:spacing w:lineRule="auto" w:line="600"/>
        <w:ind w:firstLine="900"/>
        <w:jc w:val="both"/>
        <w:rPr>
          <w:rFonts w:ascii="Arial" w:hAnsi="Arial" w:cs="Arial"/>
        </w:rPr>
      </w:pPr>
      <w:r>
        <w:rPr>
          <w:rFonts w:cs="Arial" w:ascii="Arial" w:hAnsi="Arial"/>
        </w:rPr>
        <w:t xml:space="preserve">Με διαμόρφωση ενιαίου πλαισίου παροχής υπηρεσιών Υγείας μεταξύ των μονάδων πρωτοβάθμιας και δευτεροβάθμιας υγείας του ΕΣΥ και των φορέων κοινωνικής ασφάλισης. </w:t>
      </w:r>
    </w:p>
    <w:p>
      <w:pPr>
        <w:pStyle w:val="Normal"/>
        <w:spacing w:lineRule="auto" w:line="600"/>
        <w:ind w:firstLine="900"/>
        <w:jc w:val="both"/>
        <w:rPr>
          <w:rFonts w:ascii="Arial" w:hAnsi="Arial" w:cs="Arial"/>
        </w:rPr>
      </w:pPr>
      <w:r>
        <w:rPr>
          <w:rFonts w:cs="Arial" w:ascii="Arial" w:hAnsi="Arial"/>
        </w:rPr>
        <w:t xml:space="preserve">Με αναβάθμιση όλων των μηχανισμών ελέγχου για την οικονομική και διοικητική λειτουργία των ταμείων. </w:t>
      </w:r>
    </w:p>
    <w:p>
      <w:pPr>
        <w:pStyle w:val="Normal"/>
        <w:spacing w:lineRule="auto" w:line="600"/>
        <w:ind w:firstLine="900"/>
        <w:jc w:val="both"/>
        <w:rPr>
          <w:rFonts w:ascii="Arial" w:hAnsi="Arial" w:cs="Arial"/>
        </w:rPr>
      </w:pPr>
      <w:r>
        <w:rPr>
          <w:rFonts w:cs="Arial" w:ascii="Arial" w:hAnsi="Arial"/>
        </w:rPr>
        <w:t xml:space="preserve">Με την ολοκλήρωση των αναλογιστικών μελετών που ήδη ολοκληρώνονται για τα ταμεία, αλλά και για τα κύρια επικουρικά ασφαλιστικά ταμεία. </w:t>
      </w:r>
    </w:p>
    <w:p>
      <w:pPr>
        <w:pStyle w:val="Normal"/>
        <w:spacing w:lineRule="auto" w:line="600"/>
        <w:ind w:firstLine="900"/>
        <w:jc w:val="both"/>
        <w:rPr>
          <w:rFonts w:ascii="Arial" w:hAnsi="Arial" w:cs="Arial"/>
        </w:rPr>
      </w:pPr>
      <w:r>
        <w:rPr>
          <w:rFonts w:cs="Arial" w:ascii="Arial" w:hAnsi="Arial"/>
        </w:rPr>
        <w:t>Και πάνω απ’ όλα, με την πάταξη της εισφοροδιαφυγής και εισφοροαποφυγής μέσω της αναβάθμισης της λειτουργίας του ΣΕΠΕ.</w:t>
      </w:r>
    </w:p>
    <w:p>
      <w:pPr>
        <w:pStyle w:val="Normal"/>
        <w:spacing w:lineRule="auto" w:line="600"/>
        <w:ind w:firstLine="900"/>
        <w:jc w:val="both"/>
        <w:rPr>
          <w:rFonts w:ascii="Arial" w:hAnsi="Arial" w:cs="Arial"/>
        </w:rPr>
      </w:pPr>
      <w:r>
        <w:rPr>
          <w:rFonts w:cs="Arial" w:ascii="Arial" w:hAnsi="Arial"/>
        </w:rPr>
        <w:t>Αγαπητοί συνάδελφοι, στοίχημα και κοινή μας δέσμευση για το 2011 είναι να υλοποιήσουμε όλα τα διαρθρωτικά μέτρα που θα πυροδοτήσουν τα επόμενα χρόνια μια βιώσιμη αναπτυξιακή διαδικασία.</w:t>
      </w:r>
    </w:p>
    <w:p>
      <w:pPr>
        <w:pStyle w:val="Normal"/>
        <w:spacing w:lineRule="auto" w:line="600"/>
        <w:ind w:firstLine="900"/>
        <w:jc w:val="both"/>
        <w:rPr>
          <w:rFonts w:ascii="Arial" w:hAnsi="Arial" w:cs="Arial"/>
        </w:rPr>
      </w:pPr>
      <w:r>
        <w:rPr>
          <w:rFonts w:cs="Arial" w:ascii="Arial" w:hAnsi="Arial"/>
        </w:rPr>
        <w:t xml:space="preserve">Απαραίτητη προϋπόθεση για να πετύχουμε όλα αυτά είναι η συναίνεση και η ανάπτυξη ισχυρών κοινωνικών συμμαχιών. Συναίνεση και συμμαχίες πάνω στα αυτονόητα, πάνω σε τομές που σήμερα δεν μπορούμε και δεν πρέπει να αναβάλουμε. </w:t>
      </w:r>
    </w:p>
    <w:p>
      <w:pPr>
        <w:pStyle w:val="Normal"/>
        <w:spacing w:lineRule="auto" w:line="600"/>
        <w:ind w:firstLine="900"/>
        <w:jc w:val="both"/>
        <w:rPr>
          <w:rFonts w:ascii="Arial" w:hAnsi="Arial" w:cs="Arial"/>
        </w:rPr>
      </w:pPr>
      <w:r>
        <w:rPr>
          <w:rFonts w:cs="Arial" w:ascii="Arial" w:hAnsi="Arial"/>
        </w:rPr>
        <w:t>Πάνω απ’ όλα, όμως, χρειάζεται να ανακτήσουμε την αυτοπεποίθησή μας ότι πραγματικά μπορούμε να διορθώσουμε τα κακώς κείμενα στη χώρα μας. Όπως είπε ένας μεγάλος ψυχολόγος και φιλόσοφος, ο Γουίλιαμ Τζόουνς, «η πληγωμένη αυτοπεποίθηση κάνει τους ανθρώπους πιο αγωνιστικούς, αρκεί να μη μείνουν οι πληγές για πολύ ανοικτές».</w:t>
      </w:r>
    </w:p>
    <w:p>
      <w:pPr>
        <w:pStyle w:val="Normal"/>
        <w:spacing w:lineRule="auto" w:line="600"/>
        <w:ind w:firstLine="900"/>
        <w:jc w:val="both"/>
        <w:rPr>
          <w:rFonts w:ascii="Arial" w:hAnsi="Arial" w:cs="Arial"/>
        </w:rPr>
      </w:pPr>
      <w:r>
        <w:rPr>
          <w:rFonts w:cs="Arial" w:ascii="Arial" w:hAnsi="Arial"/>
        </w:rPr>
        <w:t>Σας καλώ να προχωρήσουμε μπροστά, να κλείσουμε το γρηγορότερο δυνατό αυτές τις πληγές.</w:t>
      </w:r>
    </w:p>
    <w:p>
      <w:pPr>
        <w:pStyle w:val="Normal"/>
        <w:spacing w:lineRule="auto" w:line="600"/>
        <w:ind w:firstLine="900"/>
        <w:jc w:val="both"/>
        <w:rPr>
          <w:rFonts w:ascii="Arial" w:hAnsi="Arial" w:cs="Arial"/>
        </w:rPr>
      </w:pPr>
      <w:r>
        <w:rPr>
          <w:rFonts w:cs="Arial" w:ascii="Arial" w:hAnsi="Arial"/>
        </w:rPr>
        <w:t>Σας καλώ να υπερψηφίσετε τον προϋπολογισμό για το 2011.</w:t>
      </w:r>
    </w:p>
    <w:p>
      <w:pPr>
        <w:pStyle w:val="Normal"/>
        <w:spacing w:lineRule="auto" w:line="600"/>
        <w:ind w:firstLine="900"/>
        <w:jc w:val="both"/>
        <w:rPr>
          <w:rFonts w:ascii="Arial" w:hAnsi="Arial" w:cs="Arial"/>
        </w:rPr>
      </w:pPr>
      <w:r>
        <w:rPr>
          <w:rFonts w:cs="Arial" w:ascii="Arial" w:hAnsi="Arial"/>
        </w:rPr>
        <w:t>Ευχαριστώ.</w:t>
      </w:r>
    </w:p>
    <w:p>
      <w:pPr>
        <w:pStyle w:val="Normal"/>
        <w:spacing w:lineRule="auto" w:line="600"/>
        <w:ind w:firstLine="90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900"/>
        <w:jc w:val="both"/>
        <w:rPr/>
      </w:pPr>
      <w:r>
        <w:rPr>
          <w:rFonts w:cs="Arial" w:ascii="Arial" w:hAnsi="Arial"/>
          <w:b/>
        </w:rPr>
        <w:t>ΠΡΟΕΔΡΕΥΩΝ (Βαΐτσης Αποστολάτος):</w:t>
      </w:r>
      <w:r>
        <w:rPr>
          <w:rFonts w:cs="Arial" w:ascii="Arial" w:hAnsi="Arial"/>
        </w:rPr>
        <w:t xml:space="preserve"> Σας ευχαριστούμε κι εμείς, κυρία Κατσέλη.</w:t>
      </w:r>
    </w:p>
    <w:p>
      <w:pPr>
        <w:pStyle w:val="Normal"/>
        <w:spacing w:lineRule="auto" w:line="600"/>
        <w:ind w:firstLine="900"/>
        <w:jc w:val="both"/>
        <w:rPr/>
      </w:pPr>
      <w:r>
        <w:rPr>
          <w:rFonts w:cs="Arial" w:ascii="Arial" w:hAnsi="Arial"/>
        </w:rPr>
        <w:t xml:space="preserve">Οφείλω να πω ότι η αναφορά σας στον Μπέρτραντ Ράσελ δεν ήταν καλτ, ήταν πολύ </w:t>
      </w:r>
      <w:r>
        <w:rPr>
          <w:rFonts w:cs="Arial" w:ascii="Arial" w:hAnsi="Arial"/>
          <w:lang w:val="en-US"/>
        </w:rPr>
        <w:t>humanitarian</w:t>
      </w:r>
      <w:r>
        <w:rPr>
          <w:rFonts w:cs="Arial" w:ascii="Arial" w:hAnsi="Arial"/>
        </w:rPr>
        <w:t>, όπως ο λόγος σας, εξόχως ανθρωπιστικός, για το θέμα που μιλάμε.</w:t>
      </w:r>
    </w:p>
    <w:p>
      <w:pPr>
        <w:pStyle w:val="Normal"/>
        <w:spacing w:lineRule="auto" w:line="600"/>
        <w:ind w:firstLine="900"/>
        <w:jc w:val="both"/>
        <w:rPr>
          <w:rFonts w:ascii="Arial" w:hAnsi="Arial" w:cs="Arial"/>
        </w:rPr>
      </w:pPr>
      <w:r>
        <w:rPr>
          <w:rFonts w:cs="Arial" w:ascii="Arial" w:hAnsi="Arial"/>
        </w:rPr>
        <w:t>Παρακαλώ τον Κοινοβουλευτικό Εκπρόσωπο του ΣΥΡΙΖΑ, τον κ. Θοδωρή Δρίτσα, να κάνει χρήση του δωδεκαλέπτου του από του Βήματος.</w:t>
      </w:r>
    </w:p>
    <w:p>
      <w:pPr>
        <w:pStyle w:val="Normal"/>
        <w:spacing w:lineRule="auto" w:line="600"/>
        <w:ind w:firstLine="900"/>
        <w:jc w:val="both"/>
        <w:rPr>
          <w:rFonts w:ascii="Arial" w:hAnsi="Arial" w:cs="Arial"/>
        </w:rPr>
      </w:pPr>
      <w:r>
        <w:rPr>
          <w:rFonts w:cs="Arial" w:ascii="Arial" w:hAnsi="Arial"/>
        </w:rPr>
        <w:t>Έχετε το λόγο, κύριε Δρίτσα.</w:t>
      </w:r>
    </w:p>
    <w:p>
      <w:pPr>
        <w:pStyle w:val="Normal"/>
        <w:spacing w:lineRule="auto" w:line="600"/>
        <w:ind w:firstLine="900"/>
        <w:jc w:val="both"/>
        <w:rPr/>
      </w:pPr>
      <w:r>
        <w:rPr>
          <w:rFonts w:cs="Arial" w:ascii="Arial" w:hAnsi="Arial"/>
          <w:b/>
        </w:rPr>
        <w:t>ΘΕΟΔΩΡΟΣ ΔΡΙΤΣΑΣ:</w:t>
      </w:r>
      <w:r>
        <w:rPr>
          <w:rFonts w:cs="Arial" w:ascii="Arial" w:hAnsi="Arial"/>
        </w:rPr>
        <w:t xml:space="preserve"> Ευχαριστώ πολύ, κύριε Πρόεδρε.</w:t>
      </w:r>
    </w:p>
    <w:p>
      <w:pPr>
        <w:pStyle w:val="Normal"/>
        <w:spacing w:lineRule="auto" w:line="600"/>
        <w:ind w:firstLine="900"/>
        <w:jc w:val="both"/>
        <w:rPr>
          <w:rFonts w:ascii="Arial" w:hAnsi="Arial" w:cs="Arial"/>
        </w:rPr>
      </w:pPr>
      <w:r>
        <w:rPr>
          <w:rFonts w:cs="Arial" w:ascii="Arial" w:hAnsi="Arial"/>
        </w:rPr>
        <w:t>Η αλήθεια είναι, κυρίες και κύριοι συνάδελφοι, ότι η ομιλία της κυρίας Υπουργού Εργασίας, της κ. Κατσέλη, που μόλις κατήλθε από το Βήμα, ήταν σε διαφορετικό τόνο και σε διαφορετική κατεύθυνση απ’ όσα είχαμε ακούσει από άλλους Υπουργούς, κορυφαίους της Κυβέρνησης, μέχρι τώρα, που εστίαζαν στο φόβο μπροστά στη χρεοκοπία και στην ανάγκη των διαρθρωτικών αλλαγών με μονόδρομο τις επιλογές που κάνει αυτή η Κυβέρνηση.</w:t>
      </w:r>
    </w:p>
    <w:p>
      <w:pPr>
        <w:pStyle w:val="Normal"/>
        <w:spacing w:lineRule="auto" w:line="600"/>
        <w:ind w:firstLine="900"/>
        <w:jc w:val="both"/>
        <w:rPr>
          <w:rFonts w:ascii="Arial" w:hAnsi="Arial" w:cs="Arial"/>
        </w:rPr>
      </w:pPr>
      <w:r>
        <w:rPr>
          <w:rFonts w:cs="Arial" w:ascii="Arial" w:hAnsi="Arial"/>
        </w:rPr>
        <w:t>Κυρία Κατσέλη, το μόνο το οποίο, πράγματι, είχε τον ίδιο τόνο, ήταν ότι η ανάκαμψη έρχεται το 2012. Αυτό είναι ένα νεοπαγές επιχείρημα της Κυβέρνησης. Και δεν το καταλαβαίνω, δεν εξηγείται, διότι ξέρουμε όλοι ότι το ίδιο το μνημόνιο μιλά για το 2014 -ως υπολογισμό- ότι, δηλαδή, τότε μπορεί να υπάρξει, εφόσον όλα υλοποιηθούν με ιδανικό τρόπο, πρωτογενές πλεόνασμα της τάξης της μισής μονάδας. Χρειάζεται πολύ μεγαλύτερη εξήγηση, για να μην είναι ένα επικοινωνιακό τέχνασμα, ένα επικοινωνιακό κλειδί, μία πλασματική δηλαδή αισιοδοξία, μπροστά στη διογκούμενη οργή και δυσφορία της ελληνικής κοινωνίας.</w:t>
      </w:r>
    </w:p>
    <w:p>
      <w:pPr>
        <w:pStyle w:val="Normal"/>
        <w:spacing w:lineRule="auto" w:line="600"/>
        <w:ind w:firstLine="900"/>
        <w:jc w:val="both"/>
        <w:rPr>
          <w:rFonts w:ascii="Arial" w:hAnsi="Arial" w:cs="Arial"/>
        </w:rPr>
      </w:pPr>
      <w:r>
        <w:rPr>
          <w:rFonts w:cs="Arial" w:ascii="Arial" w:hAnsi="Arial"/>
        </w:rPr>
        <w:t>Αυτά δεν τα λέω εγώ. Δεν κάνω αξιολογήσεις. Εν πάση περιπτώσει, όμως, η συζήτηση για τον προϋπολογισμό πρέπει να γίνεται σε πραγματική βάση κι όχι με επικοινωνιακά τεχνάσματα.</w:t>
      </w:r>
    </w:p>
    <w:p>
      <w:pPr>
        <w:pStyle w:val="Normal"/>
        <w:spacing w:lineRule="auto" w:line="600"/>
        <w:ind w:firstLine="900"/>
        <w:jc w:val="both"/>
        <w:rPr>
          <w:rFonts w:ascii="Arial" w:hAnsi="Arial" w:cs="Arial"/>
        </w:rPr>
      </w:pPr>
      <w:r>
        <w:rPr>
          <w:rFonts w:cs="Arial" w:ascii="Arial" w:hAnsi="Arial"/>
        </w:rPr>
        <w:t>Προχωρώ αμέσως στη συμπλήρωση αυτής της επισήμανσης με την αναφορά που έκανα και πριν, με τη χρεοκοπία ως μπαμπούλα.</w:t>
      </w:r>
    </w:p>
    <w:p>
      <w:pPr>
        <w:pStyle w:val="Normal"/>
        <w:spacing w:lineRule="auto" w:line="600"/>
        <w:ind w:firstLine="900"/>
        <w:jc w:val="both"/>
        <w:rPr>
          <w:rFonts w:ascii="Arial" w:hAnsi="Arial" w:cs="Arial"/>
        </w:rPr>
      </w:pPr>
      <w:r>
        <w:rPr>
          <w:rFonts w:cs="Arial" w:ascii="Arial" w:hAnsi="Arial"/>
        </w:rPr>
        <w:t xml:space="preserve">Η χρεοκοπία, κυρίες και κύριοι συνάδελφοι, αν δεν κάνω λάθος, είναι ένα συντελεσμένο γεγονός. Απλώς ρυθμίζεται με βάση τις ανάγκες αναπαραγωγής ενός ολόκληρου συστήματος της ελεύθερης οικονομίας και της ελεύθερης αγοράς και όχι ως φροντίδα για τη χώρα μας ή φιλευσπλαχνία των μεγάλων εταίρων στην Ευρωπαϊκή Ένωση. Κι εξηγώ: </w:t>
      </w:r>
    </w:p>
    <w:p>
      <w:pPr>
        <w:pStyle w:val="Normal"/>
        <w:spacing w:lineRule="auto" w:line="600"/>
        <w:ind w:firstLine="900"/>
        <w:jc w:val="both"/>
        <w:rPr>
          <w:rFonts w:ascii="Arial" w:hAnsi="Arial" w:cs="Arial"/>
        </w:rPr>
      </w:pPr>
      <w:r>
        <w:rPr>
          <w:rFonts w:cs="Arial" w:ascii="Arial" w:hAnsi="Arial"/>
        </w:rPr>
        <w:t>Ήδη έχουμε δρομολογημένες πολιτικές σε όλες τις χώρες της Ευρωπαϊκής Ένωσης. Και σε αυτές που βρίσκονται σε κρίση -ιδιαίτερα στις πλέον αδύναμες οικονομίες- όπως η ελληνική ή η ιρλανδική ή η ισπανική ή της Πορτογαλίας, όπου όλες αυτές, κατά μία περίεργη συγκυρία, μέχρι πρότινος –και η χώρα μας συμπεριλαμβάνεται σε αυτό- εθεωρούντο πρότυπα αναπτυξιακών μοντέλων και ρυθμών ανάπτυξης. Μην το ξεχνάμε.</w:t>
      </w:r>
    </w:p>
    <w:p>
      <w:pPr>
        <w:pStyle w:val="Normal"/>
        <w:spacing w:lineRule="auto" w:line="600"/>
        <w:ind w:firstLine="900"/>
        <w:jc w:val="both"/>
        <w:rPr>
          <w:rFonts w:ascii="Arial" w:hAnsi="Arial" w:cs="Arial"/>
        </w:rPr>
      </w:pPr>
      <w:r>
        <w:rPr>
          <w:rFonts w:cs="Arial" w:ascii="Arial" w:hAnsi="Arial"/>
        </w:rPr>
        <w:t>Το γεγονός ότι τώρα διαπιστώνουμε ότι όλα τα προηγούμενα χρόνια τίποτα δεν είχε γίνει καλό «αναπτυξιακά», νομίζω ότι είναι πολύ υποκριτικό. Διότι η ισχυρή Ελλάς ήταν, κατά τις βεβαιώσεις όλων των προηγουμένων κυβερνήσεων –και του ΠΑΣΟΚ και της Νέας Δημοκρατίας- ένα γεγονός, μία πραγματικότητα, με βάση την οποία πρόβαλαν –και ο κ. Σημίτης και ο κ. Μητσοτάκης παλαιότερα και ο κ. Καραμανλής στη συνέχεια- τη μονόδρομη προοπτική του ανοίγματος στις αγορές και της συμπόρευσης, της προσαρμογής στο ανταγωνιστικό περιβάλλον.</w:t>
      </w:r>
    </w:p>
    <w:p>
      <w:pPr>
        <w:pStyle w:val="Normal"/>
        <w:spacing w:lineRule="auto" w:line="600"/>
        <w:ind w:firstLine="900"/>
        <w:jc w:val="both"/>
        <w:rPr/>
      </w:pPr>
      <w:r>
        <w:rPr>
          <w:rFonts w:cs="Arial" w:ascii="Arial" w:hAnsi="Arial"/>
          <w:b/>
        </w:rPr>
        <w:t>ΚΩΝΣΤΑΝΤΙΝΟΣ ΓΕΙΤΟΝΑΣ:</w:t>
      </w:r>
      <w:r>
        <w:rPr>
          <w:rFonts w:cs="Arial" w:ascii="Arial" w:hAnsi="Arial"/>
        </w:rPr>
        <w:t xml:space="preserve"> Όλα τα μοντέλα ανάπτυξης εξαντλούν τα όριά τους.</w:t>
      </w:r>
    </w:p>
    <w:p>
      <w:pPr>
        <w:pStyle w:val="Normal"/>
        <w:spacing w:lineRule="auto" w:line="600"/>
        <w:ind w:firstLine="900"/>
        <w:jc w:val="both"/>
        <w:rPr/>
      </w:pPr>
      <w:r>
        <w:rPr>
          <w:rFonts w:cs="Arial" w:ascii="Arial" w:hAnsi="Arial"/>
          <w:b/>
        </w:rPr>
        <w:t>ΘΕΟΔΩΡΟΣ ΔΡΙΤΣΑΣ:</w:t>
      </w:r>
      <w:r>
        <w:rPr>
          <w:rFonts w:cs="Arial" w:ascii="Arial" w:hAnsi="Arial"/>
        </w:rPr>
        <w:t xml:space="preserve"> Σήμερα δεν είναι μόνο η ελληνική κρίση, είναι η ευρωπαϊκή κρίση. Και αντιμετωπίζεται με τους ίδιους όρους και τους ίδιους κανόνες. </w:t>
      </w:r>
    </w:p>
    <w:p>
      <w:pPr>
        <w:pStyle w:val="Normal"/>
        <w:spacing w:lineRule="auto" w:line="600"/>
        <w:ind w:firstLine="900"/>
        <w:jc w:val="both"/>
        <w:rPr>
          <w:rFonts w:ascii="Arial" w:hAnsi="Arial" w:cs="Arial"/>
        </w:rPr>
      </w:pPr>
      <w:r>
        <w:rPr>
          <w:rFonts w:cs="Arial" w:ascii="Arial" w:hAnsi="Arial"/>
        </w:rPr>
        <w:t xml:space="preserve">Η Γερμανία δεν έχει ελλείμματα. Πλεονάσματα έχει και σκανδαλωδώς μεγάλα. Η Γερμανία δεν έχει ύφεση. Έχει χαμηλότερους ρυθμούς ανάπτυξης, αλλά ύφεση δεν έχει. Κι, όμως, έχουμε σήμερα πολιτική μείωσης –όχι διατήρησης, μείωσης- των εργατικών εισοδημάτων -για φέτος μισή μονάδα- και προοπτική ακόμα μεγαλύτερης. Αυτά πώς εξηγούνται; </w:t>
      </w:r>
    </w:p>
    <w:p>
      <w:pPr>
        <w:pStyle w:val="Normal"/>
        <w:spacing w:lineRule="auto" w:line="600"/>
        <w:ind w:firstLine="900"/>
        <w:jc w:val="both"/>
        <w:rPr>
          <w:rFonts w:ascii="Arial" w:hAnsi="Arial" w:cs="Arial"/>
        </w:rPr>
      </w:pPr>
      <w:r>
        <w:rPr>
          <w:rFonts w:cs="Arial" w:ascii="Arial" w:hAnsi="Arial"/>
        </w:rPr>
        <w:t xml:space="preserve">Πώς εξηγούνται διαφορετικά από το ότι για να πάρει μπρος η μηχανή, πρέπει να πληρώσουν συγκεκριμένες ομάδες του πληθυσμού και δη οι μισθωτοί, οι εργαζόμενοι. </w:t>
      </w:r>
    </w:p>
    <w:p>
      <w:pPr>
        <w:pStyle w:val="Normal"/>
        <w:spacing w:lineRule="auto" w:line="600"/>
        <w:ind w:firstLine="900"/>
        <w:jc w:val="both"/>
        <w:rPr>
          <w:rFonts w:ascii="Arial" w:hAnsi="Arial" w:cs="Arial"/>
        </w:rPr>
      </w:pPr>
      <w:r>
        <w:rPr>
          <w:rFonts w:cs="Arial" w:ascii="Arial" w:hAnsi="Arial"/>
        </w:rPr>
        <w:t>Αυτό είναι και το μοντέλο που προβάλει ο σημερινός προϋπολογισμός.</w:t>
      </w:r>
    </w:p>
    <w:p>
      <w:pPr>
        <w:pStyle w:val="Normal"/>
        <w:spacing w:lineRule="auto" w:line="600"/>
        <w:ind w:firstLine="900"/>
        <w:jc w:val="both"/>
        <w:rPr>
          <w:rFonts w:ascii="Arial" w:hAnsi="Arial" w:cs="Arial"/>
        </w:rPr>
      </w:pPr>
      <w:r>
        <w:rPr>
          <w:rFonts w:cs="Arial" w:ascii="Arial" w:hAnsi="Arial"/>
        </w:rPr>
        <w:t xml:space="preserve">Επομένως, γίνονται θυσίες από τον «περήφανο λαό» που, πράγματι, ποτέ δεν θεωρεί τα εμπόδια ανυπέρβλητα, όπως σωστά επεσήμανε η κυρία Υπουργός μόλις πριν. Όμως, κυρία Υπουργέ, ο ελληνικός λαός πλέον θεωρεί και την Κυβέρνησή σας και την πολιτική σας εμπόδιο, το οποίο πρέπει να υπερβεί. Και όντως έτσι είναι. </w:t>
      </w:r>
    </w:p>
    <w:p>
      <w:pPr>
        <w:pStyle w:val="Normal"/>
        <w:spacing w:lineRule="auto" w:line="600"/>
        <w:ind w:firstLine="900"/>
        <w:jc w:val="both"/>
        <w:rPr>
          <w:rFonts w:ascii="Arial" w:hAnsi="Arial" w:cs="Arial"/>
        </w:rPr>
      </w:pPr>
      <w:r>
        <w:rPr>
          <w:rFonts w:cs="Arial" w:ascii="Arial" w:hAnsi="Arial"/>
        </w:rPr>
        <w:t>Το αίτημα της ελληνικής κοινωνίας δεν είναι η επιδοματική πολιτική, δεν μπορεί να είναι η καταβαράθρωση των εργασιακών σχέσεων, η πλήρης ανασφάλεια, η μείωση των μισθών, η μείωση των εισοδημάτων και ταυτόχρονα η ανάπτυξη μιας «προστατευτικής ομπρέλας»! Κύριος οίδε μάλιστα με ποιους όρους, πότε και πώς, σε αυτή την κατάσταση που περιγράφουμε και που τόσο πολύ καλά την ωραιοποιήσατε.</w:t>
      </w:r>
    </w:p>
    <w:p>
      <w:pPr>
        <w:pStyle w:val="Normal"/>
        <w:tabs>
          <w:tab w:val="clear" w:pos="720"/>
          <w:tab w:val="center" w:pos="4753" w:leader="none"/>
          <w:tab w:val="left" w:pos="7040" w:leader="none"/>
        </w:tabs>
        <w:spacing w:lineRule="auto" w:line="600"/>
        <w:ind w:firstLine="900"/>
        <w:jc w:val="both"/>
        <w:rPr>
          <w:rFonts w:ascii="Arial" w:hAnsi="Arial" w:cs="Arial"/>
        </w:rPr>
      </w:pPr>
      <w:r>
        <w:rPr>
          <w:rFonts w:cs="Arial" w:ascii="Arial" w:hAnsi="Arial"/>
        </w:rPr>
        <w:t>Δεν θα είχα αντίρρηση. Μακάρι, να πετυχαίνατε μία τέτοια και τόσο αποτελεσματική προστατευτική ομπρέλα. Αλλά να ξέρουμε και τι περιγράψατε. Επιδοματική πολιτική περιγράψατε. Δηλαδή, να μην εξαθλιωθεί η ελληνική κοινωνία είναι το μέγιστο όριο του στόχου</w:t>
      </w:r>
    </w:p>
    <w:p>
      <w:pPr>
        <w:pStyle w:val="Normal"/>
        <w:tabs>
          <w:tab w:val="clear" w:pos="720"/>
          <w:tab w:val="center" w:pos="4753" w:leader="none"/>
          <w:tab w:val="left" w:pos="7040" w:leader="none"/>
        </w:tabs>
        <w:spacing w:lineRule="auto" w:line="600"/>
        <w:ind w:firstLine="900"/>
        <w:jc w:val="both"/>
        <w:rPr>
          <w:rFonts w:ascii="Arial" w:hAnsi="Arial" w:cs="Arial"/>
        </w:rPr>
      </w:pPr>
      <w:r>
        <w:rPr>
          <w:rFonts w:cs="Arial" w:ascii="Arial" w:hAnsi="Arial"/>
        </w:rPr>
        <w:tab/>
        <w:t>Αυτά πρέπει να λέγονται με το όνομά τους όταν δεν έχουμε πολιτικές εσόδων, αλλά μόνο πολιτικές περιορισμού δαπανών. Αυτή είναι ταξική πολιτική και αυτό είναι επιλογή σας. Δεν είναι, λοιπόν, δυνατόν να μιλάμε για διαρθρωτικές αλλαγές και να μην εξηγούμε τι είναι αυτές. Περιγράψατε μερικές, αυτές που έχουν ένα φιλικό προς την κοινωνία πρόσημο, δηλαδή το κοινωνικό κράτος. Μα, το κοινωνικό κράτος διαρκώς και περιορίζεται, διαρκώς και εξασθενεί, διαρκώς και διαλύεται σε όλα τα επίπεδα και μένει μόνο η επιδοματική πολιτική της ομπρέλας, για την αποτροπή της εξαθλίωσης.</w:t>
      </w:r>
    </w:p>
    <w:p>
      <w:pPr>
        <w:pStyle w:val="Normal"/>
        <w:tabs>
          <w:tab w:val="clear" w:pos="720"/>
          <w:tab w:val="center" w:pos="4753" w:leader="none"/>
          <w:tab w:val="left" w:pos="7040" w:leader="none"/>
        </w:tabs>
        <w:spacing w:lineRule="auto" w:line="600"/>
        <w:ind w:firstLine="900"/>
        <w:jc w:val="both"/>
        <w:rPr>
          <w:rFonts w:ascii="Arial" w:hAnsi="Arial" w:cs="Arial"/>
        </w:rPr>
      </w:pPr>
      <w:r>
        <w:rPr>
          <w:rFonts w:cs="Arial" w:ascii="Arial" w:hAnsi="Arial"/>
        </w:rPr>
        <w:t>Αυτή είναι πράγματι, η κρατούσα πολιτική, όχι μόνο στην Ελλάδα. Και δεν συνδέονται με την χρεοκοπία, αλλά συνδέονται με την πολιτική αξιοποίησης της κρίσης, για την μεγαλύτερη αναδιανομή εισοδημάτων που έχει συντελεστεί στον τελευταίο αιώνα. Οι μεγάλοι ανταγωνισμοί των κεφαλαίων, η φοβερή κούρσα των ανταγωνισμών οδηγεί, πλέον, στη μόνη λύση, που συμφωνούν όλοι οι κερδοσκόποι ανταγωνιστές, στη μείωση του εργατικού κόστους και του κοινωνικού κράτους. Προς αυτήν την κατεύθυνση κάθε φορά παρά τις αντιθέσεις που διαρκώς οξύνονται, βρίσκουν σημείο σύγκλισης με τα σύμφωνα σταθερότητας. Αυτές είναι οι εξελίξεις μεταξύ αυτών των σκληρά ανταγωνιζομένων συμφερόντων των κυρίαρχων οικονομικών αλλά και πολιτικών κύκλων της Ευρωπαϊκής Ένωσης.</w:t>
      </w:r>
    </w:p>
    <w:p>
      <w:pPr>
        <w:pStyle w:val="Normal"/>
        <w:tabs>
          <w:tab w:val="clear" w:pos="720"/>
          <w:tab w:val="center" w:pos="4753" w:leader="none"/>
          <w:tab w:val="left" w:pos="7040" w:leader="none"/>
        </w:tabs>
        <w:spacing w:lineRule="auto" w:line="600"/>
        <w:ind w:firstLine="900"/>
        <w:jc w:val="both"/>
        <w:rPr>
          <w:rFonts w:ascii="Arial" w:hAnsi="Arial" w:cs="Arial"/>
        </w:rPr>
      </w:pPr>
      <w:r>
        <w:rPr>
          <w:rFonts w:cs="Arial" w:ascii="Arial" w:hAnsi="Arial"/>
        </w:rPr>
        <w:t xml:space="preserve">Δεν είναι δυνατόν, κυρία Υπουργέ, να μιλάμε για το χρέος και να μην έχουμε τη στοιχειώδη παραδοχή για τις αιτίες. Ο κ. Παπακωνσταντίνου ούτε λίγο ούτε πολύ προχθές μας είπε ότι το χρέος οφείλεται στους μισθούς των δημοσίων υπαλλήλων! </w:t>
      </w:r>
    </w:p>
    <w:p>
      <w:pPr>
        <w:pStyle w:val="Normal"/>
        <w:tabs>
          <w:tab w:val="clear" w:pos="720"/>
          <w:tab w:val="center" w:pos="4753" w:leader="none"/>
          <w:tab w:val="left" w:pos="7040" w:leader="none"/>
        </w:tabs>
        <w:spacing w:lineRule="auto" w:line="600"/>
        <w:ind w:firstLine="900"/>
        <w:jc w:val="both"/>
        <w:rPr>
          <w:rFonts w:ascii="Arial" w:hAnsi="Arial" w:cs="Arial"/>
        </w:rPr>
      </w:pPr>
      <w:r>
        <w:rPr>
          <w:rFonts w:cs="Arial" w:ascii="Arial" w:hAnsi="Arial"/>
        </w:rPr>
        <w:t>Πέραν αυτού, το χρέος δεν είναι μόνο το δημόσιο αλλά είναι πλέον και το ιδιωτικό. Και δεν φτάνει η διαβεβαίωση που δώσατε μόλις πριν, κυρία Υπουργέ, ότι τα υπερχρεωμένα νοικοκυριά εκτός από τη διαπραγμάτευση με την τράπεζα, έχουν και τα ειρηνοδικεία. Ήδη, από το Γενάρη θα κλάψουν μανούλες και στα υπερχρεωμένα νοικοκυριά, αλλά και στην λήξη του χρονικού ορίου που είχατε δώσει για τις κατασχέσεις. Θα δοθεί νέο όριο για τις κατασχέσεις, ή θα έχουμε πλέον τα κοράκια έτοιμα να κατασπαράξουν τα σπίτια των ανθρώπων; Αυτήν τη στιγμή σε όλη την Ελλάδα αγωνιούν χιλιάδες άνθρωποι ως προς αυτό και δεν είχαμε την παραμικρή διαβεβαίωση ούτε από εσάς ούτε από τον κ. Παπακωνσταντίνου μέχρι τώρα.</w:t>
      </w:r>
    </w:p>
    <w:p>
      <w:pPr>
        <w:pStyle w:val="Normal"/>
        <w:tabs>
          <w:tab w:val="clear" w:pos="720"/>
          <w:tab w:val="center" w:pos="4753" w:leader="none"/>
          <w:tab w:val="left" w:pos="7040" w:leader="none"/>
        </w:tabs>
        <w:spacing w:lineRule="auto" w:line="600"/>
        <w:ind w:firstLine="900"/>
        <w:jc w:val="both"/>
        <w:rPr>
          <w:rFonts w:ascii="Arial" w:hAnsi="Arial" w:cs="Arial"/>
        </w:rPr>
      </w:pPr>
      <w:r>
        <w:rPr>
          <w:rFonts w:cs="Arial" w:ascii="Arial" w:hAnsi="Arial"/>
        </w:rPr>
        <w:t xml:space="preserve">Προς αυτήν την κατεύθυνση δεν έχουμε μία προσέγγιση για την πραγματική αύξηση των εσόδων του κράτους από την πλευρά των εχόντων. </w:t>
      </w:r>
    </w:p>
    <w:p>
      <w:pPr>
        <w:pStyle w:val="Normal"/>
        <w:tabs>
          <w:tab w:val="clear" w:pos="720"/>
          <w:tab w:val="center" w:pos="4753" w:leader="none"/>
          <w:tab w:val="left" w:pos="7040" w:leader="none"/>
        </w:tabs>
        <w:spacing w:lineRule="auto" w:line="600"/>
        <w:ind w:firstLine="900"/>
        <w:jc w:val="both"/>
        <w:rPr/>
      </w:pPr>
      <w:r>
        <w:rPr>
          <w:rFonts w:cs="Arial" w:ascii="Arial" w:hAnsi="Arial"/>
        </w:rPr>
        <w:t xml:space="preserve">Δεν θέλω να ξαναπώ αυτά που είπα και πέρυσι και πρόπερσι και αυτά που έλεγε τα προηγούμενα χρόνια ο Γιάννης Δραγασάκης για το εφοπλιστικό κεφάλαιο και για τη φορολογία των πλοίων. Έχω όλα τα στοιχεία και από τον προϋπολογισμό, αλλά και από το τι είναι το </w:t>
      </w:r>
      <w:r>
        <w:rPr>
          <w:rFonts w:cs="Arial" w:ascii="Arial" w:hAnsi="Arial"/>
          <w:lang w:val="en-US"/>
        </w:rPr>
        <w:t>budget</w:t>
      </w:r>
      <w:r>
        <w:rPr>
          <w:rFonts w:cs="Arial" w:ascii="Arial" w:hAnsi="Arial"/>
        </w:rPr>
        <w:t xml:space="preserve"> –να το πω έτσι- της εφορίας πλοίων στον Πειραιά, που είναι μικρότερο από μια συνοικιακή ΔΟΥ. Και πάλι και στον τωρινό προϋπολογισμό τα προσδοκώμενα έσοδα από φόρους για τα πλοία είναι μικρότερα από τα τέλη που δίνουν οι μετανάστες για την κατάθεση των εγγράφων τους για τη νομιμοποίησή τους από τα προβλεπόμενα έσοδα γι’ αυτό το λόγο. </w:t>
      </w:r>
    </w:p>
    <w:p>
      <w:pPr>
        <w:pStyle w:val="Normal"/>
        <w:spacing w:lineRule="auto" w:line="600"/>
        <w:ind w:firstLine="90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tabs>
          <w:tab w:val="clear" w:pos="720"/>
          <w:tab w:val="center" w:pos="4753" w:leader="none"/>
          <w:tab w:val="left" w:pos="7040" w:leader="none"/>
        </w:tabs>
        <w:spacing w:lineRule="auto" w:line="600"/>
        <w:ind w:firstLine="900"/>
        <w:jc w:val="both"/>
        <w:rPr>
          <w:rFonts w:ascii="Arial" w:hAnsi="Arial" w:cs="Arial"/>
        </w:rPr>
      </w:pPr>
      <w:r>
        <w:rPr>
          <w:rFonts w:cs="Arial" w:ascii="Arial" w:hAnsi="Arial"/>
        </w:rPr>
        <w:t>Τελειώνω, κύριε Πρόεδρε. Ένα λεπτό ακόμα, αν έχετε την καλοσύνη.</w:t>
      </w:r>
    </w:p>
    <w:p>
      <w:pPr>
        <w:pStyle w:val="Normal"/>
        <w:tabs>
          <w:tab w:val="clear" w:pos="720"/>
          <w:tab w:val="center" w:pos="4753" w:leader="none"/>
          <w:tab w:val="left" w:pos="7040" w:leader="none"/>
        </w:tabs>
        <w:spacing w:lineRule="auto" w:line="600"/>
        <w:ind w:firstLine="900"/>
        <w:jc w:val="both"/>
        <w:rPr>
          <w:rFonts w:ascii="Arial" w:hAnsi="Arial" w:cs="Arial"/>
        </w:rPr>
      </w:pPr>
      <w:r>
        <w:rPr>
          <w:rFonts w:cs="Arial" w:ascii="Arial" w:hAnsi="Arial"/>
        </w:rPr>
        <w:t xml:space="preserve">Προς αυτήν την κατεύθυνση, λοιπόν, μια τέτοια πολιτική, μια τέτοια κυβέρνηση δεν μπορεί να ικανοποιήσει τις πραγματικές ανάγκες. </w:t>
      </w:r>
    </w:p>
    <w:p>
      <w:pPr>
        <w:pStyle w:val="Normal"/>
        <w:tabs>
          <w:tab w:val="clear" w:pos="720"/>
          <w:tab w:val="center" w:pos="4753" w:leader="none"/>
          <w:tab w:val="left" w:pos="7040" w:leader="none"/>
        </w:tabs>
        <w:spacing w:lineRule="auto" w:line="600"/>
        <w:ind w:firstLine="900"/>
        <w:jc w:val="both"/>
        <w:rPr>
          <w:rFonts w:ascii="Arial" w:hAnsi="Arial" w:cs="Arial"/>
        </w:rPr>
      </w:pPr>
      <w:r>
        <w:rPr>
          <w:rFonts w:cs="Arial" w:ascii="Arial" w:hAnsi="Arial"/>
        </w:rPr>
        <w:t>Είχαμε στη Βουλή, σ’ αυτήν τη συζήτηση, όλες αυτές τις μέρες μία πανομοιότυπη –ευτυχώς υπήρχαν μερικές φωτεινές εξαιρέσεις- αναπαραγωγή αυτών των επικοινωνιακών κλειδιών: Χρεοκοπία, ανάκαμψη το 2012, άσκηση θάρρους για την περήφανη προσπάθεια του ελληνικού λαού που αντέχει και διαρθρωτικές αλλαγές, χωρίς να τις εξηγούμε.</w:t>
      </w:r>
    </w:p>
    <w:p>
      <w:pPr>
        <w:pStyle w:val="Normal"/>
        <w:tabs>
          <w:tab w:val="clear" w:pos="720"/>
          <w:tab w:val="center" w:pos="4753" w:leader="none"/>
          <w:tab w:val="left" w:pos="7040" w:leader="none"/>
        </w:tabs>
        <w:spacing w:lineRule="auto" w:line="600"/>
        <w:ind w:firstLine="900"/>
        <w:jc w:val="both"/>
        <w:rPr/>
      </w:pPr>
      <w:r>
        <w:rPr>
          <w:rFonts w:cs="Arial" w:ascii="Arial" w:hAnsi="Arial"/>
        </w:rPr>
        <w:t xml:space="preserve">Κυρία Υπουργέ, την κρίση του δανεισμού την έφερε ο δανεισμός που ωφελούσε τους δανειστές. Τα έπαιρναν πίσω με τις ολυμπιάδες, με τα </w:t>
      </w:r>
      <w:r>
        <w:rPr>
          <w:rFonts w:cs="Arial" w:ascii="Arial" w:hAnsi="Arial"/>
          <w:lang w:val="en-US"/>
        </w:rPr>
        <w:t>C</w:t>
      </w:r>
      <w:r>
        <w:rPr>
          <w:rFonts w:cs="Arial" w:ascii="Arial" w:hAnsi="Arial"/>
        </w:rPr>
        <w:t>4</w:t>
      </w:r>
      <w:r>
        <w:rPr>
          <w:rFonts w:cs="Arial" w:ascii="Arial" w:hAnsi="Arial"/>
          <w:lang w:val="en-US"/>
        </w:rPr>
        <w:t>I</w:t>
      </w:r>
      <w:r>
        <w:rPr>
          <w:rFonts w:cs="Arial" w:ascii="Arial" w:hAnsi="Arial"/>
        </w:rPr>
        <w:t xml:space="preserve">, με τους πολεμικούς εξοπλισμούς και με την κατανάλωση, με τα </w:t>
      </w:r>
      <w:r>
        <w:rPr>
          <w:rFonts w:cs="Arial" w:ascii="Arial" w:hAnsi="Arial"/>
          <w:lang w:val="en-US"/>
        </w:rPr>
        <w:t>jeep</w:t>
      </w:r>
      <w:r>
        <w:rPr>
          <w:rFonts w:cs="Arial" w:ascii="Arial" w:hAnsi="Arial"/>
        </w:rPr>
        <w:t>, με τις λιμουζίνες και με όλα αυτά. Όλοι οι δανειστές μας έχουν πάρει τα δάνεια πίσω και με το παραπάνω.</w:t>
      </w:r>
    </w:p>
    <w:p>
      <w:pPr>
        <w:pStyle w:val="Normal"/>
        <w:tabs>
          <w:tab w:val="clear" w:pos="720"/>
          <w:tab w:val="center" w:pos="4753" w:leader="none"/>
          <w:tab w:val="left" w:pos="7040" w:leader="none"/>
        </w:tabs>
        <w:spacing w:lineRule="auto" w:line="600"/>
        <w:ind w:firstLine="900"/>
        <w:jc w:val="both"/>
        <w:rPr>
          <w:rFonts w:ascii="Arial" w:hAnsi="Arial" w:cs="Arial"/>
        </w:rPr>
      </w:pPr>
      <w:r>
        <w:rPr>
          <w:rFonts w:cs="Arial" w:ascii="Arial" w:hAnsi="Arial"/>
        </w:rPr>
        <w:t>Χρειάζεται, λοιπόν, μία στάση και ένα δίκτυο συμμαχιών σε όλη την Ευρώπη και να αρνηθούμε τα δάνεια αυτά, που δεν είναι πραγματικά δάνεια, που επεβλήθησαν στην ελληνική οικονομία και στον ελληνικό λαό και να διαπραγματευτούμε και να διεκδικήσουμε και να αλλάξουμε τους συσχετισμούς και να διώξουμε και το Διεθνές Νομισματικό Ταμείο και όλους αυτούς τους οργανισμούς που θέλουν να χρησιμοποιήσουν την κρίση, για να κάνουν –όπως προείπα- την πιο βάρβαρη αναδιανομή του πλούτου σε βάρος των εργαζομένων και στην Ελλάδα και στην Ευρώπη και παγκόσμια.</w:t>
      </w:r>
    </w:p>
    <w:p>
      <w:pPr>
        <w:pStyle w:val="Normal"/>
        <w:tabs>
          <w:tab w:val="clear" w:pos="720"/>
          <w:tab w:val="center" w:pos="4753" w:leader="none"/>
          <w:tab w:val="left" w:pos="7040" w:leader="none"/>
        </w:tabs>
        <w:spacing w:lineRule="auto" w:line="600"/>
        <w:ind w:firstLine="900"/>
        <w:jc w:val="both"/>
        <w:rPr>
          <w:rFonts w:ascii="Arial" w:hAnsi="Arial" w:cs="Arial"/>
        </w:rPr>
      </w:pPr>
      <w:r>
        <w:rPr>
          <w:rFonts w:cs="Arial" w:ascii="Arial" w:hAnsi="Arial"/>
        </w:rPr>
        <w:t>Εσείς προσαρμόζεστε στην πολιτική αυτή και δεν μπορείτε, επομένως, να δώσετε διέξοδο. Η αντίσταση σ’ αυτήν την πολιτική από τους πολιτικούς, από την πολιτική και από την κοινωνία, είναι η μόνη λύση.</w:t>
      </w:r>
    </w:p>
    <w:p>
      <w:pPr>
        <w:pStyle w:val="Normal"/>
        <w:tabs>
          <w:tab w:val="clear" w:pos="720"/>
          <w:tab w:val="center" w:pos="4753" w:leader="none"/>
          <w:tab w:val="left" w:pos="7040" w:leader="none"/>
        </w:tabs>
        <w:spacing w:lineRule="auto" w:line="600"/>
        <w:ind w:firstLine="900"/>
        <w:jc w:val="both"/>
        <w:rPr>
          <w:rFonts w:ascii="Arial" w:hAnsi="Arial" w:cs="Arial"/>
        </w:rPr>
      </w:pPr>
      <w:r>
        <w:rPr>
          <w:rFonts w:cs="Arial" w:ascii="Arial" w:hAnsi="Arial"/>
        </w:rPr>
        <w:t>Ευχαριστώ.</w:t>
      </w:r>
    </w:p>
    <w:p>
      <w:pPr>
        <w:pStyle w:val="Normal"/>
        <w:spacing w:lineRule="auto" w:line="600"/>
        <w:ind w:firstLine="900"/>
        <w:jc w:val="center"/>
        <w:rPr>
          <w:rFonts w:ascii="Arial" w:hAnsi="Arial" w:cs="Arial"/>
        </w:rPr>
      </w:pPr>
      <w:r>
        <w:rPr>
          <w:rFonts w:cs="Arial" w:ascii="Arial" w:hAnsi="Arial"/>
        </w:rPr>
        <w:t>(Χειροκροτήματα από την πτέρυγα του ΣΥΡΙΖΑ)</w:t>
      </w:r>
    </w:p>
    <w:p>
      <w:pPr>
        <w:pStyle w:val="Normal"/>
        <w:tabs>
          <w:tab w:val="clear" w:pos="720"/>
          <w:tab w:val="center" w:pos="4753" w:leader="none"/>
          <w:tab w:val="left" w:pos="7040" w:leader="none"/>
        </w:tabs>
        <w:spacing w:lineRule="auto" w:line="600"/>
        <w:ind w:firstLine="900"/>
        <w:jc w:val="both"/>
        <w:rPr/>
      </w:pPr>
      <w:r>
        <w:rPr>
          <w:rFonts w:cs="Arial" w:ascii="Arial" w:hAnsi="Arial"/>
          <w:b/>
        </w:rPr>
        <w:t xml:space="preserve">ΠΡΟΕΔΡΕΥΩΝ (Βαΐτσης Αποστολάτος): </w:t>
      </w:r>
      <w:r>
        <w:rPr>
          <w:rFonts w:cs="Arial" w:ascii="Arial" w:hAnsi="Arial"/>
        </w:rPr>
        <w:t>Ευχαριστούμε τον κ. Θεόδωρο Δρίτσα, Βουλευτή Α’ Πειραιά και Κοινοβουλευτικό Εκπρόσωπο του ΣΥΡΙΖΑ.</w:t>
      </w:r>
    </w:p>
    <w:p>
      <w:pPr>
        <w:pStyle w:val="Normal"/>
        <w:tabs>
          <w:tab w:val="clear" w:pos="720"/>
          <w:tab w:val="center" w:pos="4753" w:leader="none"/>
          <w:tab w:val="left" w:pos="7040" w:leader="none"/>
        </w:tabs>
        <w:spacing w:lineRule="auto" w:line="600"/>
        <w:ind w:firstLine="900"/>
        <w:jc w:val="both"/>
        <w:rPr>
          <w:rFonts w:ascii="Arial" w:hAnsi="Arial" w:cs="Arial"/>
        </w:rPr>
      </w:pPr>
      <w:r>
        <w:rPr>
          <w:rFonts w:cs="Arial" w:ascii="Arial" w:hAnsi="Arial"/>
        </w:rPr>
        <w:t>Ο Βουλευτής Καστοριάς της Νέας Δημοκρατίας, κ. Ζήσης Τζηκαλάγιας, έχει το λόγο για επτά λεπτά.</w:t>
      </w:r>
    </w:p>
    <w:p>
      <w:pPr>
        <w:pStyle w:val="Normal"/>
        <w:tabs>
          <w:tab w:val="clear" w:pos="720"/>
          <w:tab w:val="center" w:pos="4753" w:leader="none"/>
          <w:tab w:val="left" w:pos="7040" w:leader="none"/>
        </w:tabs>
        <w:spacing w:lineRule="auto" w:line="600"/>
        <w:ind w:firstLine="900"/>
        <w:jc w:val="both"/>
        <w:rPr>
          <w:rFonts w:ascii="Arial" w:hAnsi="Arial" w:cs="Arial"/>
        </w:rPr>
      </w:pPr>
      <w:r>
        <w:rPr>
          <w:rFonts w:cs="Arial" w:ascii="Arial" w:hAnsi="Arial"/>
        </w:rPr>
        <w:t>Κυρία Υπουργέ, θα κάνετε παραπομπή στον κ. Γαλανό, φαντάζομαι, σε αυτά που μας είπατε.</w:t>
      </w:r>
    </w:p>
    <w:p>
      <w:pPr>
        <w:pStyle w:val="Normal"/>
        <w:tabs>
          <w:tab w:val="clear" w:pos="720"/>
          <w:tab w:val="center" w:pos="4753" w:leader="none"/>
          <w:tab w:val="left" w:pos="7040" w:leader="none"/>
        </w:tabs>
        <w:spacing w:lineRule="auto" w:line="600"/>
        <w:ind w:firstLine="900"/>
        <w:jc w:val="both"/>
        <w:rPr>
          <w:rFonts w:ascii="Arial" w:hAnsi="Arial" w:cs="Arial"/>
        </w:rPr>
      </w:pPr>
      <w:r>
        <w:rPr>
          <w:rFonts w:cs="Arial" w:ascii="Arial" w:hAnsi="Arial"/>
        </w:rPr>
        <w:t>Ορίστε, κύριε Τζηκαλάγια, έχετε το λόγο.</w:t>
      </w:r>
    </w:p>
    <w:p>
      <w:pPr>
        <w:pStyle w:val="Normal"/>
        <w:tabs>
          <w:tab w:val="clear" w:pos="720"/>
          <w:tab w:val="center" w:pos="4753" w:leader="none"/>
          <w:tab w:val="left" w:pos="7040" w:leader="none"/>
        </w:tabs>
        <w:spacing w:lineRule="auto" w:line="600"/>
        <w:ind w:firstLine="900"/>
        <w:jc w:val="both"/>
        <w:rPr/>
      </w:pPr>
      <w:r>
        <w:rPr>
          <w:rFonts w:cs="Arial" w:ascii="Arial" w:hAnsi="Arial"/>
          <w:b/>
        </w:rPr>
        <w:t xml:space="preserve">ΖΗΣΗΣ ΤΖΗΚΑΛΑΓΙΑΣ: </w:t>
      </w:r>
      <w:r>
        <w:rPr>
          <w:rFonts w:cs="Arial" w:ascii="Arial" w:hAnsi="Arial"/>
        </w:rPr>
        <w:t>Άκουσα με μεγάλη προσοχή το λόγο της κυρίας Υπουργού και παραλίγο να χειροκροτήσω –γιατί όχι;- επειδή αναφέρθηκε και στην εκλογική μου περιφέρεια, την Καστοριά, όπου λίγο καιρό πριν ξεκίνησε η εφαρμογή του τοπικού ολοκληρωμένου προγράμματος για την ανεργία.</w:t>
      </w:r>
    </w:p>
    <w:p>
      <w:pPr>
        <w:pStyle w:val="Normal"/>
        <w:tabs>
          <w:tab w:val="clear" w:pos="720"/>
          <w:tab w:val="center" w:pos="4753" w:leader="none"/>
          <w:tab w:val="left" w:pos="7040" w:leader="none"/>
        </w:tabs>
        <w:spacing w:lineRule="auto" w:line="600"/>
        <w:ind w:firstLine="900"/>
        <w:jc w:val="both"/>
        <w:rPr>
          <w:rFonts w:ascii="Arial" w:hAnsi="Arial" w:cs="Arial"/>
        </w:rPr>
      </w:pPr>
      <w:r>
        <w:rPr>
          <w:rFonts w:cs="Arial" w:ascii="Arial" w:hAnsi="Arial"/>
        </w:rPr>
        <w:t xml:space="preserve">Συνειδητοποίησα, όμως, ότι στο μεγαλύτερο κομμάτι του λόγου σας, κυρία Υπουργέ, ήταν πολύ σωστά τα λόγια που λέγατε, αλλά ήταν όμορφα για έναν κόσμο αγγελικά πλασμένο. Εάν, δηλαδή, αυτόν το λόγο τον εκφωνούσατε δύο χρόνια πριν, θα τον αποδεχόταν κανείς, αλλά δυστυχώς έχουν περάσει δεκαπέντε μήνες που βρίσκεστε στη διακυβέρνηση της χώρας και φέρετε σημαντικό μερίδιο της ευθύνης για την κατάσταση στην οποία βρίσκεται η χώρα, με το ΠΑΣΟΚ στην Κυβέρνηση. Κι αυτός είναι ουσιαστικά ο πρώτος καθαρά μνημονιακός προϋπολογισμός που κατατίθεται. Σ’ αυτόν δείχνει η Κυβέρνηση τις πραγματικές τις προθέσεις και την πορεία που ακολουθεί, μια πορεία που φαίνεται να οδηγεί με μαθηματική ακρίβεια σε αδιέξοδο. </w:t>
      </w:r>
    </w:p>
    <w:p>
      <w:pPr>
        <w:pStyle w:val="Normal"/>
        <w:spacing w:lineRule="auto" w:line="600"/>
        <w:ind w:firstLine="900"/>
        <w:jc w:val="both"/>
        <w:rPr/>
      </w:pPr>
      <w:r>
        <w:rPr>
          <w:rFonts w:cs="Arial" w:ascii="Arial" w:hAnsi="Arial"/>
        </w:rPr>
        <w:t xml:space="preserve">(Στο σημείο αυτό την Προεδρική Έδρα καταλαμβάνει η Β΄ Αντιπρόεδρος της Βουλής κ. </w:t>
      </w:r>
      <w:r>
        <w:rPr>
          <w:rFonts w:cs="Arial" w:ascii="Arial" w:hAnsi="Arial"/>
          <w:b/>
        </w:rPr>
        <w:t>ΡΟΔΟΥΛΑ ΖΗΣΗ</w:t>
      </w:r>
      <w:r>
        <w:rPr>
          <w:rFonts w:cs="Arial" w:ascii="Arial" w:hAnsi="Arial"/>
        </w:rPr>
        <w:t>)</w:t>
      </w:r>
    </w:p>
    <w:p>
      <w:pPr>
        <w:pStyle w:val="Normal"/>
        <w:tabs>
          <w:tab w:val="clear" w:pos="720"/>
          <w:tab w:val="center" w:pos="4753" w:leader="none"/>
          <w:tab w:val="left" w:pos="7040" w:leader="none"/>
        </w:tabs>
        <w:spacing w:lineRule="auto" w:line="600"/>
        <w:ind w:firstLine="900"/>
        <w:jc w:val="both"/>
        <w:rPr>
          <w:rFonts w:ascii="Arial" w:hAnsi="Arial" w:cs="Arial"/>
        </w:rPr>
      </w:pPr>
      <w:r>
        <w:rPr>
          <w:rFonts w:cs="Arial" w:ascii="Arial" w:hAnsi="Arial"/>
        </w:rPr>
        <w:t>Η Νέα Δημοκρατία, τόσο ως κυβέρνηση όσο και ως Αξιωματική Αντιπολίτευση, πολιτεύεται με σοβαρότητα και υπευθυνότητα. Ποτέ δεν είπε μισές αλήθειες, ποτέ δεν χάιδεψε τα αυτιά των πολιτών, ούτε έπαιξε με τους φόβους και τις αγωνίες τους.</w:t>
      </w:r>
    </w:p>
    <w:p>
      <w:pPr>
        <w:pStyle w:val="Normal"/>
        <w:tabs>
          <w:tab w:val="clear" w:pos="720"/>
          <w:tab w:val="center" w:pos="4753" w:leader="none"/>
          <w:tab w:val="left" w:pos="7040" w:leader="none"/>
        </w:tabs>
        <w:spacing w:lineRule="auto" w:line="600"/>
        <w:ind w:firstLine="900"/>
        <w:jc w:val="both"/>
        <w:rPr/>
      </w:pPr>
      <w:r>
        <w:rPr>
          <w:rFonts w:cs="Arial" w:ascii="Arial" w:hAnsi="Arial"/>
        </w:rPr>
        <w:t xml:space="preserve">Η Κυβέρνηση του ΠΑΣΟΚ επιχειρώντας να αποτάξει τις πολιτικές της ευθύνες για τα είκοσι χρόνια που ήταν στο τιμόνι της χώρας, επιχείρησε, βλέποντας τα δύσκολα να έρχονται, να επιρρίψει όλες τις ευθύνες στα πέντε χρόνια που κυβερνήσαμε εμείς τη χώρα. Δυστυχώς γι’ αυτήν, αποδεικνύεται κάθε μέρα πως η οικονομική κρίση δεν είναι μόνον ελληνική, αλλά και ευρωπαϊκή. Τρανή απόδειξη η προσφυγή της Ιρλανδίας στον ευρωπαϊκό μηχανισμό στήριξης και η συνεχής άνοδος των </w:t>
      </w:r>
      <w:r>
        <w:rPr>
          <w:rFonts w:cs="Arial" w:ascii="Arial" w:hAnsi="Arial"/>
          <w:lang w:val="en-US"/>
        </w:rPr>
        <w:t>spreads</w:t>
      </w:r>
      <w:r>
        <w:rPr>
          <w:rFonts w:cs="Arial" w:ascii="Arial" w:hAnsi="Arial"/>
        </w:rPr>
        <w:t xml:space="preserve"> για την Ισπανία, την Πορτογαλία, το Βέλγιο, ακόμη και για τη Γαλλία.</w:t>
      </w:r>
    </w:p>
    <w:p>
      <w:pPr>
        <w:pStyle w:val="Normal"/>
        <w:spacing w:lineRule="auto" w:line="600"/>
        <w:ind w:firstLine="900"/>
        <w:jc w:val="both"/>
        <w:rPr>
          <w:rFonts w:ascii="Arial" w:hAnsi="Arial" w:cs="Arial"/>
        </w:rPr>
      </w:pPr>
      <w:r>
        <w:rPr>
          <w:rFonts w:cs="Arial" w:ascii="Arial" w:hAnsi="Arial"/>
        </w:rPr>
        <w:t xml:space="preserve">Λέτε, κύριοι του ΠΑΣΟΚ, να ήταν η Νέα Δημοκρατία κυβέρνηση και σε αυτές τις χώρες και να οδηγήθηκαν σε αυτήν την κατάσταση; </w:t>
      </w:r>
    </w:p>
    <w:p>
      <w:pPr>
        <w:pStyle w:val="Normal"/>
        <w:spacing w:lineRule="auto" w:line="600"/>
        <w:ind w:firstLine="900"/>
        <w:jc w:val="both"/>
        <w:rPr>
          <w:rFonts w:ascii="Arial" w:hAnsi="Arial" w:cs="Arial"/>
        </w:rPr>
      </w:pPr>
      <w:r>
        <w:rPr>
          <w:rFonts w:cs="Arial" w:ascii="Arial" w:hAnsi="Arial"/>
        </w:rPr>
        <w:t xml:space="preserve">Η Νέα Δημοκρατία, με αίσθημα ευθύνης απέναντι στον τόπο και στους πολίτες, έχοντας πλήρη εικόνα της ευρωπαϊκής κρίσιμης πραγματικότητας, είχε το πολιτικό θάρρος να υπερψηφίσει στη Βουλή περισσότερα από τριάντα νομοσχέδια της Κυβέρνησης του ΠΑΣΟΚ, κρίνοντας πως κινούνταν προς τη σωστή πλευρά. </w:t>
      </w:r>
    </w:p>
    <w:p>
      <w:pPr>
        <w:pStyle w:val="Normal"/>
        <w:spacing w:lineRule="auto" w:line="600"/>
        <w:ind w:firstLine="900"/>
        <w:jc w:val="both"/>
        <w:rPr>
          <w:rFonts w:ascii="Arial" w:hAnsi="Arial" w:cs="Arial"/>
        </w:rPr>
      </w:pPr>
      <w:r>
        <w:rPr>
          <w:rFonts w:cs="Arial" w:ascii="Arial" w:hAnsi="Arial"/>
        </w:rPr>
        <w:t>Από την άλλη, όμως, δεν θα σταματήσει να δίνει τη μάχη ενάντια στο μνημόνιο και σε όσες άλλες πρακτικές πιστεύει ότι όχι μόνο δεν βοηθούν, αλλά καταβαραθρώνουν την οικονομία της χώρας μας.</w:t>
      </w:r>
    </w:p>
    <w:p>
      <w:pPr>
        <w:pStyle w:val="Normal"/>
        <w:spacing w:lineRule="auto" w:line="600"/>
        <w:ind w:firstLine="900"/>
        <w:jc w:val="both"/>
        <w:rPr>
          <w:rFonts w:ascii="Arial" w:hAnsi="Arial" w:cs="Arial"/>
        </w:rPr>
      </w:pPr>
      <w:r>
        <w:rPr>
          <w:rFonts w:cs="Arial" w:ascii="Arial" w:hAnsi="Arial"/>
        </w:rPr>
        <w:t>Ένα τρανταχτό παράδειγμα αποτελούν οι επαπειλούμενες μαζικές απολύσεις από τον ευρύτερο δημόσιο τομέα, κυρίως απολύσεις όχι άμεσες, αλλά έμμεσες, με τη μη ανανέωση των συμβάσεων που λήγουν. Έτσι, το δημόσιο ταμείο θα επιβαρυνθεί, καθότι θα δημιουργήσουν μεγαλύτερες δαπάνες για αποζημιώσεις και επιδόματα ανεργίας, μικρότερες εισπράξεις από φόρους εισοδήματος και καταναλωτικούς φόρους, ΦΠΑ κ.α.. Θα προκαλέσουν νέα ύφεση στην αγορά, νέες απολύσεις, νέα λουκέτα. Τελικά το κράτος δεν θα κερδίσει ταμειακά, ίσως να χάσει κιόλας, αλλά θα βρεθεί με πολλαπλάσια κοινωνικά προβλήματα και θα είναι πολύ δυσκολότερο να ανακάμψει αργότερα.</w:t>
      </w:r>
    </w:p>
    <w:p>
      <w:pPr>
        <w:pStyle w:val="Normal"/>
        <w:spacing w:lineRule="auto" w:line="600"/>
        <w:ind w:firstLine="900"/>
        <w:jc w:val="both"/>
        <w:rPr>
          <w:rFonts w:ascii="Arial" w:hAnsi="Arial" w:cs="Arial"/>
        </w:rPr>
      </w:pPr>
      <w:r>
        <w:rPr>
          <w:rFonts w:cs="Arial" w:ascii="Arial" w:hAnsi="Arial"/>
        </w:rPr>
        <w:t xml:space="preserve">Αντίθετα, εάν παγώσει τις προσλήψεις στο δημόσιο για τρία χρόνια και ύστερα επιβάλλει τον κανόνα «ένας προσλαμβάνεται για κάθε πέντε που συνταξιοδοτούνται», μέσα σε πέντε χρόνια μπορεί να έχει μειωθεί ο αριθμός των δημοσίων υπαλλήλων κατά 25%, χωρίς να εκτοξευθεί η ανεργία σε περίοδο βαθιάς ύφεσης και χωρίς να επιβαρυνθεί το ίδιο το κράτος με το κόστος της ανεργίας. </w:t>
      </w:r>
    </w:p>
    <w:p>
      <w:pPr>
        <w:pStyle w:val="Normal"/>
        <w:spacing w:lineRule="auto" w:line="600"/>
        <w:ind w:firstLine="900"/>
        <w:jc w:val="both"/>
        <w:rPr>
          <w:rFonts w:ascii="Arial" w:hAnsi="Arial" w:cs="Arial"/>
        </w:rPr>
      </w:pPr>
      <w:r>
        <w:rPr>
          <w:rFonts w:cs="Arial" w:ascii="Arial" w:hAnsi="Arial"/>
        </w:rPr>
        <w:t>Για να ανακάμψει η αγορά, χρειάζεται ανάπτυξη, χρειάζονται επενδύσεις. Το ΠΑΣΟΚ, βέβαια, λέει πως για πρώτη φορά μετά από χρόνια έρχονται στην Ελλάδα επενδύσεις. Προφανώς σε αυτές δεν περιλαμβάνεται και το φιάσκο με την επένδυση του Κατάρ στον Αστακό.</w:t>
      </w:r>
    </w:p>
    <w:p>
      <w:pPr>
        <w:pStyle w:val="Normal"/>
        <w:spacing w:lineRule="auto" w:line="600"/>
        <w:ind w:firstLine="900"/>
        <w:jc w:val="both"/>
        <w:rPr/>
      </w:pPr>
      <w:r>
        <w:rPr>
          <w:rFonts w:cs="Arial" w:ascii="Arial" w:hAnsi="Arial"/>
        </w:rPr>
        <w:t xml:space="preserve">Οφείλουμε, όμως, να θυμηθούμε τη στάση του ΠΑΣΟΚ, όταν ήταν στην αντιπολίτευση για την επένδυση της </w:t>
      </w:r>
      <w:r>
        <w:rPr>
          <w:rFonts w:cs="Arial" w:ascii="Arial" w:hAnsi="Arial"/>
          <w:lang w:val="en-US"/>
        </w:rPr>
        <w:t>COSCO</w:t>
      </w:r>
      <w:r>
        <w:rPr>
          <w:rFonts w:cs="Arial" w:ascii="Arial" w:hAnsi="Arial"/>
        </w:rPr>
        <w:t xml:space="preserve"> στο λιμάνι του Πειραιά, τις τοποθετήσεις του κ. Παπανδρέου για τον αγωγό Μπουργκάς-Αλεξανδρούπολη. Ποιες ήταν τότε οι προτάσεις του ΠΑΣΟΚ; Πότε στήριξε την οποιαδήποτε μεταρρύθμιση; Πότε ξεπέρασε τη λαϊκίστικη και μικροκομματική τακτική του; Ποτέ! Ούτε σε μία περίπτωση. </w:t>
      </w:r>
    </w:p>
    <w:p>
      <w:pPr>
        <w:pStyle w:val="Normal"/>
        <w:spacing w:lineRule="auto" w:line="600"/>
        <w:ind w:firstLine="900"/>
        <w:jc w:val="both"/>
        <w:rPr>
          <w:rFonts w:ascii="Arial" w:hAnsi="Arial" w:cs="Arial"/>
        </w:rPr>
      </w:pPr>
      <w:r>
        <w:rPr>
          <w:rFonts w:cs="Arial" w:ascii="Arial" w:hAnsi="Arial"/>
        </w:rPr>
        <w:t>Τα στελέχη του ΠΑΣΟΚ δεν αναφέρονται ποτέ στο τι δεν έπραξαν από τη στιγμή που ανέλαβαν την εξουσία τον Οκτώβριο του 2009, μέχρι τη στιγμή που οδηγηθήκαμε στο μνημόνιο και την επιτήρηση. Η Κυβέρνηση λησμόνησε τις τεράστιες ευθύνες που τη βαραίνουν, διότι δεν δανείστηκε από τις αγορές όταν ακόμη μπορούσαμε να το κάνουμε, εξασφαλίζοντας έτσι τις δανειακές ανάγκες της χώρας για τα επόμενα ένα-δύο χρόνια και στη συνέχεια, χωρίς πίεση να προχωρήσει σε όλες τις απαραίτητες διαρθρωτικές αλλαγές, που θα οδηγούσαν τη χώρα σε τροχιά ανάπτυξης.</w:t>
      </w:r>
    </w:p>
    <w:p>
      <w:pPr>
        <w:pStyle w:val="Normal"/>
        <w:spacing w:lineRule="auto" w:line="600"/>
        <w:ind w:firstLine="900"/>
        <w:jc w:val="both"/>
        <w:rPr>
          <w:rFonts w:ascii="Arial" w:hAnsi="Arial" w:cs="Arial"/>
        </w:rPr>
      </w:pPr>
      <w:r>
        <w:rPr>
          <w:rFonts w:cs="Arial" w:ascii="Arial" w:hAnsi="Arial"/>
        </w:rPr>
        <w:t xml:space="preserve">Την ίδια ώρα η πυροσβεστική πολιτική της Κυβέρνησης οδήγησε σε αδυναμία της χώρας μας να έχει πρόσβαση στις διεθνείς αγορές, στη μεγαλύτερη συρρίκνωση της ελληνικής οικονομίας, την ύφεση σχεδόν στο 4%, τον πληθωρισμό στο 5,6%, σπάζοντας κάθε ρεκόρ, το δείκτη του λιανεμπορίου στις μείον σαράντα πέντε μονάδες, το δείκτη της βιομηχανίας στις μείον είκοσι τέσσερις μονάδες, το δείκτη του κατασκευαστικού τομέα στις μείον εξήντα έξι μονάδες, τις πωλήσεις στα αυτοκίνητα στο -32% για το πρώτο εννιάμηνο του 2010, ως προς το αντίστοιχο του 2009. </w:t>
      </w:r>
    </w:p>
    <w:p>
      <w:pPr>
        <w:pStyle w:val="Normal"/>
        <w:spacing w:lineRule="auto" w:line="600"/>
        <w:ind w:firstLine="900"/>
        <w:jc w:val="both"/>
        <w:rPr>
          <w:rFonts w:ascii="Arial" w:hAnsi="Arial" w:cs="Arial"/>
        </w:rPr>
      </w:pPr>
      <w:r>
        <w:rPr>
          <w:rFonts w:cs="Arial" w:ascii="Arial" w:hAnsi="Arial"/>
        </w:rPr>
        <w:t xml:space="preserve">Επιπρόσθετα, σύμφωνα με τον προϋπολογισμό του 2011 προβλέπεται εκτίναξη της ανεργίας στο 14,5%, ενώ για το 2012 στο 15%. Έως το 2011 θα χαθούν πάνω από τριακόσιες χιλιάδες θέσεις εργασίας. Ως το τέλος της ίδιας χρονιάς υπολογίζεται ότι τριακόσιες εβδομήντα πέντε χιλιάδες μικρομεσαίες και μεσαίες επιχειρήσεις υπάρχει κίνδυνος να βάλουν λουκέτο. </w:t>
      </w:r>
    </w:p>
    <w:p>
      <w:pPr>
        <w:pStyle w:val="Normal"/>
        <w:spacing w:lineRule="auto" w:line="600"/>
        <w:ind w:firstLine="900"/>
        <w:jc w:val="both"/>
        <w:rPr/>
      </w:pPr>
      <w:r>
        <w:rPr>
          <w:rFonts w:cs="Arial" w:ascii="Arial" w:hAnsi="Arial"/>
        </w:rPr>
        <w:t xml:space="preserve">Τα έσοδα είναι πολύ μικρότερα από αυτά που υπολογίζατε να αποσπάσετε από τις φοροεπιδρομές. Οι δαπάνες δεν ελέγχονται, γι’ αυτό και περιορίζουν δραστικά το Πρόγραμμα Δημοσίων Επενδύσεων. Το δημόσιο δεν πληρώνει τις υποχρεώσεις του, προκειμένου να εμφανίσει μειωμένο έλλειμμα. Τα </w:t>
      </w:r>
      <w:r>
        <w:rPr>
          <w:rFonts w:cs="Arial" w:ascii="Arial" w:hAnsi="Arial"/>
          <w:lang w:val="en-US"/>
        </w:rPr>
        <w:t>spreads</w:t>
      </w:r>
      <w:r>
        <w:rPr>
          <w:rFonts w:cs="Arial" w:ascii="Arial" w:hAnsi="Arial"/>
        </w:rPr>
        <w:t xml:space="preserve"> στα τέλη του Απριλίου ήταν στις πεντακόσιες μονάδες βάσης και σήμερα φλερτάρουν στις χίλιες. Αυτό και μόνο το γεγονός αποτελεί ψήφο αποδοκιμασίας από τις αγορές στο πρόγραμμα του μνημονίου.</w:t>
      </w:r>
    </w:p>
    <w:p>
      <w:pPr>
        <w:pStyle w:val="Normal"/>
        <w:spacing w:lineRule="auto" w:line="600"/>
        <w:ind w:firstLine="90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900"/>
        <w:jc w:val="both"/>
        <w:rPr>
          <w:rFonts w:ascii="Arial" w:hAnsi="Arial" w:cs="Arial"/>
        </w:rPr>
      </w:pPr>
      <w:r>
        <w:rPr>
          <w:rFonts w:cs="Arial" w:ascii="Arial" w:hAnsi="Arial"/>
        </w:rPr>
        <w:t xml:space="preserve">Και αυτά, κυρίες και κύριοι συνάδελφοι, είναι τα αποτελέσματα του πρώτου ημιχρόνου μιας κυβέρνησης που έχει υποβιβαστεί σε απλό διεκπεραιωτή των όρων του μνημονίου. </w:t>
      </w:r>
    </w:p>
    <w:p>
      <w:pPr>
        <w:pStyle w:val="Normal"/>
        <w:spacing w:lineRule="auto" w:line="600"/>
        <w:ind w:firstLine="900"/>
        <w:jc w:val="both"/>
        <w:rPr>
          <w:rFonts w:ascii="Arial" w:hAnsi="Arial" w:cs="Arial"/>
        </w:rPr>
      </w:pPr>
      <w:r>
        <w:rPr>
          <w:rFonts w:cs="Arial" w:ascii="Arial" w:hAnsi="Arial"/>
        </w:rPr>
        <w:t>Επιβεβαιώνεται η αρχική εκτίμηση ότι το σχέδιο εξόδου από την κρίση δεν ήταν το κατάλληλο. Το αναποτελεσματικό μείγμα οικονομικής πολιτικής που ακολουθείτε, υποχρεώνει την Κυβέρνηση σε συνεχή λήψη νέων επώδυνων μέτρων, μέτρα που δεν είναι απαραίτητα. Αντιθέτως, απαραίτητα ήταν και είναι μέτρα που προτάσσουν την ανάπτυξη της ελληνικής οικονομίας.</w:t>
      </w:r>
    </w:p>
    <w:p>
      <w:pPr>
        <w:pStyle w:val="Normal"/>
        <w:spacing w:lineRule="auto" w:line="600"/>
        <w:ind w:firstLine="900"/>
        <w:jc w:val="both"/>
        <w:rPr>
          <w:rFonts w:ascii="Arial" w:hAnsi="Arial" w:cs="Arial"/>
        </w:rPr>
      </w:pPr>
      <w:r>
        <w:rPr>
          <w:rFonts w:cs="Arial" w:ascii="Arial" w:hAnsi="Arial"/>
        </w:rPr>
        <w:t xml:space="preserve">Η Νέα Δημοκρατία έχει εγκαίρως επισημάνει και αναδείξει τις αδυναμίες της εφαρμοζόμενης θεραπευτικής αγωγής και έχει προτείνει συγκεκριμένα μέτρα ανάταξης και ανάπτυξης της οικονομίας. Έχει καταθέσει στρατηγικό σχέδιο για την έξοδο της χώρας από την κρίση, προωθώντας πολιτικές άμεσης συρρίκνωσης του δημοσίου χρέους. </w:t>
      </w:r>
    </w:p>
    <w:p>
      <w:pPr>
        <w:pStyle w:val="Normal"/>
        <w:spacing w:lineRule="auto" w:line="600"/>
        <w:ind w:firstLine="900"/>
        <w:jc w:val="both"/>
        <w:rPr>
          <w:rFonts w:ascii="Arial" w:hAnsi="Arial" w:cs="Arial"/>
        </w:rPr>
      </w:pPr>
      <w:r>
        <w:rPr>
          <w:rFonts w:cs="Arial" w:ascii="Arial" w:hAnsi="Arial"/>
        </w:rPr>
        <w:t xml:space="preserve">Ειδικότερα, το σχέδιο προβλέπει τα εξής: Αντισταθμιστικά μέτρα συγκράτησης της ύφεσης μηδενικού ή ελαχίστου δημοσιονομικού κόστους, δηλαδή μέτρα ανάκαμψης της οικονομίας που εξουδετερώνουν ή αντισταθμίζουν το υφεσιακό αποτέλεσμα της δημοσιονομικής προσαρμογής. </w:t>
      </w:r>
    </w:p>
    <w:p>
      <w:pPr>
        <w:pStyle w:val="Normal"/>
        <w:spacing w:lineRule="auto" w:line="600"/>
        <w:ind w:firstLine="900"/>
        <w:jc w:val="both"/>
        <w:rPr>
          <w:rFonts w:ascii="Arial" w:hAnsi="Arial" w:cs="Arial"/>
        </w:rPr>
      </w:pPr>
      <w:r>
        <w:rPr>
          <w:rFonts w:cs="Arial" w:ascii="Arial" w:hAnsi="Arial"/>
        </w:rPr>
        <w:t>(Στο σημείο αυτό κτυπάει επανειλημμένα το κουδούνι λήξεως του χρόνου ομιλίας του κυρίου Βουλευτή).</w:t>
      </w:r>
    </w:p>
    <w:p>
      <w:pPr>
        <w:pStyle w:val="Normal"/>
        <w:spacing w:lineRule="auto" w:line="600"/>
        <w:ind w:firstLine="900"/>
        <w:jc w:val="both"/>
        <w:rPr>
          <w:rFonts w:ascii="Arial" w:hAnsi="Arial" w:cs="Arial"/>
        </w:rPr>
      </w:pPr>
      <w:r>
        <w:rPr>
          <w:rFonts w:cs="Arial" w:ascii="Arial" w:hAnsi="Arial"/>
        </w:rPr>
        <w:t>Ένα λεπτό, κυρία Πρόεδρε.</w:t>
      </w:r>
    </w:p>
    <w:p>
      <w:pPr>
        <w:pStyle w:val="Normal"/>
        <w:spacing w:lineRule="auto" w:line="600"/>
        <w:ind w:firstLine="900"/>
        <w:jc w:val="both"/>
        <w:rPr>
          <w:rFonts w:ascii="Arial" w:hAnsi="Arial" w:cs="Arial"/>
        </w:rPr>
      </w:pPr>
      <w:r>
        <w:rPr>
          <w:rFonts w:cs="Arial" w:ascii="Arial" w:hAnsi="Arial"/>
        </w:rPr>
        <w:t xml:space="preserve">Επανορθωτικά μέτρα που αποκαθιστούν αδικίες και κυβερνητικές αστοχίες, όπως στις συντάξεις, αλλά και πρόσθετες δράσεις που συμψηφίζουν τις δημοσιονομικές απώλειες, όπως μείωση της σπατάλης από συγκεκριμένους κωδικούς του προϋπολογισμού. </w:t>
      </w:r>
    </w:p>
    <w:p>
      <w:pPr>
        <w:pStyle w:val="Normal"/>
        <w:spacing w:lineRule="auto" w:line="600"/>
        <w:ind w:firstLine="900"/>
        <w:jc w:val="both"/>
        <w:rPr>
          <w:rFonts w:ascii="Arial" w:hAnsi="Arial" w:cs="Arial"/>
        </w:rPr>
      </w:pPr>
      <w:r>
        <w:rPr>
          <w:rFonts w:cs="Arial" w:ascii="Arial" w:hAnsi="Arial"/>
        </w:rPr>
        <w:t>Πρωτοβουλίες αξιοποίησης και όχι εκποίησης της ανενεργής ακίνητης περιουσίας του δημοσίου και των ασφαλιστικών ταμείων για να μειωθεί απευθείας το χρέος, με μακροχρόνιες μισθώσεις, με εμπορικές αξιοποιήσεις, με την ανάπτυξη τουριστικής κατοικίας για αγοραστές υψηλής εισοδηματικής στάθμης, με την αξιοποίηση λιμανιών, αεροδρομίων, μαρίνων κ.λπ..</w:t>
      </w:r>
    </w:p>
    <w:p>
      <w:pPr>
        <w:pStyle w:val="Normal"/>
        <w:spacing w:lineRule="auto" w:line="600"/>
        <w:ind w:firstLine="900"/>
        <w:jc w:val="both"/>
        <w:rPr>
          <w:rFonts w:ascii="Arial" w:hAnsi="Arial" w:cs="Arial"/>
        </w:rPr>
      </w:pPr>
      <w:r>
        <w:rPr>
          <w:rFonts w:cs="Arial" w:ascii="Arial" w:hAnsi="Arial"/>
        </w:rPr>
        <w:t xml:space="preserve">Άμεσα αναπτυξιακά μέτρα, που απελευθερώνουν τη δυναμική τής ανάπτυξης και βελτιώνουν το οικονομικό κλίμα, όπως για παράδειγμα, η εξόφληση των οφειλών του δημοσίου ως προς τις επιχειρήσεις, οι επιστροφές φόρων, η καταπολέμηση του παραεμπορίου, η επένδυση στις ενδογενείς πηγές ανάπτυξης (παιδεία, έρευνα και καινοτομία, προστασία του περιβάλλοντος). </w:t>
      </w:r>
    </w:p>
    <w:p>
      <w:pPr>
        <w:pStyle w:val="Normal"/>
        <w:spacing w:lineRule="auto" w:line="600"/>
        <w:ind w:firstLine="900"/>
        <w:jc w:val="both"/>
        <w:rPr>
          <w:rFonts w:ascii="Arial" w:hAnsi="Arial" w:cs="Arial"/>
        </w:rPr>
      </w:pPr>
      <w:r>
        <w:rPr>
          <w:rFonts w:cs="Arial" w:ascii="Arial" w:hAnsi="Arial"/>
        </w:rPr>
        <w:t xml:space="preserve">Αναπτυξιακά μέτρα ενίσχυσης της ανταγωνιστικότητας μετά την αποδέσμευση από το μνημόνιο, με μείωση των φόρων και κλαδικές αναπτυξιακές πολιτικές, όπου η Ελλάδα έχει συγκριτικά πλεονεκτήματα. </w:t>
      </w:r>
    </w:p>
    <w:p>
      <w:pPr>
        <w:pStyle w:val="Normal"/>
        <w:spacing w:lineRule="auto" w:line="600"/>
        <w:ind w:firstLine="900"/>
        <w:jc w:val="both"/>
        <w:rPr>
          <w:rFonts w:ascii="Arial" w:hAnsi="Arial" w:cs="Arial"/>
        </w:rPr>
      </w:pPr>
      <w:r>
        <w:rPr>
          <w:rFonts w:cs="Arial" w:ascii="Arial" w:hAnsi="Arial"/>
        </w:rPr>
        <w:t>Δέσμευση για μεγάλες αναπτυξιακές ανατροπές, που θα έλθουν στη μετά μνημόνιο εποχή, αλλά που οφείλει η κοινωνία να τις γνωρίζει και να τις στηρίζει από τώρα, όπως η μείωση της φορολογίας, γιατί οι υψηλοί φορολογικοί συντελεστές πληγώνουν την ελληνική ανταγωνιστικότητα και απαγορεύουν τις επενδύσεις στην Ελλάδα.</w:t>
      </w:r>
    </w:p>
    <w:p>
      <w:pPr>
        <w:pStyle w:val="Normal"/>
        <w:spacing w:lineRule="auto" w:line="600"/>
        <w:ind w:firstLine="900"/>
        <w:jc w:val="both"/>
        <w:rPr>
          <w:rFonts w:ascii="Arial" w:hAnsi="Arial" w:cs="Arial"/>
        </w:rPr>
      </w:pPr>
      <w:r>
        <w:rPr>
          <w:rFonts w:cs="Arial" w:ascii="Arial" w:hAnsi="Arial"/>
        </w:rPr>
        <w:t xml:space="preserve">Η Νέα Δημοκρατία επιζητεί της διαρθρωτικές αλλαγές. Πρότεινε και θα προωθήσει πολύ πιο ριζοσπαστικές αλλαγές από αυτές που διατυπώνει το πρόγραμμα, αλλαγές που σπάνε τη γραφειοκρατία, τον κρατισμό, τις στρεβλώσεις και ενισχύουν την ανταγωνιστικότητα της οικονομίας. </w:t>
      </w:r>
    </w:p>
    <w:p>
      <w:pPr>
        <w:pStyle w:val="Normal"/>
        <w:spacing w:lineRule="auto" w:line="600"/>
        <w:ind w:firstLine="900"/>
        <w:jc w:val="both"/>
        <w:rPr>
          <w:rFonts w:ascii="Arial" w:hAnsi="Arial" w:cs="Arial"/>
        </w:rPr>
      </w:pPr>
      <w:r>
        <w:rPr>
          <w:rFonts w:cs="Arial" w:ascii="Arial" w:hAnsi="Arial"/>
        </w:rPr>
        <w:t>Είμαστε το κόμμα που τόλμησε να πει το μεγάλο «όχι» στο μνημόνιο, παρά τις πιέσεις να το αποδεχθούμε και εμείς παρά τα ολοφάνερα αδιέξοδα και τις αντιφάσεις του. Σήμερα ακόμη και οι οπαδοί του μνημονίου αρχίζουν να μετανιώνουν για τη στήριξη που προσέφεραν.</w:t>
      </w:r>
    </w:p>
    <w:p>
      <w:pPr>
        <w:pStyle w:val="Normal"/>
        <w:spacing w:lineRule="auto" w:line="600"/>
        <w:ind w:firstLine="900"/>
        <w:jc w:val="both"/>
        <w:rPr>
          <w:rFonts w:ascii="Arial" w:hAnsi="Arial" w:cs="Arial"/>
        </w:rPr>
      </w:pPr>
      <w:r>
        <w:rPr>
          <w:rFonts w:cs="Arial" w:ascii="Arial" w:hAnsi="Arial"/>
        </w:rPr>
        <w:t xml:space="preserve">Εμείς στη Νέα Δημοκρατία πιστεύουμε στις δυνατότητες της ελληνικής οικονομίας. Πιστεύουμε στο επιχειρηματικό δαιμόνιο του Έλληνα, το οποίο όποτε αφέθηκε ελεύθερο έκανε θαύματα. </w:t>
      </w:r>
    </w:p>
    <w:p>
      <w:pPr>
        <w:pStyle w:val="Normal"/>
        <w:spacing w:lineRule="auto" w:line="600"/>
        <w:ind w:firstLine="900"/>
        <w:jc w:val="both"/>
        <w:rPr/>
      </w:pPr>
      <w:r>
        <w:rPr>
          <w:rFonts w:cs="Arial" w:ascii="Arial" w:hAnsi="Arial"/>
          <w:b/>
        </w:rPr>
        <w:t>ΠΡΟΕΔΡΕΥΟΥΣΑ (Ροδούλα Ζήση):</w:t>
      </w:r>
      <w:r>
        <w:rPr>
          <w:rFonts w:cs="Arial" w:ascii="Arial" w:hAnsi="Arial"/>
        </w:rPr>
        <w:t xml:space="preserve"> Τελειώστε, σας παρακαλώ.</w:t>
      </w:r>
    </w:p>
    <w:p>
      <w:pPr>
        <w:pStyle w:val="Normal"/>
        <w:spacing w:lineRule="auto" w:line="600"/>
        <w:ind w:firstLine="900"/>
        <w:jc w:val="both"/>
        <w:rPr/>
      </w:pPr>
      <w:r>
        <w:rPr>
          <w:rFonts w:cs="Arial" w:ascii="Arial" w:hAnsi="Arial"/>
          <w:b/>
        </w:rPr>
        <w:t>ΖΗΣΗΣ ΤΖΗΚΑΛΑΓΙΑΣ:</w:t>
      </w:r>
      <w:r>
        <w:rPr>
          <w:rFonts w:cs="Arial" w:ascii="Arial" w:hAnsi="Arial"/>
        </w:rPr>
        <w:t xml:space="preserve"> Τελειώνω, κυρία Πρόεδρε, και ευχαριστώ για την ανοχή σας, με δύο λέξεις.</w:t>
      </w:r>
    </w:p>
    <w:p>
      <w:pPr>
        <w:pStyle w:val="Normal"/>
        <w:spacing w:lineRule="auto" w:line="600"/>
        <w:ind w:firstLine="900"/>
        <w:jc w:val="both"/>
        <w:rPr>
          <w:rFonts w:ascii="Arial" w:hAnsi="Arial" w:cs="Arial"/>
        </w:rPr>
      </w:pPr>
      <w:r>
        <w:rPr>
          <w:rFonts w:cs="Arial" w:ascii="Arial" w:hAnsi="Arial"/>
        </w:rPr>
        <w:t xml:space="preserve">Προτάσσουμε την επιχειρηματικότητα του Έλληνα ως μοχλό ανάπτυξης, ανάπτυξη που απαιτεί το κράτος να συμβάλλει με ένα σύγχρονο και ανταγωνιστικό ρυθμιστικό ρόλο και όχι να αποτελεί τροχοπέδη, λόγω της πολυπλοκότητας, της αβεβαιότητας και της διαφθοράς. </w:t>
      </w:r>
    </w:p>
    <w:p>
      <w:pPr>
        <w:pStyle w:val="Normal"/>
        <w:spacing w:lineRule="auto" w:line="600"/>
        <w:ind w:firstLine="900"/>
        <w:jc w:val="both"/>
        <w:rPr>
          <w:rFonts w:ascii="Arial" w:hAnsi="Arial" w:cs="Arial"/>
        </w:rPr>
      </w:pPr>
      <w:r>
        <w:rPr>
          <w:rFonts w:cs="Arial" w:ascii="Arial" w:hAnsi="Arial"/>
        </w:rPr>
        <w:t>Τέλος, η Νέα Δημοκρατία θα καταψηφίσει τον προϋπολογισμό και θα συνεχίσει να ασκεί σκληρή, αλλά εποικοδομητική κριτική στην Κυβέρνηση, με γνώμονα μόνο το συμφέρον του ελληνικού λαού.</w:t>
      </w:r>
    </w:p>
    <w:p>
      <w:pPr>
        <w:pStyle w:val="Normal"/>
        <w:spacing w:lineRule="auto" w:line="600"/>
        <w:ind w:firstLine="900"/>
        <w:jc w:val="both"/>
        <w:rPr>
          <w:rFonts w:ascii="Arial" w:hAnsi="Arial" w:cs="Arial"/>
        </w:rPr>
      </w:pPr>
      <w:r>
        <w:rPr>
          <w:rFonts w:cs="Arial" w:ascii="Arial" w:hAnsi="Arial"/>
        </w:rPr>
        <w:t>Σας ευχαριστώ.</w:t>
      </w:r>
    </w:p>
    <w:p>
      <w:pPr>
        <w:pStyle w:val="Normal"/>
        <w:spacing w:lineRule="auto" w:line="600"/>
        <w:ind w:firstLine="90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900"/>
        <w:jc w:val="both"/>
        <w:rPr/>
      </w:pPr>
      <w:r>
        <w:rPr>
          <w:rFonts w:eastAsia="Arial" w:cs="Arial" w:ascii="Arial" w:hAnsi="Arial"/>
        </w:rPr>
        <w:t xml:space="preserve"> </w:t>
      </w:r>
      <w:r>
        <w:rPr>
          <w:rFonts w:cs="Arial" w:ascii="Arial" w:hAnsi="Arial"/>
          <w:b/>
        </w:rPr>
        <w:t>ΠΡΟΕΔΡΕΥΟΥΣΑ (Ροδούλα Ζήση):</w:t>
      </w:r>
      <w:r>
        <w:rPr>
          <w:rFonts w:cs="Arial" w:ascii="Arial" w:hAnsi="Arial"/>
        </w:rPr>
        <w:t xml:space="preserve"> Ευχαριστούμε τον κ. Τσηκαλάγια.</w:t>
      </w:r>
    </w:p>
    <w:p>
      <w:pPr>
        <w:pStyle w:val="Normal"/>
        <w:spacing w:lineRule="auto" w:line="600"/>
        <w:ind w:firstLine="900"/>
        <w:jc w:val="both"/>
        <w:rPr>
          <w:rFonts w:ascii="Arial" w:hAnsi="Arial" w:cs="Arial"/>
        </w:rPr>
      </w:pPr>
      <w:r>
        <w:rPr>
          <w:rFonts w:cs="Arial" w:ascii="Arial" w:hAnsi="Arial"/>
        </w:rPr>
        <w:t>Έχω την τιμή να δώσω το λόγο στον Α΄ Αντιπρόεδρο της Βουλής, Βουλευτή Β΄ Πειραιά του ΠΑΣΟΚ, κ. Γρηγόρη Νιώτη.</w:t>
      </w:r>
    </w:p>
    <w:p>
      <w:pPr>
        <w:pStyle w:val="Normal"/>
        <w:spacing w:lineRule="auto" w:line="600"/>
        <w:ind w:firstLine="900"/>
        <w:jc w:val="both"/>
        <w:rPr/>
      </w:pPr>
      <w:r>
        <w:rPr>
          <w:rFonts w:cs="Arial" w:ascii="Arial" w:hAnsi="Arial"/>
          <w:b/>
        </w:rPr>
        <w:t>ΓΡΗΓΟΡΙΟΣ ΝΙΩΤΗΣ (Α΄ Αντιπρόεδρος της Βουλής):</w:t>
      </w:r>
      <w:r>
        <w:rPr>
          <w:rFonts w:cs="Arial" w:ascii="Arial" w:hAnsi="Arial"/>
        </w:rPr>
        <w:t xml:space="preserve"> Ευχαριστώ πάρα πολύ, κυρία Αντιπρόεδρε.</w:t>
      </w:r>
    </w:p>
    <w:p>
      <w:pPr>
        <w:pStyle w:val="Normal"/>
        <w:spacing w:lineRule="auto" w:line="600"/>
        <w:ind w:firstLine="900"/>
        <w:jc w:val="both"/>
        <w:rPr>
          <w:rFonts w:ascii="Arial" w:hAnsi="Arial" w:cs="Arial"/>
        </w:rPr>
      </w:pPr>
      <w:r>
        <w:rPr>
          <w:rFonts w:cs="Arial" w:ascii="Arial" w:hAnsi="Arial"/>
        </w:rPr>
        <w:t>Κυρίες και κύριοι συνάδελφοι, παρακολουθώ όλες αυτές τις μέρες με έκπληξη τη Νέα Δημοκρατία, τόσο την ηγεσία της και τους εκπροσώπους αυτής, όσο και τους απλούς συναδέλφους.</w:t>
      </w:r>
    </w:p>
    <w:p>
      <w:pPr>
        <w:pStyle w:val="Normal"/>
        <w:spacing w:lineRule="auto" w:line="600"/>
        <w:ind w:firstLine="900"/>
        <w:jc w:val="both"/>
        <w:rPr/>
      </w:pPr>
      <w:r>
        <w:rPr>
          <w:rFonts w:cs="Arial" w:ascii="Arial" w:hAnsi="Arial"/>
          <w:b/>
        </w:rPr>
        <w:t xml:space="preserve">ΘΕΟΔΩΡΑ ΜΠΑΚΟΓΙΑΝΝΗ: </w:t>
      </w:r>
      <w:r>
        <w:rPr>
          <w:rFonts w:cs="Arial" w:ascii="Arial" w:hAnsi="Arial"/>
        </w:rPr>
        <w:t>Ένας είναι.</w:t>
      </w:r>
    </w:p>
    <w:p>
      <w:pPr>
        <w:pStyle w:val="Normal"/>
        <w:spacing w:lineRule="auto" w:line="600"/>
        <w:ind w:firstLine="900"/>
        <w:jc w:val="both"/>
        <w:rPr/>
      </w:pPr>
      <w:r>
        <w:rPr>
          <w:rFonts w:cs="Arial" w:ascii="Arial" w:hAnsi="Arial"/>
          <w:b/>
        </w:rPr>
        <w:t>ΓΡΗΓΟΡΙΟΣ ΝΙΩΤΗΣ (Α΄ Αντιπρόεδρος της Βουλής):</w:t>
      </w:r>
      <w:r>
        <w:rPr>
          <w:rFonts w:cs="Arial" w:ascii="Arial" w:hAnsi="Arial"/>
        </w:rPr>
        <w:t xml:space="preserve"> Λέω όλες αυτές τις ημέρες.</w:t>
      </w:r>
    </w:p>
    <w:p>
      <w:pPr>
        <w:pStyle w:val="Normal"/>
        <w:spacing w:lineRule="auto" w:line="600"/>
        <w:ind w:firstLine="900"/>
        <w:jc w:val="both"/>
        <w:rPr/>
      </w:pPr>
      <w:r>
        <w:rPr>
          <w:rFonts w:cs="Arial" w:ascii="Arial" w:hAnsi="Arial"/>
          <w:b/>
        </w:rPr>
        <w:t>ΘΕΟΔΩΡΑ ΜΠΑΚΟΓΙΑΝΝΗ:</w:t>
      </w:r>
      <w:r>
        <w:rPr>
          <w:rFonts w:cs="Arial" w:ascii="Arial" w:hAnsi="Arial"/>
        </w:rPr>
        <w:t xml:space="preserve"> Για τη Συμμαχία εάν θέλετε να μιλήσουμε, να σας απαντήσω.</w:t>
      </w:r>
    </w:p>
    <w:p>
      <w:pPr>
        <w:pStyle w:val="Normal"/>
        <w:spacing w:lineRule="auto" w:line="600"/>
        <w:ind w:firstLine="900"/>
        <w:jc w:val="both"/>
        <w:rPr/>
      </w:pPr>
      <w:r>
        <w:rPr>
          <w:rFonts w:cs="Arial" w:ascii="Arial" w:hAnsi="Arial"/>
          <w:b/>
        </w:rPr>
        <w:t>ΓΡΗΓΟΡΙΟΣ ΝΙΩΤΗΣ (Α΄ Αντιπρόεδρος της Βουλής):</w:t>
      </w:r>
      <w:r>
        <w:rPr>
          <w:rFonts w:cs="Arial" w:ascii="Arial" w:hAnsi="Arial"/>
        </w:rPr>
        <w:t xml:space="preserve"> Δεν προσέξατε, κυρία Μπακογιάννη. Είπα «όλες αυτές τις μέρες την ηγεσία της Νέας Δημοκρατίας, τους εκπροσώπους αυτής και τους συναδέλφους». Είναι ήρεμοι, με αυτοπεποίθηση, ως να ήρθαν με αλεξίπτωτο σε αυτή τη χώρα αμέσως μετά την κρίση.</w:t>
      </w:r>
    </w:p>
    <w:p>
      <w:pPr>
        <w:pStyle w:val="Normal"/>
        <w:spacing w:lineRule="auto" w:line="600"/>
        <w:ind w:firstLine="900"/>
        <w:jc w:val="both"/>
        <w:rPr>
          <w:rFonts w:ascii="Arial" w:hAnsi="Arial" w:cs="Arial"/>
        </w:rPr>
      </w:pPr>
      <w:r>
        <w:rPr>
          <w:rFonts w:cs="Arial" w:ascii="Arial" w:hAnsi="Arial"/>
        </w:rPr>
        <w:t>Και είναι απίθανα αυτά τα οποία μας λένε. Ειλικρινά, εάν δεν ήταν τόσο κρίσιμες οι περιστάσεις, θα μπορούσαμε και να το διασκεδάσουμε, αλλά δυστυχώς έχουμε φορτωθεί τεράστια βάρη και ο λαός υφίσταται δεινά. Αλλά η Νέα Δημοκρατία δεν θέλει καθόλου να προϋπολογίσει το τεράστιο μερίδιο, το πολύ μεγαλύτερο, που έχει για τα αποτελέσματα της πολιτικής της και της κρίσης…</w:t>
      </w:r>
    </w:p>
    <w:p>
      <w:pPr>
        <w:pStyle w:val="Normal"/>
        <w:spacing w:lineRule="auto" w:line="600"/>
        <w:ind w:firstLine="900"/>
        <w:jc w:val="both"/>
        <w:rPr/>
      </w:pPr>
      <w:r>
        <w:rPr>
          <w:rFonts w:cs="Arial" w:ascii="Arial" w:hAnsi="Arial"/>
          <w:b/>
        </w:rPr>
        <w:t>ΕΜΜΑΝΟΥΗΛ ΚΕΦΑΛΟΓΙΑΝΝΗΣ:</w:t>
      </w:r>
      <w:r>
        <w:rPr>
          <w:rFonts w:cs="Arial" w:ascii="Arial" w:hAnsi="Arial"/>
        </w:rPr>
        <w:t xml:space="preserve"> Αυτό το λέτε για την κ. Μπακογιάννη τώρα, όχι για εμένα.</w:t>
      </w:r>
    </w:p>
    <w:p>
      <w:pPr>
        <w:pStyle w:val="Normal"/>
        <w:spacing w:lineRule="auto" w:line="600"/>
        <w:ind w:firstLine="900"/>
        <w:jc w:val="both"/>
        <w:rPr/>
      </w:pPr>
      <w:r>
        <w:rPr>
          <w:rFonts w:cs="Arial" w:ascii="Arial" w:hAnsi="Arial"/>
          <w:b/>
        </w:rPr>
        <w:t>ΓΡΗΓΟΡΙΟΣ ΝΙΩΤΗΣ (Α΄ Αντιπρόεδρος της Βουλής):</w:t>
      </w:r>
      <w:r>
        <w:rPr>
          <w:rFonts w:cs="Arial" w:ascii="Arial" w:hAnsi="Arial"/>
        </w:rPr>
        <w:t xml:space="preserve"> …η οποία είναι εκρηκτική κρίση ελλείμματος και εκρηκτική κρίση χρέους.</w:t>
      </w:r>
    </w:p>
    <w:p>
      <w:pPr>
        <w:pStyle w:val="Normal"/>
        <w:spacing w:lineRule="auto" w:line="600"/>
        <w:ind w:firstLine="900"/>
        <w:jc w:val="both"/>
        <w:rPr>
          <w:rFonts w:ascii="Arial" w:hAnsi="Arial" w:cs="Arial"/>
        </w:rPr>
      </w:pPr>
      <w:r>
        <w:rPr>
          <w:rFonts w:cs="Arial" w:ascii="Arial" w:hAnsi="Arial"/>
        </w:rPr>
        <w:t>Και παρακολουθώ τα φοβερά επιχειρήματα της ηγεσίας της Νέας Δημοκρατίας, ότι παρέδωσαν, πράγματι, κρίση χρέους και κρίση ελλειμμάτων, αλλά το ΠΑΣΟΚ τη μετέτρεψε σε κρίση δανεισμού.</w:t>
      </w:r>
    </w:p>
    <w:p>
      <w:pPr>
        <w:pStyle w:val="Normal"/>
        <w:spacing w:lineRule="auto" w:line="600"/>
        <w:ind w:firstLine="900"/>
        <w:jc w:val="both"/>
        <w:rPr/>
      </w:pPr>
      <w:r>
        <w:rPr>
          <w:rFonts w:cs="Arial" w:ascii="Arial" w:hAnsi="Arial"/>
        </w:rPr>
        <w:t xml:space="preserve">Όμως, κυρίες και κύριοι συνάδελφοι, πίνακας της </w:t>
      </w:r>
      <w:r>
        <w:rPr>
          <w:rFonts w:cs="Arial" w:ascii="Arial" w:hAnsi="Arial"/>
          <w:lang w:val="en-US"/>
        </w:rPr>
        <w:t>EUROSTAT</w:t>
      </w:r>
      <w:r>
        <w:rPr>
          <w:rFonts w:cs="Arial" w:ascii="Arial" w:hAnsi="Arial"/>
        </w:rPr>
        <w:t xml:space="preserve">. που δεν είναι η πρώτη φορά που τον χρησιμοποιούμε, αναφέρει ότι από 5,6% που ήταν το έλλειμμα το 2003, καταφέρατε και το ανεβάσατε σε 15,4% το αναθεωρημένο του 2009. Εάν διαβάζω καλά τον πίνακα που δίνει η </w:t>
      </w:r>
      <w:r>
        <w:rPr>
          <w:rFonts w:cs="Arial" w:ascii="Arial" w:hAnsi="Arial"/>
          <w:lang w:val="en-US"/>
        </w:rPr>
        <w:t>EUROSTAT</w:t>
      </w:r>
      <w:r>
        <w:rPr>
          <w:rFonts w:cs="Arial" w:ascii="Arial" w:hAnsi="Arial"/>
        </w:rPr>
        <w:t xml:space="preserve"> για τους πανευρωπαϊκούς πρωταθλητές για το έλλειμμα το 2009, </w:t>
      </w:r>
      <w:r>
        <w:rPr>
          <w:rFonts w:cs="Arial" w:ascii="Arial" w:hAnsi="Arial"/>
          <w:lang w:val="en-US"/>
        </w:rPr>
        <w:t>Greece</w:t>
      </w:r>
      <w:r>
        <w:rPr>
          <w:rFonts w:cs="Arial" w:ascii="Arial" w:hAnsi="Arial"/>
        </w:rPr>
        <w:t>, πρώτη με μείον 15,4%. Δεν είναι, λοιπόν, στοιχεία τα οποία τα χρησιμοποιούμε μόνο εμείς.</w:t>
      </w:r>
    </w:p>
    <w:p>
      <w:pPr>
        <w:pStyle w:val="Normal"/>
        <w:spacing w:lineRule="auto" w:line="600"/>
        <w:ind w:firstLine="900"/>
        <w:jc w:val="both"/>
        <w:rPr/>
      </w:pPr>
      <w:r>
        <w:rPr>
          <w:rFonts w:cs="Arial" w:ascii="Arial" w:hAnsi="Arial"/>
        </w:rPr>
        <w:t xml:space="preserve">Η Ιρλανδία μείον 14,4%, το Ηνωμένο Βασίλειο 11,4%, η Ισπανία 11,1%, η Πορτογαλία…και πάει λέγοντας. Η Ελλάδα είναι πρωταθλήτρια, λοιπόν, μέσω της Νέας Δημοκρατίας σε κρίση ελλείμματος, που είναι το μεγαλύτερο όλων των εποχών, 15,%. Την ίδια ώρα η </w:t>
      </w:r>
      <w:r>
        <w:rPr>
          <w:rFonts w:cs="Arial" w:ascii="Arial" w:hAnsi="Arial"/>
          <w:lang w:val="en-US"/>
        </w:rPr>
        <w:t>EUROSTAT</w:t>
      </w:r>
      <w:r>
        <w:rPr>
          <w:rFonts w:cs="Arial" w:ascii="Arial" w:hAnsi="Arial"/>
        </w:rPr>
        <w:t xml:space="preserve"> παρουσιάζει το επίπεδο του χρέους την Ελλάδα πάλι πρωταγωνίστρια με 126,8%. </w:t>
      </w:r>
    </w:p>
    <w:p>
      <w:pPr>
        <w:pStyle w:val="Normal"/>
        <w:spacing w:lineRule="auto" w:line="600"/>
        <w:ind w:firstLine="900"/>
        <w:jc w:val="both"/>
        <w:rPr>
          <w:rFonts w:ascii="Arial" w:hAnsi="Arial" w:cs="Arial"/>
        </w:rPr>
      </w:pPr>
      <w:r>
        <w:rPr>
          <w:rFonts w:cs="Arial" w:ascii="Arial" w:hAnsi="Arial"/>
        </w:rPr>
        <w:t xml:space="preserve">Αυτά είναι τα αποτελέσματα των θριάμβων μιας πολιτικής που η Νέα Δημοκρατία δεν αισθάνεται την ανάγκη να ζητήσει συγγνώμη από τον ελληνικό λαό. Με αυτά τα ελλείμματα και αυτό το χρέος, περίπου 127% -θα ήθελα να σημειώσω ότι χώρες όπως η Ρουμανία, με χρέος πολύ μικρότερο, περίπου 75%, προσήλθαν στο Διεθνές Νομισματικό Ταμείο- μέσο της πολιτικής του 2009 όπως ολοκληρώθηκε στην πενταετία, εξαετία σας, φτάσαμε να εξέλθουμε των αγορών, κυρίες και κύριοι συνάδελφοι της Νέας Δημοκρατίας. Η Ελλάδα δεν ήταν αξιόπιστη να δανείζεται και χρειάστηκε να δώσει μάχη ο Πρωθυπουργός της χώρας, ο Γιώργος Παπανδρέου και η Κυβέρνησή του, για να μπορέσει να δημιουργηθεί ο ελληνικός μηχανισμός στήριξης με τα 110 δισεκατομμύρια ευρώ, πάνω στα οποία στηρίζουμε όλη αυτήν την προσπάθεια, η οποία οπωσδήποτε έχει και υποχρεώσεις. Μέσα σε αυτές τις υποχρεώσεις είναι επιτέλους να μειώσουμε το έλλειμμα και να φτάσουμε σε πρωτογενή πλεονάσματα, έτσι ώστε να έχουμε τη δυνατότητα μετά το 2013 να έχουμε και μείωση του χρέους. Πάμε προς αυτήν την πορεία; Οι θυσίες που έχει αναλάβει ο ελληνικός λαός πιάνουν τόπο; </w:t>
      </w:r>
    </w:p>
    <w:p>
      <w:pPr>
        <w:pStyle w:val="Normal"/>
        <w:spacing w:lineRule="auto" w:line="600"/>
        <w:ind w:firstLine="900"/>
        <w:jc w:val="both"/>
        <w:rPr>
          <w:rFonts w:ascii="Arial" w:hAnsi="Arial" w:cs="Arial"/>
        </w:rPr>
      </w:pPr>
      <w:r>
        <w:rPr>
          <w:rFonts w:cs="Arial" w:ascii="Arial" w:hAnsi="Arial"/>
        </w:rPr>
        <w:t xml:space="preserve">Το αποτέλεσμα είναι πάρα πολύ σημαντικό: Με ένα θετικό πρόσημο, η Ελλάδα για πρώτη φορά να μειώνει το έλλειμμα σε ένα χρόνο, το 2010, κατά 14 δισεκατομμύρια ευρώ. Δεν υπάρχει τέτοιο αποτέλεσμα μέχρι τώρα σε καμμία χώρα. Αυτό βεβαίως, οφείλεται στις θυσίες κυρίως που ανέλαβε ο ελληνικός λαός. Και ευγνωμονούμε τον ελληνικό λαό για την ανοχή του και αναλαμβάνουμε ευθύνη απέναντι στον ελληνικό λαό, αυτή η πορεία να είναι πορεία μέσα από τις θυσίες που θα οδηγήσει επιτέλους τη χώρα να σταθεροποιηθεί και να πάει παράλληλα, αμέσως μετά το 2012, στην πορεία της ανάπτυξης. </w:t>
      </w:r>
    </w:p>
    <w:p>
      <w:pPr>
        <w:pStyle w:val="Normal"/>
        <w:spacing w:lineRule="auto" w:line="600"/>
        <w:ind w:firstLine="900"/>
        <w:jc w:val="both"/>
        <w:rPr>
          <w:rFonts w:ascii="Arial" w:hAnsi="Arial" w:cs="Arial"/>
        </w:rPr>
      </w:pPr>
      <w:r>
        <w:rPr>
          <w:rFonts w:cs="Arial" w:ascii="Arial" w:hAnsi="Arial"/>
        </w:rPr>
        <w:t xml:space="preserve">Άκουσα τον Κοινοβουλευτικό Εκπρόσωπο του ΣΥΡΙΖΑ να απορεί, πώς μπορεί από το 2012 να αντιμετωπίζουμε θετικά και αισιόδοξα την πορεία προς την ανάπτυξη. </w:t>
      </w:r>
    </w:p>
    <w:p>
      <w:pPr>
        <w:pStyle w:val="Normal"/>
        <w:spacing w:lineRule="auto" w:line="600"/>
        <w:ind w:firstLine="900"/>
        <w:jc w:val="both"/>
        <w:rPr>
          <w:rFonts w:ascii="Arial" w:hAnsi="Arial" w:cs="Arial"/>
        </w:rPr>
      </w:pPr>
      <w:r>
        <w:rPr>
          <w:rFonts w:cs="Arial" w:ascii="Arial" w:hAnsi="Arial"/>
        </w:rPr>
        <w:t>Της γενικής κυβερνήσεως τα αποτελέσματα είναι τα εξής: Από 10% που ήταν το έλλειμμα το 2009, έχουμε το 2010 και το 2011 να πηγαίνει στο 0,7%. Άρα από το 2012 θα έχουμε πλεόνασμα, αλλά στα έξοδα μείον έσοδα, όχι να υπολογίσουμε και τα τοκοχρεολύσια.</w:t>
      </w:r>
    </w:p>
    <w:p>
      <w:pPr>
        <w:pStyle w:val="Normal"/>
        <w:spacing w:lineRule="auto" w:line="600"/>
        <w:ind w:firstLine="900"/>
        <w:jc w:val="both"/>
        <w:rPr>
          <w:rFonts w:ascii="Arial" w:hAnsi="Arial" w:cs="Arial"/>
        </w:rPr>
      </w:pPr>
      <w:r>
        <w:rPr>
          <w:rFonts w:cs="Arial" w:ascii="Arial" w:hAnsi="Arial"/>
        </w:rPr>
        <w:t xml:space="preserve">Ως εκ τούτου, έχουμε μια πολύ σοβαρή θετική εξέλιξη, εφόσον ολοκληρωθεί ο προϋπολογισμός του 2011 με την επιτυχία που είχε ο προϋπολογισμός του 2010, να έχουμε πρωτογενή πλεονάσματα στη στήλη «έσοδα μείον έξοδα» και άρα από εκεί και μόνο θα έχουμε την πορεία μειώσεως του χρέους. </w:t>
      </w:r>
    </w:p>
    <w:p>
      <w:pPr>
        <w:pStyle w:val="Normal"/>
        <w:spacing w:lineRule="auto" w:line="600"/>
        <w:ind w:firstLine="900"/>
        <w:jc w:val="both"/>
        <w:rPr>
          <w:rFonts w:ascii="Arial" w:hAnsi="Arial" w:cs="Arial"/>
        </w:rPr>
      </w:pPr>
      <w:r>
        <w:rPr>
          <w:rFonts w:cs="Arial" w:ascii="Arial" w:hAnsi="Arial"/>
        </w:rPr>
        <w:t xml:space="preserve">Απαντώ επομένως και ως προς αυτό στους συναδέλφους της Νέας Δημοκρατίας και στην ηγεσία της, που λέει ότι το ΠΑΣΟΚ συσσώρευσε χρέη μέσα σε τρία χρόνια, –110, 120 δισεκατομμύρια- όσα σε έξι χρόνια συσσώρευσε η Νέα Δημοκρατία. Τα 110 δισεκατομμύρια, όμως, κύριοι της Νέας Δημοκρατίας, τα δανειστήκαμε για τα δικά σας λάθη, για τα δικά σας εγκλήματα, για τα δικά σας αποτελέσματα, ενώ αντιθέτως σας αποδεικνύουμε με την πολιτική που ασκούμε ότι είναι μια πολιτική, η οποία και μειώνει τα ελλείμματα και παράγει πρωτογενές πλεόνασμα και εξαφανίζει το χρέος. Στα 30 δισεκατομμύρια ευρώ θα κλείσει ο κύκλος μέχρι το 2013 και θα έχουμε μία πορεία οπωσδήποτε, η οποία θα τροχοδρομήσει στο πλαίσιο της ανάπτυξης δημιουργώντας ένα νέο δείκτη αλληλεγγύης προς τους εργαζομένους, τους μικρομεσαίους, στην αγροτική τάξη, περισσότερο ένα δείκτη ευθύνης απέναντι στη νέα γενιά που σήμερα εμφανίζεται η δική μας πολιτική γενιά να έχει υποθηκεύσει το μέλλον των νέων. </w:t>
      </w:r>
    </w:p>
    <w:p>
      <w:pPr>
        <w:pStyle w:val="Normal"/>
        <w:spacing w:lineRule="auto" w:line="600"/>
        <w:ind w:firstLine="900"/>
        <w:jc w:val="both"/>
        <w:rPr>
          <w:rFonts w:ascii="Arial" w:hAnsi="Arial" w:cs="Arial"/>
        </w:rPr>
      </w:pPr>
      <w:r>
        <w:rPr>
          <w:rFonts w:cs="Arial" w:ascii="Arial" w:hAnsi="Arial"/>
        </w:rPr>
        <w:t>Είναι ευθύνη μας, στηριζόμενοι στον ελληνικό λαό, στην ανοχή του και στις θυσίες που έχει αναλάβει, να επιτύχουμε σε αυτήν την πορεία. Για το λόγο αυτό, κυρίες και κύριοι συνάδελφοι, στηρίζω και ψηφίζω αυτόν τον προϋπολογισμό ως προϋπολογισμό συνέχειας και συνέπειας. Τον στηρίζω ως μια πράξη ευθύνης απέναντι στη χώρα και τον ελληνικό λαό.</w:t>
      </w:r>
    </w:p>
    <w:p>
      <w:pPr>
        <w:pStyle w:val="Normal"/>
        <w:spacing w:lineRule="auto" w:line="600"/>
        <w:ind w:firstLine="900"/>
        <w:jc w:val="both"/>
        <w:rPr>
          <w:rFonts w:ascii="Arial" w:hAnsi="Arial" w:cs="Arial"/>
        </w:rPr>
      </w:pPr>
      <w:r>
        <w:rPr>
          <w:rFonts w:cs="Arial" w:ascii="Arial" w:hAnsi="Arial"/>
        </w:rPr>
        <w:t>Ευχαριστώ πολύ.</w:t>
      </w:r>
    </w:p>
    <w:p>
      <w:pPr>
        <w:pStyle w:val="Normal"/>
        <w:spacing w:lineRule="auto" w:line="600"/>
        <w:ind w:firstLine="90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900"/>
        <w:jc w:val="both"/>
        <w:rPr/>
      </w:pPr>
      <w:r>
        <w:rPr>
          <w:rFonts w:cs="Arial" w:ascii="Arial" w:hAnsi="Arial"/>
          <w:b/>
        </w:rPr>
        <w:t>ΠΡΟΕΔΡΕΥΟΥΣΑ (Ροδούλα Ζήση):</w:t>
      </w:r>
      <w:r>
        <w:rPr>
          <w:rFonts w:cs="Arial" w:ascii="Arial" w:hAnsi="Arial"/>
        </w:rPr>
        <w:t xml:space="preserve">  Ευχαριστούμε τον κ. Νιώτη για την αγόρευσή του.</w:t>
      </w:r>
    </w:p>
    <w:p>
      <w:pPr>
        <w:pStyle w:val="Normal"/>
        <w:spacing w:lineRule="auto" w:line="600"/>
        <w:ind w:firstLine="900"/>
        <w:jc w:val="both"/>
        <w:rPr>
          <w:rFonts w:ascii="Arial" w:hAnsi="Arial" w:cs="Arial"/>
        </w:rPr>
      </w:pPr>
      <w:r>
        <w:rPr>
          <w:rFonts w:cs="Arial" w:ascii="Arial" w:hAnsi="Arial"/>
        </w:rPr>
        <w:t>Το λόγο έχει ο ΣΤ΄ Αντιπρόεδρος της Βουλής κ. Βαΐτσης Αποστολάτος, Βουλευτής Πειραιά.</w:t>
      </w:r>
    </w:p>
    <w:p>
      <w:pPr>
        <w:pStyle w:val="Normal"/>
        <w:spacing w:lineRule="auto" w:line="600"/>
        <w:ind w:firstLine="900"/>
        <w:jc w:val="both"/>
        <w:rPr/>
      </w:pPr>
      <w:r>
        <w:rPr>
          <w:rFonts w:cs="Arial" w:ascii="Arial" w:hAnsi="Arial"/>
          <w:b/>
        </w:rPr>
        <w:t>ΒΑΪΤΣΗΣ ΑΠΟΣΤΟΛΑΤΟΣ (ΣΤ΄ Αντιπρόεδρος της Βουλής):</w:t>
      </w:r>
      <w:r>
        <w:rPr>
          <w:rFonts w:cs="Arial" w:ascii="Arial" w:hAnsi="Arial"/>
        </w:rPr>
        <w:t xml:space="preserve">  Ευχαριστώ πολύ, κυρία Πρόεδρε.</w:t>
      </w:r>
    </w:p>
    <w:p>
      <w:pPr>
        <w:pStyle w:val="Normal"/>
        <w:spacing w:lineRule="auto" w:line="600"/>
        <w:ind w:firstLine="900"/>
        <w:jc w:val="both"/>
        <w:rPr/>
      </w:pPr>
      <w:r>
        <w:rPr>
          <w:rFonts w:cs="Arial" w:ascii="Arial" w:hAnsi="Arial"/>
        </w:rPr>
        <w:t>Έβλεπα στη «</w:t>
      </w:r>
      <w:r>
        <w:rPr>
          <w:rFonts w:cs="Arial" w:ascii="Arial" w:hAnsi="Arial"/>
          <w:lang w:val="en-US"/>
        </w:rPr>
        <w:t>RAI</w:t>
      </w:r>
      <w:r>
        <w:rPr>
          <w:rFonts w:cs="Arial" w:ascii="Arial" w:hAnsi="Arial"/>
        </w:rPr>
        <w:t xml:space="preserve"> 1» πριν λίγο ότι στην Ιταλία γίνεται κάτι παρόμοιο με το σκηνικό που ζήσαμε και ζούμε εδώ. Το ίδιο και στην Ισπανία. </w:t>
      </w:r>
    </w:p>
    <w:p>
      <w:pPr>
        <w:pStyle w:val="Normal"/>
        <w:spacing w:lineRule="auto" w:line="600"/>
        <w:ind w:firstLine="900"/>
        <w:jc w:val="both"/>
        <w:rPr>
          <w:rFonts w:ascii="Arial" w:hAnsi="Arial" w:cs="Arial"/>
        </w:rPr>
      </w:pPr>
      <w:r>
        <w:rPr>
          <w:rFonts w:cs="Arial" w:ascii="Arial" w:hAnsi="Arial"/>
        </w:rPr>
        <w:t xml:space="preserve">Είμαστε εδώ και τέσσερις μέρες και μιλάμε σε αυτήν την Αίθουσα της Ολομέλειας αρθρώνοντας ο καθένας με τον πολύ δικό του τρόπο ό,τι γνωρίζει και ό,τι επιθυμεί για τον προϋπολογισμό του 2011. Δεν έχουν δοθεί απαντήσεις σε αυτό το καίριο ερώτημα: Τι είναι αυτό που θέλουμε και πως θα αποφύγουμε τη διαφαινόμενη αναδιάρθρωση του χρέους; Με δαπάνες ή εισοδήματα; Με φόρους ή κίνητρα; Με εσωτερική υποτίμηση ή μεγαλύτερη εσωτερική ζήτηση; Περιοριζόμαστε κατά μεγάλο μέρος σε ρήσεις αόριστες και δεν μιλάμε για την ουσία, που είναι μία, πώς θα βγάλουμε την Ελλάδα από την κρίση και όχι ποιος έφταιξε και ποιος φταίει, αλλά τι κάνουμε τώρα. </w:t>
      </w:r>
    </w:p>
    <w:p>
      <w:pPr>
        <w:pStyle w:val="Normal"/>
        <w:spacing w:lineRule="auto" w:line="600"/>
        <w:ind w:firstLine="900"/>
        <w:jc w:val="both"/>
        <w:rPr>
          <w:rFonts w:ascii="Arial" w:hAnsi="Arial" w:cs="Arial"/>
        </w:rPr>
      </w:pPr>
      <w:r>
        <w:rPr>
          <w:rFonts w:cs="Arial" w:ascii="Arial" w:hAnsi="Arial"/>
        </w:rPr>
        <w:t xml:space="preserve">Οι σοφοί έλεγαν πάντα: «Σήμερα πέτρα, αύριο άμμος, μετά σκόνη». Κάποια στιγμή αυτό που μας φαίνεται σήμερα αξεπέραστο, θα έχει τελειώσει και θα έχει τελειώσει σίγουρα πιο γρήγορα και καλύτερα αν κάνουμε τις σωστές κινήσεις. Συμβουλεύουν ότι πρέπει να είμαστε έτοιμοι πάντα για το τίποτε, για να αποκτήσουμε τελικά τα πάντα, να είμαστε έτοιμοι για να ζήσουμε σαν βασιλιάδες ή σαν ζητιάνοι. </w:t>
      </w:r>
    </w:p>
    <w:p>
      <w:pPr>
        <w:pStyle w:val="Normal"/>
        <w:spacing w:lineRule="auto" w:line="600"/>
        <w:ind w:firstLine="900"/>
        <w:jc w:val="both"/>
        <w:rPr>
          <w:rFonts w:ascii="Arial" w:hAnsi="Arial" w:cs="Arial"/>
        </w:rPr>
      </w:pPr>
      <w:r>
        <w:rPr>
          <w:rFonts w:cs="Arial" w:ascii="Arial" w:hAnsi="Arial"/>
        </w:rPr>
        <w:t xml:space="preserve">Πιστεύω ότι έχουν δίκιο. Η κρίση μάς βρήκε εξαιρετικά καλομαθημένους. Είχαμε μάθει να ζούμε μια επίπλαστη πραγματικότητα με ένα πλούτο που δεν υπήρχε σε μια ζάπλουτη χώρα. Εγκαταλείψαμε τα τεχνικά επαγγέλματα, την καλλιέργεια της γης, εγκαταλείψαμε τα γράμματα, την ελληνική παιδεία και στραφήκαμε στις υπηρεσίες με τρόπο μονοδιάστατο, παραχωρώντας την παραγωγή μας σε γειτονικές χώρες. Παραμελήσαμε αυτό που γνωρίζαμε να κάνουμε καλύτερα και που η Ζακλίν ντε Ρομιγί -που μας άφησε χθες- μας θύμιζε κάθε μέρα ότι το μόνο που ξέρουμε να παράγουμε και η μόνη μας ανάπτυξη είναι ο πολιτισμός, να παράγουμε πολιτισμό και να τον αξιοποιούμε προς όφελός μας. Προς όφελος όλου του κόσμου τελικά εξάγοντάς τον στον υπόλοιπο κόσμο. </w:t>
      </w:r>
    </w:p>
    <w:p>
      <w:pPr>
        <w:pStyle w:val="Normal"/>
        <w:spacing w:lineRule="auto" w:line="600"/>
        <w:ind w:firstLine="900"/>
        <w:jc w:val="both"/>
        <w:rPr>
          <w:rFonts w:ascii="Arial" w:hAnsi="Arial" w:cs="Arial"/>
        </w:rPr>
      </w:pPr>
      <w:r>
        <w:rPr>
          <w:rFonts w:cs="Arial" w:ascii="Arial" w:hAnsi="Arial"/>
        </w:rPr>
        <w:t xml:space="preserve">Κάναμε κατάχρηση των χαμηλών δανειστικών επιτοκίων, μηδενίσαμε την εθνική αποταμίευση και σταθήκαμε σε μη παραγωγικές επενδύσεις. Καταχραστήκαμε ένα άκρως πελατειακό σύστημα. Και σήμερα καλούμαστε να προσαρμοστούμε σε μια νέα πραγματικότητα, να ζήσουμε με τα λίγα και να καταλάβουμε ότι ο ευτυχισμένος άνθρωπος ζει ακόμη και αν δεν βασιλεύει και ζει πάρα πολύ καλά. </w:t>
      </w:r>
    </w:p>
    <w:p>
      <w:pPr>
        <w:pStyle w:val="Normal"/>
        <w:spacing w:lineRule="auto" w:line="600"/>
        <w:ind w:firstLine="900"/>
        <w:jc w:val="both"/>
        <w:rPr>
          <w:rFonts w:ascii="Arial" w:hAnsi="Arial" w:cs="Arial"/>
        </w:rPr>
      </w:pPr>
      <w:r>
        <w:rPr>
          <w:rFonts w:cs="Arial" w:ascii="Arial" w:hAnsi="Arial"/>
        </w:rPr>
        <w:t xml:space="preserve">Δεν είμαι ο πιο κατάλληλος να μιλάω για χρήματα, γιατί είμαι από αυτούς που επαναλαμβάνουν τον κρητικό ποιητή που λέει: «Αγάπα τον άνθρωπο γιατί είσαι εσύ. Ευχήσου για να ευτυχήσεις και ζήσε τώρα, γιατί ήδη ο καιρός περνάει». </w:t>
      </w:r>
    </w:p>
    <w:p>
      <w:pPr>
        <w:pStyle w:val="Normal"/>
        <w:spacing w:lineRule="auto" w:line="600"/>
        <w:ind w:firstLine="900"/>
        <w:jc w:val="both"/>
        <w:rPr>
          <w:rFonts w:ascii="Arial" w:hAnsi="Arial" w:cs="Arial"/>
        </w:rPr>
      </w:pPr>
      <w:r>
        <w:rPr>
          <w:rFonts w:cs="Arial" w:ascii="Arial" w:hAnsi="Arial"/>
        </w:rPr>
        <w:t xml:space="preserve">Νομίζω ότι αυτή η φράσει είναι κλειδί για την κατάρτιση ενός ανθρώπινου, και πάνω απ’ όλα, σωστού προϋπολογισμού με επίκεντρο τον άνθρωπο. Σ΄ αυτήν την κατάσταση που βρισκόμαστε, λέω, πως θα μπορούσε να βοηθήσει ένας σωστός προϋπολογισμός. Μια χώρα, όμως, που φτωχαίνει, που φοβάται και αισθάνεται εγκατάλειψη δεν είναι δυνατόν να καλύπτεται με τέτοια πονήματα προϋπολογισμού, που δεν λαμβάνουν υπ’ όψιν ειδικά τον Έλληνα άνθρωπο και τις ανάγκες του. </w:t>
      </w:r>
    </w:p>
    <w:p>
      <w:pPr>
        <w:pStyle w:val="Normal"/>
        <w:spacing w:lineRule="auto" w:line="600"/>
        <w:ind w:firstLine="900"/>
        <w:jc w:val="both"/>
        <w:rPr>
          <w:rFonts w:ascii="Arial" w:hAnsi="Arial" w:cs="Arial"/>
        </w:rPr>
      </w:pPr>
      <w:r>
        <w:rPr>
          <w:rFonts w:cs="Arial" w:ascii="Arial" w:hAnsi="Arial"/>
        </w:rPr>
        <w:t xml:space="preserve">Η απόλυτη προτεραιότητα σήμερα είναι, να έχουμε όλοι τη βαθιά πεποίθηση και πίστη ότι υπάρχει αύριο και αυτό είναι σίγουρο, να δώσουμε θέση στο χαμόγελο, στη χαρά της ζωής, γιατί μας έχει καταλάβει μια εθνική κατάθλιψη. Να αγαπήσουμε, για να αγαπηθούμε. Επαναλαμβάνω, να ζήσουμε, γιατί πέρασε ήδη ο καιρός. </w:t>
      </w:r>
    </w:p>
    <w:p>
      <w:pPr>
        <w:pStyle w:val="Normal"/>
        <w:spacing w:lineRule="auto" w:line="600"/>
        <w:ind w:firstLine="900"/>
        <w:jc w:val="both"/>
        <w:rPr>
          <w:rFonts w:ascii="Arial" w:hAnsi="Arial" w:cs="Arial"/>
        </w:rPr>
      </w:pPr>
      <w:r>
        <w:rPr>
          <w:rFonts w:cs="Arial" w:ascii="Arial" w:hAnsi="Arial"/>
        </w:rPr>
        <w:t xml:space="preserve">Πρέπει να ενισχύσουμε, με δύο λόγια, αυτόν τον αναπτυξιακό παράγοντα, που λένε οι επαΐοντες, μειώνοντας το σπάταλο κράτος και μόνον έτσι θα μπορέσουμε να ξαναβγούμε στις αγορές το 2011, το 2012, το 2013, αλλά θα βγούμε. Μόνο που για να το πετύχουμε, πρέπει να συνειδητοποιήσουμε κάτι πιο βαθύ, ότι η κρίση που βιώνουμε δεν είναι μόνο δημοσιονομική, είναι πρωτίστως κρίση πολιτική, συστημική. </w:t>
      </w:r>
    </w:p>
    <w:p>
      <w:pPr>
        <w:pStyle w:val="Normal"/>
        <w:spacing w:lineRule="auto" w:line="600"/>
        <w:ind w:firstLine="900"/>
        <w:jc w:val="both"/>
        <w:rPr/>
      </w:pPr>
      <w:r>
        <w:rPr>
          <w:rFonts w:cs="Arial" w:ascii="Arial" w:hAnsi="Arial"/>
        </w:rPr>
        <w:t xml:space="preserve">Διάβαζα σε φύλλο μεγάλης εφημερίδας, στην τελευταία σελίδα, έναν πεφωτισμένο δεσπότη να λέει ότι «εμείς και καλά φέραμε τα πράγματα εκεί και πώς είναι δυνατόν εμείς να δώσουμε τη λύση». Μόνο, όμως, εάν αποκτήσουμε τη συνειδητότητα ότι η κρίση είναι τέτοια, υπαρξιακή, θα καταλάβουμε ότι δεν αρκεί απλώς να προσπαθούμε να σώσουμε αυτό που ήδη καταρρέει, αλλά πρέπει επιτέλους, να δημιουργήσουμε ένα νέο βιώσιμο σύστημα, λαμβάνοντας υπεύθυνα και έμπρακτα υπ' όψιν όλες τις σοβαρές δυνάμεις του τόπου. Άλλωστε, είμαι απ’ αυτούς που πιστεύουν ότι χωρίς παρτενέρ, κατάλληλο ή όχι, δεν χορεύεις. Δεν ξέρω εάν σας φαίνεται δεσμευτικό, εμένα πάντως μου φαίνεται γοητευτική η ανάγκη να βάλεις και άλλους στο παιχνίδι. </w:t>
      </w:r>
    </w:p>
    <w:p>
      <w:pPr>
        <w:pStyle w:val="Normal"/>
        <w:spacing w:lineRule="auto" w:line="600"/>
        <w:ind w:firstLine="900"/>
        <w:jc w:val="both"/>
        <w:rPr>
          <w:rFonts w:ascii="Arial" w:hAnsi="Arial" w:cs="Arial"/>
        </w:rPr>
      </w:pPr>
      <w:r>
        <w:rPr>
          <w:rFonts w:cs="Arial" w:ascii="Arial" w:hAnsi="Arial"/>
        </w:rPr>
        <w:t>Γι’ αυτό, λοιπόν, πρέπει να δημιουργήσουμε και να λειτουργήσουμε ξανά συνθήκες ως Έλληνες. Αυτό σημαίνει συλλογικότητα, δημοκρατία και εθνικό φρόνημα. Θέλουμε υπεύθυνες αποφάσεις από μία στιβαρή ηγεσία για την επίλυση των τεράστιων πολλών άλλων προβλημάτων, στο πλαίσιο πάντα των εθνικών μας διακυβευμάτων. Δεν μπορούμε να ρυθμίζουμε τα οικονομικά και τις δαπάνες μας, ανεξαρτήτως των εθνικών προτεραιοτήτων μας, του οχυρού δηλαδή που πρέπει να χτίσουμε απέναντι στην Τουρκία, του κόστους που έχουν για την Ελλάδα οι παράνομοι μετανάστες.</w:t>
      </w:r>
    </w:p>
    <w:p>
      <w:pPr>
        <w:pStyle w:val="Normal"/>
        <w:spacing w:lineRule="auto" w:line="600"/>
        <w:ind w:firstLine="900"/>
        <w:jc w:val="both"/>
        <w:rPr>
          <w:rFonts w:ascii="Arial" w:hAnsi="Arial" w:cs="Arial"/>
        </w:rPr>
      </w:pPr>
      <w:r>
        <w:rPr>
          <w:rFonts w:cs="Arial" w:ascii="Arial" w:hAnsi="Arial"/>
        </w:rPr>
        <w:t>Τέλος, ζητούμενο είναι να αντιστραφεί η αρνητική ψυχολογία, χωρίς αυτό βέβαια να σημαίνει τον οποιονδήποτε καθησυχασμό ή εφησυχασμό. Αυτού του είδους η ψυχολογία που έχει καλλιεργηθεί και υπάρχει, μπορεί να αντιστραφεί, εάν η κοινή γνώμη πάψει να πιστεύει ότι τα πράγματα είναι τόσο μαύρα όσο παρουσιάζονται και ότι υπάρχει οπωσδήποτε η θετική πλευρά και προοπτική ή πιο πρακτικά, εάν τεθεί ένα συγκεκριμένο χρονικό ορόσημο, που οι περισσότεροι πολίτες πιστέψουν, ότι μετά από αυτό, τα πράγματα θα γυρίσουν καλά για τον τόπο και το σημερινό σκηνικό θα αλλάξει για ένα σίγουρα καλύτερο αύριο.</w:t>
      </w:r>
    </w:p>
    <w:p>
      <w:pPr>
        <w:pStyle w:val="Normal"/>
        <w:spacing w:lineRule="auto" w:line="600"/>
        <w:ind w:firstLine="900"/>
        <w:jc w:val="both"/>
        <w:rPr>
          <w:rFonts w:ascii="Arial" w:hAnsi="Arial" w:cs="Arial"/>
        </w:rPr>
      </w:pPr>
      <w:r>
        <w:rPr>
          <w:rFonts w:cs="Arial" w:ascii="Arial" w:hAnsi="Arial"/>
        </w:rPr>
        <w:t>Κυρίες και κύριοι συνάδελφοι, θέλουμε έναν προϋπολογισμό που να προστατεύει το εθνικό κράτος και τον ελληνικό λαό. Αυτός ο προϋπολογισμός, ως έχει, δεν πιστεύω ότι θα πετύχει αυτό το 2011.</w:t>
      </w:r>
    </w:p>
    <w:p>
      <w:pPr>
        <w:pStyle w:val="Normal"/>
        <w:spacing w:lineRule="auto" w:line="600"/>
        <w:ind w:firstLine="900"/>
        <w:jc w:val="both"/>
        <w:rPr>
          <w:rFonts w:ascii="Arial" w:hAnsi="Arial" w:cs="Arial"/>
        </w:rPr>
      </w:pPr>
      <w:r>
        <w:rPr>
          <w:rFonts w:cs="Arial" w:ascii="Arial" w:hAnsi="Arial"/>
        </w:rPr>
        <w:t>Σας ευχαριστώ.</w:t>
      </w:r>
    </w:p>
    <w:p>
      <w:pPr>
        <w:pStyle w:val="Normal"/>
        <w:spacing w:lineRule="auto" w:line="600"/>
        <w:ind w:firstLine="90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900"/>
        <w:jc w:val="both"/>
        <w:rPr/>
      </w:pPr>
      <w:r>
        <w:rPr>
          <w:rFonts w:cs="Arial" w:ascii="Arial" w:hAnsi="Arial"/>
          <w:b/>
        </w:rPr>
        <w:t>ΠΡΟΕΔΡΕΥΟΥΣΑ (Ροδούλα Ζήση):</w:t>
      </w:r>
      <w:r>
        <w:rPr>
          <w:rFonts w:cs="Arial" w:ascii="Arial" w:hAnsi="Arial"/>
        </w:rPr>
        <w:t xml:space="preserve"> Ευχαριστούμε τον κ. Βαΐτση Αποστολάτο, Αντιπρόεδρο της Βουλής και Βουλευτή Α΄ Πειραιά.</w:t>
      </w:r>
    </w:p>
    <w:p>
      <w:pPr>
        <w:pStyle w:val="Normal"/>
        <w:spacing w:lineRule="auto" w:line="600"/>
        <w:ind w:firstLine="900"/>
        <w:jc w:val="both"/>
        <w:rPr>
          <w:rFonts w:ascii="Arial" w:hAnsi="Arial" w:cs="Arial"/>
        </w:rPr>
      </w:pPr>
      <w:r>
        <w:rPr>
          <w:rFonts w:cs="Arial" w:ascii="Arial" w:hAnsi="Arial"/>
        </w:rPr>
        <w:t xml:space="preserve">Καλώ στο Βήμα τον κ. Εμμανουήλ Κεφαλογιάννη για την τριτολογία του. </w:t>
      </w:r>
    </w:p>
    <w:p>
      <w:pPr>
        <w:pStyle w:val="Normal"/>
        <w:spacing w:lineRule="auto" w:line="600"/>
        <w:ind w:firstLine="900"/>
        <w:jc w:val="both"/>
        <w:rPr>
          <w:rFonts w:ascii="Arial" w:hAnsi="Arial" w:cs="Arial"/>
        </w:rPr>
      </w:pPr>
      <w:r>
        <w:rPr>
          <w:rFonts w:cs="Arial" w:ascii="Arial" w:hAnsi="Arial"/>
        </w:rPr>
        <w:t>Κύριε Κεφαλογιάννη, έχετε το λόγο για τρία λεπτά.</w:t>
      </w:r>
    </w:p>
    <w:p>
      <w:pPr>
        <w:pStyle w:val="Normal"/>
        <w:spacing w:lineRule="auto" w:line="600"/>
        <w:ind w:firstLine="900"/>
        <w:jc w:val="both"/>
        <w:rPr/>
      </w:pPr>
      <w:r>
        <w:rPr>
          <w:rFonts w:cs="Arial" w:ascii="Arial" w:hAnsi="Arial"/>
          <w:b/>
        </w:rPr>
        <w:t xml:space="preserve">ΕΜΜΑΝΟΥΗΛ ΚΕΦΑΛΟΓΙΑΝΝΗΣ: </w:t>
      </w:r>
      <w:r>
        <w:rPr>
          <w:rFonts w:cs="Arial" w:ascii="Arial" w:hAnsi="Arial"/>
        </w:rPr>
        <w:t>Ευχαριστώ, κυρία Πρόεδρε.</w:t>
      </w:r>
    </w:p>
    <w:p>
      <w:pPr>
        <w:pStyle w:val="Normal"/>
        <w:spacing w:lineRule="auto" w:line="600"/>
        <w:ind w:firstLine="900"/>
        <w:jc w:val="both"/>
        <w:rPr>
          <w:rFonts w:ascii="Arial" w:hAnsi="Arial" w:cs="Arial"/>
        </w:rPr>
      </w:pPr>
      <w:r>
        <w:rPr>
          <w:rFonts w:cs="Arial" w:ascii="Arial" w:hAnsi="Arial"/>
        </w:rPr>
        <w:t xml:space="preserve">Κυρίες και κύριοι συνάδελφοι, αυτή η χώρα δεν μπορεί να βγει από τα αδιέξοδά της, εάν δεν δημιουργήσει νέο πλούτο. Και νέος πλούτος με ένα πολιτικό σύστημα, το οποίο έχει ναρκοθετήσει κάθε αναπτυξιακή προοπτική, δεν μπορεί να δημιουργηθεί. Γι’ αυτό χαίρομαι, που η Νέα Δημοκρατία πήρε την πρωτοβουλία για την Αναθεώρηση του Συντάγματος και χαίρομαι, επίσης, που η Κυβέρνηση δέχθηκε αυτήν την πρόταση. Όμως, και αυτό δεν φτάνει. Εμείς, πολύ σύντομα θα είμαστε έτοιμοι με συγκεκριμένες προτάσεις, προτάσεις που άλλωστε είχαμε συμφωνήσει και στην Αναθεώρηση του 2007. </w:t>
      </w:r>
    </w:p>
    <w:p>
      <w:pPr>
        <w:pStyle w:val="Normal"/>
        <w:spacing w:lineRule="auto" w:line="600"/>
        <w:ind w:firstLine="900"/>
        <w:jc w:val="both"/>
        <w:rPr>
          <w:rFonts w:ascii="Arial" w:hAnsi="Arial" w:cs="Arial"/>
        </w:rPr>
      </w:pPr>
      <w:r>
        <w:rPr>
          <w:rFonts w:cs="Arial" w:ascii="Arial" w:hAnsi="Arial"/>
        </w:rPr>
        <w:t xml:space="preserve">Θυμάμαι τότε, όταν συζητούσαμε την Αναθεώρηση, ότι εμείς, ως Νέα Δημοκρατία, είχαμε δεχθεί πάρα πολλές από τις προτάσεις που είχαν προτείνει οι Βουλευτές του ΠΑΣΟΚ, μεταξύ των οποίων και το νέο τρόπο σύνταξης του προϋπολογισμού, αυτό δηλαδή που αποδεικνύει στη σημερινή κρίση ότι περίπου 80 δισεκατομμύρια ευρώ απολογιστικά δεν έχουν περάσει από τη Βουλή, δηλαδή το σύνολο του δημοσίου χρέους του 2009. Διότι τα υπόλοιπα χρήματα είναι τόκοι. Είναι 180 δισεκατομμύρια. Αυτό είναι το πρόβλημα, το οποίο δημιούργησε το ΠΑΣΟΚ. </w:t>
      </w:r>
    </w:p>
    <w:p>
      <w:pPr>
        <w:pStyle w:val="Normal"/>
        <w:spacing w:lineRule="auto" w:line="600"/>
        <w:ind w:firstLine="900"/>
        <w:jc w:val="both"/>
        <w:rPr>
          <w:rFonts w:ascii="Arial" w:hAnsi="Arial" w:cs="Arial"/>
        </w:rPr>
      </w:pPr>
      <w:r>
        <w:rPr>
          <w:rFonts w:cs="Arial" w:ascii="Arial" w:hAnsi="Arial"/>
        </w:rPr>
        <w:t xml:space="preserve">Για δικούς του εσωκομματικούς λόγους και κυρίως για το άρθρο 16, το ΠΑΣΟΚ ναρκοθέτησε την Αναθεώρηση του Συντάγματος και σήμερα, με βάση τις διαδικασίες του Συντάγματος, η νέα Αναθεώρηση να γίνει μετά το 2017. Γι’ αυτό πολύ φοβάμαι ότι θα χρειαστεί –και εκεί πρέπει να συνηγορήσουμε όλοι- μόλις η Νέα Δημοκρατία καταθέσει τις προτάσεις της στα άλλα κόμματα, να πάμε σε μία θεσμική κοινοβουλευτική επανάσταση που θα ξαναπροσδιορίσει το πολιτικό μας σύστημα από αρχική βάση. Και αυτό δεν μπορεί να γίνει, παρά μόνο με προσφυγή στη λαϊκή ετυμηγορία, με συντακτική Βουλή. </w:t>
      </w:r>
    </w:p>
    <w:p>
      <w:pPr>
        <w:pStyle w:val="Normal"/>
        <w:spacing w:lineRule="auto" w:line="600"/>
        <w:ind w:firstLine="900"/>
        <w:jc w:val="both"/>
        <w:rPr>
          <w:rFonts w:ascii="Arial" w:hAnsi="Arial" w:cs="Arial"/>
        </w:rPr>
      </w:pPr>
      <w:r>
        <w:rPr>
          <w:rFonts w:cs="Arial" w:ascii="Arial" w:hAnsi="Arial"/>
        </w:rPr>
        <w:t xml:space="preserve">Επειδή άκουσα πάρα πολλούς και τον τελευταίο ομιλητή, που αντλεί την καταγωγή του από την Κρήτη και μάλιστα από τα Ανώγεια, τον κ. Νιώτη, να μιλούν για το χρέος και το έλλειμμα, θα πρέπει να του πω ότι το χρέος είναι η αρρώστια και το έλλειμμα είναι ο πυρετός. Τον πυρετό μπορείς με χίλιους τρόπους να τον καταπολεμήσεις, όμως την αρρώστια πώς την θεραπεύεις; Αυτό είναι το πρόβλημα. Το χρέος, είναι το μεγάλο θέμα και το χρέος είναι παιδί του ΠΑΣΟΚ. Τι να κάνουμε; </w:t>
      </w:r>
    </w:p>
    <w:p>
      <w:pPr>
        <w:pStyle w:val="Normal"/>
        <w:spacing w:lineRule="auto" w:line="600"/>
        <w:ind w:firstLine="900"/>
        <w:jc w:val="both"/>
        <w:rPr/>
      </w:pPr>
      <w:r>
        <w:rPr>
          <w:rFonts w:cs="Arial" w:ascii="Arial" w:hAnsi="Arial"/>
        </w:rPr>
        <w:t xml:space="preserve">(Στο σημείο αυτό την Προεδρική Έδρα καταλαμβάνει ο  ΣΤ΄ Αντιπρόεδρος της Βουλής κ. </w:t>
      </w:r>
      <w:r>
        <w:rPr>
          <w:rFonts w:cs="Arial" w:ascii="Arial" w:hAnsi="Arial"/>
          <w:b/>
        </w:rPr>
        <w:t>ΒΑΪΤΣΗΣ ΑΠΟΣΤΟΛΑΤΟΣ</w:t>
      </w:r>
      <w:r>
        <w:rPr>
          <w:rFonts w:cs="Arial" w:ascii="Arial" w:hAnsi="Arial"/>
        </w:rPr>
        <w:t>)</w:t>
      </w:r>
    </w:p>
    <w:p>
      <w:pPr>
        <w:pStyle w:val="Normal"/>
        <w:spacing w:lineRule="auto" w:line="600"/>
        <w:ind w:firstLine="900"/>
        <w:jc w:val="both"/>
        <w:rPr>
          <w:rFonts w:ascii="Arial" w:hAnsi="Arial" w:cs="Arial"/>
        </w:rPr>
      </w:pPr>
      <w:r>
        <w:rPr>
          <w:rFonts w:cs="Arial" w:ascii="Arial" w:hAnsi="Arial"/>
        </w:rPr>
        <w:t xml:space="preserve">Κανείς από την Κυβέρνηση, κανείς οικονομολόγος δεν θα στοιχηματίσει ποτέ σ' αυτήν τη Βουλή, για κανένα λόγο, ότι το ΠΑΣΟΚ δεν είναι υπεύθυνο για το 92% του χρέους. Και όχι μόνο αυτό, αλλά το χρέος το οποίο υπήρχε στην Ελλάδα ήταν σε ομόλογα. Χρωστούσε, δηλαδή, η Ελλάδα περίπου 280 δισεκατομμύρια ομόλογα. Σήμερα θα προστεθούν και 110 δισεκατομμύρια ενυπόθηκα δάνεια. Αυτό είναι τραγωδία! </w:t>
      </w:r>
    </w:p>
    <w:p>
      <w:pPr>
        <w:pStyle w:val="Normal"/>
        <w:spacing w:lineRule="auto" w:line="600"/>
        <w:ind w:firstLine="90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900"/>
        <w:jc w:val="both"/>
        <w:rPr>
          <w:rFonts w:ascii="Arial" w:hAnsi="Arial" w:cs="Arial"/>
        </w:rPr>
      </w:pPr>
      <w:r>
        <w:rPr>
          <w:rFonts w:cs="Arial" w:ascii="Arial" w:hAnsi="Arial"/>
        </w:rPr>
        <w:t xml:space="preserve">Μάλιστα, γι’ αυτούς που στηρίζουν το μνημόνιο και κυρίως για τους Βουλευτές του ΠΑΣΟΚ τους λέω ότι θα πρέπει να ξαναδούν τη Σύμβαση. Σας διαβάζω ενδεικτικά κάποιες διατάξεις του μνημονίου. Σελίδα δέκα: «Η Ελλάδα δεν μπορεί να πάρει δάνειο από άλλο δανειστή». Ακόμα, δηλαδή, και αν βρούμε δάνειο με 2%, δεν μπορούμε να το πάρουμε. </w:t>
      </w:r>
    </w:p>
    <w:p>
      <w:pPr>
        <w:pStyle w:val="Normal"/>
        <w:spacing w:lineRule="auto" w:line="600"/>
        <w:ind w:firstLine="900"/>
        <w:jc w:val="both"/>
        <w:rPr>
          <w:rFonts w:ascii="Arial" w:hAnsi="Arial" w:cs="Arial"/>
        </w:rPr>
      </w:pPr>
      <w:r>
        <w:rPr>
          <w:rFonts w:cs="Arial" w:ascii="Arial" w:hAnsi="Arial"/>
        </w:rPr>
        <w:t xml:space="preserve">Σελίδα είκοσι, παράγραφος 13, εδάφιο 1: «Αντίθετα, ο δανειστής μπορεί να πουλήσει το δάνειό του». Μπορεί, δηλαδή, οποιαδήποτε από τις χώρες που μας έδωσαν το δάνειο να το πουλήσει ακόμη και στα Σκόπια ή στην Τουρκία. </w:t>
      </w:r>
    </w:p>
    <w:p>
      <w:pPr>
        <w:pStyle w:val="Normal"/>
        <w:spacing w:lineRule="auto" w:line="600"/>
        <w:ind w:firstLine="900"/>
        <w:jc w:val="both"/>
        <w:rPr>
          <w:rFonts w:ascii="Arial" w:hAnsi="Arial" w:cs="Arial"/>
        </w:rPr>
      </w:pPr>
      <w:r>
        <w:rPr>
          <w:rFonts w:cs="Arial" w:ascii="Arial" w:hAnsi="Arial"/>
        </w:rPr>
        <w:t>Σελίδα είκοσι ένα, παράγραφος 14, εδάφιο 1: «Δεν δικάζεται η διαφωνία μας με οποιαδήποτε χώρα στην Ελλάδα, αλλά δικάζεται στο Ευρωπαϊκό Δικαστήριο και με το αγγλικό δίκαιο». Γιατί στο αγγλικό δίκαιο; Διότι το αγγλικό δίκαιο είναι το δίκαιο των πιστωτών. Δίνει τη δυνατότητα στον πιστωτή να έρθει σε οποιαδήποτε ΔΕΚΟ και να πάρει οποιαδήποτε περιουσιακά στοιχεία. Ακόμα και τις φρεγάτες, τις οποίες φτιάχνουμε στα ναυπηγεία της Γαλλίας και της Ολλανδίας, μπορεί να πάει ο πιστωτής και να τις δεσμεύσει. Αυτό υπογράψαμε.</w:t>
      </w:r>
    </w:p>
    <w:p>
      <w:pPr>
        <w:pStyle w:val="Normal"/>
        <w:spacing w:lineRule="auto" w:line="600"/>
        <w:ind w:firstLine="90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900"/>
        <w:jc w:val="both"/>
        <w:rPr>
          <w:rFonts w:ascii="Arial" w:hAnsi="Arial" w:cs="Arial"/>
        </w:rPr>
      </w:pPr>
      <w:r>
        <w:rPr>
          <w:rFonts w:cs="Arial" w:ascii="Arial" w:hAnsi="Arial"/>
        </w:rPr>
        <w:t>Κλείνω, κύριε Πρόεδρε.</w:t>
      </w:r>
    </w:p>
    <w:p>
      <w:pPr>
        <w:pStyle w:val="Normal"/>
        <w:spacing w:lineRule="auto" w:line="600"/>
        <w:ind w:firstLine="900"/>
        <w:jc w:val="both"/>
        <w:rPr>
          <w:rFonts w:ascii="Arial" w:hAnsi="Arial" w:cs="Arial"/>
        </w:rPr>
      </w:pPr>
      <w:r>
        <w:rPr>
          <w:rFonts w:cs="Arial" w:ascii="Arial" w:hAnsi="Arial"/>
        </w:rPr>
        <w:t xml:space="preserve">Σας λέω, επίσης, ότι όλες αυτές οι διατάξεις –και δεν είναι του παρόντος να τις αναλύσω όλες- είναι αυτές που δένουν χειροπόδαρα την Ελλάδα. Αυτό είναι το πρόβλημα. </w:t>
      </w:r>
    </w:p>
    <w:p>
      <w:pPr>
        <w:pStyle w:val="Normal"/>
        <w:spacing w:lineRule="auto" w:line="600"/>
        <w:ind w:firstLine="90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900"/>
        <w:jc w:val="both"/>
        <w:rPr/>
      </w:pPr>
      <w:r>
        <w:rPr>
          <w:rFonts w:cs="Arial" w:ascii="Arial" w:hAnsi="Arial"/>
          <w:b/>
        </w:rPr>
        <w:t xml:space="preserve">ΠΡΟΕΔΡΕΥΩΝ (Βαΐτσης Αποστολάτος): </w:t>
      </w:r>
      <w:r>
        <w:rPr>
          <w:rFonts w:cs="Arial" w:ascii="Arial" w:hAnsi="Arial"/>
        </w:rPr>
        <w:t>Έχετε υπερκαλύψει τη δευτερολογία σας.</w:t>
      </w:r>
    </w:p>
    <w:p>
      <w:pPr>
        <w:pStyle w:val="Normal"/>
        <w:spacing w:lineRule="auto" w:line="600"/>
        <w:ind w:firstLine="900"/>
        <w:jc w:val="both"/>
        <w:rPr/>
      </w:pPr>
      <w:r>
        <w:rPr>
          <w:rFonts w:cs="Arial" w:ascii="Arial" w:hAnsi="Arial"/>
          <w:b/>
        </w:rPr>
        <w:t xml:space="preserve">ΕΜΜΑΝΟΥΗΛ ΚΕΦΑΛΟΓΙΑΝΝΗΣ: </w:t>
      </w:r>
      <w:r>
        <w:rPr>
          <w:rFonts w:cs="Arial" w:ascii="Arial" w:hAnsi="Arial"/>
        </w:rPr>
        <w:t>Αν δεν κάνουμε βαθιές τομές στο πολιτικό μας σύστημα, όπως σας περιέγραψα προηγουμένως, δεν μπορεί να δοθεί λύση στο πρόβλημα που αντιμετωπίζει η ελληνική οικονομία σήμερα.</w:t>
      </w:r>
    </w:p>
    <w:p>
      <w:pPr>
        <w:pStyle w:val="Normal"/>
        <w:spacing w:lineRule="auto" w:line="600"/>
        <w:ind w:firstLine="900"/>
        <w:jc w:val="both"/>
        <w:rPr>
          <w:rFonts w:ascii="Arial" w:hAnsi="Arial" w:cs="Arial"/>
        </w:rPr>
      </w:pPr>
      <w:r>
        <w:rPr>
          <w:rFonts w:cs="Arial" w:ascii="Arial" w:hAnsi="Arial"/>
        </w:rPr>
        <w:t>Ευχαριστώ πολύ, κύριε Πρόεδρε.</w:t>
      </w:r>
    </w:p>
    <w:p>
      <w:pPr>
        <w:pStyle w:val="Normal"/>
        <w:spacing w:lineRule="auto" w:line="600"/>
        <w:ind w:firstLine="900"/>
        <w:jc w:val="both"/>
        <w:rPr/>
      </w:pPr>
      <w:r>
        <w:rPr>
          <w:rFonts w:cs="Arial" w:ascii="Arial" w:hAnsi="Arial"/>
          <w:b/>
        </w:rPr>
        <w:t>ΠΡΟΕΔΡΕΥΩΝ (Βαΐτσης Αποστολάτος):</w:t>
      </w:r>
      <w:r>
        <w:rPr>
          <w:rFonts w:cs="Arial" w:ascii="Arial" w:hAnsi="Arial"/>
        </w:rPr>
        <w:t xml:space="preserve"> Σας ευχαριστώ.</w:t>
      </w:r>
    </w:p>
    <w:p>
      <w:pPr>
        <w:pStyle w:val="Normal"/>
        <w:spacing w:lineRule="auto" w:line="600"/>
        <w:ind w:firstLine="900"/>
        <w:jc w:val="both"/>
        <w:rPr>
          <w:rFonts w:ascii="Arial" w:hAnsi="Arial" w:cs="Arial"/>
        </w:rPr>
      </w:pPr>
      <w:r>
        <w:rPr>
          <w:rFonts w:cs="Arial" w:ascii="Arial" w:hAnsi="Arial"/>
        </w:rPr>
        <w:t xml:space="preserve">Είναι η στιγμή που θα μιλήσει ο Υπουργός Εξωτερικών… </w:t>
      </w:r>
    </w:p>
    <w:p>
      <w:pPr>
        <w:pStyle w:val="Normal"/>
        <w:spacing w:lineRule="auto" w:line="600"/>
        <w:ind w:firstLine="900"/>
        <w:jc w:val="both"/>
        <w:rPr/>
      </w:pPr>
      <w:r>
        <w:rPr>
          <w:rFonts w:cs="Arial" w:ascii="Arial" w:hAnsi="Arial"/>
          <w:b/>
        </w:rPr>
        <w:t xml:space="preserve">ΠΕΤΡΟΣ ΕΥΘΥΜΙΟΥ: </w:t>
      </w:r>
      <w:r>
        <w:rPr>
          <w:rFonts w:cs="Arial" w:ascii="Arial" w:hAnsi="Arial"/>
        </w:rPr>
        <w:t>Κύριε Πρόεδρε, παρακαλώ το λόγο για τρία λεπτά.</w:t>
      </w:r>
    </w:p>
    <w:p>
      <w:pPr>
        <w:pStyle w:val="Normal"/>
        <w:spacing w:lineRule="auto" w:line="600"/>
        <w:ind w:firstLine="900"/>
        <w:jc w:val="both"/>
        <w:rPr/>
      </w:pPr>
      <w:r>
        <w:rPr>
          <w:rFonts w:cs="Arial" w:ascii="Arial" w:hAnsi="Arial"/>
          <w:b/>
        </w:rPr>
        <w:t xml:space="preserve">ΦΩΤΗΣ ΚΟΥΒΕΛΗΣ: </w:t>
      </w:r>
      <w:r>
        <w:rPr>
          <w:rFonts w:cs="Arial" w:ascii="Arial" w:hAnsi="Arial"/>
        </w:rPr>
        <w:t>Κύριε Πρόεδρε, να υπάρξει κάποια δυνατότητα να μιλήσουμε…</w:t>
      </w:r>
    </w:p>
    <w:p>
      <w:pPr>
        <w:pStyle w:val="Normal"/>
        <w:spacing w:lineRule="auto" w:line="600"/>
        <w:ind w:firstLine="900"/>
        <w:jc w:val="both"/>
        <w:rPr/>
      </w:pPr>
      <w:r>
        <w:rPr>
          <w:rFonts w:cs="Arial" w:ascii="Arial" w:hAnsi="Arial"/>
          <w:b/>
        </w:rPr>
        <w:t xml:space="preserve">ΠΕΤΡΟΣ ΕΥΘΥΜΙΟΥ: </w:t>
      </w:r>
      <w:r>
        <w:rPr>
          <w:rFonts w:cs="Arial" w:ascii="Arial" w:hAnsi="Arial"/>
        </w:rPr>
        <w:t>Μόνο για τρία λεπτά θα μιλήσω.</w:t>
      </w:r>
    </w:p>
    <w:p>
      <w:pPr>
        <w:pStyle w:val="Normal"/>
        <w:spacing w:lineRule="auto" w:line="600"/>
        <w:ind w:firstLine="900"/>
        <w:jc w:val="both"/>
        <w:rPr/>
      </w:pPr>
      <w:r>
        <w:rPr>
          <w:rFonts w:cs="Arial" w:ascii="Arial" w:hAnsi="Arial"/>
          <w:b/>
        </w:rPr>
        <w:t>ΠΡΟΕΔΡΕΥΩΝ (Βαΐτσης Αποστολάτος):</w:t>
      </w:r>
      <w:r>
        <w:rPr>
          <w:rFonts w:cs="Arial" w:ascii="Arial" w:hAnsi="Arial"/>
        </w:rPr>
        <w:t xml:space="preserve"> Υποχρεωτικά ο Κοινοβουλευτικός Εκπρόσωπος του ΠΑΣΟΚ κ. Πέτρος Ευθυμίου έχει το λόγο.</w:t>
      </w:r>
    </w:p>
    <w:p>
      <w:pPr>
        <w:pStyle w:val="Normal"/>
        <w:spacing w:lineRule="auto" w:line="600"/>
        <w:ind w:firstLine="900"/>
        <w:jc w:val="both"/>
        <w:rPr/>
      </w:pPr>
      <w:r>
        <w:rPr>
          <w:rFonts w:cs="Arial" w:ascii="Arial" w:hAnsi="Arial"/>
          <w:b/>
        </w:rPr>
        <w:t xml:space="preserve">ΠΕΤΡΟΣ ΕΥΘΥΜΙΟΥ: </w:t>
      </w:r>
      <w:r>
        <w:rPr>
          <w:rFonts w:cs="Arial" w:ascii="Arial" w:hAnsi="Arial"/>
        </w:rPr>
        <w:t xml:space="preserve">Κυρίες και κύριοι συνάδελφοι, είναι τόσο ορατό στον καθένα από τις εργασίες ήδη τόσων ημερών στον προϋπολογισμό και τις εκατόν πενήντα αγορεύσεις έως τώρα, ότι υπάρχει μία συγκεκριμένη, συμπαγής πρόταση πολιτικής για την έξοδο από την κρίση, όπως την έχει καταθέσει η Κυβέρνηση του ΠΑΣΟΚ και όπως αποτυπώνεται στον προϋπολογισμό. </w:t>
      </w:r>
    </w:p>
    <w:p>
      <w:pPr>
        <w:pStyle w:val="Normal"/>
        <w:spacing w:lineRule="auto" w:line="600"/>
        <w:ind w:firstLine="900"/>
        <w:jc w:val="both"/>
        <w:rPr>
          <w:rFonts w:ascii="Arial" w:hAnsi="Arial" w:cs="Arial"/>
        </w:rPr>
      </w:pPr>
      <w:r>
        <w:rPr>
          <w:rFonts w:cs="Arial" w:ascii="Arial" w:hAnsi="Arial"/>
        </w:rPr>
        <w:t xml:space="preserve">Υπάρχουν, επίσης, αντίπαλοι λόγοι και από τα κόμματα της Αριστεράς, αλλά υπάρχει μία απέραντη σύγχυση από το κόμμα της Αξιωματικής Αντιπολίτευσης. Ποτέ άλλοτε δεν παρουσιάστηκε σ’ αυτό το Κοινοβούλιο μία Αξιωματική Αντιπολίτευση, η οποία να έχει πάρα πολλές φωνές. </w:t>
      </w:r>
    </w:p>
    <w:p>
      <w:pPr>
        <w:pStyle w:val="Normal"/>
        <w:spacing w:lineRule="auto" w:line="600"/>
        <w:ind w:firstLine="900"/>
        <w:jc w:val="both"/>
        <w:rPr>
          <w:rFonts w:ascii="Arial" w:hAnsi="Arial" w:cs="Arial"/>
        </w:rPr>
      </w:pPr>
      <w:r>
        <w:rPr>
          <w:rFonts w:cs="Arial" w:ascii="Arial" w:hAnsi="Arial"/>
        </w:rPr>
        <w:t>Επίσημα πια, με τη δική της πολιτική κίνηση, η κ. Μπακογιάννη εξέφρασε μία άλλη προσέγγιση στα ίδια ζητήματα. Από τη Νέα Δημοκρατία, όμως, ακούστηκαν τόσες διαφορετικές φωνές, που νομίζω ότι με οξυδέρκεια, αλλά και πολιτική αποτελεσματικότητα ο Κοινοβουλευτικός Εκπρόσωπος, ο κ. Κεφαλογιάννης, όταν άκουγε τόσες μέρες ένα είδος ορφανών του κ. Καραμανλή να υπερασπίζουν τα ανυπεράσπιστα, όταν έβλεπε παραλλαγές προτάσεων που δεν απηχούν μία ενιαία γραμμή, ήρθε να καταλήξει στην πιο άγονη, την πιο αντιπαραγωγική και την πιο αναληθή «γραμμή», ότι όσα συμβαίνουν οφείλονται στο ΠΑΣΟΚ, είτε ιστορικά είτε συγχρονικά.</w:t>
      </w:r>
    </w:p>
    <w:p>
      <w:pPr>
        <w:pStyle w:val="Normal"/>
        <w:spacing w:lineRule="auto" w:line="600"/>
        <w:ind w:firstLine="900"/>
        <w:jc w:val="both"/>
        <w:rPr>
          <w:rFonts w:ascii="Arial" w:hAnsi="Arial" w:cs="Arial"/>
        </w:rPr>
      </w:pPr>
      <w:r>
        <w:rPr>
          <w:rFonts w:eastAsia="Arial" w:cs="Arial" w:ascii="Arial" w:hAnsi="Arial"/>
        </w:rPr>
        <w:t xml:space="preserve"> </w:t>
      </w:r>
      <w:r>
        <w:rPr>
          <w:rFonts w:cs="Arial" w:ascii="Arial" w:hAnsi="Arial"/>
        </w:rPr>
        <w:t xml:space="preserve">Αυτή η θέση, επειδή καταπίπτει στη συνείδηση του ελληνικού λαού, δεν θα άξιζε ίσως καν να αποτελέσει αντικείμενο ειδικότερου σχολιασμού, αν δεν έκρυβε κάτι βαθύτερο και ιδιαίτερα επικίνδυνο: Ότι μία μείζων θεσμική δύναμη, που είναι το κόμμα της Αξιωματικής Αντιπολίτευσης, που δυνάμει συμβολίζει μια επερχόμενη κυβέρνηση, λέει επίσημα στον ελληνικό λαό ότι όχι απλώς δεν έχει εξάγει τα συμπεράσματα από την πολιτική της, αλλά αν τυχόν ποτέ ήταν αναγκασμένος ο ελληνικός λαός να κάνει μία επιλογή προς τη Νέα Δημοκρατία, θα υφίστατο ακριβώς τα ίδια τα οποία υπέστη την τελευταία εξαετία, τα οποία μας οδήγησαν εδώ που οδήγησαν και τα οποία θα οδηγήσουν σε νέο κύκλο κρίσης και καταβύθισης της χώρας. </w:t>
      </w:r>
    </w:p>
    <w:p>
      <w:pPr>
        <w:pStyle w:val="Normal"/>
        <w:spacing w:lineRule="auto" w:line="600"/>
        <w:ind w:firstLine="900"/>
        <w:jc w:val="both"/>
        <w:rPr>
          <w:rFonts w:ascii="Arial" w:hAnsi="Arial" w:cs="Arial"/>
        </w:rPr>
      </w:pPr>
      <w:r>
        <w:rPr>
          <w:rFonts w:cs="Arial" w:ascii="Arial" w:hAnsi="Arial"/>
        </w:rPr>
        <w:t xml:space="preserve">Αγαπητοί συνάδελφοι, ο μόνος τρόπος να βγούμε από την κρίση είναι να αναγνώσουμε τα αίτιά της. Και τα αίτιά της είναι παρόντα στο σημερινό λόγο της Νέας Δημοκρατίας, ότι δηλαδή μπορεί κανείς σήμερα να προτείνει στον ελληνικό λαό πως μπορούμε να συνεχίσουμε τη ζωή μας με τα δανεικά και να θεωρούμε ότι ανάπτυξη είναι τα δανεικά, κοινωνική πολιτική είναι τα δανεικά, έτσι ώστε -δέχομαι, κύριε Κεφαλογιάννη, τη δική σας εκτίμηση, της παράταξής σας- να έχουμε το εξής μοναδικό: Το χρέος, κατά την Τράπεζα της Ελλάδος, στις 7 Μαρτίου του 2004 ήταν 161 δισεκατομμύρια ευρώ. Ό,τι χρέος έκανε το ελληνικό κράτος από την ίδρυσή του και είναι χρέος που κυρίως εκτινάχθηκε στην περίοδο διακυβέρνησης του κ. Μητσοτάκη. </w:t>
      </w:r>
    </w:p>
    <w:p>
      <w:pPr>
        <w:pStyle w:val="Normal"/>
        <w:spacing w:lineRule="auto" w:line="600"/>
        <w:ind w:firstLine="900"/>
        <w:jc w:val="both"/>
        <w:rPr>
          <w:rFonts w:ascii="Arial" w:hAnsi="Arial" w:cs="Arial"/>
        </w:rPr>
      </w:pPr>
      <w:r>
        <w:rPr>
          <w:rFonts w:cs="Arial" w:ascii="Arial" w:hAnsi="Arial"/>
        </w:rPr>
        <w:t xml:space="preserve">Θέλετε να δεχθούμε τα 168 που λένε άλλες στατιστικές αναγνώσεις; Δέχομαι ακόμα και τα δικά σας στοιχεία για τα 180, ότι δηλαδή βρήκατε 180 δισεκατομμύρια χρέος στις 7 Μαρτίου του 2004. Η εκτίναξη του χρέους όμως από τα 180 δισεκατομμύρια σε 300, δηλαδή κατά 120 δισεκατομμύρια, είναι δικό σας παιδί, όπως δικό σας παιδί είναι η διάλυση των μηχανισμών της οικονομίας με τέτοιο τρόπο, ώστε εδώ ο τότε Υπουργός σας, ο κ. Αλογοσκούφης, να μας λέει το Δεκέμβριο του 2008, στη συζήτηση του προϋπολογισμού του 2009, ότι το έλλειμμα θα είναι 2%. Αυτό έλεγε εδώ ο κ. Αλογοσκούφης και τον χειροκροτούσε ο κ. Καραμανλής σε εκείνο το έδρανο. </w:t>
      </w:r>
    </w:p>
    <w:p>
      <w:pPr>
        <w:pStyle w:val="Normal"/>
        <w:spacing w:lineRule="auto" w:line="600"/>
        <w:ind w:firstLine="900"/>
        <w:jc w:val="both"/>
        <w:rPr>
          <w:rFonts w:ascii="Arial" w:hAnsi="Arial" w:cs="Arial"/>
        </w:rPr>
      </w:pPr>
      <w:r>
        <w:rPr>
          <w:rFonts w:cs="Arial" w:ascii="Arial" w:hAnsi="Arial"/>
        </w:rPr>
        <w:t xml:space="preserve">Το 2% παραδέχτηκε τον Σεπτέμβριο του 2009 η κυβέρνηση της Νέας Δημοκρατίας ότι είναι 6%. Και το 6%, που παραδέχτηκε στους Ευρωπαίους και τον ελληνικό λαό, αποδείχτηκε ότι είναι 15,4%. Ο συνδυασμός του ελλείμματος 15,4%, της εκτίναξης του χρέους κατά 120 δισεκατομμύρια σε πεντέμισι χρόνια και η πτώση της ανταγωνιστικότητας της χώρας κατά τριάντα μία θέσεις είναι αυτό που αποτυπώθηκε στο μνημόνιο. Δηλαδή, το μνημόνιο είναι τα αποτελέσματα της πολιτικής σας. </w:t>
      </w:r>
    </w:p>
    <w:p>
      <w:pPr>
        <w:pStyle w:val="Normal"/>
        <w:spacing w:lineRule="auto" w:line="600"/>
        <w:ind w:firstLine="900"/>
        <w:jc w:val="both"/>
        <w:rPr>
          <w:rFonts w:ascii="Arial" w:hAnsi="Arial" w:cs="Arial"/>
        </w:rPr>
      </w:pPr>
      <w:r>
        <w:rPr>
          <w:rFonts w:cs="Arial" w:ascii="Arial" w:hAnsi="Arial"/>
        </w:rPr>
        <w:t xml:space="preserve">Αυτό που κάνουμε σήμερα είναι η έξοδος από το μνημόνιο, ώστε το Μάιο του 2013 η Ελλάδα να ακουμπάει στα πόδια της οικονομικά, να παράγει πρωτογενή πλεονάσματα, να μην έχει καμμία δέσμευση προς τρίτους, ώστε να χαράξει μία πορεία αξιόπιστη, αναπτυξιακή, που αυτή μόνο μπορεί να εξασφαλίσει κοινωνία συνοχής και αλληλεγγύης, με δική μας προσπάθεια και όχι από ξένους και εξαρτήσεις. Αυτό θα το πετύχουμε, παρά τις απόψεις σας και εναντίον στις απόψεις σας. </w:t>
      </w:r>
    </w:p>
    <w:p>
      <w:pPr>
        <w:pStyle w:val="Normal"/>
        <w:spacing w:lineRule="auto" w:line="600"/>
        <w:ind w:firstLine="90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900"/>
        <w:jc w:val="both"/>
        <w:rPr/>
      </w:pPr>
      <w:r>
        <w:rPr>
          <w:rFonts w:eastAsia="Arial" w:cs="Arial" w:ascii="Arial" w:hAnsi="Arial"/>
        </w:rPr>
        <w:t xml:space="preserve"> </w:t>
      </w:r>
      <w:r>
        <w:rPr>
          <w:rFonts w:cs="Arial" w:ascii="Arial" w:hAnsi="Arial"/>
          <w:b/>
        </w:rPr>
        <w:t xml:space="preserve">ΠΡΟΕΔΡΕΥΩΝ (Βαΐτσης Αποστολάτος): </w:t>
      </w:r>
      <w:r>
        <w:rPr>
          <w:rFonts w:cs="Arial" w:ascii="Arial" w:hAnsi="Arial"/>
        </w:rPr>
        <w:t xml:space="preserve">Ευχαριστούμε τον Κοινοβουλευτικό Εκπρόσωπο του ΠΑΣΟΚ κ. Πέτρο Ευθυμίου. </w:t>
      </w:r>
    </w:p>
    <w:p>
      <w:pPr>
        <w:pStyle w:val="Normal"/>
        <w:spacing w:lineRule="auto" w:line="600"/>
        <w:ind w:firstLine="900"/>
        <w:jc w:val="both"/>
        <w:rPr>
          <w:rFonts w:ascii="Arial" w:hAnsi="Arial" w:cs="Arial"/>
        </w:rPr>
      </w:pPr>
      <w:r>
        <w:rPr>
          <w:rFonts w:cs="Arial" w:ascii="Arial" w:hAnsi="Arial"/>
        </w:rPr>
        <w:t xml:space="preserve">Ο Υπουργός Εξωτερικών  κ. Δημήτριος Δρούτσας έχει το λόγο. </w:t>
      </w:r>
    </w:p>
    <w:p>
      <w:pPr>
        <w:pStyle w:val="Normal"/>
        <w:spacing w:lineRule="auto" w:line="600"/>
        <w:ind w:firstLine="900"/>
        <w:jc w:val="both"/>
        <w:rPr/>
      </w:pPr>
      <w:r>
        <w:rPr>
          <w:rFonts w:cs="Arial" w:ascii="Arial" w:hAnsi="Arial"/>
          <w:b/>
        </w:rPr>
        <w:t>ΔΗΜΗΤΡΙΟΣ ΔΡΟΥΤΣΑΣ (Υπουργός Εξωτερικών):</w:t>
      </w:r>
      <w:r>
        <w:rPr>
          <w:rFonts w:cs="Arial" w:ascii="Arial" w:hAnsi="Arial"/>
        </w:rPr>
        <w:t xml:space="preserve"> Ευχαριστώ, κύριε Πρόεδρε. </w:t>
      </w:r>
    </w:p>
    <w:p>
      <w:pPr>
        <w:pStyle w:val="Normal"/>
        <w:spacing w:lineRule="auto" w:line="600"/>
        <w:ind w:firstLine="900"/>
        <w:jc w:val="both"/>
        <w:rPr>
          <w:rFonts w:ascii="Arial" w:hAnsi="Arial" w:cs="Arial"/>
        </w:rPr>
      </w:pPr>
      <w:r>
        <w:rPr>
          <w:rFonts w:cs="Arial" w:ascii="Arial" w:hAnsi="Arial"/>
        </w:rPr>
        <w:t xml:space="preserve">Κυρίες και κύριοι Βουλευτές, οι αλλαγές που ζήσαμε τη χρονιά που τελειώνει ήταν όντως δραματικές και υποχρεωθήκαμε από τις συνθήκες να αναθεωρήσουμε δεδομένα δεκαετιών. Χρειάστηκε να λάβουμε σκληρές αποφάσεις και επώδυνα μέτρα και δεν φαντάζομαι να πιστεύει κανείς σε αυτήν την Αίθουσα ή και έξω από αυτήν, ότι υπάρχει κυβέρνηση, η οποία δεν θα προτιμούσε να λαμβάνει μέτρα φιλολαϊκά και ευχάριστα. </w:t>
      </w:r>
    </w:p>
    <w:p>
      <w:pPr>
        <w:pStyle w:val="Normal"/>
        <w:spacing w:lineRule="auto" w:line="600"/>
        <w:ind w:firstLine="900"/>
        <w:jc w:val="both"/>
        <w:rPr>
          <w:rFonts w:ascii="Arial" w:hAnsi="Arial" w:cs="Arial"/>
        </w:rPr>
      </w:pPr>
      <w:r>
        <w:rPr>
          <w:rFonts w:cs="Arial" w:ascii="Arial" w:hAnsi="Arial"/>
        </w:rPr>
        <w:t xml:space="preserve">Οι επιλογές, όμως, ήταν μόνο δύο. Είτε αφήνουμε τη χώρα να χρεοκοπήσει, αφήνουμε δηλαδή τους υπαλλήλους και τους συνταξιούχους απλήρωτους είτε ανασκουμπωνόμαστε και δρομολογούμε όλα αυτά που έπρεπε να έχουν γίνει προ πολλού. Η κριτική είναι θεμιτή και κάτι παραπάνω από κατανοητή. Μπορεί ωστόσο κάποιος να ισχυριστεί ότι όλα έβαιναν καλώς τα προηγούμενα χρόνια; Ότι όλα ήταν καλώς καμωμένα; Μήπως δεν βλέπαμε όλοι ότι αρμενίζαμε στραβά; Όσο, όμως, τα ταμεία και τα πορτοφόλια μας ήταν γεμάτα, έστω με δανεικά, αναβάλαμε διαρκώς τις αλλαγές για αργότερα. Όσο βρίσκονταν πρόθυμοι δανειστές, οι μεταρρυθμίσεις μπορούσαν να περιμένουν. Ώσπου τα δανεικά τελείωσαν και μαζί τελείωσαν και οι ευχάριστες πολιτικές. Τα ταμεία και οι τσέπες άδειασαν με λίγα λόγια. </w:t>
      </w:r>
    </w:p>
    <w:p>
      <w:pPr>
        <w:pStyle w:val="Normal"/>
        <w:spacing w:lineRule="auto" w:line="600"/>
        <w:ind w:firstLine="900"/>
        <w:jc w:val="both"/>
        <w:rPr>
          <w:rFonts w:ascii="Arial" w:hAnsi="Arial" w:cs="Arial"/>
        </w:rPr>
      </w:pPr>
      <w:r>
        <w:rPr>
          <w:rFonts w:cs="Arial" w:ascii="Arial" w:hAnsi="Arial"/>
        </w:rPr>
        <w:t>Τις ευθύνες του καθενός τις γνωρίζει πρώτος ο ελληνικός λαός. Ό,τι και να πείτε και εσείς, κύριε Κεφαλογιάννη, έχει έρθει η ώρα να αλλάξουμε τον τρόπο που σκεφτόμαστε, τον τρόπο που πράττουμε, έχει έρθει η ώρα να αλλάξουμε τους εαυτούς μας προς όφελος του τόπου. Και σήμερα γνωρίζουμε καλά τι πρέπει να γίνει και αν θέλουμε να έχουμε μία ελπίδα για το μέλλον, πρέπει να μην υπολογίσουμε πολιτικό κόστος ή προσωπικές φιλοδοξίες.</w:t>
      </w:r>
    </w:p>
    <w:p>
      <w:pPr>
        <w:pStyle w:val="Normal"/>
        <w:spacing w:lineRule="auto" w:line="600"/>
        <w:ind w:firstLine="900"/>
        <w:jc w:val="both"/>
        <w:rPr>
          <w:rFonts w:ascii="Arial" w:hAnsi="Arial" w:cs="Arial"/>
        </w:rPr>
      </w:pPr>
      <w:r>
        <w:rPr>
          <w:rFonts w:eastAsia="Arial" w:cs="Arial" w:ascii="Arial" w:hAnsi="Arial"/>
        </w:rPr>
        <w:t xml:space="preserve"> </w:t>
      </w:r>
      <w:r>
        <w:rPr>
          <w:rFonts w:cs="Arial" w:ascii="Arial" w:hAnsi="Arial"/>
        </w:rPr>
        <w:t xml:space="preserve">Χρήματα ξέρουμε όλοι ότι δυστυχώς δεν μπορούμε να δώσουμε. Αντιθέτως κόβουμε, δυστυχώς είναι αναπόφευκτο αυτό. Μπορούμε, όμως, να δώσουμε στον πολίτη κράτος. Όχι περισσότερο, αλλά σωστό κράτος. Μια πιο λειτουργική και αποτελεσματική Δημόσια Διοίκηση που θα σέβεται τον πολίτη, όταν πηγαίνει στο σχολείο, όταν νοσηλεύεται στο νοσοκομείο, όταν βρίσκεται στην εφορία. Μπορούμε να εξαλείψουμε τις αδικίες, αλλά και την ατιμωρησία και να εμπεδώσουμε στον πολίτη το αίσθημα της κοινωνικής δικαιοσύνης της ισονομίας και της ισότητας. Μπορούμε να του δώσουμε αξιοπρέπεια και την πεποίθηση ότι όσα γίνονται σήμερα, γίνονται πλέον με διαφάνεια, αξιοκρατία και αίσθημα ευθύνης. Είναι τόσο σημαντικό αυτό, ιδιαίτερα για τη νέα γενιά που χάνει δυστυχώς την εμπιστοσύνη και την ελπίδα στην ίδια την πατρίδα της. Αυτά είναι στο χέρι μας, μπορούμε και οφείλουμε να τα δώσουμε στον πολίτη και μάλιστα το συντομότερο δυνατόν. </w:t>
      </w:r>
    </w:p>
    <w:p>
      <w:pPr>
        <w:pStyle w:val="Normal"/>
        <w:spacing w:lineRule="auto" w:line="600"/>
        <w:ind w:firstLine="900"/>
        <w:jc w:val="both"/>
        <w:rPr>
          <w:rFonts w:ascii="Arial" w:hAnsi="Arial" w:cs="Arial"/>
        </w:rPr>
      </w:pPr>
      <w:r>
        <w:rPr>
          <w:rFonts w:cs="Arial" w:ascii="Arial" w:hAnsi="Arial"/>
        </w:rPr>
        <w:t xml:space="preserve">Κυρίες και κύριοι Βουλευτές, αποστολή του Υπουργείου Εξωτερικών είναι η ενίσχυση του ρόλου της χώρας στην περιφέρειά μας και τη διεθνή σκηνή. Κάθε Έλληνας διπλωμάτης είναι η φωνή της Ελλάδας που πασχίζει να αναστρέψει τη δυσμενή εικόνα για τη χώρα που σκόπιμα καλλιέργησαν κάποια διεθνή ΜΜΕ και κερδοσκοπικοί κύκλοι. Γνωρίζω καλά τις δυσκολίες που αντιμετωπίζουν ειδικά σήμερα οι διπλωμάτες μας στο εξωτερικό. Υψηλού επιπέδου στελέχη, επιφορτισμένα με την εθνικής σημασίας αποστολή, δίνουν και αυτοί την ίδια μάχη, την καθημερινή μάχη για την αποκατάσταση της αξιοπιστίας της χώρας, πολλές φορές με αυτοθυσία. </w:t>
      </w:r>
    </w:p>
    <w:p>
      <w:pPr>
        <w:pStyle w:val="Normal"/>
        <w:spacing w:lineRule="auto" w:line="600"/>
        <w:ind w:firstLine="900"/>
        <w:jc w:val="both"/>
        <w:rPr>
          <w:rFonts w:ascii="Arial" w:hAnsi="Arial" w:cs="Arial"/>
        </w:rPr>
      </w:pPr>
      <w:r>
        <w:rPr>
          <w:rFonts w:cs="Arial" w:ascii="Arial" w:hAnsi="Arial"/>
        </w:rPr>
        <w:t xml:space="preserve">Αναγνωρίζω δε, ότι η περικοπή της ειδικής αποζημίωσης που λαμβάνουν όταν υπηρετούν στο εξωτερικό, ήταν εξαιρετικά επώδυνη σε πολλές περιπτώσεις. Από αυτό το Βήμα, το Βήμα της Βουλής των Ελλήνων, θέλω να εκφράσω την εκτίμησή μου στο Διπλωματικό Σώμα και σ’ όλους τους υπαλλήλους του Υπουργείου Εξωτερικών για την ωριμότητα και το αίσθημα ευθύνης με το οποίο την αντιμετώπισαν. </w:t>
      </w:r>
    </w:p>
    <w:p>
      <w:pPr>
        <w:pStyle w:val="Normal"/>
        <w:spacing w:lineRule="auto" w:line="600"/>
        <w:ind w:firstLine="900"/>
        <w:jc w:val="both"/>
        <w:rPr>
          <w:rFonts w:ascii="Arial" w:hAnsi="Arial" w:cs="Arial"/>
        </w:rPr>
      </w:pPr>
      <w:r>
        <w:rPr>
          <w:rFonts w:cs="Arial" w:ascii="Arial" w:hAnsi="Arial"/>
        </w:rPr>
        <w:t xml:space="preserve">Το συνολικό ποσό πρόβλεψης του Υπουργείου Οικονομικών για τον προϋπολογισμό του Υπουργείου Εξωτερικών, οικονομικού έτους 2011, ανέρχεται σε περίπου 330 εκατομμύρια ευρώ. Αυτό αποτελεί μείωση της τάξεως του 22% σε σύγκριση με τον προϋπολογισμό του 2010, φέρνοντάς μας στο επίπεδο του οικονομικού έτους 2002. Σε απόλυτες τιμές, η εν λόγω μείωση ανέρχεται σε 64 περίπου εκατομμύρια ευρώ. </w:t>
      </w:r>
    </w:p>
    <w:p>
      <w:pPr>
        <w:pStyle w:val="Normal"/>
        <w:spacing w:lineRule="auto" w:line="600"/>
        <w:ind w:firstLine="900"/>
        <w:jc w:val="both"/>
        <w:rPr>
          <w:rFonts w:ascii="Arial" w:hAnsi="Arial" w:cs="Arial"/>
        </w:rPr>
      </w:pPr>
      <w:r>
        <w:rPr>
          <w:rFonts w:cs="Arial" w:ascii="Arial" w:hAnsi="Arial"/>
        </w:rPr>
        <w:t xml:space="preserve">Αναπόφευκτες αυτές οι περικοπές και η συμβολή του Υπουργείου Εξωτερικών στην προσπάθεια εξυγίανσης του δημόσιου τομέα. </w:t>
      </w:r>
    </w:p>
    <w:p>
      <w:pPr>
        <w:pStyle w:val="Normal"/>
        <w:spacing w:lineRule="auto" w:line="600"/>
        <w:ind w:firstLine="900"/>
        <w:jc w:val="both"/>
        <w:rPr>
          <w:rFonts w:ascii="Arial" w:hAnsi="Arial" w:cs="Arial"/>
        </w:rPr>
      </w:pPr>
      <w:r>
        <w:rPr>
          <w:rFonts w:cs="Arial" w:ascii="Arial" w:hAnsi="Arial"/>
        </w:rPr>
        <w:t xml:space="preserve">Το Υπουργείο Εξωτερικών αποδεικνύει ότι μπορεί να πρωτοστατήσει στον εξορθολογισμό των εξόδων, χωρίς να ζημιώσει τη διπλωματική εκπροσώπηση της χώρας. Παρ’ όλα αυτά, το Υπουργείο Εξωτερικών λειτουργούσε μέχρι πρόσφατα με όρους παρελθόντος. Ο εκσυγχρονισμός των υπηρεσιών μας ήταν επιβεβλημένος, όχι μόνο από την οικονομική δυσχέρεια της χώρας, αλλά κυρίως από την εποχή. Το ίδιο και η αναδιοργάνωση του Υπουργείου Εξωτερικών. Δυστυχώς, αναγκαστήκαμε ακόμα και να πάψουμε τη λειτουργία κάποιων αρχών μας στο εξωτερικό. Το κάναμε όμως αυτό μόνο μετά από σοβαρή μελέτη. Υποθέτω ότι θα συμφωνήσετε μαζί μου ότι για παράδειγμα τα Γενικά Προξενεία, που λειτουργούσαν στο Λονδίνο, το Παρίσι, τις Βρυξέλλες δεν απαντούσαν πλέον στις σημερινές ανάγκες της χώρας. </w:t>
      </w:r>
    </w:p>
    <w:p>
      <w:pPr>
        <w:pStyle w:val="Normal"/>
        <w:spacing w:lineRule="auto" w:line="600"/>
        <w:ind w:firstLine="900"/>
        <w:jc w:val="both"/>
        <w:rPr>
          <w:rFonts w:ascii="Arial" w:hAnsi="Arial" w:cs="Arial"/>
        </w:rPr>
      </w:pPr>
      <w:r>
        <w:rPr>
          <w:rFonts w:cs="Arial" w:ascii="Arial" w:hAnsi="Arial"/>
        </w:rPr>
        <w:t xml:space="preserve">Ακόμη, προχωρούμε στην κατάρτιση νέου οργανογράμματος του Υπουργείου Εξωτερικών, στη σύνταξη νέου οργανικού νόμου, στη χρήση νέων συστημάτων που βασίζονται στις τελευταίες τεχνολογίες για τον έλεγχο της οικονομικής διαχείρισης, στις τηλεπικοινωνίες μέσω διαδικτύου, στην ηλεκτρονική διαχείριση εγγράφων και στην παροχή ηλεκτρονικών υπηρεσιών στον πολίτη. Για όλα αυτά και για την οικονομία του χρόνου, θα μου επιτρέψετε να καταθέσω ένα σχετικό σημείωμα. </w:t>
      </w:r>
    </w:p>
    <w:p>
      <w:pPr>
        <w:pStyle w:val="Normal"/>
        <w:spacing w:lineRule="auto" w:line="600"/>
        <w:ind w:firstLine="900"/>
        <w:jc w:val="both"/>
        <w:rPr>
          <w:rFonts w:ascii="Arial" w:hAnsi="Arial" w:cs="Arial"/>
        </w:rPr>
      </w:pPr>
      <w:r>
        <w:rPr>
          <w:rFonts w:cs="Arial" w:ascii="Arial" w:hAnsi="Arial"/>
        </w:rPr>
        <w:t>(Στο σημείο αυτό ο Υπουργός Εξωτερικών κ. Δημήτριος Δρούτσας καταθέτει για τα Πρακτικά το προαναφερθέν σημείωμα,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900"/>
        <w:jc w:val="both"/>
        <w:rPr>
          <w:rFonts w:ascii="Arial" w:hAnsi="Arial" w:cs="Arial"/>
        </w:rPr>
      </w:pPr>
      <w:r>
        <w:rPr>
          <w:rFonts w:cs="Arial" w:ascii="Arial" w:hAnsi="Arial"/>
        </w:rPr>
        <w:t xml:space="preserve">Επιτρέψτε μου να επαναλάβω μία φράση από την περσινή μου ομιλία, κατά τη συζήτηση για τον προϋπολογισμό. Στο Υπουργείο Εξωτερικών οδηγός μας θα είναι πάντα η εκπροσώπηση της Ελλάδας με  υπερηφάνεια και αξιοπρέπεια, αλλά χωρίς υπερβολές και σπατάλες. Ακόμη και τα πιο μικρά μέτρα εξοικονόμησης πόρων και μείωσης της σπατάλης είναι σημαντικά. Εάν με αυτόν τον τρόπο μπορέσουμε να εξοικονομήσουμε έστω και ένα μηνιάτικο ενός συμπολίτη μας, ήδη αξίζει την προσπάθεια και πιστεύω βαθιά σ' αυτό. </w:t>
      </w:r>
    </w:p>
    <w:p>
      <w:pPr>
        <w:pStyle w:val="Normal"/>
        <w:spacing w:lineRule="auto" w:line="600"/>
        <w:ind w:firstLine="900"/>
        <w:jc w:val="both"/>
        <w:rPr>
          <w:rFonts w:ascii="Arial" w:hAnsi="Arial" w:cs="Arial"/>
        </w:rPr>
      </w:pPr>
      <w:r>
        <w:rPr>
          <w:rFonts w:cs="Arial" w:ascii="Arial" w:hAnsi="Arial"/>
        </w:rPr>
        <w:t xml:space="preserve">Κυρίες και κύριοι Βουλευτές, στην κορυφή των προτεραιοτήτων και του Υπουργείου Εξωτερικών, δεν μπορεί παρά να βρίσκεται η αντιμετώπιση της οικονομικής κρίσης. Σας θυμίζω ότι στις αρχές του 2010, όταν προτείναμε την ίδρυση ενός οικονομικού μηχανισμού σταθεροποίησης, που θα έδινε άμεσες απαντήσεις, αλλά θα αποτελούσε συνάμα ένα ουσιαστικό βήμα εμβάθυνσης του ευρωπαϊκού εγχειρήματος προς μία κοινή οικονομική διακυβέρνηση, κανένας μα κανένας δεν ήταν διατεθειμένος να το συζητήσει. Την Παρασκευή, όμως, στις Βρυξέλλες αυτό που ακουγόταν αδιανόητο, έγινε πραγματικότητα, χάριν στις προτάσεις, στην επιμονή και τον καθαρό λόγο που άρθρωσε ο Έλληνας Πρωθυπουργός. Διότι πλέον η φωνή της Ελλάδας έχει ανακτήσει την αξιοπιστία της και αυτό είναι το πιο σημαντικό όπλο για την αντιμετώπιση της κρίσης. </w:t>
      </w:r>
    </w:p>
    <w:p>
      <w:pPr>
        <w:pStyle w:val="Normal"/>
        <w:spacing w:lineRule="auto" w:line="600"/>
        <w:ind w:firstLine="900"/>
        <w:jc w:val="both"/>
        <w:rPr/>
      </w:pPr>
      <w:r>
        <w:rPr>
          <w:rFonts w:cs="Arial" w:ascii="Arial" w:hAnsi="Arial"/>
        </w:rPr>
        <w:t xml:space="preserve">Κυρίες και κύριοι Βουλευτές, στο Σκοπιανό, η θέση μας είναι γνωστή. Επιδιώκουμε ονομασία με γεωγραφικό προσδιορισμό για κάθε χρήση, </w:t>
      </w:r>
      <w:r>
        <w:rPr>
          <w:rFonts w:cs="Arial" w:ascii="Arial" w:hAnsi="Arial"/>
          <w:lang w:val="en-US"/>
        </w:rPr>
        <w:t>erga</w:t>
      </w:r>
      <w:r>
        <w:rPr>
          <w:rFonts w:cs="Arial" w:ascii="Arial" w:hAnsi="Arial"/>
        </w:rPr>
        <w:t xml:space="preserve"> </w:t>
      </w:r>
      <w:r>
        <w:rPr>
          <w:rFonts w:cs="Arial" w:ascii="Arial" w:hAnsi="Arial"/>
          <w:lang w:val="en-US"/>
        </w:rPr>
        <w:t>omnes</w:t>
      </w:r>
      <w:r>
        <w:rPr>
          <w:rFonts w:cs="Arial" w:ascii="Arial" w:hAnsi="Arial"/>
        </w:rPr>
        <w:t xml:space="preserve">  και η επίλυση του θέματος της ονομασίας, αποτελεί προϋπόθεση για την ένταξη των Σκοπίων σε ΝΑΤΟ και Ευρωπαϊκή Ένωση. </w:t>
      </w:r>
    </w:p>
    <w:p>
      <w:pPr>
        <w:pStyle w:val="Normal"/>
        <w:spacing w:lineRule="auto" w:line="600"/>
        <w:ind w:firstLine="900"/>
        <w:jc w:val="both"/>
        <w:rPr>
          <w:rFonts w:ascii="Arial" w:hAnsi="Arial" w:cs="Arial"/>
        </w:rPr>
      </w:pPr>
      <w:r>
        <w:rPr>
          <w:rFonts w:cs="Arial" w:ascii="Arial" w:hAnsi="Arial"/>
        </w:rPr>
        <w:t xml:space="preserve">Στο Κυπριακό, επιδιώκουμε συνολική λύση με βάση τα ψηφίσματα του Συμβουλίου του ΟΗΕ και πλήρη σεβασμό στο ευρωπαϊκό κεκτημένο. Πλαίσιο των σχέσεών μας με την Τουρκία είναι ο πλήρης σεβασμός του διεθνούς δικαίου, των κυριαρχικών δικαιωμάτων και της εδαφικής ακεραιότητας της Ελλάδας. Και δεν  μπορεί να υπάρξει συνεκμετάλλευση στο Αιγαίο με τα σημερινά δεδομένα. Καμμία συνεκμετάλλευση. Το ξεκαθαρίζω για άλλη μία φορά αυτό, μιας και το θέμα αυτό φαίνεται να είναι της μόδας τελευταία. </w:t>
      </w:r>
    </w:p>
    <w:p>
      <w:pPr>
        <w:pStyle w:val="Normal"/>
        <w:spacing w:lineRule="auto" w:line="600"/>
        <w:ind w:firstLine="900"/>
        <w:jc w:val="both"/>
        <w:rPr>
          <w:rFonts w:ascii="Arial" w:hAnsi="Arial" w:cs="Arial"/>
        </w:rPr>
      </w:pPr>
      <w:r>
        <w:rPr>
          <w:rFonts w:cs="Arial" w:ascii="Arial" w:hAnsi="Arial"/>
        </w:rPr>
        <w:t xml:space="preserve">Επανέλαβα, κυρίες και κύριοι Βουλευτές,  εν συντομία τις θέσεις αυτές για τα κύρια εθνικά θέματα, προς αποφυγή της όποιας παρεξήγησης, διότι κάποιοι προφανώς δεν πείθονται αν δεν τις ακούν καθημερινά. Δυστυχώς, πολλοί στην Ελλάδα σπεύδουν να υιοθετούν δηλώσεις που εκφράζουν είτε Τούρκοι ή Σκοπιανοί αξιωματούχοι,  ως γεγονότα. Αναρωτιέμαι ειλικρινά, πώς μπορούν τέτοιες δηλώσεις να έχουν μεγαλύτερη αξιοπιστία, απ’ ό,τι τα λόγια της ελληνικής Κυβέρνησης; Εξηγήστε το μου αυτό. </w:t>
      </w:r>
    </w:p>
    <w:p>
      <w:pPr>
        <w:pStyle w:val="Normal"/>
        <w:spacing w:lineRule="auto" w:line="600"/>
        <w:ind w:firstLine="900"/>
        <w:jc w:val="both"/>
        <w:rPr>
          <w:rFonts w:ascii="Arial" w:hAnsi="Arial" w:cs="Arial"/>
        </w:rPr>
      </w:pPr>
      <w:r>
        <w:rPr>
          <w:rFonts w:cs="Arial" w:ascii="Arial" w:hAnsi="Arial"/>
        </w:rPr>
        <w:t xml:space="preserve">Αυτές οι θέσεις της Ελλάδας, όμως, κυρίες και κύριοι Βουλευτές, δεν χρειάζονται καθημερινή επιβεβαίωση, διότι πρόκειται για τους βασικούς άξονες και τους στρατηγικούς στόχους της ελληνικής εξωτερικής πολιτικής, οι οποίοι είναι δεδομένοι, διαχρονικοί και αποδεκτοί από την μεγάλη πλειονότητα των πολιτικών δυνάμεων της χώρας και το τονίζω αυτό. Πρέπει, όμως, να μιλήσουμε καθαρά και στο εσωτερικό. </w:t>
      </w:r>
    </w:p>
    <w:p>
      <w:pPr>
        <w:pStyle w:val="Normal"/>
        <w:spacing w:lineRule="auto" w:line="600"/>
        <w:ind w:firstLine="900"/>
        <w:jc w:val="both"/>
        <w:rPr>
          <w:rFonts w:ascii="Arial" w:hAnsi="Arial" w:cs="Arial"/>
        </w:rPr>
      </w:pPr>
      <w:r>
        <w:rPr>
          <w:rFonts w:cs="Arial" w:ascii="Arial" w:hAnsi="Arial"/>
        </w:rPr>
        <w:t xml:space="preserve">Υπάρχει μερίδα του πολιτικού και δημοσιογραφικού κόσμου που κρυμμένοι πίσω από μεγάλα λόγια, κατηγορίες, καταστροφολογία ή μαξιμαλισμό, επιδιώκει στην πραγματικότητα την στασιμότητα και την αδράνεια. Γι’ αυτούς τους ανθρώπους το διεθνές δίκαιο, η Χάγη και η ένταξη της Τουρκίας στην Ευρωπαϊκή Ένωση είναι κακές επιλογές. Ενδεδειγμένη στάση είναι η αδράνεια και η άμυνα. Γι’ αυτούς τους ανθρώπους, η Ελλάδα είναι πολύ αδύναμη για να μιλήσει με την Τουρκία. Παραβλέπουν, όμως, το γεγονός ότι η δική τους πολιτική την κάνει αδύναμη. Αυτοί οι άνθρωποι δεν έχουν βρει ποτέ το θάρρος να μιλήσουν ανοικτά στον ελληνικό λαό, να πουν και κάποιες αλήθειες, εάν χρειαστεί. Πιστεύω ότι τον υποτιμούν, αρνούμενοι να κάνουν συζήτηση ουσίας και μένουν στα συνθήματα. Οι άνθρωποι αυτοί βλέπουν την Ελλάδα μικρή. Δεν θα δεχθώ, όμως, ποτέ τον ισχυρισμό ότι η Ελλάδα είναι μικρή ή κράτος μειωμένων δυνατοτήτων, λόγω της κρίσης. </w:t>
      </w:r>
    </w:p>
    <w:p>
      <w:pPr>
        <w:pStyle w:val="Normal"/>
        <w:spacing w:lineRule="auto" w:line="600"/>
        <w:ind w:firstLine="900"/>
        <w:jc w:val="both"/>
        <w:rPr>
          <w:rFonts w:ascii="Arial" w:hAnsi="Arial" w:cs="Arial"/>
        </w:rPr>
      </w:pPr>
      <w:r>
        <w:rPr>
          <w:rFonts w:cs="Arial" w:ascii="Arial" w:hAnsi="Arial"/>
        </w:rPr>
        <w:t>Η Ελλάδα έχει θέσεις καθαρές, που βασίζονται στο δίκαιο, έχει ισχυρή αποτρεπτική ικανότητα και έξυπνη διπλωματία. Δεν έχει τίποτα να φοβηθεί. Όλα γίνονται με συστηματική και σοβαρή προετοιμασία, αλλά και με επιθετική διπλωματία, χωρίς το φόβο, μπροστά σε πρωτοβουλίες. Να το ξεκαθαρίσουμε. Δεν κάνουμε καμμία διαπραγμάτευση. Με την Τουρκία είμαστε γείτονες, έχουμε σχέσεις, έχουμε όμως και προβλήματα. Στο παρελθόν βρεθήκαμε ακόμη και στα πρόθυρα του πολέμου. Πιστεύω, λοιπόν, ότι είναι στάση ευθύνης να διερευνήσουμε εάν μπορούμε να ξεπεράσουμε αυτά τα προβλήματα, πάντα με σεβασμό στις θέσεις, τα δικαιώματα και τα συμφέροντά μας και αυτό ακριβώς κάνουμε.</w:t>
      </w:r>
    </w:p>
    <w:p>
      <w:pPr>
        <w:pStyle w:val="Normal"/>
        <w:spacing w:lineRule="auto" w:line="600"/>
        <w:ind w:firstLine="900"/>
        <w:jc w:val="both"/>
        <w:rPr>
          <w:rFonts w:ascii="Arial" w:hAnsi="Arial" w:cs="Arial"/>
        </w:rPr>
      </w:pPr>
      <w:r>
        <w:rPr>
          <w:rFonts w:eastAsia="Arial" w:cs="Arial" w:ascii="Arial" w:hAnsi="Arial"/>
        </w:rPr>
        <w:t xml:space="preserve"> </w:t>
      </w:r>
      <w:r>
        <w:rPr>
          <w:rFonts w:cs="Arial" w:ascii="Arial" w:hAnsi="Arial"/>
        </w:rPr>
        <w:t xml:space="preserve">Κάτι ακόμα. Με την Τουρκία δεν μιλάμε για να δώσουμε, όπως ισχυρίζονται κάποιοι. Αντιθέτως μιλάμε για να διεκδικήσουμε και να κατοχυρώσουμε δικαιώματά μας, που προβλέπονται από το διεθνές δίκαιο. Πάντως, δεν μπορώ να δεχθώ μοιρολατρικά ότι είμαστε καταδικασμένοι να παραμένουμε εχθροί. Πρέπει επιτέλους να καταρρίψουμε και οι δύο πλευρές κάποιους μύθους που έχουν δημιουργηθεί και καλλιεργηθεί με την πάροδο του χρόνου. </w:t>
      </w:r>
    </w:p>
    <w:p>
      <w:pPr>
        <w:pStyle w:val="Normal"/>
        <w:spacing w:lineRule="auto" w:line="600"/>
        <w:ind w:firstLine="900"/>
        <w:jc w:val="both"/>
        <w:rPr>
          <w:rFonts w:ascii="Arial" w:hAnsi="Arial" w:cs="Arial"/>
        </w:rPr>
      </w:pPr>
      <w:r>
        <w:rPr>
          <w:rFonts w:cs="Arial" w:ascii="Arial" w:hAnsi="Arial"/>
        </w:rPr>
        <w:t xml:space="preserve">Εμείς, λοιπόν, δεν θα σταθούμε μόνο στη μονότονη επανάληψη των αυτονόητων θέσεων της Ελλάδας. Εμείς θα προσπαθήσουμε κάτι περισσότερο με προτάσεις, καινοτόμες ιδέες, με πρωτοβουλίες. Όπως παραδείγματος χάριν τη σκέψη που εκφράσαμε για μια ανοικτή συζήτηση στην Ευρωπαϊκή Ένωση, ακόμη και σε επίπεδο κορυφής, μετά τις εκλογές του Ιουνίου στην Τουρκία, για να ξαναβάλουμε την ενταξιακή διαδικασία της Τουρκίας στη σωστή βάση και να θέσουμε όλους ενώπιον των ευθυνών τους. Για να μην κρύβονται κάποιοι πίσω από το Κυπριακό ή να επικαλούνται πόσο μεγάλη και σημαντική είναι η Τουρκία σήμερα, προκειμένου να παρακάμψουν τους κανόνες. Αλλά και για να πάψει η Τουρκία να τσιμπολογάει, αν θέλετε, ό,τι της αρέσει από το ευρωπαϊκό κεκτημένο, χωρίς ανταλλάγματα, όπως πράττει σήμερα. Μία συνάντηση, λοιπόν, για την Τουρκία, με θέμα την Τουρκία, με την Τουρκία στο τραπέζι ως υποψήφια προς ένταξη στην Ευρωπαϊκή Ένωση. Τίποτα παραπάνω. </w:t>
      </w:r>
    </w:p>
    <w:p>
      <w:pPr>
        <w:pStyle w:val="Normal"/>
        <w:spacing w:lineRule="auto" w:line="600"/>
        <w:ind w:firstLine="900"/>
        <w:jc w:val="both"/>
        <w:rPr>
          <w:rFonts w:ascii="Arial" w:hAnsi="Arial" w:cs="Arial"/>
        </w:rPr>
      </w:pPr>
      <w:r>
        <w:rPr>
          <w:rFonts w:cs="Arial" w:ascii="Arial" w:hAnsi="Arial"/>
        </w:rPr>
        <w:t>Προσβλέπω, λοιπόν, στην προ ημερησίας διάταξης συζήτηση για τα θέματα εξωτερικής πολιτικής, καθώς και τη συνεδρίαση του Εθνικού Συμβουλίου Εξωτερικής Πολιτικής, που θα συγκαλέσω αρχές του επόμενου χρόνου, όπου θα μπορέσουμε να συζητήσουμε σε βάθος όλα αυτά τα θέματα.</w:t>
      </w:r>
    </w:p>
    <w:p>
      <w:pPr>
        <w:pStyle w:val="Normal"/>
        <w:spacing w:lineRule="auto" w:line="600"/>
        <w:ind w:firstLine="900"/>
        <w:jc w:val="both"/>
        <w:rPr>
          <w:rFonts w:ascii="Arial" w:hAnsi="Arial" w:cs="Arial"/>
        </w:rPr>
      </w:pPr>
      <w:r>
        <w:rPr>
          <w:rFonts w:cs="Arial" w:ascii="Arial" w:hAnsi="Arial"/>
        </w:rPr>
        <w:t>Κυρίες και κύριοι Βουλευτές, βρισκόμαστε σήμερα ενώπιον ενός ακόμη παράδοξου. Εκείνοι που ευθύνονται για την κατάσταση, εκείνοι που μίκρυναν την Ελλάδα, μας λένε σήμερα «Μην αναλαμβάνετε πρωτοβουλίες. Η χώρα είναι αδύναμη». Μας λένε, δηλαδή, να κλειστούμε στο καβούκι μας, να είμαστε απόντες από τη Ευρώπη, τα Βαλκάνια, τη Μέση Ανατολή, να εγκαταλείψουμε το ζωτικό μας χώρο και τα εθνικά συμφέροντα στην τύχη τους, όπως ακριβώς έκαναν οι ίδιοι.</w:t>
      </w:r>
    </w:p>
    <w:p>
      <w:pPr>
        <w:pStyle w:val="Normal"/>
        <w:spacing w:lineRule="auto" w:line="480"/>
        <w:ind w:firstLine="900"/>
        <w:jc w:val="both"/>
        <w:rPr/>
      </w:pPr>
      <w:r>
        <w:rPr>
          <w:rFonts w:cs="Arial" w:ascii="Arial" w:hAnsi="Arial"/>
        </w:rPr>
        <w:t xml:space="preserve">(Στο σημείο αυτό την Προεδρική Έδρα καταλαμβάνει ο Γ΄ Αντιπρόεδρος της Βουλής </w:t>
      </w:r>
      <w:r>
        <w:rPr>
          <w:rFonts w:cs="Arial" w:ascii="Arial" w:hAnsi="Arial"/>
          <w:b/>
        </w:rPr>
        <w:t>κ. ΕΥΑΓΓΕΛΟΣ ΑΡΓΥΡΗΣ</w:t>
      </w:r>
      <w:r>
        <w:rPr>
          <w:rFonts w:cs="Arial" w:ascii="Arial" w:hAnsi="Arial"/>
        </w:rPr>
        <w:t>)</w:t>
      </w:r>
    </w:p>
    <w:p>
      <w:pPr>
        <w:pStyle w:val="Normal"/>
        <w:spacing w:lineRule="auto" w:line="600"/>
        <w:ind w:firstLine="900"/>
        <w:jc w:val="both"/>
        <w:rPr>
          <w:rFonts w:ascii="Arial" w:hAnsi="Arial" w:cs="Arial"/>
        </w:rPr>
      </w:pPr>
      <w:r>
        <w:rPr>
          <w:rFonts w:cs="Arial" w:ascii="Arial" w:hAnsi="Arial"/>
        </w:rPr>
        <w:t xml:space="preserve">Μας εγκαλούν επειδή επιμένουμε στην επιθετική διπλωματία και σε προτάσεις που δημιουργούν ένα ευνοϊκότερο πλαίσιο άσκησης της εξωτερικής πολιτικής. Επιχειρούν και πάλι να στηριχθούν σε θεωρίες συνωμοσίας, να δημιουργούν ατμόσφαιρα φόβου και σύγχυσης. Κρύβονται πίσω από ανέξοδα και λαϊκίστικα συνθήματα και στερεότυπα, όπως περί μυστικής διπλωματίας. </w:t>
      </w:r>
    </w:p>
    <w:p>
      <w:pPr>
        <w:pStyle w:val="Normal"/>
        <w:spacing w:lineRule="auto" w:line="600"/>
        <w:ind w:firstLine="900"/>
        <w:jc w:val="both"/>
        <w:rPr>
          <w:rFonts w:ascii="Arial" w:hAnsi="Arial" w:cs="Arial"/>
        </w:rPr>
      </w:pPr>
      <w:r>
        <w:rPr>
          <w:rFonts w:cs="Arial" w:ascii="Arial" w:hAnsi="Arial"/>
        </w:rPr>
        <w:t>Ας τελειώνουμε, όμως, με αυτήν την υποκρισία και αυτές τις παραστάσεις. Θεωρεί κάποιος σήμερα ότι υπάρχει μία ελληνική Κυβέρνηση, η οποία θέλει να βλάψει τη χώρα; Πώς γίνεται κάθε φορά, όποιο κι αν είναι το κόμμα, η Κυβέρνηση να θέλει να ξεπουλήσει τη χώρα και η Αντιπολίτευση και μόνο η Αντιπολίτευση να είναι πατριωτική; Να σας εξομολογηθώ ότι και σήμερα ως Κυβέρνηση και εχθές ως αντιπολίτευση, εγώ το ίδιο πατριώτης νιώθω και ένιωθα και πάντα με μοναδικό γνώμονα το συμφέρον της Ελλάδας και του ελληνικού λαού.</w:t>
      </w:r>
    </w:p>
    <w:p>
      <w:pPr>
        <w:pStyle w:val="Normal"/>
        <w:spacing w:lineRule="auto" w:line="600"/>
        <w:ind w:firstLine="900"/>
        <w:jc w:val="both"/>
        <w:rPr>
          <w:rFonts w:ascii="Arial" w:hAnsi="Arial" w:cs="Arial"/>
        </w:rPr>
      </w:pPr>
      <w:r>
        <w:rPr>
          <w:rFonts w:cs="Arial" w:ascii="Arial" w:hAnsi="Arial"/>
        </w:rPr>
        <w:t xml:space="preserve">Είπαμε ότι επιδιώκουμε τη συναίνεση και τη συνεργασία και το εννοώ και το ξέρετε όλοι σας, έχουμε συζητήσει πολλές φορές εδώ στη Βουλή γι’ αυτά τα θέματα. Δεν σας κρύβω ότι χαίρομαι που και ο Δημήτρης Αβραμόπουλος εξέφρασε στην ομιλία του σήμερα παρόμοια άποψη και βούληση και ελπίζω να τον ακολουθήσουν όλοι σε αυτήν την κατεύθυνση, αλλά προέχει το συμφέρον του τόπου ιδιαίτερα σε περίοδο κρίσης, όπως σήμερα. Και ο καθένας ας αναλάβει τις ευθύνες του. Και τις ευθύνες δεν υπάρχει περίπτωση να τις αποφύγουμε. Θα μας καταλογιστούν έτσι κι αλλιώς. Θα κριθούμε όλοι για το αν αντιληφθήκαμε την κρισιμότητα της κατάστασης, για το αν αρθήκαμε στο ύψος των περιστάσεων. </w:t>
      </w:r>
    </w:p>
    <w:p>
      <w:pPr>
        <w:pStyle w:val="Normal"/>
        <w:spacing w:lineRule="auto" w:line="600"/>
        <w:ind w:firstLine="900"/>
        <w:jc w:val="both"/>
        <w:rPr>
          <w:rFonts w:ascii="Arial" w:hAnsi="Arial" w:cs="Arial"/>
        </w:rPr>
      </w:pPr>
      <w:r>
        <w:rPr>
          <w:rFonts w:cs="Arial" w:ascii="Arial" w:hAnsi="Arial"/>
        </w:rPr>
        <w:t>Ο καθένας, λοιπόν, ας δώσει τη δική του απάντηση στα ερωτήματα. Εγώ πάντως, προτιμώ τη σημερινή κριτική, ακόμη και την άδικη κριτική, από το βλέμμα του παιδιού μου αύριο που θα με ρωτά γιατί δεν κάναμε αυτό που έπρεπε όταν είχαμε την ευκαιρία, αλλά και την υποχρέωση.</w:t>
      </w:r>
    </w:p>
    <w:p>
      <w:pPr>
        <w:pStyle w:val="Normal"/>
        <w:spacing w:lineRule="auto" w:line="600"/>
        <w:ind w:firstLine="900"/>
        <w:jc w:val="both"/>
        <w:rPr>
          <w:rFonts w:ascii="Arial" w:hAnsi="Arial" w:cs="Arial"/>
        </w:rPr>
      </w:pPr>
      <w:r>
        <w:rPr>
          <w:rFonts w:cs="Arial" w:ascii="Arial" w:hAnsi="Arial"/>
        </w:rPr>
        <w:t>Σας ευχαριστώ πολύ.</w:t>
      </w:r>
    </w:p>
    <w:p>
      <w:pPr>
        <w:pStyle w:val="Normal"/>
        <w:spacing w:lineRule="auto" w:line="600"/>
        <w:ind w:firstLine="90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900"/>
        <w:jc w:val="both"/>
        <w:rPr/>
      </w:pPr>
      <w:r>
        <w:rPr>
          <w:rFonts w:cs="Arial" w:ascii="Arial" w:hAnsi="Arial"/>
          <w:b/>
        </w:rPr>
        <w:t>ΠΡΟΕΔΡΕΥΩΝ (Ευάγγελος Αργύρης):</w:t>
      </w:r>
      <w:r>
        <w:rPr>
          <w:rFonts w:cs="Arial" w:ascii="Arial" w:hAnsi="Arial"/>
        </w:rPr>
        <w:t xml:space="preserve"> Το λόγο έχει ο Βουλευτής της Νέας Δημοκρατίας του Νομού Κοζάνης κ. Γεώργιος Κασαπίδης.</w:t>
      </w:r>
    </w:p>
    <w:p>
      <w:pPr>
        <w:pStyle w:val="Normal"/>
        <w:spacing w:lineRule="auto" w:line="600"/>
        <w:ind w:firstLine="900"/>
        <w:jc w:val="both"/>
        <w:rPr/>
      </w:pPr>
      <w:r>
        <w:rPr>
          <w:rFonts w:cs="Arial" w:ascii="Arial" w:hAnsi="Arial"/>
          <w:b/>
        </w:rPr>
        <w:t xml:space="preserve">ΓΕΩΡΓΙΟΣ ΚΑΣΑΠΙΔΗΣ: </w:t>
      </w:r>
      <w:r>
        <w:rPr>
          <w:rFonts w:cs="Arial" w:ascii="Arial" w:hAnsi="Arial"/>
        </w:rPr>
        <w:t>Ευχαριστώ, κύριε Πρόεδρε.</w:t>
      </w:r>
    </w:p>
    <w:p>
      <w:pPr>
        <w:pStyle w:val="Normal"/>
        <w:spacing w:lineRule="auto" w:line="600"/>
        <w:ind w:firstLine="900"/>
        <w:jc w:val="both"/>
        <w:rPr>
          <w:rFonts w:ascii="Arial" w:hAnsi="Arial" w:cs="Arial"/>
        </w:rPr>
      </w:pPr>
      <w:r>
        <w:rPr>
          <w:rFonts w:eastAsia="Arial" w:cs="Arial" w:ascii="Arial" w:hAnsi="Arial"/>
        </w:rPr>
        <w:t xml:space="preserve"> </w:t>
      </w:r>
      <w:r>
        <w:rPr>
          <w:rFonts w:cs="Arial" w:ascii="Arial" w:hAnsi="Arial"/>
        </w:rPr>
        <w:t>Ακούσαμε με προσοχή τον Υπουργό Εξωτερικών, ωστόσο, κύριε Υπουργέ, ένα ερώτημα που πλανάται στους Έλληνες πολίτες είναι αν τελικά θα καταλήξει θετικά η συμφωνία που έχει υπογράψει η χώρα μας με τη Ρωσία για τη μεταφορά του πετρελαίου, αλλά και του φυσικού αερίου, που εφόσον ολοκληρωθεί και υλοποιηθεί, θα καταστήσει η χώρα μας, όπως έχουμε πει την εποχή της υπογραφής, ένα γεωπολιτικό, γεωστρατηγικό κέντρο της Νοτιοανατολικής Ευρώπης και Μεσογείου. Εδώ πλανώνται πολλά ερωτηματικά στους Έλληνες πολίτες και αξιώνουν μια ξεκάθαρη απάντηση.</w:t>
      </w:r>
    </w:p>
    <w:p>
      <w:pPr>
        <w:pStyle w:val="Normal"/>
        <w:spacing w:lineRule="auto" w:line="600"/>
        <w:ind w:firstLine="900"/>
        <w:jc w:val="both"/>
        <w:rPr>
          <w:rFonts w:ascii="Arial" w:hAnsi="Arial" w:cs="Arial"/>
        </w:rPr>
      </w:pPr>
      <w:r>
        <w:rPr>
          <w:rFonts w:cs="Arial" w:ascii="Arial" w:hAnsi="Arial"/>
        </w:rPr>
        <w:t xml:space="preserve">Ένα δεύτερο ερώτημα, που είναι επίκαιρο και αφορά πάλι και το Υπουργείο Εξωτερικών, είναι αυτό που μας παρουσιάστηκε ως μοναδική ευκαιρία και ως ένα θείο δώρο από τους Αμερικανούς επιστήμονες του Πανεπιστημίου του Ντέιβις της Καλιφόρνιας, όπου μετά από αναλύσεις που έκαναν στα ελαιόλαδα της αμερικάνικης αγοράς βρέθηκε ότι μεταξύ όλων των έξτρα παρθένων ελαιολάδων που κυκλοφορούσαν στην αγορά της Αμερικής, τα ιταλικά και τα ισπανικά ελαιόλαδα που κυριαρχούν και στη συγκεκριμένη αγορά, ήταν νοθευμένα και ψευδεπίγραφα κυκλοφορούσαν στην αγορά ως έξτρα παρθένα ελαιόλαδα. </w:t>
      </w:r>
    </w:p>
    <w:p>
      <w:pPr>
        <w:pStyle w:val="Normal"/>
        <w:spacing w:lineRule="auto" w:line="600"/>
        <w:ind w:firstLine="900"/>
        <w:jc w:val="both"/>
        <w:rPr>
          <w:rFonts w:ascii="Arial" w:hAnsi="Arial" w:cs="Arial"/>
        </w:rPr>
      </w:pPr>
      <w:r>
        <w:rPr>
          <w:rFonts w:cs="Arial" w:ascii="Arial" w:hAnsi="Arial"/>
        </w:rPr>
        <w:t xml:space="preserve">Εδώ και δύο μήνες που έχει πάρει διάσταση το θέμα στην αμερικανική αγορά και γενικώς στις Ηνωμένες Πολιτείες, παρ’ όλο που έχουμε καταθέσει και ως Νέα Δημοκρατία εδώ και δεκαπέντε με είκοσι μέρες μια ερώτηση και ζητάμε από το Υπουργείο Αγροτικής Ανάπτυξης, αλλά και το Υπουργείο Εξωτερικών, να μας πουν τι ενέργειες έκαναν για να αξιοποιήσουμε αυτήν τη μοναδική ευκαιρία που παρουσιάζεται στα χρονικά της πατρίδας μας όχι μόνο δεν έχουμε πάρει απάντηση, αλλά δεν έχουμε δει και ενέργειες που θα μας έπειθαν πως είναι προς τη σωστή κατεύθυνση για να εκμεταλλευτούμε αυτήν τη μοναδική ευκαιρία. </w:t>
      </w:r>
    </w:p>
    <w:p>
      <w:pPr>
        <w:pStyle w:val="Normal"/>
        <w:spacing w:lineRule="auto" w:line="600"/>
        <w:ind w:firstLine="900"/>
        <w:jc w:val="both"/>
        <w:rPr>
          <w:rFonts w:ascii="Arial" w:hAnsi="Arial" w:cs="Arial"/>
        </w:rPr>
      </w:pPr>
      <w:r>
        <w:rPr>
          <w:rFonts w:cs="Arial" w:ascii="Arial" w:hAnsi="Arial"/>
        </w:rPr>
        <w:t>Και αυτό έχει μεγάλη σημασία τη στιγμή που η χώρα μας παράγει περίπου τριακόσιους χιλιάδες τόνους ελαιόλαδο, το 80% του οποίου είναι έξτρα παρθένο, στην αμερικανική αγορά καταναλώνονται περίπου διακόσιοι είκοσι χιλιάδες τόνοι ελαιολάδου και η Ελλάδα κατέχει μόνο το 2%. Άρα χωρίς καμμία άλλη προεργασία, απαιτείται ένα επιθετικό μάρκετινγκ για να αναδείξουμε την ποιότητα του ελαιολάδου και να καλύψουμε αυτό το κενό που δημιουργείται τώρα, χωρίς εμείς –το τονίζω πάλι- να έχουμε κάνει κάτι γι’ αυτό. Απλά η πληροφορία ήρθε από τους Αμερικανούς επιστήμονες.</w:t>
      </w:r>
    </w:p>
    <w:p>
      <w:pPr>
        <w:pStyle w:val="Normal"/>
        <w:spacing w:lineRule="auto" w:line="600"/>
        <w:ind w:firstLine="900"/>
        <w:jc w:val="both"/>
        <w:rPr>
          <w:rFonts w:ascii="Arial" w:hAnsi="Arial" w:cs="Arial"/>
        </w:rPr>
      </w:pPr>
      <w:r>
        <w:rPr>
          <w:rFonts w:cs="Arial" w:ascii="Arial" w:hAnsi="Arial"/>
        </w:rPr>
        <w:t>Τώρα, ως προς το θέμα μας, του προϋπολογισμού, κομμάτι του οποίου βέβαια είναι και η αγροτική οικονομία, κυρίαρχο προϊόν της οποίας είναι και το ελαιόλαδο, δίνουμε την εντύπωση, κυρίες και κύριοι συνάδελφοι, ότι απευθυνόμαστε στους συμπολίτες μας, τους οποίους θεωρούμε ότι μας παρακολουθούν με ενδιαφέρον και ίσως σε πολλές περιπτώσεις να επικροτούν και τη στάση και τη συμπεριφορά μας, ενώ είναι βέβαιο ότι είναι θυμωμένοι, οργισμένοι και οι ίδιοι είναι πεπεισμένοι ότι το πολιτικό σύστημα και γενικώς αυτό το σύστημα που υπηρετούμε, έχει χρεοκοπήσει. Έχει χρεοκοπήσει ως καρπός της χρεοκοπίας της οικονομίας μας, που είναι απότοκο της πνευματικής χρεοκοπίας της χώρας μας.</w:t>
      </w:r>
    </w:p>
    <w:p>
      <w:pPr>
        <w:pStyle w:val="Normal"/>
        <w:spacing w:lineRule="auto" w:line="600"/>
        <w:ind w:firstLine="900"/>
        <w:jc w:val="both"/>
        <w:rPr>
          <w:rFonts w:ascii="Arial" w:hAnsi="Arial" w:cs="Arial"/>
        </w:rPr>
      </w:pPr>
      <w:r>
        <w:rPr>
          <w:rFonts w:cs="Arial" w:ascii="Arial" w:hAnsi="Arial"/>
        </w:rPr>
        <w:t xml:space="preserve">Και πώς καταλήξαμε σε αυτό το σημείο; Πώς φτάσαμε ως εδώ; Μα, όταν η χώρα μας καλείται να πληρώσει και τους τόκους και τα τοκοχρεολύσια και να δανείζεται για να καλύψει αυτά τα ποσά, είναι πολύ απλό και εύκολο να κατανοήσει κάποιος σε πόσο τραγική κατάσταση έχουμε φτάσει. Και φτάσαμε γιατί όλα αυτά τα χρόνια κοροϊδεύαμε τους Έλληνες πολίτες και δανειζόμασταν χρήματα από το εξωτερικό για να συντηρούμε μία επίπλαστη ευημερία και έτσι να καλύπτουμε και την ανάγκη του πολιτικού συστήματος να επιβιώσει χωρίς να λαμβάνει και να υπόκειται στο πολιτικό κόστος από πράξεις και αποφάσεις που θα έπρεπε να λάβει έγκαιρα. </w:t>
      </w:r>
    </w:p>
    <w:p>
      <w:pPr>
        <w:pStyle w:val="Normal"/>
        <w:spacing w:lineRule="auto" w:line="600"/>
        <w:ind w:firstLine="900"/>
        <w:jc w:val="both"/>
        <w:rPr>
          <w:rFonts w:ascii="Arial" w:hAnsi="Arial" w:cs="Arial"/>
        </w:rPr>
      </w:pPr>
      <w:r>
        <w:rPr>
          <w:rFonts w:cs="Arial" w:ascii="Arial" w:hAnsi="Arial"/>
        </w:rPr>
        <w:t xml:space="preserve">Αυτά που σήμερα λαμβάνονται με το άλλοθι του μνημονίου, θα έπρεπε πολλά χρόνια νωρίτερα, μερικές δεκαετίες, να είχαν γίνει πράξη με πολιτικό θάρρος για να μην φτάσουμε εδώ που φτάσαμε. Όμως, αυτό που ήταν μία εύκολη λύση για τις ηγεσίες των κυβερνήσεων των προηγούμενων ετών, από το 1980 και μετά, ήταν τα δανεικά από το εξωτερικό και τα χρέη στο χρέος και για τις επόμενες γενιές. </w:t>
      </w:r>
    </w:p>
    <w:p>
      <w:pPr>
        <w:pStyle w:val="Normal"/>
        <w:spacing w:lineRule="auto" w:line="600"/>
        <w:ind w:firstLine="900"/>
        <w:jc w:val="both"/>
        <w:rPr>
          <w:rFonts w:ascii="Arial" w:hAnsi="Arial" w:cs="Arial"/>
        </w:rPr>
      </w:pPr>
      <w:r>
        <w:rPr>
          <w:rFonts w:cs="Arial" w:ascii="Arial" w:hAnsi="Arial"/>
        </w:rPr>
        <w:t xml:space="preserve">Όμως, την ίδια ώρα που εμείς τροφοδοτούσαμε το πολιτικό σύστημα και συντηρούσε αυτήν την κατάσταση, την ίδια ώρα η κατανάλωση στην πατρίδα μας αύξανε, η παραγωγή ολοένα και μειωνόταν, με αποτέλεσμα όταν ήρθε η ώρα του ταμείου και του απολογισμού να γέρνει η ζυγαριά προς την πλευρά των εξόδων. Και μάλιστα όταν μας ζητήσανε και το λογαριασμό οι χώρες οι οποίες μας δανείσανε, τότε έφτασε και η ώρα της κρίσης. Και όταν παράγουμε πολύ λιγότερα από αυτά που καταναλώνουμε, είναι λογικό και φυσικό επακόλουθο να οδηγηθούμε σε χρεοκοπία. </w:t>
      </w:r>
    </w:p>
    <w:p>
      <w:pPr>
        <w:pStyle w:val="Normal"/>
        <w:spacing w:lineRule="auto" w:line="600"/>
        <w:ind w:firstLine="900"/>
        <w:jc w:val="both"/>
        <w:rPr>
          <w:rFonts w:ascii="Arial" w:hAnsi="Arial" w:cs="Arial"/>
        </w:rPr>
      </w:pPr>
      <w:r>
        <w:rPr>
          <w:rFonts w:cs="Arial" w:ascii="Arial" w:hAnsi="Arial"/>
        </w:rPr>
        <w:t xml:space="preserve">Την ίδια περίοδο, σύμφωνα και με τις έρευνες της Διεθνούς Οργάνωσης Διαφάνειας στη χώρα μας, φαινόταν ότι η χώρα μας πρωταγωνιστούσε σε θέματα διαφθοράς, παραοικονομίας και φοροδιαφυγής. Εύκολα κατανοεί κανείς πως όλα αυτά τα χρόνια τα χρήματα που έρχονταν στην πατρίδα μας δεν έπιαναν τόπο. Ακόμη και έναν παραγωγικό τομέα, αυτόν της αγροτικής παραγωγής της χώρας μας -όπου από το 1980 μέχρι και το 2010, μέχρι το Δ΄ Κοινοτικό Πλαίσιο Στήριξης, ήρθαν στην πατρίδα μας περίπου 80.000.000.000 ευρώ- καταφέραμε όλα αυτά τα χρόνια να τον καταστήσουμε ελλειμματικό. Το 1981-1982 η συμμετοχή του πρωτογενούς τομέα στο ΑΕΠ της χώρας ήταν  της τάξεως του 17,5%, ενώ σήμερα αγγίζει μόλις και μετά βίας το 3,5%. Άραγε όλα αυτά τα χρήματα ήρθαν για να οδηγήσουμε σε χρεοκοπία και την αγροτική μας οικονομία; </w:t>
      </w:r>
    </w:p>
    <w:p>
      <w:pPr>
        <w:pStyle w:val="Normal"/>
        <w:spacing w:lineRule="auto" w:line="600"/>
        <w:ind w:firstLine="900"/>
        <w:jc w:val="both"/>
        <w:rPr>
          <w:rFonts w:ascii="Arial" w:hAnsi="Arial" w:cs="Arial"/>
        </w:rPr>
      </w:pPr>
      <w:r>
        <w:rPr>
          <w:rFonts w:cs="Arial" w:ascii="Arial" w:hAnsi="Arial"/>
        </w:rPr>
        <w:t xml:space="preserve">Τι δεν κάναμε, λοιπόν, καλά; Ίσως την απάντηση να την έδωσε και ο Αντιπρόεδρος της Κυβερνήσεως κ. Πάγκαλος, ότι όλα αυτά τα χρόνια μαζί τα φάγαμε. Όχι, κύριε Πάγκαλε, μαζί δεν τα φάγαμε. Οφείλετε εσείς που ξέρετε αυτούς με τους οποίους τα φάγατε μαζί, να τους καλέσετε και να παραδώσετε όλα αυτά που ανήκουν στον ελληνικό λαό, ώστε σιγά-σιγά να αρχίσουμε να αποκαθιστούμε το αίσθημα της δικαιοσύνης στην κοινωνία μας. </w:t>
      </w:r>
    </w:p>
    <w:p>
      <w:pPr>
        <w:pStyle w:val="Normal"/>
        <w:spacing w:lineRule="auto" w:line="600"/>
        <w:ind w:firstLine="900"/>
        <w:jc w:val="both"/>
        <w:rPr>
          <w:rFonts w:ascii="Arial" w:hAnsi="Arial" w:cs="Arial"/>
        </w:rPr>
      </w:pPr>
      <w:r>
        <w:rPr>
          <w:rFonts w:cs="Arial" w:ascii="Arial" w:hAnsi="Arial"/>
        </w:rPr>
        <w:t xml:space="preserve">Όμως, και αυτή η κοινωνία δεν κατάφερε να αντιτάξει σε αυτά τα εκφυλιστικά πρότυπα των Μέσων Μαζικής Επικοινωνίας, της πολιτικής, της αγοράς ή και άλλων κέντρων, τα πρότυπα, τα ιδανικά και τις αξίες του γένους μας, με αποτέλεσμα να οδηγηθεί στην εξάρτηση και στο αδιέξοδο. Θα μπορούσε μέσα από την ιστορία μας να προβάλει τα πρότυπα των ηρώων, μέσα από τους αγώνες τα πρότυπα των ευεργετών, μέσα από την Ορθοδοξία τα πρότυπα των αγίων που με ανιδιοτέλεια και με προσφορά μέχρι αυτοθυσίας δίνανε το παράδειγμα και ενέπνεαν τον ελληνικό λαό να ξεπεράσει προβλήματα στις πιο δύσκολες περιόδους της ιστορίας μας, επί Βυζαντίου, επί Τουρκοκρατίας, επί γερμανικής κατοχής. </w:t>
      </w:r>
    </w:p>
    <w:p>
      <w:pPr>
        <w:pStyle w:val="Normal"/>
        <w:spacing w:lineRule="auto" w:line="600"/>
        <w:ind w:firstLine="90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900"/>
        <w:jc w:val="both"/>
        <w:rPr>
          <w:rFonts w:ascii="Arial" w:hAnsi="Arial" w:cs="Arial"/>
        </w:rPr>
      </w:pPr>
      <w:r>
        <w:rPr>
          <w:rFonts w:cs="Arial" w:ascii="Arial" w:hAnsi="Arial"/>
        </w:rPr>
        <w:t xml:space="preserve">Όμως, σήμερα έχουμε μία άλλου είδους κατοχή, αυτή της οικονομικής εξάρτησης της χώρας μας από τους δανειστές και μάλιστα με πολύ επαχθέστερους όρους ακόμη και από τους κατακτητές μας. Όπως καταγγέλλει και ο Δικηγορικός Σύλλογος Αθηνών, είναι αδιανόητο μία ελεύθερη χώρα να δίνει τη δυνατότητα, με την υπογραφή όλων όσων υπέγραψαν εδώ στο Κοινοβούλιο το μνημόνιο, να μεταβιβάζεται το δικαίωμα της λήψης των οφειλομένων από τις χώρες που έχουν δανείσει τη χώρα μας σε κάποια άλλη χώρα. Φαντάζεται κάποιος εδώ μέσα εάν αυτό το δικαίωμα μεταβιβαστεί στη γείτονά μας χώρα την Τουρκία; </w:t>
      </w:r>
    </w:p>
    <w:p>
      <w:pPr>
        <w:pStyle w:val="Normal"/>
        <w:spacing w:lineRule="auto" w:line="600"/>
        <w:ind w:firstLine="900"/>
        <w:jc w:val="both"/>
        <w:rPr>
          <w:rFonts w:ascii="Arial" w:hAnsi="Arial" w:cs="Arial"/>
        </w:rPr>
      </w:pPr>
      <w:r>
        <w:rPr>
          <w:rFonts w:cs="Arial" w:ascii="Arial" w:hAnsi="Arial"/>
        </w:rPr>
        <w:t>Με αυτόν τον προβληματισμό, κύριε Πρόεδρε, θα ήθελα να επισημάνω ότι δεδομένης της κατάστασης που βιώνουμε  στην οικονομία μας και της έλλειψης αναπτυξιακού πνεύματος και περιεχομένου του παρόντος προϋπολογισμού, δεν ψηφίζουμε τον προϋπολογισμό της χώρας, αλλά δεσμευόμαστε, όπως το έχει κάνει και ο Πρόεδρός μας εδώ και μήνες τώρα, να καταθέτουμε προτάσεις αναπτυξιακού χαρακτήρα που θα δώσουν δικαίωμα στην Κυβέρνηση να τις εκμεταλλευτεί, για να οδηγήσει τη χώρα σε έξοδο από την κρίση.</w:t>
      </w:r>
    </w:p>
    <w:p>
      <w:pPr>
        <w:pStyle w:val="Normal"/>
        <w:spacing w:lineRule="auto" w:line="600"/>
        <w:ind w:firstLine="900"/>
        <w:jc w:val="both"/>
        <w:rPr>
          <w:rFonts w:ascii="Arial" w:hAnsi="Arial" w:cs="Arial"/>
        </w:rPr>
      </w:pPr>
      <w:r>
        <w:rPr>
          <w:rFonts w:cs="Arial" w:ascii="Arial" w:hAnsi="Arial"/>
        </w:rPr>
        <w:t>Ευχαριστώ πολύ.</w:t>
      </w:r>
    </w:p>
    <w:p>
      <w:pPr>
        <w:pStyle w:val="Normal"/>
        <w:spacing w:lineRule="auto" w:line="600"/>
        <w:ind w:firstLine="90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900"/>
        <w:jc w:val="both"/>
        <w:rPr/>
      </w:pPr>
      <w:r>
        <w:rPr>
          <w:rFonts w:cs="Arial" w:ascii="Arial" w:hAnsi="Arial"/>
          <w:b/>
        </w:rPr>
        <w:t xml:space="preserve">ΠΡΟΕΔΡΕΥΩΝ (Ευάγγελος Αργύρης): </w:t>
      </w:r>
      <w:r>
        <w:rPr>
          <w:rFonts w:cs="Arial" w:ascii="Arial" w:hAnsi="Arial"/>
        </w:rPr>
        <w:t>Πρέπει να τηρούμε και το χρόνο.</w:t>
      </w:r>
    </w:p>
    <w:p>
      <w:pPr>
        <w:pStyle w:val="Normal"/>
        <w:spacing w:lineRule="auto" w:line="600"/>
        <w:ind w:firstLine="900"/>
        <w:jc w:val="both"/>
        <w:rPr>
          <w:rFonts w:ascii="Arial" w:hAnsi="Arial" w:cs="Arial"/>
        </w:rPr>
      </w:pPr>
      <w:r>
        <w:rPr>
          <w:rFonts w:cs="Arial" w:ascii="Arial" w:hAnsi="Arial"/>
        </w:rPr>
        <w:t xml:space="preserve">Το λόγο έχει ο κ. Γικόνογλου, Βουλευτής του ΠΑΣΟΚ στο Νομό Ημαθίας. </w:t>
      </w:r>
    </w:p>
    <w:p>
      <w:pPr>
        <w:pStyle w:val="Normal"/>
        <w:spacing w:lineRule="auto" w:line="600"/>
        <w:ind w:firstLine="900"/>
        <w:jc w:val="both"/>
        <w:rPr/>
      </w:pPr>
      <w:r>
        <w:rPr>
          <w:rFonts w:cs="Arial" w:ascii="Arial" w:hAnsi="Arial"/>
          <w:b/>
        </w:rPr>
        <w:t xml:space="preserve">ΑΘΑΝΑΣΙΟΣ ΓΙΚΟΝΟΓΛΟΥ: </w:t>
      </w:r>
      <w:r>
        <w:rPr>
          <w:rFonts w:cs="Arial" w:ascii="Arial" w:hAnsi="Arial"/>
        </w:rPr>
        <w:t xml:space="preserve">Κυρίες και κύριοι συνάδελφοι, η συζήτηση ενός προϋπολογισμού κάθε χρόνο, πέρα από το καθαρά τεχνικό της κομμάτι με νούμερα και προσθαφαιρέσεις, περιλαμβάνει και το σκέλος  της πολιτικής ανάλυσης σε επιμέρους θέματα που αφορούν την πραγματική οικονομία, δηλαδή την οικονομία που βιώνουν οι πολίτες και οι παράγοντες που την επηρεάζουν. </w:t>
      </w:r>
    </w:p>
    <w:p>
      <w:pPr>
        <w:pStyle w:val="Normal"/>
        <w:spacing w:lineRule="auto" w:line="600"/>
        <w:ind w:firstLine="900"/>
        <w:jc w:val="both"/>
        <w:rPr>
          <w:rFonts w:ascii="Arial" w:hAnsi="Arial" w:cs="Arial"/>
        </w:rPr>
      </w:pPr>
      <w:r>
        <w:rPr>
          <w:rFonts w:cs="Arial" w:ascii="Arial" w:hAnsi="Arial"/>
        </w:rPr>
        <w:t xml:space="preserve">Προσωπικά αντιλαμβάνομαι τη συζήτηση του προϋπολογισμού του 2011 ως μία κορυφαία διαδικασία που δεν συγκρίνεται με καμμία άλλη στο παρελθόν της μεταπολιτευτικής μας δημοκρατίας. Έχουμε για πρώτη φορά έναν προϋπολογισμό που είναι όχι απλά, όπως συνηθιζόταν να λέγεται, ρεαλιστικός, αλλά ένα πόνημα που διεισδύει βαθιά στα δομικά προβλήματα του κράτους, επιχειρεί καίριες τομές στα χρόνια αποστήματα της κρατικής μηχανής και βάζει σε νέες ράγες το εκτροχιασμένο από καιρό τρένο της Δημόσιας Διοίκησης. </w:t>
      </w:r>
    </w:p>
    <w:p>
      <w:pPr>
        <w:pStyle w:val="Normal"/>
        <w:spacing w:lineRule="auto" w:line="600"/>
        <w:ind w:firstLine="900"/>
        <w:jc w:val="both"/>
        <w:rPr>
          <w:rFonts w:ascii="Arial" w:hAnsi="Arial" w:cs="Arial"/>
        </w:rPr>
      </w:pPr>
      <w:r>
        <w:rPr>
          <w:rFonts w:cs="Arial" w:ascii="Arial" w:hAnsi="Arial"/>
        </w:rPr>
        <w:t>Έχουμε επιτέλους, στα χέρια μας, έναν προϋπολογισμό ο οποίος δεν δίνει ασπιρίνες για την εξυγίανση του μεγάλου ασθενή που όλοι γνωρίζουμε, αλλά ισχυρές δόσεις των κατάλληλων φαρμάκων, για να μπορέσουμε σύντομα να βγάλουμε την Ελλάδα από το τέλμα. Είναι η πρώτη φορά που έρχεται στη Βουλή ένας προϋπολογισμός πραγματικός και όχι δήθεν. Κοιτά κατάματα την πραγματικότητα και μέσα από στοχευμένες προτεραιότητες φιλοδοξεί να πετύχει για πρώτη φορά μία πραγματική και άκρως δραστική περιστολή της κρατικής σπατάλης.</w:t>
      </w:r>
    </w:p>
    <w:p>
      <w:pPr>
        <w:pStyle w:val="Normal"/>
        <w:spacing w:lineRule="auto" w:line="600"/>
        <w:ind w:firstLine="900"/>
        <w:jc w:val="both"/>
        <w:rPr>
          <w:rFonts w:ascii="Arial" w:hAnsi="Arial" w:cs="Arial"/>
        </w:rPr>
      </w:pPr>
      <w:r>
        <w:rPr>
          <w:rFonts w:cs="Arial" w:ascii="Arial" w:hAnsi="Arial"/>
        </w:rPr>
        <w:t xml:space="preserve">Η Κυβέρνηση του Γιώργου Παπανδρέου, ανέλαβε την ευθύνη να φτιάξει από την αρχή το ελληνικό κράτος, βάζοντας τέλος στα ψέματα και τις υπεκφυγές και τις παλινωδίες που μας κόστισαν την κατάρρευση του συστήματος που βιώνουμε. Παραλάβαμε μία Ελλάδα, όχι απλώς της καμένης γης, αλλά ολοσχερώς κατεστραμμένη, στα πρόθυρα μίας χρεοκοπίας η οποία απειλούσε όχι μόνο την ελληνική δημοκρατία, αλλά ευρύτερα όλο το ευρωπαϊκό οικοδόμημα. Η προηγούμενη κυβέρνηση λειτούργησε με μία καταστροφική αδιαφορία αποδομώντας τα αποτελέσματα κάθε προηγούμενης προσπάθειας για την ισχυρή Ελλάδα της ενωμένης Ευρώπης. </w:t>
      </w:r>
    </w:p>
    <w:p>
      <w:pPr>
        <w:pStyle w:val="Normal"/>
        <w:spacing w:lineRule="auto" w:line="600"/>
        <w:ind w:firstLine="900"/>
        <w:jc w:val="both"/>
        <w:rPr>
          <w:rFonts w:ascii="Arial" w:hAnsi="Arial" w:cs="Arial"/>
        </w:rPr>
      </w:pPr>
      <w:r>
        <w:rPr>
          <w:rFonts w:cs="Arial" w:ascii="Arial" w:hAnsi="Arial"/>
        </w:rPr>
        <w:t>Οι πολίτες δυσανασχετούν με τα σκληρά μέτρα που εφαρμόζονται για να βγούμε από την κρίση. Αυτοί οι πολίτες, όμως, ξέρουν καλύτερα απ’ όλους τους πολιτικούς, ότι εάν δεν μπει «μαχαίρι» στο σπάταλο αυτό κράτος, δεν έχουν να ελπίζουν σε τίποτε άλλο. Οι πολίτες ξέρουν ότι ο πόνος τους θα πιάσει τόπο, μόνο αν η Κυβέρνηση προχωρήσει στο συμμάζεμα της Δημόσιας Διοίκησης, την οποία παρομοιάζουν με τη μυθική Λερναία Ύδρα. Με αυτό, λοιπόν, τον προσανατολισμό περιστέλλονται δραστικά οι δαπάνες του δημοσίου τομέα και μπαίνουν οι βάσεις για την έξοδο από την κρίση.</w:t>
      </w:r>
    </w:p>
    <w:p>
      <w:pPr>
        <w:pStyle w:val="Normal"/>
        <w:spacing w:lineRule="auto" w:line="600"/>
        <w:ind w:firstLine="900"/>
        <w:jc w:val="both"/>
        <w:rPr>
          <w:rFonts w:ascii="Arial" w:hAnsi="Arial" w:cs="Arial"/>
        </w:rPr>
      </w:pPr>
      <w:r>
        <w:rPr>
          <w:rFonts w:cs="Arial" w:ascii="Arial" w:hAnsi="Arial"/>
        </w:rPr>
        <w:t>Αγαπητοί συνάδελφοι, με τη συζήτηση αυτού του προϋπολογισμού, δίνεται η ευκαιρία να προβληματιστούμε και να αναλύσουμε τους παράγοντες εκείνους που συνθέτουν και επηρεάζουν την οικονομία σε διάφορους κλάδους. Συζητάμε, λοιπόν, για τον προϋπολογισμό του 2011 και κατ’ επέκταση για την πολιτική που θα εφαρμοσθεί τον επόμενο χρόνο για να βελτιωθούν οι οικονομικοί δείκτες της χώρας και για ποιες πολιτικές θα ακολουθήσουμε για την ανάπτυξη των πιο δυναμικών κλάδων επάνω στους οποίους η πραγματική οικονομία της χώρας.</w:t>
      </w:r>
    </w:p>
    <w:p>
      <w:pPr>
        <w:pStyle w:val="Normal"/>
        <w:spacing w:lineRule="auto" w:line="600"/>
        <w:ind w:firstLine="900"/>
        <w:jc w:val="both"/>
        <w:rPr>
          <w:rFonts w:ascii="Arial" w:hAnsi="Arial" w:cs="Arial"/>
        </w:rPr>
      </w:pPr>
      <w:r>
        <w:rPr>
          <w:rFonts w:cs="Arial" w:ascii="Arial" w:hAnsi="Arial"/>
        </w:rPr>
        <w:t xml:space="preserve">Ως γνωστόν προέρχομαι, όπως πολλοί από εσάς, από μία περιοχή που κατά κύριο λόγο η αγροτική της οικονομία είναι ο κύριος πυλώνας της ανάπτυξής της. Τα τελευταία όμως χρόνια βυθίζεται όλο και πιο πολύ σε τέλμα και αυτό κυρίως με την αντιαναπτυξιακή πολιτική και την καταστροφική πολιτική που εφαρμόσθηκε στον αγροτικό τομέα όλα αυτά τα χρόνια. </w:t>
      </w:r>
    </w:p>
    <w:p>
      <w:pPr>
        <w:pStyle w:val="Normal"/>
        <w:spacing w:lineRule="auto" w:line="600"/>
        <w:ind w:firstLine="900"/>
        <w:jc w:val="both"/>
        <w:rPr>
          <w:rFonts w:ascii="Arial" w:hAnsi="Arial" w:cs="Arial"/>
        </w:rPr>
      </w:pPr>
      <w:r>
        <w:rPr>
          <w:rFonts w:cs="Arial" w:ascii="Arial" w:hAnsi="Arial"/>
        </w:rPr>
        <w:t xml:space="preserve">Η αγροτική, λοιπόν, οικονομία απορρόφησε πάρα πολλά κονδύλια στο παρελθόν, είτε από κοινοτικές επιχορηγήσεις είτε από εθνικούς πόρους, με τη μορφή ενισχύσεων. Επί σειρά ετών εφαρμόσθηκε μία πολιτική αντιμετώπισης των αγροτικών ζητημάτων, που θα μου επιτρέψετε να τη χαρακτηρίσω της τελευταίας στιγμής, δίχως προγραμματισμό, δίχως σοβαρές δομές, δίχως πραγματικό ενδιαφέρον και το κυριότερο δίχως καμμία αξιοπιστία. </w:t>
      </w:r>
    </w:p>
    <w:p>
      <w:pPr>
        <w:pStyle w:val="Normal"/>
        <w:spacing w:lineRule="auto" w:line="600"/>
        <w:ind w:firstLine="900"/>
        <w:jc w:val="both"/>
        <w:rPr>
          <w:rFonts w:ascii="Arial" w:hAnsi="Arial" w:cs="Arial"/>
        </w:rPr>
      </w:pPr>
      <w:r>
        <w:rPr>
          <w:rFonts w:cs="Arial" w:ascii="Arial" w:hAnsi="Arial"/>
        </w:rPr>
        <w:t>Σήμερα, λοιπόν, ξέρουμε ότι αυτό δεν μπορεί να συνεχιστεί. Δυστυχώς, φθάσαμε στο τέλος του γκρεμού. Τα ψέματα, όμως τελείωσαν και μαζί με αυτά τελείωσαν και τα χρήματα που ήταν για πέταμα ή εάν προτιμάτε, το αντίστροφο. Ήρθε η ώρα να δείξουμε και να αντιληφθούμε ότι τα λάθη του παρελθόντος δεν μπορούν να συνεχιστούν, να καταλάβουμε ότι έστω και με καθυστέρηση πρέπει να περάσουμε στο στάδιο της επιχειρηματικότητας, εάν θέλουμε να υπάρχει μέλλον για τα παιδιά μας στην ελληνική ύπαιθρο.</w:t>
      </w:r>
    </w:p>
    <w:p>
      <w:pPr>
        <w:pStyle w:val="Normal"/>
        <w:spacing w:lineRule="auto" w:line="600"/>
        <w:ind w:firstLine="900"/>
        <w:jc w:val="both"/>
        <w:rPr>
          <w:rFonts w:ascii="Arial" w:hAnsi="Arial" w:cs="Arial"/>
        </w:rPr>
      </w:pPr>
      <w:r>
        <w:rPr>
          <w:rFonts w:cs="Arial" w:ascii="Arial" w:hAnsi="Arial"/>
        </w:rPr>
        <w:t>Η αγροτική οικονομία, λοιπόν, μπορεί να γίνει ανταγωνιστική και εν μέσω της κρίσης πρέπει να διαμορφώσουμε το νέο πλαίσιο του αγροτοσυνεταιριστικού χώρου με όρους που θα βάζει τους Έλληνες αγρότες στο κάδρο των ευρωπαϊκών αγορών, αφήνοντας πίσω την κρατικοδίαιτη αντίληψη που μας οδήγησε εκτός αγορών.</w:t>
      </w:r>
    </w:p>
    <w:p>
      <w:pPr>
        <w:pStyle w:val="Normal"/>
        <w:spacing w:lineRule="auto" w:line="600"/>
        <w:ind w:firstLine="900"/>
        <w:jc w:val="both"/>
        <w:rPr/>
      </w:pPr>
      <w:r>
        <w:rPr>
          <w:rFonts w:cs="Arial" w:ascii="Arial" w:hAnsi="Arial"/>
        </w:rPr>
        <w:t>Ξέρω ότι αυτή η προσπάθεια έχει ξεκινήσει. Θα ήθελα όμως να τονίσω ότι δεν μπορούμε να βάζουμε όλα τα πράγματα στην ίδια τύχη. Για παράδειγμα, θέλω να πω ότι η Αγροτική Τράπεζα, για την οποία σήμερα συζητάμε, αρνείται να εγκρίνει την πιστοληπτική ικανότητα όλων αδιακρίτως των μεταποιητικών μονάδων ροδακίνου και έχει φέρει τους παραγωγούς μας σε απόγνωση. Είναι μονάδες εξαγωγικές που είναι και υγιείς και φερέγγυες. Θα ήθελα, λοιπόν, να παρακαλέσω τους αρμόδιους Υπουργούς να δουν το θέμα αυτό με προσοχή. Πρέπει να συμμαζέψουμε το τοπίο. Πρέπει να μπει τέλος σε αυτό το αχαλίνωτο κράτος της σπατάλης.</w:t>
      </w:r>
    </w:p>
    <w:p>
      <w:pPr>
        <w:pStyle w:val="Normal"/>
        <w:spacing w:lineRule="auto" w:line="600"/>
        <w:ind w:firstLine="900"/>
        <w:jc w:val="both"/>
        <w:rPr/>
      </w:pPr>
      <w:r>
        <w:rPr>
          <w:rFonts w:cs="Arial" w:ascii="Arial" w:hAnsi="Arial"/>
        </w:rPr>
        <w:t xml:space="preserve">Κυρίες και κύριοι συνάδελφοι, θα ήθελα, τέλος, να τονίσω ότι όλοι αναγνωρίζουμε ότι δεν πάει άλλο αυτό. Δεν απομένει, όμως, παρά να στηρίξουμε όλοι με την ψήφο μας τον προϋπολογισμό επί της αρχής και να καταγραφούν μετά οι επιμέρους διαφωνίες μας. Από αυτήν εδώ την Αίθουσα ίσως δεν θα φύγω σοφότερος. Και δεν θα φύγω σοφότερος, αν και είμαι δεκατέσσερις μήνες Βουλευτής, διότι βλέπω αρκετούς συναδέλφους μου, ιδιαίτερα από το χώρο της Αξιωματικής Αντιπολίτευσης, που συζητάνε με έναν τρόπο λες και δεν είχε συμβεί τίποτα τα προηγούμενα έξι χρόνια. Δεν μπορώ να κατανοήσω, λοιπόν, πού χαθήκανε όλα αυτά τα δισεκατομμύρια που έφεραν την Ελλάδα σε αυτήν εδώ την κατάσταση. Γι' αυτό, λοιπόν, ως ελάχιστη αναγνώριση των σφαλμάτων της Αξιωματικής Αντιπολίτευσης και ιδιαίτερα ως ένδειξη σεβασμού προς τους απλούς πολίτες, οι οποίοι δεν αντέχουν την ξύλινη γλώσσα και τους λεονταρισμούς από τους Αρχηγούς τους, θα ήθελα να τους παρακαλέσω να στηρίξουν αυτήν την προσπάθεια της ελληνικής Κυβέρνησης. </w:t>
      </w:r>
    </w:p>
    <w:p>
      <w:pPr>
        <w:pStyle w:val="Normal"/>
        <w:spacing w:lineRule="auto" w:line="600"/>
        <w:ind w:firstLine="900"/>
        <w:jc w:val="both"/>
        <w:rPr>
          <w:rFonts w:ascii="Arial" w:hAnsi="Arial" w:cs="Arial"/>
        </w:rPr>
      </w:pPr>
      <w:r>
        <w:rPr>
          <w:rFonts w:cs="Arial" w:ascii="Arial" w:hAnsi="Arial"/>
        </w:rPr>
        <w:t xml:space="preserve">Ευχαριστώ. </w:t>
      </w:r>
    </w:p>
    <w:p>
      <w:pPr>
        <w:pStyle w:val="Normal"/>
        <w:spacing w:lineRule="auto" w:line="600"/>
        <w:ind w:firstLine="90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900"/>
        <w:jc w:val="both"/>
        <w:rPr/>
      </w:pPr>
      <w:r>
        <w:rPr>
          <w:rFonts w:cs="Arial" w:ascii="Arial" w:hAnsi="Arial"/>
          <w:b/>
        </w:rPr>
        <w:t xml:space="preserve">ΠΡΟΕΔΡΕΥΩΝ (Ευάγγελος Αργύρης): </w:t>
      </w:r>
      <w:r>
        <w:rPr>
          <w:rFonts w:cs="Arial" w:ascii="Arial" w:hAnsi="Arial"/>
        </w:rPr>
        <w:t>Το λόγο έχει ο Ανεξάρτητος Βουλευτής, κ. Φώτης Κουβέλης.</w:t>
      </w:r>
    </w:p>
    <w:p>
      <w:pPr>
        <w:pStyle w:val="Normal"/>
        <w:spacing w:lineRule="auto" w:line="600"/>
        <w:ind w:firstLine="900"/>
        <w:jc w:val="both"/>
        <w:rPr/>
      </w:pPr>
      <w:r>
        <w:rPr>
          <w:rFonts w:cs="Arial" w:ascii="Arial" w:hAnsi="Arial"/>
          <w:b/>
        </w:rPr>
        <w:t xml:space="preserve">ΦΩΤΗΣ ΚΟΥΒΕΛΗΣ: </w:t>
      </w:r>
      <w:r>
        <w:rPr>
          <w:rFonts w:cs="Arial" w:ascii="Arial" w:hAnsi="Arial"/>
        </w:rPr>
        <w:t xml:space="preserve">Κυρίες και κύριοι συνάδελφοι, ο προϋπολογισμός που συζητάμε αναμφισβήτητα έχει μία αναφορά και μία επαφή, όσο και μία δέσμευση από το μνημόνιο και το αναθεωρημένο μνημόνιο. Όμως, απευθυνόμενος σε όλους σας, σας ερωτώ: Δέχεστε να αναθεωρείται το μνημόνιο κατά τη βούληση του εκάστοτε Υπουργού Οικονομίας και Οικονομικών; Δέχεστε ο Υπουργός Οικονομικών, όποιος και αν είναι, να αναθεωρεί το μνημόνιο με μία γενική εξουσιοδότηση, που γνωρίζετε με ποιον τρόπο υπήρξε, να δεσμεύει προς κάθε κατεύθυνση αυτόν τον τόπο και την ελληνική οικονομία; Νομίζω ότι κανένας συνάδελφος, κανένας Βουλευτής δεν πρέπει να δεχθεί ότι είναι δυνατόν και ιδιαίτερα σε τόσο κρίσιμα ζητήματα να υποκαθίσταται η Βουλή, να υποκαθίσταται η Εθνική Αντιπροσωπεία από τη βούληση του Υπουργού Οικονομικών και προφανώς από τη βούληση της Κυβέρνησης. Είναι απαράδεκτο και οφείλει η Κυβέρνηση να αποσύρει τη συγκεκριμένη ρύθμιση, έτσι ώστε κάθε φορά να μπορεί η Βουλή να αποφασίζει εκείνα που κατά την κρίση της εξυπηρετούν και διευκολύνουν το συμφέρον αυτής της χώρας, αλλά και τις διαδικασίες αντιμετώπισης της κρίσης. </w:t>
      </w:r>
    </w:p>
    <w:p>
      <w:pPr>
        <w:pStyle w:val="Normal"/>
        <w:spacing w:lineRule="auto" w:line="600"/>
        <w:ind w:firstLine="900"/>
        <w:jc w:val="both"/>
        <w:rPr/>
      </w:pPr>
      <w:r>
        <w:rPr>
          <w:rFonts w:cs="Arial" w:ascii="Arial" w:hAnsi="Arial"/>
        </w:rPr>
        <w:t xml:space="preserve">Μία ακόμη επισήμανση. Άκουσα λίγο πριν τον εκπρόσωπο της Νέας Δημοκρατίας να αναφέρεται στην ανάγκη Αναθεώρησης του Συντάγματος. Και σας ερωτώ: Η κατάσταση στην οποία βρίσκεται σήμερα η χώρα είναι θεσμικό πρόβλημα; Προφανώς όχι. Είναι πολιτικό πρόβλημα. Η Αναθεώρηση του Συντάγματος είναι εκείνη η οποία θα λύσει τα ζητήματα τα οποία προσδιορίζουν την πολιτική ουσία της πορείας αυτού του τόπου, μια πορεία που έχει συναντηθεί με τα αδιέξοδα; Και επειδή το παράδειγμα μπορεί να διευκολύνει την κατανόηση του πολιτικού μου ισχυρισμού, σας ερωτώ: Το Σύνταγμα δεν ομιλεί για την προστασία της εργασίας; Έρχεται, όμως, η Κυβέρνηση και αποσαρθρώνει τα εργασιακά δικαιώματα και χτυπάει στην καρδιά τα συλλογικά εργασιακά κοινωνικά δικαιώματα. Το Σύνταγμα δεν ομιλεί, για τη μη χειροτέρευση της θέσης του πολίτη; Και όμως, μια σειρά από ρυθμίσεις οπισθοδρομούν, ρυθμίσεις που είχαν κατακτήσει οι εργαζόμενοι με τους αγώνες τους, αλλά και η λειτουργία της πολιτικής είχε φτάσει στο να ικανοποιήσει μερικά από τα πολλά αιτήματα, τα οποία αφορούν στις ατομικές ελευθερίες και στα κοινωνικά δικαιώματα. </w:t>
      </w:r>
    </w:p>
    <w:p>
      <w:pPr>
        <w:pStyle w:val="Normal"/>
        <w:spacing w:lineRule="auto" w:line="600"/>
        <w:ind w:firstLine="900"/>
        <w:jc w:val="both"/>
        <w:rPr>
          <w:rFonts w:ascii="Arial" w:hAnsi="Arial" w:cs="Arial"/>
        </w:rPr>
      </w:pPr>
      <w:r>
        <w:rPr>
          <w:rFonts w:cs="Arial" w:ascii="Arial" w:hAnsi="Arial"/>
        </w:rPr>
        <w:t xml:space="preserve">Και σπεύδω να σας πω ότι οφείλουμε να φυλαχθούμε από μία Αναθεώρηση, η οποία θα θέλει να προσαρμόσει στο Αναθεωρημένο Σύνταγμα οικονομικές πολιτικές, που έχουν σχέση με την συνταγματοποίηση μιας πολιτικής, η οποία κατέγραψε τα όριά της, διέτρεξε την τροχιά της και είναι η μεγάλη υπεύθυνη για την οικονομική κρίση η οποία παρήχθη. Παρόμοια προσπάθεια έγινε και στο επίπεδο της Συνθήκης της Λισαβόνας, για να αποτραπεί την τελευταία στιγμή, όπου η Συνθήκη της Λισαβόνας ήθελε να συνταγματοποιήσει το νεοφιλελευθερισμό και να τον καταστήσει διάταξη της συνταγματικής, όπως συνηθίσαμε να την ακούμε, Ευρωπαϊκής Συνθήκης. Βεβαίως, το πρόβλημα της χώρας είναι και θεσμικό, αλλά εξαρτάται ποιοι θεσμοί θα προωθηθούν. Εξαρτάται αν οι θεσμοί θα μετακινούν την πολιτική ζωή σε ένα επίπεδο μεγαλύτερης και ουσιαστικότερης δημοκρατίας και δεν θα τροφοδοτούν το συγκεντρωτισμό τής εκάστοτε εκτελεστικής εξουσίας, η οποία στην κυριολεξία έχει οδηγήσει σε ασφυξία το κατ’ εξοχήν όργανο της λαϊκής κυριαρχίας, το οποίο είναι η Βουλή των Ελλήνων, οι αντιπρόσωποι των Ελλήνων πολιτών. </w:t>
      </w:r>
    </w:p>
    <w:p>
      <w:pPr>
        <w:pStyle w:val="Normal"/>
        <w:spacing w:lineRule="auto" w:line="600"/>
        <w:ind w:firstLine="900"/>
        <w:jc w:val="both"/>
        <w:rPr>
          <w:rFonts w:ascii="Arial" w:hAnsi="Arial" w:cs="Arial"/>
        </w:rPr>
      </w:pPr>
      <w:r>
        <w:rPr>
          <w:rFonts w:cs="Arial" w:ascii="Arial" w:hAnsi="Arial"/>
        </w:rPr>
        <w:t xml:space="preserve">Κυρίες και κύριοι συνάδελφοι, έχουμε μία κατακόρυφη πτώση της ανταγωνιστικότητας της ελληνικής οικονομίας. Κάποιοι απολογητές του συστήματος διαπλοκής και διαφθοράς θα σπεύσουν πρόθυμα να ενοχοποιήσουν τους δήθεν -έτσι τους αποκαλούν- τεμπέληδες εργαζόμενους και τα υψηλά μεροκάματά τους, τα οποία θέλουν να περικόψουν και περικόπτονται. Δεν υπάρχει αναληθέστερο από αυτό. Οι παράγοντες αυτοί εξηγούν μόνο το 4% του ελλείμματος της ανταγωνιστικότητας της ελληνικής οικονομίας. Η κρατική γραφειοκρατία και η διαφθορά ευθύνονται για το 41,2% του ελλείμματος ανταγωνιστικότητας της ελληνικής οικονομίας. Και είναι προφανές ότι χωρίς τη ριζική ανατροπή του συστήματος διαπλοκής δεν πρόκειται να υπάρξει το επιθυμητό αποτέλεσμα και μάλιστα εξαιρετικά επιθυμητό μέσα σε μία κατάσταση οικονομικής κρίσης, την ώρα μάλιστα που με σαφήνεια -μόνο αυτήν τη σαφήνεια έχει ο κρατικός προϋπολογισμός του καινούργιου έτους- περικόπτονται οι αποδοχές και απομειώνεται η αμοιβή της μισθωτής εργασίας. </w:t>
      </w:r>
    </w:p>
    <w:p>
      <w:pPr>
        <w:pStyle w:val="Normal"/>
        <w:spacing w:lineRule="auto" w:line="600"/>
        <w:ind w:firstLine="900"/>
        <w:jc w:val="both"/>
        <w:rPr>
          <w:rFonts w:ascii="Arial" w:hAnsi="Arial" w:cs="Arial"/>
        </w:rPr>
      </w:pPr>
      <w:r>
        <w:rPr>
          <w:rFonts w:cs="Arial" w:ascii="Arial" w:hAnsi="Arial"/>
        </w:rPr>
        <w:t xml:space="preserve">Κυρίες και κύριοι συνάδελφοι, όταν η ανεργία καλπάζει και το 15% των ανέργων από τη νέα χρονιά θα αποτελεί το όριο και από εκεί και πάνω βλέπουμε, όταν τα εισοδήματα των μισθωτών υφίστανται τις δραματικές συμπιέσεις, όταν πάνω από το 25% των πολιτών ζει κάτω από τα όρια της φτώχειας, τότε η στοιχειώδης μέριμνα δεν μπορεί να είναι άλλη από την προώθηση συγκεκριμένων ρυθμίσεων πρωταρχικής προστασίας για τους εργαζόμενους και τους πληττόμενους. </w:t>
      </w:r>
    </w:p>
    <w:p>
      <w:pPr>
        <w:pStyle w:val="Normal"/>
        <w:spacing w:lineRule="auto" w:line="600"/>
        <w:ind w:firstLine="900"/>
        <w:jc w:val="both"/>
        <w:rPr>
          <w:rFonts w:ascii="Arial" w:hAnsi="Arial" w:cs="Arial"/>
        </w:rPr>
      </w:pPr>
      <w:r>
        <w:rPr>
          <w:rFonts w:cs="Arial" w:ascii="Arial" w:hAnsi="Arial"/>
        </w:rPr>
        <w:t xml:space="preserve">Κυρίες και κύριοι συνάδελφοι, το τακτικό επίδομα ανεργίας διαρκεί μόνο δώδεκα μήνες. Λειτουργεί περισσότερο ως επιδότηση των εργοδοτών σε κλάδους με εποχικότητα που απολύουν τους υπαλλήλους τους στο τέλος της σεζόν και τους επαναπροσλαμβάνουν στην αρχή της επόμενης. Αντίθετα, κύριοι Υπουργοί, για τους μακροχρόνια ανέργους υπάρχει μόνο ένα επίδομα 200 ευρώ για άλλους δώδεκα μήνες, το οποίο χορηγείται με εξαιρετικά αυστηρά κριτήρια και εισπράττεται –ακούστε- από επτακόσια τριάντα τρία άτομα -είναι στοιχεία του έτους 2008- δηλαδή από το 0,5% ακριβώς των μακροχρόνια ανέργων. Είναι κοινωνική πολιτική σε κατάσταση οικονομικής κρίσης, καμμία αντίρρηση, αλλά όταν η παραοικονομία κατέχει το 30% και η διαφθορά εξακολουθεί καλά να κρατεί με το 10% έως 12% του ΑΕΠ, τότε δικαιούται ο κάθε πολίτης να διαμαρτύρεται. </w:t>
      </w:r>
    </w:p>
    <w:p>
      <w:pPr>
        <w:pStyle w:val="Normal"/>
        <w:spacing w:lineRule="auto" w:line="600"/>
        <w:ind w:firstLine="900"/>
        <w:jc w:val="both"/>
        <w:rPr>
          <w:rFonts w:ascii="Arial" w:hAnsi="Arial" w:cs="Arial"/>
        </w:rPr>
      </w:pPr>
      <w:r>
        <w:rPr>
          <w:rFonts w:cs="Arial" w:ascii="Arial" w:hAnsi="Arial"/>
        </w:rPr>
        <w:t xml:space="preserve">Δικαιούται να διαμαρτύρεται πολύ δε περισσότερο, κυρίες και κύριοι συνάδελφοι, όταν εξακολουθεί αυτό το πελατειακό κράτος, που έβαινε παράλληλα με το πολιτικό στερεότυπο του δικομματισμού, να κυριαρχεί και να υπάρχει υστέρηση εσόδων, να υπάρχουν φοροαπαλλαγές, να υπάρχει φοροδιαφυγή. </w:t>
      </w:r>
    </w:p>
    <w:p>
      <w:pPr>
        <w:pStyle w:val="Normal"/>
        <w:spacing w:lineRule="auto" w:line="600"/>
        <w:ind w:firstLine="900"/>
        <w:jc w:val="both"/>
        <w:rPr>
          <w:rFonts w:ascii="Arial" w:hAnsi="Arial" w:cs="Arial"/>
        </w:rPr>
      </w:pPr>
      <w:r>
        <w:rPr>
          <w:rFonts w:cs="Arial" w:ascii="Arial" w:hAnsi="Arial"/>
        </w:rPr>
        <w:t>Το εύκολο θύμα, εκείνος που καλείται να πληρώσει, ο οικονομικά ανίσχυρος, που δέχεται στις πλάτες του έμμεσους φόρους, αυξημένο ΦΠΑ με μια νεκρωμένη αγορά, είναι ο εργαζόμενος, ο οικονομικά ασθενής. Δεν είναι δυνατόν, μ’ αυτήν τη λογική του κρατικού προϋπολογισμού, να συμφωνήσει ο οποιοσδήποτε, είτε συνομολογεί το μέγεθος της κρίσης είτε και το αρνείται. Γι’ αυτούς τους λόγους καταψηφίζουμε τον προϋπολογισμό.</w:t>
      </w:r>
    </w:p>
    <w:p>
      <w:pPr>
        <w:pStyle w:val="Normal"/>
        <w:spacing w:lineRule="auto" w:line="600"/>
        <w:ind w:firstLine="900"/>
        <w:jc w:val="center"/>
        <w:rPr>
          <w:rFonts w:ascii="Arial" w:hAnsi="Arial" w:cs="Arial"/>
        </w:rPr>
      </w:pPr>
      <w:r>
        <w:rPr>
          <w:rFonts w:cs="Arial" w:ascii="Arial" w:hAnsi="Arial"/>
        </w:rPr>
        <w:t>(Χειροκροτήματα)</w:t>
      </w:r>
    </w:p>
    <w:p>
      <w:pPr>
        <w:pStyle w:val="Normal"/>
        <w:spacing w:lineRule="auto" w:line="600"/>
        <w:ind w:firstLine="900"/>
        <w:jc w:val="both"/>
        <w:rPr/>
      </w:pPr>
      <w:r>
        <w:rPr>
          <w:rFonts w:cs="Arial" w:ascii="Arial" w:hAnsi="Arial"/>
          <w:b/>
        </w:rPr>
        <w:t>ΠΡΟΕΔΡΕΥΩΝ (Ευάγγελος Αργύρης):</w:t>
      </w:r>
      <w:r>
        <w:rPr>
          <w:rFonts w:cs="Arial" w:ascii="Arial" w:hAnsi="Arial"/>
        </w:rPr>
        <w:t xml:space="preserve"> Το λόγο έχει ο Βουλευτής του ΠΑΣΟΚ, στο Νομό Ζακύνθου, κ. Βαρβαρίγος. </w:t>
      </w:r>
    </w:p>
    <w:p>
      <w:pPr>
        <w:pStyle w:val="Normal"/>
        <w:spacing w:lineRule="auto" w:line="600"/>
        <w:ind w:firstLine="900"/>
        <w:jc w:val="both"/>
        <w:rPr/>
      </w:pPr>
      <w:r>
        <w:rPr>
          <w:rFonts w:cs="Arial" w:ascii="Arial" w:hAnsi="Arial"/>
          <w:b/>
        </w:rPr>
        <w:t>ΔΗΜΗΤΡΙΟΣ ΒΑΡΒΑΡΙΓΟΣ:</w:t>
      </w:r>
      <w:r>
        <w:rPr>
          <w:rFonts w:cs="Arial" w:ascii="Arial" w:hAnsi="Arial"/>
        </w:rPr>
        <w:t xml:space="preserve"> Ευχαριστώ, κύριε Πρόεδρε.</w:t>
      </w:r>
    </w:p>
    <w:p>
      <w:pPr>
        <w:pStyle w:val="Normal"/>
        <w:spacing w:lineRule="auto" w:line="600"/>
        <w:ind w:firstLine="900"/>
        <w:jc w:val="both"/>
        <w:rPr>
          <w:rFonts w:ascii="Arial" w:hAnsi="Arial" w:cs="Arial"/>
        </w:rPr>
      </w:pPr>
      <w:r>
        <w:rPr>
          <w:rFonts w:cs="Arial" w:ascii="Arial" w:hAnsi="Arial"/>
        </w:rPr>
        <w:t xml:space="preserve">Κυρίες και κύριοι συνάδελφοι, ο προϋπολογισμός που κατατίθεται από την εκάστοτε κυβέρνηση σε μια συνήθη κοινοβουλευτική περίοδο είναι το σημαντικότερο εργαλείο για την υλοποίηση των προγραμματικών της δεσμεύσεων. </w:t>
      </w:r>
    </w:p>
    <w:p>
      <w:pPr>
        <w:pStyle w:val="Normal"/>
        <w:spacing w:lineRule="auto" w:line="600"/>
        <w:ind w:firstLine="900"/>
        <w:jc w:val="both"/>
        <w:rPr>
          <w:rFonts w:ascii="Arial" w:hAnsi="Arial" w:cs="Arial"/>
        </w:rPr>
      </w:pPr>
      <w:r>
        <w:rPr>
          <w:rFonts w:cs="Arial" w:ascii="Arial" w:hAnsi="Arial"/>
        </w:rPr>
        <w:t xml:space="preserve">Είναι ο προϋπολογισμός που συζητάμε τέτοιος; Ήταν ο προϋπολογισμός του έτους που κλείνει τέτοιος; Δυστυχώς δεν ήταν. Προέκυψε αυτή η τεράστια οικονομική κρίση που υποχρέωσε σε αλλαγή πορείας, σε μέτρα τα οποία περιορίζουν τα εισοδήματα και οδηγούν μεγάλα στρώματα σε μεγάλες δυσκολίες. </w:t>
      </w:r>
    </w:p>
    <w:p>
      <w:pPr>
        <w:pStyle w:val="Normal"/>
        <w:spacing w:lineRule="auto" w:line="600"/>
        <w:ind w:firstLine="900"/>
        <w:jc w:val="both"/>
        <w:rPr>
          <w:rFonts w:ascii="Arial" w:hAnsi="Arial" w:cs="Arial"/>
        </w:rPr>
      </w:pPr>
      <w:r>
        <w:rPr>
          <w:rFonts w:cs="Arial" w:ascii="Arial" w:hAnsi="Arial"/>
        </w:rPr>
        <w:t xml:space="preserve">Βέβαια υπάρχουν ρυθμίσεις που ήταν προγραμματικές δεσμεύσεις και αφορούν τις μεταρρυθμίσεις που έχουν γίνει μέχρι στιγμής, όπως ο «ΚΑΛΛΙΚΡΑΤΗΣ», οι διορισμοί στο δημόσιο, ο αντικειμενικός και αξιοκρατικός τρόπος, η ασφαλιστική μεταρρύθμιση και η απελευθέρωση των επαγγελμάτων. Αυτά δεν μας τα επιβάλλει κανείς. Ήταν δεσμεύσεις μας, ψηφίστηκαν από τον ελληνικό λαό και τα εφαρμόζουμε. </w:t>
      </w:r>
    </w:p>
    <w:p>
      <w:pPr>
        <w:pStyle w:val="Normal"/>
        <w:spacing w:lineRule="auto" w:line="600"/>
        <w:ind w:firstLine="900"/>
        <w:jc w:val="both"/>
        <w:rPr>
          <w:rFonts w:ascii="Arial" w:hAnsi="Arial" w:cs="Arial"/>
        </w:rPr>
      </w:pPr>
      <w:r>
        <w:rPr>
          <w:rFonts w:cs="Arial" w:ascii="Arial" w:hAnsi="Arial"/>
        </w:rPr>
        <w:t xml:space="preserve">Η οικονομική κρίση που βιώνουμε είναι η κορυφή του παγόβουνου, που μεγιστοποιήθηκε όμως λόγω του κύματος της παγκόσμιας οικονομικής κρίσης. Ήταν αναπόφευκτο, κύριοι συνάδελφοι, να τη ζήσει σ’ αυτήν την ένταση η χώρα μας; Νομίζω πως όχι και τα στοιχεία το αποδεικνύουν. Αν δει κανείς πως διαμορφώθηκαν οι οικονομικοί δείκτες από το 2004 μέχρι το 2009, την περίοδο που κυβέρνησε τη χώρα η Νέα Δημοκρατία, μπορεί να βγάλει αβίαστα τα συμπεράσματά του. </w:t>
      </w:r>
    </w:p>
    <w:p>
      <w:pPr>
        <w:pStyle w:val="Normal"/>
        <w:spacing w:lineRule="auto" w:line="600"/>
        <w:ind w:firstLine="900"/>
        <w:jc w:val="both"/>
        <w:rPr>
          <w:rFonts w:ascii="Arial" w:hAnsi="Arial" w:cs="Arial"/>
        </w:rPr>
      </w:pPr>
      <w:r>
        <w:rPr>
          <w:rFonts w:cs="Arial" w:ascii="Arial" w:hAnsi="Arial"/>
        </w:rPr>
        <w:t xml:space="preserve">Το δημοσιονομικό έλλειμμα, αυτό που μας βασανίζει σήμερα, τα 36 δισεκατομμύρια, το 2003 ήταν πολύ χαμηλότερο. Εμείς παραδώσαμε έναν προϋπολογισμό που προέβλεπε 1,7%. Ο κ. Αλογοσκούφης και η Νέα Δημοκρατία έκαναν την περιβόητη απογραφή και το ανέβασαν παραπάνω. Ήταν κάτω από το 6%, πολύ μικρότερο, με οποιαδήποτε προσέγγιση και όποια εκτίμηση κάνει κανείς. Το χρέος ήταν 170 δισεκατομμύρια. </w:t>
      </w:r>
    </w:p>
    <w:p>
      <w:pPr>
        <w:pStyle w:val="Normal"/>
        <w:spacing w:lineRule="auto" w:line="600"/>
        <w:ind w:firstLine="900"/>
        <w:jc w:val="both"/>
        <w:rPr>
          <w:rFonts w:ascii="Arial" w:hAnsi="Arial" w:cs="Arial"/>
        </w:rPr>
      </w:pPr>
      <w:r>
        <w:rPr>
          <w:rFonts w:cs="Arial" w:ascii="Arial" w:hAnsi="Arial"/>
        </w:rPr>
        <w:t xml:space="preserve">Το άλλο έλλειμμα, στο ισοζύγιο εξωτερικών συναλλαγών, ήταν 6,2% επί του ΑΕΠ. Η ανταγωνιστικότητα της χώρας ήταν στην τριακοστή όγδοη θέση και η ανάπτυξη στο 5%. Υπήρχε μια ισχυρή αναπτυξιακή δυναμική, διεθνής αναγνώριση, σταθερότητα, αξιοπιστία, ισχυρό νόμισμα το ευρώ και  η χώρα πορευόταν με σιγουριά για το μέλλον. </w:t>
      </w:r>
    </w:p>
    <w:p>
      <w:pPr>
        <w:pStyle w:val="Normal"/>
        <w:spacing w:lineRule="auto" w:line="600"/>
        <w:ind w:firstLine="900"/>
        <w:jc w:val="both"/>
        <w:rPr/>
      </w:pPr>
      <w:r>
        <w:rPr>
          <w:rFonts w:cs="Arial" w:ascii="Arial" w:hAnsi="Arial"/>
        </w:rPr>
        <w:t>Κυρίες και κύριοι συνάδελφοι, αυτήν τη δυναμική, αυτό το τεράστιο πλεονέκτημα, αυτή την ευνοϊκή θέση στην οποία βρέθηκε η χώρα, που παρόμοια δεν υπήρξε ποτέ, η Νέα Δημοκρατία την ανάλωσε πολύ σύντομα, σε μία πενταετία και οδήγησε τη χώρα στο αδιέξοδο που βιώνουμε σήμερα.</w:t>
      </w:r>
    </w:p>
    <w:p>
      <w:pPr>
        <w:pStyle w:val="Normal"/>
        <w:spacing w:lineRule="auto" w:line="600"/>
        <w:ind w:firstLine="900"/>
        <w:jc w:val="both"/>
        <w:rPr/>
      </w:pPr>
      <w:r>
        <w:rPr>
          <w:rFonts w:cs="Arial" w:ascii="Arial" w:hAnsi="Arial"/>
        </w:rPr>
        <w:t xml:space="preserve">Οι μακροοικονομικοί δείκτες στα χρόνια που ακολούθησαν είχαν μια διαρκή επιδείνωση, μια διαρκή αρνητική εξέλιξη και κατέληξαν το 2009, που παρέδωσαν την κυβέρνηση, να έχουμε ένα έλλειμμα 15,5% επί του ΑΕΠ, ένα δημόσιο χρέος 300 δισεκατομμυρίων, μια ανταγωνιστικότητα στην εβδομηκοστή δεύτερη θέση και ένα έλλειμμα στο ισοζύγιο εξωτερικών συναλλαγών στο 14,5% επί του ΑΕΠ. Τραγικοί δείκτες με παγκόσμιες πρωτιές και μία χώρα σε αδιέξοδο. Αυτήν την κατάσταση παραλάβαμε. </w:t>
      </w:r>
    </w:p>
    <w:p>
      <w:pPr>
        <w:pStyle w:val="Normal"/>
        <w:spacing w:lineRule="auto" w:line="600"/>
        <w:ind w:firstLine="900"/>
        <w:jc w:val="both"/>
        <w:rPr>
          <w:rFonts w:ascii="Arial" w:hAnsi="Arial" w:cs="Arial"/>
        </w:rPr>
      </w:pPr>
      <w:r>
        <w:rPr>
          <w:rFonts w:cs="Arial" w:ascii="Arial" w:hAnsi="Arial"/>
        </w:rPr>
        <w:t xml:space="preserve">Ακούω τη Νέα Δημοκρατία να ασκεί κριτική στο ΠΑΣΟΚ και να λέει ότι το χρέος το δημιούργησε το ΠΑΣΟΚ. Κυρίες και κύριοι συνάδελφοι, παραδώσαμε ένα χρέος 170 δισεκατομμυρίων. Πράγματι, είναι ένα μεγάλο χρέος και έχουμε ευθύνη γι’ αυτό και πρέπει να το πούμε, γιατί για να λύσουμε αυτό το πρόβλημα -που είναι πρόβλημα πλέον όχι ενός κόμματος που κυβερνάει, αλλά είναι πρόβλημα της χώρας- πρέπει να είμαστε ειλικρινείς, πρέπει να πάρουμε αποφάσεις και να βοηθήσουμε όλοι σ’ αυτές τις αποφάσεις. Πρέπει να κάνουμε όλοι την αυτοκριτική μας. </w:t>
      </w:r>
    </w:p>
    <w:p>
      <w:pPr>
        <w:pStyle w:val="Normal"/>
        <w:spacing w:lineRule="auto" w:line="600"/>
        <w:ind w:firstLine="900"/>
        <w:jc w:val="both"/>
        <w:rPr>
          <w:rFonts w:ascii="Arial" w:hAnsi="Arial" w:cs="Arial"/>
        </w:rPr>
      </w:pPr>
      <w:r>
        <w:rPr>
          <w:rFonts w:cs="Arial" w:ascii="Arial" w:hAnsi="Arial"/>
        </w:rPr>
        <w:t xml:space="preserve">Τα 170 δισεκατομμύρια, λοιπόν, ήταν μεγάλο χρέος, αλλά και χώρα με ανάπτυξη 5%, με πρωτογενή πλεονάσματα, δεν υπήρξε ποτέ. Μία περίοδος, το 2004, το 2005, το 2006 και το 2007 είχαμε 5% ανάπτυξη και το 2008 3%. </w:t>
      </w:r>
    </w:p>
    <w:p>
      <w:pPr>
        <w:pStyle w:val="Normal"/>
        <w:spacing w:lineRule="auto" w:line="600"/>
        <w:ind w:firstLine="900"/>
        <w:jc w:val="both"/>
        <w:rPr>
          <w:rFonts w:ascii="Arial" w:hAnsi="Arial" w:cs="Arial"/>
        </w:rPr>
      </w:pPr>
      <w:r>
        <w:rPr>
          <w:rFonts w:cs="Arial" w:ascii="Arial" w:hAnsi="Arial"/>
        </w:rPr>
        <w:t xml:space="preserve">Πότε, κύριοι συνάδελφοι, θα υπάρξουν άλλοτε πρωτογενή πλεονάσματα για να ξεχρεώσουμε; Λέτε ότι χρεωθήκατε 130 δισεκατομμύρια για να πληρώσετε το χρέος. Μα, το χρέος μεγάλωσε. Αν πληρώνατε, το χρέος θα έπρεπε να μικρύνει. Το πολύ- πολύ να είχαμε αύξηση των επιπλέον τόκων, αλλά και αυτούς θα έπρεπε να τους καλύψουμε από τα πρωτογενή πλεονάσματα. </w:t>
      </w:r>
    </w:p>
    <w:p>
      <w:pPr>
        <w:pStyle w:val="Normal"/>
        <w:spacing w:lineRule="auto" w:line="600"/>
        <w:ind w:firstLine="900"/>
        <w:jc w:val="both"/>
        <w:rPr>
          <w:rFonts w:ascii="Arial" w:hAnsi="Arial" w:cs="Arial"/>
        </w:rPr>
      </w:pPr>
      <w:r>
        <w:rPr>
          <w:rFonts w:cs="Arial" w:ascii="Arial" w:hAnsi="Arial"/>
        </w:rPr>
        <w:t xml:space="preserve">Πού είναι, λοιπόν, τα λεφτά; Πού πήγαν; Βεβαίως, ξέρουμε πού πήγαν τα λεφτά, γιατί το πρώτο πράγμα που κάνατε το 2004 ήταν φοροαπαλλαγές, φορορυθμίσεις στους μεγάλους και στους φοροδιαφεύγοντες. </w:t>
      </w:r>
    </w:p>
    <w:p>
      <w:pPr>
        <w:pStyle w:val="Normal"/>
        <w:spacing w:lineRule="auto" w:line="600"/>
        <w:ind w:firstLine="900"/>
        <w:jc w:val="both"/>
        <w:rPr>
          <w:rFonts w:ascii="Arial" w:hAnsi="Arial" w:cs="Arial"/>
        </w:rPr>
      </w:pPr>
      <w:r>
        <w:rPr>
          <w:rFonts w:cs="Arial" w:ascii="Arial" w:hAnsi="Arial"/>
        </w:rPr>
        <w:t xml:space="preserve">Τι κάνατε; Φέρατε το 2004 ρύθμιση και αποποινικοποιήσατε τη χρήση πλαστών και εικονικών τιμολογίων. Μου κάνει εντύπωση γιατί πριν από λίγο καιρό δεκαεννέα συνάδελφοι της Νέας Δημοκρατίας κατέθεσαν επερώτηση και ζητούν, λέει, φορολογική συνείδηση στα σχολεία! </w:t>
      </w:r>
    </w:p>
    <w:p>
      <w:pPr>
        <w:pStyle w:val="Normal"/>
        <w:spacing w:lineRule="auto" w:line="600"/>
        <w:ind w:firstLine="900"/>
        <w:jc w:val="both"/>
        <w:rPr>
          <w:rFonts w:ascii="Arial" w:hAnsi="Arial" w:cs="Arial"/>
        </w:rPr>
      </w:pPr>
      <w:r>
        <w:rPr>
          <w:rFonts w:cs="Arial" w:ascii="Arial" w:hAnsi="Arial"/>
        </w:rPr>
        <w:t>Κύριοι συνάδελφοι, γνωρίζετε τι λέτε; Είναι στοιχείο αυτοκριτικής ή μας δουλεύετε; Αν είναι αυτοκριτική, πείτε το καθαρά και ευθέως, γιατί όταν ψηφίζατε την αποποινικοποίηση της χρήσης πλαστών και εικονικών τιμολογίων και καταργήσατε το ΣΔΟΕ και η φοροδιαφυγή εξερράγη, δεν το γνωρίζατε αυτό το πράγμα ή άλλα είχατε στο μυαλό σας;</w:t>
      </w:r>
    </w:p>
    <w:p>
      <w:pPr>
        <w:pStyle w:val="Normal"/>
        <w:spacing w:lineRule="auto" w:line="600"/>
        <w:ind w:firstLine="900"/>
        <w:jc w:val="both"/>
        <w:rPr>
          <w:rFonts w:ascii="Arial" w:hAnsi="Arial" w:cs="Arial"/>
        </w:rPr>
      </w:pPr>
      <w:r>
        <w:rPr>
          <w:rFonts w:cs="Arial" w:ascii="Arial" w:hAnsi="Arial"/>
        </w:rPr>
        <w:t xml:space="preserve">Ποιο ήταν το αποτέλεσμα; Το 2005, παρά το γεγονός ότι αυξήσατε 1% το ΦΠΑ, οι εισπράξεις του ΦΠΑ από 14,5% έπεσαν στο 13,5% και ενώ έπρεπε να αυξηθούν, αυξήσατε τους συντελεστές. Είχαμε ρυθμό ανάπτυξης 4% και μειώθηκαν οι εισπράξεις. Είχαμε μείον από το ΦΠΑ 2,5 δισεκατομμύρια, ενώ έπρεπε να έχουμε 2,5 δισεκατομμύρια επιπλέον, δηλαδή 5 δισεκατομμύρια διαφορά. Βέβαια η πορεία είχε χαραχθεί. Πηγαίναμε στο γκρεμό, αλλά η κυβέρνηση που υπήρχε τότε δεν ενδιαφερόταν. Κοιτούσε να καλύψει τους δικούς της. </w:t>
      </w:r>
    </w:p>
    <w:p>
      <w:pPr>
        <w:pStyle w:val="Normal"/>
        <w:spacing w:lineRule="auto" w:line="600"/>
        <w:ind w:firstLine="900"/>
        <w:jc w:val="both"/>
        <w:rPr>
          <w:rFonts w:ascii="Arial" w:hAnsi="Arial" w:cs="Arial"/>
        </w:rPr>
      </w:pPr>
      <w:r>
        <w:rPr>
          <w:rFonts w:cs="Arial" w:ascii="Arial" w:hAnsi="Arial"/>
        </w:rPr>
        <w:t xml:space="preserve">Να σας θυμίσω ότι όταν ο Γιώργος Παπανδρέου, στις προγραμματικές δηλώσεις του 2004, είπε απογραφή, ο κ. Καραμανλής τη δέχθηκε, αλλά είπε «να την κάνουμε με την Τράπεζα της Ελλάδας και να ορίσουν τα κόμματα εκπροσώπους οικονομολόγους, τεχνοκράτες για να υπάρξει ένας αντικειμενικός τρόπος καταγραφής και από εκεί και πέρα να προχωρήσουμε συντεταγμένα». Του είπε «θα σας βοηθήσω σε οποιαδήποτε πρωτοβουλία πάρετε για το χτύπημα της διαφθοράς, που είναι ένα διαρκές πρόβλημα που βασανίζει τη χώρα». </w:t>
      </w:r>
    </w:p>
    <w:p>
      <w:pPr>
        <w:pStyle w:val="Normal"/>
        <w:spacing w:lineRule="auto" w:line="600"/>
        <w:ind w:firstLine="900"/>
        <w:jc w:val="both"/>
        <w:rPr>
          <w:rFonts w:ascii="Arial" w:hAnsi="Arial" w:cs="Arial"/>
        </w:rPr>
      </w:pPr>
      <w:r>
        <w:rPr>
          <w:rFonts w:cs="Arial" w:ascii="Arial" w:hAnsi="Arial"/>
        </w:rPr>
        <w:t xml:space="preserve">Το 2008 ο Γιώργος Παπανδρέου πήγε στον Πρόεδρο της Δημοκρατίας και ζήτησε σύγκληση του Συμβουλίου Πολιτικών Αρχηγών, να σταματήσει η Συνταγματική Αναθεώρηση, να πάρουμε μέτρα για το χτύπημα της διαφθοράς, να θωρακίσουμε το πολιτικό σύστημα. Δεν το δεχτήκατε, αλλά όλα τα κόμματα της Αντιπολίτευσης, πλην του ΠΑΣΟΚ που αποχώρησε, προχωρήσατε σε μια νόθα Συνταγματική Αναθεώρηση. </w:t>
      </w:r>
    </w:p>
    <w:p>
      <w:pPr>
        <w:pStyle w:val="Normal"/>
        <w:spacing w:lineRule="auto" w:line="600"/>
        <w:ind w:firstLine="900"/>
        <w:jc w:val="both"/>
        <w:rPr>
          <w:rFonts w:ascii="Arial" w:hAnsi="Arial" w:cs="Arial"/>
        </w:rPr>
      </w:pPr>
      <w:r>
        <w:rPr>
          <w:rFonts w:cs="Arial" w:ascii="Arial" w:hAnsi="Arial"/>
        </w:rPr>
        <w:t xml:space="preserve">Αλλάξατε δύο διατάξεις, όπως το επαγγελματικό ασυμβίβαστο των Βουλευτών. Περάσατε ως συνταγματική διάταξη μια ρύθμιση που ήταν μια ερμηνευτική διάταξη του Συντάγματος για τις νησιωτικές πολιτικές, που όσο εφαρμοζόταν ως ερμηνευτική ρύθμιση του Συντάγματος, εφαρμόζεται και ως συνταγματική διάταξη. Αυτό το κάνατε για να ακυρώσετε τη συνταγματική αναθεώρηση. </w:t>
      </w:r>
    </w:p>
    <w:p>
      <w:pPr>
        <w:pStyle w:val="Normal"/>
        <w:spacing w:lineRule="auto" w:line="600"/>
        <w:ind w:firstLine="900"/>
        <w:jc w:val="both"/>
        <w:rPr>
          <w:rFonts w:ascii="Arial" w:hAnsi="Arial" w:cs="Arial"/>
        </w:rPr>
      </w:pPr>
      <w:r>
        <w:rPr>
          <w:rFonts w:cs="Arial" w:ascii="Arial" w:hAnsi="Arial"/>
        </w:rPr>
        <w:t xml:space="preserve">Τότε θα μπορούσαμε να αλλάξουμε το άρθρο 86 για την ευθύνη Υπουργών, που πολλοί εδώ μέσα υποκρίνονται, αλλά όταν ήρθε η ώρα δεν έπραξαν αυτό που έπρεπε. Θα μπορούσαμε να έχουμε σήμερα άλλη νομοθεσία και άλλες διατάξεις για την ευθύνη Υπουργών, να μην πηγαίνουν στις εξεταστικές επιτροπές και να λέει ο κόσμος ότι τον κοροϊδεύουμε και φεύγουν ατιμώρητοι. Έχει δίκιο ο κόσμος γι’ αυτό το πράγμα. </w:t>
      </w:r>
    </w:p>
    <w:p>
      <w:pPr>
        <w:pStyle w:val="Normal"/>
        <w:spacing w:lineRule="auto" w:line="600"/>
        <w:ind w:firstLine="900"/>
        <w:jc w:val="both"/>
        <w:rPr>
          <w:rFonts w:ascii="Arial" w:hAnsi="Arial" w:cs="Arial"/>
        </w:rPr>
      </w:pPr>
      <w:r>
        <w:rPr>
          <w:rFonts w:cs="Arial" w:ascii="Arial" w:hAnsi="Arial"/>
        </w:rPr>
        <w:t xml:space="preserve">Κυρίες και κύριοι συνάδελφοι, η χώρα βρίσκεται στην πιο δύσκολη στιγμή της μεταπολεμικής της ιστορίας. Ο Πρωθυπουργός και η Κυβέρνηση αγωνίζονται πλέον όχι για να υλοποιήσουν ένα κυβερνητικό πρόγραμμα ενός κόμματος, αλλά για τη σωτηρία της χώρας και η κυβέρνηση κυρίως της Νέας Δημοκρατίας, που έφερε τη χώρα σ’ αυτή τη θέση, δεν μπορεί σήμερα να υποκρίνεται, να καταργεί τον προηγούμενο χρόνο, να το παίζει αντιμνημονιακή. Κατανοώ την Αριστερά και τη σέβομαι, αλλά εσάς δεν σας καταλαβαίνω. Δεν έχετε ευθύνη; </w:t>
      </w:r>
    </w:p>
    <w:p>
      <w:pPr>
        <w:pStyle w:val="Normal"/>
        <w:spacing w:lineRule="auto" w:line="600"/>
        <w:ind w:firstLine="900"/>
        <w:jc w:val="both"/>
        <w:rPr>
          <w:rFonts w:ascii="Arial" w:hAnsi="Arial" w:cs="Arial"/>
        </w:rPr>
      </w:pPr>
      <w:r>
        <w:rPr>
          <w:rFonts w:cs="Arial" w:ascii="Arial" w:hAnsi="Arial"/>
        </w:rPr>
        <w:t xml:space="preserve">Το μνημόνιο τι είναι, αγαπητοί συνάδελφοι; Συμφωνία με τους δανειστές μας. Ποια είναι η λύση; Τι προτείνετε; </w:t>
      </w:r>
    </w:p>
    <w:p>
      <w:pPr>
        <w:pStyle w:val="Normal"/>
        <w:spacing w:lineRule="auto" w:line="600"/>
        <w:ind w:firstLine="900"/>
        <w:jc w:val="both"/>
        <w:rPr>
          <w:rFonts w:ascii="Arial" w:hAnsi="Arial" w:cs="Arial"/>
          <w:bCs/>
        </w:rPr>
      </w:pPr>
      <w:r>
        <w:rPr>
          <w:rFonts w:cs="Arial" w:ascii="Arial" w:hAnsi="Arial"/>
          <w:bCs/>
        </w:rPr>
        <w:t xml:space="preserve">Υπάρχει μία καθαρή πρόταση από τον κ. Αλαβάνο που λέει: Χρεοκοπία, να φύγουμε από το ευρώ κ.λπ.. Όποιος θέλει ας την επιλέξει. Εμείς διαφωνούμε. Δεν υπάρχει όμως άλλη καθαρή πρόταση. Εσείς τι πιστεύετε; Γιατί δεν στηρίζετε; Γιατί δεν βοηθάτε; Έχουμε μία εθνική κρίση και το καθήκον όλων μας είναι εθνικό. Κύριοι συνάδελφοι, στηρίζω την προσπάθεια του Πρωθυπουργού και της Κυβέρνησης. </w:t>
      </w:r>
    </w:p>
    <w:p>
      <w:pPr>
        <w:pStyle w:val="Normal"/>
        <w:spacing w:lineRule="auto" w:line="600"/>
        <w:ind w:firstLine="900"/>
        <w:jc w:val="both"/>
        <w:rPr>
          <w:rFonts w:ascii="Arial" w:hAnsi="Arial" w:cs="Arial"/>
          <w:bCs/>
        </w:rPr>
      </w:pPr>
      <w:r>
        <w:rPr>
          <w:rFonts w:cs="Arial" w:ascii="Arial" w:hAnsi="Arial"/>
          <w:bCs/>
        </w:rPr>
        <w:t>Κάποτε ο μεγάλος οικονομολόγος –που αποδήμησε πλέον- Τζον Γκάλμπρεϊθ είχε πει ότι πολιτική τελικά είναι η επιλογή μεταξύ του καταστροφικού και του δυσάρεστου. Ο Πρωθυπουργός της χώρας και η Κυβέρνηση του ΠΑΣΟΚ επέλεξαν το δυσάρεστο για τη σωτηρία της χώρας για να αποφύγουμε το καταστροφικό. Αυτό είναι καθήκον, αυτή είναι ευθύνη, αυτή είναι δημοκρατία και καλούμε όλους σας να στηρίξετε αυτήν την προσπάθεια.</w:t>
      </w:r>
    </w:p>
    <w:p>
      <w:pPr>
        <w:pStyle w:val="Normal"/>
        <w:spacing w:lineRule="auto" w:line="600"/>
        <w:ind w:firstLine="900"/>
        <w:jc w:val="both"/>
        <w:rPr>
          <w:rFonts w:ascii="Arial" w:hAnsi="Arial" w:cs="Arial"/>
          <w:bCs/>
        </w:rPr>
      </w:pPr>
      <w:r>
        <w:rPr>
          <w:rFonts w:cs="Arial" w:ascii="Arial" w:hAnsi="Arial"/>
          <w:bCs/>
        </w:rPr>
        <w:t>Ψηφίζω βεβαίως τον προϋπολογισμό.</w:t>
      </w:r>
    </w:p>
    <w:p>
      <w:pPr>
        <w:pStyle w:val="Normal"/>
        <w:spacing w:lineRule="auto" w:line="600"/>
        <w:ind w:firstLine="900"/>
        <w:jc w:val="both"/>
        <w:rPr>
          <w:rFonts w:ascii="Arial" w:hAnsi="Arial" w:cs="Arial"/>
          <w:bCs/>
        </w:rPr>
      </w:pPr>
      <w:r>
        <w:rPr>
          <w:rFonts w:cs="Arial" w:ascii="Arial" w:hAnsi="Arial"/>
          <w:bCs/>
        </w:rPr>
        <w:t>Σας ευχαριστώ πολύ.</w:t>
      </w:r>
    </w:p>
    <w:p>
      <w:pPr>
        <w:pStyle w:val="Normal"/>
        <w:spacing w:lineRule="auto" w:line="600"/>
        <w:ind w:firstLine="900"/>
        <w:jc w:val="center"/>
        <w:rPr>
          <w:rFonts w:ascii="Arial" w:hAnsi="Arial" w:cs="Arial"/>
          <w:bCs/>
        </w:rPr>
      </w:pPr>
      <w:r>
        <w:rPr>
          <w:rFonts w:cs="Arial" w:ascii="Arial" w:hAnsi="Arial"/>
          <w:bCs/>
        </w:rPr>
        <w:t>(Χειροκροτήματα από την πτέρυγα του ΠΑΣΟΚ)</w:t>
      </w:r>
    </w:p>
    <w:p>
      <w:pPr>
        <w:pStyle w:val="Normal"/>
        <w:spacing w:lineRule="auto" w:line="600"/>
        <w:ind w:firstLine="900"/>
        <w:jc w:val="both"/>
        <w:rPr/>
      </w:pPr>
      <w:r>
        <w:rPr>
          <w:rFonts w:cs="Arial" w:ascii="Arial" w:hAnsi="Arial"/>
          <w:b/>
          <w:bCs/>
        </w:rPr>
        <w:t>ΠΡΟΕΔΡΕΥΩΝ (Ευάγγελος Αργύρης):</w:t>
      </w:r>
      <w:r>
        <w:rPr>
          <w:rFonts w:cs="Arial" w:ascii="Arial" w:hAnsi="Arial"/>
          <w:bCs/>
        </w:rPr>
        <w:t xml:space="preserve"> Για άλλη μια φορά κάνω έκκληση να τηρούμε το χρόνο για να μην βρισκόμαστε στη δυσάρεστη θέση να διακόπτουμε τους ομιλητές για να το υπενθυμίζουμε.</w:t>
      </w:r>
    </w:p>
    <w:p>
      <w:pPr>
        <w:pStyle w:val="Normal"/>
        <w:spacing w:lineRule="auto" w:line="600"/>
        <w:ind w:firstLine="900"/>
        <w:jc w:val="both"/>
        <w:rPr>
          <w:rFonts w:ascii="Arial" w:hAnsi="Arial" w:cs="Arial"/>
          <w:bCs/>
        </w:rPr>
      </w:pPr>
      <w:r>
        <w:rPr>
          <w:rFonts w:cs="Arial" w:ascii="Arial" w:hAnsi="Arial"/>
          <w:bCs/>
        </w:rPr>
        <w:t>Το λόγο έχει ο Βουλευτής της Νέας Δημοκρατίας του Νομού Καβάλας κ. Νικόλαος Παναγιωτόπουλος.</w:t>
      </w:r>
    </w:p>
    <w:p>
      <w:pPr>
        <w:pStyle w:val="Normal"/>
        <w:spacing w:lineRule="auto" w:line="600"/>
        <w:ind w:firstLine="900"/>
        <w:jc w:val="both"/>
        <w:rPr/>
      </w:pPr>
      <w:r>
        <w:rPr>
          <w:rFonts w:cs="Arial" w:ascii="Arial" w:hAnsi="Arial"/>
          <w:b/>
          <w:bCs/>
        </w:rPr>
        <w:t>ΝΙΚΟΛΑΟΣ ΠΑΝΑΓΙΩΤΟΠΟΥΛΟΣ:</w:t>
      </w:r>
      <w:r>
        <w:rPr>
          <w:rFonts w:cs="Arial" w:ascii="Arial" w:hAnsi="Arial"/>
          <w:bCs/>
        </w:rPr>
        <w:t xml:space="preserve"> Ευχαριστώ, κύριε Πρόεδρε.</w:t>
      </w:r>
    </w:p>
    <w:p>
      <w:pPr>
        <w:pStyle w:val="Normal"/>
        <w:spacing w:lineRule="auto" w:line="600"/>
        <w:ind w:firstLine="900"/>
        <w:jc w:val="both"/>
        <w:rPr>
          <w:rFonts w:ascii="Arial" w:hAnsi="Arial" w:cs="Arial"/>
          <w:bCs/>
        </w:rPr>
      </w:pPr>
      <w:r>
        <w:rPr>
          <w:rFonts w:cs="Arial" w:ascii="Arial" w:hAnsi="Arial"/>
          <w:bCs/>
        </w:rPr>
        <w:t>Κυρίες και κύριοι συνάδελφοι, εδώ και τρεις μέρες τρία πράγματα ακούω να επαναλαμβάνονται σε σταθερή βάση από συναδέλφους Βουλευτές της Συμπολίτευσης απ’ αυτό εδώ το Βήμα. Άκουσα και τον προλαλήσαντα. Αυτά τα τρία στοιχεία ήταν ο επίλογός του: «Οι στιγμές είναι ιστορικές, σώζουμε την πατρίδα, για όλα ή περίπου όλα φταίει η Νέα Δημοκρατία».</w:t>
      </w:r>
    </w:p>
    <w:p>
      <w:pPr>
        <w:pStyle w:val="Normal"/>
        <w:spacing w:lineRule="auto" w:line="600"/>
        <w:ind w:firstLine="900"/>
        <w:jc w:val="both"/>
        <w:rPr>
          <w:rFonts w:ascii="Arial" w:hAnsi="Arial" w:cs="Arial"/>
          <w:bCs/>
        </w:rPr>
      </w:pPr>
      <w:r>
        <w:rPr>
          <w:rFonts w:cs="Arial" w:ascii="Arial" w:hAnsi="Arial"/>
          <w:bCs/>
        </w:rPr>
        <w:t xml:space="preserve">Κύριοι συνάδελφοι, και στη Χιροσίμα γράφτηκαν ιστορικές στιγμές αλλά οι Γιαπωνέζοι δεν επιχαίρουν ιδιαίτερα, ούτε οι Έλληνες επιχαίρουν γι’ αυτήν την ατομική βόμβα που έπεσε στα θεμέλια του κοινωνικού κράτους και οδήγησε στην πιο βάναυση υποβάθμιση του βιοτικού τους επιπέδου από τις δεκαετίες της μεγάλης φτώχειας. </w:t>
      </w:r>
    </w:p>
    <w:p>
      <w:pPr>
        <w:pStyle w:val="Normal"/>
        <w:spacing w:lineRule="auto" w:line="600"/>
        <w:ind w:firstLine="900"/>
        <w:jc w:val="both"/>
        <w:rPr>
          <w:rFonts w:ascii="Arial" w:hAnsi="Arial" w:cs="Arial"/>
          <w:bCs/>
        </w:rPr>
      </w:pPr>
      <w:r>
        <w:rPr>
          <w:rFonts w:cs="Arial" w:ascii="Arial" w:hAnsi="Arial"/>
          <w:bCs/>
        </w:rPr>
        <w:t xml:space="preserve">Βέβαια ούτε έχετε σώσει καμμιά πατρίδα μέχρι στιγμής. Η καθ’ υπερβολή και με υπερβάλλοντα ζήλο εφαρμογή των όρων του μνημονίου με κυβερνητικά μέτρα που εσείς, κύριοι Βουλευτές της Συμπολίτευσης, ψηφίζετε διαφωνώντας –ή διαφωνείτε ψηφίζοντας, το ίδιο είναι- έχει βυθίσει την οικονομία σε αυτοτροφοδοτούμενη ύφεση, έχει καταρρακώσει την ψυχολογία της αγοράς, έχει σχεδόν τινάξει στον αέρα την κοινωνική συνοχή και οδηγεί με βεβαιότητα την πλειοψηφία του ελληνικού λαού στην εξαθλίωση, χωρίς τελικά να εγγυάται καν την τελική αποφυγή της χρεοκοπίας. Δεν νομίζετε ότι αυτό είναι κάπως υψηλό τίμημα για τη σωτηρία της πατρίδας; </w:t>
      </w:r>
    </w:p>
    <w:p>
      <w:pPr>
        <w:pStyle w:val="Normal"/>
        <w:spacing w:lineRule="auto" w:line="600"/>
        <w:ind w:firstLine="900"/>
        <w:jc w:val="both"/>
        <w:rPr>
          <w:rFonts w:ascii="Arial" w:hAnsi="Arial" w:cs="Arial"/>
          <w:bCs/>
        </w:rPr>
      </w:pPr>
      <w:r>
        <w:rPr>
          <w:rFonts w:cs="Arial" w:ascii="Arial" w:hAnsi="Arial"/>
          <w:bCs/>
        </w:rPr>
        <w:t xml:space="preserve">Οι πολίτες πλέον αισθάνονται ότι το πολιτικό σύστημα όχι μόνο δεν μπορεί να τους βοηθήσει να λύσουν τα προβλήματά τους, αλλά είναι το κυρίως υπαίτιο για τη χειροτέρευσή τους. </w:t>
      </w:r>
    </w:p>
    <w:p>
      <w:pPr>
        <w:pStyle w:val="Normal"/>
        <w:spacing w:lineRule="auto" w:line="600"/>
        <w:ind w:firstLine="900"/>
        <w:jc w:val="both"/>
        <w:rPr>
          <w:rFonts w:ascii="Arial" w:hAnsi="Arial" w:cs="Arial"/>
          <w:bCs/>
        </w:rPr>
      </w:pPr>
      <w:r>
        <w:rPr>
          <w:rFonts w:cs="Arial" w:ascii="Arial" w:hAnsi="Arial"/>
          <w:bCs/>
        </w:rPr>
        <w:t xml:space="preserve">Σας παραθέτω μία έρευνα της καταναλωτικής εμπιστοσύνης των νοικοκυριών του Οικονομικού Βιομηχανικού Ινστιτούτου Ελλάδος για το μήνα Νοέμβριο. Στην πρόβλεψη μεταβολής της οικονομικής κατάστασης των νοικοκυριών το 68% δηλώνει ελαφρά αισθητή επιδείνωση και μόνο το 4% ελαφρά ή αισθητή βελτίωση. Στην πρόβλεψη ως προς την εξέλιξη των τιμών το 27% περιμένει αύξηση με ταχύ ρυθμό και το 28% αύξηση με βραδύ ρυθμό, δηλαδή στο σύνολο αύξηση κατά 55%. Μόνο το 5% περιμένει μείωση. Στην αποτίμηση οικονομικής κατάστασης των νοικοκυριών το 59% δηλώνει ότι μόλις τα βγάζει πέρα, ενώ μόλις το 2% δηλώνει ότι υπάρχουν περιθώρια αποταμίευσης. Η απαισιοδοξία είναι διάχυτη. </w:t>
      </w:r>
    </w:p>
    <w:p>
      <w:pPr>
        <w:pStyle w:val="Normal"/>
        <w:spacing w:lineRule="auto" w:line="600"/>
        <w:ind w:firstLine="900"/>
        <w:jc w:val="both"/>
        <w:rPr>
          <w:rFonts w:ascii="Arial" w:hAnsi="Arial" w:cs="Arial"/>
          <w:bCs/>
        </w:rPr>
      </w:pPr>
      <w:r>
        <w:rPr>
          <w:rFonts w:cs="Arial" w:ascii="Arial" w:hAnsi="Arial"/>
          <w:bCs/>
        </w:rPr>
        <w:t>Σ’ αυτό το ζοφερό κλίμα η μόνη οργανωμένη και συγκροτημένη προσπάθεια που γίνεται από την Κυβέρνηση είναι να κατηγορεί τις κυβερνήσεις της Νέας Δημοκρατίας της περιόδου 2004-2009 ως αποκλειστικά υπεύθυνες για όλα τα στραβά. Ξεχνάτε τις επιδόσεις άλλων κυβερνήσεων της δεκαετίας του 1980 όταν δημιουργήθηκε το δημοσιονομικό πρόβλημα της υπερχρέωσης με δανεικά αντί παροχών για ακόμα καλύτερες μέρες. Ξεχνάτε επίσης και υποβαθμίζετε σημαντικούς λανθασμένους χειρισμούς αυτής της Κυβέρνησης που τελικά μετέτρεψαν την κρίση χρέους σε κρίση δανεισμού και έφεραν το Διεθνές Νομισματικό Ταμείο. Θυμίζω την παράλειψη δανεισμού με ευνοϊκότερους όρους από τις αγορές όταν αυτό ήταν ακόμα εφικτό τον Ιανουάριο του 2010, την τεχνητή διόγκωση του ελλείμματος με μετάθεση εσόδων που ήταν να έλθουν –είχαν προϋπολογιστεί για το μέλλον στον προηγούμενο προϋπολογισμό- τη γνωστή αυτοσυκοφάντηση της χώρας με τις δηλώσεις και τα γνωστά αποτελέσματα.</w:t>
      </w:r>
    </w:p>
    <w:p>
      <w:pPr>
        <w:pStyle w:val="Normal"/>
        <w:spacing w:lineRule="auto" w:line="600"/>
        <w:ind w:firstLine="900"/>
        <w:jc w:val="both"/>
        <w:rPr>
          <w:rFonts w:ascii="Arial" w:hAnsi="Arial" w:cs="Arial"/>
          <w:bCs/>
        </w:rPr>
      </w:pPr>
      <w:r>
        <w:rPr>
          <w:rFonts w:cs="Arial" w:ascii="Arial" w:hAnsi="Arial"/>
          <w:bCs/>
        </w:rPr>
        <w:t xml:space="preserve">Κύριοι της Κυβέρνησης, σας το είπαμε και σας το ξαναλέμε: Αλλάξτε το μείγμα οικονομικής πολιτικής -αυτή είναι η πρότασή μας, κύριε Βαρβαρίγο- κι εμείς το στηρίζουμε. Μειώστε τις δαπάνες, κόψτε όμως από το σπάταλο κράτος κι όχι από τους χαμηλοσυνταξιούχους και τους πολύτεκνους. Πάρτε μέτρα προς τη σωστή κατεύθυνση και τα στηρίζουμε. </w:t>
      </w:r>
    </w:p>
    <w:p>
      <w:pPr>
        <w:pStyle w:val="Normal"/>
        <w:spacing w:lineRule="auto" w:line="600"/>
        <w:ind w:firstLine="900"/>
        <w:jc w:val="both"/>
        <w:rPr>
          <w:rFonts w:ascii="Arial" w:hAnsi="Arial" w:cs="Arial"/>
          <w:bCs/>
        </w:rPr>
      </w:pPr>
      <w:r>
        <w:rPr>
          <w:rFonts w:cs="Arial" w:ascii="Arial" w:hAnsi="Arial"/>
          <w:bCs/>
        </w:rPr>
        <w:t xml:space="preserve">Δεν μπορώ να μην εκθειάσω τη σοβαρή προσπάθεια που γίνεται για περιστολή και εξορθολογισμό των δαπανών στην υγεία. Σύμφωνοι και μπράβο, αλλά δεν είναι μόνο αυτό. Σίγουρα μείωση δαπανών δεν είναι η ουσιαστική στάση πληρωμών του δημοσίου προς τους εργολάβους δημοσίων έργων από το πρόγραμμα «ΘΗΣΕΑΣ» ή από τον ΟΣΚ που έχουν οδηγήσει και αυτόν τον κλάδο στον πλήρη μαρασμό. </w:t>
      </w:r>
    </w:p>
    <w:p>
      <w:pPr>
        <w:pStyle w:val="Normal"/>
        <w:spacing w:lineRule="auto" w:line="600"/>
        <w:ind w:firstLine="900"/>
        <w:jc w:val="both"/>
        <w:rPr>
          <w:rFonts w:ascii="Arial" w:hAnsi="Arial" w:cs="Arial"/>
          <w:bCs/>
        </w:rPr>
      </w:pPr>
      <w:r>
        <w:rPr>
          <w:rFonts w:cs="Arial" w:ascii="Arial" w:hAnsi="Arial"/>
          <w:bCs/>
        </w:rPr>
        <w:t xml:space="preserve">Μειώστε τους φόρους. Έπρεπε δηλαδή να περάσει ένας χρόνος αποτυχημένων μέτρων για να αντιληφθείτε ότι περισσότεροι και επαχθέστεροι φόροι φέρνουν τελικά λιγότερα έσοδα και βαθύτερη ύφεση; Τώρα το βλέπετε κι αυτό. </w:t>
      </w:r>
    </w:p>
    <w:p>
      <w:pPr>
        <w:pStyle w:val="Normal"/>
        <w:spacing w:lineRule="auto" w:line="600"/>
        <w:ind w:firstLine="900"/>
        <w:jc w:val="both"/>
        <w:rPr>
          <w:rFonts w:ascii="Arial" w:hAnsi="Arial" w:cs="Arial"/>
          <w:bCs/>
        </w:rPr>
      </w:pPr>
      <w:r>
        <w:rPr>
          <w:rFonts w:cs="Arial" w:ascii="Arial" w:hAnsi="Arial"/>
          <w:bCs/>
        </w:rPr>
        <w:t>Θυμίζω ότι στον προϋπολογισμό του 2010 είχατε εγγράψει έσοδα από άμεση φορολογία 23,7 δισεκατομμύρια. Αναθεωρήσατε το Μάρτιο όταν βλέπατε τα ζόρια στα 21,9 και τελικά εισπράξατε περί τα 20 δισεκατομμύρια. Από το τέλος ταξινόμησης οχημάτων επίσης στον προϋπολογισμό του 2010 είχατε εγγράψει προβλεπόμενες εισπράξεις 508 εκατομμύρια, αναθεωρήσατε το Μάρτιο στα 490 εκατομμύρια όταν είδατε ότι δεν πάει προς τα εκεί και τελικά εισπράξατε γύρω στα μισά, δηλαδή 275 εκατομμύρια. Κατά τα άλλα φταίει η Νέα Δημοκρατία.</w:t>
      </w:r>
    </w:p>
    <w:p>
      <w:pPr>
        <w:pStyle w:val="Normal"/>
        <w:spacing w:lineRule="auto" w:line="600"/>
        <w:ind w:firstLine="900"/>
        <w:jc w:val="both"/>
        <w:rPr/>
      </w:pPr>
      <w:r>
        <w:rPr>
          <w:rFonts w:cs="Arial" w:ascii="Arial" w:hAnsi="Arial"/>
          <w:bCs/>
        </w:rPr>
        <w:t>Επιτέλους εκπονήστε ένα ολοκληρωμένο σχέδιο ανάπτυξης. Εμπροσθοβαρές ΕΣΠΑ, βεβαίως, με έμφαση στην αξιοποίηση συγκριτικών πλεονεκτημάτων της χώρας. Όλοι συμφωνούμε ως προς το ποια είναι αυτά. Ενεργοποιήστε το νέο αναπτυξιακό που όλο ακούμε και ποτέ δεν βλέπουμε. Προχωρήστε στην απεμπλοκή των πραγματικά ελληνικών επενδύσεων όπως της «Κ</w:t>
      </w:r>
      <w:r>
        <w:rPr>
          <w:rFonts w:cs="Arial" w:ascii="Arial" w:hAnsi="Arial"/>
          <w:bCs/>
          <w:lang w:val="en-US"/>
        </w:rPr>
        <w:t>AVALA</w:t>
      </w:r>
      <w:r>
        <w:rPr>
          <w:rFonts w:cs="Arial" w:ascii="Arial" w:hAnsi="Arial"/>
          <w:bCs/>
        </w:rPr>
        <w:t xml:space="preserve"> </w:t>
      </w:r>
      <w:r>
        <w:rPr>
          <w:rFonts w:cs="Arial" w:ascii="Arial" w:hAnsi="Arial"/>
          <w:bCs/>
          <w:lang w:val="en-US"/>
        </w:rPr>
        <w:t>FLOAT</w:t>
      </w:r>
      <w:r>
        <w:rPr>
          <w:rFonts w:cs="Arial" w:ascii="Arial" w:hAnsi="Arial"/>
          <w:bCs/>
        </w:rPr>
        <w:t xml:space="preserve"> </w:t>
      </w:r>
      <w:r>
        <w:rPr>
          <w:rFonts w:cs="Arial" w:ascii="Arial" w:hAnsi="Arial"/>
          <w:bCs/>
          <w:lang w:val="en-US"/>
        </w:rPr>
        <w:t>GLASS</w:t>
      </w:r>
      <w:r>
        <w:rPr>
          <w:rFonts w:cs="Arial" w:ascii="Arial" w:hAnsi="Arial"/>
          <w:bCs/>
        </w:rPr>
        <w:t>» για παραγωγή υαλοπινάκων στην εκλογική μου περιφέρεια που αν ευδοκιμήσει, αν απεμπλακεί από τα γρανάζια της γραφειοκρατίας, θα τονώσει άμεσα και ουσιαστικά μια περιοχή που μαστίζεται ιδιαίτερα από την ανεργία και την ύφεση στη βόρεια Ελλάδα.</w:t>
      </w:r>
    </w:p>
    <w:p>
      <w:pPr>
        <w:pStyle w:val="Normal"/>
        <w:spacing w:lineRule="auto" w:line="600"/>
        <w:ind w:firstLine="900"/>
        <w:jc w:val="both"/>
        <w:rPr>
          <w:rFonts w:ascii="Arial" w:hAnsi="Arial" w:cs="Arial"/>
          <w:bCs/>
        </w:rPr>
      </w:pPr>
      <w:r>
        <w:rPr>
          <w:rFonts w:cs="Arial" w:ascii="Arial" w:hAnsi="Arial"/>
          <w:bCs/>
        </w:rPr>
        <w:t xml:space="preserve">Κυρίες και κύριοι συνάδελφοι, για να τελειώσω από κει που ξεκίνησα, υπάρχει ιστορικότητα στη στιγμή, όμως αυτή έγκειται στο ότι τώρα εσείς αντιλαμβάνεστε ότι το κόμμα του οποίου το ιδεολογικό στίγμα εξέθρεψε το χρεοκοπημένο μοντέλο του μεγάλου, σπάταλου και διεφθαρμένου κράτους και της κρατικοδίαιτης ανάπτυξης με δανεικά για κατανάλωση, σήμερα σαν Κυβέρνηση καλείται να το καταλύσει. Είναι το ίδιο κόμμα που δημιούργησε αυτό το μοντέλο και καλείται να το καταλύσει κάτω από συνθήκες ασφυκτικής πίεσης από τους διεθνείς μας δανειστές. </w:t>
      </w:r>
    </w:p>
    <w:p>
      <w:pPr>
        <w:pStyle w:val="Normal"/>
        <w:spacing w:lineRule="auto" w:line="600"/>
        <w:ind w:firstLine="900"/>
        <w:jc w:val="both"/>
        <w:rPr>
          <w:rFonts w:ascii="Arial" w:hAnsi="Arial" w:cs="Arial"/>
          <w:bCs/>
        </w:rPr>
      </w:pPr>
      <w:r>
        <w:rPr>
          <w:rFonts w:cs="Arial" w:ascii="Arial" w:hAnsi="Arial"/>
          <w:bCs/>
        </w:rPr>
        <w:t>Για να το καταφέρετε όμως αυτό, κύριοι της Κυβέρνησης, θα πρέπει να συγκρουστείτε μετωπικά με το βαθύ κράτος που ταυτίζεται με το βαθύ ΠΑΣΟΚ. Μπορείτε να το κάνετε; Έχετε τις αντοχές; Αναμένουμε. Όταν το αποτόλμησαν στο παρελθόν οι κυβερνήσεις της Νέας Δημοκρατίας, εσείς βγαίνατε στο δρόμο αγκαζέ με τους εγχώριους αστέρες του συνδικαλισμού. Θα ξαναγίνουν παρόμοια συλλαλητήρια. Κάποιοι δήλωσαν χωρίς να δείχνουν καμμία ντροπή ότι πήραν δάνεια από την επιχείρησή τους για να οργανώσουν καλύτερα συλλαλητήρια εναντίον των μέτρων σας. Πώς θα αντιδράσετε; Θα τους βάλετε στη θέση τους ή θα τους βάλετε στα επόμενα βουλευτικά σας ψηφοδέλτια; Αναμένουμε.</w:t>
      </w:r>
    </w:p>
    <w:p>
      <w:pPr>
        <w:pStyle w:val="Normal"/>
        <w:spacing w:lineRule="auto" w:line="600"/>
        <w:ind w:firstLine="900"/>
        <w:jc w:val="both"/>
        <w:rPr>
          <w:rFonts w:ascii="Arial" w:hAnsi="Arial" w:cs="Arial"/>
          <w:bCs/>
        </w:rPr>
      </w:pPr>
      <w:r>
        <w:rPr>
          <w:rFonts w:cs="Arial" w:ascii="Arial" w:hAnsi="Arial"/>
          <w:bCs/>
        </w:rPr>
        <w:t xml:space="preserve">Κυρίες και κύριοι συνάδελφοι, προφανώς για όλα αυτά καταψηφίζω τον προϋπολογισμό αλλά και για έναν ακόμα λόγο, διότι εδώ λογοδοτούμε στον ελληνικό λαό ως Βουλευτές του ελληνικού Κοινοβουλίου κι όχι στις διεθνείς χρηματαγορές. </w:t>
      </w:r>
    </w:p>
    <w:p>
      <w:pPr>
        <w:pStyle w:val="Normal"/>
        <w:spacing w:lineRule="auto" w:line="600"/>
        <w:ind w:firstLine="900"/>
        <w:jc w:val="both"/>
        <w:rPr>
          <w:rFonts w:ascii="Arial" w:hAnsi="Arial" w:cs="Arial"/>
          <w:bCs/>
        </w:rPr>
      </w:pPr>
      <w:r>
        <w:rPr>
          <w:rFonts w:cs="Arial" w:ascii="Arial" w:hAnsi="Arial"/>
          <w:bCs/>
        </w:rPr>
        <w:t>Ως Βουλευτής ποτέ δεν υπηρέτησα ως εξάρτημα ή εργαλείο το χρεοκοπημένο σύστημα που έφερε τα πράγματα ως εδώ. Ομολογώ ότι δεν μπορώ να δεχθώ να ρυθμίζονται οι τύχες αυτού του τόπου ερήμην μας, έξω από τους κοινοβουλευτικούς θεσμούς και με πιθανές εκπτώσεις στην εθνική κυριαρχία της χώρας από τους διεθνείς χρηματοοικονομικούς αστέρες, από ώριμους γόητες και ερασιτέχνες ποδοσφαιριστές του διεθνούς οικονομικού διευθυντηρίου. Γι’ αυτό καταψηφίζω τον προϋπολογισμό.</w:t>
      </w:r>
    </w:p>
    <w:p>
      <w:pPr>
        <w:pStyle w:val="Normal"/>
        <w:spacing w:lineRule="auto" w:line="600"/>
        <w:ind w:firstLine="900"/>
        <w:jc w:val="both"/>
        <w:rPr>
          <w:rFonts w:ascii="Arial" w:hAnsi="Arial" w:cs="Arial"/>
          <w:bCs/>
        </w:rPr>
      </w:pPr>
      <w:r>
        <w:rPr>
          <w:rFonts w:cs="Arial" w:ascii="Arial" w:hAnsi="Arial"/>
          <w:bCs/>
        </w:rPr>
        <w:t>Σας ευχαριστώ για την ανοχή σας.</w:t>
      </w:r>
    </w:p>
    <w:p>
      <w:pPr>
        <w:pStyle w:val="Normal"/>
        <w:spacing w:lineRule="auto" w:line="600"/>
        <w:ind w:firstLine="900"/>
        <w:jc w:val="center"/>
        <w:rPr>
          <w:rFonts w:ascii="Arial" w:hAnsi="Arial" w:cs="Arial"/>
          <w:bCs/>
        </w:rPr>
      </w:pPr>
      <w:r>
        <w:rPr>
          <w:rFonts w:cs="Arial" w:ascii="Arial" w:hAnsi="Arial"/>
          <w:bCs/>
        </w:rPr>
        <w:t>(Χειροκροτήματα από την πτέρυγα της Νέας Δημοκρατίας)</w:t>
      </w:r>
    </w:p>
    <w:p>
      <w:pPr>
        <w:pStyle w:val="Normal"/>
        <w:spacing w:lineRule="auto" w:line="600"/>
        <w:ind w:firstLine="900"/>
        <w:jc w:val="both"/>
        <w:rPr/>
      </w:pPr>
      <w:r>
        <w:rPr>
          <w:rFonts w:cs="Arial" w:ascii="Arial" w:hAnsi="Arial"/>
          <w:b/>
          <w:bCs/>
        </w:rPr>
        <w:t>ΠΡΟΕΔΡΕΥΩΝ (Ευάγγελος Αργύρης):</w:t>
      </w:r>
      <w:r>
        <w:rPr>
          <w:rFonts w:cs="Arial" w:ascii="Arial" w:hAnsi="Arial"/>
          <w:bCs/>
        </w:rPr>
        <w:t xml:space="preserve"> Το λόγο έχει ο Υφυπουργός Οικονομικών κ. Δημήτριος Κουσελάς.</w:t>
      </w:r>
    </w:p>
    <w:p>
      <w:pPr>
        <w:pStyle w:val="Normal"/>
        <w:spacing w:lineRule="auto" w:line="600"/>
        <w:ind w:firstLine="900"/>
        <w:jc w:val="both"/>
        <w:rPr/>
      </w:pPr>
      <w:r>
        <w:rPr>
          <w:rFonts w:cs="Arial" w:ascii="Arial" w:hAnsi="Arial"/>
          <w:b/>
          <w:bCs/>
        </w:rPr>
        <w:t>ΔΗΜΗΤΡΙΟΣ ΚΟΥΣΕΛΑΣ (Υφυπουργός Οικονομικών):</w:t>
      </w:r>
      <w:r>
        <w:rPr>
          <w:rFonts w:cs="Arial" w:ascii="Arial" w:hAnsi="Arial"/>
          <w:bCs/>
        </w:rPr>
        <w:t xml:space="preserve"> Ευχαριστώ, κύριε Πρόεδρε.</w:t>
      </w:r>
    </w:p>
    <w:p>
      <w:pPr>
        <w:pStyle w:val="Normal"/>
        <w:spacing w:lineRule="auto" w:line="600"/>
        <w:ind w:firstLine="900"/>
        <w:jc w:val="both"/>
        <w:rPr>
          <w:rFonts w:ascii="Arial" w:hAnsi="Arial" w:cs="Arial"/>
          <w:bCs/>
        </w:rPr>
      </w:pPr>
      <w:r>
        <w:rPr>
          <w:rFonts w:cs="Arial" w:ascii="Arial" w:hAnsi="Arial"/>
          <w:bCs/>
        </w:rPr>
        <w:t>Κυρίες και κύριοι συνάδελφοι, ο προϋπολογισμός του 2011 είναι αναμφισβήτητα ένας προϋπολογισμός έκτακτης ανάγκης. Ταυτόχρονα όμως είναι ένας προϋπολογισμός διαφάνειας, συνέχειας και συνέπειας στο δύσκολο δρόμο που ξεκινήσαμε πριν από περίπου ένα χρόνο. Είναι ταυτόχρονα ένας προϋπολογισμός ενταγμένος σε μια συνολικότερη στρατηγική διαρθρωτικών αλλαγών και μεταρρυθμίσεων που στοχεύει στην έξοδο από την κρίση.</w:t>
      </w:r>
    </w:p>
    <w:p>
      <w:pPr>
        <w:pStyle w:val="Normal"/>
        <w:spacing w:lineRule="auto" w:line="600"/>
        <w:ind w:firstLine="900"/>
        <w:jc w:val="both"/>
        <w:rPr>
          <w:rFonts w:ascii="Arial" w:hAnsi="Arial" w:cs="Arial"/>
        </w:rPr>
      </w:pPr>
      <w:r>
        <w:rPr>
          <w:rFonts w:cs="Arial" w:ascii="Arial" w:hAnsi="Arial"/>
        </w:rPr>
        <w:t>Ωστόσο, αρκετοί συνάδελφοι φαίνεται να εξαντλούν τον προβληματισμό τους σε ένα στείρο, καταγγελτικό λόγο, σε μια ισοπεδωτική -θα έλεγα- κριτική επί δικαίων και αδίκων, χωρίς να μπουν στον κόπο να αναλογιστούν έστω και λίγο, τι έφταιξε και πώς φτάσαμε πριν από μερικούς μήνες να χρειαζόμαστε κατεπειγόντως το μηχανισμό στήριξης και τα 110 δισεκατομμύρια των πιστωτών μας;</w:t>
      </w:r>
    </w:p>
    <w:p>
      <w:pPr>
        <w:pStyle w:val="Normal"/>
        <w:spacing w:lineRule="auto" w:line="600"/>
        <w:ind w:firstLine="900"/>
        <w:jc w:val="both"/>
        <w:rPr>
          <w:rFonts w:ascii="Arial" w:hAnsi="Arial" w:cs="Arial"/>
        </w:rPr>
      </w:pPr>
      <w:r>
        <w:rPr>
          <w:rFonts w:cs="Arial" w:ascii="Arial" w:hAnsi="Arial"/>
        </w:rPr>
        <w:t>Είναι ή δεν είναι αλήθεια, πως χωρίς το μηχανισμό στήριξης και αυτά τα ποσά θα είχαμε χρεοκοπήσει, με καταστροφικές συνέπειες και για τα νοικοκυριά αλλά και για τις επιχειρήσεις ολόκληρης της χώρας; Θυμάστε, αλήθεια, τι εμπόδια συνάντησε μπροστά του ο Πρωθυπουργός Γιώργος Παπανδρέου, τι μάχες αναγκάστηκε να δώσει προκειμένου να πείσει τους εταίρους μας -και ιδιαίτερα τους Γερμανούς- για τη δημιουργία αυτού του μηχανισμού;</w:t>
      </w:r>
    </w:p>
    <w:p>
      <w:pPr>
        <w:pStyle w:val="Normal"/>
        <w:spacing w:lineRule="auto" w:line="600"/>
        <w:ind w:firstLine="900"/>
        <w:jc w:val="both"/>
        <w:rPr>
          <w:rFonts w:ascii="Arial" w:hAnsi="Arial" w:cs="Arial"/>
        </w:rPr>
      </w:pPr>
      <w:r>
        <w:rPr>
          <w:rFonts w:cs="Arial" w:ascii="Arial" w:hAnsi="Arial"/>
        </w:rPr>
        <w:t xml:space="preserve">Είναι εύκολο κανένας –και το γνωρίζουμε πολύ καλά – να στοχοποιεί το μνημόνιο, τις δεσμεύσεις και τα δυσάρεστα μέτρα. Το δύσκολο, όμως, είναι να μιλήσει για την ταμπακέρα, να μιλήσει για τα αίτια που μας έφεραν εδώ. </w:t>
      </w:r>
    </w:p>
    <w:p>
      <w:pPr>
        <w:pStyle w:val="Normal"/>
        <w:spacing w:lineRule="auto" w:line="600"/>
        <w:ind w:firstLine="900"/>
        <w:jc w:val="both"/>
        <w:rPr>
          <w:rFonts w:ascii="Arial" w:hAnsi="Arial" w:cs="Arial"/>
        </w:rPr>
      </w:pPr>
      <w:r>
        <w:rPr>
          <w:rFonts w:cs="Arial" w:ascii="Arial" w:hAnsi="Arial"/>
        </w:rPr>
        <w:t xml:space="preserve">Τι έφταιξε, αλήθεια, και το δημόσιο χρέος από 169 δισεκατομμύρια έφτασε τα 300 δισεκατομμύρια; Πώς το έλλειμμα από 9,8 δισεκατομμύρια τετραπλασιάστηκε και έφτασε τα 36,2 δισεκατομμύρια; Τι έφταιξε και το 2009 οι δαπάνες ανέβηκαν στα 84 δισεκατομμύρια ευρώ, ενώ τα έσοδα έπεφταν στα 49 δισεκατομμύρια; Τι έφταιξε και η ανταγωνιστικότητα της χώρας καταβαραθρώθηκε τα τελευταία χρόνια; Τι έφταιξε και από ρυθμούς ανάπτυξης μέχρι και 5% του ΑΕΠ ετησίως, φτάσαμε σήμερα σε ύφεση; </w:t>
      </w:r>
    </w:p>
    <w:p>
      <w:pPr>
        <w:pStyle w:val="Normal"/>
        <w:spacing w:lineRule="auto" w:line="600"/>
        <w:ind w:firstLine="900"/>
        <w:jc w:val="both"/>
        <w:rPr>
          <w:rFonts w:ascii="Arial" w:hAnsi="Arial" w:cs="Arial"/>
        </w:rPr>
      </w:pPr>
      <w:r>
        <w:rPr>
          <w:rFonts w:cs="Arial" w:ascii="Arial" w:hAnsi="Arial"/>
        </w:rPr>
        <w:t>Πού ήταν, αλήθεια, αυτή η θωρακισμένη οικονομία, που έλεγε και ξαναέλεγε ο κ. Αλογοσκούφης τον Οκτώβριο του 2009;  Αυτή ήταν η περίφημη επανίδρυση του κράτους με την πελατειακή σπατάλη και τη διαφθορά να κυριαρχούν παντού; Τι έφταιξε, αλήθεια, και η χώρα μας έπιασε ρεκόρ ανυποληψίας, με αποτέλεσμα οι αγορές να μας κλείσουν τις πόρτες της χρηματοδότησης;</w:t>
      </w:r>
    </w:p>
    <w:p>
      <w:pPr>
        <w:pStyle w:val="Normal"/>
        <w:spacing w:lineRule="auto" w:line="600"/>
        <w:ind w:firstLine="900"/>
        <w:jc w:val="both"/>
        <w:rPr/>
      </w:pPr>
      <w:r>
        <w:rPr>
          <w:rFonts w:cs="Arial" w:ascii="Arial" w:hAnsi="Arial"/>
        </w:rPr>
        <w:t>Φταίμε εμείς, κύριοι συνάδελφοι, που ενημερώσαμε την κοινή γνώμη για τις πραγματικές διαστάσεις του προβλήματος ή η προηγούμενη κυβέρνηση, που δημιούργησε το πρόβλημα;</w:t>
      </w:r>
    </w:p>
    <w:p>
      <w:pPr>
        <w:pStyle w:val="Normal"/>
        <w:spacing w:lineRule="auto" w:line="600"/>
        <w:ind w:firstLine="900"/>
        <w:jc w:val="both"/>
        <w:rPr>
          <w:rFonts w:ascii="Arial" w:hAnsi="Arial" w:cs="Arial"/>
        </w:rPr>
      </w:pPr>
      <w:r>
        <w:rPr>
          <w:rFonts w:cs="Arial" w:ascii="Arial" w:hAnsi="Arial"/>
        </w:rPr>
        <w:t>Κυρίες και κύριοι συνάδελφοι, είναι φυσικό ότι σε κανέναν δεν αρέσει να έχει μνημόνια, επιτηρητές και δεσμεύσεις. Έχει, όμως, κανείς την ψευδαίσθηση πως οι δανειστές μας, το Διεθνές Νομισματικό Ταμείο και η Ευρωπαϊκή Ένωση θα μας έδιναν λευκή επιταγή για να συνεχίσουμε τα ίδια;</w:t>
      </w:r>
    </w:p>
    <w:p>
      <w:pPr>
        <w:pStyle w:val="Normal"/>
        <w:spacing w:lineRule="auto" w:line="600"/>
        <w:ind w:firstLine="900"/>
        <w:jc w:val="both"/>
        <w:rPr>
          <w:rFonts w:ascii="Arial" w:hAnsi="Arial" w:cs="Arial"/>
        </w:rPr>
      </w:pPr>
      <w:r>
        <w:rPr>
          <w:rFonts w:cs="Arial" w:ascii="Arial" w:hAnsi="Arial"/>
        </w:rPr>
        <w:t>Εάν, λοιπόν, θέλουμε να αναιρέσουμε το μνημόνιο, θα πρέπει να αναιρέσουμε τους λόγους που μας έφτασαν εδώ. Μέχρι σήμερα, όμως, τέτοιες προτάσεις δεν ακούσαμε ούτε από την Αξιωματική Αντιπολίτευση ούτε από τα άλλα κόμματα, μολονότι τα περιμέναμε με πραγματικό ενδιαφέρον.</w:t>
      </w:r>
    </w:p>
    <w:p>
      <w:pPr>
        <w:pStyle w:val="Normal"/>
        <w:spacing w:lineRule="auto" w:line="600"/>
        <w:ind w:firstLine="900"/>
        <w:jc w:val="both"/>
        <w:rPr>
          <w:rFonts w:ascii="Arial" w:hAnsi="Arial" w:cs="Arial"/>
        </w:rPr>
      </w:pPr>
      <w:r>
        <w:rPr>
          <w:rFonts w:cs="Arial" w:ascii="Arial" w:hAnsi="Arial"/>
        </w:rPr>
        <w:t>Η στάση πληρωμών, που προτείνεται από ορισμένους, είναι καταστροφική πρόταση, δεν είναι καν πρόταση. Ακούσαμε τη Νέα Δημοκρατία να προβάλλει ένα άλλο μείγμα πολιτικής, ένα νέο οικονομικό πρότυπο πραγματικά ενδιαφέρον. Δεν μας λέει, όμως, ποιο είναι το πρότυπο αυτό, με ποιους όρους και με ποιες προϋποθέσεις μπορεί να συγκροτηθεί, πώς θα χρηματοδοτηθεί. Για όλα αυτά ακούσαμε γενικολογίες, συνθηματολογίες, κοινοτυπίες και αντιφάσεις.</w:t>
      </w:r>
    </w:p>
    <w:p>
      <w:pPr>
        <w:pStyle w:val="Normal"/>
        <w:spacing w:lineRule="auto" w:line="600"/>
        <w:ind w:firstLine="900"/>
        <w:jc w:val="both"/>
        <w:rPr>
          <w:rFonts w:ascii="Arial" w:hAnsi="Arial" w:cs="Arial"/>
        </w:rPr>
      </w:pPr>
      <w:r>
        <w:rPr>
          <w:rFonts w:cs="Arial" w:ascii="Arial" w:hAnsi="Arial"/>
        </w:rPr>
        <w:t>Την ώρα που όλοι αποδέχονται, πως χρειάζεται μείωση των δαπανών, η Νέα Δημοκρατία προτείνει την αύξησή τους σε μια σειρά από τομείς. Παράλληλα, ζητά και μείωση της φορολογίας σε άλλους τομείς -επομένως μείωση των εσόδων- χωρίς να προτείνει τι θα αντισταθμίσει αυτήν τη μείωση. Όμως, όπως καταλαβαίνετε, αγαπητοί συνάδελφοι, μέσα από τέτοιου είδους επιλογές όχι μόνο δεν μειώνεται, αλλά αυξάνεται το έλλειμμα.</w:t>
      </w:r>
    </w:p>
    <w:p>
      <w:pPr>
        <w:pStyle w:val="Normal"/>
        <w:spacing w:lineRule="auto" w:line="600"/>
        <w:ind w:firstLine="900"/>
        <w:jc w:val="both"/>
        <w:rPr/>
      </w:pPr>
      <w:r>
        <w:rPr>
          <w:rFonts w:cs="Arial" w:ascii="Arial" w:hAnsi="Arial"/>
        </w:rPr>
        <w:t>Μετά μας λένε οι συνάδελφοι της Νέας Δημοκρατίας, ότι αυτό το σχέδιο -το δικό τους- δεν το κατάλαβε το ΠΑΣΟΚ. Εγώ θέλω να ρωτήσω ευθέως, υπάρχει κανείς σ’ αυτήν την Αίθουσα ή κάποιος που μας ακούει, που κατάλαβε τι ακριβώς πιστεύει και προτείνει η Νέα Δημοκρατία;</w:t>
      </w:r>
    </w:p>
    <w:p>
      <w:pPr>
        <w:pStyle w:val="Normal"/>
        <w:spacing w:lineRule="auto" w:line="600"/>
        <w:ind w:firstLine="900"/>
        <w:jc w:val="both"/>
        <w:rPr/>
      </w:pPr>
      <w:r>
        <w:rPr>
          <w:rFonts w:cs="Arial" w:ascii="Arial" w:hAnsi="Arial"/>
        </w:rPr>
        <w:t>Θέλω να ξεκαθαρίσω ότι η κριτική, την οποία ασκούμε σ’ αυτή την παράταξη, δεν γίνεται ούτε για λόγους κομματικής αντιπαράθεσης ούτε για καταλογισμό ή επιμερισμό –αν θέλετε- του όποιου πολιτικού κόστους. Στις σημερινές συνθήκες αυτό ελάχιστα θα ενδιέφερε τον ελληνικό λαό. Αυτά που ζητούν σήμερα από εμάς οι πολίτες, είναι εθνική στρατηγική για έξοδο από την κρίση, είναι συστράτευση και συμμετοχή όλων των πολιτικών δυνάμεων του τόπου σε μια τέτοια πορεία, είναι η δίκαιη κατανομή των βαρών.</w:t>
      </w:r>
    </w:p>
    <w:p>
      <w:pPr>
        <w:pStyle w:val="Normal"/>
        <w:spacing w:lineRule="auto" w:line="600"/>
        <w:ind w:firstLine="900"/>
        <w:jc w:val="both"/>
        <w:rPr>
          <w:rFonts w:ascii="Arial" w:hAnsi="Arial" w:cs="Arial"/>
        </w:rPr>
      </w:pPr>
      <w:r>
        <w:rPr>
          <w:rFonts w:cs="Arial" w:ascii="Arial" w:hAnsi="Arial"/>
        </w:rPr>
        <w:t xml:space="preserve">Εδώ, λοιπόν, δεν νομιμοποιείται κανένας να κάνει τον αδιάφορο ή να σφυρίζει «κλέφτικα», ή να τα ρίχνει στο διπλανό του, για να μην αναλάβει εκείνος τις ευθύνες του. </w:t>
      </w:r>
    </w:p>
    <w:p>
      <w:pPr>
        <w:pStyle w:val="Normal"/>
        <w:spacing w:lineRule="auto" w:line="600"/>
        <w:ind w:firstLine="900"/>
        <w:jc w:val="both"/>
        <w:rPr>
          <w:rFonts w:ascii="Arial" w:hAnsi="Arial" w:cs="Arial"/>
        </w:rPr>
      </w:pPr>
      <w:r>
        <w:rPr>
          <w:rFonts w:cs="Arial" w:ascii="Arial" w:hAnsi="Arial"/>
        </w:rPr>
        <w:t xml:space="preserve">Σήμερα το πολιτικό σύστημα, τα κόμματα και οι κοινωνικοί φορείς πρέπει να αρθούν στο ύψος των περιστάσεων. Οι θυσίες των Ελλήνων πολιτών πρέπει να πιάσουν τόπο. Η χώρα μας πρέπει να μπει στο δρόμο της ανάπτυξης, μιας ανάπτυξης, όμως, ουσιαστικής, μιας ανάπτυξης με προοπτική, που δεν θα στηρίζεται σε σπατάλες και σε δανεικά. </w:t>
      </w:r>
    </w:p>
    <w:p>
      <w:pPr>
        <w:pStyle w:val="Normal"/>
        <w:spacing w:lineRule="auto" w:line="600"/>
        <w:ind w:firstLine="900"/>
        <w:jc w:val="both"/>
        <w:rPr>
          <w:rFonts w:ascii="Arial" w:hAnsi="Arial" w:cs="Arial"/>
        </w:rPr>
      </w:pPr>
      <w:r>
        <w:rPr>
          <w:rFonts w:cs="Arial" w:ascii="Arial" w:hAnsi="Arial"/>
        </w:rPr>
        <w:t>Εάν αυτό το δρόμο, αγαπητοί συνάδελφοι, δεν τον βαδίσουμε όλοι μαζί, οι πολίτες αυτό δεν θα μας το συγχωρέσουν ποτέ. Είναι -θα έλεγα- η τελευταία ευκαιρία για το πολιτικό μας σύστημα να αποδείξει ότι μπορεί να σταθεί στα πόδια του.</w:t>
      </w:r>
    </w:p>
    <w:p>
      <w:pPr>
        <w:pStyle w:val="Normal"/>
        <w:spacing w:lineRule="auto" w:line="600"/>
        <w:ind w:firstLine="900"/>
        <w:jc w:val="both"/>
        <w:rPr>
          <w:rFonts w:ascii="Arial" w:hAnsi="Arial" w:cs="Arial"/>
        </w:rPr>
      </w:pPr>
      <w:r>
        <w:rPr>
          <w:rFonts w:cs="Arial" w:ascii="Arial" w:hAnsi="Arial"/>
        </w:rPr>
        <w:t xml:space="preserve">Κυρίες και κύριοι συνάδελφοι, δεν νοείται δημοσιονομική εξυγίανση και προοπτική ανάπτυξης χωρίς την αναγκαία ανάταξη των εσόδων. Εμείς σ’ αυτόν τον τομέα ρίχνουμε ιδιαίτερο βάρος σε δύο συγκεκριμένα ζητήματα, στην διεύρυνση από τη μια πλευρά της φορολογικής βάσης και στον περιορισμό, στο χτύπημα της φοροδιαφυγής. </w:t>
      </w:r>
    </w:p>
    <w:p>
      <w:pPr>
        <w:pStyle w:val="Normal"/>
        <w:spacing w:lineRule="auto" w:line="600"/>
        <w:ind w:firstLine="900"/>
        <w:jc w:val="both"/>
        <w:rPr/>
      </w:pPr>
      <w:r>
        <w:rPr>
          <w:rFonts w:cs="Arial" w:ascii="Arial" w:hAnsi="Arial"/>
        </w:rPr>
        <w:t xml:space="preserve">Το 2010, με ύφεση 4% του ΑΕΠ, πετύχαμε αύξηση των εσόδων κατά 4,5% και διψήφιους ρυθμούς αύξησης του ΦΠΑ από το Σεπτέμβρη και μετά, την ίδια στιγμή που ο τζίρος του εμπορίου έπεφτε κατά 10%. Στην Ιρλανδία, με ύφεση 2%, τα έσοδα συρρικνώθηκαν κατά 8%. Ειδικά ο ΦΠΑ απέδωσε. </w:t>
      </w:r>
    </w:p>
    <w:p>
      <w:pPr>
        <w:pStyle w:val="Normal"/>
        <w:spacing w:lineRule="auto" w:line="600"/>
        <w:ind w:firstLine="900"/>
        <w:jc w:val="both"/>
        <w:rPr>
          <w:rFonts w:ascii="Arial" w:hAnsi="Arial" w:cs="Arial"/>
        </w:rPr>
      </w:pPr>
      <w:r>
        <w:rPr>
          <w:rFonts w:cs="Arial" w:ascii="Arial" w:hAnsi="Arial"/>
        </w:rPr>
        <w:t>Εδώ θέλω να πω ότι δεν επιβεβαιώνονται, όσοι λένε πως η αύξηση των συντελεστών οδηγεί αναπόφευκτα σε μείωση των εσόδων. Στην απόδοση, βέβαια, του ΦΠΑ συνέβαλαν και οι πολίτες, το κίνημα των αποδείξεων προσέφερε πάρα πολλά στην προσπάθειά μας. Ήδη εξετάζουμε το ενδεχόμενο χορήγησης και επιπλέον θετικού κινήτρου για τη χρήση της νέας ηλεκτρονικής κάρτας συναλλαγών και συλλογής αποδείξεων.</w:t>
      </w:r>
    </w:p>
    <w:p>
      <w:pPr>
        <w:pStyle w:val="Normal"/>
        <w:spacing w:lineRule="auto" w:line="600"/>
        <w:ind w:firstLine="900"/>
        <w:jc w:val="both"/>
        <w:rPr>
          <w:rFonts w:ascii="Arial" w:hAnsi="Arial" w:cs="Arial"/>
        </w:rPr>
      </w:pPr>
      <w:r>
        <w:rPr>
          <w:rFonts w:cs="Arial" w:ascii="Arial" w:hAnsi="Arial"/>
        </w:rPr>
        <w:t>Εκείνο, όμως, που για μας προέχει, είναι να καταλάβουν οι πολίτες πως η μάχη για τη διεύρυνση της φορολογικής βάσης και την αντιμετώπιση της φοροδιαφυγής είναι υπόθεση όλων. Αυτό πρέπει να είναι το σημαντικότερο κίνητρο για κάθε συνειδητό πολίτη.</w:t>
      </w:r>
    </w:p>
    <w:p>
      <w:pPr>
        <w:pStyle w:val="Normal"/>
        <w:spacing w:lineRule="auto" w:line="600"/>
        <w:ind w:firstLine="900"/>
        <w:jc w:val="both"/>
        <w:rPr/>
      </w:pPr>
      <w:r>
        <w:rPr>
          <w:rFonts w:cs="Arial" w:ascii="Arial" w:hAnsi="Arial"/>
        </w:rPr>
        <w:t>Συνολικά, λοιπόν, στο ενδεκάμηνο τα έσοδα αυξήθηκαν κατά 5,1%, έναντι του ετήσιου στόχου που ήταν 6% και διαμορφώθηκαν στα 45,5 δισεκατομμύρια ευρώ. Από την περαίωση, που είναι ακόμα σε εξέλιξη, έχουμε ήδη εισπράξει 800 εκατομμύρια ευρώ για βεβαιωμένα ποσά, που ξεπερνούν τα 1,7 δισεκατομμύριο ευρώ, ενώ πάνω από τετρακόσιες εβδομήντα τέσσερις χιλιάδες επιχειρήσεις και επαγγελματίες προσήλθαν να περαιώσουν.</w:t>
      </w:r>
    </w:p>
    <w:p>
      <w:pPr>
        <w:pStyle w:val="Normal"/>
        <w:spacing w:lineRule="auto" w:line="600"/>
        <w:ind w:firstLine="900"/>
        <w:jc w:val="both"/>
        <w:rPr>
          <w:rFonts w:ascii="Arial" w:hAnsi="Arial" w:cs="Arial"/>
        </w:rPr>
      </w:pPr>
      <w:r>
        <w:rPr>
          <w:rFonts w:cs="Arial" w:ascii="Arial" w:hAnsi="Arial"/>
        </w:rPr>
        <w:t xml:space="preserve">Παράλληλα είναι, όπως γνωρίζετε, σε εξέλιξη τα τέλη κυκλοφορίας, ο ΕΤΑΚ του 2009 και ο φόρος μεγάλης ακίνητης περιουσίας του 2010. Η μερική υστέρηση στους άμεσους φόρους κατά ένα μέρος συνδέεται με την ύφεση και την επίδρασή της στα εισοδήματα και των φυσικών και των νομικών προσώπων. Συνδέεται, όμως, και με την εκτεταμένη φοροδιαφυγή, που δυστυχώς δεν μπορεί να εξαλειφθεί μέσα σε ένα χρόνο. </w:t>
      </w:r>
    </w:p>
    <w:p>
      <w:pPr>
        <w:pStyle w:val="Normal"/>
        <w:spacing w:lineRule="auto" w:line="600"/>
        <w:ind w:firstLine="900"/>
        <w:jc w:val="both"/>
        <w:rPr>
          <w:rFonts w:ascii="Arial" w:hAnsi="Arial" w:cs="Arial"/>
        </w:rPr>
      </w:pPr>
      <w:r>
        <w:rPr>
          <w:rFonts w:cs="Arial" w:ascii="Arial" w:hAnsi="Arial"/>
        </w:rPr>
        <w:t xml:space="preserve">Εδώ προσπαθούμε να σπάσουμε ένα φαύλο κύκλο, που δημιουργείται από τη μια πλευρά από τη συσσώρευση εκατοντάδων χιλιάδων ανέλεγκτων υποθέσεων του παρελθόντος. Οι δυνατότητες, που έχει ο φοροεισπρακτικός μηχανισμός για έλεγχο δεν ξεπερνάει δυστυχώς μέχρι σήμερα το 3% του χρόνου. Από την άλλη μεριά υπήρχε –και το γνωρίζετε- μια πελώρια αδυναμία στόχευσης και διασταύρωσης στοιχείων. Ποτέ στο παρελθόν δεν είχε υπάρξει διασταύρωση στοιχείων. </w:t>
      </w:r>
    </w:p>
    <w:p>
      <w:pPr>
        <w:pStyle w:val="Normal"/>
        <w:spacing w:lineRule="auto" w:line="600"/>
        <w:ind w:firstLine="900"/>
        <w:jc w:val="both"/>
        <w:rPr/>
      </w:pPr>
      <w:r>
        <w:rPr>
          <w:rFonts w:cs="Arial" w:ascii="Arial" w:hAnsi="Arial"/>
        </w:rPr>
        <w:t xml:space="preserve">Ταυτόχρονα, υπήρχε ένα προβληματικό θεσμικό πλαίσιο στην απονομή της δικαιοσύνης, που οδηγούσε, θα έλεγα, σε μία </w:t>
      </w:r>
      <w:r>
        <w:rPr>
          <w:rFonts w:cs="Arial" w:ascii="Arial" w:hAnsi="Arial"/>
          <w:lang w:val="en-US"/>
        </w:rPr>
        <w:t>de</w:t>
      </w:r>
      <w:r>
        <w:rPr>
          <w:rFonts w:cs="Arial" w:ascii="Arial" w:hAnsi="Arial"/>
        </w:rPr>
        <w:t xml:space="preserve"> </w:t>
      </w:r>
      <w:r>
        <w:rPr>
          <w:rFonts w:cs="Arial" w:ascii="Arial" w:hAnsi="Arial"/>
          <w:lang w:val="en-US"/>
        </w:rPr>
        <w:t>facto</w:t>
      </w:r>
      <w:r>
        <w:rPr>
          <w:rFonts w:cs="Arial" w:ascii="Arial" w:hAnsi="Arial"/>
        </w:rPr>
        <w:t xml:space="preserve"> φορολογική ασυλία. Είναι τυχαίο, άλλωστε, ότι 32 δισεκατομμύρια ευρώ εκκρεμούν στα διοικητικά δικαστήρια και δεν μπορούν να εισπραχθούν λόγω των προσφυγών; Είναι τυχαίο ότι ελάχιστοι από αυτούς προσήλθαν στην περαίωση; Φαίνεται ότι γνωρίζουν πολύ καλά ότι μέσα από αυτόν το δρόμο δεν θα πληρώσουν.</w:t>
      </w:r>
    </w:p>
    <w:p>
      <w:pPr>
        <w:pStyle w:val="Normal"/>
        <w:spacing w:lineRule="auto" w:line="600"/>
        <w:ind w:firstLine="900"/>
        <w:jc w:val="both"/>
        <w:rPr>
          <w:rFonts w:ascii="Arial" w:hAnsi="Arial" w:cs="Arial"/>
        </w:rPr>
      </w:pPr>
      <w:r>
        <w:rPr>
          <w:rFonts w:cs="Arial" w:ascii="Arial" w:hAnsi="Arial"/>
        </w:rPr>
        <w:t>Η κατάσταση αυτή, λοιπόν, ελαχιστοποιούσε τον κίνδυνο εντοπισμού και παραδειγματικής τιμωρίας των φοροφυγάδων.</w:t>
      </w:r>
    </w:p>
    <w:p>
      <w:pPr>
        <w:pStyle w:val="Normal"/>
        <w:spacing w:lineRule="auto" w:line="600"/>
        <w:ind w:firstLine="900"/>
        <w:jc w:val="both"/>
        <w:rPr>
          <w:rFonts w:ascii="Arial" w:hAnsi="Arial" w:cs="Arial"/>
        </w:rPr>
      </w:pPr>
      <w:r>
        <w:rPr>
          <w:rFonts w:cs="Arial" w:ascii="Arial" w:hAnsi="Arial"/>
        </w:rPr>
        <w:t>Όλα αυτά, σε συνδυασμό με την αποδυνάμωση και την απαξίωση των φοροελεγκτικών μηχανισμών, εξέθρεψαν τη φοροδιαφυγή και την ανέδειξαν, τα τελευταία χρόνια, σε εθνικό σπορ, σε βάρος, βέβαια, των μισθωτών, των συνταξιούχων και των ειλικρινών φορολογούμενων είτε αυτοί ήταν φυσικά είτε νομικά πρόσωπα.</w:t>
      </w:r>
    </w:p>
    <w:p>
      <w:pPr>
        <w:pStyle w:val="Normal"/>
        <w:spacing w:lineRule="auto" w:line="600"/>
        <w:ind w:firstLine="900"/>
        <w:jc w:val="both"/>
        <w:rPr>
          <w:rFonts w:ascii="Arial" w:hAnsi="Arial" w:cs="Arial"/>
        </w:rPr>
      </w:pPr>
      <w:r>
        <w:rPr>
          <w:rFonts w:cs="Arial" w:ascii="Arial" w:hAnsi="Arial"/>
        </w:rPr>
        <w:t xml:space="preserve">Από την προηγούμενη κυβέρνηση παραλάβαμε έναν μηχανισμό ελέγχου και είσπραξης των εσόδων και αποδυναμωμένο και απαξιωμένο. Χρειάστηκε να τον ξαναστήσουμε στα πόδια του, να αναδιοργανώσουμε το ΣΔΟΕ, να βάλουμε στόχους, να ελέγχουμε καθημερινά την κατάσταση στις ΔΟΥ, να ξαναδούμε σε βάθος τις ελλείψεις, τα προβλήματα και τις δυνατότητες βελτίωσης του φοροεισπρακτικού μηχανισμού. </w:t>
      </w:r>
    </w:p>
    <w:p>
      <w:pPr>
        <w:pStyle w:val="Normal"/>
        <w:spacing w:lineRule="auto" w:line="600"/>
        <w:ind w:firstLine="900"/>
        <w:jc w:val="both"/>
        <w:rPr>
          <w:rFonts w:ascii="Arial" w:hAnsi="Arial" w:cs="Arial"/>
        </w:rPr>
      </w:pPr>
      <w:r>
        <w:rPr>
          <w:rFonts w:cs="Arial" w:ascii="Arial" w:hAnsi="Arial"/>
        </w:rPr>
        <w:t xml:space="preserve">Ήδη έχουμε τα πρώτα θετικά αποτελέσματα με τις αλλεπάλληλες και σημαντικές επιτυχίες του ΣΔΟΕ και τη βελτίωση της απόδοσης των ΔΟΥ. </w:t>
      </w:r>
    </w:p>
    <w:p>
      <w:pPr>
        <w:pStyle w:val="Normal"/>
        <w:spacing w:lineRule="auto" w:line="600"/>
        <w:ind w:firstLine="900"/>
        <w:jc w:val="both"/>
        <w:rPr/>
      </w:pPr>
      <w:r>
        <w:rPr>
          <w:rFonts w:cs="Arial" w:ascii="Arial" w:hAnsi="Arial"/>
        </w:rPr>
        <w:t xml:space="preserve">Συγκεκριμένα, το ΣΔΟΕ ενέτεινε τους ελέγχους και εντόπισε το εντεκάμηνο που πέρασε πάνω από διακόσιες χιλιάδες παραβάσεις. Έλεγξε επαγγελματίες που δήλωναν ελάχιστα, αλλά είχαν καταθέσεις πολλών εκατομμυρίων, ακριβά ακίνητα ή σκάφη. Διενήργησε ελέγχους και κατάσχεσε πολυτελή σκάφη. Έλεγξε τις </w:t>
      </w:r>
      <w:r>
        <w:rPr>
          <w:rFonts w:cs="Arial" w:ascii="Arial" w:hAnsi="Arial"/>
          <w:lang w:val="en-US"/>
        </w:rPr>
        <w:t>offshore</w:t>
      </w:r>
      <w:r>
        <w:rPr>
          <w:rFonts w:cs="Arial" w:ascii="Arial" w:hAnsi="Arial"/>
        </w:rPr>
        <w:t xml:space="preserve"> εταιρείες για πρώτη φορά. Εντόπισε κυκλώματα έκδοσης πλαστών παραπεμπτικών σε βάρος των ασφαλιστικών ταμείων, υπερτιμολογήσεις, τριγωνικές συναλλαγές ΦΠΑ, εικονικές συνταγογραφήσεις.</w:t>
      </w:r>
    </w:p>
    <w:p>
      <w:pPr>
        <w:pStyle w:val="Normal"/>
        <w:spacing w:lineRule="auto" w:line="600"/>
        <w:ind w:firstLine="900"/>
        <w:jc w:val="both"/>
        <w:rPr>
          <w:rFonts w:ascii="Arial" w:hAnsi="Arial" w:cs="Arial"/>
        </w:rPr>
      </w:pPr>
      <w:r>
        <w:rPr>
          <w:rFonts w:cs="Arial" w:ascii="Arial" w:hAnsi="Arial"/>
        </w:rPr>
        <w:t>Συνολικά, κυρίες και κύριοι συνάδελφοι, το εντεκάμηνο του 2010 το ΣΔΟΕ εντόπισε παραβάσεις και απόκρυψη ΦΠΑ όπου αντιστοιχούν πρόστιμα εκτιμώμενου ύψους 4 δισεκατομμυρίων ευρώ έναντι 1,6 δισεκατομμυρίου το αντίστοιχο εντεκάμηνο του 2009.</w:t>
      </w:r>
    </w:p>
    <w:p>
      <w:pPr>
        <w:pStyle w:val="Normal"/>
        <w:spacing w:lineRule="auto" w:line="600"/>
        <w:ind w:firstLine="900"/>
        <w:jc w:val="both"/>
        <w:rPr>
          <w:rFonts w:ascii="Arial" w:hAnsi="Arial" w:cs="Arial"/>
        </w:rPr>
      </w:pPr>
      <w:r>
        <w:rPr>
          <w:rFonts w:cs="Arial" w:ascii="Arial" w:hAnsi="Arial"/>
        </w:rPr>
        <w:t>Ταυτόχρονα, αυστηροποιήσαμε το ποινικό θεσμικό πλαίσιο, με δρακόντεια μέτρα, για την πάταξη της φοροδιαφυγής και αποσυνδέσαμε τη φορολογική από την ποινική δίκη.</w:t>
      </w:r>
    </w:p>
    <w:p>
      <w:pPr>
        <w:pStyle w:val="Normal"/>
        <w:spacing w:lineRule="auto" w:line="600"/>
        <w:ind w:firstLine="900"/>
        <w:jc w:val="both"/>
        <w:rPr/>
      </w:pPr>
      <w:r>
        <w:rPr>
          <w:rFonts w:cs="Arial" w:ascii="Arial" w:hAnsi="Arial"/>
        </w:rPr>
        <w:t>Ο νέος φορολογικός νόμος, ο ν. 3842, που εφαρμόζεται από 1/1/2011, διευρύνει σημαντικά τις δυνατότητες σύλληψης της φορολογικής βάσης με τα τεκμήρια, τα ηλεκτρονικά τιμολόγια, τις υποχρεωτικές συναλλαγές μέσω τραπεζών για ποσά πάνω από 1.500 ευρώ. Έχει ήδη δημιουργηθεί ένα ηλεκτρονικό δίχτυ, από το οποίο πολύ δύσκολα θα ξεφεύγουν πλέον οι φοροφυγάδες.</w:t>
      </w:r>
    </w:p>
    <w:p>
      <w:pPr>
        <w:pStyle w:val="Normal"/>
        <w:spacing w:lineRule="auto" w:line="600"/>
        <w:ind w:firstLine="900"/>
        <w:jc w:val="both"/>
        <w:rPr>
          <w:rFonts w:ascii="Arial" w:hAnsi="Arial" w:cs="Arial"/>
        </w:rPr>
      </w:pPr>
      <w:r>
        <w:rPr>
          <w:rFonts w:cs="Arial" w:ascii="Arial" w:hAnsi="Arial"/>
        </w:rPr>
        <w:t>Αυτό που μας ενδιαφέρει –και θέλω να το κάνω καθαρό- είναι τα μεγάλα «ψάρια».</w:t>
      </w:r>
    </w:p>
    <w:p>
      <w:pPr>
        <w:pStyle w:val="Normal"/>
        <w:spacing w:lineRule="auto" w:line="600"/>
        <w:ind w:firstLine="900"/>
        <w:jc w:val="both"/>
        <w:rPr>
          <w:rFonts w:ascii="Arial" w:hAnsi="Arial" w:cs="Arial"/>
        </w:rPr>
      </w:pPr>
      <w:r>
        <w:rPr>
          <w:rFonts w:cs="Arial" w:ascii="Arial" w:hAnsi="Arial"/>
        </w:rPr>
        <w:t>Παράλληλα, προχωρεί το σημαντικό έργο της ανασυγκρότησης των ελεγκτικών και εισπρακτικών μηχανισμών. Προχωράμε στην αναδιοργάνωση των ΔΟΥ και των τελωνείων με συγκεκριμένο σχέδιο και κριτήρια, ώστε να απελευθερωθούν πόροι και δυναμικό και να εξυπηρετείται καλύτερα ο πολίτης.</w:t>
      </w:r>
    </w:p>
    <w:p>
      <w:pPr>
        <w:pStyle w:val="Normal"/>
        <w:spacing w:lineRule="auto" w:line="600"/>
        <w:ind w:firstLine="900"/>
        <w:jc w:val="both"/>
        <w:rPr>
          <w:rFonts w:ascii="Arial" w:hAnsi="Arial" w:cs="Arial"/>
        </w:rPr>
      </w:pPr>
      <w:r>
        <w:rPr>
          <w:rFonts w:cs="Arial" w:ascii="Arial" w:hAnsi="Arial"/>
        </w:rPr>
        <w:t>Θέσαμε ήδη σαφείς και ελέγξιμες καθημερινές χρεώσεις στο ελεγκτικό και εισπρακτικό έργο, ξεκινώντας από τις είκοσι επτά μεγαλύτερες εφορίες που καλύπτουν το 70% των εσόδων. Παρακολουθούμε βήμα προς βήμα την πορεία τους. Οι έλεγχοι θα γίνονται πλέον με στοχευμένα κριτήρια κινδύνου φοροδιαφυγής.</w:t>
      </w:r>
    </w:p>
    <w:p>
      <w:pPr>
        <w:pStyle w:val="Normal"/>
        <w:spacing w:lineRule="auto" w:line="600"/>
        <w:ind w:firstLine="900"/>
        <w:jc w:val="both"/>
        <w:rPr>
          <w:rFonts w:ascii="Arial" w:hAnsi="Arial" w:cs="Arial"/>
        </w:rPr>
      </w:pPr>
      <w:r>
        <w:rPr>
          <w:rFonts w:cs="Arial" w:ascii="Arial" w:hAnsi="Arial"/>
        </w:rPr>
        <w:t>Σε αυτό θα βοηθήσει αποφασιστικά το ολοκληρωμένο πληροφοριακό σύστημα ελεγκτικών υπηρεσιών «ΕΛΕΓΞΙΣ». Πρόκειται για ένα αντικειμενικό, αυτοματοποιημένο και αξιόπιστο σύστημα ανάλυσης κινδύνου για την επιλογή των υποθέσεων προς έλεγχο σε κεντρικό επίπεδο, που παρέχει, παράλληλα, πλήρη μηχανογραφική υποστήριξη όλων των ελεγκτικών διαδικασιών.</w:t>
      </w:r>
    </w:p>
    <w:p>
      <w:pPr>
        <w:pStyle w:val="Normal"/>
        <w:spacing w:lineRule="auto" w:line="600"/>
        <w:ind w:firstLine="900"/>
        <w:jc w:val="both"/>
        <w:rPr>
          <w:rFonts w:ascii="Arial" w:hAnsi="Arial" w:cs="Arial"/>
        </w:rPr>
      </w:pPr>
      <w:r>
        <w:rPr>
          <w:rFonts w:cs="Arial" w:ascii="Arial" w:hAnsi="Arial"/>
        </w:rPr>
        <w:t>Σε συνεργασία με το συναρμόδιο Υπουργείο επισπεύδουμε την απονομή της δικαιοσύνης στα φορολογικά ζητήματα. Βάζουμε τέλος στις χρονοβόρες διαδικασίες καθυστέρησης ή και ακύρωσης των προστίμων που κρατούσαν από επτά μέχρι δέκα χρόνια.</w:t>
      </w:r>
    </w:p>
    <w:p>
      <w:pPr>
        <w:pStyle w:val="Normal"/>
        <w:spacing w:lineRule="auto" w:line="600"/>
        <w:ind w:firstLine="900"/>
        <w:jc w:val="both"/>
        <w:rPr>
          <w:rFonts w:ascii="Arial" w:hAnsi="Arial" w:cs="Arial"/>
        </w:rPr>
      </w:pPr>
      <w:r>
        <w:rPr>
          <w:rFonts w:cs="Arial" w:ascii="Arial" w:hAnsi="Arial"/>
        </w:rPr>
        <w:t>Εισάγουμε για πρώτη φορά διαδικασία εκούσιας εξωδικαστικής επίλυσης των φορολογικών διαφορών με την καθιέρωση της φορολογικής διαιτησίας.</w:t>
      </w:r>
    </w:p>
    <w:p>
      <w:pPr>
        <w:pStyle w:val="Normal"/>
        <w:spacing w:lineRule="auto" w:line="600"/>
        <w:ind w:firstLine="900"/>
        <w:jc w:val="both"/>
        <w:rPr>
          <w:rFonts w:ascii="Arial" w:hAnsi="Arial" w:cs="Arial"/>
        </w:rPr>
      </w:pPr>
      <w:r>
        <w:rPr>
          <w:rFonts w:cs="Arial" w:ascii="Arial" w:hAnsi="Arial"/>
        </w:rPr>
        <w:t xml:space="preserve">Κυρίες και κύριοι συνάδελφοι, μας λένε κάποιοι πως προέχει η ανάπτυξη και πως αυτή η δημοσιονομική εξυγίανση, την οποία ακολουθούμε, την αντιμάχεται, πως υπάρχει, δήθεν, ένα άλλο μείγμα πολιτικής, που ωστόσο κρατιέται επτασφράγιστο μυστικό και δεν το εμφανίζει κανένας. Δεν γίνεται, όμως, ανάπτυξη χωρίς επενδύσεις, ούτε επενδύσεις χωρίς επαρκή χρηματοδότηση. </w:t>
      </w:r>
    </w:p>
    <w:p>
      <w:pPr>
        <w:pStyle w:val="Normal"/>
        <w:spacing w:lineRule="auto" w:line="600"/>
        <w:ind w:firstLine="900"/>
        <w:jc w:val="both"/>
        <w:rPr>
          <w:rFonts w:ascii="Arial" w:hAnsi="Arial" w:cs="Arial"/>
        </w:rPr>
      </w:pPr>
      <w:r>
        <w:rPr>
          <w:rFonts w:cs="Arial" w:ascii="Arial" w:hAnsi="Arial"/>
        </w:rPr>
        <w:t xml:space="preserve">Για να υπάρξει, όμως, επαρκής χρηματοδότηση χρειάζεται πρώτα – πρώτα πρόσβαση του κράτους, αλλά και των τραπεζών, στις αγορές. Χρειάζεται ανάκτηση της εμπιστοσύνης των αγορών. Δεν μπορεί να έχεις βιώσιμη ανάπτυξη διαιωνίζοντας ένα σπάταλο και αναποτελεσματικό κράτος. </w:t>
      </w:r>
    </w:p>
    <w:p>
      <w:pPr>
        <w:pStyle w:val="Normal"/>
        <w:spacing w:lineRule="auto" w:line="600"/>
        <w:ind w:firstLine="900"/>
        <w:jc w:val="both"/>
        <w:rPr>
          <w:rFonts w:ascii="Arial" w:hAnsi="Arial" w:cs="Arial"/>
        </w:rPr>
      </w:pPr>
      <w:r>
        <w:rPr>
          <w:rFonts w:cs="Arial" w:ascii="Arial" w:hAnsi="Arial"/>
        </w:rPr>
        <w:t>Πρέπει η χώρα μας να αποδείξει πως βάζει επιτέλους τάξη στη δημοσιονομική της διαχείριση, ότι λύνει τα διαρθρωτικά προβλήματα που την ταλάνισαν εδώ και τόσα χρόνια. Είναι ανάγκη, δηλαδή, να χτίσουμε ένα μικρότερο επιτελικό, ευέλικτο και πάνω απ’ όλα αποτελεσματικό κράτος, ένα κράτος που θα βρίσκεται δίπλα στον πολίτη, στο νέο επιχειρηματία, στον επιστήμονα, στον αγρότη, που θα τον συμβουλεύει και θα τον στηρίζει στις επαγγελματικές του επιλογές.</w:t>
      </w:r>
    </w:p>
    <w:p>
      <w:pPr>
        <w:pStyle w:val="Normal"/>
        <w:spacing w:lineRule="auto" w:line="600"/>
        <w:ind w:firstLine="900"/>
        <w:jc w:val="both"/>
        <w:rPr>
          <w:rFonts w:ascii="Arial" w:hAnsi="Arial" w:cs="Arial"/>
        </w:rPr>
      </w:pPr>
      <w:r>
        <w:rPr>
          <w:rFonts w:cs="Arial" w:ascii="Arial" w:hAnsi="Arial"/>
        </w:rPr>
        <w:t>Αυτό το χρωστάμε στη νέα γενιά, στα παιδιά μας, που τους έχουμε στερήσει την ελπίδα και το όνειρο για ένα καλύτερο αύριο.</w:t>
      </w:r>
    </w:p>
    <w:p>
      <w:pPr>
        <w:pStyle w:val="Normal"/>
        <w:spacing w:lineRule="auto" w:line="600"/>
        <w:ind w:firstLine="900"/>
        <w:jc w:val="both"/>
        <w:rPr>
          <w:rFonts w:ascii="Arial" w:hAnsi="Arial" w:cs="Arial"/>
        </w:rPr>
      </w:pPr>
      <w:r>
        <w:rPr>
          <w:rFonts w:cs="Arial" w:ascii="Arial" w:hAnsi="Arial"/>
        </w:rPr>
        <w:t>Παράλληλα, με την αναγκαία δημοσιονομική εξυγίανση ενισχύουμε την ανάπτυξη με μείωση του φορολογικού συντελεστή από 24% σε 20% για τα κέρδη που επανεπενδύονται, με τη μείωση του ΦΠΑ στο 6,5% για τον τουρισμό, με διαρθρωτικές παρεμβάσεις για λιγότερη γραφειοκρατία, για σταθερούς και κυρίως καθαρούς κανόνες, Με το νέο αναπτυξιακό νόμο, τα φορολογικά κίνητρα για τη δημιουργία νέων θέσεων εργασίας, με το νέο Ταμείο χρηματοδότησης των Μικρομεσαίων Επιχειρήσεων, με την ανασύνταξη του τραπεζικού συστήματος, με την επιτάχυνση της απορροφητικότητας του ΕΣΠΑ.</w:t>
      </w:r>
    </w:p>
    <w:p>
      <w:pPr>
        <w:pStyle w:val="Normal"/>
        <w:spacing w:lineRule="auto" w:line="600"/>
        <w:ind w:firstLine="900"/>
        <w:jc w:val="both"/>
        <w:rPr>
          <w:rFonts w:ascii="Arial" w:hAnsi="Arial" w:cs="Arial"/>
        </w:rPr>
      </w:pPr>
      <w:r>
        <w:rPr>
          <w:rFonts w:cs="Arial" w:ascii="Arial" w:hAnsi="Arial"/>
        </w:rPr>
        <w:t>Στόχος μας είναι να χτίσουμε ένα ολοκληρωμένο, ευνοϊκό περιβάλλον για σύγχρονες και βιώσιμες παραγωγικές επενδύσεις.</w:t>
      </w:r>
    </w:p>
    <w:p>
      <w:pPr>
        <w:pStyle w:val="Normal"/>
        <w:spacing w:lineRule="auto" w:line="600"/>
        <w:ind w:firstLine="900"/>
        <w:jc w:val="both"/>
        <w:rPr>
          <w:rFonts w:ascii="Arial" w:hAnsi="Arial" w:cs="Arial"/>
        </w:rPr>
      </w:pPr>
      <w:r>
        <w:rPr>
          <w:rFonts w:cs="Arial" w:ascii="Arial" w:hAnsi="Arial"/>
        </w:rPr>
        <w:t xml:space="preserve">Με βάση όλα τα παραπάνω, δεν είναι, όπως καταλαβαίνετε, ούτε εικονικός ούτε άπιαστος ο στόχος για συνολική αύξηση των εσόδων κατά 4,9% το επόμενο χρονικό διάστημα. Για το 2011 προβλέπεται μικρότερη ύφεση στην οικονομία, μεγαλύτερη αποτελεσματικότητα των αντίστοιχων μηχανισμών, περισσότερα όπλα στην καταπολέμηση της φοροδιαφυγής. </w:t>
      </w:r>
    </w:p>
    <w:p>
      <w:pPr>
        <w:pStyle w:val="Normal"/>
        <w:spacing w:lineRule="auto" w:line="600"/>
        <w:ind w:firstLine="900"/>
        <w:jc w:val="both"/>
        <w:rPr>
          <w:rFonts w:ascii="Arial" w:hAnsi="Arial" w:cs="Arial"/>
        </w:rPr>
      </w:pPr>
      <w:r>
        <w:rPr>
          <w:rFonts w:cs="Arial" w:ascii="Arial" w:hAnsi="Arial"/>
        </w:rPr>
        <w:t>Άλλωστε, σε ό,τι αφορά την εκτέλεση του προϋπολογισμού υπάρχουν πλέον –και το γνωρίζετε- διαδικασίες αυστηρού ελέγχου, ελέγχου ανά τρίμηνο και παρακολούθηση ανά μήνα σε όλους τους δείκτες.</w:t>
      </w:r>
    </w:p>
    <w:p>
      <w:pPr>
        <w:pStyle w:val="Normal"/>
        <w:spacing w:lineRule="auto" w:line="600"/>
        <w:ind w:firstLine="900"/>
        <w:jc w:val="both"/>
        <w:rPr>
          <w:rFonts w:ascii="Arial" w:hAnsi="Arial" w:cs="Arial"/>
        </w:rPr>
      </w:pPr>
      <w:r>
        <w:rPr>
          <w:rFonts w:cs="Arial" w:ascii="Arial" w:hAnsi="Arial"/>
        </w:rPr>
        <w:t>Κυρίες και κύριοι συνάδελφοι, το 2011 ξεκινάμε από καλύτερες βάσεις, με περισσότερα όπλα, για να πετύχουμε τους στόχους μας. Για εμάς αυτό που προέχει είναι να πιάσουν τόπο οι θυσίες των Ελλήνων πολιτών, να διαψεύσουμε –και θα τις διαψεύσουμε- για άλλη μια φορά τις Κασσάνδρες και όσους στοιχηματίζουν στην καταστροφή της χώρας μας. Αυτό είναι το χρέος το δικό μας, είναι το χρέος όλων μας απέναντι στο λαό, απέναντι στην πατρίδα, απέναντι στη νέα γενιά.</w:t>
      </w:r>
    </w:p>
    <w:p>
      <w:pPr>
        <w:pStyle w:val="Normal"/>
        <w:spacing w:lineRule="auto" w:line="600"/>
        <w:ind w:firstLine="900"/>
        <w:jc w:val="both"/>
        <w:rPr>
          <w:rFonts w:ascii="Arial" w:hAnsi="Arial" w:cs="Arial"/>
        </w:rPr>
      </w:pPr>
      <w:r>
        <w:rPr>
          <w:rFonts w:cs="Arial" w:ascii="Arial" w:hAnsi="Arial"/>
        </w:rPr>
        <w:t>Θέλω, λοιπόν, να σας καλέσω να ψηφίσουμε αυτόν τον προϋπολογισμό που, όπως είπα, αποτελεί τη βάση για να βγούμε από την κρίση.</w:t>
      </w:r>
    </w:p>
    <w:p>
      <w:pPr>
        <w:pStyle w:val="Normal"/>
        <w:spacing w:lineRule="auto" w:line="600"/>
        <w:ind w:firstLine="900"/>
        <w:jc w:val="both"/>
        <w:rPr>
          <w:rFonts w:ascii="Arial" w:hAnsi="Arial" w:cs="Arial"/>
        </w:rPr>
      </w:pPr>
      <w:r>
        <w:rPr>
          <w:rFonts w:cs="Arial" w:ascii="Arial" w:hAnsi="Arial"/>
        </w:rPr>
        <w:t>Σας ευχαριστώ.</w:t>
      </w:r>
    </w:p>
    <w:p>
      <w:pPr>
        <w:pStyle w:val="Normal"/>
        <w:spacing w:lineRule="auto" w:line="600"/>
        <w:ind w:firstLine="90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900"/>
        <w:jc w:val="both"/>
        <w:rPr/>
      </w:pPr>
      <w:r>
        <w:rPr>
          <w:rFonts w:cs="Arial" w:ascii="Arial" w:hAnsi="Arial"/>
          <w:b/>
        </w:rPr>
        <w:t>ΠΡΟΕΔΡΕΥΩΝ (Ευάγγελος Αργύρης):</w:t>
      </w:r>
      <w:r>
        <w:rPr>
          <w:rFonts w:cs="Arial" w:ascii="Arial" w:hAnsi="Arial"/>
        </w:rPr>
        <w:t xml:space="preserve"> Το λόγο έχει ο Βουλευτής Β΄ Θεσσαλονίκης του Κομμουνιστικού Κόμματος Ελλάδας, κ. Άγγελος Τζέκης.</w:t>
      </w:r>
    </w:p>
    <w:p>
      <w:pPr>
        <w:pStyle w:val="Normal"/>
        <w:spacing w:lineRule="auto" w:line="600"/>
        <w:ind w:firstLine="900"/>
        <w:jc w:val="both"/>
        <w:rPr/>
      </w:pPr>
      <w:r>
        <w:rPr>
          <w:rFonts w:cs="Arial" w:ascii="Arial" w:hAnsi="Arial"/>
          <w:b/>
        </w:rPr>
        <w:t>ΑΓΓΕΛΟΣ ΤΖΕΚΗΣ:</w:t>
      </w:r>
      <w:r>
        <w:rPr>
          <w:rFonts w:cs="Arial" w:ascii="Arial" w:hAnsi="Arial"/>
        </w:rPr>
        <w:t xml:space="preserve"> Κυρίες και κύριοι Βουλευτές, οι δύο εισηγητές μας και οι μέχρι τώρα ομιλητές του Κομμουνιστικού Κόμματος Ελλάδας, με τρόπο διεξοδικό, απλό και κατανοητό στον εργαζόμενο λαό, αποκάλυψαν τον ταξικό και βάρβαρο χαρακτήρα του κρατικού προϋπολογισμού και ανέτρεψαν την κυβερνητική προπαγάνδα, ότι τα μέτρα αυτά που παίρνει –τα δυσάρεστα μέτρα- σε βάρος του εργαζόμενου λαού, τα παίρνει για την αντιμετώπιση του υψηλού δημόσιου χρέους και του ελλείμματος.</w:t>
      </w:r>
    </w:p>
    <w:p>
      <w:pPr>
        <w:pStyle w:val="Normal"/>
        <w:tabs>
          <w:tab w:val="clear" w:pos="720"/>
          <w:tab w:val="center" w:pos="4753" w:leader="none"/>
          <w:tab w:val="left" w:pos="7040" w:leader="none"/>
        </w:tabs>
        <w:spacing w:lineRule="auto" w:line="600"/>
        <w:ind w:firstLine="900"/>
        <w:jc w:val="both"/>
        <w:rPr>
          <w:rFonts w:ascii="Arial" w:hAnsi="Arial" w:cs="Arial"/>
        </w:rPr>
      </w:pPr>
      <w:r>
        <w:rPr>
          <w:rFonts w:cs="Arial" w:ascii="Arial" w:hAnsi="Arial"/>
        </w:rPr>
        <w:t>Απέδειξαν ξεκάθαρα ότι όλα αυτά τα μέτρα είναι προσαρμοσμένα στις ανάγκες του ντόπιου κεφαλαίου, των επιχειρηματικών ομίλων, προκειμένου να βρουν πιο εύκολα την έξοδο από την οικονομική κρίση, να ενισχύσουν την ανταγωνιστικότητα και την αποπληρωμή, βέβαια, των πιστωτών, των τραπεζικών ομίλων, ιδίως της Γερμανίας και της Γαλλίας.</w:t>
      </w:r>
    </w:p>
    <w:p>
      <w:pPr>
        <w:pStyle w:val="Normal"/>
        <w:tabs>
          <w:tab w:val="clear" w:pos="720"/>
          <w:tab w:val="center" w:pos="4753" w:leader="none"/>
          <w:tab w:val="left" w:pos="7040" w:leader="none"/>
        </w:tabs>
        <w:spacing w:lineRule="auto" w:line="600"/>
        <w:ind w:firstLine="900"/>
        <w:jc w:val="both"/>
        <w:rPr>
          <w:rFonts w:ascii="Arial" w:hAnsi="Arial" w:cs="Arial"/>
        </w:rPr>
      </w:pPr>
      <w:r>
        <w:rPr>
          <w:rFonts w:cs="Arial" w:ascii="Arial" w:hAnsi="Arial"/>
        </w:rPr>
        <w:t>Αυτή, λοιπόν, η φιλομονοπωλιακή πολιτική που εξασφαλίζει τα συμφέροντα των δυνάμεων του κεφαλαίου, οδηγεί συγχρόνως εκατομμύρια του εργαζόμενου λαού στη φτώχεια, στη μαζική ανεργία, στην ανέχεια, στην εξαθλίωση. Αυτή την πραγματικότητα δεν μπορείτε να την αποκρύψετε ούτε με τη βοήθεια των ιδιοκτητών των Μέσων Μαζικής Ενημέρωσης, ιδίως των τηλεοράσεων, προς τους οποίους χαρίζετε εκατοντάδες εκατομμύρια ευρώ από την αναβολή του φόρου επί των εσόδων τους από τις διαφημίσεις.</w:t>
      </w:r>
    </w:p>
    <w:p>
      <w:pPr>
        <w:pStyle w:val="Normal"/>
        <w:tabs>
          <w:tab w:val="clear" w:pos="720"/>
          <w:tab w:val="center" w:pos="4753" w:leader="none"/>
          <w:tab w:val="left" w:pos="7040" w:leader="none"/>
        </w:tabs>
        <w:spacing w:lineRule="auto" w:line="600"/>
        <w:ind w:firstLine="900"/>
        <w:jc w:val="both"/>
        <w:rPr>
          <w:rFonts w:ascii="Arial" w:hAnsi="Arial" w:cs="Arial"/>
        </w:rPr>
      </w:pPr>
      <w:r>
        <w:rPr>
          <w:rFonts w:cs="Arial" w:ascii="Arial" w:hAnsi="Arial"/>
        </w:rPr>
        <w:t>Κυρίες και κύριοι Βουλευτές, αυτήν τη φιλομονοπωλιακή πολιτική βιώνουν και οι επαγγελματοβιοτέχνες, με δυσάρεστα αποτέλεσμα γι’ αυτούς. Γιατί οι επιχειρηματικοί όμιλοι, τα μονοπώλια, οι πολυεθνικές, στο πλαίσιο της Ευρωπαϊκής Ένωσης -κι εδώ χρειάζεται να θυμηθούμε τη Συνθήκη του Μάαστριχτ, που καθιέρωσε την ελεύθερη κίνηση κεφαλαίων, υπηρεσιών, προϊόντων- απαιτούν την κατάργηση κάθε εμπόδιου στη δράση τους, στην κατάκτηση των αγορών, στην αύξηση της κερδοφορίας τους. Στην κατεύθυνση αυτή κινείται και η δήθεν απελευθέρωση των κλειστών επαγγελμάτων.</w:t>
      </w:r>
    </w:p>
    <w:p>
      <w:pPr>
        <w:pStyle w:val="Normal"/>
        <w:tabs>
          <w:tab w:val="clear" w:pos="720"/>
          <w:tab w:val="center" w:pos="4753" w:leader="none"/>
          <w:tab w:val="left" w:pos="7040" w:leader="none"/>
        </w:tabs>
        <w:spacing w:lineRule="auto" w:line="600"/>
        <w:ind w:firstLine="900"/>
        <w:jc w:val="both"/>
        <w:rPr>
          <w:rFonts w:ascii="Arial" w:hAnsi="Arial" w:cs="Arial"/>
        </w:rPr>
      </w:pPr>
      <w:r>
        <w:rPr>
          <w:rFonts w:cs="Arial" w:ascii="Arial" w:hAnsi="Arial"/>
        </w:rPr>
        <w:t xml:space="preserve">Άλλωστε, κυρίες και κύριοι Βουλευτές, διαχρονικά οι κυβερνήσεις, ενώ στα λόγια χαρακτήριζαν τις μικρές, τις μεσαίες επιχειρήσεις, τους αυτοαπασχολούμενους επαγγελματίες ως ραχοκοκαλιά της οικονομίας που πρέπει να βοηθηθούν, στην πραγματικότητα με τις πολιτικές τους τις γονάτιζαν, τις γονατίζουν, τις αφανίζουν. Σ’ αυτό συντελεί η φοροεπιδρομή με την περαίωση, που όπως ακούσαμε προηγούμενα από τον Υφυπουργό, είναι θετική. Είναι, όμως, ένας ωμός εκβιασμός προς τους εκατοντάδες χιλιάδες επαγγελματοβιοτέχνες. «Πλήρωσε» δηλαδή «για να μην έρθει ο έλεγχος». </w:t>
      </w:r>
    </w:p>
    <w:p>
      <w:pPr>
        <w:pStyle w:val="Normal"/>
        <w:tabs>
          <w:tab w:val="clear" w:pos="720"/>
          <w:tab w:val="center" w:pos="4753" w:leader="none"/>
          <w:tab w:val="left" w:pos="7040" w:leader="none"/>
        </w:tabs>
        <w:spacing w:lineRule="auto" w:line="600"/>
        <w:ind w:firstLine="900"/>
        <w:jc w:val="both"/>
        <w:rPr>
          <w:rFonts w:ascii="Arial" w:hAnsi="Arial" w:cs="Arial"/>
        </w:rPr>
      </w:pPr>
      <w:r>
        <w:rPr>
          <w:rFonts w:cs="Arial" w:ascii="Arial" w:hAnsi="Arial"/>
        </w:rPr>
        <w:t>Κοντά, όμως, στους μικρούς που πληρώνουν ακριβά τον εκβιασμό, ωφελούνται και μεγάλες επιχειρήσεις, γιατί μέσα ο νόμος προβλέπει ότι εκεί περιλαμβάνονται και επιχειρήσεις που έχουν τζίρο μέχρι 20 εκατομμύρια. Πληρώνουν, λοιπόν, λίγα, για να γλυτώσουν τα πολλά. Άλλωστε, κυρίες και κύριοι Βουλευτές, προκλητικά η Κυβέρνηση προσπάθησε να διαγράψει 24 δισεκατομμύρια ευρώ από τα 37 δισεκατομμύρια βεβαιωμένα ανείσπρακτα έσοδα που οφείλονται προς το δημόσιο. Αυτό λέει και η έκθεση του Ελεγκτικού Συνεδρίου. Και προσέξετε, τέσσερις εφορίες στις οποίες ανήκουν οι ανώνυμες εταιρείες, βάσει της Έκθεσης, χρωστούν πάνω από 12 δισεκατομμύρια ευρώ.</w:t>
      </w:r>
    </w:p>
    <w:p>
      <w:pPr>
        <w:pStyle w:val="Normal"/>
        <w:tabs>
          <w:tab w:val="clear" w:pos="720"/>
          <w:tab w:val="center" w:pos="4753" w:leader="none"/>
          <w:tab w:val="left" w:pos="7040" w:leader="none"/>
        </w:tabs>
        <w:spacing w:lineRule="auto" w:line="600"/>
        <w:ind w:firstLine="900"/>
        <w:jc w:val="both"/>
        <w:rPr>
          <w:rFonts w:ascii="Arial" w:hAnsi="Arial" w:cs="Arial"/>
        </w:rPr>
      </w:pPr>
      <w:r>
        <w:rPr>
          <w:rFonts w:cs="Arial" w:ascii="Arial" w:hAnsi="Arial"/>
        </w:rPr>
        <w:t xml:space="preserve">Είναι, λοιπόν, αποτέλεσμα της φορολογικής πολιτικής που χρόνια ακολουθήθηκε από τις κυβερνήσεις, με μειώσεις των φορολογικών συντελεστών, με μεγάλες φοροαπαλλαγές. Είναι ένα βασικό ταξικό εργαλείο στα χέρια των κυβερνήσεων, για να ενισχύουν συνεχώς τις μεγάλες επιχειρήσεις. Να, πού υπάρχουν, λοιπόν, τα λεφτά. Άρα, εσείς πετσοκόβετε το εισόδημα του εργαζόμενου λαού. Εχθρική, λοιπόν, η πολιτική προς τους επαγγελματοβιοτέχνες και υπηρετική, φιλική προς τους μεγάλους επιχειρηματικούς ομίλους. </w:t>
      </w:r>
    </w:p>
    <w:p>
      <w:pPr>
        <w:pStyle w:val="Normal"/>
        <w:tabs>
          <w:tab w:val="clear" w:pos="720"/>
          <w:tab w:val="center" w:pos="4753" w:leader="none"/>
          <w:tab w:val="left" w:pos="7040" w:leader="none"/>
        </w:tabs>
        <w:spacing w:lineRule="auto" w:line="600"/>
        <w:ind w:firstLine="900"/>
        <w:jc w:val="both"/>
        <w:rPr>
          <w:rFonts w:ascii="Arial" w:hAnsi="Arial" w:cs="Arial"/>
        </w:rPr>
      </w:pPr>
      <w:r>
        <w:rPr>
          <w:rFonts w:cs="Arial" w:ascii="Arial" w:hAnsi="Arial"/>
        </w:rPr>
        <w:t>Γι’ αυτό άλλωστε, είναι καθημερινά τα χιλιάδες λουκέτα των μικρών επαγγελματιών, με αποτέλεσμα τετρακόσιες χιλιάδες να μην μπορούν να πληρώσουν τις εισφορές προς τον ΟΑΕΕ, ο οποίος δεν παίρνει και τις αναγκαίες επιχορηγήσεις από τον κρατικό προϋπολογισμό και να είναι ανασφάλιστες αυτές οι χιλιάδες οικογένειες, χωρίς ιατροφαρμακευτική περίθαλψη.</w:t>
      </w:r>
    </w:p>
    <w:p>
      <w:pPr>
        <w:pStyle w:val="Normal"/>
        <w:tabs>
          <w:tab w:val="clear" w:pos="720"/>
          <w:tab w:val="center" w:pos="4753" w:leader="none"/>
          <w:tab w:val="left" w:pos="7040" w:leader="none"/>
        </w:tabs>
        <w:spacing w:lineRule="auto" w:line="600"/>
        <w:ind w:firstLine="900"/>
        <w:jc w:val="both"/>
        <w:rPr>
          <w:rFonts w:ascii="Arial" w:hAnsi="Arial" w:cs="Arial"/>
        </w:rPr>
      </w:pPr>
      <w:r>
        <w:rPr>
          <w:rFonts w:cs="Arial" w:ascii="Arial" w:hAnsi="Arial"/>
        </w:rPr>
        <w:t>Έτσι, λοιπόν, κυρίες και κύριοι Βουλευτές, πιστεύουμε ότι με κάθε τρόπο η Κυβέρνηση ενισχύει συνεχώς τις μεγάλες επιχειρήσεις. Γι’ αυτό η επίκληση του ΕΣΠΑ ότι έτσι θα ενισχύσει τις μικρομεσαίες επιχειρήσεις, είναι ένας μύθος. Γιατί γνωρίζουμε και από τα Μεσογειακά Ολοκληρωμένα Προγράμματα, από τα Κοινοτικά Πλαίσια Στήριξης, ότι δεν είχαν πρόσβαση σε αυτά οι μικρές, οι μεσαίες επιχειρήσεις, λόγω τζίρου και λόγω αριθμού εργαζομένων.</w:t>
      </w:r>
    </w:p>
    <w:p>
      <w:pPr>
        <w:pStyle w:val="Normal"/>
        <w:tabs>
          <w:tab w:val="clear" w:pos="720"/>
          <w:tab w:val="center" w:pos="4753" w:leader="none"/>
          <w:tab w:val="left" w:pos="7040" w:leader="none"/>
        </w:tabs>
        <w:spacing w:lineRule="auto" w:line="600"/>
        <w:ind w:firstLine="900"/>
        <w:jc w:val="both"/>
        <w:rPr>
          <w:rFonts w:ascii="Arial" w:hAnsi="Arial" w:cs="Arial"/>
        </w:rPr>
      </w:pPr>
      <w:r>
        <w:rPr>
          <w:rFonts w:cs="Arial" w:ascii="Arial" w:hAnsi="Arial"/>
        </w:rPr>
        <w:t>Αυτή, λοιπόν, η πολιτική είναι που μαραζώνει και αφανίζει τον αυτοαπασχολούμενο, τον επαγγελματία, το βιοτέχνη και όχι οι αγωνιστικές κινητοποιήσεις των εργαζομένων, όπως λένε διάφοροι, μεταξύ αυτών και οι συμβιβασμένες ηγεσίες της ΓΣΕΒΕ, της ΕΣΕΕ και του ΕΒΕΑ, που ενώ συμφωνούν στην ουσία με την πολιτική της Κυβέρνησης, αλλά και των προηγούμενων, θεωρούν ότι είναι εχθρός οι αγωνιστικές κινητοποιήσεις. Όχι, η πολιτική είναι αυτή που μειώνει το εισόδημα των εργαζομένων, των αγροτών και είναι φυσικό επακόλουθο να μειωθεί και το εισόδημα των μικρών επαγγελματιών.</w:t>
      </w:r>
    </w:p>
    <w:p>
      <w:pPr>
        <w:pStyle w:val="Normal"/>
        <w:tabs>
          <w:tab w:val="clear" w:pos="720"/>
          <w:tab w:val="center" w:pos="4753" w:leader="none"/>
          <w:tab w:val="left" w:pos="7040" w:leader="none"/>
        </w:tabs>
        <w:spacing w:lineRule="auto" w:line="600"/>
        <w:ind w:firstLine="900"/>
        <w:jc w:val="both"/>
        <w:rPr>
          <w:rFonts w:ascii="Arial" w:hAnsi="Arial" w:cs="Arial"/>
        </w:rPr>
      </w:pPr>
      <w:r>
        <w:rPr>
          <w:rFonts w:cs="Arial" w:ascii="Arial" w:hAnsi="Arial"/>
        </w:rPr>
        <w:t xml:space="preserve">Κυρίες και κύριοι Βουλευτές, εμείς απευθυνόμαστε στον εργαζόμενο λαό για να βγάλει χρήσιμα και κρίσιμα συμπεράσματα. Χρήσιμα, γιατί με όλα αυτά τα μέτρα, τις εξελίξεις, αποδεικνύεται ότι του αφαιρούνται μισθολογικά, εργασιακά, ασφαλιστικά, κοινωνικά και δημοκρατικά δικαιώματα και στερείται βασικές λαϊκές ανάγκες, προκειμένου να μη μειωθεί η κερδοφορία του κεφαλαίου σε περίοδο κρίσης, αλλά και για να έχει φθηνή εργασία μετά απ’ αυτήν. </w:t>
      </w:r>
    </w:p>
    <w:p>
      <w:pPr>
        <w:pStyle w:val="Normal"/>
        <w:tabs>
          <w:tab w:val="clear" w:pos="720"/>
          <w:tab w:val="center" w:pos="4753" w:leader="none"/>
          <w:tab w:val="left" w:pos="7040" w:leader="none"/>
        </w:tabs>
        <w:spacing w:lineRule="auto" w:line="600"/>
        <w:ind w:firstLine="900"/>
        <w:jc w:val="both"/>
        <w:rPr>
          <w:rFonts w:ascii="Arial" w:hAnsi="Arial" w:cs="Arial"/>
        </w:rPr>
      </w:pPr>
      <w:r>
        <w:rPr>
          <w:rFonts w:cs="Arial" w:ascii="Arial" w:hAnsi="Arial"/>
        </w:rPr>
        <w:t xml:space="preserve">Κρίσιμα συμπεράσματα, γιατί πρέπει να αποφασίσει να βάλει ένα τέλος στον κεφαλαιοκρατικό τρόπο παραγωγής, που παράγει και αναπαράγει το εκμεταλλευτικό σύστημα. Έχει τη δύναμη να πάρει την εξουσία στα χέρια του, γιατί έχει τη γνώση να σχεδιάσει κεντρικά την οικονομία με στόχο την ικανοποίηση των λαϊκών του αναγκών, με την κοινωνικοποίηση των βασικών και συγκεντρωμένων μέσων παραγωγής. Γιατί για εμάς δεν είναι μοιραίο να κλείνουν τα εργοστάσια. Αυτά τα κλείνουν οι πολυεθνικές, οι μεγαλοεπιχειρηματίες, προκειμένου να βγάλουν περισσότερα κέρδη εκεί που επενδύουν σε άλλους τομείς. Έχει τον παραγωγικό συνεταιρισμό. Γιατί για εμάς δεν είναι μοιραίο πραγματικά, μια χώρα ευλογημένη από τη φύση της να είναι διατροφικά εξαρτημένη από τις εισαγωγές και να καταστρέφεται ένας πρωτογενής τομέας που μπορεί να δώσει πολλά στην οικονομία της χώρας και να ξεκληρίζεται η αγροτιά. </w:t>
      </w:r>
    </w:p>
    <w:p>
      <w:pPr>
        <w:pStyle w:val="Normal"/>
        <w:tabs>
          <w:tab w:val="clear" w:pos="720"/>
          <w:tab w:val="center" w:pos="4753" w:leader="none"/>
          <w:tab w:val="left" w:pos="7040" w:leader="none"/>
        </w:tabs>
        <w:spacing w:lineRule="auto" w:line="600"/>
        <w:ind w:firstLine="900"/>
        <w:jc w:val="both"/>
        <w:rPr>
          <w:rFonts w:ascii="Arial" w:hAnsi="Arial" w:cs="Arial"/>
        </w:rPr>
      </w:pPr>
      <w:r>
        <w:rPr>
          <w:rFonts w:cs="Arial" w:ascii="Arial" w:hAnsi="Arial"/>
        </w:rPr>
        <w:t xml:space="preserve">Με κλαδικές, διακλαδικές πολιτικές μπορούν, λοιπόν, να αξιοποιηθούν όλες οι παραγωγικές δυνάμεις και δυνατότητες της χώρας, με αποδέσμευση από τους ιμπεριαλιστικούς μηχανισμούς, οργανισμούς και ενώσεις, την Ευρωπαϊκή Ένωση και το ΝΑΤΟ. </w:t>
      </w:r>
    </w:p>
    <w:p>
      <w:pPr>
        <w:pStyle w:val="Normal"/>
        <w:spacing w:lineRule="auto" w:line="600"/>
        <w:ind w:firstLine="90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tabs>
          <w:tab w:val="clear" w:pos="720"/>
          <w:tab w:val="center" w:pos="4753" w:leader="none"/>
          <w:tab w:val="left" w:pos="7040" w:leader="none"/>
        </w:tabs>
        <w:spacing w:lineRule="auto" w:line="600"/>
        <w:ind w:firstLine="900"/>
        <w:jc w:val="both"/>
        <w:rPr>
          <w:rFonts w:ascii="Arial" w:hAnsi="Arial" w:cs="Arial"/>
        </w:rPr>
      </w:pPr>
      <w:r>
        <w:rPr>
          <w:rFonts w:cs="Arial" w:ascii="Arial" w:hAnsi="Arial"/>
        </w:rPr>
        <w:t>Ένα λεπτό, κύριε Πρόεδρε.</w:t>
      </w:r>
    </w:p>
    <w:p>
      <w:pPr>
        <w:pStyle w:val="Normal"/>
        <w:tabs>
          <w:tab w:val="clear" w:pos="720"/>
          <w:tab w:val="center" w:pos="4753" w:leader="none"/>
          <w:tab w:val="left" w:pos="7040" w:leader="none"/>
        </w:tabs>
        <w:spacing w:lineRule="auto" w:line="600"/>
        <w:ind w:firstLine="900"/>
        <w:jc w:val="both"/>
        <w:rPr>
          <w:rFonts w:ascii="Arial" w:hAnsi="Arial" w:cs="Arial"/>
        </w:rPr>
      </w:pPr>
      <w:r>
        <w:rPr>
          <w:rFonts w:cs="Arial" w:ascii="Arial" w:hAnsi="Arial"/>
        </w:rPr>
        <w:t>Άλλωστε, οι εξελίξεις στην Ευρωπαϊκή Ένωση, δικαιώνουν πολύπλευρα τη διαχρονική θέση του Κομμουνιστικού Κόμματος Ελλάδας. Γι’ αυτό ο λαός δεν πρέπει να εγκλωβιστεί στην προσπάθεια αποπροσανατολισμού που κάνει η Κυβέρνηση, σχετικά με το ευρωομόλογο. Είναι διαπάλη μεταξύ των αστικών τάξεων, των ιμπεριαλιστικών χωρών-κρατών μελών της Ευρωπαϊκής Ένωσης. Γιατί όταν εμείς προτείναμε να ενημερωθεί ο ελληνικός λαός για τη Συνθήκη του Μάαστριχτ, για τη Συνθήκη της Λισαβόνας, για την ΟΝΕ και να αποφασίσει με δημοψήφισμα, όλες οι άλλες πτέρυγες αυτήν την πραγματικά δημοκρατική, αστική πρόταση –μπορώ να πω- την απορρίπτατε.</w:t>
      </w:r>
    </w:p>
    <w:p>
      <w:pPr>
        <w:pStyle w:val="Normal"/>
        <w:tabs>
          <w:tab w:val="clear" w:pos="720"/>
          <w:tab w:val="center" w:pos="4753" w:leader="none"/>
          <w:tab w:val="left" w:pos="7040" w:leader="none"/>
        </w:tabs>
        <w:spacing w:lineRule="auto" w:line="600"/>
        <w:ind w:firstLine="900"/>
        <w:jc w:val="both"/>
        <w:rPr>
          <w:rFonts w:ascii="Arial" w:hAnsi="Arial" w:cs="Arial"/>
        </w:rPr>
      </w:pPr>
      <w:r>
        <w:rPr>
          <w:rFonts w:cs="Arial" w:ascii="Arial" w:hAnsi="Arial"/>
        </w:rPr>
        <w:t>Κυρίες και κύριοι Βουλευτές, δεν καταψηφίζουμε απλά τον κρατικό προϋπολογισμό, όπως κάνει η Νέα Δημοκρατία, όπως κάνει ο Λαϊκός Ορθόδοξος Συναγερμός, αλλά και άλλοι που προτείνουν λύσεις κεντροαριστερής κατεύθυνσης στα πλαίσια της Ευρωπαϊκής Ένωσης όπως και το κόμμα της Ευρωπαϊκής Αριστεράς. Γιατί εδώ πρέπει να σημειώσουμε τις κυβερνήσεις του Πρόντι, του Νταλέμα, που κινούνταν σε αυτήν την κατεύθυνση με τους σοσιαλδημοκράτες, τους φιλελεύθερους και βέβαια, με κυβερνήσεις συνεργασίας, όπως η Γερμανία μεταξύ σοσιαλιστών και φιλελεύθερων.</w:t>
      </w:r>
    </w:p>
    <w:p>
      <w:pPr>
        <w:pStyle w:val="Normal"/>
        <w:tabs>
          <w:tab w:val="clear" w:pos="720"/>
          <w:tab w:val="center" w:pos="4753" w:leader="none"/>
          <w:tab w:val="left" w:pos="7040" w:leader="none"/>
        </w:tabs>
        <w:spacing w:lineRule="auto" w:line="600"/>
        <w:ind w:firstLine="900"/>
        <w:jc w:val="both"/>
        <w:rPr>
          <w:rFonts w:ascii="Arial" w:hAnsi="Arial" w:cs="Arial"/>
        </w:rPr>
      </w:pPr>
      <w:r>
        <w:rPr>
          <w:rFonts w:cs="Arial" w:ascii="Arial" w:hAnsi="Arial"/>
        </w:rPr>
        <w:t>Έτσι, λοιπόν, απευθυνόμαστε στο λαό και του λέμε ότι μετά την ψήφιση του προϋπολογισμού, αλλά και μετά τις ψηφίσεις των νομοσχεδίων που θα ακολουθήσουν, να μην υποταχτεί στη μοίρα του, στη μοιρολατρία που του καλλιεργούν, αλλά με αγώνες ταξικούς, μαζί με το Πανεργατικό Αγωνιστικό Μέτωπο, με το λαϊκό κίνημα στο σύνολό του, να δώσει τη μάχη να ανατρέψει και νόμους, αλλά να ανατρέψει και αυτήν την πολιτική κατάσταση.</w:t>
      </w:r>
    </w:p>
    <w:p>
      <w:pPr>
        <w:pStyle w:val="Normal"/>
        <w:tabs>
          <w:tab w:val="clear" w:pos="720"/>
          <w:tab w:val="center" w:pos="4753" w:leader="none"/>
          <w:tab w:val="left" w:pos="7040" w:leader="none"/>
        </w:tabs>
        <w:spacing w:lineRule="auto" w:line="600"/>
        <w:ind w:firstLine="900"/>
        <w:jc w:val="both"/>
        <w:rPr>
          <w:rFonts w:ascii="Arial" w:hAnsi="Arial" w:cs="Arial"/>
        </w:rPr>
      </w:pPr>
      <w:r>
        <w:rPr>
          <w:rFonts w:cs="Arial" w:ascii="Arial" w:hAnsi="Arial"/>
        </w:rPr>
        <w:t>Έχουμε εμπιστοσύνη στο λαό. Γιατί όπως λέει και ο κομμουνιστής ποιητής, ο Βάρναλης, απευθυνόμενος για το λαό «αν αλλάξεις μονομιάς αιώνιο σύμβολο, τότε θα έρθει ανάποδα ο ντουνιάς». Πιστεύουμε στο εργατικό λαϊκό κίνημα και σε λίγο θα ακούσετε πραγματικά να κατεβαίνει το ορμητικό ποτάμι, που θα παρασύρει όλους όσους, πραγματικά, με την πολιτική τους και με τα υπόλοιπα υποστυλώματα, θέλουν τον λαό να είναι υποταγμένος στους μεγάλους επιχειρηματικούς ομίλους, στο κεφάλαιο.</w:t>
      </w:r>
    </w:p>
    <w:p>
      <w:pPr>
        <w:pStyle w:val="Normal"/>
        <w:tabs>
          <w:tab w:val="clear" w:pos="720"/>
          <w:tab w:val="center" w:pos="4753" w:leader="none"/>
          <w:tab w:val="left" w:pos="7040" w:leader="none"/>
        </w:tabs>
        <w:spacing w:lineRule="auto" w:line="600"/>
        <w:ind w:firstLine="900"/>
        <w:jc w:val="both"/>
        <w:rPr>
          <w:rFonts w:ascii="Arial" w:hAnsi="Arial" w:cs="Arial"/>
        </w:rPr>
      </w:pPr>
      <w:r>
        <w:rPr>
          <w:rFonts w:cs="Arial" w:ascii="Arial" w:hAnsi="Arial"/>
        </w:rPr>
        <w:t>Στον πόλεμο, λοιπόν, που λέει η Κυβέρνηση και δεν τον χαρακτηρίζει, εμείς λέμε «πόλεμο στον πόλεμο των δυνάμεων του κεφαλαίου». Οι δυνάμεις της εργασίας, πραγματικά, μπορούν να φέρουν τα πάνω κάτω.</w:t>
      </w:r>
    </w:p>
    <w:p>
      <w:pPr>
        <w:pStyle w:val="Normal"/>
        <w:tabs>
          <w:tab w:val="clear" w:pos="720"/>
          <w:tab w:val="center" w:pos="4753" w:leader="none"/>
          <w:tab w:val="left" w:pos="7040" w:leader="none"/>
        </w:tabs>
        <w:spacing w:lineRule="auto" w:line="600"/>
        <w:ind w:firstLine="900"/>
        <w:jc w:val="both"/>
        <w:rPr>
          <w:rFonts w:ascii="Arial" w:hAnsi="Arial" w:cs="Arial"/>
        </w:rPr>
      </w:pPr>
      <w:r>
        <w:rPr>
          <w:rFonts w:cs="Arial" w:ascii="Arial" w:hAnsi="Arial"/>
        </w:rPr>
        <w:t>Ευχαριστώ, κύριε Πρόεδρε.</w:t>
      </w:r>
    </w:p>
    <w:p>
      <w:pPr>
        <w:pStyle w:val="Normal"/>
        <w:tabs>
          <w:tab w:val="clear" w:pos="720"/>
          <w:tab w:val="center" w:pos="4753" w:leader="none"/>
          <w:tab w:val="left" w:pos="7040" w:leader="none"/>
        </w:tabs>
        <w:spacing w:lineRule="auto" w:line="600"/>
        <w:ind w:firstLine="900"/>
        <w:jc w:val="both"/>
        <w:rPr/>
      </w:pPr>
      <w:r>
        <w:rPr>
          <w:rFonts w:cs="Arial" w:ascii="Arial" w:hAnsi="Arial"/>
          <w:b/>
        </w:rPr>
        <w:t xml:space="preserve">ΠΡΟΕΔΡΕΥΩΝ (Ευάγγελος Αργύρης): </w:t>
      </w:r>
      <w:r>
        <w:rPr>
          <w:rFonts w:cs="Arial" w:ascii="Arial" w:hAnsi="Arial"/>
        </w:rPr>
        <w:t>Το λόγο έχει ο Βουλευτής του ΠΑΣΟΚ στη Β΄ Περιφέρεια Αθηνών κ. Γεώργιος Χαραλαμπόπουλος.</w:t>
      </w:r>
    </w:p>
    <w:p>
      <w:pPr>
        <w:pStyle w:val="Normal"/>
        <w:tabs>
          <w:tab w:val="clear" w:pos="720"/>
          <w:tab w:val="center" w:pos="4753" w:leader="none"/>
          <w:tab w:val="left" w:pos="7040" w:leader="none"/>
        </w:tabs>
        <w:spacing w:lineRule="auto" w:line="600"/>
        <w:ind w:firstLine="900"/>
        <w:jc w:val="both"/>
        <w:rPr/>
      </w:pPr>
      <w:r>
        <w:rPr>
          <w:rFonts w:cs="Arial" w:ascii="Arial" w:hAnsi="Arial"/>
          <w:b/>
        </w:rPr>
        <w:t xml:space="preserve">ΓΕΩΡΓΙΟΣ-ΕΡΝΕΣΤΟΣ ΧΑΡΑΛΑΜΠΟΠΟΥΛΟΣ: </w:t>
      </w:r>
      <w:r>
        <w:rPr>
          <w:rFonts w:cs="Arial" w:ascii="Arial" w:hAnsi="Arial"/>
        </w:rPr>
        <w:t>Κύριοι Βουλευτές της Νέας Δημοκρατίας, θα σας πρότεινα –αν μου επιτρέπετε- να ξαναδιαβάσετε το λόγο του Υφυπουργού Οικονομικών και αγαπητού συμπατριώτη κ. Κουσελά, γιατί τα επιχειρήματά του ήταν συντριπτικά και αποστομωτικά. Παρ’ όλα αυτά, εγώ θα αναπτύξω ορισμένα επιπλέον θέματα που αφορούν την ανάπτυξη.</w:t>
      </w:r>
    </w:p>
    <w:p>
      <w:pPr>
        <w:pStyle w:val="Normal"/>
        <w:tabs>
          <w:tab w:val="clear" w:pos="720"/>
          <w:tab w:val="center" w:pos="4753" w:leader="none"/>
          <w:tab w:val="left" w:pos="7040" w:leader="none"/>
        </w:tabs>
        <w:spacing w:lineRule="auto" w:line="600"/>
        <w:ind w:firstLine="900"/>
        <w:jc w:val="both"/>
        <w:rPr>
          <w:rFonts w:ascii="Arial" w:hAnsi="Arial" w:cs="Arial"/>
        </w:rPr>
      </w:pPr>
      <w:r>
        <w:rPr>
          <w:rFonts w:cs="Arial" w:ascii="Arial" w:hAnsi="Arial"/>
        </w:rPr>
        <w:t xml:space="preserve">Το 2010 ήταν μια χρονιά δύσκολων αποφάσεων για την Κυβέρνηση. Ο λόγος; Ο εκτροχιασμός του ελλείμματος τα προηγούμενα χρόνια, με αποκορύφωμα το 2009, όταν το έλλειμμα διαμορφώθηκε στο 15,4% του ΑΕΠ, από 2% που είχε προϋπολογίσει η προηγούμενη κυβέρνηση και που έφερε έτσι τη χώρα στα πρόθυρα της χρεοκοπίας. </w:t>
      </w:r>
    </w:p>
    <w:p>
      <w:pPr>
        <w:pStyle w:val="Normal"/>
        <w:spacing w:lineRule="auto" w:line="600"/>
        <w:ind w:firstLine="900"/>
        <w:jc w:val="both"/>
        <w:rPr>
          <w:rFonts w:ascii="Arial" w:hAnsi="Arial" w:cs="Arial"/>
        </w:rPr>
      </w:pPr>
      <w:r>
        <w:rPr>
          <w:rFonts w:cs="Arial" w:ascii="Arial" w:hAnsi="Arial"/>
        </w:rPr>
        <w:t xml:space="preserve">Για να ανταποκριθούμε στα δυσχερή αυτά οικονομικά δεδομένα, το 2010 προχωρήσαμε στη μεγαλύτερη δημοσιονομική προσαρμογή που έχει επιτευχθεί διεθνώς, της τάξεως δηλαδή του 6% του ΑΕΠ. </w:t>
      </w:r>
    </w:p>
    <w:p>
      <w:pPr>
        <w:pStyle w:val="Normal"/>
        <w:spacing w:lineRule="auto" w:line="600"/>
        <w:ind w:firstLine="900"/>
        <w:jc w:val="both"/>
        <w:rPr>
          <w:rFonts w:ascii="Arial" w:hAnsi="Arial" w:cs="Arial"/>
        </w:rPr>
      </w:pPr>
      <w:r>
        <w:rPr>
          <w:rFonts w:cs="Arial" w:ascii="Arial" w:hAnsi="Arial"/>
        </w:rPr>
        <w:t xml:space="preserve">Παράλληλα, μέσα σε ένα χρόνο προωθήσαμε μια σειρά από διαρθρωτικές μεταρρυθμίσεις, που αν είχαν προχωρήσει τα προηγούμενα χρόνια, θα είχαν γλυτώσει τη χώρα από την προσφυγή στο μηχανισμό στήριξης και τα σκληρά μέτρα που αυτός συνεπάγεται. </w:t>
      </w:r>
    </w:p>
    <w:p>
      <w:pPr>
        <w:pStyle w:val="Normal"/>
        <w:spacing w:lineRule="auto" w:line="600"/>
        <w:ind w:firstLine="900"/>
        <w:jc w:val="both"/>
        <w:rPr>
          <w:rFonts w:ascii="Arial" w:hAnsi="Arial" w:cs="Arial"/>
        </w:rPr>
      </w:pPr>
      <w:r>
        <w:rPr>
          <w:rFonts w:cs="Arial" w:ascii="Arial" w:hAnsi="Arial"/>
        </w:rPr>
        <w:t xml:space="preserve">Δημιουργήσαμε ένα νέο, βιώσιμο ασφαλιστικό σύστημα. Θεσμοθετήσαμε ένα δικαιότερο καθεστώς φορολόγησης. Απελευθερώσαμε τις στρατηγικές επενδύσεις από τα γρανάζια της γραφειοκρατίας και λάβαμε μέτρα για τη προστασία των υπερχρεωμένων νοικοκυριών και επιχειρήσεων. Η προσπάθεια αυτή συνεχίζεται και με τον προϋπολογισμό του 2011, ο οποίος θα οδηγήσει σε διαμόρφωση του ελλείμματος στο 7,4% από 15,4% μόλις σε δύο χρόνια. </w:t>
      </w:r>
    </w:p>
    <w:p>
      <w:pPr>
        <w:pStyle w:val="Normal"/>
        <w:spacing w:lineRule="auto" w:line="600"/>
        <w:ind w:firstLine="900"/>
        <w:jc w:val="both"/>
        <w:rPr>
          <w:rFonts w:ascii="Arial" w:hAnsi="Arial" w:cs="Arial"/>
        </w:rPr>
      </w:pPr>
      <w:r>
        <w:rPr>
          <w:rFonts w:cs="Arial" w:ascii="Arial" w:hAnsi="Arial"/>
        </w:rPr>
        <w:t xml:space="preserve">Εκτός από την απαραίτητη μείωση της σπατάλης και τον εξορθολογισμό του δημοσιονομικού συστήματος, στοχεύουμε και στην επανεκκίνηση της αναπτυξιακής διαδικασίας της χώρας σε δύο επίπεδα. </w:t>
      </w:r>
    </w:p>
    <w:p>
      <w:pPr>
        <w:pStyle w:val="Normal"/>
        <w:spacing w:lineRule="auto" w:line="600"/>
        <w:ind w:firstLine="900"/>
        <w:jc w:val="both"/>
        <w:rPr>
          <w:rFonts w:ascii="Arial" w:hAnsi="Arial" w:cs="Arial"/>
        </w:rPr>
      </w:pPr>
      <w:r>
        <w:rPr>
          <w:rFonts w:cs="Arial" w:ascii="Arial" w:hAnsi="Arial"/>
        </w:rPr>
        <w:t xml:space="preserve">Πρώτον, προωθούνται οι κατάλληλες διαρθρωτικές μεταρρυθμίσεις, που μπορούν να οδηγήσουν σε βελτίωση του επιχειρηματικού περιβάλλοντος, με στόχο τη προσέλκυση επενδύσεων, τη δημιουργία θέσεων απασχόλησης και την αναθέρμανση της οικονομίας. Ήδη έχουν ψηφιστεί ο νόμος για την απλοποίηση ίδρυσης επιχειρήσεων και ο νόμος για την επιτάχυνση των στρατηγικών επενδύσεων, ενώ τα νομοσχέδια για τη θεσμική ενίσχυση της Επιτροπής Ανταγωνισμού και την απλοποίηση αδειοδότησης δραστηριοτήτων βρίσκονται σε δημόσια διαβούλευση. </w:t>
      </w:r>
    </w:p>
    <w:p>
      <w:pPr>
        <w:pStyle w:val="Normal"/>
        <w:spacing w:lineRule="auto" w:line="600"/>
        <w:ind w:firstLine="900"/>
        <w:jc w:val="both"/>
        <w:rPr>
          <w:rFonts w:ascii="Arial" w:hAnsi="Arial" w:cs="Arial"/>
        </w:rPr>
      </w:pPr>
      <w:r>
        <w:rPr>
          <w:rFonts w:cs="Arial" w:ascii="Arial" w:hAnsi="Arial"/>
        </w:rPr>
        <w:t xml:space="preserve">Ακόμα, προχωρούμε στο άνοιγμα των κλειστών επαγγελμάτων, με την άρση των υφιστάμενων περιορισμών στον ανταγωνισμό, δημιουργώντας έτσι μια αγορά ανοιχτή για όλους, με επίκεντρο τον καταναλωτή. </w:t>
      </w:r>
    </w:p>
    <w:p>
      <w:pPr>
        <w:pStyle w:val="Normal"/>
        <w:spacing w:lineRule="auto" w:line="600"/>
        <w:ind w:firstLine="900"/>
        <w:jc w:val="both"/>
        <w:rPr>
          <w:rFonts w:ascii="Arial" w:hAnsi="Arial" w:cs="Arial"/>
        </w:rPr>
      </w:pPr>
      <w:r>
        <w:rPr>
          <w:rFonts w:cs="Arial" w:ascii="Arial" w:hAnsi="Arial"/>
        </w:rPr>
        <w:t xml:space="preserve">Εδώ θέλω να επισημάνω και τη σημαντική πρωτοβουλία της Κυβέρνησης, κάτι που δεν έχει συζητηθεί, να νομοθετήσει στο πρώτο τρίμηνο του 2011 τα απαραίτητα μέτρα για την εφαρμογή της ευρωπαϊκής ατζέντας για τη καλή νομοθέτηση, με στόχο τη μείωση του διοικητικού κόστους κατά 20% μέσα στο 2011 σε σύγκριση με το 2008, μείωση δηλαδή που ισοδυναμεί με 1,3% του ΑΕΠ. Με τις πρωτοβουλίες αυτές θέτουμε τις βάσεις για την εξυγίανση της οικονομίας και βάζουμε τέλος στις χρόνιες παθογένειες της αγοράς.  </w:t>
      </w:r>
    </w:p>
    <w:p>
      <w:pPr>
        <w:pStyle w:val="Normal"/>
        <w:spacing w:lineRule="auto" w:line="600"/>
        <w:ind w:firstLine="900"/>
        <w:jc w:val="both"/>
        <w:rPr>
          <w:rFonts w:ascii="Arial" w:hAnsi="Arial" w:cs="Arial"/>
        </w:rPr>
      </w:pPr>
      <w:r>
        <w:rPr>
          <w:rFonts w:cs="Arial" w:ascii="Arial" w:hAnsi="Arial"/>
        </w:rPr>
        <w:t xml:space="preserve">Δεύτερον, αξιοποιούμε με τον καλύτερο τρόπο το ΕΣΠΑ και το νέο Πρόγραμμα Δημοσίων Επενδύσεων για τη χρηματοδότηση αναπτυξιακών δράσεων. Τη χρονιά που μας πέρασε, η απορροφητικότητα του ΕΣΠΑ έχει παρουσιάσει σημαντική αύξηση της τάξεως του 12,38%, ενώ την τριετία 2007 έως 2009 ήταν εξαιρετικά χαμηλή, όπως γνωρίζετε, μόλις στο 3,15%. </w:t>
      </w:r>
    </w:p>
    <w:p>
      <w:pPr>
        <w:pStyle w:val="Normal"/>
        <w:spacing w:lineRule="auto" w:line="600"/>
        <w:ind w:firstLine="900"/>
        <w:jc w:val="both"/>
        <w:rPr>
          <w:rFonts w:ascii="Arial" w:hAnsi="Arial" w:cs="Arial"/>
        </w:rPr>
      </w:pPr>
      <w:r>
        <w:rPr>
          <w:rFonts w:cs="Arial" w:ascii="Arial" w:hAnsi="Arial"/>
        </w:rPr>
        <w:t xml:space="preserve">Το Πρόγραμμα Δημοσίων Επενδύσεων για το 2011 θα παραμείνει στα 8,5 δισεκατομμύρια ευρώ, εκ των οποίων 6,2 δισεκατομμύρια ευρώ θα δοθούν σε έργα συγχρηματοδοτούμενα από την Ευρωπαϊκή Ένωση. </w:t>
      </w:r>
    </w:p>
    <w:p>
      <w:pPr>
        <w:pStyle w:val="Normal"/>
        <w:spacing w:lineRule="auto" w:line="600"/>
        <w:ind w:firstLine="900"/>
        <w:jc w:val="both"/>
        <w:rPr>
          <w:rFonts w:ascii="Arial" w:hAnsi="Arial" w:cs="Arial"/>
        </w:rPr>
      </w:pPr>
      <w:r>
        <w:rPr>
          <w:rFonts w:cs="Arial" w:ascii="Arial" w:hAnsi="Arial"/>
        </w:rPr>
        <w:t>Κυρίες και κύριοι, σημαντικό βήμα για την ενίσχυση της επιχειρηματικότητας θα είναι η δημιουργία του νέου Ελληνικού Ταμείου Επιχειρηματικότητας και Ανάπτυξης, του ΕΤΕΑΝ. Το ΕΤΕΑΝ θα έχει ως αντικείμενο τη χρηματοδοτική στήριξη κυρίως μικρομεσαίων επιχειρήσεων, εξαγωγικών και καινοτόμων, μέσω μόχλευσης και τραπεζικών κεφαλαίων, κεφαλαίων ρίσκου και αξιοποίησης των ευρωπαϊκών χρηματοδοτικών εργαλείων «Τζέρεμι» και «Τζέσικα».</w:t>
      </w:r>
    </w:p>
    <w:p>
      <w:pPr>
        <w:pStyle w:val="Normal"/>
        <w:spacing w:lineRule="auto" w:line="600"/>
        <w:ind w:firstLine="900"/>
        <w:jc w:val="both"/>
        <w:rPr>
          <w:rFonts w:ascii="Arial" w:hAnsi="Arial" w:cs="Arial"/>
        </w:rPr>
      </w:pPr>
      <w:r>
        <w:rPr>
          <w:rFonts w:cs="Arial" w:ascii="Arial" w:hAnsi="Arial"/>
        </w:rPr>
        <w:t xml:space="preserve">Τέλος, όπως είναι γνωστό, έχει ήδη τεθεί σε διαβούλευση ο νέος επενδυτικός νόμος, ο οποίος φιλοδοξεί να θέσει τέρμα στις δυσλειτουργίες του παρελθόντος και να κινητοποιήσει ουσιαστικά την πραγματοποίηση βιώσιμων επενδυτικών σχεδίων, με πολλαπλασιαστικά αποτελέσματα για την ελληνική οικονομία. </w:t>
      </w:r>
    </w:p>
    <w:p>
      <w:pPr>
        <w:pStyle w:val="Normal"/>
        <w:spacing w:lineRule="auto" w:line="600"/>
        <w:ind w:firstLine="900"/>
        <w:jc w:val="both"/>
        <w:rPr>
          <w:rFonts w:ascii="Arial" w:hAnsi="Arial" w:cs="Arial"/>
        </w:rPr>
      </w:pPr>
      <w:r>
        <w:rPr>
          <w:rFonts w:cs="Arial" w:ascii="Arial" w:hAnsi="Arial"/>
        </w:rPr>
        <w:t xml:space="preserve">Κυρίες και κύριοι, με τον προϋπολογισμό του 2011 συνεχίζουμε το έργο της περσινής χρονιάς. Στόχος μας, η σταθεροποίηση της ελληνικής  οικονομίας και η αποκατάσταση της εικόνας της χώρας μας στις αγορές. Αυτός ο στόχος απαιτεί σκληρές θυσίες από όλους. Πρέπει, όμως, να βλέπουμε και τις ευκαιρίες για ανάπτυξη που ανοίγονται μπροστά μας. Πρέπει να δούμε τη νέα δεκαετία που ξεκινάει. Γι’ αυτό και η Κυβέρνηση προχωρά σε βαθιές τομές, που αλλάζουν ριζικά το αναπτυξιακό πρότυπο της χώρας. </w:t>
      </w:r>
    </w:p>
    <w:p>
      <w:pPr>
        <w:pStyle w:val="Normal"/>
        <w:spacing w:lineRule="auto" w:line="600"/>
        <w:ind w:firstLine="900"/>
        <w:jc w:val="both"/>
        <w:rPr>
          <w:rFonts w:ascii="Arial" w:hAnsi="Arial" w:cs="Arial"/>
        </w:rPr>
      </w:pPr>
      <w:r>
        <w:rPr>
          <w:rFonts w:cs="Arial" w:ascii="Arial" w:hAnsi="Arial"/>
        </w:rPr>
        <w:t xml:space="preserve">Αυτές οι παρεμβάσεις, όμως, θέλουν χρόνο για να αποδώσουν καρπούς, ακριβώς επειδή δεν προσφέρουν πρόσκαιρες λύσεις, αλλά εισάγουν μια νέα νοοτροπία για την ανάπτυξη. Τώρα, λοιπόν, περισσότερο από ποτέ είναι σημαντικό να μπορούμε να δώσουμε κουράγιο και ελπίδα για το μέλλον στον ελληνικό λαό και ιδιαίτερα στη νέα γενιά. </w:t>
      </w:r>
    </w:p>
    <w:p>
      <w:pPr>
        <w:pStyle w:val="Normal"/>
        <w:spacing w:lineRule="auto" w:line="600"/>
        <w:ind w:firstLine="900"/>
        <w:jc w:val="both"/>
        <w:rPr>
          <w:rFonts w:ascii="Arial" w:hAnsi="Arial" w:cs="Arial"/>
        </w:rPr>
      </w:pPr>
      <w:r>
        <w:rPr>
          <w:rFonts w:cs="Arial" w:ascii="Arial" w:hAnsi="Arial"/>
        </w:rPr>
        <w:t xml:space="preserve">Ο προϋπολογισμός που έχουμε ενώπιόν μας αποτελεί τη μόνη βιώσιμη λύση για τη δημοσιονομική εξυγίανση της χώρας και την επανεκκίνηση, όμως, της αναπτυξιακής της πορείας. </w:t>
      </w:r>
    </w:p>
    <w:p>
      <w:pPr>
        <w:pStyle w:val="Normal"/>
        <w:spacing w:lineRule="auto" w:line="600"/>
        <w:ind w:firstLine="900"/>
        <w:jc w:val="both"/>
        <w:rPr>
          <w:rFonts w:ascii="Arial" w:hAnsi="Arial" w:cs="Arial"/>
        </w:rPr>
      </w:pPr>
      <w:r>
        <w:rPr>
          <w:rFonts w:cs="Arial" w:ascii="Arial" w:hAnsi="Arial"/>
        </w:rPr>
        <w:t xml:space="preserve">Για τους λόγους αυτούς, κυρίες και κύριοι συνάδελφοι, υπερψηφίζω τον προϋπολογισμό του 2011. </w:t>
      </w:r>
    </w:p>
    <w:p>
      <w:pPr>
        <w:pStyle w:val="Normal"/>
        <w:spacing w:lineRule="auto" w:line="600"/>
        <w:ind w:firstLine="90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900"/>
        <w:jc w:val="both"/>
        <w:rPr/>
      </w:pPr>
      <w:r>
        <w:rPr>
          <w:rFonts w:eastAsia="Arial" w:cs="Arial" w:ascii="Arial" w:hAnsi="Arial"/>
        </w:rPr>
        <w:t xml:space="preserve"> </w:t>
      </w:r>
      <w:r>
        <w:rPr>
          <w:rFonts w:cs="Arial" w:ascii="Arial" w:hAnsi="Arial"/>
          <w:b/>
        </w:rPr>
        <w:t xml:space="preserve">ΠΡΟΕΔΡΕΥΩΝ (Ευάγγελος Αργύρης): </w:t>
      </w:r>
      <w:r>
        <w:rPr>
          <w:rFonts w:cs="Arial" w:ascii="Arial" w:hAnsi="Arial"/>
        </w:rPr>
        <w:t xml:space="preserve">Το λόγο έχει ο Βουλευτής της Νέας Δημοκρατίας στη Β΄ Θεσσαλονίκης κ. Σάββας Αναστασιάδης. </w:t>
      </w:r>
    </w:p>
    <w:p>
      <w:pPr>
        <w:pStyle w:val="Normal"/>
        <w:spacing w:lineRule="auto" w:line="600"/>
        <w:ind w:firstLine="900"/>
        <w:jc w:val="both"/>
        <w:rPr/>
      </w:pPr>
      <w:r>
        <w:rPr>
          <w:rFonts w:cs="Arial" w:ascii="Arial" w:hAnsi="Arial"/>
          <w:b/>
        </w:rPr>
        <w:t xml:space="preserve">ΣΑΒΒΑΣ ΑΝΑΣΤΑΣΙΑΔΗΣ: </w:t>
      </w:r>
      <w:r>
        <w:rPr>
          <w:rFonts w:cs="Arial" w:ascii="Arial" w:hAnsi="Arial"/>
        </w:rPr>
        <w:t xml:space="preserve">Ευχαριστώ, κύριε Πρόεδρε. </w:t>
      </w:r>
    </w:p>
    <w:p>
      <w:pPr>
        <w:pStyle w:val="Normal"/>
        <w:spacing w:lineRule="auto" w:line="600"/>
        <w:ind w:firstLine="900"/>
        <w:jc w:val="both"/>
        <w:rPr>
          <w:rFonts w:ascii="Arial" w:hAnsi="Arial" w:cs="Arial"/>
        </w:rPr>
      </w:pPr>
      <w:r>
        <w:rPr>
          <w:rFonts w:cs="Arial" w:ascii="Arial" w:hAnsi="Arial"/>
        </w:rPr>
        <w:t xml:space="preserve">Κυρίες και κύριοι συνάδελφοι, ένα χρόνο μετά τη ψήφιση του προϋπολογισμού του 2010 και έξι μήνες μετά την υπαγωγή της χώρας μας στη ταπεινωτική δανειακή σύμβαση, βρισκόμαστε σήμερα εδώ για τη συζήτηση και ψήφιση του προϋπολογισμού του 2011, του δεύτερου προϋπολογισμού της Κυβέρνησης του ΠΑΣΟΚ. </w:t>
      </w:r>
    </w:p>
    <w:p>
      <w:pPr>
        <w:pStyle w:val="Normal"/>
        <w:spacing w:lineRule="auto" w:line="600"/>
        <w:ind w:firstLine="900"/>
        <w:jc w:val="both"/>
        <w:rPr>
          <w:rFonts w:ascii="Arial" w:hAnsi="Arial" w:cs="Arial"/>
        </w:rPr>
      </w:pPr>
      <w:r>
        <w:rPr>
          <w:rFonts w:cs="Arial" w:ascii="Arial" w:hAnsi="Arial"/>
        </w:rPr>
        <w:t xml:space="preserve">Και βρισκόμαστε ταυτόχρονα μπροστά σε μία κατάσταση που μόνο ως παράδοξη μπορεί να χαρακτηρισθεί. Ενώ γνωρίζουμε όλοι μας τι έχει γίνει τους τελευταίους δεκατέσσερις μήνες, ενώ γνωρίζουμε όλοι μας και είμαστε μάρτυρες της πρωτοφανούς επιδρομής της Κυβέρνησης ενάντια σε εισοδήματα, σε ασφαλιστικά δικαιώματα, σε κοινωνικές παροχές και εισφορές, ακούσαμε εδώ τους εισηγητές της Πλειοψηφίας και τους αρμόδιους Υπουργούς να περιγράφουν μια κατάσταση που μάλλον παραπέμπει σε άλλη χώρα, λες και δεν ζούμε όλοι εδώ, στην ίδια χώρα. </w:t>
      </w:r>
    </w:p>
    <w:p>
      <w:pPr>
        <w:pStyle w:val="Normal"/>
        <w:spacing w:lineRule="auto" w:line="600"/>
        <w:ind w:firstLine="900"/>
        <w:jc w:val="both"/>
        <w:rPr>
          <w:rFonts w:ascii="Arial" w:hAnsi="Arial" w:cs="Arial"/>
        </w:rPr>
      </w:pPr>
      <w:r>
        <w:rPr>
          <w:rFonts w:cs="Arial" w:ascii="Arial" w:hAnsi="Arial"/>
        </w:rPr>
        <w:t xml:space="preserve">Τι να πρωτοθυμηθεί κανείς από τα επιτεύγματα της Κυβέρνησης τους τελευταίους δεκατέσσερις  μήνες; Τον Τιτανικό; Την απώλεια της εθνικής κυριαρχίας; Τις παλινωδίες του ίδιου του Πρωθυπουργού όσον αφορά την πορεία της χώρας, με κορωνίδα την υπαγωγή της στο απάνθρωπο και αντικοινωνικό Διεθνές Νομισματικό Ταμείο, όπως ο ίδιος δημόσια το χαρακτήριζε; Τις υποσχέσεις του ίδιου του Πρωθυπουργού για αύξηση στο ύψος του πληθωρισμού, που κατέληξαν στην κατάργηση του δέκατου τρίτου και του δέκατου τέταρτου μισθού και στη συνέχεια στη περικοπή, στην άδικη, οριζόντια περικοπή κατά 20% των επιδομάτων; Τις επαναλαμβανόμενες και κατηγορηματικές υποσχέσεις του ίδιου του Πρωθυπουργού λίγες μέρες πριν από τις τελευταίες αυτοδιοικητικές εκλογές για μη περαιτέρω μείωση των εισοδημάτων των εργαζομένων, που τελικά οδήγησαν στη ψήφιση του καταστροφικού για τους εργαζόμενους πολυνομοσχεδίου της περασμένης εβδομάδας; Τη διπλή αύξηση του ΦΠΑ σε ποσοστά μάλιστα που προκαλούν ίλιγγο; Την περαίωση; Την έκτακτη εισφορά στις επιχειρήσεις; Τη μαζική φυγή κεφαλαίων στο εξωτερικό; Ερασιτεχνισμοί, παλινωδίες, ύφεση στην οικονομία, εξαπάτηση και εξαθλίωση του λαού. Αυτός είναι ο απολογισμός των δεκατεσσάρων μηνών της Κυβέρνησης ΠΑΣΟΚ. </w:t>
      </w:r>
    </w:p>
    <w:p>
      <w:pPr>
        <w:pStyle w:val="Normal"/>
        <w:spacing w:lineRule="auto" w:line="600"/>
        <w:ind w:firstLine="900"/>
        <w:jc w:val="both"/>
        <w:rPr>
          <w:rFonts w:ascii="Arial" w:hAnsi="Arial" w:cs="Arial"/>
        </w:rPr>
      </w:pPr>
      <w:r>
        <w:rPr>
          <w:rFonts w:cs="Arial" w:ascii="Arial" w:hAnsi="Arial"/>
        </w:rPr>
        <w:t xml:space="preserve">Σήμερα, έξι μήνες μετά την έλευση της τρόικας, όλοι αναγνωρίζουν ότι η πολιτική που επιβάλλουν οι δυνάστες δανειστές μας και ευπειθώς εφαρμόζουν οι εντολοδόχοι τους, οδηγεί σε αδιέξοδα. Οι οικονομικοί δείκτες καταρρέουν συμπαρασύροντας και τις τελευταίες ελπίδες, όχι για ένα καλύτερο αύριο, αλλά για ένα ισορροπημένο εργασιακό περιβάλλον. Η ανεργία καλπάζει πλέον με ρυθμούς ασύλληπτους, διαβρώνοντας έτσι το συνεκτικό ιστό της ελληνικής κοινωνίας. Ολόκληρες γενεές εργατικού δυναμικού περιθωριοποιούνται. Καθημερινά όλο και μεγαλύτερα τμήματα του ελληνικού λαού οδηγούνται στη φτώχεια. Χιλιάδες μικρομεσαίες επιχειρήσεις κλείνουν κάθε μέρα, η μία μετά την άλλη. Ξένες επιχειρήσεις εγκαταλείπουν τη χώρα, με κινήσεις που παραπέμπουν σε περίοδο κατάρρευσης. </w:t>
      </w:r>
    </w:p>
    <w:p>
      <w:pPr>
        <w:pStyle w:val="Normal"/>
        <w:spacing w:lineRule="auto" w:line="600"/>
        <w:ind w:firstLine="900"/>
        <w:jc w:val="both"/>
        <w:rPr>
          <w:rFonts w:ascii="Arial" w:hAnsi="Arial" w:cs="Arial"/>
        </w:rPr>
      </w:pPr>
      <w:r>
        <w:rPr>
          <w:rFonts w:cs="Arial" w:ascii="Arial" w:hAnsi="Arial"/>
        </w:rPr>
        <w:t xml:space="preserve">Και αν ο λόγος μας, ο λόγος της Νέας Δημοκρατίας, κύριοι Υπουργοί, και του Αντώνη Σαμαρά είναι κομματικός, όπως λέτε, ας δούμε τι έγραφε πριν από μερικές μέρες, στις 2 Δεκεμβρίου, στην εφημερίδα «ΕΛΕΥΘΕΡΟΤΥΠΙΑ» ένας Υπουργός των πρώην κυβερνήσεων του ΠΑΣΟΚ, ο κ. Μανώλης Δρεττάκης. «Η εφαρμοζόμενη από τη σημερινή κυβέρνηση πολιτική με βάση το μνημόνιο, οδηγεί την ελληνική οικονομία από το κακό στο χειρότερο, όπως δείχνουν τα αποτελέσματα για το 2010 και οι προβλέψεις για το 2011». </w:t>
      </w:r>
    </w:p>
    <w:p>
      <w:pPr>
        <w:pStyle w:val="Normal"/>
        <w:spacing w:lineRule="auto" w:line="600"/>
        <w:ind w:firstLine="900"/>
        <w:jc w:val="both"/>
        <w:rPr>
          <w:rFonts w:ascii="Arial" w:hAnsi="Arial" w:cs="Arial"/>
        </w:rPr>
      </w:pPr>
      <w:r>
        <w:rPr>
          <w:rFonts w:cs="Arial" w:ascii="Arial" w:hAnsi="Arial"/>
        </w:rPr>
        <w:t>Και συνεχίζει: «Τα μέτρα που εφαρμόζει και θα εφαρμόσει η Κυβέρνηση επιταχύνουν το ρυθμό με τον οποίο το δημόσιο χρέος της χώρας θα φτάσει το όριο πέρα από το οποίο θα καταστεί ανεξέλεγκτο και η Ελλάδα θα οδηγηθεί σε αδιέξοδο».</w:t>
      </w:r>
    </w:p>
    <w:p>
      <w:pPr>
        <w:pStyle w:val="Normal"/>
        <w:spacing w:lineRule="auto" w:line="600"/>
        <w:ind w:firstLine="900"/>
        <w:jc w:val="both"/>
        <w:rPr>
          <w:rFonts w:ascii="Arial" w:hAnsi="Arial" w:cs="Arial"/>
        </w:rPr>
      </w:pPr>
      <w:r>
        <w:rPr>
          <w:rFonts w:cs="Arial" w:ascii="Arial" w:hAnsi="Arial"/>
        </w:rPr>
        <w:t xml:space="preserve">Κάτω από αυτές τις συνθήκες η Κυβέρνηση αρνείται να ακούσει και να συζητήσει τις προτάσεις που κατέθεσε η Νέα Δημοκρατία και ο Αντώνης Σαμαράς για αλλαγή πορείας και γρήγορη έξοδο από την κρίση. Εμφανίζεται εξαιρετικά σκληρή απέναντι στην προηγούμενη κυβέρνηση, υπέρμετρα δε, επιεικής με τον εαυτό της. Επί δεκατέσσερις μήνες ακούμε διαρκώς για τα λάθη της κυβέρνησης Καραμανλή. </w:t>
      </w:r>
    </w:p>
    <w:p>
      <w:pPr>
        <w:pStyle w:val="Normal"/>
        <w:spacing w:lineRule="auto" w:line="600"/>
        <w:ind w:firstLine="900"/>
        <w:jc w:val="both"/>
        <w:rPr>
          <w:rFonts w:ascii="Arial" w:hAnsi="Arial" w:cs="Arial"/>
        </w:rPr>
      </w:pPr>
      <w:r>
        <w:rPr>
          <w:rFonts w:cs="Arial" w:ascii="Arial" w:hAnsi="Arial"/>
        </w:rPr>
        <w:t>Την ίδια στιγμή όμως, η σημερινή Κυβέρνηση έχει χάσει τον έλεγχο του συνόλου της οικονομίας. Γι’ αυτό υποτίθεται ότι δεν φταίει η ίδια. Φταίει η διεθνής κρίση που εσχάτως ανακάλυψαν. Η ελληνική οικονομία έχει μαραζώσει όμως, το ΠΑΣΟΚ δεν ευθύνεται για τίποτα. Πέφτει διαρκώς έξω στις προβλέψεις του, διαπράττει τεράστια λάθη πολιτικής, αλλά δεν ευθύνεται για τίποτα. Φταίει το μνημόνιο, οι κακοί ξένοι, η Νέα Δημοκρατία. Δεν ενδιαφέρεται πού οδηγεί τη χώρα και τον τόπο, αλλά για το πώς θα μετατοπίσει τις ευθύνες αλλού. Έχει δώσει στον εαυτό του γενικό συγχωροχάρτι. Δεν τολμά να κάνει την αυτοκριτική του ως αντιπολίτευση χθες για τη στάση του και ως Κυβέρνηση σήμερα για την πολιτική του. Κατά τα λοιπά ζητάνε συναίνεση.</w:t>
      </w:r>
    </w:p>
    <w:p>
      <w:pPr>
        <w:pStyle w:val="Normal"/>
        <w:spacing w:lineRule="auto" w:line="600"/>
        <w:ind w:firstLine="90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900"/>
        <w:jc w:val="both"/>
        <w:rPr>
          <w:rFonts w:ascii="Arial" w:hAnsi="Arial" w:cs="Arial"/>
        </w:rPr>
      </w:pPr>
      <w:r>
        <w:rPr>
          <w:rFonts w:cs="Arial" w:ascii="Arial" w:hAnsi="Arial"/>
        </w:rPr>
        <w:t>Και συνεχίζει να εφαρμόζει άνευ όρων τα προβλεπόμενα από το μνημόνιο. Προχωράει δε, ακόμη περισσότερο σε εξειδίκευση μέτρων και σε λήψη νέων επαχθέστερων. Ακόμη και ο μέχρι πρότινος σύμβουλος του Πρωθυπουργού, Ιταλός Τομάζο Σιόπα προειδοποιούσε λίγες μέρες πριν πεθάνει ότι τα χειρότερα δεν έχουν έρθει ακόμη. Παράλληλα, η ελληνική κοινωνία διαλύεται.</w:t>
      </w:r>
    </w:p>
    <w:p>
      <w:pPr>
        <w:pStyle w:val="Normal"/>
        <w:spacing w:lineRule="auto" w:line="600"/>
        <w:ind w:firstLine="900"/>
        <w:jc w:val="both"/>
        <w:rPr>
          <w:rFonts w:ascii="Arial" w:hAnsi="Arial" w:cs="Arial"/>
        </w:rPr>
      </w:pPr>
      <w:r>
        <w:rPr>
          <w:rFonts w:cs="Arial" w:ascii="Arial" w:hAnsi="Arial"/>
        </w:rPr>
        <w:t>Κυρίες και κύριοι συνάδελφοι, ο προϋπολογισμός του 2011 δυστυχώς ακολουθεί τη λάθος τακτική και τη λάθος πρακτική του προϋπολογισμού του 2010. Είναι ένας προϋπολογισμός ανέχειας και φτώχειας που οδηγεί σε οικονομική και δημοσιονομική ύφεση, μειώνει τη ρευστότητα, μειώνει τα εισοδήματα και ωθεί την οικονομία στην ύφεση. Επιμένει στους υψηλούς φορολογικούς συντελεστές που στραγγαλίζουν την ανάπτυξη. Είναι άδικος και αντικοινωνικός. Χτυπά τους αδύνατους και εξαφανίζει τη μεσαία τάξη. Δεν έχει επίκεντρο τον άνθρωπο.</w:t>
      </w:r>
    </w:p>
    <w:p>
      <w:pPr>
        <w:pStyle w:val="Normal"/>
        <w:spacing w:lineRule="auto" w:line="600"/>
        <w:ind w:firstLine="90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900"/>
        <w:jc w:val="both"/>
        <w:rPr>
          <w:rFonts w:ascii="Arial" w:hAnsi="Arial" w:cs="Arial"/>
        </w:rPr>
      </w:pPr>
      <w:r>
        <w:rPr>
          <w:rFonts w:cs="Arial" w:ascii="Arial" w:hAnsi="Arial"/>
        </w:rPr>
        <w:t xml:space="preserve">Θα χρειαστώ ένα λεπτό ακόμη, κύριε Πρόεδρε. </w:t>
      </w:r>
    </w:p>
    <w:p>
      <w:pPr>
        <w:pStyle w:val="Normal"/>
        <w:spacing w:lineRule="auto" w:line="600"/>
        <w:ind w:firstLine="900"/>
        <w:jc w:val="both"/>
        <w:rPr>
          <w:rFonts w:ascii="Arial" w:hAnsi="Arial" w:cs="Arial"/>
        </w:rPr>
      </w:pPr>
      <w:r>
        <w:rPr>
          <w:rFonts w:cs="Arial" w:ascii="Arial" w:hAnsi="Arial"/>
        </w:rPr>
        <w:t xml:space="preserve">Οδηγεί στην αποδόμηση του κράτους πρόνοιας. Παρουσιάζει στόχους ανέφικτους. Θεσπίζει νέα εισπρακτικά μέτρα που όμως δεν είναι δυνατόν να αποδώσουν. Σύμφωνα δε, με πρόσφατη έκθεση της Ευρωπαϊκής Επιτροπής στις 9 Δεκεμβρίου σύντομα θα αναθεωρηθεί επιβάλλοντας νέα μέτρα. </w:t>
      </w:r>
    </w:p>
    <w:p>
      <w:pPr>
        <w:pStyle w:val="Normal"/>
        <w:spacing w:lineRule="auto" w:line="600"/>
        <w:ind w:firstLine="900"/>
        <w:jc w:val="both"/>
        <w:rPr>
          <w:rFonts w:ascii="Arial" w:hAnsi="Arial" w:cs="Arial"/>
        </w:rPr>
      </w:pPr>
      <w:r>
        <w:rPr>
          <w:rFonts w:cs="Arial" w:ascii="Arial" w:hAnsi="Arial"/>
        </w:rPr>
        <w:t>Καταθέτω τη σχετική Έκθεση.</w:t>
      </w:r>
    </w:p>
    <w:p>
      <w:pPr>
        <w:pStyle w:val="Normal"/>
        <w:spacing w:lineRule="auto" w:line="600"/>
        <w:ind w:firstLine="900"/>
        <w:jc w:val="both"/>
        <w:rPr>
          <w:rFonts w:ascii="Arial" w:hAnsi="Arial" w:cs="Arial"/>
        </w:rPr>
      </w:pPr>
      <w:r>
        <w:rPr>
          <w:rFonts w:cs="Arial" w:ascii="Arial" w:hAnsi="Arial"/>
        </w:rPr>
        <w:t>(Στο σημείο αυτό ο Βουλευτής κ. Σάββας Αναστασιάδ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900"/>
        <w:jc w:val="both"/>
        <w:rPr>
          <w:rFonts w:ascii="Arial" w:hAnsi="Arial" w:cs="Arial"/>
        </w:rPr>
      </w:pPr>
      <w:r>
        <w:rPr>
          <w:rFonts w:cs="Arial" w:ascii="Arial" w:hAnsi="Arial"/>
        </w:rPr>
        <w:t>Είναι ο προϋπολογισμός του 2011 που καταθέσατε, κύριοι της Κυβέρνησης, προς ψήφιση ένας προσωρινός προϋπολογισμός καταδικασμένος και αυτός να αποτύχει όπως ο προϋπολογισμός του 2010, γι’ αυτό και τον καταψηφίζω</w:t>
      </w:r>
    </w:p>
    <w:p>
      <w:pPr>
        <w:pStyle w:val="Normal"/>
        <w:spacing w:lineRule="auto" w:line="600"/>
        <w:ind w:firstLine="90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900"/>
        <w:jc w:val="both"/>
        <w:rPr/>
      </w:pPr>
      <w:r>
        <w:rPr>
          <w:rFonts w:cs="Arial" w:ascii="Arial" w:hAnsi="Arial"/>
          <w:b/>
        </w:rPr>
        <w:t>ΠΡΟΕΔΡΕΥΩΝ (Ευάγγελος Αργύρης):</w:t>
      </w:r>
      <w:r>
        <w:rPr>
          <w:rFonts w:cs="Arial" w:ascii="Arial" w:hAnsi="Arial"/>
        </w:rPr>
        <w:t xml:space="preserve"> Ευχαριστούμε τον κ. Αναστασιάδη.</w:t>
      </w:r>
    </w:p>
    <w:p>
      <w:pPr>
        <w:pStyle w:val="Normal"/>
        <w:spacing w:lineRule="auto" w:line="600"/>
        <w:ind w:firstLine="900"/>
        <w:jc w:val="both"/>
        <w:rPr>
          <w:rFonts w:ascii="Arial" w:hAnsi="Arial" w:cs="Arial"/>
        </w:rPr>
      </w:pPr>
      <w:r>
        <w:rPr>
          <w:rFonts w:cs="Arial" w:ascii="Arial" w:hAnsi="Arial"/>
        </w:rPr>
        <w:t>Το λόγο έχει ο Υπουργός Θαλάσσιων Υποθέσεων, Νήσων και Αλιείας κ. Ιωάννης Διαμαντίδης.</w:t>
      </w:r>
    </w:p>
    <w:p>
      <w:pPr>
        <w:pStyle w:val="Normal"/>
        <w:spacing w:lineRule="auto" w:line="600"/>
        <w:ind w:firstLine="900"/>
        <w:jc w:val="both"/>
        <w:rPr/>
      </w:pPr>
      <w:r>
        <w:rPr>
          <w:rFonts w:cs="Arial" w:ascii="Arial" w:hAnsi="Arial"/>
          <w:b/>
        </w:rPr>
        <w:t xml:space="preserve">ΙΩΑΝΝΗΣ ΔΙΑΜΑΝΤΙΔΗΣ (Υπουργός Θαλασσίων Υποθέσεων, Νήσων και Αλιείας): </w:t>
      </w:r>
      <w:r>
        <w:rPr>
          <w:rFonts w:cs="Arial" w:ascii="Arial" w:hAnsi="Arial"/>
        </w:rPr>
        <w:t>Ευχαριστώ, κύριε Πρόεδρε.</w:t>
      </w:r>
    </w:p>
    <w:p>
      <w:pPr>
        <w:pStyle w:val="Normal"/>
        <w:spacing w:lineRule="auto" w:line="600"/>
        <w:ind w:firstLine="900"/>
        <w:jc w:val="both"/>
        <w:rPr>
          <w:rFonts w:ascii="Arial" w:hAnsi="Arial" w:cs="Arial"/>
        </w:rPr>
      </w:pPr>
      <w:r>
        <w:rPr>
          <w:rFonts w:cs="Arial" w:ascii="Arial" w:hAnsi="Arial"/>
        </w:rPr>
        <w:t xml:space="preserve">Κυρίες και κύριοι συνάδελφοι, η συζήτηση για την κύρωση του σχεδίου νόμου για τον προϋπολογισμό του 2011 δεν είναι μια απλή, ετήσια, τυπική διαδικασία, γιατί αυτός ο προϋπολογισμός είναι ένας προϋπολογισμός εκτάκτου ανάγκης ή εκτάκτων συνθηκών, όπως ονομάστηκε και όπως είπε ο αρμόδιος Υπουργός των Οικονομικών. Ο προϋπολογισμός του 2011 θα είναι μεν ένας προϋπολογισμός λιτότητας, αλλά ταυτόχρονα θα πρέπει να είναι και προϋπολογισμός ανάπτυξης και νοικοκυρέματος. Γι’ αυτό είναι διπλή και ιστορική η ευθύνη αυτής της Κυβέρνησης. </w:t>
      </w:r>
    </w:p>
    <w:p>
      <w:pPr>
        <w:pStyle w:val="Normal"/>
        <w:spacing w:lineRule="auto" w:line="600"/>
        <w:ind w:firstLine="900"/>
        <w:jc w:val="both"/>
        <w:rPr>
          <w:rFonts w:ascii="Arial" w:hAnsi="Arial" w:cs="Arial"/>
        </w:rPr>
      </w:pPr>
      <w:r>
        <w:rPr>
          <w:rFonts w:cs="Arial" w:ascii="Arial" w:hAnsi="Arial"/>
        </w:rPr>
        <w:t xml:space="preserve">Πρώτον, να διασώσουμε τη χώρα που μας παραδόθηκε βυθισμένη στα ελλείμματα και την ανυποληψία. Δεύτερον, να αποτρέψουμε εγκαίρως την ηθική κατάπτωση και να δώσουμε όραμα, πίστη και ελπίδα στο σύγχρονο Έλληνα, το νέο, τον εργαζόμενο. Γιατί όλοι γνωρίζουμε ότι η κατάσταση της οικονομίας μας με τους γνωστούς δείκτες και τα αρνητικά πρόσημα δεν πάει άλλο. Και μπορεί να είμαστε μια κοινωνία σε κρίση, αλλά οι Έλληνες δεν είμαστε αφελείς, γι’ αυτό και γνωρίζουμε, τι πρέπει να γίνει. Γνωρίζουμε το προσωπικό μερίδιο ευθύνης μας και το ποσό της συνεισφοράς που μας αναλογεί. Δεν θέλουμε, βέβαια, πολλές φορές να πράξουμε το ορθό  -και ίσως δικαιολογημένα- όταν βλέπουμε ότι δεν ισχύουν τα ίδια μέτρα και σταθμά για όλους. Αν όμως, υπάρχει ισότητα, δικαιοσύνη, ισονομία και το καλό παράδειγμα από εμάς του πολιτικούς πρωτίστως –και όχι μόνο- μπορεί να γίνει. </w:t>
      </w:r>
    </w:p>
    <w:p>
      <w:pPr>
        <w:pStyle w:val="Normal"/>
        <w:spacing w:lineRule="auto" w:line="600"/>
        <w:ind w:firstLine="900"/>
        <w:jc w:val="both"/>
        <w:rPr>
          <w:rFonts w:ascii="Arial" w:hAnsi="Arial" w:cs="Arial"/>
        </w:rPr>
      </w:pPr>
      <w:r>
        <w:rPr>
          <w:rFonts w:cs="Arial" w:ascii="Arial" w:hAnsi="Arial"/>
        </w:rPr>
        <w:t xml:space="preserve">Κυρίες και κύριοι συνάδελφοι, ο προϋπολογισμός του νέου Υπουργείου Θαλάσσιων Υποθέσεων, Νήσων και Αλιείας όπως συστήθηκε με το π.δ. 96/2010 θα εκτελεστεί για πρώτη φορά και με τα νέα δεδομένα από την 1η Ιανουαρίου 2011. Το συνολικό ύψος των πιστώσεων ανέρχεται στο ποσό του 1,5 δισεκατομμυρίου ευρώ περίπου, στο οποίο πρέπει να προσθέτει και η πρόβλεψη για την Γενική Διεύθυνση Αλιείας ύψους 2,3 εκατομμυρίων ευρώ. </w:t>
      </w:r>
    </w:p>
    <w:p>
      <w:pPr>
        <w:pStyle w:val="Normal"/>
        <w:spacing w:lineRule="auto" w:line="600"/>
        <w:ind w:firstLine="900"/>
        <w:jc w:val="both"/>
        <w:rPr>
          <w:rFonts w:ascii="Arial" w:hAnsi="Arial" w:cs="Arial"/>
        </w:rPr>
      </w:pPr>
      <w:r>
        <w:rPr>
          <w:rFonts w:cs="Arial" w:ascii="Arial" w:hAnsi="Arial"/>
        </w:rPr>
        <w:t xml:space="preserve">Πρέπει μετά λύπης μου να αναφέρω ότι σχεδόν το 85% του προϋπολογισμού θα διατεθεί στο ΝΑΤ για την κάλυψη των υποχρεώσεων του προς τους συνταξιούχους ναυτικούς. Επιπλέον 40 εκατομμύρια ευρώ θα δοθούν για το ΕΚΑΣ των συνταξιούχων ναυτικών, ενώ 40 περίπου εκατομμύρια διατίθενται για τις άγονες γραμμές αρμοδιότητας της κεντρικής υπηρεσίας. Ποσό 195 περίπου εκατομμυρίων προβλέπεται για την μισθοδοσία του προσωπικού. Τελικά, για τις υπόλοιπες ανάγκες του Υπουργείου διατίθενται μόνο 13,7 εκατομμύρια. </w:t>
      </w:r>
    </w:p>
    <w:p>
      <w:pPr>
        <w:pStyle w:val="Normal"/>
        <w:spacing w:lineRule="auto" w:line="600"/>
        <w:ind w:firstLine="900"/>
        <w:jc w:val="both"/>
        <w:rPr>
          <w:rFonts w:ascii="Arial" w:hAnsi="Arial" w:cs="Arial"/>
        </w:rPr>
      </w:pPr>
      <w:r>
        <w:rPr>
          <w:rFonts w:cs="Arial" w:ascii="Arial" w:hAnsi="Arial"/>
        </w:rPr>
        <w:t xml:space="preserve">Για τη Γενική Γραμματεία Αιγαίου και Νησιωτικής Πολιτικής είχε ήδη ετοιμαστεί το προσχέδιο πριν ενταχθεί στο νέο Υπουργείο και το ποσό της αύξησης, παρά το γεγονός ότι ζητήσαμε 8 εκατομμύρια παραπάνω, τελικά οριστικοποιήθηκε στο 1,1 εκατομμύριο ευρώ. Να εξηγήσω ότι από το συνολικό κονδύλι των 57,9 εκατομμυρίων ευρώ για τη Γενική Γραμματεία Αιγαίου και Νησιωτικής Πολιτικής τα 52 αφορούν τις ενδονησιωτικές, άγονες γραμμές της αρμοδιότητας της Γενικής Γραμματείας. </w:t>
      </w:r>
    </w:p>
    <w:p>
      <w:pPr>
        <w:pStyle w:val="Normal"/>
        <w:spacing w:lineRule="auto" w:line="600"/>
        <w:ind w:firstLine="900"/>
        <w:jc w:val="both"/>
        <w:rPr>
          <w:rFonts w:ascii="Arial" w:hAnsi="Arial" w:cs="Arial"/>
        </w:rPr>
      </w:pPr>
      <w:r>
        <w:rPr>
          <w:rFonts w:cs="Arial" w:ascii="Arial" w:hAnsi="Arial"/>
        </w:rPr>
        <w:t xml:space="preserve">Το νεοσύστατο Υπουργείο με διευρυμένες και αναβαθμισμένες αρμοδιότητες και με τη νέα οικονομική και αναπτυξιακή δομή που αποκτά εκπόνησε τους ακόλουθους στρατηγικούς στόχους: Η ενδυνάμωση το 2011 της ποντοπόρου ναυτιλίας με περισσότερα πλοία που θα έχουν υψωμένη την ελληνική σημαία. Διότι η ελληνική σημαία είναι ο καλύτερος πρεσβευτής της χώρας μας σε όλο τον κόσμο. Αυτό σημαίνει πολλά και άμεσα έσοδα στον κρατικό προϋπολογισμό, καθώς και απορρόφηση του ναυτικού δυναμικού. </w:t>
      </w:r>
    </w:p>
    <w:p>
      <w:pPr>
        <w:pStyle w:val="Normal"/>
        <w:spacing w:lineRule="auto" w:line="600"/>
        <w:ind w:firstLine="900"/>
        <w:jc w:val="both"/>
        <w:rPr>
          <w:rFonts w:ascii="Arial" w:hAnsi="Arial" w:cs="Arial"/>
        </w:rPr>
      </w:pPr>
      <w:r>
        <w:rPr>
          <w:rFonts w:cs="Arial" w:ascii="Arial" w:hAnsi="Arial"/>
        </w:rPr>
        <w:t xml:space="preserve">Αυτήν τη στιγμή που μιλάμε, κύριοι συνάδελφοι, περίπου εξακόσια πλοία χτίζονται στα ναυπηγεία της Άπω Ανατολής από Έλληνες πλοιοκτήτες. Πρόθεση τους είναι να υψώσουν την ελληνική σημαία. Τα πλοία αυτά θα απορροφήσουν τρεις χιλιάδες νέους Έλληνες αξιωματικούς και πληρώματα του εμπορικού μας ναυτικού. Προς την κατεύθυνση προσέλκυσης πλοίων με ελληνική σημαία θα συνεργαστούμε και με την κινεζική κυβέρνηση μετά την επίσκεψη του Κινέζου Πρωθυπουργού, ο οποίος δήλωσε τη σύσταση ταμείου στην Κίνα 5 δισεκατομμυρίων ευρώ για τη ναυπήγηση πλοίων στα λιμάνια στην Κίνα. Προχωράμε άμεσα σε όλες τις νομοθετικές και άλλες πρωτοβουλίες για την αναβάθμιση της ναυτικής εκπαίδευσης και των Σχολών Εμπορικού Ναυτικού σε κτηριακό εξοπλισμό και στελεχιακό δυναμικό, όπως και στις αναγκαίες τεχνικές υποδομές για να μπορούμε να βγάζουμε άξια στελέχη στα πλοία μας. </w:t>
      </w:r>
    </w:p>
    <w:p>
      <w:pPr>
        <w:pStyle w:val="Normal"/>
        <w:spacing w:lineRule="auto" w:line="600"/>
        <w:ind w:firstLine="900"/>
        <w:jc w:val="both"/>
        <w:rPr>
          <w:rFonts w:ascii="Arial" w:hAnsi="Arial" w:cs="Arial"/>
        </w:rPr>
      </w:pPr>
      <w:r>
        <w:rPr>
          <w:rFonts w:cs="Arial" w:ascii="Arial" w:hAnsi="Arial"/>
        </w:rPr>
        <w:t>Δημιουργούμε το εθνικό λιμενικό σύστημα. Είναι γεγονός, κύριοι συνάδελφοι, ότι τις τελευταίες δύο δεκαετίες στην παγκόσμια λιμενική βιομηχανία και ειδικότερα αυτή της Μεσογείου που μας αφορά άμεσα έχουν παρατηρηθεί ραγδαίες εξελίξεις. Οι αλλαγές αυτές ήταν το αποτέλεσμα της δημιουργίας ενός νέου χάρτη στη παγκόσμια θαλάσσια μεταφορά εμπορευμάτων. Κύριο χαρακτηριστικό του νέου αυτού σκηνικού είναι ο έντονος ανταγωνισμός μεταξύ των λιμένων, ώστε να προσελκύσουν όσο το δυνατόν μεγαλύτερο μερίδιο της αγοράς. Είναι κατανοητό επομένως ότι ο έντονος αυτός ανταγωνισμός μεταξύ των λιμένων απαιτεί τόσο την αλλαγή λειτουργίας τους σε θεσμικό επίπεδο, όσο και στην προσέλκυση μεγάλων επενδύσεων σε λιμενικές υποδομές και ανωδομές.</w:t>
      </w:r>
    </w:p>
    <w:p>
      <w:pPr>
        <w:pStyle w:val="Normal"/>
        <w:spacing w:lineRule="auto" w:line="600"/>
        <w:ind w:firstLine="900"/>
        <w:jc w:val="both"/>
        <w:rPr>
          <w:rFonts w:ascii="Arial" w:hAnsi="Arial" w:cs="Arial"/>
        </w:rPr>
      </w:pPr>
      <w:r>
        <w:rPr>
          <w:rFonts w:cs="Arial" w:ascii="Arial" w:hAnsi="Arial"/>
        </w:rPr>
        <w:t>Το ελληνικό λιμενικό σύστημα οφείλει να προσαρμοστεί σε αυτές τις νέες ανάγκες ώστε να βρει και την κατάλληλη θέση στη νέα αυτή κατανομή των θαλάσσιων μεταφορών, θέση που πρέπει να είναι αντάξια της ελληνικής ναυτιλίας, της παγκόσμιας αυτής δύναμης της χώρας μας.</w:t>
      </w:r>
    </w:p>
    <w:p>
      <w:pPr>
        <w:pStyle w:val="Normal"/>
        <w:spacing w:lineRule="auto" w:line="600"/>
        <w:ind w:firstLine="900"/>
        <w:jc w:val="both"/>
        <w:rPr>
          <w:rFonts w:ascii="Arial" w:hAnsi="Arial" w:cs="Arial"/>
        </w:rPr>
      </w:pPr>
      <w:r>
        <w:rPr>
          <w:rFonts w:cs="Arial" w:ascii="Arial" w:hAnsi="Arial"/>
        </w:rPr>
        <w:t>Κατά συνέπεια, μία από τις πρώτες προτεραιότητες του Υπουργείου Θαλάσσιων Υποθέσεων, Νήσων και Αλιείας, αλλά και δική μου προσωπικά είναι να προσχωρήσουμε σε όλες τις θεσμικές παρεμβάσεις που απαιτούνται, ώστε να εκσυγχρονίσουμε το λιμενικό μας σύστημα προς όφελος της εθνικής οικονομίας και κατ’ επέκταση, του ελληνικού λαού.</w:t>
      </w:r>
    </w:p>
    <w:p>
      <w:pPr>
        <w:pStyle w:val="Normal"/>
        <w:spacing w:lineRule="auto" w:line="600"/>
        <w:ind w:firstLine="900"/>
        <w:jc w:val="both"/>
        <w:rPr>
          <w:rFonts w:ascii="Arial" w:hAnsi="Arial" w:cs="Arial"/>
        </w:rPr>
      </w:pPr>
      <w:r>
        <w:rPr>
          <w:rFonts w:cs="Arial" w:ascii="Arial" w:hAnsi="Arial"/>
        </w:rPr>
        <w:t>Στόχος είναι, πρώτον, να ενισχυθούν τα έσοδα του ελληνικού δημοσίου.</w:t>
      </w:r>
    </w:p>
    <w:p>
      <w:pPr>
        <w:pStyle w:val="Normal"/>
        <w:spacing w:lineRule="auto" w:line="600"/>
        <w:ind w:firstLine="900"/>
        <w:jc w:val="both"/>
        <w:rPr>
          <w:rFonts w:ascii="Arial" w:hAnsi="Arial" w:cs="Arial"/>
        </w:rPr>
      </w:pPr>
      <w:r>
        <w:rPr>
          <w:rFonts w:cs="Arial" w:ascii="Arial" w:hAnsi="Arial"/>
        </w:rPr>
        <w:t>Δεύτερον, να λειτουργήσουν τα λιμάνια αποτελεσματικά και με διαφάνεια.</w:t>
      </w:r>
    </w:p>
    <w:p>
      <w:pPr>
        <w:pStyle w:val="Normal"/>
        <w:spacing w:lineRule="auto" w:line="600"/>
        <w:ind w:firstLine="900"/>
        <w:jc w:val="both"/>
        <w:rPr>
          <w:rFonts w:ascii="Arial" w:hAnsi="Arial" w:cs="Arial"/>
        </w:rPr>
      </w:pPr>
      <w:r>
        <w:rPr>
          <w:rFonts w:cs="Arial" w:ascii="Arial" w:hAnsi="Arial"/>
        </w:rPr>
        <w:t>Τρίτον, να ενισχυθεί η τουριστική εικόνα της χώρας μας.</w:t>
      </w:r>
    </w:p>
    <w:p>
      <w:pPr>
        <w:pStyle w:val="Normal"/>
        <w:spacing w:lineRule="auto" w:line="600"/>
        <w:ind w:firstLine="900"/>
        <w:jc w:val="both"/>
        <w:rPr>
          <w:rFonts w:ascii="Arial" w:hAnsi="Arial" w:cs="Arial"/>
        </w:rPr>
      </w:pPr>
      <w:r>
        <w:rPr>
          <w:rFonts w:cs="Arial" w:ascii="Arial" w:hAnsi="Arial"/>
        </w:rPr>
        <w:t xml:space="preserve">Τέταρτον, να γίνουν νέα έργα υποδομών και σωστής λειτουργίας. </w:t>
      </w:r>
    </w:p>
    <w:p>
      <w:pPr>
        <w:pStyle w:val="Normal"/>
        <w:spacing w:lineRule="auto" w:line="600"/>
        <w:ind w:firstLine="900"/>
        <w:jc w:val="both"/>
        <w:rPr>
          <w:rFonts w:ascii="Arial" w:hAnsi="Arial" w:cs="Arial"/>
        </w:rPr>
      </w:pPr>
      <w:r>
        <w:rPr>
          <w:rFonts w:cs="Arial" w:ascii="Arial" w:hAnsi="Arial"/>
        </w:rPr>
        <w:t>Πέμπτον, να υπάρχει επιτέλους ενιαίο σύστημα λιμενικής πολιτικής.</w:t>
      </w:r>
    </w:p>
    <w:p>
      <w:pPr>
        <w:pStyle w:val="Normal"/>
        <w:spacing w:lineRule="auto" w:line="600"/>
        <w:ind w:firstLine="900"/>
        <w:jc w:val="both"/>
        <w:rPr>
          <w:rFonts w:ascii="Arial" w:hAnsi="Arial" w:cs="Arial"/>
        </w:rPr>
      </w:pPr>
      <w:r>
        <w:rPr>
          <w:rFonts w:cs="Arial" w:ascii="Arial" w:hAnsi="Arial"/>
        </w:rPr>
        <w:t>Σε συνδυασμό με τη λειτουργία του εθνικού λιμενικού συστήματος, θα εξεταστεί από την αρχή το καθεστώς των λεγόμενων άγονων γραμμών, το οποίο θέλει εξορθολογισμό για να έχει αποτελέσματα, καθώς και η λειτουργία των ακτοπλοϊκών μας συγκοινωνιών στο σύνολό της.</w:t>
      </w:r>
    </w:p>
    <w:p>
      <w:pPr>
        <w:pStyle w:val="Normal"/>
        <w:spacing w:lineRule="auto" w:line="600"/>
        <w:ind w:firstLine="900"/>
        <w:jc w:val="both"/>
        <w:rPr>
          <w:rFonts w:ascii="Arial" w:hAnsi="Arial" w:cs="Arial"/>
        </w:rPr>
      </w:pPr>
      <w:r>
        <w:rPr>
          <w:rFonts w:cs="Arial" w:ascii="Arial" w:hAnsi="Arial"/>
        </w:rPr>
        <w:t>Σε αυτό το σημείο θα ήθελα να κάνω μία παρένθεση, σχετικά με την πρόσφατη απεργιακή κινητοποίηση της ΠΝΟ, που ξεκίνησε στις 23 Νοεμβρίου με μία εικοσιτετράωρη απεργία και εν συνεχεία ακολούθησαν επαναλαμβανόμενες απεργίες επί οκτώ μέρες. Η πρόθεση της ΠΝΟ ήταν να συνεχίσει αυτήν την απεργία επ’ αόριστον, χωρίς όμως να υπολογίζει τα δεινά που αυτή η απεργία επισώρευσε στην πατρίδα μας. Γι’ αυτό η Κυβέρνηση αναγκάστηκε να προβεί σ’ αυτό το μέσο της επίταξης των προσωπικών υπηρεσιών των απεργών.</w:t>
      </w:r>
    </w:p>
    <w:p>
      <w:pPr>
        <w:pStyle w:val="Normal"/>
        <w:spacing w:lineRule="auto" w:line="600"/>
        <w:ind w:firstLine="900"/>
        <w:jc w:val="both"/>
        <w:rPr>
          <w:rFonts w:ascii="Arial" w:hAnsi="Arial" w:cs="Arial"/>
        </w:rPr>
      </w:pPr>
      <w:r>
        <w:rPr>
          <w:rFonts w:cs="Arial" w:ascii="Arial" w:hAnsi="Arial"/>
        </w:rPr>
        <w:t>Εμείς είχαμε τη διάθεση να μιλήσουμε με όλες τις πλευρές και σταθήκαμε στο ύψος των περιστάσεων, συνεκτιμώντας αντικειμενικά το δίκαιο όλων των πλευρών. Υπερίσχυσαν, κύριοι συνάδελφοι, το δημόσιο συμφέρον και οι κοινωνικές ανάγκες. Γι’ αυτό κηρύξαμε αυτήν την πολιτική κινητοποίηση, αφού οι επανειλημμένες προσπάθειες συμβιβασμού από πλευράς του Υπουργείου δεν βρήκαν ανταπόκριση. Η κοινή γνώμη, όπως γνωρίζετε και όπως διαπιστώσαμε όλοι, ενέκρινε αυτήν τη στάση μας και αυτό για εμάς λέει πολλά.</w:t>
      </w:r>
    </w:p>
    <w:p>
      <w:pPr>
        <w:pStyle w:val="Normal"/>
        <w:spacing w:lineRule="auto" w:line="600"/>
        <w:ind w:firstLine="900"/>
        <w:jc w:val="both"/>
        <w:rPr>
          <w:rFonts w:ascii="Arial" w:hAnsi="Arial" w:cs="Arial"/>
        </w:rPr>
      </w:pPr>
      <w:r>
        <w:rPr>
          <w:rFonts w:cs="Arial" w:ascii="Arial" w:hAnsi="Arial"/>
        </w:rPr>
        <w:t>Στόχος μας είναι τα καθαρά πλοία και οι καθαρές θάλασσες. Μετά από συζητήσεις με όλους τους εμπλεκόμενους φορείς, κοινό τους αίτημα ήταν η Ελλάδα να δεχθεί τις προτάσεις του Διεθνούς Ναυτιλιακού Οργανισμού για το θέμα των ρύπων.</w:t>
      </w:r>
    </w:p>
    <w:p>
      <w:pPr>
        <w:pStyle w:val="Normal"/>
        <w:spacing w:lineRule="auto" w:line="600"/>
        <w:ind w:firstLine="900"/>
        <w:jc w:val="both"/>
        <w:rPr>
          <w:rFonts w:ascii="Arial" w:hAnsi="Arial" w:cs="Arial"/>
        </w:rPr>
      </w:pPr>
      <w:r>
        <w:rPr>
          <w:rFonts w:cs="Arial" w:ascii="Arial" w:hAnsi="Arial"/>
        </w:rPr>
        <w:t xml:space="preserve">Κυρίες και κύριοι συνάδελφοι, από την 1η Ιανουαρίου 2011 η κρουαζιέρα θα λειτουργεί απρόσκοπτα στις ελληνικές θάλασσες με πολλαπλά οφέλη για τις πόλεις, τα λιμάνια και τα νησιά μας. Οι ενέργειες που έχουμε κάνει έως τώρα είναι οι εξής: Πρώτον, έγινε πρόσκληση προς τις εταιρείες κρουαζιέρας να σχολιάσουν το περιεχόμενο της σύμβασης, με στόχο τη απλούστευση των προβλεπόμενων διαδικασιών. Αποτέλεσμα είναι η αγορά, ενώ αρχικά είχε αντιρρήσεις και ανησυχίες γι’ αυτήν τη σύμβαση, τώρα να εμφανίζεται περισσότερο αισιόδοξη. </w:t>
      </w:r>
    </w:p>
    <w:p>
      <w:pPr>
        <w:pStyle w:val="Normal"/>
        <w:spacing w:lineRule="auto" w:line="600"/>
        <w:ind w:firstLine="900"/>
        <w:jc w:val="both"/>
        <w:rPr>
          <w:rFonts w:ascii="Arial" w:hAnsi="Arial" w:cs="Arial"/>
        </w:rPr>
      </w:pPr>
      <w:r>
        <w:rPr>
          <w:rFonts w:cs="Arial" w:ascii="Arial" w:hAnsi="Arial"/>
        </w:rPr>
        <w:t>Δεύτερον, εκδώσαμε την υπουργική απόφαση για τον προσδιορισμό του τέλους και την παροχή κινήτρων για την ενίσχυση της ναυτικής εργασίας. Εμείς αντιλαμβανόμαστε την κρουαζιέρα ως έναν αναπτυξιακό πυλώνα, ιδιαίτερα, της περιφέρειας και των νησιωτικών περιοχών.</w:t>
      </w:r>
    </w:p>
    <w:p>
      <w:pPr>
        <w:pStyle w:val="Normal"/>
        <w:spacing w:lineRule="auto" w:line="600"/>
        <w:ind w:firstLine="900"/>
        <w:jc w:val="both"/>
        <w:rPr/>
      </w:pPr>
      <w:r>
        <w:rPr>
          <w:rFonts w:cs="Arial" w:ascii="Arial" w:hAnsi="Arial"/>
        </w:rPr>
        <w:t xml:space="preserve">Τρίτον, στις 14 Δεκεμβρίου εκδόθηκε κοινή υπουργική απόφαση με τον Υπουργό Πολιτισμού και Τουρισμού, τον κ. Γερουλάνο, εκτέλεσης περιηγητικών πλοών, την οποία καλούνται να υπογράψουν εταιρείες προκειμένου να ξεκινήσουν τη δραστηριότητά τους. </w:t>
      </w:r>
    </w:p>
    <w:p>
      <w:pPr>
        <w:pStyle w:val="Normal"/>
        <w:spacing w:lineRule="auto" w:line="600"/>
        <w:ind w:firstLine="900"/>
        <w:jc w:val="both"/>
        <w:rPr>
          <w:rFonts w:ascii="Arial" w:hAnsi="Arial" w:cs="Arial"/>
        </w:rPr>
      </w:pPr>
      <w:r>
        <w:rPr>
          <w:rFonts w:cs="Arial" w:ascii="Arial" w:hAnsi="Arial"/>
        </w:rPr>
        <w:t>Τέταρτον, ήδη έχουμε έρθει σε επαφή με τις μεγαλύτερες εταιρείες του κλάδου, προκειμένου να ενημερώσουμε για τις νέες συνθήκες, αλλά και για τις ευκαιρίες που απορρέουν με οφέλη και για τις δύο πλευρές. Είμαστε ανοικτοί σε ολοκληρωμένες μελέτες και προτάσεις για επενδύσεις των ξένων εταιρειών σε όλα τα ελληνικά λιμάνια και κυρίως στο μεγαλύτερο λιμάνι της Ανατολικής Μεσογείου, στον Πειραιά. Έχουμε θέσει έναν προγραμματισμό για την ενημέρωση τόσο της εγχώριας αγοράς όσο και του διεθνούς κλάδου και θα συμμετέχουμε ενεργά σε όλες τις εκθέσεις για την Ελλάδα ως συνολικού προορισμού κρουαζιέρας.</w:t>
      </w:r>
    </w:p>
    <w:p>
      <w:pPr>
        <w:pStyle w:val="Normal"/>
        <w:spacing w:lineRule="auto" w:line="600"/>
        <w:ind w:firstLine="900"/>
        <w:jc w:val="both"/>
        <w:rPr>
          <w:rFonts w:ascii="Arial" w:hAnsi="Arial" w:cs="Arial"/>
        </w:rPr>
      </w:pPr>
      <w:r>
        <w:rPr>
          <w:rFonts w:cs="Arial" w:ascii="Arial" w:hAnsi="Arial"/>
        </w:rPr>
        <w:t>Ταυτόχρονα, υπάρχει σχεδιασμός για τη δημιουργία ενός δικτύου πληροφόρησης προς όλους τους δυνητικούς προορισμούς στα λιμάνια κρουαζιέρας, ώστε να παρέχουμε την αναγκαία αρωγή, τεχνογνωσία, καθώς και τα μέσα για την ανάπτυξη των παλαιών, αλλά και των νέων προορισμών. Στόχος μας είναι το 2011 να πραγματοποιηθούν κρουαζιέρες στην Ελλάδα και η χώρα μας να διαφημιστεί ως ο ελκυστικότερος τόπος θαλασσίου τουρισμού και αναψυχής. Τα μηνύματα που παίρνουμε είναι πάρα πολύ θετικά.</w:t>
      </w:r>
    </w:p>
    <w:p>
      <w:pPr>
        <w:pStyle w:val="Normal"/>
        <w:spacing w:lineRule="auto" w:line="600"/>
        <w:ind w:firstLine="900"/>
        <w:jc w:val="both"/>
        <w:rPr>
          <w:rFonts w:ascii="Arial" w:hAnsi="Arial" w:cs="Arial"/>
        </w:rPr>
      </w:pPr>
      <w:r>
        <w:rPr>
          <w:rFonts w:cs="Arial" w:ascii="Arial" w:hAnsi="Arial"/>
        </w:rPr>
        <w:t>Τέλος, εντός του πρώτου διμήνου του 2011 πρόθεση του Υπουργείου είναι να δώσει στη δημόσια διαβούλευση σχέδιο νόμου για το θαλάσσιο τουρισμό, που θα αφορά σκάφη τα οποία δεν χαρακτηρίζονται ως πλοία. Η θαλάσσια αναψυχή, ο εναλλακτικός θαλάσσιος τουρισμός, η ανάδειξη του θαλάσσιου και ναυτικού μας πολιτισμού, ο καταδυτικός τουρισμός και τα θαλάσσια πάρκα και μουσεία μπορούν να προσελκύσουν πολύ σημαντικές επενδύσεις και να απορροφήσουν ανθρώπινο δυναμικό, δίνοντας σημαντική ώθηση στην αναπτυξιακή μας προσπάθεια.</w:t>
      </w:r>
    </w:p>
    <w:p>
      <w:pPr>
        <w:pStyle w:val="Normal"/>
        <w:spacing w:lineRule="auto" w:line="600"/>
        <w:ind w:firstLine="900"/>
        <w:jc w:val="both"/>
        <w:rPr>
          <w:rFonts w:ascii="Arial" w:hAnsi="Arial" w:cs="Arial"/>
        </w:rPr>
      </w:pPr>
      <w:r>
        <w:rPr>
          <w:rFonts w:cs="Arial" w:ascii="Arial" w:hAnsi="Arial"/>
        </w:rPr>
        <w:t xml:space="preserve">Η αλιεία είναι μία νέα αρμοδιότητα του Υπουργείου. Η μεταφορά της ευθύνης, κύριοι συνάδελφοι, για χάραξη πολιτικής στον τομέα της αλιείας στο Υπουργείο μας, μέσα από τη σύσταση του νέου Υπουργείου, με διακριτό ρόλο και θέση σε αυτό για τον τομέα της αλιείας καταδεικνύει έμπρακτα την απόφαση του Πρωθυπουργού για αναβάθμιση και στήριξη του τομέα αυτού. Αναγνωρίζοντας τη σημασία και τις δυνατότητες του τομέα της αλιείας, προχωράμε άμεσα, παράλληλα και ανεξάρτητα από την κοινή αλιευτική πολιτική, σε χάραξη και εθνικής πολιτικής για την ανάπτυξη του τομέα της αλιείας, με στόχο, εκτός του κυρίου αντικειμένου, που είναι η διατήρηση και βιώσιμη εκμετάλλευση των αλιευτικών πόρων, το συνδυασμό της αναψυχής με την έρευνα και την εκπαίδευση, μία στρατηγική, δηλαδή, στην οποία θα καταγράφονται όχι οι βασικές υποχρεώσεις της χώρας, αλλά ο προσανατολισμός και οι στόχοι μας με ορίζοντα το 2020. Θα υπάρχει σύντομα νομοθετική μας πρωτοβουλία που θα επιτρέπει τον αλιευτικό τουρισμό από επαγγελματικά αλιευτικά σκάφη. </w:t>
      </w:r>
    </w:p>
    <w:p>
      <w:pPr>
        <w:pStyle w:val="Normal"/>
        <w:spacing w:lineRule="auto" w:line="600"/>
        <w:ind w:firstLine="900"/>
        <w:jc w:val="both"/>
        <w:rPr>
          <w:rFonts w:ascii="Arial" w:hAnsi="Arial" w:cs="Arial"/>
        </w:rPr>
      </w:pPr>
      <w:r>
        <w:rPr>
          <w:rFonts w:cs="Arial" w:ascii="Arial" w:hAnsi="Arial"/>
        </w:rPr>
        <w:t>Προσπάθεια, επίσης, θα γίνει για να ρυθμιστεί και η ερασιτεχνική αλιεία, ώστε να ασκείται με στόχο την αναψυχή, αλλά και με τρόπο που να διασφαλίζει την προστασία των πόρων και των αποθεμάτων.</w:t>
      </w:r>
    </w:p>
    <w:p>
      <w:pPr>
        <w:pStyle w:val="Normal"/>
        <w:spacing w:lineRule="auto" w:line="600"/>
        <w:ind w:firstLine="900"/>
        <w:jc w:val="both"/>
        <w:rPr>
          <w:rFonts w:ascii="Arial" w:hAnsi="Arial" w:cs="Arial"/>
        </w:rPr>
      </w:pPr>
      <w:r>
        <w:rPr>
          <w:rFonts w:cs="Arial" w:ascii="Arial" w:hAnsi="Arial"/>
        </w:rPr>
        <w:t>Ο τομέας της υδατοκαλλιέργειας και ειδικότερα των θαλάσσιων ιχθυοκαλλιεργειών είναι ιδιαίτερα σημαντικός για το Υπουργείο, καθώς είναι ένας καθαρά εξαγωγικός τομέας και θα αποτελεί σημαντικό κομμάτι της νέας κοινής αλιευτικής πολιτικής.</w:t>
      </w:r>
    </w:p>
    <w:p>
      <w:pPr>
        <w:pStyle w:val="Normal"/>
        <w:spacing w:lineRule="auto" w:line="600"/>
        <w:ind w:firstLine="900"/>
        <w:jc w:val="both"/>
        <w:rPr>
          <w:rFonts w:ascii="Arial" w:hAnsi="Arial" w:cs="Arial"/>
        </w:rPr>
      </w:pPr>
      <w:r>
        <w:rPr>
          <w:rFonts w:cs="Arial" w:ascii="Arial" w:hAnsi="Arial"/>
        </w:rPr>
        <w:t>Το Υπουργείο βρίσκεται σε συνεννόηση με το Υπουργείο Περιβάλλοντος, προκειμένου να επιταχυνθεί η ολοκλήρωση του ειδικού χωροταξικού σχεδίου για τις ιχθυοκαλλιέργειες, ένα χρονίζον πρόβλημα που η έλλειψή του δημιουργεί μέχρι σήμερα σημαντικά εμπόδια στην ανάπτυξη αυτού του κλάδου, καθώς και η ρύθμιση της φέρουσας ικανότητας των μονάδων.</w:t>
      </w:r>
    </w:p>
    <w:p>
      <w:pPr>
        <w:pStyle w:val="Normal"/>
        <w:spacing w:lineRule="auto" w:line="600"/>
        <w:ind w:firstLine="900"/>
        <w:jc w:val="both"/>
        <w:rPr>
          <w:rFonts w:ascii="Arial" w:hAnsi="Arial" w:cs="Arial"/>
        </w:rPr>
      </w:pPr>
      <w:r>
        <w:rPr>
          <w:rFonts w:cs="Arial" w:ascii="Arial" w:hAnsi="Arial"/>
        </w:rPr>
        <w:t xml:space="preserve">Το Υπουργείο θα επιδείξει εξωστρέφεια και θα προωθήσει την αύξηση των επενδυτικών πρωτοβουλιών και της οικονομικής δραστηριότητας από και προς τις χώρες της περιοχής μας. Ειδικότερα, θα προωθήσει τη συνεργασία με τις χώρες της μεσογειακής λεκάνης στους διάφορους τομείς της αλιείας, όπως ήδη ξεκίνησε με τη Λιβύη, μετά την επίσκεψη του κύριου Πρωθυπουργού και την υπογραφή μνημονίου συνεργασίας, όπως επίσης και με το Μαρόκο, στο οποίο θα έχω τη δυνατότητα σύντομα να πραγματοποιήσω επίσκεψη ή θα ενισχύσουμε την πρωτοβουλία της Αδριατικής και του Ιονίου. </w:t>
      </w:r>
    </w:p>
    <w:p>
      <w:pPr>
        <w:pStyle w:val="Normal"/>
        <w:spacing w:lineRule="auto" w:line="600"/>
        <w:ind w:firstLine="900"/>
        <w:jc w:val="both"/>
        <w:rPr>
          <w:rFonts w:ascii="Arial" w:hAnsi="Arial" w:cs="Arial"/>
        </w:rPr>
      </w:pPr>
      <w:r>
        <w:rPr>
          <w:rFonts w:cs="Arial" w:ascii="Arial" w:hAnsi="Arial"/>
        </w:rPr>
        <w:t>Στα νησιά μας, γνωρίζοντας τα προβλήματα και έχοντας εντοπίσει τις αδυναμίες, καθορίζουμε ανάλογα τις προτεραιότητες, οι οποίες πρέπει να υπάρχουν το αμέσως επόμενο χρονικό διάστημα, λαμβάνοντας ασφαλώς υπ' όψιν την πραγματικότητα στην οποία βρίσκεται η χώρα και η οικονομία της, αλλά και τα νέα δεδομένα που δημιουργεί το πρόγραμμα «ΚΑΛΛΙΚΡΑΤΗΣ».</w:t>
      </w:r>
    </w:p>
    <w:p>
      <w:pPr>
        <w:pStyle w:val="Normal"/>
        <w:spacing w:lineRule="auto" w:line="600"/>
        <w:ind w:firstLine="900"/>
        <w:jc w:val="both"/>
        <w:rPr>
          <w:rFonts w:ascii="Arial" w:hAnsi="Arial" w:cs="Arial"/>
        </w:rPr>
      </w:pPr>
      <w:r>
        <w:rPr>
          <w:rFonts w:cs="Arial" w:ascii="Arial" w:hAnsi="Arial"/>
        </w:rPr>
        <w:t>Πρώτον, προχωρούμε σε συγκρότηση ολοκληρωμένου επιχειρησιακού σχεδίου που θα λαμβάνει υπ' όψιν τόσο το σύνολο του νησιωτικού χώρου όσο και την ταυτότητα και τις δυνατότητες κάθε νησιού.</w:t>
      </w:r>
    </w:p>
    <w:p>
      <w:pPr>
        <w:pStyle w:val="Normal"/>
        <w:spacing w:lineRule="auto" w:line="600"/>
        <w:ind w:firstLine="900"/>
        <w:jc w:val="both"/>
        <w:rPr>
          <w:rFonts w:ascii="Arial" w:hAnsi="Arial" w:cs="Arial"/>
        </w:rPr>
      </w:pPr>
      <w:r>
        <w:rPr>
          <w:rFonts w:cs="Arial" w:ascii="Arial" w:hAnsi="Arial"/>
        </w:rPr>
        <w:t>Δεύτερον, εξειδίκευση των εθνικών πολιτικών, ώστε να λαμβάνονται υπ' όψιν και να προσαρμόζονται στις ιδιαιτερότητες των νησιωτικών περιοχών.</w:t>
      </w:r>
    </w:p>
    <w:p>
      <w:pPr>
        <w:pStyle w:val="Normal"/>
        <w:spacing w:lineRule="auto" w:line="600"/>
        <w:ind w:firstLine="900"/>
        <w:jc w:val="both"/>
        <w:rPr>
          <w:rFonts w:ascii="Arial" w:hAnsi="Arial" w:cs="Arial"/>
        </w:rPr>
      </w:pPr>
      <w:r>
        <w:rPr>
          <w:rFonts w:cs="Arial" w:ascii="Arial" w:hAnsi="Arial"/>
        </w:rPr>
        <w:t>Τρίτον, ανάληψη πρωτοβουλιών σε συνεργασία με τα συναρμόδια Υπουργεία για την υλοποίηση οριζοντίων δράσεων.</w:t>
      </w:r>
    </w:p>
    <w:p>
      <w:pPr>
        <w:pStyle w:val="Normal"/>
        <w:spacing w:lineRule="auto" w:line="600"/>
        <w:ind w:firstLine="900"/>
        <w:jc w:val="both"/>
        <w:rPr>
          <w:rFonts w:ascii="Arial" w:hAnsi="Arial" w:cs="Arial"/>
        </w:rPr>
      </w:pPr>
      <w:r>
        <w:rPr>
          <w:rFonts w:cs="Arial" w:ascii="Arial" w:hAnsi="Arial"/>
        </w:rPr>
        <w:t>Τέταρτον, ανάδειξη των νησιών του Αιγαίου ως προνομιακού χώρου για την πράσινη ανάπτυξη.</w:t>
      </w:r>
    </w:p>
    <w:p>
      <w:pPr>
        <w:pStyle w:val="Normal"/>
        <w:spacing w:lineRule="auto" w:line="600"/>
        <w:ind w:firstLine="900"/>
        <w:jc w:val="both"/>
        <w:rPr>
          <w:rFonts w:ascii="Arial" w:hAnsi="Arial" w:cs="Arial"/>
        </w:rPr>
      </w:pPr>
      <w:r>
        <w:rPr>
          <w:rFonts w:cs="Arial" w:ascii="Arial" w:hAnsi="Arial"/>
        </w:rPr>
        <w:t>Πέμπτον, ίδρυση ινστιτούτου νησιωτικής πολιτικής για την υποστήριξη των δράσεων των νησιωτικών κοινωνιών και αγορών και τη διεθνή συνεργασία.</w:t>
      </w:r>
    </w:p>
    <w:p>
      <w:pPr>
        <w:pStyle w:val="Normal"/>
        <w:spacing w:lineRule="auto" w:line="600"/>
        <w:ind w:firstLine="900"/>
        <w:jc w:val="both"/>
        <w:rPr>
          <w:rFonts w:ascii="Arial" w:hAnsi="Arial" w:cs="Arial"/>
        </w:rPr>
      </w:pPr>
      <w:r>
        <w:rPr>
          <w:rFonts w:cs="Arial" w:ascii="Arial" w:hAnsi="Arial"/>
        </w:rPr>
        <w:t>Έκτον, έμφαση στην προστασία, τη στήριξη και την προώθηση των τοπικών προϊόντων, της τοπικής τεχνογνωσίας και των παραδοσιακών επαγγελμάτων.</w:t>
      </w:r>
    </w:p>
    <w:p>
      <w:pPr>
        <w:pStyle w:val="Normal"/>
        <w:spacing w:lineRule="auto" w:line="600"/>
        <w:ind w:firstLine="900"/>
        <w:jc w:val="both"/>
        <w:rPr>
          <w:rFonts w:ascii="Arial" w:hAnsi="Arial" w:cs="Arial"/>
        </w:rPr>
      </w:pPr>
      <w:r>
        <w:rPr>
          <w:rFonts w:cs="Arial" w:ascii="Arial" w:hAnsi="Arial"/>
        </w:rPr>
        <w:t>Έβδομον, εξορθολογισμό και επανασχεδίαση του συστήματος θαλάσσιων μεταφορών με βάση τις πραγματικές ανάγκες επικοινωνίας των νησιών, στα πλαίσια του οποίου θα εφαρμοστεί πιλοτικά το μεταφορικό ισοδύναμο.</w:t>
      </w:r>
    </w:p>
    <w:p>
      <w:pPr>
        <w:pStyle w:val="Normal"/>
        <w:spacing w:lineRule="auto" w:line="600"/>
        <w:ind w:firstLine="900"/>
        <w:jc w:val="both"/>
        <w:rPr>
          <w:rFonts w:ascii="Arial" w:hAnsi="Arial" w:cs="Arial"/>
        </w:rPr>
      </w:pPr>
      <w:r>
        <w:rPr>
          <w:rFonts w:cs="Arial" w:ascii="Arial" w:hAnsi="Arial"/>
        </w:rPr>
        <w:t xml:space="preserve">Όγδοον, υποστήριξη και συντονισμός της προώθησης του θαλάσσιου τουρισμού για ενίσχυση της οικονομίας της νησιωτικής Ελλάδας. </w:t>
      </w:r>
    </w:p>
    <w:p>
      <w:pPr>
        <w:pStyle w:val="Normal"/>
        <w:spacing w:lineRule="auto" w:line="600"/>
        <w:ind w:firstLine="900"/>
        <w:jc w:val="both"/>
        <w:rPr>
          <w:rFonts w:ascii="Arial" w:hAnsi="Arial" w:cs="Arial"/>
        </w:rPr>
      </w:pPr>
      <w:r>
        <w:rPr>
          <w:rFonts w:cs="Arial" w:ascii="Arial" w:hAnsi="Arial"/>
        </w:rPr>
        <w:t>Το Υπουργείο ετοιμάζεται να υποβάλει και συγκεκριμένες προτάσεις για ένταξη διαφόρων έργων σε διάφορα επιχειρησιακά προγράμματα. Για το λόγο αυτό συγκροτήθηκε επιτελική ομάδα για το ΕΣΠΑ και τα λοιπά ευρωπαϊκά προγράμματα για την καλύτερη παρακολούθηση και εκτέλεση των προγραμμάτων αυτών. Και πρέπει να τονίσω, αγαπητοί συνάδελφοι, ότι μέχρι τώρα αυτό το Υπουργείο δεν είχε εκταμιεύσει κανένα ευρώ από το ΕΣΠΑ.</w:t>
      </w:r>
    </w:p>
    <w:p>
      <w:pPr>
        <w:pStyle w:val="Normal"/>
        <w:spacing w:lineRule="auto" w:line="600"/>
        <w:ind w:firstLine="900"/>
        <w:jc w:val="both"/>
        <w:rPr/>
      </w:pPr>
      <w:r>
        <w:rPr>
          <w:rFonts w:cs="Arial" w:ascii="Arial" w:hAnsi="Arial"/>
        </w:rPr>
        <w:t xml:space="preserve">Επίσης, θα προωθήσουμε την επιτάχυνση της απορρόφησης των πόρων που προβλέπονται από το επιχειρησιακό πρόγραμμα αλιείας του 2007-2013, το οποίο είναι ένα σημαντικό πρόγραμμα –εκτός του ΕΣΠΑ- με πόρους του Ευρωπαϊκού Ταμείου Αλιείας, του οποίου η συνολική δημόσια δαπάνη ανέρχεται στα 275 περίπου εκατομμύρια ευρώ και μέχρι σήμερα είχε πληρωθεί μόνο το 2%. Ήδη, μέσα από τη σύσταση του Ταμείου ΕΝΑΛΙΟ στο ΤΕΜΠΜΕ, ύψους 35 εκατομμυρίων ευρώ, που ολοκληρώνεται στις επόμενες ημέρες, αποφεύγεται απώλεια πόρων 30 εκατομμυρίων ευρώ. </w:t>
      </w:r>
    </w:p>
    <w:p>
      <w:pPr>
        <w:pStyle w:val="Normal"/>
        <w:spacing w:lineRule="auto" w:line="600"/>
        <w:ind w:firstLine="900"/>
        <w:jc w:val="both"/>
        <w:rPr>
          <w:rFonts w:ascii="Arial" w:hAnsi="Arial" w:cs="Arial"/>
        </w:rPr>
      </w:pPr>
      <w:r>
        <w:rPr>
          <w:rFonts w:cs="Arial" w:ascii="Arial" w:hAnsi="Arial"/>
        </w:rPr>
        <w:t xml:space="preserve">Το πρόγραμμα περιλαμβάνει τέσσερις άξονες και πιο συγκεκριμένα: Πρώτον, μέτρα για την προσαρμογή του αλιευτικού στόλου. Δεύτερον, υδατοκαλλιέργεια, αλιεία εσωτερικών υδάτων, μεταποίηση και εμπορία προϊόντων αλιείας και υδατοκαλλιέργειας. Τρίτον, μέτρα κοινού ενδιαφέροντος και τέταρτον, αειφόρος ανάπτυξη αλιευτικών περιοχών. </w:t>
      </w:r>
    </w:p>
    <w:p>
      <w:pPr>
        <w:pStyle w:val="Normal"/>
        <w:spacing w:lineRule="auto" w:line="600"/>
        <w:ind w:firstLine="900"/>
        <w:jc w:val="both"/>
        <w:rPr>
          <w:rFonts w:ascii="Arial" w:hAnsi="Arial" w:cs="Arial"/>
        </w:rPr>
      </w:pPr>
      <w:r>
        <w:rPr>
          <w:rFonts w:cs="Arial" w:ascii="Arial" w:hAnsi="Arial"/>
        </w:rPr>
        <w:t xml:space="preserve">Κυρίες και κύριοι συνάδελφοι, γνωρίζετε πως πρόθεση της Κυβέρνησης είναι να αντιμετωπίσει τη ρίζα του κακού που είναι η αυτοτροφοδοτούμενη επέκταση του δημοσίου χρέους και προς αυτήν την κατεύθυνση είναι η στόχευση του προϋπολογισμού για το 2011, που ναι μεν - οφείλουμε να το πούμε- δεν είναι ευχάριστος, αλλά είναι απόλυτα αναγκαίος, για να μπορέσει η χώρα να διασωθεί. </w:t>
      </w:r>
    </w:p>
    <w:p>
      <w:pPr>
        <w:pStyle w:val="Normal"/>
        <w:spacing w:lineRule="auto" w:line="600"/>
        <w:ind w:firstLine="900"/>
        <w:jc w:val="both"/>
        <w:rPr>
          <w:rFonts w:ascii="Arial" w:hAnsi="Arial" w:cs="Arial"/>
        </w:rPr>
      </w:pPr>
      <w:r>
        <w:rPr>
          <w:rFonts w:cs="Arial" w:ascii="Arial" w:hAnsi="Arial"/>
        </w:rPr>
        <w:t xml:space="preserve">Γι’ αυτό σας καλώ να τον υπερψηφίσετε. Εάν, πράγματι, θέλετε να διορθωθούν, έστω και τώρα, τα κακώς κείμενα και να βγει η χώρα από την κινούμενη άμμο των ελλειμμάτων και του δημόσιου χρέους. Είμαι αισιόδοξος, όλοι πρέπει να είμαστε αισιόδοξοι, είμαι απόλυτα βέβαιος ότι στο τέλος θα τα καταφέρουμε. </w:t>
      </w:r>
    </w:p>
    <w:p>
      <w:pPr>
        <w:pStyle w:val="Normal"/>
        <w:spacing w:lineRule="auto" w:line="600"/>
        <w:ind w:firstLine="900"/>
        <w:jc w:val="both"/>
        <w:rPr>
          <w:rFonts w:ascii="Arial" w:hAnsi="Arial" w:cs="Arial"/>
        </w:rPr>
      </w:pPr>
      <w:r>
        <w:rPr>
          <w:rFonts w:cs="Arial" w:ascii="Arial" w:hAnsi="Arial"/>
        </w:rPr>
        <w:t xml:space="preserve">Σας ευχαριστώ. </w:t>
      </w:r>
    </w:p>
    <w:p>
      <w:pPr>
        <w:pStyle w:val="Normal"/>
        <w:spacing w:lineRule="auto" w:line="600"/>
        <w:ind w:firstLine="90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900"/>
        <w:jc w:val="both"/>
        <w:rPr/>
      </w:pPr>
      <w:r>
        <w:rPr>
          <w:rFonts w:cs="Arial" w:ascii="Arial" w:hAnsi="Arial"/>
          <w:b/>
        </w:rPr>
        <w:t xml:space="preserve">ΠΡΟΕΔΡΕΥΩΝ (Ευάγγελος Αργύρης): </w:t>
      </w:r>
      <w:r>
        <w:rPr>
          <w:rFonts w:cs="Arial" w:ascii="Arial" w:hAnsi="Arial"/>
        </w:rPr>
        <w:t>Το λόγο έχει ο Βουλευτής του Λαϊκού Ορθόδοξου Συναγερμού  κ. Γεώργιος Ανατολάκης.</w:t>
      </w:r>
    </w:p>
    <w:p>
      <w:pPr>
        <w:pStyle w:val="Normal"/>
        <w:spacing w:lineRule="auto" w:line="600"/>
        <w:ind w:firstLine="900"/>
        <w:jc w:val="both"/>
        <w:rPr/>
      </w:pPr>
      <w:r>
        <w:rPr>
          <w:rFonts w:cs="Arial" w:ascii="Arial" w:hAnsi="Arial"/>
          <w:b/>
        </w:rPr>
        <w:t xml:space="preserve">ΓΕΩΡΓΙΟΣ ΑΝΑΤΟΛΑΚΗΣ: </w:t>
      </w:r>
      <w:r>
        <w:rPr>
          <w:rFonts w:cs="Arial" w:ascii="Arial" w:hAnsi="Arial"/>
        </w:rPr>
        <w:t xml:space="preserve">Ευχαριστώ, κύριε Πρόεδρε. </w:t>
      </w:r>
    </w:p>
    <w:p>
      <w:pPr>
        <w:pStyle w:val="Normal"/>
        <w:spacing w:lineRule="auto" w:line="600"/>
        <w:ind w:firstLine="900"/>
        <w:jc w:val="both"/>
        <w:rPr>
          <w:rFonts w:ascii="Arial" w:hAnsi="Arial" w:cs="Arial"/>
        </w:rPr>
      </w:pPr>
      <w:r>
        <w:rPr>
          <w:rFonts w:cs="Arial" w:ascii="Arial" w:hAnsi="Arial"/>
        </w:rPr>
        <w:t xml:space="preserve">Κύριε Πρόεδρε, κυρίες και κύριοι συνάδελφοι, αναγνωρίζουμε όλοι τη δύσκολη οικονομική κατάσταση, στην οποία βρίσκεται η χώρα μας. Το γιατί δεν είναι η ώρα να το συζητήσουμε, αν και πρέπει να το κάνουμε κάποια στιγμή. Σημασία έχει τι θα κάνουμε από εδώ και πέρα. Μπροστά μας έχουμε έναν προϋπολογισμό που μόνο θλίψη μπορεί να προκαλέσει. Θλίψη, γιατί η επιδρομή στα εισοδήματα των μεσαίων και χαμηλών τάξεων συνέχεια βυθίζεται. Η οικονομία βυθίζεται, όλα βυθίζονται. </w:t>
      </w:r>
    </w:p>
    <w:p>
      <w:pPr>
        <w:pStyle w:val="Normal"/>
        <w:spacing w:lineRule="auto" w:line="600"/>
        <w:ind w:firstLine="900"/>
        <w:jc w:val="both"/>
        <w:rPr>
          <w:rFonts w:ascii="Arial" w:hAnsi="Arial" w:cs="Arial"/>
        </w:rPr>
      </w:pPr>
      <w:r>
        <w:rPr>
          <w:rFonts w:cs="Arial" w:ascii="Arial" w:hAnsi="Arial"/>
        </w:rPr>
        <w:t xml:space="preserve">Οι στρατιές των ανέργων αυξάνονται καθημερινά. Η παραγωγή μειώνεται δραματικά και τα καταστήματα κλείνουν με απίστευτο ρυθμό. Οι πολίτες έχουν λυγίσει πια, γιατί όλες οι επώδυνες αλλαγές, γίνονται εις βάρος τους. Πουθενά δεν βλέπουμε μία χαραμάδα για το πώς θα βγούμε από την κρίση. Ζητάτε από εμάς να εγκρίνουμε έναν προϋπολογισμό που έχει μόνο μειώσεις. Μειώνετε τις δαπάνες για την παιδεία στο 2,75%. Αυτό το ποσοστό είναι το χαμηλότερο των τελευταίων τριάντα πέντε ετών. Αυτό θα οδηγήσει σε συγχωνεύσεις σχολείων, συμπτύξεις τμημάτων, μείωση μαθημάτων. Μειώνετε το Πρόγραμμα Δημοσίων Επενδύσεων, σχεδόν, κατά 50%. Πουθενά δεν βλέπουμε μία ελπίδα για την ανάπτυξη. Με την υπερβολική φορολογία, ποιος θα έρθει να επενδύσει σε αυτήν εδώ τη χώρα; Η μόνη βιομηχανία που μας έμεινε είναι ο τουρισμός. Μόνο η φύση και η κληρονομιά μας συνεχίζει να μας δίνει το φιλί της ζωής. Και εκεί τι βλέπουμε; Πάλι μειώσεις. Αντί να ενισχύσουμε αυτό το πλεονέκτημα που διαθέτει η χώρα μας, εμείς κοιτάμε να περικόψουμε. </w:t>
      </w:r>
    </w:p>
    <w:p>
      <w:pPr>
        <w:pStyle w:val="Normal"/>
        <w:spacing w:lineRule="auto" w:line="600"/>
        <w:ind w:firstLine="900"/>
        <w:jc w:val="both"/>
        <w:rPr>
          <w:rFonts w:ascii="Arial" w:hAnsi="Arial" w:cs="Arial"/>
        </w:rPr>
      </w:pPr>
      <w:r>
        <w:rPr>
          <w:rFonts w:cs="Arial" w:ascii="Arial" w:hAnsi="Arial"/>
        </w:rPr>
        <w:t xml:space="preserve">Μειώνετε τις πιστώσεις συνολικά για τις υπηρεσίες τουρισμού, κατά 53 εκατομμύρια ευρώ. Φθάσαμε σε σημείο η Αλβανία και η Βουλγαρία να θεωρούνται κορυφαίοι τουριστικοί προορισμοί, αλλά όχι η Ελλάδα. Η Τουρκία από δέκα εκατομμύρια τουρίστες που είχε το 2000, τώρα έχει πλέον 34 εκατομμύρια. Εμείς, χωρίς σχέδιο και προγραμματισμό, καταφέραμε να γκρεμίσουμε έναν τομέα που θα μας έφερνε κάποια χρήματα στη χώρα μας. Και ξέρετε τι πιστεύει ο ελληνικός λαός; Ότι παρ’όλο που είμαστε σε κρίση, θα έπρεπε να επενδύσουμε στον πολιτισμό και στον τουρισμό. </w:t>
      </w:r>
    </w:p>
    <w:p>
      <w:pPr>
        <w:pStyle w:val="Normal"/>
        <w:spacing w:lineRule="auto" w:line="600"/>
        <w:ind w:firstLine="900"/>
        <w:jc w:val="both"/>
        <w:rPr>
          <w:rFonts w:ascii="Arial" w:hAnsi="Arial" w:cs="Arial"/>
        </w:rPr>
      </w:pPr>
      <w:r>
        <w:rPr>
          <w:rFonts w:cs="Arial" w:ascii="Arial" w:hAnsi="Arial"/>
        </w:rPr>
        <w:t>Σύμφωνα με την έρευνα «ΣΦΥΓΜΟΣ ΠΟΛΙΤΙΣΜΟΥ», που έγινε από την εταιρεία στατιστικών ερευνών «ΑΠΟΨΙΣ», προκύπτει ότι το 89% των Ελλήνων πιστεύουν ότι η Ελλάδα πρέπει να επενδύσει στον πολιτισμό, ακόμη και σε περιόδους οικονομικής στενότητας. Το 87% πιστεύει  ότι η χώρα μας δεν επενδύει στη σύγχρονη πολιτιστική δημιουργία. Το 66% των Ελλήνων πιστεύει ότι η χώρα μας δεν επενδύει στον πολιτιστικό τουρισμό και το 65% ότι δεν προωθείται ο πολιτισμός στο εξωτερικό. Μήπως κάνει λάθος ο Έλληνας πολίτης, κύριε Υπουργέ, ο οποίος παρ’όλο που είναι σε πολύ δύσκολη οικονομική κατάσταση φωνάζει: Εκμεταλλευτείτε αυτό το αβαντάζ που έχουμε, για να βγούμε από την οικονομική κρίση.</w:t>
      </w:r>
    </w:p>
    <w:p>
      <w:pPr>
        <w:pStyle w:val="Normal"/>
        <w:spacing w:lineRule="auto" w:line="600"/>
        <w:ind w:firstLine="900"/>
        <w:jc w:val="both"/>
        <w:rPr>
          <w:rFonts w:ascii="Arial" w:hAnsi="Arial" w:cs="Arial"/>
        </w:rPr>
      </w:pPr>
      <w:r>
        <w:rPr>
          <w:rFonts w:eastAsia="Arial" w:cs="Arial" w:ascii="Arial" w:hAnsi="Arial"/>
        </w:rPr>
        <w:t xml:space="preserve"> </w:t>
      </w:r>
      <w:r>
        <w:rPr>
          <w:rFonts w:cs="Arial" w:ascii="Arial" w:hAnsi="Arial"/>
        </w:rPr>
        <w:t xml:space="preserve">Το μόνο που κάνατε είναι να μειώσετε τον ΦΠΑ στις υπηρεσίες τουρισμού στο 6,5%. Ξεχάσατε, όμως, να το εφαρμόσετε στα τουριστικά γραφεία και τα τουριστικά λεωφορεία. Αυτές οι υπηρεσίες δεν είναι τουριστικές, δεν θέλουν τουρίστες; Από το 9% που ήταν ο ΦΠΑ στις αρχές του 2010 έχει ανέβει στο 13%. Αυτό είναι μία αύξηση 45%. Και έπρεπε να είναι εδώ ο Υπουργός της Ναυτιλίας, που είπε ότι θα είχε ένα καινούργιο νομοσχέδιο για τον τουρισμό, αλλά πρέπει να εντάξει μέσα στο σχέδιο νόμου  και για τα γραφεία και για τα τουριστικά λεωφορεία.  Αυτή η αύξηση μετακυλά, που αλλού; Στον πελάτη τουρίστα. Πώς να είναι φθηνό μετά το τουριστικό πακέτο, για να έρθουν στη χώρα μας; Όλα αυτά μας δείχνουν ότι δεν έχετε συγκεκριμένο σχέδιο. Έχετε απλά μία πολιτική ράβε-ξήλωνε. </w:t>
      </w:r>
    </w:p>
    <w:p>
      <w:pPr>
        <w:pStyle w:val="Normal"/>
        <w:spacing w:lineRule="auto" w:line="600"/>
        <w:ind w:firstLine="900"/>
        <w:jc w:val="both"/>
        <w:rPr>
          <w:rFonts w:ascii="Arial" w:hAnsi="Arial" w:cs="Arial"/>
        </w:rPr>
      </w:pPr>
      <w:r>
        <w:rPr>
          <w:rFonts w:cs="Arial" w:ascii="Arial" w:hAnsi="Arial"/>
        </w:rPr>
        <w:t xml:space="preserve">Είναι τραγικό, κύριοι συνάδελφοι, γιατί υπάρχουν μνημεία μας που καταρρέουν και φθάσαμε σε σημείο να μην υπάρχουν τα χρήματα για να μπορέσουμε να συντηρήσουμε την κληρονομιά μας. </w:t>
      </w:r>
    </w:p>
    <w:p>
      <w:pPr>
        <w:pStyle w:val="Normal"/>
        <w:spacing w:lineRule="auto" w:line="600"/>
        <w:ind w:firstLine="900"/>
        <w:jc w:val="both"/>
        <w:rPr>
          <w:rFonts w:ascii="Arial" w:hAnsi="Arial" w:cs="Arial"/>
        </w:rPr>
      </w:pPr>
      <w:r>
        <w:rPr>
          <w:rFonts w:cs="Arial" w:ascii="Arial" w:hAnsi="Arial"/>
        </w:rPr>
        <w:t xml:space="preserve">Φυσικά, δεν μπορώ να μη μιλήσω για το άλλο κομμάτι που είναι ο αθλητισμός. Και αν σας κατακρίνω για τον τουρισμό, για τον αθλητισμό σας κατηγορώ ότι στοχεύετε εντελώς στην απαξίωσή του και αυτό φαίνεται στο ότι η Κυβέρνηση του ΠΑΣΟΚ είναι η πρώτη φορά στην ιστορία που δεν έχει βάλει καθαρά έναν Υπουργό Αθλητισμού. Το 2010 μειώσατε τα κονδύλια, κατά 20 εκατομμύρια ευρώ. Φέτος τα μειώνετε συνολικά, κατά 40 εκατομμύρια και για τα δύο Υπουργεία που είναι. Αν είναι δυνατόν! Στο βωμό των περικοπών θυσιάζετε τα πάντα. Θέλετε, μήπως να κλείσετε τα αθλητικά σχολεία; Στην αρχή καταργείτε τις δαπάνες για τη μεταφορά των μαθητών. Στη συνέχεια βάζετε προϋποθέσεις, εμπόδια στα αθλητικά σχολεία, ώστε αυτά να κλείσουν. Πώς να έρθουν μετά τα παιδιά κοντά στον αθλητισμό;  Πώς θα βγουν οι αυριανοί πρωταθλητές; Τι θέλετε; Νεολαία που να μην ασχολείται με τον αθλητισμό; Να κάνει καθιστική ζωή ή στη χειρότερη περίπτωση να βρίσκει καταφύγιο στα ναρκωτικά; </w:t>
      </w:r>
    </w:p>
    <w:p>
      <w:pPr>
        <w:pStyle w:val="Normal"/>
        <w:spacing w:lineRule="auto" w:line="600"/>
        <w:ind w:firstLine="900"/>
        <w:jc w:val="both"/>
        <w:rPr>
          <w:rFonts w:ascii="Arial" w:hAnsi="Arial" w:cs="Arial"/>
        </w:rPr>
      </w:pPr>
      <w:r>
        <w:rPr>
          <w:rFonts w:cs="Arial" w:ascii="Arial" w:hAnsi="Arial"/>
        </w:rPr>
        <w:t xml:space="preserve">Κάνω έκκληση, κύριε Υπουργέ, δώστε ελπίδα στους μαθητές και στους αθλητές να αθλούνται και να σπουδάσουν. Αυτοί είναι που θα κουβαλήσουν με υπερηφάνεια το όνομα της Ελλάδας στο εξωτερικό. Τα κολυμβητήρια στη χώρα μας κλείνουν το ένα μετά το άλλο. Ούτε ο ιός της γρίπης να ήταν. Δεν υπάρχουν χρήματα ούτε για να πληρώσουν το πετρέλαιο. Αυτή είναι η προστασία του πολιτισμού που ορίζει το Σύνταγμα; Όχι βέβαια. Υπάρχουν ολυμπιακές εγκαταστάσεις που θα μπορούσαν να αποφέρουν μεγάλα κέρδη, όπως γίνεται και στη Βαρκελώνη και οπουδήποτε αλλού. Αντί γι’ αυτό, τις αφήνουμε έρημες και εγκαταλελειμμένες. Το ίδιο συμβαίνει και για ένα στολίδι, όπου είχαμε δώσει τόσα πολλά λεφτά -για το ΟΑΚΑ- και έχει καταντήσει ένα σκουπίδι. </w:t>
      </w:r>
    </w:p>
    <w:p>
      <w:pPr>
        <w:pStyle w:val="Normal"/>
        <w:spacing w:lineRule="auto" w:line="600"/>
        <w:ind w:firstLine="900"/>
        <w:jc w:val="both"/>
        <w:rPr>
          <w:rFonts w:ascii="Arial" w:hAnsi="Arial" w:cs="Arial"/>
        </w:rPr>
      </w:pPr>
      <w:r>
        <w:rPr>
          <w:rFonts w:cs="Arial" w:ascii="Arial" w:hAnsi="Arial"/>
        </w:rPr>
        <w:t xml:space="preserve">Κυρίες και κύριοι συνάδελφοι, αντιμετωπίζουμε ένα δραματικό προϋπολογισμό με σκληρά και ακραία μέτρα. Το ΠΑΣΟΚ δημιουργεί νέες στρατιές ανέργων με την ίδια ευκολία που κάνατε κάποτε και δημιουργήσατε στρατιές συμβασιούχων. Κόβονται επιδόματα από χαμηλόμισθους και συνταξιούχους. Αυτοί θα την πληρώσουν πάλι τη νύφη; Γιατί κάποιοι άλλοι σπατάλησαν τη δημόσια περιουσία και λεηλάτησαν το κράτος. Το νοικοκύρεμα των οικονομικών δεν μπορεί να γίνει στην πλάτη του Έλληνα πολίτη. Ο προϋπολογισμός αυτός είναι μία βίαιη αλλαγή που πνίγει τη χώρα και την οδηγεί στον μαρασμό και την εξαθλίωση. Και γι’ αυτό εμείς, ο Λαϊκός Ορθόδοξος Συναγερμός δεν μπορούμε να τον ψηφίσουμε και τον καταψηφίζουμε. </w:t>
      </w:r>
    </w:p>
    <w:p>
      <w:pPr>
        <w:pStyle w:val="Normal"/>
        <w:spacing w:lineRule="auto" w:line="600"/>
        <w:ind w:firstLine="90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900"/>
        <w:jc w:val="both"/>
        <w:rPr/>
      </w:pPr>
      <w:r>
        <w:rPr>
          <w:rFonts w:cs="Arial" w:ascii="Arial" w:hAnsi="Arial"/>
          <w:b/>
        </w:rPr>
        <w:t xml:space="preserve">ΠΡΟΕΔΡΕΥΩΝ (Ευάγγελος Αργύρης): </w:t>
      </w:r>
      <w:r>
        <w:rPr>
          <w:rFonts w:cs="Arial" w:ascii="Arial" w:hAnsi="Arial"/>
        </w:rPr>
        <w:t xml:space="preserve">Το λόγο έχει ο Βουλευτής του ΠΑΣΟΚ, κ. Οδυσσέας Βουδούρης. </w:t>
      </w:r>
    </w:p>
    <w:p>
      <w:pPr>
        <w:pStyle w:val="Normal"/>
        <w:spacing w:lineRule="auto" w:line="600"/>
        <w:ind w:firstLine="720"/>
        <w:jc w:val="both"/>
        <w:rPr/>
      </w:pPr>
      <w:r>
        <w:rPr>
          <w:rFonts w:cs="Arial" w:ascii="Arial" w:hAnsi="Arial"/>
          <w:b/>
        </w:rPr>
        <w:t>ΟΔΥΣΣΕΑΣ ΒΟΥΔΟΥΡΗΣ:</w:t>
      </w:r>
      <w:r>
        <w:rPr>
          <w:rFonts w:cs="Arial" w:ascii="Arial" w:hAnsi="Arial"/>
        </w:rPr>
        <w:t xml:space="preserve"> Κύριε Πρόεδρε, κυρίες και κύριοι συνάδελφοι, ο προϋπολογισμός είναι μία κορυφαία πολιτική πράξη και ως πολιτική πράξη πρέπει να την αξιολογήσουμε στο πλαίσιο των πολιτικών δυνάμεων που σήμερα εκφράζονται σ' αυτό το Κοινοβούλιο.</w:t>
      </w:r>
    </w:p>
    <w:p>
      <w:pPr>
        <w:pStyle w:val="Normal"/>
        <w:spacing w:lineRule="auto" w:line="600"/>
        <w:ind w:firstLine="900"/>
        <w:jc w:val="both"/>
        <w:rPr>
          <w:rFonts w:ascii="Arial" w:hAnsi="Arial" w:cs="Arial"/>
        </w:rPr>
      </w:pPr>
      <w:r>
        <w:rPr>
          <w:rFonts w:cs="Arial" w:ascii="Arial" w:hAnsi="Arial"/>
        </w:rPr>
        <w:t xml:space="preserve">Θα ήθελα να ξεκινήσω από τη Νέα Δημοκρατία, λέγοντας ότι θεωρώ πραγματικά εντυπωσιακή τη στάση της Νέας Δημοκρατίας. Η προσπάθειά της να αποποιηθεί τις ευθύνες της, προκαλεί πραγματικά ερωτηματικά. </w:t>
      </w:r>
    </w:p>
    <w:p>
      <w:pPr>
        <w:pStyle w:val="Normal"/>
        <w:spacing w:lineRule="auto" w:line="600"/>
        <w:ind w:firstLine="900"/>
        <w:jc w:val="both"/>
        <w:rPr/>
      </w:pPr>
      <w:r>
        <w:rPr>
          <w:rFonts w:cs="Arial" w:ascii="Arial" w:hAnsi="Arial"/>
        </w:rPr>
        <w:t xml:space="preserve">Θα ήθελα να αναφερθώ ειδικότερα σ’ αυτό το οποίο είπε ο κ. Κεφαλογιάννης, λέγοντας ότι η ασθένεια είναι το χρέος και το έλλειμμα είναι ο πυρετός. Είναι το αντίστροφο. Η αρρώστια είναι το έλλειμμα και ο όγκος και η συνέπεια της αρρώστιας, είναι το χρέος. Διότι το έλλειμμα τροφοδοτεί το χρέος. Το πρωτογενές πρόβλημα, λοιπόν, είναι το έλλειμμα. Και αυτό το έλλειμμα επί Νέας Δημοκρατίας έφτασε στο 15,4%. Ο όγκος, το χρέος, είναι η συνέπεια και προφανώς κάποια στιγμή ο ασθενής κινδυνεύει ακόμη και να πεθάνει από αυτήν τη συνέπεια. </w:t>
      </w:r>
    </w:p>
    <w:p>
      <w:pPr>
        <w:pStyle w:val="Normal"/>
        <w:spacing w:lineRule="auto" w:line="600"/>
        <w:ind w:firstLine="900"/>
        <w:jc w:val="both"/>
        <w:rPr/>
      </w:pPr>
      <w:r>
        <w:rPr>
          <w:rFonts w:cs="Arial" w:ascii="Arial" w:hAnsi="Arial"/>
          <w:b/>
        </w:rPr>
        <w:t xml:space="preserve">ΕΜΜΑΝΟΥΗΛ ΚΕΦΑΛΟΓΙΑΝΗΣ: </w:t>
      </w:r>
      <w:r>
        <w:rPr>
          <w:rFonts w:cs="Arial" w:ascii="Arial" w:hAnsi="Arial"/>
        </w:rPr>
        <w:t>Λάθος κάνετε.</w:t>
      </w:r>
    </w:p>
    <w:p>
      <w:pPr>
        <w:pStyle w:val="Normal"/>
        <w:spacing w:lineRule="auto" w:line="600"/>
        <w:ind w:firstLine="900"/>
        <w:jc w:val="both"/>
        <w:rPr/>
      </w:pPr>
      <w:r>
        <w:rPr>
          <w:rFonts w:cs="Arial" w:ascii="Arial" w:hAnsi="Arial"/>
          <w:b/>
        </w:rPr>
        <w:t>ΟΔΥΣΣΕΑΣ ΒΟΥΔΟΥΡΗΣ:</w:t>
      </w:r>
      <w:r>
        <w:rPr>
          <w:rFonts w:cs="Arial" w:ascii="Arial" w:hAnsi="Arial"/>
        </w:rPr>
        <w:t xml:space="preserve"> Δεν θα ήθελα να αναφερθώ στους άλλους αριθμούς, αλλά είναι σαφές ότι αυτός ο ισχυρισμός ότι για τα δεινά σήμερα φταίει το ΠΑΣΟΚ της δεκαετίας του ’80 είναι κάτι το οποίο πραγματικά ισοδυναμεί με εμπαιγμό. Δεν λέμε ότι δεν υπάρχουν ευθύνες, αλλά δεν μπορείτε να μην απολογηθείτε γι’ αυτήν την καταστροφική εξαετία λέγοντας ότι φταίνε και άλλοι. </w:t>
      </w:r>
    </w:p>
    <w:p>
      <w:pPr>
        <w:pStyle w:val="Normal"/>
        <w:spacing w:lineRule="auto" w:line="600"/>
        <w:ind w:firstLine="900"/>
        <w:jc w:val="both"/>
        <w:rPr/>
      </w:pPr>
      <w:r>
        <w:rPr>
          <w:rFonts w:cs="Arial" w:ascii="Arial" w:hAnsi="Arial"/>
        </w:rPr>
        <w:t xml:space="preserve">Η κριτική που ακούμε από την Αριστερά μοιάζει παραδόξως πολλές φορές με αυτήν που λέγεται και από τη Δεξιά. Η Αριστερά, όμως, είναι γεγονός ότι δεν βαρύνεται ούτε με τις ίδιες ευθύνες, ούτε με την ίδια υποκρισία. Πιστεύω ότι για αυτό το λόγο πρέπει να ακούμε προσεχτικά και να απαντούμε συγκεκριμένα. </w:t>
      </w:r>
    </w:p>
    <w:p>
      <w:pPr>
        <w:pStyle w:val="Normal"/>
        <w:spacing w:lineRule="auto" w:line="600"/>
        <w:ind w:firstLine="900"/>
        <w:jc w:val="both"/>
        <w:rPr>
          <w:rFonts w:ascii="Arial" w:hAnsi="Arial" w:cs="Arial"/>
        </w:rPr>
      </w:pPr>
      <w:r>
        <w:rPr>
          <w:rFonts w:cs="Arial" w:ascii="Arial" w:hAnsi="Arial"/>
        </w:rPr>
        <w:t xml:space="preserve">Θεωρώ προφανές ότι μεγάλο μέρος αυτής της κριτικής έχει βάση. Το πρόβλημα όμως είναι, ότι σήμερα η ελληνική Αριστερά έχει εγκλωβιστεί εδώ και χρόνια σε μια Αριστερά του αποκλειστικού όχι. Προφανώς είχε επιμέρους προτάσεις, αλλά αυτές οι προτάσεις δεν συγκροτούν ολοκληρωμένη οικονομική και πολιτική εναλλακτική λύση. Συνεπώς η κριτική που ακούγεται από την Αριστερά έχει κυρίως ένα ρητορικό ύφος. </w:t>
      </w:r>
    </w:p>
    <w:p>
      <w:pPr>
        <w:pStyle w:val="Normal"/>
        <w:spacing w:lineRule="auto" w:line="600"/>
        <w:ind w:firstLine="900"/>
        <w:jc w:val="both"/>
        <w:rPr>
          <w:rFonts w:ascii="Arial" w:hAnsi="Arial" w:cs="Arial"/>
        </w:rPr>
      </w:pPr>
      <w:r>
        <w:rPr>
          <w:rFonts w:cs="Arial" w:ascii="Arial" w:hAnsi="Arial"/>
        </w:rPr>
        <w:t>Εύχομαι πραγματικά –και το λέω με κάθε ειλικρίνεια- η ελληνική Αριστερά να βγει από αυτόν τον εγκλωβισμό και να παίξει πρωταγωνιστικό ρόλο, όπως έπαιξε τη δεκαετία του ’60, που όντας και τότε μειοψηφία, σε αντίστοιχα δραματικές κρίσιμες εποχές η ενιαία δημοκρατική Αριστερά βρισκόταν στο επίκεντρο των εξελίξεων με κυβερνητικές προτάσεις προς την Ένωση Κέντρου, η οποία προφανώς δεν ήταν πιο αριστερό κόμμα απ’ ότι είναι σήμερα το ΠΑΣΟΚ.</w:t>
      </w:r>
    </w:p>
    <w:p>
      <w:pPr>
        <w:pStyle w:val="Normal"/>
        <w:spacing w:lineRule="auto" w:line="600"/>
        <w:ind w:firstLine="900"/>
        <w:jc w:val="both"/>
        <w:rPr/>
      </w:pPr>
      <w:r>
        <w:rPr>
          <w:rFonts w:cs="Arial" w:ascii="Arial" w:hAnsi="Arial"/>
          <w:b/>
        </w:rPr>
        <w:t xml:space="preserve">ΘΕΟΔΩΡΟΣ ΔΡΙΤΣΑΣ: </w:t>
      </w:r>
      <w:r>
        <w:rPr>
          <w:rFonts w:cs="Arial" w:ascii="Arial" w:hAnsi="Arial"/>
        </w:rPr>
        <w:t xml:space="preserve"> Κι όμως ήταν τότε όλοι στους δρόμους…</w:t>
      </w:r>
    </w:p>
    <w:p>
      <w:pPr>
        <w:pStyle w:val="Normal"/>
        <w:spacing w:lineRule="auto" w:line="600"/>
        <w:ind w:firstLine="900"/>
        <w:jc w:val="both"/>
        <w:rPr/>
      </w:pPr>
      <w:r>
        <w:rPr>
          <w:rFonts w:eastAsia="Arial" w:cs="Arial" w:ascii="Arial" w:hAnsi="Arial"/>
        </w:rPr>
        <w:t xml:space="preserve"> </w:t>
      </w:r>
      <w:r>
        <w:rPr>
          <w:rFonts w:cs="Arial" w:ascii="Arial" w:hAnsi="Arial"/>
          <w:b/>
        </w:rPr>
        <w:t xml:space="preserve">ΟΔΥΣΣΕΑΣ ΒΟΥΔΟΥΡΗΣ: </w:t>
      </w:r>
      <w:r>
        <w:rPr>
          <w:rFonts w:cs="Arial" w:ascii="Arial" w:hAnsi="Arial"/>
        </w:rPr>
        <w:t xml:space="preserve">Έρχομαι τώρα στο κίνημά μας, στο ΠΑΣΟΚ, και στην Κυβέρνηση. Λέω ναι, αυτός ο προϋπολογισμός είναι σήμερα ο μόνος που μπορεί να σταθεί στις παρούσες συνθήκες. Το θέμα, όμως, για μένα είναι σε ποιο βαθμό αυτή η πολιτική θα εφαρμοστεί αποτελεσματικά. Στο σημείο αυτό διαπιστώνω ένα χάσμα μεταξύ της πολιτικής που χαράζει ο Πρωθυπουργός και τον τρόπο με τον οποίο αυτή εφαρμόζεται σε ορισμένες περιπτώσεις. </w:t>
      </w:r>
    </w:p>
    <w:p>
      <w:pPr>
        <w:pStyle w:val="Normal"/>
        <w:spacing w:lineRule="auto" w:line="600"/>
        <w:ind w:firstLine="900"/>
        <w:jc w:val="both"/>
        <w:rPr>
          <w:rFonts w:ascii="Arial" w:hAnsi="Arial" w:cs="Arial"/>
        </w:rPr>
      </w:pPr>
      <w:r>
        <w:rPr>
          <w:rFonts w:cs="Arial" w:ascii="Arial" w:hAnsi="Arial"/>
        </w:rPr>
        <w:t xml:space="preserve">Θα δώσω δύο παραδείγματα για να γίνω κατανοητός, ένα των περασμένων μηνών και ένα πιο πρόσφατα. </w:t>
      </w:r>
    </w:p>
    <w:p>
      <w:pPr>
        <w:pStyle w:val="Normal"/>
        <w:spacing w:lineRule="auto" w:line="600"/>
        <w:ind w:firstLine="900"/>
        <w:jc w:val="both"/>
        <w:rPr/>
      </w:pPr>
      <w:r>
        <w:rPr>
          <w:rFonts w:cs="Arial" w:ascii="Arial" w:hAnsi="Arial"/>
        </w:rPr>
        <w:t xml:space="preserve">Ο Πρωθυπουργός έθεσε την πρωτοποριακή ιδέα του </w:t>
      </w:r>
      <w:r>
        <w:rPr>
          <w:rFonts w:cs="Arial" w:ascii="Arial" w:hAnsi="Arial"/>
          <w:lang w:val="en-US"/>
        </w:rPr>
        <w:t>open</w:t>
      </w:r>
      <w:r>
        <w:rPr>
          <w:rFonts w:cs="Arial" w:ascii="Arial" w:hAnsi="Arial"/>
        </w:rPr>
        <w:t xml:space="preserve"> </w:t>
      </w:r>
      <w:r>
        <w:rPr>
          <w:rFonts w:cs="Arial" w:ascii="Arial" w:hAnsi="Arial"/>
          <w:lang w:val="en-US"/>
        </w:rPr>
        <w:t>go</w:t>
      </w:r>
      <w:r>
        <w:rPr>
          <w:rFonts w:cs="Arial" w:ascii="Arial" w:hAnsi="Arial"/>
          <w:lang w:val="es-ES"/>
        </w:rPr>
        <w:t>v</w:t>
      </w:r>
      <w:r>
        <w:rPr>
          <w:rFonts w:cs="Arial" w:ascii="Arial" w:hAnsi="Arial"/>
        </w:rPr>
        <w:t xml:space="preserve">. Σε πολλές περιπτώσεις όμως, η εφαρμογή αυτής της σωστής αρχής κατέληξε στις ίδιες επιλογές που θα είχαν γίνει και με παλαιότερες πρακτικές και μάλιστα με πολύ μεγάλη καθυστέρηση. Όπως είπε κάποιος συνάδελφος το </w:t>
      </w:r>
      <w:r>
        <w:rPr>
          <w:rFonts w:cs="Arial" w:ascii="Arial" w:hAnsi="Arial"/>
          <w:lang w:val="en-US"/>
        </w:rPr>
        <w:t>open</w:t>
      </w:r>
      <w:r>
        <w:rPr>
          <w:rFonts w:cs="Arial" w:ascii="Arial" w:hAnsi="Arial"/>
        </w:rPr>
        <w:t xml:space="preserve"> </w:t>
      </w:r>
      <w:r>
        <w:rPr>
          <w:rFonts w:cs="Arial" w:ascii="Arial" w:hAnsi="Arial"/>
          <w:lang w:val="en-US"/>
        </w:rPr>
        <w:t>gov</w:t>
      </w:r>
      <w:r>
        <w:rPr>
          <w:rFonts w:cs="Arial" w:ascii="Arial" w:hAnsi="Arial"/>
        </w:rPr>
        <w:t xml:space="preserve"> μας πλήγωσε και δεν μπορώ παρά να συμφωνήσω. </w:t>
      </w:r>
    </w:p>
    <w:p>
      <w:pPr>
        <w:pStyle w:val="Normal"/>
        <w:spacing w:lineRule="auto" w:line="600"/>
        <w:ind w:firstLine="900"/>
        <w:jc w:val="both"/>
        <w:rPr>
          <w:rFonts w:ascii="Arial" w:hAnsi="Arial" w:cs="Arial"/>
        </w:rPr>
      </w:pPr>
      <w:r>
        <w:rPr>
          <w:rFonts w:cs="Arial" w:ascii="Arial" w:hAnsi="Arial"/>
        </w:rPr>
        <w:t xml:space="preserve">Να έρθω τώρα σε πιο πρόσφατα γεγονότα. Το Υπουργείο Οικονομικών επέλεξε τη διαδικασία του κατεπείγοντος για την ψήφιση ενός πάρα πολύ σημαντικού νομοσχεδίου. Τι σημαίνει αυτή η διαδικασία; Δεν έχω πειστεί ότι το πρόβλημα ήταν η πίεση χρόνου. Πιο σημαντικό βέβαια ήταν το επιχείρημα της αντίδρασης που θα προέκυπτε από μια κανονική συζήτηση. Εδώ, λοιπόν, διαφαίνονται δύο τρόποι αντιμετώπισης αυτών των αντιδράσεων. Τη μια θα την ονόμαζα διαχειριστική και την άλλη πολιτική. </w:t>
      </w:r>
    </w:p>
    <w:p>
      <w:pPr>
        <w:pStyle w:val="Normal"/>
        <w:spacing w:lineRule="auto" w:line="600"/>
        <w:ind w:firstLine="900"/>
        <w:jc w:val="both"/>
        <w:rPr>
          <w:rFonts w:ascii="Arial" w:hAnsi="Arial" w:cs="Arial"/>
        </w:rPr>
      </w:pPr>
      <w:r>
        <w:rPr>
          <w:rFonts w:cs="Arial" w:ascii="Arial" w:hAnsi="Arial"/>
        </w:rPr>
        <w:t xml:space="preserve">Η διαχειριστική αντίληψη θεωρεί ότι μειώνουμε τα προβλήματα συρρικνώνοντας τις διαδικασίες. Στελέχη με διαχειριστική αντίληψη θεωρούν αυτόματα εφαρμόσιμα ορισμένα μέτρα, ασχέτως αν οι ενδιαφερόμενοι έχουν πειστεί για αυτά. Για τους διαχειριστές το να πείσουν είναι τελικά απλώς μια χρονοβόρα σκοτούρα. </w:t>
      </w:r>
    </w:p>
    <w:p>
      <w:pPr>
        <w:pStyle w:val="Normal"/>
        <w:spacing w:lineRule="auto" w:line="600"/>
        <w:ind w:firstLine="900"/>
        <w:jc w:val="both"/>
        <w:rPr/>
      </w:pPr>
      <w:r>
        <w:rPr>
          <w:rFonts w:cs="Arial" w:ascii="Arial" w:hAnsi="Arial"/>
        </w:rPr>
        <w:t xml:space="preserve">(Στο σημείο αυτό την Προεδρική Έδρα  καταλαμβάνει ο  Ζ΄ Αντιπρόεδρος της Βουλής κ.  </w:t>
      </w:r>
      <w:r>
        <w:rPr>
          <w:rFonts w:cs="Arial" w:ascii="Arial" w:hAnsi="Arial"/>
          <w:b/>
        </w:rPr>
        <w:t>ΑΝΑΣΤΑΣΙΟΣ ΚΟΥΡΑΚΗΣ</w:t>
      </w:r>
      <w:r>
        <w:rPr>
          <w:rFonts w:cs="Arial" w:ascii="Arial" w:hAnsi="Arial"/>
        </w:rPr>
        <w:t>)</w:t>
      </w:r>
    </w:p>
    <w:p>
      <w:pPr>
        <w:pStyle w:val="Normal"/>
        <w:spacing w:lineRule="auto" w:line="600"/>
        <w:ind w:firstLine="900"/>
        <w:jc w:val="both"/>
        <w:rPr/>
      </w:pPr>
      <w:r>
        <w:rPr>
          <w:rFonts w:cs="Arial" w:ascii="Arial" w:hAnsi="Arial"/>
        </w:rPr>
        <w:t xml:space="preserve">Η πολιτική αντιμετώπιση των προβλημάτων σημαίνει αντιθέτως ότι αφ’ ενός προτείνουμε τα σωστά μέτρα, μετά από σκληρή διαπραγμάτευση βέβαια και αφ’ ετέρου θεωρούμε χρέος να πείσουμε για αυτά. Χρέος όχι μόνο για ηθικούς λόγους, θα έλεγα, αλλά χρέος κυρίως για λόγους αποτελεσματικότητας. Η διαχειριστική αντιμετώπιση παρουσιάζει μια απατηλή ευκολία που στην ουσία είναι μετατόπιση, αλλά και διόγκωση των αντιδράσεων. </w:t>
      </w:r>
    </w:p>
    <w:p>
      <w:pPr>
        <w:pStyle w:val="Normal"/>
        <w:spacing w:lineRule="auto" w:line="600"/>
        <w:ind w:firstLine="900"/>
        <w:jc w:val="both"/>
        <w:rPr>
          <w:rFonts w:ascii="Arial" w:hAnsi="Arial" w:cs="Arial"/>
        </w:rPr>
      </w:pPr>
      <w:r>
        <w:rPr>
          <w:rFonts w:cs="Arial" w:ascii="Arial" w:hAnsi="Arial"/>
        </w:rPr>
        <w:t xml:space="preserve">Συμφωνώ απόλυτα με τα μέτρα τα οποία πάρθηκαν σχετικά με τις ΔΕΚΟ. Δεν έχω καταλάβει γιατί η επιδείνωση των εργασιακών σχέσεων ευνοεί την ανάπτυξη. Εάν μπορούσε κάποιος να με πείσει γι’ αυτό, μέσα από μια εξαντλητική διαδικασία, θα μπορούσα και εγώ με τη σειρά μου να εξηγήσω την αναγκαιότητα στους πολίτες οι οποίοι μας ψηφίζουν. Επαναλαμβάνω ότι δεν είναι θέμα απλώς ηθικό, είναι πρωτίστως θέμα αποτελεσματικότητας. </w:t>
      </w:r>
    </w:p>
    <w:p>
      <w:pPr>
        <w:pStyle w:val="Normal"/>
        <w:spacing w:lineRule="auto" w:line="600"/>
        <w:ind w:firstLine="900"/>
        <w:jc w:val="both"/>
        <w:rPr/>
      </w:pPr>
      <w:r>
        <w:rPr>
          <w:rFonts w:cs="Arial" w:ascii="Arial" w:hAnsi="Arial"/>
        </w:rPr>
        <w:t xml:space="preserve">Η στήριξή μου στην οικονομική πολιτική που ακολουθεί το Υπουργείο Οικονομικών, είναι δεδομένη διότι δεν υπάρχει στήριξη της Κυβέρνησης </w:t>
      </w:r>
      <w:r>
        <w:rPr>
          <w:rFonts w:cs="Arial" w:ascii="Arial" w:hAnsi="Arial"/>
          <w:lang w:val="en-US"/>
        </w:rPr>
        <w:t>a</w:t>
      </w:r>
      <w:r>
        <w:rPr>
          <w:rFonts w:cs="Arial" w:ascii="Arial" w:hAnsi="Arial"/>
        </w:rPr>
        <w:t xml:space="preserve"> </w:t>
      </w:r>
      <w:r>
        <w:rPr>
          <w:rFonts w:cs="Arial" w:ascii="Arial" w:hAnsi="Arial"/>
          <w:lang w:val="en-US"/>
        </w:rPr>
        <w:t>la</w:t>
      </w:r>
      <w:r>
        <w:rPr>
          <w:rFonts w:cs="Arial" w:ascii="Arial" w:hAnsi="Arial"/>
        </w:rPr>
        <w:t xml:space="preserve"> </w:t>
      </w:r>
      <w:r>
        <w:rPr>
          <w:rFonts w:cs="Arial" w:ascii="Arial" w:hAnsi="Arial"/>
          <w:lang w:val="en-US"/>
        </w:rPr>
        <w:t>cart</w:t>
      </w:r>
      <w:r>
        <w:rPr>
          <w:rFonts w:cs="Arial" w:ascii="Arial" w:hAnsi="Arial"/>
        </w:rPr>
        <w:t xml:space="preserve">. Πρέπει όμως να συνειδητοποιήσουμε ότι οι Βουλευτές δεν είναι ούτε  ντεσπεράντος βέβαια, αλλά δεν είναι ούτε και στρατιωτάκια. Ο τρόπος με τον οποίο πορευθήκαμε πρόσφατα είναι για μένα παράδειγμα προς αποφυγή. Αυτό το χάσμα, λοιπόν, για το οποίο μίλαγα, πρέπει να καλυφθεί το συντομότερο. Η Κυβέρνηση που ανέλαβε μετά τον ανασχηματισμό του Σεπτεμβρίου, έχει την αμέριστη υποστήριξη της Κοινοβουλευτικής Ομάδας –αυτό είναι πεποίθησή μου- πρέπει όμως να γνωρίζει ότι τα χρονικά περιθώρια, για να πείσει για την αποτελεσματικότητα είναι περιορισμένα. </w:t>
      </w:r>
    </w:p>
    <w:p>
      <w:pPr>
        <w:pStyle w:val="Normal"/>
        <w:spacing w:lineRule="auto" w:line="600"/>
        <w:ind w:firstLine="900"/>
        <w:jc w:val="both"/>
        <w:rPr>
          <w:rFonts w:ascii="Arial" w:hAnsi="Arial" w:cs="Arial"/>
        </w:rPr>
      </w:pPr>
      <w:r>
        <w:rPr>
          <w:rFonts w:cs="Arial" w:ascii="Arial" w:hAnsi="Arial"/>
        </w:rPr>
        <w:t>Ευχαριστώ που με ακούσατε.</w:t>
      </w:r>
    </w:p>
    <w:p>
      <w:pPr>
        <w:pStyle w:val="Normal"/>
        <w:spacing w:lineRule="auto" w:line="600"/>
        <w:ind w:firstLine="90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900"/>
        <w:jc w:val="both"/>
        <w:rPr/>
      </w:pPr>
      <w:r>
        <w:rPr>
          <w:rFonts w:eastAsia="Arial" w:cs="Arial" w:ascii="Arial" w:hAnsi="Arial"/>
        </w:rPr>
        <w:t xml:space="preserve">  </w:t>
      </w:r>
      <w:r>
        <w:rPr>
          <w:rFonts w:cs="Arial" w:ascii="Arial" w:hAnsi="Arial"/>
          <w:b/>
        </w:rPr>
        <w:t>ΠΡΟΕΔΡΕΥΩΝ (Αναστάσιος Κουράκης):</w:t>
      </w:r>
      <w:r>
        <w:rPr>
          <w:rFonts w:cs="Arial" w:ascii="Arial" w:hAnsi="Arial"/>
        </w:rPr>
        <w:t xml:space="preserve"> Ευχαριστούμε τον κ. Βουδούρη.</w:t>
      </w:r>
    </w:p>
    <w:p>
      <w:pPr>
        <w:pStyle w:val="Normal"/>
        <w:spacing w:lineRule="auto" w:line="600"/>
        <w:ind w:firstLine="900"/>
        <w:jc w:val="both"/>
        <w:rPr>
          <w:rFonts w:ascii="Arial" w:hAnsi="Arial" w:cs="Arial"/>
        </w:rPr>
      </w:pPr>
      <w:r>
        <w:rPr>
          <w:rFonts w:cs="Arial" w:ascii="Arial" w:hAnsi="Arial"/>
        </w:rPr>
        <w:t xml:space="preserve">Το λόγο έχει ο κ. Ευάγγελος Αργύρης, Βουλευτής Ιωαννίνων του ΠΑΣΟΚ και Γ΄ Αντιπρόεδρος της Βουλής. </w:t>
      </w:r>
    </w:p>
    <w:p>
      <w:pPr>
        <w:pStyle w:val="Normal"/>
        <w:spacing w:lineRule="auto" w:line="600"/>
        <w:ind w:firstLine="900"/>
        <w:jc w:val="both"/>
        <w:rPr/>
      </w:pPr>
      <w:r>
        <w:rPr>
          <w:rFonts w:cs="Arial" w:ascii="Arial" w:hAnsi="Arial"/>
          <w:b/>
        </w:rPr>
        <w:t>ΕΥΑΓΓΕΛΟΣ ΑΡΓΥΡΗΣ (Γ΄ Αντιπρόεδρος της Βουλής):</w:t>
      </w:r>
      <w:r>
        <w:rPr>
          <w:rFonts w:cs="Arial" w:ascii="Arial" w:hAnsi="Arial"/>
        </w:rPr>
        <w:t xml:space="preserve"> Κύριοι συνάδελφοι, η συζήτηση του φετινού προϋπολογισμού γίνεται σε μια συγκυρία που δεν επιτρέπει σε κανέναν μας να θριαμβολογεί ότι τα κάνει όλα σωστά. Δεν επιτρέπει σε κανέναν, επίσης, να αφορίζει με τη λογική ότι όλα πάνε λάθος. Ζούμε σε ένα περιβάλλον που δημιουργεί συνθήκες εθνικής κατάθλιψης, καθώς γίνεται βομβαρδισμός από κακά μαντάτα, μέτρα, δυσμενείς ανατροπές, συγκριτικά με το τι είχαμε συνηθίσει τα τελευταία τριάντα χρόνια. </w:t>
      </w:r>
    </w:p>
    <w:p>
      <w:pPr>
        <w:pStyle w:val="Normal"/>
        <w:spacing w:lineRule="auto" w:line="600"/>
        <w:ind w:firstLine="900"/>
        <w:jc w:val="both"/>
        <w:rPr>
          <w:rFonts w:ascii="Arial" w:hAnsi="Arial" w:cs="Arial"/>
        </w:rPr>
      </w:pPr>
      <w:r>
        <w:rPr>
          <w:rFonts w:cs="Arial" w:ascii="Arial" w:hAnsi="Arial"/>
        </w:rPr>
        <w:t xml:space="preserve">Οι πολίτες νιώθουν ότι καταπιέζονται ακόμη και από μέτρα και πολιτικές που είναι απόλυτα αποδεκτές. Και βέβαια εμάς εδώ, τους Βουλευτές μας βλέπουν, στην καλύτερη των περιπτώσεων, σαν απόμακρους και βολεμένους. Και τι κάνουμε για όλα αυτά; Συζητάμε για ποσοστά, αριθμούς, εκτιμήσεις, εικασίες, εικονικές πραγματικότητες, γεγονός χρήσιμο για άλλες βέβαια εποχές, άλλη συγκυρία και μάλλον για άλλο χώρο.  </w:t>
      </w:r>
    </w:p>
    <w:p>
      <w:pPr>
        <w:pStyle w:val="Normal"/>
        <w:spacing w:lineRule="auto" w:line="600"/>
        <w:ind w:firstLine="900"/>
        <w:jc w:val="both"/>
        <w:rPr/>
      </w:pPr>
      <w:r>
        <w:rPr>
          <w:rFonts w:cs="Arial" w:ascii="Arial" w:hAnsi="Arial"/>
        </w:rPr>
        <w:t xml:space="preserve">Δεν έχω σκοπό να κοκορομαχήσω για ευθύνες, αναξιοπιστία αντιπολιτευτικού λόγου και ουτοπικές προσεγγίσεις που δεν έχουν καμμία σχέση με την πραγματικότητα και το διεθνές περιβάλλον που ζούμε. Θέλω απλά να τονίσω δύο τρία θέματα, τα οποία θεωρώ βασικά για τη χρονιά που έρχεται, γιατί οφείλουμε να δημιουργήσουμε ένα άλλο περιβάλλον στη χώρα μας που θα μπορεί να έχει τους πολίτες όχι ικανοποιημένους, αλλά τουλάχιστον θετικά σκεπτόμενους. </w:t>
      </w:r>
    </w:p>
    <w:p>
      <w:pPr>
        <w:pStyle w:val="Normal"/>
        <w:spacing w:lineRule="auto" w:line="600"/>
        <w:ind w:firstLine="900"/>
        <w:jc w:val="both"/>
        <w:rPr>
          <w:rFonts w:ascii="Arial" w:hAnsi="Arial" w:cs="Arial"/>
        </w:rPr>
      </w:pPr>
      <w:r>
        <w:rPr>
          <w:rFonts w:cs="Arial" w:ascii="Arial" w:hAnsi="Arial"/>
        </w:rPr>
        <w:t xml:space="preserve">Πρώτο θέμα, δεν πρέπει να χάσουμε ούτε μια μέρα, στην προσπάθεια επιτυχούς υλοποίησης της νέας αρχιτεκτονικής του κράτους. Οι νέοι θεσμοί των δήμων και των περιφερειών που δημιουργήσαμε να μη γίνουν μια από τα ίδια με μιζέρια, γκρίνια, ασάφεια ευθυνών και ρόλων. Να μη γίνουν πηγές αναπαραγωγής της γραφειοκρατίας, του πελατειακού κράτους, της αδιαφάνειας, των προσωπικών πολιτικών. Είναι ευθύνη της Κυβέρνησης να δουλέψει εντατικά, αποκεντρωτικά, μεθοδικά, και με εξάντληση όλων των δυνατοτήτων, οικονομικών και θεσμικών για στήριξη αυτής της προοπτικής. </w:t>
      </w:r>
    </w:p>
    <w:p>
      <w:pPr>
        <w:pStyle w:val="Normal"/>
        <w:spacing w:lineRule="auto" w:line="600"/>
        <w:ind w:firstLine="900"/>
        <w:jc w:val="both"/>
        <w:rPr>
          <w:rFonts w:ascii="Arial" w:hAnsi="Arial" w:cs="Arial"/>
        </w:rPr>
      </w:pPr>
      <w:r>
        <w:rPr>
          <w:rFonts w:cs="Arial" w:ascii="Arial" w:hAnsi="Arial"/>
        </w:rPr>
        <w:t>Είναι ευθύνη όλων των αιρετών να λειτουργήσουν, σεβόμενοι το γεγονός ότι υπάρχει ένα νέο εντελώς διαφορετικό περιβάλλον με νέες ανάγκες, νέες λειτουργίες και νέα αντίληψη. Είναι ευθύνη όλου του πολιτικού κόσμου, αλλά και όλου του πολιτικού συστήματος να συνειδητοποιήσουν ότι τοπική και περιφερειακή ανάπτυξη ξεπερνά μικροσκοπιμότητες και ανούσιες αντιπαραθέσεις. Πρέπει να δημιουργήσουμε συνθήκες συλλογικής ανάπτυξης και ανατροπής κατεστημένων συμφερόντων και μηχανισμών.</w:t>
      </w:r>
    </w:p>
    <w:p>
      <w:pPr>
        <w:pStyle w:val="Normal"/>
        <w:spacing w:lineRule="auto" w:line="600"/>
        <w:ind w:firstLine="900"/>
        <w:jc w:val="both"/>
        <w:rPr>
          <w:rFonts w:ascii="Arial" w:hAnsi="Arial" w:cs="Arial"/>
        </w:rPr>
      </w:pPr>
      <w:r>
        <w:rPr>
          <w:rFonts w:cs="Arial" w:ascii="Arial" w:hAnsi="Arial"/>
        </w:rPr>
        <w:t xml:space="preserve">Δεύτερο θέμα, το πολιτικό σύστημα της χώρας -πολιτικοί, κοινωνικοί και συνδικαλιστικοί φορείς, Μέσα Μαζικής Ενημέρωσης, κόμματα, δικαιοσύνη, Εκκλησία- πρέπει να συνειδητοποιήσει ότι πρέπει πρώτα να δώσει το δείγμα της αλλαγής πλεύσης στη ζωή και τη λειτουργία της χώρας. Να τελειώνουμε με κεκτημένα που δεν έχουν σχέση με την πραγματικότητα, με λογικές αυταρέσκειας και ανύπαρκτης αυτάρκειας, με νοοτροπίες αλάθητου και ανέξοδου κριτή. </w:t>
      </w:r>
    </w:p>
    <w:p>
      <w:pPr>
        <w:pStyle w:val="Normal"/>
        <w:spacing w:lineRule="auto" w:line="600"/>
        <w:ind w:firstLine="900"/>
        <w:jc w:val="both"/>
        <w:rPr>
          <w:rFonts w:ascii="Arial" w:hAnsi="Arial" w:cs="Arial"/>
        </w:rPr>
      </w:pPr>
      <w:r>
        <w:rPr>
          <w:rFonts w:cs="Arial" w:ascii="Arial" w:hAnsi="Arial"/>
        </w:rPr>
        <w:t xml:space="preserve">Πρέπει να τελειώνουμε με διαδικασίες χωρίς καμμία πραγματική κοινωνική αναφορά, με πρακτικές ισοπέδωσης και προσβολής των πολιτών. Να δώσουμε τέλος σε θεσμολαγνείες λανθασμένων δομών. Καμμία αλλαγή από αυτές που κάνουμε δεν μπορεί να εξαιρεί τους συντελεστές του πολιτικού μας συστήματος. Όλοι είναι ίσοι και ο καθένας έχει το ρόλο του με σεβασμό στους θεσμούς, τα δημόσια χρήματα και την αξιοπρέπεια της χώρας και των πολιτών. </w:t>
      </w:r>
    </w:p>
    <w:p>
      <w:pPr>
        <w:pStyle w:val="Normal"/>
        <w:spacing w:lineRule="auto" w:line="600"/>
        <w:ind w:firstLine="900"/>
        <w:jc w:val="both"/>
        <w:rPr>
          <w:rFonts w:ascii="Arial" w:hAnsi="Arial" w:cs="Arial"/>
        </w:rPr>
      </w:pPr>
      <w:r>
        <w:rPr>
          <w:rFonts w:cs="Arial" w:ascii="Arial" w:hAnsi="Arial"/>
        </w:rPr>
        <w:t xml:space="preserve">Τρίτο θέμα. Μέσα στο περιβάλλον που βιώνουμε είναι απαραίτητο να ξεχωρίσουμε τα στρεβλά από τα απαραίτητα. Στις όποιες αλλαγές κάνουμε, να μην καίμε μαζί με τα ξερά και τα όποια χλωρά υπάρχουν. Βασικό κριτήριο σε αυτήν την κατεύθυνση πρέπει να είναι, ό,τι δεν μπορούμε να ανατρέπουμε, ό,τι αποτελεί πηγή ζωής και παραγωγής. Δεν μπορούμε να βάζουμε στο ίδιο τσουβάλι όλες τις περιπτώσεις που σχετίζονται άμεσα ή έμμεσα με το κράτος. </w:t>
      </w:r>
    </w:p>
    <w:p>
      <w:pPr>
        <w:pStyle w:val="Normal"/>
        <w:spacing w:lineRule="auto" w:line="600"/>
        <w:ind w:firstLine="900"/>
        <w:jc w:val="both"/>
        <w:rPr>
          <w:rFonts w:ascii="Arial" w:hAnsi="Arial" w:cs="Arial"/>
        </w:rPr>
      </w:pPr>
      <w:r>
        <w:rPr>
          <w:rFonts w:cs="Arial" w:ascii="Arial" w:hAnsi="Arial"/>
        </w:rPr>
        <w:t>Χαρακτηριστικό παράδειγμα είναι αυτό που γίνεται με την ΑΤΕ για την πώληση της γαλακτοβιομηχανίας «ΔΩΔΩΝΗ». Εδώ, βέβαια, κάποιοι θα πουν, ότι γίνομαι μονότονος και κουραστικός. Εδώ θα πρέπει να πω ότι αυτή η βιομηχανία ανήκει στους παραγωγούς και ό,τι απέκτησε μέσω ΑΤΕ το κράτος θα πρέπει να το δώσει στους φυσικούς παραγωγούς με τόκο, αλλιώς δεν αλλάζουμε τη χώρα, καταστρέφουμε τον παραγωγικό ιστό.</w:t>
      </w:r>
    </w:p>
    <w:p>
      <w:pPr>
        <w:pStyle w:val="Normal"/>
        <w:spacing w:lineRule="auto" w:line="600"/>
        <w:ind w:firstLine="900"/>
        <w:jc w:val="both"/>
        <w:rPr>
          <w:rFonts w:ascii="Arial" w:hAnsi="Arial" w:cs="Arial"/>
        </w:rPr>
      </w:pPr>
      <w:r>
        <w:rPr>
          <w:rFonts w:cs="Arial" w:ascii="Arial" w:hAnsi="Arial"/>
        </w:rPr>
        <w:t xml:space="preserve">Κύριε Υπουργέ, δεν είστε καθ’ ύλην αρμόδιος, αλλά είναι απαράδεκτο διοικητής κεντρικής κρατικής τράπεζας να λέει ότι δεν κυβερνάει ο Παπανδρέου, αλλά κυβερνάει το μνημόνιο! Πρέπει, λοιπόν, να το λάβετε σοβαρά υπ’όψιν σας, για να μην φτάσουμε σε άλλα γεγονότα. </w:t>
      </w:r>
    </w:p>
    <w:p>
      <w:pPr>
        <w:pStyle w:val="Normal"/>
        <w:spacing w:lineRule="auto" w:line="600"/>
        <w:ind w:firstLine="900"/>
        <w:jc w:val="both"/>
        <w:rPr>
          <w:rFonts w:ascii="Arial" w:hAnsi="Arial" w:cs="Arial"/>
        </w:rPr>
      </w:pPr>
      <w:r>
        <w:rPr>
          <w:rFonts w:cs="Arial" w:ascii="Arial" w:hAnsi="Arial"/>
        </w:rPr>
        <w:t xml:space="preserve">Θέλω δε να πω, ότι εάν δεν κάνουμε αυτό, θα καταστρέψουμε κατ’αρχάς τον παραγωγικό ιστό. Γινόμαστε αναντίστοιχοι τόσο με τις ευρωπαϊκές πρακτικές, όσο και με τη διατυπωμένη μας θέληση για ένα νέο αναπτυξιακό μοντέλο με έμφαση στην πραγματική και ποιοτική παραγωγή. </w:t>
      </w:r>
    </w:p>
    <w:p>
      <w:pPr>
        <w:pStyle w:val="Normal"/>
        <w:spacing w:lineRule="auto" w:line="600"/>
        <w:ind w:firstLine="900"/>
        <w:jc w:val="both"/>
        <w:rPr>
          <w:rFonts w:ascii="Arial" w:hAnsi="Arial" w:cs="Arial"/>
        </w:rPr>
      </w:pPr>
      <w:r>
        <w:rPr>
          <w:rFonts w:cs="Arial" w:ascii="Arial" w:hAnsi="Arial"/>
        </w:rPr>
        <w:t>Η ανάπτυξη της κτηνοτροφίας είναι πραγματική οικονομία και παραγωγή όχι μόνο για την Ήπειρο, αλλά για όλη τη χώρα και κανείς δεν έχει το δικαίωμα να ανατρέψει αυτήν την πραγματικότητα. Το μόνο που μπορούμε είναι να παράγουμε, για να ανατρέψουμε το δυσμενές ισοζύγιο. Εάν, δώσουμε τη δυνατότητα να μη συνεχίσει το ρόλο της η «ΔΩΔΩΝΗ», αυτό που θα κάνουμε, είναι να εξυπηρετήσουμε το καρτέλ του γάλακτος και όχι την παραγωγή των κτηνοτροφικών προϊόντων, την πραγματική οικονομία.</w:t>
      </w:r>
    </w:p>
    <w:p>
      <w:pPr>
        <w:pStyle w:val="Normal"/>
        <w:spacing w:lineRule="auto" w:line="600"/>
        <w:ind w:firstLine="900"/>
        <w:jc w:val="both"/>
        <w:rPr>
          <w:rFonts w:ascii="Arial" w:hAnsi="Arial" w:cs="Arial"/>
        </w:rPr>
      </w:pPr>
      <w:r>
        <w:rPr>
          <w:rFonts w:cs="Arial" w:ascii="Arial" w:hAnsi="Arial"/>
        </w:rPr>
        <w:t>Κυρίες και κύριοι συνάδελφοι, πιστεύω πως μπορούμε να δημιουργήσουμε ένα άλλο περιβάλλον στη χώρα μας, που θα βλέπει το ποτήρι μισογεμάτο και όχι μισοάδειο.</w:t>
      </w:r>
    </w:p>
    <w:p>
      <w:pPr>
        <w:pStyle w:val="Normal"/>
        <w:spacing w:lineRule="auto" w:line="600"/>
        <w:ind w:firstLine="900"/>
        <w:jc w:val="both"/>
        <w:rPr>
          <w:rFonts w:ascii="Arial" w:hAnsi="Arial" w:cs="Arial"/>
        </w:rPr>
      </w:pPr>
      <w:r>
        <w:rPr>
          <w:rFonts w:cs="Arial" w:ascii="Arial" w:hAnsi="Arial"/>
        </w:rPr>
        <w:t>Θέλω εδώ να ευχηθώ καλές γιορτές, αλλά με ανοιχτά μυαλά, μάτια και αυτιά σε όλους μας. Αυτή είναι η καλύτερη απάντηση σε όσους νομίζουν ότι μπορούν να τρομοκρατούν με «ανοιχτά κεφάλια» προσβάλλοντας τη δημοκρατία, αμαυρώνοντας τη χώρα και διασπώντας έτσι την κοινωνική συνοχή και εύχομαι να είναι ο τελευταίος προϋπολογισμός μέτρων ύφεσης και φορολογικών βαρών. Αναγκαίων μεν, αλλά που πρέπει να έχουν ένα τέλος. Ένα τέλος προκειμένου όσα κάνουμε να μην είναι παράταση ζωής στη χρεοκοπία, αλλά φιλί ζωής και ανάπτυξης για τη χώρα.</w:t>
      </w:r>
    </w:p>
    <w:p>
      <w:pPr>
        <w:pStyle w:val="Normal"/>
        <w:spacing w:lineRule="auto" w:line="600"/>
        <w:ind w:firstLine="900"/>
        <w:jc w:val="both"/>
        <w:rPr>
          <w:rFonts w:ascii="Arial" w:hAnsi="Arial" w:cs="Arial"/>
        </w:rPr>
      </w:pPr>
      <w:r>
        <w:rPr>
          <w:rFonts w:cs="Arial" w:ascii="Arial" w:hAnsi="Arial"/>
        </w:rPr>
        <w:t>Σας ευχαριστώ.</w:t>
      </w:r>
    </w:p>
    <w:p>
      <w:pPr>
        <w:pStyle w:val="Normal"/>
        <w:spacing w:lineRule="auto" w:line="600"/>
        <w:ind w:firstLine="90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900"/>
        <w:jc w:val="both"/>
        <w:rPr/>
      </w:pPr>
      <w:r>
        <w:rPr>
          <w:rFonts w:cs="Arial" w:ascii="Arial" w:hAnsi="Arial"/>
          <w:b/>
        </w:rPr>
        <w:t xml:space="preserve">ΠΡΟΕΔΡΕΥΩΝ (Αναστάσιος Κουράκης): </w:t>
      </w:r>
      <w:r>
        <w:rPr>
          <w:rFonts w:cs="Arial" w:ascii="Arial" w:hAnsi="Arial"/>
        </w:rPr>
        <w:t>Ευχαριστούμε τον κ. Ευάγγελο Αργύρη, Βουλευτή Ιωαννίνων και Γ΄ Αντιπρόεδρο της Βουλής.</w:t>
      </w:r>
    </w:p>
    <w:p>
      <w:pPr>
        <w:pStyle w:val="Normal"/>
        <w:spacing w:lineRule="auto" w:line="480"/>
        <w:ind w:firstLine="900"/>
        <w:jc w:val="both"/>
        <w:rPr/>
      </w:pPr>
      <w:r>
        <w:rPr>
          <w:rFonts w:cs="Arial" w:ascii="Arial" w:hAnsi="Arial"/>
        </w:rPr>
        <w:t xml:space="preserve">(Στο σημείο αυτό την Προεδρική Έδρα καταλαμβάνει ο Γ΄ Αντιπρόεδρος της Βουλής </w:t>
      </w:r>
      <w:r>
        <w:rPr>
          <w:rFonts w:cs="Arial" w:ascii="Arial" w:hAnsi="Arial"/>
          <w:b/>
        </w:rPr>
        <w:t>κ. ΕΥΑΓΓΕΛΟΣ ΑΡΓΥΡΗΣ</w:t>
      </w:r>
      <w:r>
        <w:rPr>
          <w:rFonts w:cs="Arial" w:ascii="Arial" w:hAnsi="Arial"/>
        </w:rPr>
        <w:t>)</w:t>
      </w:r>
    </w:p>
    <w:p>
      <w:pPr>
        <w:pStyle w:val="Normal"/>
        <w:spacing w:lineRule="auto" w:line="600"/>
        <w:ind w:firstLine="900"/>
        <w:jc w:val="both"/>
        <w:rPr/>
      </w:pPr>
      <w:r>
        <w:rPr>
          <w:rFonts w:cs="Arial" w:ascii="Arial" w:hAnsi="Arial"/>
          <w:b/>
        </w:rPr>
        <w:t>ΠΡΟΕΔΡΕΥΩΝ (Ευάγγελος Αργύρης):</w:t>
      </w:r>
      <w:r>
        <w:rPr>
          <w:rFonts w:cs="Arial" w:ascii="Arial" w:hAnsi="Arial"/>
        </w:rPr>
        <w:t xml:space="preserve"> Καταλάβατε και ποιος είναι ο λόγος της αλλαγής στο Προεδρείο.</w:t>
      </w:r>
    </w:p>
    <w:p>
      <w:pPr>
        <w:pStyle w:val="Normal"/>
        <w:spacing w:lineRule="auto" w:line="600"/>
        <w:ind w:firstLine="900"/>
        <w:jc w:val="both"/>
        <w:rPr/>
      </w:pPr>
      <w:r>
        <w:rPr>
          <w:rFonts w:cs="Arial" w:ascii="Arial" w:hAnsi="Arial"/>
        </w:rPr>
        <w:t>Το λόγο έχει τώρα ο Βουλευτής του ΣΥΡΙΖΑ και Ζ΄ Αντιπρόεδρος της Βουλής κ. Αναστάσιος Κουράκης.</w:t>
      </w:r>
    </w:p>
    <w:p>
      <w:pPr>
        <w:pStyle w:val="Normal"/>
        <w:spacing w:lineRule="auto" w:line="600"/>
        <w:ind w:firstLine="900"/>
        <w:jc w:val="both"/>
        <w:rPr/>
      </w:pPr>
      <w:r>
        <w:rPr>
          <w:rFonts w:cs="Arial" w:ascii="Arial" w:hAnsi="Arial"/>
          <w:b/>
        </w:rPr>
        <w:t xml:space="preserve">ΑΝΑΣΤΑΣΙΟΣ ΚΟΥΡΑΚΗΣ (Ζ΄ Αντιπρόεδρος της Βουλής): </w:t>
      </w:r>
      <w:r>
        <w:rPr>
          <w:rFonts w:cs="Arial" w:ascii="Arial" w:hAnsi="Arial"/>
        </w:rPr>
        <w:t>Κυρίες και κύριοι συνάδελφοι, ο προϋπολογισμός που συζητούμε όχι μόνο βλάπτει σοβαρά την εργασία και την ασφάλιση, αλλά την υγεία, την παιδεία και τον αθλητισμό.</w:t>
      </w:r>
    </w:p>
    <w:p>
      <w:pPr>
        <w:pStyle w:val="Normal"/>
        <w:spacing w:lineRule="auto" w:line="600"/>
        <w:ind w:firstLine="900"/>
        <w:jc w:val="both"/>
        <w:rPr>
          <w:rFonts w:ascii="Arial" w:hAnsi="Arial" w:cs="Arial"/>
        </w:rPr>
      </w:pPr>
      <w:r>
        <w:rPr>
          <w:rFonts w:cs="Arial" w:ascii="Arial" w:hAnsi="Arial"/>
        </w:rPr>
        <w:t>Θα ήθελα να πω ότι από τον προϋπολογισμό των αρμοδίων Υπουργείων ειδικότερα για τη φυσική αγωγή και τον αθλητισμό έχει αφαιρεθεί εντελώς η αποτύπωση και η ανάλυση των δαπανών ανά κωδικό, ώστε να αποκρύπτονται τα χρήματα που δεν δίνονται. Ειδικότερα έχουν αφαιρεθεί εντελώς οι δαπάνες για το σχολικό αθλητισμό στην πρωτοβάθμια, δευτεροβάθμια και πανεπιστημιακή εκπαίδευση. Εξαφανίστηκαν, βλέπετε, οι γνωστοί κωδικοί 5272 και 5273, εξαφανίστηκε ο κωδικός 2744 για τις υποτροφίες για αθλητικούς σκοπούς, όπως και ο κωδικός 1432 για την προμήθεια ειδών άθλησης.</w:t>
      </w:r>
    </w:p>
    <w:p>
      <w:pPr>
        <w:pStyle w:val="Normal"/>
        <w:spacing w:lineRule="auto" w:line="600"/>
        <w:ind w:firstLine="900"/>
        <w:jc w:val="both"/>
        <w:rPr>
          <w:rFonts w:ascii="Arial" w:hAnsi="Arial" w:cs="Arial"/>
        </w:rPr>
      </w:pPr>
      <w:r>
        <w:rPr>
          <w:rFonts w:cs="Arial" w:ascii="Arial" w:hAnsi="Arial"/>
        </w:rPr>
        <w:t xml:space="preserve">Στο λογαριασμό του Υπουργείου Πολιτισμού δεν ορίζονται οι δαπάνες ενίσχυσης του ερασιτεχνικού αθλητισμού, οι τακτικές επιχορηγήσεις σε αθλητικές ομοσπονδίες και αθλητικά σωματεία με τους κωδικούς 2570 και 2571, ούτε οι επιχορηγήσεις σε εθνικά γυμναστήρια για τις δαπάνες λειτουργίας τους. </w:t>
      </w:r>
    </w:p>
    <w:p>
      <w:pPr>
        <w:pStyle w:val="Normal"/>
        <w:spacing w:lineRule="auto" w:line="600"/>
        <w:ind w:firstLine="900"/>
        <w:jc w:val="both"/>
        <w:rPr>
          <w:rFonts w:ascii="Arial" w:hAnsi="Arial" w:cs="Arial"/>
        </w:rPr>
      </w:pPr>
      <w:r>
        <w:rPr>
          <w:rFonts w:cs="Arial" w:ascii="Arial" w:hAnsi="Arial"/>
        </w:rPr>
        <w:t xml:space="preserve">Ακόμη θέλω να καταγγείλω από αυτό το Βήμα, ότι έγινε περικοπή των δαπανών όσον αφορά το αντι-ντόπινγκ. Από 442.000 ευρώ το 2010 μειώνονται στις 341.000 ευρώ το 2011 με προφανείς συνέπειες στην μη πάταξη του ντόπινγκ για τους νέους που αθλούνται. </w:t>
      </w:r>
    </w:p>
    <w:p>
      <w:pPr>
        <w:pStyle w:val="Normal"/>
        <w:spacing w:lineRule="auto" w:line="600"/>
        <w:ind w:firstLine="900"/>
        <w:jc w:val="both"/>
        <w:rPr>
          <w:rFonts w:ascii="Arial" w:hAnsi="Arial" w:cs="Arial"/>
        </w:rPr>
      </w:pPr>
      <w:r>
        <w:rPr>
          <w:rFonts w:cs="Arial" w:ascii="Arial" w:hAnsi="Arial"/>
        </w:rPr>
        <w:t xml:space="preserve">Καταλαβαίνετε ότι η φυσική αγωγή και ο αθλητισμός, αφού έγιναν αντικείμενο πολιτικής εκμετάλλευσης επί μία εικοσαετία από τις κυβερνήσεις του ΠΑΣΟΚ και της Νέας Δημοκρατίας, είναι από εκείνους τους τομείς κοινωνικής πρόνοιας που οδηγούνται στην εξαφάνιση με σοβαρότατες συνέπειες και επιπτώσεις στη δημόσια υγεία, παιδεία κ.λπ.. Οι εθνικές αθλητικές ομοσπονδίες οδηγούνται στην απόλυτη εξάρτηση από τους χορηγούς της αθλητικής βιομηχανίας και του αθλητικού θεάματος, χάνοντας κάθε αναπτυξιακό στοιχείο και σκοπό ύπαρξής τους. </w:t>
      </w:r>
    </w:p>
    <w:p>
      <w:pPr>
        <w:pStyle w:val="Normal"/>
        <w:spacing w:lineRule="auto" w:line="600"/>
        <w:ind w:firstLine="900"/>
        <w:jc w:val="both"/>
        <w:rPr>
          <w:rFonts w:ascii="Arial" w:hAnsi="Arial" w:cs="Arial"/>
        </w:rPr>
      </w:pPr>
      <w:r>
        <w:rPr>
          <w:rFonts w:cs="Arial" w:ascii="Arial" w:hAnsi="Arial"/>
        </w:rPr>
        <w:t xml:space="preserve">Καταλαβαίνουμε όλοι, ότι η κρατούσα λογική της κυβέρνησης της τρόικας, ενώ απορρίπτει τον κοινωνικό χαρακτήρα του αθλητισμού, ενισχύει την οικονομική του διάσταση ως εργαλείο άντλησης υπερκερδών για την ενίσχυση του ΑΕΠ. </w:t>
      </w:r>
    </w:p>
    <w:p>
      <w:pPr>
        <w:pStyle w:val="Normal"/>
        <w:spacing w:lineRule="auto" w:line="600"/>
        <w:ind w:firstLine="900"/>
        <w:jc w:val="both"/>
        <w:rPr>
          <w:rFonts w:ascii="Arial" w:hAnsi="Arial" w:cs="Arial"/>
        </w:rPr>
      </w:pPr>
      <w:r>
        <w:rPr>
          <w:rFonts w:cs="Arial" w:ascii="Arial" w:hAnsi="Arial"/>
        </w:rPr>
        <w:t xml:space="preserve">Να σημειώσω ότι την επόμενη διετία σχεδιάζεται η είσπραξη από νέες άδειες τυχερών παιχνιδιών και από παροχή δικαιωμάτων τυχερών παιχνιδιών άνω του 1.325.000.0000 ευρώ. </w:t>
      </w:r>
    </w:p>
    <w:p>
      <w:pPr>
        <w:pStyle w:val="Normal"/>
        <w:spacing w:lineRule="auto" w:line="600"/>
        <w:ind w:firstLine="900"/>
        <w:jc w:val="both"/>
        <w:rPr>
          <w:rFonts w:ascii="Arial" w:hAnsi="Arial" w:cs="Arial"/>
        </w:rPr>
      </w:pPr>
      <w:r>
        <w:rPr>
          <w:rFonts w:cs="Arial" w:ascii="Arial" w:hAnsi="Arial"/>
        </w:rPr>
        <w:t xml:space="preserve">Όσον αφορά στην παιδεία, πρέπει να γνωρίζουμε ότι σε αυτόν τον προϋπολογισμό η Κυβέρνηση μειώνει κατά 2.000.000.000 ευρώ τα κονδύλια με προφανείς επιπτώσεις και στις τρεις βαθμίδες της εκπαίδευσης. Ειδικότερα, στην πρωτοβάθμια και δευτεροβάθμια εκπαίδευση η μείωση είναι τουλάχιστον κατά 50%, όπως επίσης πρέπει να αναφέρουμε τις περικοπές των αποδοχών των εκπαιδευτικών, οι οποίοι θα υποστούν μία μείωση τουλάχιστον κατά 24%. </w:t>
      </w:r>
    </w:p>
    <w:p>
      <w:pPr>
        <w:pStyle w:val="Normal"/>
        <w:spacing w:lineRule="auto" w:line="600"/>
        <w:ind w:firstLine="900"/>
        <w:jc w:val="both"/>
        <w:rPr>
          <w:rFonts w:ascii="Arial" w:hAnsi="Arial" w:cs="Arial"/>
        </w:rPr>
      </w:pPr>
      <w:r>
        <w:rPr>
          <w:rFonts w:cs="Arial" w:ascii="Arial" w:hAnsi="Arial"/>
        </w:rPr>
        <w:t xml:space="preserve">Καταλαβαίνετε, λοιπόν, ότι όταν υπάρχει μια τέτοια συμπεριφορά απέναντι στους εκπαιδευτικούς, δεν μπορεί κανείς να αναμένει υψηλού βαθμού και ποιότητας εκπαίδευση. </w:t>
      </w:r>
    </w:p>
    <w:p>
      <w:pPr>
        <w:pStyle w:val="Normal"/>
        <w:spacing w:lineRule="auto" w:line="600"/>
        <w:ind w:firstLine="900"/>
        <w:jc w:val="both"/>
        <w:rPr>
          <w:rFonts w:ascii="Arial" w:hAnsi="Arial" w:cs="Arial"/>
        </w:rPr>
      </w:pPr>
      <w:r>
        <w:rPr>
          <w:rFonts w:cs="Arial" w:ascii="Arial" w:hAnsi="Arial"/>
        </w:rPr>
        <w:t>Θέλω να σημειώσω, ότι οι συγχωνεύσεις των εκπαιδευτικών μονάδων θα οδηγήσουν σε αύξηση το ποσοστό της σχολικής διαρροής ιδιαίτερα στις απομακρυσμένες περιοχές, όπως επίσης θα γίνει μια πολύ μεγάλη επιβάρυνση των μετακινήσεων των χιλιάδων μαθητών και εκπαιδευτικών εξαιτίας αυτής της συγχώνευσης. Μια απόρροια των συγχωνεύσεων θα είναι και η εγκατάλειψη της περιφέρειας, καθώς οι οικογένειες θα μετακινηθούν στα αστικά κέντρα αναζητώντας καλύτερη πρόσβαση για την εκπαίδευση των παιδιών τους.</w:t>
      </w:r>
    </w:p>
    <w:p>
      <w:pPr>
        <w:pStyle w:val="Normal"/>
        <w:spacing w:lineRule="auto" w:line="600"/>
        <w:ind w:firstLine="900"/>
        <w:jc w:val="both"/>
        <w:rPr>
          <w:rFonts w:ascii="Arial" w:hAnsi="Arial" w:cs="Arial"/>
        </w:rPr>
      </w:pPr>
      <w:r>
        <w:rPr>
          <w:rFonts w:cs="Arial" w:ascii="Arial" w:hAnsi="Arial"/>
        </w:rPr>
        <w:t>Τέλος, όσον αφορά την αναδιάρθρωση που γίνεται στα πανεπιστήμια, εδώ πια μιλάμε για πλήρη κατεδάφιση και οι αλλαγές που γίνονται δεν είναι μόνο στην προσπάθεια εξοικονόμησης πόρων, αλλά μιλάμε για πλήρη χειραγώγηση του δημόσιου πανεπιστημίου. Και επειδή σύμφωνα με την αντίληψη της Κυβέρνησης για όλα φταίει η δημοκρατία και η βλαβερή συνήθεια, οι πολλοί -δηλαδή τα μέλη της πανεπιστημιακής κοινότητας- να εκλέγουν τη διοίκησή τους, έχουμε περίπου τη διορισμένη διοίκηση, η οποία θα επιβάλλει τα πάντα από τα προγράμματα ως τους διορισμούς.</w:t>
      </w:r>
    </w:p>
    <w:p>
      <w:pPr>
        <w:pStyle w:val="Normal"/>
        <w:spacing w:lineRule="auto" w:line="600"/>
        <w:ind w:firstLine="900"/>
        <w:jc w:val="both"/>
        <w:rPr>
          <w:rFonts w:ascii="Arial" w:hAnsi="Arial" w:cs="Arial"/>
        </w:rPr>
      </w:pPr>
      <w:r>
        <w:rPr>
          <w:rFonts w:cs="Arial" w:ascii="Arial" w:hAnsi="Arial"/>
        </w:rPr>
        <w:t xml:space="preserve">Εδώ θα πρέπει να γνωρίζουμε -και να γνωρίζει το Κοινοβούλιο και η ελληνική κοινωνία- ότι υπάρχει μια προσπάθεια ουσιαστικής συρρίκνωσης του εκπαιδευτικού προσωπικού. Συνάδελφοι εκπαιδευτικοί, οι οποίοι έχουν εκλεγεί με όλες τις νόμιμες διαδικασίες, θα περιμένουν πάνω από δύο χρόνια για να διοριστούν. Σε ερώτηση που είχε κάνει ο ΣΥΡΙΖΑ για το ζήτημα αυτό, η απάντηση που πήρε ήταν ότι μόνο ένα ποσοστό θα διοριστεί μέχρι τον Αύγουστο κι ένα άλλο ποσοστό το 2011 και οι υπόλοιποι μετά. </w:t>
      </w:r>
    </w:p>
    <w:p>
      <w:pPr>
        <w:pStyle w:val="Normal"/>
        <w:spacing w:lineRule="auto" w:line="600"/>
        <w:ind w:firstLine="900"/>
        <w:jc w:val="both"/>
        <w:rPr>
          <w:rFonts w:ascii="Arial" w:hAnsi="Arial" w:cs="Arial"/>
        </w:rPr>
      </w:pPr>
      <w:r>
        <w:rPr>
          <w:rFonts w:cs="Arial" w:ascii="Arial" w:hAnsi="Arial"/>
        </w:rPr>
        <w:t>Καταλαβαίνετε, ότι αυτή η καθυστέρηση των διορισμών, η δραστική μείωση των θέσεων που θα αναπλήρωναν τους αποχωρούντες εκπαιδευτικούς και ΔΕΠ έχει ως αποτέλεσμα την ουσιαστική συρρίκνωση και τη μετατροπή των πανεπιστημίων σε διεκπεραιωτικά εκπαιδευτήρια. Ακόμη και ο τρόπος χρηματοδότησης διαφοροποιείται και θα γίνεται με βάση την ανταγωνιστικότητα, όπως θα αποτυπώνεται στις επιδόσεις και την κατάταξή τους από την εξωτερική, λεγόμενη, αξιολόγηση.</w:t>
      </w:r>
    </w:p>
    <w:p>
      <w:pPr>
        <w:pStyle w:val="Normal"/>
        <w:spacing w:lineRule="auto" w:line="600"/>
        <w:ind w:firstLine="900"/>
        <w:jc w:val="both"/>
        <w:rPr>
          <w:rFonts w:ascii="Arial" w:hAnsi="Arial" w:cs="Arial"/>
        </w:rPr>
      </w:pPr>
      <w:r>
        <w:rPr>
          <w:rFonts w:cs="Arial" w:ascii="Arial" w:hAnsi="Arial"/>
        </w:rPr>
        <w:t>Αυτή, λοιπόν, η καινούργια Ανεξάρτητη Αρχή Αξιολόγησης, που θα έχει την ευθύνη της χρηματοδότησης θα κατανέμει την όποια λειψή χρηματοδότηση με βάση ποσοτικούς δείκτες που θα αφορούν το βαθμό συμμόρφωσης στο κυρίαρχο πρότυπο για την εκπαίδευση και την έρευνα. Η επιχειρηματικότητα και η σύνδεση με την οικονομία ανάγονται σε βασικό κριτήριο. Πάνω σε αυτό θέλω να καταγγείλω την πλειοψηφία της συνδικαλιστικής ηγεσίας της ΠΟΣΔΕΠ, που κινείται με νοοτροπία αποδοχής, συναίνεσης και πλήρους συνεργασίας με την εξουσία, συμμετέχοντας με σοβαρότητα στο λεγόμενο διάλογο, ξεχνώντας το ρόλο της. Ο ρόλος της είναι να υπερασπίζεται το δικαίωμα στη δημόσια παιδεία και στην έρευνα, διασφαλίζοντας τα ακαδημαϊκά και λοιπά δικαιώματα του διδακτικού προσωπικού.</w:t>
      </w:r>
    </w:p>
    <w:p>
      <w:pPr>
        <w:pStyle w:val="Normal"/>
        <w:spacing w:lineRule="auto" w:line="600"/>
        <w:ind w:firstLine="900"/>
        <w:jc w:val="both"/>
        <w:rPr>
          <w:rFonts w:ascii="Arial" w:hAnsi="Arial" w:cs="Arial"/>
        </w:rPr>
      </w:pPr>
      <w:r>
        <w:rPr>
          <w:rFonts w:cs="Arial" w:ascii="Arial" w:hAnsi="Arial"/>
        </w:rPr>
        <w:t xml:space="preserve">Απέναντι σε όλα αυτά, πρέπει να σας πω, κυρίες και κύριοι συνάδελφοι, ότι δεν είναι ζητήματα τα οποία τα λέμε εμείς, δεν είναι ότι ο ΣΥΡΙΖΑ δεν συμμετέχει σε αυτόν τον περίφημο διάλογο, αλλά θα πρέπει να θυμίσω και την απόφαση της έκτακτης συνόδου των πρυτάνεων που έγινε στο Λαύριο στις 10 και 11 Δεκεμβρίου του 2010. Θα ήθελα να σας πω ότι αφού αυτή η σύνοδος, η οποία, όπως γνωρίζετε, δεν αποτελείται από πρυτάνεις που βρίσκονται αναγκαστικά στον ιδεολογικά χώρο μόνο του ΣΥΡΙΖΑ ή της Αριστεράς εν γένει, αλλά είναι και στον ιδεολογικό χώρο του ΠΑΣΟΚ και της Νέας Δημοκρατίας βεβαίως, αφού αναφέρει ότι ο σεβασμός και η προστασία του δημόσιου χαρακτήρα των πανεπιστημίων είναι αδιαπραγμάτευτος, η χρηματοδότηση και ο έλεγχος της νομιμότητας παραμένουν ουσιαστικές υποχρεώσεις του κράτους και ότι είναι στην αντίληψη της κατοχύρωσης –επαναλαμβάνει- της πλήρους αυτοδιοίκησης των ΑΕΙ, θεωρεί όσον αφορά το κείμενο διαβούλευσης και διαλόγου του Υπουργείου Παιδείας ότι δεν αποτελεί βάση διαλόγου για τα πανεπιστήμια και η σύνοδος καλεί το Υπουργείο να αποσύρει τις προτάσεις του που ανατρέπουν θεμελιώδη χαρακτηριστικά του αυτοδιοίκητου πανεπιστημίου. Εκτιμά ότι δεν υπάρχει πολιτική εγγύηση του διαλόγου στο βαθμό που συνεχίζεται η εντεινόμενη κατασυκοφάντηση των ελληνικών δημοσίων πανεπιστημίων και οι επεμβάσεις στη διοικητική αυτοτέλεια, καθώς και η εφαρμογή μέτρων οικονομικής ασφυξίας. </w:t>
      </w:r>
    </w:p>
    <w:p>
      <w:pPr>
        <w:pStyle w:val="Normal"/>
        <w:spacing w:lineRule="auto" w:line="600"/>
        <w:ind w:firstLine="900"/>
        <w:jc w:val="both"/>
        <w:rPr>
          <w:rFonts w:ascii="Arial" w:hAnsi="Arial" w:cs="Arial"/>
        </w:rPr>
      </w:pPr>
      <w:r>
        <w:rPr>
          <w:rFonts w:cs="Arial" w:ascii="Arial" w:hAnsi="Arial"/>
        </w:rPr>
        <w:t xml:space="preserve">Απαιτεί απέναντι σε όλα αυτά, απέναντι σε αυτήν την επιχείρηση οριστικής κατεδάφισης, εμείς να συνεχίσουμε ως πανεπιστημιακοί ή φοιτητές ή εργαζόμενοι μαζί με τους εκπαιδευτικούς των άλλων βαθμίδων σε ένα πολύ μεγάλο ενιαίο πανεκπαιδευτικό μέτωπο για να υπερασπίσουμε τις κατακτήσεις αιώνων. Κανένα διάλογο με αυτούς που κατεδαφίζουν ό,τι άφησαν οι προηγούμενοι από το δημόσιο πανεπιστήμιο! Κανένας δεν μπορεί να γίνει συνένοχος στην κατεδάφιση που επιχειρείται. Για όλους αυτούς τους λόγους και για τα ζητήματα που έχουν σχέση με την παιδεία, τον αθλητισμό και την εκπαίδευση, ο ΣΥΡΙΖΑ προφανώς και καταψηφίζει τον προϋπολογισμό που έχουμε μπροστά μας. </w:t>
      </w:r>
    </w:p>
    <w:p>
      <w:pPr>
        <w:pStyle w:val="Normal"/>
        <w:spacing w:lineRule="auto" w:line="600"/>
        <w:ind w:firstLine="900"/>
        <w:jc w:val="both"/>
        <w:rPr>
          <w:rFonts w:ascii="Arial" w:hAnsi="Arial" w:cs="Arial"/>
        </w:rPr>
      </w:pPr>
      <w:r>
        <w:rPr>
          <w:rFonts w:cs="Arial" w:ascii="Arial" w:hAnsi="Arial"/>
        </w:rPr>
        <w:t xml:space="preserve">Σας ευχαριστώ. </w:t>
      </w:r>
    </w:p>
    <w:p>
      <w:pPr>
        <w:pStyle w:val="Normal"/>
        <w:spacing w:lineRule="auto" w:line="600"/>
        <w:ind w:firstLine="90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900"/>
        <w:jc w:val="both"/>
        <w:rPr/>
      </w:pPr>
      <w:r>
        <w:rPr>
          <w:rFonts w:cs="Arial" w:ascii="Arial" w:hAnsi="Arial"/>
          <w:b/>
        </w:rPr>
        <w:t xml:space="preserve">ΠΡΟΕΔΡΕΥΩΝ (Ευάγγελος Αργύρης): </w:t>
      </w:r>
      <w:r>
        <w:rPr>
          <w:rFonts w:cs="Arial" w:ascii="Arial" w:hAnsi="Arial"/>
        </w:rPr>
        <w:t>Το λόγο έχει ο Βουλευτής του ΠΑΣΟΚ στο Νομό Ιωαννίνων,  κ. Μιχαήλ Παντούλας.</w:t>
      </w:r>
    </w:p>
    <w:p>
      <w:pPr>
        <w:pStyle w:val="Normal"/>
        <w:spacing w:lineRule="auto" w:line="600"/>
        <w:ind w:firstLine="900"/>
        <w:jc w:val="both"/>
        <w:rPr/>
      </w:pPr>
      <w:r>
        <w:rPr>
          <w:rFonts w:cs="Arial" w:ascii="Arial" w:hAnsi="Arial"/>
          <w:b/>
        </w:rPr>
        <w:t xml:space="preserve">ΜΙΧΑΗΛ ΠΑΝΤΟΥΛΑΣ: </w:t>
      </w:r>
      <w:r>
        <w:rPr>
          <w:rFonts w:cs="Arial" w:ascii="Arial" w:hAnsi="Arial"/>
        </w:rPr>
        <w:t xml:space="preserve">Κυρίες και κύριοι Βουλευτές, η συγκρότηση του περιεχομένου της ομιλίας μου για τον προϋπολογισμό του 2011 δεν ήταν καθόλου εύκολη υπόθεση. Βρέθηκα μπροστά στο δίλημμα: Να διολισθήσω στον εύκολο δρόμο του λαϊκισμού εξακοντίζοντας προς τούτο καταγγελίες για το κακό που μας βρήκε και κατάρες εναντίον των υπευθύνων της κατάντιας μας ή ο λόγος μου να είναι υπερβατικός της δικαιολογημένης πικρίας, της οργής και του φόβου, που συνέχει μεγάλο τμήμα της ελληνικής κοινωνίας; Πράττω το δεύτερο με πλήρη συνείδηση της επιλογής μου αυτής. </w:t>
      </w:r>
    </w:p>
    <w:p>
      <w:pPr>
        <w:pStyle w:val="Normal"/>
        <w:spacing w:lineRule="auto" w:line="600"/>
        <w:ind w:firstLine="900"/>
        <w:jc w:val="both"/>
        <w:rPr>
          <w:rFonts w:ascii="Arial" w:hAnsi="Arial" w:cs="Arial"/>
        </w:rPr>
      </w:pPr>
      <w:r>
        <w:rPr>
          <w:rFonts w:cs="Arial" w:ascii="Arial" w:hAnsi="Arial"/>
        </w:rPr>
        <w:t xml:space="preserve">Η κρίση που βιώνουμε σήμερα είναι πολυσύνθετη και γενικευμένη, πολύμορφη και πολυεπίπεδη. Η πατρίδα μας, στο σύνολό της, είναι μία παθογένεια. Για τούτο το λόγο και η αμφισβήτηση είναι «συστημική», που προσπερνά και ευτελίζει πρόσωπα και θεσμούς, γενικεύοντας τα πάντα με απίστευτη ευκολία. Ακόμη και το δημοκρατικό μας πολίτευμα τείνει να μετατραπεί σε δημοκρατία του φόβου, δηλαδή σε κατ’ επίφαση δημοκρατία, που εγκυμονεί απρόσμενους κινδύνους. Αντί, λοιπόν, να προσποιούμαστε διαρκώς τα θύματα των «κακών ξένων» που περίμεναν την ευκαιρία να μας τιμωρήσουν. Είναι καιρός να προχωρήσουμε σε ένα σοβαρό απολογισμό για το ποιοι είμαστε, πού βρισκόμαστε σήμερα και ποιοι ευθύνονται γι' αυτό, ποιες είναι οι δυνατότητές μας και προς τα πού θέλουμε να πάμε το καράβι. Απαιτείται, δηλαδή, μια νέα αφετηρία εκκίνησης, ένα νέο όραμα για την Ελλάδα και τον ελληνισμό. </w:t>
      </w:r>
    </w:p>
    <w:p>
      <w:pPr>
        <w:pStyle w:val="Normal"/>
        <w:spacing w:lineRule="auto" w:line="600"/>
        <w:ind w:firstLine="900"/>
        <w:jc w:val="both"/>
        <w:rPr>
          <w:rFonts w:ascii="Arial" w:hAnsi="Arial" w:cs="Arial"/>
        </w:rPr>
      </w:pPr>
      <w:r>
        <w:rPr>
          <w:rFonts w:cs="Arial" w:ascii="Arial" w:hAnsi="Arial"/>
        </w:rPr>
        <w:t xml:space="preserve">Το έργο αυτό είναι ευθύνη της Κυβέρνησης, αλλά όχι αποκλειστικά. Σε κρίσιμες στιγμές, όπως η περίοδος που διανύουμε, μετριέται η προσωπική και συλλογική ευθύνη όλων μας, όλου του πολιτικού κόσμου, των θεσμών της κοινωνίας στο σύνολό τους. Τούτη τη στιγμή η προτεραιότητα δεν είναι να μετρήσουμε νικητές και ηττημένους στα πεδία των «μνημονιακών» ή «αντιμνημονιακών» μαχών. Το μείζον διακύβευμα είναι η συνένωση του συνόλου των δυνάμεων του έθνους και η ενίσχυση του αισθήματος συν-ανήκειν στην Ελλάδα. </w:t>
      </w:r>
    </w:p>
    <w:p>
      <w:pPr>
        <w:pStyle w:val="Normal"/>
        <w:spacing w:lineRule="auto" w:line="600"/>
        <w:ind w:firstLine="900"/>
        <w:jc w:val="both"/>
        <w:rPr>
          <w:rFonts w:ascii="Arial" w:hAnsi="Arial" w:cs="Arial"/>
        </w:rPr>
      </w:pPr>
      <w:r>
        <w:rPr>
          <w:rFonts w:cs="Arial" w:ascii="Arial" w:hAnsi="Arial"/>
        </w:rPr>
        <w:t>Μπορεί να υπάρχουν διχογνωμίες ως προς το βέλτιστο συνδυασμό των δημοσιονομικών και διαρθρωτικών πολιτικών, κανείς όμως δεν μπορεί να αρνηθεί ότι το υπάρχον καθεστώς έχει ξοφλήσει οριστικά. Χρεοκόπησε το πελατειακό και συντεχνιακό κράτος-λάφυρο του εκάστοτε κόμματος εξουσίας· το πολιτικό σύστημα που μοίραζε αλόγιστα προνόμια σε ειδικές ομάδες· η πρακτική της παραβίασης των νόμων χωρίς τιμωρία· η αντίληψη που ήθελε την εκπαίδευση και την υγεία να είναι κατ’ ευφημισμόν δωρεάν και την οικονομική επιτυχία συνακόλουθο της καταλήστευσης του δημοσίου πλούτου· το δικαίωμα στην ατιμωρησία των πολιτικά και οικονομικά ισχυρών· η πολιτική των επιδοτήσεων και του θεσμικού προστατευτισμού· η κυριαρχία της μετριότητας και του ανορθολογισμού στο σύνολο του δημόσιου βίου· η εξίσωση της ασυδοσίας με την ελευθερία και τη δημοκρατία· η επιδίωξη του εύκολου κέρδους και η αποδοχή της διαφθοράς, η έλλειψη αισθητικής ως αναπόσπαστο στοιχείο της επίπλαστης ευημερίας· η ανάπτυξη με δανεικά χωρίς εγχώριο πρωτογενές πλεόνασμα και πάρα πολλά άλλα, που, δυστυχώς, όλα μαζί υποδηλώνουν παρακμιακή κατάσταση.</w:t>
      </w:r>
    </w:p>
    <w:p>
      <w:pPr>
        <w:pStyle w:val="Normal"/>
        <w:spacing w:lineRule="auto" w:line="600"/>
        <w:ind w:firstLine="900"/>
        <w:jc w:val="both"/>
        <w:rPr>
          <w:rFonts w:ascii="Arial" w:hAnsi="Arial" w:cs="Arial"/>
        </w:rPr>
      </w:pPr>
      <w:r>
        <w:rPr>
          <w:rFonts w:cs="Arial" w:ascii="Arial" w:hAnsi="Arial"/>
        </w:rPr>
        <w:t xml:space="preserve">Το εγχείρημα της ριζικής αναστροφής των πάντων είναι ομολογουμένως πολύ δύσκολο. Πρέπει να ξεβολευτούμε από το καθεστώς μιας τριαντάχρονης -επίπλαστης έστω- ευμάρειας. Τα εμπόδια που ορθώνονται μπροστά μας είναι ισχυρά. Όμως, το πισωγύρισμα σημαίνει καταστροφή. Είμαστε αποφασισμένοι να προχωρήσουμε, προστατεύοντας πρωτίστως τους αδύναμους συνανθρώπους μας, ενισχύοντας την επιχειρηματικότητα, φροντίζοντας για το κοινωνικό κράτος. Η σημερινή Ελλάδα δεν μας ικανοποιεί και δεν μας ταιριάζει. </w:t>
      </w:r>
    </w:p>
    <w:p>
      <w:pPr>
        <w:pStyle w:val="Normal"/>
        <w:spacing w:lineRule="auto" w:line="600"/>
        <w:ind w:firstLine="900"/>
        <w:jc w:val="both"/>
        <w:rPr>
          <w:rFonts w:ascii="Arial" w:hAnsi="Arial" w:cs="Arial"/>
        </w:rPr>
      </w:pPr>
      <w:r>
        <w:rPr>
          <w:rFonts w:cs="Arial" w:ascii="Arial" w:hAnsi="Arial"/>
        </w:rPr>
        <w:t xml:space="preserve">Ο Πρωθυπουργός, ηγούμενος με όλες του τις δυνάμεις αυτής της προσπάθειας, ζήτησε τη μεγαλύτερη δυνατή συναίνεση απ’ όλους για να ξεπεράσουμε τον κάβο, σε συνθήκες εθνικής συνεννόησης, όσο πιο γρήγορα γίνεται. Εισέπραξε, δυστυχώς, την άρνηση. Η Νέα Δημοκρατία συμπεριφέρεται ωσάν να μην συνέβη τίποτε στη διάρκεια της κυβερνητικής της θητείας. Δραπέτευσε αφήνοντας το σπίτι «γκρεμισμένο και λεηλατημένο». Ακόμη δεν μπορεί να κρύψει την ανακούφιση και την ικανοποίησή της για τη μεταβίβαση του «εφιάλτη» της χρεοκοπίας σε άλλους. Και σαν να μην έφτανε αυτό, τους κατηγορεί -κιόλας, το ΠΑΣΟΚ δηλαδή- υποστηρίζοντας ανοήτως, ότι ο ένας χρόνος της κυβερνητικής τους θητείας ευθύνεται για όλα τα κακά. Τι να περιμένει, στ’ αλήθεια, κανείς από μια παράταξη, που όντας στην κυβέρνηση εκτίναξε το έλλειμμα σε δυσθεώρητα ύψη και ένα χρόνο μετά, από τη θέση της Αξιωματικής Αντιπολίτευσης ο Αρχηγός της να δηλώνει ότι μπορεί να το μηδενίσει μέσα σε ένα χρόνο; Το ερώτημα είναι πάρα πολύ απλό: Γιατί δεν το έπραξε κατά τη διάρκεια της κυβερνητικής θητείας της Νέας Δημοκρατίας ως Υπουργός της; </w:t>
      </w:r>
    </w:p>
    <w:p>
      <w:pPr>
        <w:pStyle w:val="Normal"/>
        <w:spacing w:lineRule="auto" w:line="600"/>
        <w:ind w:firstLine="900"/>
        <w:jc w:val="both"/>
        <w:rPr>
          <w:rFonts w:ascii="Arial" w:hAnsi="Arial" w:cs="Arial"/>
        </w:rPr>
      </w:pPr>
      <w:r>
        <w:rPr>
          <w:rFonts w:cs="Arial" w:ascii="Arial" w:hAnsi="Arial"/>
        </w:rPr>
        <w:t xml:space="preserve">Από την άλλη μεριά, οι δυνάμεις της παραδοσιακής και ανανεωτικής Αριστεράς συναγωνίζονται στο ποιος θα κηρύξει πρώτος τον «κοινωνικό πόλεμο». Αδυνατούν να ερμηνεύσουν την ηχηρή σιωπή των πολιτών στα «πολεμικά» τους προσκλητήρια και ούτε φαίνεται να κατανοούν έναν συνεχώς διευρυνόμενο σκεπτόμενο χώρο ενεργών πολιτών, που αποστρέφεται τη φετιχοποίηση των ιδεοληψιών του παρελθόντος και δείχνει έτοιμος να υποστεί θυσίες στην ανάγκη να περισωθούν αυτά που θεωρεί μείζονες κατακτήσεις. Ήξερα ότι η Αριστερά δεν επενδύει στο φόβο, ότι είναι δύναμη ανατροπής, γι' αυτό και μου είναι δύσκολο να κατανοήσω τη συγκεκριμένη συμπεριφορά των ηγεσιών της. </w:t>
      </w:r>
    </w:p>
    <w:p>
      <w:pPr>
        <w:pStyle w:val="Normal"/>
        <w:spacing w:lineRule="auto" w:line="600"/>
        <w:ind w:firstLine="900"/>
        <w:jc w:val="both"/>
        <w:rPr>
          <w:rFonts w:ascii="Arial" w:hAnsi="Arial" w:cs="Arial"/>
        </w:rPr>
      </w:pPr>
      <w:r>
        <w:rPr>
          <w:rFonts w:cs="Arial" w:ascii="Arial" w:hAnsi="Arial"/>
        </w:rPr>
        <w:t xml:space="preserve">Κυρίες και κύριοι Βουλευτές, πριν κλείσω την ομιλία, επιτρέψτε μου να υποκύψω στον πειρασμό για ένα σύντομο σχολιασμό του κειμένου της Ιεράς Συνόδου υπό τον τίτλο: «Προς το λαό: Η Εκκλησία απέναντι στη σύγχρονη κρίση». Συγχωρέστε με, αλλά το συγκεκριμένο κείμενο παραπέμπει σε μία Εκκλησία, το μήνυμα της οποίας είναι ο φόβος μπροστά στο καινούργιο, η ανασφάλεια, η εσωστρέφεια, η περιχαράκωση, η αγκύλωση σ’ ένα θολό παρελθόν, η αντικατάσταση του ποιμαντικού της έργου με μια ακατάσχετη καταγγελιολογία για όλους και για όλα, που θυμίζει περιθωριακά πολιτικά σχήματα. </w:t>
      </w:r>
    </w:p>
    <w:p>
      <w:pPr>
        <w:pStyle w:val="Normal"/>
        <w:spacing w:lineRule="auto" w:line="600"/>
        <w:ind w:firstLine="900"/>
        <w:jc w:val="both"/>
        <w:rPr>
          <w:rFonts w:ascii="Arial" w:hAnsi="Arial" w:cs="Arial"/>
        </w:rPr>
      </w:pPr>
      <w:r>
        <w:rPr>
          <w:rFonts w:cs="Arial" w:ascii="Arial" w:hAnsi="Arial"/>
        </w:rPr>
        <w:t xml:space="preserve">Ακούστε τα σοφά λόγια ενός μεγάλου ιεράρχη, του αείδημου Μητροπολίτη Χαλκηδόνος Μελίτωνα. Έλεγε πριν ακριβώς από σαράντα χρόνια: «Η Εκκλησία δεν μπορεί να μείνει έξω από τα σύγχρονα γεγονότα και τις αλλαγές. Δεν μπορεί να νοηθεί ως άσχετη προς  τη ζωή, προς τους καιρούς, προς την αγωνία αυτής της ώρας, προς τα φλέγοντα προβλήματα. Είναι συνεχώς ενανθρωπιζομένη, συνεχώς μεταμορφούμενη και συνεχώς μεταμορφώνουσα». </w:t>
      </w:r>
    </w:p>
    <w:p>
      <w:pPr>
        <w:pStyle w:val="Normal"/>
        <w:spacing w:lineRule="auto" w:line="600"/>
        <w:ind w:firstLine="900"/>
        <w:jc w:val="both"/>
        <w:rPr>
          <w:rFonts w:ascii="Arial" w:hAnsi="Arial" w:cs="Arial"/>
        </w:rPr>
      </w:pPr>
      <w:r>
        <w:rPr>
          <w:rFonts w:cs="Arial" w:ascii="Arial" w:hAnsi="Arial"/>
        </w:rPr>
        <w:t>Το κεντρικό κήρυγμα της Ορθοδοξίας είναι η ανανέωση, που εμπνέει και ταράσσει συνειδήσεις, η υπευθυνότητα και η γενναιότητα να οραματιστούμε εκ νέου, η εξωστρέφεια, η αυτοπεποίθηση, η ελπίδα, η αισιοδοξία, η καταλλαγή, η αγάπη προς τον αδύναμο άνθρωπο, η οικουμενική διάσταση της αποστολής της.</w:t>
      </w:r>
    </w:p>
    <w:p>
      <w:pPr>
        <w:pStyle w:val="Normal"/>
        <w:spacing w:lineRule="auto" w:line="600"/>
        <w:ind w:firstLine="900"/>
        <w:jc w:val="both"/>
        <w:rPr>
          <w:rFonts w:ascii="Arial" w:hAnsi="Arial" w:cs="Arial"/>
        </w:rPr>
      </w:pPr>
      <w:r>
        <w:rPr>
          <w:rFonts w:eastAsia="Arial" w:cs="Arial" w:ascii="Arial" w:hAnsi="Arial"/>
        </w:rPr>
        <w:t xml:space="preserve"> </w:t>
      </w:r>
      <w:r>
        <w:rPr>
          <w:rFonts w:cs="Arial" w:ascii="Arial" w:hAnsi="Arial"/>
        </w:rPr>
        <w:t>Κατά τους Πατέρες της Εκκλησίας η μεγαλύτερη αρετή του ανθρώπου είναι η διάκριση, δηλαδή η διακριτικότητα, η διανοητική λεπτότητα και ταπεινοσύνη. Ο συντάκτης του κειμένου που ανέφερα, δείχνει να προσπερνά αδιάφορος το πνευματικό αυτό καθήκον. Γι’ αυτό και καταγγέλλει όλους τους άλλους χωρίς να περισσεύει ούτε μία αναφορά για την ευθύνη αυτού του χώρου για τα τεκταινόμενα στην κοινωνία. Είναι για τούτο λόγος υποκριτικός, που φαίνεται να υπακούει σε επικοινωνιακές ανάγκες και στοχεύσεις εκκλησιαστικών, ενδεχομένως και εξωεκκλησιαστικών κύκλων.</w:t>
      </w:r>
    </w:p>
    <w:p>
      <w:pPr>
        <w:pStyle w:val="Normal"/>
        <w:spacing w:lineRule="auto" w:line="600"/>
        <w:ind w:firstLine="900"/>
        <w:jc w:val="both"/>
        <w:rPr>
          <w:rFonts w:ascii="Arial" w:hAnsi="Arial" w:cs="Arial"/>
        </w:rPr>
      </w:pPr>
      <w:r>
        <w:rPr>
          <w:rFonts w:cs="Arial" w:ascii="Arial" w:hAnsi="Arial"/>
        </w:rPr>
        <w:t>Όμως, η Εκκλησία δεν μπορεί να λυτρωθεί από την υποκρισία υποκρινόμενη η ίδια. Το βαθύτερο αίτημά της είναι να μεταμορφωθεί. Δυστυχώς, εξακολουθεί να προτιμά τις αγκυλώσεις. Αναμένω ειλικρινά με ενδιαφέρον τις αντιδράσεις των φωτισμένων ποιμένων της.</w:t>
      </w:r>
    </w:p>
    <w:p>
      <w:pPr>
        <w:pStyle w:val="Normal"/>
        <w:spacing w:lineRule="auto" w:line="600"/>
        <w:ind w:firstLine="900"/>
        <w:jc w:val="both"/>
        <w:rPr/>
      </w:pPr>
      <w:r>
        <w:rPr>
          <w:rFonts w:cs="Arial" w:ascii="Arial" w:hAnsi="Arial"/>
        </w:rPr>
        <w:t xml:space="preserve">(Στο σημείο αυτό την Προεδρική Έδρα καταλαμβάνει ο Ζ’ Αντιπρόεδρος της Βουλής κ. </w:t>
      </w:r>
      <w:r>
        <w:rPr>
          <w:rFonts w:cs="Arial" w:ascii="Arial" w:hAnsi="Arial"/>
          <w:b/>
        </w:rPr>
        <w:t>ΑΝΑΣΤΑΣΙΟΣ ΚΟΥΡΑΚΗΣ</w:t>
      </w:r>
      <w:r>
        <w:rPr>
          <w:rFonts w:cs="Arial" w:ascii="Arial" w:hAnsi="Arial"/>
        </w:rPr>
        <w:t>)</w:t>
      </w:r>
    </w:p>
    <w:p>
      <w:pPr>
        <w:pStyle w:val="Normal"/>
        <w:spacing w:lineRule="auto" w:line="600"/>
        <w:ind w:firstLine="900"/>
        <w:jc w:val="both"/>
        <w:rPr>
          <w:rFonts w:ascii="Arial" w:hAnsi="Arial" w:cs="Arial"/>
        </w:rPr>
      </w:pPr>
      <w:r>
        <w:rPr>
          <w:rFonts w:cs="Arial" w:ascii="Arial" w:hAnsi="Arial"/>
        </w:rPr>
        <w:t>Κύριε Υφυπουργέ, ακούσατε προηγουμένως το λόγο του συναδέλφου κ. Αργύρη. Η Κυβέρνηση οφείλει στην Ήπειρο κάποια πράγματα. Το πρώτον, αφορά τη βιομηχανία «ΔΩΔΩΝΗ». Διά τους Ηπειρώτες η τιμή της είναι ατίμητη και το συνεταιριστικό ιδιοκτησιακό της καθεστώς δεν διαπραγματεύεται. Η κατασκευή της  Ιονίας Οδού και ο οδικός άξονας Ε65 είναι μία οφειλή της πολιτείας προς την Ήπειρο που μπορεί να εκτινάξει την αναπτυξιακή της δυναμική. Αναμένουμε την εκπλήρωσή της.</w:t>
      </w:r>
    </w:p>
    <w:p>
      <w:pPr>
        <w:pStyle w:val="Normal"/>
        <w:spacing w:lineRule="auto" w:line="600"/>
        <w:ind w:firstLine="900"/>
        <w:jc w:val="both"/>
        <w:rPr>
          <w:rFonts w:ascii="Arial" w:hAnsi="Arial" w:cs="Arial"/>
        </w:rPr>
      </w:pPr>
      <w:r>
        <w:rPr>
          <w:rFonts w:cs="Arial" w:ascii="Arial" w:hAnsi="Arial"/>
        </w:rPr>
        <w:t xml:space="preserve">Κυρίες και κύριοι Βουλευτές, με τη βεβαιότητα ότι οι δυσκολίες μπορούν να οδηγήσουν σε αφύπνιση τις συνειδήσεις όλων μας και την ελπίδα ότι θα προχωρήσουμε σε αλλαγές παντού, μέσα σε ένα περιβάλλον αισιοδοξίας για την επιτυχία των στόχων  που τέθηκαν, σας ζητώ να υπερψηφίσουμε τον κρίσιμο, για την πορεία της χώρας, προϋπολογισμό έκτακτης ανάγκης του 2011. </w:t>
      </w:r>
    </w:p>
    <w:p>
      <w:pPr>
        <w:pStyle w:val="Normal"/>
        <w:spacing w:lineRule="auto" w:line="600"/>
        <w:ind w:firstLine="900"/>
        <w:jc w:val="both"/>
        <w:rPr>
          <w:rFonts w:ascii="Arial" w:hAnsi="Arial" w:cs="Arial"/>
        </w:rPr>
      </w:pPr>
      <w:r>
        <w:rPr>
          <w:rFonts w:cs="Arial" w:ascii="Arial" w:hAnsi="Arial"/>
        </w:rPr>
        <w:t>Σας ευχαριστώ.</w:t>
      </w:r>
    </w:p>
    <w:p>
      <w:pPr>
        <w:pStyle w:val="Normal"/>
        <w:spacing w:lineRule="auto" w:line="600"/>
        <w:ind w:firstLine="90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900"/>
        <w:jc w:val="both"/>
        <w:rPr/>
      </w:pPr>
      <w:r>
        <w:rPr>
          <w:rFonts w:cs="Arial" w:ascii="Arial" w:hAnsi="Arial"/>
          <w:b/>
        </w:rPr>
        <w:t xml:space="preserve">ΠΡΟΕΔΡΕΥΩΝ (Αναστάσιος Κουράκης):  </w:t>
      </w:r>
      <w:r>
        <w:rPr>
          <w:rFonts w:cs="Arial" w:ascii="Arial" w:hAnsi="Arial"/>
        </w:rPr>
        <w:t xml:space="preserve">Ευχαριστούμε τον κ. Μιχαήλ Παντούλα, Βουλευτή Ιωαννίνων του ΠΑΣΟΚ. </w:t>
      </w:r>
    </w:p>
    <w:p>
      <w:pPr>
        <w:pStyle w:val="Normal"/>
        <w:spacing w:lineRule="auto" w:line="600"/>
        <w:ind w:firstLine="900"/>
        <w:jc w:val="both"/>
        <w:rPr>
          <w:rFonts w:ascii="Arial" w:hAnsi="Arial" w:cs="Arial"/>
        </w:rPr>
      </w:pPr>
      <w:r>
        <w:rPr>
          <w:rFonts w:cs="Arial" w:ascii="Arial" w:hAnsi="Arial"/>
        </w:rPr>
        <w:t xml:space="preserve">Το λόγο έχει ο κ. Ευάγγελος Αντώναρος Βουλευτής Επικρατείας της Νέας Δημοκρατίας. </w:t>
      </w:r>
    </w:p>
    <w:p>
      <w:pPr>
        <w:pStyle w:val="Normal"/>
        <w:spacing w:lineRule="auto" w:line="600"/>
        <w:ind w:firstLine="900"/>
        <w:jc w:val="both"/>
        <w:rPr/>
      </w:pPr>
      <w:r>
        <w:rPr>
          <w:rFonts w:cs="Arial" w:ascii="Arial" w:hAnsi="Arial"/>
          <w:b/>
        </w:rPr>
        <w:t xml:space="preserve">ΕΥΑΓΓΕΛΟΣ ΑΝΤΩΝΑΡΟΣ: </w:t>
      </w:r>
      <w:r>
        <w:rPr>
          <w:rFonts w:cs="Arial" w:ascii="Arial" w:hAnsi="Arial"/>
        </w:rPr>
        <w:t>Ευχαριστώ, κύριε Πρόεδρε.</w:t>
      </w:r>
    </w:p>
    <w:p>
      <w:pPr>
        <w:pStyle w:val="Normal"/>
        <w:spacing w:lineRule="auto" w:line="600"/>
        <w:ind w:firstLine="900"/>
        <w:jc w:val="both"/>
        <w:rPr/>
      </w:pPr>
      <w:r>
        <w:rPr>
          <w:rFonts w:cs="Arial" w:ascii="Arial" w:hAnsi="Arial"/>
        </w:rPr>
        <w:t xml:space="preserve">Άκουσα τον τελευταίο ομιλητή, το συνάδελφό μας από τα Γιάννενα, μετά από περίπου τριάντα άλλους συναδέλφους του ΠΑΣΟΚ, να ισχυρίζεται -αναληθώς βέβαια- ότι δήθεν η κυβέρνηση του Κώστα Καραμανλή, της οποίας είχα την τιμή να είμαι κυβερνητικός Εκπρόσωπος, δραπέτευσε, όπως λένε. Καλά, πέφτετε θύματα της ίδιας της δικής σας παραπληροφόρησης και της διγλωσσίας; Ξεχνάτε τι έγινε από τις αρχές του 2009, από το Φεβρουάριο όταν ο Αρχηγός σας, ο σημερινός Πρωθυπουργός, ζητούσε επίμονα εκλογές; Και όχι μόνο αυτό, αλλά συνέδεε ανεπίτρεπτα, αντισυνταγματικά, εξωθεσμικά την επανεκλογή του Προέδρου της Δημοκρατίας, του κ. Κάρολου Παπούλια, του σημερινού μας Προέδρου, με εκλογές και έλεγε ότι θα οδηγήσει τη χώρα σε εκλογές προκαλώντας ακυβερνησία για έξι, επτά, οκτώ μήνες κάνοντας ένα τεράστιο ολίσθημα; Ξεχνάτε ότι την πρώτη εβδομάδα του Μαρτίου ο τότε πρωθυπουργός, κ. Κώστας Καραμανλής, κάλεσε τους Αρχηγούς των κομμάτων και βεβαίως πρώτον τον κ. Γιώργο Παπανδρέου, για έξι σημεία γενικών παραδοχών, αυτά τα θέματα που σήμερα συζητάμε; Και τι βγήκε και είπε ο κ. Παπανδρέου μετά από αυτήν τη συνάντηση; Ότι ζητάει εκλογές και συνέχεια εκλογές. Και ο κ. Καραμανλής, η κυβέρνησή μας βεβαίως πήγαμε σε εκλογές με συγκεκριμένο πρόγραμμα, με αλλαγές, προτάσεις και τις χάσαμε. </w:t>
      </w:r>
    </w:p>
    <w:p>
      <w:pPr>
        <w:pStyle w:val="Normal"/>
        <w:spacing w:lineRule="auto" w:line="600"/>
        <w:ind w:firstLine="900"/>
        <w:jc w:val="both"/>
        <w:rPr>
          <w:rFonts w:ascii="Arial" w:hAnsi="Arial" w:cs="Arial"/>
        </w:rPr>
      </w:pPr>
      <w:r>
        <w:rPr>
          <w:rFonts w:cs="Arial" w:ascii="Arial" w:hAnsi="Arial"/>
        </w:rPr>
        <w:t>Πού βλέπετε, λοιπόν, τη δραπέτευση; Επειδή είχαμε την ευθύνη έναντι του έθνους, έναντι  των πολιτών αυτής της χώρας, και είπαμε την αλήθεια, την οποία εσείς μέχρι το Μάιο δεν βλέπατε; Και χρειάστηκε να πάει ο κ. Παπανδρέου στο Νταβός και να του τραβήξουν το αυτί και να του πουν συγκεκριμένα πράγματα για να γυρίσει ως απολωλός πρόβατο που κατάλαβε τι γινόταν και πήρε τότε τη στροφή και έχει βυθίσει τη χώρα σε αυτήν την απίθανη περιπέτεια;</w:t>
      </w:r>
    </w:p>
    <w:p>
      <w:pPr>
        <w:pStyle w:val="Normal"/>
        <w:spacing w:lineRule="auto" w:line="600"/>
        <w:ind w:firstLine="900"/>
        <w:jc w:val="both"/>
        <w:rPr/>
      </w:pPr>
      <w:r>
        <w:rPr>
          <w:rFonts w:cs="Arial" w:ascii="Arial" w:hAnsi="Arial"/>
          <w:b/>
        </w:rPr>
        <w:t xml:space="preserve">ΜΙΧΑΗΛ ΠΑΝΤΟΥΛΑΣ: </w:t>
      </w:r>
      <w:r>
        <w:rPr>
          <w:rFonts w:cs="Arial" w:ascii="Arial" w:hAnsi="Arial"/>
        </w:rPr>
        <w:t xml:space="preserve">Δεν τα ξέρω αυτά από το ΠΑΣΟΚ. Τα ξέρω από το στενό πυρήνα της Νέας Δημοκρατίας αυτά που λέω. </w:t>
      </w:r>
    </w:p>
    <w:p>
      <w:pPr>
        <w:pStyle w:val="Normal"/>
        <w:spacing w:lineRule="auto" w:line="600"/>
        <w:ind w:firstLine="900"/>
        <w:jc w:val="both"/>
        <w:rPr/>
      </w:pPr>
      <w:r>
        <w:rPr>
          <w:rFonts w:cs="Arial" w:ascii="Arial" w:hAnsi="Arial"/>
          <w:b/>
        </w:rPr>
        <w:t xml:space="preserve">ΕΥΑΓΓΕΛΟΣ ΑΝΤΩΝΑΡΟΣ: </w:t>
      </w:r>
      <w:r>
        <w:rPr>
          <w:rFonts w:cs="Arial" w:ascii="Arial" w:hAnsi="Arial"/>
        </w:rPr>
        <w:t xml:space="preserve">Κύριε Παντούλα, δεν θα ήθελα να κάνουμε συζήτηση. Δεν αναφέρομαι σε εσάς. Εγώ απλώς θέλω να ξεκαθαρίσω τα πράγματα και να είναι καταγεγραμμένα εδώ σήμερα, αυτήν τη συγκεκριμένη ημέρα στα Πρακτικά της συζήτησης που γίνεται ενώπιον της Εθνικής Αντιπροσωπείας. </w:t>
      </w:r>
    </w:p>
    <w:p>
      <w:pPr>
        <w:pStyle w:val="Normal"/>
        <w:spacing w:lineRule="auto" w:line="600"/>
        <w:ind w:firstLine="900"/>
        <w:jc w:val="both"/>
        <w:rPr/>
      </w:pPr>
      <w:r>
        <w:rPr>
          <w:rFonts w:cs="Arial" w:ascii="Arial" w:hAnsi="Arial"/>
          <w:b/>
        </w:rPr>
        <w:t xml:space="preserve">ΜΙΧΑΗΛ ΠΑΝΤΟΥΛΑΣ: </w:t>
      </w:r>
      <w:r>
        <w:rPr>
          <w:rFonts w:cs="Arial" w:ascii="Arial" w:hAnsi="Arial"/>
        </w:rPr>
        <w:t>Και εγώ σας λέω ότι αυτές είναι απόψεις που εκφράστηκαν από τη Νέα Δημοκρατία.</w:t>
      </w:r>
    </w:p>
    <w:p>
      <w:pPr>
        <w:pStyle w:val="Normal"/>
        <w:spacing w:lineRule="auto" w:line="600"/>
        <w:ind w:firstLine="900"/>
        <w:jc w:val="both"/>
        <w:rPr/>
      </w:pPr>
      <w:r>
        <w:rPr>
          <w:rFonts w:cs="Arial" w:ascii="Arial" w:hAnsi="Arial"/>
          <w:b/>
        </w:rPr>
        <w:t xml:space="preserve">ΠΡΟΕΔΡΕΥΩΝ (Αναστάσιος Κουράκης): </w:t>
      </w:r>
      <w:r>
        <w:rPr>
          <w:rFonts w:cs="Arial" w:ascii="Arial" w:hAnsi="Arial"/>
        </w:rPr>
        <w:t>Κύριε Παντούλα, σας παρακαλώ!</w:t>
      </w:r>
    </w:p>
    <w:p>
      <w:pPr>
        <w:pStyle w:val="Normal"/>
        <w:spacing w:lineRule="auto" w:line="600"/>
        <w:ind w:firstLine="900"/>
        <w:jc w:val="both"/>
        <w:rPr/>
      </w:pPr>
      <w:r>
        <w:rPr>
          <w:rFonts w:cs="Arial" w:ascii="Arial" w:hAnsi="Arial"/>
          <w:b/>
        </w:rPr>
        <w:t xml:space="preserve">ΕΥΑΓΓΕΛΟΣ ΑΝΤΩΝΑΡΟΣ: </w:t>
      </w:r>
      <w:r>
        <w:rPr>
          <w:rFonts w:cs="Arial" w:ascii="Arial" w:hAnsi="Arial"/>
        </w:rPr>
        <w:t>Κύριε Πρόεδρε, κυρίες και κύριοι συνάδελφοι, δεν θα σχολιάσω ειδικά στοιχεία του προϋπολογισμού ή μάλλον του ευχολογίου που κατέθεσε η Κυβέρνηση με τη μορφή του προϋπολογισμού. Κι αυτό όχι μόνο γιατί μεγάλος αριθμός συναδέλφων από το κόμμα μου, τη Νέα Δημοκρατία αλλά και από όλες τις παρατάξεις, του ΠΑΣΟΚ συμπεριλαμβανομένου, αναφέρθηκαν διεξοδικά σ’ αυτό το θέμα. Κυρίως το κάνω, γιατί πιστεύω –και δεν είμαι βέβαια ο μόνος- ότι ο προϋπολογισμός που κατέθεσε η Κυβέρνηση για το 2011 είναι εξωπραγματικός και συνεπώς, μη εφαρμόσιμος. Είναι ένας προϋπολογισμός που όχι μόνο λύση σε προβλήματα δεν δίνει, αλλά αντίθετα είναι ένας προϋπολογισμός που οξύνει τα προβλήματα, βαθαίνει την εξαθλίωση της χώρας, δυναμιτίζει τον κοινωνικό ιστό, οδηγεί τους Έλληνες στην απόγνωση και κλείνει ουσιαστικά κάθε προοπτική για γρήγορη, προβλέψιμη έξοδο από την κρίση.</w:t>
      </w:r>
    </w:p>
    <w:p>
      <w:pPr>
        <w:pStyle w:val="Normal"/>
        <w:spacing w:lineRule="auto" w:line="600"/>
        <w:ind w:firstLine="900"/>
        <w:jc w:val="both"/>
        <w:rPr>
          <w:rFonts w:ascii="Arial" w:hAnsi="Arial" w:cs="Arial"/>
        </w:rPr>
      </w:pPr>
      <w:r>
        <w:rPr>
          <w:rFonts w:cs="Arial" w:ascii="Arial" w:hAnsi="Arial"/>
        </w:rPr>
        <w:t>Είχαμε προχθές εδώ τον Υπουργό Οικονομικών, τον κ. Παπακωνσταντίνου, που μίλησε στην Εθνική Αντιπροσωπεία, σε όλους μας, λες και ήταν τεχνοκράτης μιας κάποιας τρίτης χώρας, κάποιος που ισχυρίστηκε με κυνική αυταρέσκεια –και υπογραμμίζω αυτές τις λέξεις- ότι ο προϋπολογισμός του 2010 δήθεν ολοκληρώνεται με επιτυχία πετυχαίνοντας τους στόχους. Και δεν είπε κουβέντα για το ότι όχι μόνο σε εμάς εδώ που τα στατιστικά στοιχεία είναι πολλές φορές ατελή και χρειάζεται χρόνος για την επεξεργασία τους, αλλά και σε χώρες με σύγχρονη μηχανογράφηση, τελικός απολογισμός για τον προϋπολογισμό κάθε χώρας δεν γίνεται ποτέ πριν από το Φεβρουάριο ή το Μάρτιο του επόμενου χρόνου. Ποιον νομίζει ότι κοροϊδεύει ο κ. Παπακωνσταντίνου;</w:t>
      </w:r>
    </w:p>
    <w:p>
      <w:pPr>
        <w:pStyle w:val="Normal"/>
        <w:spacing w:lineRule="auto" w:line="600"/>
        <w:ind w:firstLine="900"/>
        <w:jc w:val="both"/>
        <w:rPr>
          <w:rFonts w:ascii="Arial" w:hAnsi="Arial" w:cs="Arial"/>
        </w:rPr>
      </w:pPr>
      <w:r>
        <w:rPr>
          <w:rFonts w:cs="Arial" w:ascii="Arial" w:hAnsi="Arial"/>
        </w:rPr>
        <w:t xml:space="preserve">Ακόμη: Κουβέντα δεν έκανε ο κύριος Υπουργός για τους πολίτες αυτής της χώρας -δεν είμαστε αριθμοί- για τους πολίτες που δοκιμάζονται, καθώς  βλέπουν το εισόδημά τους να εξανεμίζεται και το μέλλον τους να διαγράφεται αβέβαιο. Για τους πολίτες –θα μου επιτρέψετε να το πω έτσι, για να το καταλάβουμε όλοι μας- που τους έχει έρθει ο ουρανός σφοντύλι από τις αλλοπρόσαλλες πολιτικές της σημερινής Κυβέρνησης, η οποία μια μέρα λέει το ένα και μια μέρα λέει το άλλο. Για τους πολίτες που μένουν στον ιδιωτικό τομέα, σχεδόν αποκλειστικά, άνεργοι κατά δεκάδες χιλιάδες. Για τους πολίτες που θέλουν να ακουμπήσουν κάπου, να νιώσουν μια σιγουριά και ασφάλεια και αντί γι’ αυτό, ακούνε την πρώην Υπουργό και πρώην Επίτροπο στην Ευρωπαϊκή Ένωση, την κ. Βάσω Παπανδρέου, να λέει σήμερα στη Βουλή ότι ο προϋπολογισμός δεν είναι αξιόπιστος και ότι το 2011 θα είναι η δυσκολότερη χρονιά. Και της λέει άλλα ο κ. Γερουλάνος. </w:t>
      </w:r>
    </w:p>
    <w:p>
      <w:pPr>
        <w:pStyle w:val="Normal"/>
        <w:spacing w:lineRule="auto" w:line="600"/>
        <w:ind w:firstLine="900"/>
        <w:jc w:val="both"/>
        <w:rPr>
          <w:rFonts w:ascii="Arial" w:hAnsi="Arial" w:cs="Arial"/>
        </w:rPr>
      </w:pPr>
      <w:r>
        <w:rPr>
          <w:rFonts w:cs="Arial" w:ascii="Arial" w:hAnsi="Arial"/>
        </w:rPr>
        <w:t xml:space="preserve">Πείτε επιτέλους την αλήθεια της Έλληνες πολίτες, κύριοι της Κυβέρνησης. Σταματήστε να εξωραΐζετε τα πάντα. Όταν οι αριθμοί ευημερούν, οι άνθρωποι υποφέρουν. </w:t>
      </w:r>
    </w:p>
    <w:p>
      <w:pPr>
        <w:pStyle w:val="Normal"/>
        <w:spacing w:lineRule="auto" w:line="600"/>
        <w:ind w:firstLine="900"/>
        <w:jc w:val="both"/>
        <w:rPr>
          <w:rFonts w:ascii="Arial" w:hAnsi="Arial" w:cs="Arial"/>
        </w:rPr>
      </w:pPr>
      <w:r>
        <w:rPr>
          <w:rFonts w:cs="Arial" w:ascii="Arial" w:hAnsi="Arial"/>
        </w:rPr>
        <w:t xml:space="preserve">Δεν ξέρω, αν ο Πρωθυπουργός, ο  Γιώργος Παπανδρέου, έχει την ιστορική μνήμη ώστε να ξέρει ποιος είπε αυτή τη φράση. Θα τον βοηθήσω. Την είπε, αν θυμάμαι καλά τη χρονολογία, το 1963 ο συνονόματος παππούς του. Η φράση αυτή δεν είχε ποτέ μεγαλύτερη επικαιρότητα από σήμερα… </w:t>
      </w:r>
    </w:p>
    <w:p>
      <w:pPr>
        <w:pStyle w:val="Normal"/>
        <w:spacing w:lineRule="auto" w:line="600"/>
        <w:ind w:firstLine="90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900"/>
        <w:jc w:val="both"/>
        <w:rPr>
          <w:rFonts w:ascii="Arial" w:hAnsi="Arial" w:cs="Arial"/>
        </w:rPr>
      </w:pPr>
      <w:r>
        <w:rPr>
          <w:rFonts w:cs="Arial" w:ascii="Arial" w:hAnsi="Arial"/>
        </w:rPr>
        <w:t xml:space="preserve">Θα μου δώσετε λίγο χρόνο ακόμα, κύριε Πρόεδρε; </w:t>
      </w:r>
    </w:p>
    <w:p>
      <w:pPr>
        <w:pStyle w:val="Normal"/>
        <w:spacing w:lineRule="auto" w:line="600"/>
        <w:ind w:firstLine="900"/>
        <w:jc w:val="both"/>
        <w:rPr>
          <w:rFonts w:ascii="Arial" w:hAnsi="Arial" w:cs="Arial"/>
        </w:rPr>
      </w:pPr>
      <w:r>
        <w:rPr>
          <w:rFonts w:cs="Arial" w:ascii="Arial" w:hAnsi="Arial"/>
        </w:rPr>
        <w:t xml:space="preserve">Ευχαριστώ. </w:t>
      </w:r>
    </w:p>
    <w:p>
      <w:pPr>
        <w:pStyle w:val="Normal"/>
        <w:spacing w:lineRule="auto" w:line="600"/>
        <w:ind w:firstLine="900"/>
        <w:jc w:val="both"/>
        <w:rPr>
          <w:rFonts w:ascii="Arial" w:hAnsi="Arial" w:cs="Arial"/>
        </w:rPr>
      </w:pPr>
      <w:r>
        <w:rPr>
          <w:rFonts w:cs="Arial" w:ascii="Arial" w:hAnsi="Arial"/>
        </w:rPr>
        <w:t xml:space="preserve">Βαυκαλίζεσθε ότι πετυχαίνετε τους στόχους σε αριθμούς. Η πραγματικότητα φοβούμαι ότι είναι άλλη. Είναι ότι ρίχνετε τη χώρα στην ξέρα, ότι καταστρέφετε το βιός εκατοντάδων χιλιάδων ανθρώπων. </w:t>
      </w:r>
    </w:p>
    <w:p>
      <w:pPr>
        <w:pStyle w:val="Normal"/>
        <w:spacing w:lineRule="auto" w:line="600"/>
        <w:ind w:firstLine="900"/>
        <w:jc w:val="both"/>
        <w:rPr>
          <w:rFonts w:ascii="Arial" w:hAnsi="Arial" w:cs="Arial"/>
        </w:rPr>
      </w:pPr>
      <w:r>
        <w:rPr>
          <w:rFonts w:cs="Arial" w:ascii="Arial" w:hAnsi="Arial"/>
        </w:rPr>
        <w:t xml:space="preserve">Δεν αναφέρομαι φυσικά, για να μην παρεξηγηθώ –και το λέω ξεκάθαρα- στα προνόμια όσων εργάζονται στις ΔΕΚΟ, όπου σωστά γίνονται μεταρρυθμίσεις. Μπορεί να συζητήσει κανείς για το ρυθμό με τον οποίο γίνονται οι μεταρρυθμίσεις, αλλά η κατεύθυνση είναι σωστή. Είναι μεταρρυθμίσεις άλλωστε που είχαμε προαναγγείλει εμείς και εν μέρει είχαμε δρομολογήσει. </w:t>
      </w:r>
    </w:p>
    <w:p>
      <w:pPr>
        <w:pStyle w:val="Normal"/>
        <w:spacing w:lineRule="auto" w:line="600"/>
        <w:ind w:firstLine="900"/>
        <w:jc w:val="both"/>
        <w:rPr>
          <w:rFonts w:ascii="Arial" w:hAnsi="Arial" w:cs="Arial"/>
        </w:rPr>
      </w:pPr>
      <w:r>
        <w:rPr>
          <w:rFonts w:cs="Arial" w:ascii="Arial" w:hAnsi="Arial"/>
        </w:rPr>
        <w:t xml:space="preserve">Επίσης, δεν αναφέρομαι ούτε στα προνόμια των δημοσίων υπαλλήλων που στη μεγάλη τους πλειοψηφία, όπως φαίνεται τακτικά από τις αρχαιρεσίες που γίνονται στις κλαδικές οργανώσεις, εν πάση περιπτώσει δεν ανήκουν στο χώρο της Νέας Δημοκρατίας. Το δικό σας κόμμα, το ΠΑΣΟΚ, ψηφίζουν κατά μεγάλη πλειοψηφία. </w:t>
      </w:r>
    </w:p>
    <w:p>
      <w:pPr>
        <w:pStyle w:val="Normal"/>
        <w:spacing w:lineRule="auto" w:line="600"/>
        <w:ind w:firstLine="900"/>
        <w:jc w:val="both"/>
        <w:rPr>
          <w:rFonts w:ascii="Arial" w:hAnsi="Arial" w:cs="Arial"/>
        </w:rPr>
      </w:pPr>
      <w:r>
        <w:rPr>
          <w:rFonts w:cs="Arial" w:ascii="Arial" w:hAnsi="Arial"/>
        </w:rPr>
        <w:t xml:space="preserve">Αναφέρομαι στους ανθρώπους του καθημερινού μόχθου, σ’ αυτούς που έχουν δουλέψει σκληρά κάθε χρονιά για να εξασφαλίζουν και να διατηρούν τη δουλειά που έχουν στον ιδιωτικό τομέα. Μιλάω γι’ αυτούς που, αν και δεν έχουν καμμία ευθύνη για τα στραβά στη χώρα, χάνουν τώρα τα πάντα. Αυτοί είναι που χάνουν τη δουλειά τους. </w:t>
      </w:r>
    </w:p>
    <w:p>
      <w:pPr>
        <w:pStyle w:val="Normal"/>
        <w:spacing w:lineRule="auto" w:line="600"/>
        <w:ind w:firstLine="900"/>
        <w:jc w:val="both"/>
        <w:rPr>
          <w:rFonts w:ascii="Arial" w:hAnsi="Arial" w:cs="Arial"/>
        </w:rPr>
      </w:pPr>
      <w:r>
        <w:rPr>
          <w:rFonts w:cs="Arial" w:ascii="Arial" w:hAnsi="Arial"/>
        </w:rPr>
        <w:t xml:space="preserve">Όταν μιλάμε για ανεργία 13% ή 15% του χρόνου στη χώρα, ξέρετε τι εννοούμε; Επειδή δεν υπάρχουν άνεργοι του δημόσιου τομέα, μιλάμε ουσιαστικά για το 30% του συνολικού εργατικού δυναμικού της χώρας. Είναι τεράστια η απώλεια θέσεων εργασίας. Είναι αυτοί ακριβώς τους οποίους είχε διαβεβαιώσει η Κυβέρνηση ότι δεν έχουν τίποτα να φοβηθούν και τώρα τους πετσοκόβετε ό,τι έχουν και δεν έχουν. </w:t>
      </w:r>
    </w:p>
    <w:p>
      <w:pPr>
        <w:pStyle w:val="Normal"/>
        <w:spacing w:lineRule="auto" w:line="600"/>
        <w:ind w:firstLine="900"/>
        <w:jc w:val="both"/>
        <w:rPr>
          <w:rFonts w:ascii="Arial" w:hAnsi="Arial" w:cs="Arial"/>
        </w:rPr>
      </w:pPr>
      <w:r>
        <w:rPr>
          <w:rFonts w:cs="Arial" w:ascii="Arial" w:hAnsi="Arial"/>
        </w:rPr>
        <w:t xml:space="preserve">Τραβάτε το χαλί κάτω από τις μικρές και μεσαίες επιχειρήσεις όπου δουλεύουν αυτοί οι άνθρωποι, γιατί αυξάνετε αντί να μειώνετε, όπως θα έπρεπε, τους φόρους και μάλιστα σε μια περίοδο μεγάλης ύφεσης που όλοι έχουν μειωμένη αγοραστική δύναμη –κάθε Έλληνας πολίτης- και συνεπώς ο τζίρος, άρα και η δυνατότητα επιβίωσης αυτών των επιχειρήσεων που αποτελούν τη ραχοκοκαλιά της ελληνικής οικονομίας, μειώνεται συνεχώς. </w:t>
      </w:r>
    </w:p>
    <w:p>
      <w:pPr>
        <w:pStyle w:val="Normal"/>
        <w:spacing w:lineRule="auto" w:line="600"/>
        <w:ind w:firstLine="900"/>
        <w:jc w:val="both"/>
        <w:rPr>
          <w:rFonts w:ascii="Arial" w:hAnsi="Arial" w:cs="Arial"/>
        </w:rPr>
      </w:pPr>
      <w:r>
        <w:rPr>
          <w:rFonts w:cs="Arial" w:ascii="Arial" w:hAnsi="Arial"/>
        </w:rPr>
        <w:t xml:space="preserve">Λέτε πως όσα γίνονται, γίνονται για λόγους ανταγωνιστικότητας και προσαρμογής στα ευρωπαϊκά δεδομένα. Μέγα ψεύδος! Ειδικά στον ιδιωτικό τομέα έχουμε από τους χαμηλότερους μισθούς της Ευρώπης των δεκαπέντε, και αναφέρομαι στους δεκαπέντε, γιατί οι άλλες χώρες έγιναν πρόσφατα μέλη και δεν έχουν προσαρμόσει ακόμη το μισθολογικό τους επίπεδο. </w:t>
      </w:r>
    </w:p>
    <w:p>
      <w:pPr>
        <w:pStyle w:val="Normal"/>
        <w:spacing w:lineRule="auto" w:line="600"/>
        <w:ind w:firstLine="900"/>
        <w:jc w:val="both"/>
        <w:rPr>
          <w:rFonts w:ascii="Arial" w:hAnsi="Arial" w:cs="Arial"/>
        </w:rPr>
      </w:pPr>
      <w:r>
        <w:rPr>
          <w:rFonts w:cs="Arial" w:ascii="Arial" w:hAnsi="Arial"/>
        </w:rPr>
        <w:t xml:space="preserve">Και σε χώρες, όμως, όπου εφαρμόζεται μια ελαστικοποίηση της εργασίας, που εσείς σύμφωνα με τις επιταγές του Διεθνούς Νομισματικού Ταμείου προσαρμόζετε σε κλασικά λατινοαμερικανικά πρότυπα, υπάρχει τεράστιο δίχτυ προστασίας για όσους βρίσκονται πρόσκαιρα ή και για μεγαλύτερο διάστημα χωρίς δουλειά. </w:t>
      </w:r>
    </w:p>
    <w:p>
      <w:pPr>
        <w:pStyle w:val="Normal"/>
        <w:spacing w:lineRule="auto" w:line="600"/>
        <w:ind w:firstLine="900"/>
        <w:jc w:val="both"/>
        <w:rPr>
          <w:rFonts w:ascii="Arial" w:hAnsi="Arial" w:cs="Arial"/>
        </w:rPr>
      </w:pPr>
      <w:r>
        <w:rPr>
          <w:rFonts w:cs="Arial" w:ascii="Arial" w:hAnsi="Arial"/>
        </w:rPr>
        <w:t xml:space="preserve">Εσείς εδώ τι κάνετε; Προσπαθείτε να κόψετε επιδόματα για πολύτεκνους και τρίτεκνους. Είμαι βέβαιος ότι ο κ. Παπακωνσταντίνου δεν έχει κάνει τον κόπο να βγει από το γραφείο του, εδώ κοντά και να κάνει μια βόλτα, τώρα στις γιορτές, στο κέντρο της πόλης. </w:t>
      </w:r>
    </w:p>
    <w:p>
      <w:pPr>
        <w:pStyle w:val="Normal"/>
        <w:spacing w:lineRule="auto" w:line="600"/>
        <w:ind w:firstLine="900"/>
        <w:jc w:val="both"/>
        <w:rPr/>
      </w:pPr>
      <w:r>
        <w:rPr>
          <w:rFonts w:cs="Arial" w:ascii="Arial" w:hAnsi="Arial"/>
          <w:b/>
        </w:rPr>
        <w:t>ΠΡΟΕΔΡΕΥΩΝ (Αναστάσιος Κουράκης):</w:t>
      </w:r>
      <w:r>
        <w:rPr>
          <w:rFonts w:cs="Arial" w:ascii="Arial" w:hAnsi="Arial"/>
        </w:rPr>
        <w:t xml:space="preserve"> Αν έχετε την καλοσύνη, ολοκληρώστε. </w:t>
      </w:r>
    </w:p>
    <w:p>
      <w:pPr>
        <w:pStyle w:val="Normal"/>
        <w:spacing w:lineRule="auto" w:line="600"/>
        <w:ind w:firstLine="900"/>
        <w:jc w:val="both"/>
        <w:rPr/>
      </w:pPr>
      <w:r>
        <w:rPr>
          <w:rFonts w:cs="Arial" w:ascii="Arial" w:hAnsi="Arial"/>
          <w:b/>
        </w:rPr>
        <w:t>ΕΥΑΓΓΕΛΟΣ ΑΝΤΩΝΑΡΟΣ:</w:t>
      </w:r>
      <w:r>
        <w:rPr>
          <w:rFonts w:cs="Arial" w:ascii="Arial" w:hAnsi="Arial"/>
        </w:rPr>
        <w:t xml:space="preserve"> Τελειώνω, κύριε Πρόεδρε. </w:t>
      </w:r>
    </w:p>
    <w:p>
      <w:pPr>
        <w:pStyle w:val="Normal"/>
        <w:spacing w:lineRule="auto" w:line="600"/>
        <w:ind w:firstLine="900"/>
        <w:jc w:val="both"/>
        <w:rPr>
          <w:rFonts w:ascii="Arial" w:hAnsi="Arial" w:cs="Arial"/>
        </w:rPr>
      </w:pPr>
      <w:r>
        <w:rPr>
          <w:rFonts w:cs="Arial" w:ascii="Arial" w:hAnsi="Arial"/>
        </w:rPr>
        <w:t xml:space="preserve">Μπορεί ο κόσμος να κάνει βόλτες στην οδό Ερμού, τα μαγαζιά όμως είναι άδεια, ο τζίρος είναι σχεδόν μηδενικός. Πώς να είναι άλλωστε διαφορετικά, αφού η Κυβέρνηση έκοψε ακόμη και το δώρο των μικροσυνταξιούχων; </w:t>
      </w:r>
    </w:p>
    <w:p>
      <w:pPr>
        <w:pStyle w:val="Normal"/>
        <w:spacing w:lineRule="auto" w:line="600"/>
        <w:ind w:firstLine="900"/>
        <w:jc w:val="both"/>
        <w:rPr/>
      </w:pPr>
      <w:r>
        <w:rPr>
          <w:rFonts w:cs="Arial" w:ascii="Arial" w:hAnsi="Arial"/>
        </w:rPr>
        <w:t xml:space="preserve">Τον Ιανουάριο και το Φεβρουάριο θα μας έρθει ο λογαριασμός και τότε ας έρθει ο κ. Παπανδρέου να μας πει εδώ, σ’ αυτήν την Αίθουσα, για τους ευημερούντες αριθμούς του. Τότε –και γι’ αυτό είμαι βέβαιος, δυστυχώς- θα εμφανιστεί εδώ ή αλλού για να επιβάλει και άλλα μέτρα. </w:t>
      </w:r>
    </w:p>
    <w:p>
      <w:pPr>
        <w:pStyle w:val="Normal"/>
        <w:spacing w:lineRule="auto" w:line="600"/>
        <w:ind w:firstLine="900"/>
        <w:jc w:val="both"/>
        <w:rPr>
          <w:rFonts w:ascii="Arial" w:hAnsi="Arial" w:cs="Arial"/>
        </w:rPr>
      </w:pPr>
      <w:r>
        <w:rPr>
          <w:rFonts w:cs="Arial" w:ascii="Arial" w:hAnsi="Arial"/>
        </w:rPr>
        <w:t xml:space="preserve">Δεν είναι η πρώτη φορά που το κάνει, γιατί η Κυβέρνηση του πέφτει συνεχώς έξω και θα συνεχίσει να πέφτει έξω όσο δεν αντιλαμβάνεται κάτι απλό, αυτό που λέει η Νέα Δημοκρατία και ο Πρόεδρός μας Αντώνης Σαμαράς. Χρειάζεται άλλο μείγμα μέτρων, χρειάζεται αναπτυξιακή προοπτική για τη χώρα. Διαφορετικά ας το αφήσουμε. Δεν θα ήθελα να κάνω δυσοίωνες προβλέψεις τέτοιες μέρες. </w:t>
      </w:r>
    </w:p>
    <w:p>
      <w:pPr>
        <w:pStyle w:val="Normal"/>
        <w:spacing w:lineRule="auto" w:line="600"/>
        <w:ind w:firstLine="900"/>
        <w:jc w:val="both"/>
        <w:rPr>
          <w:rFonts w:ascii="Arial" w:hAnsi="Arial" w:cs="Arial"/>
        </w:rPr>
      </w:pPr>
      <w:r>
        <w:rPr>
          <w:rFonts w:cs="Arial" w:ascii="Arial" w:hAnsi="Arial"/>
        </w:rPr>
        <w:t>Πριν κλείσω, θα ήθελα να αναφερθώ σ’ ένα θέμα εκτός προϋπολογισμού…</w:t>
      </w:r>
    </w:p>
    <w:p>
      <w:pPr>
        <w:pStyle w:val="Normal"/>
        <w:spacing w:lineRule="auto" w:line="600"/>
        <w:ind w:firstLine="900"/>
        <w:jc w:val="both"/>
        <w:rPr/>
      </w:pPr>
      <w:r>
        <w:rPr>
          <w:rFonts w:cs="Arial" w:ascii="Arial" w:hAnsi="Arial"/>
          <w:b/>
        </w:rPr>
        <w:t>ΠΡΟΕΔΡΕΥΩΝ (Αναστάσιος Κουράκης):</w:t>
      </w:r>
      <w:r>
        <w:rPr>
          <w:rFonts w:cs="Arial" w:ascii="Arial" w:hAnsi="Arial"/>
        </w:rPr>
        <w:t xml:space="preserve"> Έχετε υπερβεί κατά πολύ το χρόνο. </w:t>
      </w:r>
    </w:p>
    <w:p>
      <w:pPr>
        <w:pStyle w:val="Normal"/>
        <w:spacing w:lineRule="auto" w:line="600"/>
        <w:ind w:firstLine="900"/>
        <w:jc w:val="both"/>
        <w:rPr/>
      </w:pPr>
      <w:r>
        <w:rPr>
          <w:rFonts w:cs="Arial" w:ascii="Arial" w:hAnsi="Arial"/>
          <w:b/>
        </w:rPr>
        <w:t>ΕΥΑΓΓΕΛΟΣ ΑΝΤΩΝΑΡΟΣ:</w:t>
      </w:r>
      <w:r>
        <w:rPr>
          <w:rFonts w:cs="Arial" w:ascii="Arial" w:hAnsi="Arial"/>
        </w:rPr>
        <w:t xml:space="preserve"> Σας ευχαριστώ πολύ για την κατανόηση. </w:t>
      </w:r>
    </w:p>
    <w:p>
      <w:pPr>
        <w:pStyle w:val="Normal"/>
        <w:spacing w:lineRule="auto" w:line="600"/>
        <w:ind w:firstLine="900"/>
        <w:jc w:val="both"/>
        <w:rPr>
          <w:rFonts w:ascii="Arial" w:hAnsi="Arial" w:cs="Arial"/>
        </w:rPr>
      </w:pPr>
      <w:r>
        <w:rPr>
          <w:rFonts w:cs="Arial" w:ascii="Arial" w:hAnsi="Arial"/>
        </w:rPr>
        <w:t>…</w:t>
      </w:r>
      <w:r>
        <w:rPr>
          <w:rFonts w:cs="Arial" w:ascii="Arial" w:hAnsi="Arial"/>
        </w:rPr>
        <w:t xml:space="preserve">στην εξωτερική πολιτική και στην προ ολίγου τοποθέτηση εδώ, σ’ αυτή την Αίθουσα, του Υπουργού Εξωτερικών κ. Δρούτσα. Μίλησε πολύ ο Υπουργός χωρίς να πει τίποτα, όπως συνήθως. Εκτόξευσε όμως μερικές από τις συνήθεις φραστικές ρουκέτες κατά της προηγούμενης κυβέρνησης. Δεν είναι η πρώτη φορά που το κάνει. Το έχει κάνει επανειλημμένως και στην Επιτροπή Εξωτερικών και Άμυνας, ίσως γιατί πιστεύει ότι δεν θα πάρει απάντηση. Κάνει λάθος. Θα πάρει απάντηση. </w:t>
      </w:r>
    </w:p>
    <w:p>
      <w:pPr>
        <w:pStyle w:val="Normal"/>
        <w:spacing w:lineRule="auto" w:line="600"/>
        <w:ind w:firstLine="900"/>
        <w:jc w:val="both"/>
        <w:rPr>
          <w:rFonts w:ascii="Arial" w:hAnsi="Arial" w:cs="Arial"/>
        </w:rPr>
      </w:pPr>
      <w:r>
        <w:rPr>
          <w:rFonts w:cs="Arial" w:ascii="Arial" w:hAnsi="Arial"/>
        </w:rPr>
        <w:t xml:space="preserve">Σήμερα μας κατηγόρησε ότι μικρύναμε -όπως είπε δύο φορές- την Ελλάδα. Θα πρέπει, μάλλον, να αναφέρεται στο κόμμα του και στη δική του κυβέρνηση. Έχει ξεχάσει ότι ο Πρωθυπουργός του μιλούσε μετά την εκλογή συνέχεια για απώλεια εθνικής κυριαρχίας. Την έκανε πράξη. Εκχώρησε την εθνική κυριαρχία. </w:t>
      </w:r>
    </w:p>
    <w:p>
      <w:pPr>
        <w:pStyle w:val="Normal"/>
        <w:spacing w:lineRule="auto" w:line="600"/>
        <w:ind w:firstLine="900"/>
        <w:jc w:val="both"/>
        <w:rPr>
          <w:rFonts w:ascii="Arial" w:hAnsi="Arial" w:cs="Arial"/>
        </w:rPr>
      </w:pPr>
      <w:r>
        <w:rPr>
          <w:rFonts w:cs="Arial" w:ascii="Arial" w:hAnsi="Arial"/>
        </w:rPr>
        <w:t xml:space="preserve">Έχει ξεχάσει ότι η Ελλάδα του Κώστα Καραμανλή εφάρμοσε, παρά τις αντιδράσεις πολλών, πολυεπίπεδη διπλωματία, ενεργειακή πολιτική ανοιχτών οριζόντων που έθαψε η Κυβέρνηση του ΠΑΣΟΚ. Έκανε άνοιγμα πολιτικό και επιχειρηματικό η Ελλάδα στη Κίνα που ελεεινολόγησε το ΠΑΣΟΚ. </w:t>
      </w:r>
    </w:p>
    <w:p>
      <w:pPr>
        <w:pStyle w:val="Normal"/>
        <w:spacing w:lineRule="auto" w:line="600"/>
        <w:ind w:firstLine="900"/>
        <w:jc w:val="both"/>
        <w:rPr/>
      </w:pPr>
      <w:r>
        <w:rPr>
          <w:rFonts w:cs="Arial" w:ascii="Arial" w:hAnsi="Arial"/>
        </w:rPr>
        <w:t>Έσπευσε ο κ. Δρούτσας να μας διαβεβαιώσει ότι δεν υπάρχει μυστική διπλωματία με τη Τουρκία. Θέλω να το πιστεύω. Ας μας εξηγήσει, λοιπόν, τι εννοούσε ο Τούρκος Υπουργός Εξωτερικών, όταν δήλωνε «</w:t>
      </w:r>
      <w:r>
        <w:rPr>
          <w:rFonts w:cs="Arial" w:ascii="Arial" w:hAnsi="Arial"/>
          <w:lang w:val="en-US"/>
        </w:rPr>
        <w:t>we</w:t>
      </w:r>
      <w:r>
        <w:rPr>
          <w:rFonts w:cs="Arial" w:ascii="Arial" w:hAnsi="Arial"/>
        </w:rPr>
        <w:t xml:space="preserve"> </w:t>
      </w:r>
      <w:r>
        <w:rPr>
          <w:rFonts w:cs="Arial" w:ascii="Arial" w:hAnsi="Arial"/>
          <w:lang w:val="en-US"/>
        </w:rPr>
        <w:t>are</w:t>
      </w:r>
      <w:r>
        <w:rPr>
          <w:rFonts w:cs="Arial" w:ascii="Arial" w:hAnsi="Arial"/>
        </w:rPr>
        <w:t xml:space="preserve"> </w:t>
      </w:r>
      <w:r>
        <w:rPr>
          <w:rFonts w:cs="Arial" w:ascii="Arial" w:hAnsi="Arial"/>
          <w:lang w:val="en-US"/>
        </w:rPr>
        <w:t>in</w:t>
      </w:r>
      <w:r>
        <w:rPr>
          <w:rFonts w:cs="Arial" w:ascii="Arial" w:hAnsi="Arial"/>
        </w:rPr>
        <w:t xml:space="preserve"> </w:t>
      </w:r>
      <w:r>
        <w:rPr>
          <w:rFonts w:cs="Arial" w:ascii="Arial" w:hAnsi="Arial"/>
          <w:lang w:val="en-US"/>
        </w:rPr>
        <w:t>business</w:t>
      </w:r>
      <w:r>
        <w:rPr>
          <w:rFonts w:cs="Arial" w:ascii="Arial" w:hAnsi="Arial"/>
        </w:rPr>
        <w:t xml:space="preserve"> </w:t>
      </w:r>
      <w:r>
        <w:rPr>
          <w:rFonts w:cs="Arial" w:ascii="Arial" w:hAnsi="Arial"/>
          <w:lang w:val="en-US"/>
        </w:rPr>
        <w:t>with</w:t>
      </w:r>
      <w:r>
        <w:rPr>
          <w:rFonts w:cs="Arial" w:ascii="Arial" w:hAnsi="Arial"/>
        </w:rPr>
        <w:t xml:space="preserve"> </w:t>
      </w:r>
      <w:r>
        <w:rPr>
          <w:rFonts w:cs="Arial" w:ascii="Arial" w:hAnsi="Arial"/>
          <w:lang w:val="en-US"/>
        </w:rPr>
        <w:t>Greece</w:t>
      </w:r>
      <w:r>
        <w:rPr>
          <w:rFonts w:cs="Arial" w:ascii="Arial" w:hAnsi="Arial"/>
        </w:rPr>
        <w:t xml:space="preserve">»; Μήπως μας είπε ο κ. Νταβούτογλου, όπως θα καταλάβαιναν όσοι ξέρουν καλά αγγλικά, ότι έχουμε προχωρήσει σε συνεννόηση με την Ελλάδα, εννοώντας η Τουρκία με την Ελλάδα; Ποια συνεννόηση και γιατί; </w:t>
      </w:r>
    </w:p>
    <w:p>
      <w:pPr>
        <w:pStyle w:val="Normal"/>
        <w:spacing w:lineRule="auto" w:line="600"/>
        <w:ind w:firstLine="900"/>
        <w:jc w:val="both"/>
        <w:rPr/>
      </w:pPr>
      <w:r>
        <w:rPr>
          <w:rFonts w:cs="Arial" w:ascii="Arial" w:hAnsi="Arial"/>
        </w:rPr>
        <w:t xml:space="preserve">Κάτι ακόμη τελευταίο και κλείνω. Στο σημερινό της φύλλο η έγκριτη εφημερίδα «ΕΛΕΥΘΕΡΟΣ ΤΥΠΟΣ» αναφέρεται, επικαλούμενη τουρκικές πηγές, σε συνάντηση που φέρεται να έχει πραγματοποιήσει ο αρχηγός της Ελληνικής υπηρεσίας Πληροφοριών με τον Τούρκο Πρωθυπουργό κ. Ερντογάν. Παραθέτει και διάψευση του αρχηγού, η οποία από κάποιους δεν κρίνεται πειστική. </w:t>
      </w:r>
    </w:p>
    <w:p>
      <w:pPr>
        <w:pStyle w:val="Normal"/>
        <w:spacing w:lineRule="auto" w:line="600"/>
        <w:ind w:firstLine="900"/>
        <w:jc w:val="both"/>
        <w:rPr/>
      </w:pPr>
      <w:r>
        <w:rPr>
          <w:rFonts w:cs="Arial" w:ascii="Arial" w:hAnsi="Arial"/>
        </w:rPr>
        <w:t xml:space="preserve">Ο Υπουργός κ. Δρούτσας και ο πολιτικός προϊστάμενος της εν λόγω υπηρεσίας πρέπει να διαλύσουν κάθε αμφιβολία. Έγινε ή όχι μια τέτοια συνάντηση; Αν έγινε, με ποιο αντικείμενο; Αν σιωπήσουν, θα τροφοδοτήσουν όσα κυκλοφορούν περί μυστικής διπλωματίας, κάτι που είναι ανεπίτρεπτο, κάτι που δεν μπορεί να γίνεται χωρίς ενημέρωση της κοινής γνώμης και του Κοινοβουλίου, μια ενημέρωση που έχει ήδη ζητήσει ο κ. Σαμαράς με μία προ ημερησίας διατάξεως συζήτηση για την εξωτερική πολιτική. Γι’ αυτό επιβάλλεται η απάντηση της Κυβέρνησης να είναι ξεκάθαρη. </w:t>
      </w:r>
    </w:p>
    <w:p>
      <w:pPr>
        <w:pStyle w:val="Normal"/>
        <w:spacing w:lineRule="auto" w:line="600"/>
        <w:ind w:firstLine="900"/>
        <w:jc w:val="both"/>
        <w:rPr>
          <w:rFonts w:ascii="Arial" w:hAnsi="Arial" w:cs="Arial"/>
        </w:rPr>
      </w:pPr>
      <w:r>
        <w:rPr>
          <w:rFonts w:cs="Arial" w:ascii="Arial" w:hAnsi="Arial"/>
        </w:rPr>
        <w:t xml:space="preserve">Σας ευχαριστώ. </w:t>
      </w:r>
    </w:p>
    <w:p>
      <w:pPr>
        <w:pStyle w:val="Normal"/>
        <w:spacing w:lineRule="auto" w:line="600"/>
        <w:ind w:firstLine="90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900"/>
        <w:jc w:val="both"/>
        <w:rPr/>
      </w:pPr>
      <w:r>
        <w:rPr>
          <w:rFonts w:eastAsia="Arial" w:cs="Arial" w:ascii="Arial" w:hAnsi="Arial"/>
        </w:rPr>
        <w:t xml:space="preserve">  </w:t>
      </w:r>
      <w:r>
        <w:rPr>
          <w:rFonts w:cs="Arial" w:ascii="Arial" w:hAnsi="Arial"/>
          <w:b/>
        </w:rPr>
        <w:t xml:space="preserve">ΠΡΟΕΔΡΕΥΩΝ (Αναστάσιος Κουράκης): </w:t>
      </w:r>
      <w:r>
        <w:rPr>
          <w:rFonts w:cs="Arial" w:ascii="Arial" w:hAnsi="Arial"/>
        </w:rPr>
        <w:t xml:space="preserve">Ευχαριστούμε τον κ. Αντώναρο, Βουλευτή Επικρατείας της Νέας Δημοκρατίας. </w:t>
      </w:r>
    </w:p>
    <w:p>
      <w:pPr>
        <w:pStyle w:val="Normal"/>
        <w:spacing w:lineRule="auto" w:line="600"/>
        <w:ind w:firstLine="900"/>
        <w:jc w:val="both"/>
        <w:rPr>
          <w:rFonts w:ascii="Arial" w:hAnsi="Arial" w:cs="Arial"/>
        </w:rPr>
      </w:pPr>
      <w:r>
        <w:rPr>
          <w:rFonts w:cs="Arial" w:ascii="Arial" w:hAnsi="Arial"/>
        </w:rPr>
        <w:t xml:space="preserve">Το λόγο έχει ο Γρηγόρης Ψαριανός, Ανεξάρτητος Βουλευτής της Β΄ Αθήνας. </w:t>
      </w:r>
    </w:p>
    <w:p>
      <w:pPr>
        <w:pStyle w:val="Normal"/>
        <w:spacing w:lineRule="auto" w:line="600"/>
        <w:ind w:firstLine="900"/>
        <w:jc w:val="both"/>
        <w:rPr/>
      </w:pPr>
      <w:r>
        <w:rPr>
          <w:rFonts w:cs="Arial" w:ascii="Arial" w:hAnsi="Arial"/>
          <w:b/>
        </w:rPr>
        <w:t xml:space="preserve">ΓΡΗΓΟΡΙΟΣ ΨΑΡΙΑΝΟΣ:  </w:t>
      </w:r>
      <w:r>
        <w:rPr>
          <w:rFonts w:cs="Arial" w:ascii="Arial" w:hAnsi="Arial"/>
        </w:rPr>
        <w:t xml:space="preserve">Ευχαριστώ, κύριε Πρόεδρε. </w:t>
      </w:r>
    </w:p>
    <w:p>
      <w:pPr>
        <w:pStyle w:val="Normal"/>
        <w:spacing w:lineRule="auto" w:line="600"/>
        <w:ind w:firstLine="900"/>
        <w:jc w:val="both"/>
        <w:rPr>
          <w:rFonts w:ascii="Arial" w:hAnsi="Arial" w:cs="Arial"/>
        </w:rPr>
      </w:pPr>
      <w:r>
        <w:rPr>
          <w:rFonts w:cs="Arial" w:ascii="Arial" w:hAnsi="Arial"/>
        </w:rPr>
        <w:t xml:space="preserve">Κύριοι Βουλευτές, ήρθα κατευθείαν στη Βουλή, σήμερα το απόγευμα από τη Φλώρινα, όπου μίλησα με πάρα πολλούς ανθρώπους της Φλώρινας, των Γρεβενών, της Κοζάνης, του Αμύνταιου και των γύρω περιοχών. Όλοι με τραβούσαν και με ρωτούσαν «τι κάνετε εσείς εκεί κάτω;». Και εγώ τους έλεγα: «Όταν λέτε, εμείς εκεί κάτω, τι εννοείτε; Έχετε εδώ Βουλευτές δικούς σας, τους ρωτάτε τι κάνουν οι Βουλευτές σας, της Φλώρινας, των Γρεβενών, της Κοζάνης, του Ηρακλείου, του Κιλκίς, της Κεφαλλονιάς, της Σάμου, για σας; Όπου πηγαίνω με τραβολογάνε και μου λένε «τι κάνετε εσείς εκεί κάτω»; </w:t>
      </w:r>
    </w:p>
    <w:p>
      <w:pPr>
        <w:pStyle w:val="Normal"/>
        <w:spacing w:lineRule="auto" w:line="600"/>
        <w:ind w:firstLine="900"/>
        <w:jc w:val="both"/>
        <w:rPr/>
      </w:pPr>
      <w:r>
        <w:rPr>
          <w:rFonts w:cs="Arial" w:ascii="Arial" w:hAnsi="Arial"/>
        </w:rPr>
        <w:t xml:space="preserve">Τι κάνουμε εμείς εδώ κάτω; Ποιοι; Εμείς που κυβερνάμε; Οι τριακόσιοι; Αυτοί οι τριακόσιοι που τα φάγαμε μαζί με τον Αντιπρόεδρο της Κυβέρνησης και μαζί με όλον τον λαό που επίσης έφαγε και τρώει με χρυσά κουτάλια; </w:t>
      </w:r>
    </w:p>
    <w:p>
      <w:pPr>
        <w:pStyle w:val="Normal"/>
        <w:spacing w:lineRule="auto" w:line="600"/>
        <w:ind w:firstLine="900"/>
        <w:jc w:val="both"/>
        <w:rPr>
          <w:rFonts w:ascii="Arial" w:hAnsi="Arial" w:cs="Arial"/>
        </w:rPr>
      </w:pPr>
      <w:r>
        <w:rPr>
          <w:rFonts w:cs="Arial" w:ascii="Arial" w:hAnsi="Arial"/>
        </w:rPr>
        <w:t>Όταν με ρωτούν, τι μπορώ να τους απαντήσω; Μπορείτε να μου πείτε, αγαπητοί τριακόσιοι, που είμαστε εδώ μέσα στην Αίθουσα μόνο έξι; Μπορείτε να μου πείτε τι να λέω σ’ αυτούς τους ανθρώπους, όχι στη Σταδίου και την Ερμού, που το ένα στα τρία μαγαζιά είναι κλειστό, που τους έπαιρναν τερατώδη ποσά για αέρα και για ενοίκια σε κεντρικά μαγαζιά στην Αιόλου και την Αθηνάς, στην Πεσμαζόγλου και στη Σταδίου και τώρα σε παρακαλούν και σε «κυνηγούν» με το δίκαννο για να πάρεις το μαγαζί χωρίς εγγυήσεις, χωρίς αέρα κ.λπ.. Ποιος να πάρει μαγαζί; Για να δουλέψει και να κάνει τι; Τι να πουλήσει; Τι να μεταποιήσει; Τι να εμπορευτεί; Ποια δραστηριότητα να κάνει;</w:t>
      </w:r>
    </w:p>
    <w:p>
      <w:pPr>
        <w:pStyle w:val="Normal"/>
        <w:spacing w:lineRule="auto" w:line="600"/>
        <w:ind w:firstLine="900"/>
        <w:jc w:val="both"/>
        <w:rPr>
          <w:rFonts w:ascii="Arial" w:hAnsi="Arial" w:cs="Arial"/>
        </w:rPr>
      </w:pPr>
      <w:r>
        <w:rPr>
          <w:rFonts w:cs="Arial" w:ascii="Arial" w:hAnsi="Arial"/>
        </w:rPr>
        <w:t xml:space="preserve">Πείτε μου τι να λέω σ’ αυτούς τους ανθρώπους; Εγώ τι κάνω μαζί σας εδώ; Τι συζητάμε, τι νομοθετούμε, τι αποφασίζουμε; Έναν «προϋπολογισμό μαϊμού» για μια ακόμα φορά, που δεν θα εφαρμοστεί, δεν θα πετύχει, που είναι εκτός τόπου και χρόνου, έναν προϋπολογισμό που τον καταλαβαίνεις ότι είναι μαϊμού γιατί, αν του πετάξεις μία μπανάνα, την πιάνει στον αέρα; </w:t>
      </w:r>
    </w:p>
    <w:p>
      <w:pPr>
        <w:pStyle w:val="Normal"/>
        <w:spacing w:lineRule="auto" w:line="600"/>
        <w:ind w:firstLine="900"/>
        <w:jc w:val="both"/>
        <w:rPr/>
      </w:pPr>
      <w:r>
        <w:rPr>
          <w:rFonts w:cs="Arial" w:ascii="Arial" w:hAnsi="Arial"/>
        </w:rPr>
        <w:t xml:space="preserve">Τι να ψηφίσουμε από αυτόν τον προϋπολογισμό, ένα προϋπολογισμό που θα προϋπολογίζει πόσα μαγαζιά ακόμη θα κλείσουν, πόσες μικρομεσαίες ακόμα επιχειρήσεις θα κλείσουν, πόσα ελληνικά προϊόντα δεν υπάρχουν στις ευρωπαϊκές αγορές; Πού είναι τα ελληνικά κρασιά, τα ελληνικά λάδια, τα τυριά, τα γάλατα; </w:t>
      </w:r>
    </w:p>
    <w:p>
      <w:pPr>
        <w:pStyle w:val="Normal"/>
        <w:spacing w:lineRule="auto" w:line="600"/>
        <w:ind w:firstLine="900"/>
        <w:jc w:val="both"/>
        <w:rPr>
          <w:rFonts w:ascii="Arial" w:hAnsi="Arial" w:cs="Arial"/>
          <w:bCs/>
        </w:rPr>
      </w:pPr>
      <w:r>
        <w:rPr>
          <w:rFonts w:cs="Arial" w:ascii="Arial" w:hAnsi="Arial"/>
          <w:bCs/>
        </w:rPr>
        <w:t xml:space="preserve">Πόσο κάνει το τυρί στην Ελλάδα; Πόσο κάνει στην Αυστρία ή στη Γερμανία που παίρνουν τριπλάσιους μισθούς και η τιμή είναι στο 1/3; Πόσο κάνει το γάλα εδώ και πόσο κάνει στην Τσεχία, στην Ιρλανδία, στην Αγγλία, που οι μισθοί είναι διπλάσιοι και τριπλάσιοι και το γάλα, το ψωμί, τα βασικά προϊόντα είναι στο 1/3; </w:t>
      </w:r>
    </w:p>
    <w:p>
      <w:pPr>
        <w:pStyle w:val="Normal"/>
        <w:spacing w:lineRule="auto" w:line="600"/>
        <w:ind w:firstLine="900"/>
        <w:jc w:val="both"/>
        <w:rPr>
          <w:rFonts w:ascii="Arial" w:hAnsi="Arial" w:cs="Arial"/>
          <w:bCs/>
        </w:rPr>
      </w:pPr>
      <w:r>
        <w:rPr>
          <w:rFonts w:cs="Arial" w:ascii="Arial" w:hAnsi="Arial"/>
          <w:bCs/>
        </w:rPr>
        <w:t xml:space="preserve">Τι να συζητήσουμε; Ποιον προϋπολογισμό να συζητήσουμε; Ποιανού πράγματος; Πόσοι ακόμα θα φάμε; Γιατί τώρα που μιλάμε εδώ και γιατί τώρα που ο κόσμος είναι αγανακτισμένος, απεγνωσμένος, οργισμένος μέχρι αηδίας, κάποιοι ακόμα τρώνε και τρώνε χοντρά γιατί ακόμα και ως στοίχημα έχουν ποντάρει, ότι θα φαλιρίσουμε. Θα τα βγάλουν και από το στοίχημα. Έχουν επενδύσει σ’ αυτό. Στην πτώχευση που οι ίδιοι οργάνωσαν. Είναι οι «αρχιτέκτονες» της πτώχευσης και θα κονομήσουν και από το στοίχημα, που έχουν βάλει ότι θα πτωχεύσουμε, ότι θα βαρέσουμε διάλυση. </w:t>
      </w:r>
    </w:p>
    <w:p>
      <w:pPr>
        <w:pStyle w:val="Normal"/>
        <w:spacing w:lineRule="auto" w:line="600"/>
        <w:ind w:firstLine="900"/>
        <w:jc w:val="both"/>
        <w:rPr/>
      </w:pPr>
      <w:r>
        <w:rPr>
          <w:rFonts w:cs="Arial" w:ascii="Arial" w:hAnsi="Arial"/>
          <w:bCs/>
        </w:rPr>
        <w:t xml:space="preserve">Έχουμε βαρέσει διάλυση, αγαπητοί λίγοι συνάδελφοι που είστε εδώ και αγαπητοί τηλεθεατές. Είμαστε η χώρα που κάναμε απογραφή, για να δούμε πόσοι είναι οι δημόσιοι υπάλληλοι. Δεν θέλω να προσβάλω τη Μογγολία, το Ουζμπεκιστάν, την Ουγκάντα, τη Σιέρα Λεόνε, αλλά άμα ρωτήσεις έναν Πρωθυπουργό σε μια οποιαδήποτε χώρα, παραδείγματος χάριν, στο Λεσότο πόσοι είναι οι δημόσιοι υπάλληλοι, θα σου πει τριάντα δύο χιλιάδες οκτακόσιοι δώδεκα αμέσως. Εμείς κάναμε απογραφή και δεν τους έχουμε βρει. </w:t>
      </w:r>
    </w:p>
    <w:p>
      <w:pPr>
        <w:pStyle w:val="Normal"/>
        <w:spacing w:lineRule="auto" w:line="600"/>
        <w:ind w:firstLine="900"/>
        <w:jc w:val="both"/>
        <w:rPr>
          <w:rFonts w:ascii="Arial" w:hAnsi="Arial" w:cs="Arial"/>
          <w:bCs/>
        </w:rPr>
      </w:pPr>
      <w:r>
        <w:rPr>
          <w:rFonts w:cs="Arial" w:ascii="Arial" w:hAnsi="Arial"/>
          <w:bCs/>
        </w:rPr>
        <w:t xml:space="preserve">Μιλάμε για τεράστιες δημόσιες δαπάνες. Τι δημόσιες δαπάνες; Σε τσέπες, σε «μαύρες τρύπες». Έχουμε τεράστιες δημόσιες δαπάνες, ένα τεράστιο κράτος, τερατωδώς τεράστιο με απίστευτες δημόσιες δαπάνες χωρίς να έχουμε νοσοκομεία, χωρίς να έχουμε σχολεία, μ’ αυτά τα πανεπιστήμια που έχουμε, μ’ αυτές τις υπηρεσίες που έχουμε, με τα τρένα που έχουμε λιγότερα και από την εποχή του Τρικούπη. Στη Φλώρινα, στην Πελοπόννησο; Οι γραμμές της Πελοποννήσου που υπήρχαν δεν υπάρχουν, δεν κυκλοφορούν. Δεν υπάρχουν τρένα, δεν έχουμε σιδηροδρομικό δίκτυο. Έχουμε μία γραμμή κεντρική και δύο-τρία άλλα παρακλάδια, έναν οδοντωτό και το τελεφερίκ του Λυκαβηττού σε μία χώρα που θα έπρεπε να έχει ένα άρτιο ή τουλάχιστον ένα στοιχειωδώς ανεκτό σιδηροδρομικό δίκτυο. </w:t>
      </w:r>
    </w:p>
    <w:p>
      <w:pPr>
        <w:pStyle w:val="Normal"/>
        <w:spacing w:lineRule="auto" w:line="600"/>
        <w:ind w:firstLine="900"/>
        <w:jc w:val="both"/>
        <w:rPr>
          <w:rFonts w:ascii="Arial" w:hAnsi="Arial" w:cs="Arial"/>
          <w:bCs/>
        </w:rPr>
      </w:pPr>
      <w:r>
        <w:rPr>
          <w:rFonts w:cs="Arial" w:ascii="Arial" w:hAnsi="Arial"/>
          <w:bCs/>
        </w:rPr>
        <w:t xml:space="preserve">Φάγαμε τα λεφτά των επιδοτήσεων, των επιχορηγήσεων, τα ΕΣΠΑ, τα πακέτα Ντελόρ, τα φάγαμε όλα χωρίς να κάνουμε παραγωγικές δραστηριότητες, χωρίς να επενδύσουμε πουθενά, ούτε στα λιμάνια μας, ούτε στα αεροδρόμιά μας, ούτε στις στέρνες μας, ούτε στα ποτάμια μας, πουθενά. </w:t>
      </w:r>
    </w:p>
    <w:p>
      <w:pPr>
        <w:pStyle w:val="Normal"/>
        <w:spacing w:lineRule="auto" w:line="600"/>
        <w:ind w:firstLine="900"/>
        <w:jc w:val="both"/>
        <w:rPr>
          <w:rFonts w:ascii="Arial" w:hAnsi="Arial" w:cs="Arial"/>
          <w:bCs/>
        </w:rPr>
      </w:pPr>
      <w:r>
        <w:rPr>
          <w:rFonts w:cs="Arial" w:ascii="Arial" w:hAnsi="Arial"/>
          <w:bCs/>
        </w:rPr>
        <w:t>Αυτά πρέπει να καταλογιστούν, πρέπει να ειπωθούν εδώ πέρα και πρέπει όλοι οι Βουλευτές, να υπογράψουμε ένα σύμφωνο αποδοχής της ελάχιστης απαίτησης του λαού, ότι δεχόμαστε την αυτόματη άρση της ασυλίας μας για οποιονδήποτε διαχειρίστηκε δημόσιο χρήμα, αυτομάτως οποιοσδήποτε να ελέγχει τους λογαριασμούς και τις καταθέσεις οποιουδήποτε κρατικού λειτουργού διαχειρίστηκε δημόσιο χρήμα. Να το ψηφίσουμε αυτό εδώ μέσα, να τον καταργήσουμε στην επόμενη Αναθεωρητική Βουλή που συμφώνησαν ο Πρωθυπουργός με τον κ. Σαμαρά…</w:t>
      </w:r>
    </w:p>
    <w:p>
      <w:pPr>
        <w:pStyle w:val="Normal"/>
        <w:spacing w:lineRule="auto" w:line="600"/>
        <w:ind w:firstLine="900"/>
        <w:jc w:val="both"/>
        <w:rPr>
          <w:rFonts w:ascii="Arial" w:hAnsi="Arial" w:cs="Arial"/>
          <w:bCs/>
        </w:rPr>
      </w:pPr>
      <w:r>
        <w:rPr>
          <w:rFonts w:cs="Arial" w:ascii="Arial" w:hAnsi="Arial"/>
          <w:bCs/>
        </w:rPr>
        <w:t>(Στο σημείο αυτό κτυπάει το κουδούνι λήξεως του χρόνου ομιλίας του κυρίου Βουλευτή)</w:t>
      </w:r>
    </w:p>
    <w:p>
      <w:pPr>
        <w:pStyle w:val="Normal"/>
        <w:spacing w:lineRule="auto" w:line="600"/>
        <w:ind w:firstLine="900"/>
        <w:jc w:val="both"/>
        <w:rPr>
          <w:rFonts w:ascii="Arial" w:hAnsi="Arial" w:cs="Arial"/>
          <w:bCs/>
        </w:rPr>
      </w:pPr>
      <w:r>
        <w:rPr>
          <w:rFonts w:cs="Arial" w:ascii="Arial" w:hAnsi="Arial"/>
          <w:bCs/>
        </w:rPr>
        <w:t>Κύριε Πρόεδρε, θα μιλήσω μισή ώρα μόνο ακόμα.</w:t>
      </w:r>
    </w:p>
    <w:p>
      <w:pPr>
        <w:pStyle w:val="Normal"/>
        <w:spacing w:lineRule="auto" w:line="600"/>
        <w:ind w:firstLine="900"/>
        <w:jc w:val="both"/>
        <w:rPr>
          <w:rFonts w:ascii="Arial" w:hAnsi="Arial" w:cs="Arial"/>
          <w:bCs/>
        </w:rPr>
      </w:pPr>
      <w:r>
        <w:rPr>
          <w:rFonts w:cs="Arial" w:ascii="Arial" w:hAnsi="Arial"/>
          <w:bCs/>
        </w:rPr>
        <w:t xml:space="preserve">Να συμφωνήσουμε ότι στην επόμενη Αναθεωρητική Βουλή το πρώτο πράγμα που θα ψηφίσουμε, να είναι, όχι να καταστρέψουμε τα δικαιώματα και τις κατακτήσεις και την ψυχή και τη ζωή των εργαζομένων, όση ζωή και όση ψυχή και δύναμη τους έχει απομείνει, αλλά το πρώτο που θα ψηφίσουμε, να είναι να αλλάξουμε το νόμο περί ευθύνης Υπουργών, που είναι νόμος περί απαλλαγής και συγκάλυψης. Αυτό πρέπει να το κάνουμε και να το πούμε τώρα και να υπογράψουμε χαρτί και να δώσουμε τα ονόματά μας ποιοι υπογράφουν και ποιοι όχι, είτε διαχειριστήκαμε δημόσιο χρήμα, είτε ήμασταν δημόσιοι λειτουργοί, είτε όχι. </w:t>
      </w:r>
    </w:p>
    <w:p>
      <w:pPr>
        <w:pStyle w:val="Normal"/>
        <w:spacing w:lineRule="auto" w:line="600"/>
        <w:ind w:firstLine="900"/>
        <w:jc w:val="both"/>
        <w:rPr>
          <w:rFonts w:ascii="Arial" w:hAnsi="Arial" w:cs="Arial"/>
          <w:bCs/>
        </w:rPr>
      </w:pPr>
      <w:r>
        <w:rPr>
          <w:rFonts w:cs="Arial" w:ascii="Arial" w:hAnsi="Arial"/>
          <w:bCs/>
        </w:rPr>
        <w:tab/>
        <w:t xml:space="preserve">Είμαστε μια χώρα με μηδενική προοπτική για κάθε πολίτη ως προς την έναρξη επιτηδεύματος τώρα, για να ανοίξει κάποιος μία επιχείρηση. Δεν υπάρχει καμμία πιθανότητα. Κανείς νοήμων, εχέφρων άνθρωπος στην Ελλάδα δεν θέλει να ανοίξει ούτε καν περίπτερο και δεν μπορεί να ανοίξει τίποτα. Είμαστε η χώρα με τα κλειστά μαγαζιά, τις μικρομεσαίες επιχειρήσεις που είναι σε τροχιά χρεοκοπίας, καταχρεωμένα και που ληστεύονται από τις τράπεζες. Είμαστε η χώρα όπου κονομάνε δισεκατομμύρια οι τραπεζίτες και διάφοροι άλλοι παράγοντες. Και κυρίως το «μαύρο χρήμα» που κυκλοφορεί και η παραοικονομία, χωρίς να έχουμε συγκροτήσει μία στοιχειωδώς ανεκτή οικονομία, έστω και για τις συνθήκες ενός καταραμένου καπιταλιστικού καθεστώτος. Είμαστε η χώρα που έχουμε δηλαδή ξεφτιλίσει και τον καπιταλισμό. Αυτό το πράγμα είναι πέρα από τριτοκοσμικό πλέον. </w:t>
      </w:r>
    </w:p>
    <w:p>
      <w:pPr>
        <w:pStyle w:val="Normal"/>
        <w:spacing w:lineRule="auto" w:line="600"/>
        <w:ind w:firstLine="900"/>
        <w:jc w:val="both"/>
        <w:rPr>
          <w:rFonts w:ascii="Arial" w:hAnsi="Arial" w:cs="Arial"/>
          <w:bCs/>
        </w:rPr>
      </w:pPr>
      <w:r>
        <w:rPr>
          <w:rFonts w:cs="Arial" w:ascii="Arial" w:hAnsi="Arial"/>
          <w:bCs/>
        </w:rPr>
        <w:t xml:space="preserve">Έχω σημειώσει εδώ πράγματα να πω και δεν μου φτάνει χρόνος και ως Ανεξάρτητος Βουλευτής της Δημοκρατικής Αριστεράς, δεν θα έχω το χρόνο να ξαναμιλήσω. Μετά από δύο μήνες ίσως. Έχω σημειώσει πράγματα να πω. Άκουσα με προσοχή αυτά που είπε ο συνάδελφος κ. Παντούλας για την εκκλησία. Άκουσα τον κ. Αντώναρο ο οποίος καταχεριάζει το ΠΑΣΟΚ και ο κ. Αντώναρος πριν από λίγους μήνες ήταν αυτός κυβέρνηση για έξι χρόνια, συνεχόμενα. Ποιος καταχεριάζει το ΠΑΣΟΚ; Το ΠΑΣΟΚ γιατί καταχέριαζε την προηγούμενη κυβέρνηση όταν ανέλαβε η Νέα Δημοκρατία ενώ ήταν οκτώ χρόνια πριν το ΠΑΣΟΚ; Τι παίζουμε εδώ πέρα; Ποιον κοροϊδεύουμε; Πόσο ακόμα θα πάει αυτή η κοροϊδία στον κόσμο; Πόσο καιρό ακόμα θα κοροϊδεύουμε έτσι ανοιχτά τους ανθρώπους, χωρίς να λέμε τα πράγματα όπως έχουν; </w:t>
      </w:r>
    </w:p>
    <w:p>
      <w:pPr>
        <w:pStyle w:val="Normal"/>
        <w:spacing w:lineRule="auto" w:line="600"/>
        <w:ind w:firstLine="900"/>
        <w:jc w:val="both"/>
        <w:rPr>
          <w:rFonts w:ascii="Arial" w:hAnsi="Arial" w:cs="Arial"/>
          <w:bCs/>
        </w:rPr>
      </w:pPr>
      <w:r>
        <w:rPr>
          <w:rFonts w:cs="Arial" w:ascii="Arial" w:hAnsi="Arial"/>
          <w:bCs/>
        </w:rPr>
        <w:t xml:space="preserve">Τι έχουμε κάνει για το ενεργειακό; Είμαστε η χώρα με τη μεγαλύτερη ηλιοφάνεια και τους ανέμους που μας παίρνουν και μας σηκώνουν και δεν έχουμε αιολικά πάρκα, δεν έχουμε φωτοβολταϊκά. </w:t>
      </w:r>
    </w:p>
    <w:p>
      <w:pPr>
        <w:pStyle w:val="Normal"/>
        <w:spacing w:lineRule="auto" w:line="600"/>
        <w:ind w:firstLine="900"/>
        <w:jc w:val="both"/>
        <w:rPr/>
      </w:pPr>
      <w:r>
        <w:rPr>
          <w:rFonts w:cs="Arial" w:ascii="Arial" w:hAnsi="Arial"/>
          <w:bCs/>
        </w:rPr>
        <w:tab/>
        <w:t xml:space="preserve">Να σας πω τι γίνεται στα παράλια της Τουρκίας; Να σας πω για τους δρόμους της Τουρκίας που φυτεύουν λουλουδάκια στις νησίδες και βάζουν φώτα και παγκάκια και πλακοστρώνουν κι εμείς «φυτεύουμε» διόδια; Θέλετε να σας πω, ότι πέρασα από την Κοζάνη και την Πτολεμαϊδα με τους λιγνίτες, στην Ελλάδα με τον ήλιο και τον αέρα αυτόν, χωρίς να έχουμε κάνει ένα ενεργειακό πλάνο αυτονομίας για την Ελλάδα για να πουλάμε ενέργεια σ’ όλη την Ευρώπη και αγοράζουμε ενέργεια από την Αλβανία, τη </w:t>
      </w:r>
      <w:r>
        <w:rPr>
          <w:rFonts w:cs="Arial" w:ascii="Arial" w:hAnsi="Arial"/>
          <w:bCs/>
          <w:lang w:val="en-US"/>
        </w:rPr>
        <w:t>FYROM</w:t>
      </w:r>
      <w:r>
        <w:rPr>
          <w:rFonts w:cs="Arial" w:ascii="Arial" w:hAnsi="Arial"/>
          <w:bCs/>
        </w:rPr>
        <w:t>, τη Βουλγαρία και την Τουρκία;</w:t>
      </w:r>
    </w:p>
    <w:p>
      <w:pPr>
        <w:pStyle w:val="Normal"/>
        <w:spacing w:lineRule="auto" w:line="600"/>
        <w:ind w:firstLine="900"/>
        <w:jc w:val="both"/>
        <w:rPr>
          <w:rFonts w:ascii="Arial" w:hAnsi="Arial" w:cs="Arial"/>
          <w:bCs/>
        </w:rPr>
      </w:pPr>
      <w:r>
        <w:rPr>
          <w:rFonts w:cs="Arial" w:ascii="Arial" w:hAnsi="Arial"/>
          <w:bCs/>
        </w:rPr>
        <w:t xml:space="preserve">Τι να σας πω για την αλιεία μας; Να σας πω για την ακτοπλοΐα; Να σας πω για τις συγκοινωνίες, ότι από την Πάρο δεν μπορείς να πας στη Σέριφο που είναι δίπλα; Πρέπει να πας στο Πειραιά και να ξανακατέβεις. </w:t>
      </w:r>
    </w:p>
    <w:p>
      <w:pPr>
        <w:pStyle w:val="Normal"/>
        <w:spacing w:lineRule="auto" w:line="600"/>
        <w:ind w:firstLine="900"/>
        <w:jc w:val="both"/>
        <w:rPr>
          <w:rFonts w:ascii="Arial" w:hAnsi="Arial" w:cs="Arial"/>
          <w:bCs/>
        </w:rPr>
      </w:pPr>
      <w:r>
        <w:rPr>
          <w:rFonts w:cs="Arial" w:ascii="Arial" w:hAnsi="Arial"/>
          <w:bCs/>
        </w:rPr>
        <w:t xml:space="preserve">Είναι δυνατό να συζητάμε σε συνθήκες ομαλής εγκεφαλικής λειτουργίας έναν προϋπολογισμό, που δεν δίνει καμμία απάντηση σε όλα αυτά τα ζητήματα, που δεν προγραμματίζει τίποτα που να αλλάξει αυτό το σκηνικό το καταραμένο, το σάπιο, το σαθρό; </w:t>
      </w:r>
    </w:p>
    <w:p>
      <w:pPr>
        <w:pStyle w:val="Normal"/>
        <w:spacing w:lineRule="auto" w:line="600"/>
        <w:ind w:firstLine="900"/>
        <w:jc w:val="both"/>
        <w:rPr>
          <w:rFonts w:ascii="Arial" w:hAnsi="Arial" w:cs="Arial"/>
          <w:bCs/>
        </w:rPr>
      </w:pPr>
      <w:r>
        <w:rPr>
          <w:rFonts w:cs="Arial" w:ascii="Arial" w:hAnsi="Arial"/>
          <w:bCs/>
        </w:rPr>
        <w:t>Ο κόσμος έχει εξαγριωθεί. Σας το έχω ξαναπεί. Το βλέπετε και το ξαναβλέπετε και θα το ξαναδούμε. Θα μας φάνε όλους ζωντανούς. Δεν είμαστε όλοι για φάγωμα και μερικοί μάλιστα δεν τρώγονται κιόλας εδώ μέσα, δηλαδή αν τους φας θα πάθεις και δηλητηρίαση.</w:t>
      </w:r>
    </w:p>
    <w:p>
      <w:pPr>
        <w:pStyle w:val="Normal"/>
        <w:spacing w:lineRule="auto" w:line="600"/>
        <w:ind w:firstLine="900"/>
        <w:jc w:val="both"/>
        <w:rPr>
          <w:rFonts w:ascii="Arial" w:hAnsi="Arial" w:cs="Arial"/>
          <w:bCs/>
        </w:rPr>
      </w:pPr>
      <w:r>
        <w:rPr>
          <w:rFonts w:cs="Arial" w:ascii="Arial" w:hAnsi="Arial"/>
          <w:bCs/>
        </w:rPr>
        <w:t>Δεν έχω πει τίποτα απ’ ό,τι έχω εδώ μέσα. Έχω σημειώσει εκατοντάδες πράγματα να σας πω. Να σας πω με στοιχεία πώς θα ζήσει ένας άνθρωπος που έχει δύο παιδιά; Έχω δεκάδες φίλους που εδώ και έξι μήνες είναι άνεργοι, που δούλευαν είκοσι πέντε χρόνια σε ιδιωτικές εταιρείες. Είμαστε η χώρα που έχουμε δεκαπλάσιους δημόσιους υπαλλήλους από οποιαδήποτε άλλη ευρωπαϊκή χώρα σε αναλογία πληθυσμού και δεν έχουμε δημόσιο. Πώς γίνεται αυτό; Δουλεύω εγώ στο δημόσιο και είμαι ένας «αεριτζής». Ξύνομαι και τρώω τυρόπιτες και δουλεύουν σαν τα σκυλιά οι συμβασιούχοι ελπίζοντας να μονιμοποιηθούν.</w:t>
      </w:r>
    </w:p>
    <w:p>
      <w:pPr>
        <w:pStyle w:val="Normal"/>
        <w:spacing w:lineRule="auto" w:line="600"/>
        <w:ind w:firstLine="900"/>
        <w:jc w:val="both"/>
        <w:rPr/>
      </w:pPr>
      <w:r>
        <w:rPr>
          <w:rFonts w:cs="Arial" w:ascii="Arial" w:hAnsi="Arial"/>
          <w:bCs/>
        </w:rPr>
        <w:t xml:space="preserve">Πρέπει να μιλήσουμε για πάρα πολλά πράγματα τα οποία δεν λέμε εδώ μέσα. Εσείς που κυβερνάτε τα λέτε στο καφενείο κι ο ένας στον άλλον και ντρέπεστε και φοβάστε να βγείτε στους ψηφοφόρους σας. Μου λένε Βουλευτές του ΠΑΣΟΚ ότι κρύβονται. Να σας πω ονόματα; Κρύβονται. Το ίδιο θα συμβεί με τη Νέα Δημοκρατία που θα είναι μεθαύριο κυβέρνηση και θα την βρίζει το ΠΑΣΟΚ ότι δεν έκανε αυτά που δεν έκανε η Νέα Δημοκρατία, που δεν είχε κάνει το ΠΑΣΟΚ που δεν είχε κάνει η Νέα Δημοκρατία, ενώ εμείς κάναμε κ.λπ.. Αυτό είναι το παραμύθι; Αυτό είναι και από την ΕΡΕ και από την Ένωση Κέντρου, από πριν την Χούντα. Το ίδιο παραμύθι. </w:t>
      </w:r>
    </w:p>
    <w:p>
      <w:pPr>
        <w:pStyle w:val="Normal"/>
        <w:spacing w:lineRule="auto" w:line="600"/>
        <w:ind w:firstLine="900"/>
        <w:jc w:val="both"/>
        <w:rPr>
          <w:rFonts w:ascii="Arial" w:hAnsi="Arial" w:cs="Arial"/>
          <w:bCs/>
        </w:rPr>
      </w:pPr>
      <w:r>
        <w:rPr>
          <w:rFonts w:cs="Arial" w:ascii="Arial" w:hAnsi="Arial"/>
          <w:bCs/>
        </w:rPr>
        <w:t>Ένας παππούς Πρωθυπουργού, είπε: «Όταν οι αριθμοί ευημερούν, οι άνθρωποι υποφέρουν». Να σας πω τι μου είπε εμένα ο δικός μου παππούς; «Άλλα αντ’ άλλα τα μεγάλα της Παρασκευής το γάλα». Να σας πω και κάτι που είπε η γιαγιά μου; «Πού πας Μαρία μ’ και Μαριώ; Βιολιά βαρούν και πάω να δω».</w:t>
      </w:r>
    </w:p>
    <w:p>
      <w:pPr>
        <w:pStyle w:val="Normal"/>
        <w:spacing w:lineRule="auto" w:line="600"/>
        <w:ind w:firstLine="900"/>
        <w:jc w:val="both"/>
        <w:rPr/>
      </w:pPr>
      <w:r>
        <w:rPr>
          <w:rFonts w:cs="Arial" w:ascii="Arial" w:hAnsi="Arial"/>
          <w:b/>
          <w:bCs/>
        </w:rPr>
        <w:t>ΠΡΟΕΔΡΕΥΩΝ (Αναστάσιος Κουράκης):</w:t>
      </w:r>
      <w:r>
        <w:rPr>
          <w:rFonts w:cs="Arial" w:ascii="Arial" w:hAnsi="Arial"/>
          <w:bCs/>
        </w:rPr>
        <w:t xml:space="preserve"> Ευχαριστούμε τον Γρηγόρη Ψαριανό, Ανεξάρτητο Βουλευτή της Β΄ Αθήνας.</w:t>
      </w:r>
    </w:p>
    <w:p>
      <w:pPr>
        <w:pStyle w:val="Normal"/>
        <w:spacing w:lineRule="auto" w:line="600"/>
        <w:ind w:firstLine="900"/>
        <w:jc w:val="both"/>
        <w:rPr>
          <w:rFonts w:ascii="Arial" w:hAnsi="Arial" w:cs="Arial"/>
          <w:bCs/>
        </w:rPr>
      </w:pPr>
      <w:r>
        <w:rPr>
          <w:rFonts w:cs="Arial" w:ascii="Arial" w:hAnsi="Arial"/>
          <w:bCs/>
        </w:rPr>
        <w:t>Τελευταίος ομιλητής είναι ο Γιώργος Μαυρίκος, Βουλευτής Β΄ Αθήνας του Κομμουνιστικού Κόμματος Ελλάδας.</w:t>
      </w:r>
    </w:p>
    <w:p>
      <w:pPr>
        <w:pStyle w:val="Normal"/>
        <w:spacing w:lineRule="auto" w:line="600"/>
        <w:ind w:firstLine="900"/>
        <w:jc w:val="both"/>
        <w:rPr>
          <w:rFonts w:ascii="Arial" w:hAnsi="Arial" w:cs="Arial"/>
          <w:bCs/>
        </w:rPr>
      </w:pPr>
      <w:r>
        <w:rPr>
          <w:rFonts w:cs="Arial" w:ascii="Arial" w:hAnsi="Arial"/>
          <w:bCs/>
        </w:rPr>
        <w:t>Ορίστε, κύριε Μαυρίκο, έχετε το λόγο.</w:t>
      </w:r>
    </w:p>
    <w:p>
      <w:pPr>
        <w:pStyle w:val="Normal"/>
        <w:spacing w:lineRule="auto" w:line="600"/>
        <w:ind w:firstLine="900"/>
        <w:jc w:val="both"/>
        <w:rPr/>
      </w:pPr>
      <w:r>
        <w:rPr>
          <w:rFonts w:cs="Arial" w:ascii="Arial" w:hAnsi="Arial"/>
          <w:b/>
        </w:rPr>
        <w:t xml:space="preserve">ΓΕΩΡΓΙΟΣ ΜΑΥΡΙΚΟΣ: </w:t>
      </w:r>
      <w:r>
        <w:rPr>
          <w:rFonts w:cs="Arial" w:ascii="Arial" w:hAnsi="Arial"/>
        </w:rPr>
        <w:t>Από τη Μεταπολίτευση το 1974 μέχρι σήμερα έχουν αλλάξει δεκατέσσερις φορές οι νόμοι για την υπόθεση περί ευθύνης Υπουργών. Και εκατόν δεκατέσσερις φορές να αλλάξουν, εάν δεν αλλάξει το ίδιο το σύστημα που γεννά και αναπαράγει αυτήν τη σημερινή κατάσταση και την κατάσταση που έχουμε βιώσει όλα τα προηγούμενα χρόνια, είναι παραπάνω από βέβαιο ότι επιτροπές όπως αυτή της «</w:t>
      </w:r>
      <w:r>
        <w:rPr>
          <w:rFonts w:cs="Arial" w:ascii="Arial" w:hAnsi="Arial"/>
          <w:lang w:val="en-US"/>
        </w:rPr>
        <w:t>Siemens</w:t>
      </w:r>
      <w:r>
        <w:rPr>
          <w:rFonts w:cs="Arial" w:ascii="Arial" w:hAnsi="Arial"/>
        </w:rPr>
        <w:t>», όπως η άλλη για το Βατοπέδι, όπως όλες οι άλλες επιτροπές, θα είναι για να κουκουλώνουν τα πράγματα και όχι για να ξεδιαλύνουν και να λένε ποιες είναι οι πραγματικές αιτίες που γεννούν και αναπαράγουν αυτά τα φαινόμενα.</w:t>
      </w:r>
    </w:p>
    <w:p>
      <w:pPr>
        <w:pStyle w:val="Normal"/>
        <w:spacing w:lineRule="auto" w:line="600"/>
        <w:ind w:firstLine="900"/>
        <w:jc w:val="both"/>
        <w:rPr>
          <w:rFonts w:ascii="Arial" w:hAnsi="Arial" w:cs="Arial"/>
        </w:rPr>
      </w:pPr>
      <w:r>
        <w:rPr>
          <w:rFonts w:cs="Arial" w:ascii="Arial" w:hAnsi="Arial"/>
        </w:rPr>
        <w:t>Έχω δουλέψει αρκετά χρόνια στον ιδιωτικό τομέα και ήμουνα μέσα στο εργατικό συνδικαλιστικό κίνημα από μικρό παιδί. Έχω πάρει μέρος και έχω με οποιοδήποτε τρόπο συμμετάσχει σε αντιπαραθέσεις, συγκρούσεις, σε ιδεολογικές, πολιτικές, συνδικαλιστικές συζητήσεις κ.λπ.. Η υποκρισία και το ψέμα που υπάρχει και κυριαρχεί εδώ μέσα, δεν το έχω συναντήσει πουθενά. Υπάρχουν διθύραμβοι από τη μία, θεατρικές εμφανίσεις, αυτοέπαινοι, υποκριτική ικανότητα, που θα τη ζήλευε και ο καλύτερος Έλληνας ηθοποιός.</w:t>
      </w:r>
    </w:p>
    <w:p>
      <w:pPr>
        <w:pStyle w:val="Normal"/>
        <w:spacing w:lineRule="auto" w:line="600"/>
        <w:ind w:firstLine="900"/>
        <w:jc w:val="both"/>
        <w:rPr>
          <w:rFonts w:ascii="Arial" w:hAnsi="Arial" w:cs="Arial"/>
        </w:rPr>
      </w:pPr>
      <w:r>
        <w:rPr>
          <w:rFonts w:cs="Arial" w:ascii="Arial" w:hAnsi="Arial"/>
        </w:rPr>
        <w:t>Εμφανίζονται εδώ Υπουργοί –παρακολουθήσαμε ήμερα αρκετούς από αυτούς- των κυβερνήσεων ΠΑΣΟΚ, που έχουν ξανακυβερνήσει πολλά χρόνια, και οι οποίοι αναρωτιόνταν «Πώς, κύριοι συνάδελφοι, φτάσαμε ως εδώ;». Ερχόντουσαν μετά άλλοι που είχαν κάνει επίσης για πολλά χρόνια Υπουργοί επί κυβερνήσεων Νέας Δημοκρατίας και αναρωτιόντουσαν και αυτοί «Πώς, κύριοι συνάδελφοι, φτάσαμε ως εδώ;».</w:t>
      </w:r>
    </w:p>
    <w:p>
      <w:pPr>
        <w:pStyle w:val="Normal"/>
        <w:spacing w:lineRule="auto" w:line="600"/>
        <w:ind w:firstLine="900"/>
        <w:jc w:val="both"/>
        <w:rPr>
          <w:rFonts w:ascii="Arial" w:hAnsi="Arial" w:cs="Arial"/>
        </w:rPr>
      </w:pPr>
      <w:r>
        <w:rPr>
          <w:rFonts w:cs="Arial" w:ascii="Arial" w:hAnsi="Arial"/>
        </w:rPr>
        <w:t>Καλά δεν ντρέπεστε, να κοροϊδεύετε έτσι τον ελληνικό λαό, να κοροϊδεύετε έτσι την ελληνική κοινωνία;</w:t>
      </w:r>
    </w:p>
    <w:p>
      <w:pPr>
        <w:pStyle w:val="Normal"/>
        <w:spacing w:lineRule="auto" w:line="600"/>
        <w:ind w:firstLine="900"/>
        <w:jc w:val="both"/>
        <w:rPr>
          <w:rFonts w:ascii="Arial" w:hAnsi="Arial" w:cs="Arial"/>
        </w:rPr>
      </w:pPr>
      <w:r>
        <w:rPr>
          <w:rFonts w:eastAsia="Arial" w:cs="Arial" w:ascii="Arial" w:hAnsi="Arial"/>
        </w:rPr>
        <w:t xml:space="preserve"> </w:t>
      </w:r>
      <w:r>
        <w:rPr>
          <w:rFonts w:cs="Arial" w:ascii="Arial" w:hAnsi="Arial"/>
        </w:rPr>
        <w:t>Πιστεύουμε ότι ο κρατικός προϋπολογισμός, είναι ένας προϋπολογισμός μέσα από τον οποίο στην  πραγματικότητα η Κυβέρνηση κηρύσσει τον πόλεμο στην εργατική τάξη, στα λαϊκά στρώματα, στη φτωχή αγροτιά, στους κτηνοτρόφους και στους αυτοαπασχολούμενους.</w:t>
      </w:r>
    </w:p>
    <w:p>
      <w:pPr>
        <w:pStyle w:val="Normal"/>
        <w:spacing w:lineRule="auto" w:line="600"/>
        <w:ind w:firstLine="900"/>
        <w:jc w:val="both"/>
        <w:rPr>
          <w:rFonts w:ascii="Arial" w:hAnsi="Arial" w:cs="Arial"/>
        </w:rPr>
      </w:pPr>
      <w:r>
        <w:rPr>
          <w:rFonts w:cs="Arial" w:ascii="Arial" w:hAnsi="Arial"/>
        </w:rPr>
        <w:t>Ξεκίνησε με το μνημόνιο αυτός ο πόλεμος και σήμερα γενικεύεται, ενισχύεται, βαθαίνει με τη συμμαχία της Κυβέρνησης με το Διεθνές Νομισματικό Ταμείο, την Ευρωπαϊκή Ένωση, την Ευρωπαϊκή Κεντρική Τράπεζα, τον ΣΕΒ, όλους αυτούς δηλαδή τους συμμάχους, τους συνενόχους που επιχειρούν να φορτώσουν την κρίση και τις συνέπειές της στον ελληνικό λαό, για να έχουν την ευκαιρία τα μονοπώλια και οι πολυεθνικές να κερδοσκοπήσουν και να βγουν πολλαπλά ωφελημένοι από την κρίση του καπιταλιστικού συστήματος.</w:t>
      </w:r>
    </w:p>
    <w:p>
      <w:pPr>
        <w:pStyle w:val="Normal"/>
        <w:spacing w:lineRule="auto" w:line="600"/>
        <w:ind w:firstLine="900"/>
        <w:jc w:val="both"/>
        <w:rPr>
          <w:rFonts w:ascii="Arial" w:hAnsi="Arial" w:cs="Arial"/>
        </w:rPr>
      </w:pPr>
      <w:r>
        <w:rPr>
          <w:rFonts w:cs="Arial" w:ascii="Arial" w:hAnsi="Arial"/>
        </w:rPr>
        <w:t>Παρακολουθήσαμε και από τους Υπουργούς και από τα στελέχη της Κυβέρνησης μία επιχειρηματολογία -που επιχείρησε να την κωδικοποιήσει νωρίτερα το απόγευμα η Υπουργός Εργασίας- ότι δήθεν οι δυσκολίες θα τελειώσουν το 2011, άλλος είπε το 2012, ορισμένοι το 2013.</w:t>
      </w:r>
    </w:p>
    <w:p>
      <w:pPr>
        <w:pStyle w:val="Normal"/>
        <w:spacing w:lineRule="auto" w:line="600"/>
        <w:ind w:firstLine="900"/>
        <w:jc w:val="both"/>
        <w:rPr>
          <w:rFonts w:ascii="Arial" w:hAnsi="Arial" w:cs="Arial"/>
        </w:rPr>
      </w:pPr>
      <w:r>
        <w:rPr>
          <w:rFonts w:cs="Arial" w:ascii="Arial" w:hAnsi="Arial"/>
        </w:rPr>
        <w:t>Λένε ψέματα. Στην πραγματικότητα η κατάσταση θα πηγαίνει από το κακό στο χειρότερο. Στην πραγματικότητα το μνημόνιο θα είναι μνημόνιο διαρκείας. Θα έρθουν ξανά καινούργια μέτρα. Η λεγόμενη επιμήκυνση, θα επιμηκύνει τη θηλιά στο λαιμό των εργαζομένων και των λαϊκών στρωμάτων. Και οποιαδήποτε ανάκαμψη, οποιαδήποτε στιγμή και αν προκύψει θα είναι και θνησιγενής, θα είναι και προσωρινή, θα είναι και απόλυτα επιφανειακή.</w:t>
      </w:r>
    </w:p>
    <w:p>
      <w:pPr>
        <w:pStyle w:val="Normal"/>
        <w:spacing w:lineRule="auto" w:line="600"/>
        <w:ind w:firstLine="900"/>
        <w:jc w:val="both"/>
        <w:rPr>
          <w:rFonts w:ascii="Arial" w:hAnsi="Arial" w:cs="Arial"/>
        </w:rPr>
      </w:pPr>
      <w:r>
        <w:rPr>
          <w:rFonts w:cs="Arial" w:ascii="Arial" w:hAnsi="Arial"/>
        </w:rPr>
        <w:t>Έχει σημασία για τον ελληνικό λαό, πιστεύουμε, στις σημερινές συνθήκες να βγάλει ένα χρήσιμο συμπέρασμα για το ποιος είναι ο χαρακτήρας της Ευρωπαϊκής Ένωσης, πώς τοποθετούνταν οι πολιτικές δυνάμεις απέναντι στην Ευρωπαϊκή Ένωση, τις ευθύνες που έχει το σύνολο των πολιτικών δυνάμεων, πλην του ΚΚΕ, για την προσπάθεια που κάνουν χρόνια τώρα να πείσουν ότι η Ευρωπαϊκή Ένωση είναι ένας χώρος μέσα από τον οποίο ο ελληνικός λαός μπορεί να προσδοκά είτε παλαιότερα τα χρυσά κουτάλια, είτε στις σημερινές συνθήκες την ανάπτυξη. Πρόκειται για ψέμα και υποκρισία.</w:t>
      </w:r>
    </w:p>
    <w:p>
      <w:pPr>
        <w:pStyle w:val="Normal"/>
        <w:spacing w:lineRule="auto" w:line="600"/>
        <w:ind w:firstLine="900"/>
        <w:jc w:val="both"/>
        <w:rPr>
          <w:rFonts w:ascii="Arial" w:hAnsi="Arial" w:cs="Arial"/>
        </w:rPr>
      </w:pPr>
      <w:r>
        <w:rPr>
          <w:rFonts w:cs="Arial" w:ascii="Arial" w:hAnsi="Arial"/>
        </w:rPr>
        <w:t>Σήμερα πρέπει η εργατική τάξη και ο λαός να βγάλει το συμπέρασμα μέσα από την πείρα του, μέσα από τις εξελίξεις, μέσα από τις σημερινές καταστάσεις, που βιώνει κάθε μέρα στους χώρους δουλειάς, για το ποιος είναι ο πραγματικός χαρακτήρας της Ευρωπαϊκής Ένωσης και ποια πολιτική δύναμη είναι εκείνη που του είπε την αλήθεια, που έκανε τις σωστές αναλύσεις, που του είπε έγκαιρα πώς έχουν τα πράγματα.</w:t>
      </w:r>
    </w:p>
    <w:p>
      <w:pPr>
        <w:pStyle w:val="Normal"/>
        <w:spacing w:lineRule="auto" w:line="600"/>
        <w:ind w:firstLine="900"/>
        <w:jc w:val="both"/>
        <w:rPr>
          <w:rFonts w:ascii="Arial" w:hAnsi="Arial" w:cs="Arial"/>
        </w:rPr>
      </w:pPr>
      <w:r>
        <w:rPr>
          <w:rFonts w:cs="Arial" w:ascii="Arial" w:hAnsi="Arial"/>
        </w:rPr>
        <w:t xml:space="preserve">Για μας είναι προκλητικό ότι την ίδια στιγμή που το χρέος έχει φτάσει στα 340 δισεκατομμύρια και η Κυβέρνηση φορτώνει συνεχώς τα αποτελέσματα της καπιταλιστικής κρίσης στις πλάτες των λαϊκών στρωμάτων, να χαρίζει πλουσιοπάροχα δισεκατομμύρια στο μεγάλο κεφάλαιο. </w:t>
      </w:r>
    </w:p>
    <w:p>
      <w:pPr>
        <w:pStyle w:val="Normal"/>
        <w:spacing w:lineRule="auto" w:line="600"/>
        <w:ind w:firstLine="900"/>
        <w:jc w:val="both"/>
        <w:rPr>
          <w:rFonts w:ascii="Arial" w:hAnsi="Arial" w:cs="Arial"/>
        </w:rPr>
      </w:pPr>
      <w:r>
        <w:rPr>
          <w:rFonts w:cs="Arial" w:ascii="Arial" w:hAnsi="Arial"/>
        </w:rPr>
        <w:t xml:space="preserve">Δώσατε 78 δισεκατομμύρια ευρώ στους τραπεζίτες. Από πού τα βρήκατε, κύριοι της Κυβέρνησης; Ανακοίνωσε σήμερα το απόγευμα η κ. Κατσέλη 2,5 δισεκατομμύρια ευρώ μέσω δεκαεπτά προγραμμάτων σε μεγάλους επιχειρηματικούς ομίλους. Το 3,89% του ΑΕΠ πάει για στρατιωτικές δαπάνες, για νατοϊκές ανάγκες. Είμαστε η δεύτερη χώρα στον κόσμο, μετά τις Ηνωμένες Πολιτείες Αμερικής που καταναλώνουν το 4,68 του ΑΕΠ για στρατιωτικές δαπάνες. </w:t>
      </w:r>
    </w:p>
    <w:p>
      <w:pPr>
        <w:pStyle w:val="Normal"/>
        <w:spacing w:lineRule="auto" w:line="600"/>
        <w:ind w:firstLine="900"/>
        <w:jc w:val="both"/>
        <w:rPr>
          <w:rFonts w:ascii="Arial" w:hAnsi="Arial" w:cs="Arial"/>
        </w:rPr>
      </w:pPr>
      <w:r>
        <w:rPr>
          <w:rFonts w:cs="Arial" w:ascii="Arial" w:hAnsi="Arial"/>
        </w:rPr>
        <w:t>Επιχειρήσατε προχθές να χαρίσατε, να διαγράψετε 24 δισεκατομμύρια ευρώ οφειλές ιδιωτών προς το δημόσιο σε συνθήκες αυτής της καπιταλιστικής κρίσης. Υποχρεωθήκατε προσωρινά για μία εβδομάδα, για δέκα μέρες κάτω από το θόρυβο και το κουρνιαχτό να το πάρετε πίσω.</w:t>
      </w:r>
    </w:p>
    <w:p>
      <w:pPr>
        <w:pStyle w:val="Normal"/>
        <w:spacing w:lineRule="auto" w:line="600"/>
        <w:ind w:firstLine="900"/>
        <w:jc w:val="both"/>
        <w:rPr>
          <w:rFonts w:ascii="Arial" w:hAnsi="Arial" w:cs="Arial"/>
        </w:rPr>
      </w:pPr>
      <w:r>
        <w:rPr>
          <w:rFonts w:cs="Arial" w:ascii="Arial" w:hAnsi="Arial"/>
        </w:rPr>
        <w:t xml:space="preserve">Πριν από δύο μέρες αυξήσατε το ΦΠΑ στα τρόφιμα, στα είδη πλατιάς λαϊκής κατανάλωσης με το αντεργατικό πολυνομοσχέδιο, την ίδια στιγμή που χαρίζετε, δίνετε αφορολόγητα κέρδη στα Μέσα Μαζικής Ενημέρωσης, σε σχέση με τα έσοδα και τις εισπράξεις τους από τη διαφήμιση. Χαρίζετε, δηλαδή, χρήματα στο μεγάλο κεφάλαιο και στα μονοπώλια. </w:t>
      </w:r>
    </w:p>
    <w:p>
      <w:pPr>
        <w:pStyle w:val="Normal"/>
        <w:spacing w:lineRule="auto" w:line="600"/>
        <w:ind w:firstLine="900"/>
        <w:jc w:val="both"/>
        <w:rPr>
          <w:rFonts w:ascii="Arial" w:hAnsi="Arial" w:cs="Arial"/>
        </w:rPr>
      </w:pPr>
      <w:r>
        <w:rPr>
          <w:rFonts w:cs="Arial" w:ascii="Arial" w:hAnsi="Arial"/>
        </w:rPr>
        <w:t xml:space="preserve">Είναι γνωστό, γιατί το κάνετε αυτό προς τα Μέσα Μαζικής Ενημέρωσης. Το κάνετε, για να λένε όλη την ημέρα δύο πράγματα. Πρώτον, ότι τάχα όλα τα κόμματα και οι τριακόσιοι είναι ίδιοι, σε μία προσπάθεια να μπλέξετε δήθεν και το ΚΚΕ ότι έχει την όποια σχέση με όλα αυτά τα ζητήματα, που εσείς διαμορφώνετε και δημιουργείτε. Το δεύτερο που επιχειρούν όλη την ημέρα από το πρωί μέχρι το βράδυ, είναι να πείσουν ότι για όλα φταίνε οι μισθοί των εργαζομένων και οι εργαζόμενοι. </w:t>
      </w:r>
    </w:p>
    <w:p>
      <w:pPr>
        <w:pStyle w:val="Normal"/>
        <w:spacing w:lineRule="auto" w:line="600"/>
        <w:ind w:firstLine="900"/>
        <w:jc w:val="both"/>
        <w:rPr>
          <w:rFonts w:ascii="Arial" w:hAnsi="Arial" w:cs="Arial"/>
        </w:rPr>
      </w:pPr>
      <w:r>
        <w:rPr>
          <w:rFonts w:cs="Arial" w:ascii="Arial" w:hAnsi="Arial"/>
        </w:rPr>
        <w:t>Αν έφταιγαν για την ανταγωνιστικότητα οι μισθοί των εργαζομένων, με δεδομένο το ύψος των μισθών στην Ελλάδα -τα 740 ευρώ- θα έπρεπε να έχουμε κυριαρχήσει σε ολόκληρο τον κόσμο.</w:t>
      </w:r>
    </w:p>
    <w:p>
      <w:pPr>
        <w:pStyle w:val="Normal"/>
        <w:spacing w:lineRule="auto" w:line="600"/>
        <w:ind w:firstLine="900"/>
        <w:jc w:val="both"/>
        <w:rPr>
          <w:rFonts w:ascii="Arial" w:hAnsi="Arial" w:cs="Arial"/>
        </w:rPr>
      </w:pPr>
      <w:r>
        <w:rPr>
          <w:rFonts w:cs="Arial" w:ascii="Arial" w:hAnsi="Arial"/>
        </w:rPr>
        <w:t>Είναι ιδιαίτερα προκλητικό ότι στο όνομα πάλι αυτής της λεγόμενης ανταγωνιστικότητας, καταργείτε τις κλαδικές συλλογικές συμβάσεις, καταργήσατε το δέκατο τρίτο και δέκατο τέταρτο μισθό, απελευθερώσατε τις απολύσεις, αυξάνετε τα όρια ηλικίας συνταξιοδότησης, ενώ μειώνετε τις συντάξεις, καταργείτε την αργία την Κυριακή, ιδιωτικοποιείτε και ξεπουλάτε τα πάντα.</w:t>
      </w:r>
    </w:p>
    <w:p>
      <w:pPr>
        <w:pStyle w:val="Normal"/>
        <w:spacing w:lineRule="auto" w:line="600"/>
        <w:ind w:firstLine="900"/>
        <w:jc w:val="both"/>
        <w:rPr>
          <w:rFonts w:ascii="Arial" w:hAnsi="Arial" w:cs="Arial"/>
        </w:rPr>
      </w:pPr>
      <w:r>
        <w:rPr>
          <w:rFonts w:cs="Arial" w:ascii="Arial" w:hAnsi="Arial"/>
        </w:rPr>
        <w:t>Μας είπε η κ. Κατσέλη νωρίτερα εδώ ότι θα πρέπει να την προσκυνάει η εργατική τάξη, γιατί ετοιμάζει την κάρτα απορίας, την κάρτα για τα συσσίτια. Δηλαδή, για πράγματα που θα έπρεπε να ντρέπεται η Κυβέρνηση, παινεύεται.</w:t>
      </w:r>
    </w:p>
    <w:p>
      <w:pPr>
        <w:pStyle w:val="Normal"/>
        <w:spacing w:lineRule="auto" w:line="600"/>
        <w:ind w:firstLine="900"/>
        <w:jc w:val="both"/>
        <w:rPr>
          <w:rFonts w:ascii="Arial" w:hAnsi="Arial" w:cs="Arial"/>
        </w:rPr>
      </w:pPr>
      <w:r>
        <w:rPr>
          <w:rFonts w:cs="Arial" w:ascii="Arial" w:hAnsi="Arial"/>
        </w:rPr>
        <w:t xml:space="preserve">Ολοκληρώνω, λέγοντας ότι στην κατάσταση αυτή, εξίσου οδυνηρή πραγματικότητα βιώνουν και οι αγρότες και οι κτηνοτρόφοι, η φτωχομεσαία αγροτιά. Τα κονδύλια για την αγροτική οικονομία για το 2011 μειώνονται κατά 8,45%. Τα κονδύλια για τον ΟΓΑ το 2011 μειώνονται κατά 7,7%. Τα κονδύλια για τον ΕΛΓΑ, δε, μειώνονται κατά 42,25%. </w:t>
      </w:r>
    </w:p>
    <w:p>
      <w:pPr>
        <w:pStyle w:val="Normal"/>
        <w:spacing w:lineRule="auto" w:line="600"/>
        <w:ind w:firstLine="900"/>
        <w:jc w:val="both"/>
        <w:rPr>
          <w:rFonts w:ascii="Arial" w:hAnsi="Arial" w:cs="Arial"/>
        </w:rPr>
      </w:pPr>
      <w:r>
        <w:rPr>
          <w:rFonts w:cs="Arial" w:ascii="Arial" w:hAnsi="Arial"/>
        </w:rPr>
        <w:t>Αυτή είναι σήμερα η πραγματικότητα. Και είναι γνωστό σε τι τιμές πουλάει ο παραγωγός τα προϊόντα του: Σε τιμές πολύ κάτω από το κόστος. Και την ίδια στιγμή, είτε το κρέας στην Αθήνα, είτε τα οπωροκηπευτικά, φτάνουν σε πολλαπλάσιες τιμές από τις τιμές του παραγωγού.</w:t>
      </w:r>
    </w:p>
    <w:p>
      <w:pPr>
        <w:pStyle w:val="Normal"/>
        <w:spacing w:lineRule="auto" w:line="600"/>
        <w:ind w:firstLine="900"/>
        <w:jc w:val="both"/>
        <w:rPr/>
      </w:pPr>
      <w:r>
        <w:rPr>
          <w:rFonts w:cs="Arial" w:ascii="Arial" w:hAnsi="Arial"/>
        </w:rPr>
        <w:t>Για όλη αυτήν την κατάσταση και για όλα αυτά τα μέτρα εμείς καταψηφίζουμε τον προϋπολογισμό της Κυβέρνησης. Λέμε ότι κηρύσσει τον πόλεμο στην εργατική τάξη και τα λαϊκά στρώματα. Και σε αυτόν τον πόλεμο πρέπει να επιλέξει η εργατική τάξη ή τις αλυσίδες ή τα όπλα του αγώνα. Κι εμείς λέμε ότι πρέπει να αγωνιστεί, πρέπει να πάρει τα όπλα της οργάνωσης, τα όπλα της αλληλεγγύης, τα όπλα της αντίστασης και της ενίσχυσης του ταξικού συνδικαλιστικού κινήματος, έτσι που με αισιοδοξία και με σιγουριά να αντιπαλέψει αυτές τις πολιτικές και να δημιουργήσει συνθήκες για τη συνολική ανατροπή του εκμεταλλευτικού συστήματος.</w:t>
      </w:r>
    </w:p>
    <w:p>
      <w:pPr>
        <w:pStyle w:val="Normal"/>
        <w:spacing w:lineRule="auto" w:line="600"/>
        <w:ind w:firstLine="900"/>
        <w:jc w:val="both"/>
        <w:rPr>
          <w:rFonts w:ascii="Arial" w:hAnsi="Arial" w:cs="Arial"/>
        </w:rPr>
      </w:pPr>
      <w:r>
        <w:rPr>
          <w:rFonts w:cs="Arial" w:ascii="Arial" w:hAnsi="Arial"/>
        </w:rPr>
        <w:t>Σας ευχαριστώ.</w:t>
      </w:r>
    </w:p>
    <w:p>
      <w:pPr>
        <w:pStyle w:val="Normal"/>
        <w:spacing w:lineRule="auto" w:line="600"/>
        <w:ind w:firstLine="900"/>
        <w:jc w:val="both"/>
        <w:rPr/>
      </w:pPr>
      <w:r>
        <w:rPr>
          <w:rFonts w:cs="Arial" w:ascii="Arial" w:hAnsi="Arial"/>
          <w:b/>
        </w:rPr>
        <w:t>ΠΡΟΕΔΡΕΥΩΝ (Αναστάσιος Κουράκης):</w:t>
      </w:r>
      <w:r>
        <w:rPr>
          <w:rFonts w:cs="Arial" w:ascii="Arial" w:hAnsi="Arial"/>
        </w:rPr>
        <w:t xml:space="preserve"> Ευχαριστούμε τον Γιώργο Μαυρίκο, Βουλευτή Αθήνας του Κομμουνιστικού Κόμματος Ελλάδας.</w:t>
      </w:r>
    </w:p>
    <w:p>
      <w:pPr>
        <w:pStyle w:val="Normal"/>
        <w:spacing w:lineRule="auto" w:line="600"/>
        <w:ind w:firstLine="900"/>
        <w:jc w:val="both"/>
        <w:rPr>
          <w:rFonts w:ascii="Arial" w:hAnsi="Arial" w:cs="Arial"/>
        </w:rPr>
      </w:pPr>
      <w:r>
        <w:rPr>
          <w:rFonts w:cs="Arial" w:ascii="Arial" w:hAnsi="Arial"/>
        </w:rPr>
        <w:t>Κυρίες και κύριοι συνάδελφοι, έχουν διανεμηθεί τα Πρακτικά της Πέμπτης 25ης Νοεμβρίου 2010 κι ερωτάται το Σώμα αν τα επικυρώνει.</w:t>
      </w:r>
    </w:p>
    <w:p>
      <w:pPr>
        <w:pStyle w:val="Normal"/>
        <w:spacing w:lineRule="auto" w:line="600"/>
        <w:ind w:firstLine="90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900"/>
        <w:jc w:val="both"/>
        <w:rPr/>
      </w:pPr>
      <w:r>
        <w:rPr>
          <w:rFonts w:cs="Arial" w:ascii="Arial" w:hAnsi="Arial"/>
          <w:b/>
        </w:rPr>
        <w:t>ΠΡΟΕΔΡΕΥΩΝ (Αναστάσιος Κουράκης):</w:t>
      </w:r>
      <w:r>
        <w:rPr>
          <w:rFonts w:cs="Arial" w:ascii="Arial" w:hAnsi="Arial"/>
        </w:rPr>
        <w:t xml:space="preserve"> Συνεπώς τα Πρακτικά της Πέμπτης 25ης Νοεμβρίου 2010 επικυρώθηκαν.</w:t>
      </w:r>
    </w:p>
    <w:p>
      <w:pPr>
        <w:pStyle w:val="Normal"/>
        <w:spacing w:lineRule="auto" w:line="600"/>
        <w:ind w:firstLine="900"/>
        <w:jc w:val="both"/>
        <w:rPr>
          <w:rFonts w:ascii="Arial" w:hAnsi="Arial" w:cs="Arial"/>
        </w:rPr>
      </w:pPr>
      <w:r>
        <w:rPr>
          <w:rFonts w:cs="Arial" w:ascii="Arial" w:hAnsi="Arial"/>
        </w:rPr>
        <w:t>Κυρίες και κύριοι συνάδελφοι, στο σημείο αυτό δέχεστε να λύσουμε τη συνεδρίαση;</w:t>
      </w:r>
    </w:p>
    <w:p>
      <w:pPr>
        <w:pStyle w:val="Normal"/>
        <w:spacing w:lineRule="auto" w:line="600"/>
        <w:ind w:firstLine="90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900"/>
        <w:jc w:val="both"/>
        <w:rPr>
          <w:rFonts w:ascii="Arial" w:hAnsi="Arial" w:cs="Arial"/>
        </w:rPr>
      </w:pPr>
      <w:r>
        <w:rPr>
          <w:rFonts w:cs="Arial" w:ascii="Arial" w:hAnsi="Arial"/>
        </w:rPr>
        <w:t>Με τη συναίνεση του Σώματος και ώρα 0.12΄ λύεται η συνεδρίαση για σήμερα ημέρα Τετάρτη 22 Δεκεμβρίου 2010 και ώρα 10.00’, με αντικείμενο εργασιών του Σώματος νομοθετική Εργασία: Συνέχιση της συζήτησης επί του σχεδίου νόμου του Υπουργείου Οικονομικών «Κύρωση του κρατικού προϋπολογισμού και των προϋπολογισμών ορισμένων ειδικών ταμείων και υπηρεσιών οικονομικού έτους 2011».</w:t>
      </w:r>
    </w:p>
    <w:p>
      <w:pPr>
        <w:pStyle w:val="Normal"/>
        <w:spacing w:lineRule="auto" w:line="600"/>
        <w:ind w:firstLine="900"/>
        <w:jc w:val="both"/>
        <w:rPr>
          <w:rFonts w:ascii="Arial" w:hAnsi="Arial" w:cs="Arial"/>
          <w:b/>
          <w:b/>
        </w:rPr>
      </w:pPr>
      <w:r>
        <w:rPr>
          <w:rFonts w:cs="Arial" w:ascii="Arial" w:hAnsi="Arial"/>
          <w:b/>
        </w:rPr>
        <w:t>Ο ΠΡΟΕΔΡΟΣ                                                  ΟΙ ΓΡΑΜΜΑΤΕΙΣ</w:t>
      </w:r>
    </w:p>
    <w:sectPr>
      <w:headerReference w:type="default" r:id="rId2"/>
      <w:footerReference w:type="default" r:id="rId3"/>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2/1/2011 10:09:00 ΠΜ</w:t>
    </w:r>
    <w:r>
      <w:rPr>
        <w:sz w:val="16"/>
        <w:szCs w:val="16"/>
      </w:rPr>
      <w:fldChar w:fldCharType="end"/>
    </w:r>
    <w:r>
      <w:rPr>
        <w:sz w:val="16"/>
        <w:szCs w:val="16"/>
      </w:rPr>
      <w:tab/>
      <w:t>Από:</w:t>
      <w:tab/>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color w:val="808080"/>
        <w:lang w:val="en-US"/>
      </w:rPr>
      <w:t xml:space="preserve">21-12-2010                                                      </w:t>
    </w:r>
    <w:r>
      <w:rPr>
        <w:rStyle w:val="PageNumber"/>
      </w:rPr>
      <w:fldChar w:fldCharType="begin"/>
    </w:r>
    <w:r>
      <w:rPr>
        <w:rStyle w:val="PageNumber"/>
      </w:rPr>
      <w:instrText xml:space="preserve"> PAGE </w:instrText>
    </w:r>
    <w:r>
      <w:rPr>
        <w:rStyle w:val="PageNumber"/>
      </w:rPr>
      <w:fldChar w:fldCharType="separate"/>
    </w:r>
    <w:r>
      <w:rPr>
        <w:rStyle w:val="PageNumber"/>
      </w:rPr>
      <w:t>487</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StrongEmphasis">
    <w:name w:val="Strong"/>
    <w:basedOn w:val="Style14"/>
    <w:qFormat/>
    <w:rPr>
      <w:b/>
      <w:bCs/>
    </w:rPr>
  </w:style>
  <w:style w:type="character" w:styleId="Emphasis">
    <w:name w:val="Emphasis"/>
    <w:basedOn w:val="Style14"/>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0:09:00Z</dcterms:created>
  <dc:creator>Production</dc:creator>
  <dc:description/>
  <cp:keywords/>
  <dc:language>en-US</dc:language>
  <cp:lastModifiedBy>l.venetikidou</cp:lastModifiedBy>
  <dcterms:modified xsi:type="dcterms:W3CDTF">2011-01-12T10:09:00Z</dcterms:modified>
  <cp:revision>2</cp:revision>
  <dc:subject/>
  <dc:title>ΠΡΑΚΤΙΚΑ ΒΟΥΛΗΣ</dc:title>
</cp:coreProperties>
</file>