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ΙΝΑΚΑΣ ΠΕΡΙΕΧΟΜΕΝΩΝ</w:t>
      </w:r>
    </w:p>
    <w:p>
      <w:pPr>
        <w:pStyle w:val="Normal"/>
        <w:spacing w:lineRule="auto" w:line="600"/>
        <w:ind w:firstLine="720"/>
        <w:jc w:val="center"/>
        <w:rPr>
          <w:rFonts w:ascii="Arial" w:hAnsi="Arial" w:cs="Arial"/>
        </w:rPr>
      </w:pPr>
      <w:r>
        <w:rPr>
          <w:rFonts w:cs="Arial" w:ascii="Arial" w:hAnsi="Arial"/>
        </w:rPr>
        <w:t>ΙΓ’ ΠΕΡΙΟΔΟΣ</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Β΄</w:t>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ΣΥΝΕΔΡΙΑΣΗ ΜΔ΄</w:t>
      </w:r>
    </w:p>
    <w:p>
      <w:pPr>
        <w:pStyle w:val="Normal"/>
        <w:spacing w:lineRule="auto" w:line="600"/>
        <w:ind w:firstLine="720"/>
        <w:jc w:val="center"/>
        <w:rPr/>
      </w:pPr>
      <w:r>
        <w:rPr>
          <w:rFonts w:cs="Arial" w:ascii="Arial" w:hAnsi="Arial"/>
        </w:rPr>
        <w:t>Παρασκευή 17 Δεκεμβρίου 2010</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ΘΕΜΑΤΑ</w:t>
      </w:r>
    </w:p>
    <w:p>
      <w:pPr>
        <w:pStyle w:val="Normal"/>
        <w:spacing w:lineRule="auto" w:line="600"/>
        <w:ind w:firstLine="72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Ανακοινώνεται ότι τη συνεδρίαση παρακολουθούν μαθητές από το 6ο Γενικό Λύκειο Καβάλας, το 10ο Δημοτικό Σχολείο Βύρωνα, το Γυμνάσιο 'Αστρους Κυνουρίας Αρκαδίας, το 1ο Γενικό Λύκειο Καλύμνου, το Γυμνάσιο Κουτσουρά Λασιθίου και το Γενικό Λύκειο Μακρύ Γιαλού Λασιθίου, σελ. </w:t>
        <w:br/>
        <w:t xml:space="preserve">3. Ανακοινώνεται ότι ο Υπουργός Δικαιοσύνης, Διαφάνειας και Ανθρωπίνων Δικαιωμάτων διαβίβασε στη Βουλή, περί "ποινικής ευθύνης των Υπουργών", δικογραφία κατά των πρώην Υπουργών Αγροτικής Ανάπτυξης και Τροφίμων κ.κ. Ευάγγελου Μπασιάκου και Αλέξανδρου Κοντού,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 xml:space="preserve">3. Συζήτηση επικαίρων ερωτήσεων:, σελ. </w:t>
        <w:br/>
        <w:t xml:space="preserve">    α) Προς τον Υπουργό Εργασίας και Κοινωνικής Ασφάλισης:</w:t>
        <w:br/>
        <w:t xml:space="preserve">       i. σχετικά με την αντιμετώπιση των προβλήμάτων των εργαζομένων στην εταιρεία "ΚΟΥΝΣΤΟΦ Α.Ε" στο Ωραιόκαστρο του Νομού Θεσσαλονίκής κ.λπ., σελ. </w:t>
        <w:br/>
        <w:t xml:space="preserve">          ii. σχετικά με τη λήψη μέτρων προστασίας των εργαζομένων στην πολυεθνική "PRAKTIKER" κ.λπ., σελ. </w:t>
        <w:br/>
        <w:t xml:space="preserve">    β) Προς την Υπουργό Οικονομίας, Ανταγωνιστικότητας και Ναυτιλίας, σχετικά με τις αιτίες και τις επιπτώσεις από τον υψηλό πληθωρισμό κ.λπ., σελ. </w:t>
        <w:br/>
        <w:t xml:space="preserve">   γ) Προς τον Υπουργό Περιβάλλοντος, Ενέργειας και Κλιματικής Αλλαγής, σχετικά με την έκδοση οικονομικής άδειας στο Πόρτο Καρράς για την κατασκευή πολυτελών κατοικιών κ.λπ, σελ. </w:t>
        <w:br/>
        <w:t xml:space="preserve">   δ) Προς τον Υπουργό Δικαιοσύνης, Διαφάνειας και Ανθρωπίνων Δικαιωμάτων, σχετικά με τις καθυστερήσεις στην ανακοίνωση αποτελεσμάτων των πρόσφατων Εκλογών Τοπικής Αυτοδιοίκησης κ.λπ., σελ. </w:t>
        <w:br/>
        <w:t xml:space="preserve">   ε) Προς τον Υπουργό Υποδομών, Μεταφορών και Δικτύων, σχετικά με την παράδοση των δημόσιων έργων σε ανώνυμες εταιρείες και την απαξίωση των δημόσιων τεχνικών υπηρεσιών, σελ. </w:t>
        <w:br/>
        <w:t xml:space="preserve">  στ) Προς τον Υπουργό Οικονομικών, σχετικά με την ειδική εισφορά των πετρελαιοειδών κ.λπ., σελ. </w:t>
        <w:br/>
        <w:t xml:space="preserve"> </w:t>
        <w:br/>
        <w:t xml:space="preserve">Γ. ΝΟΜΟΘΕΤΙΚΗ ΕΡΓΑΣΙΑ </w:t>
        <w:br/>
        <w:t xml:space="preserve">1. Συζήτηση και ψήφιση επί της αρχής, των άρθρων και του συνόλου του σχεδίου νόμου του Υπουργείου Εξωτερικών: "Κύρωση της Συμφωνίας Προσχώρησης στο Ευρωπαϊκό Κοινό Ταμείο Δυτικών Βαλκανίων, των Γενικών  Όρων του Ευρωπαϊκού Κοινού Ταμείου Δυτικών Βαλκανίων και των  Όρων αναφοράς της Ενιαίας Χρηματοδοτικής Διευκόλυνσης του Επενδυτικού Πλαισίου Δυτικών Βαλκανίων", σελ. </w:t>
        <w:br/>
        <w:t xml:space="preserve">2. Συζήτηση επί των άρθρων και των τροπολογιών του σχεδίου νόμου του Υπουργείου Δικαιοσύνης, Διαφάνειας και Ανθρωπίνων Δικαιωμάτων: "Εξορθολογισμός και βελτίωση στην απονομή της ποινικής δικαιοσύνης", σελ. </w:t>
        <w:br/>
        <w:t xml:space="preserve">3. Αίτηση ονομαστικής ψηφοφορίας Βουλευτών του Λαϊκού Ορθόδοξου Συναγερμού επί του άρθρου 32 του σχεδίου νόμου του Υπουργείου Δικαιοσύνης, Διαφάνειας και Ανθρωπίνων Δικαιωμάτων, σελ. </w:t>
        <w:br/>
      </w:r>
    </w:p>
    <w:p>
      <w:pPr>
        <w:pStyle w:val="Normal"/>
        <w:spacing w:lineRule="auto" w:line="600"/>
        <w:ind w:firstLine="720"/>
        <w:rPr>
          <w:rFonts w:ascii="Arial" w:hAnsi="Arial" w:cs="Arial"/>
        </w:rPr>
      </w:pPr>
      <w:r>
        <w:rPr>
          <w:rFonts w:cs="Arial" w:ascii="Arial" w:hAnsi="Arial"/>
        </w:rPr>
        <w:t>ΟΜΙΛΗΤΕΣ</w:t>
      </w:r>
    </w:p>
    <w:p>
      <w:pPr>
        <w:pStyle w:val="Normal"/>
        <w:spacing w:lineRule="auto" w:line="600"/>
        <w:ind w:firstLine="720"/>
        <w:rPr>
          <w:rFonts w:ascii="Arial" w:hAnsi="Arial" w:cs="Arial"/>
        </w:rPr>
      </w:pPr>
      <w:r>
        <w:rPr>
          <w:rFonts w:cs="Arial" w:ascii="Arial" w:hAnsi="Arial"/>
        </w:rPr>
        <w:br/>
        <w:t>Α. Επί των επικαίρων ερωτήσεων:</w:t>
        <w:br/>
        <w:t>ΓΕΩΡΓΙΑΔΗΣ Σ. , σελ.</w:t>
        <w:br/>
        <w:t>ΚΑΛΑΝΤΙΔΟΥ Σ. , σελ.</w:t>
        <w:br/>
        <w:t>ΚΑΣΤΑΝΙΔΗΣ Χ. , σελ.</w:t>
        <w:br/>
        <w:t>ΚΕΓΚΕΡΟΓΛΟΥ Β. , σελ.</w:t>
        <w:br/>
        <w:t>ΛΑΦΑΖΑΝΗΣ Α. , σελ.</w:t>
        <w:br/>
        <w:t>ΛΕΒΕΝΤΗΣ Α. , σελ.</w:t>
        <w:br/>
        <w:t>ΜΑΓΚΡΙΩΤΗΣ Ι. , σελ.</w:t>
        <w:br/>
        <w:t>ΜΑΥΡΙΚΟΣ Γ. , σελ.</w:t>
        <w:br/>
        <w:t>ΜΟΥΛΟΠΟΥΛΟΣ Β. , σελ.</w:t>
        <w:br/>
        <w:t>ΠΑΠΑΔΗΜΟΥΛΗΣ Δ. , σελ.</w:t>
        <w:br/>
        <w:t>ΡΟΒΛΙΑΣ Κ. , σελ.</w:t>
        <w:br/>
        <w:t>ΣΑΧΙΝΙΔΗΣ Φ. , σελ.</w:t>
        <w:br/>
        <w:t>ΣΗΦΟΥΝΑΚΗΣ Ν. , σελ.</w:t>
        <w:br/>
        <w:br/>
        <w:t>Β. Επί του σχεδίου νόμου του Υπουργείου Εξωτερικών:</w:t>
        <w:br/>
        <w:t>ΔΡΙΤΣΑΣ Θ. , σελ.</w:t>
        <w:br/>
        <w:t>ΚΑΝΕΛΛΗ Γ. , σελ.</w:t>
        <w:br/>
        <w:br/>
        <w:t>Γ. Επί του σχεδίου νόμου του Υπουργείου Δικαιοσύνης, Διαφάνειας και Ανθρωπίνων Δικαιωμάτων:</w:t>
        <w:br/>
        <w:t>ΑΪΒΑΛΙΩΤΗΣ Κ. , σελ.</w:t>
        <w:br/>
        <w:t>ΒΟΖΕΜΠΕΡΓΚ Ε. , σελ.</w:t>
        <w:br/>
        <w:t>ΒΟΡΙΔΗΣ Μ. , σελ.</w:t>
        <w:br/>
        <w:t>ΔΡΙΤΣΑΣ Θ. , σελ.</w:t>
        <w:br/>
        <w:t>ΚΑΣΤΑΝΙΔΗΣ Χ. , σελ.</w:t>
        <w:br/>
        <w:t>ΜΑΡΚΟΓΙΑΝΝΑΚΗΣ Χ. , σελ.</w:t>
        <w:br/>
        <w:t>ΜΙΧΟΣ Λ. , σελ.</w:t>
        <w:br/>
        <w:t>ΜΟΥΛΟΠΟΥΛΟΣ Β. , σελ.</w:t>
        <w:br/>
        <w:t>ΜΠΕΝΤΕΝΙΩΤΗΣ Ε. , σελ.</w:t>
        <w:br/>
        <w:t>ΠΑΝΑΓΙΩΤΟΠΟΥΛΟΣ Ν. , σελ.</w:t>
        <w:br/>
        <w:t>ΠΛΕΥΡΗΣ Α. , σελ.</w:t>
        <w:br/>
        <w:t>ΣΗΦΟΥΝΑΚΗΣ Ν. , σελ.</w:t>
        <w:br/>
        <w:t>ΣΚΥΛΛΑΚΟΣ Α. , σελ.</w:t>
        <w:br/>
        <w:t>ΤΖΑΒΑΡΑΣ Κ. , σελ.</w:t>
        <w:br/>
        <w:t>ΧΡΥΣΑΝΘΑΚΟΠΟΥΛΟΣ Α. , σελ.</w:t>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Γ΄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Β΄</w:t>
      </w:r>
    </w:p>
    <w:p>
      <w:pPr>
        <w:pStyle w:val="Normal"/>
        <w:spacing w:lineRule="auto" w:line="600"/>
        <w:ind w:firstLine="720"/>
        <w:jc w:val="center"/>
        <w:rPr>
          <w:rFonts w:ascii="Arial" w:hAnsi="Arial" w:cs="Arial"/>
        </w:rPr>
      </w:pPr>
      <w:r>
        <w:rPr>
          <w:rFonts w:cs="Arial" w:ascii="Arial" w:hAnsi="Arial"/>
        </w:rPr>
        <w:t>ΣΥΝΕΔΡΙΑΣΗ ΜΔ΄</w:t>
      </w:r>
    </w:p>
    <w:p>
      <w:pPr>
        <w:pStyle w:val="Normal"/>
        <w:spacing w:lineRule="auto" w:line="600"/>
        <w:ind w:firstLine="720"/>
        <w:jc w:val="center"/>
        <w:rPr>
          <w:rFonts w:ascii="Arial" w:hAnsi="Arial" w:cs="Arial"/>
        </w:rPr>
      </w:pPr>
      <w:r>
        <w:rPr>
          <w:rFonts w:cs="Arial" w:ascii="Arial" w:hAnsi="Arial"/>
        </w:rPr>
        <w:t>Παρασκευή 17 Δεκεμβρίου 2010</w:t>
      </w:r>
    </w:p>
    <w:p>
      <w:pPr>
        <w:pStyle w:val="Normal"/>
        <w:spacing w:lineRule="auto" w:line="600"/>
        <w:ind w:firstLine="720"/>
        <w:jc w:val="both"/>
        <w:rPr>
          <w:rFonts w:ascii="Arial" w:hAnsi="Arial" w:cs="Arial"/>
        </w:rPr>
      </w:pPr>
      <w:r>
        <w:rPr>
          <w:rFonts w:cs="Arial" w:ascii="Arial" w:hAnsi="Arial"/>
        </w:rPr>
        <w:t xml:space="preserve">Αθήνα, σήμερα στις 17 Δεκεμβρίου 2010, ημέρα Παρασκευή και ώρα 10.15΄ συνήλθε στην Αίθουσα των συνεδριάσεων του Βουλευτηρίου η Βουλή σε ολομέλεια για να συνεδριάσει υπό την προεδρία της Β΄ Αντιπροέδρου αυτής κ. </w:t>
      </w:r>
      <w:r>
        <w:rPr>
          <w:rFonts w:cs="Arial" w:ascii="Arial" w:hAnsi="Arial"/>
          <w:b/>
        </w:rPr>
        <w:t xml:space="preserve">ΡΟΔΟΥΛΑΣ ΖΗΣΗ. </w:t>
      </w:r>
    </w:p>
    <w:p>
      <w:pPr>
        <w:pStyle w:val="Normal"/>
        <w:spacing w:lineRule="auto" w:line="600"/>
        <w:ind w:firstLine="720"/>
        <w:jc w:val="both"/>
        <w:rPr/>
      </w:pPr>
      <w:r>
        <w:rPr>
          <w:rFonts w:cs="Arial" w:ascii="Arial" w:hAnsi="Arial"/>
          <w:b/>
          <w:bCs/>
        </w:rPr>
        <w:t xml:space="preserve">ΠΡΟΕΔΡΕΥΟΥΣΑ (Ροδούλα Ζήση):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 xml:space="preserve">Παρακαλείται η κυρία Γραμματέας να ανακοινώσει τις αναφορές προς το Σώμα. </w:t>
      </w:r>
    </w:p>
    <w:p>
      <w:pPr>
        <w:pStyle w:val="Normal"/>
        <w:spacing w:lineRule="auto" w:line="600"/>
        <w:ind w:firstLine="720"/>
        <w:jc w:val="both"/>
        <w:rPr>
          <w:rFonts w:ascii="Arial" w:hAnsi="Arial" w:cs="Arial"/>
        </w:rPr>
      </w:pPr>
      <w:r>
        <w:rPr>
          <w:rFonts w:cs="Arial" w:ascii="Arial" w:hAnsi="Arial"/>
        </w:rPr>
        <w:t xml:space="preserve">(Ανακοινώνονται προς το Σώμα από την κ. Σοφία Καλαντίδου, Βουλευτή Α΄ Θεσσαλονίκης, τα ακόλουθα: </w:t>
      </w:r>
    </w:p>
    <w:p>
      <w:pPr>
        <w:pStyle w:val="Normal"/>
        <w:spacing w:lineRule="auto" w:line="600"/>
        <w:ind w:firstLine="720"/>
        <w:jc w:val="both"/>
        <w:rPr>
          <w:rFonts w:ascii="Arial" w:hAnsi="Arial" w:cs="Arial"/>
        </w:rPr>
      </w:pPr>
      <w:r>
        <w:rPr>
          <w:rFonts w:cs="Arial" w:ascii="Arial" w:hAnsi="Arial"/>
        </w:rPr>
        <w:t>Α. ΚΑΤΑΘΕΣΗ ΑΝΑΦΟΡΩΝ</w:t>
      </w:r>
    </w:p>
    <w:p>
      <w:pPr>
        <w:pStyle w:val="Normal"/>
        <w:overflowPunct w:val="false"/>
        <w:autoSpaceDE w:val="false"/>
        <w:spacing w:lineRule="auto" w:line="600"/>
        <w:ind w:firstLine="720"/>
        <w:jc w:val="both"/>
        <w:rPr>
          <w:rFonts w:ascii="Arial" w:hAnsi="Arial" w:cs="Arial"/>
        </w:rPr>
      </w:pPr>
      <w:r>
        <w:rPr>
          <w:rFonts w:cs="Arial" w:ascii="Arial" w:hAnsi="Arial"/>
        </w:rPr>
        <w:t xml:space="preserve">1) Ο Βουλευτής Αχαΐας κ. ΝΙΚΟΛΑΟΣ ΝΙΚΟΛΟΠΟΥΛΟΣ κατέθεσε δημοσίευμα εφημερίδας, το οποίο αναφέρεται στις ενταξιακές διαπραγματεύσεις των Σκοπίων παρακάμπτοντας το ζήτημα της ονομασίας. </w:t>
      </w:r>
    </w:p>
    <w:p>
      <w:pPr>
        <w:pStyle w:val="Normal"/>
        <w:overflowPunct w:val="false"/>
        <w:autoSpaceDE w:val="false"/>
        <w:spacing w:lineRule="auto" w:line="600"/>
        <w:ind w:firstLine="720"/>
        <w:jc w:val="both"/>
        <w:rPr>
          <w:rFonts w:ascii="Arial" w:hAnsi="Arial" w:cs="Arial"/>
        </w:rPr>
      </w:pPr>
      <w:r>
        <w:rPr>
          <w:rFonts w:cs="Arial" w:ascii="Arial" w:hAnsi="Arial"/>
        </w:rPr>
        <w:t xml:space="preserve">2) Ο Βουλευτής Αχαΐας κ. ΝΙΚΟΛΑΟΣ ΝΙΚΟΛΟΠΟΥΛΟΣ κατέθεσε δημοσίευμα εφημερίδας, το οποίο αναφέρεται στο υπερβολικό κόστος του αστυνομικού τμήματος στην Κόνιτσα παρ’ όλο που είναι προκάτ. </w:t>
      </w:r>
    </w:p>
    <w:p>
      <w:pPr>
        <w:pStyle w:val="Normal"/>
        <w:overflowPunct w:val="false"/>
        <w:autoSpaceDE w:val="false"/>
        <w:spacing w:lineRule="auto" w:line="600"/>
        <w:ind w:firstLine="720"/>
        <w:jc w:val="both"/>
        <w:rPr>
          <w:rFonts w:ascii="Arial" w:hAnsi="Arial" w:cs="Arial"/>
        </w:rPr>
      </w:pPr>
      <w:r>
        <w:rPr>
          <w:rFonts w:cs="Arial" w:ascii="Arial" w:hAnsi="Arial"/>
        </w:rPr>
        <w:t xml:space="preserve">3) Ο Βουλευτής Αχαΐας κ. ΝΙΚΟΛΑΟΣ ΝΙΚΟΛΟΠΟΥΛΟΣ κατέθεσε δημοσίευμα εφημερίδας, το οποίο αναφέρεται σε πολυεθνική εταιρεία η οποία προκαλεί τεχνητή έλλειψη φαρμάκων. </w:t>
      </w:r>
    </w:p>
    <w:p>
      <w:pPr>
        <w:pStyle w:val="Normal"/>
        <w:overflowPunct w:val="false"/>
        <w:autoSpaceDE w:val="false"/>
        <w:spacing w:lineRule="auto" w:line="600"/>
        <w:ind w:firstLine="720"/>
        <w:jc w:val="both"/>
        <w:rPr>
          <w:rFonts w:ascii="Arial" w:hAnsi="Arial" w:cs="Arial"/>
        </w:rPr>
      </w:pPr>
      <w:r>
        <w:rPr>
          <w:rFonts w:cs="Arial" w:ascii="Arial" w:hAnsi="Arial"/>
        </w:rPr>
        <w:t xml:space="preserve">4) Ο Βουλευτής Αχαΐας κ. ΝΙΚΟΛΑΟΣ ΝΙΚΟΛΟΠΟΥΛΟΣ κατέθεσε δημοσίευμα εφημερίδας, το οποίο αναφέρεται στον κίνδυνο κατάρρευσης εκκλησίας στην Κοινότητα Άνω Κλειτορίας Νομού Αχαϊας. </w:t>
      </w:r>
    </w:p>
    <w:p>
      <w:pPr>
        <w:pStyle w:val="Normal"/>
        <w:overflowPunct w:val="false"/>
        <w:autoSpaceDE w:val="false"/>
        <w:spacing w:lineRule="auto" w:line="600"/>
        <w:ind w:firstLine="720"/>
        <w:jc w:val="both"/>
        <w:rPr>
          <w:rFonts w:ascii="Arial" w:hAnsi="Arial" w:cs="Arial"/>
        </w:rPr>
      </w:pPr>
      <w:r>
        <w:rPr>
          <w:rFonts w:cs="Arial" w:ascii="Arial" w:hAnsi="Arial"/>
        </w:rPr>
        <w:t xml:space="preserve">5) Ο Βουλευτής Αχαΐας κ. ΝΙΚΟΛΑΟΣ ΝΙΚΟΛΟΠΟΥΛΟΣ κατέθεσε δημοσίευμα εφημερίδας, το οποίο αναφέρεται στα πρόστιμα που έχουν επιβληθεί σε ναυπηγοεπισκευαστικές εταιρείες, γιατρούς κ.α. από το ΣΔΟΕ. </w:t>
      </w:r>
    </w:p>
    <w:p>
      <w:pPr>
        <w:pStyle w:val="Normal"/>
        <w:overflowPunct w:val="false"/>
        <w:autoSpaceDE w:val="false"/>
        <w:spacing w:lineRule="auto" w:line="600"/>
        <w:ind w:firstLine="720"/>
        <w:jc w:val="both"/>
        <w:rPr>
          <w:rFonts w:ascii="Arial" w:hAnsi="Arial" w:cs="Arial"/>
        </w:rPr>
      </w:pPr>
      <w:r>
        <w:rPr>
          <w:rFonts w:cs="Arial" w:ascii="Arial" w:hAnsi="Arial"/>
        </w:rPr>
        <w:t xml:space="preserve">6) Ο Βουλευτής Αχαΐας κ. ΝΙΚΟΛΑΟΣ ΝΙΚΟΛΟΠΟΥΛΟΣ κατέθεσε δημοσίευμα εφημερίδας, που αναφέρεται σε σεξουαλική εκμετάλλευση λαθρομεταναστών στο λιμάνι της Πάτρας. </w:t>
      </w:r>
    </w:p>
    <w:p>
      <w:pPr>
        <w:pStyle w:val="Normal"/>
        <w:overflowPunct w:val="false"/>
        <w:autoSpaceDE w:val="false"/>
        <w:spacing w:lineRule="auto" w:line="600"/>
        <w:ind w:firstLine="720"/>
        <w:jc w:val="both"/>
        <w:rPr>
          <w:rFonts w:ascii="Arial" w:hAnsi="Arial" w:cs="Arial"/>
        </w:rPr>
      </w:pPr>
      <w:r>
        <w:rPr>
          <w:rFonts w:cs="Arial" w:ascii="Arial" w:hAnsi="Arial"/>
        </w:rPr>
        <w:t>7) Ο Βουλευτής Αχαΐας κ. ΝΙΚΟΛΑΟΣ ΝΙΚΟΛΟΠΟΥΛΟΣ κατέθεσε δημοσίευμα εφημερίδας, το οποίο αναφέρεται στην καθυστέρηση από την ετήσια κρατική επιχορήγηση που παίρνει το Άγιο Όρος.</w:t>
      </w:r>
    </w:p>
    <w:p>
      <w:pPr>
        <w:pStyle w:val="Normal"/>
        <w:overflowPunct w:val="false"/>
        <w:autoSpaceDE w:val="false"/>
        <w:spacing w:lineRule="auto" w:line="600"/>
        <w:ind w:firstLine="720"/>
        <w:jc w:val="both"/>
        <w:rPr>
          <w:rFonts w:ascii="Arial" w:hAnsi="Arial" w:cs="Arial"/>
        </w:rPr>
      </w:pPr>
      <w:r>
        <w:rPr>
          <w:rFonts w:cs="Arial" w:ascii="Arial" w:hAnsi="Arial"/>
        </w:rPr>
        <w:t xml:space="preserve">8) Ο Βουλευτής Αχαΐας κ. ΝΙΚΟΛΑΟΣ ΝΙΚΟΛΟΠΟΥΛΟΣ κατέθεσε δημοσίευμα εφημερίδας, το οποίο αναφέρεται στις προτάσεις για τον τρόπο διάσωσης του αρχαίου θεάτρου Μακύνειας Αιτωλοακαρνανίας. </w:t>
      </w:r>
    </w:p>
    <w:p>
      <w:pPr>
        <w:pStyle w:val="Normal"/>
        <w:overflowPunct w:val="false"/>
        <w:autoSpaceDE w:val="false"/>
        <w:spacing w:lineRule="auto" w:line="600"/>
        <w:ind w:firstLine="720"/>
        <w:jc w:val="both"/>
        <w:rPr>
          <w:rFonts w:ascii="Arial" w:hAnsi="Arial" w:cs="Arial"/>
        </w:rPr>
      </w:pPr>
      <w:r>
        <w:rPr>
          <w:rFonts w:cs="Arial" w:ascii="Arial" w:hAnsi="Arial"/>
        </w:rPr>
        <w:t>9) Ο Βουλευτής Αχαΐας κ. ΝΙΚΟΛΑΟΣ ΝΙΚΟΛΟΠΟΥΛΟΣ κατέθεσε δημοσίευμα εφημερίδας, το οποίο αναφέρεται στην καθυστέρηση της κατασκευής της νέας μονάδας σπαστικών παιδιών στην Πάτρα.</w:t>
      </w:r>
    </w:p>
    <w:p>
      <w:pPr>
        <w:pStyle w:val="Normal"/>
        <w:overflowPunct w:val="false"/>
        <w:autoSpaceDE w:val="false"/>
        <w:spacing w:lineRule="auto" w:line="600"/>
        <w:ind w:firstLine="720"/>
        <w:jc w:val="both"/>
        <w:rPr>
          <w:rFonts w:ascii="Arial" w:hAnsi="Arial" w:cs="Arial"/>
        </w:rPr>
      </w:pPr>
      <w:r>
        <w:rPr>
          <w:rFonts w:cs="Arial" w:ascii="Arial" w:hAnsi="Arial"/>
        </w:rPr>
        <w:t xml:space="preserve">10) Ο Βουλευτής Αχαΐας κ. ΝΙΚΟΛΑΟΣ ΝΙΚΟΛΟΠΟΥΛΟΣ κατέθεσε δημοσίευμα εφημερίδας, το οποίο αναφέρεται σε επικείμενους ελέγχους από ελεγκτές της Δημόσιας Διοίκησης για επιδοτήσεις που έχουν δοθεί από την Περιφέρεια της Δυτικής Ελλάδας. </w:t>
      </w:r>
    </w:p>
    <w:p>
      <w:pPr>
        <w:pStyle w:val="Normal"/>
        <w:overflowPunct w:val="false"/>
        <w:autoSpaceDE w:val="false"/>
        <w:spacing w:lineRule="auto" w:line="600"/>
        <w:ind w:firstLine="720"/>
        <w:jc w:val="both"/>
        <w:rPr>
          <w:rFonts w:ascii="Arial" w:hAnsi="Arial" w:cs="Arial"/>
        </w:rPr>
      </w:pPr>
      <w:r>
        <w:rPr>
          <w:rFonts w:cs="Arial" w:ascii="Arial" w:hAnsi="Arial"/>
        </w:rPr>
        <w:t>11) Ο Βουλευτής Αχαΐας κ. ΝΙΚΟΛΑΟΣ ΝΙΚΟΛΟΠΟΥΛΟΣ κατέθεσε δημοσίευμα εφημερίδας, το οποίο αναφέρεται στις σκαλωσιές που τοποθετούν επαγγελματίες σε ετοιμόρροπα κτήρια του Υπουργείου Πολιτισμού.</w:t>
      </w:r>
    </w:p>
    <w:p>
      <w:pPr>
        <w:pStyle w:val="Normal"/>
        <w:overflowPunct w:val="false"/>
        <w:autoSpaceDE w:val="false"/>
        <w:spacing w:lineRule="auto" w:line="600"/>
        <w:ind w:firstLine="720"/>
        <w:jc w:val="both"/>
        <w:rPr>
          <w:rFonts w:ascii="Arial" w:hAnsi="Arial" w:cs="Arial"/>
        </w:rPr>
      </w:pPr>
      <w:r>
        <w:rPr>
          <w:rFonts w:cs="Arial" w:ascii="Arial" w:hAnsi="Arial"/>
        </w:rPr>
        <w:t>12) Ο Βουλευτής Αχαΐας κ. ΝΙΚΟΛΑΟΣ ΝΙΚΟΛΟΠΟΥΛΟΣ κατέθεσε δημοσίευμα εφημερίδας, το οποίο αναφέρεται στην κατάσταση που επικρατεί κατά μήκος του παραλιακού άξονα του ΟΣΕ στην Πάτρα που έχει μετατραπεί σε «υπαίθριο» εστιατόριο.</w:t>
      </w:r>
    </w:p>
    <w:p>
      <w:pPr>
        <w:pStyle w:val="Normal"/>
        <w:overflowPunct w:val="false"/>
        <w:autoSpaceDE w:val="false"/>
        <w:spacing w:lineRule="auto" w:line="600"/>
        <w:ind w:firstLine="720"/>
        <w:jc w:val="both"/>
        <w:rPr>
          <w:rFonts w:ascii="Arial" w:hAnsi="Arial" w:cs="Arial"/>
        </w:rPr>
      </w:pPr>
      <w:r>
        <w:rPr>
          <w:rFonts w:cs="Arial" w:ascii="Arial" w:hAnsi="Arial"/>
        </w:rPr>
        <w:t xml:space="preserve">13) Ο Βουλευτής Β΄ Θεσσαλονίκης κ. ΘΕΟΔΩΡΟΣ ΚΑΡΑΟΓΛΟΥ κατέθεσε αναφορά, με την οποία ο Δικηγορικός Σύλλογος Αθηνών ζητεί από την Κυβέρνηση να τοποθετηθεί, σχετικά με τους όρους του μνημονίου και της δανειακής σύμβασης που θίγουν τα κυριαρχικά δικαιώματα της Ελλάδας. </w:t>
      </w:r>
    </w:p>
    <w:p>
      <w:pPr>
        <w:pStyle w:val="Normal"/>
        <w:overflowPunct w:val="false"/>
        <w:autoSpaceDE w:val="false"/>
        <w:spacing w:lineRule="auto" w:line="600"/>
        <w:ind w:firstLine="720"/>
        <w:jc w:val="both"/>
        <w:rPr>
          <w:rFonts w:ascii="Arial" w:hAnsi="Arial" w:cs="Arial"/>
        </w:rPr>
      </w:pPr>
      <w:r>
        <w:rPr>
          <w:rFonts w:cs="Arial" w:ascii="Arial" w:hAnsi="Arial"/>
        </w:rPr>
        <w:t xml:space="preserve">14) Ο Βουλευτής Β΄ Θεσσαλονίκης κ. ΘΕΟΔΩΡΟΣ ΚΑΡΑΟΓΛΟΥ κατέθεσε αναφορά, με την οποία οι Σύλλογοι Γονέων με τρία παιδιά Ελλάδος καταθέτουν προτάσεις, σχετικά με τα σκληρά οικονομικά και φορολογικά μέτρα που λαμβάνει η Κυβέρνηση εις βάρος των οικογενειών με τρία παιδιά. </w:t>
      </w:r>
    </w:p>
    <w:p>
      <w:pPr>
        <w:pStyle w:val="Normal"/>
        <w:overflowPunct w:val="false"/>
        <w:autoSpaceDE w:val="false"/>
        <w:spacing w:lineRule="auto" w:line="600"/>
        <w:ind w:firstLine="720"/>
        <w:jc w:val="both"/>
        <w:rPr>
          <w:rFonts w:ascii="Arial" w:hAnsi="Arial" w:cs="Arial"/>
        </w:rPr>
      </w:pPr>
      <w:r>
        <w:rPr>
          <w:rFonts w:cs="Arial" w:ascii="Arial" w:hAnsi="Arial"/>
        </w:rPr>
        <w:t>15) Ο Βουλευτής Λαρίσης κ. ΕΚΤΟΡΑΣ ΝΑΣΙΩΚΑΣ κατέθεσε αναφορά, με την οποία ζητά διευκρινίσεις περί μεταβατικότητας του ν. 3865/2010, που αφορά τα στελέχη που τελούν σε κατάσταση πτητικής ενέργειας.</w:t>
      </w:r>
    </w:p>
    <w:p>
      <w:pPr>
        <w:pStyle w:val="Normal"/>
        <w:overflowPunct w:val="false"/>
        <w:autoSpaceDE w:val="false"/>
        <w:spacing w:lineRule="auto" w:line="600"/>
        <w:ind w:firstLine="720"/>
        <w:jc w:val="both"/>
        <w:rPr>
          <w:rFonts w:ascii="Arial" w:hAnsi="Arial" w:cs="Arial"/>
        </w:rPr>
      </w:pPr>
      <w:r>
        <w:rPr>
          <w:rFonts w:cs="Arial" w:ascii="Arial" w:hAnsi="Arial"/>
        </w:rPr>
        <w:t xml:space="preserve">16) Η Βουλευτής Ρεθύμνου κ. ΟΛΓΑ ΚΕΦΑΛΟΓΙΑΝΝΗ κατέθεσε αναφορά, με την οποία η Σχολική Κοινότητα Ατσιποπούλου Νομού Ρεθύμνης ζητά την επίλυση των προβλημάτων και την κάλυψη των ελλείψεων του σχολείου. </w:t>
      </w:r>
    </w:p>
    <w:p>
      <w:pPr>
        <w:pStyle w:val="Normal"/>
        <w:overflowPunct w:val="false"/>
        <w:autoSpaceDE w:val="false"/>
        <w:spacing w:lineRule="auto" w:line="600"/>
        <w:ind w:firstLine="720"/>
        <w:jc w:val="both"/>
        <w:rPr>
          <w:rFonts w:ascii="Arial" w:hAnsi="Arial" w:cs="Arial"/>
        </w:rPr>
      </w:pPr>
      <w:r>
        <w:rPr>
          <w:rFonts w:cs="Arial" w:ascii="Arial" w:hAnsi="Arial"/>
        </w:rPr>
        <w:t xml:space="preserve">17) Η Βουλευτής Ρεθύμνου κ. ΟΛΓΑ ΚΕΦΑΛΟΓΙΑΝΝΗ κατέθεσε αναφορά, με την οποία η Ένωση Ποδοσφαιρικών Σωματείων Ρεθύμνου ζητά την επίλυση των θεμάτων που αντιμετωπίζουν. </w:t>
      </w:r>
    </w:p>
    <w:p>
      <w:pPr>
        <w:pStyle w:val="Normal"/>
        <w:overflowPunct w:val="false"/>
        <w:autoSpaceDE w:val="false"/>
        <w:spacing w:lineRule="auto" w:line="600"/>
        <w:ind w:firstLine="720"/>
        <w:jc w:val="both"/>
        <w:rPr>
          <w:rFonts w:ascii="Arial" w:hAnsi="Arial" w:cs="Arial"/>
        </w:rPr>
      </w:pPr>
      <w:r>
        <w:rPr>
          <w:rFonts w:cs="Arial" w:ascii="Arial" w:hAnsi="Arial"/>
        </w:rPr>
        <w:t xml:space="preserve">18) Ο Βουλευτής Φθιώτιδος κ. ΧΡΗΣΤΟΣ ΣΤΑΪΚΟΥΡΑΣ κατέθεσε αναφορά, με την οποία οι κάτοικοι ανατολικής Φθιώτιδας διαμαρτύρονται για την επικείμενη κατάργηση των υπηρεσιών ΔΟΥ Στυλίδας και Πυροσβεστικής Στυλίδας. </w:t>
      </w:r>
    </w:p>
    <w:p>
      <w:pPr>
        <w:pStyle w:val="Normal"/>
        <w:overflowPunct w:val="false"/>
        <w:autoSpaceDE w:val="false"/>
        <w:spacing w:lineRule="auto" w:line="600"/>
        <w:ind w:firstLine="720"/>
        <w:jc w:val="both"/>
        <w:rPr/>
      </w:pPr>
      <w:r>
        <w:rPr>
          <w:rFonts w:cs="Arial" w:ascii="Arial" w:hAnsi="Arial"/>
        </w:rPr>
        <w:t xml:space="preserve">19) Ο Βουλευτής Φθιώτιδος κ. ΧΡΗΣΤΟΣ ΣΤΑΪΚΟΥΡΑΣ κατέθεσε αναφορά, με την οποία οι επιτυχόντες του γραπτού διαγωνισμού για το Υπουργείο Δικαιοσύνης Διαφάνειας και Ανθρωπίνων Δικαιωμάτων αιτούνται όπως παραμείνει ανοικτός ο πίνακας κατάταξης των εκατόν ογδόντα πέντε επιτυχόντων κατηγορίας ΔΕ και τεθεί σε ισχύ για μελλοντική κάλυψη των κενών και μελλοντικών κενών οργανικών θέσεων μέχρι την απορρόφησή τους. </w:t>
      </w:r>
    </w:p>
    <w:p>
      <w:pPr>
        <w:pStyle w:val="Normal"/>
        <w:overflowPunct w:val="false"/>
        <w:autoSpaceDE w:val="false"/>
        <w:spacing w:lineRule="auto" w:line="600"/>
        <w:ind w:firstLine="720"/>
        <w:jc w:val="both"/>
        <w:rPr>
          <w:rFonts w:ascii="Arial" w:hAnsi="Arial" w:cs="Arial"/>
        </w:rPr>
      </w:pPr>
      <w:r>
        <w:rPr>
          <w:rFonts w:cs="Arial" w:ascii="Arial" w:hAnsi="Arial"/>
        </w:rPr>
        <w:t xml:space="preserve">20) Ο Βουλευτής Φθιώτιδος κ. ΧΡΗΣΤΟΣ ΣΤΑΪΚΟΥΡΑΣ κατέθεσε αναφορά, με την οποία ο Δήμος Αταλάντης Νομού Φθιώτιδας ζητά να ενημερωθεί σχετικά με την πρόθεσης κατάργησης των υπηρεσιών της ΔΟΥ Αταλάντης. </w:t>
      </w:r>
    </w:p>
    <w:p>
      <w:pPr>
        <w:pStyle w:val="Normal"/>
        <w:overflowPunct w:val="false"/>
        <w:autoSpaceDE w:val="false"/>
        <w:spacing w:lineRule="auto" w:line="600"/>
        <w:ind w:firstLine="720"/>
        <w:jc w:val="both"/>
        <w:rPr>
          <w:rFonts w:ascii="Arial" w:hAnsi="Arial" w:cs="Arial"/>
        </w:rPr>
      </w:pPr>
      <w:r>
        <w:rPr>
          <w:rFonts w:cs="Arial" w:ascii="Arial" w:hAnsi="Arial"/>
        </w:rPr>
        <w:t>21) Ο Βουλευτής Πέλλης κ. ΓΕΩΡΓΙΟΣ ΚΑΡΑΣΜΑΝΗΣ κατέθεσε αναφορά, με την οποία η Ανώτατη Συνομοσπονδία Πολυτέκνων Ελλάδος εκφράζει τη διαμαρτυρία της για την κατάργηση του επιδόματος του τρίτου τέκνου κ.λπ..</w:t>
      </w:r>
    </w:p>
    <w:p>
      <w:pPr>
        <w:pStyle w:val="Normal"/>
        <w:overflowPunct w:val="false"/>
        <w:autoSpaceDE w:val="false"/>
        <w:spacing w:lineRule="auto" w:line="600"/>
        <w:ind w:firstLine="720"/>
        <w:jc w:val="both"/>
        <w:rPr>
          <w:rFonts w:ascii="Arial" w:hAnsi="Arial" w:cs="Arial"/>
        </w:rPr>
      </w:pPr>
      <w:r>
        <w:rPr>
          <w:rFonts w:cs="Arial" w:ascii="Arial" w:hAnsi="Arial"/>
        </w:rPr>
        <w:t>22) Ο Βουλευτής Πέλλης κ. ΓΕΩΡΓΙΟΣ ΚΑΡΑΣΜΑΝΗΣ κατέθεσε αναφορά, με την οποία η Ομοσπονδία Περιπτερούχων Καπνοπωλών Ελλάδος αιτείται την νομοθετική κατοχύρωση ελάχιστης αμοιβής επί της λιανικής τιμής των καπνοβιομηχανικών προϊόντων κ.λπ..</w:t>
      </w:r>
    </w:p>
    <w:p>
      <w:pPr>
        <w:pStyle w:val="Normal"/>
        <w:overflowPunct w:val="false"/>
        <w:autoSpaceDE w:val="false"/>
        <w:spacing w:lineRule="auto" w:line="600"/>
        <w:ind w:firstLine="720"/>
        <w:jc w:val="both"/>
        <w:rPr>
          <w:rFonts w:ascii="Arial" w:hAnsi="Arial" w:cs="Arial"/>
        </w:rPr>
      </w:pPr>
      <w:r>
        <w:rPr>
          <w:rFonts w:cs="Arial" w:ascii="Arial" w:hAnsi="Arial"/>
        </w:rPr>
        <w:t>23) Ο Βουλευτής Νομού Αττικής κ. ΓΕΩΡΓΙΟΣ ΒΛΑΧΟΣ κατέθεσε αναφορά, με την οποία η Δήμαρχος Ζεφυρίου Νομού Αττικής αιτείται χρηματοδότησης για να πληρωθεί το σύνολο των εργαζομένων του δήμου της.</w:t>
      </w:r>
    </w:p>
    <w:p>
      <w:pPr>
        <w:pStyle w:val="Normal"/>
        <w:overflowPunct w:val="false"/>
        <w:autoSpaceDE w:val="false"/>
        <w:spacing w:lineRule="auto" w:line="600"/>
        <w:ind w:firstLine="720"/>
        <w:jc w:val="both"/>
        <w:rPr>
          <w:rFonts w:ascii="Arial" w:hAnsi="Arial" w:cs="Arial"/>
        </w:rPr>
      </w:pPr>
      <w:r>
        <w:rPr>
          <w:rFonts w:cs="Arial" w:ascii="Arial" w:hAnsi="Arial"/>
        </w:rPr>
        <w:t xml:space="preserve">24) Η Βουλευτής Κορινθίας κ. ΑΙΚΑΤΕΡΙΝΗ ΦΑΡΜΑΚΗ κατέθεσε αναφορά, με την οποία ο Σύλλογος Γονέων με τρία Παιδιά ζητά ενημέρωση σχετικά με τις προθέσεις της Κυβέρνησης για την θέσπιση εισοδηματικών κριτηρίων για την καταβολή των επιδομάτων σε τρίτεκνες οικογένειες κ.α. </w:t>
      </w:r>
    </w:p>
    <w:p>
      <w:pPr>
        <w:pStyle w:val="Normal"/>
        <w:overflowPunct w:val="false"/>
        <w:autoSpaceDE w:val="false"/>
        <w:spacing w:lineRule="auto" w:line="600"/>
        <w:ind w:firstLine="720"/>
        <w:jc w:val="both"/>
        <w:rPr>
          <w:rFonts w:ascii="Arial" w:hAnsi="Arial" w:cs="Arial"/>
        </w:rPr>
      </w:pPr>
      <w:r>
        <w:rPr>
          <w:rFonts w:cs="Arial" w:ascii="Arial" w:hAnsi="Arial"/>
        </w:rPr>
        <w:t>25) Ο Βουλευτής Νομού Αττικής κ. ΓΕΩΡΓΙΟΣ ΒΛΑΧΟΣ κατέθεσε αναφορά, με την οποία ο Δήμος Καλυβίων - Θορικού Νομού Ανατολικής Αττικής αιτείται τη στελέχωση του Κέντρου Υγείας Καλυβίων με γιατρούς, καθώς και διοικητικούς υπαλλήλους κ.λπ..</w:t>
      </w:r>
    </w:p>
    <w:p>
      <w:pPr>
        <w:pStyle w:val="Normal"/>
        <w:overflowPunct w:val="false"/>
        <w:autoSpaceDE w:val="false"/>
        <w:spacing w:lineRule="auto" w:line="600"/>
        <w:ind w:firstLine="720"/>
        <w:jc w:val="both"/>
        <w:rPr>
          <w:rFonts w:ascii="Arial" w:hAnsi="Arial" w:cs="Arial"/>
        </w:rPr>
      </w:pPr>
      <w:r>
        <w:rPr>
          <w:rFonts w:cs="Arial" w:ascii="Arial" w:hAnsi="Arial"/>
        </w:rPr>
        <w:t xml:space="preserve">26) Η Βουλευτής Έβρου κ. ΕΛΕΝΗ ΤΣΙΑΟΥΣΗ κατέθεσε αναφορά, με την οποία ζητά την επίλυση του θέματος κατάρτισης σύμβασης του έτους 2011 για την δωρεάν μεταφορά των ΑΜΕΑ από τα μέσα αστικών και υπεραστικών συγκοινωνιών. </w:t>
      </w:r>
    </w:p>
    <w:p>
      <w:pPr>
        <w:pStyle w:val="Normal"/>
        <w:overflowPunct w:val="false"/>
        <w:autoSpaceDE w:val="false"/>
        <w:spacing w:lineRule="auto" w:line="600"/>
        <w:ind w:firstLine="720"/>
        <w:jc w:val="both"/>
        <w:rPr>
          <w:rFonts w:ascii="Arial" w:hAnsi="Arial" w:cs="Arial"/>
        </w:rPr>
      </w:pPr>
      <w:r>
        <w:rPr>
          <w:rFonts w:cs="Arial" w:ascii="Arial" w:hAnsi="Arial"/>
        </w:rPr>
        <w:t>27) Ο Βουλευτής Ιωαννίνων κ. ΣΤΑΥΡΟΣ ΚΑΛΟΓΙΑΝΝΗΣ κατέθεσε αναφορά, με την οποία το Σωματείο Ιδιοκτητών - Εκμεταλλευτών Περιπτέρου Νομού Ιωαννίνων αιτείται μείωση της φορολογίας τους στο 60% από το σημερινό 67%.</w:t>
      </w:r>
    </w:p>
    <w:p>
      <w:pPr>
        <w:pStyle w:val="Normal"/>
        <w:overflowPunct w:val="false"/>
        <w:autoSpaceDE w:val="false"/>
        <w:spacing w:lineRule="auto" w:line="600"/>
        <w:ind w:firstLine="720"/>
        <w:jc w:val="both"/>
        <w:rPr>
          <w:rFonts w:ascii="Arial" w:hAnsi="Arial" w:cs="Arial"/>
        </w:rPr>
      </w:pPr>
      <w:r>
        <w:rPr>
          <w:rFonts w:cs="Arial" w:ascii="Arial" w:hAnsi="Arial"/>
        </w:rPr>
        <w:t xml:space="preserve">28) Η Βουλευτής Έβρου κ. ΕΛΕΝΗ ΤΣΙΑΟΥΣΗ κατέθεσε αναφορά, με την οποία ζητά την εξαίρεση των ατόμων με αναπηρία και των χρονίως πασχόντων από την καταβολή εξετάστρων και εργαστηριακών εξετάσεων στα εξωτερικά ιατρεία νοσοκομείων. </w:t>
      </w:r>
    </w:p>
    <w:p>
      <w:pPr>
        <w:pStyle w:val="Normal"/>
        <w:overflowPunct w:val="false"/>
        <w:autoSpaceDE w:val="false"/>
        <w:spacing w:lineRule="auto" w:line="600"/>
        <w:ind w:firstLine="720"/>
        <w:jc w:val="both"/>
        <w:rPr>
          <w:rFonts w:ascii="Arial" w:hAnsi="Arial" w:cs="Arial"/>
        </w:rPr>
      </w:pPr>
      <w:r>
        <w:rPr>
          <w:rFonts w:cs="Arial" w:ascii="Arial" w:hAnsi="Arial"/>
        </w:rPr>
        <w:t>29) Ο Βουλευτής Κορινθίας κ. ΑΓΓΕΛΟΣ ΜΑΝΩΛΑΚΗΣ κατέθεσε αναφορά, με την οποία αιτείται να πληροφορηθεί για τη σχεδιαζόμενη αναδιάρθρωση καθώς και για τον χρόνο υλοποίησης, σχετικά με τις συγχωνεύσεις και καταργήσεις Δημόσιων Οικονομικών Υπηρεσιών της Περιφερειακής Ενότητας Κορινθίας.</w:t>
      </w:r>
    </w:p>
    <w:p>
      <w:pPr>
        <w:pStyle w:val="Normal"/>
        <w:overflowPunct w:val="false"/>
        <w:autoSpaceDE w:val="false"/>
        <w:spacing w:lineRule="auto" w:line="600"/>
        <w:ind w:firstLine="720"/>
        <w:jc w:val="both"/>
        <w:rPr>
          <w:rFonts w:ascii="Arial" w:hAnsi="Arial" w:cs="Arial"/>
        </w:rPr>
      </w:pPr>
      <w:r>
        <w:rPr>
          <w:rFonts w:cs="Arial" w:ascii="Arial" w:hAnsi="Arial"/>
        </w:rPr>
        <w:t>30) Η Βουλευτής Έβρου κ. ΕΛΕΝΗ ΤΣΙΑΟΥΣΗ κατέθεσε αναφορά, με την οποία ζητά την αποκατάσταση των αδικιών και της άνισης μεταχείρισης που υφίστανται οι ασφαλισμένοι επαγγελματοβιοτέχνες.</w:t>
      </w:r>
    </w:p>
    <w:p>
      <w:pPr>
        <w:pStyle w:val="Normal"/>
        <w:overflowPunct w:val="false"/>
        <w:autoSpaceDE w:val="false"/>
        <w:spacing w:lineRule="auto" w:line="600"/>
        <w:ind w:firstLine="720"/>
        <w:jc w:val="both"/>
        <w:rPr>
          <w:rFonts w:ascii="Arial" w:hAnsi="Arial" w:cs="Arial"/>
        </w:rPr>
      </w:pPr>
      <w:r>
        <w:rPr>
          <w:rFonts w:cs="Arial" w:ascii="Arial" w:hAnsi="Arial"/>
        </w:rPr>
        <w:t>31) Ο Βουλευτής Αχαΐας κ. ΜΙΧΑΗΛ ΜΠΕΚΙΡΗΣ κατέθεσε δημοσίευμα εφημερίδας, το οποίο αναφέρεται στο φαινόμενο της επαιτείας από παιδιά.</w:t>
      </w:r>
    </w:p>
    <w:p>
      <w:pPr>
        <w:pStyle w:val="Normal"/>
        <w:overflowPunct w:val="false"/>
        <w:autoSpaceDE w:val="false"/>
        <w:spacing w:lineRule="auto" w:line="600"/>
        <w:ind w:firstLine="720"/>
        <w:jc w:val="both"/>
        <w:rPr>
          <w:rFonts w:ascii="Arial" w:hAnsi="Arial" w:cs="Arial"/>
        </w:rPr>
      </w:pPr>
      <w:r>
        <w:rPr>
          <w:rFonts w:cs="Arial" w:ascii="Arial" w:hAnsi="Arial"/>
        </w:rPr>
        <w:t xml:space="preserve">32) Η Βουλευτής Έβρου κ. ΕΛΕΝΗ ΤΣΙΑΟΥΣΗ κατέθεσε αναφορά, με την οποία ζητά την επίσπευση έκδοσης των απαιτούμενων υπουργικών αποφάσεων για την ολοκληρωμένη εφαρμογή του νόμου απλοποίησης της διαδικασίας ίδρυσης και αδειοδότησης μιας εταιρείας. </w:t>
      </w:r>
    </w:p>
    <w:p>
      <w:pPr>
        <w:pStyle w:val="Normal"/>
        <w:overflowPunct w:val="false"/>
        <w:autoSpaceDE w:val="false"/>
        <w:spacing w:lineRule="auto" w:line="600"/>
        <w:ind w:firstLine="720"/>
        <w:jc w:val="both"/>
        <w:rPr>
          <w:rFonts w:ascii="Arial" w:hAnsi="Arial" w:cs="Arial"/>
        </w:rPr>
      </w:pPr>
      <w:r>
        <w:rPr>
          <w:rFonts w:cs="Arial" w:ascii="Arial" w:hAnsi="Arial"/>
        </w:rPr>
        <w:t>33) Ο Βουλευτής Αχαΐας κ. ΜΙΧΑΗΛ ΜΠΕΚΙΡΗΣ κατέθεσε δημοσίευμα εφημερίδας, το οποίο αναφέρεται στην ανησυχία των κατοίκων της περιοχής Ελευθερίου Βενιζέλου για νέες καθυστερήσεις των έργων στο τμήμα του Διακονιάρη Νομού Αχαΐας.</w:t>
      </w:r>
    </w:p>
    <w:p>
      <w:pPr>
        <w:pStyle w:val="Normal"/>
        <w:overflowPunct w:val="false"/>
        <w:autoSpaceDE w:val="false"/>
        <w:spacing w:lineRule="auto" w:line="600"/>
        <w:ind w:firstLine="720"/>
        <w:jc w:val="both"/>
        <w:rPr/>
      </w:pPr>
      <w:r>
        <w:rPr>
          <w:rFonts w:cs="Arial" w:ascii="Arial" w:hAnsi="Arial"/>
        </w:rPr>
        <w:t xml:space="preserve">34) Ο Βουλευτής Πέλλης κ. ΓΕΩΡΓΙΟΣ ΚΑΡΑΣΜΑΝΗΣ κατέθεσε αναφορά, με την οποία η επιτροπή αγώνα των Εργαζομένων στη «ΝΤΙ-ΕΣ» ζητά την καταβολή των οφειλών από την κατασκευαστική εταιρεία «ΝΤΙ-ΕΣ» για την κατασκευή του αυτοκινητόδρομου Χαλκηδόνας-Παραλίμνης Νομού Πέλλας. </w:t>
      </w:r>
    </w:p>
    <w:p>
      <w:pPr>
        <w:pStyle w:val="Normal"/>
        <w:overflowPunct w:val="false"/>
        <w:autoSpaceDE w:val="false"/>
        <w:spacing w:lineRule="auto" w:line="600"/>
        <w:ind w:firstLine="720"/>
        <w:jc w:val="both"/>
        <w:rPr>
          <w:rFonts w:ascii="Arial" w:hAnsi="Arial" w:cs="Arial"/>
        </w:rPr>
      </w:pPr>
      <w:r>
        <w:rPr>
          <w:rFonts w:cs="Arial" w:ascii="Arial" w:hAnsi="Arial"/>
        </w:rPr>
        <w:t xml:space="preserve">35) Ο Βουλευτής Ηρακλείου κ. ΕΛΕΥΘΕΡΙΟΣ ΑΥΓΕΝΑΚΗΣ κατέθεσε αναφορά, με την οποία η Πανελλήνια Ομοσπονδία Γραφείων Ιδιοκτητών Εκμισθώσεως Αυτ/των και Δικύκλων ζητά τη μείωση του ΦΠΑ σε όλους τους κλάδους της τουριστικής οικονομίας. </w:t>
      </w:r>
    </w:p>
    <w:p>
      <w:pPr>
        <w:pStyle w:val="Normal"/>
        <w:overflowPunct w:val="false"/>
        <w:autoSpaceDE w:val="false"/>
        <w:spacing w:lineRule="auto" w:line="600"/>
        <w:ind w:firstLine="720"/>
        <w:jc w:val="both"/>
        <w:rPr>
          <w:rFonts w:ascii="Arial" w:hAnsi="Arial" w:cs="Arial"/>
        </w:rPr>
      </w:pPr>
      <w:r>
        <w:rPr>
          <w:rFonts w:cs="Arial" w:ascii="Arial" w:hAnsi="Arial"/>
        </w:rPr>
        <w:t>36) Ο Βουλευτής Αχαΐας κ. ΜΙΧΑΗΛ ΜΠΕΚΙΡΗΣ κατέθεσε δημοσίευμα εφημερίδας, το οποίο αναφέρεται στην παρέμβαση του Σώματος Επιθεωρητών που ζήτησε ο Νομάρχης Αχαΐας, προκειμένου να κατασχεθεί το φαινόμενο της λαθροαναπηρίας.</w:t>
      </w:r>
    </w:p>
    <w:p>
      <w:pPr>
        <w:pStyle w:val="Normal"/>
        <w:overflowPunct w:val="false"/>
        <w:autoSpaceDE w:val="false"/>
        <w:spacing w:lineRule="auto" w:line="600"/>
        <w:ind w:firstLine="720"/>
        <w:jc w:val="both"/>
        <w:rPr>
          <w:rFonts w:ascii="Arial" w:hAnsi="Arial" w:cs="Arial"/>
        </w:rPr>
      </w:pPr>
      <w:r>
        <w:rPr>
          <w:rFonts w:cs="Arial" w:ascii="Arial" w:hAnsi="Arial"/>
        </w:rPr>
        <w:t xml:space="preserve">37) Ο Βουλευτής Ηρακλείου κ. ΕΛΕΥΘΕΡΙΟΣ ΑΥΓΕΝΑΚΗΣ κατέθεσε αναφορά, με την οποία ο Δήμαρχος Ηρακλείου Κρήτης ζητά την έγκριση από τα αρμόδια Υπουργεία για την ένταξη του έργου ενοποίησης των αρχαιολογικών χώρων της Κνωσσού στο Πρόγραμμα Έργων της Εταιρείας «Ενοποίηση των Αρχαιολογικών Χώρων και Αναπλάσεις ΑΕ». </w:t>
      </w:r>
    </w:p>
    <w:p>
      <w:pPr>
        <w:pStyle w:val="Normal"/>
        <w:overflowPunct w:val="false"/>
        <w:autoSpaceDE w:val="false"/>
        <w:spacing w:lineRule="auto" w:line="600"/>
        <w:ind w:firstLine="720"/>
        <w:jc w:val="both"/>
        <w:rPr>
          <w:rFonts w:ascii="Arial" w:hAnsi="Arial" w:cs="Arial"/>
        </w:rPr>
      </w:pPr>
      <w:r>
        <w:rPr>
          <w:rFonts w:cs="Arial" w:ascii="Arial" w:hAnsi="Arial"/>
        </w:rPr>
        <w:t>38) Ο Βουλευτής Αχαΐας κ. ΜΙΧΑΗΛ ΜΠΕΚΙΡΗΣ κατέθεσε δημοσίευμα εφημερίδας, το οποίο αναφέρεται ότι κατά την κατασκευή του Άξονα Πάτρας - Θεσσαλονίκης - Ευζώνων αναμένεται να εκταμιευτούν 700 - 750 εκατομμύρια ευρώ μέσω της Ευρωπαϊκής Τράπεζας Επενδύσεων.</w:t>
      </w:r>
    </w:p>
    <w:p>
      <w:pPr>
        <w:pStyle w:val="Normal"/>
        <w:overflowPunct w:val="false"/>
        <w:autoSpaceDE w:val="false"/>
        <w:spacing w:lineRule="auto" w:line="600"/>
        <w:ind w:firstLine="720"/>
        <w:jc w:val="both"/>
        <w:rPr>
          <w:rFonts w:ascii="Arial" w:hAnsi="Arial" w:cs="Arial"/>
        </w:rPr>
      </w:pPr>
      <w:r>
        <w:rPr>
          <w:rFonts w:cs="Arial" w:ascii="Arial" w:hAnsi="Arial"/>
        </w:rPr>
        <w:t>39) Ο Βουλευτής Ηρακλείου κ. ΕΛΕΥΘΕΡΙΟΣ ΑΥΓΕΝΑΚΗΣ κατέθεσε αναφορά, με την οποία oι επιτυχόντες του ειδικού γραπτού διαγωνισμού του Υπουργείου Δικαιοσύνης αιτούνται ώστε η κάλυψη των κενών οργανικών θέσεων των δικαστηρίων και υποθηκοφυλακείων να γίνει από τους υπάρχοντες πίνακες επιτυχόντων.</w:t>
      </w:r>
    </w:p>
    <w:p>
      <w:pPr>
        <w:pStyle w:val="Normal"/>
        <w:overflowPunct w:val="false"/>
        <w:autoSpaceDE w:val="false"/>
        <w:spacing w:lineRule="auto" w:line="600"/>
        <w:ind w:firstLine="720"/>
        <w:jc w:val="both"/>
        <w:rPr>
          <w:rFonts w:ascii="Arial" w:hAnsi="Arial" w:cs="Arial"/>
        </w:rPr>
      </w:pPr>
      <w:r>
        <w:rPr>
          <w:rFonts w:cs="Arial" w:ascii="Arial" w:hAnsi="Arial"/>
        </w:rPr>
        <w:t>40) Ο Βουλευτής Αχαΐας κ. ΜΙΧΑΗΛ ΜΠΕΚΙΡΗΣ κατέθεσε δημοσίευμα εφημερίδας, το οποίο αναφέρεται στο αίτημα των πανεπιστημιακών γιατρών Πάτρας για ίδια πολιτική έναντι όλων των γιατρών σε σχέση με τα ιδιωτικά ιατρεία.</w:t>
      </w:r>
    </w:p>
    <w:p>
      <w:pPr>
        <w:pStyle w:val="Normal"/>
        <w:overflowPunct w:val="false"/>
        <w:autoSpaceDE w:val="false"/>
        <w:spacing w:lineRule="auto" w:line="600"/>
        <w:ind w:firstLine="720"/>
        <w:jc w:val="both"/>
        <w:rPr>
          <w:rFonts w:ascii="Arial" w:hAnsi="Arial" w:cs="Arial"/>
        </w:rPr>
      </w:pPr>
      <w:r>
        <w:rPr>
          <w:rFonts w:cs="Arial" w:ascii="Arial" w:hAnsi="Arial"/>
        </w:rPr>
        <w:t xml:space="preserve">41) Ο Βουλευτής Καρδίτσης κ. ΣΠΥΡΙΔΩΝ ΤΑΛΙΑΔΟΥΡΟΣ κατέθεσε αναφορά, με την οποία ο Πρόεδρος του Τμήματος Επιστήμης Φυσικής Αγωγής και Αθλητισμού καταδικάζει τη συμπεριφορά της κ. Κ. Γογγάκη, επίκουρης καθηγήτριας του Τμήματος, ως ανάρμοστη και ότι δεν συνάδει με την ιδιότητα του πανεπιστημιακού δασκάλου. </w:t>
      </w:r>
    </w:p>
    <w:p>
      <w:pPr>
        <w:pStyle w:val="Normal"/>
        <w:overflowPunct w:val="false"/>
        <w:autoSpaceDE w:val="false"/>
        <w:spacing w:lineRule="auto" w:line="600"/>
        <w:ind w:firstLine="720"/>
        <w:jc w:val="both"/>
        <w:rPr>
          <w:rFonts w:ascii="Arial" w:hAnsi="Arial" w:cs="Arial"/>
        </w:rPr>
      </w:pPr>
      <w:r>
        <w:rPr>
          <w:rFonts w:cs="Arial" w:ascii="Arial" w:hAnsi="Arial"/>
        </w:rPr>
        <w:t>42) Ο Βουλευτής Ηρακλείου κ. ΕΛΕΥΘΕΡΙΟΣ ΑΥΓΕΝΑΚΗΣ κατέθεσε αναφορά, με την οποία η Γενική Πανελλαδική Ομοσπονδία Επιχειρήσεων Τουρισμού αιτείται την επέκταση του μέτρου της μείωσης του ΦΠΑ στο 6,5% σε όλες τις υπηρεσίες του τουριστικού κλάδου.</w:t>
      </w:r>
    </w:p>
    <w:p>
      <w:pPr>
        <w:pStyle w:val="Normal"/>
        <w:overflowPunct w:val="false"/>
        <w:autoSpaceDE w:val="false"/>
        <w:spacing w:lineRule="auto" w:line="600"/>
        <w:ind w:firstLine="720"/>
        <w:jc w:val="both"/>
        <w:rPr>
          <w:rFonts w:ascii="Arial" w:hAnsi="Arial" w:cs="Arial"/>
        </w:rPr>
      </w:pPr>
      <w:r>
        <w:rPr>
          <w:rFonts w:cs="Arial" w:ascii="Arial" w:hAnsi="Arial"/>
        </w:rPr>
        <w:t>43) Ο Βουλευτής Αχαΐας κ. ΜΙΧΑΗΛ ΜΠΕΚΙΡΗΣ κατέθεσε δημοσίευμα εφημερίδας, το οποίο αναφέρεται στην επιστολή ενός Αθλητικού Συλλόγου που ζητά την αποπεράτωση του ταρτάν του Δημοτικού Σχολείου Αιγίου Νομού Αχαΐας κ.λπ..</w:t>
      </w:r>
    </w:p>
    <w:p>
      <w:pPr>
        <w:pStyle w:val="Normal"/>
        <w:overflowPunct w:val="false"/>
        <w:autoSpaceDE w:val="false"/>
        <w:spacing w:lineRule="auto" w:line="600"/>
        <w:ind w:firstLine="720"/>
        <w:jc w:val="both"/>
        <w:rPr>
          <w:rFonts w:ascii="Arial" w:hAnsi="Arial" w:cs="Arial"/>
        </w:rPr>
      </w:pPr>
      <w:r>
        <w:rPr>
          <w:rFonts w:cs="Arial" w:ascii="Arial" w:hAnsi="Arial"/>
        </w:rPr>
        <w:t xml:space="preserve">44) Ο Βουλευτής Αχαΐας κ. ΜΙΧΑΗΛ ΜΠΕΚΙΡΗΣ κατέθεσε δημοσίευμα εφημερίδας, στο οποίο αναφέρεται η διαμάχη ιατρών και διοίκησης στο Νοσοκομείο Λευκάδας λόγω της αδιάλλακτης στάσης της διοικητού κ. Μαριάνθης Μεσσήνη. </w:t>
      </w:r>
    </w:p>
    <w:p>
      <w:pPr>
        <w:pStyle w:val="Normal"/>
        <w:overflowPunct w:val="false"/>
        <w:autoSpaceDE w:val="false"/>
        <w:spacing w:lineRule="auto" w:line="600"/>
        <w:ind w:firstLine="720"/>
        <w:jc w:val="both"/>
        <w:rPr>
          <w:rFonts w:ascii="Arial" w:hAnsi="Arial" w:cs="Arial"/>
        </w:rPr>
      </w:pPr>
      <w:r>
        <w:rPr>
          <w:rFonts w:cs="Arial" w:ascii="Arial" w:hAnsi="Arial"/>
        </w:rPr>
        <w:t>45) Ο Βουλευτής Αχαΐας κ. ΜΙΧΑΗΛ ΜΠΕΚΙΡΗΣ κατέθεσε δημοσίευμα εφημερίδας, το οποίο αναφέρεται στα σοβαρά προβλήματα που αντιμετωπίζει το ΤΥΔΚΥ.</w:t>
      </w:r>
    </w:p>
    <w:p>
      <w:pPr>
        <w:pStyle w:val="Normal"/>
        <w:overflowPunct w:val="false"/>
        <w:autoSpaceDE w:val="false"/>
        <w:spacing w:lineRule="auto" w:line="600"/>
        <w:ind w:firstLine="720"/>
        <w:jc w:val="both"/>
        <w:rPr/>
      </w:pPr>
      <w:r>
        <w:rPr>
          <w:rFonts w:cs="Arial" w:ascii="Arial" w:hAnsi="Arial"/>
        </w:rPr>
        <w:t>46) Ο Βουλευτής Ηρακλείου κ. ΕΜΜΑΝΟΥΗΛ ΣΤΡΑΤΑΚΗΣ κατέθεσε αναφορά, με την οποία ο Σύλλογος Γονέων και Κηδεμόνων Καλλιτεχνικού Σχολείου Νομού Ηρακλείου «9 Μούσες» αιτείται τη λήψη μέτρων από την πολιτεία και την ενεργό βοήθεια για τη δρομολόγηση οριστικών λύσεων στα προβλήματα που αντιμετωπίζουν.</w:t>
      </w:r>
    </w:p>
    <w:p>
      <w:pPr>
        <w:pStyle w:val="Normal"/>
        <w:overflowPunct w:val="false"/>
        <w:autoSpaceDE w:val="false"/>
        <w:spacing w:lineRule="auto" w:line="600"/>
        <w:ind w:firstLine="720"/>
        <w:jc w:val="both"/>
        <w:rPr>
          <w:rFonts w:ascii="Arial" w:hAnsi="Arial" w:cs="Arial"/>
        </w:rPr>
      </w:pPr>
      <w:r>
        <w:rPr>
          <w:rFonts w:cs="Arial" w:ascii="Arial" w:hAnsi="Arial"/>
        </w:rPr>
        <w:t xml:space="preserve">47) Ο Βουλευτής Αχαΐας κ. ΜΙΧΑΗΛ ΜΠΕΚΙΡΗΣ κατέθεσε δημοσίευμα εφημερίδας, το οποίο αναφέρεται στην άρνηση του Πυροσβεστικού Σώματος να δώσει τις στολές που δώρισε το Ίδρυμα Λάτση στους εθελοντές πυροσβέστες. </w:t>
      </w:r>
    </w:p>
    <w:p>
      <w:pPr>
        <w:pStyle w:val="Normal"/>
        <w:overflowPunct w:val="false"/>
        <w:autoSpaceDE w:val="false"/>
        <w:spacing w:lineRule="auto" w:line="600"/>
        <w:ind w:firstLine="720"/>
        <w:jc w:val="both"/>
        <w:rPr>
          <w:rFonts w:ascii="Arial" w:hAnsi="Arial" w:cs="Arial"/>
        </w:rPr>
      </w:pPr>
      <w:r>
        <w:rPr>
          <w:rFonts w:cs="Arial" w:ascii="Arial" w:hAnsi="Arial"/>
        </w:rPr>
        <w:t>48) Οι Βουλευτές Α΄ Αθηνών κ. ΑΘΑΝΑΣΙΟΣ ΠΛΕΥΡΗΣ και Β΄ Αθηνών κ. ΣΠΥΡΙΔΩΝ - ΑΔΩΝΙΣ ΓΕΩΡΓΙΑΔΗΣ κατέθεσαν αναφορά, με την οποία η Ομοσπονδία Πολυμελών Οικογενειών με τρία τέκνα Ελλάδος εκφράζει τη διαμαρτυρία της για τις μειώσεις επιδομάτων στις τρίτεκνες οικογένειες</w:t>
      </w:r>
    </w:p>
    <w:p>
      <w:pPr>
        <w:pStyle w:val="Normal"/>
        <w:overflowPunct w:val="false"/>
        <w:autoSpaceDE w:val="false"/>
        <w:spacing w:lineRule="auto" w:line="600"/>
        <w:ind w:firstLine="720"/>
        <w:jc w:val="both"/>
        <w:rPr>
          <w:rFonts w:ascii="Arial" w:hAnsi="Arial" w:cs="Arial"/>
        </w:rPr>
      </w:pPr>
      <w:r>
        <w:rPr>
          <w:rFonts w:cs="Arial" w:ascii="Arial" w:hAnsi="Arial"/>
        </w:rPr>
        <w:t>49) Ο Βουλευτής Αχαΐας κ. ΜΙΧΑΗΛ ΜΠΕΚΙΡΗΣ κατέθεσε δημοσίευμα εφημερίδας, στο οποίο αναφέρεται ότι οι ανανεώσιμες πηγές ενέργειας είναι «ΦΟΥΣΚΑ» κ.λπ..</w:t>
      </w:r>
    </w:p>
    <w:p>
      <w:pPr>
        <w:pStyle w:val="Normal"/>
        <w:overflowPunct w:val="false"/>
        <w:autoSpaceDE w:val="false"/>
        <w:spacing w:lineRule="auto" w:line="600"/>
        <w:ind w:firstLine="720"/>
        <w:jc w:val="both"/>
        <w:rPr>
          <w:rFonts w:ascii="Arial" w:hAnsi="Arial" w:cs="Arial"/>
        </w:rPr>
      </w:pPr>
      <w:r>
        <w:rPr>
          <w:rFonts w:cs="Arial" w:ascii="Arial" w:hAnsi="Arial"/>
        </w:rPr>
        <w:t>50) Ο Βουλευτής Αχαΐας κ. ΜΙΧΑΗΛ ΜΠΕΚΙΡΗΣ κατέθεσε δημοσίευμα εφημερίδας, το οποίο αναφέρεται στην επιστολή του Εμπορικού Συλλόγου της Πάτρας στο ΣΔΟΕ, σχετικά με την ανυπαρξία ελέγχου των παράνομων μικροπωλητών που κατακλύζουν τους χώρους γύρω από τους ναούς τις ημέρες των εορτών.</w:t>
      </w:r>
    </w:p>
    <w:p>
      <w:pPr>
        <w:pStyle w:val="Normal"/>
        <w:overflowPunct w:val="false"/>
        <w:autoSpaceDE w:val="false"/>
        <w:spacing w:lineRule="auto" w:line="600"/>
        <w:ind w:firstLine="720"/>
        <w:jc w:val="both"/>
        <w:rPr>
          <w:rFonts w:ascii="Arial" w:hAnsi="Arial" w:cs="Arial"/>
        </w:rPr>
      </w:pPr>
      <w:r>
        <w:rPr>
          <w:rFonts w:cs="Arial" w:ascii="Arial" w:hAnsi="Arial"/>
        </w:rPr>
        <w:t>51) Ο Βουλευτής Β΄ Αθηνών κ. ΑΠΟΣΤΟΛΟΣ ΚΑΚΛΑΜΑΝΗΣ κατέθεσε αναφορά, με την οποία ο Πανελλήνιος Σύλλογος Καθηγητών Φυσικής Αγωγής διαμαρτύρεται για την καθυστέρηση προσλήψεων της ειδικότητας τους καθώς και για το κλείσιμο των Τμημάτων Αθλητικής Διευκόλυνσης.</w:t>
      </w:r>
    </w:p>
    <w:p>
      <w:pPr>
        <w:pStyle w:val="Normal"/>
        <w:overflowPunct w:val="false"/>
        <w:autoSpaceDE w:val="false"/>
        <w:spacing w:lineRule="auto" w:line="600"/>
        <w:ind w:firstLine="720"/>
        <w:jc w:val="both"/>
        <w:rPr>
          <w:rFonts w:ascii="Arial" w:hAnsi="Arial" w:cs="Arial"/>
        </w:rPr>
      </w:pPr>
      <w:r>
        <w:rPr>
          <w:rFonts w:cs="Arial" w:ascii="Arial" w:hAnsi="Arial"/>
        </w:rPr>
        <w:t>52) Ο Βουλευτής Αχαΐας κ. ΜΙΧΑΗΛ ΜΠΕΚΙΡΗΣ κατέθεσε δημοσίευμα εφημερίδας, το οποίο αναφέρεται στο γεγονός της διακοπής των σχολικών πρωταθλημάτων των σχολείων, στο βωμό της εξοικονόμησης χρημάτων από το Υπουργείο.</w:t>
      </w:r>
    </w:p>
    <w:p>
      <w:pPr>
        <w:pStyle w:val="Normal"/>
        <w:overflowPunct w:val="false"/>
        <w:autoSpaceDE w:val="false"/>
        <w:spacing w:lineRule="auto" w:line="600"/>
        <w:ind w:firstLine="720"/>
        <w:jc w:val="both"/>
        <w:rPr>
          <w:rFonts w:ascii="Arial" w:hAnsi="Arial" w:cs="Arial"/>
        </w:rPr>
      </w:pPr>
      <w:r>
        <w:rPr>
          <w:rFonts w:cs="Arial" w:ascii="Arial" w:hAnsi="Arial"/>
        </w:rPr>
        <w:t xml:space="preserve">53) Ο Βουλευτής Β΄ Αθηνών κ. ΑΠΟΣΤΟΛΟΣ ΚΑΚΛΑΜΑΝΗΣ κατέθεσε αναφορά, με την οποία ο κ. Ιωάννης Σιγάλας ζητά την παράταση ενός έτους, του νόμου σύμφωνα με τον οποίο οι τράπεζες δεν μπορούν να κατάσχουν περιουσίες για χρέη κάτω από 200.000 ευρώ. </w:t>
      </w:r>
    </w:p>
    <w:p>
      <w:pPr>
        <w:pStyle w:val="Normal"/>
        <w:overflowPunct w:val="false"/>
        <w:autoSpaceDE w:val="false"/>
        <w:spacing w:lineRule="auto" w:line="600"/>
        <w:ind w:firstLine="720"/>
        <w:jc w:val="both"/>
        <w:rPr>
          <w:rFonts w:ascii="Arial" w:hAnsi="Arial" w:cs="Arial"/>
        </w:rPr>
      </w:pPr>
      <w:r>
        <w:rPr>
          <w:rFonts w:cs="Arial" w:ascii="Arial" w:hAnsi="Arial"/>
        </w:rPr>
        <w:t>54) Ο Βουλευτής Β΄ Αθηνών κ. ΑΠΟΣΤΟΛΟΣ ΚΑΚΛΑΜΑΝΗΣ κατέθεσε αναφορά, με την οποία η Ομοσπονδία Εργαζομένων Ελληνικής Ραδιοφωνίας Τηλεόρασης Α.Ε. εκφράζουν τη διαμαρτυρία τους για το πολυνομοσχέδιο για τις ΔΕΚΟ κ.λπ..</w:t>
      </w:r>
    </w:p>
    <w:p>
      <w:pPr>
        <w:pStyle w:val="Normal"/>
        <w:overflowPunct w:val="false"/>
        <w:autoSpaceDE w:val="false"/>
        <w:spacing w:lineRule="auto" w:line="600"/>
        <w:ind w:firstLine="720"/>
        <w:jc w:val="both"/>
        <w:rPr>
          <w:rFonts w:ascii="Arial" w:hAnsi="Arial" w:cs="Arial"/>
        </w:rPr>
      </w:pPr>
      <w:r>
        <w:rPr>
          <w:rFonts w:cs="Arial" w:ascii="Arial" w:hAnsi="Arial"/>
        </w:rPr>
        <w:t>55) Ο Βουλευτής Β΄ Αθηνών κ. ΑΠΟΣΤΟΛΟΣ ΚΑΚΛΑΜΑΝΗΣ κατέθεσε αναφορά, με την οποία ο κ. Σταμάτης Ευσταθόπουλος εκφράζει τη διαμαρτυρία του προς το Υπουργείο Εσωτερικών Αποκέντρωσης και Ηλεκτρονικής Διακυβέρνησης για το ποσό που πλήρωσε για διακίνηση εφημερίδων και περιοδικών το διάστημα Ιανουάριος 2010 - Αύγουστος 2010.</w:t>
      </w:r>
    </w:p>
    <w:p>
      <w:pPr>
        <w:pStyle w:val="Normal"/>
        <w:overflowPunct w:val="false"/>
        <w:autoSpaceDE w:val="false"/>
        <w:spacing w:lineRule="auto" w:line="600"/>
        <w:ind w:firstLine="720"/>
        <w:jc w:val="both"/>
        <w:rPr>
          <w:rFonts w:ascii="Arial" w:hAnsi="Arial" w:cs="Arial"/>
        </w:rPr>
      </w:pPr>
      <w:r>
        <w:rPr>
          <w:rFonts w:cs="Arial" w:ascii="Arial" w:hAnsi="Arial"/>
        </w:rPr>
        <w:t>Β. ΑΠΑΝΤΗΣΕΙΣ ΥΠΟΥΡΓΩΝ ΣΕ ΕΡΩΤΗΣΕΙΣ ΒΟΥΛΕΥΤΩΝ</w:t>
      </w:r>
    </w:p>
    <w:p>
      <w:pPr>
        <w:pStyle w:val="Normal"/>
        <w:spacing w:lineRule="auto" w:line="600"/>
        <w:ind w:firstLine="720"/>
        <w:jc w:val="both"/>
        <w:rPr/>
      </w:pPr>
      <w:r>
        <w:rPr>
          <w:rFonts w:cs="Arial" w:ascii="Arial" w:hAnsi="Arial"/>
        </w:rPr>
        <w:t>1. Στην με αριθμό 2144/01-09-2010 ερώτηση της Βουλευτού κ. Βόζεμπεργκ Ελισσάβετ (Ελίζα) δόθηκε με το υπ’ αριθμ. Βαθμός προτερ. 108018/ΙΗ/30-11-2010 έγγραφο από την Υπουργό Παιδείας, Διά Βίου Μάθησης και Θρησκευμάτω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2. Στην με αριθμό 3708/28-09-2010 ερώτηση του Βουλευτή κ. Αϊβαλιώτη Κωνσταντίνου δόθηκε με το υπ’ αριθμ. Βαθμός προτερ. 121415/ΙΗ/30-11-2010 έγγραφο από την Υπουργό Παιδείας, Διά Βίου Μάθησης και Θρησκευμάτω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3. Στην με αριθμό 5401/22-10-2010 ερώτηση της Βουλευτού κ. Βόζεμπεργκ Ελισσάβετ (Ελίζα) δόθηκε με το υπ’ αριθμ. Βαθμός προτερ.134863/ΙΗ/30-11-2010 έγγραφο από την Υπουργό Παιδείας, Διά Βίου Μάθησης και Θρησκευμάτω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4. Στην με αριθμό 5761/12-11-2010 ερώτηση του Βουλευτή κ. Οικονόμου Παντελή δόθηκε με το υπ’ αριθμ. 1158966/956/30-11-2010 έγγραφο από τον Υφυπουργό Οικονομικών η ακόλουθη απάντηση:</w:t>
      </w:r>
    </w:p>
    <w:p>
      <w:pPr>
        <w:pStyle w:val="Normal"/>
        <w:spacing w:lineRule="auto" w:line="600"/>
        <w:ind w:firstLine="720"/>
        <w:jc w:val="both"/>
        <w:rPr>
          <w:rFonts w:ascii="Arial" w:hAnsi="Arial" w:cs="Arial"/>
        </w:rPr>
      </w:pPr>
      <w:r>
        <w:rPr>
          <w:rFonts w:cs="Arial" w:ascii="Arial" w:hAnsi="Arial"/>
          <w:lang w:val="en-US"/>
        </w:rPr>
        <w:drawing>
          <wp:inline distT="0" distB="0" distL="0" distR="0">
            <wp:extent cx="5271770" cy="740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5. Στην με αριθμό 5770/02-11-2010 ερώτηση του Βουλευτή κ. Αϊβαλιώτη Κωνσταντίνου δόθηκε με το υπ’ αριθμ. Βαθμός προτερ. 139031/ΙΗ/30-11-2010 έγγραφο από τον Υφυπουργό Παιδείας, Διά Βίου Μάθησης και Θρησκευμάτω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6. Στην με αριθμό 5941/04-11-2010 ερώτηση του Βουλευτή κ. Νικολόπουλου Νικόλαου δόθηκε με το υπ’ αριθμ. Βαθμός προτερ. 140521/ΙΗ/30-11-2010 έγγραφο από τον Υφυπουργό Παιδείας, Διά Βίου Μάθησης και Θρησκευμάτω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7. Στην με αριθμό 6125/12/11/2010 ερώτηση του Βουλευτή κ. Κουράκη Αναστάσιου δόθηκε με το υπ αριθμ. 144504/ΙΗ-30-11-2010 έγγραφο από τον Υπουργό Παιδείας, Δια Βίου Μάθησης και Θρησκευμάτω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8. Στην με αριθμό 6149/15-11-2010 ερώτηση της Βουλευτού κ. Βόζεμπεργκ Ελισσάβετ (Ελίζα) δόθηκε με το υπ’ αριθμ. Βαθμός προτερ. 145134/ΙΗ/30-11-2010 έγγραφο από την Υπουργό Παιδείας, Διά Βίου Μάθησης και Θρησκευμάτω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9. Στην με αριθμό 12302/29-06-2010 ερώτηση του Βουλευτή κ. Οικονόμου Βασιλείου δόθηκε με το υπ’ αριθμ. Βαθμός προτερ. 76942/ΙΗ/30-11-2010 έγγραφο από την Υπουργό Παιδείας, Διά Βίου Μάθησης και Θρησκευμάτω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Κυρίες και κύριοι συνάδελφοι, εισερχόμεθα στη συζήτηση των</w:t>
      </w:r>
    </w:p>
    <w:p>
      <w:pPr>
        <w:pStyle w:val="Normal"/>
        <w:spacing w:lineRule="auto" w:line="600"/>
        <w:ind w:firstLine="720"/>
        <w:jc w:val="center"/>
        <w:rPr>
          <w:rFonts w:ascii="Arial" w:hAnsi="Arial" w:cs="Arial"/>
          <w:b/>
          <w:b/>
        </w:rPr>
      </w:pPr>
      <w:r>
        <w:rPr>
          <w:rFonts w:eastAsia="Arial" w:cs="Arial" w:ascii="Arial" w:hAnsi="Arial"/>
          <w:b/>
        </w:rPr>
        <w:t xml:space="preserve"> </w:t>
      </w:r>
      <w:r>
        <w:rPr>
          <w:rFonts w:cs="Arial" w:ascii="Arial" w:hAnsi="Arial"/>
          <w:b/>
        </w:rPr>
        <w:t>ΕΠΙΚΑΙΡΩΝ ΕΡΩΤΗΣΕΩΝ</w:t>
      </w:r>
    </w:p>
    <w:p>
      <w:pPr>
        <w:pStyle w:val="Normal"/>
        <w:spacing w:lineRule="auto" w:line="600"/>
        <w:ind w:firstLine="720"/>
        <w:jc w:val="both"/>
        <w:rPr>
          <w:rFonts w:ascii="Arial" w:hAnsi="Arial" w:cs="Arial"/>
        </w:rPr>
      </w:pPr>
      <w:r>
        <w:rPr>
          <w:rFonts w:cs="Arial" w:ascii="Arial" w:hAnsi="Arial"/>
        </w:rPr>
        <w:t>Επίκαιρες ερωτήσεις πρώτου κύκλου:</w:t>
      </w:r>
    </w:p>
    <w:p>
      <w:pPr>
        <w:pStyle w:val="Normal"/>
        <w:spacing w:lineRule="auto" w:line="600"/>
        <w:ind w:firstLine="720"/>
        <w:jc w:val="both"/>
        <w:rPr>
          <w:rFonts w:ascii="Arial" w:hAnsi="Arial" w:cs="Arial"/>
        </w:rPr>
      </w:pPr>
      <w:r>
        <w:rPr>
          <w:rFonts w:cs="Arial" w:ascii="Arial" w:hAnsi="Arial"/>
        </w:rPr>
        <w:t xml:space="preserve">Η πρώτη με αριθμό 354/14.12.2010 επίκαιρη ερώτηση του Βουλευτή του Πανελλήνιου Σοσιαλιστικού Κινήματος κ. Ιωάννη Βούρου προς τον Υπουργό Πολιτισμού και Τουρισμού, σχετικά με τους προπονητές και το προπονητήριο της Εθνικής Ομάδας Στίβου κ.λπ., δεν θα συζητηθεί κατόπιν συνεννόησης Υπουργού και Βουλευτού και διαγράφεται. </w:t>
      </w:r>
    </w:p>
    <w:p>
      <w:pPr>
        <w:pStyle w:val="Normal"/>
        <w:spacing w:lineRule="auto" w:line="600"/>
        <w:ind w:firstLine="720"/>
        <w:jc w:val="both"/>
        <w:rPr>
          <w:rFonts w:ascii="Arial" w:hAnsi="Arial" w:cs="Arial"/>
        </w:rPr>
      </w:pPr>
      <w:r>
        <w:rPr>
          <w:rFonts w:cs="Arial" w:ascii="Arial" w:hAnsi="Arial"/>
        </w:rPr>
        <w:t xml:space="preserve">Η δεύτερη με αριθμό 351/14.12.2010 επίκαιρη ερώτηση του Βουλευτή της Νέας Δημοκρατίας κ. Σταύρου Καλαφάτη προς τον Υπουργό Υποδομών, Μεταφορών και Δικτύων, σχετικά με τις διαδοχικές παρατάσεις στο διαγωνισμό για την ανάπτυξη του Εμπορευματικού Κέντρου του Θριασίου Πεδίου, την καθυστέρηση στη σιδηροδρομική σύνδεση του Θριασίου με το λιμένα του Νέου Ικονίου κ.λπ.., δεν θα συζητηθεί, λόγω κωλύματος Βουλευτή και διαγράφεται. </w:t>
      </w:r>
    </w:p>
    <w:p>
      <w:pPr>
        <w:pStyle w:val="Normal"/>
        <w:spacing w:lineRule="auto" w:line="600"/>
        <w:ind w:firstLine="720"/>
        <w:jc w:val="both"/>
        <w:rPr>
          <w:rFonts w:ascii="Arial" w:hAnsi="Arial" w:cs="Arial"/>
        </w:rPr>
      </w:pPr>
      <w:r>
        <w:rPr>
          <w:rFonts w:cs="Arial" w:ascii="Arial" w:hAnsi="Arial"/>
        </w:rPr>
        <w:t>Θα συζητηθεί τώρα η τρίτη με αριθμό 358/14.12.2010 επίκαιρη ερώτηση της Βουλευτού του Κομμουνιστικού Κόμματος Ελλάδος κ. Σοφίας Καλαντίδου προς τους Υπουργούς Εργασίας και Κοινωνικής Ασφάλισης και Οικονομικών, σχετικά με την αντιμετώπιση των προβλημάτων των εργαζομένων στην εταιρεία «ΚΟΥΝΣΤΟΦ Α.Ε.» στο Ωραιόκαστρο του Νομού Θεσσαλονίκης κ.λπ..</w:t>
      </w:r>
    </w:p>
    <w:p>
      <w:pPr>
        <w:pStyle w:val="Normal"/>
        <w:spacing w:lineRule="auto" w:line="600"/>
        <w:ind w:firstLine="720"/>
        <w:jc w:val="both"/>
        <w:rPr>
          <w:rFonts w:ascii="Arial" w:hAnsi="Arial" w:cs="Arial"/>
        </w:rPr>
      </w:pPr>
      <w:r>
        <w:rPr>
          <w:rFonts w:cs="Arial" w:ascii="Arial" w:hAnsi="Arial"/>
        </w:rPr>
        <w:t xml:space="preserve">Στην ερωτώσα Βουλευτή κ. Καλαντίδου θα απαντήσει ο Υφυπουργός Εργασίας και Κοινωνικής Ασφάλισης κ. Κεγκέρογλου. </w:t>
      </w:r>
    </w:p>
    <w:p>
      <w:pPr>
        <w:pStyle w:val="Normal"/>
        <w:spacing w:lineRule="auto" w:line="600"/>
        <w:ind w:firstLine="720"/>
        <w:jc w:val="both"/>
        <w:rPr>
          <w:rFonts w:ascii="Arial" w:hAnsi="Arial" w:cs="Arial"/>
        </w:rPr>
      </w:pPr>
      <w:r>
        <w:rPr>
          <w:rFonts w:cs="Arial" w:ascii="Arial" w:hAnsi="Arial"/>
        </w:rPr>
        <w:t xml:space="preserve">Η κ. Καλαντίδου έχει το λόγο για να παρουσιάσει την επίκαιρη ερώτησή της. </w:t>
      </w:r>
    </w:p>
    <w:p>
      <w:pPr>
        <w:pStyle w:val="Normal"/>
        <w:spacing w:lineRule="auto" w:line="600"/>
        <w:ind w:firstLine="720"/>
        <w:jc w:val="both"/>
        <w:rPr/>
      </w:pPr>
      <w:r>
        <w:rPr>
          <w:rFonts w:cs="Arial" w:ascii="Arial" w:hAnsi="Arial"/>
          <w:b/>
        </w:rPr>
        <w:t xml:space="preserve">ΣΟΦΙΑ ΚΑΛΑΝΤΙΔΟΥ: </w:t>
      </w:r>
      <w:r>
        <w:rPr>
          <w:rFonts w:cs="Arial" w:ascii="Arial" w:hAnsi="Arial"/>
        </w:rPr>
        <w:t xml:space="preserve">Κύριε Υπουργέ, η εταιρεία «ΚΟΥΝΣΤΟΦ Α.Ε.» βρίσκεται στην περιοχή του Ωραιοκάστρου, απασχολεί αρκετούς εργαζόμενους και δραστηριοποιείται στον κλάδο των πλαστικών και κουφωμάτων. </w:t>
      </w:r>
    </w:p>
    <w:p>
      <w:pPr>
        <w:pStyle w:val="Normal"/>
        <w:spacing w:lineRule="auto" w:line="600"/>
        <w:ind w:firstLine="720"/>
        <w:jc w:val="both"/>
        <w:rPr>
          <w:rFonts w:ascii="Arial" w:hAnsi="Arial" w:cs="Arial"/>
        </w:rPr>
      </w:pPr>
      <w:r>
        <w:rPr>
          <w:rFonts w:cs="Arial" w:ascii="Arial" w:hAnsi="Arial"/>
        </w:rPr>
        <w:t xml:space="preserve">Από την αρχή της χρονιάς του 2010 και λίγο πιο πριν καθυστερούσε στη μισθοδοσία. Τον Ιούλιο ήταν η πρώτη φορά που οι εργαζόμενοι της παραγωγής κατέβηκαν σε επίσχεση εργασίας. Μετά από είκοσι έξι μέρες επίσχεσης επέστρεψαν στη δουλειά, αφού πληρώθηκαν. Οι εργαζόμενοι, όμως, στην παραγωγή ξεκίνησαν επίσης στις αρχές Οκτώβρη, επίσχεση, γιατί μετά από εκείνη την πληρωμή δεν ξαναπληρώθηκαν. Στις αρχές Νοέμβρη κατέβηκαν σε επίσχεση και οι εργαζόμενοι στη διοίκηση, γιατί είχαν οφειλές πάνω από οκτώ μήνες μέσο όρο. </w:t>
      </w:r>
    </w:p>
    <w:p>
      <w:pPr>
        <w:pStyle w:val="Normal"/>
        <w:spacing w:lineRule="auto" w:line="600"/>
        <w:ind w:firstLine="720"/>
        <w:jc w:val="both"/>
        <w:rPr>
          <w:rFonts w:ascii="Arial" w:hAnsi="Arial" w:cs="Arial"/>
        </w:rPr>
      </w:pPr>
      <w:r>
        <w:rPr>
          <w:rFonts w:cs="Arial" w:ascii="Arial" w:hAnsi="Arial"/>
        </w:rPr>
        <w:t xml:space="preserve">Βρίσκονται σε τραγική κατάσταση οι εργαζόμενοι, λόγω του ότι δεν πληρώνονταν. Σε αυτό συνέβαλε βέβαια και η καθυστέρηση του επιδόματος της επίσχεσης από τον ΟΑΕΔ για λόγους πραγματικά ολιγωρίας από τον Οργανισμό. </w:t>
      </w:r>
    </w:p>
    <w:p>
      <w:pPr>
        <w:pStyle w:val="Normal"/>
        <w:spacing w:lineRule="auto" w:line="600"/>
        <w:ind w:firstLine="720"/>
        <w:jc w:val="both"/>
        <w:rPr>
          <w:rFonts w:ascii="Arial" w:hAnsi="Arial" w:cs="Arial"/>
        </w:rPr>
      </w:pPr>
      <w:r>
        <w:rPr>
          <w:rFonts w:cs="Arial" w:ascii="Arial" w:hAnsi="Arial"/>
        </w:rPr>
        <w:t xml:space="preserve">Η επιχείρηση δεν αντιμετωπίζει ιδιαίτερα προβλήματα. Οι παραγγελίες αυξάνονται, παρ’ όλο που έχουμε οικονομική κρίση, μια που η επιχείρηση στράφηκε στο λιανικό εμπόριο, πουλάει λιανικά μεμονωμένα σε πελάτες. Έχει, με αυτά που λένε οι εργαζόμενοι, περίπου στις εξακόσιες παραγγελίες και αν λάβουμε υπ’ όψιν ότι το 40% του ποσού της δαπάνης το παίρνει προκαταβολικά η επιχείρηση, καταλαβαίνουμε ότι υπάρχει δυνατότητα. </w:t>
      </w:r>
    </w:p>
    <w:p>
      <w:pPr>
        <w:pStyle w:val="Normal"/>
        <w:spacing w:lineRule="auto" w:line="600"/>
        <w:ind w:firstLine="720"/>
        <w:jc w:val="both"/>
        <w:rPr>
          <w:rFonts w:ascii="Arial" w:hAnsi="Arial" w:cs="Arial"/>
        </w:rPr>
      </w:pPr>
      <w:r>
        <w:rPr>
          <w:rFonts w:cs="Arial" w:ascii="Arial" w:hAnsi="Arial"/>
        </w:rPr>
        <w:t xml:space="preserve">Από την άλλη να πούμε ότι οι εργαζόμενοι καθ’ όλη τη διάρκεια της επίσχεσης άφηναν στον εργοδότη -και μάλιστα με παράνομη στάση από πλευρά του, μια που έκανε επίσχεση ο οδηγός και προσέλαβε άλλον οδηγό- τη διακίνηση των προϊόντων, ακριβώς για να έχουν να λαμβάνουν χρήματα. Έτσι τους έλεγε. Καμμία υπόσχεσή του δεν κράτησε ο εργοδότης, τους έχει απλήρωτους και πριν δυο εβδομάδες που κάθονταν εκεί απ’ έξω, γιατί τους απαγόρευσε να είναι μέσα στο χώρο της εργασίας του εργοστασίου, είχαν να αντιμετωπίσουν και αστυνομική δύναμη. </w:t>
      </w:r>
    </w:p>
    <w:p>
      <w:pPr>
        <w:pStyle w:val="Normal"/>
        <w:spacing w:lineRule="auto" w:line="600"/>
        <w:ind w:firstLine="720"/>
        <w:jc w:val="both"/>
        <w:rPr>
          <w:rFonts w:ascii="Arial" w:hAnsi="Arial" w:cs="Arial"/>
        </w:rPr>
      </w:pPr>
      <w:r>
        <w:rPr>
          <w:rFonts w:cs="Arial" w:ascii="Arial" w:hAnsi="Arial"/>
        </w:rPr>
        <w:t>Με όλα αυτά εμείς ζητάμε πώς μπορεί να παρέμβει η Κυβέρνηση με τους ελεγκτικούς μηχανισμούς, ώστε οι εργαζόμενοι να περάσουν Χριστούγεννα. Να πάρουν τα δεδουλευμένα τους, να πληρωθούν, χωρίς να αντιμετωπίζονται με αυτήν τη βαρβαρότητα και να οδηγούνται στην παραίτηση με εξαναγκασμό στην ουσία, αφού δεν αμείβονται.</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ην κ. Καλαντίδου. </w:t>
      </w:r>
    </w:p>
    <w:p>
      <w:pPr>
        <w:pStyle w:val="Normal"/>
        <w:spacing w:lineRule="auto" w:line="600"/>
        <w:ind w:firstLine="720"/>
        <w:jc w:val="both"/>
        <w:rPr>
          <w:rFonts w:ascii="Arial" w:hAnsi="Arial" w:cs="Arial"/>
        </w:rPr>
      </w:pPr>
      <w:r>
        <w:rPr>
          <w:rFonts w:cs="Arial" w:ascii="Arial" w:hAnsi="Arial"/>
        </w:rPr>
        <w:t xml:space="preserve">Ο Υφυπουργός Εργασίας και Κοινωνικής Ασφάλισης κ. Κεγκέρογλου έχει το λόγο. </w:t>
      </w:r>
    </w:p>
    <w:p>
      <w:pPr>
        <w:pStyle w:val="Normal"/>
        <w:spacing w:lineRule="auto" w:line="600"/>
        <w:ind w:firstLine="720"/>
        <w:jc w:val="both"/>
        <w:rPr/>
      </w:pPr>
      <w:r>
        <w:rPr>
          <w:rFonts w:cs="Arial" w:ascii="Arial" w:hAnsi="Arial"/>
          <w:b/>
        </w:rPr>
        <w:t>ΒΑΣΙΛΕΙΟΣ ΚΕΓΚΕΡΟΓΛΟΥ (Υφυπουργός Εργασίας και Κοινωνικής Ασφάλισης):</w:t>
      </w:r>
      <w:r>
        <w:rPr>
          <w:rFonts w:cs="Arial" w:ascii="Arial" w:hAnsi="Arial"/>
        </w:rPr>
        <w:t xml:space="preserve"> Ευχαριστώ, κυρία Πρόεδρε. </w:t>
      </w:r>
    </w:p>
    <w:p>
      <w:pPr>
        <w:pStyle w:val="Normal"/>
        <w:spacing w:lineRule="auto" w:line="600"/>
        <w:ind w:firstLine="720"/>
        <w:jc w:val="both"/>
        <w:rPr>
          <w:rFonts w:ascii="Arial" w:hAnsi="Arial" w:cs="Arial"/>
        </w:rPr>
      </w:pPr>
      <w:r>
        <w:rPr>
          <w:rFonts w:cs="Arial" w:ascii="Arial" w:hAnsi="Arial"/>
        </w:rPr>
        <w:t xml:space="preserve">Έρχεται σήμερα για συζήτηση άλλο ένα θέμα που αφορά απολύσεις ουσιαστικά, αφού οι άνθρωποι οι οποίοι εργάζονται και στη συγκεκριμένη εταιρεία κάνει να πάρουν χρήματα και η εταιρεία αδυνατεί ή επικαλείται ότι αδυνατεί να τα καταβάλει. </w:t>
      </w:r>
    </w:p>
    <w:p>
      <w:pPr>
        <w:pStyle w:val="Normal"/>
        <w:spacing w:lineRule="auto" w:line="600"/>
        <w:ind w:firstLine="720"/>
        <w:jc w:val="both"/>
        <w:rPr>
          <w:rFonts w:ascii="Arial" w:hAnsi="Arial" w:cs="Arial"/>
        </w:rPr>
      </w:pPr>
      <w:r>
        <w:rPr>
          <w:rFonts w:cs="Arial" w:ascii="Arial" w:hAnsi="Arial"/>
        </w:rPr>
        <w:t xml:space="preserve">Η υπόθεση ξεκινά από το 2009 και θα ήταν χρήσιμο να αναφέρουμε λίγο τις ενέργειες, οι οποίες έχουν γίνει από πλευράς των υπηρεσιών του Υπουργείου, για να δούμε ότι και με το νομικό πλαίσιο που ισχύει, υπήρξαν από την πλευρά των υπηρεσιών οι ενέργειες που μπορούσαν να δώσουν μια προοπτική στο να λυθεί το πρόβλημα. </w:t>
      </w:r>
    </w:p>
    <w:p>
      <w:pPr>
        <w:pStyle w:val="Normal"/>
        <w:spacing w:lineRule="auto" w:line="600"/>
        <w:ind w:firstLine="720"/>
        <w:jc w:val="both"/>
        <w:rPr>
          <w:rFonts w:ascii="Arial" w:hAnsi="Arial" w:cs="Arial"/>
        </w:rPr>
      </w:pPr>
      <w:r>
        <w:rPr>
          <w:rFonts w:cs="Arial" w:ascii="Arial" w:hAnsi="Arial"/>
        </w:rPr>
        <w:t xml:space="preserve">Από τον Απρίλιο του 2009 το αρμόδιο τμήμα της Κοινωνικής Επιθεώρησης διαπίστωσε ότι η εταιρεία όφειλε σε δεκαεπτά μισθωτούς δεδουλευμένες αποδοχές που αφορούσαν τους μήνες Μάρτιο-Απρίλιο 2009 και στη συνέχεια προέβη, για τη συγκεκριμένη αυτή παράβαση, σε μήνυση. </w:t>
      </w:r>
    </w:p>
    <w:p>
      <w:pPr>
        <w:pStyle w:val="Normal"/>
        <w:spacing w:lineRule="auto" w:line="600"/>
        <w:ind w:firstLine="720"/>
        <w:jc w:val="both"/>
        <w:rPr>
          <w:rFonts w:ascii="Arial" w:hAnsi="Arial" w:cs="Arial"/>
        </w:rPr>
      </w:pPr>
      <w:r>
        <w:rPr>
          <w:rFonts w:cs="Arial" w:ascii="Arial" w:hAnsi="Arial"/>
        </w:rPr>
        <w:t xml:space="preserve">Συνεχίστηκε αυτή η κατάσταση και τον Ιανουάριο του 2010. Για δεύτερη φορά, η τοπική υπηρεσία προέβη σε έλεγχο, σε συνεργασία μάλιστα με το Συνδικάτο Μετάλλου, όπου πάλι διαπιστώθηκε καθυστέρηση πληρωμής δεδουλευμένων για ένα άλλο χρονικό διάστημα αυτή τη φορά, το Νοέμβριο του 2009 και μετά και για το δώρο Χριστουγέννων πέρσι. </w:t>
      </w:r>
    </w:p>
    <w:p>
      <w:pPr>
        <w:pStyle w:val="Normal"/>
        <w:spacing w:lineRule="auto" w:line="600"/>
        <w:ind w:firstLine="720"/>
        <w:jc w:val="both"/>
        <w:rPr>
          <w:rFonts w:ascii="Arial" w:hAnsi="Arial" w:cs="Arial"/>
        </w:rPr>
      </w:pPr>
      <w:r>
        <w:rPr>
          <w:rFonts w:cs="Arial" w:ascii="Arial" w:hAnsi="Arial"/>
        </w:rPr>
        <w:t xml:space="preserve">Η υπηρεσία ζήτησε γραπτές εξηγήσεις. Η εταιρεία στις γραπτές εξηγήσεις παραδέχεται ότι δεν έχει καταβάλει τα δεδουλευμένα στους εργαζόμενους και επικαλείται σοβαρό ταμειακό πρόβλημα. </w:t>
      </w:r>
    </w:p>
    <w:p>
      <w:pPr>
        <w:pStyle w:val="Normal"/>
        <w:spacing w:lineRule="auto" w:line="600"/>
        <w:ind w:firstLine="720"/>
        <w:jc w:val="both"/>
        <w:rPr>
          <w:rFonts w:ascii="Arial" w:hAnsi="Arial" w:cs="Arial"/>
        </w:rPr>
      </w:pPr>
      <w:r>
        <w:rPr>
          <w:rFonts w:cs="Arial" w:ascii="Arial" w:hAnsi="Arial"/>
        </w:rPr>
        <w:t xml:space="preserve">Παράλληλα και μετά από αίτημα του Εργατικού Κέντρου Θεσσαλονίκης, κλήθηκε στη διαδικασία της επίλυσης συλλογικών διαφορών η εταιρεία, όπου πάλι αναγνώρισε τις οφειλές της, συμφώνησε να τις καταβάλει τμηματικά μέχρι το Μάρτιο του 2010, αλλά για μία ακόμη φορά δεν ήταν συνεπής. </w:t>
      </w:r>
    </w:p>
    <w:p>
      <w:pPr>
        <w:pStyle w:val="Normal"/>
        <w:spacing w:lineRule="auto" w:line="600"/>
        <w:ind w:firstLine="720"/>
        <w:jc w:val="both"/>
        <w:rPr/>
      </w:pPr>
      <w:r>
        <w:rPr>
          <w:rFonts w:cs="Arial" w:ascii="Arial" w:hAnsi="Arial"/>
        </w:rPr>
        <w:t xml:space="preserve">Συνεχίστηκε το ίδιο και φθάνουμε στον Ιούλιο του 2010, στην επίσχεση εργασίας σαράντα εννέα εργαζομένων για τις αποδοχές του τετραμήνου, όπως αναφέρθηκε και από την κυρία συνάδελφο. </w:t>
      </w:r>
    </w:p>
    <w:p>
      <w:pPr>
        <w:pStyle w:val="Normal"/>
        <w:spacing w:lineRule="auto" w:line="600"/>
        <w:ind w:firstLine="720"/>
        <w:jc w:val="both"/>
        <w:rPr>
          <w:rFonts w:ascii="Arial" w:hAnsi="Arial" w:cs="Arial"/>
        </w:rPr>
      </w:pPr>
      <w:r>
        <w:rPr>
          <w:rFonts w:cs="Arial" w:ascii="Arial" w:hAnsi="Arial"/>
        </w:rPr>
        <w:t xml:space="preserve">Να φθάσω στο Σεπτέμβριο του 2010, όπου έγινε μήνυση από την υπηρεσία για δεδουλευμένες οφειλές σε δεκαεπτά μισθωτούς και για το χρονικό διάστημα Ιουλίου και Αυγούστου 2010. </w:t>
      </w:r>
    </w:p>
    <w:p>
      <w:pPr>
        <w:pStyle w:val="Normal"/>
        <w:spacing w:lineRule="auto" w:line="600"/>
        <w:ind w:firstLine="720"/>
        <w:jc w:val="both"/>
        <w:rPr>
          <w:rFonts w:ascii="Arial" w:hAnsi="Arial" w:cs="Arial"/>
        </w:rPr>
      </w:pPr>
      <w:r>
        <w:rPr>
          <w:rFonts w:cs="Arial" w:ascii="Arial" w:hAnsi="Arial"/>
        </w:rPr>
        <w:t xml:space="preserve">Σήμερα θα πρέπει να πούμε ότι στην επιχείρηση είκοσι τρεις εργαζόμενοι, σύμφωνα με την υπηρεσία, συνεχίζουν να εργάζονται, χωρίς, όμως, να υπάρχει κανονική καταβολή των δεδουλευμένων. Υπάρχει επίσχεση εργασίας. Είκοσι εργαζόμενοι βρίσκονται σε επίσχεση εργασίας, έντεκα βρίσκονται σε άδεια και δώδεκα εργάζονται. Αυτό αποτυπώνει τη σημερινή κατάσταση, παράλληλα με την επίκληση της αδυναμίας, από την πλευρά της επιχείρησης, να καταβάλει τα δεδουλευμένα. </w:t>
      </w:r>
    </w:p>
    <w:p>
      <w:pPr>
        <w:pStyle w:val="Normal"/>
        <w:spacing w:lineRule="auto" w:line="600"/>
        <w:ind w:firstLine="720"/>
        <w:jc w:val="both"/>
        <w:rPr/>
      </w:pPr>
      <w:r>
        <w:rPr>
          <w:rFonts w:cs="Arial" w:ascii="Arial" w:hAnsi="Arial"/>
        </w:rPr>
        <w:t>Έτσι, λοιπόν, διαβιβάστηκε προς τον εισαγγελέα η μήνυση με αριθμό 1292294 του Δεκεμβρίου, προκειμένου να προχωρήσουν οι περαιτέρω διαδικασίες που προβλέπονται από το νόμο.</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Ευχαριστούμε τον κύριο Υπουργό.</w:t>
      </w:r>
    </w:p>
    <w:p>
      <w:pPr>
        <w:pStyle w:val="Normal"/>
        <w:spacing w:lineRule="auto" w:line="600"/>
        <w:ind w:firstLine="720"/>
        <w:jc w:val="both"/>
        <w:rPr>
          <w:rFonts w:ascii="Arial" w:hAnsi="Arial" w:cs="Arial"/>
        </w:rPr>
      </w:pPr>
      <w:r>
        <w:rPr>
          <w:rFonts w:cs="Arial" w:ascii="Arial" w:hAnsi="Arial"/>
        </w:rPr>
        <w:t>Η κ. Καλαντίδου έχει το λόγο.</w:t>
      </w:r>
    </w:p>
    <w:p>
      <w:pPr>
        <w:pStyle w:val="Normal"/>
        <w:spacing w:lineRule="auto" w:line="600"/>
        <w:ind w:firstLine="720"/>
        <w:jc w:val="both"/>
        <w:rPr/>
      </w:pPr>
      <w:r>
        <w:rPr>
          <w:rFonts w:cs="Arial" w:ascii="Arial" w:hAnsi="Arial"/>
          <w:b/>
        </w:rPr>
        <w:t>ΣΟΦΙΑ ΚΑΛΑΝΤΙΔΟΥ:</w:t>
      </w:r>
      <w:r>
        <w:rPr>
          <w:rFonts w:cs="Arial" w:ascii="Arial" w:hAnsi="Arial"/>
        </w:rPr>
        <w:t xml:space="preserve"> Κύριε Υπουργέ, θα ξεκινήσω απ’ αυτό που είπατε, άλλο ένα θέμα μη πληρωμής εργαζόμενων, ένα θέμα που οδηγεί στην ανεργία τους εργαζόμενους. Θα ξεκινήσω από το ότι ακριβώς δεν είναι ο μόνος εργοδότης. Αν ήταν ο μόνος, πιθανότατα να λέγαμε ότι πέσαμε σε έναν κακό. Αλλά ακριβώς γιατί δεν είναι ο μόνος και ακριβώς γιατί είναι επαναλαμβανόμενα αυτά τα κρούσματα αυθαιρεσίας, βαρβαρότητας πραγματικά και τρομοκρατίας μέσα στους χώρους δουλειάς, η ευθύνη πέφτει και σε εσάς και θα σας πω γιατί. </w:t>
      </w:r>
    </w:p>
    <w:p>
      <w:pPr>
        <w:pStyle w:val="Normal"/>
        <w:spacing w:lineRule="auto" w:line="600"/>
        <w:ind w:firstLine="720"/>
        <w:jc w:val="both"/>
        <w:rPr/>
      </w:pPr>
      <w:r>
        <w:rPr>
          <w:rFonts w:cs="Arial" w:ascii="Arial" w:hAnsi="Arial"/>
        </w:rPr>
        <w:t xml:space="preserve">Χρόνια τώρα ακολουθούνται πολιτικές και από τη δική σας Κυβέρνηση, αλλά και από τη Νέα Δημοκρατία –δεν θέλουμε να το κρύψουμε, επειδή δεν είναι τώρα στο τιμόνι της εξουσίας- που στηρίζουν αυτήν την εργοδοτική ασυδοσία με επιδοτήσεις, επιχορηγήσεις στο όνομα της επιχειρηματικότητας και ανταγωνιστικότητας. Δείτε τώρα με τους αναπτυξιακούς νόμους τι έγινε με την επιδότηση για την αλλαγή κουφωμάτων και πώς πάει. Γιατί μιλάμε και για ένα τέτοιο μέτρο που ειπώθηκε από την Κυβέρνηση. </w:t>
      </w:r>
    </w:p>
    <w:p>
      <w:pPr>
        <w:pStyle w:val="Normal"/>
        <w:spacing w:lineRule="auto" w:line="600"/>
        <w:ind w:firstLine="720"/>
        <w:jc w:val="both"/>
        <w:rPr>
          <w:rFonts w:ascii="Arial" w:hAnsi="Arial" w:cs="Arial"/>
        </w:rPr>
      </w:pPr>
      <w:r>
        <w:rPr>
          <w:rFonts w:cs="Arial" w:ascii="Arial" w:hAnsi="Arial"/>
        </w:rPr>
        <w:t>Πώς μετράμε τα στοιχεία που λέει ο εργοδότης ότι «δεν έχω»; Πώς δεν έχει; Δηλαδή, αυτός δεν έχει να πληρώσει, όπως οι εργαζόμενοι, τη ΔΕΗ του; Έχει. Έχει και δεν πληρώνει τους εργαζόμενους ακριβώς για να εκμεταλλευτεί την κατάσταση της καπιταλιστικής κρίσης, αλλά και για να εκμεταλλευτεί στο έπακρο τα αντεργατικά νομοσχέδια που νομιμοποιούν αυτήν τη βαρβαρότητα.</w:t>
      </w:r>
    </w:p>
    <w:p>
      <w:pPr>
        <w:pStyle w:val="Normal"/>
        <w:spacing w:lineRule="auto" w:line="600"/>
        <w:ind w:firstLine="720"/>
        <w:jc w:val="both"/>
        <w:rPr>
          <w:rFonts w:ascii="Arial" w:hAnsi="Arial" w:cs="Arial"/>
        </w:rPr>
      </w:pPr>
      <w:r>
        <w:rPr>
          <w:rFonts w:cs="Arial" w:ascii="Arial" w:hAnsi="Arial"/>
        </w:rPr>
        <w:t>Άλλωστε, από κυβερνητικά χείλη ακούστηκε «Εμείς τι κάνουμε; Κάνουμε εξίσωση με την πραγματικότητα.» Μα, αυτήν την πραγματικότητα που εξισώνετε, είναι τραγική για τους εργαζόμενους ενώ συμβάλλει στην κερδοφορία των εργοδοτών.</w:t>
      </w:r>
    </w:p>
    <w:p>
      <w:pPr>
        <w:pStyle w:val="Normal"/>
        <w:spacing w:lineRule="auto" w:line="600"/>
        <w:ind w:firstLine="720"/>
        <w:jc w:val="both"/>
        <w:rPr>
          <w:rFonts w:ascii="Arial" w:hAnsi="Arial" w:cs="Arial"/>
        </w:rPr>
      </w:pPr>
      <w:r>
        <w:rPr>
          <w:rFonts w:cs="Arial" w:ascii="Arial" w:hAnsi="Arial"/>
        </w:rPr>
        <w:t xml:space="preserve">Κύριε Υπουργέ, οι εργαζόμενοι της «ΚΟΥΝΣΤΟΦ» έκαναν το πρώτο νικηφόρο βήμα και ας τους βλέπετε να κρυώνουν έξω Από Το Εργοστάσιο Και Ας Τους Βλέπετε Να Τρέχουν Στα Δικαστήρια ή να στριμώχνονται και να ταλαιπωρούνται, πραγματικά, για να απαιτήσουν το επίδομα επίσχεσης από τον ΟΑΕΔ. Έκαναν νικηφόρο βήμα αφού ένιωσαν, πραγματικά, την αλληλεγγύη συναδέλφων, την αλληλεγγύη άλλων εργαζόμενων, αφού αντιμετωπίζουν αυτή τη δύσκολη κατάσταση στις οικογένειές τους. Πραγματικά οργανώνουν τον ταξικό τους αγώνα, οργανώνουν την αντεπίθεση όλων των εργαζομένων ενάντια και στα αντιλαϊκά μέτρα, αλλά ενάντια και στην πραγματικά εργοδοτική τρομοκρατία που παρουσιάζεται στους χώρους δουλειάς. Και δυστυχώς –και λυπάμαι που το αναφέρω- φαίνεται ότι δαπανούμε και δυνάμεις της Ελληνικής Αστυνομίας για να στηρίζουμε αυτήν την τρομοκρατία. </w:t>
      </w:r>
    </w:p>
    <w:p>
      <w:pPr>
        <w:pStyle w:val="Normal"/>
        <w:spacing w:lineRule="auto" w:line="600"/>
        <w:ind w:firstLine="720"/>
        <w:jc w:val="both"/>
        <w:rPr>
          <w:rFonts w:ascii="Arial" w:hAnsi="Arial" w:cs="Arial"/>
        </w:rPr>
      </w:pPr>
      <w:r>
        <w:rPr>
          <w:rFonts w:cs="Arial" w:ascii="Arial" w:hAnsi="Arial"/>
        </w:rPr>
        <w:t xml:space="preserve">Δεν δώσατε καμμία απάντηση. Αυτά τα ήξερα από την Επιθεώρηση Εργασίας και από το Υπουργείο. Περιμένουμε άλλη παρέμβαση για να κάνουν αυτοί οι άνθρωποι γιορτές. </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Ευχαριστούμε την ερωτώσα Βουλευτή κ. Καλαντίδου.</w:t>
      </w:r>
    </w:p>
    <w:p>
      <w:pPr>
        <w:pStyle w:val="Normal"/>
        <w:spacing w:lineRule="auto" w:line="600"/>
        <w:ind w:firstLine="720"/>
        <w:jc w:val="both"/>
        <w:rPr>
          <w:rFonts w:ascii="Arial" w:hAnsi="Arial" w:cs="Arial"/>
        </w:rPr>
      </w:pPr>
      <w:r>
        <w:rPr>
          <w:rFonts w:cs="Arial" w:ascii="Arial" w:hAnsi="Arial"/>
        </w:rPr>
        <w:t>Παρακαλώ τον κύριο Υπουργό να λάβει το λόγο για να δευτερολογήσει και να απαντήσει.</w:t>
      </w:r>
    </w:p>
    <w:p>
      <w:pPr>
        <w:pStyle w:val="Normal"/>
        <w:spacing w:lineRule="auto" w:line="600"/>
        <w:ind w:firstLine="720"/>
        <w:jc w:val="both"/>
        <w:rPr/>
      </w:pPr>
      <w:r>
        <w:rPr>
          <w:rFonts w:cs="Arial" w:ascii="Arial" w:hAnsi="Arial"/>
          <w:b/>
        </w:rPr>
        <w:t>ΒΑΣΙΛΕΙΟΣ ΚΕΓΚΕΡΟΓΛΟΥ (Υφυπουργός Εργασίας και Κοινωνικής Ασφάλισης):</w:t>
      </w:r>
      <w:r>
        <w:rPr>
          <w:rFonts w:cs="Arial" w:ascii="Arial" w:hAnsi="Arial"/>
        </w:rPr>
        <w:t xml:space="preserve"> Κατ’ αρχάς, είναι θετικό που είστε ενήμερη για τις ενέργειες των υπηρεσιών και την αξιοποίηση όλου του θεσμικού πλαισίου προκειμένου να πληρωθούν οι εργαζόμενοι. Αυτό δεν έχει σταματήσει σε κάποιο επίπεδο. Έχουν εξαντληθεί όλα τα δεδομένα και η μήνυση, η οποία κατατέθηκε ακριβώς σ' αυτό αποσκοπεί.</w:t>
      </w:r>
    </w:p>
    <w:p>
      <w:pPr>
        <w:pStyle w:val="Normal"/>
        <w:spacing w:lineRule="auto" w:line="600"/>
        <w:ind w:firstLine="720"/>
        <w:jc w:val="both"/>
        <w:rPr>
          <w:rFonts w:ascii="Arial" w:hAnsi="Arial" w:cs="Arial"/>
        </w:rPr>
      </w:pPr>
      <w:r>
        <w:rPr>
          <w:rFonts w:cs="Arial" w:ascii="Arial" w:hAnsi="Arial"/>
        </w:rPr>
        <w:t>Η προσπάθεια η οποία έχει γίνει μέχρι σήμερα μπορεί να συνεχιστεί. Πιστεύω ότι εφόσον υπάρχουν τα οικονομικά στοιχεία τα οποία είπατε, θα πρέπει, με την εξάντληση όλων των δυνατοτήτων, να διασφαλίσουμε ότι θα πληρωθούν οι εργαζόμενοι.</w:t>
      </w:r>
    </w:p>
    <w:p>
      <w:pPr>
        <w:pStyle w:val="Normal"/>
        <w:spacing w:lineRule="auto" w:line="600"/>
        <w:ind w:firstLine="720"/>
        <w:jc w:val="both"/>
        <w:rPr>
          <w:rFonts w:ascii="Arial" w:hAnsi="Arial" w:cs="Arial"/>
        </w:rPr>
      </w:pPr>
      <w:r>
        <w:rPr>
          <w:rFonts w:cs="Arial" w:ascii="Arial" w:hAnsi="Arial"/>
        </w:rPr>
        <w:t>Εάν πραγματικά σήμερα κάναμε μία αποτύπωση της πραγματικότητας, θα βλέπαμε ότι κάθε περίπτωση είναι διαφορετική. Πρέπει να πούμε για άλλη μία φορά ότι σε άλλες επιχειρήσεις υπάρχει πραγματική αδυναμία, σε άλλες υπάρχει επίκληση. Χρέος όλων και ιδιαίτερα του Υπουργείου Εργασίας, διά των αρμοδίων υπηρεσιών και των συνδικάτων, είναι να βλέπουμε σε κάθε περίπτωση εάν είναι πραγματικό το πρόβλημα ή εάν υπάρχει επίκληση προβλήματος. Αυτό θα μπορέσουμε όχι να το διασφαλίσουμε, αλλά αξιοποιώντας και το νέο θεσμικό πλαίσιο, για το οποίο είσαστε αντίθετοι, θα μπορέσουμε να βάλουμε σε περισσότερο ισχυρή θέση τους εργαζόμενους σε κάθε επιχείρηση.</w:t>
      </w:r>
    </w:p>
    <w:p>
      <w:pPr>
        <w:pStyle w:val="Normal"/>
        <w:spacing w:lineRule="auto" w:line="600"/>
        <w:ind w:firstLine="720"/>
        <w:jc w:val="both"/>
        <w:rPr>
          <w:rFonts w:ascii="Arial" w:hAnsi="Arial" w:cs="Arial"/>
        </w:rPr>
      </w:pPr>
      <w:r>
        <w:rPr>
          <w:rFonts w:cs="Arial" w:ascii="Arial" w:hAnsi="Arial"/>
        </w:rPr>
        <w:t xml:space="preserve">Η επανάπαυση στις συμφωνίες κορυφής των κλαδικών συμβάσεων, απ’ ό,τι διαπιστώνετε και εσείς, δεν μπορούν να αποδώσουν καμμία ασφάλεια. Θα πρέπει να δούμε, σε αυτήν την κρίσιμη φάση –και δεν μιλώ για όλο το διάστημα- την κάθε επιχείρηση με τον τρόπο τον οποίο έχουμε νομοθετήσει. </w:t>
      </w:r>
    </w:p>
    <w:p>
      <w:pPr>
        <w:pStyle w:val="Normal"/>
        <w:spacing w:lineRule="auto" w:line="600"/>
        <w:ind w:firstLine="720"/>
        <w:jc w:val="both"/>
        <w:rPr>
          <w:rFonts w:ascii="Arial" w:hAnsi="Arial" w:cs="Arial"/>
        </w:rPr>
      </w:pPr>
      <w:r>
        <w:rPr>
          <w:rFonts w:cs="Arial" w:ascii="Arial" w:hAnsi="Arial"/>
        </w:rPr>
        <w:t>Ή θα παραδεχτούμε ότι υπάρχει μία πραγματικότητα στο πλαίσιο του καπιταλιστικού συστήματος, που λέτε, και θα πρέπει να την αντιμετωπίσουμε, προς όφελος των εργαζομένων, μέχρι να γίνει η αλλαγή την οποία εσείς επικαλείστε και η οποία μπορεί να γίνει μετά από πέντε, δέκα ή εκατό χρόνια -και μέχρι τότε θα πρέπει να προστατεύσουμε τους εργαζόμενους με κάποιο τρόπο- ή θα πρέπει να σηκώσουμε τα χέρια και να πούμε «δεν κάνουμε τίποτα».</w:t>
      </w:r>
    </w:p>
    <w:p>
      <w:pPr>
        <w:pStyle w:val="Normal"/>
        <w:spacing w:lineRule="auto" w:line="600"/>
        <w:ind w:firstLine="720"/>
        <w:jc w:val="both"/>
        <w:rPr/>
      </w:pPr>
      <w:r>
        <w:rPr>
          <w:rFonts w:cs="Arial" w:ascii="Arial" w:hAnsi="Arial"/>
          <w:b/>
        </w:rPr>
        <w:t xml:space="preserve">ΣΟΦΙΑ ΚΑΛΑΝΤΙΔΟΥ: </w:t>
      </w:r>
      <w:r>
        <w:rPr>
          <w:rFonts w:cs="Arial" w:ascii="Arial" w:hAnsi="Arial"/>
        </w:rPr>
        <w:t xml:space="preserve">Μα, δεν είναι σωστό αυτό που λέτε. Αφοπλίζετε τους εργαζόμενους. </w:t>
      </w:r>
    </w:p>
    <w:p>
      <w:pPr>
        <w:pStyle w:val="Normal"/>
        <w:spacing w:lineRule="auto" w:line="600"/>
        <w:ind w:firstLine="720"/>
        <w:jc w:val="both"/>
        <w:rPr/>
      </w:pPr>
      <w:r>
        <w:rPr>
          <w:rFonts w:cs="Arial" w:ascii="Arial" w:hAnsi="Arial"/>
          <w:b/>
        </w:rPr>
        <w:t>ΒΑΣΙΛΕΙΟΣ ΚΕΓΚΕΡΟΓΛΟΥ (Υφυπουργός Εργασίας και Κοινωνικής Ασφάλισης):</w:t>
      </w:r>
      <w:r>
        <w:rPr>
          <w:rFonts w:cs="Arial" w:ascii="Arial" w:hAnsi="Arial"/>
        </w:rPr>
        <w:t xml:space="preserve"> Δεν τους αφοπλίζουμε. Τους βάζουμε σε περισσότερο ισχυρή θέση μέσα στην κάθε επιχείρηση, διότι όπως ξέρετε πάρα πολύ καλά, άσχετα ότι δεν το παραδέχεται...</w:t>
      </w:r>
    </w:p>
    <w:p>
      <w:pPr>
        <w:pStyle w:val="Normal"/>
        <w:spacing w:lineRule="auto" w:line="600"/>
        <w:ind w:firstLine="720"/>
        <w:jc w:val="both"/>
        <w:rPr/>
      </w:pPr>
      <w:r>
        <w:rPr>
          <w:rFonts w:cs="Arial" w:ascii="Arial" w:hAnsi="Arial"/>
          <w:b/>
        </w:rPr>
        <w:t xml:space="preserve">ΣΟΦΙΑ ΚΑΛΑΝΤΙΔΟΥ: </w:t>
      </w:r>
      <w:r>
        <w:rPr>
          <w:rFonts w:cs="Arial" w:ascii="Arial" w:hAnsi="Arial"/>
        </w:rPr>
        <w:t>Μα, κύριε Υπουργέ, οι εργαζόμενοι...</w:t>
      </w:r>
    </w:p>
    <w:p>
      <w:pPr>
        <w:pStyle w:val="Normal"/>
        <w:spacing w:lineRule="auto" w:line="600"/>
        <w:ind w:firstLine="720"/>
        <w:jc w:val="both"/>
        <w:rPr/>
      </w:pPr>
      <w:r>
        <w:rPr>
          <w:rFonts w:cs="Arial" w:ascii="Arial" w:hAnsi="Arial"/>
          <w:b/>
        </w:rPr>
        <w:t>ΒΑΣΙΛΕΙΟΣ ΚΕΓΚΕΡΟΓΛΟΥ (Υφυπουργός Εργασίας και Κοινωνικής Ασφάλισης):</w:t>
      </w:r>
      <w:r>
        <w:rPr>
          <w:rFonts w:cs="Arial" w:ascii="Arial" w:hAnsi="Arial"/>
        </w:rPr>
        <w:t xml:space="preserve"> Μην οδηγείτε τους εργαζόμενους με τα συνθήματα των μειώσεων 20% και 30% και 40% σε μειονεκτική θέση. </w:t>
      </w:r>
    </w:p>
    <w:p>
      <w:pPr>
        <w:pStyle w:val="Web"/>
        <w:spacing w:lineRule="auto" w:line="600" w:before="0" w:after="0"/>
        <w:ind w:firstLine="720"/>
        <w:jc w:val="both"/>
        <w:rPr/>
      </w:pPr>
      <w:r>
        <w:rPr>
          <w:rStyle w:val="StrongEmphasis"/>
          <w:rFonts w:cs="Arial" w:ascii="Arial" w:hAnsi="Arial"/>
          <w:b w:val="false"/>
        </w:rPr>
        <w:t>Στρώνετε έτσι το χαλί της σκληρής εργοδοσίας και αυτών που θέλουν να προβούν σε μειώσεις.</w:t>
      </w:r>
    </w:p>
    <w:p>
      <w:pPr>
        <w:pStyle w:val="Web"/>
        <w:spacing w:lineRule="auto" w:line="600" w:before="0" w:after="0"/>
        <w:ind w:firstLine="720"/>
        <w:jc w:val="both"/>
        <w:rPr/>
      </w:pPr>
      <w:r>
        <w:rPr>
          <w:rStyle w:val="StrongEmphasis"/>
          <w:rFonts w:cs="Arial" w:ascii="Arial" w:hAnsi="Arial"/>
          <w:b w:val="false"/>
        </w:rPr>
        <w:t xml:space="preserve">Εμείς, δίνουμε βήμα ισχυρό στους εργαζόμενους. Και οφείλουμε και εμείς ως Υπουργείο Εργασίας και το συνδικαλιστικό κίνημα, να σταθεί δίπλα στην κάθε επιχείρηση, για να μην έχουμε αυτά τα φαινόμενα, για να δούμε πού πραγματικά, υπάρχει πρόβλημα και να το αντιμετωπίσουμε. Δεν αντιμετωπίζετε η καπιταλιστική κρίση που λέτε για κάθε επιχείρηση, με μια ανακοίνωση που θα κάνει το οποιοδήποτε συνδικάτο κορυφής. Θέλει πραγματικά, να δούμε, το κάθε πρόβλημα. </w:t>
      </w:r>
    </w:p>
    <w:p>
      <w:pPr>
        <w:pStyle w:val="Web"/>
        <w:spacing w:lineRule="auto" w:line="600" w:before="0" w:after="0"/>
        <w:ind w:firstLine="720"/>
        <w:jc w:val="both"/>
        <w:rPr/>
      </w:pPr>
      <w:r>
        <w:rPr>
          <w:rStyle w:val="StrongEmphasis"/>
          <w:rFonts w:cs="Arial" w:ascii="Arial" w:hAnsi="Arial"/>
          <w:b w:val="false"/>
        </w:rPr>
        <w:t xml:space="preserve">Έτσι, λοιπόν, θα έλεγα στη συγκεκριμένη περίπτωση, να κάνουμε άλλη μια προσπάθεια, η οποία έχει να κάνει με την πραγματικότητα σε σχέση με τη δυνατότητα της επιχείρησης να καταβάλλει τις υποχρεώσεις της, όπως έχει πολλές φορές παραδεχθεί, αλλά δεν την έχει τηρήσει. Νομίζω, ότι πρέπει να επαναληφθεί σε επίπεδο τριμερούς, μια συνάντηση, πέρα και έξω από το τυπικό πλαίσιο, που μπορεί να προσδιορίζει κάποια διαδικασία. </w:t>
      </w:r>
    </w:p>
    <w:p>
      <w:pPr>
        <w:pStyle w:val="Web"/>
        <w:spacing w:lineRule="auto" w:line="600" w:before="0" w:after="0"/>
        <w:ind w:firstLine="720"/>
        <w:jc w:val="both"/>
        <w:rPr/>
      </w:pPr>
      <w:r>
        <w:rPr>
          <w:rStyle w:val="StrongEmphasis"/>
          <w:rFonts w:cs="Arial" w:ascii="Arial" w:hAnsi="Arial"/>
          <w:b w:val="false"/>
        </w:rPr>
        <w:t>Εγώ θα ενημερώσω τις υπηρεσίες να κινηθούν σε αυτή την κατεύθυνση. Και, σαφώς, σε συνεννόηση με τους εργαζόμενους μπορούμε αυτή την προσπάθεια να την επαναλάβουμε, γιατί πραγματικά όπως είπατε, έρχονται οι γιορτές και θα πρέπει ότι είναι δυνατόν να το προσπαθήσουμε προκειμένου να λυθεί, συνολικά ή εν μέρει, αυτό το πρόβλημα.</w:t>
      </w:r>
    </w:p>
    <w:p>
      <w:pPr>
        <w:pStyle w:val="Normal"/>
        <w:spacing w:lineRule="auto" w:line="600"/>
        <w:ind w:firstLine="720"/>
        <w:jc w:val="both"/>
        <w:rPr/>
      </w:pPr>
      <w:r>
        <w:rPr>
          <w:rStyle w:val="StrongEmphasis"/>
          <w:rFonts w:cs="Arial" w:ascii="Arial" w:hAnsi="Arial"/>
          <w:b w:val="false"/>
        </w:rPr>
        <w:t>Σας ευχαριστώ.</w:t>
      </w:r>
      <w:r>
        <w:rPr>
          <w:rFonts w:cs="Arial" w:ascii="Arial" w:hAnsi="Arial"/>
          <w:b/>
        </w:rPr>
        <w:t xml:space="preserve">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και εμείς, κύριε Υπουργέ.</w:t>
      </w:r>
    </w:p>
    <w:p>
      <w:pPr>
        <w:pStyle w:val="Normal"/>
        <w:spacing w:lineRule="auto" w:line="600"/>
        <w:ind w:firstLine="720"/>
        <w:jc w:val="both"/>
        <w:rPr/>
      </w:pPr>
      <w:r>
        <w:rPr>
          <w:rFonts w:cs="Arial" w:ascii="Arial" w:hAnsi="Arial"/>
        </w:rPr>
        <w:t>Θα συζητηθεί τώρα η πέμπτη με αριθμό 359/14-12-2010 επίκαιρη ερώτηση δευτέρου κύκλου του Βουλευτή του Κομμουνιστικού Κόμματος Ελλάδας κ. Γεώργιου Μαυρίκου προς την Υπουργό Εργασίας και Κοινωνικής Ασφάλισης, σχετικά με τη λήψη μέτρων προστασίας των εργαζομένων στην πολυεθνική «</w:t>
      </w:r>
      <w:r>
        <w:rPr>
          <w:rFonts w:cs="Arial" w:ascii="Arial" w:hAnsi="Arial"/>
          <w:lang w:val="en-US"/>
        </w:rPr>
        <w:t>PRAKTIKER</w:t>
      </w:r>
      <w:r>
        <w:rPr>
          <w:rFonts w:cs="Arial" w:ascii="Arial" w:hAnsi="Arial"/>
        </w:rPr>
        <w:t>», κ.λπ..</w:t>
      </w:r>
    </w:p>
    <w:p>
      <w:pPr>
        <w:pStyle w:val="Normal"/>
        <w:spacing w:lineRule="auto" w:line="600"/>
        <w:ind w:firstLine="720"/>
        <w:jc w:val="both"/>
        <w:rPr>
          <w:rFonts w:ascii="Arial" w:hAnsi="Arial" w:cs="Arial"/>
        </w:rPr>
      </w:pPr>
      <w:r>
        <w:rPr>
          <w:rFonts w:cs="Arial" w:ascii="Arial" w:hAnsi="Arial"/>
        </w:rPr>
        <w:t>Στον κ. Μαυρίκο θα απαντήσει ο Υφυπουργός Εργασίας και Κοινωνικής Ασφάλισης κ. Βασίλειος Κεγκέρογλου.</w:t>
      </w:r>
    </w:p>
    <w:p>
      <w:pPr>
        <w:pStyle w:val="Normal"/>
        <w:spacing w:lineRule="auto" w:line="600"/>
        <w:ind w:firstLine="720"/>
        <w:jc w:val="both"/>
        <w:rPr/>
      </w:pPr>
      <w:r>
        <w:rPr>
          <w:rFonts w:cs="Arial" w:ascii="Arial" w:hAnsi="Arial"/>
        </w:rPr>
        <w:t>Παρακαλώ, κύριε Βουλευτά, έχετε το λόγο για δύο λεπτά, για να αναπτύξετε την επίκαιρη ερώτησή σας.</w:t>
      </w:r>
    </w:p>
    <w:p>
      <w:pPr>
        <w:pStyle w:val="Normal"/>
        <w:spacing w:lineRule="auto" w:line="600"/>
        <w:ind w:firstLine="720"/>
        <w:jc w:val="both"/>
        <w:rPr/>
      </w:pPr>
      <w:r>
        <w:rPr>
          <w:rFonts w:cs="Arial" w:ascii="Arial" w:hAnsi="Arial"/>
          <w:b/>
        </w:rPr>
        <w:t>ΓΕΩΡΓΙΟΣ ΜΑΥΡΙΚΟΣ :</w:t>
      </w:r>
      <w:r>
        <w:rPr>
          <w:rFonts w:cs="Arial" w:ascii="Arial" w:hAnsi="Arial"/>
        </w:rPr>
        <w:t xml:space="preserve"> Ευχαριστώ, κυρία Πρόεδρε.</w:t>
      </w:r>
    </w:p>
    <w:p>
      <w:pPr>
        <w:pStyle w:val="Normal"/>
        <w:spacing w:lineRule="auto" w:line="600"/>
        <w:ind w:firstLine="720"/>
        <w:jc w:val="both"/>
        <w:rPr/>
      </w:pPr>
      <w:r>
        <w:rPr>
          <w:rFonts w:cs="Arial" w:ascii="Arial" w:hAnsi="Arial"/>
        </w:rPr>
        <w:t xml:space="preserve">Κύριε Υπουργέ, είμαστε ιδιαίτερα αγανακτισμένοι σαν Κομμουνιστικό Κόμμα Ελλάδας με την πρακτική πολλών πολυεθνικών και μεγάλων επιχειρήσεων, οι οποίες γνωρίζοντας βέβαια, τα νομοσχέδια που είχατε ετοιμάσει, το νόμο που έχετε και ήδη ψηφίσατε προχθές, έχουν προχωρήσει ή αρχίζουν και διαμορφώνουν σχέδια για μια γενικευμένη επίθεση σε βάρος των εργασιακών, των μισθολογικών και των ασφαλιστικών δικαιωμάτων των εργαζομένων. </w:t>
      </w:r>
    </w:p>
    <w:p>
      <w:pPr>
        <w:pStyle w:val="Normal"/>
        <w:spacing w:lineRule="auto" w:line="600"/>
        <w:ind w:firstLine="720"/>
        <w:jc w:val="both"/>
        <w:rPr/>
      </w:pPr>
      <w:r>
        <w:rPr>
          <w:rFonts w:cs="Arial" w:ascii="Arial" w:hAnsi="Arial"/>
        </w:rPr>
        <w:t>Επιλέξαμε, λοιπόν -και δεν είναι η πρώτη φορά που έρχεστε εδώ μετά από ερωτήσεις σχετικές του Κομμουνιστικού Κόμματος Ελλάδας- τα ζητήματα που έχουν να κάνουν με τους μισθούς, με τις απολύσεις, με τις εργασιακές σχέσεις, να είναι για εμάς -όπως και ήταν και θα συνεχίσουν να είναι- κυρίαρχη προτεραιότητα. Γι’ αυτό θέλουμε να μας πείτε τι θα κάνετε σε σχέση με το «</w:t>
      </w:r>
      <w:r>
        <w:rPr>
          <w:rFonts w:cs="Arial" w:ascii="Arial" w:hAnsi="Arial"/>
          <w:lang w:val="en-US"/>
        </w:rPr>
        <w:t>PRAKTIKER</w:t>
      </w:r>
      <w:r>
        <w:rPr>
          <w:rFonts w:cs="Arial" w:ascii="Arial" w:hAnsi="Arial"/>
        </w:rPr>
        <w:t xml:space="preserve">» και τις ογδόντα πέντε απολύσεις. Αν θα κάνετε κάτι για να προσληφθούν οι απολυμένοι. </w:t>
      </w:r>
    </w:p>
    <w:p>
      <w:pPr>
        <w:pStyle w:val="Normal"/>
        <w:spacing w:lineRule="auto" w:line="600"/>
        <w:ind w:firstLine="720"/>
        <w:jc w:val="both"/>
        <w:rPr>
          <w:rFonts w:ascii="Arial" w:hAnsi="Arial" w:cs="Arial"/>
        </w:rPr>
      </w:pPr>
      <w:r>
        <w:rPr>
          <w:rFonts w:cs="Arial" w:ascii="Arial" w:hAnsi="Arial"/>
        </w:rPr>
        <w:t xml:space="preserve">Γιατί είναι ωραία σαν κοσμητικά επίθετα ή σαν φράσεις, αυτά που επιχειρήσατε προηγούμενα να πείτε, απαντώντας στην ερώτηση της συντρόφισσας, της κ. Καλαντίδου, σε σχέση με την «ΚΟΥΝΣΤΟΦ», ότι «τα συνθήματα δεν φτάνουν». Εσείς έχετε φροντίσει να φτιάξετε τους νόμους, να τους δώσετε το πλαίσιο, να τους κάνετε την αυθαιρεσία να βασιλεύει. </w:t>
      </w:r>
    </w:p>
    <w:p>
      <w:pPr>
        <w:pStyle w:val="Normal"/>
        <w:spacing w:lineRule="auto" w:line="600"/>
        <w:ind w:firstLine="720"/>
        <w:jc w:val="both"/>
        <w:rPr/>
      </w:pPr>
      <w:r>
        <w:rPr>
          <w:rFonts w:cs="Arial" w:ascii="Arial" w:hAnsi="Arial"/>
        </w:rPr>
        <w:t>Εχθές στη Θεσσαλονίκη, μέσα στο δικαστικό μέγαρο συνελήφθη στέλεχος του Κομμουνιστικού Κόμματος Ελλάδος, ο επικεφαλής του ΠΑΜΕ Σωτήρης Ζαριανόπουλος και κρατήθηκε τέσσερις ώρες μέσα στο Αστυνομικό Τμήμα του Δικαστικού Μεγάρου γιατί υπερασπιζόταν εργαζόμενους στην επιχείρηση «</w:t>
      </w:r>
      <w:r>
        <w:rPr>
          <w:rFonts w:cs="Arial" w:ascii="Arial" w:hAnsi="Arial"/>
          <w:lang w:val="en-US"/>
        </w:rPr>
        <w:t>PILUX</w:t>
      </w:r>
      <w:r>
        <w:rPr>
          <w:rFonts w:cs="Arial" w:ascii="Arial" w:hAnsi="Arial"/>
        </w:rPr>
        <w:t>», που είναι εταιρεία ηλεκτρολογικού υλικού και έχει απλήρωτους έξι μήνες τους εργάτες. Η «</w:t>
      </w:r>
      <w:r>
        <w:rPr>
          <w:rFonts w:cs="Arial" w:ascii="Arial" w:hAnsi="Arial"/>
          <w:lang w:val="en-US"/>
        </w:rPr>
        <w:t>PRAKTIKER</w:t>
      </w:r>
      <w:r>
        <w:rPr>
          <w:rFonts w:cs="Arial" w:ascii="Arial" w:hAnsi="Arial"/>
        </w:rPr>
        <w:t>» απολύει όλους τους κομμουνιστές και όλους τους εργαζόμενους.</w:t>
      </w:r>
    </w:p>
    <w:p>
      <w:pPr>
        <w:pStyle w:val="Normal"/>
        <w:spacing w:lineRule="auto" w:line="600"/>
        <w:ind w:firstLine="720"/>
        <w:jc w:val="both"/>
        <w:rPr>
          <w:rFonts w:ascii="Arial" w:hAnsi="Arial" w:cs="Arial"/>
        </w:rPr>
      </w:pPr>
      <w:r>
        <w:rPr>
          <w:rFonts w:cs="Arial" w:ascii="Arial" w:hAnsi="Arial"/>
        </w:rPr>
        <w:t xml:space="preserve">Εδώ, σας είπαμε νωρίτερα ότι είναι απλήρωτοι και εσείς λέτε ότι φταίνε τα συνθήματα; Η πολιτική σας φταίει! Πείτε μας, τι θα κάνετε; Αυτά είναι τα ερωτήματα που έχουμε.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ΟΥΣΑ (Ροδούλα Ζήση):</w:t>
      </w:r>
      <w:r>
        <w:rPr>
          <w:rFonts w:cs="Arial" w:ascii="Arial" w:hAnsi="Arial"/>
        </w:rPr>
        <w:t xml:space="preserve"> Ευχαριστούμε τον κ. Γεώργιο Μαυρίκο.</w:t>
      </w:r>
    </w:p>
    <w:p>
      <w:pPr>
        <w:pStyle w:val="Normal"/>
        <w:spacing w:lineRule="auto" w:line="600"/>
        <w:ind w:firstLine="720"/>
        <w:jc w:val="both"/>
        <w:rPr>
          <w:rFonts w:ascii="Arial" w:hAnsi="Arial" w:cs="Arial"/>
        </w:rPr>
      </w:pPr>
      <w:r>
        <w:rPr>
          <w:rFonts w:cs="Arial" w:ascii="Arial" w:hAnsi="Arial"/>
        </w:rPr>
        <w:t xml:space="preserve">Πριν δώσω τον λόγο στον κύριο Υπουργό -επιτρέψτε μου, λίγο, κύριε Υπουργέ- να κάνω μια ανακοίνωση: </w:t>
      </w:r>
    </w:p>
    <w:p>
      <w:pPr>
        <w:pStyle w:val="Normal"/>
        <w:spacing w:lineRule="auto" w:line="600"/>
        <w:ind w:firstLine="720"/>
        <w:jc w:val="both"/>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ων Ελλήνων, σαράντα έξι μαθητές και μαθήτριες και τρεις εκπαιδευτικοί τους, από το 6ο Γενικό Λύκειο Καβάλας. </w:t>
      </w:r>
    </w:p>
    <w:p>
      <w:pPr>
        <w:pStyle w:val="Normal"/>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Ορίστε, κύριε Κεγκέρογλου, έχετε το λόγο, για να απαντήσετε στον κ. Μαυρίκο.</w:t>
      </w:r>
    </w:p>
    <w:p>
      <w:pPr>
        <w:pStyle w:val="Normal"/>
        <w:spacing w:lineRule="auto" w:line="600"/>
        <w:ind w:firstLine="720"/>
        <w:jc w:val="both"/>
        <w:rPr/>
      </w:pPr>
      <w:r>
        <w:rPr>
          <w:rFonts w:cs="Arial" w:ascii="Arial" w:hAnsi="Arial"/>
          <w:b/>
        </w:rPr>
        <w:t>ΒΑΣΙΛΕΙΟΣ ΚΕΓΚΕΡΟΓΛΟΥ (Υφυπουργός Εργασίας και Κοινωνικής Ασφάλιση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Πιστεύω ότι η αναφορά στην Ελληνική Αστυνομία και στην πρώτη περίπτωση και στη δεύτερη, δεν έχει να κάνει ασφαλώς με τα αιτήματα και την προσπάθεια των εργαζομένων και των συνδικαλιστών, να ικανοποιηθούν και να δικαιωθούν, αλλά έχει να κάνει, πιθανόν, με άλλες προληπτικές ενέργειες, πιστεύω, για να μην υπάρξουν περαιτέρω προβλήματα. Δεν το γνωρίζω, το θέτετε σε εμένα, ως δεδομένο, ότι οι αστυνομικοί εκεί ήταν κατά των δικαιωμάτων των εργαζομένων. Σε καμμία περίπτωση, δεν νομίζω ότι αυτό μπορούμε να το σκεφτούμε και να το υιοθετήσουμε. </w:t>
      </w:r>
    </w:p>
    <w:p>
      <w:pPr>
        <w:pStyle w:val="Normal"/>
        <w:spacing w:lineRule="auto" w:line="600"/>
        <w:ind w:firstLine="720"/>
        <w:jc w:val="both"/>
        <w:rPr/>
      </w:pPr>
      <w:r>
        <w:rPr>
          <w:rFonts w:cs="Arial" w:ascii="Arial" w:hAnsi="Arial"/>
        </w:rPr>
        <w:t>Σε σχέση με τα αναφερόμενα, από το συνάδελφο κ. Μαυρίκο, για την «</w:t>
      </w:r>
      <w:r>
        <w:rPr>
          <w:rFonts w:cs="Arial" w:ascii="Arial" w:hAnsi="Arial"/>
          <w:lang w:val="en-US"/>
        </w:rPr>
        <w:t>PRAKTIKER</w:t>
      </w:r>
      <w:r>
        <w:rPr>
          <w:rFonts w:cs="Arial" w:ascii="Arial" w:hAnsi="Arial"/>
        </w:rPr>
        <w:t xml:space="preserve">», πράγματι η εταιρεία -η οποία απασχολεί συνολικά σε επίπεδο χώρας, χίλιους τετρακόσιους σαράντα πέντε εργαζόμενους, σε δώδεκα καταστήματα- απέλυσε μέσα στο 2010, εβδομήντα έξι εργαζόμενους. Υπήρξαν πενήντα οικειοθελείς αποχωρήσεις και δυο συνταξιοδοτήσεις. Η τμηματική απόλυση των εργαζομένων, δεν οδηγεί στον χαρακτηρισμό των ομαδικών απολύσεων, προκειμένου να ζητηθεί από την επιχείρηση, γιατί δεν εφάρμοσε το π.δ. 240, ή άλλες διαδικασίες που προβλέπονται. Ήταν, δηλαδή, μέσα στο πλαίσιο των ποσοστών που προβλέπονται από το νόμο. </w:t>
      </w:r>
    </w:p>
    <w:p>
      <w:pPr>
        <w:pStyle w:val="Normal"/>
        <w:spacing w:lineRule="auto" w:line="600"/>
        <w:ind w:firstLine="720"/>
        <w:jc w:val="both"/>
        <w:rPr/>
      </w:pPr>
      <w:r>
        <w:rPr>
          <w:rFonts w:cs="Arial" w:ascii="Arial" w:hAnsi="Arial"/>
        </w:rPr>
        <w:t>Το φαινόμενο αυτό -ξαναλέω, επειδή μέσα στην κοινωνία ζούμε όλοι μας- δεν έχει να κάνει με το νόμο, που ψηφίστηκε από τη Βουλή των Ελλήνων και δεν άρχισε ακόμη να ισχύει. Πριν από το νόμο και πριν από το μνημόνιο, προϋπάρχει η δεινή πραγματικότητα, η οποία μεταφέρει πολλά βάρη στους εργαζόμενους στα χαμηλά και μεσαία εισοδήματα. Οι μικρές επιχειρήσεις αδυνατούν πραγματικά, σε πολλές περιπτώσεις, να επιβιώσουν. Για τις μεγάλες επιχειρήσεις τώρα, όπως είναι αυτή του «</w:t>
      </w:r>
      <w:r>
        <w:rPr>
          <w:rFonts w:cs="Arial" w:ascii="Arial" w:hAnsi="Arial"/>
          <w:lang w:val="en-US"/>
        </w:rPr>
        <w:t>PRAKTIKER</w:t>
      </w:r>
      <w:r>
        <w:rPr>
          <w:rFonts w:cs="Arial" w:ascii="Arial" w:hAnsi="Arial"/>
        </w:rPr>
        <w:t>», πραγματικά θα πρέπει να έχουμε και ισχυρότερη εποπτεία ως Υπουργείο, ως υπηρεσίες και ασφαλώς σε συνεργασία με τα συνδικάτα. Γιατί ενώ δεν υπάρχουν οικονομικά προβλήματα, υπάρχουν πολιτικές που απορρυθμίζουν τη ζωή των εργαζομένων και οδηγούνται στο δρόμο πολλές φορές.</w:t>
      </w:r>
    </w:p>
    <w:p>
      <w:pPr>
        <w:pStyle w:val="Normal"/>
        <w:spacing w:lineRule="auto" w:line="600"/>
        <w:ind w:firstLine="720"/>
        <w:jc w:val="both"/>
        <w:rPr/>
      </w:pPr>
      <w:r>
        <w:rPr>
          <w:rFonts w:cs="Arial" w:ascii="Arial" w:hAnsi="Arial"/>
        </w:rPr>
        <w:t>Δεν γνωρίζω, εάν απολύονται μόνο κομμουνιστές, κύριε Μαυρίκο. Αυτό, δεν το γνωρίζω ειλικρινά. Εγώ βλέπω ότι απολύονται εργαζόμενοι. Και αυτό είναι το οδυνηρό, να απολύονται εργαζόμενοι, ακόμα και σε αυτήν την περίπτωση όπου η εταιρεία επικαλείται ότι υπάρχουν παραβιάσεις σε σχέση με τον κανονισμό -δηλαδή ότι με ευθύνη των εργαζομένων απολύθηκαν- επικαλείται πλημμελή εκτέλεση καθηκόντων, αδικαιολόγητες απουσίες, απρεπή συμπεριφορά, εξαπάτηση της εταιρείας, κ.λπ., που την οδήγησαν στην τμηματική απόφαση να τους απολύσει.</w:t>
      </w:r>
    </w:p>
    <w:p>
      <w:pPr>
        <w:pStyle w:val="Normal"/>
        <w:spacing w:lineRule="auto" w:line="600"/>
        <w:ind w:firstLine="720"/>
        <w:jc w:val="both"/>
        <w:rPr>
          <w:rFonts w:ascii="Arial" w:hAnsi="Arial" w:cs="Arial"/>
        </w:rPr>
      </w:pPr>
      <w:r>
        <w:rPr>
          <w:rFonts w:cs="Arial" w:ascii="Arial" w:hAnsi="Arial"/>
        </w:rPr>
        <w:t>Τώρα, δεν υπήρξε κάποια διαδικασία από την πλευρά της Επιθεώρησης Εργασίας ή του Υπουργείου για κλήση της εταιρείας, γιατί δεν υπήρξε το αντίστοιχο αίτημα από την πλευρά των εργαζομένων, προκειμένου να γίνει συμφιλιωτική διαδικασία, είτε τριμερής στο Υπουργείο, όπως την ονομάζουμε.</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ύριο Υπουργό.</w:t>
      </w:r>
    </w:p>
    <w:p>
      <w:pPr>
        <w:pStyle w:val="Normal"/>
        <w:spacing w:lineRule="auto" w:line="600"/>
        <w:ind w:firstLine="720"/>
        <w:jc w:val="both"/>
        <w:rPr/>
      </w:pPr>
      <w:r>
        <w:rPr>
          <w:rFonts w:cs="Arial" w:ascii="Arial" w:hAnsi="Arial"/>
        </w:rPr>
        <w:t>Ορίστε, κύριε Μαυρίκο, έχετε το λόγο.</w:t>
      </w:r>
    </w:p>
    <w:p>
      <w:pPr>
        <w:pStyle w:val="Normal"/>
        <w:spacing w:lineRule="auto" w:line="600"/>
        <w:ind w:firstLine="720"/>
        <w:jc w:val="both"/>
        <w:rPr/>
      </w:pPr>
      <w:r>
        <w:rPr>
          <w:rFonts w:cs="Arial" w:ascii="Arial" w:hAnsi="Arial"/>
          <w:b/>
        </w:rPr>
        <w:t>ΓΕΩΡΓΙΟΣ ΜΑΥΡΙΚΟΣ:</w:t>
      </w:r>
      <w:r>
        <w:rPr>
          <w:rFonts w:cs="Arial" w:ascii="Arial" w:hAnsi="Arial"/>
        </w:rPr>
        <w:t xml:space="preserve"> Κύριε Υπουργέ, το «</w:t>
      </w:r>
      <w:r>
        <w:rPr>
          <w:rFonts w:cs="Arial" w:ascii="Arial" w:hAnsi="Arial"/>
          <w:lang w:val="en-US"/>
        </w:rPr>
        <w:t>PRAKTIKER</w:t>
      </w:r>
      <w:r>
        <w:rPr>
          <w:rFonts w:cs="Arial" w:ascii="Arial" w:hAnsi="Arial"/>
        </w:rPr>
        <w:t>» είναι μια κερδοφόρα επιχείρηση. Και μας κάνει εντύπωση η υποκρισία της εργοδοσίας, η οποία για εργαζόμενους που δούλευαν έξι, οκτώ ή και δέκα χρόνια, ξαφνικά διαπίστωσε ότι όλοι έγιναν τεμπέληδες, έγιναν κλέφτες, έγιναν λωποδύτες, κ.λπ..</w:t>
      </w:r>
    </w:p>
    <w:p>
      <w:pPr>
        <w:pStyle w:val="Normal"/>
        <w:spacing w:lineRule="auto" w:line="600"/>
        <w:ind w:firstLine="720"/>
        <w:jc w:val="both"/>
        <w:rPr>
          <w:rFonts w:ascii="Arial" w:hAnsi="Arial" w:cs="Arial"/>
        </w:rPr>
      </w:pPr>
      <w:r>
        <w:rPr>
          <w:rFonts w:cs="Arial" w:ascii="Arial" w:hAnsi="Arial"/>
        </w:rPr>
        <w:t>Για εμάς, υποκριτές, ψεύτες και εκμεταλλευτές, είναι οι εργοδότες. Και αυτοί είναι που έχουν την ευθύνη, για όλη αυτή την κατάσταση. Τι τους λέει η επιχείρηση; Όταν πρόκειται να τους αφαιρέσει δικαιώματα, όταν πρόκειται να τους βάλει -όπως έγινε στο κατάστημα του Ταύρου- να υπογράφουν σε λευκές κόλλες οι εργαζόμενοι, τους λέει «είμαστε μια οικογένεια». Για τα κέρδη είναι όμως, μόνο η «αγία οικογένεια».</w:t>
      </w:r>
    </w:p>
    <w:p>
      <w:pPr>
        <w:pStyle w:val="Normal"/>
        <w:spacing w:lineRule="auto" w:line="600"/>
        <w:ind w:firstLine="720"/>
        <w:jc w:val="both"/>
        <w:rPr>
          <w:rFonts w:ascii="Arial" w:hAnsi="Arial" w:cs="Arial"/>
        </w:rPr>
      </w:pPr>
      <w:r>
        <w:rPr>
          <w:rFonts w:cs="Arial" w:ascii="Arial" w:hAnsi="Arial"/>
        </w:rPr>
        <w:t xml:space="preserve">Λέτε, κύριε Υπουργέ, ότι με το νόμο και με τα μνημόνια και με τα λοιπά θα προστατευτούν οι εργαζόμενοι. Σκεφτείτε, αν τώρα απολύει ογδόντα πέντε μέσα στο χρόνο, που υπήρχε ο περιορισμός του 2% στις απολύσεις σαν ανώτατο πλαφόν, τι θα γίνει τώρα που προχθές τη νύχτα ψηφίσατε εδώ πέρα την απελευθέρωση στην ουσία των απολύσεων, όταν το δικαίωμα για να πάρει αποζημίωση ένας εργαζόμενος προέκυπτε μετά από δίμηνη απασχόληση και τώρα εσείς λέτε δωδεκάμηνη παράταση. Το ψηφίσατε προχθές τη νύχτα. </w:t>
      </w:r>
    </w:p>
    <w:p>
      <w:pPr>
        <w:pStyle w:val="Normal"/>
        <w:spacing w:lineRule="auto" w:line="600"/>
        <w:ind w:firstLine="720"/>
        <w:jc w:val="both"/>
        <w:rPr>
          <w:rFonts w:ascii="Arial" w:hAnsi="Arial" w:cs="Arial"/>
        </w:rPr>
      </w:pPr>
      <w:r>
        <w:rPr>
          <w:rFonts w:cs="Arial" w:ascii="Arial" w:hAnsi="Arial"/>
        </w:rPr>
        <w:t>Η κατάσταση μέσα στα εργοστάσια θα γίνει Νταχάου. Μέσα στις επιχειρήσεις η αυθαιρεσία της εργοδοσίας θα κυριαρχήσει και από αυτή την άποψη θεωρούμε ότι πρέπει να αντισταθεί το εργατικό συνδικαλιστικό κίνημα. Θεωρούμε ότι όλοι οι εργαζόμενοι έχουν δικαίωμα στη δουλειά. Δεν υποστηρίξαμε, ούτε υποστηρίζουμε ποτέ ότι μονάχα οι κομμουνιστές απολύονται. Απολύονται εργαζόμενοι, ανεξάρτητα τι θεό πιστεύουν και σε ποια παράταξη ανήκουν. Οι κομμουνιστές, βεβαίως, έχουμε καθήκον, όπως κάνουμε χρόνια μέσα στα εργοστάσια, μέσα στις επιχειρήσεις, να πρωτοστατούμε και να συνεχίσουμε αυτή την προσπάθεια, όπως κάνανε όλα τα στελέχη μας.</w:t>
      </w:r>
    </w:p>
    <w:p>
      <w:pPr>
        <w:pStyle w:val="Normal"/>
        <w:spacing w:lineRule="auto" w:line="600"/>
        <w:ind w:firstLine="720"/>
        <w:jc w:val="both"/>
        <w:rPr/>
      </w:pPr>
      <w:r>
        <w:rPr>
          <w:rFonts w:cs="Arial" w:ascii="Arial" w:hAnsi="Arial"/>
        </w:rPr>
        <w:t>Κλείνω, λοιπόν, υπογραμμίζοντας το εξής, κύριε Υπουργέ, ότι πρέπει να πάρετε μέτρα για να σταματήσει η αυθαιρεσία και η εργοδοτική τρομοκρατία του «</w:t>
      </w:r>
      <w:r>
        <w:rPr>
          <w:rFonts w:cs="Arial" w:ascii="Arial" w:hAnsi="Arial"/>
          <w:lang w:val="en-US"/>
        </w:rPr>
        <w:t>PRAKTIKER</w:t>
      </w:r>
      <w:r>
        <w:rPr>
          <w:rFonts w:cs="Arial" w:ascii="Arial" w:hAnsi="Arial"/>
        </w:rPr>
        <w:t>» σε βάρος των εργαζομένων στην επιχείρηση. Δεν μπορεί με απειλές του στυλ «Θα φύγουμε, θα πάμε στη Βουλγαρία. Θα φύγουμε, θα πάμε στη Ρουμανία», με τέτοια επιχειρήματα και τέτοιες απειλές, να τους ζητούν να υπογράφουν σε λευκά χαρτιά. Μιλάμε για μεγάλη οπισθοδρόμηση.</w:t>
      </w:r>
    </w:p>
    <w:p>
      <w:pPr>
        <w:pStyle w:val="Normal"/>
        <w:spacing w:lineRule="auto" w:line="600"/>
        <w:ind w:firstLine="720"/>
        <w:jc w:val="both"/>
        <w:rPr/>
      </w:pPr>
      <w:r>
        <w:rPr>
          <w:rFonts w:cs="Arial" w:ascii="Arial" w:hAnsi="Arial"/>
        </w:rPr>
        <w:t>Θέλουμε, λοιπόν, να ζητήσουμε από σας να παρέμβει το Υπουργείο προκειμένου να διασφαλιστούν τα δικαιώματα, γιατί πολύ φοβούμαστε ότι τώρα, με τον τελευταίο νόμο, θα καλεί έναν-έναν ή με βάση υπογραφές που έχει πάρει σε λευκά χαρτιά κάτω από το φόβο και την τρομοκρατία, όπως σας είπα την περίπτωση στο κατάστημα του Ταύρου, να προχωρήσει σε συμβάσεις τέτοιες που πραγματικά θα οδηγούν τα ασφαλιστικά και τα μισθολογικά τους δικαιώματα, άλλα και τις εργασιακές σχέσεις, σε οπισθοδρόμηση τέτοια που θα χειροτερέψει τη ζωή για τους εργαζόμενους και θα πολλαπλασιάσει την εντατικοποίηση. Γιατί ο στόχος της επιχείρησης αυτός είναι, να εντατικοποιήσει τη δουλειά, να πολλαπλασιάσει τα κέρδη και σε συνθήκες καπιταλιστικής κρίσης ακριβώς η αδηφαγία του κεφαλαίου και η πίστη του μόνο στο κέρδος είναι που επιβεβαιώνεται και στη συγκεκριμένη περίπτωση του «</w:t>
      </w:r>
      <w:r>
        <w:rPr>
          <w:rFonts w:cs="Arial" w:ascii="Arial" w:hAnsi="Arial"/>
          <w:lang w:val="en-US"/>
        </w:rPr>
        <w:t>PRAKTIKER</w:t>
      </w:r>
      <w:r>
        <w:rPr>
          <w:rFonts w:cs="Arial" w:ascii="Arial" w:hAnsi="Arial"/>
        </w:rPr>
        <w:t>».</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Ευχαριστούμε το Βουλευτή του Κομμουνιστικού Κόμματος Ελλάδας κ. Μαυρίκο.</w:t>
      </w:r>
    </w:p>
    <w:p>
      <w:pPr>
        <w:pStyle w:val="Normal"/>
        <w:spacing w:lineRule="auto" w:line="600"/>
        <w:ind w:firstLine="720"/>
        <w:jc w:val="both"/>
        <w:rPr>
          <w:rFonts w:ascii="Arial" w:hAnsi="Arial" w:cs="Arial"/>
        </w:rPr>
      </w:pPr>
      <w:r>
        <w:rPr>
          <w:rFonts w:cs="Arial" w:ascii="Arial" w:hAnsi="Arial"/>
        </w:rPr>
        <w:t>Παρακαλώ, κύριε Υπουργέ, έχετε το λόγο για την απάντησή σας.</w:t>
      </w:r>
    </w:p>
    <w:p>
      <w:pPr>
        <w:pStyle w:val="Normal"/>
        <w:spacing w:lineRule="auto" w:line="600"/>
        <w:ind w:firstLine="720"/>
        <w:jc w:val="both"/>
        <w:rPr/>
      </w:pPr>
      <w:r>
        <w:rPr>
          <w:rFonts w:cs="Arial" w:ascii="Arial" w:hAnsi="Arial"/>
          <w:b/>
        </w:rPr>
        <w:t xml:space="preserve">ΒΑΣΙΛΕΙΟΣ ΚΕΓΚΕΡΟΓΛΟΥ (Υφυπουργός Εργασίας και Κοινωνικής Ασφάλισ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Κατ’ αρχάς, να πούμε ότι ο πρόσφατα ψηφισθείς νόμος δεν αλλάζει τα ζητήματα της αποζημίωσης σε σχέση με τους εργαζόμενους δύο, τριών, πέντε και δέκα ετών, στους οποίους αναφερθήκατε ότι έγιναν απολύσεις. Πράγματι, με την αύξηση της δοκιμαστικής θητείας από δύο μήνες σε δώδεκα για αυτούς τους εργαζόμενους έχει υπάρξει αλλαγή σε σχέση με την αποζημίωση.</w:t>
      </w:r>
    </w:p>
    <w:p>
      <w:pPr>
        <w:pStyle w:val="Normal"/>
        <w:spacing w:lineRule="auto" w:line="600"/>
        <w:ind w:firstLine="720"/>
        <w:jc w:val="both"/>
        <w:rPr>
          <w:rFonts w:ascii="Arial" w:hAnsi="Arial" w:cs="Arial"/>
        </w:rPr>
      </w:pPr>
      <w:r>
        <w:rPr>
          <w:rFonts w:cs="Arial" w:ascii="Arial" w:hAnsi="Arial"/>
        </w:rPr>
        <w:t>Τώρα, σε σχέση με την ουσία της ερώτησης, να πούμε κατ’ αρχάς ότι αυτό που με ρωτάτε, αν μπορούμε να διασφαλίσουμε μόνιμη εργασία στους εργαζόμενους, αυτό νομίζω ότι δεν θα μπορούσε με την έννοια της μόνιμης να υπάρξει στον ιδιωτικό τομέα -εδώ υπάρχουν συζητήσεις και πολλές απόψεις για το δημόσιο τομέα- αλλά μια σταθερή εργασία που να νιώθει ο εργαζόμενος ασφάλεια για να αποδίδει και αυτό να είναι προς όφελος της επιχείρησης και των ίδιων των εργαζομένων, αυτός είναι ο στόχος μας. Αυτό πρέπει να διασφαλίσουμε όλοι.</w:t>
      </w:r>
    </w:p>
    <w:p>
      <w:pPr>
        <w:pStyle w:val="Normal"/>
        <w:spacing w:lineRule="auto" w:line="600"/>
        <w:ind w:firstLine="720"/>
        <w:jc w:val="both"/>
        <w:rPr>
          <w:rFonts w:ascii="Arial" w:hAnsi="Arial" w:cs="Arial"/>
        </w:rPr>
      </w:pPr>
      <w:r>
        <w:rPr>
          <w:rFonts w:cs="Arial" w:ascii="Arial" w:hAnsi="Arial"/>
        </w:rPr>
        <w:t>Θέλω με αφορμή την ερώτησή σας να στείλουμε ένα μήνυμα από δω και προς τις επιχειρήσεις, οι οποίες επικαλούνται την κρίση και προβαίνουν σε ενέργειες, που μπορεί να είναι νόμιμες ή να έχουν το στοιχείο της νομιμότητας, αλλά είναι εις βάρος των εργαζομένων και δεν αποκλείω να είναι και επιλεκτικές. Να στείλουμε ένα μήνυμα σε αυτές τις επιχειρήσεις, ότι πρέπει ο στόχος τους να είναι σε αυτή τη δύσκολη πορεία μαζί με τους εργαζόμενους, να έχουν καλές σχέσεις με τους εργαζόμενους, προκειμένου το αποτέλεσμα να είναι θετικό για όλους.</w:t>
      </w:r>
    </w:p>
    <w:p>
      <w:pPr>
        <w:pStyle w:val="Normal"/>
        <w:spacing w:lineRule="auto" w:line="600"/>
        <w:ind w:firstLine="720"/>
        <w:jc w:val="both"/>
        <w:rPr>
          <w:rFonts w:ascii="Arial" w:hAnsi="Arial" w:cs="Arial"/>
        </w:rPr>
      </w:pPr>
      <w:r>
        <w:rPr>
          <w:rFonts w:cs="Arial" w:ascii="Arial" w:hAnsi="Arial"/>
        </w:rPr>
        <w:t>Ταυτόχρονα, να πούμε στους εργαζόμενους ότι δεν είναι στο έλεος της εργοδοσίας πλέον κι εγώ επιμένω να το λέω. Για ποιο λόγο; Δεν πρέπει με αυτά, τα οποία όλοι μας στο δημόσιο διάλογο λέμε ότι ισχύουν, να τους οδηγούμε σε μειονεκτική θέση και έτσι να ενθαρρύνουμε την αυθαιρεσία της εργοδοσίας.</w:t>
      </w:r>
    </w:p>
    <w:p>
      <w:pPr>
        <w:pStyle w:val="Normal"/>
        <w:spacing w:lineRule="auto" w:line="600"/>
        <w:ind w:firstLine="720"/>
        <w:jc w:val="both"/>
        <w:rPr>
          <w:rFonts w:ascii="Arial" w:hAnsi="Arial" w:cs="Arial"/>
        </w:rPr>
      </w:pPr>
      <w:r>
        <w:rPr>
          <w:rFonts w:cs="Arial" w:ascii="Arial" w:hAnsi="Arial"/>
        </w:rPr>
        <w:t>Θα πρέπει να σταθούμε δίπλα τους, να τους πούμε ότι πρέπει να ισχυροποιήσουν τη θέση τους μέσα από το επιχειρησιακά σωματεία, πρέπει να συνεργαστούν με τις κλαδικές οργανώσεις και με το συνδικαλιστικό κίνημα και το Υπουργείο με το νομοσχέδιο που φέρνει τον Ιανουάριο για το Σώμα Επιθεώρησης Εργασίας, θα θωρακίσει τη δυνατότητα και το μηχανισμό ελέγχου στις επιχειρήσεις.</w:t>
      </w:r>
    </w:p>
    <w:p>
      <w:pPr>
        <w:pStyle w:val="Normal"/>
        <w:spacing w:lineRule="auto" w:line="600"/>
        <w:ind w:firstLine="720"/>
        <w:jc w:val="both"/>
        <w:rPr>
          <w:rFonts w:ascii="Arial" w:hAnsi="Arial" w:cs="Arial"/>
        </w:rPr>
      </w:pPr>
      <w:r>
        <w:rPr>
          <w:rFonts w:cs="Arial" w:ascii="Arial" w:hAnsi="Arial"/>
        </w:rPr>
        <w:t>Αυτό το διπλό μήνυμα και προς τους εργαζομένους και προς τις επιχειρήσεις, πρέπει να το εκπέμψουμε όλοι μαζί. Αυτή την κρίσιμη περίοδο δεν πρέπει να την εκμεταλλευτούν κάποιοι εις βάρος κάποιων άλλων. Όλοι αναλογικά πρέπει να σηκώσουμε το βάρος και αυτό αφορά και τις επιχειρήσεις, πολυεθνικές ή όπως αλλιώς θέλουν να ονομάζονται.</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Ευχαριστούμε τον κύριο Υπουργό.</w:t>
      </w:r>
    </w:p>
    <w:p>
      <w:pPr>
        <w:pStyle w:val="Normal"/>
        <w:spacing w:lineRule="auto" w:line="600"/>
        <w:ind w:firstLine="720"/>
        <w:jc w:val="both"/>
        <w:rPr>
          <w:rFonts w:ascii="Arial" w:hAnsi="Arial" w:cs="Arial"/>
        </w:rPr>
      </w:pPr>
      <w:r>
        <w:rPr>
          <w:rFonts w:cs="Arial" w:ascii="Arial" w:hAnsi="Arial"/>
        </w:rPr>
        <w:t>Συζητείται τώρα η πέμπτη με αριθμό 360/14-12-2010 επίκαιρη ερώτηση πρώτου κύκλου του Βουλευτή του Συνασπισμού Ριζοσπαστικής Αριστεράς κ. Δημητρίου Παπαδημούλη προς τους Υπουργούς Οικονομικών και Οικονομίας, Ανταγωνιστικότητας και Ναυτιλίας, σχετικά με τις αιτίες και τις επιπτώσεις από τον υψηλό πληθωρισμό κ.λπ..</w:t>
      </w:r>
    </w:p>
    <w:p>
      <w:pPr>
        <w:pStyle w:val="Normal"/>
        <w:spacing w:lineRule="auto" w:line="600"/>
        <w:ind w:firstLine="720"/>
        <w:jc w:val="both"/>
        <w:rPr>
          <w:rFonts w:ascii="Arial" w:hAnsi="Arial" w:cs="Arial"/>
        </w:rPr>
      </w:pPr>
      <w:r>
        <w:rPr>
          <w:rFonts w:cs="Arial" w:ascii="Arial" w:hAnsi="Arial"/>
        </w:rPr>
        <w:t>Στην επίκαιρη ερώτηση του κ. Παπαδημούλη θα απαντήσει ο Υφυπουργός κ. Ρόβλιας.</w:t>
      </w:r>
    </w:p>
    <w:p>
      <w:pPr>
        <w:pStyle w:val="Normal"/>
        <w:spacing w:lineRule="auto" w:line="600"/>
        <w:ind w:firstLine="720"/>
        <w:jc w:val="both"/>
        <w:rPr>
          <w:rFonts w:ascii="Arial" w:hAnsi="Arial" w:cs="Arial"/>
        </w:rPr>
      </w:pPr>
      <w:r>
        <w:rPr>
          <w:rFonts w:cs="Arial" w:ascii="Arial" w:hAnsi="Arial"/>
        </w:rPr>
        <w:t>Παρακαλώ, κύριε Παπαδημούλη, έχετε δύο λεπτά για να παρουσιάσετε την επίκαιρη ερώτησή σας.</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Χθες για άλλη μια φορά ο Υπουργός Οικονομίας, κύριε Ρόβλια, ανακοίνωσε μειώσεις τιμών στα είδη πρώτης ανάγκης. Κατά διαβολική σύμπτωση, όμως, χθες ανακοινώθηκε και ο επίσημος πληθωρισμός που καταγράφει η ΕΛΣΤΑΤ, η δική σας στατιστική υπηρεσία, για το Νοέμβριο. Ήταν 4,9% όταν ο στόχος ο δικός σας και της τρόικας, όπως καταγράφεται στο μνημόνιο για τον πληθωρισμό του 2010 ήταν 1,9%. Αντί, λοιπόν, για 1,9% ο πληθωρισμός είναι 5%, δυόμισι φορές επάνω. Πού αποτύχατε, λοιπόν, και πέσατε τόσο έξω; Γιατί θερίζει η ακρίβεια το καλάθι της νοικοκυράς; Γιατί παρά τη μείωση των αμοιβών, που τις κόψατε με το μπαλτά και στο δημόσιο και στον ιδιωτικό τομέα, ανεβαίνουν οι τιμές.</w:t>
      </w:r>
    </w:p>
    <w:p>
      <w:pPr>
        <w:pStyle w:val="Normal"/>
        <w:spacing w:lineRule="auto" w:line="600"/>
        <w:ind w:firstLine="720"/>
        <w:jc w:val="both"/>
        <w:rPr>
          <w:rFonts w:ascii="Arial" w:hAnsi="Arial" w:cs="Arial"/>
        </w:rPr>
      </w:pPr>
      <w:r>
        <w:rPr>
          <w:rFonts w:cs="Arial" w:ascii="Arial" w:hAnsi="Arial"/>
        </w:rPr>
        <w:t xml:space="preserve">Πώς καταφέρατε αντί για την εσωτερική υποτίμηση, που είναι η συνταγή του Διεθνούς Νομισματικού Ταμείου και είναι αυτή η εσωτερική υποτίμηση «κουρεύουμε τις αμοιβές των εργαζομένων, αλλά κουρεύουμε και τις τιμές», εσείς καταφέρατε να εφαρμόζετε μια ακόμη πιο νεοφιλελεύθερη πολιτική, που είναι «μειώνονται οι αμοιβές, αλλά ανεβαίνουν οι τιμές» κι έτσι κλέβετε και πρόσθετο εισόδημα από την τσέπη των εργαζομένων. </w:t>
      </w:r>
    </w:p>
    <w:p>
      <w:pPr>
        <w:pStyle w:val="Normal"/>
        <w:spacing w:lineRule="auto" w:line="600"/>
        <w:ind w:firstLine="720"/>
        <w:jc w:val="both"/>
        <w:rPr>
          <w:rFonts w:ascii="Arial" w:hAnsi="Arial" w:cs="Arial"/>
        </w:rPr>
      </w:pPr>
      <w:r>
        <w:rPr>
          <w:rFonts w:cs="Arial" w:ascii="Arial" w:hAnsi="Arial"/>
        </w:rPr>
        <w:t>Έχετε μια Επιτροπή Ανταγωνισμού που κοιμάται. Έχετε κρατήσει τον ίδιο επικεφαλής που είχε και η Νέα Δημοκρατία. Οι φάκελοι των υποθέσεων σωρεύονται στα ντουλάπια, τα πρόστιμα -και όταν επιβάλλονται- δεν εισπράττονται και τα καρτέλ κάνουν πάρτι.</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ης χρόνου ομιλίας του κύριου Βουλευτή)</w:t>
      </w:r>
    </w:p>
    <w:p>
      <w:pPr>
        <w:pStyle w:val="Normal"/>
        <w:spacing w:lineRule="auto" w:line="600"/>
        <w:ind w:firstLine="720"/>
        <w:jc w:val="both"/>
        <w:rPr>
          <w:rFonts w:ascii="Arial" w:hAnsi="Arial" w:cs="Arial"/>
        </w:rPr>
      </w:pPr>
      <w:r>
        <w:rPr>
          <w:rFonts w:cs="Arial" w:ascii="Arial" w:hAnsi="Arial"/>
        </w:rPr>
        <w:t>Κλείνω, κυρία Πρόεδρε. Την ανοχή σας για ένα λεπτό, παρακαλώ.</w:t>
      </w:r>
    </w:p>
    <w:p>
      <w:pPr>
        <w:pStyle w:val="Normal"/>
        <w:spacing w:lineRule="auto" w:line="600"/>
        <w:ind w:firstLine="720"/>
        <w:jc w:val="both"/>
        <w:rPr>
          <w:rFonts w:ascii="Arial" w:hAnsi="Arial" w:cs="Arial"/>
        </w:rPr>
      </w:pPr>
      <w:r>
        <w:rPr>
          <w:rFonts w:cs="Arial" w:ascii="Arial" w:hAnsi="Arial"/>
        </w:rPr>
        <w:t xml:space="preserve">Οι λόγοι που αυξάνονται οι τιμές είναι δύο. Ο ένας είναι ότι έχετε ρημάξει τον τόπο και τον κόσμο στους έμμεσους φόρους. Πριν από λίγες ώρες αυξήσατε το ΦΠΑ στα είδη πρώτης ανάγκης από 11% σε 13% και είχε προηγηθεί και η αύξηση από το 9% στο 11%. Δηλαδή, μέσα σε λίγους μήνες αυξήσατε την έμμεση φορολογία στα λαϊκά νοικοκυριά και τις αγορές τους και στα τιμολόγια των ΔΕΚΟ κατά 50%. Η αδυναμία σας να πιάσετε τη φοροδιαφυγή, να ανασυντάξετε τους φοροεισπρακτικούς και φοροελεγκτικούς μηχανισμούς σας οδηγεί να επιβάλετε τους πιο άδικους και αντικοινωνικούς φόρους, τους έμμεσους, στα είδη πρώτης ανάγκης. </w:t>
      </w:r>
    </w:p>
    <w:p>
      <w:pPr>
        <w:pStyle w:val="Normal"/>
        <w:spacing w:lineRule="auto" w:line="600"/>
        <w:ind w:firstLine="720"/>
        <w:jc w:val="both"/>
        <w:rPr>
          <w:rFonts w:ascii="Arial" w:hAnsi="Arial" w:cs="Arial"/>
        </w:rPr>
      </w:pPr>
      <w:r>
        <w:rPr>
          <w:rFonts w:cs="Arial" w:ascii="Arial" w:hAnsi="Arial"/>
        </w:rPr>
        <w:t>Σας ερωτώ, λοιπόν, τι μέτρα θα πάρετε για να περιοριστεί η ακρίβεια; Και επειδή για μια ακόμη φορά ο αρμόδιος Υπουργός απουσιάζει να σας θυμίσω ότι ο κ. Χρυσοχοΐδης, όταν ήταν υπεύθυνος ανάπτυξης της αντιπολίτευσης του ΠΑΣΟΚ, υποσχόταν ότι στους πρώτους έξι μήνες οι τιμές θα μειωθούν κατά 10% στα είδη πρώτης ανάγκης, ότι θα μειωθούν τα τιμολόγια των ΔΕΚΟ που παράγουν κρατική ακρίβεια και ότι θα σπάσουν τα καρτέλ με μία δραστήρια Επιτροπή Ανταγωνισμού.</w:t>
      </w:r>
    </w:p>
    <w:p>
      <w:pPr>
        <w:pStyle w:val="Normal"/>
        <w:spacing w:lineRule="auto" w:line="600"/>
        <w:ind w:firstLine="720"/>
        <w:jc w:val="both"/>
        <w:rPr>
          <w:rFonts w:ascii="Arial" w:hAnsi="Arial" w:cs="Arial"/>
        </w:rPr>
      </w:pPr>
      <w:r>
        <w:rPr>
          <w:rFonts w:cs="Arial" w:ascii="Arial" w:hAnsi="Arial"/>
        </w:rPr>
        <w:t>Κάνετε τα εντελώς ανάποδα. Οφείλετε εξηγήσεις.</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Παπαδημούλη.</w:t>
      </w:r>
    </w:p>
    <w:p>
      <w:pPr>
        <w:pStyle w:val="Normal"/>
        <w:spacing w:lineRule="auto" w:line="600"/>
        <w:ind w:firstLine="720"/>
        <w:jc w:val="both"/>
        <w:rPr>
          <w:rFonts w:ascii="Arial" w:hAnsi="Arial" w:cs="Arial"/>
        </w:rPr>
      </w:pPr>
      <w:r>
        <w:rPr>
          <w:rFonts w:cs="Arial" w:ascii="Arial" w:hAnsi="Arial"/>
        </w:rPr>
        <w:t>Το λόγο έχει ο Υφυπουργός Οικονομίας κ. Ρόβλιας.</w:t>
      </w:r>
    </w:p>
    <w:p>
      <w:pPr>
        <w:pStyle w:val="Normal"/>
        <w:spacing w:lineRule="auto" w:line="600"/>
        <w:ind w:firstLine="720"/>
        <w:jc w:val="both"/>
        <w:rPr/>
      </w:pPr>
      <w:r>
        <w:rPr>
          <w:rStyle w:val="StrongEmphasis"/>
          <w:rFonts w:cs="Arial" w:ascii="Arial" w:hAnsi="Arial"/>
        </w:rPr>
        <w:t xml:space="preserve">ΚΩΝΣΤΑΝΤΙΝΟΣ ΡΟΒΛΙΑΣ (Υφυπουργός Οικονομίας, Ανταγωνιστικότητας και Ναυτιλίας): </w:t>
      </w:r>
      <w:r>
        <w:rPr>
          <w:rStyle w:val="StrongEmphasis"/>
          <w:rFonts w:cs="Arial" w:ascii="Arial" w:hAnsi="Arial"/>
          <w:b w:val="false"/>
        </w:rPr>
        <w:t>Ευχαριστώ, κυρία Πρόεδρε.</w:t>
      </w:r>
    </w:p>
    <w:p>
      <w:pPr>
        <w:pStyle w:val="Normal"/>
        <w:spacing w:lineRule="auto" w:line="600"/>
        <w:ind w:firstLine="720"/>
        <w:jc w:val="both"/>
        <w:rPr/>
      </w:pPr>
      <w:r>
        <w:rPr>
          <w:rStyle w:val="StrongEmphasis"/>
          <w:rFonts w:cs="Arial" w:ascii="Arial" w:hAnsi="Arial"/>
          <w:b w:val="false"/>
        </w:rPr>
        <w:t xml:space="preserve">Κύριε Παπαδημούλη, επιτρέψτε μου να σας πω ότι δεν είναι όλα μαύρα. Δεν πρέπει να τα παρουσιάζουμε όλα μαύρα, γιατί επαυξάνουμε τις τραγικές δυσκολίες τις οποίες έχουμε. </w:t>
      </w:r>
    </w:p>
    <w:p>
      <w:pPr>
        <w:pStyle w:val="Normal"/>
        <w:spacing w:lineRule="auto" w:line="600"/>
        <w:ind w:firstLine="720"/>
        <w:jc w:val="both"/>
        <w:rPr/>
      </w:pPr>
      <w:r>
        <w:rPr>
          <w:rStyle w:val="StrongEmphasis"/>
          <w:rFonts w:cs="Arial" w:ascii="Arial" w:hAnsi="Arial"/>
          <w:b w:val="false"/>
        </w:rPr>
        <w:t>Θέλω να σας πω δυο χαρακτηριστικά «άσπρα». Θα σας πω και άλλα στη συνέχεια. Πρώτον, ο πληθωρισμός για πρώτη φορά το Νοέμβριο, όπως ανακοινώθηκε χθες, είναι αρνητικός. Είναι -0,18%. Δεύτερον, ανακοινώσαμε χθες σε εξακόσια εξήντα είδη πρώτης ανάγκης μειώσεις τιμών. Θα σας πω πιο συγκεκριμένα.</w:t>
      </w:r>
    </w:p>
    <w:p>
      <w:pPr>
        <w:pStyle w:val="Normal"/>
        <w:spacing w:lineRule="auto" w:line="600"/>
        <w:ind w:firstLine="720"/>
        <w:jc w:val="both"/>
        <w:rPr/>
      </w:pPr>
      <w:r>
        <w:rPr>
          <w:rStyle w:val="StrongEmphasis"/>
          <w:rFonts w:cs="Arial" w:ascii="Arial" w:hAnsi="Arial"/>
          <w:b w:val="false"/>
        </w:rPr>
        <w:t xml:space="preserve">Για πρώτη φορά, λοιπόν, ο εναρμονισμένος δείκτης τιμών καταναλωτή έκλεισε με αρνητικό πρόσημο, -0,18% χθες, κατά σύμπτωση όπως λέτε με την ερώτησή σας. Δεύτερον, χθες ανακοινώσαμε μια πρωτοβουλία ευθύνης, μια συμβολή στην προσπάθεια αντιμετώπισης της κρίσης, μία εθνική βοήθεια στα μεσαία και χαμηλά εισοδήματα. Ποια είναι αυτή; Είναι μειώσεις τιμών σε εξακόσια εξήντα είδη πρώτης ανάγκης των σούπερ μάρκετ από 1% έως 38%. Ο μέσος όρος είναι 7%. Αυτό σημαίνει ότι μια τετραμελής οικογένεια θα έχει όφελος εξοικονόμησης πενήντα ευρώ το μήνα. Χαιρετίστε και μία πρωτοβουλία ως θετική. </w:t>
      </w:r>
    </w:p>
    <w:p>
      <w:pPr>
        <w:pStyle w:val="Normal"/>
        <w:spacing w:lineRule="auto" w:line="600"/>
        <w:ind w:firstLine="720"/>
        <w:jc w:val="both"/>
        <w:rPr/>
      </w:pPr>
      <w:r>
        <w:rPr>
          <w:rStyle w:val="StrongEmphasis"/>
          <w:rFonts w:cs="Arial" w:ascii="Arial" w:hAnsi="Arial"/>
          <w:b w:val="false"/>
        </w:rPr>
        <w:t xml:space="preserve">Βεβαίως, αντιλαμβάνεστε ότι αυτό θα γίνει ντόμινο. Σε αυτήν την προσπάθεια συμβάλλουν τριάντα έξι επιχειρήσεις και θα ακολουθήσουν και οι άλλες λόγω του ανταγωνισμού. Δεν μπορούν οι άλλες να κρατήσουν ψηλά τις τιμές. </w:t>
      </w:r>
    </w:p>
    <w:p>
      <w:pPr>
        <w:pStyle w:val="Normal"/>
        <w:spacing w:lineRule="auto" w:line="600"/>
        <w:ind w:firstLine="720"/>
        <w:jc w:val="both"/>
        <w:rPr/>
      </w:pPr>
      <w:r>
        <w:rPr>
          <w:rStyle w:val="StrongEmphasis"/>
          <w:rFonts w:cs="Arial" w:ascii="Arial" w:hAnsi="Arial"/>
          <w:b w:val="false"/>
        </w:rPr>
        <w:t xml:space="preserve">Νομίζω ότι αυτό που πρέπει να μας ενδιαφέρει είναι η ουσία, δηλαδή οι τιμές των προϊόντων πρώτης ανάγκης, όχι το νούμερο του πληθωρισμού. Να σας πω, λοιπόν, γι’ αυτές τις τιμές των προϊόντων πρώτης ανάγκης στα σούπερ μάρκετ. Οι τιμές έχουν συγκρατηθεί σε αύξηση περίπου 1% από πέρυσι το Δεκέμβριο μέχρι φέτος το Δεκέμβριο, παρά την αύξηση του ΦΠΑ. Απορροφήθηκε, δηλαδή, η αύξηση του ΦΠΑ κατά το μεγαλύτερο μέρος. Μετά την εξέλιξη, που σας ανέφερα, με τις χθεσινές μειώσεις των τιμών σε εξακόσια εξήντα προϊόντα, αντιλαμβάνεστε ότι το 1% θα μεταβληθεί προς τα κάτω. Εδώ θα είμαστε, να το ξανασυζητήσουμε. </w:t>
      </w:r>
    </w:p>
    <w:p>
      <w:pPr>
        <w:pStyle w:val="Normal"/>
        <w:spacing w:lineRule="auto" w:line="600"/>
        <w:ind w:firstLine="720"/>
        <w:jc w:val="both"/>
        <w:rPr/>
      </w:pPr>
      <w:r>
        <w:rPr>
          <w:rStyle w:val="StrongEmphasis"/>
          <w:rFonts w:cs="Arial" w:ascii="Arial" w:hAnsi="Arial"/>
          <w:b w:val="false"/>
        </w:rPr>
        <w:t xml:space="preserve">Σημειώνω για την ακρίβεια των στοιχείων ότι δεν περιλαμβάνω στα νούμερα, που σας είπα, τα αλκοολούχα ποτά, καθ’ όσον, επιτρέψτε μου να πω ότι δεν είναι είδος πρώτης ανάγκης. Πράγματι οι τιμές εκεί είναι τελείως διαφορετικές. </w:t>
      </w:r>
    </w:p>
    <w:p>
      <w:pPr>
        <w:pStyle w:val="Normal"/>
        <w:spacing w:lineRule="auto" w:line="600"/>
        <w:ind w:firstLine="720"/>
        <w:jc w:val="both"/>
        <w:rPr/>
      </w:pPr>
      <w:r>
        <w:rPr>
          <w:rStyle w:val="StrongEmphasis"/>
          <w:rFonts w:cs="Arial" w:ascii="Arial" w:hAnsi="Arial"/>
          <w:b w:val="false"/>
        </w:rPr>
        <w:t xml:space="preserve">Από εκεί και πέρα οι τιμές των οπωροκηπευτικών στη χώρα μας είναι οι φθηνότερες της Ευρώπης. Τα δίδακτρα των ιδιωτικών σχολείων πάγωσαν με νομοθετική ρύθμιση. Συγκρατήθηκαν οι τιμές στα πουλερικά μετά από άμεση παρέμβασή μας, μόλις έγιναν γνωστές προθέσεις αδικαιολόγητων αυξήσεων. Συγκρατήθηκαν οι τιμές στο ψωμί μετά από επαφές και συνεργασίες και συντονισμένες παρεμβάσεις, τόσο με τους αρτοποιούς όσο και με τους αλευροβιομήχανους. </w:t>
      </w:r>
    </w:p>
    <w:p>
      <w:pPr>
        <w:pStyle w:val="Normal"/>
        <w:spacing w:lineRule="auto" w:line="600"/>
        <w:ind w:firstLine="720"/>
        <w:jc w:val="both"/>
        <w:rPr/>
      </w:pPr>
      <w:r>
        <w:rPr>
          <w:rStyle w:val="StrongEmphasis"/>
          <w:rFonts w:cs="Arial" w:ascii="Arial" w:hAnsi="Arial"/>
          <w:b w:val="false"/>
        </w:rPr>
        <w:t>Από εκεί και πέρα, σας θυμίζω ότι τα περισσότερα μισθώματα εμπορικών μισθώσεων έπεσαν μετά από μία πολύ προσεγμένη νομοθετική μας παρέμβαση. Γνωρίζετε καλά ότι μία παρέμβαση στην αγορά, η οποία δεν είναι προσεγμένη, μπορεί να δημιουργήσει παρενέργειες και χειρότερες καταστάσεις. Επιβάλαμε και πλαφόν στα καύσιμα, όταν παρατηρήθηκαν εναρμονισμένες πρακτικές αδικαιολόγητης αύξησης των τιμών.</w:t>
      </w:r>
    </w:p>
    <w:p>
      <w:pPr>
        <w:pStyle w:val="Normal"/>
        <w:spacing w:lineRule="auto" w:line="600"/>
        <w:ind w:firstLine="720"/>
        <w:jc w:val="both"/>
        <w:rPr/>
      </w:pPr>
      <w:r>
        <w:rPr>
          <w:rStyle w:val="StrongEmphasis"/>
          <w:rFonts w:cs="Arial" w:ascii="Arial" w:hAnsi="Arial"/>
          <w:b w:val="false"/>
        </w:rPr>
        <w:t xml:space="preserve">Κύριε Παπαδημούλη, πενταπλασιάσαμε τα συνεργεία ελέγχου στην αγορά. Δημοσιοποιούνται συνεχώς –νομίζω, θα το βλέπετε στον Τύπο- αποτελέσματα αυτών των ελέγχων. Διενεργούνται για πρώτη φορά τους τελευταίους μήνες κοστολογικοί έλεγχοι. Μια σειρά από επιχειρήσεις συγκεκριμένων κλάδων οφείλουν να προσκομίζουν στοιχεία στο Υπουργείο μας, για να δικαιολογήσουν τις τυχόν αυξήσεις των τιμών των προϊόντων τους. </w:t>
      </w:r>
    </w:p>
    <w:p>
      <w:pPr>
        <w:pStyle w:val="Normal"/>
        <w:spacing w:lineRule="auto" w:line="600"/>
        <w:ind w:firstLine="720"/>
        <w:jc w:val="both"/>
        <w:rPr/>
      </w:pPr>
      <w:r>
        <w:rPr>
          <w:rStyle w:val="StrongEmphasis"/>
          <w:rFonts w:cs="Arial" w:ascii="Arial" w:hAnsi="Arial"/>
          <w:b w:val="false"/>
        </w:rPr>
        <w:t xml:space="preserve">Η Διεύθυνση Ελέγχων έχει κάνει από την αρχή του χρόνου μέχρι σήμερα πάνω από τέσσερις χιλιάδες ελέγχους σε επιχειρήσεις. Η Διεύθυνση Κοστολόγησης από τον Ιανουάριο μέχρι σήμερα έχει κάνει περισσότερους από τετρακόσιους κοστολογικούς ελέγχους. </w:t>
      </w:r>
    </w:p>
    <w:p>
      <w:pPr>
        <w:pStyle w:val="Normal"/>
        <w:spacing w:lineRule="auto" w:line="600"/>
        <w:ind w:firstLine="720"/>
        <w:jc w:val="both"/>
        <w:rPr/>
      </w:pPr>
      <w:r>
        <w:rPr>
          <w:rStyle w:val="StrongEmphasis"/>
          <w:rFonts w:cs="Arial" w:ascii="Arial" w:hAnsi="Arial"/>
          <w:b w:val="false"/>
        </w:rPr>
        <w:t xml:space="preserve">Κύριε Παπαδημούλη, έχουν επιβληθεί μεγάλα πρόστιμα. Μη χαμογελάτε. Εάν θέλετε μπορώ να σας δώσω και τα αναλυτικά στοιχεία. Τα έχω ξαναδώσει, τα έχω καταθέσει εδώ στη Βουλή. Οι εντολές είναι για αυστηρούς ελέγχους παντού και σε όλα. Έχουμε παραπέμψει και στον εισαγγελέα, όπως γνωρίζετε, τρεις περιπτώσεις μέχρι σήμερα. </w:t>
      </w:r>
    </w:p>
    <w:p>
      <w:pPr>
        <w:pStyle w:val="Normal"/>
        <w:spacing w:lineRule="auto" w:line="600"/>
        <w:ind w:firstLine="720"/>
        <w:jc w:val="both"/>
        <w:rPr/>
      </w:pPr>
      <w:r>
        <w:rPr>
          <w:rStyle w:val="StrongEmphasis"/>
          <w:rFonts w:cs="Arial" w:ascii="Arial" w:hAnsi="Arial"/>
          <w:b w:val="false"/>
        </w:rPr>
        <w:t>Κλείνοντας, ο ρυθμός πληθωρισμού για το 2010 οφείλεται κατά 80% στους έμμεσους φόρους. Δεν νομίζω να πιστεύετε ότι επιβάλλουμε τους έμμεσους φόρους από σαδισμό ή ότι αυτοί οι έμμεσοι φόροι καταλήγουν στις τσέπες οποιουδήποτε. Είναι οι τραγικές οικονομικές συνθήκες αυτές οι οποίες επιβάλλουν αυτή τη συγκεκριμένη πολιτική. Κατά τα λοιπά, κύριε Παπαδημούλη, οφείλεται στις διεθνείς τιμές του πετρελαίου και στην ισοτιμία ευρώ-δολαρίου.</w:t>
      </w:r>
    </w:p>
    <w:p>
      <w:pPr>
        <w:pStyle w:val="Normal"/>
        <w:spacing w:lineRule="auto" w:line="600"/>
        <w:ind w:firstLine="720"/>
        <w:jc w:val="both"/>
        <w:rPr/>
      </w:pPr>
      <w:r>
        <w:rPr>
          <w:rStyle w:val="StrongEmphasis"/>
          <w:rFonts w:cs="Arial" w:ascii="Arial" w:hAnsi="Arial"/>
          <w:b w:val="false"/>
        </w:rPr>
        <w:t xml:space="preserve">Πάντως, με τα στοιχεία που σας είπα στην αρχή, αποδεικνύεται ότι δεν μας έχει ξεφύγει ο έλεγχος και ότι δεν έχουμε εκτός ελέγχου φαινόμενα κερδοσκοπίας στην αγορά. </w:t>
      </w:r>
    </w:p>
    <w:p>
      <w:pPr>
        <w:pStyle w:val="Normal"/>
        <w:spacing w:lineRule="auto" w:line="600"/>
        <w:ind w:firstLine="720"/>
        <w:jc w:val="both"/>
        <w:rPr/>
      </w:pPr>
      <w:r>
        <w:rPr>
          <w:rStyle w:val="StrongEmphasis"/>
          <w:rFonts w:cs="Arial" w:ascii="Arial" w:hAnsi="Arial"/>
          <w:b w:val="false"/>
        </w:rPr>
        <w:t>Ευχαριστώ.</w:t>
      </w:r>
    </w:p>
    <w:p>
      <w:pPr>
        <w:pStyle w:val="Normal"/>
        <w:spacing w:lineRule="auto" w:line="600"/>
        <w:ind w:firstLine="720"/>
        <w:jc w:val="both"/>
        <w:rPr/>
      </w:pPr>
      <w:r>
        <w:rPr>
          <w:rStyle w:val="StrongEmphasis"/>
          <w:rFonts w:cs="Arial" w:ascii="Arial" w:hAnsi="Arial"/>
        </w:rPr>
        <w:t xml:space="preserve">ΠΡΟΕΔΡΕΥΟΥΣΑ (Ροδούλα Ζήση): </w:t>
      </w:r>
      <w:r>
        <w:rPr>
          <w:rStyle w:val="StrongEmphasis"/>
          <w:rFonts w:cs="Arial" w:ascii="Arial" w:hAnsi="Arial"/>
          <w:b w:val="false"/>
        </w:rPr>
        <w:t xml:space="preserve">Ευχαριστούμε τον κύριο Υπουργό. </w:t>
      </w:r>
    </w:p>
    <w:p>
      <w:pPr>
        <w:pStyle w:val="Normal"/>
        <w:spacing w:lineRule="auto" w:line="600"/>
        <w:ind w:firstLine="720"/>
        <w:jc w:val="both"/>
        <w:rPr/>
      </w:pPr>
      <w:r>
        <w:rPr>
          <w:rStyle w:val="StrongEmphasis"/>
          <w:rFonts w:cs="Arial" w:ascii="Arial" w:hAnsi="Arial"/>
          <w:b w:val="false"/>
        </w:rPr>
        <w:t>Το λόγο έχει ο κ. Παπαδημούλης.</w:t>
      </w:r>
    </w:p>
    <w:p>
      <w:pPr>
        <w:pStyle w:val="Normal"/>
        <w:spacing w:lineRule="auto" w:line="600"/>
        <w:ind w:firstLine="720"/>
        <w:jc w:val="both"/>
        <w:rPr/>
      </w:pPr>
      <w:r>
        <w:rPr>
          <w:rStyle w:val="StrongEmphasis"/>
          <w:rFonts w:cs="Arial" w:ascii="Arial" w:hAnsi="Arial"/>
        </w:rPr>
        <w:t xml:space="preserve">ΔΗΜΗΤΡΙΟΣ ΠΑΠΑΔΗΜΟΥΛΗΣ: </w:t>
      </w:r>
      <w:r>
        <w:rPr>
          <w:rStyle w:val="StrongEmphasis"/>
          <w:rFonts w:cs="Arial" w:ascii="Arial" w:hAnsi="Arial"/>
          <w:b w:val="false"/>
        </w:rPr>
        <w:t xml:space="preserve">Όταν κανείς προγραμματίζει πληθωρισμό 1,9% και έχει αποτέλεσμα 5%, αυτό είναι καραμπινάτη αποτυχία. Εγώ δεν μηδενίζω καμμία προσπάθεια. Αλλά, κύριε Ρόβλια, τα πράγματα κρίνονται εκ του αποτελέσματος. </w:t>
      </w:r>
    </w:p>
    <w:p>
      <w:pPr>
        <w:pStyle w:val="Normal"/>
        <w:spacing w:lineRule="auto" w:line="600"/>
        <w:ind w:firstLine="720"/>
        <w:jc w:val="both"/>
        <w:rPr/>
      </w:pPr>
      <w:r>
        <w:rPr>
          <w:rStyle w:val="StrongEmphasis"/>
          <w:rFonts w:cs="Arial" w:ascii="Arial" w:hAnsi="Arial"/>
          <w:b w:val="false"/>
        </w:rPr>
        <w:t>Το αποτέλεσμα είναι ότι ο πληθωρισμός τρέχει δυόμισι φορές πάνω από το στόχο που βάλατε. Αυτό είναι πρόσθετη απώλεια εισοδήματος για τους πολλούς και τους φτωχότερους. Αυτοί είδαν να τους κόβονται μισθοί, να τους κόβονται συντάξεις, να τους αυξάνονται οι έμμεσοι φόροι. Ο πληθωρισμός του διαβρώνει και το εισόδημα που τους απέμεινε. Είναι καραμπινάτη αποτυχία.</w:t>
      </w:r>
    </w:p>
    <w:p>
      <w:pPr>
        <w:pStyle w:val="Normal"/>
        <w:spacing w:lineRule="auto" w:line="600"/>
        <w:ind w:firstLine="720"/>
        <w:jc w:val="both"/>
        <w:rPr/>
      </w:pPr>
      <w:r>
        <w:rPr>
          <w:rStyle w:val="StrongEmphasis"/>
          <w:rFonts w:cs="Arial" w:ascii="Arial" w:hAnsi="Arial"/>
          <w:b w:val="false"/>
        </w:rPr>
        <w:t xml:space="preserve">Λέτε «δεν το κάνουμε από σαδισμό». Δεν το κάνετε από σαδισμό. Αυξάνετε τους έμμεσους φόρους όχι από σαδισμό, αλλά από ανικανότητα, κύριε Ρόβλια. Είναι ανικανότητα και της δικής σας Κυβέρνησης, όπως και της προηγούμενης της Νέας Δημοκρατίας, να μαζέψουν άμεσους φόρους απ’ αυτούς που έχουν και δεν πληρώνουν. Γιατί, η φοροδιαφυγή των πλουσίων είναι εθνικό σπορ και γιατί οι φοροελεγκτικοί και οι φοροεισπρακτικοί μηχανισμοί και επί ΠΑΣΟΚ και επί Νέας Δημοκρατίας μαστίζονται από κομματισμό, αναχρονισμό και διαφθορά. Έτσι κάποιοι πληρώνουν στον εφοριακό, αλλά δεν πάει στο Δημόσιο Ταμείο, πάει σε κάποιες τσέπες διεφθαρμένων. </w:t>
      </w:r>
    </w:p>
    <w:p>
      <w:pPr>
        <w:pStyle w:val="Normal"/>
        <w:spacing w:lineRule="auto" w:line="600"/>
        <w:ind w:firstLine="720"/>
        <w:jc w:val="both"/>
        <w:rPr/>
      </w:pPr>
      <w:r>
        <w:rPr>
          <w:rStyle w:val="StrongEmphasis"/>
          <w:rFonts w:cs="Arial" w:ascii="Arial" w:hAnsi="Arial"/>
          <w:b w:val="false"/>
        </w:rPr>
        <w:t>Εδώ έφθασε ο Πρόεδρος της Δημοκρατίας να πει ότι στην Ελλάδα οι πλούσιοι δεν πληρώνουν φόρους, γιατί έχουν «καβούρια στις τσέπες τους». Και αυτός αντιπολίτευση στην Κυβέρνηση κάνει; Όχι, λέει μια αλήθεια. Έχετε, λοιπόν, αποτύχει.</w:t>
      </w:r>
    </w:p>
    <w:p>
      <w:pPr>
        <w:pStyle w:val="Normal"/>
        <w:spacing w:lineRule="auto" w:line="600"/>
        <w:ind w:firstLine="720"/>
        <w:jc w:val="both"/>
        <w:rPr/>
      </w:pPr>
      <w:r>
        <w:rPr>
          <w:rStyle w:val="StrongEmphasis"/>
          <w:rFonts w:cs="Arial" w:ascii="Arial" w:hAnsi="Arial"/>
          <w:b w:val="false"/>
        </w:rPr>
        <w:t xml:space="preserve">Είπατε και κάτι το οποίο είναι εντελώς λάθος. Μελετήστε το, γιατί είστε επιμελής ως νομικός, να γίνετε και επιμελής στον έλεγχο της ακρίβειας. Είπατε ότι ο πληθωρισμός για τους φτωχούς είναι παρακάτω απ’ ό,τι ο γενικός πληθωρισμός. Είπατε ότι δεν σας ενδιαφέρει ο πληθωρισμός για τα αλκοολούχα ποτά -τα βγάζετε απ’ έξω- και ότι ο πληθωρισμός στα είδη πρώτης ανάγκης είναι μικρότερος. </w:t>
      </w:r>
    </w:p>
    <w:p>
      <w:pPr>
        <w:pStyle w:val="Normal"/>
        <w:spacing w:lineRule="auto" w:line="600"/>
        <w:ind w:firstLine="720"/>
        <w:jc w:val="both"/>
        <w:rPr/>
      </w:pPr>
      <w:r>
        <w:rPr>
          <w:rStyle w:val="StrongEmphasis"/>
          <w:rFonts w:cs="Arial" w:ascii="Arial" w:hAnsi="Arial"/>
          <w:b w:val="false"/>
        </w:rPr>
        <w:t xml:space="preserve">Σας πληροφορώ ότι ο πληθωρισμός του φτωχού νοικοκυριού είναι μεγαλύτερος από το μέσο όρο, γιατί μειώνονται οι τιμές σε προϊόντα όπως -είπατε για τα οπωροκηπευτικά- είναι τα αυτοκίνητα, οι ηλεκτρονικοί υπολογιστές, οι τηλεοράσεις </w:t>
      </w:r>
      <w:r>
        <w:rPr>
          <w:rStyle w:val="StrongEmphasis"/>
          <w:rFonts w:cs="Arial" w:ascii="Arial" w:hAnsi="Arial"/>
          <w:b w:val="false"/>
          <w:lang w:val="en-US"/>
        </w:rPr>
        <w:t>plasma</w:t>
      </w:r>
      <w:r>
        <w:rPr>
          <w:rStyle w:val="StrongEmphasis"/>
          <w:rFonts w:cs="Arial" w:ascii="Arial" w:hAnsi="Arial"/>
          <w:b w:val="false"/>
        </w:rPr>
        <w:t xml:space="preserve">, τα </w:t>
      </w:r>
      <w:r>
        <w:rPr>
          <w:rStyle w:val="StrongEmphasis"/>
          <w:rFonts w:cs="Arial" w:ascii="Arial" w:hAnsi="Arial"/>
          <w:b w:val="false"/>
          <w:lang w:val="en-US"/>
        </w:rPr>
        <w:t>gadgets</w:t>
      </w:r>
      <w:r>
        <w:rPr>
          <w:rStyle w:val="StrongEmphasis"/>
          <w:rFonts w:cs="Arial" w:ascii="Arial" w:hAnsi="Arial"/>
          <w:b w:val="false"/>
        </w:rPr>
        <w:t xml:space="preserve">. Εάν δείτε, όμως, τα τρόφιμα, εάν δείτε τα τιμολόγια των ΔΕΚΟ, εάν δείτε αυτά που συνιστούν το καλάθι της νοικοκυράς, εκεί έχουμε αυξήσεις. </w:t>
      </w:r>
    </w:p>
    <w:p>
      <w:pPr>
        <w:pStyle w:val="Normal"/>
        <w:spacing w:lineRule="auto" w:line="600"/>
        <w:ind w:firstLine="720"/>
        <w:jc w:val="both"/>
        <w:rPr/>
      </w:pPr>
      <w:r>
        <w:rPr>
          <w:rStyle w:val="StrongEmphasis"/>
          <w:rFonts w:cs="Arial" w:ascii="Arial" w:hAnsi="Arial"/>
          <w:b w:val="false"/>
        </w:rPr>
        <w:t xml:space="preserve">Επειδή, με βομβαρδίσατε με στοιχεία, αποφεύγοντας την ουσία του ερωτήματός μου - που σας έχει ξεφύγει η ακρίβεια και ότι κάνετε τα αντίθετα απ’ αυτά που λέγατε ως Αντιπολίτευση- θα σας δώσω και εγώ μερικά στοιχεία. </w:t>
      </w:r>
    </w:p>
    <w:p>
      <w:pPr>
        <w:pStyle w:val="Normal"/>
        <w:spacing w:lineRule="auto" w:line="600"/>
        <w:ind w:firstLine="720"/>
        <w:jc w:val="both"/>
        <w:rPr/>
      </w:pPr>
      <w:r>
        <w:rPr>
          <w:rStyle w:val="StrongEmphasis"/>
          <w:rFonts w:cs="Arial" w:ascii="Arial" w:hAnsi="Arial"/>
          <w:b w:val="false"/>
        </w:rPr>
        <w:t xml:space="preserve">Είναι στοιχεία του Ελληνικού Κέντρου Καταναλωτών. Στην ένδυση ο μέσος όρος αυξήσεων στην Ευρωπαϊκή Ένωση είναι 0,2%. Στην Ελλάδα είναι 2,6%. Είναι δεκατρείς φορές επάνω. Στα καύσιμα στην Ευρωπαϊκή Ένωση ο μέσος όρος αυξήσεων είναι 11,9% και την ίδια περίοδο στην Ελλάδα 37,9%. Είναι τρεισήμισι φορές επάνω. Στις οδικές μεταφορές επιβατών, μέσα μαζικής μεταφοράς, ο μέσος όρος αυξήσεων στην Ευρωπαϊκή Ένωση είναι 3,3% και στην Ελλάδα είναι 17,3%. Είναι πέντε φορές επάνω. Στις ηλεκτρικές συσκευές ο μέσος όρος αυξήσεων είναι 0,5% στην Ευρωπαϊκή Ένωση και στην Ελλάδα είναι 2,7%. Είναι πεντέμισι φορές επάνω. Στις ασφάλειες μεταφορών ο μέσος όρος αυξήσεων στην Ευρωπαϊκή Ένωση 3,7% και στην Ελλάδα είναι 12,4%. </w:t>
      </w:r>
    </w:p>
    <w:p>
      <w:pPr>
        <w:pStyle w:val="Normal"/>
        <w:spacing w:lineRule="auto" w:line="600"/>
        <w:ind w:firstLine="720"/>
        <w:jc w:val="both"/>
        <w:rPr/>
      </w:pPr>
      <w:r>
        <w:rPr>
          <w:rFonts w:cs="Arial" w:ascii="Arial" w:hAnsi="Arial"/>
          <w:bCs/>
        </w:rPr>
        <w:t xml:space="preserve">Αυτό λοιπόν οφείλεται κατά 80% σχεδόν –όπως είπατε κι εσείς- στο ότι ρημάξατε τον κόσμο στους έμμεσους φόρους γιατί αποτύχατε να μαζέψετε άμεσους φόρους όπως είχατε δεσμευτεί, γιατί δεν περιορίσατε ούτε τη φοροδιαφυγή ούτε την παραοικονομία ούτε τη φοροκλοπή και κατά το άλλο 20% γιατί στην Ελλάδα σε πολλούς κλάδους της οικονομίας, παρά τους ελέγχους, παρά τις εισαγγελικές έρευνες που μας διαβάσατε, «βασιλεύουν» οι εναρμονισμένες πρακτικές και τα καρτέλ. </w:t>
      </w:r>
    </w:p>
    <w:p>
      <w:pPr>
        <w:pStyle w:val="Normal"/>
        <w:spacing w:lineRule="auto" w:line="600"/>
        <w:ind w:firstLine="720"/>
        <w:jc w:val="both"/>
        <w:rPr>
          <w:rFonts w:ascii="Arial" w:hAnsi="Arial" w:cs="Arial"/>
          <w:bCs/>
        </w:rPr>
      </w:pPr>
      <w:r>
        <w:rPr>
          <w:rFonts w:cs="Arial" w:ascii="Arial" w:hAnsi="Arial"/>
          <w:bCs/>
        </w:rPr>
        <w:t>Ποια είναι η αλήθεια, κύριε Ρόβλια; Η αλήθεια είναι ότι η αύξηση του ΦΠΑ έδωσε την ευκαιρία σε αρκετούς επιχειρηματίες όχι απλώς να περάσουν το σύνολο της αύξησης του ΦΠΑ στις τιμές, αλλά να τις στρογγυλέψουν προς τα πάνω και να αυξήσουν τα περιθώρια κέρδους τους, να αντιρροπήσουν τη μείωση του τζίρου με αυξημένες τιμές.</w:t>
      </w:r>
    </w:p>
    <w:p>
      <w:pPr>
        <w:pStyle w:val="Normal"/>
        <w:spacing w:lineRule="auto" w:line="600"/>
        <w:ind w:firstLine="720"/>
        <w:jc w:val="both"/>
        <w:rPr/>
      </w:pPr>
      <w:r>
        <w:rPr>
          <w:rFonts w:cs="Arial" w:ascii="Arial" w:hAnsi="Arial"/>
          <w:b/>
          <w:bCs/>
        </w:rPr>
        <w:t>ΚΩΝΣΤΑΝΤΙΝΟΣ ΡΟΒΛΙΑΣ (Υφυπουργός Οικονομίας, Ανταγωνιστικότητας</w:t>
      </w:r>
      <w:r>
        <w:rPr>
          <w:rFonts w:cs="Arial" w:ascii="Arial" w:hAnsi="Arial"/>
          <w:bCs/>
        </w:rPr>
        <w:t xml:space="preserve"> </w:t>
      </w:r>
      <w:r>
        <w:rPr>
          <w:rFonts w:cs="Arial" w:ascii="Arial" w:hAnsi="Arial"/>
          <w:b/>
          <w:bCs/>
        </w:rPr>
        <w:t>και Ναυτιλίας):</w:t>
      </w:r>
      <w:r>
        <w:rPr>
          <w:rFonts w:cs="Arial" w:ascii="Arial" w:hAnsi="Arial"/>
          <w:bCs/>
        </w:rPr>
        <w:t xml:space="preserve"> Πείτε μου συγκεκριμένα έναν τέτοιο επιχειρηματία να τον στείλω στον εισαγγελέα.</w:t>
      </w:r>
    </w:p>
    <w:p>
      <w:pPr>
        <w:pStyle w:val="Normal"/>
        <w:spacing w:lineRule="auto" w:line="600"/>
        <w:ind w:firstLine="720"/>
        <w:jc w:val="both"/>
        <w:rPr/>
      </w:pPr>
      <w:r>
        <w:rPr>
          <w:rFonts w:cs="Arial" w:ascii="Arial" w:hAnsi="Arial"/>
          <w:b/>
          <w:bCs/>
        </w:rPr>
        <w:t>ΔΗΜΗΤΡΙΟΣ ΠΑΠΑΔΗΜΟΥΛΗΣ:</w:t>
      </w:r>
      <w:r>
        <w:rPr>
          <w:rFonts w:cs="Arial" w:ascii="Arial" w:hAnsi="Arial"/>
          <w:bCs/>
        </w:rPr>
        <w:t xml:space="preserve"> Η δική σας δουλειά είναι να έχετε Επιτροπή Ανταγωνισμού, η οποία να δουλεύει και σ’ αυτά τα πράγματα να ενεργεί αυτεπάγγελτα και να επιβάλλει βαριά πρόστιμα. </w:t>
      </w:r>
    </w:p>
    <w:p>
      <w:pPr>
        <w:pStyle w:val="Normal"/>
        <w:spacing w:lineRule="auto" w:line="600"/>
        <w:ind w:firstLine="720"/>
        <w:jc w:val="both"/>
        <w:rPr>
          <w:rFonts w:ascii="Arial" w:hAnsi="Arial" w:cs="Arial"/>
          <w:bCs/>
        </w:rPr>
      </w:pPr>
      <w:r>
        <w:rPr>
          <w:rFonts w:cs="Arial" w:ascii="Arial" w:hAnsi="Arial"/>
          <w:bCs/>
        </w:rPr>
        <w:t>Αντί να με ρωτάτε, κύριε Ρόβλια –διότι φαίνεται ότι δεν είστε ενήμερος- θα έπρεπε να μου απαντήσετε εσείς. Σ’ αυτούς τους δεκατέσσερις μήνες πόσες περιπτώσεις καρτέλ βρήκε και ξεκαθάρισε με πρόστιμα η Επιτροπή Ανταγωνισμού; Πόσες υποθέσεις έχουν τελεσιδικήσει, πόσα πρόστιμα έχουν επιβληθεί, πόσα έχουν εισπραχθεί και γιατί η Κυβέρνηση -η οποία μέσα σε λίγες ώρες αφαίρεσε εισόδημα από εκατομμύρια Έλληνες με το αντεργατικό πολυνομοσχέδιο- κάνει δεκατέσσερις μήνες για να βρει τον αντικαταστάτη του κυρίου Κυριτσάκη στην Επιτροπή Ανταγωνισμού, όταν κι εσείς ομολογείτε ότι η Επιτροπή Ανταγωνισμού «κοιμάται»;</w:t>
      </w:r>
    </w:p>
    <w:p>
      <w:pPr>
        <w:pStyle w:val="Normal"/>
        <w:spacing w:lineRule="auto" w:line="600"/>
        <w:ind w:firstLine="720"/>
        <w:jc w:val="both"/>
        <w:rPr/>
      </w:pPr>
      <w:r>
        <w:rPr>
          <w:rFonts w:cs="Arial" w:ascii="Arial" w:hAnsi="Arial"/>
          <w:b/>
          <w:bCs/>
        </w:rPr>
        <w:t>ΠΡΟΕΔΡΕΥΟΥΣΑ (Ροδούλα Ζήση):</w:t>
      </w:r>
      <w:r>
        <w:rPr>
          <w:rFonts w:cs="Arial" w:ascii="Arial" w:hAnsi="Arial"/>
          <w:bCs/>
        </w:rPr>
        <w:t xml:space="preserve"> Το λόγο έχει ο Υφυπουργός κύριος Ρόβλιας.</w:t>
      </w:r>
    </w:p>
    <w:p>
      <w:pPr>
        <w:pStyle w:val="Normal"/>
        <w:spacing w:lineRule="auto" w:line="600"/>
        <w:ind w:firstLine="720"/>
        <w:jc w:val="both"/>
        <w:rPr/>
      </w:pPr>
      <w:r>
        <w:rPr>
          <w:rFonts w:cs="Arial" w:ascii="Arial" w:hAnsi="Arial"/>
          <w:b/>
          <w:bCs/>
        </w:rPr>
        <w:t>ΚΩΝΣΤΑΝΤΙΝΟΣ ΡΟΒΛΙΑΣ (Υφυπουργός Οικονομίας, Ανταγωνιστικότητας</w:t>
      </w:r>
      <w:r>
        <w:rPr>
          <w:rFonts w:cs="Arial" w:ascii="Arial" w:hAnsi="Arial"/>
          <w:bCs/>
        </w:rPr>
        <w:t xml:space="preserve"> </w:t>
      </w:r>
      <w:r>
        <w:rPr>
          <w:rFonts w:cs="Arial" w:ascii="Arial" w:hAnsi="Arial"/>
          <w:b/>
          <w:bCs/>
        </w:rPr>
        <w:t>και Ναυτιλίας):</w:t>
      </w:r>
      <w:r>
        <w:rPr>
          <w:rFonts w:cs="Arial" w:ascii="Arial" w:hAnsi="Arial"/>
          <w:bCs/>
        </w:rPr>
        <w:t xml:space="preserve"> Κύριε Παπαδημούλη, γνωρίζετε ότι σας σέβομαι και σας εκτιμώ ιδιαίτερα, αλλά θα ήθελα να σας παρακαλέσω να μη βάζετε στο στόμα μου πράγματα που δεν έχω πει. Παραπέμπω στην πρωτολογία μου για να μη χάσω τώρα χρόνο αντικρούοντας αυτά που είπατε ότι εγώ είπα.</w:t>
      </w:r>
    </w:p>
    <w:p>
      <w:pPr>
        <w:pStyle w:val="Normal"/>
        <w:spacing w:lineRule="auto" w:line="600"/>
        <w:ind w:firstLine="720"/>
        <w:jc w:val="both"/>
        <w:rPr/>
      </w:pPr>
      <w:r>
        <w:rPr>
          <w:rFonts w:cs="Arial" w:ascii="Arial" w:hAnsi="Arial"/>
          <w:bCs/>
        </w:rPr>
        <w:t xml:space="preserve">Επιτρέψτε μου να πω ότι με τα στοιχεία που δώσατε συγκρίνοντας τον ευρωπαϊκό μέσο όρο με την Ελλάδα, επιβεβαιώσατε αυτά που είπα. Αυτές οι αυξήσεις είναι οι αυξήσεις των έμμεσων φόρων και λιγότερο. Στο μέτρο που αφορά το Υπουργείο μας σχετικά με τον έλεγχο της αγοράς, τον έλεγχο της κερδοσκοπίας και των εναρμονισμένων πρακτικών, δεν προκύπτει απ’ αυτά που είπατε ότι εμείς δεν το έχουμε καταφέρει. </w:t>
      </w:r>
    </w:p>
    <w:p>
      <w:pPr>
        <w:pStyle w:val="Normal"/>
        <w:spacing w:lineRule="auto" w:line="600"/>
        <w:ind w:firstLine="720"/>
        <w:jc w:val="both"/>
        <w:rPr>
          <w:rFonts w:ascii="Arial" w:hAnsi="Arial" w:cs="Arial"/>
          <w:bCs/>
        </w:rPr>
      </w:pPr>
      <w:r>
        <w:rPr>
          <w:rFonts w:cs="Arial" w:ascii="Arial" w:hAnsi="Arial"/>
          <w:bCs/>
        </w:rPr>
        <w:t xml:space="preserve">Επέμενα στα είδη πρώτης ανάγκης ξεφεύγοντας από το τυπικό του πληθωρισμού γιατί αυτά είναι που ενδιαφέρουν τα μεσαία και χαμηλά εισοδήματα, κύριε Παπαδημούλη. Αν θεωρείτε ότι σας έδωσα ψευδή στοιχεία, θα έλθουμε πάλι εδώ να το ξανασυζητήσουμε, αλλά ειλικρινά με τα στοιχεία που έχω εγώ από το παρατηρητήριο τιμών προϊόντων του Υπουργείου μου και από τη Στατιστική Υπηρεσία προκύπτει ότι για τα είδη πρώτης ανάγκης, για τα είδη των σούπερ μάρκετ οι αυξήσεις είναι στο 1% το οποίο αναμφίβολα τώρα θα επηρεαστεί προς τα κάτω από τις χθεσινές ανακοινώσεις μας. </w:t>
      </w:r>
    </w:p>
    <w:p>
      <w:pPr>
        <w:pStyle w:val="Normal"/>
        <w:spacing w:lineRule="auto" w:line="600"/>
        <w:ind w:firstLine="720"/>
        <w:jc w:val="both"/>
        <w:rPr>
          <w:rFonts w:ascii="Arial" w:hAnsi="Arial" w:cs="Arial"/>
          <w:bCs/>
        </w:rPr>
      </w:pPr>
      <w:r>
        <w:rPr>
          <w:rFonts w:cs="Arial" w:ascii="Arial" w:hAnsi="Arial"/>
          <w:bCs/>
        </w:rPr>
        <w:t xml:space="preserve">Η φοροδιαφυγή είναι ένα πολύ μεγάλο θέμα, αλλά θα πρέπει να είναι αντικείμενο μιας άλλης επίκαιρης ερώτησης. Άλλωστε εκφεύγει των αρμοδιοτήτων του Υπουργείου Περιφερειακής Ανάπτυξης και Ανταγωνιστικότητας, χωρίς αυτό να σημαίνει ότι δεν εκπροσωπώ αυτή την Κυβέρνηση, αλλά δεν είμαι και ηλεκτρονικός υπολογιστής για να έχω ό,τι θέλετε αυτή τη στιγμή σε πρώτη ζήτηση. </w:t>
      </w:r>
    </w:p>
    <w:p>
      <w:pPr>
        <w:pStyle w:val="Normal"/>
        <w:spacing w:lineRule="auto" w:line="600"/>
        <w:ind w:firstLine="720"/>
        <w:jc w:val="both"/>
        <w:rPr/>
      </w:pPr>
      <w:r>
        <w:rPr>
          <w:rFonts w:cs="Arial" w:ascii="Arial" w:hAnsi="Arial"/>
          <w:bCs/>
        </w:rPr>
        <w:t xml:space="preserve">Μου λέτε για την Επιτροπή Ανταγωνισμού. Πέρασε από το Υπουργικό Συμβούλιο και καταθέτουμε εντός των ημερών στη Βουλή έναν καινούργιο νόμο εξ’ αρχής για τον ανταγωνισμό και για την Επιτροπή Ανταγωνισμού όπου –κρατήστε δύο σημεία- αυξάνουμε τις δυνατότητες της Επιτροπής Ανταγωνισμού και επιταχύνουμε τις διαδικασίες μέσα σ’ αυτήν. Θα ακούσω με πολλή προσοχή τις θέσεις σας όταν θα το συζητήσουμε στην αρμόδια επιτροπή της Βουλής. </w:t>
      </w:r>
    </w:p>
    <w:p>
      <w:pPr>
        <w:pStyle w:val="Normal"/>
        <w:spacing w:lineRule="auto" w:line="600"/>
        <w:ind w:firstLine="720"/>
        <w:jc w:val="both"/>
        <w:rPr>
          <w:rFonts w:ascii="Arial" w:hAnsi="Arial" w:cs="Arial"/>
          <w:bCs/>
        </w:rPr>
      </w:pPr>
      <w:r>
        <w:rPr>
          <w:rFonts w:cs="Arial" w:ascii="Arial" w:hAnsi="Arial"/>
          <w:bCs/>
        </w:rPr>
        <w:t>Έχετε μία ευρωπαϊκή παιδεία, κουλτούρα και εμπειρία, κύριε Παπαδημούλη, και αντιλαμβάνεστε ότι οι σχέσεις με τις ανεξάρτητες αρχές θέλουν μία προσοχή από άποψη και συνταγματικού και κοινοτικού δικαίου.</w:t>
      </w:r>
    </w:p>
    <w:p>
      <w:pPr>
        <w:pStyle w:val="Normal"/>
        <w:spacing w:lineRule="auto" w:line="600"/>
        <w:ind w:firstLine="720"/>
        <w:jc w:val="both"/>
        <w:rPr>
          <w:rFonts w:ascii="Arial" w:hAnsi="Arial" w:cs="Arial"/>
          <w:bCs/>
        </w:rPr>
      </w:pPr>
      <w:r>
        <w:rPr>
          <w:rFonts w:cs="Arial" w:ascii="Arial" w:hAnsi="Arial"/>
          <w:bCs/>
        </w:rPr>
        <w:t>Σας ευχαριστώ πολύ.</w:t>
      </w:r>
    </w:p>
    <w:p>
      <w:pPr>
        <w:pStyle w:val="Normal"/>
        <w:spacing w:lineRule="auto" w:line="600"/>
        <w:ind w:firstLine="720"/>
        <w:jc w:val="both"/>
        <w:rPr/>
      </w:pPr>
      <w:r>
        <w:rPr>
          <w:rFonts w:cs="Arial" w:ascii="Arial" w:hAnsi="Arial"/>
          <w:b/>
          <w:bCs/>
        </w:rPr>
        <w:t xml:space="preserve">ΠΡΟΕΔΡΕΥΟΥΣΑ (Ροδούλα Ζήση): </w:t>
      </w:r>
      <w:r>
        <w:rPr>
          <w:rFonts w:cs="Arial" w:ascii="Arial" w:hAnsi="Arial"/>
          <w:bCs/>
        </w:rPr>
        <w:t>Ευχαριστούμε τον κύριο Ρόβλια.</w:t>
      </w:r>
    </w:p>
    <w:p>
      <w:pPr>
        <w:pStyle w:val="Normal"/>
        <w:spacing w:lineRule="auto" w:line="600"/>
        <w:ind w:firstLine="720"/>
        <w:jc w:val="both"/>
        <w:rPr/>
      </w:pPr>
      <w:r>
        <w:rPr>
          <w:rFonts w:cs="Arial" w:ascii="Arial" w:hAnsi="Arial"/>
          <w:bCs/>
        </w:rPr>
        <w:t>Θα συζητηθεί η πρώτη με αριθμό 355/14-12-2010 επίκαιρη ερώτηση δεύτερου κύκλου του Βουλευτή του Πανελλήνιου Σοσιαλιστικού Κινήματος κ. Αργυρίου Λαφαζάνη προς την Υπουργό Περιβάλλοντος, Ενέργειας και Κλιματικής Αλλαγής, σχετικά με την έκδοση οικοδομικής άδειας στο Πόρτο Καρράς για την κατασκευή πολυτελών κατοικιών κ.λπ..</w:t>
      </w:r>
    </w:p>
    <w:p>
      <w:pPr>
        <w:pStyle w:val="Normal"/>
        <w:spacing w:lineRule="auto" w:line="600"/>
        <w:ind w:firstLine="720"/>
        <w:jc w:val="both"/>
        <w:rPr>
          <w:rFonts w:ascii="Arial" w:hAnsi="Arial" w:cs="Arial"/>
          <w:bCs/>
        </w:rPr>
      </w:pPr>
      <w:r>
        <w:rPr>
          <w:rFonts w:cs="Arial" w:ascii="Arial" w:hAnsi="Arial"/>
          <w:bCs/>
        </w:rPr>
        <w:t>Κύριε Λαφαζάνη, έχετε το λόγο για την παρουσίαση της επίκαιρης ερώτησής σας.</w:t>
      </w:r>
    </w:p>
    <w:p>
      <w:pPr>
        <w:pStyle w:val="Normal"/>
        <w:spacing w:lineRule="auto" w:line="600"/>
        <w:ind w:firstLine="720"/>
        <w:jc w:val="both"/>
        <w:rPr/>
      </w:pPr>
      <w:r>
        <w:rPr>
          <w:rFonts w:cs="Arial" w:ascii="Arial" w:hAnsi="Arial"/>
          <w:b/>
          <w:bCs/>
        </w:rPr>
        <w:t xml:space="preserve">ΑΡΓΥΡΙΟΣ ΛΑΦΑΖΑΝΗΣ: </w:t>
      </w:r>
      <w:r>
        <w:rPr>
          <w:rFonts w:cs="Arial" w:ascii="Arial" w:hAnsi="Arial"/>
          <w:bCs/>
        </w:rPr>
        <w:t>Ευχαριστώ, κυρία Πρόεδρε.</w:t>
      </w:r>
    </w:p>
    <w:p>
      <w:pPr>
        <w:pStyle w:val="Normal"/>
        <w:spacing w:lineRule="auto" w:line="600"/>
        <w:ind w:firstLine="720"/>
        <w:jc w:val="both"/>
        <w:rPr>
          <w:rFonts w:ascii="Arial" w:hAnsi="Arial" w:cs="Arial"/>
          <w:bCs/>
        </w:rPr>
      </w:pPr>
      <w:r>
        <w:rPr>
          <w:rFonts w:cs="Arial" w:ascii="Arial" w:hAnsi="Arial"/>
          <w:bCs/>
        </w:rPr>
        <w:t>Κύριε Υπουργέ, είναι σε γνώση σας ότι στο Νομό Χαλκιδικής έχει εκδοθεί η μεγαλύτερη οικοδομική άδεια που έχει εκδοθεί ποτέ, ογδόντα χιλιάδες τετραγωνικά κτίσμα. Αυτή η μεγαλύτερη οικοδομική άδεια είναι ταυτόχρονα και η πιο παράνομη άδεια που έχει εκδοθεί ποτέ. Υπάρχει πλήθος παρανομιών. Θα αναφέρω μερικές απ’ αυτές, γιατί είναι πολλές. Δεν υπήρχε μελέτη περιβαλλοντικών επιπτώσεων, δεν υπήρχε έγκριση έργων υποδομής, δεν υπήρχε έγκριση χωροθέτησης, δεν υπήρχε έγκριση της Αρχιτεκτονικής Επιτροπής, δεν υπήρχε έγκριση της Αρχαιολογικής Υπηρεσίας. Μάλιστα εκ των υστέρων, αφού εκδόθηκε και βγήκε ήδη και διακοπή εργασιών για τη συγκεκριμένη οικοδομική άδεια, το Κεντρικό Αρχαιολογικό Συμβούλιο έχει απορρίψει την αίτηση και έτσι δεν υπάρχει έτσι κι αλλιώς έγκριση από την Αρχαιολογική Υπηρεσία. Βεβαίως δεν υπάρχει ούτε έγκριση του Δασαρχείου, που ήταν το πρώτο προαπαιτούμενο. Η άδεια αυτή εκδόθηκε από τη Νομαρχία Χαλκιδικής αφού υπήρξε σαφέστατη εντολή του νομάρχη. Από τη διατύπωση του αντίστοιχου εγγράφου δεν μένει καμμία αμφιβολία. Λέει ο νομάρχης: «Από σήμερα και στο εξής για την έκδοση άδειας δόμησης δεν απαιτείται και δεν θα πρέπει να ζητείται να προσκομίζεται πράξη του δασάρχη για τον μη δασικό χαρακτήρα της έκτασης».</w:t>
      </w:r>
    </w:p>
    <w:p>
      <w:pPr>
        <w:pStyle w:val="Normal"/>
        <w:spacing w:lineRule="auto" w:line="600"/>
        <w:ind w:firstLine="720"/>
        <w:jc w:val="both"/>
        <w:rPr/>
      </w:pPr>
      <w:r>
        <w:rPr>
          <w:rFonts w:cs="Arial" w:ascii="Arial" w:hAnsi="Arial"/>
          <w:bCs/>
        </w:rPr>
        <w:t xml:space="preserve">Βέβαια εδώ υπήρξε μια προσπάθεια «να θολωθούν τα νερά». Ενώ οι δασικές υπηρεσίες δεν είναι υφιστάμενες του νομάρχη και δεν μπορούσε να απευθύνει προς τα ’κει την εντολή, την απευθύνει προς τη Διεύθυνση Δασών, προς τα Δασαρχεία Πολυγύρου, Αρναίας και Κασσάνδρας. Είναι σαφέστατο ότι αυτή η εντολή βγήκε για να κοινοποιηθεί προς την πολεοδομία, η πολεοδομία να την εκλάβει πράγματι ως εντολή, όπως πράγματι είναι -έστω και καλυμμένη- και να εκδοθεί στη συνέχεια οικοδομική άδεια. </w:t>
      </w:r>
    </w:p>
    <w:p>
      <w:pPr>
        <w:pStyle w:val="Normal"/>
        <w:spacing w:lineRule="auto" w:line="600"/>
        <w:ind w:firstLine="720"/>
        <w:jc w:val="both"/>
        <w:rPr>
          <w:rFonts w:ascii="Arial" w:hAnsi="Arial" w:cs="Arial"/>
          <w:bCs/>
        </w:rPr>
      </w:pPr>
      <w:r>
        <w:rPr>
          <w:rFonts w:cs="Arial" w:ascii="Arial" w:hAnsi="Arial"/>
          <w:bCs/>
        </w:rPr>
        <w:t xml:space="preserve">Ενημέρωσα το Υπουργείο σας την ίδια μέρα που είχα τα στοιχεία, στις 4 Οκτωβρίου. Πράγματι, αντιδράσατε άμεσα και με αποτέλεσμα. Αφού δημοσιοποίησα το θέμα, την άλλη μέρα ήλθαν επιθεωρητές του Υπουργείου, βρήκαν τις παρανομίες και επέβαλαν διακοπή των εργασιών. Βέβαια στη συνέχεια δεν δόθηκε δημοσιότητα στο θέμα. Φιμώθηκαν όλα τα τοπικά μέσα ενημέρωσης και εμποδίστηκαν τα πανελλαδικά μέσα ενημέρωσης να βγάλουν το θέμα. Αφού είχατε τα στοιχεία ως Υπουργείο, αφού πιστεύω ότι οι επιθεωρητές έχουν βγάλει πόρισμα σαράντα μέρες μετά, έμενε και η ανακοίνωση του Υπουργείου. </w:t>
      </w:r>
    </w:p>
    <w:p>
      <w:pPr>
        <w:pStyle w:val="Normal"/>
        <w:spacing w:lineRule="auto" w:line="600"/>
        <w:ind w:firstLine="720"/>
        <w:jc w:val="both"/>
        <w:rPr>
          <w:rFonts w:ascii="Arial" w:hAnsi="Arial" w:cs="Arial"/>
          <w:bCs/>
        </w:rPr>
      </w:pPr>
      <w:r>
        <w:rPr>
          <w:rFonts w:cs="Arial" w:ascii="Arial" w:hAnsi="Arial"/>
          <w:bCs/>
        </w:rPr>
        <w:t>Αυτό το νόημα έχει η επίκαιρη ερώτηση που συζητάμε, δηλαδή να γνωρίσουμε ποιο είναι το πόρισμα των επιθεωρητών περιβάλλοντος και ποιες είναι οι απόψεις του Υπουργείου για το συγκεκριμένο ζήτημα.</w:t>
      </w:r>
    </w:p>
    <w:p>
      <w:pPr>
        <w:pStyle w:val="Normal"/>
        <w:spacing w:lineRule="auto" w:line="600"/>
        <w:ind w:firstLine="720"/>
        <w:jc w:val="both"/>
        <w:rPr>
          <w:rFonts w:ascii="Arial" w:hAnsi="Arial" w:cs="Arial"/>
          <w:bCs/>
        </w:rPr>
      </w:pPr>
      <w:r>
        <w:rPr>
          <w:rFonts w:cs="Arial" w:ascii="Arial" w:hAnsi="Arial"/>
          <w:bCs/>
        </w:rPr>
        <w:t>Σας ευχαριστώ.</w:t>
      </w:r>
    </w:p>
    <w:p>
      <w:pPr>
        <w:pStyle w:val="Normal"/>
        <w:spacing w:lineRule="auto" w:line="600"/>
        <w:ind w:firstLine="720"/>
        <w:jc w:val="both"/>
        <w:rPr/>
      </w:pPr>
      <w:r>
        <w:rPr>
          <w:rFonts w:cs="Arial" w:ascii="Arial" w:hAnsi="Arial"/>
          <w:b/>
          <w:bCs/>
        </w:rPr>
        <w:t>ΠΡΟΕΔΡΕΥΟΥΣΑ (Ροδούλα Ζήση):</w:t>
      </w:r>
      <w:r>
        <w:rPr>
          <w:rFonts w:cs="Arial" w:ascii="Arial" w:hAnsi="Arial"/>
          <w:bCs/>
        </w:rPr>
        <w:t xml:space="preserve"> Ευχαριστούμε τον κ. Αργύριο Λαφαζάνη.</w:t>
      </w:r>
    </w:p>
    <w:p>
      <w:pPr>
        <w:pStyle w:val="Normal"/>
        <w:spacing w:lineRule="auto" w:line="600"/>
        <w:ind w:firstLine="720"/>
        <w:jc w:val="both"/>
        <w:rPr>
          <w:rFonts w:ascii="Arial" w:hAnsi="Arial" w:cs="Arial"/>
          <w:bCs/>
        </w:rPr>
      </w:pPr>
      <w:r>
        <w:rPr>
          <w:rFonts w:cs="Arial" w:ascii="Arial" w:hAnsi="Arial"/>
          <w:bCs/>
        </w:rPr>
        <w:t>Στην επίκαιρη ερώτηση του κ. Λαφαζάνη θα απαντήσει ο Αναπληρωτής Υπουργός Περιβάλλοντος, Ενέργειας και Κλιματικής Αλλαγής κ. Νικόλαος Σηφουνάκης.</w:t>
      </w:r>
    </w:p>
    <w:p>
      <w:pPr>
        <w:pStyle w:val="Normal"/>
        <w:spacing w:lineRule="auto" w:line="600"/>
        <w:ind w:firstLine="720"/>
        <w:jc w:val="both"/>
        <w:rPr>
          <w:rFonts w:ascii="Arial" w:hAnsi="Arial" w:cs="Arial"/>
          <w:bCs/>
        </w:rPr>
      </w:pPr>
      <w:r>
        <w:rPr>
          <w:rFonts w:cs="Arial" w:ascii="Arial" w:hAnsi="Arial"/>
          <w:bCs/>
        </w:rPr>
        <w:t>Ορίστε, κύριε Σηφουνάκη, έχετε το λόγο.</w:t>
      </w:r>
    </w:p>
    <w:p>
      <w:pPr>
        <w:pStyle w:val="Normal"/>
        <w:spacing w:lineRule="auto" w:line="600"/>
        <w:ind w:firstLine="720"/>
        <w:jc w:val="both"/>
        <w:rPr/>
      </w:pPr>
      <w:r>
        <w:rPr>
          <w:rFonts w:cs="Arial" w:ascii="Arial" w:hAnsi="Arial"/>
          <w:b/>
          <w:bCs/>
        </w:rPr>
        <w:t>ΝΙΚΟΛΑΟΣ ΣΗΦΟΥΝΑΚΗΣ (Αναπληρωτής Υπουργός Περιβάλλοντος,</w:t>
      </w:r>
      <w:r>
        <w:rPr>
          <w:rFonts w:cs="Arial" w:ascii="Arial" w:hAnsi="Arial"/>
          <w:bCs/>
        </w:rPr>
        <w:t xml:space="preserve"> </w:t>
      </w:r>
      <w:r>
        <w:rPr>
          <w:rFonts w:cs="Arial" w:ascii="Arial" w:hAnsi="Arial"/>
          <w:b/>
          <w:bCs/>
        </w:rPr>
        <w:t>Ενέργειας και Κλιματικής Αλλαγής):</w:t>
      </w:r>
      <w:r>
        <w:rPr>
          <w:rFonts w:cs="Arial" w:ascii="Arial" w:hAnsi="Arial"/>
          <w:bCs/>
        </w:rPr>
        <w:t xml:space="preserve"> Κυρία Πρόεδρε, κύριοι συνάδελφοι, δεν είναι η πρώτη φορά που το «Πόρτο Καρράς» απασχολεί τη Βουλή και την κοινή γνώμη και γι’ αυτό κατανοούμε τη σχετική ευαισθησία που υπάρχει. Το Υπουργείο μας, πράγματι, αφού ενημερώθηκε από το συνάδελφο κ. Λαφαζάνη σχετικά με την υπόθεση της έκδοσης οικοδομικής άδειας σε έκταση στο «Πόρτο Καρράς», ζήτησε άμεσα από την Ειδική Γραμματεία Επιθεώρησης να διερευνήσει το θέμα. Στις 5 Νοεμβρίου 2010 επιθεωρητές περιβάλλοντος από το βόρειο Ελλάδα επισκέφθηκαν τη Διεύθυνση Δασών και το αρμόδιο πολεοδομικό γραφείο Χαλκιδικής προκειμένου να εξετάσουν το καθεστώς έκδοσης της οικοδομικής άδειας. Αριθμός αδείας 199/2010 για την ανέγερση οικίσκων πολυτελείας, κατοικιών με υπόγειο και πισίνα ολικής επιφάνειας ορόφων ογδόντα χιλιάδες εκατόν εβδομήντα τέσσερα και ενενήντα επτά τετραγωνικά μέτρα και καλυπτόμενης επιφάνειας σαράντα δύο χιλιάδες διακόσια εβδομήντα εννέα και ογδόντα δύο τετραγωνικά μέτρα σε σαράντα δύο στρέμματα, έκταση που φέρεται ως δασική.</w:t>
      </w:r>
    </w:p>
    <w:p>
      <w:pPr>
        <w:pStyle w:val="Normal"/>
        <w:spacing w:lineRule="auto" w:line="600"/>
        <w:ind w:firstLine="720"/>
        <w:jc w:val="both"/>
        <w:rPr/>
      </w:pPr>
      <w:r>
        <w:rPr>
          <w:rFonts w:cs="Arial" w:ascii="Arial" w:hAnsi="Arial"/>
        </w:rPr>
        <w:t xml:space="preserve">Αμέσως μετά την παρέμβαση των Επιθεωρητών Περιβάλλοντος, η αρμόδια πολεοδομική υπηρεσία έσπευσε την ίδια ημέρα να εκδώσει απόφαση διακοπής των οικοδομικών εργασιών με την υπ’ αριθμόν 199∕2010 οικοδομική άδεια, παραδεχόμενοι σοβαρές ελλείψεις που διαπιστώθηκαν στο σχετικό φάκελο, μεταξύ των οποίων η προσήκουσα πράξη χαρακτηρισμού της έκτασης από την αρμόδια δασική υπηρεσία, η έγκριση του αρμόδιου εποπτεύοντα φορέα ΕΟΤ, εφόσον οι οικοδομές εμπίπτουν εντός ορίων τουριστικής εγκατάστασης, η έγκριση της αρμόδιας αρχαιολογικής υπηρεσίας για τις εκσκαφές και την ανέγερση των </w:t>
      </w:r>
      <w:r>
        <w:rPr>
          <w:rStyle w:val="Emphasis"/>
          <w:rFonts w:cs="Arial" w:ascii="Arial" w:hAnsi="Arial"/>
          <w:b w:val="false"/>
        </w:rPr>
        <w:t>αδειοδοτηθέντων</w:t>
      </w:r>
      <w:r>
        <w:rPr>
          <w:rFonts w:cs="Arial" w:ascii="Arial" w:hAnsi="Arial"/>
        </w:rPr>
        <w:t xml:space="preserve"> κτισμάτων, η έγκριση περιβαλλοντικών όρων και επιπτώσεων του αρμόδιου φορέα, η ενδεχομένως απαιτούμενη έγκριση μελέτης έργων υποδομής κ.λπ.. </w:t>
      </w:r>
    </w:p>
    <w:p>
      <w:pPr>
        <w:pStyle w:val="Normal"/>
        <w:spacing w:lineRule="auto" w:line="600"/>
        <w:ind w:firstLine="720"/>
        <w:jc w:val="both"/>
        <w:rPr>
          <w:rFonts w:ascii="Arial" w:hAnsi="Arial" w:cs="Arial"/>
        </w:rPr>
      </w:pPr>
      <w:r>
        <w:rPr>
          <w:rFonts w:cs="Arial" w:ascii="Arial" w:hAnsi="Arial"/>
        </w:rPr>
        <w:t>Οι επιθεωρητές διαπίστωσαν, επίσης, ότι ο Νομάρχης Χαλκιδικής, μετά το με αριθμό 76 στις 5∕8∕2010, αίτημα του Συλλόγου Μηχανικών και Υπομηχανικών Χαλκιδικής, είχε εκδώσει το, με αριθμό 1.132.1 στις 19∕8∕2010, έγγραφο που, ερμηνεύοντας τις αποφάσεις 1285∕2009 και 1286∕2009 του Συμβουλίου Επικρατείας, έκρινε ότι δεν απαιτείται και δεν πρέπει να ζητείται να προσκομίζεται η πράξη του δασάρχη περί του μη δασικού χαρακτήρα των εκτάσεων, όταν ζητείται η έκδοση πολεοδομικής άδειας για ακίνητα που εμπίπτουν κι έχουν χαρακτηριστικά και τις προδιαγραφές που αναφέρονται στο αιτιολογικό και στο διατακτικό των σχετικών αποφάσεων.</w:t>
      </w:r>
    </w:p>
    <w:p>
      <w:pPr>
        <w:pStyle w:val="Normal"/>
        <w:spacing w:lineRule="auto" w:line="600"/>
        <w:ind w:firstLine="720"/>
        <w:jc w:val="both"/>
        <w:rPr/>
      </w:pPr>
      <w:r>
        <w:rPr>
          <w:rFonts w:cs="Arial" w:ascii="Arial" w:hAnsi="Arial"/>
        </w:rPr>
        <w:t>Η αντίδραση της Διεύθυνσης Δασών του Νομού Χαλκιδικής της Περιφέρειας Κεντρικής Μακεδονίας ήταν άμεση. Έτσι με το υπ’ αριθμόν 4139 στις 18 Σεπτεμβρίου 2010 έγγραφό της διατυπώνει σαφώς προς τις αρμόδιες υπηρεσίες ότι οι αναφερόμενες αποφάσεις του Συμβουλίου Επικρατείας έχουν ισχύ μόνο στις εκτάσεις που κατασκευάστηκαν ήδη κτήρια με οικοδομικές άδειες -δηλαδή πριν την 11η Ιουνίου του 1975- και ως εκ τούτου θα πρέπει να τηρηθεί η πιστοποίηση της Δασικής Υπηρεσίας περί του δασικού ή μη χαρακτήρα των εκτάσεων.</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Υπουργού) </w:t>
      </w:r>
    </w:p>
    <w:p>
      <w:pPr>
        <w:pStyle w:val="Normal"/>
        <w:spacing w:lineRule="auto" w:line="600"/>
        <w:ind w:firstLine="720"/>
        <w:jc w:val="both"/>
        <w:rPr>
          <w:rFonts w:ascii="Arial" w:hAnsi="Arial" w:cs="Arial"/>
        </w:rPr>
      </w:pPr>
      <w:r>
        <w:rPr>
          <w:rFonts w:cs="Arial" w:ascii="Arial" w:hAnsi="Arial"/>
        </w:rPr>
        <w:t>Μισό λεπτό, κυρία Πρόεδρε.</w:t>
      </w:r>
    </w:p>
    <w:p>
      <w:pPr>
        <w:pStyle w:val="Normal"/>
        <w:spacing w:lineRule="auto" w:line="600"/>
        <w:ind w:firstLine="720"/>
        <w:jc w:val="both"/>
        <w:rPr/>
      </w:pPr>
      <w:r>
        <w:rPr>
          <w:rFonts w:cs="Arial" w:ascii="Arial" w:hAnsi="Arial"/>
        </w:rPr>
        <w:t>Οι Επιθεωρητές Περιβάλλοντος, συνεχίζοντας την εις βάθος διερεύνηση της υπόθεσης, επισκέφθηκαν στη 1η Δεκεμβρίου και στις 2 Δεκεμβρίου εκ νέου τη Διεύθυνση Πολεοδομίας της Χαλκιδικής και κατέγραψαν το σύνολο των στοιχείων που περιέχονται στο φάκελο της οικοδομικής άδειας που προανέφερα, δηλαδή σχέδια, τεύχη μελετών, υπολογιστών, έγγραφα περιστατικών, υπολογισμών κ.λπ., και διαπίστωσαν περαιτέρω ελλείψεις και παρατυπίες. Συντάχθηκε επί τόπου έκθεση αυτοψίας, όπου καταγράφηκαν οι πρώτες διαπιστώσεις, η οποία υπογράφηκε από τους επιθεωρητές και τη διευθύντρια της Διεύθυνσης Πολεοδομίας του Νομού Χαλκιδικής.</w:t>
      </w:r>
    </w:p>
    <w:p>
      <w:pPr>
        <w:pStyle w:val="Normal"/>
        <w:spacing w:lineRule="auto" w:line="600"/>
        <w:ind w:firstLine="720"/>
        <w:jc w:val="both"/>
        <w:rPr>
          <w:rFonts w:ascii="Arial" w:hAnsi="Arial" w:cs="Arial"/>
        </w:rPr>
      </w:pPr>
      <w:r>
        <w:rPr>
          <w:rFonts w:cs="Arial" w:ascii="Arial" w:hAnsi="Arial"/>
        </w:rPr>
        <w:t>Στη δευτερολογία μου θα αναφερθώ στις δράσεις που πρόκειται να αναλάβουμε.</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κι εμείς, κύριε Υπουργέ.</w:t>
      </w:r>
    </w:p>
    <w:p>
      <w:pPr>
        <w:pStyle w:val="Normal"/>
        <w:spacing w:lineRule="auto" w:line="600"/>
        <w:ind w:firstLine="720"/>
        <w:jc w:val="both"/>
        <w:rPr>
          <w:rFonts w:ascii="Arial" w:hAnsi="Arial" w:cs="Arial"/>
        </w:rPr>
      </w:pPr>
      <w:r>
        <w:rPr>
          <w:rFonts w:cs="Arial" w:ascii="Arial" w:hAnsi="Arial"/>
        </w:rPr>
        <w:t>Κύριε Λαφαζάνη, έχετε το λόγο.</w:t>
      </w:r>
    </w:p>
    <w:p>
      <w:pPr>
        <w:pStyle w:val="Normal"/>
        <w:spacing w:lineRule="auto" w:line="600"/>
        <w:ind w:firstLine="720"/>
        <w:jc w:val="both"/>
        <w:rPr/>
      </w:pPr>
      <w:r>
        <w:rPr>
          <w:rFonts w:cs="Arial" w:ascii="Arial" w:hAnsi="Arial"/>
          <w:b/>
        </w:rPr>
        <w:t>ΑΡΓΥΡΗΣ ΛΑΦΑΖΑΝΗΣ:</w:t>
      </w:r>
      <w:r>
        <w:rPr>
          <w:rFonts w:cs="Arial" w:ascii="Arial" w:hAnsi="Arial"/>
        </w:rPr>
        <w:t xml:space="preserve"> Το ζητούμενο είναι να υπάρξει σαφής θέση του Υπουργείου -όπως βλέπω ότι υπάρχει- και των επιθεωρητών, ώστε να ανακληθεί η άδεια. </w:t>
      </w:r>
    </w:p>
    <w:p>
      <w:pPr>
        <w:pStyle w:val="Normal"/>
        <w:spacing w:lineRule="auto" w:line="600"/>
        <w:ind w:firstLine="720"/>
        <w:jc w:val="both"/>
        <w:rPr>
          <w:rFonts w:ascii="Arial" w:hAnsi="Arial" w:cs="Arial"/>
        </w:rPr>
      </w:pPr>
      <w:r>
        <w:rPr>
          <w:rFonts w:cs="Arial" w:ascii="Arial" w:hAnsi="Arial"/>
        </w:rPr>
        <w:t xml:space="preserve">Μέχρι σήμερα, κύριε Υπουργέ, δεν έχει ανακληθεί η άδεια. Υπάρχει διακοπή οικοδομικών εργασιών και παράλληλα, υπάρχει μια πολύ μεγάλη προσπάθεια να συμπληρωθεί ο φάκελος με ό,τι μπορεί να συμπληρωθεί. Σκεφθείτε ότι δεν υπήρχαν ούτε στατικά, σύμφωνα με τις πληροφορίες μου. Έλειπαν και άλλα σχέδια της μελέτης. Σαν αποτέλεσμα περιμένουμε να ανακληθεί η άδεια. </w:t>
      </w:r>
    </w:p>
    <w:p>
      <w:pPr>
        <w:pStyle w:val="Normal"/>
        <w:spacing w:lineRule="auto" w:line="600"/>
        <w:ind w:firstLine="720"/>
        <w:jc w:val="both"/>
        <w:rPr>
          <w:rFonts w:ascii="Arial" w:hAnsi="Arial" w:cs="Arial"/>
        </w:rPr>
      </w:pPr>
      <w:r>
        <w:rPr>
          <w:rFonts w:cs="Arial" w:ascii="Arial" w:hAnsi="Arial"/>
        </w:rPr>
        <w:t>Το δεύτερο είναι ότι σύμφωνα με τη συνάντηση που είχα με την Εισαγγελέα Χαλκιδικής αναμένει αυτήν τη θέση του Υπουργείου για να προχωρήσει τη διαδικασία. Έχει ενημερωθεί για τα στοιχεία της υπόθεσης -που τα προσκόμισα εγώ αμέσως μετά τη δημοσιοποίηση του θέματος- και, επομένως, απαιτείται και θα μεταφερθεί η θέση του Υπουργείου, που βλέπω ότι διατυπώνεται με σαφήνεια, για να προχωρήσει η υπόθεση.</w:t>
      </w:r>
    </w:p>
    <w:p>
      <w:pPr>
        <w:pStyle w:val="Normal"/>
        <w:spacing w:lineRule="auto" w:line="600"/>
        <w:ind w:firstLine="720"/>
        <w:jc w:val="both"/>
        <w:rPr>
          <w:rFonts w:ascii="Arial" w:hAnsi="Arial" w:cs="Arial"/>
        </w:rPr>
      </w:pPr>
      <w:r>
        <w:rPr>
          <w:rFonts w:cs="Arial" w:ascii="Arial" w:hAnsi="Arial"/>
        </w:rPr>
        <w:t>Πρέπει να σας πω ότι μέχρι τώρα το ότι δεν υπήρξε κυβερνητική άποψη του Υπουργείου για το θέμα, έδωσε τη δυνατότητα να υπάρξουν και κάποια δημοσιεύματα για κυβερνητικές ευθύνες και ευθύνες του νομάρχη. Βεβαίως, είναι εντελώς ανυπόστατα και ανακριβή. Ούτε το Υπουργείο είχε καμμία σχέση με όλη αυτήν τη διαδικασία, με όλο το στήσιμο αυτής της πλήρως παράνομης οικοδομικής άδειας, ούτε η Περιφέρεια Κεντρικής Μακεδονίας.</w:t>
      </w:r>
    </w:p>
    <w:p>
      <w:pPr>
        <w:pStyle w:val="Normal"/>
        <w:spacing w:lineRule="auto" w:line="600"/>
        <w:ind w:firstLine="720"/>
        <w:jc w:val="both"/>
        <w:rPr>
          <w:rFonts w:ascii="Arial" w:hAnsi="Arial" w:cs="Arial"/>
        </w:rPr>
      </w:pPr>
      <w:r>
        <w:rPr>
          <w:rFonts w:cs="Arial" w:ascii="Arial" w:hAnsi="Arial"/>
        </w:rPr>
        <w:t xml:space="preserve">Επομένως, σύμφωνα με αυτά που φαίνεται ότι δηλώνετε σήμερα και που θα συμπληρώσετε, πιστεύω, στη δευτερολογία σας, θα μπορεί να προωθηθεί η υπόθεση και να ξεκαθαρίσει. Είναι μια υπόθεση που έχει ταλανίσει και ταλαιπωρήσει παλιότερα και το πανελλήνιο και την παράταξή μας. </w:t>
      </w:r>
    </w:p>
    <w:p>
      <w:pPr>
        <w:pStyle w:val="Normal"/>
        <w:spacing w:lineRule="auto" w:line="600"/>
        <w:ind w:firstLine="720"/>
        <w:jc w:val="both"/>
        <w:rPr>
          <w:rFonts w:ascii="Arial" w:hAnsi="Arial" w:cs="Arial"/>
        </w:rPr>
      </w:pPr>
      <w:r>
        <w:rPr>
          <w:rFonts w:cs="Arial" w:ascii="Arial" w:hAnsi="Arial"/>
        </w:rPr>
        <w:t>Η διαφορά είναι ότι τότε -αν θεωρηθεί ότι ήταν βήμα, για το 2004 μιλάω, προς την ίδια κατεύθυνση- ήταν το πρώτο βήμα. Έπρεπε να γίνουν και πολλά άλλα βήματα για να φτάσουν στην κατασκευή. Σήμερα έφτασαν κατευθείαν στο τελευταίο βήμα που είναι η έκδοση οικοδομικής άδειας. Και όλη αυτή η εξέλιξη οφείλεται στους τοπικούς παράγοντες, βεβαίως, της Νέας Δημοκρατίας, στους εκλεκτούς υποψήφιους δημάρχους και δυστυχώς και ήδη δημάρχους του κ. Σαμαρά, που πραγματικά πήραν την ευθύνη, προσπαθώντας –όπως είπα και πριν- να θολώσουν τα νερά με αποτυχημένο τρόπο κατά την άποψή μου και να προχωρήσουν σ’ αυτήν την πολύ μεγάλη παρανομία.</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Λαφαζάνη.</w:t>
      </w:r>
    </w:p>
    <w:p>
      <w:pPr>
        <w:pStyle w:val="Normal"/>
        <w:spacing w:lineRule="auto" w:line="600"/>
        <w:ind w:firstLine="720"/>
        <w:jc w:val="both"/>
        <w:rPr>
          <w:rFonts w:ascii="Arial" w:hAnsi="Arial" w:cs="Arial"/>
        </w:rPr>
      </w:pPr>
      <w:r>
        <w:rPr>
          <w:rFonts w:cs="Arial" w:ascii="Arial" w:hAnsi="Arial"/>
        </w:rPr>
        <w:t>Παρακαλώ, κύριε Υπουργέ, έχετε το λόγο.</w:t>
      </w:r>
    </w:p>
    <w:p>
      <w:pPr>
        <w:pStyle w:val="Normal"/>
        <w:spacing w:lineRule="auto" w:line="600"/>
        <w:ind w:firstLine="720"/>
        <w:jc w:val="both"/>
        <w:rPr/>
      </w:pPr>
      <w:r>
        <w:rPr>
          <w:rFonts w:cs="Arial" w:ascii="Arial" w:hAnsi="Arial"/>
          <w:b/>
        </w:rPr>
        <w:t xml:space="preserve">ΝΙΚΟΛΑΟΣ ΣΗΦΟΥΝΑΚΗΣ (Αναπληρωτής Υπουργός Περιβάλλοντος, Ενέργειας και Κλιματικής Αλλαγής): </w:t>
      </w:r>
      <w:r>
        <w:rPr>
          <w:rFonts w:cs="Arial" w:ascii="Arial" w:hAnsi="Arial"/>
        </w:rPr>
        <w:t xml:space="preserve">Κυρία Πρόεδρε, πράγματι, χάρη στην πρωτοβουλία του κυρίου Βουλευτή, δόθηκε η δυνατότητα στις αρμόδιες υπηρεσίες του Υπουργείου μας να παρέμβουν άμεσα. </w:t>
      </w:r>
    </w:p>
    <w:p>
      <w:pPr>
        <w:pStyle w:val="Normal"/>
        <w:spacing w:lineRule="auto" w:line="600"/>
        <w:ind w:firstLine="720"/>
        <w:jc w:val="both"/>
        <w:rPr>
          <w:rFonts w:ascii="Arial" w:hAnsi="Arial" w:cs="Arial"/>
        </w:rPr>
      </w:pPr>
      <w:r>
        <w:rPr>
          <w:rFonts w:cs="Arial" w:ascii="Arial" w:hAnsi="Arial"/>
        </w:rPr>
        <w:t>Η περιοχή, βεβαίως, είναι ιδιαίτερα ευαίσθητη οικολογικά. Οι Επιθεωρητές Περιβάλλοντος συνεχίζουν τη συστηματική εξέταση όλων των στοιχείων του φακέλου –όπως σας προείπα- καθώς και τις διατάξεις της κείμενης νομοθεσίας, ειδικότερα ως προς το ιδιαίτερο νομικό καθεστώς, που διέπει την περιοχή. Δεδομένου, ωστόσο, του όγκου του φακέλου, καθώς και της ιδιαιτερότητας και πολυπλοκότητας της συγκεκριμένης υπόθεσης, κρίνεται ότι θα απαιτηθεί σχετικά ικανό χρονικό διάστημα ως την ολοκλήρωση του ελέγχου.</w:t>
      </w:r>
    </w:p>
    <w:p>
      <w:pPr>
        <w:pStyle w:val="Normal"/>
        <w:spacing w:lineRule="auto" w:line="600"/>
        <w:ind w:firstLine="720"/>
        <w:jc w:val="both"/>
        <w:rPr>
          <w:rFonts w:ascii="Arial" w:hAnsi="Arial" w:cs="Arial"/>
        </w:rPr>
      </w:pPr>
      <w:r>
        <w:rPr>
          <w:rFonts w:cs="Arial" w:ascii="Arial" w:hAnsi="Arial"/>
        </w:rPr>
        <w:t>Στη συνέχεια, για τις παραβάσεις τις πολεοδομικές, τις δασικές και τις περιβαλλοντικές που θα τεκμηριωθούν, θα υπάρξουν εισηγήσεις και οι προβλεπόμενες κυρώσεις και, βεβαίως, ακόμα και η ανάκληση της οικοδομικής άδειας, που εκδόθηκε με μη σύννομο τρόπο, ενώ θα διαβιβαστεί ο φάκελος στο Γενικό Επιθεωρητή Δημόσιας Διοίκησης για τον έλεγχο των διοικητικών πράξεων και των ευθυνών των όποιων υπηρεσιών, αλλά και στον οικείο εισαγγελέα για τη διερεύνηση τυχόν ποινικών πράξεων σύμφωνα με το άρθρο 9 του ν. 2947 ∕2001.</w:t>
      </w:r>
    </w:p>
    <w:p>
      <w:pPr>
        <w:pStyle w:val="Normal"/>
        <w:spacing w:lineRule="auto" w:line="600"/>
        <w:ind w:firstLine="720"/>
        <w:jc w:val="both"/>
        <w:rPr/>
      </w:pPr>
      <w:r>
        <w:rPr>
          <w:rFonts w:cs="Arial" w:ascii="Arial" w:hAnsi="Arial"/>
        </w:rPr>
        <w:t>Θέλω να πω, επίσης, στον κύριο Βουλευτή ότι για τη συγκεκριμένη υπόθεση και μετά από την παρέμβαση των Επιθεωρητών Περιβάλλοντος, διατάχθηκε εκ των υστέρων από το Νομάρχη Χαλκιδικής ένορκη διοικητική εξέταση, η διεξαγωγή της οποίας ανατέθηκε στη διευθύντρια της Διεύθυνσης Πολεοδομία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Αναπληρωτή Υπουργό Περιβάλλοντος, Ενέργειας και Κλιματικής Αλλαγής κ. Σηφουνάκη.</w:t>
      </w:r>
    </w:p>
    <w:p>
      <w:pPr>
        <w:pStyle w:val="Normal"/>
        <w:spacing w:lineRule="auto" w:line="600"/>
        <w:ind w:firstLine="720"/>
        <w:jc w:val="both"/>
        <w:rPr/>
      </w:pPr>
      <w:r>
        <w:rPr>
          <w:rFonts w:cs="Arial" w:ascii="Arial" w:hAnsi="Arial"/>
        </w:rPr>
        <w:t xml:space="preserve">Ακολουθεί η τέταρτη με αριθμό 362/14-12-2010 επίκαιρη ερώτηση πρώτου κύκλου του Βουλευτή του Λαϊκού Ορθόδοξου Συναγερμού κ. </w:t>
      </w:r>
      <w:r>
        <w:rPr>
          <w:rFonts w:cs="Arial" w:ascii="Arial" w:hAnsi="Arial"/>
          <w:bCs/>
        </w:rPr>
        <w:t xml:space="preserve">Σπυρίδωνος – Αδώνιδος Γεωργιάδη </w:t>
      </w:r>
      <w:r>
        <w:rPr>
          <w:rFonts w:cs="Arial" w:ascii="Arial" w:hAnsi="Arial"/>
        </w:rPr>
        <w:t xml:space="preserve">προς τους Υπουργούς </w:t>
      </w:r>
      <w:r>
        <w:rPr>
          <w:rFonts w:cs="Arial" w:ascii="Arial" w:hAnsi="Arial"/>
          <w:bCs/>
        </w:rPr>
        <w:t xml:space="preserve">Εσωτερικών, Αποκέντρωσης και Ηλεκτρονικής Διακυβέρνησης και Δικαιοσύνης, Διαφάνειας και Ανθρωπίνων Δικαιωμάτων, </w:t>
      </w:r>
      <w:r>
        <w:rPr>
          <w:rFonts w:cs="Arial" w:ascii="Arial" w:hAnsi="Arial"/>
        </w:rPr>
        <w:t>σχετικά με τις καθυστερήσεις στην ανακοίνωση αποτελεσμάτων των πρόσφατων εκλογών Τοπικής Αυτοδιοίκησης κ.λπ..</w:t>
      </w:r>
    </w:p>
    <w:p>
      <w:pPr>
        <w:pStyle w:val="Normal"/>
        <w:spacing w:lineRule="auto" w:line="600"/>
        <w:ind w:firstLine="720"/>
        <w:jc w:val="both"/>
        <w:rPr>
          <w:rFonts w:ascii="Arial" w:hAnsi="Arial" w:cs="Arial"/>
        </w:rPr>
      </w:pPr>
      <w:r>
        <w:rPr>
          <w:rFonts w:cs="Arial" w:ascii="Arial" w:hAnsi="Arial"/>
        </w:rPr>
        <w:t>Στον ερωτώντα Βουλευτή κ. Γεωργιάδη θα απαντήσει ο Υπουργός Δικαιοσύνης, Διαφάνειας και Ανθρωπίνων Δικαιωμάτων κ. Καστανίδης.</w:t>
      </w:r>
    </w:p>
    <w:p>
      <w:pPr>
        <w:pStyle w:val="Normal"/>
        <w:spacing w:lineRule="auto" w:line="600"/>
        <w:ind w:firstLine="720"/>
        <w:jc w:val="both"/>
        <w:rPr>
          <w:rFonts w:ascii="Arial" w:hAnsi="Arial" w:cs="Arial"/>
        </w:rPr>
      </w:pPr>
      <w:r>
        <w:rPr>
          <w:rFonts w:cs="Arial" w:ascii="Arial" w:hAnsi="Arial"/>
        </w:rPr>
        <w:t>Παρακαλώ, κύριε Γεωργιάδη, έχετε το λόγο για την παρουσίαση της επίκαιρης ερώτησής σας για δύο λεπτά.</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Ευχαριστώ πολύ, κυρία Πρόεδρε.</w:t>
      </w:r>
    </w:p>
    <w:p>
      <w:pPr>
        <w:pStyle w:val="Normal"/>
        <w:spacing w:lineRule="auto" w:line="600"/>
        <w:ind w:firstLine="720"/>
        <w:jc w:val="both"/>
        <w:rPr>
          <w:rFonts w:ascii="Arial" w:hAnsi="Arial" w:cs="Arial"/>
        </w:rPr>
      </w:pPr>
      <w:r>
        <w:rPr>
          <w:rFonts w:cs="Arial" w:ascii="Arial" w:hAnsi="Arial"/>
        </w:rPr>
        <w:t>Με πιάσατε λίγο εξ απροόπτου γιατί νόμιζα ότι θα απαντήσει ο κ. Ντόλιος. Αλλά, ο κ. Καστανίδης μου είναι ιδιαιτέρως συμπαθής και πολύ ευπρόσδεκτος.</w:t>
      </w:r>
    </w:p>
    <w:p>
      <w:pPr>
        <w:pStyle w:val="Normal"/>
        <w:spacing w:lineRule="auto" w:line="600"/>
        <w:ind w:firstLine="720"/>
        <w:jc w:val="both"/>
        <w:rPr>
          <w:rFonts w:ascii="Arial" w:hAnsi="Arial" w:cs="Arial"/>
        </w:rPr>
      </w:pPr>
      <w:r>
        <w:rPr>
          <w:rFonts w:cs="Arial" w:ascii="Arial" w:hAnsi="Arial"/>
        </w:rPr>
        <w:t xml:space="preserve">Κύριε Υπουργέ, έχει συμβεί το εξής με την ανακοίνωση των αποτελεσμάτων των περιφερειακών εκλογών, που νομίζω ότι πραγματικά είναι πρωτοφανές. </w:t>
      </w:r>
    </w:p>
    <w:p>
      <w:pPr>
        <w:pStyle w:val="Normal"/>
        <w:spacing w:lineRule="auto" w:line="600"/>
        <w:ind w:firstLine="720"/>
        <w:jc w:val="both"/>
        <w:rPr/>
      </w:pPr>
      <w:r>
        <w:rPr>
          <w:rFonts w:cs="Arial" w:ascii="Arial" w:hAnsi="Arial"/>
        </w:rPr>
        <w:t>Πριν από λίγο ενημερώθηκα ότι το Πολυμελές Πρωτοδικείο Αθηνών ανακοίνωσε ότι θα ανακοινώσει τα τελικά αποτελέσματα της σταυροδοσίας των υποψηφίων, κυρία Πρόεδρε, τη Δευτέρα τελικά. Είναι η πέμπτη αναβολή. Έχουν ανακοινώσει μέχρι σήμερα τέσσερις φορές τους σταυρούς και τέσσερις φορές έβγαλαν απόφαση ότι έκαναν λάθος και ότι δεν ήταν σωστά τα αποτελέσματα.</w:t>
      </w:r>
    </w:p>
    <w:p>
      <w:pPr>
        <w:pStyle w:val="Normal"/>
        <w:spacing w:lineRule="auto" w:line="600"/>
        <w:ind w:firstLine="720"/>
        <w:jc w:val="both"/>
        <w:rPr/>
      </w:pPr>
      <w:r>
        <w:rPr>
          <w:rFonts w:cs="Arial" w:ascii="Arial" w:hAnsi="Arial"/>
        </w:rPr>
        <w:t>Τελικώς, θα ανακοινώσουν τα αποτελέσματα τη Δευτέρα. Στις τέσσερις η ώρα το μεσημέρι -λέει η απόφαση- της Δευτέρας θα ανακοινωθούν τα αποτελέσματα της σταυροδοσίας των υποψηφίων στην Περιφέρεια Αττικής. Σημειώστε ότι η ορκωμοσία έχει οριστεί για την Τετάρτη.</w:t>
      </w:r>
    </w:p>
    <w:p>
      <w:pPr>
        <w:pStyle w:val="Normal"/>
        <w:spacing w:lineRule="auto" w:line="600"/>
        <w:ind w:firstLine="720"/>
        <w:jc w:val="both"/>
        <w:rPr>
          <w:rFonts w:ascii="Arial" w:hAnsi="Arial" w:cs="Arial"/>
        </w:rPr>
      </w:pPr>
      <w:r>
        <w:rPr>
          <w:rFonts w:cs="Arial" w:ascii="Arial" w:hAnsi="Arial"/>
        </w:rPr>
        <w:t xml:space="preserve">Νομίζω, κύριε Υπουργέ, ότι αυτό δεν έχει προηγούμενο σε ευνομούμενη χώρα να μην ξέρουν μέχρι την προηγουμένη της ορκωμοσίας ποιοι είναι αυτοί που έχουν εκλεγεί. Πρόκειται για το απόλυτο μπάχαλο. </w:t>
      </w:r>
    </w:p>
    <w:p>
      <w:pPr>
        <w:pStyle w:val="Normal"/>
        <w:spacing w:lineRule="auto" w:line="600"/>
        <w:ind w:firstLine="720"/>
        <w:jc w:val="both"/>
        <w:rPr>
          <w:rFonts w:ascii="Arial" w:hAnsi="Arial" w:cs="Arial"/>
        </w:rPr>
      </w:pPr>
      <w:r>
        <w:rPr>
          <w:rFonts w:cs="Arial" w:ascii="Arial" w:hAnsi="Arial"/>
        </w:rPr>
        <w:t>Θέλω να σας φέρω μόνο ένα παράδειγμα που άπτεται ακριβώς της δικής σας αρμοδιότητας και χαίρομαι που είστε εδώ. Και ο δικός μου συνδυασμός, όπως και άλλοι συνδυασμοί, έκανε ένσταση και ζητήσαμε επανακαταμέτρηση στο πλαίσιο του νόμου, που όριζε ότι είχαμε πέντε ημέρες περιθώριο να μας δώσει το πρωτοδικείο για να κάνουμε επανακαταμέτρηση των ψηφοδελτίων και έλεγχο των ακύρων. Πράγματι, δόθηκαν αυτές οι πέντε ημέρες.</w:t>
      </w:r>
    </w:p>
    <w:p>
      <w:pPr>
        <w:pStyle w:val="Normal"/>
        <w:spacing w:lineRule="auto" w:line="600"/>
        <w:ind w:firstLine="720"/>
        <w:jc w:val="both"/>
        <w:rPr>
          <w:rFonts w:ascii="Arial" w:hAnsi="Arial" w:cs="Arial"/>
        </w:rPr>
      </w:pPr>
      <w:r>
        <w:rPr>
          <w:rFonts w:cs="Arial" w:ascii="Arial" w:hAnsi="Arial"/>
        </w:rPr>
        <w:t>Όμως, επειδή η Περιφέρεια Αττικής έχει έξι χιλιάδες επτακόσια εκλογικά τμήματα και επειδή το πρωτοδικείο δεν είχε να δώσει το αναλογούν προσωπικό από δικαστικούς και άλλους υπαλλήλους, στις πέντε αυτές μέρες, κυρία Πρόεδρε, επανακαταμετρήθηκαν τα χίλια από τα έξι χιλιάδες επτακόσια. Και μάλιστα, θεωρήθηκαν και πάρα πολλά άκυρα, με άλλα εκλογικά τμήματα… Σας λέω το απόλυτο μπάχαλο, δηλαδή, εικόνα δημοκρατίας της Αφρικής.</w:t>
      </w:r>
    </w:p>
    <w:p>
      <w:pPr>
        <w:pStyle w:val="Normal"/>
        <w:spacing w:lineRule="auto" w:line="600"/>
        <w:ind w:firstLine="720"/>
        <w:jc w:val="both"/>
        <w:rPr>
          <w:rFonts w:ascii="Arial" w:hAnsi="Arial" w:cs="Arial"/>
        </w:rPr>
      </w:pPr>
      <w:r>
        <w:rPr>
          <w:rFonts w:cs="Arial" w:ascii="Arial" w:hAnsi="Arial"/>
        </w:rPr>
        <w:t>Η ένστασή μας στον πρόεδρο του πρωτοδικείου ήταν η εξής: «Στις πέντε μέρες με το προσωπικό που μας δώσατε, από τα έξι χιλιάδες επτακόσια επανακαταμετρήθηκαν τα χίλια. Τι θα κάνετε;». Μας απήντησε, λοιπόν, ο αξιότιμος κύριος πρόεδρος του δικαστηρίου: «Ακούστε, κύριε, έχω ένα δικαστήριο να διοικήσω. Δεν έχω άλλο προσωπικό. Να τα βρείτε με τον Υπουργό».</w:t>
      </w:r>
    </w:p>
    <w:p>
      <w:pPr>
        <w:pStyle w:val="Normal"/>
        <w:spacing w:lineRule="auto" w:line="600"/>
        <w:ind w:firstLine="720"/>
        <w:jc w:val="both"/>
        <w:rPr>
          <w:rFonts w:ascii="Arial" w:hAnsi="Arial" w:cs="Arial"/>
        </w:rPr>
      </w:pPr>
      <w:r>
        <w:rPr>
          <w:rFonts w:cs="Arial" w:ascii="Arial" w:hAnsi="Arial"/>
        </w:rPr>
        <w:t>Και ερωτώ: Πώς θα κάνουμε εκλογές; Αν δεν μπορούμε στην πατρίδα μας να κάνουμε εκλογές, για ποια δημοκρατία μιλάμε;</w:t>
      </w:r>
    </w:p>
    <w:p>
      <w:pPr>
        <w:pStyle w:val="Normal"/>
        <w:spacing w:lineRule="auto" w:line="600"/>
        <w:ind w:firstLine="720"/>
        <w:jc w:val="both"/>
        <w:rPr>
          <w:rFonts w:ascii="Arial" w:hAnsi="Arial" w:cs="Arial"/>
        </w:rPr>
      </w:pPr>
      <w:r>
        <w:rPr>
          <w:rFonts w:cs="Arial" w:ascii="Arial" w:hAnsi="Arial"/>
        </w:rPr>
        <w:t>Θέλω, λοιπόν, την απάντησή σας, πώς θα λύσετε το θέμα του απολύτου χάους που έχει προκύψει εις την ανακοίνωση των αποτελεσμάτων των περιφερειακών εκλογών.</w:t>
      </w:r>
    </w:p>
    <w:p>
      <w:pPr>
        <w:pStyle w:val="Normal"/>
        <w:spacing w:lineRule="auto" w:line="600"/>
        <w:ind w:firstLine="720"/>
        <w:jc w:val="both"/>
        <w:rPr>
          <w:rFonts w:ascii="Arial" w:hAnsi="Arial" w:cs="Arial"/>
        </w:rPr>
      </w:pPr>
      <w:r>
        <w:rPr>
          <w:rFonts w:cs="Arial" w:ascii="Arial" w:hAnsi="Arial"/>
        </w:rPr>
        <w:t>Σας ευχαριστώ πάρα πολύ.</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Γεωργιάδη.</w:t>
      </w:r>
    </w:p>
    <w:p>
      <w:pPr>
        <w:pStyle w:val="Normal"/>
        <w:spacing w:lineRule="auto" w:line="600"/>
        <w:ind w:firstLine="720"/>
        <w:jc w:val="both"/>
        <w:rPr>
          <w:rFonts w:ascii="Arial" w:hAnsi="Arial" w:cs="Arial"/>
        </w:rPr>
      </w:pPr>
      <w:r>
        <w:rPr>
          <w:rFonts w:cs="Arial" w:ascii="Arial" w:hAnsi="Arial"/>
        </w:rPr>
        <w:t>Παρακαλώ τον Υπουργό Δικαιοσύνης, Διαφάνειας και Ανθρωπίνων Δικαιωμάτων να λάβει το λόγο.</w:t>
      </w:r>
    </w:p>
    <w:p>
      <w:pPr>
        <w:pStyle w:val="Normal"/>
        <w:spacing w:lineRule="auto" w:line="600"/>
        <w:ind w:firstLine="720"/>
        <w:jc w:val="both"/>
        <w:rPr>
          <w:rFonts w:ascii="Arial" w:hAnsi="Arial" w:cs="Arial"/>
        </w:rPr>
      </w:pPr>
      <w:r>
        <w:rPr>
          <w:rFonts w:cs="Arial" w:ascii="Arial" w:hAnsi="Arial"/>
        </w:rPr>
        <w:t>Ορίστε, κύριε Καστανίδη, έχετε το λόγο.</w:t>
      </w:r>
    </w:p>
    <w:p>
      <w:pPr>
        <w:pStyle w:val="Normal"/>
        <w:spacing w:lineRule="auto" w:line="600"/>
        <w:ind w:firstLine="720"/>
        <w:jc w:val="both"/>
        <w:rPr/>
      </w:pPr>
      <w:r>
        <w:rPr>
          <w:rFonts w:cs="Arial" w:ascii="Arial" w:hAnsi="Arial"/>
          <w:b/>
        </w:rPr>
        <w:t xml:space="preserve">ΧΑΡΑΛΑΜΠΟΣ ΚΑΣΤΑΝΙΔΗΣ (Υπουργός Δικαιοσύνης, Διαφάνειας και Ανθρωπίνων Δικαιωμάτων): </w:t>
      </w:r>
      <w:r>
        <w:rPr>
          <w:rFonts w:cs="Arial" w:ascii="Arial" w:hAnsi="Arial"/>
        </w:rPr>
        <w:t>Κυρία Πρόεδρε, ευχαριστώ.</w:t>
      </w:r>
    </w:p>
    <w:p>
      <w:pPr>
        <w:pStyle w:val="Normal"/>
        <w:spacing w:lineRule="auto" w:line="600"/>
        <w:ind w:firstLine="720"/>
        <w:jc w:val="both"/>
        <w:rPr>
          <w:rFonts w:ascii="Arial" w:hAnsi="Arial" w:cs="Arial"/>
        </w:rPr>
      </w:pPr>
      <w:r>
        <w:rPr>
          <w:rFonts w:cs="Arial" w:ascii="Arial" w:hAnsi="Arial"/>
        </w:rPr>
        <w:t>Ο ν.3852 προβλέπει ότι απαιτούνται πέντε μέρες για την επανακαταμέτρηση ψήφων σε μία εκλογή, όπως είναι οι περιφερειακές εκλογές. Και αυτό το επιβάλλει ο νόμος, τις πέντε μέρες, διότι -με δεδομένο ότι από 1ης Ιανουαρίου κάθε έτους, μετά τις εκλογές για την Περιφερειακή Αυτοδιοίκηση, αναλαμβάνει η νέα δημοτική ή περιφερειακή αρχή- θα πρέπει να έχουν τελειώσει σχετικά σύντομα.</w:t>
      </w:r>
    </w:p>
    <w:p>
      <w:pPr>
        <w:pStyle w:val="Normal"/>
        <w:spacing w:lineRule="auto" w:line="600"/>
        <w:ind w:firstLine="720"/>
        <w:jc w:val="both"/>
        <w:rPr>
          <w:rFonts w:ascii="Arial" w:hAnsi="Arial" w:cs="Arial"/>
        </w:rPr>
      </w:pPr>
      <w:r>
        <w:rPr>
          <w:rFonts w:cs="Arial" w:ascii="Arial" w:hAnsi="Arial"/>
        </w:rPr>
        <w:t>Άρα, λοιπόν, ο προϊστάμενος του τριμελούς συμβουλίου διεύθυνσης του Πρωτοδικείου Αθηνών είχε την υποχρέωση να ελέγξει -όχι ο ίδιος προσωπικά, αλλά το λέω, επειδή έχει την ευθύνη- με τους παρασχεθέντες από αυτόν δικαστές και δικαστικούς υπαλλήλους, έναν μεγάλο αριθμό υποθέσεων, μετά από αιτήσεις επανακαταμέτρησης και όχι μόνο για την Περιφέρεια Αττικής, αλλά για το σύνολο των πενήντα τεσσάρων δήμων που υπάγονται στο Πρωτοδικείο Αθηνών.</w:t>
      </w:r>
    </w:p>
    <w:p>
      <w:pPr>
        <w:pStyle w:val="Normal"/>
        <w:spacing w:lineRule="auto" w:line="600"/>
        <w:ind w:firstLine="720"/>
        <w:jc w:val="both"/>
        <w:rPr>
          <w:rFonts w:ascii="Arial" w:hAnsi="Arial" w:cs="Arial"/>
        </w:rPr>
      </w:pPr>
      <w:r>
        <w:rPr>
          <w:rFonts w:cs="Arial" w:ascii="Arial" w:hAnsi="Arial"/>
        </w:rPr>
        <w:t>Διέθεσε ειδικά για την επανακαταμέτρηση των ψηφοδελτίων για τις περιφερειακές εκλογές στην Αττική εκατόν ογδόντα δικαστές και δικαστικούς υπαλλήλους, για δε τις τριακόσιες σαράντα οκτώ περιπτώσεις επανακαταμέτρησης -τόσες ήταν οι αιτήσεις επανακαταμέτρησης- στην περιφέρεια του Πρωτοδικείου Αθηνών διέθεσε χίλιους οκτακόσιους δικαστές και δικαστικούς υπαλλήλους.</w:t>
      </w:r>
    </w:p>
    <w:p>
      <w:pPr>
        <w:pStyle w:val="Normal"/>
        <w:spacing w:lineRule="auto" w:line="600"/>
        <w:ind w:firstLine="720"/>
        <w:jc w:val="both"/>
        <w:rPr>
          <w:rFonts w:ascii="Arial" w:hAnsi="Arial" w:cs="Arial"/>
        </w:rPr>
      </w:pPr>
      <w:r>
        <w:rPr>
          <w:rFonts w:cs="Arial" w:ascii="Arial" w:hAnsi="Arial"/>
        </w:rPr>
        <w:t>Είναι προφανές ότι μέσα σε αυτόν το χρόνο μπορεί να μην συμβεί να τελειώσει η πλήρης καταμέτρηση των σταυρών. Αναφέρομαι στους σταυρούς, γιατί και εσείς περισσότερο αναφερθήκατε στους σταυρούς. Μπορεί, πράγματι, να μην τελειώσει. Γι’ αυτό ακριβώς και η ανακήρυξη με απόφαση του πρωτοδικείου γίνεται σε χρόνο εύλογο για να μπορούν τελικά να διεκπεραιωθούν αυτές οι υποχρεώσεις.</w:t>
      </w:r>
    </w:p>
    <w:p>
      <w:pPr>
        <w:pStyle w:val="Normal"/>
        <w:spacing w:lineRule="auto" w:line="600"/>
        <w:ind w:firstLine="720"/>
        <w:jc w:val="both"/>
        <w:rPr>
          <w:rFonts w:ascii="Arial" w:hAnsi="Arial" w:cs="Arial"/>
        </w:rPr>
      </w:pPr>
      <w:r>
        <w:rPr>
          <w:rFonts w:cs="Arial" w:ascii="Arial" w:hAnsi="Arial"/>
        </w:rPr>
        <w:t>Δεν με ενημερώνει ο κ. Νικόπουλος ότι τέσσερις φορές υπήρξαν αναβολές, δεν το ελέγχω αυτήν την ώρα. Ο ίδιος μου λέει ότι αρχικώς ορίσθη για τις 10 ή 12 του μηνός. Μπορώ να το δω τώρα, να το ελέγξω και να σας το πω. Ναι, ήταν για τις 10 Δεκεμβρίου η πρώτη ορισθείσα συνεδρίαση του πρωτοδικείου για την επίσημη ανακοίνωση των αποτελεσμάτων και τελικώς υπήρξε αναβολή για τις 20.</w:t>
      </w:r>
    </w:p>
    <w:p>
      <w:pPr>
        <w:pStyle w:val="Normal"/>
        <w:spacing w:lineRule="auto" w:line="600"/>
        <w:ind w:firstLine="720"/>
        <w:jc w:val="both"/>
        <w:rPr>
          <w:rFonts w:ascii="Arial" w:hAnsi="Arial" w:cs="Arial"/>
        </w:rPr>
      </w:pPr>
      <w:r>
        <w:rPr>
          <w:rFonts w:cs="Arial" w:ascii="Arial" w:hAnsi="Arial"/>
        </w:rPr>
        <w:t>Σε κάθε περίπτωση, προκειμένου να γίνει σωστή η επιμέτρηση και τελικώς να είναι βέβαια τα αποτελέσματα, δεν θεωρώ ότι είναι πολύ, ας το πούμε έτσι, δραματικό σε τόνο, όπως το δώσατε, αν είναι κοντινή η απόσταση σε σχέση με την ορκωμοσία των νέων αρχών.</w:t>
      </w:r>
    </w:p>
    <w:p>
      <w:pPr>
        <w:pStyle w:val="Normal"/>
        <w:spacing w:lineRule="auto" w:line="600"/>
        <w:ind w:firstLine="720"/>
        <w:jc w:val="both"/>
        <w:rPr>
          <w:rFonts w:ascii="Arial" w:hAnsi="Arial" w:cs="Arial"/>
        </w:rPr>
      </w:pPr>
      <w:r>
        <w:rPr>
          <w:rFonts w:cs="Arial" w:ascii="Arial" w:hAnsi="Arial"/>
        </w:rPr>
        <w:t>Άλλωστε, κύριε Γεωργιάδη, στη δημοκρατία μας -και θα περίμενα να είναι πιο χαμηλοί οι τόνοι- έχει συμβεί και στο παρελθόν πολλές φορές να εκδίδονται αποτελέσματα για τις βουλευτικές εκλογές με αποφάσεις των πρωτοδικείων της χώρας και κατόπιν, μετά από ενστάσεις, οι οποίες εκδικάζονται σε βάθος χρόνου από το εκλογοδικείο, να ανατρέπεται σειρά εκλεγέντων Βουλευτών. Άρα, λοιπόν, μην χαρακτηρίζουμε ως δημοκρατία της Αφρικής τη χώρα μας για κάτι που ήδη συμβαίνει σε όλες τις δημοκρατίες της Ευρώπης και στη χώρα μας, όπου μεταγενέστερα, από απόφαση του εκλογοδικείου μπορεί να ανατραπεί η εκλογή ενός Βουλευτή. Το ίδιο θα μπορούσε να συμβεί -εύχομαι ποτέ να μη συμβαίνει- και με τους εκλεγομένους περιφερειακούς ή δημοτικούς συμβούλου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ώ, κύριε Υπουργέ.</w:t>
      </w:r>
    </w:p>
    <w:p>
      <w:pPr>
        <w:pStyle w:val="Normal"/>
        <w:spacing w:lineRule="auto" w:line="600"/>
        <w:ind w:firstLine="720"/>
        <w:jc w:val="both"/>
        <w:rPr>
          <w:rFonts w:ascii="Arial" w:hAnsi="Arial" w:cs="Arial"/>
        </w:rPr>
      </w:pPr>
      <w:r>
        <w:rPr>
          <w:rFonts w:cs="Arial" w:ascii="Arial" w:hAnsi="Arial"/>
        </w:rPr>
        <w:t>Το λόγο έχει ο κ. Γεωργιάδης.</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Κύριε Υπουργέ, κατ’ αρχάς, θα ήθελα να ξεκαθαρίσω ότι δεν καταλογίζω πρόθεση -να μην παρεξηγηθώ- δεν θεωρώ ότι υπήρχε κάποιου είδους σκοπιμότητα σε όλο αυτό που έχει συμβεί. Όμως, σας μιλώ ειλικρινά, εάν μπορούσατε να παρακολουθήσετε με κάμερα, αν είχαμε καταγράψει με κάμερα, αν είχαμε ζητήσει άδεια να το μαγνητοσκοπήσουμε το τι έχει συμβεί αυτές τις μέρες, μετά τις εκλογές, στο Πρωτοδικείο της Αθήνας -φαντάζομαι και σε άλλα πρωτοδικεία της χώρας- εγώ είμαι βέβαιος ότι ο Καστανίδης, που είναι ένας σοβαρός και έντιμος άνθρωπος, δεν θα ήταν καθόλου υπερήφανος γι’ αυτό που θα έβλεπε. Θα έβλεπε δεκάδες δικηγόρους υποψηφίων και υποψηφίους να τσακώνονται με τους δικαστές, οι δικαστές να αδυνατούν να δώσουν απαντήσεις.</w:t>
      </w:r>
    </w:p>
    <w:p>
      <w:pPr>
        <w:pStyle w:val="Normal"/>
        <w:spacing w:lineRule="auto" w:line="600"/>
        <w:ind w:firstLine="720"/>
        <w:jc w:val="both"/>
        <w:rPr/>
      </w:pPr>
      <w:r>
        <w:rPr>
          <w:rFonts w:cs="Arial" w:ascii="Arial" w:hAnsi="Arial"/>
        </w:rPr>
        <w:t xml:space="preserve">Στην απάντηση του κ. Νικόπουλου για τις 10 και 20 που είπατε, πράγματι, αυτή είναι η μία επίσημη που έγινε. Όμως, πρέπει να σας πω ότι έχουμε πάει τέσσερις φορές και έχουμε πάρει τέσσερα διαφορετικά αποτελέσματα, τα οποία τα έπαιρνα για να τα αναρτήσω εις το </w:t>
      </w:r>
      <w:r>
        <w:rPr>
          <w:rFonts w:cs="Arial" w:ascii="Arial" w:hAnsi="Arial"/>
          <w:lang w:val="en-US"/>
        </w:rPr>
        <w:t>site</w:t>
      </w:r>
      <w:r>
        <w:rPr>
          <w:rFonts w:cs="Arial" w:ascii="Arial" w:hAnsi="Arial"/>
        </w:rPr>
        <w:t xml:space="preserve"> μου ως επικεφαλής του συνδυασμού και να ενημερώσω τους υποψηφίους μου, τι τελικώς έκανε ο καθένας και προ της αναρτήσεως, με έπαιρναν τηλέφωνο και μου έλεγαν: «Μην τα αναρτήσετε, γιατί τελικώς είναι λάθος, δεν είναι τα τελικά και θα βγάλουμε άλλα». Αυτό συνέβη σε εμένα τέσσερις φορές.</w:t>
      </w:r>
    </w:p>
    <w:p>
      <w:pPr>
        <w:pStyle w:val="Normal"/>
        <w:spacing w:lineRule="auto" w:line="600"/>
        <w:ind w:firstLine="720"/>
        <w:jc w:val="both"/>
        <w:rPr>
          <w:rFonts w:ascii="Arial" w:hAnsi="Arial" w:cs="Arial"/>
        </w:rPr>
      </w:pPr>
      <w:r>
        <w:rPr>
          <w:rFonts w:cs="Arial" w:ascii="Arial" w:hAnsi="Arial"/>
        </w:rPr>
        <w:t>Όπως, λοιπόν, αντιλαμβάνεστε, η σύγκριση με το εκλογοδικείο, θα μου επιτρέψετε να πω, είναι λίγο ατυχής, υπό την εξής έννοια: Είναι άλλη η διαδικασία, προφανώς και μετά την ανακήρυξη που θα κάνει τη Δευτέρα -εάν τα καταφέρει, γιατί εγώ δεν είμαι πεπεισμένος ότι θα τα καταφέρει και πολύ φοβούμαι ότι θα αναβληθεί και η ορκωμοσία- το πρωτοδικείο. Μπορεί ο κάθε υποψήφιος να κάνει την ένστασή του στο εκλογοδικείο και να ακολουθήσει τη νόμιμη διαδικασία.</w:t>
      </w:r>
    </w:p>
    <w:p>
      <w:pPr>
        <w:pStyle w:val="Normal"/>
        <w:spacing w:lineRule="auto" w:line="600"/>
        <w:ind w:firstLine="720"/>
        <w:jc w:val="both"/>
        <w:rPr>
          <w:rFonts w:ascii="Arial" w:hAnsi="Arial" w:cs="Arial"/>
        </w:rPr>
      </w:pPr>
      <w:r>
        <w:rPr>
          <w:rFonts w:cs="Arial" w:ascii="Arial" w:hAnsi="Arial"/>
        </w:rPr>
        <w:t>Τώρα δεν μιλάμε γι’ αυτό. Τώρα μιλάμε για τα καθ’ εαυτού αποτελέσματα. Έχουν, δηλαδή, γίνει εκλογές και δεν έχουμε αποτελέσματα.</w:t>
      </w:r>
    </w:p>
    <w:p>
      <w:pPr>
        <w:pStyle w:val="Normal"/>
        <w:spacing w:lineRule="auto" w:line="600"/>
        <w:ind w:firstLine="720"/>
        <w:jc w:val="both"/>
        <w:rPr/>
      </w:pPr>
      <w:r>
        <w:rPr>
          <w:rFonts w:cs="Arial" w:ascii="Arial" w:hAnsi="Arial"/>
        </w:rPr>
        <w:t>Νομίζω ότι αυτό δεν τιμά τη δημοκρατία μας, κύριε Υπουργέ. Εδώ θα μου επιτρέψετε να πω ότι υπήρξε ένας εντελώς λανθασμένος χειρισμός, που δεν ξέρω πώς θα μπορέσετε να το λύσετε. Εγώ δεν αμφιβάλω ότι δώσατε την εντολή εσείς και ότι ο κ. Νικόπουλος έδωσε χίλιους επτακόσιους δικαστές και ότι υπήρχαν πολλές ενστάσεις. Όμως φαντάζομαι ότι όλα αυτά θα πρέπει να έχουν προϋπολογιστεί, όταν σχεδιάστηκε αυτός ο νέος νόμος ότι θα επισυνέβαιναν και αν δεν τα είχατε προϋπολογίσει, κακό νόμο φτιάξατε. Η ουσία είναι πως σήμερα, τρεις ημέρες προ της ορκωμοσίας, δεν ξέρει κανένας ποιος έχει εκλεγεί. Και αυτό με συγχωρείτε, αλλά για το αξίωμα του μίνι Πρωθυπουργού, όπως εσείς είχατε χαρακτηρίσει τον Περιφερειάρχη Αττικής και όλη τη διοικητική δομή της Περιφέρειας Αττικής, θα μου επιτρέψετε να πω ότι δεν είναι και η καλύτερη δυνατή αφετηρία. Να είμαστε ειλικρινείς.</w:t>
      </w:r>
    </w:p>
    <w:p>
      <w:pPr>
        <w:pStyle w:val="Normal"/>
        <w:spacing w:lineRule="auto" w:line="600"/>
        <w:ind w:firstLine="720"/>
        <w:jc w:val="both"/>
        <w:rPr>
          <w:rFonts w:ascii="Arial" w:hAnsi="Arial" w:cs="Arial"/>
        </w:rPr>
      </w:pPr>
      <w:r>
        <w:rPr>
          <w:rFonts w:cs="Arial" w:ascii="Arial" w:hAnsi="Arial"/>
        </w:rPr>
        <w:t>Αν συνεχίσει με την ίδια εικόνα χάους να λειτουργεί η Περιφέρεια Αττικής και κατά τη διάρκεια της θητείας της, πολύ φοβούμαι ότι θα ζήσουμε και πολύ πιο τραγελαφικές καταστάσεις.</w:t>
      </w:r>
    </w:p>
    <w:p>
      <w:pPr>
        <w:pStyle w:val="Normal"/>
        <w:spacing w:lineRule="auto" w:line="600"/>
        <w:ind w:firstLine="720"/>
        <w:jc w:val="both"/>
        <w:rPr>
          <w:rFonts w:ascii="Arial" w:hAnsi="Arial" w:cs="Arial"/>
        </w:rPr>
      </w:pPr>
      <w:r>
        <w:rPr>
          <w:rFonts w:cs="Arial" w:ascii="Arial" w:hAnsi="Arial"/>
        </w:rPr>
        <w:t>Η ερώτησή μου, όμως, έχει και ένα δεύτερο σκέλος. Θα ήθελα να μου πείτε τι πραγματικά θα συμβεί με περιπτώσεις εκλεγέντων δημάρχων, οι οποίοι δεν ακολουθούν την προβλεπόμενη διαδικασία του νόμου και δεν ανήρτησαν καν τις εκλογικές τους δαπάνες εις το διαδίκτυο, όπως επέβαλλε ο νόμος και τι θα γίνει -και κλείνω μ' αυτό- και πώς θα εξασφαλιστεί η δίκαιη εκλογική διαδικασία, εάν δεν ελεγχθούν στην πράξη οι δηλωθείσες δαπάνες και πότε θα βγουν τα αποτελέσματα.</w:t>
      </w:r>
    </w:p>
    <w:p>
      <w:pPr>
        <w:pStyle w:val="Normal"/>
        <w:spacing w:lineRule="auto" w:line="600"/>
        <w:ind w:firstLine="720"/>
        <w:jc w:val="both"/>
        <w:rPr>
          <w:rFonts w:ascii="Arial" w:hAnsi="Arial" w:cs="Arial"/>
        </w:rPr>
      </w:pPr>
      <w:r>
        <w:rPr>
          <w:rFonts w:cs="Arial" w:ascii="Arial" w:hAnsi="Arial"/>
        </w:rPr>
        <w:t>Εγώ δεν θα ήθελα να μιλήσω προσωπικά για τη δική μου Περιφέρεια ή για ορισμένους συνυποψηφίους μου. Θα το αφήσω να πλανάται για όσους έχουν καλή μνήμη. Θα σας πω, όμως, φερ’ ειπείν ότι υπήρξαν συνυποψήφιοί μου στην Αττική με ραδιοφωνικές, τηλεοπτικές και έντυπες διαφημίσεις επί δύο εβδομάδες σχεδόν σε όλα τα μέσα, που δήλωσαν εκλογικές δαπάνες περίπου επιπέδου του κόμματος ΑΝΤ.ΑΡ.ΣΥ.Α..</w:t>
      </w:r>
    </w:p>
    <w:p>
      <w:pPr>
        <w:pStyle w:val="Normal"/>
        <w:spacing w:lineRule="auto" w:line="600"/>
        <w:ind w:firstLine="720"/>
        <w:jc w:val="both"/>
        <w:rPr>
          <w:rFonts w:ascii="Arial" w:hAnsi="Arial" w:cs="Arial"/>
        </w:rPr>
      </w:pPr>
      <w:r>
        <w:rPr>
          <w:rFonts w:cs="Arial" w:ascii="Arial" w:hAnsi="Arial"/>
        </w:rPr>
        <w:t>Άρα, λοιπόν, ερωτώ: Θα γίνει πραγματικός έλεγχος και θα υπάρξουν πραγματικές κυρώσεις ή ο νόμος που φτιάχνουμε εδώ στη Βουλή, του «ΚΑΛΛΙΚΡΑΤΗ», ήταν άλλος ένας από τους πολλούς νόμους που φτιάχνουμε εδώ για να λέμε ότι κάναμε τη διαφάνεια, αλλά στην πράξη να μην γίνει τίποτα;</w:t>
      </w:r>
    </w:p>
    <w:p>
      <w:pPr>
        <w:pStyle w:val="Normal"/>
        <w:spacing w:lineRule="auto" w:line="600"/>
        <w:ind w:firstLine="720"/>
        <w:jc w:val="both"/>
        <w:rPr>
          <w:rFonts w:ascii="Arial" w:hAnsi="Arial" w:cs="Arial"/>
        </w:rPr>
      </w:pPr>
      <w:r>
        <w:rPr>
          <w:rFonts w:cs="Arial" w:ascii="Arial" w:hAnsi="Arial"/>
        </w:rPr>
        <w:t>Θα ήθελα πάρα πολύ να μάθω τι θα γίνει στ’ αλήθεια και μέχρι πότε. Δηλαδή, θα υπάρξουν κυρώσεις αυτήν τη φορά ή όχι ως συνήθως συμβαίνει σε αυτήν τη χώρα;</w:t>
      </w:r>
    </w:p>
    <w:p>
      <w:pPr>
        <w:pStyle w:val="Normal"/>
        <w:spacing w:lineRule="auto" w:line="600"/>
        <w:ind w:firstLine="720"/>
        <w:jc w:val="both"/>
        <w:rPr>
          <w:rFonts w:ascii="Arial" w:hAnsi="Arial" w:cs="Arial"/>
        </w:rPr>
      </w:pPr>
      <w:r>
        <w:rPr>
          <w:rFonts w:cs="Arial" w:ascii="Arial" w:hAnsi="Arial"/>
        </w:rPr>
        <w:t>Ευχαριστώ πάρα πολύ.</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Γεωργιάδη.</w:t>
      </w:r>
    </w:p>
    <w:p>
      <w:pPr>
        <w:pStyle w:val="Normal"/>
        <w:spacing w:lineRule="auto" w:line="600"/>
        <w:ind w:firstLine="720"/>
        <w:jc w:val="both"/>
        <w:rPr>
          <w:rFonts w:ascii="Arial" w:hAnsi="Arial" w:cs="Arial"/>
        </w:rPr>
      </w:pPr>
      <w:r>
        <w:rPr>
          <w:rFonts w:cs="Arial" w:ascii="Arial" w:hAnsi="Arial"/>
        </w:rPr>
        <w:t>Κύριε Υπουργέ της Δικαιοσύνης, παρακαλώ για την απάντησή σας.</w:t>
      </w:r>
    </w:p>
    <w:p>
      <w:pPr>
        <w:pStyle w:val="Normal"/>
        <w:spacing w:lineRule="auto" w:line="600"/>
        <w:ind w:firstLine="720"/>
        <w:jc w:val="both"/>
        <w:rPr/>
      </w:pPr>
      <w:r>
        <w:rPr>
          <w:rFonts w:cs="Arial" w:ascii="Arial" w:hAnsi="Arial"/>
          <w:b/>
        </w:rPr>
        <w:t xml:space="preserve">ΧΑΡΑΛΑΜΠΟΣ ΚΑΣΤΑΝΙΔΗΣ (Υπουργός Δικαιοσύνης, Διαφάνειας και Ανθρωπίνων Δικαιωμάτων): </w:t>
      </w:r>
      <w:r>
        <w:rPr>
          <w:rFonts w:cs="Arial" w:ascii="Arial" w:hAnsi="Arial"/>
        </w:rPr>
        <w:t>Κυρία Πρόεδρε, ευχαριστώ.</w:t>
      </w:r>
    </w:p>
    <w:p>
      <w:pPr>
        <w:pStyle w:val="Normal"/>
        <w:spacing w:lineRule="auto" w:line="600"/>
        <w:ind w:firstLine="720"/>
        <w:jc w:val="both"/>
        <w:rPr>
          <w:rFonts w:ascii="Arial" w:hAnsi="Arial" w:cs="Arial"/>
        </w:rPr>
      </w:pPr>
      <w:r>
        <w:rPr>
          <w:rFonts w:cs="Arial" w:ascii="Arial" w:hAnsi="Arial"/>
        </w:rPr>
        <w:t>Παρά το γεγονός ότι τα θέματα οργάνωσης των δικαστηρίων για τις βουλευτικές -τις εθνικές, δηλαδή- τις περιφερειακές και τις δημοτικές εκλογές, η οργάνωσή τους δεν είναι αρμοδιότητος του Υπουργείου Δικαιοσύνης, αλλά είναι αρμοδιότητος του Υπουργού Εσωτερικών, δεν έχω καμμιά αντίρρηση να σας μιλήσω και ως Υπουργός Εσωτερικών. Αναλαμβάνω την ευθύνη εις ολόκληρον.</w:t>
      </w:r>
    </w:p>
    <w:p>
      <w:pPr>
        <w:pStyle w:val="Normal"/>
        <w:spacing w:lineRule="auto" w:line="600"/>
        <w:ind w:firstLine="720"/>
        <w:jc w:val="both"/>
        <w:rPr>
          <w:rFonts w:ascii="Arial" w:hAnsi="Arial" w:cs="Arial"/>
        </w:rPr>
      </w:pPr>
      <w:r>
        <w:rPr>
          <w:rFonts w:cs="Arial" w:ascii="Arial" w:hAnsi="Arial"/>
        </w:rPr>
        <w:t>Πρώτα απ’ όλα, πρέπει να διευκρινίσω ότι για πρώτη φορά εφαρμόζεται ο ν. 3852, ο οποίος εισήγαγε τον θεσμό της Περιφερειακής Αυτοδιοίκησης, πράγμα που σημαίνει ότι στην πράξη, τα δικαστήρια έπρεπε να κάνουν για πρώτη φορά επιμέτρηση των σταυρών ενός τεράστιου αριθμού προσώπων, υποψηφίων που συγκροτούν κάθε περιφερειακό ψηφοδέλτιο.</w:t>
      </w:r>
    </w:p>
    <w:p>
      <w:pPr>
        <w:pStyle w:val="Normal"/>
        <w:spacing w:lineRule="auto" w:line="600"/>
        <w:ind w:firstLine="720"/>
        <w:jc w:val="both"/>
        <w:rPr>
          <w:rFonts w:ascii="Arial" w:hAnsi="Arial" w:cs="Arial"/>
        </w:rPr>
      </w:pPr>
      <w:r>
        <w:rPr>
          <w:rFonts w:cs="Arial" w:ascii="Arial" w:hAnsi="Arial"/>
        </w:rPr>
        <w:t xml:space="preserve">Περισσότερο από κάθε άλλη φορά συνωστίζονταν σε ένα ψηφοδέλτιο υποψήφια πρόσωπα. Το ξέρουμε αυτό, αν συγκρίνει κανείς τον αριθμό των υποψηφίων που συμμετείχαν στα νομαρχιακά ψηφοδέλτια, στα ψηφοδέλτια της Νομαρχιακής Αυτοδιοίκησης ή και στα ψηφοδέλτια των συνδυασμών για την πρωτοβάθμια Αυτοδιοίκηση. </w:t>
      </w:r>
    </w:p>
    <w:p>
      <w:pPr>
        <w:pStyle w:val="Normal"/>
        <w:spacing w:lineRule="auto" w:line="600"/>
        <w:ind w:firstLine="720"/>
        <w:jc w:val="both"/>
        <w:rPr>
          <w:rFonts w:ascii="Arial" w:hAnsi="Arial" w:cs="Arial"/>
        </w:rPr>
      </w:pPr>
      <w:r>
        <w:rPr>
          <w:rFonts w:cs="Arial" w:ascii="Arial" w:hAnsi="Arial"/>
        </w:rPr>
        <w:t xml:space="preserve">Τώρα, λοιπόν, υπολογίστε, κύριε Γεωργιάδη, ότι οι αρμόδιες αρχές είχαν να επιμετρήσουν ψηφοδέλτια που αφορούσαν μεγάλες γεωγραφικές ενότητες και για το Β΄ βαθμό Αυτοδιοίκησης, αλλά και για τον Α΄ βαθμό Αυτοδιοίκησης, εξαιτίας των συνενώσεων που επέφερε ο «ΚΑΛΛΙΚΡΑΤΗΣ». Συνεπώς είναι λογικό κατά την πρώτη εφαρμογή του νόμου, αλλά και κατά την ψηφοφορία, να προκύψουν προβλήματα. </w:t>
      </w:r>
    </w:p>
    <w:p>
      <w:pPr>
        <w:pStyle w:val="Normal"/>
        <w:spacing w:lineRule="auto" w:line="600"/>
        <w:ind w:firstLine="720"/>
        <w:jc w:val="both"/>
        <w:rPr>
          <w:rFonts w:ascii="Arial" w:hAnsi="Arial" w:cs="Arial"/>
        </w:rPr>
      </w:pPr>
      <w:r>
        <w:rPr>
          <w:rFonts w:cs="Arial" w:ascii="Arial" w:hAnsi="Arial"/>
        </w:rPr>
        <w:t xml:space="preserve">Εγώ δεν αγνοώ ότι προέκυψαν προβλήματα, αλλά θα πρέπει με την αντίστοιχη επιείκεια προς αυτούς που καλούνται να δώσουν λύσεις να σκεφθούμε πως κάθε φορά εφαρμοζομένου ενός νέου νόμου μπορεί να προκύψουν προβλήματα. Δεν έχω καμμία αμφιβολία ότι την επόμενη φορά η συνεργασία των δικαστικών υπηρεσιών με τις υπηρεσίες του Υπουργείου Εσωτερικών θα αποδώσει το τέλειο αποτέλεσμα, όπως το επιθυμείτε, διότι εν τω μεταξύ θα υπάρχει κεκτημένη εμπειρία. </w:t>
      </w:r>
    </w:p>
    <w:p>
      <w:pPr>
        <w:pStyle w:val="Normal"/>
        <w:spacing w:lineRule="auto" w:line="600"/>
        <w:ind w:firstLine="720"/>
        <w:jc w:val="both"/>
        <w:rPr/>
      </w:pPr>
      <w:r>
        <w:rPr>
          <w:rFonts w:cs="Arial" w:ascii="Arial" w:hAnsi="Arial"/>
        </w:rPr>
        <w:t xml:space="preserve">Σε ό,τι αφορά το δεύτερο σκέλος του ερωτήματός σας υπενθυμίζω πως ορθά ο νόμος προέβλεψε ότι για τον έλεγχο αυτών που παραβαίνουν τις διατάξεις του ν. 3852 συνεστήθησαν και συνιστώνται ανεξάρτητες επιτροπές ελέγχου των δαπανών, οι οποίες μάλιστα δεν είναι υπηρεσιακές επιτροπές, αλλά ανεξάρτητες επιτροπές που κάθε φορά ελέγχουν αν παρεβιάσθη η υποχρέωση των συνδυασμών να δηλώνουν τις πηγές της χρηματοδότησής τους και να τηρούν τα προβλεπόμενα προεκλογικά όρια δαπανών.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 xml:space="preserve">Αυτές οι ανεξάρτητες επιτροπές, οι οποίες δεν καθοδηγούνται από την Κυβέρνηση ούτε από τον Υπουργό των Εσωτερικών, συνεδριάζουν. Ήδη υπάρχουν περιπτώσεις στις οποίες έχουν επιβληθεί πρόστιμα και δεν έχω καμμία αμφιβολία, επειδή έπρεπε να αναγράφονται οι σχετικές υποχρεώσεις και στο διαδίκτυο, ότι οι επιτροπές αυτές θα συνεδριάσουν και στη συνέχεια, σε βάθος χρόνου, ελέγχοντας κάθε μία περίπτωση και χωρίς αμφιβολία επιβάλλοντας τις ανάλογες κυρώσεις.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Ευχαριστούμε τον Υπουργό Δικαιοσύνης, Διαφάνειας και Ανθρωπίνων Δικαιωμάτων. </w:t>
      </w:r>
    </w:p>
    <w:p>
      <w:pPr>
        <w:pStyle w:val="Normal"/>
        <w:spacing w:lineRule="auto" w:line="600"/>
        <w:ind w:firstLine="720"/>
        <w:jc w:val="both"/>
        <w:rPr>
          <w:rFonts w:ascii="Arial" w:hAnsi="Arial" w:cs="Arial"/>
        </w:rPr>
      </w:pPr>
      <w:r>
        <w:rPr>
          <w:rFonts w:cs="Arial" w:ascii="Arial" w:hAnsi="Arial"/>
        </w:rPr>
        <w:t>Επίκαιρες ερωτήσεις δεύτερου κύκλου:</w:t>
      </w:r>
    </w:p>
    <w:p>
      <w:pPr>
        <w:pStyle w:val="Normal"/>
        <w:spacing w:lineRule="auto" w:line="600"/>
        <w:ind w:firstLine="720"/>
        <w:jc w:val="both"/>
        <w:rPr>
          <w:rFonts w:ascii="Arial" w:hAnsi="Arial" w:cs="Arial"/>
        </w:rPr>
      </w:pPr>
      <w:r>
        <w:rPr>
          <w:rFonts w:cs="Arial" w:ascii="Arial" w:hAnsi="Arial"/>
        </w:rPr>
        <w:t xml:space="preserve">Η δεύτερη με αριθμό 353/14-12-2010 επίκαιρη ερώτηση της Βουλευτού της Νέας Δημοκρατίας κ. Έλενας Ράπτη προς τον Υπουργό Οικονομικών, σχετικά με την κατάργηση του πολυτεκνικού και τριτεκνικού επιδόματος κ.λπ., δεν συζητείται λόγω μη αρμοδιότητας και διαγράφεται. </w:t>
      </w:r>
    </w:p>
    <w:p>
      <w:pPr>
        <w:pStyle w:val="Normal"/>
        <w:spacing w:lineRule="auto" w:line="600"/>
        <w:ind w:firstLine="720"/>
        <w:jc w:val="both"/>
        <w:rPr>
          <w:rFonts w:ascii="Arial" w:hAnsi="Arial" w:cs="Arial"/>
        </w:rPr>
      </w:pPr>
      <w:r>
        <w:rPr>
          <w:rFonts w:cs="Arial" w:ascii="Arial" w:hAnsi="Arial"/>
        </w:rPr>
        <w:t xml:space="preserve">Η τέταρτη με αριθμό 363/14-12-2010 επίκαιρη ερώτηση της Βουλευτού του Λαϊκού Ορθοδόξου Συναγερμού κ. Ουρανίας Παπανδρέου-Παπαδάκη προς τον Υπουργό Υγείας και Κοινωνικής Αλληλεγγύης, σχετικά με τις περικοπές στα επιδόματα των πολυτέκνων και τριτέκνων οικογενειών κ.λπ., δεν συζητείται λόγω κωλύματος Υπουργού και διαγράφεται. </w:t>
      </w:r>
    </w:p>
    <w:p>
      <w:pPr>
        <w:pStyle w:val="Normal"/>
        <w:spacing w:lineRule="auto" w:line="600"/>
        <w:ind w:firstLine="720"/>
        <w:jc w:val="both"/>
        <w:rPr>
          <w:rFonts w:ascii="Arial" w:hAnsi="Arial" w:cs="Arial"/>
        </w:rPr>
      </w:pPr>
      <w:r>
        <w:rPr>
          <w:rFonts w:cs="Arial" w:ascii="Arial" w:hAnsi="Arial"/>
        </w:rPr>
        <w:t xml:space="preserve">Συζητείται τώρα η πέμπτη με αριθμό 361/14-12-2010 επίκαιρη ερώτηση του Βουλευτή του Συνασπισμού Ριζοσπαστικής Αριστεράς κ. Βασιλείου Μουλόπουλου προς τον Υπουργό Υποδομών, Μεταφορών και Δικτύων, σχετικά με την παράδοση των δημόσιων έργων σε ανώνυμες εταιρείες και την απαξίωση των δημόσιων τεχνικών υπηρεσιών. </w:t>
      </w:r>
    </w:p>
    <w:p>
      <w:pPr>
        <w:pStyle w:val="Normal"/>
        <w:spacing w:lineRule="auto" w:line="600"/>
        <w:ind w:firstLine="720"/>
        <w:jc w:val="both"/>
        <w:rPr>
          <w:rFonts w:ascii="Arial" w:hAnsi="Arial" w:cs="Arial"/>
        </w:rPr>
      </w:pPr>
      <w:r>
        <w:rPr>
          <w:rFonts w:cs="Arial" w:ascii="Arial" w:hAnsi="Arial"/>
        </w:rPr>
        <w:t>Στον ερωτώντα Βουλευτή κ. Βασίλειο Μουλόπουλο θα απαντήσει ο Υφυπουργός Υποδομών, Μεταφορών και Δικτύων κ. Ιωάννης Μαγκριώτης.</w:t>
      </w:r>
    </w:p>
    <w:p>
      <w:pPr>
        <w:pStyle w:val="Normal"/>
        <w:spacing w:lineRule="auto" w:line="600"/>
        <w:ind w:firstLine="720"/>
        <w:jc w:val="both"/>
        <w:rPr>
          <w:rFonts w:ascii="Arial" w:hAnsi="Arial" w:cs="Arial"/>
        </w:rPr>
      </w:pPr>
      <w:r>
        <w:rPr>
          <w:rFonts w:cs="Arial" w:ascii="Arial" w:hAnsi="Arial"/>
        </w:rPr>
        <w:t xml:space="preserve">Παρακαλώ, κύριε Μουλόπουλε, έχετε το λόγο για δύο λεπτά, για να παρουσιάσετε την επίκαιρη ερώτησή σας. </w:t>
      </w:r>
    </w:p>
    <w:p>
      <w:pPr>
        <w:pStyle w:val="Normal"/>
        <w:spacing w:lineRule="auto" w:line="600"/>
        <w:ind w:firstLine="720"/>
        <w:jc w:val="both"/>
        <w:rPr/>
      </w:pPr>
      <w:r>
        <w:rPr>
          <w:rFonts w:cs="Arial" w:ascii="Arial" w:hAnsi="Arial"/>
          <w:b/>
        </w:rPr>
        <w:t xml:space="preserve">ΒΑΣΙΛΕΙΟΣ ΜΟΥΛΟΠΟΥΛΟ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Κύριε Υφυπουργέ, η απόφαση της Κυβέρνησης να αναθέσει περίπου εκατό μελέτες και κατασκευαστικά έργα στην «ΕΓΝΑΤΙΑ Α.Ε.» προκαλεί ερωτηματικά. Πιστεύω ότι πρόκειται για μια πολιτική επιλογή, η οποία θέτει συνειδητά στο περιθώριο τις δημόσιες τεχνικές υπηρεσίες και τους αφαιρεί το αντικείμενο της εργασίας τους, με τελικό στόχο τη βαθμιαία διάλυσή τους και την παράδοση των δημοσίων έργων στην κερδοσκοπία των μεγάλων κατασκευαστικών εταιρειών. </w:t>
      </w:r>
    </w:p>
    <w:p>
      <w:pPr>
        <w:pStyle w:val="Normal"/>
        <w:spacing w:lineRule="auto" w:line="600"/>
        <w:ind w:firstLine="720"/>
        <w:jc w:val="both"/>
        <w:rPr/>
      </w:pPr>
      <w:r>
        <w:rPr>
          <w:rFonts w:cs="Arial" w:ascii="Arial" w:hAnsi="Arial"/>
        </w:rPr>
        <w:t xml:space="preserve">(Στο σημείο αυτό την Προεδρική Έδρα καταλαμβάνει η Ε΄ Αντιπρόεδρος της Βουλής κ. </w:t>
      </w:r>
      <w:r>
        <w:rPr>
          <w:rFonts w:cs="Arial" w:ascii="Arial" w:hAnsi="Arial"/>
          <w:b/>
        </w:rPr>
        <w:t>ΒΕΡΑ ΝΙΚΟΛΑΪΔΟΥ</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Οι ανώνυμες εταιρείες του δημοσίου λειτουργούν σε συνθήκες αδιαφάνειας, έξω από το δημόσιο λογιστικό, ενώ στοιχίζουν πανάκριβα στον ελληνικό λαό. </w:t>
      </w:r>
    </w:p>
    <w:p>
      <w:pPr>
        <w:pStyle w:val="Normal"/>
        <w:spacing w:lineRule="auto" w:line="600"/>
        <w:ind w:firstLine="720"/>
        <w:jc w:val="both"/>
        <w:rPr>
          <w:rFonts w:ascii="Arial" w:hAnsi="Arial" w:cs="Arial"/>
        </w:rPr>
      </w:pPr>
      <w:r>
        <w:rPr>
          <w:rFonts w:cs="Arial" w:ascii="Arial" w:hAnsi="Arial"/>
        </w:rPr>
        <w:t xml:space="preserve">Η Κυβέρνηση σκανδαλωδώς επιλέγει να δώσει στην «ΕΓΝΑΤΙΑ Α.Ε.» την υπέρογκη αμοιβή για τη διαχείριση 5% επί της προϋπολογιζόμενης συνολικής δαπάνης του έργου, όταν αυτή η διαδικασία, εκτελούμενη από τις αντίστοιχες τεχνικές υπηρεσίες του δημοσίου, θα είχε ελάχιστο κόστος και οι αναθέσεις αυτές, εν μέσω δημοσιονομικής κρίσης, είναι κοινωνικά επιζήμιες για το δημόσιο συμφέρον. </w:t>
      </w:r>
    </w:p>
    <w:p>
      <w:pPr>
        <w:pStyle w:val="Normal"/>
        <w:spacing w:lineRule="auto" w:line="600"/>
        <w:ind w:firstLine="720"/>
        <w:jc w:val="both"/>
        <w:rPr>
          <w:rFonts w:ascii="Arial" w:hAnsi="Arial" w:cs="Arial"/>
        </w:rPr>
      </w:pPr>
      <w:r>
        <w:rPr>
          <w:rFonts w:cs="Arial" w:ascii="Arial" w:hAnsi="Arial"/>
        </w:rPr>
        <w:t xml:space="preserve">Με τη μεθόδευση αυτή έχουμε υπερσυγκέντρωση αρμοδιοτήτων, που μεταφέρονται από την αιρετή Αυτοδιοίκηση σε υπερχρεωμένες και πολυδάπανες ανώνυμες εταιρείες, οι οποίες δεν έχουν την παραμικρή εμπειρία σε φράγματα, λιμενικά και κτηριακά έργα. Γι’ αυτό σας ερωτώ: </w:t>
      </w:r>
    </w:p>
    <w:p>
      <w:pPr>
        <w:pStyle w:val="Normal"/>
        <w:spacing w:lineRule="auto" w:line="600"/>
        <w:ind w:firstLine="720"/>
        <w:jc w:val="both"/>
        <w:rPr>
          <w:rFonts w:ascii="Arial" w:hAnsi="Arial" w:cs="Arial"/>
        </w:rPr>
      </w:pPr>
      <w:r>
        <w:rPr>
          <w:rFonts w:cs="Arial" w:ascii="Arial" w:hAnsi="Arial"/>
        </w:rPr>
        <w:t>Ποιες σκοπιμότητες εξυπηρετεί η εκχώρηση αρμοδιοτήτων της Περιφερειακής και Τοπικής Αυτοδιοίκησης σε υπερχρεωμένες ανώνυμες εταιρείες και με ποια νομιμοποιητική βάση επιχορηγείτε την «ΕΓΝΑΤΙΑ Α.Ε.» με το 5% του προϋπολογισμού των έργων, όταν αυτή λειτουργεί με αδιαφάνεια και εκτός δημοσίου λογιστικού;</w:t>
      </w:r>
    </w:p>
    <w:p>
      <w:pPr>
        <w:pStyle w:val="Normal"/>
        <w:spacing w:lineRule="auto" w:line="600"/>
        <w:ind w:firstLine="720"/>
        <w:jc w:val="both"/>
        <w:rPr>
          <w:rFonts w:ascii="Arial" w:hAnsi="Arial" w:cs="Arial"/>
        </w:rPr>
      </w:pPr>
      <w:r>
        <w:rPr>
          <w:rFonts w:cs="Arial" w:ascii="Arial" w:hAnsi="Arial"/>
        </w:rPr>
        <w:t xml:space="preserve">Με ποια τεχνογνωσία θα επιβλέψει και θα διαχειριστεί τοπικά λιμενικά, αποφρακτικά και κτηριακά έργα μια ανώνυμος εταιρεία που εδρεύει χιλιόμετρα μακριά και ποιος θα είναι τελικά ο ρόλος των τεχνικών υπηρεσιών της Αυτοδιοίκησης, μετά την πλήρη απαξίωση τους από την Κυβέρνηση; </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Ευχαριστούμε, κύριε Μουλόπουλε. </w:t>
      </w:r>
    </w:p>
    <w:p>
      <w:pPr>
        <w:pStyle w:val="Normal"/>
        <w:spacing w:lineRule="auto" w:line="600"/>
        <w:ind w:firstLine="720"/>
        <w:jc w:val="both"/>
        <w:rPr>
          <w:rFonts w:ascii="Arial" w:hAnsi="Arial" w:cs="Arial"/>
        </w:rPr>
      </w:pPr>
      <w:r>
        <w:rPr>
          <w:rFonts w:cs="Arial" w:ascii="Arial" w:hAnsi="Arial"/>
        </w:rPr>
        <w:t xml:space="preserve">Το λόγο έχει ο Υφυπουργός κ. Μαγκριώτης. </w:t>
      </w:r>
    </w:p>
    <w:p>
      <w:pPr>
        <w:pStyle w:val="Normal"/>
        <w:spacing w:lineRule="auto" w:line="600"/>
        <w:ind w:firstLine="720"/>
        <w:jc w:val="both"/>
        <w:rPr/>
      </w:pPr>
      <w:r>
        <w:rPr>
          <w:rFonts w:cs="Arial" w:ascii="Arial" w:hAnsi="Arial"/>
          <w:b/>
        </w:rPr>
        <w:t xml:space="preserve">ΙΩΑΝΝΗΣ ΜΑΓΚΡΙΩΤΗΣ (Υφυπουργός Υποδομών, Μεταφορών και Δικτύων): </w:t>
      </w:r>
      <w:r>
        <w:rPr>
          <w:rFonts w:cs="Arial" w:ascii="Arial" w:hAnsi="Arial"/>
        </w:rPr>
        <w:t xml:space="preserve">Θα ήθελα να πω στον αγαπητό συνάδελφο ότι η «ΕΓΝΑΤΙΑ» είναι ανώνυμος εταιρεία του δημοσίου κατά 100%, όπως είναι η «ΑΤΤΙΚΟ ΜΕΤΡΟ». Δεν είναι μια ανώνυμος ιδιωτική εταιρεία. Συνεπώς το δημόσιο είναι αυτό που διαχειρίζεται μέσα από κοινή υπουργική απόφαση το όποιο περιεχόμενο των αποφάσεων αυτών. </w:t>
      </w:r>
    </w:p>
    <w:p>
      <w:pPr>
        <w:pStyle w:val="Normal"/>
        <w:spacing w:lineRule="auto" w:line="600"/>
        <w:ind w:firstLine="720"/>
        <w:jc w:val="both"/>
        <w:rPr/>
      </w:pPr>
      <w:r>
        <w:rPr>
          <w:rFonts w:cs="Arial" w:ascii="Arial" w:hAnsi="Arial"/>
        </w:rPr>
        <w:t xml:space="preserve">Το δεύτερο που θέλω να σας διευκρινίσω είναι πως δεν είναι χρεωμένη ούτε υπερχρεωμένη η «ΕΓΝΑΤΙΑ». Το 1 περίπου δισεκατομμύριο ευρώ που έχει δάνεια η «ΕΓΝΑΤΙΑ» είναι δάνεια που της τα ζήτησε το κράτος τα προηγούμενα χρόνια της Νέας Δημοκρατίας και ως ανώνυμος εταιρεία έβαλε υποθήκη τα μελλοντικά της διόδια. Η προηγούμενη κυβέρνηση με αυτόν τον τρόπο ήθελε λογιστικά να κρύβει τα ελλείμματα και τα χρέη, όπως έκανε στον ΟΣΕ και σε μια σειρά άλλες δραστηριότητές της. Γι’ αυτό αυτά τα εκρηκτικά ελλείμματα και τα κρυφά χρέη, που τώρα κλαψουρίζει η Νέα Δημοκρατία ότι λογιστικά η Κυβέρνηση του ΠΑΣΟΚ ή η Ευρωπαϊκή Ένωση αναδεικνύει. </w:t>
      </w:r>
    </w:p>
    <w:p>
      <w:pPr>
        <w:pStyle w:val="Normal"/>
        <w:spacing w:lineRule="auto" w:line="600"/>
        <w:ind w:firstLine="720"/>
        <w:jc w:val="both"/>
        <w:rPr/>
      </w:pPr>
      <w:r>
        <w:rPr>
          <w:rFonts w:cs="Arial" w:ascii="Arial" w:hAnsi="Arial"/>
        </w:rPr>
        <w:t xml:space="preserve">Συνεπώς δεν είναι δικά της χρέη. Είναι χρέη της κεντρικής Κυβέρνησης. Για να μην καταθέτει την εθνική συμμετοχή στα συγχρηματοδοτούμενα έργα από το 2006 και μετά, επέβαλε στην ανώνυμο εταιρεία να παίρνει δάνεια. Μέχρι τότε αυτά τα δάνεια, με βάση τον κανονισμό της </w:t>
      </w:r>
      <w:r>
        <w:rPr>
          <w:rFonts w:cs="Arial" w:ascii="Arial" w:hAnsi="Arial"/>
          <w:lang w:val="en-US"/>
        </w:rPr>
        <w:t>EUROSTAT</w:t>
      </w:r>
      <w:r>
        <w:rPr>
          <w:rFonts w:cs="Arial" w:ascii="Arial" w:hAnsi="Arial"/>
        </w:rPr>
        <w:t xml:space="preserve">, δεν εγγράφονταν στα ελλείμματα και στα χρέη. Με αυτόν τον τρόπο κάλυψε συνολικά χρέη 20 δισεκατομμυρίων ευρώ, τα οποία τώρα, με το μνημόνιο και με την αλλαγή του κανονισμού της </w:t>
      </w:r>
      <w:r>
        <w:rPr>
          <w:rFonts w:cs="Arial" w:ascii="Arial" w:hAnsi="Arial"/>
          <w:lang w:val="en-US"/>
        </w:rPr>
        <w:t>EUROSTAT</w:t>
      </w:r>
      <w:r>
        <w:rPr>
          <w:rFonts w:cs="Arial" w:ascii="Arial" w:hAnsi="Arial"/>
        </w:rPr>
        <w:t xml:space="preserve">, τα χρέη των ανωνύμων εταιρειών εγγράφονται στα χρέη της γενικής Κυβέρνησης, άλλαξαν τα δεδομένα. </w:t>
      </w:r>
    </w:p>
    <w:p>
      <w:pPr>
        <w:pStyle w:val="Normal"/>
        <w:spacing w:lineRule="auto" w:line="600"/>
        <w:ind w:firstLine="720"/>
        <w:jc w:val="both"/>
        <w:rPr>
          <w:rFonts w:ascii="Arial" w:hAnsi="Arial" w:cs="Arial"/>
        </w:rPr>
      </w:pPr>
      <w:r>
        <w:rPr>
          <w:rFonts w:cs="Arial" w:ascii="Arial" w:hAnsi="Arial"/>
        </w:rPr>
        <w:t xml:space="preserve">Συνεπώς δεν είναι υπερχρεωμένη ούτε καν χρεωμένη εταιρεία η «ΕΓΝΑΤΙΑ Α.Ε.» Θα ήθελα αυτό να γίνει απολύτως κατανοητό, γιατί διαφορετικά παραποιείται η αλήθεια και ξέρω ότι δεν έχετε καμμιά σκοπιμότητα να το κάνετε.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 xml:space="preserve">Το τρίτο που θα ήθελα να πω είναι ότι σε αντίστοιχη ερώτηση που έγινε πριν από μερικούς μήνες από την πλευρά συναδέλφων του δικού σας κόμματος, διατυπώθηκε η θέση ότι τα έργα στην Ελλάδα κόστισαν το προηγούμενο διάστημα οκταπλάσια απ’ ό,τι σε αντίστοιχες χώρες της Ευρωπαϊκής Ένωσης. Βέβαια, τέτοια σύγκριση και τέτοια στατιστική δεν υπάρχει. Δεν υπάρχει αυτό το οκταπλάσιο. </w:t>
      </w:r>
    </w:p>
    <w:p>
      <w:pPr>
        <w:pStyle w:val="Normal"/>
        <w:spacing w:lineRule="auto" w:line="600"/>
        <w:ind w:firstLine="720"/>
        <w:jc w:val="both"/>
        <w:rPr/>
      </w:pPr>
      <w:r>
        <w:rPr>
          <w:rFonts w:cs="Arial" w:ascii="Arial" w:hAnsi="Arial"/>
        </w:rPr>
        <w:t xml:space="preserve">Έχουμε όμως υπερβάσεις. Βεβαίως, έχουμε προβλήματα. Τα έχουμε τονίσει πολλές φορές. Γι’ αυτό και αλλάζουμε το θεσμικό πλαίσιο και τη δομή του Υπουργείου, για να αποφύγουμε αυτές τις υπερτιμολογήσεις και τις υπερβάσεις, που υπήρξαν σε έργα. Μόνο που αυτά τα έργα τα προηγούμενα χρόνια κατασκευάζονταν, κυρίως από τις δημόσιες υπηρεσίες, αυτές τις οποίες εξαγνίζετε απολύτως. Πράγματι, είναι ένα κράτος που από τη μια πλευρά το καταδικάζετε ως απόλυτα διεφθαρμένο, αλλά από την άλλη πλευρά το εξαγνίζετε και λέτε ότι αυτό το κράτος μπορεί και πρέπει να συνεχίσει. </w:t>
      </w:r>
    </w:p>
    <w:p>
      <w:pPr>
        <w:pStyle w:val="Normal"/>
        <w:spacing w:lineRule="auto" w:line="600"/>
        <w:ind w:firstLine="720"/>
        <w:jc w:val="both"/>
        <w:rPr/>
      </w:pPr>
      <w:r>
        <w:rPr>
          <w:rFonts w:cs="Arial" w:ascii="Arial" w:hAnsi="Arial"/>
        </w:rPr>
        <w:t xml:space="preserve">Η «ΕΓΝΑΤΙΑ Α.Ε.», έγινε με επιταγή της Ευρωπαϊκής Ένωσης το 1995, θυμίζοντας ότι η κατασκευή της Εγνατίας Οδού είχε ξεκινήσει από τις δημόσιες υπηρεσίες. Στις πρώτες μελέτες και στα πρώτα έργα που ξεκίνησαν, εντοπίστηκαν άπειρες κακοτεχνίες –σήραγγες χαμένες στα βουνά, καμμιά σχέση με την επόμενη μελέτη και τη συνέχεια του έργου- και γι’ αυτό η Ευρωπαϊκή Ένωση απαίτησε ότι θα σταματήσει η χρηματοδότηση, εάν δεν δημιουργηθεί η «ΕΓΝΑΤΙΑ Α.Ε.».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Το ίδιο ζήτησε και για την κατασκευή του ΒΟΑΚ στην Κρήτη το 2008, τη δημιουργία μιας αντίστοιχης εταιρείας. Οι μηχανισμοί ελέγχου της «ΕΓΝΑΤΙΑΣ Α.Ε.» είναι πολύ πιο αυστηροί και προς τους εργολάβους, αλλά φυσικά και στο εσωτερικό της. Με αυτή, λοιπόν, την έννοια τα περιθώρια αδιαφάνειας, που πάντα υπάρχουν, σε κάθε περίπτωση είναι πιο περιορισμένα.</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Αντίστοιχους μηχανισμούς ελέγχου φέρνουμε τώρα με το νέο θεσμικό πλαίσιο και για τις δημόσιες υπηρεσίες, φυσικά και για τις ανώνυμες εταιρείες, για να ενισχύσουμε αυτό που πολύ σωστά θέτετε, τη μέγιστη διαφάνεια στη διαχείριση του δημοσίου χρήματος.</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ΠΡΟΕΔΡΕΥΟΥΣΑ (Βέρα Νικολαΐδου): </w:t>
      </w:r>
      <w:r>
        <w:rPr>
          <w:rFonts w:cs="Arial" w:ascii="Arial" w:hAnsi="Arial"/>
        </w:rPr>
        <w:t>Κύριε Υπουργέ, πρέπει να ολοκληρώσετε.</w:t>
      </w:r>
    </w:p>
    <w:p>
      <w:pPr>
        <w:pStyle w:val="Web"/>
        <w:spacing w:lineRule="auto" w:line="600" w:before="0" w:after="0"/>
        <w:ind w:firstLine="720"/>
        <w:jc w:val="both"/>
        <w:rPr/>
      </w:pPr>
      <w:r>
        <w:rPr>
          <w:rStyle w:val="StrongEmphasis"/>
          <w:rFonts w:cs="Arial" w:ascii="Arial" w:hAnsi="Arial"/>
        </w:rPr>
        <w:t xml:space="preserve">ΙΩΑΝΝΗΣ ΜΑΓΚΡΙΩΤΗΣ (Υφυπουργός Υποδομών, Μεταφορών και Δικτύων): </w:t>
      </w:r>
      <w:r>
        <w:rPr>
          <w:rStyle w:val="StrongEmphasis"/>
          <w:rFonts w:cs="Arial" w:ascii="Arial" w:hAnsi="Arial"/>
          <w:b w:val="false"/>
        </w:rPr>
        <w:t>Κλείνω λέγοντας πως σε κάθε περίπτωση η «ΕΓΝΑΤΙΑ» δεν αναλαμβάνει μέσα από τις ΚΥΑ τις κατασκευές νέων οδικών αξόνων. Αναλαμβάνει το συντονισμό των διαπεριφερειακών έργων, όπως είναι η Ε61 που είναι ένα έργο της Περιφέρειας κεντρικής Μακεδονίας και της ανατολικής Μακεδονίας και Θράκης, όπως ο κάθετος άξονας από την Κοζάνη προς τη Λάρισα. Αυτό είναι κάτι που το ζήτησαν οι ίδιοι οι φορείς της Τοπικής Αυτοδιοίκησης και δεν ήταν δική της πρωτοβουλία. Το έχει δηλώσει η διοίκησή της, το δηλώνω κι εγώ, πως όποιος φορέας θέλει να πάρει το συντονισμό πίσω, τοπικός ή περιφερειακός, θα γίνει την ίδια στιγμή. Μόνο που δεν έχει υπάρξει κανείς.</w:t>
      </w:r>
    </w:p>
    <w:p>
      <w:pPr>
        <w:pStyle w:val="Web"/>
        <w:spacing w:lineRule="auto" w:line="600" w:before="0" w:after="0"/>
        <w:ind w:firstLine="720"/>
        <w:jc w:val="both"/>
        <w:rPr/>
      </w:pPr>
      <w:r>
        <w:rPr>
          <w:rStyle w:val="StrongEmphasis"/>
          <w:rFonts w:cs="Arial" w:ascii="Arial" w:hAnsi="Arial"/>
          <w:b w:val="false"/>
        </w:rPr>
        <w:t>Ευχαριστώ πολύ.</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Κι εμείς σας ευχαριστούμε.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Το λόγο έχει ο ερωτών Βουλευτής κ. Βασίλης Μουλόπουλος.</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ΒΑΣΙΛΕΙΟΣ ΜΟΥΛΟΠΟΥΛΟΣ: </w:t>
      </w:r>
      <w:r>
        <w:rPr>
          <w:rFonts w:cs="Arial" w:ascii="Arial" w:hAnsi="Arial"/>
        </w:rPr>
        <w:t>Κύριε Υφυπουργέ, χαίρομαι για το παράδειγμα που φέρατε του ΟΣΕ, μόνο που βλέπω ότι υπάρχουν επιλογές. Τον ΟΣΕ τον διαλύετε για το λόγο τον οποίο είπατε, διότι είχε χρεωθεί -και τον κατηγορείτε, κιόλας- δάνεια τα οποία όφειλε να δώσει το κράτος. Οπότε, νομίζω ότι το παράδειγμά σας τουλάχιστον είναι αντιφατικό.</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Εγώ πιστεύω, κύριε Υφυπουργέ, ότι ακολουθείτε μία πολιτική αυτή για λιγότερο κράτος και περισσότερη αγορά. Οι δημόσιες υπηρεσίες πρέπει, ακολουθώντας αυτήν την πολιτική, να απαξιωθούν και να μοιράσετε τα έργα όπως θέλετε χωρίς έλεγχο και με μεγάλο κόστος. Αυτή είναι η άποψή μου και χαίρομαι αν την αντικρούσετε.</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Εγώ απ’ ότι ξέρω η «ΕΓΝΑΤΙΑ» έχει την αρμοδιότητα να δημοπρατεί, να αναθέτει και να διοικεί τα έργα, καθώς και να ορίζεται δικαιούχος των πράξεων. Τα περισσότερα, όμως, έργα είναι τόσο ώριμα και σαν μελέτες και σαν διαδικασίες, που αν μείνουν κι άλλο χωρίς υλοποίηση θα αρχίσουν να σαπίζουν. Είναι ώριμα με ευθύνη και τη δουλειά των αντίστοιχων τεχνικών υπηρεσιών, τις οποίες ουσιαστικά καταργείτε.</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Επίσης, ότι η «ΕΓΝΑΤΙΑ» δεν έχει καμμία τεχνογνωσία, ούτε σε έργα λιμενικά, ούτε σε έργα ύδρευσης, αποχέτευσης, ούτε σε έργα επεξεργασίας λυμάτων, ούτε σε κτηριακά, ούτε σε φράγματα και άρα, τα περί τεχνογνωσίας μάλλον πιστεύω ότι είναι ανυπόστατα.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Επίσης, αυτή η αμοιβή του 5% θα μπορούσε να χρησιμοποιηθεί, πιστεύω, για την παραγωγή νέων έργων προς όφελος της κοινωνίας. Νομίζω ότι είναι ένα μεγάλο ποσό αυτό το 5%. </w:t>
      </w:r>
    </w:p>
    <w:p>
      <w:pPr>
        <w:pStyle w:val="Normal"/>
        <w:tabs>
          <w:tab w:val="clear" w:pos="720"/>
          <w:tab w:val="center" w:pos="4753" w:leader="none"/>
          <w:tab w:val="left" w:pos="7040" w:leader="none"/>
        </w:tabs>
        <w:spacing w:lineRule="auto" w:line="600"/>
        <w:ind w:firstLine="720"/>
        <w:jc w:val="both"/>
        <w:rPr/>
      </w:pPr>
      <w:r>
        <w:rPr>
          <w:rFonts w:cs="Arial" w:ascii="Arial" w:hAnsi="Arial"/>
        </w:rPr>
        <w:t>Πιστεύω ότι υπάρχουν –και επιμένω- ερωτήματα στα οποία θα πρέπει να απαντήσετε. Πώς μπορεί να ασκηθεί η επίβλεψη των έργων αυτών από μία ανώνυμη εταιρεία, που θα έχει την έδρα της στη Θεσσαλονίκη; Επιμένω, εάν υπάρχει σύμφωνη γνώμη των φορέων Τοπικής Αυτοδιοίκησης, Α΄ και Β΄ βαθμού, για την ανάθεση των έργων αυτών και εάν θα υπάρξουν προβλήματα στο μέλλον για τα έργα αυτά, εάν ενταχθούν σε συγχρηματοδοτούμενα προγράμματα, σχετικά με την αρμοδιότητα της «ΕΓΝΑΤΙΑ», των διαδικασιών που ακολουθήθηκαν κ.λπ..</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Υποψιάζομαι ότι το σχέδιο σας για λιγότερο κράτος και περισσότερη αγορά είναι ότι θέλετε και το λιγότερο κράτος στο οποίο πηγαίνετε να το κάνετε να λειτουργήσει σαν ανώνυμη εταιρεία. Θέλω να σας διαβάσω αυτό που ο Γενικός Γραμματέας σας, ο κ. Λαμπρόπουλος, τον Οκτώβριο στην Κρήτη είπε: «Θα προσλάβουμε νέους τριάντα έως τριάντα πέντε χρονών, που θα έχουν τη διάθεση, θα θέλουν να μάθουν, θα δουλεύουν δεκαπέντε ώρες τη μέρα, με ελάχιστα χρήματα ή και χωρίς χρήματα και θα ανέχονται να φάνε και καμμία φάπα». Αυτό είναι απόσπασμα από το λόγο του Γενικού Γραμματέα του Υπουργείου τον Οκτώβρη στην Κρήτη. Τι έχετε να πείτε; Μπορείτε να μου το ερμηνεύσετε αυτό;</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Ευχαριστώ.</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ΠΡΟΕΔΡΕΥΟΥΣΑ (Βέρα Νικολαΐδου): </w:t>
      </w:r>
      <w:r>
        <w:rPr>
          <w:rFonts w:cs="Arial" w:ascii="Arial" w:hAnsi="Arial"/>
        </w:rPr>
        <w:t>Θα σας απαντήσει αμέσως ο Υπουργός. Σας ευχαριστούμε.</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Το λόγο έχει ο κ. Μαγκριώτης.</w:t>
      </w:r>
    </w:p>
    <w:p>
      <w:pPr>
        <w:pStyle w:val="Web"/>
        <w:spacing w:lineRule="auto" w:line="600" w:before="0" w:after="0"/>
        <w:ind w:firstLine="720"/>
        <w:jc w:val="both"/>
        <w:rPr/>
      </w:pPr>
      <w:r>
        <w:rPr>
          <w:rStyle w:val="StrongEmphasis"/>
          <w:rFonts w:cs="Arial" w:ascii="Arial" w:hAnsi="Arial"/>
        </w:rPr>
        <w:t xml:space="preserve">ΙΩΑΝΝΗΣ ΜΑΓΚΡΙΩΤΗΣ (Υφυπουργός Υποδομών, Μεταφορών και Δικτύων): </w:t>
      </w:r>
      <w:r>
        <w:rPr>
          <w:rStyle w:val="StrongEmphasis"/>
          <w:rFonts w:cs="Arial" w:ascii="Arial" w:hAnsi="Arial"/>
          <w:b w:val="false"/>
        </w:rPr>
        <w:t>Ευχαριστώ πολύ.</w:t>
      </w:r>
    </w:p>
    <w:p>
      <w:pPr>
        <w:pStyle w:val="Web"/>
        <w:spacing w:lineRule="auto" w:line="600" w:before="0" w:after="0"/>
        <w:ind w:firstLine="720"/>
        <w:jc w:val="both"/>
        <w:rPr/>
      </w:pPr>
      <w:r>
        <w:rPr>
          <w:rStyle w:val="StrongEmphasis"/>
          <w:rFonts w:cs="Arial" w:ascii="Arial" w:hAnsi="Arial"/>
          <w:b w:val="false"/>
        </w:rPr>
        <w:t>Να ξεκινήσω από το τελευταίο. Είναι, πράγματι, απόσπασμα μιας συζήτησης προφορικής που υπήρξε. Δεν ήταν ομιλία, αγαπητέ συνάδελφε. Είχε απαντήσει και γραπτώς ο κ. Λαμπρόπουλος. Είναι το τμήμα μιας γενικότερης συζήτησης, της οποίας αν διαβάσετε τα απομαγνητοφωνημένα πρακτικά, τα οποία βέβαια δεν γνώριζες ότι μαγνητοφωνούνται –δεν έχει σημασία- όπως αυτό και τα, επόμενα, θα καταλάβετε τι ακριβώς εννοούσε. Έχει μια αναλυτική απάντηση, την οποία την έστειλε και στο Τεχνικό Επιμελητήριο. Θα φάω το χρόνο όμως και δεν θα μπορέσω να απαντήσω και στα άλλα ερωτήματά σας.</w:t>
      </w:r>
    </w:p>
    <w:p>
      <w:pPr>
        <w:pStyle w:val="Web"/>
        <w:spacing w:lineRule="auto" w:line="600" w:before="0" w:after="0"/>
        <w:ind w:firstLine="720"/>
        <w:jc w:val="both"/>
        <w:rPr/>
      </w:pPr>
      <w:r>
        <w:rPr>
          <w:rStyle w:val="StrongEmphasis"/>
          <w:rFonts w:cs="Arial" w:ascii="Arial" w:hAnsi="Arial"/>
          <w:b w:val="false"/>
        </w:rPr>
        <w:t>Υπάρχει γραπτή απάντηση, στο Τεχνικό Επιμελητήριο, ολοκληρωμένη, με το θέμα αυτό και με ολοκληρωμένα τα πρακτικά. Γιατί ξέρετε από κάθε παρέμβαση, είτε δημόσια είτε ιδιωτική –ειδικά ιδιωτική- αν απομονώσεις μια φράση και δεν την εντάξεις μέσα στη γενικότερη συζήτηση, στις προηγούμενες και τις επόμενες φράσεις, τότε μπορεί το νόημα να αλλοιωθεί τελείως. Νομίζω κι εσείς ως έμπειρος και έγκυρος δημοσιογράφος το γνωρίζετε πάρα πολύ καλά αυτό.</w:t>
      </w:r>
    </w:p>
    <w:p>
      <w:pPr>
        <w:pStyle w:val="Web"/>
        <w:spacing w:lineRule="auto" w:line="600" w:before="0" w:after="0"/>
        <w:ind w:firstLine="720"/>
        <w:jc w:val="both"/>
        <w:rPr/>
      </w:pPr>
      <w:r>
        <w:rPr>
          <w:rStyle w:val="StrongEmphasis"/>
          <w:rFonts w:cs="Arial" w:ascii="Arial" w:hAnsi="Arial"/>
          <w:b w:val="false"/>
        </w:rPr>
        <w:t>Τώρα, όσον αφορά τα άλλα επιμέρους ερωτήματά σας, για τον ΟΣΕ δεν είναι αντιφατικό το επιχείρημά μου, γιατί εμείς το έχουμε τονίσει ότι πάνω από το 50% του ελλείμματος του ΟΣΕ, του χρέους των 11 δισεκατομμυρίων είναι επενδυτικό έλλειμμα.</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ΒΑΣΙΛΕΙΟΣ ΜΟΥΛΟΠΟΥΛΟΣ: </w:t>
      </w:r>
      <w:r>
        <w:rPr>
          <w:rFonts w:cs="Arial" w:ascii="Arial" w:hAnsi="Arial"/>
        </w:rPr>
        <w:t>Το 70%.</w:t>
      </w:r>
    </w:p>
    <w:p>
      <w:pPr>
        <w:pStyle w:val="Web"/>
        <w:spacing w:lineRule="auto" w:line="600" w:before="0" w:after="0"/>
        <w:ind w:firstLine="720"/>
        <w:jc w:val="both"/>
        <w:rPr/>
      </w:pPr>
      <w:r>
        <w:rPr>
          <w:rStyle w:val="StrongEmphasis"/>
          <w:rFonts w:cs="Arial" w:ascii="Arial" w:hAnsi="Arial"/>
        </w:rPr>
        <w:t xml:space="preserve">ΙΩΑΝΝΗΣ ΜΑΓΚΡΙΩΤΗΣ (Υφυπουργός Υποδομών, Μεταφορών και Δικτύων): </w:t>
      </w:r>
      <w:r>
        <w:rPr>
          <w:rStyle w:val="StrongEmphasis"/>
          <w:rFonts w:cs="Arial" w:ascii="Arial" w:hAnsi="Arial"/>
          <w:b w:val="false"/>
        </w:rPr>
        <w:t>Όχι, δεν είναι 70%, είναι γύρω στο 55%. Τώρα μιλάω για τις επίσημες καταγραφές, δεν μιλάω για γενικότερες εκτιμήσεις. Οι επίσημες καταγραφές λένε αυτό.</w:t>
      </w:r>
    </w:p>
    <w:p>
      <w:pPr>
        <w:pStyle w:val="Web"/>
        <w:spacing w:lineRule="auto" w:line="600" w:before="0" w:after="0"/>
        <w:ind w:firstLine="720"/>
        <w:jc w:val="both"/>
        <w:rPr/>
      </w:pPr>
      <w:r>
        <w:rPr>
          <w:rStyle w:val="StrongEmphasis"/>
          <w:rFonts w:cs="Arial" w:ascii="Arial" w:hAnsi="Arial"/>
          <w:b w:val="false"/>
        </w:rPr>
        <w:t xml:space="preserve">Έχουν απόλυτο δίκιο οι εργαζόμενοι, γιατί, ακριβώς όπως και με την «ΕΓΝΑΤΙΑ», το κράτος τα τελευταία χρόνια τη δική του συμμετοχή δεν την κατέθετε στον ΟΣΕ στα συγχρηματοδοτούμενα έργα και ο ΟΣΕ και έβαζε τον ΟΣΕ να δανείζεται. Γι’ αυτό από 2,8 δισεκατομμύρια του χρέους το 2003 πήγε στα 11 περίπου δισεκατομμύρια τα τέλη του 2009. Έχετε απόλυτο δίκιο. Αυτό με το νόμο που ψηφίστηκε για την εξυγίανση του ΟΣΕ και την αναγέννησή του απαγορεύεται πλέον. Το κράτος είναι υποχρεωμένο να βάζει τη δική του συμμετοχή και απαγορεύεται να βάζει την ανώνυμη εταιρεία ΟΣΕ να κάνει το δανεισμό, για να κρύβει τα χρέη. Άλλωστε, όπως είπα και προηγούμενα, πλέον ο νέος κανονισμός της </w:t>
      </w:r>
      <w:r>
        <w:rPr>
          <w:rStyle w:val="StrongEmphasis"/>
          <w:rFonts w:cs="Arial" w:ascii="Arial" w:hAnsi="Arial"/>
          <w:b w:val="false"/>
          <w:lang w:val="en-US"/>
        </w:rPr>
        <w:t>EUROSTAT</w:t>
      </w:r>
      <w:r>
        <w:rPr>
          <w:rStyle w:val="StrongEmphasis"/>
          <w:rFonts w:cs="Arial" w:ascii="Arial" w:hAnsi="Arial"/>
          <w:b w:val="false"/>
        </w:rPr>
        <w:t xml:space="preserve"> αυτό δεν το επιτρέπει από 1ης Ιανουαρίου του 2010.</w:t>
      </w:r>
    </w:p>
    <w:p>
      <w:pPr>
        <w:pStyle w:val="Normal"/>
        <w:spacing w:lineRule="auto" w:line="600"/>
        <w:ind w:firstLine="720"/>
        <w:jc w:val="both"/>
        <w:rPr/>
      </w:pPr>
      <w:r>
        <w:rPr>
          <w:rFonts w:cs="Arial" w:ascii="Arial" w:hAnsi="Arial"/>
        </w:rPr>
        <w:t>(Στο σημείο αυτό κτυπάει προειδοποιητικά το κουδούνι λήξεως του χρόνου ομιλίας του κυρίου Υφυπουργού)</w:t>
      </w:r>
    </w:p>
    <w:p>
      <w:pPr>
        <w:pStyle w:val="Web"/>
        <w:spacing w:lineRule="auto" w:line="600" w:before="0" w:after="0"/>
        <w:ind w:firstLine="720"/>
        <w:jc w:val="both"/>
        <w:rPr/>
      </w:pPr>
      <w:r>
        <w:rPr>
          <w:rStyle w:val="StrongEmphasis"/>
          <w:rFonts w:cs="Arial" w:ascii="Arial" w:hAnsi="Arial"/>
          <w:b w:val="false"/>
        </w:rPr>
        <w:t>Συνεπώς, συμφωνούμε απολύτως στο θέμα αυτό και δεν είναι αντιφατικό το επιχείρημα. Ακριβώς αποκαλύπτουμε την αλήθεια θέλουμε να ξεκινήσουμε να χτίζουμε σε υγιή βάση.</w:t>
      </w:r>
    </w:p>
    <w:p>
      <w:pPr>
        <w:pStyle w:val="Web"/>
        <w:spacing w:lineRule="auto" w:line="600" w:before="0" w:after="0"/>
        <w:ind w:firstLine="720"/>
        <w:jc w:val="both"/>
        <w:rPr/>
      </w:pPr>
      <w:r>
        <w:rPr>
          <w:rStyle w:val="StrongEmphasis"/>
          <w:rFonts w:cs="Arial" w:ascii="Arial" w:hAnsi="Arial"/>
          <w:b w:val="false"/>
        </w:rPr>
        <w:t>Τώρα, είπατε, πώς από τη Θεσσαλονίκη η «ΕΓΝΑΤΙΑ» θα εποπτεύει τα έργα ας πούμε στη Μυτιλήνη ή στη Λέσβο. Είναι εδώ και ο συνάδελφος κ. Σηφουνάκης και γνωρίζει πάρα πολύ καλά το θέμα. Για τη Λέσβο πρέπει να σας πω ότι το κεντρικό Υπουργείο από το τομεακό δίνει πρόσθετους πόρους, πολύ περισσότερους από τα έργα που θα εποπτεύσει –και τονίζω πάλι- και δεν θα κατασκευάσει η «ΕΓΝΑΤΙΑ». Τα έργα θα τα κατασκευάσουν οι ιδιώτες κατασκευαστές, τη διαχείρισή τους και τον ποιοτικό τους έλεγχο θα κάνει η «ΕΓΝΑΤΙΑ». Αυτό μπορεί να το κατασκευάσουν πάλι οι τοπικοί παράγοντες, οι εργολάβοι ή και αφού είναι ανοιχτοί οι διαγωνισμοί, όποιος θα συμμετάσχει στο διαγωνισμό.</w:t>
      </w:r>
    </w:p>
    <w:p>
      <w:pPr>
        <w:pStyle w:val="Normal"/>
        <w:spacing w:lineRule="auto" w:line="600"/>
        <w:ind w:firstLine="720"/>
        <w:jc w:val="both"/>
        <w:rPr>
          <w:rStyle w:val="StrongEmphasis"/>
          <w:rFonts w:ascii="Arial" w:hAnsi="Arial" w:cs="Arial"/>
          <w:b w:val="false"/>
          <w:b w:val="false"/>
        </w:rPr>
      </w:pPr>
      <w:r>
        <w:rPr>
          <w:rFonts w:cs="Arial" w:ascii="Arial" w:hAnsi="Arial"/>
        </w:rPr>
        <w:t>(Στο σημείο αυτό κτυπάει προειδοποιητικά το κουδούνι λήξεως του χρόνου ομιλίας του κυρίου Υφυπουργού)</w:t>
      </w:r>
    </w:p>
    <w:p>
      <w:pPr>
        <w:pStyle w:val="Web"/>
        <w:spacing w:lineRule="auto" w:line="600" w:before="0" w:after="0"/>
        <w:ind w:firstLine="720"/>
        <w:jc w:val="both"/>
        <w:rPr/>
      </w:pPr>
      <w:r>
        <w:rPr>
          <w:rStyle w:val="StrongEmphasis"/>
          <w:rFonts w:cs="Arial" w:ascii="Arial" w:hAnsi="Arial"/>
          <w:b w:val="false"/>
        </w:rPr>
        <w:t>Υπήρξε μια παρανόηση, ότι η «ΕΓΝΑΤΙΑ» είναι εργολάβος και μάλιστα, ιδιωτικός εργολάβος. Ξέρετε, όλα αυτά για τη δημόσια συζήτηση έχουν τη σημασία τους, αλλά η αλήθεια είναι τελείως διαφορετική. Πώς από την Αθήνα η υπηρεσία, για παράδειγμα, θα εποπτεύει την κατασκευή; Γιατί η υπηρεσία της Αθήνας, η κεντρική υπηρεσία του Υπουργείου θα κατασκευάσει, για παράδειγμα, το λιμάνι στη Χίο ή το λιμάνι στο Σίγρι. Πώς η κεντρική υπηρεσία από την Αθήνα μπορεί να το εποπτεύει και πώς μια «ΕΓΝΑΤΙΑ» με ένα τοπικό κλιμάκιο εκεί, το οποίο θα συγκροτηθεί και από τοπικά στελέχη, αλλά και από έμπειρα στελέχη της «ΕΓΝΑΤΙΑ», δεν μπορεί να το κάνει αυτό;</w:t>
      </w:r>
    </w:p>
    <w:p>
      <w:pPr>
        <w:pStyle w:val="Web"/>
        <w:spacing w:lineRule="auto" w:line="600" w:before="0" w:after="0"/>
        <w:ind w:firstLine="720"/>
        <w:jc w:val="both"/>
        <w:rPr/>
      </w:pPr>
      <w:r>
        <w:rPr>
          <w:rStyle w:val="StrongEmphasis"/>
          <w:rFonts w:cs="Arial" w:ascii="Arial" w:hAnsi="Arial"/>
          <w:b w:val="false"/>
        </w:rPr>
        <w:t>Θέλω να σας πω ότι η εποπτεία και η διαχείριση θα γινόταν από την κεντρική υπηρεσία του Υπουργείου, δεν θα γινόταν από την περιφερειακή υπηρεσία. Αυτό το διευκρινίζω. Εκτός και αν στην Αθήνα τα ξέρουν όλα και στη Θεσσαλονίκη δεν γνωρίζουν τίποτα και πρέπει να περιοριστούν μόνο στα του οίκου τους, αν μπορούν και σε αυτά. Γιατί η Αθήνα, όπως καταλαβαίνετε, διαχειρίζεται το σύνολο των δημοσίων υποθέσεων σε όλη τη χώρα. Η Αθήνα με την έννοια του κεντρικού κράτους.</w:t>
      </w:r>
    </w:p>
    <w:p>
      <w:pPr>
        <w:pStyle w:val="Web"/>
        <w:spacing w:lineRule="auto" w:line="600" w:before="0" w:after="0"/>
        <w:ind w:firstLine="720"/>
        <w:jc w:val="both"/>
        <w:rPr/>
      </w:pPr>
      <w:r>
        <w:rPr>
          <w:rStyle w:val="StrongEmphasis"/>
          <w:rFonts w:cs="Arial" w:ascii="Arial" w:hAnsi="Arial"/>
          <w:b w:val="false"/>
        </w:rPr>
        <w:t xml:space="preserve">Τα λέω αυτά τόσο αναλυτικά, για να γίνει κατανοητό ότι αυτό που θέλουμε είναι να στηρίξουμε τελικά την ποιότητα των έργων. </w:t>
      </w:r>
    </w:p>
    <w:p>
      <w:pPr>
        <w:pStyle w:val="Web"/>
        <w:spacing w:lineRule="auto" w:line="600" w:before="0" w:after="0"/>
        <w:ind w:firstLine="720"/>
        <w:jc w:val="both"/>
        <w:rPr/>
      </w:pPr>
      <w:r>
        <w:rPr>
          <w:rStyle w:val="StrongEmphasis"/>
          <w:rFonts w:cs="Arial" w:ascii="Arial" w:hAnsi="Arial"/>
          <w:b w:val="false"/>
        </w:rPr>
        <w:t>Κλείνοντας, κύριε Μουλόπουλε, θέλω να σας πω ότι σε όλες τις δημόσιες συζητήσεις που γίνονται αυτό που τίθεται σαν πρώτο είναι η ποιότητα των μελετών των δημοσίων υπηρεσιών, ότι είναι ανεπαρκής και γι’ αυτό οδηγούν σε υπερβάσεις και πολλές φορές –όπως έχετε τονίσει και τονίζουν όλοι ότι μέσα από τις υπερβάσεις, τα πρόσθετα τεχνικά, τις συμπληρωματικές συμβάσεις, υπάρχει και η διαφθορά. Αυτά τα γκρίζα σύννεφα θέλουμε να διώξουμε.</w:t>
      </w:r>
    </w:p>
    <w:p>
      <w:pPr>
        <w:pStyle w:val="Normal"/>
        <w:spacing w:lineRule="auto" w:line="600"/>
        <w:ind w:firstLine="720"/>
        <w:jc w:val="both"/>
        <w:rPr/>
      </w:pPr>
      <w:r>
        <w:rPr>
          <w:rFonts w:cs="Arial" w:ascii="Arial" w:hAnsi="Arial"/>
        </w:rPr>
        <w:t xml:space="preserve">Θα έχουμε την ευκαιρία πολύ γρήγορα να συζητήσουμε και στην αντίστοιχη επιτροπή και στην Ολομέλεια το νέο θεσμικό πλαίσιο ανάθεσης μελετών και κατασκευής έργων. Εκεί θα δείτε ποιες ασφαλιστικές δικλίδες θέτουμε για να μπορούν και οι δημόσιες υπηρεσίες αλλά και οι ανώνυμες εταιρείες του δημοσίου πλέον να κάνουν μελέτες ώριμες ολοκληρωμένες, για να μην έχουμε υπερβάσεις και να μην έχουμε τα γκρίζα σύννεφα της αδιαφάνειας και της διαφθοράς που πολλές φορές συνθλίβουν το πολιτικό σύστημα αλλά και τα δημόσια έργα. </w:t>
      </w:r>
    </w:p>
    <w:p>
      <w:pPr>
        <w:pStyle w:val="Normal"/>
        <w:spacing w:lineRule="auto" w:line="600"/>
        <w:ind w:firstLine="720"/>
        <w:jc w:val="both"/>
        <w:rPr/>
      </w:pPr>
      <w:r>
        <w:rPr>
          <w:rFonts w:cs="Arial" w:ascii="Arial" w:hAnsi="Arial"/>
        </w:rPr>
        <w:t>Κλείνοντας θέλω να πω και πάλι ότι δεν κατασκευάζει η «ΕΓΝΑΤΙΑ» έργα ούτε κάνει μελέτες. Εποπτεύει και συντονίζει. Το τονίζω και πάλι, επειδή ετέθη το θέμα για το νότιο Αιγαίο...</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Έχει τελειώσει ο χρόνος σας. </w:t>
      </w:r>
    </w:p>
    <w:p>
      <w:pPr>
        <w:pStyle w:val="Normal"/>
        <w:spacing w:lineRule="auto" w:line="600"/>
        <w:ind w:firstLine="720"/>
        <w:jc w:val="both"/>
        <w:rPr/>
      </w:pPr>
      <w:r>
        <w:rPr>
          <w:rFonts w:cs="Arial" w:ascii="Arial" w:hAnsi="Arial"/>
          <w:b/>
        </w:rPr>
        <w:t xml:space="preserve">ΙΩΑΝΝΗΣ ΜΑΓΚΡΙΩΤΗΣ (Υφυπουργός Υποδομών, Μεταφορών και Δικτύων): </w:t>
      </w:r>
      <w:r>
        <w:rPr>
          <w:rFonts w:cs="Arial" w:ascii="Arial" w:hAnsi="Arial"/>
        </w:rPr>
        <w:t xml:space="preserve">Το γνωρίζω. Είναι κρίσιμο ερώτημα. </w:t>
      </w:r>
    </w:p>
    <w:p>
      <w:pPr>
        <w:pStyle w:val="Normal"/>
        <w:spacing w:lineRule="auto" w:line="600"/>
        <w:ind w:firstLine="720"/>
        <w:jc w:val="both"/>
        <w:rPr/>
      </w:pPr>
      <w:r>
        <w:rPr>
          <w:rFonts w:cs="Arial" w:ascii="Arial" w:hAnsi="Arial"/>
        </w:rPr>
        <w:t>Μετά την υπογραφή της κοινής υπουργικής απόφασης προτείνουμε να επιστρέψουν όλα τα έργα -εκτός από κάποια που δεν μπορούν οι τοπικές υπηρεσίες- στις τοπικές υπηρεσίες. Ομόφωνα εβδομήντα επτά δημοτικά συμβούλια απήντησαν «θέλουμε και άλλα έργα να δώσουμε στην εποπτεία της «ΕΓΝΑΤΙΑ»» γιατί έχουμε μια πολύ καλή εμπειρία συνεργασίας…</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Κύριε Υπουργέ, έχετε διπλασιάσει το χρόνο σας. </w:t>
      </w:r>
    </w:p>
    <w:p>
      <w:pPr>
        <w:pStyle w:val="Normal"/>
        <w:spacing w:lineRule="auto" w:line="600"/>
        <w:ind w:firstLine="720"/>
        <w:jc w:val="both"/>
        <w:rPr/>
      </w:pPr>
      <w:r>
        <w:rPr>
          <w:rFonts w:cs="Arial" w:ascii="Arial" w:hAnsi="Arial"/>
        </w:rPr>
        <w:t>Κυρίες και κύριοι συνάδελφοι, γίνεται γνωστό στο Σώμα ότι από τα άνω δυτικά θεωρεία παρακολουθούν τη συνεδρίαση αφού πρώτα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επτά μαθητές και μαθήτριες και τρεις εκπαιδευτικοί από το 6ο Γενικό Λύκειο Καβάλας.</w:t>
      </w:r>
    </w:p>
    <w:p>
      <w:pPr>
        <w:pStyle w:val="Normal"/>
        <w:spacing w:lineRule="auto" w:line="600"/>
        <w:ind w:firstLine="720"/>
        <w:jc w:val="both"/>
        <w:rPr>
          <w:rFonts w:ascii="Arial" w:hAnsi="Arial" w:cs="Arial"/>
        </w:rPr>
      </w:pPr>
      <w:r>
        <w:rPr>
          <w:rFonts w:cs="Arial" w:ascii="Arial" w:hAnsi="Arial"/>
        </w:rPr>
        <w:t>Η Βουλή σα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Σειρά έχει η έκτη με αριθμό 337/13-12-2010 επίκαιρη ερώτηση του Ανεξάρτητου Βουλευτή κ. Αθανασίου Λεβέντη προς τον Υπουργό Οικονομικών, σχετικά με την ειδική εισφορά των πετρελαιοειδών κ.λπ..</w:t>
      </w:r>
    </w:p>
    <w:p>
      <w:pPr>
        <w:pStyle w:val="Normal"/>
        <w:spacing w:lineRule="auto" w:line="600"/>
        <w:ind w:firstLine="720"/>
        <w:jc w:val="both"/>
        <w:rPr>
          <w:rFonts w:ascii="Arial" w:hAnsi="Arial" w:cs="Arial"/>
        </w:rPr>
      </w:pPr>
      <w:r>
        <w:rPr>
          <w:rFonts w:cs="Arial" w:ascii="Arial" w:hAnsi="Arial"/>
        </w:rPr>
        <w:t>Στην επίκαιρη ερώτηση του κ. Λεβέντη θα απαντήσει ο Υφυπουργός Οικονομικών κ. Σαχινίδης αφού πρώτα ο κ. Λεβέντης για δύο λεπτά μας παρουσιάσει την επίκαιρη ερώτησή του.</w:t>
      </w:r>
    </w:p>
    <w:p>
      <w:pPr>
        <w:pStyle w:val="Normal"/>
        <w:spacing w:lineRule="auto" w:line="600"/>
        <w:ind w:firstLine="720"/>
        <w:jc w:val="both"/>
        <w:rPr>
          <w:rFonts w:ascii="Arial" w:hAnsi="Arial" w:cs="Arial"/>
        </w:rPr>
      </w:pPr>
      <w:r>
        <w:rPr>
          <w:rFonts w:cs="Arial" w:ascii="Arial" w:hAnsi="Arial"/>
        </w:rPr>
        <w:t>Έχετε το λόγο, κύριε Λεβέντη.</w:t>
      </w:r>
    </w:p>
    <w:p>
      <w:pPr>
        <w:pStyle w:val="Normal"/>
        <w:spacing w:lineRule="auto" w:line="600"/>
        <w:ind w:firstLine="720"/>
        <w:jc w:val="both"/>
        <w:rPr/>
      </w:pPr>
      <w:r>
        <w:rPr>
          <w:rFonts w:cs="Arial" w:ascii="Arial" w:hAnsi="Arial"/>
          <w:b/>
        </w:rPr>
        <w:t xml:space="preserve">ΑΘΑΝΑΣΙΟΣ ΛΕΒΕΝΤΗΣ: </w:t>
      </w:r>
      <w:r>
        <w:rPr>
          <w:rFonts w:cs="Arial" w:ascii="Arial" w:hAnsi="Arial"/>
        </w:rPr>
        <w:t xml:space="preserve">Κυρίες και κύριοι συνάδελφοι, ξέρουμε ότι οι βιομηχανίες των πετρελαιοειδών είναι ρυπαρές. Τα διυλιστήρια είναι εξαιρετικά ρυπαρά και επικίνδυνα. Δημιουργούν σοβαρά προβλήματα στο περιβάλλον και γι’ αυτό κανένας δεν τα θέλει. </w:t>
      </w:r>
    </w:p>
    <w:p>
      <w:pPr>
        <w:pStyle w:val="Normal"/>
        <w:spacing w:lineRule="auto" w:line="600"/>
        <w:ind w:firstLine="720"/>
        <w:jc w:val="both"/>
        <w:rPr>
          <w:rFonts w:ascii="Arial" w:hAnsi="Arial" w:cs="Arial"/>
        </w:rPr>
      </w:pPr>
      <w:r>
        <w:rPr>
          <w:rFonts w:cs="Arial" w:ascii="Arial" w:hAnsi="Arial"/>
        </w:rPr>
        <w:t xml:space="preserve">Παρ’ όλα αυτά είμαστε υποχρεωμένοι κάπου να έχουμε διυλιστήρια. Βέβαια η πολιτεία δεν τα έχει μοιράσει δίκαια. Ξέρουμε πολύ καλά ότι από τα τέσσερα μεγάλα διυλιστήρια της χώρας τα δυο είναι σ’ αυτήν τη δύσμοιρη περιοχή του Θριασίου. Ξεκίνησαν σαν μικρότερες μονάδες. Έχουν τετραπλασιαστεί τα διυλιστήρια του Ασπροπύργου και υπερδιπλασιάζονται τώρα και της «ΠΕΤΡΟΛΑ» που είναι τώρα πια σε ενιαία εταιρεία «ΕΛΠΕ». </w:t>
      </w:r>
    </w:p>
    <w:p>
      <w:pPr>
        <w:pStyle w:val="Normal"/>
        <w:spacing w:lineRule="auto" w:line="600"/>
        <w:ind w:firstLine="720"/>
        <w:jc w:val="both"/>
        <w:rPr>
          <w:rFonts w:ascii="Arial" w:hAnsi="Arial" w:cs="Arial"/>
        </w:rPr>
      </w:pPr>
      <w:r>
        <w:rPr>
          <w:rFonts w:cs="Arial" w:ascii="Arial" w:hAnsi="Arial"/>
        </w:rPr>
        <w:t xml:space="preserve">Σαν αντιστάθμισμα η πολιτεία ύστερα και από επίμονα αιτήματα των αυτοδιοικήσεων και των πολιτών εκχώρησε ένα μικρό τέλος για να μπορούν να αντιμετωπίζουν μερικά από τα πολλαπλά περιβαλλοντικά προβλήματα που δημιουργούνται. Αυτό το τέλος είναι ως ποσοστό 1,2% της αξίας των πετρελαιοειδών προ φόρων και εισφορών και ποσοστό 15% αυτής της ειδικής εισφοράς διατίθενται για τις ανάγκες των δήμων. Αυτό το ποσοστό μοιράζεται στους εμπλεκόμενους δήμους ύστερα από απόφαση της ΚΕΔΚΕ. Έχουν παρέμβει και τα Υπουργεία εδώ και έχουν αλλάξει την κατανομή. Δεν είναι όμως το αντικείμενο της ερώτησής μας αυτό. Το πρόβλημά μας είναι ότι το ύψος της ειδικής εισφοράς που κατανεμόταν, το μισό στο μέσο του έτους και το άλλο μισό στο τέλος φέτος, μειώθηκε στο μισό. </w:t>
      </w:r>
    </w:p>
    <w:p>
      <w:pPr>
        <w:pStyle w:val="Normal"/>
        <w:spacing w:lineRule="auto" w:line="600"/>
        <w:ind w:firstLine="720"/>
        <w:jc w:val="both"/>
        <w:rPr/>
      </w:pPr>
      <w:r>
        <w:rPr>
          <w:rFonts w:cs="Arial" w:ascii="Arial" w:hAnsi="Arial"/>
        </w:rPr>
        <w:t xml:space="preserve">Και κύριε Υπουργέ, το ερώτημα είναι αυτό: γιατί ήταν ένα «χ» ποσό και τώρα είναι το μισό; Και φοβόμαστε ότι αυτό θα συνεχιστεί και εδώ αν δεν περιοριστεί και ακόμα περισσότερο. </w:t>
      </w:r>
    </w:p>
    <w:p>
      <w:pPr>
        <w:pStyle w:val="Normal"/>
        <w:spacing w:lineRule="auto" w:line="600"/>
        <w:ind w:firstLine="720"/>
        <w:jc w:val="both"/>
        <w:rPr>
          <w:rFonts w:ascii="Arial" w:hAnsi="Arial" w:cs="Arial"/>
        </w:rPr>
      </w:pPr>
      <w:r>
        <w:rPr>
          <w:rFonts w:cs="Arial" w:ascii="Arial" w:hAnsi="Arial"/>
        </w:rPr>
        <w:t>Τέθηκε ένα θέμα, ποιος είναι αρμόδιος να απαντήσει: Το Υπουργείο Περιβάλλοντος ή το Υπουργείο Οικονομικών; Επειδή εσείς είστε εδώ οι απόλυτοι άρχοντες, εσείς πια ετάζετε καρδίας και νεφρούς, εσείς αποφασίζετε και περικόπτετε, να μας απαντήσετε αν όντως αυτό το πενιχρό ποσοστό θα εξακολουθήσει να δίνεται ή αν θα περικοπεί και πόσο, και αν θα δοθεί και πότε. Θέλω να πιστεύω ότι τουλάχιστον θα διατηρηθεί όπως ήταν έως σήμερα αν όχι θα έπρεπε να δοθεί και μεγαλύτερο ποσοστό.</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Εμείς ευχαριστούμε τον κ. Λεβέντη. </w:t>
      </w:r>
    </w:p>
    <w:p>
      <w:pPr>
        <w:pStyle w:val="Normal"/>
        <w:spacing w:lineRule="auto" w:line="600"/>
        <w:ind w:firstLine="720"/>
        <w:jc w:val="both"/>
        <w:rPr>
          <w:rFonts w:ascii="Arial" w:hAnsi="Arial" w:cs="Arial"/>
        </w:rPr>
      </w:pPr>
      <w:r>
        <w:rPr>
          <w:rFonts w:cs="Arial" w:ascii="Arial" w:hAnsi="Arial"/>
        </w:rPr>
        <w:t>Ο Υφυπουργός Οικονομικών κ. Σαχινίδης έχει το λόγο.</w:t>
      </w:r>
    </w:p>
    <w:p>
      <w:pPr>
        <w:pStyle w:val="Normal"/>
        <w:spacing w:lineRule="auto" w:line="600"/>
        <w:ind w:firstLine="720"/>
        <w:jc w:val="both"/>
        <w:rPr/>
      </w:pPr>
      <w:r>
        <w:rPr>
          <w:rFonts w:cs="Arial" w:ascii="Arial" w:hAnsi="Arial"/>
          <w:b/>
        </w:rPr>
        <w:t xml:space="preserve">ΦΙΛΙΠΠΟΣ ΣΑΧΙΝΙΔΗΣ (Υφυπουργός Οικονομικών): </w:t>
      </w:r>
      <w:r>
        <w:rPr>
          <w:rFonts w:cs="Arial" w:ascii="Arial" w:hAnsi="Arial"/>
        </w:rPr>
        <w:t xml:space="preserve">Κυρία Πρόεδρε, θα ήθελα να κάνω μια επισήμανση, ένα σχόλιο και να δώσω και μια απάντηση. </w:t>
      </w:r>
    </w:p>
    <w:p>
      <w:pPr>
        <w:pStyle w:val="Normal"/>
        <w:spacing w:lineRule="auto" w:line="600"/>
        <w:ind w:firstLine="720"/>
        <w:jc w:val="both"/>
        <w:rPr/>
      </w:pPr>
      <w:r>
        <w:rPr>
          <w:rFonts w:cs="Arial" w:ascii="Arial" w:hAnsi="Arial"/>
        </w:rPr>
        <w:t xml:space="preserve">Σε ό,τι αφορά την επισήμανση, νομίζω ότι συμφωνώ απόλυτα με τις διαπιστώσεις που έκανε ο κύριος συνάδελφος σχετικά με τη χωρική κατανομή των διυλιστηρίων καθώς επίσης και τις επιπτώσεις που έχουν στο περιβάλλον. Κανείς δεν θα μπορούσε να διαφωνήσει με τις επισημάνσεις του. </w:t>
      </w:r>
    </w:p>
    <w:p>
      <w:pPr>
        <w:pStyle w:val="Normal"/>
        <w:spacing w:lineRule="auto" w:line="600"/>
        <w:ind w:firstLine="720"/>
        <w:jc w:val="both"/>
        <w:rPr/>
      </w:pPr>
      <w:r>
        <w:rPr>
          <w:rFonts w:cs="Arial" w:ascii="Arial" w:hAnsi="Arial"/>
        </w:rPr>
        <w:t xml:space="preserve">Ένα σχόλιο: δεν καθορίζει τα πάντα σ’ αυτή τη χώρα το Υπουργείο Οικονομικών. Απλώς το Υπουργείο Οικονομικών έχει την ευθύνη για τις μεγάλες αποφάσεις που σχετίζονται με τη συλλογή των εσόδων και την κατανομή των πόρων. </w:t>
      </w:r>
    </w:p>
    <w:p>
      <w:pPr>
        <w:pStyle w:val="Normal"/>
        <w:spacing w:lineRule="auto" w:line="600"/>
        <w:ind w:firstLine="720"/>
        <w:jc w:val="both"/>
        <w:rPr/>
      </w:pPr>
      <w:r>
        <w:rPr>
          <w:rFonts w:cs="Arial" w:ascii="Arial" w:hAnsi="Arial"/>
        </w:rPr>
        <w:t>Σε ό,τι αφορά στο ερώτημα το οποίο θέτετε είναι γεγονός ότι για το έτος 2009 το ποσό που διατέθηκε στους δήμους, στους οποίους λειτουργούν τα διυλιστήρια ή υπάρχουν εγκαταστάσεις αποθήκευσης πετρελαιοειδών μεγάλης χωρητικότητας, ανήλθε στο ποσό των 12 εκατομμυρίων ευρώ. Τα έσοδα του ειδικού λογαριασμού πετρελαιοειδών για το οικονομικό έτος 2009 ανήλθαν στο ποσό των 66,8 εκατομμυρίων ευρώ. Διότι όπως πολύ σωστά επισημαίνετε αυτό το οποίο αποδίδεται στους δήμους είναι το 15% της ειδικής εισφοράς επί της αξίας  των πετρελαιοειδών.</w:t>
      </w:r>
    </w:p>
    <w:p>
      <w:pPr>
        <w:pStyle w:val="Normal"/>
        <w:spacing w:lineRule="auto" w:line="600"/>
        <w:ind w:firstLine="720"/>
        <w:jc w:val="both"/>
        <w:rPr/>
      </w:pPr>
      <w:r>
        <w:rPr>
          <w:rFonts w:cs="Arial" w:ascii="Arial" w:hAnsi="Arial"/>
        </w:rPr>
        <w:t xml:space="preserve">Το ποσό, λοιπόν, που θα έπρεπε σύμφωνα με το νόμο να αποδοθεί στους ΟΤΑ το 2010 είναι 10 εκατομμύρια ευρώ. Στον προϋπολογισμό εξόδων του Υπουργείου Περιβάλλοντος, Ενέργειας και Κλιματικής Αλλαγής του τρέχοντος οικονομικού έτους είχε προβλεφθεί αρχικά η πίστωση των 9 εκατομμυρίων ευρώ. </w:t>
      </w:r>
    </w:p>
    <w:p>
      <w:pPr>
        <w:pStyle w:val="Normal"/>
        <w:spacing w:lineRule="auto" w:line="600"/>
        <w:ind w:firstLine="720"/>
        <w:jc w:val="both"/>
        <w:rPr/>
      </w:pPr>
      <w:r>
        <w:rPr>
          <w:rFonts w:cs="Arial" w:ascii="Arial" w:hAnsi="Arial"/>
        </w:rPr>
        <w:t>Στη συνέχεια με απόφαση του Υπουργού Οικονομικών για την τροποποίηση του προϋπολογισμού και τη δημιουργία αποθεματικού, μειώθηκαν κατά 10% οι πιστώσεις όλων των φορέων και ειδικών φορέων του τακτικού προϋπολογισμού. Η σχετική, λοιπόν, πίστωση της ετήσιας επιδότησης διαμορφώθηκε στα 8 εκατομμύρια ευρώ.</w:t>
      </w:r>
    </w:p>
    <w:p>
      <w:pPr>
        <w:pStyle w:val="Normal"/>
        <w:spacing w:lineRule="auto" w:line="600"/>
        <w:ind w:firstLine="720"/>
        <w:jc w:val="both"/>
        <w:rPr/>
      </w:pPr>
      <w:r>
        <w:rPr>
          <w:rFonts w:cs="Arial" w:ascii="Arial" w:hAnsi="Arial"/>
        </w:rPr>
        <w:t>Με νέα απόφαση του Υπουργού Οικονομικών προβλέφθηκε ότι η διαθέσιμη πίστωση για το 2010 θα ανέλθει στο 85% με αποτέλεσμα το τελικό ποσό της ετήσιας επιχορήγησης να διαμορφωθεί στο ποσό των 6.885.000 ευρώ. Η πρώτη δόση, κύριε συνάδελφε, ύψους 3.100.000 ευρώ έχει ήδη εισπραχθεί από τους δικαιούχους δήμους με υπουργική απόφαση της 25ης Ιουνίου 2010. Η δεύτερη δόση ύψους 3.785.000 ευρώ εγκρίθηκε με υπουργική απόφαση που υπεγράφη από τον Υφυπουργό Περιβάλλοντος, Ενέργειας και Κλιματικής αλλαγής στις 23 Νοεμβρίου 2010. Τα ποσά που αναλογούν σε κάθε δήμο και αφορούν αποκλειστικά στην ενίσχυση των περιβαλλοντικών τους προγραμμάτων αναγράφονται στη σχετική απόφαση την οποία και καταθέτω προς ενημέρωση του Σώματος.</w:t>
      </w:r>
    </w:p>
    <w:p>
      <w:pPr>
        <w:pStyle w:val="Normal"/>
        <w:spacing w:lineRule="auto" w:line="600"/>
        <w:ind w:firstLine="720"/>
        <w:jc w:val="both"/>
        <w:rPr/>
      </w:pPr>
      <w:r>
        <w:rPr>
          <w:rFonts w:cs="Arial" w:ascii="Arial" w:hAnsi="Arial"/>
        </w:rPr>
        <w:t>(Στο σημείο αυτό ο Υφυπουργός Οικονομικών κ. Φίλιππος Σαχινίδ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Και εμείς σας ευχαριστούμε. </w:t>
      </w:r>
    </w:p>
    <w:p>
      <w:pPr>
        <w:pStyle w:val="Normal"/>
        <w:spacing w:lineRule="auto" w:line="600"/>
        <w:ind w:firstLine="720"/>
        <w:jc w:val="both"/>
        <w:rPr/>
      </w:pPr>
      <w:r>
        <w:rPr>
          <w:rFonts w:cs="Arial" w:ascii="Arial" w:hAnsi="Arial"/>
        </w:rPr>
        <w:t xml:space="preserve">Πριν δώσω το λόγο στον ερωτώντα Βουλευτή κ. Λεβέντη, να σας ενημερώσω ότι από τα άνω δυτικά θεωρεία παρακολουθούν τη συνεδρίαση, αφού συμμετείχαν στο εκπαιδευτικό πρόγραμμα «Εργαστήρι Δημοκρατίας» που οργανώνει το Ίδρυμα της Βουλής δεκαεννέα μαθητές και ένας εκπαιδευτικός από το 10ο Δημοτικό Σχολείο Βύρωνα. </w:t>
      </w:r>
    </w:p>
    <w:p>
      <w:pPr>
        <w:pStyle w:val="Normal"/>
        <w:spacing w:lineRule="auto" w:line="600"/>
        <w:ind w:firstLine="720"/>
        <w:jc w:val="both"/>
        <w:rPr>
          <w:rFonts w:ascii="Arial" w:hAnsi="Arial" w:cs="Arial"/>
        </w:rPr>
      </w:pPr>
      <w:r>
        <w:rPr>
          <w:rFonts w:cs="Arial" w:ascii="Arial" w:hAnsi="Arial"/>
        </w:rPr>
        <w:t>Η Βουλή σας καλωσορίζει.</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Κύριε Λεβέντη, έχετε το λόγο.</w:t>
      </w:r>
    </w:p>
    <w:p>
      <w:pPr>
        <w:pStyle w:val="Normal"/>
        <w:spacing w:lineRule="auto" w:line="600"/>
        <w:ind w:firstLine="720"/>
        <w:jc w:val="both"/>
        <w:rPr/>
      </w:pPr>
      <w:r>
        <w:rPr>
          <w:rFonts w:cs="Arial" w:ascii="Arial" w:hAnsi="Arial"/>
          <w:b/>
        </w:rPr>
        <w:t xml:space="preserve">ΑΘΑΝΑΣΙΟΣ ΛΕΒΕΝΤ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Κύριε Υπουργέ, απαντήσατε στο καίριο, ότι, δηλαδή, το Υπουργείο Οικονομικών είναι αρμόδιο για την συλλογή και την κατανομή των πόρων. Επομένως, εσείς αποφασίζετε και διατάζετε τι ποσοστό από τα έσοδα θα διατεθεί στους δήμους. Δεν είναι το Υπουργείο Περιβάλλοντος. Αυτό είναι το πρώτο. </w:t>
      </w:r>
    </w:p>
    <w:p>
      <w:pPr>
        <w:pStyle w:val="Normal"/>
        <w:spacing w:lineRule="auto" w:line="600"/>
        <w:ind w:firstLine="720"/>
        <w:jc w:val="both"/>
        <w:rPr>
          <w:rFonts w:ascii="Arial" w:hAnsi="Arial" w:cs="Arial"/>
        </w:rPr>
      </w:pPr>
      <w:r>
        <w:rPr>
          <w:rFonts w:cs="Arial" w:ascii="Arial" w:hAnsi="Arial"/>
        </w:rPr>
        <w:t xml:space="preserve">Δεύτερον, η λυπητερή. Δέκα εκατομμύρια το προηγούμενο έτος, εξίμισι εκατομμύρια φέτος. Δηλαδή, ένα ποσοστό 65% και όχι 85% που μας είπατε. Και το ερώτημα είναι εφόσον τα έσοδα των εταιρειών πετρελαιοειδών, των ΕΛΠΕ τουλάχιστον αφορούν εδώ το Θριάσιο, ήταν κατά πολύ αυξημένα το προηγούμενο έτος και δεν φαίνεται να είναι λιγότερα φέτος, γιατί υπάρχει αυτή η περιστολή; Γιατί να στερηθούν οι δήμοι αυτόν τον πόρο ο οποίος είναι καθοριστικός για να αντιμετωπίσουν ένα μικρό μέρος από τις συνέπειες που έχει η λειτουργία αυτών των βιομηχανιών; Και δεν είναι μόνο η λειτουργία των βιομηχανιών. Είναι και η αποθήκευση. Το ξέρετε πολύ καλά ότι αυτές οι αποθήκες που υπάρχουν στο Θριάσιο από κάτω είναι τρύπιες και συνεχώς αναβλύζει πετρέλαιο στην περιοχή της «ΠΕΤΡΟΛΑ» και μάλιστα κάτω από το υπέδαφος της «ΠΥΡΚΑΛ», τα έχουμε πει και ξαναπεί σ’ αυτήν εδώ την Αίθουσα. Υπάρχουν τεράστιες δεξαμενές με εγκλωβισμένες τεράστιες ποσότητες τετρακοσίων-εξακοσίων χιλιάδων κυβικών στο υπέδαφος των διυλιστηρίων του Ασπροπύργου. Επανειλημμένα έχει ανάψει φωτιά στη λίμνη Κουμουνδούρου γιατί από εκεί αναβλύζει πετρέλαιο και κηροζίνη. Όλα αυτά έχουν επιπτώσεις. </w:t>
      </w:r>
    </w:p>
    <w:p>
      <w:pPr>
        <w:pStyle w:val="Normal"/>
        <w:spacing w:lineRule="auto" w:line="600"/>
        <w:ind w:firstLine="720"/>
        <w:jc w:val="both"/>
        <w:rPr>
          <w:rFonts w:ascii="Arial" w:hAnsi="Arial" w:cs="Arial"/>
        </w:rPr>
      </w:pPr>
      <w:r>
        <w:rPr>
          <w:rFonts w:cs="Arial" w:ascii="Arial" w:hAnsi="Arial"/>
        </w:rPr>
        <w:t xml:space="preserve">Επομένως, αυτές οι επιπτώσεις δεν περιορίστηκαν τώρα. Αυξάνουν συνεχώς χρόνο με το χρόνο. Αντί να κάνουμε κάτι λοιπόν, για να περιορίσουμε αυτή την κατάσταση, ερχόμαστε και κόβουμε αυτό το πενιχρό, πενιχρότατο 15% του 1,2% το οποίο ούτως ή άλλως εσείς το εισπράττετε, κύριε Υπουργέ, αλλά δεν το αποδίδετε, σύμφωνα με τον νόμο ο οποίος έχει θεσπιστεί και ψηφιστεί από αυτή τη Βουλή. </w:t>
      </w:r>
    </w:p>
    <w:p>
      <w:pPr>
        <w:pStyle w:val="Normal"/>
        <w:spacing w:lineRule="auto" w:line="600"/>
        <w:ind w:firstLine="720"/>
        <w:jc w:val="both"/>
        <w:rPr>
          <w:rFonts w:ascii="Arial" w:hAnsi="Arial" w:cs="Arial"/>
        </w:rPr>
      </w:pPr>
      <w:r>
        <w:rPr>
          <w:rFonts w:cs="Arial" w:ascii="Arial" w:hAnsi="Arial"/>
        </w:rPr>
        <w:t>Αυτή είναι η εξήγηση, την οποία θέλω να μας δώσετε. Γιατί; Να ζητήσουμε και να απαιτήσουμε, όπως απαιτεί και το δημοτικό συμβούλιο της Ελευσίνας, αλλά και όλοι οι γύρω δήμοι, να τους δοθεί αυτό το πενιχρό ποσό.</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Και εμείς ευχαριστούμε.</w:t>
      </w:r>
    </w:p>
    <w:p>
      <w:pPr>
        <w:pStyle w:val="Normal"/>
        <w:spacing w:lineRule="auto" w:line="600"/>
        <w:ind w:firstLine="720"/>
        <w:jc w:val="both"/>
        <w:rPr>
          <w:rFonts w:ascii="Arial" w:hAnsi="Arial" w:cs="Arial"/>
        </w:rPr>
      </w:pPr>
      <w:r>
        <w:rPr>
          <w:rFonts w:cs="Arial" w:ascii="Arial" w:hAnsi="Arial"/>
        </w:rPr>
        <w:t>Έχετε το λόγο κ. Σαχινίδη.</w:t>
      </w:r>
    </w:p>
    <w:p>
      <w:pPr>
        <w:pStyle w:val="Normal"/>
        <w:spacing w:lineRule="auto" w:line="600"/>
        <w:ind w:firstLine="720"/>
        <w:jc w:val="both"/>
        <w:rPr/>
      </w:pPr>
      <w:r>
        <w:rPr>
          <w:rFonts w:cs="Arial" w:ascii="Arial" w:hAnsi="Arial"/>
          <w:b/>
        </w:rPr>
        <w:t xml:space="preserve">ΦΙΛΙΠΠΟΣ ΣΑΧΙΝΙΔΗΣ (Υφυπουργός Οικονομικών):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Κύριε συνάδελφε, δεν θέλω να αμφισβητήσω ούτε το νομικό έρεισμα, ούτε τη δικαιολογητική βάση του αιτήματος για την κάλυψη των υποχρεώσεων που έχει η πολιτεία απέναντι στους συγκεκριμένους δήμους, στους οποίους βρίσκονται οι εγκαταστάσεις των διυλιστηρίων.</w:t>
      </w:r>
    </w:p>
    <w:p>
      <w:pPr>
        <w:pStyle w:val="Normal"/>
        <w:spacing w:lineRule="auto" w:line="600"/>
        <w:ind w:firstLine="720"/>
        <w:jc w:val="both"/>
        <w:rPr>
          <w:rFonts w:ascii="Arial" w:hAnsi="Arial" w:cs="Arial"/>
        </w:rPr>
      </w:pPr>
      <w:r>
        <w:rPr>
          <w:rFonts w:cs="Arial" w:ascii="Arial" w:hAnsi="Arial"/>
        </w:rPr>
        <w:t>Η απόδοση της ειδικής εισφοράς στους δήμους, στην περιοχή των οποίων υπάρχουν διυλιστήρια, προβλέπεται από το νόμο και επομένως δεσμεύει την κεντρική εξουσία. Άλλωστε, είναι και μια διάταξη, την οποία είχε φέρει η Κυβέρνηση του ΠΑΣΟΚ το 2002, προκειμένου να αντιμετωπισθούν τα προβλήματα που προκύπτουν από τη ρυπογόνο δράση των συγκεκριμένων επιχειρήσεων.</w:t>
      </w:r>
    </w:p>
    <w:p>
      <w:pPr>
        <w:pStyle w:val="Normal"/>
        <w:spacing w:lineRule="auto" w:line="600"/>
        <w:ind w:firstLine="720"/>
        <w:jc w:val="both"/>
        <w:rPr/>
      </w:pPr>
      <w:r>
        <w:rPr>
          <w:rFonts w:cs="Arial" w:ascii="Arial" w:hAnsi="Arial"/>
          <w:b/>
        </w:rPr>
        <w:t>ΑΘΑΝΑΣΙΟΣ ΛΕΒΕΝΤΗΣ:</w:t>
      </w:r>
      <w:r>
        <w:rPr>
          <w:rFonts w:cs="Arial" w:ascii="Arial" w:hAnsi="Arial"/>
        </w:rPr>
        <w:t xml:space="preserve"> Αυτό το λέει ο νόμος, ο οποίος δεν εφαρμόζεται.</w:t>
      </w:r>
    </w:p>
    <w:p>
      <w:pPr>
        <w:pStyle w:val="Normal"/>
        <w:spacing w:lineRule="auto" w:line="600"/>
        <w:ind w:firstLine="720"/>
        <w:jc w:val="both"/>
        <w:rPr/>
      </w:pPr>
      <w:r>
        <w:rPr>
          <w:rFonts w:cs="Arial" w:ascii="Arial" w:hAnsi="Arial"/>
          <w:b/>
        </w:rPr>
        <w:t xml:space="preserve">ΦΙΛΙΠΠΟΣ ΣΑΧΙΝΙΔΗΣ (Υφυπουργός Οικονομικών): </w:t>
      </w:r>
      <w:r>
        <w:rPr>
          <w:rFonts w:cs="Arial" w:ascii="Arial" w:hAnsi="Arial"/>
        </w:rPr>
        <w:t>Είμαι σίγουρος ότι γνωρίζετε τις δημοσιονομικές δυσκολίες με τις οποίες βρέθηκε αντιμέτωπη η χώρα. Περάσαμε, λοιπόν, ένα νόμο με τον οποίον περιορίζουμε την απόδοση των πόρων προς τρίτους. Αυτό έγινε λόγω των ιδιαίτερων δημοσιονομικών δυσκολιών με τις οποίες βρισκόμαστε αντιμέτωποι.</w:t>
      </w:r>
    </w:p>
    <w:p>
      <w:pPr>
        <w:pStyle w:val="Normal"/>
        <w:spacing w:lineRule="auto" w:line="600"/>
        <w:ind w:firstLine="720"/>
        <w:jc w:val="both"/>
        <w:rPr>
          <w:rFonts w:ascii="Arial" w:hAnsi="Arial" w:cs="Arial"/>
        </w:rPr>
      </w:pPr>
      <w:r>
        <w:rPr>
          <w:rFonts w:cs="Arial" w:ascii="Arial" w:hAnsi="Arial"/>
        </w:rPr>
        <w:t>Επομένως, δεν ήρθα εδώ να αμφισβητήσω εάν και κατά πόσο υπήρχε αυτό το νομικό έρεισμα και αν και κατά πόσο δικαιολογημένα οι δήμοι ζητάνε αυτά τα χρήματα, αλλά είναι οι ιδιαίτερες δημοσιονομικές συνθήκες εκείνες, οι οποίες μας οδήγησαν στο να περάσουμε μια ρύθμιση με την οποία παρακρατείται μέρος από τους πόρους που αποδίδονται προς τρίτους, ανεξάρτητα από το αν αυτοί οι πόροι έχουν να κάνουν με την παρουσία των διυλιστηρίων ή οποιονδήποτε άλλο λόγο για τον οποίο θεσπίστηκαν αυτοί οι πόροι.</w:t>
      </w:r>
    </w:p>
    <w:p>
      <w:pPr>
        <w:pStyle w:val="Normal"/>
        <w:spacing w:lineRule="auto" w:line="600"/>
        <w:ind w:firstLine="720"/>
        <w:jc w:val="both"/>
        <w:rPr>
          <w:rFonts w:ascii="Arial" w:hAnsi="Arial" w:cs="Arial"/>
        </w:rPr>
      </w:pPr>
      <w:r>
        <w:rPr>
          <w:rFonts w:cs="Arial" w:ascii="Arial" w:hAnsi="Arial"/>
        </w:rPr>
        <w:t>Επομένως, για όσο διάστημα υπάρχουν οι συγκεκριμένες δημοσιονομικές συνθήκες θα πρέπει να κάνουμε κάποιες συγκεκριμένες επιλογές. Στην παρούσα φάση περιορίζουμε τις αποδόσεις για να μπορέσουμε να ανταπεξέλθουμε στα τεράστια δημοσιονομικά προβλήματα.</w:t>
      </w:r>
    </w:p>
    <w:p>
      <w:pPr>
        <w:pStyle w:val="Normal"/>
        <w:spacing w:lineRule="auto" w:line="600"/>
        <w:ind w:firstLine="720"/>
        <w:jc w:val="both"/>
        <w:rPr>
          <w:rFonts w:ascii="Arial" w:hAnsi="Arial" w:cs="Arial"/>
        </w:rPr>
      </w:pPr>
      <w:r>
        <w:rPr>
          <w:rFonts w:cs="Arial" w:ascii="Arial" w:hAnsi="Arial"/>
        </w:rPr>
        <w:t>Σας ευχαριστώ πολύ, κυρία Πρόεδρε.</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αι εγώ σας ευχαριστώ, κύριε Σαχινίδη. </w:t>
      </w:r>
    </w:p>
    <w:p>
      <w:pPr>
        <w:pStyle w:val="Normal"/>
        <w:spacing w:lineRule="auto" w:line="600"/>
        <w:ind w:firstLine="720"/>
        <w:jc w:val="both"/>
        <w:rPr>
          <w:rFonts w:ascii="Arial" w:hAnsi="Arial" w:cs="Arial"/>
        </w:rPr>
      </w:pPr>
      <w:r>
        <w:rPr>
          <w:rFonts w:cs="Arial" w:ascii="Arial" w:hAnsi="Arial"/>
        </w:rPr>
        <w:t>Κυρίες και κύριοι συνάδελφοι, στο σημείο αυτό ολοκληρώθηκε η συζήτηση των επικαίρων ερωτήσεων.</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Εισερχόμαστε στην ημερήσια διάταξη της</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Μόνη συζήτηση επί της αρχής, των άρθρων και του συνόλου του σχεδίου νόμου του Υπουργείου Εξωτερικών: «Κύρωση της Συμφωνίας Προσχώρησης στο Ευρωπαϊκό Κοινό Ταμείο Δυτικών Βαλκανίων, των Γενικών Όρων του Ευρωπαϊκού Κοινού Ταμείου Δυτικών Βαλκανίων και των Όρων αναφοράς της Ενιαίας Χρηματοδοτικής Διευκόλυνσης του Επενδυτικού Πλαισίου Δυτικών Βαλκανίων».</w:t>
      </w:r>
    </w:p>
    <w:p>
      <w:pPr>
        <w:pStyle w:val="Normal"/>
        <w:spacing w:lineRule="auto" w:line="600"/>
        <w:ind w:firstLine="720"/>
        <w:jc w:val="both"/>
        <w:rPr>
          <w:rFonts w:ascii="Arial" w:hAnsi="Arial" w:cs="Arial"/>
        </w:rPr>
      </w:pPr>
      <w:r>
        <w:rPr>
          <w:rFonts w:cs="Arial" w:ascii="Arial" w:hAnsi="Arial"/>
        </w:rPr>
        <w:t>Το νομοσχέδιο αυτό ψηφίστηκε στη Διαρκή Επιτροπή κατά πλειοψηφία και πιο συγκεκριμένα:</w:t>
      </w:r>
    </w:p>
    <w:p>
      <w:pPr>
        <w:pStyle w:val="Normal"/>
        <w:spacing w:lineRule="auto" w:line="600"/>
        <w:ind w:firstLine="720"/>
        <w:jc w:val="both"/>
        <w:rPr/>
      </w:pPr>
      <w:r>
        <w:rPr>
          <w:rFonts w:cs="Arial" w:ascii="Arial" w:hAnsi="Arial"/>
        </w:rPr>
        <w:t>Η Νέα Δημοκρατία ψήφισε «ΝΑΙ», το ΚΚΕ απείχε λόγω πανελλαδικής απεργίας, το ΛΑΟΣ ψήφισε «ΝΑΙ» και ο ΣΥΡΙΖΑ διατήρησε τις επιφυλάξεις του για να τοποθετηθεί στην Ολομέλεια.</w:t>
      </w:r>
    </w:p>
    <w:p>
      <w:pPr>
        <w:pStyle w:val="Normal"/>
        <w:spacing w:lineRule="auto" w:line="600"/>
        <w:ind w:firstLine="720"/>
        <w:jc w:val="both"/>
        <w:rPr>
          <w:rFonts w:ascii="Arial" w:hAnsi="Arial" w:cs="Arial"/>
        </w:rPr>
      </w:pPr>
      <w:r>
        <w:rPr>
          <w:rFonts w:cs="Arial" w:ascii="Arial" w:hAnsi="Arial"/>
        </w:rPr>
        <w:t>Εισάγεται, λοιπόν, προς συζήτηση στη Βουλή με τη διαδικασία του άρθρου 108 του Κανονισμού της Βουλής, δηλαδή μπορούν να λάβουν το λόγο όσοι έχουν αντίρρηση επί της κυρώσεως αυτή της συμφωνίας.</w:t>
      </w:r>
    </w:p>
    <w:p>
      <w:pPr>
        <w:pStyle w:val="Normal"/>
        <w:spacing w:lineRule="auto" w:line="600"/>
        <w:ind w:firstLine="720"/>
        <w:jc w:val="both"/>
        <w:rPr>
          <w:rFonts w:ascii="Arial" w:hAnsi="Arial" w:cs="Arial"/>
        </w:rPr>
      </w:pPr>
      <w:r>
        <w:rPr>
          <w:rFonts w:cs="Arial" w:ascii="Arial" w:hAnsi="Arial"/>
        </w:rPr>
        <w:t>Θέλει κάποιος συνάδελφος να λάβει το λόγο;</w:t>
      </w:r>
    </w:p>
    <w:p>
      <w:pPr>
        <w:pStyle w:val="Normal"/>
        <w:spacing w:lineRule="auto" w:line="600"/>
        <w:ind w:firstLine="720"/>
        <w:jc w:val="both"/>
        <w:rPr/>
      </w:pPr>
      <w:r>
        <w:rPr>
          <w:rFonts w:cs="Arial" w:ascii="Arial" w:hAnsi="Arial"/>
          <w:b/>
        </w:rPr>
        <w:t xml:space="preserve">ΛΙΑΝΑ ΚΑΝΕΛΛΗ: </w:t>
      </w:r>
      <w:r>
        <w:rPr>
          <w:rFonts w:cs="Arial" w:ascii="Arial" w:hAnsi="Arial"/>
        </w:rPr>
        <w:t>Κυρία Πρόεδρε, θα ήθελα το λόγο.</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Η κ. Κανέλλη, Κοινοβουλευτική Εκπρόσωπος του Κομμουνιστικού Κόμματος Ελλάδας, έχει το λόγο για πέντε λεπτά.</w:t>
      </w:r>
    </w:p>
    <w:p>
      <w:pPr>
        <w:pStyle w:val="Normal"/>
        <w:spacing w:lineRule="auto" w:line="600"/>
        <w:ind w:firstLine="720"/>
        <w:jc w:val="both"/>
        <w:rPr/>
      </w:pPr>
      <w:r>
        <w:rPr>
          <w:rFonts w:cs="Arial" w:ascii="Arial" w:hAnsi="Arial"/>
          <w:b/>
        </w:rPr>
        <w:t xml:space="preserve">ΛΙΑΝΑ ΚΑΝΕΛΛΗ: </w:t>
      </w:r>
      <w:r>
        <w:rPr>
          <w:rFonts w:cs="Arial" w:ascii="Arial" w:hAnsi="Arial"/>
        </w:rPr>
        <w:t>Ευχαριστώ πολύ, κυρία Πρόεδρε.</w:t>
      </w:r>
    </w:p>
    <w:p>
      <w:pPr>
        <w:pStyle w:val="Normal"/>
        <w:spacing w:lineRule="auto" w:line="600"/>
        <w:ind w:firstLine="720"/>
        <w:jc w:val="both"/>
        <w:rPr>
          <w:rFonts w:ascii="Arial" w:hAnsi="Arial" w:cs="Arial"/>
        </w:rPr>
      </w:pPr>
      <w:r>
        <w:rPr>
          <w:rFonts w:cs="Arial" w:ascii="Arial" w:hAnsi="Arial"/>
        </w:rPr>
        <w:t>Και για τη δική σας ενημέρωση και για την ενημέρωση όσων μας ακούνε -ο Υπουργός είναι εξαιρετικά καλά ενημερωμένος, θέλω να ελπίζω- ίσως χρειάζονται κάποιες διευκρινήσεις, ειδικά γιατί ο προλαλήσας Υπουργός, μόλις πριν από λίγο αναφέρθηκε στη χειμαζόμενη ελληνική οικονομία, τα τεράστια δημοσιονομικά προβλήματα. Αν κυκλοφορήσουμε εδώ μέσα και δούμε από τους ανθρώπους στο καφενείο μέχρι τους οδηγούς, από τους αστυνομικούς που είναι έξω μέχρι τις κυρίες στη γραμματεία, για πάντα εργαζόμενο και πάσα εργαζομένη στην Ελλάδα οι δημοσιονομικές δυσκολίες είναι γιγάντιες, τεράστιες,η φτώχεια τοπίο, δηλαδή.</w:t>
      </w:r>
    </w:p>
    <w:p>
      <w:pPr>
        <w:pStyle w:val="Normal"/>
        <w:spacing w:lineRule="auto" w:line="600"/>
        <w:ind w:firstLine="720"/>
        <w:jc w:val="both"/>
        <w:rPr>
          <w:rFonts w:ascii="Arial" w:hAnsi="Arial" w:cs="Arial"/>
        </w:rPr>
      </w:pPr>
      <w:r>
        <w:rPr>
          <w:rFonts w:cs="Arial" w:ascii="Arial" w:hAnsi="Arial"/>
        </w:rPr>
        <w:t xml:space="preserve">Πριν προχωρήσω στην ουσία του πράγματος, παρακαλώ πάρα πολύ, δεν θέλω να βάλω την υπογραφή μου ούτε ως «όχι» σε συμφωνία, στην οποία τα ελληνικά είναι για πέταμα. Δεν μπορεί το Γενικό Λογιστήριο του Κράτους να έχει τη φράση «στην Ελλάδα ως συνεισφέροντα», «για τη συμμετοχή της Ελλάδας ως συνεισφέροντα». </w:t>
      </w:r>
    </w:p>
    <w:p>
      <w:pPr>
        <w:pStyle w:val="Normal"/>
        <w:spacing w:lineRule="auto" w:line="600"/>
        <w:ind w:firstLine="720"/>
        <w:jc w:val="both"/>
        <w:rPr/>
      </w:pPr>
      <w:r>
        <w:rPr>
          <w:rFonts w:cs="Arial" w:ascii="Arial" w:hAnsi="Arial"/>
        </w:rPr>
        <w:t>Πού το βρήκατε αυτό το πράγμα γραμμένο; Έχετε ξεχάσει τη μετοχή, το συνεισφέρουσα; Έχετε κανένα πρόβλημα με το φύλο της χώρας; Μέρες που είναι, έλεος, δηλαδή! Αρχίστε να διορθώνετε κάνα-δυό τέτοια πραγματάκια. Σοβαροί άνθρωποι είμαστε. Αυτά μένουν εδώ. Θα τα διαβάσουν κάποτε κάποιοι. Να λένε ό,τι θέλουν για αυτήν την εποχή, μην λένε ότι είμαστε και ντιπ για ντιπ αγράμματοι και εγκαταλείψαμε τη γλώσσα μας. Άκου για την Ελλάδα ως συνεισφέροντα! Δηλαδή, ειλικρινά σας το λέω, δυσκολεύτηκα.</w:t>
      </w:r>
    </w:p>
    <w:p>
      <w:pPr>
        <w:pStyle w:val="Normal"/>
        <w:spacing w:lineRule="auto" w:line="600"/>
        <w:ind w:firstLine="720"/>
        <w:jc w:val="both"/>
        <w:rPr>
          <w:rFonts w:ascii="Arial" w:hAnsi="Arial" w:cs="Arial"/>
        </w:rPr>
      </w:pPr>
      <w:r>
        <w:rPr>
          <w:rFonts w:cs="Arial" w:ascii="Arial" w:hAnsi="Arial"/>
        </w:rPr>
        <w:t xml:space="preserve">Τι είναι αυτό το Ευρωπαϊκό Κοινό Ταμείο Δυτικών Βαλκανίων, για να καταλάβει και ο κόσμος; Το μόνο που θα καταλάβει είναι λογαριασμός. Μας κοστίζει 500.000 ευρώ. Λέτε και δεν έχουμε άλλη τρύπα να καλύψουμε αυτήν την στιγμή, 500.000 ευρώ. </w:t>
      </w:r>
    </w:p>
    <w:p>
      <w:pPr>
        <w:pStyle w:val="Normal"/>
        <w:spacing w:lineRule="auto" w:line="600"/>
        <w:ind w:firstLine="720"/>
        <w:jc w:val="both"/>
        <w:rPr>
          <w:rFonts w:ascii="Arial" w:hAnsi="Arial" w:cs="Arial"/>
        </w:rPr>
      </w:pPr>
      <w:r>
        <w:rPr>
          <w:rFonts w:cs="Arial" w:ascii="Arial" w:hAnsi="Arial"/>
        </w:rPr>
        <w:t xml:space="preserve">Στην ουσία η Ευρωπαϊκή Τράπεζα Ανασυγκρότησης, η ΕΤΑ, που ιδρύθηκε το ’90 -το’90 εκεί πάνω στα αίματα, ξεκίναγαν τα αίματα στα Βαλκάνια και μαζί με τα αίματα ξεκίναγαν και οι κρουνοί του χρήματος- φτιάχτηκε για να βοηθήσει οικονομίες να περάσουν, να κάνουν μετάβαση στις οικονομίες της αγοράς μέσα από διάφορες διαδικασίες, κυρίως ιδιωτικοποιήσεις, κυρία Πρόεδρε. Μετά άρχισε η ΕΤΑ να συνάπτει σχέσεις με νομικά πρόσωπα δημοσίου δικαίου και ιδιωτικού τομέα για να διαχειρίζονται τα κεφάλαια. </w:t>
      </w:r>
    </w:p>
    <w:p>
      <w:pPr>
        <w:pStyle w:val="Normal"/>
        <w:spacing w:lineRule="auto" w:line="600"/>
        <w:ind w:firstLine="720"/>
        <w:jc w:val="both"/>
        <w:rPr>
          <w:rFonts w:ascii="Arial" w:hAnsi="Arial" w:cs="Arial"/>
        </w:rPr>
      </w:pPr>
      <w:r>
        <w:rPr>
          <w:rFonts w:cs="Arial" w:ascii="Arial" w:hAnsi="Arial"/>
        </w:rPr>
        <w:t xml:space="preserve">Το 2008 η Ευρωπαϊκή Τράπεζα Επενδύσεων, η Ευρωπαϊκή Επιτροπή και η Τράπεζα Ανάπτυξης του Συμβουλίου της Ευρώπης –φαντάζομαι ότι αρκετοί αγνοούν, ακόμα και συνάδελφοι, ότι έχουμε και Τράπεζα του Συμβουλίου της Ευρώπης- όλοι αυτοί μαζεύτηκαν και έφτιαξαν ένα επενδυτικό πλαίσιο των Δυτικών Βαλκανίων για να ενισχύσουμε τα Βαλκάνια, να μπουν και να γίνουν σαν τα μούτρα μας! </w:t>
      </w:r>
    </w:p>
    <w:p>
      <w:pPr>
        <w:pStyle w:val="Normal"/>
        <w:spacing w:lineRule="auto" w:line="600"/>
        <w:ind w:firstLine="720"/>
        <w:jc w:val="both"/>
        <w:rPr>
          <w:rFonts w:ascii="Arial" w:hAnsi="Arial" w:cs="Arial"/>
        </w:rPr>
      </w:pPr>
      <w:r>
        <w:rPr>
          <w:rFonts w:cs="Arial" w:ascii="Arial" w:hAnsi="Arial"/>
        </w:rPr>
        <w:t>Αφού τα κόψαμε, αφού τα βομβαρδίσαμε, αφού τα ματοκυλήσαμε, αφού τα εξανδραποδίσαμε, τώρα τους λέμε: «Ελάτε και στου δήμιου το μοντελάκι, να σας το φορέσουμε, να περάσετε και εσείς καλά». Δηλαδή, να βρεθούνε μία ώρα αρχύτερα να ζητάνε βοήθεια με το πιατέλο, όπως τη ζητάει η Ελλάδα και άλλες πολιτισμένες δυτικές χώρες με την ελευθερία της «ξεσαλωμένης» αγοράς.</w:t>
      </w:r>
    </w:p>
    <w:p>
      <w:pPr>
        <w:pStyle w:val="Normal"/>
        <w:spacing w:lineRule="auto" w:line="600"/>
        <w:ind w:firstLine="720"/>
        <w:jc w:val="both"/>
        <w:rPr>
          <w:rFonts w:ascii="Arial" w:hAnsi="Arial" w:cs="Arial"/>
        </w:rPr>
      </w:pPr>
      <w:r>
        <w:rPr>
          <w:rFonts w:cs="Arial" w:ascii="Arial" w:hAnsi="Arial"/>
        </w:rPr>
        <w:t xml:space="preserve">Αφού τα κάναμε αυτά, φέρνετε ένα ταμείο τώρα, το οποίο θα σας κοστίζει 500.000 ευρώ. Όχι μόνο. Θα έχουμε και τα έξοδα αυτών που θα πηγαίνουν. Το λέει η Έκθεση του Γενικού Λογιστηρίου του Κράτους. Θα έχει και έκτακτα. Θα έχουμε και έξοδα σε περίπτωση που αυτοί καταχραστούν τα λεφτά και εμείς θα πρέπει να τα πάρουμε πίσω καταχρασμένα. </w:t>
      </w:r>
    </w:p>
    <w:p>
      <w:pPr>
        <w:pStyle w:val="Normal"/>
        <w:spacing w:lineRule="auto" w:line="600"/>
        <w:ind w:firstLine="720"/>
        <w:jc w:val="both"/>
        <w:rPr>
          <w:rFonts w:ascii="Arial" w:hAnsi="Arial" w:cs="Arial"/>
        </w:rPr>
      </w:pPr>
      <w:r>
        <w:rPr>
          <w:rFonts w:cs="Arial" w:ascii="Arial" w:hAnsi="Arial"/>
        </w:rPr>
        <w:t>Είναι σαν την άρση υποθήκης. Τη βάζεις, την πληρώνεις και μετά πληρώνεις για να σου βγάλουν και την υποθήκη από το σπίτι. Είναι τραπεζική διαδικασία κλασσική. Καμμιά φορά δε πληρώνεις ό,τι θέλει η τράπεζα για να σου βγάλει την υποθήκη, αφού έχεις ξοφλήσει.</w:t>
      </w:r>
    </w:p>
    <w:p>
      <w:pPr>
        <w:pStyle w:val="Normal"/>
        <w:spacing w:lineRule="auto" w:line="600"/>
        <w:ind w:firstLine="720"/>
        <w:jc w:val="both"/>
        <w:rPr>
          <w:rFonts w:ascii="Arial" w:hAnsi="Arial" w:cs="Arial"/>
        </w:rPr>
      </w:pPr>
      <w:r>
        <w:rPr>
          <w:rFonts w:cs="Arial" w:ascii="Arial" w:hAnsi="Arial"/>
        </w:rPr>
        <w:t xml:space="preserve">Με αυτόν τον τρόπο εμείς θα βοηθήσουμε τα Βαλκάνια και δε το Κόσσοβο. Το Κόσσοβο -προσέξτε!- που κυκλοφορεί με νατοϊκά έγγραφα. Ένα κράτος που δεν είναι κράτος, αλλά που επειδή το έχουν αναγνωρίσει οι Ηνωμένες Πολιτείες και το ΝΑΤΟ έχουν χορηγήσει και διαβατηριάκια και μιλάμε για ένα κράτος που λέγεται Κόσσοβο. Είχε και εκλογές προχθές. Έτσι και είχε μια οποιαδήποτε άλλη χώρα εκλογές, κυρία Πρόεδρε, αυτού του τύπου θα είχε σηκωθεί σύμπασα η δημοκρατική ανατριχίλα της τάχα μου δήθεν, ευρωπαϊκής πολιτικής νομενκλατούρας. Φράγκο δεν δώσατε. Το αποτέλεσμα που σας σύμφερε να έρθει και πάει μια χαρά. </w:t>
      </w:r>
    </w:p>
    <w:p>
      <w:pPr>
        <w:pStyle w:val="Normal"/>
        <w:spacing w:lineRule="auto" w:line="600"/>
        <w:ind w:firstLine="720"/>
        <w:jc w:val="both"/>
        <w:rPr>
          <w:rFonts w:ascii="Arial" w:hAnsi="Arial" w:cs="Arial"/>
        </w:rPr>
      </w:pPr>
      <w:r>
        <w:rPr>
          <w:rFonts w:cs="Arial" w:ascii="Arial" w:hAnsi="Arial"/>
        </w:rPr>
        <w:t xml:space="preserve">Τι θέλετε τώρα; Να αναπτύξετε, λέει, τις υποδομές του νερού, του ηλεκτρικού, των μεταφορών, των επικοινωνιών και των κοινωνικών υπηρεσιών. Δηλαδή, να επιβεβαιώσετε 300%, 500%, 2.000% το Μαρξ, το Λένιν και τη δικιά μας ιδεολογία. Φτάσατε σε ένα σημείο, βομβαρδίσατε, καταστρέψατε. Τελευταίο στάδιο του καπιταλισμού είναι ο ιμπεριαλισμός και αφού τα γκρεμίσατε, τώρα θα ξαναβγάλετε λεφτά από το να τα ξαναχτίσετε. </w:t>
      </w:r>
    </w:p>
    <w:p>
      <w:pPr>
        <w:pStyle w:val="Normal"/>
        <w:spacing w:lineRule="auto" w:line="600"/>
        <w:ind w:firstLine="720"/>
        <w:jc w:val="both"/>
        <w:rPr/>
      </w:pPr>
      <w:r>
        <w:rPr>
          <w:rFonts w:cs="Arial" w:ascii="Arial" w:hAnsi="Arial"/>
        </w:rPr>
        <w:t xml:space="preserve">Κλασική περίπτωση. Το ζήσαμε στο Συμβούλιο της Ευρώπης με το Δούναβη. Βομβαρδίσατε τους παραποτάμους του Δούναβη, δεν μπορούσαν να φύγουν τα γερμανικά προϊόντα να πάνε στην Ανατολή και τώρα ξαναπληρώνουν οι Ευρωπαίοι πολίτες –όλοι αυτοί που μας ακούν τώρα εδώ- να αδειάσετε το Δούναβη από τα αποτελέσματα των βομβαρδισμών, για να ξακακινηθεί η οικονομία και να πουλιέται πολύ καλά το </w:t>
      </w:r>
      <w:r>
        <w:rPr>
          <w:rFonts w:cs="Arial" w:ascii="Arial" w:hAnsi="Arial"/>
          <w:lang w:val="en-US"/>
        </w:rPr>
        <w:t>GOLF</w:t>
      </w:r>
      <w:r>
        <w:rPr>
          <w:rFonts w:cs="Arial" w:ascii="Arial" w:hAnsi="Arial"/>
        </w:rPr>
        <w:t xml:space="preserve"> ή το </w:t>
      </w:r>
      <w:r>
        <w:rPr>
          <w:rFonts w:cs="Arial" w:ascii="Arial" w:hAnsi="Arial"/>
          <w:lang w:val="en-US"/>
        </w:rPr>
        <w:t>OPEL</w:t>
      </w:r>
      <w:r>
        <w:rPr>
          <w:rFonts w:cs="Arial" w:ascii="Arial" w:hAnsi="Arial"/>
        </w:rPr>
        <w:t xml:space="preserve"> στη Μόσχα και στα Βαλκάνια.</w:t>
      </w:r>
    </w:p>
    <w:p>
      <w:pPr>
        <w:pStyle w:val="Normal"/>
        <w:spacing w:lineRule="auto" w:line="600"/>
        <w:ind w:firstLine="720"/>
        <w:jc w:val="both"/>
        <w:rPr/>
      </w:pPr>
      <w:r>
        <w:rPr>
          <w:rFonts w:cs="Arial" w:ascii="Arial" w:hAnsi="Arial"/>
        </w:rPr>
        <w:t xml:space="preserve">Στην προαγωγή της ιδιωτικής επιχειρηματικής πρωτοβουλίας, ιδιαίτερα στα ΜΜΕ και τις επιχειρήσεις, ειλικρινά σας τα λέω, έχουμε και Έλληνες πρωταγωνιστές. Πάτε να φτιάξετε μηχανισμό προπαγάνδας δυτικού τύπου με ιδιωτικά κανάλια που θα λένε ό,τι τους λέει </w:t>
      </w:r>
      <w:r>
        <w:rPr>
          <w:rFonts w:cs="Arial" w:ascii="Arial" w:hAnsi="Arial"/>
          <w:lang w:val="en-US"/>
        </w:rPr>
        <w:t>his</w:t>
      </w:r>
      <w:r>
        <w:rPr>
          <w:rFonts w:cs="Arial" w:ascii="Arial" w:hAnsi="Arial"/>
        </w:rPr>
        <w:t xml:space="preserve"> </w:t>
      </w:r>
      <w:r>
        <w:rPr>
          <w:rFonts w:cs="Arial" w:ascii="Arial" w:hAnsi="Arial"/>
          <w:lang w:val="en-US"/>
        </w:rPr>
        <w:t>master</w:t>
      </w:r>
      <w:r>
        <w:rPr>
          <w:rFonts w:cs="Arial" w:ascii="Arial" w:hAnsi="Arial"/>
        </w:rPr>
        <w:t xml:space="preserve"> </w:t>
      </w:r>
      <w:r>
        <w:rPr>
          <w:rFonts w:cs="Arial" w:ascii="Arial" w:hAnsi="Arial"/>
          <w:lang w:val="en-US"/>
        </w:rPr>
        <w:t>voice</w:t>
      </w:r>
      <w:r>
        <w:rPr>
          <w:rFonts w:cs="Arial" w:ascii="Arial" w:hAnsi="Arial"/>
        </w:rPr>
        <w:t>, το αφεντικό.</w:t>
      </w:r>
    </w:p>
    <w:p>
      <w:pPr>
        <w:pStyle w:val="Normal"/>
        <w:spacing w:lineRule="auto" w:line="600"/>
        <w:ind w:firstLine="720"/>
        <w:jc w:val="both"/>
        <w:rPr>
          <w:rFonts w:ascii="Arial" w:hAnsi="Arial" w:cs="Arial"/>
        </w:rPr>
      </w:pPr>
      <w:r>
        <w:rPr>
          <w:rFonts w:cs="Arial" w:ascii="Arial" w:hAnsi="Arial"/>
        </w:rPr>
        <w:t>Και το τρίτο, να προάγετε τις περιβαλλοντικές βελτιώσεις. Δηλαδή, πρέπει να πλουτίσετε. Καλά ο ένας μεσολαβητής άφησε το μάταιο τούτο κόσμο ο άνθρωπος. Συλλυπούμαι και αυτόν και την οικογένειά του. Δεν με ενδιαφέρει ούτε η εθνικότητα του θανόντος. Αλλά θα βάλετε τώρα άλλους μεσολαβητές εκεί για να βγάλει λεφτά ο Αλ Γκορ. Αυτός είναι ο μεγαλύτερος επενδυτής στην πράσινη ανάπτυξη. Αυτός και η Χάλιμπαρτον. Αυτοί είναι οι μεγαλύτεροι επενδυτές, άμα δεν το ξέρατε. Ήρθε εδώ μίλησε σε σχολεία, το ίδιο θα κάνει και στα Βαλκάνια. Θα μοιράζει πράσινη ανάπτυξη. Ο Αλ Γκορ είναι ο μεγαλύτερος επενδυτής στο Χρηματιστήριο της Νέας Υόρκης στην πράσινη ανάπτυξη. Πουλάει συμβουλές, πουλάει τούτο, πουλάει κείνο, πουλάει φίλτρα. Διαλύουμε το περιβάλλον και μετά πουλάμε τεχνογνωσία και φίλτρα. Είναι το ίδιο πράγμα με τον πόλεμο.</w:t>
      </w:r>
    </w:p>
    <w:p>
      <w:pPr>
        <w:pStyle w:val="Normal"/>
        <w:spacing w:lineRule="auto" w:line="600"/>
        <w:ind w:firstLine="720"/>
        <w:jc w:val="both"/>
        <w:rPr>
          <w:rFonts w:ascii="Arial" w:hAnsi="Arial" w:cs="Arial"/>
        </w:rPr>
      </w:pPr>
      <w:r>
        <w:rPr>
          <w:rFonts w:cs="Arial" w:ascii="Arial" w:hAnsi="Arial"/>
        </w:rPr>
        <w:t xml:space="preserve">Η προσχώρηση της Ελλάδας σε αυτήν τη διαδικασία δεν κάνει τίποτα άλλο από το να βάζει τα χέρια της και να βγάζει τα μάτια της σε μια περιοχή για την οποία αυτά τα μοντελάκια θα ισχύσουν αύριο το πρωί για τα κατεχώμενα της Κύπρου. Πολιτικά, για να αρχίσει να το καταλαβαίνει ο κόσμος. </w:t>
      </w:r>
    </w:p>
    <w:p>
      <w:pPr>
        <w:pStyle w:val="Normal"/>
        <w:spacing w:lineRule="auto" w:line="600"/>
        <w:ind w:firstLine="720"/>
        <w:jc w:val="both"/>
        <w:rPr>
          <w:rFonts w:ascii="Arial" w:hAnsi="Arial" w:cs="Arial"/>
        </w:rPr>
      </w:pPr>
      <w:r>
        <w:rPr>
          <w:rFonts w:cs="Arial" w:ascii="Arial" w:hAnsi="Arial"/>
        </w:rPr>
        <w:t>Περισσότερα στη δευτερολογία μου.</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Δεν υπάρχει αυτή η διαδικασία.</w:t>
      </w:r>
    </w:p>
    <w:p>
      <w:pPr>
        <w:pStyle w:val="Normal"/>
        <w:spacing w:lineRule="auto" w:line="600"/>
        <w:ind w:firstLine="720"/>
        <w:jc w:val="both"/>
        <w:rPr>
          <w:rFonts w:ascii="Arial" w:hAnsi="Arial" w:cs="Arial"/>
        </w:rPr>
      </w:pPr>
      <w:r>
        <w:rPr>
          <w:rFonts w:cs="Arial" w:ascii="Arial" w:hAnsi="Arial"/>
        </w:rPr>
        <w:t>Ολοκληρώστε τώρα.</w:t>
      </w:r>
    </w:p>
    <w:p>
      <w:pPr>
        <w:pStyle w:val="Normal"/>
        <w:spacing w:lineRule="auto" w:line="600"/>
        <w:ind w:firstLine="720"/>
        <w:jc w:val="both"/>
        <w:rPr/>
      </w:pPr>
      <w:r>
        <w:rPr>
          <w:rFonts w:cs="Arial" w:ascii="Arial" w:hAnsi="Arial"/>
          <w:b/>
        </w:rPr>
        <w:t xml:space="preserve">ΛΙΑΝΑ ΚΑΝΕΛΛΗ: </w:t>
      </w:r>
      <w:r>
        <w:rPr>
          <w:rFonts w:cs="Arial" w:ascii="Arial" w:hAnsi="Arial"/>
        </w:rPr>
        <w:t>Το καταψηφίζουμε, διότι βλάπτει τη χώρα, της αφαιρεί χρήματα, δεν διευκολύνει σε τίποτα απολύτως, φέρνει τα Βαλκάνια στην εξαθλιωμένη ευρωπαϊκή πραγματικότητα αυτή τη στιγμή και θα σας πω και έναν άλλο βαθύτερο λόγο.</w:t>
      </w:r>
    </w:p>
    <w:p>
      <w:pPr>
        <w:pStyle w:val="Normal"/>
        <w:spacing w:lineRule="auto" w:line="600"/>
        <w:ind w:firstLine="720"/>
        <w:jc w:val="both"/>
        <w:rPr/>
      </w:pPr>
      <w:r>
        <w:rPr>
          <w:rFonts w:cs="Arial" w:ascii="Arial" w:hAnsi="Arial"/>
        </w:rPr>
        <w:t xml:space="preserve">Από χθες βοά η Ευρώπη για τα προβλήματα του ευρώ για το ένα για το άλλο. Θυμηθείτε ένα πράγμα: Για παίξουμε αυτό το καπιταλιστικό, ιμπεριαλιστικό παιχνίδι, κύριε Υπουργέ, την Ελλάδα τη βάλατε με το ζόρι με χαρτιά, με τούτα, με κείνα, με τ’ άλλα -σας τα λένε οι Ευρωπαίοι, δεν με νοιάζει- οι δύο κυβερνήσεις από τη Μεταπολίτευση και μετά στη Ζώνη του Ευρώ, η οποία αυτή τη στιγμή ταρακουνιέται και από ζώνη έχει φύγει από τη μέση και έχει πάει πιο πάνω και τους κρεμάει τους ανθρώπους. Ειλικρινά. Να θυμάστε ένα πράγμα: Την ημερομηνία που μπήκαμε εμείς μπήκε και το Κόσσοβο στο ευρώ. Με τι διαδικασίες μπήκε το Κόσοβο στο ευρώ; Μέχρι τότε εξανδραπόδιζαν τα Βαλκάνια οι Ουτσεκάδες με γερμανική χρηματοδότηση. Και έχει μπει στην ευρωζώνη με όρους μάρκου και χρησιμοποιεί το ευρώ το Κόσοβο μη όντας κράτος, μη όντας με βάση τη διεθνή νομιμότητα, μη όντας αναγνωρισμένο από χώρες ως όφειλε να είναι. Άρκεσαν οι Ηνωμένες Πολιτείες για να κυκλοφορεί το ευρώ στο Κόσοβο ευκολότερα και ακριβότερα από ότι κυκλοφορεί εδώ. Εάν θέλετε αυτήν την πολιτική να τη συνεχίσετε, συναίνεση από το Κομμουνιστικό Κόμμα δεν πρόκειται να πάρετε πότε, γιατί είναι σε βάρος των λαών των Βαλκανίων.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Σας ευχαριστώ.</w:t>
      </w:r>
    </w:p>
    <w:p>
      <w:pPr>
        <w:pStyle w:val="Normal"/>
        <w:spacing w:lineRule="auto" w:line="600"/>
        <w:ind w:firstLine="720"/>
        <w:jc w:val="both"/>
        <w:rPr>
          <w:rFonts w:ascii="Arial" w:hAnsi="Arial" w:cs="Arial"/>
        </w:rPr>
      </w:pPr>
      <w:r>
        <w:rPr>
          <w:rFonts w:cs="Arial" w:ascii="Arial" w:hAnsi="Arial"/>
        </w:rPr>
        <w:t xml:space="preserve">Το λόγο έχει ο Κοινοβουλευτικός Εκπρόσωπος του ΣΥΡΙΖΑ κ. Δρίτσας.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Με αυτό το σχέδιο νόμου καλούμαστε να κυρώσουμε μια συμφωνία προσχώρησης στο Ευρωπαϊκό Κοινό Ταμείο των Δυτικών Βαλκανίων. Το Ευρωπαϊκό Κοινό Ταμείο Δυτικών Βαλκανίων είναι ένα όργανο της Ευρωπαϊκής Ένωσης χωρίς δική του νομική προσωπικότητα και σύμφωνα και με τα αναφερόμενα στη σύμβαση αποσκοπεί να συντονίσει υφιστάμενες επενδυτικές πρωτοβουλίες. Σε αυτό καλούμεθα να συναινέσουμε και να συμφωνήσουμε και να επικυρώσουμε και εμείς από την πλευρά μας ότι η χώρα μας πρέπει να συμμετάσχει καταθέτοντας και ένα ποσό των πεντακοσίων χιλιάδων ευρώ μαζί με την Ευρωπαϊκή Τράπεζα Ανασυγκρότησης και Ανάπτυξης και την Ευρωπαϊκή Τράπεζα Επενδύσεων. </w:t>
      </w:r>
    </w:p>
    <w:p>
      <w:pPr>
        <w:pStyle w:val="Normal"/>
        <w:spacing w:lineRule="auto" w:line="600"/>
        <w:ind w:firstLine="720"/>
        <w:jc w:val="both"/>
        <w:rPr>
          <w:rFonts w:ascii="Arial" w:hAnsi="Arial" w:cs="Arial"/>
        </w:rPr>
      </w:pPr>
      <w:r>
        <w:rPr>
          <w:rFonts w:cs="Arial" w:ascii="Arial" w:hAnsi="Arial"/>
        </w:rPr>
        <w:t>Επειδή αναφέρεται σε στοχεύσεις επενδυτικών προγραμμάτων κατ’αρχάς σε έργα υποδομών και εν συνεχεία σε έργα ενίσχυσης μικρομεσαίων επιχειρήσεων, σε τομείς περιβάλλοντος, ενέργειας, ενεργειακής αποδοτικότητας, μεταφορών, κοινωνικών θεμάτων εκπαίδευσης, υγείας, στέγης και σε διάφορα τέτοια, θα μπορούσε να πει κανείς ότι είναι θετικό κάτι τέτοιο. Και αναφέρεται αυτή η συμφωνία στις χώρες των δυτικών Βαλκανίων -αυτό το ταμείο δηλαδή, η λειτουργία και η ανάπτυξη και η συμμετοχή και της Ελλάδας σε αυτό το ταμείο- όπως στην Αλβανία, στο Μαυροβούνιο, στην Κροατία, στη Βοσνία Ερζεγοβίνη, στη Σερβία, στην Πρώην Γιουγκοσλαβική Δημοκρατία της Μακεδονίας και στο Κοσσυφοπέδιο.</w:t>
      </w:r>
    </w:p>
    <w:p>
      <w:pPr>
        <w:pStyle w:val="Normal"/>
        <w:spacing w:lineRule="auto" w:line="600"/>
        <w:ind w:firstLine="720"/>
        <w:jc w:val="both"/>
        <w:rPr>
          <w:rFonts w:ascii="Arial" w:hAnsi="Arial" w:cs="Arial"/>
        </w:rPr>
      </w:pPr>
      <w:r>
        <w:rPr>
          <w:rFonts w:cs="Arial" w:ascii="Arial" w:hAnsi="Arial"/>
        </w:rPr>
        <w:t xml:space="preserve">Στο σημείο αυτό θα ήθελα να κάνω μια επισήμανση. Με την ανάγνωση της συμμετοχής και του Κοσσυφοπεδίου στα προγράμματα αυτού του ταμείου θα μπορούσε κάποιος να υποθέσει και να επισημάνει ότι με έναν τέτοιον τρόπο αυτή η αναφορά είναι μια έμμεση αναγνώριση του καθεστώτος του Κοσσυφοπεδίου, παρά το γεγονός όμως ότι όντως πρέπει να αναγνωρίσουμε ότι υπάρχει και η αναφορά της απόφασης του Συμβουλίου Ασφαλείας με την οποία ρυθμίζεται το καθεστώς του Κοσσυφοπεδίου ως προτεκτοράτο. Η συμπερίληψη όμως, δεν μπορεί να είναι αθώα. Εδώ υπάρχουν πρωθύστερες ρυθμίσεις και δεν πρέπει να τις αποδεχθούμε. Αυτό ήταν μια παρένθεση ως προς το Κοσσυφοπέδιο. </w:t>
      </w:r>
    </w:p>
    <w:p>
      <w:pPr>
        <w:pStyle w:val="Normal"/>
        <w:tabs>
          <w:tab w:val="clear" w:pos="720"/>
          <w:tab w:val="left" w:pos="1573" w:leader="none"/>
        </w:tabs>
        <w:spacing w:lineRule="auto" w:line="600"/>
        <w:ind w:firstLine="720"/>
        <w:jc w:val="both"/>
        <w:rPr/>
      </w:pPr>
      <w:r>
        <w:rPr>
          <w:rFonts w:cs="Arial" w:ascii="Arial" w:hAnsi="Arial"/>
        </w:rPr>
        <w:t xml:space="preserve">Το κύριο όμως, είναι ότι οι χώρες αυτές που προανέφερα σε αυτή τη σύμβαση δεν παίζουν κανένα ρόλο στην πραγματικότητα. Δεν υπάρχει συμμετοχή αμοιβαιότητας ούτε αυτών των χωρών με την Ευρωπαϊκή Ένωση ούτε αυτών των χωρών με κάθε χώρα, όπως η Ελλάδα, δεν υπάρχει παρά μόνο ένα πλαίσιο προετοιμασίας της προενταξιακής διαδικασίας –θα έλεγα- το οποίο όμως δεσμεύει. Και δεσμεύει σε συγκεκριμένη κατεύθυνση, η οποία ρητώς αναφέρεται. Παρά τα όσα προηγουμένως είπα που θα μπορούσαν να φανούν θετικά, δεσμεύει, πρώτον, ως προς τους όρους που οι τράπεζες θέτουν για την ενίσχυση και την προσφορά τεχνογνωσίας, κεφαλαίων, προγραμμάτων προς αυτήν την κατεύθυνση. Είναι δεσμευτικά αυτά από την πλευρά των τραπεζών και αυτό το ξέρουμε στη χώρα μας πάρα πολύ καλά αυτό -εκεί όμως, είναι και η κύρια αντίρρησή μας- αλλά όλα αυτά που περιέγραψα που έχουν ενδεχομένως και θετικές παραμέτρους εξειδικεύονται σε μία στόχευση, η οποία ρητά και κατηγορηματικά αναφέρεται: «στη μετάβαση των οικονομιών αυτών των χωρών σε οικονομίες προσανατολιζόμενες στις απαιτήσεις της οικονομίας της αγοράς, στις διαδικασίες ιδιωτικοποίησης σε διάφορους τομείς» κ.λπ..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Αντιλαμβάνεστε ότι δεν είναι μια διαδικασία, ένα ταμείο μέσα από το οποίο θα γίνει μια διαπραγμάτευση και ένας προγραμματισμός σε ποιους τομείς, εν πάση περιπτώσει, θα βοηθηθούν πραγματικά αυτές οι χώρες, αλλά είναι ένας μηχανισμός εξαναγκασμού στο να προσανατολιστούν αυτές οι χώρες στην οικονομία της ελεύθερης αγοράς, τις συνέπειες της οποίας ζει η Ελλάδα, η Ιρλανδία, η Ισπανία και να στερηθούν των στοιχειωδών δυνατοτήτων άμυνας, αυτοπροστασίας και δυνατοτήτων ελέγχου των οικονομιών της κάθε χώρας. Δηλαδή, να οδηγηθούν και αυτές στο γνωστό υπερδανεισμό και στη γνωστή χρεοκοπία που έχει οδηγηθεί και η χώρα μας.</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Για όλους αυτούς τους λόγους πιστεύουμε ότι η χώρα μας δεν πρέπει να συμμετάσχει σε αυτήν την κατεύθυνση με αυτούς τους όρους. Εμείς τουλάχιστον από την πλευρά μας κρατάμε αρνητική στάση και καταψηφίζουμε αυτό το σχέδιο νόμου.</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Σας ευχαριστούμε, κύριε Δρίτσα.</w:t>
      </w:r>
    </w:p>
    <w:p>
      <w:pPr>
        <w:pStyle w:val="Normal"/>
        <w:spacing w:lineRule="auto" w:line="600"/>
        <w:ind w:firstLine="720"/>
        <w:jc w:val="both"/>
        <w:rPr/>
      </w:pPr>
      <w:r>
        <w:rPr>
          <w:rFonts w:cs="Arial" w:ascii="Arial" w:hAnsi="Arial"/>
        </w:rPr>
        <w:t>Κυρίες και κύριοι συνάδελφοι, κηρύσσεται περαιωμένη η συζήτηση επί της αρχής, των άρθρων και του συνόλου του σχεδίου νόμου του Υπουργείου Εξωτερικών: «Κύρωση της Συμφωνίας Προσχώρησης στο Ευρωπαϊκό Κοινό Ταμείο Δυτικών Βαλκανίων, των Γενικών Όρων του Ευρωπαϊκού Κοινού Ταμείου Δυτικών Βαλκανίων και των Όρων αναφοράς της Ενιαίας Χρηματοδοτικής Διευκόλυνσης του Επενδυτικού Πλαισίου Δυτικών Βαλκανίων».</w:t>
      </w:r>
    </w:p>
    <w:p>
      <w:pPr>
        <w:pStyle w:val="Normal"/>
        <w:spacing w:lineRule="auto" w:line="600"/>
        <w:ind w:firstLine="720"/>
        <w:jc w:val="both"/>
        <w:rPr>
          <w:rFonts w:ascii="Arial" w:hAnsi="Arial" w:cs="Arial"/>
        </w:rPr>
      </w:pPr>
      <w:r>
        <w:rPr>
          <w:rFonts w:cs="Arial" w:ascii="Arial" w:hAnsi="Arial"/>
        </w:rPr>
        <w:t>Ερωτάται το Σώμα: Γίνεται δεκτό το νομοσχέδιο;</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ΛΙΑΝΑ ΚΑΝΕΛΛΗ: </w:t>
      </w:r>
      <w:r>
        <w:rPr>
          <w:rFonts w:cs="Arial" w:ascii="Arial" w:hAnsi="Arial"/>
        </w:rPr>
        <w:t>Κατά πλειοψηφία.</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Κατά πλειοψηφία.</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Συνεπώς το νομοσχέδιο του Υπουργείου Εξωτερικών: «Κύρωση της Συμφωνίας Προσχώρησης στο Ευρωπαϊκό Κοινό Ταμείο Δυτικών Βαλκανίων, των Γενικών Όρων του Ευρωπαϊκού Κοινού Ταμείου Δυτικών Βαλκανίων και των Όρων αναφοράς της Ενιαίας Χρηματοδοτικής Διευκόλυνσης του Επενδυτικού Πλαισίου Δυτικών Βαλκανίων» έγινε δεκτό κατ’ αρχήν, κατ’ άρθρον και στο σύνολο κατά πλειοψηφία, σε μόνη συζήτηση, επί της αρχής, των άρθρων και του συνόλου και έχει ως εξής:</w:t>
      </w:r>
    </w:p>
    <w:p>
      <w:pPr>
        <w:pStyle w:val="Normal"/>
        <w:spacing w:lineRule="auto" w:line="600"/>
        <w:ind w:firstLine="720"/>
        <w:jc w:val="center"/>
        <w:rPr>
          <w:rFonts w:ascii="Arial" w:hAnsi="Arial" w:cs="Arial"/>
        </w:rPr>
      </w:pPr>
      <w:r>
        <w:rPr>
          <w:rFonts w:cs="Arial" w:ascii="Arial" w:hAnsi="Arial"/>
        </w:rPr>
        <w:t>(Να καταχωριστεί το κείμενο του νομοσχεδίου)</w:t>
      </w:r>
      <w:r>
        <w:br w:type="page"/>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υρίες και κύριοι συνάδελφοι, παρακαλώ το Σώμα να εξουσιοδοτήσει το Προεδρείο για την υπ’ ευθύνη του επικύρωση των Πρακτικών της σημερινής συνεδρίασης ως προς την ψήφιση στο σύνολο του παραπάνω νομοσχεδίου. </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Το Σώμα παρέσχε τη ζητηθείσα εξουσιοδότηση.</w:t>
      </w:r>
    </w:p>
    <w:p>
      <w:pPr>
        <w:pStyle w:val="Normal"/>
        <w:spacing w:lineRule="auto" w:line="600"/>
        <w:ind w:firstLine="720"/>
        <w:jc w:val="both"/>
        <w:rPr/>
      </w:pPr>
      <w:r>
        <w:rPr>
          <w:rFonts w:cs="Arial" w:ascii="Arial" w:hAnsi="Arial"/>
        </w:rPr>
        <w:t xml:space="preserve">Κυρίες και κύριοι συνάδελφοι, συνεχίζουμε με τη συζήτηση επί των άρθρων και του συνόλου του σχεδίου νόμου του Υπουργείου Δικαιοσύνης, Διαφάνειας και Ανθρωπίνων Δικαιωμάτων: « Εξορθολογισμός και βελτίωση στην απονομή της ποινικής δικαιοσύνης». </w:t>
      </w:r>
    </w:p>
    <w:p>
      <w:pPr>
        <w:pStyle w:val="Normal"/>
        <w:spacing w:lineRule="auto" w:line="600"/>
        <w:ind w:firstLine="720"/>
        <w:jc w:val="both"/>
        <w:rPr>
          <w:rFonts w:ascii="Arial" w:hAnsi="Arial" w:cs="Arial"/>
        </w:rPr>
      </w:pPr>
      <w:r>
        <w:rPr>
          <w:rFonts w:cs="Arial" w:ascii="Arial" w:hAnsi="Arial"/>
        </w:rPr>
        <w:t xml:space="preserve">Στη χθεσινή συνεδρίαση ψηφίστηκε το νομοσχέδιο επί της αρχής. Στη σημερινή θα συζητηθούν τα άρθρα και οι τροπολογίες ως μία ενότητα. </w:t>
      </w:r>
    </w:p>
    <w:p>
      <w:pPr>
        <w:pStyle w:val="Normal"/>
        <w:spacing w:lineRule="auto" w:line="600"/>
        <w:ind w:firstLine="720"/>
        <w:jc w:val="both"/>
        <w:rPr>
          <w:rFonts w:ascii="Arial" w:hAnsi="Arial" w:cs="Arial"/>
        </w:rPr>
      </w:pPr>
      <w:r>
        <w:rPr>
          <w:rFonts w:cs="Arial" w:ascii="Arial" w:hAnsi="Arial"/>
        </w:rPr>
        <w:t>Το λόγο έχει ο εισηγητής της Πλειοψηφίας κ. Λάμπρος Μίχος για οχτώ λεπτά.</w:t>
      </w:r>
    </w:p>
    <w:p>
      <w:pPr>
        <w:pStyle w:val="Normal"/>
        <w:spacing w:lineRule="auto" w:line="600"/>
        <w:ind w:firstLine="720"/>
        <w:jc w:val="both"/>
        <w:rPr/>
      </w:pPr>
      <w:r>
        <w:rPr>
          <w:rFonts w:cs="Arial" w:ascii="Arial" w:hAnsi="Arial"/>
          <w:b/>
        </w:rPr>
        <w:t xml:space="preserve">ΛΑΜΠΡΟΣ ΜΙΧΟΣ: </w:t>
      </w:r>
      <w:r>
        <w:rPr>
          <w:rFonts w:cs="Arial" w:ascii="Arial" w:hAnsi="Arial"/>
        </w:rPr>
        <w:t>Ευχαριστώ, κυρία Πρόεδρε.</w:t>
      </w:r>
    </w:p>
    <w:p>
      <w:pPr>
        <w:pStyle w:val="Normal"/>
        <w:spacing w:lineRule="auto" w:line="600"/>
        <w:ind w:firstLine="720"/>
        <w:jc w:val="both"/>
        <w:rPr/>
      </w:pPr>
      <w:r>
        <w:rPr>
          <w:rFonts w:cs="Arial" w:ascii="Arial" w:hAnsi="Arial"/>
        </w:rPr>
        <w:t xml:space="preserve">Κυρίες και κύριοι συνάδελφοι, το παρόν νομοσχέδιο για τον εξορθολογισμό και τη βελτίωση της ποινικής δικαιοσύνης είναι πρωτοβουλία ριζικού εκσυγχρονισμού του θεσμικού πλαισίου για την ποινική δίκη, όπως μου δόθηκε πολλές φορές η ευκαιρία και στην Κοινοβουλευτική Επιτροπή και χθες να πω, στα χνάρια άλλων ευρωπαϊκών χωρών, στα ίχνη της διεθνούς εμπειρίας. Το περιεχόμενό του υπερβαίνει τα όρια του αμιγώς τεχνικού διεκπεραιωτικού. Διαπνέεται από τάση αλλαγής, καινοτόμα διάθεση και τολμηρές αλλαγές. Διότι, πως αλλιώς μπορεί να χαρακτηρίσει κανείς την ενσωμάτωση του θεσμού της ποινικής συνδιαλλαγής για κακουργήματα κατά της ιδιοκτησίας και περιουσίας χωρίς χρήση βίας, την αποποινικοποίηση αδικημάτων, την επιτάχυνση των σταδίων της ποινικής δίκης. </w:t>
      </w:r>
    </w:p>
    <w:p>
      <w:pPr>
        <w:pStyle w:val="Normal"/>
        <w:spacing w:lineRule="auto" w:line="600"/>
        <w:ind w:firstLine="720"/>
        <w:jc w:val="both"/>
        <w:rPr/>
      </w:pPr>
      <w:r>
        <w:rPr>
          <w:rFonts w:cs="Arial" w:ascii="Arial" w:hAnsi="Arial"/>
        </w:rPr>
        <w:t>Το ελληνικό θεσμικό πλαίσιο για την ποινική δίκη αποκτά πρόσωπα, λειτουργικό, σύγχρονο, αφήνοντας στο χρονοντούλαπο διατάξεις παρωχημένες, αφήνοντας ταυτόχρονα τους δικαστές να εκτελέσουν το πραγματικό, ουσιώδες έργο τους.</w:t>
      </w:r>
    </w:p>
    <w:p>
      <w:pPr>
        <w:pStyle w:val="Normal"/>
        <w:spacing w:lineRule="auto" w:line="600"/>
        <w:ind w:firstLine="720"/>
        <w:jc w:val="both"/>
        <w:rPr/>
      </w:pPr>
      <w:r>
        <w:rPr>
          <w:rFonts w:cs="Arial" w:ascii="Arial" w:hAnsi="Arial"/>
        </w:rPr>
        <w:t>Κυρίες και κύριοι συνάδελφοι, μου κάνει εντύπωση και μου δημιουργεί ικανοποίηση μπορώ να πω η επιδοκιμασία που εκφράστηκε για το συζητούμενο νομοσχέδιο, τις τολμηρές αυτές ρηξικέλευθες αλλαγές από όλους τους φορείς που είχαμε την ευκαιρία να ακούσουμε και τους εκπροσώπους των δικηγορικών συλλόγων του κράτους και της ένωσης εισαγγελέων και της ένωσης δικαστών και εισαγγελέων και δικαστικών λειτουργών και μεμονωμένων συναδέλφων δικηγόρων, αλλά και της εθνικής ένωσης για τα δικαιώματα του ανθρώπου που ξέρετε πόσο ψειρίζει τα πράγματα, πόσο αυστηροί είναι στην τήρηση των θεσμικών εγγυήσεων και των ανθρωπίνων δικαιωμάτων, μολονότι υπάρχουν βέβαια και παρατηρήσεις που άλλες πολύ σωστά με την ευθυκρισία του αντιμετώπισε θετικά ο κύριος Υπουργός και άλλες προφανώς δεν τις έχει θετικά αξιολογήσει.</w:t>
      </w:r>
    </w:p>
    <w:p>
      <w:pPr>
        <w:pStyle w:val="Normal"/>
        <w:spacing w:lineRule="auto" w:line="600"/>
        <w:ind w:firstLine="720"/>
        <w:jc w:val="both"/>
        <w:rPr/>
      </w:pPr>
      <w:r>
        <w:rPr>
          <w:rFonts w:cs="Arial" w:ascii="Arial" w:hAnsi="Arial"/>
        </w:rPr>
        <w:t>Σε αυτό το σημείο μου δίνεται η ευκαιρία να πω, διατυπώνοντας και μια έτσι, αναγνώριση της ορθής άποψης που διατύπωσε ο κύριος Υπουργός, γιατί εξαρχής είχα την ιδέα ότι στην ποινική συνδιαλλαγή, συντασσόμενος μάλιστα με την άποψη που διατύπωσε ο κ. Παυλόπουλος -και του το είπα- θα έπρεπε να εγγράφεται μετά την ποινική συνδιαλλαγή, το αδίκημα στο ποινικό μητρώο.</w:t>
      </w:r>
    </w:p>
    <w:p>
      <w:pPr>
        <w:pStyle w:val="Normal"/>
        <w:spacing w:lineRule="auto" w:line="600"/>
        <w:ind w:firstLine="720"/>
        <w:jc w:val="both"/>
        <w:rPr>
          <w:rFonts w:ascii="Arial" w:hAnsi="Arial" w:cs="Arial"/>
        </w:rPr>
      </w:pPr>
      <w:r>
        <w:rPr>
          <w:rFonts w:cs="Arial" w:ascii="Arial" w:hAnsi="Arial"/>
        </w:rPr>
        <w:t xml:space="preserve">Είναι κάτι το οποίο το λέει και η εθνική ένωση για τα δικαιώματα του ανθρώπου, αλλά θέλω με ευθύνη και ευθύτητα να πω, πως δεν είναι δυνατόν η πολιτεία που αρχειοθετεί και δεν έχει αξίωση ή δεν παράγεται για λογαριασμό της αξίωση από αυτό το λόγο, να εγγράφει στο ποινικό μητρώο αδίκημα ή ποινή. Πολύ περισσότερο δε, που η εγγραφή στο ποινικό μητρώο είναι παρεπόμενη συνέπεια της ποινής. Και κατά ποια έννοια δικαίου μπορεί στο ποινικό μητρώο να γραφεί αδίκημα για το οποίον δεν έχει διατυπωθεί δικαστική κρίση ή ποινή χωρίς δίωξη; </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Αφού υπάρχει…</w:t>
      </w:r>
    </w:p>
    <w:p>
      <w:pPr>
        <w:pStyle w:val="Normal"/>
        <w:spacing w:lineRule="auto" w:line="600"/>
        <w:ind w:firstLine="720"/>
        <w:jc w:val="both"/>
        <w:rPr/>
      </w:pPr>
      <w:r>
        <w:rPr>
          <w:rFonts w:cs="Arial" w:ascii="Arial" w:hAnsi="Arial"/>
          <w:b/>
        </w:rPr>
        <w:t xml:space="preserve">ΛΑΜΠΡΟΣ ΜΙΧΟΣ: </w:t>
      </w:r>
      <w:r>
        <w:rPr>
          <w:rFonts w:cs="Arial" w:ascii="Arial" w:hAnsi="Arial"/>
        </w:rPr>
        <w:t>Χωρίς δικαστική κρίση.</w:t>
      </w:r>
    </w:p>
    <w:p>
      <w:pPr>
        <w:pStyle w:val="Normal"/>
        <w:spacing w:lineRule="auto" w:line="600"/>
        <w:ind w:firstLine="720"/>
        <w:jc w:val="both"/>
        <w:rPr/>
      </w:pPr>
      <w:r>
        <w:rPr>
          <w:rFonts w:cs="Arial" w:ascii="Arial" w:hAnsi="Arial"/>
        </w:rPr>
        <w:t>Επίσης με την ευκαιρία θέλω να σταθώ, κυρίες και κύριοι συνάδελφοι, στις διατυπώσεις που εισάγονται και τροποποιούν το άρθρο 88, παράγραφος 1, για το οποίο έγινε μεγάλη συζήτηση και εκφράστηκαν πολλές και μπορώ να πω και πολύ ουσιαστικές αντιρρήσεις. Πρέπει, όμως, εδώ να σημειώσω ότι όλες αυτές οι διαδοχικές νομοθετικές ρυθμίσεις που αφορούν στην είσοδο, διαμονή και κοινωνική ένταξη υπηκόων τρίτων χωρών στη χώρα, με βάση τους ν. 1975/91, ν. 2910/2001, ν. 3386/2005, άρθρο 48 του 3772/2009, που τροποποίησε την παράγραφο 5 του ν. 3386/2005 και την παράγραφο 1 του άρθρου 88 του ιδίου νόμου, διακρίνονται από τη σταδιακή κλιμάκωση, επί το αυστηρότερο της ποινικής καταστολής της παράνομης μετανάστευσης. Έλα, όμως, που παρ’ ότι ο νόμος είναι αυστηρότερος από τον προηγούμενο, με αποκορύφωμα την πρόσφατη τροποποίηση που επέφερε ο ν. 3772/2009, δεν έφεραν καμμία ουσιαστική αλλαγή, αλλά το αντίθετο. Πλέον οι πράξεις με όλους αυτούς τους νόμους που προανέφερα, ανάγονται σε κακουργήματα. Αλλά τόσο η ισχύουσα διάταξη, όσο και οι προϊσχύουσες από πλευρά αντεγκληματικής πολιτικής απέτυχαν, όπως είπα, καθόσον δεν επήλθε μείωση της λαθρομετανάστευσης, όπως προκύπτει από αδιάσειστα και αναμφισβήτητα στατιστικά στοιχεία. Ομοίως οι εισαγγελείς της χώρας και ειδικότερα οι εισαγγελείς εφετών σε περιοχές όπου ενδημεί το πρόβλημα της παράνομης μετανάστευσης, της παράνομης εισόδου στη χώρα, βεβαιώνουν, όπως ο κύριος Υπουργός μας κατέθεσε επανειλημμένως, ότι αυτή η κλιμάκωση της ποινικής καταστολής δεν επέφερε τα αναμενόμενα αποτελέσματα, αλλά μάλλον το αντίθετο. Τα ανωτέρω καταδεικνύουν ότι το τεράστιο πρόβλημα της παράνομης εισόδου στη χώρα υπηκόων τρίτων χωρών, δεν μπορεί να αντιμετωπιστεί μόνο με την ποινική καταστολή, η αυστηροποίηση μάλιστα της οποίας ουδόλως, όπως προανέφερα, συνέβαλε προς αυτή την κατεύθυνση.</w:t>
      </w:r>
    </w:p>
    <w:p>
      <w:pPr>
        <w:pStyle w:val="Normal"/>
        <w:spacing w:lineRule="auto" w:line="600"/>
        <w:ind w:firstLine="720"/>
        <w:jc w:val="both"/>
        <w:rPr/>
      </w:pPr>
      <w:r>
        <w:rPr>
          <w:rFonts w:cs="Arial" w:ascii="Arial" w:hAnsi="Arial"/>
        </w:rPr>
        <w:t>Συνεπώς υπάρχει αναμφισβήτητα σημαντικότατη αύξηση των εργασιών των εισαγγελιών και πολλές υποθέσεις, δυστυχώς, μένουν ακόμη αδίκαστες, ενώ θα μπορούσαν να αποφευχθούν όλα αυτά με την εισαγωγή των υποθέσεων στο ακροατήριο του πλημμελειοδικείου κατά την αυτόφωρη διαδικασία. Πέραν τούτου, η άκριτη μετατροπή παραβατικών συμπεριφορών σε κακουργήματα έρχεται σε αντίθεση με την αρχή της αναλογίας, που διέπει τα σύγχρονα δικαϊικά συστήματα. Η κακουργηματοποίηση αυτή οδηγεί, αδικαιολόγητα απολύτως, άτομα στη φυλακή και μάλιστα με μέτρα δικονομικού καταναγκασμού, όπως είναι η προσωρινή κράτηση, με τον κίνδυνο αποφυλάκισης, εφόσον παρέλθουν τα ανώτατα όρια προσωρινής κράτησης, όπως κινδυνεύει να συμβεί στα ακριτικά πρωτοδικεία.</w:t>
      </w:r>
    </w:p>
    <w:p>
      <w:pPr>
        <w:pStyle w:val="Normal"/>
        <w:spacing w:lineRule="auto" w:line="600"/>
        <w:ind w:firstLine="720"/>
        <w:jc w:val="both"/>
        <w:rPr>
          <w:rFonts w:ascii="Arial" w:hAnsi="Arial" w:cs="Arial"/>
        </w:rPr>
      </w:pPr>
      <w:r>
        <w:rPr>
          <w:rFonts w:cs="Arial" w:ascii="Arial" w:hAnsi="Arial"/>
        </w:rPr>
        <w:t>Με την προτεινόμενη ρύθμιση και ιδίως την αρχική με την οποία τείνω κυρίως να συμφωνήσω, κύριε Υπουργέ, αλλά δέχομαι εξ ανάγκης τις διορθώσεις που κάνατε, καταστρώνεται η ποινική καταστολή κλιμακωτά, με βάση την αρχή της αναλογίας και το βαθμό της ποινικής απαξίας κάθε συμπεριφοράς. Είναι εύλογο, λοιπόν, για την απλή μορφή του αδικήματος να υπάρχει φυλάκιση, τουλάχιστον δυο χρόνων, όπως εισηγηθήκατε με την τροποποίηση. Διότι δεν είναι καθόλου δίκαιο να αντιμετωπίζεται με τον ίδιο τρόπο, αυτός που προσφέρει κατάλυμα σε ένα μετανάστη, με αυτόν που βάζει σε κίνδυνο ζωής απελπισμένες οικογένειες και ανηλίκου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Η κακουργηματική μορφή της παράνομης διακίνησης, λοιπόν, προβλέπεται σε τρεις περιπτώσεις. Και θέλω να πω ότι είναι ακραία, ίσως τολμηρότερη η αρχική σας τοποθέτηση, δηλαδή να είναι συγκεκριμένη η διακινδύνευση και όχι αφηρημένη που είπατε, η οποία δημιουργεί ανασφάλεια δικαίου και ενδεχομένως οδηγεί σε ανεπιεικείς λύσεις.</w:t>
      </w:r>
    </w:p>
    <w:p>
      <w:pPr>
        <w:pStyle w:val="Normal"/>
        <w:spacing w:lineRule="auto" w:line="600"/>
        <w:ind w:firstLine="720"/>
        <w:jc w:val="both"/>
        <w:rPr>
          <w:rFonts w:ascii="Arial" w:hAnsi="Arial" w:cs="Arial"/>
        </w:rPr>
      </w:pPr>
      <w:r>
        <w:rPr>
          <w:rFonts w:cs="Arial" w:ascii="Arial" w:hAnsi="Arial"/>
        </w:rPr>
        <w:t xml:space="preserve">Μολαταύτα, θέλω να πω ότι ψηφίζουμε τη διάταξη και τη θεωρούμε οπωσδήποτε τολμηρή και απολύτως δίκαιη και σε καμμία περίπτωση αντίθετες απόψεις δεν νομίζω ότι έχουν κανέναν έρεισμα στη σύγχρονη αντίληψη για την ποινική καταστολή.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υρία Πρόεδρε, ζητώ την ανοχή σας για δυο λεπτά.</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Προσπαθήστε να ολοκληρώσετε, κύριε συνάδελφε.</w:t>
      </w:r>
    </w:p>
    <w:p>
      <w:pPr>
        <w:pStyle w:val="Normal"/>
        <w:spacing w:lineRule="auto" w:line="600"/>
        <w:ind w:firstLine="720"/>
        <w:jc w:val="both"/>
        <w:rPr/>
      </w:pPr>
      <w:r>
        <w:rPr>
          <w:rFonts w:cs="Arial" w:ascii="Arial" w:hAnsi="Arial"/>
          <w:b/>
        </w:rPr>
        <w:t xml:space="preserve">ΛΑΜΠΡΟΣ ΜΙΧΟΣ: </w:t>
      </w:r>
      <w:r>
        <w:rPr>
          <w:rFonts w:cs="Arial" w:ascii="Arial" w:hAnsi="Arial"/>
        </w:rPr>
        <w:t xml:space="preserve">Τέλος, εμφαντικά να πω ότι οι γοργοί ρυθμοί στην προκαταρκτική εξέταση, στην προανάκριση, στην κύρια ανάκριση με αντίστοιχες δικλείδες ασφαλείας. Αυτό φέρνει το καινούργιο νομοσχέδιο. Ελάφρυνση ύλης πλημμελειοδικείων, υποβιβασμό πολλών από αυτών σε πταίσματα κ.ο.κ., συνθέτουν αυτό το νέο καμβά που φέρνει το νέο νομοσχέδιο. </w:t>
      </w:r>
    </w:p>
    <w:p>
      <w:pPr>
        <w:pStyle w:val="Normal"/>
        <w:spacing w:lineRule="auto" w:line="600"/>
        <w:ind w:firstLine="720"/>
        <w:jc w:val="both"/>
        <w:rPr>
          <w:rFonts w:ascii="Arial" w:hAnsi="Arial" w:cs="Arial"/>
        </w:rPr>
      </w:pPr>
      <w:r>
        <w:rPr>
          <w:rFonts w:cs="Arial" w:ascii="Arial" w:hAnsi="Arial"/>
        </w:rPr>
        <w:t xml:space="preserve">Η νέα δομή δεν ευνοεί εύκολες ποινικές διώξεις πολλές φορές σε βάρος αθώων πολιτών. Καλλιεργεί πνεύμα ιδιαίτερου ελέγχου προτού ασκηθεί η ποινική δίωξη. Δεν αγκαλιάζει πολυπρόσωπους δικαστικούς σχηματισμούς. Απλοποιεί, περιορίζει τις αναβολές. Και θέλω να σταθώ βεβαίως και εδώ στην απεγκληματοποίηση πλημμελημάτων, τη μετακίνηση της ποινικής κλίμακας σε ένα επίπεδο προς τα κάτω, κατά τρόπο, ώστε η Ελλάδα να συγκαταλέγεται, όχι στις χώρες τιμωρούς, αλλά στις χώρες που διακατέχονται από ανοικτό πνεύμα σωφρονισμού. Υποκρίνεται, αν δεν εθελοτυφλεί, όποιος υπερασπίζεται την παραμονή στη φυλακή. Δεν σωφρονίζει η βραχυχρόνια παραμονή στα κελιά. Η κοινωνία κερδίζει τον πολίτη, δίνοντάς του τη δυνατότητα να μετατρέψει την ποινή του σε κοινωφελή εργασία. </w:t>
      </w:r>
    </w:p>
    <w:p>
      <w:pPr>
        <w:pStyle w:val="Normal"/>
        <w:spacing w:lineRule="auto" w:line="600"/>
        <w:ind w:firstLine="720"/>
        <w:jc w:val="both"/>
        <w:rPr>
          <w:rFonts w:ascii="Arial" w:hAnsi="Arial" w:cs="Arial"/>
        </w:rPr>
      </w:pPr>
      <w:r>
        <w:rPr>
          <w:rFonts w:cs="Arial" w:ascii="Arial" w:hAnsi="Arial"/>
        </w:rPr>
        <w:t>Κυρίες και κύριοι συνάδελφοι, το παρόν νομοσχέδιο παρέχει το κατάλληλο πλαίσιο, ώστε να απαγκιστρωθεί επιτέλους η χώρα από νομικούς παραλογισμούς που συνθέτουν παρωχημένες διατάξεις, ανώφελες επιδείξεις σκληρότητας, αναχρονιστικές μεθόδους.</w:t>
      </w:r>
    </w:p>
    <w:p>
      <w:pPr>
        <w:pStyle w:val="Normal"/>
        <w:spacing w:lineRule="auto" w:line="600"/>
        <w:ind w:firstLine="720"/>
        <w:jc w:val="both"/>
        <w:rPr>
          <w:rFonts w:ascii="Arial" w:hAnsi="Arial" w:cs="Arial"/>
        </w:rPr>
      </w:pPr>
      <w:r>
        <w:rPr>
          <w:rFonts w:cs="Arial" w:ascii="Arial" w:hAnsi="Arial"/>
        </w:rPr>
        <w:t xml:space="preserve">Το υπό ψήφιση σχέδιο νόμου έρχεται να καλύψει σημαντικά κενά, να εξορθολογήσει, να κάνει τομές, αλλά και να προσδώσει μεγαλύτερο κύρος και αξιοπιστία στο υφιστάμενο θεσμικό πλαίσιο, αντανακλώντας τις αδήριτες ανάγκες της σημερινής εποχής. Είναι υποχρέωση νομίζω και ευθύνη του βουλευτικού Σώματος η στήριξη αυτού του νομοσχεδίου.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αι εμείς σας ευχαριστούμε.</w:t>
      </w:r>
    </w:p>
    <w:p>
      <w:pPr>
        <w:pStyle w:val="Normal"/>
        <w:spacing w:lineRule="auto" w:line="600"/>
        <w:ind w:firstLine="720"/>
        <w:jc w:val="both"/>
        <w:rPr>
          <w:rFonts w:ascii="Arial" w:hAnsi="Arial" w:cs="Arial"/>
        </w:rPr>
      </w:pPr>
      <w:r>
        <w:rPr>
          <w:rFonts w:cs="Arial" w:ascii="Arial" w:hAnsi="Arial"/>
        </w:rPr>
        <w:t>Το λόγο έχει τώρα ο εισηγητής της Νέας Δημοκρατίας κ. Νικόλαος Παναγιωτόπουλος.</w:t>
      </w:r>
    </w:p>
    <w:p>
      <w:pPr>
        <w:pStyle w:val="Normal"/>
        <w:spacing w:lineRule="auto" w:line="600"/>
        <w:ind w:firstLine="720"/>
        <w:jc w:val="both"/>
        <w:rPr/>
      </w:pPr>
      <w:r>
        <w:rPr>
          <w:rFonts w:cs="Arial" w:ascii="Arial" w:hAnsi="Arial"/>
          <w:b/>
        </w:rPr>
        <w:t xml:space="preserve">ΝΙΚΟΛΑΟΣ ΠΑΝΑΓΙΩΤΟΠΟΥΛΟ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κύριε Υπουργέ, δεχόμαστε όλοι ότι το νομοσχέδιο αυτό είναι στη σωστή κατεύθυνση και βοηθά στην επίλυση προβλημάτων. Δεν τα επιλύει, γιατί είναι πολύ μεγαλύτερο ζήτημα η οριστική επίλυσή τους, αλλά βοηθά. Αυτές τις μέρες έγινε μια πολύ εποικοδομητική συζήτηση και συνεχίζει να γίνεται στην επιτροπή, στην Ολομέλεια και φάνηκε η διάθεση όλων των πτερύγων της Βουλής να συμβάλλουν στο να δοθούν λύσεις.</w:t>
      </w:r>
    </w:p>
    <w:p>
      <w:pPr>
        <w:pStyle w:val="Normal"/>
        <w:spacing w:lineRule="auto" w:line="600"/>
        <w:ind w:firstLine="720"/>
        <w:jc w:val="both"/>
        <w:rPr>
          <w:rFonts w:ascii="Arial" w:hAnsi="Arial" w:cs="Arial"/>
        </w:rPr>
      </w:pPr>
      <w:r>
        <w:rPr>
          <w:rFonts w:cs="Arial" w:ascii="Arial" w:hAnsi="Arial"/>
        </w:rPr>
        <w:t xml:space="preserve">Θα κάνω, λοιπόν, μερικές παρατηρήσεις επί των άρθρων, όσες εν πάση περιπτώσει απέμειναν μετά και τις τοποθετήσεις των προηγούμενων ημερών. Ξεκινάμε όλοι από την παραδοχή ότι το βασικό πρόβλημα είναι η συμφόρηση τεραστίου όγκου υποθέσεων στα δικαστήρια της χώρας και ίσως και συνεπεία αυτής, η συμφόρηση τεραστίου αριθμού κρατουμένων στα σωφρονιστικά καταστήματα της χώρας. Εκεί εδράζεται η προσπάθεια να λύσουμε αυτό το ζήτημα για την ταχύτερη και επομένως πιο εύρυθμη και καλύτερη ποιότητα απονομής της δικαιοσύνης. </w:t>
      </w:r>
    </w:p>
    <w:p>
      <w:pPr>
        <w:pStyle w:val="Normal"/>
        <w:spacing w:lineRule="auto" w:line="600"/>
        <w:ind w:firstLine="720"/>
        <w:jc w:val="both"/>
        <w:rPr>
          <w:rFonts w:ascii="Arial" w:hAnsi="Arial" w:cs="Arial"/>
        </w:rPr>
      </w:pPr>
      <w:r>
        <w:rPr>
          <w:rFonts w:cs="Arial" w:ascii="Arial" w:hAnsi="Arial"/>
        </w:rPr>
        <w:t>Εκτιμώ ότι στα μικρά δικαστήρια, κύριε Υπουργέ, οι τροποποιούμενες διατάξεις, όπως έρχονται με το νομοσχέδιό σας, δίνουν λύσεις όπως και να το κάνουμε, στο πρόβλημα. Αυξάνεται η αρμοδιότητα του μονομελούς, το δεχθήκαμε. Εκεί είπαμε ότι ενδεχομένως η απειρία των δικαστών μπορεί να γίνει αιτία επιβάρυνσης του επόμενου δικαστηρίου κρίσης, του Β΄ βαθμού δηλαδή -του τριμελούς εδώ- αν η ποιότητα των αποφάσεων δεν είναι η αναμενόμενη, λόγω απειρίας, έλλειψης τόλμης, συγκρότησης και εμπειρίας, αλλά σε κάθε περίπτωση καλώς γίνεται η ανακατάταξη των αρμοδιοτήτων σε μονομελές και τριμελές.</w:t>
      </w:r>
    </w:p>
    <w:p>
      <w:pPr>
        <w:pStyle w:val="Normal"/>
        <w:spacing w:lineRule="auto" w:line="600"/>
        <w:ind w:firstLine="720"/>
        <w:jc w:val="both"/>
        <w:rPr>
          <w:rFonts w:ascii="Arial" w:hAnsi="Arial" w:cs="Arial"/>
        </w:rPr>
      </w:pPr>
      <w:r>
        <w:rPr>
          <w:rFonts w:cs="Arial" w:ascii="Arial" w:hAnsi="Arial"/>
        </w:rPr>
        <w:t>Εξάλλου προχωρείτε και στην αποποινικοποίηση υποθέσεων ήσσονος σημασίας. Και αυτό είναι ευπρόσδεκτο και το δεχόμαστε. Όλοι όσοι ασχολούμαστε με την καθημερινή πρακτική των ακροατηρίων, ξέρουμε ότι δεκάδες υποθέσεις κακώς έρχονται για εκδίκαση και επιβαρύνουν τα πινάκια των μικρών δικαστηρίων. Καλώς γίνεται, λοιπόν, η ρύθμιση για τις παρακρατούμενες οφειλές ασφαλιστικών ταμείων. Καλώς γίνεται η ρύθμιση για τον υποβιβασμό σε πταίσματα των διατάξεων που αφορούν στον κώδικα οδικής κυκλοφορίας, εκτός από τις τέσσερις εξαιρέσεις των βαρυτέρων, αν θέλετε, αδικημάτων που περιγράφονται στον κώδικα και καλώς γίνεται ο υποβιβασμός σε πταίσματα των υγειονομικών διατάξεων.</w:t>
      </w:r>
    </w:p>
    <w:p>
      <w:pPr>
        <w:pStyle w:val="Normal"/>
        <w:spacing w:lineRule="auto" w:line="600"/>
        <w:ind w:firstLine="720"/>
        <w:jc w:val="both"/>
        <w:rPr>
          <w:rFonts w:ascii="Arial" w:hAnsi="Arial" w:cs="Arial"/>
        </w:rPr>
      </w:pPr>
      <w:r>
        <w:rPr>
          <w:rFonts w:cs="Arial" w:ascii="Arial" w:hAnsi="Arial"/>
        </w:rPr>
        <w:t xml:space="preserve">Εκεί, λοιπόν, ερχόμαστε σε ένα διακανονισμό της κατάστασης. Υπάρχει και η αναμόρφωση των ορίων του εκκλητού των αποφάσεων πταισματοδικείων μονομελούς και τριμελούς. Και αυτό καλώς εισάγεται, αν και εγώ προσωπικά νομίζω ότι πρακτικά δεν θα δώσει μεγάλη διαφορά προς το καλύτερο στην κατάσταση, δεδομένου ότι όλοι οι δικηγόροι θα ζητούν –όπως κάνουν πάντα- τα ελάχιστα της εφεσίμου, ασχέτως του αν το ελάχιστο έχει να κάνει με τρεις ή τέσσερις μήνες στο τριμελές, με τρεις μήνες αντί για εξήντα ημέρες στο μονομελές. Πάλι το ίδιο θα γίνεται. </w:t>
      </w:r>
    </w:p>
    <w:p>
      <w:pPr>
        <w:pStyle w:val="Normal"/>
        <w:spacing w:lineRule="auto" w:line="600"/>
        <w:ind w:firstLine="720"/>
        <w:jc w:val="both"/>
        <w:rPr/>
      </w:pPr>
      <w:r>
        <w:rPr>
          <w:rFonts w:cs="Arial" w:ascii="Arial" w:hAnsi="Arial"/>
        </w:rPr>
        <w:t>Σε κάθε περίπτωση, όμως, στα μικρά δικαστήρια το πρόβλημα αντιμετωπίζεται. Εκεί που υπάρχει ζήτημα είναι στα μεγαλύτερα δικαστήρια, τα κακουργιοδικεία, αυτά που δικάζουν τα βαριά αδικήματα, ακόμη και στο τριμελές. Παρακολουθείστε το καθημερινό ωράριο ενός ακροατηρίου. Οι δικαστές ανεβαίνουν στην Έδρα στις 9.00΄. Μέχρι τις 9.30΄ περίπου διευθετούν τα ζητήματα χορήγησης αναβολών. Δικάζουν από τις 9.30΄ περίπου μέχρι τις 12.00΄ και στις 12.00΄ διακόπτουν. Μπορεί να διακόψουν για μισή ώρα, μπορεί και για μία. Εάν επανέλθουν στις 13.00΄, θα δικάσουν μέχρι τις 15.00΄. Καθαρός χρόνος εκδίκασης τεσσερισήμισι με πέντε ώρες. Όπως καταλαβαίνετε, ακόμη και για το τριμελές πολλές φορές δεν εξαρκεί, πόσω μάλλον για τα μεγάλα δικαστήρια όπου διακόπτουν ας πούμε στο νούμερο 12, 13, 14, με τριάντα υποθέσεις στο πινάκιο. Εκεί είναι το ζήτημα.</w:t>
      </w:r>
    </w:p>
    <w:p>
      <w:pPr>
        <w:pStyle w:val="Normal"/>
        <w:spacing w:lineRule="auto" w:line="600"/>
        <w:ind w:firstLine="720"/>
        <w:jc w:val="both"/>
        <w:rPr>
          <w:rFonts w:ascii="Arial" w:hAnsi="Arial" w:cs="Arial"/>
        </w:rPr>
      </w:pPr>
      <w:r>
        <w:rPr>
          <w:rFonts w:cs="Arial" w:ascii="Arial" w:hAnsi="Arial"/>
        </w:rPr>
        <w:t>Ευπρόσδεκτα τα μέτρα που αποφορτίζουν και την ύλη των μεγάλων δικαστηρίων, φερ’ ειπείν ιδιαίτερες δικάσιμοι για τους προσωρινά κρατούμενους του άρθρου 20 ή μη αναστολή εκδίκασης για γνωστής διαμονής του κατηγορούμενου στο κακουργιοδικείο, όπου ο απών δικάζεται σαν ήταν παρών. Αυτά επιταχύνουν τη διαδικασία.</w:t>
      </w:r>
    </w:p>
    <w:p>
      <w:pPr>
        <w:pStyle w:val="Normal"/>
        <w:spacing w:lineRule="auto" w:line="600"/>
        <w:ind w:firstLine="720"/>
        <w:jc w:val="both"/>
        <w:rPr>
          <w:rFonts w:ascii="Arial" w:hAnsi="Arial" w:cs="Arial"/>
        </w:rPr>
      </w:pPr>
      <w:r>
        <w:rPr>
          <w:rFonts w:cs="Arial" w:ascii="Arial" w:hAnsi="Arial"/>
        </w:rPr>
        <w:t xml:space="preserve">Η αυστηροποίηση των αναβολών είναι προς τη σωστή κατεύθυνση. Άλλο εάν εμείς εκτιμούμε ότι θα μείνει ανεφάρμοστη στην πράξη λόγω των ήδη επιβαρυμένων πινακίων. Και αναρωτιέμαι τι θα γίνεται αν η νομική έννοια της ανωτέρας βίας θα αποδεικνύεται πλήρως και μετά τη χορήγηση και της δεύτερης αναβολής. Εκεί θα υπάρχει ζήτημα. Μπορεί το δικαστήριο να μη δεχθεί την αποδεδειγμένη ανωτέρα βία. Θα δημιουργεί σίγουρα αναιρετικούς λόγους και θα πάμε παραπέρα. </w:t>
      </w:r>
    </w:p>
    <w:p>
      <w:pPr>
        <w:pStyle w:val="Normal"/>
        <w:spacing w:lineRule="auto" w:line="600"/>
        <w:ind w:firstLine="720"/>
        <w:jc w:val="both"/>
        <w:rPr>
          <w:rFonts w:ascii="Arial" w:hAnsi="Arial" w:cs="Arial"/>
        </w:rPr>
      </w:pPr>
      <w:r>
        <w:rPr>
          <w:rFonts w:cs="Arial" w:ascii="Arial" w:hAnsi="Arial"/>
        </w:rPr>
        <w:t xml:space="preserve">Αυτά τα ζητήματα, λοιπόν, στα μεγαλύτερα δικαστήρια οπωσδήποτε υποβοηθούνται ως προς τη λύση τους από κάποια από τα μέτρα σας, αλλά χρειάζονται και άλλα πέρα από αυτό το νομοσχέδιο. Χρειάζεται οργανική ενίσχυση σε δικαστικό προσωπικό, αλλά και προσωπικό δικαστικών υπαλλήλων. Χρειάζονται κτηριακές υποδομές. Το βασικό επιχείρημα, για να αποτρέψετε και αυτήν τη μικρή ιδιοτέλεια, κύριε Υπουργέ, για την ίδρυση Εφετείου Ανατολικής Μακεδονίας με έδρα την εκλογική μου περιφέρεια, δεν ήταν τοπικιστικό, ήταν η αποσυμφόρηση του Εφετείου Θράκης, το οποίο προχθές έμεινε στο νούμερο 11. Πού θέλω να το πάω; Στην ενίσχυση των κτηριακών υποδομών. </w:t>
      </w:r>
    </w:p>
    <w:p>
      <w:pPr>
        <w:pStyle w:val="Normal"/>
        <w:spacing w:lineRule="auto" w:line="600"/>
        <w:ind w:firstLine="720"/>
        <w:jc w:val="both"/>
        <w:rPr>
          <w:rFonts w:ascii="Arial" w:hAnsi="Arial" w:cs="Arial"/>
        </w:rPr>
      </w:pPr>
      <w:r>
        <w:rPr>
          <w:rFonts w:cs="Arial" w:ascii="Arial" w:hAnsi="Arial"/>
        </w:rPr>
        <w:t xml:space="preserve">Επιβάλλεται να μπει στο τραπέζι το ζήτημα του ωραρίου. Το εξαιρετικό είναι ότι αυτή τη στιγμή ο δικαστικός κλάδος αρχίζει να το δέχεται. Η κύρια πηγή αντίρρησης προέρχεται από τους δικαστικούς υπαλλήλους, οι οποίοι έχουν μάθει να κατεβάζουν κάτω την πένα και να αποχωρούν στις τρεις η ώρα. Εκτιμώ ότι θα μπορούσε να αποφορτισθεί η υπερφορτωμένη ύλη σε πολύ μεγάλο βαθμό με αυτές τις δύο επιπλέον ώρες ή ακόμα και τη μί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Δύο-τρία σημεία για τα άρθρα στα οποία έγινε η περισσότερη συζήτηση και τελειώνω, δηλαδή, για το άρθρο 17 για την ποινική συνδιαλλαγή και για το άρθρο 32. </w:t>
      </w:r>
    </w:p>
    <w:p>
      <w:pPr>
        <w:pStyle w:val="Normal"/>
        <w:spacing w:lineRule="auto" w:line="600"/>
        <w:ind w:firstLine="720"/>
        <w:jc w:val="both"/>
        <w:rPr>
          <w:rFonts w:ascii="Arial" w:hAnsi="Arial" w:cs="Arial"/>
        </w:rPr>
      </w:pPr>
      <w:r>
        <w:rPr>
          <w:rFonts w:cs="Arial" w:ascii="Arial" w:hAnsi="Arial"/>
        </w:rPr>
        <w:t xml:space="preserve">Κύριε Υπουργέ, δείξατε ότι ήρθατε με διάθεση να συζητήσετε και με διάθεση ενδεχομένως να δείτε και ορισμένες από τις παρατηρήσεις που έγιναν από όλα τα μέρη σε αυτήν τη διαδικασία. Εμείς σας είπαμε γιατί δεν ψηφίζουμε το θεσμό της ποινικής συνδιαλλαγής, λέμε όμως επιπλέον -και το επαναλαμβάνω- ότι εφόσον ισχύσει, θα θέλαμε να συμπεριληφθούν στο πεδίο εφαρμογής του οι διατάξεις για την κακουργηματική πλαστογραφία και την κακουργηματική ψευδή βεβαίωση. Είναι αδικήματα που στρέφονται κατά της ασφάλειας των υπομνημάτων. Αυτά, όμως, συνδέονται και φαινομενικά και κατά συρροή με τα αδικήματα που στρέφονται κατά της περιουσίας, τα οποία καλύπτονται από το θεσμό της ποινικής συνδιαλλαγής. </w:t>
      </w:r>
    </w:p>
    <w:p>
      <w:pPr>
        <w:pStyle w:val="Normal"/>
        <w:spacing w:lineRule="auto" w:line="600"/>
        <w:ind w:firstLine="720"/>
        <w:jc w:val="both"/>
        <w:rPr/>
      </w:pPr>
      <w:r>
        <w:rPr>
          <w:rFonts w:cs="Arial" w:ascii="Arial" w:hAnsi="Arial"/>
        </w:rPr>
        <w:t xml:space="preserve">Νομίζω ότι θα μπορούσε να γίνει πρόβλεψη με μεταβατικές διατάξεις γι’ αυτές τις εκκρεμείς υποθέσεις, που δεν έχουν έρθει δηλαδή στο ακροατήριο, πλην όμως έχει περατωθεί η ανάκριση και δεν έχουν δικαστεί. Να υπαχθούν δηλαδή και αυτοί οι κατηγορούμενοι στο θεσμό της ποινικής συνδιαλλαγής. Και αυτό αποσυμφόρηση φέρνει. </w:t>
      </w:r>
    </w:p>
    <w:p>
      <w:pPr>
        <w:pStyle w:val="Normal"/>
        <w:spacing w:lineRule="auto" w:line="600"/>
        <w:ind w:firstLine="720"/>
        <w:jc w:val="both"/>
        <w:rPr>
          <w:rFonts w:ascii="Arial" w:hAnsi="Arial" w:cs="Arial"/>
        </w:rPr>
      </w:pPr>
      <w:r>
        <w:rPr>
          <w:rFonts w:cs="Arial" w:ascii="Arial" w:hAnsi="Arial"/>
        </w:rPr>
        <w:t xml:space="preserve">Επίσης είμαστε αντίθετοι ως προς την μη εγγραφή στο ποινικό μητρώο ή έχουμε, όπως είπαμε, κατάφαση ενοχής και επομένως μία κάποιου είδους εγγραφή, μία υπόμνηση στο ποινικό μητρώο ή δεν έχουμε κατάφαση ενοχής. </w:t>
      </w:r>
    </w:p>
    <w:p>
      <w:pPr>
        <w:pStyle w:val="Normal"/>
        <w:spacing w:lineRule="auto" w:line="600"/>
        <w:ind w:firstLine="720"/>
        <w:jc w:val="both"/>
        <w:rPr>
          <w:rFonts w:ascii="Arial" w:hAnsi="Arial" w:cs="Arial"/>
        </w:rPr>
      </w:pPr>
      <w:r>
        <w:rPr>
          <w:rFonts w:cs="Arial" w:ascii="Arial" w:hAnsi="Arial"/>
        </w:rPr>
        <w:t xml:space="preserve">Θεωρούμε επίσης, σωστή την αποβολή της διακεκριμένης κλοπής με την τροποποίηση που φέρατε χθες από το πεδίο εφαρμογής του άρθρου. </w:t>
      </w:r>
    </w:p>
    <w:p>
      <w:pPr>
        <w:pStyle w:val="Normal"/>
        <w:spacing w:lineRule="auto" w:line="600"/>
        <w:ind w:firstLine="720"/>
        <w:jc w:val="both"/>
        <w:rPr>
          <w:rFonts w:ascii="Arial" w:hAnsi="Arial" w:cs="Arial"/>
        </w:rPr>
      </w:pPr>
      <w:r>
        <w:rPr>
          <w:rFonts w:cs="Arial" w:ascii="Arial" w:hAnsi="Arial"/>
        </w:rPr>
        <w:t xml:space="preserve">Τέλος, όσον αφορά το άρθρο 32 δείξατε ότι είστε διατεθειμένος να διανύσετε ένα αρκετά μεγάλο μέρος της διαδρομής. Δεχθήκατε λίγο-πολύ, υπαγάγοντας και τη δεύτερη περίπτωση του αδικήματος στην κακουργηματική μορφή, αυτό που λέμε αρκετές ημέρες εδώ. Σημασία εδώ έχει το πολιτικό στίγμα, το μήνυμα που εκπέμπει η συντεταγμένη πολιτεία. Θέλουμε, όσοι ενδιαφέρονται να ασχοληθούν με αυτού του είδους την εγκληματική δραστηριότητα, να ξέρουν ότι στην Ελλάδα, στο ελληνικό δικαιϊκό σύστημα ισχύουν δύο λέξεις για το αδίκημα της διακίνησης και μεταφοράς λαθρομεταναστών στο εξωτερικό της χώρας: Κακούργημα και κάθειρξη. Αυτό πρέπει να ξέρουν. Νομίζω ότι αν το ξέρουν θα αποθαρρυνθούν από τη διεξαγωγή αυτού του είδους των εγκληματικών δραστηριοτήτων. </w:t>
      </w:r>
    </w:p>
    <w:p>
      <w:pPr>
        <w:pStyle w:val="Normal"/>
        <w:spacing w:lineRule="auto" w:line="600"/>
        <w:ind w:firstLine="720"/>
        <w:jc w:val="both"/>
        <w:rPr>
          <w:rFonts w:ascii="Arial" w:hAnsi="Arial" w:cs="Arial"/>
        </w:rPr>
      </w:pPr>
      <w:r>
        <w:rPr>
          <w:rFonts w:cs="Arial" w:ascii="Arial" w:hAnsi="Arial"/>
        </w:rPr>
        <w:t>(Στο σημείο αυτό κτυπάει το επαναληπτικό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Ούτως ή άλλως με τις διατάξεις που φέρνετε επισπεύδετε τις ταχύτητες της ανάκρισης. Ούτως ή άλλως με τις διατάξεις που φέρνετε θεωρώ ότι και στην αυτόφωρη ακόμη διαδικασία χωρεί η δυνατότητα αναβολής για τον κατηγορούμενο. Ούτως ή άλλως έχετε υπαγάγει τις περισσότερες από αυτές τις περιπτώσεις στην κακουργηματική μορφή. </w:t>
      </w:r>
    </w:p>
    <w:p>
      <w:pPr>
        <w:pStyle w:val="Normal"/>
        <w:spacing w:lineRule="auto" w:line="600"/>
        <w:ind w:firstLine="720"/>
        <w:jc w:val="both"/>
        <w:rPr>
          <w:rFonts w:ascii="Arial" w:hAnsi="Arial" w:cs="Arial"/>
        </w:rPr>
      </w:pPr>
      <w:r>
        <w:rPr>
          <w:rFonts w:cs="Arial" w:ascii="Arial" w:hAnsi="Arial"/>
        </w:rPr>
        <w:t xml:space="preserve">Σήμερα –και με αυτό κλείνω- σας υπενθυμίζω τη δήλωση του Υπουργού Προστασίας του Πολίτη, κ. Χρήστου Παπουτσή, ο οποίος ούτε λίγο ούτε πολύ προανήγγειλε ότι θα ενεργοποιηθούν και οι ένοπλες δυνάμεις στην καταπολέμηση αυτού φαινομένου. Επομένως υπάρχει μία σχετική εγρήγορση της πολιτείας και αν μη τι άλλο αναγνώρισης του προβλήματος.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Παρακαλώ, ολοκληρώστε.</w:t>
      </w:r>
    </w:p>
    <w:p>
      <w:pPr>
        <w:pStyle w:val="Normal"/>
        <w:spacing w:lineRule="auto" w:line="600"/>
        <w:ind w:firstLine="720"/>
        <w:jc w:val="both"/>
        <w:rPr/>
      </w:pPr>
      <w:r>
        <w:rPr>
          <w:rFonts w:cs="Arial" w:ascii="Arial" w:hAnsi="Arial"/>
          <w:b/>
        </w:rPr>
        <w:t>ΝΙΚΟΛΑΟΣ ΠΑΝΑΓΙΩΤΟΠΟΥΛΟΣ:</w:t>
      </w:r>
      <w:r>
        <w:rPr>
          <w:rFonts w:cs="Arial" w:ascii="Arial" w:hAnsi="Arial"/>
        </w:rPr>
        <w:t xml:space="preserve"> Νομίζω ότι και εσείς μπορούσατε να συμβάλλετε κάνοντας πίσω όσον αφορά το άρθρο 32, που όπως σας είπα καταψηφίζουμε.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αι εμείς σας ευχαριστούμε.</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ου Κομμουνιστικού Κόμματος Ελλάδας κ. Αντώνης Σκυλλάκος.</w:t>
      </w:r>
    </w:p>
    <w:p>
      <w:pPr>
        <w:pStyle w:val="Normal"/>
        <w:spacing w:lineRule="auto" w:line="600"/>
        <w:ind w:firstLine="720"/>
        <w:jc w:val="both"/>
        <w:rPr/>
      </w:pPr>
      <w:r>
        <w:rPr>
          <w:rFonts w:cs="Arial" w:ascii="Arial" w:hAnsi="Arial"/>
          <w:b/>
        </w:rPr>
        <w:t>ΑΝΤΩΝΗΣ ΣΚΥΛΛΑΚΟΣ:</w:t>
      </w:r>
      <w:r>
        <w:rPr>
          <w:rFonts w:cs="Arial" w:ascii="Arial" w:hAnsi="Arial"/>
        </w:rPr>
        <w:t xml:space="preserve"> Εμείς δεν είμαστε αντίθετοι με τα πέντε πρώτα άρθρα, εκτός από το 4, στο οποίο ψηφίζουμε «ΠΑΡΩΝ», γιατί θέλουμε επιεικέστερη μεταχείριση των ατόμων με ειδικές ανάγκες και των γυναικών με τέκνα. </w:t>
      </w:r>
    </w:p>
    <w:p>
      <w:pPr>
        <w:pStyle w:val="Normal"/>
        <w:spacing w:lineRule="auto" w:line="600"/>
        <w:ind w:firstLine="720"/>
        <w:jc w:val="both"/>
        <w:rPr>
          <w:rFonts w:ascii="Arial" w:hAnsi="Arial" w:cs="Arial"/>
        </w:rPr>
      </w:pPr>
      <w:r>
        <w:rPr>
          <w:rFonts w:cs="Arial" w:ascii="Arial" w:hAnsi="Arial"/>
        </w:rPr>
        <w:t xml:space="preserve">Στα υπόλοιπα συμφωνούμε, παρ’ όλο που ξέρουμε ότι στην εφαρμογή τους οι εναλλακτικές ποινές δεν πρόκειται να εφαρμοστούν, διότι δεν λειτουργούν όπως πρέπει ή δεν λειτουργούν καθόλου τα συστήματα, είτε αυτά που αφορούν τους επιμελητές κοινωνικής αρωγής για να παρακολουθούν αυτούς που τους ανεστάλη η εκτέλεση της ποινής είτε η παρεχόμενη κοινωνική εργασία και γενικά όλη η λογική της ένταξης στην κοινωνία. </w:t>
      </w:r>
    </w:p>
    <w:p>
      <w:pPr>
        <w:pStyle w:val="Normal"/>
        <w:spacing w:lineRule="auto" w:line="600"/>
        <w:ind w:firstLine="720"/>
        <w:jc w:val="both"/>
        <w:rPr>
          <w:rFonts w:ascii="Arial" w:hAnsi="Arial" w:cs="Arial"/>
        </w:rPr>
      </w:pPr>
      <w:r>
        <w:rPr>
          <w:rFonts w:cs="Arial" w:ascii="Arial" w:hAnsi="Arial"/>
        </w:rPr>
        <w:t xml:space="preserve">Πριν από λίγο ακούσαμε τις ομιλίες των σωφρονιστικών υπαλλήλων για την κατάσταση στις φυλακές και τι γίνεται μετά, όταν θα βγουν από τις φυλακές. Είναι τραγική η κατάσταση. Αυτά για τα πέντε πρώτα άρθρα. </w:t>
      </w:r>
    </w:p>
    <w:p>
      <w:pPr>
        <w:pStyle w:val="Normal"/>
        <w:spacing w:lineRule="auto" w:line="600"/>
        <w:ind w:firstLine="720"/>
        <w:jc w:val="both"/>
        <w:rPr>
          <w:rFonts w:ascii="Arial" w:hAnsi="Arial" w:cs="Arial"/>
        </w:rPr>
      </w:pPr>
      <w:r>
        <w:rPr>
          <w:rFonts w:cs="Arial" w:ascii="Arial" w:hAnsi="Arial"/>
        </w:rPr>
        <w:t xml:space="preserve">Το άρθρο 6 το καταψηφίζουμε γιατί είμαστε αντίθετοι με τον θεσμό της ποινικής συνδιαλλαγής για τους λόγους που εξήγησα χθες. </w:t>
      </w:r>
    </w:p>
    <w:p>
      <w:pPr>
        <w:pStyle w:val="Normal"/>
        <w:spacing w:lineRule="auto" w:line="600"/>
        <w:ind w:firstLine="720"/>
        <w:jc w:val="both"/>
        <w:rPr>
          <w:rFonts w:ascii="Arial" w:hAnsi="Arial" w:cs="Arial"/>
        </w:rPr>
      </w:pPr>
      <w:r>
        <w:rPr>
          <w:rFonts w:cs="Arial" w:ascii="Arial" w:hAnsi="Arial"/>
        </w:rPr>
        <w:t xml:space="preserve">Το άρθρο 7 για τον ίδιο λόγο το καταψηφίζουμε. </w:t>
      </w:r>
    </w:p>
    <w:p>
      <w:pPr>
        <w:pStyle w:val="Normal"/>
        <w:spacing w:lineRule="auto" w:line="600"/>
        <w:ind w:firstLine="720"/>
        <w:jc w:val="both"/>
        <w:rPr/>
      </w:pPr>
      <w:r>
        <w:rPr>
          <w:rFonts w:cs="Arial" w:ascii="Arial" w:hAnsi="Arial"/>
        </w:rPr>
        <w:t xml:space="preserve">Στο άρθρο 8 προβλέπονται πιο σύντομοι χρόνοι για την ολοκλήρωση της προκαταρκτικής εξέτασης. Ο περιορισμός του χρόνου διενέργειας της προκαταρκτικής εξέτασης με τεχνητό τρόπο, όπως επιχειρείται εδώ, μπορεί να βλάψει την ουσιαστική εξέταση της υπόθεσης και τον κατηγορούμενο. Αβασάνιστα μπορεί να τον στείλει στο ακροατήριο. Το καταψηφίζουμε. </w:t>
      </w:r>
    </w:p>
    <w:p>
      <w:pPr>
        <w:pStyle w:val="Normal"/>
        <w:spacing w:lineRule="auto" w:line="600"/>
        <w:ind w:firstLine="720"/>
        <w:jc w:val="both"/>
        <w:rPr>
          <w:rFonts w:ascii="Arial" w:hAnsi="Arial" w:cs="Arial"/>
        </w:rPr>
      </w:pPr>
      <w:r>
        <w:rPr>
          <w:rFonts w:cs="Arial" w:ascii="Arial" w:hAnsi="Arial"/>
        </w:rPr>
        <w:t xml:space="preserve">Στο άρθρο 10 λέμε «ΟΧΙ», γιατί είμαστε αντίθετοι με την παράγραφο 4 που διευρύνει σημαντικά την αρμοδιότητα του μονομελούς πλημμελειοδικείου, αφού υπάγει σε αυτό την εκδίκαση πλημμελημάτων που προέβλεπαν μεγαλύτερη ποινή φυλάκισης από ό,τι η προηγούμενη ρύθμιση. Γενικά είμαστε πολύ επιφυλακτικοί με την εκδίκαση ποινικών υποθέσεων από μονομελή ποινικά δικαστήρια και φοβόμαστε για την ορθότητα των αποφάσεων και για την πληρότητα των αποφάσεων, αλλά και για τις δυνατότητες ευκολότερου επηρεασμού των μονοπρόσωπων δικαιοδοτικών οργάνων. </w:t>
      </w:r>
    </w:p>
    <w:p>
      <w:pPr>
        <w:pStyle w:val="Normal"/>
        <w:spacing w:lineRule="auto" w:line="600"/>
        <w:ind w:firstLine="720"/>
        <w:jc w:val="both"/>
        <w:rPr>
          <w:rFonts w:ascii="Arial" w:hAnsi="Arial" w:cs="Arial"/>
        </w:rPr>
      </w:pPr>
      <w:r>
        <w:rPr>
          <w:rFonts w:cs="Arial" w:ascii="Arial" w:hAnsi="Arial"/>
        </w:rPr>
        <w:t xml:space="preserve">Στο άρθρο 11 θα ψηφίσουμε «ΠΑΡΩΝ». Απλουστεύεται η διαδικασία καθαρογραφής. Αυτό είναι θετικό, αλλά το πρόβλημα παραμένει. Γι’ αυτό ψηφίζουμε παρών. </w:t>
      </w:r>
    </w:p>
    <w:p>
      <w:pPr>
        <w:pStyle w:val="Normal"/>
        <w:spacing w:lineRule="auto" w:line="600"/>
        <w:ind w:firstLine="720"/>
        <w:jc w:val="both"/>
        <w:rPr>
          <w:rFonts w:ascii="Arial" w:hAnsi="Arial" w:cs="Arial"/>
        </w:rPr>
      </w:pPr>
      <w:r>
        <w:rPr>
          <w:rFonts w:cs="Arial" w:ascii="Arial" w:hAnsi="Arial"/>
        </w:rPr>
        <w:t>Στο άρθρο 12 λέμε «ΟΧΙ», διότι προτείνεται με τεχνητό τρόπο, με πρόβλεψη από το νόμο δηλαδή ο περιορισμός του χρόνου διενέργειας της προανάκρισης. Το ίδιο γίνεται και με τον χρόνο της κύριας ανάκρισης, με τον χρόνο που χρειάζεται. Επιχειρείται μέσα από την εντατικοποίηση της δουλειάς των υπαρχόντων δικαστών και δικαστικών υπαλλήλων, χωρίς προσλήψεις, να επιταχυνθούν οι διαδικασίες. Το άρθρο 12 το καταψηφίζουμε, λοιπόν.</w:t>
      </w:r>
    </w:p>
    <w:p>
      <w:pPr>
        <w:pStyle w:val="Normal"/>
        <w:spacing w:lineRule="auto" w:line="600"/>
        <w:ind w:firstLine="720"/>
        <w:jc w:val="both"/>
        <w:rPr>
          <w:rFonts w:ascii="Arial" w:hAnsi="Arial" w:cs="Arial"/>
        </w:rPr>
      </w:pPr>
      <w:r>
        <w:rPr>
          <w:rFonts w:cs="Arial" w:ascii="Arial" w:hAnsi="Arial"/>
        </w:rPr>
        <w:t xml:space="preserve">Στο άρθρο 13 καταργείται η προανάκριση για τα πλημμελήματα αρμοδιότητας του μονομελούς πλημμελειοδικείου, κάτι το οποίο είναι αρνητικό για την εξέταση μιας ποινικής υπόθεσης και για την προστασία του κατηγορουμένου, ο οποίος θα οδηγείται αβασάνιστα στο ακροατήριο. Το καταψηφίζουμε. </w:t>
      </w:r>
    </w:p>
    <w:p>
      <w:pPr>
        <w:pStyle w:val="Normal"/>
        <w:spacing w:lineRule="auto" w:line="600"/>
        <w:ind w:firstLine="720"/>
        <w:jc w:val="both"/>
        <w:rPr>
          <w:rFonts w:ascii="Arial" w:hAnsi="Arial" w:cs="Arial"/>
        </w:rPr>
      </w:pPr>
      <w:r>
        <w:rPr>
          <w:rFonts w:cs="Arial" w:ascii="Arial" w:hAnsi="Arial"/>
        </w:rPr>
        <w:t xml:space="preserve">Το άρθρο 14, επίσης, το καταψηφίζουμε γιατί πρόκειται για τροποποιήσεις του Κώδικα Ποινικής Δικονομίας, που σχετίζονται με την κατάργηση της προανάκρισης. </w:t>
      </w:r>
    </w:p>
    <w:p>
      <w:pPr>
        <w:pStyle w:val="Normal"/>
        <w:spacing w:lineRule="auto" w:line="600"/>
        <w:ind w:firstLine="720"/>
        <w:jc w:val="both"/>
        <w:rPr>
          <w:rFonts w:ascii="Arial" w:hAnsi="Arial" w:cs="Arial"/>
        </w:rPr>
      </w:pPr>
      <w:r>
        <w:rPr>
          <w:rFonts w:cs="Arial" w:ascii="Arial" w:hAnsi="Arial"/>
        </w:rPr>
        <w:t xml:space="preserve">Στο άρθρο 15 καθιερώνεται ως βασικό όργανο στο πλαίσιο της λεγόμενης ενδιάμεσης διαδικασίας έκδοσης όλων των βουλευμάτων το Συμβούλιο Πλημμελειοδικών και προσδιορίζεται ρητά ότι γίνεται μια προσπάθεια για περιορισμό του χρόνου μέσα στον οποίο πρέπει ο εισαγγελέας να υποβάλει την πρότασή του προς το συμβούλιο πλημμελειοδικών. Πρόκειται, δηλαδή, για τεχνητή επιτάχυνση της διαδικασίας. Είναι μέσα στο γενικό πνεύμα ότι κάνουμε περικοπές σε όλες τις ενδιάμεσες διαδικασίες, επιταχύνουμε το χρόνο, βάζουμε το μαχαίρι στο λαιμό στους δικαστές να βγάλουν γρήγορα αποφάσεις και να ερευνήσουν πολύ γρήγορα την υπόθεση σε βάρος της ποιότητας της δικαιοσύνης. </w:t>
      </w:r>
    </w:p>
    <w:p>
      <w:pPr>
        <w:pStyle w:val="Normal"/>
        <w:spacing w:lineRule="auto" w:line="600"/>
        <w:ind w:firstLine="720"/>
        <w:jc w:val="both"/>
        <w:rPr>
          <w:rFonts w:ascii="Arial" w:hAnsi="Arial" w:cs="Arial"/>
        </w:rPr>
      </w:pPr>
      <w:r>
        <w:rPr>
          <w:rFonts w:cs="Arial" w:ascii="Arial" w:hAnsi="Arial"/>
        </w:rPr>
        <w:t xml:space="preserve">Στο άρθρο 16 λέμε «ΟΧΙ». Στην περίπτωση των κακουργημάτων το άρθρο αυτό περιορίζει την γκάμα των κακουργημάτων και αυτό είναι σωστό, που μετά το πέρας της ανάκρισης οδηγούνται στο ακροατήριο. Παρ’όλα αυτά βλέπουμε ότι ενώ αυτό είναι θετικό υπάρχει η άλλη ρύθμιση σε αυτό το άρθρο, που ορίζει ότι σε περίπτωση συμφωνίας του Προέδρου Εφετών στην πρόταση του Εισαγγελέα Εφετών για παραπομπή κατηγορουμένου για το εν λόγω κακούργημα στο ακροατήριο προβλέπεται η έκθεση κλητήριου θεσπίσματος κατά το οποίο δεν επιτρέπεται η προσφυγή. Θα έπρεπε να επιτραπεί η προσφυγή, διότι στερείται ενδίκου μέσου. Γι’ αυτό το λόγο, λοιπόν, δεν το ψηφίζουμε. </w:t>
      </w:r>
    </w:p>
    <w:p>
      <w:pPr>
        <w:pStyle w:val="Normal"/>
        <w:spacing w:lineRule="auto" w:line="600"/>
        <w:ind w:firstLine="720"/>
        <w:jc w:val="both"/>
        <w:rPr>
          <w:rFonts w:ascii="Arial" w:hAnsi="Arial" w:cs="Arial"/>
        </w:rPr>
      </w:pPr>
      <w:r>
        <w:rPr>
          <w:rFonts w:cs="Arial" w:ascii="Arial" w:hAnsi="Arial"/>
        </w:rPr>
        <w:t xml:space="preserve">Το άρθρο 17 αναφέραμε και στη χθεσινή μας τοποθέτηση ότι πρόκειται για ρύθμιση με ταξικό περιεχόμενο γιατί προωθεί υπέρ των οικονομικά ισχυρών παρανομούντων την ποινική συνδιαλλαγή. Έχουμε μιλήσει για την ποινική συνδιαλλαγή. Δεν χρειάζεται να πω περισσότερα. </w:t>
      </w:r>
    </w:p>
    <w:p>
      <w:pPr>
        <w:pStyle w:val="Normal"/>
        <w:spacing w:lineRule="auto" w:line="600"/>
        <w:ind w:firstLine="720"/>
        <w:jc w:val="both"/>
        <w:rPr>
          <w:rFonts w:ascii="Arial" w:hAnsi="Arial" w:cs="Arial"/>
        </w:rPr>
      </w:pPr>
      <w:r>
        <w:rPr>
          <w:rFonts w:cs="Arial" w:ascii="Arial" w:hAnsi="Arial"/>
        </w:rPr>
        <w:t xml:space="preserve">Στο άρθρο 18 προσδιορίζεται με τεχνητό τρόπο η απ’ ευθείας πρόβλεψη από το νόμο για εξασφάλιση των απαιτούμενων προϋποθέσεων στελέχωσης και προσδιορίζει με τεχνητό τρόπο συγκεκριμένο και περιορισμένο χρόνο εντός του οποίου το συμβούλιο πλημμελειοδικών θα πρέπει να εκδώσει το βούλευμα. Συνοπτικές διαδικασίες σε βάρος της ποιότητας της έρευνας. Συμβάλει και στο να κρίνει με άνεση χρόνου την υπόθεση. </w:t>
      </w:r>
    </w:p>
    <w:p>
      <w:pPr>
        <w:pStyle w:val="Normal"/>
        <w:spacing w:lineRule="auto" w:line="600"/>
        <w:ind w:firstLine="720"/>
        <w:jc w:val="both"/>
        <w:rPr>
          <w:rFonts w:ascii="Arial" w:hAnsi="Arial" w:cs="Arial"/>
        </w:rPr>
      </w:pPr>
      <w:r>
        <w:rPr>
          <w:rFonts w:cs="Arial" w:ascii="Arial" w:hAnsi="Arial"/>
        </w:rPr>
        <w:t xml:space="preserve">Το άρθρο 20, επίσης, το καταψηφίζουμε διότι πρόκειται για τις αναβολές για τις οποίες εξηγήσαμε χθες. Να μην επαναλαμβάνω και σήμερα τα ίδια ζητήματα, ότι δεν λύνεται κανένα πρόβλημα με τις αναβολές, διότι τις ίδιες υποθέσεις πάλι θα εκδικάζουν οι δικαστές, εκτός αν κάθονται δυο ώρες επιπλέον και εντατικοποιηθεί πολύ η εργασία τους, που είναι μια προοπτική με την οποία είμαστε αντίθετοι. Το ίδιο ισχύει και για τις ιδιαίτερες δικασίμους. Χρειάζονται περισσότεροι δικαστές, περισσότερες αίθουσες. Δεν μπορούν να πραγματοποιηθούν με τις σημερινές συνθήκες αυτές οι ρυθμίσεις. </w:t>
      </w:r>
    </w:p>
    <w:p>
      <w:pPr>
        <w:pStyle w:val="Normal"/>
        <w:spacing w:lineRule="auto" w:line="600"/>
        <w:ind w:firstLine="720"/>
        <w:jc w:val="both"/>
        <w:rPr>
          <w:rFonts w:ascii="Arial" w:hAnsi="Arial" w:cs="Arial"/>
        </w:rPr>
      </w:pPr>
      <w:r>
        <w:rPr>
          <w:rFonts w:cs="Arial" w:ascii="Arial" w:hAnsi="Arial"/>
        </w:rPr>
        <w:t xml:space="preserve">Με τα άρθρα 21 και 22 είμαστε αντίθετοι και με το ένα και με το άλλο.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Θα μου επιτρέψετε να έχω λίγο χρόνο ακόμα, γιατί είναι πολλά τα άρθρα. </w:t>
      </w:r>
    </w:p>
    <w:p>
      <w:pPr>
        <w:pStyle w:val="Normal"/>
        <w:spacing w:lineRule="auto" w:line="600"/>
        <w:ind w:firstLine="720"/>
        <w:jc w:val="both"/>
        <w:rPr>
          <w:rFonts w:ascii="Arial" w:hAnsi="Arial" w:cs="Arial"/>
        </w:rPr>
      </w:pPr>
      <w:r>
        <w:rPr>
          <w:rFonts w:cs="Arial" w:ascii="Arial" w:hAnsi="Arial"/>
        </w:rPr>
        <w:t xml:space="preserve">Είπαμε και στην Ολομέλεια ότι είμαστε αντίθετοι όταν κάποιος απουσιάζει χωρίς να φταίει, ανυπαίτια να δικάζεται ερήμην και να έχει μόνο το δικαίωμα ακύρωσης της διαδικασίας. </w:t>
      </w:r>
    </w:p>
    <w:p>
      <w:pPr>
        <w:pStyle w:val="Normal"/>
        <w:spacing w:lineRule="auto" w:line="600"/>
        <w:ind w:firstLine="720"/>
        <w:jc w:val="both"/>
        <w:rPr>
          <w:rFonts w:ascii="Arial" w:hAnsi="Arial" w:cs="Arial"/>
        </w:rPr>
      </w:pPr>
      <w:r>
        <w:rPr>
          <w:rFonts w:cs="Arial" w:ascii="Arial" w:hAnsi="Arial"/>
        </w:rPr>
        <w:t xml:space="preserve">Το άρθρο 24 πρόκειται για ρύθμιση που επιτείνει ακόμα περισσότερο την προωθούμενη και εφαρμοζόμενη εδώ και μερικά χρόνια συρρίκνωση της λεγόμενης ενδιάμεσης διαδικασίας ενώπιον των δικαστικών συμβουλίων, με όλες τις συνέπειες με τις οποίες μιλήσαμε στη χθεσινή συζήτηση επί της αρχής. </w:t>
      </w:r>
    </w:p>
    <w:p>
      <w:pPr>
        <w:pStyle w:val="Normal"/>
        <w:spacing w:lineRule="auto" w:line="600"/>
        <w:ind w:firstLine="720"/>
        <w:jc w:val="both"/>
        <w:rPr>
          <w:rFonts w:ascii="Arial" w:hAnsi="Arial" w:cs="Arial"/>
        </w:rPr>
      </w:pPr>
      <w:r>
        <w:rPr>
          <w:rFonts w:cs="Arial" w:ascii="Arial" w:hAnsi="Arial"/>
        </w:rPr>
        <w:t xml:space="preserve">Στο άρθρο 25 περιορίζεται το δικαίωμα του εισαγγελέα πλημμελειοδικών να ασκήσει αναίρεση. Αυτό το δικαίωμα το χορηγεί πλέον μόνο το βούλευμα όσον αφορά το κακούργημα. Στερείται, επίσης, το δικαίωμα αναίρεσης του σχετικού βουλεύματος και δίνεται αυτό το δικαίωμα στον Εισαγγελέα του Αρείου Πάγου. Δεν συμφωνούμε με αυτήν την λογική. </w:t>
      </w:r>
    </w:p>
    <w:p>
      <w:pPr>
        <w:pStyle w:val="Normal"/>
        <w:spacing w:lineRule="auto" w:line="600"/>
        <w:ind w:firstLine="720"/>
        <w:jc w:val="both"/>
        <w:rPr>
          <w:rFonts w:ascii="Arial" w:hAnsi="Arial" w:cs="Arial"/>
        </w:rPr>
      </w:pPr>
      <w:r>
        <w:rPr>
          <w:rFonts w:cs="Arial" w:ascii="Arial" w:hAnsi="Arial"/>
        </w:rPr>
        <w:t xml:space="preserve">Το άρθρο 26 περιέχει μια ρύθμιση με την οποία περιορίζεται το δικαίωμα του κατηγορουμένου να ασκήσει έφεση κατά δικαστικής απόφασης για πταίσμα και για πλημμέλημα, γιατί αυξάνει το όριο του εκκλητού. Τα είπαμε και επί της αρχής. Το καταψηφίζουμε. </w:t>
      </w:r>
    </w:p>
    <w:p>
      <w:pPr>
        <w:pStyle w:val="Normal"/>
        <w:spacing w:lineRule="auto" w:line="600"/>
        <w:ind w:firstLine="720"/>
        <w:jc w:val="both"/>
        <w:rPr>
          <w:rFonts w:ascii="Arial" w:hAnsi="Arial" w:cs="Arial"/>
        </w:rPr>
      </w:pPr>
      <w:r>
        <w:rPr>
          <w:rFonts w:cs="Arial" w:ascii="Arial" w:hAnsi="Arial"/>
        </w:rPr>
        <w:t xml:space="preserve">Το άρθρο 27 διευρύνει την παροχή ανασταλτικού αποτελέσματος στην άσκηση έφεσης κατά δικαστικής απόφασης. Συμφωνούμε με αυτό το άρθρο. </w:t>
      </w:r>
    </w:p>
    <w:p>
      <w:pPr>
        <w:pStyle w:val="Normal"/>
        <w:spacing w:lineRule="auto" w:line="600"/>
        <w:ind w:firstLine="720"/>
        <w:jc w:val="both"/>
        <w:rPr>
          <w:rFonts w:ascii="Arial" w:hAnsi="Arial" w:cs="Arial"/>
        </w:rPr>
      </w:pPr>
      <w:r>
        <w:rPr>
          <w:rFonts w:cs="Arial" w:ascii="Arial" w:hAnsi="Arial"/>
        </w:rPr>
        <w:t xml:space="preserve">Το άρθρο 30 επιτείνει και επεκτείνει την αποποινικοποίηση της μη καταβολής ασφαλιστικών εισφορών. Είμαστε αντίθετοι. Είναι σε βάρος των ασφαλιστικών ταμείων και χαριζόμαστε με αυτήν την διάταξη στους εργοδότες και δεν μιλάμε για τους μικρούς εργοδότες. </w:t>
      </w:r>
    </w:p>
    <w:p>
      <w:pPr>
        <w:pStyle w:val="Normal"/>
        <w:spacing w:lineRule="auto" w:line="600"/>
        <w:ind w:firstLine="720"/>
        <w:jc w:val="both"/>
        <w:rPr>
          <w:rFonts w:ascii="Arial" w:hAnsi="Arial" w:cs="Arial"/>
        </w:rPr>
      </w:pPr>
      <w:r>
        <w:rPr>
          <w:rFonts w:cs="Arial" w:ascii="Arial" w:hAnsi="Arial"/>
        </w:rPr>
        <w:t xml:space="preserve">Με το άρθρο 31 υποβιβάζονται ορισμένα πλημμελήματα σε πταίσματα για να αποφευχθεί η υπέρμετρη επιβάρυνση των πινακίων των μονομελών πλημμελειοδικείων, η αρμοδιότητα των οποίων αυξάνεται σημαντικά με άλλο άρθρο. Έτσι είμαστε αντίθετοι στον υποβιβασμό σε πταίσματα όλων των πλημμελημάτων που αποτελούν παραβάσεις. Εκεί βρίσκεται η αντίρρησή μας, ότι οι παραβάσεις του υγειονομικού κανονισμού και των υγειονομικών διατάξεων είναι σε βάρος των εργαζομένων και της υγείας. Είμαστε αντίθετοι με το άρθρο 31. Το είπαμε και επί της αρχής. </w:t>
      </w:r>
    </w:p>
    <w:p>
      <w:pPr>
        <w:pStyle w:val="Normal"/>
        <w:spacing w:lineRule="auto" w:line="600"/>
        <w:ind w:firstLine="720"/>
        <w:jc w:val="both"/>
        <w:rPr/>
      </w:pPr>
      <w:r>
        <w:rPr>
          <w:rFonts w:cs="Arial" w:ascii="Arial" w:hAnsi="Arial"/>
        </w:rPr>
        <w:t>(Στο σημείο αυτό κτυπάει επαναληπ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ελειώνω, κυρία Πρόεδρε. </w:t>
      </w:r>
    </w:p>
    <w:p>
      <w:pPr>
        <w:pStyle w:val="Normal"/>
        <w:spacing w:lineRule="auto" w:line="600"/>
        <w:ind w:firstLine="720"/>
        <w:jc w:val="both"/>
        <w:rPr>
          <w:rFonts w:ascii="Arial" w:hAnsi="Arial" w:cs="Arial"/>
        </w:rPr>
      </w:pPr>
      <w:r>
        <w:rPr>
          <w:rFonts w:cs="Arial" w:ascii="Arial" w:hAnsi="Arial"/>
        </w:rPr>
        <w:t xml:space="preserve">Με το άρθρο 32, όσον αφορά τους δουλέμπορους, παρά τη βελτίωση που γίνεται δεν συμφωνούμε. Η διαφωνία μας δεν είναι μόνο στο αν θεωρείται κακούργημα ή όχι, αλλά και γιατί παραμένει η διάταξη η οποία λέει ότι όποιος παραχωρεί κατάλυμα -δηλαδή τους βάλει κάπου να κοιμηθούν κάποιους μετανάστες, για λόγους ανθρωπιστικούς, δηλαδή, το κάνει και δεν είναι δουλέμπορος- μπορεί να καταδικαστεί. Δεν συμφωνούμε, λοιπόν.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Ολοκληρώστε, παρακαλώ, κύριε συνάδελφε, να συνεχίσετε στη δευτερολογία σας.</w:t>
      </w:r>
    </w:p>
    <w:p>
      <w:pPr>
        <w:pStyle w:val="Normal"/>
        <w:spacing w:lineRule="auto" w:line="600"/>
        <w:ind w:firstLine="720"/>
        <w:jc w:val="both"/>
        <w:rPr/>
      </w:pPr>
      <w:r>
        <w:rPr>
          <w:rFonts w:cs="Arial" w:ascii="Arial" w:hAnsi="Arial"/>
          <w:b/>
        </w:rPr>
        <w:t>ΑΝΤΩΝΗΣ ΣΚΥΛΛΑΚΟΣ:</w:t>
      </w:r>
      <w:r>
        <w:rPr>
          <w:rFonts w:cs="Arial" w:ascii="Arial" w:hAnsi="Arial"/>
        </w:rPr>
        <w:t xml:space="preserve"> Τελειώνω, κυρία Πρόεδρε.</w:t>
      </w:r>
    </w:p>
    <w:p>
      <w:pPr>
        <w:pStyle w:val="Normal"/>
        <w:spacing w:lineRule="auto" w:line="600"/>
        <w:ind w:firstLine="720"/>
        <w:jc w:val="both"/>
        <w:rPr>
          <w:rFonts w:ascii="Arial" w:hAnsi="Arial" w:cs="Arial"/>
        </w:rPr>
      </w:pPr>
      <w:r>
        <w:rPr>
          <w:rFonts w:cs="Arial" w:ascii="Arial" w:hAnsi="Arial"/>
        </w:rPr>
        <w:t xml:space="preserve">Δεν είναι αρνητικό ό,τι θα περιλαμβάνει σε σχέση με την επιθεώρηση των εισαγγελέων. Είμαστε αντίθετοι, να περιλαμβάνονται στα κριτήρια αξιολόγησης, αυτά που είναι από παλιές διατάξεις, το σθένος και η κοινωνική παράσταση. Είναι αόριστες έννοιες και δεν συμφωνούμε γι’ αυτό το λόγο με αυτό το άρθρο. </w:t>
      </w:r>
    </w:p>
    <w:p>
      <w:pPr>
        <w:pStyle w:val="Normal"/>
        <w:spacing w:lineRule="auto" w:line="600"/>
        <w:ind w:firstLine="720"/>
        <w:jc w:val="both"/>
        <w:rPr>
          <w:rFonts w:ascii="Arial" w:hAnsi="Arial" w:cs="Arial"/>
        </w:rPr>
      </w:pPr>
      <w:r>
        <w:rPr>
          <w:rFonts w:cs="Arial" w:ascii="Arial" w:hAnsi="Arial"/>
        </w:rPr>
        <w:t xml:space="preserve">Επίσης, δεν συμφωνούμε διότι αποτελεί εξαναγκασμό των δικαστών να απορρίπτουν την ικανοποίηση των αιτημάτων αναβολών, διότι αλλιώς οι επιθεωρητές θα τους κρίνουν, ότι δεν χειρίστηκαν καλά το ζήτημα των αναβολών. Είναι πίεση για άδικη μεταχείριση κατηγορουμένων. </w:t>
      </w:r>
    </w:p>
    <w:p>
      <w:pPr>
        <w:pStyle w:val="Normal"/>
        <w:spacing w:lineRule="auto" w:line="600"/>
        <w:ind w:firstLine="720"/>
        <w:jc w:val="both"/>
        <w:rPr/>
      </w:pPr>
      <w:r>
        <w:rPr>
          <w:rFonts w:cs="Arial" w:ascii="Arial" w:hAnsi="Arial"/>
        </w:rPr>
        <w:t>Είμαστε αντίθετοι με το άρθρο 35 που είναι και το τελευταίο άρθρο για το οποίο μιλώ. Είναι μερικές διατάξεις που καταργούνται με το άρθρο 35, όπως είναι η κατάργηση των άρθρων 480 και 482 του Κώδικα Ποινικής Δικονομίας, τα οποία έδιναν στον πολιτικό ενάγοντα</w:t>
      </w:r>
      <w:r>
        <w:rPr>
          <w:rFonts w:cs="Arial" w:ascii="Arial" w:hAnsi="Arial"/>
          <w:b/>
        </w:rPr>
        <w:t xml:space="preserve"> </w:t>
      </w:r>
      <w:r>
        <w:rPr>
          <w:rFonts w:cs="Arial" w:ascii="Arial" w:hAnsi="Arial"/>
        </w:rPr>
        <w:t>το δικαίωμα να ασκήσει ένδικα μέσα κατά του βουλεύματος του αρμόδιου δικαστικού συμβουλίου. Γενικά περιορίζει τα ένδικα μέσα, είμαστε αντίθετοι.</w:t>
      </w:r>
    </w:p>
    <w:p>
      <w:pPr>
        <w:pStyle w:val="Normal"/>
        <w:spacing w:lineRule="auto" w:line="600"/>
        <w:ind w:firstLine="720"/>
        <w:jc w:val="both"/>
        <w:rPr>
          <w:rFonts w:ascii="Arial" w:hAnsi="Arial" w:cs="Arial"/>
        </w:rPr>
      </w:pPr>
      <w:r>
        <w:rPr>
          <w:rFonts w:cs="Arial" w:ascii="Arial" w:hAnsi="Arial"/>
        </w:rPr>
        <w:t xml:space="preserve">Είμαστε αντίθετοι τέλος και με το άρθρο 36, με τον υποβιβασμό ορισμένων πλημμελημάτων που αφορούν παραβάσεις διατάξεων, που έχουν τεθεί για την προστασία των εργαζομένων. Τα είπαμε αυτά στην Ολομέλεια. </w:t>
      </w:r>
    </w:p>
    <w:p>
      <w:pPr>
        <w:pStyle w:val="Normal"/>
        <w:spacing w:lineRule="auto" w:line="600"/>
        <w:ind w:firstLine="720"/>
        <w:jc w:val="both"/>
        <w:rPr>
          <w:rFonts w:ascii="Arial" w:hAnsi="Arial" w:cs="Arial"/>
        </w:rPr>
      </w:pPr>
      <w:r>
        <w:rPr>
          <w:rFonts w:cs="Arial" w:ascii="Arial" w:hAnsi="Arial"/>
        </w:rPr>
        <w:t>Και είμαστε αντίθετοι και με το ακροτελεύτιο άρθρο.</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αι εγώ σας ευχαριστώ.</w:t>
      </w:r>
    </w:p>
    <w:p>
      <w:pPr>
        <w:pStyle w:val="Normal"/>
        <w:spacing w:lineRule="auto" w:line="600"/>
        <w:ind w:firstLine="720"/>
        <w:jc w:val="both"/>
        <w:rPr>
          <w:rFonts w:ascii="Arial" w:hAnsi="Arial" w:cs="Arial"/>
        </w:rPr>
      </w:pPr>
      <w:r>
        <w:rPr>
          <w:rFonts w:cs="Arial" w:ascii="Arial" w:hAnsi="Arial"/>
        </w:rPr>
        <w:t>Συνεχίζουμε με τον ειδικό αγορητή του ΛΑΟΣ κ. Αθανάσιο Πλεύρη.</w:t>
      </w:r>
    </w:p>
    <w:p>
      <w:pPr>
        <w:pStyle w:val="Normal"/>
        <w:spacing w:lineRule="auto" w:line="600"/>
        <w:ind w:firstLine="720"/>
        <w:jc w:val="both"/>
        <w:rPr/>
      </w:pPr>
      <w:r>
        <w:rPr>
          <w:rFonts w:cs="Arial" w:ascii="Arial" w:hAnsi="Arial"/>
          <w:b/>
        </w:rPr>
        <w:t>ΑΘΑΝΑΣΙΟΣ ΠΛΕΥΡΗ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Κύριοι συνάδελφοι, υπάρχει ένα πρόβλημα στο ΠΑΣΟΚ και πρέπει να συνεννοηθούν τα Υπουργεία, διότι το μεν Υπουργείο Προστασίας του Πολίτη, κύριε Μίχο λέει ότι έχει έρθει περιορισμός της λαθρομετανάστευσης, ότι έχει περιοριστεί συγκριτικά με τη διακυβέρνηση της Νέας Δημοκρατίας. Αν έχουμε, λοιπόν, περιορισμό δεν μπορείτε να λέτε ότι ο αυστηρός νόμος -ο οποίος υπήρξε, του κ. Μαρκογιαννάκη ουσιαστικά και του κ. Δένδια- δεν έφερε αποτέλεσμα.</w:t>
      </w:r>
    </w:p>
    <w:p>
      <w:pPr>
        <w:pStyle w:val="Normal"/>
        <w:spacing w:lineRule="auto" w:line="600"/>
        <w:ind w:firstLine="720"/>
        <w:jc w:val="both"/>
        <w:rPr/>
      </w:pPr>
      <w:r>
        <w:rPr>
          <w:rFonts w:eastAsia="Arial" w:cs="Arial" w:ascii="Arial" w:hAnsi="Arial"/>
        </w:rPr>
        <w:t xml:space="preserve"> </w:t>
      </w:r>
      <w:r>
        <w:rPr>
          <w:rFonts w:cs="Arial" w:ascii="Arial" w:hAnsi="Arial"/>
        </w:rPr>
        <w:t xml:space="preserve">Το προκλητικό, όμως, του πράγματος, είναι πώς έχετε αποτελέσματα για ένα νόμο, που ψηφίστηκε τον Ιούλιο του 2009; Ειπώθηκε εδώ πέρα, ότι κάνουν δεκαοκτάμηνο και βγαίνουν έξω. Μα, δεν έχει κλείσει δεκαοκτώ μήνες ζωής ο νόμος. Αμφιβάλλω εάν έχει εφαρμοστεί ο νόμος. Δεν έχει πάει ένας να δικαστεί με αυτόν το νόμο. Γιατί αυτός που πιάστηκε τον Ιούλιο του 2009, είναι βέβαιο ότι δεν έχει δικαστεί μέχρι σήμερα. Και μας λέτε ότι εφαρμόστηκε ένας νόμος και έχουμε αποτελέσματα, ενώ έχει ζωή μόνο δεκαοκτώ μήνες. </w:t>
      </w:r>
    </w:p>
    <w:p>
      <w:pPr>
        <w:pStyle w:val="Normal"/>
        <w:spacing w:lineRule="auto" w:line="600"/>
        <w:ind w:firstLine="720"/>
        <w:jc w:val="both"/>
        <w:rPr/>
      </w:pPr>
      <w:r>
        <w:rPr>
          <w:rFonts w:cs="Arial" w:ascii="Arial" w:hAnsi="Arial"/>
        </w:rPr>
        <w:t>Ακούστε, λοιπόν, εδώ τι κάνετε. Και όποιος έχει δικηγορική πρακτική ξέρει. Ακούμε εδώ πέρα την ιστορία ότι θα έχουμε αυτόφωρα αδικήματα. Μήπως στα αυτόφωρα, κύριοι συνάδελφοι, και όσοι είστε δικηγόροι, δεν έχουμε αναβολές; Δεν παίρνει ο άλλος υποχρεωτικά το τριήμερο; Δεν του δίνουν μετά αναβολή; Ο κίνδυνος να σηκωθεί να φύγει, από τη στιγμή που έχουμε και πλημμέλημα, κύριε Υπουργέ και στο πλημμέλημα δεν μπορείτε να τον κρατήσετε στην αναβολή που θα πάρει του τριημέρου, δεν μπορεί αυτός να σηκωθεί να φύγει; Για κοιτάξτε στατιστικά στοιχεία, πόσα αυτόφωρα δικάζονται; Τα περισσότερα αυτόφωρα έχουν αναβολή. Οπότε ας φύγει αυτή η ιστοριούλα, «πάμε αυτόφωρα για γρήγορες εκδικάσεις».</w:t>
      </w:r>
    </w:p>
    <w:p>
      <w:pPr>
        <w:pStyle w:val="Normal"/>
        <w:spacing w:lineRule="auto" w:line="600"/>
        <w:ind w:firstLine="720"/>
        <w:jc w:val="both"/>
        <w:rPr/>
      </w:pPr>
      <w:r>
        <w:rPr>
          <w:rFonts w:cs="Arial" w:ascii="Arial" w:hAnsi="Arial"/>
        </w:rPr>
        <w:t xml:space="preserve">Εμείς αυτήν τη στιγμή εδώ πέρα ξεκάθαρα λέμε, όποιος φέρνει μετανάστες παράνομα στην ελληνική επικράτεια, μια ποινή υπάρχει, η κακουργηματική ποινή. Και όσοι δεν είστε συνάδελφοι δικηγόροι, ακούστε ποιες είναι οι ποινές: Φέρνει, λοιπόν, κάποιος αυτήν τη στιγμή -με τη διορθωμένη διάταξη που έφερε ο κύριος Υπουργός- όχι κατ’ επάγγελμα, πενήντα μετανάστες στην Ελλάδα παράνομα -δεν μπορούμε να του προσάψουμε το κατ’ επάγγελμα, γιατί ενδεχομένως δεν τον έχουμε πιάσει καμμία φορά ούτε έχουμε δει ότι πήρε χρήματα- χωρίς κίνδυνο ζωής. Ποινή, όπως το φέρνει ο νόμος, δυο χρόνια για κάθε μετανάστη. Θα μου πείτε εκατό χρόνια δεν είναι εύλογη ποινή; Για να δούμε αυτά τα εκατό χρόνια τι είναι; Πλημμεληματική ποινή, ανώτατο ποινής, δέκα χρόνια. Στα δέκα χρόνια πόσο θα εκτίσει; Τα 2/5. Τα 2/5 στα δέκα χρόνια είναι τέσσερα χρόνια. Στο άρθρο 4 του παρόντος νομοσχεδίου δίνεται η δυνατότητα να κάνεις το 1/5 της ποινής και να εξαγοράσεις το άλλο 1/5. Άρα, στα τέσσερα χρόνια -στα 2/5 εξαγοράζεις το 1/5- συνεπώς, κάνει δυο χρόνια. Άρα, η ποινή γι’ αυτόν θα είναι δυο χρόνια, μην κοροϊδευόμαστε. Ας πάει με το κακούργημα, να μείνει το δεκαοκτάμηνο μέσα, να υπάρχουν εισαγγελείς και ανακριτές και να δουλέψουν παραπάνω, να κάνουν τη δουλειά τους για να οδηγηθούν στις καταδικαστικές αποφάσεις. Αλλά και να μην οδηγηθούν, θα τον έχουμε δεκαοκτώ μήνες μέσα σίγουρα. Και θα έχουμε και την ελπίδα, ότι θα τον δικάσουμε. </w:t>
      </w:r>
    </w:p>
    <w:p>
      <w:pPr>
        <w:pStyle w:val="Normal"/>
        <w:spacing w:lineRule="auto" w:line="600"/>
        <w:ind w:firstLine="720"/>
        <w:jc w:val="both"/>
        <w:rPr>
          <w:rFonts w:ascii="Arial" w:hAnsi="Arial" w:cs="Arial"/>
        </w:rPr>
      </w:pPr>
      <w:r>
        <w:rPr>
          <w:rFonts w:cs="Arial" w:ascii="Arial" w:hAnsi="Arial"/>
        </w:rPr>
        <w:t xml:space="preserve">Και δεν μπορώ να καταλάβω τι θα πει αυτό το επιχείρημα, δεν προλαβαίνουν πλέον οι εισαγγελείς και οι ανακριτές και κάνω το κακούργημα πλημμέλημα; Ή πιστεύω νομικά ότι η ποινή είναι πλημμεληματική, οπότε να το συζητήσουμε -αλλά εμείς διαφωνούμε, γιατί πρέπει να είναι κακουργηματική- ή πιστεύετε ότι πρέπει να είναι κακουργηματική και έχετε τους μηχανισμούς να το κάνετε. Σας το είπαμε. Αύριο οι εισαγγελείς θα έρθουν να πουν, ξέρετε και στα ναρκωτικά μας βολεύει να το πάμε στα αυτόφωρα, για να κάνουμε γρήγορα. </w:t>
      </w:r>
    </w:p>
    <w:p>
      <w:pPr>
        <w:pStyle w:val="Normal"/>
        <w:spacing w:lineRule="auto" w:line="600"/>
        <w:ind w:firstLine="720"/>
        <w:jc w:val="both"/>
        <w:rPr>
          <w:rFonts w:ascii="Arial" w:hAnsi="Arial" w:cs="Arial"/>
        </w:rPr>
      </w:pPr>
      <w:r>
        <w:rPr>
          <w:rFonts w:cs="Arial" w:ascii="Arial" w:hAnsi="Arial"/>
        </w:rPr>
        <w:t xml:space="preserve">Είναι δυνατόν η ευνομούμενη πολιτεία ως επιχείρημα να έχει όχι την απαξία του αδικήματος -αυτό που αισθάνεται που είναι η πράξη του αδικήματος- αλλά το εάν μπορεί ή δεν μπορεί να αποδώσει γρήγορα τη δικαιοσύνη; Δηλαδή, θεωρούμε εδώ ότι η απαξία του αδικήματος είναι κακούργημα, αλλά επειδή υπάρχει ο κίνδυνος καθυστέρησης και συμφόρησης, το κάνουμε πλημμέλημα; </w:t>
      </w:r>
    </w:p>
    <w:p>
      <w:pPr>
        <w:pStyle w:val="Normal"/>
        <w:spacing w:lineRule="auto" w:line="600"/>
        <w:ind w:firstLine="720"/>
        <w:jc w:val="both"/>
        <w:rPr/>
      </w:pPr>
      <w:r>
        <w:rPr>
          <w:rFonts w:cs="Arial" w:ascii="Arial" w:hAnsi="Arial"/>
        </w:rPr>
        <w:t xml:space="preserve">Συνεπώς, εμείς καταθέσαμε αίτηση ονομαστικής ψηφοφορίας. Πιστεύω συνάδελφοι του ΠΑΣΟΚ ότι δεν είναι θέμα από το οποίο βέβαια εξαρτάται η Κυβέρνηση -για να χρειάζονται διαγραφές σ’ όποιον καταψηφίσει ένα τέτοιο άρθρο- αλλά είναι ένα θέμα που πρέπει να το δούμε όλοι με την εξής διάσταση: Κανένα μήνυμα σε όσους φέρνουν ανθρώπους παράνομα εδώ είτε απλά είτε κατ’ επάγγελμα, είτε ο ταξιτζής που τον πήρε τον άλλον, δυο άτομα -που είναι η περίπτωση πλημμεληματική- και αυτός να ξέρει, ότι η ποινή του είναι κακούργημα. </w:t>
      </w:r>
    </w:p>
    <w:p>
      <w:pPr>
        <w:pStyle w:val="Normal"/>
        <w:spacing w:lineRule="auto" w:line="600"/>
        <w:ind w:firstLine="720"/>
        <w:jc w:val="both"/>
        <w:rPr/>
      </w:pPr>
      <w:r>
        <w:rPr>
          <w:rFonts w:cs="Arial" w:ascii="Arial" w:hAnsi="Arial"/>
          <w:b/>
        </w:rPr>
        <w:t>ΛΑΜΠΡΟΣ ΜΙΧΟΣ:</w:t>
      </w:r>
      <w:r>
        <w:rPr>
          <w:rFonts w:cs="Arial" w:ascii="Arial" w:hAnsi="Arial"/>
        </w:rPr>
        <w:t xml:space="preserve"> Δεν είναι πλέον κακούργημα.</w:t>
      </w:r>
    </w:p>
    <w:p>
      <w:pPr>
        <w:pStyle w:val="Normal"/>
        <w:spacing w:lineRule="auto" w:line="600"/>
        <w:ind w:firstLine="720"/>
        <w:jc w:val="both"/>
        <w:rPr/>
      </w:pPr>
      <w:r>
        <w:rPr>
          <w:rFonts w:cs="Arial" w:ascii="Arial" w:hAnsi="Arial"/>
          <w:b/>
        </w:rPr>
        <w:t>ΑΘΑΝΑΣΙΟΣ ΠΛΕΥΡΗΣ:</w:t>
      </w:r>
      <w:r>
        <w:rPr>
          <w:rFonts w:cs="Arial" w:ascii="Arial" w:hAnsi="Arial"/>
        </w:rPr>
        <w:t xml:space="preserve"> Άμα δεν είναι κατ’ επάγγελμα, κύριε Μίχο, δεν είναι κακουργηματική, είναι πλημμεληματική.</w:t>
      </w:r>
    </w:p>
    <w:p>
      <w:pPr>
        <w:pStyle w:val="Normal"/>
        <w:spacing w:lineRule="auto" w:line="600"/>
        <w:ind w:firstLine="720"/>
        <w:jc w:val="both"/>
        <w:rPr/>
      </w:pPr>
      <w:r>
        <w:rPr>
          <w:rFonts w:cs="Arial" w:ascii="Arial" w:hAnsi="Arial"/>
          <w:b/>
        </w:rPr>
        <w:t>ΛΑΜΠΡΟΣ ΜΙΧΟΣ:</w:t>
      </w:r>
      <w:r>
        <w:rPr>
          <w:rFonts w:cs="Arial" w:ascii="Arial" w:hAnsi="Arial"/>
        </w:rPr>
        <w:t xml:space="preserve"> Και από κερδοσκοπία λέει η διάταξη. </w:t>
      </w:r>
    </w:p>
    <w:p>
      <w:pPr>
        <w:pStyle w:val="Normal"/>
        <w:spacing w:lineRule="auto" w:line="600"/>
        <w:ind w:firstLine="720"/>
        <w:jc w:val="both"/>
        <w:rPr/>
      </w:pPr>
      <w:r>
        <w:rPr>
          <w:rFonts w:cs="Arial" w:ascii="Arial" w:hAnsi="Arial"/>
          <w:b/>
        </w:rPr>
        <w:t>ΑΘΑΝΑΣΙΟΣ ΠΛΕΥΡΗΣ:</w:t>
      </w:r>
      <w:r>
        <w:rPr>
          <w:rFonts w:cs="Arial" w:ascii="Arial" w:hAnsi="Arial"/>
        </w:rPr>
        <w:t xml:space="preserve"> Και πού θα τα βρούμε τα λεφτά; Για πείτε μου. Λεφτά που θα βρείτε;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Όχι διάλογο, παρακαλώ, κύριε Πλεύρη. </w:t>
      </w:r>
    </w:p>
    <w:p>
      <w:pPr>
        <w:pStyle w:val="Normal"/>
        <w:spacing w:lineRule="auto" w:line="600"/>
        <w:ind w:firstLine="720"/>
        <w:jc w:val="both"/>
        <w:rPr/>
      </w:pPr>
      <w:r>
        <w:rPr>
          <w:rFonts w:cs="Arial" w:ascii="Arial" w:hAnsi="Arial"/>
          <w:b/>
        </w:rPr>
        <w:t>ΑΘΑΝΑΣΙΟΣ ΠΛΕΥΡΗΣ:</w:t>
      </w:r>
      <w:r>
        <w:rPr>
          <w:rFonts w:cs="Arial" w:ascii="Arial" w:hAnsi="Arial"/>
        </w:rPr>
        <w:t xml:space="preserve"> Άρα, με αυτήν τη διάταξη, είναι σαν να μας λέτε ότι δεν υπάρχει κανένα πλημμέλημα τότε. Διότι προφανώς όποιος μεταφέρει μετανάστες παίρνει λεφτά. Αποδεικτικά, όμως, πρέπει να βρεις τα λεφτά. Και στον ταξιτζή που θα έχει έναν μέσα δεν θα τα βρείτε. Αλλά αυτός θα έχει μεταφέρει άλλους τριακόσιους, τις τριακόσιες επόμενες μέρες. Θα τον πιάσετε μία φορά και θα έχει ποινή «χάδι». Δυο χρονάκια με αναστολή, γιατί ως τα τρία χρόνια, δίνεται. </w:t>
      </w:r>
    </w:p>
    <w:p>
      <w:pPr>
        <w:pStyle w:val="Normal"/>
        <w:spacing w:lineRule="auto" w:line="600"/>
        <w:ind w:firstLine="720"/>
        <w:jc w:val="both"/>
        <w:rPr>
          <w:rFonts w:ascii="Arial" w:hAnsi="Arial" w:cs="Arial"/>
        </w:rPr>
      </w:pPr>
      <w:r>
        <w:rPr>
          <w:rFonts w:cs="Arial" w:ascii="Arial" w:hAnsi="Arial"/>
        </w:rPr>
        <w:t xml:space="preserve">Τα άρθρα 1 μέχρι 5 τα καταψηφίζουμε, διότι είπαμε ότι είναι προς την επιείκεια, χωρίς ουσιαστικά να έχουν κάποια δικαιοπολιτική βάση. </w:t>
      </w:r>
    </w:p>
    <w:p>
      <w:pPr>
        <w:pStyle w:val="Normal"/>
        <w:spacing w:lineRule="auto" w:line="600"/>
        <w:ind w:firstLine="720"/>
        <w:jc w:val="both"/>
        <w:rPr>
          <w:rFonts w:ascii="Arial" w:hAnsi="Arial" w:cs="Arial"/>
        </w:rPr>
      </w:pPr>
      <w:r>
        <w:rPr>
          <w:rFonts w:cs="Arial" w:ascii="Arial" w:hAnsi="Arial"/>
        </w:rPr>
        <w:t xml:space="preserve">Το άρθρο 6 το ψηφίζουμε όπως και το άρθρο 7, όπως και το άρθρο 17. Τα βάζω σε μια ενότητα, είναι δηλαδή η ικανοποίηση του παθόντος και η ποινική συνδιαλλαγή. Ωστόσο, κύριε Υπουργέ, δείτε το θέμα του ποινικού μητρώου. Και θα διαφωνήσω πλήρως με το σκεπτικό που ανέπτυξε ο κ. Μίχος. Είπατε ότι δεν υπάρχει ποινή. Λάθος, κύριε Μίχο. Στην παράγραφο 7 του άρθρου 17 λέει: «Το δικαστήριο λαμβάνοντας υπ’ όψιν το πρακτικό συνδιαλλαγής κηρύσσει ένοχο τον κατηγορούμενο και επιβάλλει σε αυτόν κατά το άρθρο 79 του Ποινικού Κώδικα ποινή, που δεν υπερβαίνει τα τρία έτη». Συνεπώς, υπάρχει ποινή, τρία έτη μάξιμουμ ποινής. Γιατί, λοιπόν, σε αυτόν που υπάρχει ποινή μας λέτε από εδώ αυτό το Βήμα, ότι δεν μπορούμε να το γράψουμε στο ποινικό του μητρώο γιατί έχει παραιτηθεί η πολιτεία από την τιμώρηση. Ποινή υπάρχει. Και ποινή μάλιστα με την κατ’ άρθρον 79 του Ποινικού Κώδικα. Άρα, μια χαρά μπορεί να εγγραφεί στο ποινικό μητρώο. Ωστόσο εμείς επειδή συμφωνούμε στην εισαγωγή του θεσμού θα το ψηφίσουμε ούτως ή άλλως το άρθρο. </w:t>
      </w:r>
    </w:p>
    <w:p>
      <w:pPr>
        <w:pStyle w:val="Normal"/>
        <w:spacing w:lineRule="auto" w:line="600"/>
        <w:ind w:firstLine="720"/>
        <w:jc w:val="both"/>
        <w:rPr>
          <w:rFonts w:ascii="Arial" w:hAnsi="Arial" w:cs="Arial"/>
        </w:rPr>
      </w:pPr>
      <w:r>
        <w:rPr>
          <w:rFonts w:cs="Arial" w:ascii="Arial" w:hAnsi="Arial"/>
        </w:rPr>
        <w:t>Πιστεύουμε, όμως, πως είναι προς τη σωστή κατεύθυνση, κύριε Υπουργέ, να υπάρχει επιπλέον αυτή η θυσία που λέει μέσα και την επιστημονική έκθεση ο κ. Μυλωνόπουλος, που ο άλλος την επιπλέον θυσία δεν τη δείχνει μόνο με την αποζημίωση, τη δείχνει παράλληλα με τη στάση συμφιλίωσης με την κοινωνία, δηλαδή ότι αποδέχεται να μπει στο ποινικό του μητρώο, η αναφορά ότι υπήρξε ποινική συνδιαλλαγή.</w:t>
      </w:r>
    </w:p>
    <w:p>
      <w:pPr>
        <w:pStyle w:val="Normal"/>
        <w:spacing w:lineRule="auto" w:line="600"/>
        <w:ind w:firstLine="720"/>
        <w:jc w:val="both"/>
        <w:rPr>
          <w:rFonts w:ascii="Arial" w:hAnsi="Arial" w:cs="Arial"/>
        </w:rPr>
      </w:pPr>
      <w:r>
        <w:rPr>
          <w:rFonts w:cs="Arial" w:ascii="Arial" w:hAnsi="Arial"/>
        </w:rPr>
        <w:t>Πρέπει να δείτε το θέμα με την απόπειρα. Εκεί υπάρχει ένα πρόβλημα. Το έθιξε χθες ο κ. Παυλόπουλος. Δεν θέλω να κάνω κατάχρηση του χρόνου.</w:t>
      </w:r>
    </w:p>
    <w:p>
      <w:pPr>
        <w:pStyle w:val="Normal"/>
        <w:spacing w:lineRule="auto" w:line="600"/>
        <w:ind w:firstLine="720"/>
        <w:jc w:val="both"/>
        <w:rPr>
          <w:rFonts w:ascii="Arial" w:hAnsi="Arial" w:cs="Arial"/>
        </w:rPr>
      </w:pPr>
      <w:r>
        <w:rPr>
          <w:rFonts w:cs="Arial" w:ascii="Arial" w:hAnsi="Arial"/>
        </w:rPr>
        <w:t xml:space="preserve">Για τα άλλα άρθρα, λίγο πολύ, τα είπαμε. Συμφωνούμε με την ωσεί παρών εκδίκαση των υποθέσεων για τα κακουργήματα. Διαφωνούμε με την σύντμηση των προθεσμιών. Διαφωνούμε με τον περιορισμό των βουλευμάτων. </w:t>
      </w:r>
    </w:p>
    <w:p>
      <w:pPr>
        <w:pStyle w:val="Normal"/>
        <w:spacing w:lineRule="auto" w:line="600"/>
        <w:ind w:firstLine="720"/>
        <w:jc w:val="both"/>
        <w:rPr>
          <w:rFonts w:ascii="Arial" w:hAnsi="Arial" w:cs="Arial"/>
        </w:rPr>
      </w:pPr>
      <w:r>
        <w:rPr>
          <w:rFonts w:cs="Arial" w:ascii="Arial" w:hAnsi="Arial"/>
        </w:rPr>
        <w:t xml:space="preserve">Συμφωνούμε –και είναι πολύ σωστή- με τη διάταξή σας για τα εγκλήματα, που αναφέρονται στους ανηλίκους. Πρέπει να αναφέρουμε και τα θετικά. Πραγματικά, κύριε Υπουργέ, είναι στην πολύ σωστή κατεύθυνση. Όταν έχουμε ανήλικο θύμα σε τόσο βαριά αδικήματα, θα πρέπει να υπάρχει κατ’ επείγουσα έρευνα. </w:t>
      </w:r>
    </w:p>
    <w:p>
      <w:pPr>
        <w:pStyle w:val="Normal"/>
        <w:spacing w:lineRule="auto" w:line="600"/>
        <w:ind w:firstLine="720"/>
        <w:jc w:val="both"/>
        <w:rPr>
          <w:rFonts w:ascii="Arial" w:hAnsi="Arial" w:cs="Arial"/>
        </w:rPr>
      </w:pPr>
      <w:r>
        <w:rPr>
          <w:rFonts w:cs="Arial" w:ascii="Arial" w:hAnsi="Arial"/>
        </w:rPr>
        <w:t>Συμφωνούμε με την αύξηση του ποσού στα θέματα που έχουν να κάνουν με τις εισφορές. Τα ποσά αυτά –μην κοροϊδευόμαστε- είναι στους μικροεπιχειρηματίες, δεν είναι σε τίποτα κολοσσούς. Οι κολοσσοί μια χαρά πληρώνουν τις ασφαλιστικές εισφορές. Οι μικροεπιχειρηματίες αντιμετωπίζουν αυτά τα προβλήματα.</w:t>
      </w:r>
    </w:p>
    <w:p>
      <w:pPr>
        <w:pStyle w:val="Normal"/>
        <w:spacing w:lineRule="auto" w:line="600"/>
        <w:ind w:firstLine="720"/>
        <w:jc w:val="both"/>
        <w:rPr>
          <w:rFonts w:ascii="Arial" w:hAnsi="Arial" w:cs="Arial"/>
        </w:rPr>
      </w:pPr>
      <w:r>
        <w:rPr>
          <w:rFonts w:cs="Arial" w:ascii="Arial" w:hAnsi="Arial"/>
        </w:rPr>
        <w:t>Συμφωνούμε και με τη λελογισμένη αύξηση του ανεκκλήτου. Συμφωνούμε προφανώς με τις καταργούμενες διατάξεις.</w:t>
      </w:r>
    </w:p>
    <w:p>
      <w:pPr>
        <w:pStyle w:val="Normal"/>
        <w:spacing w:lineRule="auto" w:line="600"/>
        <w:ind w:firstLine="720"/>
        <w:jc w:val="both"/>
        <w:rPr>
          <w:rFonts w:ascii="Arial" w:hAnsi="Arial" w:cs="Arial"/>
        </w:rPr>
      </w:pPr>
      <w:r>
        <w:rPr>
          <w:rFonts w:cs="Arial" w:ascii="Arial" w:hAnsi="Arial"/>
        </w:rPr>
        <w:t xml:space="preserve">Κύριε Υπουργέ -και χωρίς να κάνω ιδιαίτερη κατάχρηση στο χρόνο κυρία Πρόεδρε θέλουμε να σας πούμε κάποια θέματα, που πρέπει να τα δείτε στο νομοσχέδιο για την επιτάχυνση, το οποίο θα έρθει. </w:t>
      </w:r>
    </w:p>
    <w:p>
      <w:pPr>
        <w:pStyle w:val="Normal"/>
        <w:spacing w:lineRule="auto" w:line="600"/>
        <w:ind w:firstLine="720"/>
        <w:jc w:val="both"/>
        <w:rPr>
          <w:rFonts w:ascii="Arial" w:hAnsi="Arial" w:cs="Arial"/>
        </w:rPr>
      </w:pPr>
      <w:r>
        <w:rPr>
          <w:rFonts w:cs="Arial" w:ascii="Arial" w:hAnsi="Arial"/>
        </w:rPr>
        <w:t xml:space="preserve">Για τη λελογισμένη αύξηση του ωραρίου πρέπει να πάμε ένα στάδιο παραπάνω. Η δικαιοσύνη νοσεί. Κανένας συντεχνιακός κλάδος δεν πρέπει ουσιαστικά να βγάζει τις ευθύνες του. Ξέρω ότι ο δικηγορικός σύλλογος Αθηνών και η Πανελλήνια Ένωση έχουν μία μικρόψυχη στάση πάνω στο θέμα. Δεν θέλουν να έχουν άλλο φόρτο.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Όχι, υπάρχει αυτήν τη στιγμή ένα πατριωτικό καθήκον που πρέπει να το δείξουν και οι δικαστές και οι γραμματείς και οι δικηγόροι με αύξηση του ωραρίου. Και βέβαια, να πληρώνονται όσοι δουλεύουν υπερωρίες. Αυτά τα λεφτά θα τα παίρνουν πίσω, γιατί η δικαιοσύνη φέρνει χρήμα. Δεν μπορούν, όμως, οι δικηγόροι, εμείς δηλαδή, να επικαλούμαστε χαμηλού επιπέδου επιχειρήματα για να μην έχουμε αύξηση ωραρίου. Πρέπει να υπάρξει αύξηση ωραρίου για τουλάχιστον τρία με τέσσερα χρόνια, ώστε να εξορθολογιστεί το σύστημα.</w:t>
      </w:r>
    </w:p>
    <w:p>
      <w:pPr>
        <w:pStyle w:val="Normal"/>
        <w:spacing w:lineRule="auto" w:line="600"/>
        <w:ind w:firstLine="720"/>
        <w:jc w:val="both"/>
        <w:rPr>
          <w:rFonts w:ascii="Arial" w:hAnsi="Arial" w:cs="Arial"/>
        </w:rPr>
      </w:pPr>
      <w:r>
        <w:rPr>
          <w:rFonts w:cs="Arial" w:ascii="Arial" w:hAnsi="Arial"/>
        </w:rPr>
        <w:t xml:space="preserve">Το δεύτερο, κύριε Υπουργέ, που είναι πιο εφικτό είναι ότι πολλά αδικήματα είναι συναφή. Έχουμε, λοιπόν, στο βασικό αδίκημα αυτομάτως ψευδή καταμήνυση, ψευδορκία, συκοφαντική δυσφήμηση. Τι γίνεται σήμερα στην πράξη; Δικάζεται το βασικό αδίκημα και τα άλλα, αφού υπάρξει καταδικαστική απόφαση, δικάζονται. </w:t>
      </w:r>
    </w:p>
    <w:p>
      <w:pPr>
        <w:pStyle w:val="Normal"/>
        <w:spacing w:lineRule="auto" w:line="600"/>
        <w:ind w:firstLine="720"/>
        <w:jc w:val="both"/>
        <w:rPr>
          <w:rFonts w:ascii="Arial" w:hAnsi="Arial" w:cs="Arial"/>
        </w:rPr>
      </w:pPr>
      <w:r>
        <w:rPr>
          <w:rFonts w:cs="Arial" w:ascii="Arial" w:hAnsi="Arial"/>
        </w:rPr>
        <w:t>Υπάρχει επιβάρυνση των πινακίων. Τι πρέπει να γίνει αυτή τη στιγμή, κύριε Υπουργέ; Είναι πραγματικά κάτι εφικτό. Σας πληροφορώ ότι τουλάχιστον το ένα πέμπτο των υποθέσεων είναι συκοφαντικές, ψευδείς καταμηνύσεις και ψευδορκίες. Θα εκδικάζονται όλα από το ένα δικαστήριο, που δικάζει το βασικό αδίκημα. Η συνάφεια θα γίνεται και θα πηγαίνει στο πινάκιο, όποτε και αν δικάζεται.</w:t>
      </w:r>
    </w:p>
    <w:p>
      <w:pPr>
        <w:pStyle w:val="Normal"/>
        <w:spacing w:lineRule="auto" w:line="600"/>
        <w:ind w:firstLine="720"/>
        <w:jc w:val="both"/>
        <w:rPr>
          <w:rFonts w:ascii="Arial" w:hAnsi="Arial" w:cs="Arial"/>
        </w:rPr>
      </w:pPr>
      <w:r>
        <w:rPr>
          <w:rFonts w:cs="Arial" w:ascii="Arial" w:hAnsi="Arial"/>
        </w:rPr>
        <w:t>Αυτό κατά την άποψή μου, κύριε Υπουργέ, πρέπει να γίνει και στην πολιτική δίκη. Έρχεται ο άλλος και τραβάει μία παρέμβαση δεκαπέντε μέρες πριν και πάει δύο χρόνια στο δικαστήριο. Ειδικά αυτό κοιτάξτε το, δηλαδή την ψευδή καταμήνυση, ψευδορκία και συκοφαντική δυσφήμηση για το βασικό αδίκημα θα τα δικάσει ένα δικαστήριο. Αθωώνει, καταδικάζει την ψευδορκία και οτιδήποτε άλλο.</w:t>
      </w:r>
    </w:p>
    <w:p>
      <w:pPr>
        <w:pStyle w:val="Normal"/>
        <w:spacing w:lineRule="auto" w:line="600"/>
        <w:ind w:firstLine="720"/>
        <w:jc w:val="both"/>
        <w:rPr>
          <w:rFonts w:ascii="Arial" w:hAnsi="Arial" w:cs="Arial"/>
        </w:rPr>
      </w:pPr>
      <w:r>
        <w:rPr>
          <w:rFonts w:cs="Arial" w:ascii="Arial" w:hAnsi="Arial"/>
        </w:rPr>
        <w:t>Αυτήν τη στιγμή επιβαρύνετε τα πινάκια με συναφείς υποθέσεις λόγω της δικομανίας των διαδίκων. Έχουν εφτά με οχτώ ακροατήρια για το ίδιο αντικείμενο. Εάν πάμε εκεί, πιστέψτε με ότι πραγματικά, χωρίς κανένα κόστος, θα υπάρξει μία επιτάχυνση της δικαιοσύνη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Ευχαριστούμε τον κ. Πλεύρη. </w:t>
      </w:r>
    </w:p>
    <w:p>
      <w:pPr>
        <w:pStyle w:val="Normal"/>
        <w:spacing w:lineRule="auto" w:line="600"/>
        <w:ind w:firstLine="720"/>
        <w:jc w:val="both"/>
        <w:rPr>
          <w:rFonts w:ascii="Arial" w:hAnsi="Arial" w:cs="Arial"/>
        </w:rPr>
      </w:pPr>
      <w:r>
        <w:rPr>
          <w:rFonts w:cs="Arial" w:ascii="Arial" w:hAnsi="Arial"/>
        </w:rPr>
        <w:t xml:space="preserve">Το λόγο έχει ο ειδικός αγορητής του ΣΥΡΙΖΑ κ. Μουλόπουλος. </w:t>
      </w:r>
    </w:p>
    <w:p>
      <w:pPr>
        <w:pStyle w:val="Normal"/>
        <w:spacing w:lineRule="auto" w:line="600"/>
        <w:ind w:firstLine="720"/>
        <w:jc w:val="both"/>
        <w:rPr/>
      </w:pPr>
      <w:r>
        <w:rPr>
          <w:rFonts w:cs="Arial" w:ascii="Arial" w:hAnsi="Arial"/>
          <w:b/>
        </w:rPr>
        <w:t xml:space="preserve">ΒΑΣΙΛΕΙΟΣ ΜΟΥΛΟΠΟΥΛΟ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Θα αναφερθώ κυρίως στα άρθρα που καταψηφίζουμε και σε παρατηρήσεις μας σε ορισμένα από αυτά που θα υπερψηφίσουμε. </w:t>
      </w:r>
    </w:p>
    <w:p>
      <w:pPr>
        <w:pStyle w:val="Normal"/>
        <w:spacing w:lineRule="auto" w:line="600"/>
        <w:ind w:firstLine="720"/>
        <w:jc w:val="both"/>
        <w:rPr>
          <w:rFonts w:ascii="Arial" w:hAnsi="Arial" w:cs="Arial"/>
        </w:rPr>
      </w:pPr>
      <w:r>
        <w:rPr>
          <w:rFonts w:cs="Arial" w:ascii="Arial" w:hAnsi="Arial"/>
        </w:rPr>
        <w:t>Στο άρθρο 1 η διεύρυνση του θεσμού της κοινωφελούς εργασίας είναι σωστή, αλλά κύριε Υπουργέ φοβούμαστε ότι θα έχει προβλήματα. Έχετε αφήσει το ρόλο του επιμελητή τελείως αρρύθμιστο, όπως αρρύθμιστα παραμένουν το πλαίσιο λειτουργίας για το θέμα του εισαγγελέα και οι σχέσεις τους με τους επιμελητές. Τα προβλήματα μας τα είπαν οι επιμελητές στην επιτροπή. Δεν θέλω να επεκταθώ.</w:t>
      </w:r>
    </w:p>
    <w:p>
      <w:pPr>
        <w:pStyle w:val="Normal"/>
        <w:spacing w:lineRule="auto" w:line="600"/>
        <w:ind w:firstLine="720"/>
        <w:jc w:val="both"/>
        <w:rPr>
          <w:rFonts w:ascii="Arial" w:hAnsi="Arial" w:cs="Arial"/>
        </w:rPr>
      </w:pPr>
      <w:r>
        <w:rPr>
          <w:rFonts w:cs="Arial" w:ascii="Arial" w:hAnsi="Arial"/>
        </w:rPr>
        <w:t xml:space="preserve">Υπερψηφίζουμε τα άρθρα 2, 3, 4. Με το άρθρο 4 εισάγεται τροποποίηση του άρθρου 105 του Ποινικού Κώδικα, που αφορά την υφ’ όρον απόλυση. Η διάταξη κατ’αρχάς είναι θετική, δεδομένου ότι επεκτείνεται ένα μέτρο που εφαρμόζεται ήδη για τους άνω των 65 ετών, με παραδοχή του γεγονότος ότι δεν μπορούν να εργαστούν για να επιτύχουν με τον τρόπο αυτόν τον ευεργετικό υπολογισμό. </w:t>
      </w:r>
    </w:p>
    <w:p>
      <w:pPr>
        <w:pStyle w:val="Normal"/>
        <w:spacing w:lineRule="auto" w:line="600"/>
        <w:ind w:firstLine="720"/>
        <w:jc w:val="both"/>
        <w:rPr>
          <w:rFonts w:ascii="Arial" w:hAnsi="Arial" w:cs="Arial"/>
        </w:rPr>
      </w:pPr>
      <w:r>
        <w:rPr>
          <w:rFonts w:cs="Arial" w:ascii="Arial" w:hAnsi="Arial"/>
        </w:rPr>
        <w:t xml:space="preserve">Κατά τις περισσότερες από τις περιπτώσεις, όμως, που απαριθμούνται στο άρθρο αυτό, υπάρχει ήδη η διάταξη του άρθρου 110 Α’ του Ποινικού Κώδικα, σύμφωνα με την οποία δίνεται δικαίωμα υπαγωγής στην υφ’ όρον απόλυση χωρίς τη συνδρομή των προϋποθέσεων του άρθρου 105, χωρίς δηλαδή τον ελάχιστο πραγματικό χρόνο έκτισης ποινής. Οι παθήσεις –να μην τις αναφέρω- είναι γνωστές. </w:t>
      </w:r>
    </w:p>
    <w:p>
      <w:pPr>
        <w:pStyle w:val="Normal"/>
        <w:spacing w:lineRule="auto" w:line="600"/>
        <w:ind w:firstLine="720"/>
        <w:jc w:val="both"/>
        <w:rPr/>
      </w:pPr>
      <w:r>
        <w:rPr>
          <w:rFonts w:cs="Arial" w:ascii="Arial" w:hAnsi="Arial"/>
        </w:rPr>
        <w:t>Έτσι με τη διάταξη αντί να εισάγεται ευεργετικό μέτρο, αντίθετα υπονομεύεται ευεργετικότερη διάταξη, που ήδη ισχύει. Κατά τη γνώμη μας πρέπει η ρύθμιση να τροποποιηθεί. Το ευεργετικό μέτρο του άρθρου 110</w:t>
      </w:r>
      <w:r>
        <w:rPr>
          <w:rFonts w:cs="Arial" w:ascii="Arial" w:hAnsi="Arial"/>
          <w:vertAlign w:val="superscript"/>
        </w:rPr>
        <w:t xml:space="preserve"> </w:t>
      </w:r>
      <w:r>
        <w:rPr>
          <w:rFonts w:cs="Arial" w:ascii="Arial" w:hAnsi="Arial"/>
        </w:rPr>
        <w:t>Α, «υφ’ όρον απόλυση χωρίς προϋποθέσεις», να επεκταθεί και στις περιπτώσεις των πασχόντων από οποιαδήποτε πάθηση με ποσοστό αναπηρίας άνω του 80% και να επεκταθεί στις περιπτώσεις κάθε πάθησης με ποσοστό αναπηρίας άνω του 67%.</w:t>
      </w:r>
    </w:p>
    <w:p>
      <w:pPr>
        <w:pStyle w:val="Normal"/>
        <w:spacing w:lineRule="auto" w:line="600"/>
        <w:ind w:firstLine="720"/>
        <w:jc w:val="both"/>
        <w:rPr/>
      </w:pPr>
      <w:r>
        <w:rPr>
          <w:rFonts w:cs="Arial" w:ascii="Arial" w:hAnsi="Arial"/>
        </w:rPr>
        <w:t xml:space="preserve">Τα άρθρα 5, 6, 7, 8 και 9 τα υπερψηφίζουμε. Καταψηφίζουμε το άρθρο 10. Η βασική μας διαφωνία έγκειται στην παράγραφο 4, που τροποποιεί τον αριθμό 114 του Κώδικα Ποινικής Δικονομίας. Η μεταφορά παραπάνω αρμοδιοτήτων στα μονομελή πλημμελειοδικεία είναι επικίνδυνη, εάν λάβουμε υπ’όψιν μας πως έχουν ήδη μεγάλο φόρτο εργασίας. </w:t>
      </w:r>
    </w:p>
    <w:p>
      <w:pPr>
        <w:pStyle w:val="Normal"/>
        <w:spacing w:lineRule="auto" w:line="600"/>
        <w:ind w:firstLine="720"/>
        <w:jc w:val="both"/>
        <w:rPr>
          <w:rFonts w:ascii="Arial" w:hAnsi="Arial" w:cs="Arial"/>
        </w:rPr>
      </w:pPr>
      <w:r>
        <w:rPr>
          <w:rFonts w:cs="Arial" w:ascii="Arial" w:hAnsi="Arial"/>
        </w:rPr>
        <w:t xml:space="preserve">Η μόνη λύση που διαθέτει ο δικαστής θα είναι μία βιαστική και επιπόλαιη μελέτη. Γι’ αυτό κατά τη γνώμη μας περαιτέρω αύξηση του όγκου δουλειάς των μονομελών δεν μπορεί να γίνει, παρά μόνο με μία αύξηση των εδρών. Και πάλι, όμως, αυτό θα σήμαινε περισσότερη επιβάρυνση στη δουλειά των δικηγόρων και μία ακόλουθη οικονομική επιβάρυνση των κατηγορουμένων. </w:t>
      </w:r>
    </w:p>
    <w:p>
      <w:pPr>
        <w:pStyle w:val="Normal"/>
        <w:spacing w:lineRule="auto" w:line="600"/>
        <w:ind w:firstLine="720"/>
        <w:jc w:val="both"/>
        <w:rPr>
          <w:rFonts w:ascii="Arial" w:hAnsi="Arial" w:cs="Arial"/>
        </w:rPr>
      </w:pPr>
      <w:r>
        <w:rPr>
          <w:rFonts w:cs="Arial" w:ascii="Arial" w:hAnsi="Arial"/>
        </w:rPr>
        <w:t xml:space="preserve">Ψηφίζουμε το άρθρο 11. Δεν ψηφίζουμε το άρθρο 12 και το άρθρο 13. Οι προθεσμίες, που θέτει το άρθρο 13, είναι τελείως παράλογες. Η επιτάχυνση της ποινικής δίκης, με κάθε κόστος βάζει ένα ασφυκτικό πλαίσιο σε εισαγγελείς και δικηγόρους και κατηγορουμένους. Υποβαθμίζει τη δικαστική προστασία. Οι προθεσμίες, που προτείνετε, είναι επομένως εκτός πραγματικότητας. </w:t>
      </w:r>
    </w:p>
    <w:p>
      <w:pPr>
        <w:pStyle w:val="Normal"/>
        <w:spacing w:lineRule="auto" w:line="600"/>
        <w:ind w:firstLine="720"/>
        <w:jc w:val="both"/>
        <w:rPr>
          <w:rFonts w:ascii="Arial" w:hAnsi="Arial" w:cs="Arial"/>
        </w:rPr>
      </w:pPr>
      <w:r>
        <w:rPr>
          <w:rFonts w:cs="Arial" w:ascii="Arial" w:hAnsi="Arial"/>
        </w:rPr>
        <w:t xml:space="preserve">Είμαστε κατά των άρθρων 14, 15 και 16. Είμαστε υπέρ των άρθρων 17, 18, 19 και επίσης κατά του άρθρου 20. Πιστεύουμε ότι το άρθρο 20 είναι μια κακή διάταξη, στο βαθμό που περιορίζει τον αριθμό και τις δυνατότητες αναβολής με στόχο να επιταχύνει την εκδίκαση των υποθέσεων. </w:t>
      </w:r>
    </w:p>
    <w:p>
      <w:pPr>
        <w:pStyle w:val="Normal"/>
        <w:spacing w:lineRule="auto" w:line="600"/>
        <w:ind w:firstLine="720"/>
        <w:jc w:val="both"/>
        <w:rPr>
          <w:rFonts w:ascii="Arial" w:hAnsi="Arial" w:cs="Arial"/>
        </w:rPr>
      </w:pPr>
      <w:r>
        <w:rPr>
          <w:rFonts w:cs="Arial" w:ascii="Arial" w:hAnsi="Arial"/>
        </w:rPr>
        <w:t xml:space="preserve">Η υπερφόρτωση των πινακίων από την εισαγγελία καθιστά τις αναβολές αναγκαίες. Ειδάλλως το βάρος της επιτάχυνσης θα πέσει ολοκληρωτικά στον κατηγορούμενο και τον δικηγόρο του. Ακόμα και αν στηρίζαμε την ρύθμιση, θα γινόμασταν μέσα σε λίγους μήνες μάρτυρες της κατάρρευσης του συστήματος. Έτσι το μόνο που θα καταφέρναμε, θα ήταν να δυσκολέψουμε τη δυνατότητα του κατηγορουμένου να οργανώσει την υπεράσπισή του. </w:t>
      </w:r>
    </w:p>
    <w:p>
      <w:pPr>
        <w:pStyle w:val="Normal"/>
        <w:spacing w:lineRule="auto" w:line="600"/>
        <w:ind w:firstLine="720"/>
        <w:jc w:val="both"/>
        <w:rPr>
          <w:rFonts w:ascii="Arial" w:hAnsi="Arial" w:cs="Arial"/>
        </w:rPr>
      </w:pPr>
      <w:r>
        <w:rPr>
          <w:rFonts w:cs="Arial" w:ascii="Arial" w:hAnsi="Arial"/>
        </w:rPr>
        <w:t xml:space="preserve">Είμαστε κατά των άρθρων 21, 22. Σχετικά με τα άρθρα 21 και 22 έχουμε και εδώ να κάνουμε με επιτάχυνση των διαδικασιών οι οποίες είναι αμφιβόλου αποτελεσματικότητας και διευρύνεται η δυνατότητα ερήμην εκδίκασης του κατηγορουμένου, χωρίς να διευκρινίζεται, αν θα διορίζεται συνήγορος υπεράσπισης και αφήνοντας ελάχιστα χρονικά περιθώρια για την αίτηση ακύρωσης της διαδικασίας. </w:t>
      </w:r>
    </w:p>
    <w:p>
      <w:pPr>
        <w:pStyle w:val="Normal"/>
        <w:spacing w:lineRule="auto" w:line="600"/>
        <w:ind w:firstLine="720"/>
        <w:jc w:val="both"/>
        <w:rPr>
          <w:rFonts w:ascii="Arial" w:hAnsi="Arial" w:cs="Arial"/>
        </w:rPr>
      </w:pPr>
      <w:r>
        <w:rPr>
          <w:rFonts w:cs="Arial" w:ascii="Arial" w:hAnsi="Arial"/>
        </w:rPr>
        <w:t xml:space="preserve">Πιστεύουμε ότι το άρθρο 22 είναι προβληματικό, επειδή κάνει τελείως ανελαστικό το πλαίσιο εκδίκασης και διευρύνεται η δυνατότητα εκδίκασης ερήμην του κατηγορουμένου. Φοβόμαστε, πως η συγκεκριμένη διάταξη θα έχει ως συνέπεια την αύξηση των αδίκως καταδικασθέντων λόγω ελλιπούς υπεράσπισης. Αλλά, η αυτοπρόσωπη υπεράσπιση δεν πρέπει να αντιμετωπίζεται ως εμπόδιο στην ταχύτητα της εκδίκασης. </w:t>
      </w:r>
    </w:p>
    <w:p>
      <w:pPr>
        <w:pStyle w:val="Normal"/>
        <w:spacing w:lineRule="auto" w:line="600"/>
        <w:ind w:firstLine="720"/>
        <w:jc w:val="both"/>
        <w:rPr>
          <w:rFonts w:ascii="Arial" w:hAnsi="Arial" w:cs="Arial"/>
        </w:rPr>
      </w:pPr>
      <w:r>
        <w:rPr>
          <w:rFonts w:cs="Arial" w:ascii="Arial" w:hAnsi="Arial"/>
        </w:rPr>
        <w:t xml:space="preserve">Είμαστε κατά των άρθρων 23 και 24. Για το άρθρο 24 θέλω να πω, πως η διεύρυνση των περιπτώσεων αμετακλήτου βουλευμάτων είναι προβληματική. Γνωρίζουμε ότι πολλά βουλεύματα γράφονται στο πόδι. Από τη στιγμή που είναι αμετάκλητα, βάζουν ή μπορούν να βάλουν ό,τι θέλουν. Η δυνατότητα έφεσης είναι γενικά πάρα πολύ σημαντική και η δεύτερη δικαστική κρίση για μία ποινική υπόθεση είναι πολύ συχνά απαραίτητη για την ποιότητα της δικαστικής προστασίας. </w:t>
      </w:r>
    </w:p>
    <w:p>
      <w:pPr>
        <w:pStyle w:val="Normal"/>
        <w:spacing w:lineRule="auto" w:line="600"/>
        <w:ind w:firstLine="720"/>
        <w:jc w:val="both"/>
        <w:rPr>
          <w:rFonts w:ascii="Arial" w:hAnsi="Arial" w:cs="Arial"/>
        </w:rPr>
      </w:pPr>
      <w:r>
        <w:rPr>
          <w:rFonts w:cs="Arial" w:ascii="Arial" w:hAnsi="Arial"/>
        </w:rPr>
        <w:t xml:space="preserve">Παρατηρούμε ταυτόχρονα ότι ενώ διευρύνεται το αμετάκλητο για τους κατηγορουμένους, για τους εισαγγελείς οι περιορισμοί μειώνονται. Στο άρθρο 25 ψηφίζουμε «ΠΑΡΩΝ». Στα άρθρο 26, 27 είμαστε υπέρ. Στο άρθρο 28 ψηφίζουμε «ΠΑΡΩΝ» και είμαστε υπέρ του άρθρου 29. </w:t>
      </w:r>
    </w:p>
    <w:p>
      <w:pPr>
        <w:pStyle w:val="Normal"/>
        <w:spacing w:lineRule="auto" w:line="600"/>
        <w:ind w:firstLine="720"/>
        <w:jc w:val="both"/>
        <w:rPr>
          <w:rFonts w:ascii="Arial" w:hAnsi="Arial" w:cs="Arial"/>
        </w:rPr>
      </w:pPr>
      <w:r>
        <w:rPr>
          <w:rFonts w:cs="Arial" w:ascii="Arial" w:hAnsi="Arial"/>
        </w:rPr>
        <w:t>Σ' αυτό θέλω να πω ότι η συζήτηση που είχαμε στην επιτροπή και η επιχειρηματολογία του Υπουργού μάς έπεισε. Έτσι, μεταβάλαμε την ψήφο μας στην επιτροπή.</w:t>
      </w:r>
    </w:p>
    <w:p>
      <w:pPr>
        <w:pStyle w:val="Normal"/>
        <w:spacing w:lineRule="auto" w:line="600"/>
        <w:ind w:firstLine="720"/>
        <w:jc w:val="both"/>
        <w:rPr/>
      </w:pPr>
      <w:r>
        <w:rPr>
          <w:rFonts w:cs="Arial" w:ascii="Arial" w:hAnsi="Arial"/>
        </w:rPr>
        <w:t>Άρθρο 30, «κατά». Θα καταψηφίσουμε το συγκεκριμένο άρθρο, όχι μόνο γιατί διαφωνούμε γενικά, αλλά επιπλέον το θεωρούμε και προκλητικό, τη στιγμή που κόβονται οι συντάξεις λόγω, όπως λέει η Κυβέρνηση, χρεών, χρεοκοπημένων ταμείων. Συμφωνούμε πως η εισφοροδιαφυγή δεν λύνεται με βαριές ποινές εντυπωσιασμού, γι’ αυτό και οι ποινικές κυρώσεις της παρούσας νομοθεσίας δεν είχαν μέχρι στιγμής κανένα αποτέλεσμα, μάλλον το αντίθετο. Πιστεύουμε ότι είναι ένα βαθιά πολιτικό θέμα, με έντονα ταξικά χαρακτηριστικά, η επίλυση του οποίου θα σταματήσει, όταν σταματήσει η ασυλία του κεφαλαίου που κλέβει συστηματικά το εισόδημα των εργαζομένων υπό μορφή εισφορών.</w:t>
      </w:r>
    </w:p>
    <w:p>
      <w:pPr>
        <w:pStyle w:val="Normal"/>
        <w:spacing w:lineRule="auto" w:line="600"/>
        <w:ind w:firstLine="720"/>
        <w:jc w:val="both"/>
        <w:rPr>
          <w:rFonts w:ascii="Arial" w:hAnsi="Arial" w:cs="Arial"/>
        </w:rPr>
      </w:pPr>
      <w:r>
        <w:rPr>
          <w:rFonts w:cs="Arial" w:ascii="Arial" w:hAnsi="Arial"/>
        </w:rPr>
        <w:t>Όσο για τη διαφοροποίηση στο ύψος των οφειλομένων εργοδοτικών εισφορών και εισφορών εργαζομένων, πιστεύουμε ότι είναι παντελώς λάθος. Ανεξάρτητα από το πώς τις χαρακτηρίζουμε νομικά, έχουμε να κάνουμε με έμμεσο μισθό του εργαζόμενου και πρέπει να προστατεύεται αποτελεσματικά.</w:t>
      </w:r>
    </w:p>
    <w:p>
      <w:pPr>
        <w:pStyle w:val="Normal"/>
        <w:spacing w:lineRule="auto" w:line="600"/>
        <w:ind w:firstLine="720"/>
        <w:jc w:val="both"/>
        <w:rPr>
          <w:rFonts w:ascii="Arial" w:hAnsi="Arial" w:cs="Arial"/>
        </w:rPr>
      </w:pPr>
      <w:r>
        <w:rPr>
          <w:rFonts w:cs="Arial" w:ascii="Arial" w:hAnsi="Arial"/>
        </w:rPr>
        <w:t>Το ίδιο πιστεύουμε και για τις παραβάσεις υγιεινής και ασφάλειας στους χώρους υγειονομικού ενδιαφέροντος. Μπορεί, όπως είπε ο Υπουργός, να μην αφορά τα εργατικά ατυχήματα και τις επαγγελματικές ασθένειες, αλλά την ώρα που έχουμε ραγδαία αύξηση και των μεν και των δε, οι νομοθετικές πρωτοβουλίες διακριτικής μεταχείρισης των εργοδοτών μάς βρίσκουν αντίθετους.</w:t>
      </w:r>
    </w:p>
    <w:p>
      <w:pPr>
        <w:pStyle w:val="Normal"/>
        <w:spacing w:lineRule="auto" w:line="600"/>
        <w:ind w:firstLine="720"/>
        <w:jc w:val="both"/>
        <w:rPr>
          <w:rFonts w:ascii="Arial" w:hAnsi="Arial" w:cs="Arial"/>
        </w:rPr>
      </w:pPr>
      <w:r>
        <w:rPr>
          <w:rFonts w:cs="Arial" w:ascii="Arial" w:hAnsi="Arial"/>
        </w:rPr>
        <w:t>Άρθρο 31, «υπέρ». Έχουμε μία αμφιβολία και αυτό είναι η ελάφρυνση για τα ποινικά αδικήματα που σχετίζονται με τις παραβάσεις και Κώδικα Οδικής Κυκλοφορίας σε μία περίοδο που έχει ανοίξει το ζήτημα της αντιμετώπισης των ατυχημάτων και της αναθεώρησης του Κώδικα και όλοι ξέρουμε ότι έχουμε ένα λουτρό αίματος καθημερινά στους δρόμους.</w:t>
      </w:r>
    </w:p>
    <w:p>
      <w:pPr>
        <w:pStyle w:val="Normal"/>
        <w:spacing w:lineRule="auto" w:line="600"/>
        <w:ind w:firstLine="720"/>
        <w:jc w:val="both"/>
        <w:rPr>
          <w:rFonts w:ascii="Arial" w:hAnsi="Arial" w:cs="Arial"/>
        </w:rPr>
      </w:pPr>
      <w:r>
        <w:rPr>
          <w:rFonts w:cs="Arial" w:ascii="Arial" w:hAnsi="Arial"/>
        </w:rPr>
        <w:t>Άρθρο 32, άρθρο 33, «υπέρ», όπως επίσης και στα άρθρα 34, 35, 36 και 37.</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Και εμείς σας ευχαριστούμε, κύριε Μουλόπουλε.</w:t>
      </w:r>
    </w:p>
    <w:p>
      <w:pPr>
        <w:pStyle w:val="Normal"/>
        <w:spacing w:lineRule="auto" w:line="600"/>
        <w:ind w:firstLine="720"/>
        <w:jc w:val="both"/>
        <w:rPr>
          <w:rFonts w:ascii="Arial" w:hAnsi="Arial" w:cs="Arial"/>
        </w:rPr>
      </w:pPr>
      <w:r>
        <w:rPr>
          <w:rFonts w:cs="Arial" w:ascii="Arial" w:hAnsi="Arial"/>
        </w:rPr>
        <w:t>Πριν μπούμε στον κατάλογο των ομιλητών επί των άρθρων, έχει ζητήσει το λόγο ο Υφυπουργός κ. Σηφουνάκης.</w:t>
      </w:r>
    </w:p>
    <w:p>
      <w:pPr>
        <w:pStyle w:val="Normal"/>
        <w:spacing w:lineRule="auto" w:line="600"/>
        <w:ind w:firstLine="720"/>
        <w:jc w:val="both"/>
        <w:rPr>
          <w:rFonts w:ascii="Arial" w:hAnsi="Arial" w:cs="Arial"/>
        </w:rPr>
      </w:pPr>
      <w:r>
        <w:rPr>
          <w:rFonts w:cs="Arial" w:ascii="Arial" w:hAnsi="Arial"/>
        </w:rPr>
        <w:t>Τι χρόνο θα χρειαστείτε, κύριε Υφυπουργέ; Τρία λεπτά επαρκούν;</w:t>
      </w:r>
    </w:p>
    <w:p>
      <w:pPr>
        <w:pStyle w:val="Normal"/>
        <w:spacing w:lineRule="auto" w:line="600"/>
        <w:ind w:firstLine="720"/>
        <w:jc w:val="both"/>
        <w:rPr/>
      </w:pPr>
      <w:r>
        <w:rPr>
          <w:rFonts w:cs="Arial" w:ascii="Arial" w:hAnsi="Arial"/>
          <w:b/>
        </w:rPr>
        <w:t>ΝΙΚΟΛΑΟΣ ΣΗΦΟΥΝΑΚΗΣ (Αναπληρωτής Υπουργός Περιβάλλοντος, Ενέργειας και Κλιματικής Αλλαγής):</w:t>
      </w:r>
      <w:r>
        <w:rPr>
          <w:rFonts w:cs="Arial" w:ascii="Arial" w:hAnsi="Arial"/>
        </w:rPr>
        <w:t xml:space="preserve"> Μάλιστα, κυρία Πρόεδρε.</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Ορίστε, έχετε το λόγο.</w:t>
      </w:r>
    </w:p>
    <w:p>
      <w:pPr>
        <w:pStyle w:val="Normal"/>
        <w:spacing w:lineRule="auto" w:line="600"/>
        <w:ind w:firstLine="720"/>
        <w:jc w:val="both"/>
        <w:rPr/>
      </w:pPr>
      <w:r>
        <w:rPr>
          <w:rFonts w:cs="Arial" w:ascii="Arial" w:hAnsi="Arial"/>
          <w:b/>
        </w:rPr>
        <w:t>ΝΙΚΟΛΑΟΣ ΣΗΦΟΥΝΑΚΗΣ (Αναπληρωτής Υπουργός Περιβάλλοντος, Ενέργειας και Κλιματικής Αλλαγής):</w:t>
      </w:r>
      <w:r>
        <w:rPr>
          <w:rFonts w:cs="Arial" w:ascii="Arial" w:hAnsi="Arial"/>
        </w:rPr>
        <w:t xml:space="preserve"> Κυρίες και κύριοι συνάδελφοι, στα πλαίσια της τακτοποίησης των ημιυπαίθριων χώρων που εισηγηθήκαμε πρόσφατα, έχει δημιουργηθεί μια πολύ θετική ανταπόκριση από τους πολίτες, οι οποίοι προσέρχονται στα πολεοδομικά γραφεία για να ρυθμίσουν θέματα που προκύπτουν από το νόμο για τους ημιυπαίθριους, χωρίς καμμία ασάφεια ή ανησυχία γύρω από το φορολογικό καθεστώς ή κάθε άλλη οικονομική επιβάρυνση, όπως τα δημοτικά τέλη, που θεωρούσαν ότι θα τους επέφερε η ρύθμιση. Παράλληλα, η αύξηση του αριθμού των δόσεων και η επιμήκυνση του χρόνου αποπληρωμής τους είναι μία πολύ μεγάλη ανακούφιση για τα νοικοκυριά, που είδαν τον προϋπολογισμό τους να πιέζεται σημαντικά εξαιτίας της οικονομικής κρίσης.</w:t>
      </w:r>
    </w:p>
    <w:p>
      <w:pPr>
        <w:pStyle w:val="Normal"/>
        <w:spacing w:lineRule="auto" w:line="600"/>
        <w:ind w:firstLine="720"/>
        <w:jc w:val="both"/>
        <w:rPr>
          <w:rFonts w:ascii="Arial" w:hAnsi="Arial" w:cs="Arial"/>
        </w:rPr>
      </w:pPr>
      <w:r>
        <w:rPr>
          <w:rFonts w:cs="Arial" w:ascii="Arial" w:hAnsi="Arial"/>
        </w:rPr>
        <w:t>Αυτή η θετική ανταπόκριση των πολιτών αποτυπώνεται και στα ποσοτικά δεδομένα που έχει στη διάθεσή του το Υπουργείο σε συνεργασία με το Τεχνικό Επιμελητήριο Ελλάδος. Έτσι, μέχρι χθες, 16 Δεκεμβρίου του 2010, οι αιτήσεις τακτοποίησης ημιυπαίθριων ανέρχονταν σε τριακόσιες τριάντα επτά χιλιάδες, ενώ στα τέλη του Νοέμβρη είχαν κατατεθεί διακόσιες τριάντα οκτώ χιλιάδες αιτήσεις. Με άλλα λόγια, σε διάστημα δεκαπέντε μόλις ημερών κατετέθησαν επιπρόσθετα εκατό χιλιάδες αιτήσεις με μέσο ημερήσιο ρυθμό περίπου τις πέντε χιλιάδες αιτήσεις.</w:t>
      </w:r>
    </w:p>
    <w:p>
      <w:pPr>
        <w:pStyle w:val="Normal"/>
        <w:spacing w:lineRule="auto" w:line="600"/>
        <w:ind w:firstLine="720"/>
        <w:jc w:val="both"/>
        <w:rPr>
          <w:rFonts w:ascii="Arial" w:hAnsi="Arial" w:cs="Arial"/>
        </w:rPr>
      </w:pPr>
      <w:r>
        <w:rPr>
          <w:rFonts w:cs="Arial" w:ascii="Arial" w:hAnsi="Arial"/>
        </w:rPr>
        <w:t>Η ταχεία αύξηση των αιτήσεων που κατατίθενται καθημερινά δημιουργεί ένα πολύ μεγάλο φόρτο εργασίας στις αρμόδιες πολεοδομικές υπηρεσίες και κυρίως δημιουργεί πρόσθετο άγχος στους πολίτες για το εάν θα προλάβουν τις προθεσμίες υποβολής των δικαιολογητικών τους.</w:t>
      </w:r>
    </w:p>
    <w:p>
      <w:pPr>
        <w:pStyle w:val="Normal"/>
        <w:spacing w:lineRule="auto" w:line="600"/>
        <w:ind w:firstLine="720"/>
        <w:jc w:val="both"/>
        <w:rPr>
          <w:rFonts w:ascii="Arial" w:hAnsi="Arial" w:cs="Arial"/>
        </w:rPr>
      </w:pPr>
      <w:r>
        <w:rPr>
          <w:rFonts w:cs="Arial" w:ascii="Arial" w:hAnsi="Arial"/>
        </w:rPr>
        <w:t>Κατά συνέπεια, θέλοντας να ανταποκριθούμε και εμείς από την πλευρά μας στη μεγάλη συμμετοχή των πολιτών, παρατείνουμε την προθεσμία υποβολής μέχρι τις 28 Φεβρουαρίου 2011. Νομίζω ότι έχετε την τροπολογία, η οποία ουσιαστικά τι προβλέπει; Λέει η συγκεκριμένη τροπολογία με την οποία ζητείται η έγκριση: «Οι προθεσμίες υποβολής των δικαιολογητικών της παραγράφου 2 του άρθρου 5 του ν. 3843/2010 (ΦΕΚ Α’ 62) στις πολεοδομικές υπηρεσίες για την υπαγωγή ακινήτων στις διατάξεις των διατηρούμενων χώρων του ίδιου ως άνω νόμου, παρατείνονται μέχρι την 28η Φεβρουαρίου 2011».</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Και εμείς σας ευχαριστούμε.</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ο Υπουργός Δικαιοσύνης, Διαφάνειας και Ανθρωπίνων Δικαιωμάτων διαβίβασε στη Βουλή, σύμφωνα με το άρθρο 86 του Συντάγματος και το ν. 3126/2003 περί «ποινικής ευθύνης των Υπουργών», δικογραφία κατά των πρώην Υπουργών Αγροτικής Ανάπτυξης και Τροφίμων κ.κ. Ευάγγελου Μπασιάκου και Αλέξανδρου Κοντού.</w:t>
      </w:r>
    </w:p>
    <w:p>
      <w:pPr>
        <w:pStyle w:val="Normal"/>
        <w:spacing w:lineRule="auto" w:line="600"/>
        <w:ind w:firstLine="720"/>
        <w:jc w:val="both"/>
        <w:rPr/>
      </w:pPr>
      <w:r>
        <w:rPr>
          <w:rFonts w:cs="Arial" w:ascii="Arial" w:hAnsi="Arial"/>
        </w:rPr>
        <w:t>Το λόγο έχει τώρα ο ανεξάρτητος Βουλευτής κ. Χρήστος Μαρκογιαννάκης.</w:t>
      </w:r>
    </w:p>
    <w:p>
      <w:pPr>
        <w:pStyle w:val="Normal"/>
        <w:spacing w:lineRule="auto" w:line="600"/>
        <w:ind w:firstLine="720"/>
        <w:jc w:val="both"/>
        <w:rPr>
          <w:rFonts w:ascii="Arial" w:hAnsi="Arial" w:cs="Arial"/>
        </w:rPr>
      </w:pPr>
      <w:r>
        <w:rPr>
          <w:rFonts w:cs="Arial" w:ascii="Arial" w:hAnsi="Arial"/>
        </w:rPr>
        <w:t>Κύριε Μαρκογιαννάκη, έχετε το λόγο για οκτώ λεπτά.</w:t>
      </w:r>
    </w:p>
    <w:p>
      <w:pPr>
        <w:pStyle w:val="Normal"/>
        <w:spacing w:lineRule="auto" w:line="600"/>
        <w:ind w:firstLine="720"/>
        <w:jc w:val="both"/>
        <w:rPr/>
      </w:pPr>
      <w:r>
        <w:rPr>
          <w:rFonts w:cs="Arial" w:ascii="Arial" w:hAnsi="Arial"/>
          <w:b/>
        </w:rPr>
        <w:t xml:space="preserve">ΧΡΗΣΤΟΣ ΜΑΡΚΟΓΙΑΝΝΑΚΗΣ: </w:t>
      </w:r>
      <w:r>
        <w:rPr>
          <w:rFonts w:cs="Arial" w:ascii="Arial" w:hAnsi="Arial"/>
        </w:rPr>
        <w:t>Κύριε Υπουργέ, κυρίες και κύριοι συνάδελφοι, καταφαίνεται από τις παρατηρήσεις τις οποίες έχω να κάνω στη συνέχεια, η προχειρότητα με την οποία πραγματικά έχει συνταχθεί το νομοσχέδιο το οποίο συζητούμε.</w:t>
      </w:r>
    </w:p>
    <w:p>
      <w:pPr>
        <w:pStyle w:val="Normal"/>
        <w:spacing w:lineRule="auto" w:line="600"/>
        <w:ind w:firstLine="720"/>
        <w:jc w:val="both"/>
        <w:rPr/>
      </w:pPr>
      <w:r>
        <w:rPr>
          <w:rFonts w:cs="Arial" w:ascii="Arial" w:hAnsi="Arial"/>
        </w:rPr>
        <w:t xml:space="preserve">(Στο σημείο αυτό την Προεδρική Έδρα καταλαμβάνει ο ΣΤ’ Αντιπρόεδρος της Βουλής κ. </w:t>
      </w:r>
      <w:r>
        <w:rPr>
          <w:rFonts w:cs="Arial" w:ascii="Arial" w:hAnsi="Arial"/>
          <w:b/>
        </w:rPr>
        <w:t>ΒΑΪΤΣΗΣ ΑΠΟΣΤΟΛΑΤΟΣ</w:t>
      </w:r>
      <w:r>
        <w:rPr>
          <w:rFonts w:cs="Arial" w:ascii="Arial" w:hAnsi="Arial"/>
        </w:rPr>
        <w:t>)</w:t>
      </w:r>
    </w:p>
    <w:p>
      <w:pPr>
        <w:pStyle w:val="Normal"/>
        <w:spacing w:lineRule="auto" w:line="600"/>
        <w:ind w:firstLine="720"/>
        <w:jc w:val="both"/>
        <w:rPr>
          <w:rFonts w:ascii="Arial" w:hAnsi="Arial" w:cs="Arial"/>
        </w:rPr>
      </w:pPr>
      <w:r>
        <w:rPr>
          <w:rFonts w:cs="Arial" w:ascii="Arial" w:hAnsi="Arial"/>
        </w:rPr>
        <w:t>Πριν μπω, όμως, στις παρατηρήσεις, θα ήθελα να συνηγορήσω σ’ αυτό το οποίο προέβαλε ο κ. Πλεύρης και το οποίο είχα συζητήσει προηγουμένως μαζί του και γι’ αυτό και μίλησα για κλοπή πνευματικής ιδιοκτησίας, κύριε Υπουργέ.</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Την οποία και επιβεβαιώνουμε!</w:t>
      </w:r>
    </w:p>
    <w:p>
      <w:pPr>
        <w:pStyle w:val="Normal"/>
        <w:spacing w:lineRule="auto" w:line="600"/>
        <w:ind w:firstLine="720"/>
        <w:jc w:val="both"/>
        <w:rPr/>
      </w:pPr>
      <w:r>
        <w:rPr>
          <w:rFonts w:cs="Arial" w:ascii="Arial" w:hAnsi="Arial"/>
          <w:b/>
        </w:rPr>
        <w:t xml:space="preserve">ΧΡΗΣΤΟΣ ΜΑΡΚΟΓΙΑΝΝΑΚΗΣ: </w:t>
      </w:r>
      <w:r>
        <w:rPr>
          <w:rFonts w:cs="Arial" w:ascii="Arial" w:hAnsi="Arial"/>
        </w:rPr>
        <w:t>...Ό,τι και να κάνουμε, όσο και να προσπαθείτε, όσο και αν προσπάθησαν οι προκάτοχοί σας, δεν υπάρχει καμμία περίπτωση να έρθει σε μία έστω υποφερτή κατάσταση ο χρόνος εκδίκασης των ποινικών υποθέσεων, εάν δεν συμφωνήσουν όλοι οι παράγοντες της απονομής της δικαιοσύνης σε μία τριετή ανοχή, σε μία τριετή υπερπροσπάθεια, την οποία πρέπει να καταβάλουμε εμείς -τουλάχιστον τριετή- χωρίς ωράρια, με αμοιβή ασφαλώς, προκειμένου να ξεμπλοκάρουν αυτό τον τεράστιο αριθμό υποθέσεων που υπάρχει σε εκκρεμότητα. Και θα δείτε ότι θα ισορροπήσουν τα πράγματα και δεν θα υπάρχει μετά λόγος να συζητάμε το πρόβλημα.</w:t>
      </w:r>
    </w:p>
    <w:p>
      <w:pPr>
        <w:pStyle w:val="Normal"/>
        <w:spacing w:lineRule="auto" w:line="600"/>
        <w:ind w:firstLine="720"/>
        <w:jc w:val="both"/>
        <w:rPr>
          <w:rFonts w:ascii="Arial" w:hAnsi="Arial" w:cs="Arial"/>
        </w:rPr>
      </w:pPr>
      <w:r>
        <w:rPr>
          <w:rFonts w:cs="Arial" w:ascii="Arial" w:hAnsi="Arial"/>
        </w:rPr>
        <w:t>Το λέω αυτό το πράγμα, διότι παλαιότερα που το ωράριο δεν ίσχυε, σε αυτή τη μορφή τουλάχιστον, δεν υπήρχε το πρόβλημα. Είναι πάρα πολύ απλό. Θέλω να πω, λοιπόν, ότι πρέπει να αναζητήσουμε την αιτία των καθυστερήσεων στο γεγονός ότι δεν δουλεύουμε όλοι μας τόσο όσο θα έπρεπε να έχουμε να δουλεύουμε.</w:t>
      </w:r>
    </w:p>
    <w:p>
      <w:pPr>
        <w:pStyle w:val="Normal"/>
        <w:spacing w:lineRule="auto" w:line="600"/>
        <w:ind w:firstLine="720"/>
        <w:jc w:val="both"/>
        <w:rPr>
          <w:rFonts w:ascii="Arial" w:hAnsi="Arial" w:cs="Arial"/>
        </w:rPr>
      </w:pPr>
      <w:r>
        <w:rPr>
          <w:rFonts w:cs="Arial" w:ascii="Arial" w:hAnsi="Arial"/>
        </w:rPr>
        <w:t>Έρχομαι τώρα στις επιμέρους παρατηρήσεις τις οποίες έχω να κάνω. Κατ’ αρχάς, εγώ διαφωνώ με τη μείωση της μετατροπής της ποινής ημερησίως στα 3 ευρώ. Είναι εξευτελιστικό και σε κάθε περίπτωση και θα δείτε ότι θα καταλήξουμε όλα τα δικαστήρια να λένε πλέον ότι «μετατρέπουμε προς 3 ευρώ». Η πρακτική μάς έχει διδάξει στο παρελθόν ότι πάντοτε στα δικαστήρια, σε όλες τις υποθέσεις, η μετατροπή γίνεται στην κατώτερη πιθανότητα περίπτωση που υπάρχει.</w:t>
      </w:r>
    </w:p>
    <w:p>
      <w:pPr>
        <w:pStyle w:val="Normal"/>
        <w:spacing w:lineRule="auto" w:line="600"/>
        <w:ind w:firstLine="720"/>
        <w:jc w:val="both"/>
        <w:rPr>
          <w:rFonts w:ascii="Arial" w:hAnsi="Arial" w:cs="Arial"/>
        </w:rPr>
      </w:pPr>
      <w:r>
        <w:rPr>
          <w:rFonts w:cs="Arial" w:ascii="Arial" w:hAnsi="Arial"/>
        </w:rPr>
        <w:t>Εσείς μπορεί να κινείστε από άλλα ελατήρια, πράγματι να υπάρχουν άνθρωποι οι οποίοι να είναι οικονομικά εξαθλιωμένοι. Όμως, δεν θα ωφεληθούν αυτοί. Θα ωφεληθούν κυρίως εκείνοι οι οποίοι έχουν χρήματα και θα πηγαίνουν και θα κάνουν αστεία στα δικαστήρια με 3 ευρώ την ημέρα.</w:t>
      </w:r>
    </w:p>
    <w:p>
      <w:pPr>
        <w:pStyle w:val="Normal"/>
        <w:spacing w:lineRule="auto" w:line="600"/>
        <w:ind w:firstLine="720"/>
        <w:jc w:val="both"/>
        <w:rPr>
          <w:rFonts w:ascii="Arial" w:hAnsi="Arial" w:cs="Arial"/>
        </w:rPr>
      </w:pPr>
      <w:r>
        <w:rPr>
          <w:rFonts w:cs="Arial" w:ascii="Arial" w:hAnsi="Arial"/>
        </w:rPr>
        <w:t>Δεύτερον, στο άρθρο 1 παράγραφος 4 λέτε το εξής πράγμα: «Μετά τη μετατροπή της στερητικής της ελευθερίας ποινής, το δικαστήριο εκτιμά αν εκείνος που καταδικάστηκε μπορεί να καταβάλει αμέσως το σύνολο του ποσού της μετατροπής. Αν διαπιστωθεί ότι υπάρχει αδυναμία άμεσης καταβολής ή ότι η καταβολή θα συνεπαγόταν την αδυναμία και τα σχετικά, το δικαστήριο αποφασίζει».</w:t>
      </w:r>
    </w:p>
    <w:p>
      <w:pPr>
        <w:pStyle w:val="Normal"/>
        <w:spacing w:lineRule="auto" w:line="600"/>
        <w:ind w:firstLine="720"/>
        <w:jc w:val="both"/>
        <w:rPr>
          <w:rFonts w:ascii="Arial" w:hAnsi="Arial" w:cs="Arial"/>
        </w:rPr>
      </w:pPr>
      <w:r>
        <w:rPr>
          <w:rFonts w:cs="Arial" w:ascii="Arial" w:hAnsi="Arial"/>
        </w:rPr>
        <w:t>Είναι θέμα εκτελέσεως ποινής, κύριε Υπουργέ. Είναι δουλειά του εισαγγελέως αυτό, δεν είναι δουλειά του δικαστηρίου. Δεν μπορεί το δικαστήριο να κάθεται εκείνη τη στιγμή να εκτιμά τα πιστοποιητικά, τα περιουσιακά, τη φορολογική δήλωση ή οτιδήποτε άλλο.</w:t>
      </w:r>
    </w:p>
    <w:p>
      <w:pPr>
        <w:pStyle w:val="Normal"/>
        <w:spacing w:lineRule="auto" w:line="600"/>
        <w:ind w:firstLine="720"/>
        <w:jc w:val="both"/>
        <w:rPr>
          <w:rFonts w:ascii="Arial" w:hAnsi="Arial" w:cs="Arial"/>
        </w:rPr>
      </w:pPr>
      <w:r>
        <w:rPr>
          <w:rFonts w:cs="Arial" w:ascii="Arial" w:hAnsi="Arial"/>
        </w:rPr>
        <w:t>Επαναλαμβάνω ότι είναι θέμα εκτέλεσης της ποινής και όχι του δικαστηρίου. Εδώ είναι θέμα δικαστικής απόφασης. Και αυτό έχει μία συνέχεια, διότι στην παράγραφο 7 λέτε το εξής πράγμα: «Αν η εργασία παρέχεται από εκείνον που καταδικάστηκε ελλιπώς ή πλημμελώς με δική του υπαιτιότητα, ο εισαγγελέας εκτέλεσης της ποινής μπορεί, αφού λάβει… να προβεί σε μετατροπή…» και τα σχετικά. Επαναλαμβάνω και λέω ότι όποιο θέμα υπάρχει και αφορά την εκτέλεση της ποινής είναι θέμα του αρμοδίου εισαγγελέως.</w:t>
      </w:r>
    </w:p>
    <w:p>
      <w:pPr>
        <w:pStyle w:val="Normal"/>
        <w:spacing w:lineRule="auto" w:line="600"/>
        <w:ind w:firstLine="720"/>
        <w:jc w:val="both"/>
        <w:rPr>
          <w:rFonts w:ascii="Arial" w:hAnsi="Arial" w:cs="Arial"/>
        </w:rPr>
      </w:pPr>
      <w:r>
        <w:rPr>
          <w:rFonts w:cs="Arial" w:ascii="Arial" w:hAnsi="Arial"/>
        </w:rPr>
        <w:t>Στην παράγραφο 6 του άρθρου 1, που μιλάτε για την κοινωφελή εργασία -και παρακαλώ την προσοχή σας ιδιαιτέρως εδώ- λέτε το εξής: «Μπορεί, επίσης, να αφορά και σε παροχή υπηρεσιών προς τον παθόντα, αν υπάρχει η σύμφωνη γνώμη του». Δηλαδή, εάν συμφωνήσει ο παθών, μπορεί ο καταδικασθείς, αντί για κοινωφελή εργασία, να πάει να δουλεύει στα χωράφια του. Αυτά είναι πρωτοφανή. Εδώ πρόκειται περί αποζημίωσης πλέον. Δεν είναι έκτιση ποινής αυτή. Είναι αρχή επαναφοράς του θεσμού της δουλείας, επαναλαμβάνω. Θα τον έχει στα χωράφια του ή στο σπίτι του ή οπουδήποτε να δουλεύει ο παθών τον κατηγορούμενο, τον καταδικασθέντα, ως έκτιση ποινής. Αυτό δεν ξέρω, αν υπάρχει αλλού. Πρόκειται για μία παγκόσμια πρωτοτυπία πάνω σ’ αυτό το ζήτημα.</w:t>
      </w:r>
    </w:p>
    <w:p>
      <w:pPr>
        <w:pStyle w:val="Normal"/>
        <w:spacing w:lineRule="auto" w:line="600"/>
        <w:ind w:firstLine="720"/>
        <w:jc w:val="both"/>
        <w:rPr>
          <w:rFonts w:ascii="Arial" w:hAnsi="Arial" w:cs="Arial"/>
        </w:rPr>
      </w:pPr>
      <w:r>
        <w:rPr>
          <w:rFonts w:cs="Arial" w:ascii="Arial" w:hAnsi="Arial"/>
        </w:rPr>
        <w:t>Στην παράγραφο 8 του ίδιου άρθρου πάλι το ίδιο λέτε: «Αν μετά τη μετατροπή στερητικής της ελευθερίας ποινής σε χρηματική ή πρόστιμο, επέρχεται ουσιώδης αλλαγή των όρων της προσωπικής και οικονομικής κατάστασης εκείνου που καταδικάσθηκε, αυτός μπορεί να ζητήσει από το δικαστήριο προθεσμία ή διεύρυνση της προθεσμίας καταβολής...» και τα σχετικά. Επαναλαμβάνω και λέω ότι είναι δουλειά του εισαγγελέως, διότι αφορά την έκτιση της ποινής.</w:t>
      </w:r>
    </w:p>
    <w:p>
      <w:pPr>
        <w:pStyle w:val="Normal"/>
        <w:spacing w:lineRule="auto" w:line="600"/>
        <w:ind w:firstLine="720"/>
        <w:jc w:val="both"/>
        <w:rPr>
          <w:rFonts w:ascii="Arial" w:hAnsi="Arial" w:cs="Arial"/>
        </w:rPr>
      </w:pPr>
      <w:r>
        <w:rPr>
          <w:rFonts w:cs="Arial" w:ascii="Arial" w:hAnsi="Arial"/>
        </w:rPr>
        <w:t>Στο άρθρο 2 λέτε ότι εάν κάποιος που καταδικασθεί σε ποινή φυλάκισης που δεν υπερβαίνει τα τρία έτη, το δικαστήριο με την απόφασή του διατάσει την αναστολή εκτέλεσης της ποινής. Εννοείτε προφανώς συνολικά τα τρία έτη. Καλύτερα να μπει η λέξη «συνολικά τα τρία έτη», διότι μπορεί με τη συγχώνευση να πάμε παραπάνω. Διαφωνώ με αυτό που λέτε ότι δεν μπορεί να είναι ο χρόνος της αναστολής κατώτερος από ένα και ανώτερος από τρία χρόνια. Καλά ήταν τα τρία χρόνια που είχαμε τόσα χρόνια στα δικαστήρια. Τώρα πηγαίνετε την αναστολή στον ένα χρόνο. Ήταν τριετής πάντοτε. Και λέτε ότι η αναστολή εκτέλεσης της ποινής δεν μπορεί να εξαρτηθεί από την προηγούμενη καταβολή των δικαστικών εξόδων. Δικαστικά έξοδα είναι αυτά. Πόσα να είναι; Πολλές φορές αναστέλλεται ποινή τριών και παραπάνω ετών, όπως θα πω στη συνέχεια, ενώ δεν χάλασε ο κόσμος για το πώς θα καταβάλλει τα δικαστικά έξοδα.</w:t>
      </w:r>
    </w:p>
    <w:p>
      <w:pPr>
        <w:pStyle w:val="Normal"/>
        <w:autoSpaceDE w:val="false"/>
        <w:spacing w:lineRule="auto" w:line="600"/>
        <w:ind w:firstLine="720"/>
        <w:jc w:val="both"/>
        <w:rPr/>
      </w:pPr>
      <w:r>
        <w:rPr>
          <w:rFonts w:cs="Arial" w:ascii="Arial" w:hAnsi="Arial"/>
        </w:rPr>
        <w:t>Στο άρθρο 3, που αφορά την μετατροπή του άρθρου 100, λέτε, κύριε Υπουργέ: «</w:t>
      </w:r>
      <w:r>
        <w:rPr>
          <w:rFonts w:cs="Arial" w:ascii="Arial" w:hAnsi="Arial"/>
          <w:lang w:val="en-US"/>
        </w:rPr>
        <w:t>A</w:t>
      </w:r>
      <w:r>
        <w:rPr>
          <w:rFonts w:cs="Arial" w:ascii="Arial" w:hAnsi="Arial"/>
        </w:rPr>
        <w:t>ν κάποιος καταδικασθεί σε ποινή φυλάκισης μεγαλύτερη από τρία έτη και συντρέχει στο πρόσωπό του η προϋπόθεση… το δικαστήριο διατάσσει την αναστολή εκτέλεσης της ποινής του υπό όρους και υπό την επιμέλεια και επιτήρηση επιμελητή κοινωνικής αρωγής, για ορισμένο διάστημα, που δεν μπορεί να είναι κατώτερο από τρία και ανώτερο από πέντε έτη..». Δηλαδή μέχρι δέκα; Διότι η ποινή φυλάκισης με συγχώνευση πάει μέχρι τα δέκα. Δεν αποβάλει το χαρακτήρα, γι’ αυτό θα πείτε μέχρι πέντε ή μέχρι δέκα. Αν είναι μέχρι δέκα, να πείτε ότι μπορεί να ανασταλεί μέχρι τα δέκα. Εγώ διαφωνώ σ’ αυτό. Αναστολή ποινής φυλακίσεως δέκα ετών η κοινωνία δεν το δέχεται.</w:t>
      </w:r>
    </w:p>
    <w:p>
      <w:pPr>
        <w:pStyle w:val="Normal"/>
        <w:spacing w:lineRule="auto" w:line="600"/>
        <w:ind w:firstLine="720"/>
        <w:jc w:val="both"/>
        <w:rPr/>
      </w:pPr>
      <w:r>
        <w:rPr>
          <w:rFonts w:cs="Arial" w:ascii="Arial" w:hAnsi="Arial"/>
        </w:rPr>
        <w:t>Στο άρθρο 5 λέτε: «</w:t>
      </w:r>
      <w:r>
        <w:rPr>
          <w:rFonts w:cs="Arial" w:ascii="Arial" w:hAnsi="Arial"/>
          <w:lang w:val="en-US"/>
        </w:rPr>
        <w:t>E</w:t>
      </w:r>
      <w:r>
        <w:rPr>
          <w:rFonts w:cs="Arial" w:ascii="Arial" w:hAnsi="Arial"/>
        </w:rPr>
        <w:t>κείνος που καταδικάστηκε σε ποινή φυλάκισης και έχει υπερβεί το εβδομηκοστό πέμπτο έτος της ηλικίας του εκτίει την ποινή ή το υπόλοιπο της ποινής στην κατοικία του….». Και παρακάτω λέτε ότι πρέπει να παρουσιάζεται μια φορά το μήνα στο Αστυνομικό Τμήμα. Ποιος θα επιβλέπει ότι πράγματι εκτίεται η ποινή στην κατοικία; Εκτός αν εννοείτε στον τόπο κατοικίας. Εάν εννοείτε στον τόπο κατοικίας, ορθώς βάζετε την εμφάνιση μια φοράς το μήνα στο Αστυνομικό Τμήμα που θα μπορούσε να είναι και μία φορά την εβδομάδα ή μια φορά την ημέρα. Εάν, όμως, βάζετε έκτιση της ποινής στην κατοικία, με ποιον τρόπο θα μπορέσουμε να διαπιστώσουμε ότι όντως εκτίεται η ποινή και δεν είναι είκοσι εννιά μήνες ο καταδικασμένος στο εξωτερικό κι έρχεται μία μέρα και παρουσιάζεται;</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Θα παρακαλέσω δύο λεπτά ακόμη, κύριε Πρόεδρε και τελειώνω. Είναι πολύ σημαντικά από εδώ και κάτω.</w:t>
      </w:r>
    </w:p>
    <w:p>
      <w:pPr>
        <w:pStyle w:val="Normal"/>
        <w:spacing w:lineRule="auto" w:line="600"/>
        <w:ind w:firstLine="720"/>
        <w:jc w:val="both"/>
        <w:rPr>
          <w:rFonts w:ascii="Arial" w:hAnsi="Arial" w:cs="Arial"/>
        </w:rPr>
      </w:pPr>
      <w:r>
        <w:rPr>
          <w:rFonts w:cs="Arial" w:ascii="Arial" w:hAnsi="Arial"/>
        </w:rPr>
        <w:t xml:space="preserve">Στο άρθρο 6 διαφωνώ κάθετα με τη διατύπωση και τη ρύθμιση. Πρώτον, δεν διανοούμαι στην κλοπή να υπάρχει ικανοποίηση του παθόντα, ούτε στο κακούργημα που το αφαιρέσατε, όπως το αφαιρέσατε στη συνέχεια, ούτε στο πλημμέλημα. Να προσθέσετε την ψευδή καταμήνυση. Τα δικαστήρια στην πράξη ξέρουν πάρα πολύ καλά όταν έχουν ψευδή καταμήνυση κάνουν ότι έκαναν και στην υπεξαίρεση και στα άλλα αδικήματα, όπου δέχονται ότι τα βρήκαν μεταξύ τους οι διάδικοι. </w:t>
      </w:r>
    </w:p>
    <w:p>
      <w:pPr>
        <w:pStyle w:val="Normal"/>
        <w:spacing w:lineRule="auto" w:line="600"/>
        <w:ind w:firstLine="720"/>
        <w:jc w:val="both"/>
        <w:rPr>
          <w:rFonts w:ascii="Arial" w:hAnsi="Arial" w:cs="Arial"/>
        </w:rPr>
      </w:pPr>
      <w:r>
        <w:rPr>
          <w:rFonts w:cs="Arial" w:ascii="Arial" w:hAnsi="Arial"/>
        </w:rPr>
        <w:t xml:space="preserve">Ένα ερώτημα, το οποίο θέλω να θέσω, είναι το εξής: Έχουμε μία υπεξαίρεση για την οποία όλοι δεχόμαστε ότι μπορεί να πάει στην περίπτωση ικανοποίησης του παθόντα. Όσον αφορά τις υποστηρικτικές αξιόποινες πράξεις που φτάνει ο κατηγορούμενος στην υπεξαίρεση -δηλαδή μπορεί να έχουμε μία ψευδή βεβαίωση ή να έχουμε μία υπεξαγωγή εγγράφων- τι γίνεται με αυτές; Όσον αφορά την υπεξαίρεση θα τον αθωώνουμε κι όσον αφορά τις άλλες θα τον καταδικάζουμε; Δείχνει αυτό και την προχειρότητα με την οποία έχει συνταχθεί το νομοσχέδιο. </w:t>
      </w:r>
    </w:p>
    <w:p>
      <w:pPr>
        <w:pStyle w:val="Normal"/>
        <w:spacing w:lineRule="auto" w:line="600"/>
        <w:ind w:firstLine="720"/>
        <w:jc w:val="both"/>
        <w:rPr>
          <w:rFonts w:ascii="Arial" w:hAnsi="Arial" w:cs="Arial"/>
        </w:rPr>
      </w:pPr>
      <w:r>
        <w:rPr>
          <w:rFonts w:cs="Arial" w:ascii="Arial" w:hAnsi="Arial"/>
        </w:rPr>
        <w:t>Περιλαμβάνεται τη ζωοκλοπή στην κλοπή; Διότι παρακάτω, στο άρθρο 18, που αναφέρεσθε στη ζωοκλοπή, βάζετε εντός παρενθέσεως και τη ζωοκλοπή, που σημαίνει ότι θεωρείται τη ζωοκλοπή απλή κλοπή. Μήπως μεταφερθεί το ίδιο και εδώ πέρα;</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Κύριε Μαρκογιαννάκη, σας παρακαλώ πολύ.</w:t>
      </w:r>
    </w:p>
    <w:p>
      <w:pPr>
        <w:pStyle w:val="Normal"/>
        <w:spacing w:lineRule="auto" w:line="600"/>
        <w:ind w:firstLine="720"/>
        <w:jc w:val="both"/>
        <w:rPr/>
      </w:pPr>
      <w:r>
        <w:rPr>
          <w:rFonts w:cs="Arial" w:ascii="Arial" w:hAnsi="Arial"/>
          <w:b/>
        </w:rPr>
        <w:t>ΧΡΗΣΤΟΣ ΜΑΡΚΟΓΙΑΝΝΑΚΗΣ:</w:t>
      </w:r>
      <w:r>
        <w:rPr>
          <w:rFonts w:cs="Arial" w:ascii="Arial" w:hAnsi="Arial"/>
        </w:rPr>
        <w:t xml:space="preserve"> Τελειώνω, κύριε Πρόεδρε.</w:t>
      </w:r>
    </w:p>
    <w:p>
      <w:pPr>
        <w:pStyle w:val="Normal"/>
        <w:spacing w:lineRule="auto" w:line="600"/>
        <w:ind w:firstLine="720"/>
        <w:jc w:val="both"/>
        <w:rPr>
          <w:rFonts w:ascii="Arial" w:hAnsi="Arial" w:cs="Arial"/>
        </w:rPr>
      </w:pPr>
      <w:r>
        <w:rPr>
          <w:rFonts w:cs="Arial" w:ascii="Arial" w:hAnsi="Arial"/>
        </w:rPr>
        <w:t>Διαφωνώ κάθετα με την περίπτωση υπαγωγής των άρθρων 390, 394, 404 και 406, την ικανοποίηση του παθόντα στην περίπτωση του 406 α. Δεν διανοούμαι αυτήν την εποχή η απιστία να μπορεί να αποτελέσει αντικείμενο ικανοποίησης του παθόντα και μάλιστα άμα είναι το δημόσιο.</w:t>
      </w:r>
    </w:p>
    <w:p>
      <w:pPr>
        <w:pStyle w:val="Normal"/>
        <w:spacing w:lineRule="auto" w:line="600"/>
        <w:ind w:firstLine="720"/>
        <w:jc w:val="both"/>
        <w:rPr/>
      </w:pPr>
      <w:r>
        <w:rPr>
          <w:rFonts w:cs="Arial" w:ascii="Arial" w:hAnsi="Arial"/>
          <w:b/>
        </w:rPr>
        <w:t>ΧΑΡΑΛΑΜΠΟΣ ΚΑΣΤΑΝΙΔΗΣ (Υπουργός Δικαιοσύνης, Διαφάνειας και Ανθρωπίνων Δικαιωμάτων):</w:t>
      </w:r>
      <w:r>
        <w:rPr>
          <w:rFonts w:cs="Arial" w:ascii="Arial" w:hAnsi="Arial"/>
        </w:rPr>
        <w:t xml:space="preserve"> Θα το βγάλουμε.</w:t>
      </w:r>
    </w:p>
    <w:p>
      <w:pPr>
        <w:pStyle w:val="Normal"/>
        <w:spacing w:lineRule="auto" w:line="600"/>
        <w:ind w:firstLine="720"/>
        <w:jc w:val="both"/>
        <w:rPr/>
      </w:pPr>
      <w:r>
        <w:rPr>
          <w:rFonts w:cs="Arial" w:ascii="Arial" w:hAnsi="Arial"/>
          <w:b/>
        </w:rPr>
        <w:t>ΧΡΗΣΤΟΣ ΜΑΡΚΟΓΙΑΝΝΑΚΗΣ:</w:t>
      </w:r>
      <w:r>
        <w:rPr>
          <w:rFonts w:cs="Arial" w:ascii="Arial" w:hAnsi="Arial"/>
        </w:rPr>
        <w:t xml:space="preserve"> Θα το βγάλετε; Χαίρομαι γι’ αυτό.</w:t>
      </w:r>
    </w:p>
    <w:p>
      <w:pPr>
        <w:pStyle w:val="Normal"/>
        <w:spacing w:lineRule="auto" w:line="600"/>
        <w:ind w:firstLine="720"/>
        <w:jc w:val="both"/>
        <w:rPr>
          <w:rFonts w:ascii="Arial" w:hAnsi="Arial" w:cs="Arial"/>
        </w:rPr>
      </w:pPr>
      <w:r>
        <w:rPr>
          <w:rFonts w:cs="Arial" w:ascii="Arial" w:hAnsi="Arial"/>
        </w:rPr>
        <w:t>Ούτε, όμως, για την αποδοχή και διάθεση προϊόντων εγκλήματος, ούτε για την τοκογλυφία σε βαθμό κακουργήματος, διότι…</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Τρία λεπτά παραπάνω έχουν ολοκληρώσει τα πάντα.</w:t>
      </w:r>
    </w:p>
    <w:p>
      <w:pPr>
        <w:pStyle w:val="Normal"/>
        <w:spacing w:lineRule="auto" w:line="600"/>
        <w:ind w:firstLine="720"/>
        <w:jc w:val="both"/>
        <w:rPr/>
      </w:pPr>
      <w:r>
        <w:rPr>
          <w:rFonts w:cs="Arial" w:ascii="Arial" w:hAnsi="Arial"/>
          <w:b/>
        </w:rPr>
        <w:t xml:space="preserve">ΧΡΗΣΤΟΣ ΜΑΡΚΟΓΙΑΝΝΑΚΗΣ: </w:t>
      </w:r>
      <w:r>
        <w:rPr>
          <w:rFonts w:cs="Arial" w:ascii="Arial" w:hAnsi="Arial"/>
        </w:rPr>
        <w:t>Χρήσιμα πράγματα λέω, κύριε Πρόεδρε.</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ίναι πάρα πολύ, αλλά ο χρόνος με κυνηγάει κι εμένα, όπως κι εσάς.</w:t>
      </w:r>
    </w:p>
    <w:p>
      <w:pPr>
        <w:pStyle w:val="Normal"/>
        <w:spacing w:lineRule="auto" w:line="600"/>
        <w:ind w:firstLine="720"/>
        <w:jc w:val="both"/>
        <w:rPr/>
      </w:pPr>
      <w:r>
        <w:rPr>
          <w:rFonts w:cs="Arial" w:ascii="Arial" w:hAnsi="Arial"/>
          <w:b/>
        </w:rPr>
        <w:t xml:space="preserve">ΧΡΗΣΤΟΣ ΜΑΡΚΟΓΙΑΝΝΑΚΗΣ: </w:t>
      </w:r>
      <w:r>
        <w:rPr>
          <w:rFonts w:cs="Arial" w:ascii="Arial" w:hAnsi="Arial"/>
        </w:rPr>
        <w:t>Ένα λεπτό.</w:t>
      </w:r>
    </w:p>
    <w:p>
      <w:pPr>
        <w:pStyle w:val="Normal"/>
        <w:spacing w:lineRule="auto" w:line="600"/>
        <w:ind w:firstLine="720"/>
        <w:jc w:val="both"/>
        <w:rPr>
          <w:rFonts w:ascii="Arial" w:hAnsi="Arial" w:cs="Arial"/>
        </w:rPr>
      </w:pPr>
      <w:r>
        <w:rPr>
          <w:rFonts w:cs="Arial" w:ascii="Arial" w:hAnsi="Arial"/>
        </w:rPr>
        <w:t xml:space="preserve">Να πω, λοιπόν, ο δεσπότης με τον περιφερειάρχη να πάνε στην ειδική δωσιδικία. </w:t>
      </w:r>
    </w:p>
    <w:p>
      <w:pPr>
        <w:pStyle w:val="Normal"/>
        <w:spacing w:lineRule="auto" w:line="600"/>
        <w:ind w:firstLine="720"/>
        <w:jc w:val="both"/>
        <w:rPr/>
      </w:pPr>
      <w:r>
        <w:rPr>
          <w:rFonts w:cs="Arial" w:ascii="Arial" w:hAnsi="Arial"/>
        </w:rPr>
        <w:t>Τι να κάνουμε; Ο περιφερειάρχης θα κάθεται τώρα στο μονομελές, που μπορεί να θέλει να τον εκδικηθεί ο μικρός δικαστής για τον α΄ ή β΄ λόγο;</w:t>
      </w:r>
    </w:p>
    <w:p>
      <w:pPr>
        <w:pStyle w:val="Normal"/>
        <w:spacing w:lineRule="auto" w:line="600"/>
        <w:ind w:firstLine="720"/>
        <w:jc w:val="both"/>
        <w:rPr>
          <w:rFonts w:ascii="Arial" w:hAnsi="Arial" w:cs="Arial"/>
        </w:rPr>
      </w:pPr>
      <w:r>
        <w:rPr>
          <w:rFonts w:cs="Arial" w:ascii="Arial" w:hAnsi="Arial"/>
        </w:rPr>
        <w:t xml:space="preserve">Σχετικά με τη διάταξη που μας φέρνετε για τους δουλεμπόρους, ξέρετε για ποιο λόγο είχαμε αυξήσει την ποινή τόσο πολύ και την είχαμε κάνει κακούργημα; </w:t>
      </w:r>
    </w:p>
    <w:p>
      <w:pPr>
        <w:pStyle w:val="Normal"/>
        <w:spacing w:lineRule="auto" w:line="600"/>
        <w:ind w:firstLine="720"/>
        <w:jc w:val="both"/>
        <w:rPr>
          <w:rFonts w:ascii="Arial" w:hAnsi="Arial" w:cs="Arial"/>
        </w:rPr>
      </w:pPr>
      <w:r>
        <w:rPr>
          <w:rFonts w:cs="Arial" w:ascii="Arial" w:hAnsi="Arial"/>
        </w:rPr>
        <w:t>Όχι τόσο για να προφυλακίζονται κάποιοι, όσο για να στείλουμε, κύριε Υπουργέ, ένα μήνυμα προς τα έξω ότι όποιος έρχεται στην Ελλάδα και είναι δουλέμπορος και συλληφθεί, δεν θα περάσει καλά.</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Σας ευχαριστούμε πολύ. </w:t>
      </w:r>
    </w:p>
    <w:p>
      <w:pPr>
        <w:pStyle w:val="Normal"/>
        <w:spacing w:lineRule="auto" w:line="600"/>
        <w:ind w:firstLine="720"/>
        <w:jc w:val="both"/>
        <w:rPr/>
      </w:pPr>
      <w:r>
        <w:rPr>
          <w:rFonts w:cs="Arial" w:ascii="Arial" w:hAnsi="Arial"/>
          <w:b/>
        </w:rPr>
        <w:t>ΧΡΗΣΤΟΣ ΜΑΡΚΟΓΙΑΝΝΑΚΗΣ:</w:t>
      </w:r>
      <w:r>
        <w:rPr>
          <w:rFonts w:cs="Arial" w:ascii="Arial" w:hAnsi="Arial"/>
        </w:rPr>
        <w:t xml:space="preserve"> Μην αμβλύνετε αυτήν την αυστηρότητα την οποία είχαμε βάλει.</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Τέλος χρόνου.</w:t>
      </w:r>
    </w:p>
    <w:p>
      <w:pPr>
        <w:pStyle w:val="Normal"/>
        <w:spacing w:lineRule="auto" w:line="600"/>
        <w:ind w:firstLine="720"/>
        <w:jc w:val="both"/>
        <w:rPr/>
      </w:pPr>
      <w:r>
        <w:rPr>
          <w:rFonts w:cs="Arial" w:ascii="Arial" w:hAnsi="Arial"/>
          <w:b/>
        </w:rPr>
        <w:t xml:space="preserve">ΧΡΗΣΤΟΣ ΜΑΡΚΟΓΙΑΝΝΑΚΗΣ: </w:t>
      </w:r>
      <w:r>
        <w:rPr>
          <w:rFonts w:cs="Arial" w:ascii="Arial" w:hAnsi="Arial"/>
        </w:rPr>
        <w:t>Κύριε Πρόεδρε, έχω καταθέσει μία τροπολογία, την οποία είδα ότι δεν τη φέρνετε γιατί είναι εκπρόθεσμος. Όμως, δείτε την. Μαθαίνω ότι θα τροποποιήσετε το νόμο περί ευθύνης Υπουργών. Λάβετε υπ’ όψιν σας αυτά τα οποία λέμε.</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πενήντα τρεις μαθητές και μαθήτριες και τέσσερις εκπαιδευτικοί συνοδοί από το Γυμνάσιο του Άστρους της επαρχίας Κυνουρίας του Νομού Αρκαδίας, όπου -αν θυμάμαι καλά- το 1822 φτιάχτηκε η πρώτη ελληνική σημαία και είμαστε ιδιαίτερα περήφανοι που σας έχουμε εδώ. </w:t>
      </w:r>
    </w:p>
    <w:p>
      <w:pPr>
        <w:pStyle w:val="Normal"/>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Ο κ. Κωνσταντίνος Αϊβαλιώτης, Βουλευτής Β΄ Αθηνών του Λαϊκού Ορθόδοξου Συναγερμού, έχει το λόγο για οχτώ λεπτά επί άρθρων και τροπολογιών.</w:t>
      </w:r>
    </w:p>
    <w:p>
      <w:pPr>
        <w:pStyle w:val="Normal"/>
        <w:spacing w:lineRule="auto" w:line="600"/>
        <w:ind w:firstLine="720"/>
        <w:jc w:val="both"/>
        <w:rPr>
          <w:rFonts w:ascii="Arial" w:hAnsi="Arial" w:cs="Arial"/>
        </w:rPr>
      </w:pPr>
      <w:r>
        <w:rPr>
          <w:rFonts w:cs="Arial" w:ascii="Arial" w:hAnsi="Arial"/>
        </w:rPr>
        <w:t>Ορίστε, κύριε Αϊβαλιώτη, έχετε το λόγο.</w:t>
      </w:r>
    </w:p>
    <w:p>
      <w:pPr>
        <w:pStyle w:val="Normal"/>
        <w:spacing w:lineRule="auto" w:line="600"/>
        <w:ind w:firstLine="720"/>
        <w:jc w:val="both"/>
        <w:rPr/>
      </w:pPr>
      <w:r>
        <w:rPr>
          <w:rFonts w:cs="Arial" w:ascii="Arial" w:hAnsi="Arial"/>
          <w:b/>
        </w:rPr>
        <w:t>ΚΩΝΣΤΑΝΤΙΝΟΣ ΑΪΒΑΛΙΩΤ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Χάρηκα ιδιαίτερα που είδα τα παιδιά από την Αρκαδία, από την περιοχή που κατάγεται και η γυναίκα μου.</w:t>
      </w:r>
    </w:p>
    <w:p>
      <w:pPr>
        <w:pStyle w:val="Normal"/>
        <w:spacing w:lineRule="auto" w:line="600"/>
        <w:ind w:firstLine="720"/>
        <w:jc w:val="both"/>
        <w:rPr>
          <w:rFonts w:ascii="Arial" w:hAnsi="Arial" w:cs="Arial"/>
        </w:rPr>
      </w:pPr>
      <w:r>
        <w:rPr>
          <w:rFonts w:cs="Arial" w:ascii="Arial" w:hAnsi="Arial"/>
        </w:rPr>
        <w:t>Η συζήτηση στη Βουλή για ένα ακόμη νομοσχέδιο που αφορά τη δικαιοσύνη ήταν αναμενόμενο να έχει και νομικές μονομαχίες με ικανούς ξιφομάχους, διακεκριμένους νομικούς που είναι και Βουλευτές. Αναπόφευκτο, λοιπόν, να υπάρχει και επιχειρηματολογία ένθεν κακείθεν, σχετικά με τις τεχνικές ρυθμίσεις και τους νομικούς όρους.</w:t>
      </w:r>
    </w:p>
    <w:p>
      <w:pPr>
        <w:pStyle w:val="Normal"/>
        <w:spacing w:lineRule="auto" w:line="600"/>
        <w:ind w:firstLine="720"/>
        <w:jc w:val="both"/>
        <w:rPr>
          <w:rFonts w:ascii="Arial" w:hAnsi="Arial" w:cs="Arial"/>
        </w:rPr>
      </w:pPr>
      <w:r>
        <w:rPr>
          <w:rFonts w:cs="Arial" w:ascii="Arial" w:hAnsi="Arial"/>
        </w:rPr>
        <w:t xml:space="preserve">Όμως, έχω την αίσθηση ότι όλα πρέπει να υποτάσσονται στο κυρίαρχο αίτημα και ενδιαφέρον της κοινωνίας, που είναι η γρήγορη και ποιοτική απονομή της δικαιοσύνης. Όταν λέμε «ποιοτική απονομή της δικαιοσύνης», εννοούμε δίκαιες ποιοτικές αποφάσεις -στις οποίες υστερούμε χαρακτηριστικά και όποιος δεν το βλέπει είναι αιθεροβάμων- όπως και ταχύτητα απονομής της δικαιοσύνης. </w:t>
      </w:r>
    </w:p>
    <w:p>
      <w:pPr>
        <w:pStyle w:val="Normal"/>
        <w:spacing w:lineRule="auto" w:line="600"/>
        <w:ind w:firstLine="720"/>
        <w:jc w:val="both"/>
        <w:rPr>
          <w:rFonts w:ascii="Arial" w:hAnsi="Arial" w:cs="Arial"/>
        </w:rPr>
      </w:pPr>
      <w:r>
        <w:rPr>
          <w:rFonts w:cs="Arial" w:ascii="Arial" w:hAnsi="Arial"/>
        </w:rPr>
        <w:t xml:space="preserve">Όλοι γνωρίζουμε ότι τα τελευταία τριάντα χρόνια ψηφίστηκαν αρκετοί νόμοι, οι οποίοι στόχευαν στην επιτάχυνση της απονομής της δικαιοσύνης, ενώ θα πρέπει, δυστυχώς, να παραδεχθούμε ότι τα αποτελέσματα ήταν πενιχρά. Όχι μόνο έχουν μπλοκαριστεί τα δικαστήρια, αλλά έχουν μπλοκαριστεί και οι φυλακές και οι δικαστικές υπηρεσίες, οι οποίες μάλιστα μας στοιχίζουν αρκετά ακριβά. </w:t>
      </w:r>
    </w:p>
    <w:p>
      <w:pPr>
        <w:pStyle w:val="Normal"/>
        <w:spacing w:lineRule="auto" w:line="600"/>
        <w:ind w:firstLine="720"/>
        <w:jc w:val="both"/>
        <w:rPr>
          <w:rFonts w:ascii="Arial" w:hAnsi="Arial" w:cs="Arial"/>
        </w:rPr>
      </w:pPr>
      <w:r>
        <w:rPr>
          <w:rFonts w:cs="Arial" w:ascii="Arial" w:hAnsi="Arial"/>
        </w:rPr>
        <w:t xml:space="preserve">Θα καταθέσω την απάντηση που ευγενώς μου έστειλε ο Υπουργός Δικαιοσύνης κ. Καστανίδης σε ερώτηση που έκανα στη Βουλή σχετικά με το πόσο μας κοστίζουν οι δικαστικές υπηρεσίες, οι φυλακές, οι ιατροδικαστικές υπηρεσίες κ.ο.κ. Τριάμισι εκατομμύρια για έξι μήνες: Από τον Ιανουάριο έως τον Ιούνιο φέτος πληρώσαμε 3,5 εκατομμύρια για ενοίκια. </w:t>
      </w:r>
    </w:p>
    <w:p>
      <w:pPr>
        <w:pStyle w:val="Normal"/>
        <w:spacing w:lineRule="auto" w:line="600"/>
        <w:ind w:firstLine="720"/>
        <w:jc w:val="both"/>
        <w:rPr/>
      </w:pPr>
      <w:r>
        <w:rPr>
          <w:rFonts w:cs="Arial" w:ascii="Arial" w:hAnsi="Arial"/>
        </w:rPr>
        <w:t>(Στο σημείο αυτό ο Βουλευτής κ. Κωνσταντίνος Αϊβαλιώτ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Όμως, οι φυλακές δεν επαρκούν και για έναν άλλο λόγο. Δεν έχουμε πληθυσμό 11,2 εκατομμύρια ανθρώπους, όπως ήταν πέρυσι, που έγινε η απογραφή. Έχουμε άλλα ενάμισι-δύο εκατομμύρια περίπου ανθρώπους σε αυτήν τη χώρα – κανείς δεν ξέρει πόσους ακριβώς – ανθρώπους που μπήκαν με το «έτσι θέλω» στην πατρίδα μας, πολλοί εκ των οποίων, δυστυχώς, ήταν και «μπουμπούκια», εξ ου και ο τεράστιος αριθμός των Αλβανών, Ρουμάνων κ.λπ. κρατουμένων στις ελληνικές φυλακές. </w:t>
      </w:r>
    </w:p>
    <w:p>
      <w:pPr>
        <w:pStyle w:val="Normal"/>
        <w:spacing w:lineRule="auto" w:line="600"/>
        <w:ind w:firstLine="720"/>
        <w:jc w:val="both"/>
        <w:rPr/>
      </w:pPr>
      <w:r>
        <w:rPr>
          <w:rFonts w:cs="Arial" w:ascii="Arial" w:hAnsi="Arial"/>
        </w:rPr>
        <w:t xml:space="preserve">Προφανώς λύση δεν είναι να τους ξαμολήσεις απ’ αυτές τις φυλακές. Λύση είναι να είχες καταστήσει τα σύνορά σου πραγματικά σύνορα και όχι προθάλαμο εισόδου στην Ελλάδα όποιου μας προωθούν οι Τούρκοι δουλέμποροι, οι οποίοι κονομάνε, ή όσων μας σπρώχνουν οι Αλβανοί, αδειάζοντας τις φυλακές τους από επικίνδυνους εγκληματίες και τους στέλνουν, φυσικά, στην Ελλάδα. </w:t>
      </w:r>
    </w:p>
    <w:p>
      <w:pPr>
        <w:pStyle w:val="Normal"/>
        <w:spacing w:lineRule="auto" w:line="600"/>
        <w:ind w:firstLine="720"/>
        <w:jc w:val="both"/>
        <w:rPr>
          <w:rFonts w:ascii="Arial" w:hAnsi="Arial" w:cs="Arial"/>
        </w:rPr>
      </w:pPr>
      <w:r>
        <w:rPr>
          <w:rFonts w:cs="Arial" w:ascii="Arial" w:hAnsi="Arial"/>
        </w:rPr>
        <w:t xml:space="preserve">Όσο γίνονταν όλα αυτά τα τρελά από το 1990 έως τώρα, δηλαδή για είκοσι χρόνια, φορτωνόταν η Ελλάδα «κάθε καρυδιάς καρύδι», οι Έλληνες πολίτες υπέμεναν την εγκληματικότητα, το παραεμπόριο και την ανεργία και από πάνω άκουγαν ότι είναι ρατσιστές, ακροδεξιοί, φασίστες και ένα σωρό άλλες βρισιές, οι οποίες λέγονταν, δυστυχώς, και από επίσημα χείλη, μειωτικοί χαρακτηρισμοί περί ρατσισμού σε μία απέλπιδα προσπάθεια των δύο φθαρμένων κομμάτων να φτιασιδώσουν την αποτυχία τους. </w:t>
      </w:r>
    </w:p>
    <w:p>
      <w:pPr>
        <w:pStyle w:val="Normal"/>
        <w:spacing w:lineRule="auto" w:line="600"/>
        <w:ind w:firstLine="720"/>
        <w:jc w:val="both"/>
        <w:rPr>
          <w:rFonts w:ascii="Arial" w:hAnsi="Arial" w:cs="Arial"/>
        </w:rPr>
      </w:pPr>
      <w:r>
        <w:rPr>
          <w:rFonts w:cs="Arial" w:ascii="Arial" w:hAnsi="Arial"/>
        </w:rPr>
        <w:t xml:space="preserve">Έτσι, μπλοκάρουν τα δικαστήρια, φρακάρουν οι φυλακές, πληρώνει τα μαλλιά της κεφαλής του ο Έλληνας, για να τις συντηρεί και ψάχνομε νέες νομικές ρυθμίσεις, για να βγούμε από το αδιέξοδο. Φυσικά, τρίβουν τα χέρια τους οι Τούρκοι και οι Αλβανοί, που φόρτωσαν τα προβλήματά τους στην πλάτη μιας Ελλάδας, που, δυστυχώς, χρεοκοπεί. </w:t>
      </w:r>
    </w:p>
    <w:p>
      <w:pPr>
        <w:pStyle w:val="Normal"/>
        <w:spacing w:lineRule="auto" w:line="600"/>
        <w:ind w:firstLine="720"/>
        <w:jc w:val="both"/>
        <w:rPr>
          <w:rFonts w:ascii="Arial" w:hAnsi="Arial" w:cs="Arial"/>
        </w:rPr>
      </w:pPr>
      <w:r>
        <w:rPr>
          <w:rFonts w:cs="Arial" w:ascii="Arial" w:hAnsi="Arial"/>
        </w:rPr>
        <w:t xml:space="preserve">Σωστή είναι η παρατήρηση που είδα στην ιστοσελίδα του Υπουργείου Δικαιοσύνης, ότι ο ρυθμός απονομής της ποινικής δικαιοσύνης είναι αφόρητα βραδύς και ότι όλη η κατάσταση αγγίζει την αρνησιδικία και ίσως την ατιμωρησία. </w:t>
      </w:r>
    </w:p>
    <w:p>
      <w:pPr>
        <w:pStyle w:val="Normal"/>
        <w:spacing w:lineRule="auto" w:line="600"/>
        <w:ind w:firstLine="720"/>
        <w:jc w:val="both"/>
        <w:rPr>
          <w:rFonts w:ascii="Arial" w:hAnsi="Arial" w:cs="Arial"/>
        </w:rPr>
      </w:pPr>
      <w:r>
        <w:rPr>
          <w:rFonts w:cs="Arial" w:ascii="Arial" w:hAnsi="Arial"/>
        </w:rPr>
        <w:t xml:space="preserve">Δεν υπάρχει αμφιβολία ότι όλες οι παρόμοιες προσπάθειες επιτάχυνσης του ρυθμού δικαιοσύνης είχαν καλές προθέσεις, όπως και η παρούσα –δεν υπάρχει καμμιά αμφιβολία γι’ αυτό- και στόχευαν στην αποσυμφόρηση των δικαστικών αιθουσών και των φυλακών. Μόνο που η αποσυμφόρηση δεν γίνεται με τη μαζική αποφυλάκιση επικίνδυνων κρατουμένων. </w:t>
      </w:r>
    </w:p>
    <w:p>
      <w:pPr>
        <w:pStyle w:val="Normal"/>
        <w:spacing w:lineRule="auto" w:line="600"/>
        <w:ind w:firstLine="720"/>
        <w:jc w:val="both"/>
        <w:rPr>
          <w:rFonts w:ascii="Arial" w:hAnsi="Arial" w:cs="Arial"/>
        </w:rPr>
      </w:pPr>
      <w:r>
        <w:rPr>
          <w:rFonts w:cs="Arial" w:ascii="Arial" w:hAnsi="Arial"/>
        </w:rPr>
        <w:t xml:space="preserve">Προφανώς είναι σωστό να σταματήσει ο αναχρονισμός της φυλάκισης όσων δεν μπορούν να πληρώσουν ανά δίκες, που προβλέπεται στο νομοσχέδιο. Σωστό είναι και το μέτρο για την αναβολή της εκδίκασης: Να μην ξεπερνάει αυτή η αναβολή τους τρεις μήνες, διότι διάφορα περιπαικτικά και αρνητικά σχόλια ακούγονται, δυστυχώς, διεθνώς για τη βραδύτητα της απονομής δικαιοσύνης στην Ελλάδα. </w:t>
      </w:r>
    </w:p>
    <w:p>
      <w:pPr>
        <w:pStyle w:val="Normal"/>
        <w:spacing w:lineRule="auto" w:line="600"/>
        <w:ind w:firstLine="720"/>
        <w:jc w:val="both"/>
        <w:rPr>
          <w:rFonts w:ascii="Arial" w:hAnsi="Arial" w:cs="Arial"/>
        </w:rPr>
      </w:pPr>
      <w:r>
        <w:rPr>
          <w:rFonts w:cs="Arial" w:ascii="Arial" w:hAnsi="Arial"/>
        </w:rPr>
        <w:t xml:space="preserve">Υπάρχουν σωστές ρυθμίσεις. Ορθή είναι και η αποποινικοποιήση των οφειλών μικροποσών στα ασφαλιστικά ταμεία, ιδίως μέσα σε αυτήν την πνιγηρή ατμόσφαιρα που δημιουργεί η κρίση. </w:t>
      </w:r>
    </w:p>
    <w:p>
      <w:pPr>
        <w:pStyle w:val="Normal"/>
        <w:spacing w:lineRule="auto" w:line="600"/>
        <w:ind w:firstLine="720"/>
        <w:jc w:val="both"/>
        <w:rPr>
          <w:rFonts w:ascii="Arial" w:hAnsi="Arial" w:cs="Arial"/>
        </w:rPr>
      </w:pPr>
      <w:r>
        <w:rPr>
          <w:rFonts w:cs="Arial" w:ascii="Arial" w:hAnsi="Arial"/>
        </w:rPr>
        <w:t xml:space="preserve">Όμως, αλήθεια, όλα αυτά χτυπούν στη ρίζα τους τα προβλήματα; Εγγυώνται δραματική αλλαγή προς το καλύτερο; Υπάρχει ένας Έλληνας που είναι σήμερα ευχαριστημένος από τη γενικότερη λειτουργία της δικαιοσύνης, την απονομή της και αισιοδοξεί; Οι Έλληνες –για να είμαστε ειλικρινείς εδώ μέσα- αισθάνονται πραγματικά ότι απονέμεται ακριβοδίκαια η δικαιοσύνη στην Ελλάδα ή μήπως οι Έλληνες έχουν την αίσθηση –για να το αντικρίσουμε κατάματα- ότι ο ισχυρότερος κερδίζει στα δικαστήρια και ότι θα γεράσεις μέχρι να βρεις το δίκιο σου, αν ποτέ έχεις την έμπνευση να καταφύγεις στα δικαστήρια; </w:t>
      </w:r>
    </w:p>
    <w:p>
      <w:pPr>
        <w:pStyle w:val="Normal"/>
        <w:spacing w:lineRule="auto" w:line="600"/>
        <w:ind w:firstLine="720"/>
        <w:jc w:val="both"/>
        <w:rPr/>
      </w:pPr>
      <w:r>
        <w:rPr>
          <w:rFonts w:cs="Arial" w:ascii="Arial" w:hAnsi="Arial"/>
        </w:rPr>
        <w:t>Και επειδή τυγχάνω και μέλος της εξεταστικής επιτροπής και βλέπω στην Αίθουσα και δύο αγαπημένους μου συναδέλφους, τον κ. Τζαβάρα και τον κ. Αποστολάκο, που είμαστε μαζί στην Εξεταστική Επιτροπή της «</w:t>
      </w:r>
      <w:r>
        <w:rPr>
          <w:rFonts w:cs="Arial" w:ascii="Arial" w:hAnsi="Arial"/>
          <w:lang w:val="en-US"/>
        </w:rPr>
        <w:t>SIEMENS</w:t>
      </w:r>
      <w:r>
        <w:rPr>
          <w:rFonts w:cs="Arial" w:ascii="Arial" w:hAnsi="Arial"/>
        </w:rPr>
        <w:t xml:space="preserve">» για ένα περίπου χρόνο και έχουμε τραβήξει όσα έχουμε τραβήξει, να πω ότι οι Βουλευτές της εξεταστικής τα είδαν όλα –το ξέρετε, αγαπητοί συνάδελφοι- και κυρίως κάναμε τα πάντα. Γίναμε λογιστές, αστυνομικοί, ντεντέκτιβ, ανακριτές, δικαστές, επιθεωρητές Κλουζώ. Ψάχνουμε σκληρούς δίσκους στα δωμάτια ξενοδοχείων. Πηγαίνουμε με κλειδαράδες στα Εξάρχεια, για να ανοίξουμε διαμερίσματα όπου υπάρχουν σκληροί δίσκοι και φαξ κάποιων περίεργων ανθρώπων, οι οποίοι ποτέ δεν εκλήθησαν ως κατηγορούμενοι από τη δικαιοσύνη. Ποτέ δεν εκλήθησαν. Πρώτη φορά τους βλέπαμε! </w:t>
      </w:r>
    </w:p>
    <w:p>
      <w:pPr>
        <w:pStyle w:val="Normal"/>
        <w:spacing w:lineRule="auto" w:line="600"/>
        <w:ind w:firstLine="720"/>
        <w:jc w:val="both"/>
        <w:rPr/>
      </w:pPr>
      <w:r>
        <w:rPr>
          <w:rFonts w:cs="Arial" w:ascii="Arial" w:hAnsi="Arial"/>
        </w:rPr>
        <w:t>Έχουμε γίνει ακόμη και χάκερς, για αν αποκρυπτογραφήσουμε τους σκληρούς δίσκους. Αυτό δεν κάνετε τώρα; Έτσι δεν θα περάσουμε τις διακοπές των Χριστουγέννων και εσείς, κύριε Αποστολάκο, και εσείς, κύριε Τζαβάρα, και εγώ; Αυτό θα κάνουμε. Θα ασχολούμαστε με τους σκληρούς δίσκους της Τσακάλου και των υπολοίπων. Έχουμε, δηλαδή, αναγκαστεί να κάνουμε τη δουλειά άλλων, μεταξύ των οποίων και του Νομικού Συμβουλίου του Κράτους, το οποίο δεν προσδιορίζει τη ζημιά που έπαθε το ελληνικό δημόσιο. Το Νομικό Συμβούλιο του Κράτους δεν μας έχει κάνει ακόμη την τιμή να μας πει τι ζημιά έπαθαν από τη «</w:t>
      </w:r>
      <w:r>
        <w:rPr>
          <w:rFonts w:cs="Arial" w:ascii="Arial" w:hAnsi="Arial"/>
          <w:lang w:val="en-US"/>
        </w:rPr>
        <w:t>SIEMENS</w:t>
      </w:r>
      <w:r>
        <w:rPr>
          <w:rFonts w:cs="Arial" w:ascii="Arial" w:hAnsi="Arial"/>
        </w:rPr>
        <w:t xml:space="preserve">». </w:t>
      </w:r>
    </w:p>
    <w:p>
      <w:pPr>
        <w:pStyle w:val="Normal"/>
        <w:spacing w:lineRule="auto" w:line="600"/>
        <w:ind w:firstLine="720"/>
        <w:jc w:val="both"/>
        <w:rPr/>
      </w:pPr>
      <w:r>
        <w:rPr>
          <w:rFonts w:cs="Arial" w:ascii="Arial" w:hAnsi="Arial"/>
        </w:rPr>
        <w:t>Έχουμε γίνει και εισαγγελείς, γιατί εντοπίζουμε τους εμπλεκομένους στην υπόθεση της «</w:t>
      </w:r>
      <w:r>
        <w:rPr>
          <w:rFonts w:cs="Arial" w:ascii="Arial" w:hAnsi="Arial"/>
          <w:lang w:val="en-US"/>
        </w:rPr>
        <w:t>SIEMENS</w:t>
      </w:r>
      <w:r>
        <w:rPr>
          <w:rFonts w:cs="Arial" w:ascii="Arial" w:hAnsi="Arial"/>
        </w:rPr>
        <w:t>», τους οποίους ουδέποτε κάλεσε η δικαιοσύνη –αυτή είναι η αλήθεια- και ουδέποτε υπήρξε για πολλούς απ’ αυτούς ένταλμα συλλήψεως.</w:t>
      </w:r>
    </w:p>
    <w:p>
      <w:pPr>
        <w:pStyle w:val="Normal"/>
        <w:spacing w:lineRule="auto" w:line="600"/>
        <w:ind w:firstLine="720"/>
        <w:jc w:val="both"/>
        <w:rPr/>
      </w:pPr>
      <w:r>
        <w:rPr>
          <w:rFonts w:cs="Arial" w:ascii="Arial" w:hAnsi="Arial"/>
        </w:rPr>
        <w:t>Θα πρέπει, λοιπόν, ν’ ακούσει ο κόσμος, αλλά και κάποια μέσα ενημέρωσης, που επιλέγουν τον εύκολο στόχο, το Βουλευτή, ενώ αφήνουν κάποιους άλλους στο απυρόβλητο -βγάζουν «λάδι» και την εκτελεστική και τη δικαστική εξουσία- ότι οι ελλείψεις της δικαιοσύνης δυσκολεύουν το έργο της διερεύνησης σκανδάλων, όπως της «</w:t>
      </w:r>
      <w:r>
        <w:rPr>
          <w:rFonts w:cs="Arial" w:ascii="Arial" w:hAnsi="Arial"/>
          <w:lang w:val="en-US"/>
        </w:rPr>
        <w:t>SIEMENS</w:t>
      </w:r>
      <w:r>
        <w:rPr>
          <w:rFonts w:cs="Arial" w:ascii="Arial" w:hAnsi="Arial"/>
        </w:rPr>
        <w:t xml:space="preserve">». </w:t>
      </w:r>
    </w:p>
    <w:p>
      <w:pPr>
        <w:pStyle w:val="Normal"/>
        <w:spacing w:lineRule="auto" w:line="600"/>
        <w:ind w:firstLine="720"/>
        <w:jc w:val="both"/>
        <w:rPr/>
      </w:pPr>
      <w:r>
        <w:rPr>
          <w:rFonts w:cs="Arial" w:ascii="Arial" w:hAnsi="Arial"/>
        </w:rPr>
        <w:t>Και επειδή κανείς δεν είναι υπεράνω κριτικής, θα πρέπει να πάρουν ορισμένοι το μήνυμα ότι κανέναν από εμάς και εσάς, κύριε Τζαβάρα και κύριε Αποστολάκο –το λέω, επειδή αυτή τη στιγμή είμαστε στην Αίθουσα τρία μέλη από την Εξεταστική Επιτροπή της «</w:t>
      </w:r>
      <w:r>
        <w:rPr>
          <w:rFonts w:cs="Arial" w:ascii="Arial" w:hAnsi="Arial"/>
          <w:lang w:val="en-US"/>
        </w:rPr>
        <w:t>SIEMENS</w:t>
      </w:r>
      <w:r>
        <w:rPr>
          <w:rFonts w:cs="Arial" w:ascii="Arial" w:hAnsi="Arial"/>
        </w:rPr>
        <w:t>»- κανείς δεν μας κρατάει. Δεν πήραμε από κανέναν μισό ευρώ, για να κάνουμε προεκλογικές εκστρατείες. Κανείς δεν μας διοργάνωσε προεκλογικές εκστρατείες στα κτήρια της «</w:t>
      </w:r>
      <w:r>
        <w:rPr>
          <w:rFonts w:cs="Arial" w:ascii="Arial" w:hAnsi="Arial"/>
          <w:lang w:val="en-US"/>
        </w:rPr>
        <w:t>SIEMENS</w:t>
      </w:r>
      <w:r>
        <w:rPr>
          <w:rFonts w:cs="Arial" w:ascii="Arial" w:hAnsi="Arial"/>
        </w:rPr>
        <w:t xml:space="preserve">». Από κανέναν δεν λάβαμε δώρα και χορηγίες. Κανείς δεν μας κανόνισε διαμονές σε χλιδάτα ξενοδοχεία. Άρα, δεν χρωστάμε σε κανένα, όπως και εσείς, κύριε Καστανίδη. </w:t>
      </w:r>
    </w:p>
    <w:p>
      <w:pPr>
        <w:pStyle w:val="Normal"/>
        <w:spacing w:lineRule="auto" w:line="600"/>
        <w:ind w:firstLine="720"/>
        <w:jc w:val="both"/>
        <w:rPr/>
      </w:pPr>
      <w:r>
        <w:rPr>
          <w:rFonts w:cs="Arial" w:ascii="Arial" w:hAnsi="Arial"/>
          <w:b/>
        </w:rPr>
        <w:t xml:space="preserve">ΓΡΗΓΟΡΙΟΣ ΑΠΟΣΤΟΛΑΚΟΣ: </w:t>
      </w:r>
      <w:r>
        <w:rPr>
          <w:rFonts w:cs="Arial" w:ascii="Arial" w:hAnsi="Arial"/>
        </w:rPr>
        <w:t xml:space="preserve">Πες και ότι δεν έχουμε βγάλει ακόμη πόρισμα! </w:t>
      </w:r>
    </w:p>
    <w:p>
      <w:pPr>
        <w:pStyle w:val="Normal"/>
        <w:spacing w:lineRule="auto" w:line="600"/>
        <w:ind w:firstLine="720"/>
        <w:jc w:val="both"/>
        <w:rPr/>
      </w:pPr>
      <w:r>
        <w:rPr>
          <w:rFonts w:cs="Arial" w:ascii="Arial" w:hAnsi="Arial"/>
          <w:b/>
        </w:rPr>
        <w:t xml:space="preserve">ΚΩΝΣΤΑΝΤΙΝΟΣ ΑΪΒΑΛΙΩΤΗΣ: </w:t>
      </w:r>
      <w:r>
        <w:rPr>
          <w:rFonts w:cs="Arial" w:ascii="Arial" w:hAnsi="Arial"/>
        </w:rPr>
        <w:t xml:space="preserve">Και εσείς, κύριε Καστανίδη, με το ήθος σας δώσατε ένα παράδειγμα. Αφήσατε ένα αποτύπωμα στο δημόσιο βίο με την ενέργεια της επιστολής που στείλατε το 1996 και την οποία εγώ τιμώ, όπως τιμώ και εσάς γι’ αυτό που κάνατε εκείνη την εποχή. </w:t>
      </w:r>
    </w:p>
    <w:p>
      <w:pPr>
        <w:pStyle w:val="Normal"/>
        <w:spacing w:lineRule="auto" w:line="600"/>
        <w:ind w:firstLine="720"/>
        <w:jc w:val="both"/>
        <w:rPr/>
      </w:pPr>
      <w:r>
        <w:rPr>
          <w:rFonts w:cs="Arial" w:ascii="Arial" w:hAnsi="Arial"/>
        </w:rPr>
        <w:t>Γι’ αυτό δεν θα επωμιστούμε ευθύνες της δικαιοσύνης, αλλά και της σημερινής Κυβέρνησης, η οποία ευθύνεται για πολλά εν σχέσει με την ατιμωρησία των «λαδιάρηδων» πολιτικών και για τη διαφυγή εκτός Ελλάδος κρίσιμων μαρτύρων και κατηγορουμένων. Η απαξίωση όλων των πολιτικών και της πολιτικής έχει ονοματεπώνυμο στην ούγια και εννοούμε να γνωστοποιήσουμε αυτό το ονοματεπώνυμο, ώστε να μη φορτωθούμε ευθύνες άλλων.</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Ευχαριστούμε πολύ τον κ. Κωνσταντίνο Αϊβαλιώτη.</w:t>
      </w:r>
    </w:p>
    <w:p>
      <w:pPr>
        <w:pStyle w:val="Normal"/>
        <w:spacing w:lineRule="auto" w:line="600"/>
        <w:ind w:firstLine="720"/>
        <w:jc w:val="both"/>
        <w:rPr>
          <w:rFonts w:ascii="Arial" w:hAnsi="Arial" w:cs="Arial"/>
        </w:rPr>
      </w:pPr>
      <w:r>
        <w:rPr>
          <w:rFonts w:cs="Arial" w:ascii="Arial" w:hAnsi="Arial"/>
        </w:rPr>
        <w:t xml:space="preserve">Η Βουλευτής Β΄ Αθηνών κ. Ελισσάβετ Βόζεμπεργκ έχει τώρα το λόγο για οκτώ λεπτά. </w:t>
      </w:r>
    </w:p>
    <w:p>
      <w:pPr>
        <w:pStyle w:val="Normal"/>
        <w:spacing w:lineRule="auto" w:line="600"/>
        <w:ind w:firstLine="720"/>
        <w:jc w:val="both"/>
        <w:rPr/>
      </w:pPr>
      <w:r>
        <w:rPr>
          <w:rFonts w:cs="Arial" w:ascii="Arial" w:hAnsi="Arial"/>
          <w:b/>
        </w:rPr>
        <w:t xml:space="preserve">ΕΛΙΣΣΑΒΕΤ (ΕΛΙΖΑ) ΒΟΖΕΜΠΕΡΓΚ: </w:t>
      </w: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rPr>
        <w:t xml:space="preserve">Κύριε Υπουργέ, κυρίες και κύριοι συνάδελφοι, εμείς χθες αποδείξαμε για μια ακόμη φορά ότι η Νέα Δημοκρατία στηρίζει τις νομοθετικές πρωτοβουλίες που έχουν σωστή κατεύθυνση και αυτή είναι μια τέτοια τόσο όσον αφορά στην επιτάχυνση των ρυθμών της δικαιοσύνης και στην ορθή απονομή της όσο και ως παρεπόμενο -κατ’ ανάγκην, όμως, για την πολιτεία χρήσιμο- την αποσυμφόρηση των φυλακών. Αρκεί να αναλογιστεί κανείς –το λέω ως εντυπωσιακή παρατήρηση- ότι κάθε έτος -η άντληση της ποινικής πρόβλεψης είναι αυτό στο οποίο θα αναφερθώ- έχουμε περίπου εξήντα χιλιάδες μηνύσεις που αφορούν σε παράβαση του κώδικα οδικής κυκλοφορίας και περίπου είκοσι χιλιάδες μηνύσεις για παραβίαση υγειονομικών διατάξεων. </w:t>
      </w:r>
    </w:p>
    <w:p>
      <w:pPr>
        <w:pStyle w:val="Normal"/>
        <w:spacing w:lineRule="auto" w:line="600"/>
        <w:ind w:firstLine="720"/>
        <w:jc w:val="both"/>
        <w:rPr>
          <w:rFonts w:ascii="Arial" w:hAnsi="Arial" w:cs="Arial"/>
        </w:rPr>
      </w:pPr>
      <w:r>
        <w:rPr>
          <w:rFonts w:cs="Arial" w:ascii="Arial" w:hAnsi="Arial"/>
        </w:rPr>
        <w:t xml:space="preserve">Έτσι, οι προβλέψεις του σχεδίου νόμου που αμβλύνουν, μετατρέπουν και κάποια πλημμελήματα τα υπάγουν σε πταίσματα μάς βρίσκουν σύμφωνους. Συντάσσομαι απόλυτα με τις διαφοροποιήσεις και τις εξειδικεύσεις τις οποίες ανέπτυξε ο εισηγητής μας κ. Παναγιωτόπουλος και ειδικότερα στην αντίρρηση που έχουμε προτάξει και αναπτύξει σε σχέση με τις διατάξεις 32 και 17 του νόμου. </w:t>
      </w:r>
    </w:p>
    <w:p>
      <w:pPr>
        <w:pStyle w:val="Normal"/>
        <w:spacing w:lineRule="auto" w:line="600"/>
        <w:ind w:firstLine="720"/>
        <w:jc w:val="both"/>
        <w:rPr>
          <w:rFonts w:ascii="Arial" w:hAnsi="Arial" w:cs="Arial"/>
        </w:rPr>
      </w:pPr>
      <w:r>
        <w:rPr>
          <w:rFonts w:cs="Arial" w:ascii="Arial" w:hAnsi="Arial"/>
        </w:rPr>
        <w:t xml:space="preserve">Ειδικότερα στο θέμα των προσώπων που κατηγορούνται για μεταφορά και διακίνηση λαθρομεταναστών στο εσωτερικό της χώρας εκτιμούμε πως το γεγονός ότι η πράξη χαρακτηρίζεται από το νομοθέτη μέχρι σήμερα σε βαθμό κακουργηματικό εναρμονίζεται απόλυτα με την κοινή περί δικαίου αντίληψη του μέσου Έλληνα. Εναρμονίζεται, επίσης, και με το νομικό μας πολιτισμό και την αντίληψη του μέσου πολίτη για το τι είναι δίκαιο και ποιος παραβάτης πρέπει να τιμωρείται με τις αυστηρότερες ποινές, πρωτίστως και κυρίως, με βάση τη δομή της προσωπικότητάς του –γιατί αυτό παρακολουθεί η ποινή- και, βεβαίως, την πράξη στην οποία έχει επιδοθεί. </w:t>
      </w:r>
    </w:p>
    <w:p>
      <w:pPr>
        <w:pStyle w:val="Normal"/>
        <w:spacing w:lineRule="auto" w:line="600"/>
        <w:ind w:firstLine="720"/>
        <w:jc w:val="both"/>
        <w:rPr>
          <w:rFonts w:ascii="Arial" w:hAnsi="Arial" w:cs="Arial"/>
        </w:rPr>
      </w:pPr>
      <w:r>
        <w:rPr>
          <w:rFonts w:cs="Arial" w:ascii="Arial" w:hAnsi="Arial"/>
        </w:rPr>
        <w:t xml:space="preserve">Επίσης, χθες είχα την ευκαιρία και την τιμή να πω κάποιες σκέψεις για την ποινική διαμεσολάβηση το θεσμό εκείνο που έχουμε αναπτύξει έναν ισχυρισμό και μια επιχειρηματολογία ότι θα μπορούσε να υποβαθμίζει αξιόποινες πράξεις, που ο νομοθέτης μέχρι σήμερα τις περιβάλλει με ιδιαίτερη απαξία, δίνοντάς τους πλημμεληματικό χαρακτήρα. Αναπτύχθηκε επαρκώς. </w:t>
      </w:r>
    </w:p>
    <w:p>
      <w:pPr>
        <w:pStyle w:val="Normal"/>
        <w:spacing w:lineRule="auto" w:line="600"/>
        <w:ind w:firstLine="720"/>
        <w:jc w:val="both"/>
        <w:rPr>
          <w:rFonts w:ascii="Arial" w:hAnsi="Arial" w:cs="Arial"/>
        </w:rPr>
      </w:pPr>
      <w:r>
        <w:rPr>
          <w:rFonts w:cs="Arial" w:ascii="Arial" w:hAnsi="Arial"/>
        </w:rPr>
        <w:t xml:space="preserve">Στο σημείο αυτό, κύριε Υπουργέ, κυρίες και κύριοι συνάδελφοι, θέλω να υποστηρίξω μία τροπολογία που πιστεύω ότι είναι καθ’ ύλην αρμόδιο το σχέδιο νόμου να τη συμπεριλάβει και να τη φιλοξενήσει σε νομοθετική πρόβλεψη. Αφορά σε μία παραδρομή του νομοθέτη στο άρθρο 256, που αναφέρεται στην απιστία σε βάρος του ελληνικού δημοσίου. </w:t>
      </w:r>
    </w:p>
    <w:p>
      <w:pPr>
        <w:pStyle w:val="Normal"/>
        <w:spacing w:lineRule="auto" w:line="600"/>
        <w:ind w:firstLine="720"/>
        <w:jc w:val="both"/>
        <w:rPr/>
      </w:pPr>
      <w:r>
        <w:rPr>
          <w:rFonts w:cs="Arial" w:ascii="Arial" w:hAnsi="Arial"/>
        </w:rPr>
        <w:t xml:space="preserve">Όπως γνωρίζετε, κύριε Υπουργέ, κυρίες και κύριοι συνάδελφοι, στο άρθρο 256 λέει ο νομοθέτης επί λέξει ότι «υπάλληλος που κατά τον προσδιορισμό, την είσπραξη και τη διαχείριση φόρων, δασμών, τελών ή άλλων φορολογημάτων ή οποιωνδήποτε εσόδων ελαττώνει εν γνώσει του –με πρόθεση, δηλαδή με δόλο- και για να ωφεληθεί ο ίδιος ή άλλος, -υπερχειλής προσωπικότητα, έντονη προσωπικότητα του δόλου για εκείνους που μας ακούν- τη δημόσια, τη δημοτική ή την κοινοτική περιουσία της οποίας του έχουν εμπιστευθεί τη διαχείριση». Εδώ εκ παραλείψεως δεν έχει προστεθεί ότι το αδίκημα αυτό αφορά και σε νομικά πρόσωπα δημοσίου δικαίου. </w:t>
      </w:r>
    </w:p>
    <w:p>
      <w:pPr>
        <w:pStyle w:val="Normal"/>
        <w:spacing w:lineRule="auto" w:line="600"/>
        <w:ind w:firstLine="720"/>
        <w:jc w:val="both"/>
        <w:rPr>
          <w:rFonts w:ascii="Arial" w:hAnsi="Arial" w:cs="Arial"/>
        </w:rPr>
      </w:pPr>
      <w:r>
        <w:rPr>
          <w:rFonts w:cs="Arial" w:ascii="Arial" w:hAnsi="Arial"/>
        </w:rPr>
        <w:t>Και αυτό το λέμε σαν αναγκαιότητα της πρόληψης και της πρόβλεψης. Διότι όπως γνωρίζετε ο ν.1608/1950, που είναι ο νόμος περί καταχραστών του ελληνικού δημοσίου, ο οποίος παραπέμπει στο άρθρο 256, δηλαδή στην απιστία σε βάρος του ελληνικού δημοσίου, όπως τροποποιήθηκε από τα νομοθετήματα 1738/87 και 2298/95 επί λέξει διατυπώνει «στον ένοχο του αδικήματος που προβλέπεται ειδικώς από το άρθρο 256, τα παραπάνω εφαρμόζονται μόνο όταν το αδίκημα στρέφεται κατά του δημοσίου, των Οργανισμών Τοπικής Αυτοδιοίκησης και των νομικών προσώπων δημοσίου δικαίου».</w:t>
      </w:r>
    </w:p>
    <w:p>
      <w:pPr>
        <w:pStyle w:val="Normal"/>
        <w:spacing w:lineRule="auto" w:line="600"/>
        <w:ind w:firstLine="720"/>
        <w:jc w:val="both"/>
        <w:rPr>
          <w:rFonts w:ascii="Arial" w:hAnsi="Arial" w:cs="Arial"/>
        </w:rPr>
      </w:pPr>
      <w:r>
        <w:rPr>
          <w:rFonts w:cs="Arial" w:ascii="Arial" w:hAnsi="Arial"/>
        </w:rPr>
        <w:t>Αυτό βεβαίως, γνωρίζετε, κύριε Υπουργέ και όλοι γνωρίζουμε, ότι θα μπορούσε να ισχύσει και να μη χρειάζεται τροπολογία αν μπορούσε η αναλογική εφαρμογή να διευρύνει και να αλλοιώσει και το αξιόποινο και τη βάση επέκτασης του νομοθέτη. Εδώ, όμως, δεν μπορεί να το κάνει, διότι όπως γνωρίζετε η κατά παραπομπή ουσιαστική αλλοίωση των στοιχείων της αντικειμενικής υπόστασης του εγκλήματος προσκρούει στο άρθρο 7 παράγραφος 1 του Συντάγματος, στο άρθρο 1 του Ποινικού Κώδικα και στο άρθρο 7 παράγραφος 1 της Σύμβασης των Δικαιωμάτων του Ανθρώπου.</w:t>
      </w:r>
    </w:p>
    <w:p>
      <w:pPr>
        <w:pStyle w:val="Normal"/>
        <w:spacing w:lineRule="auto" w:line="600"/>
        <w:ind w:firstLine="720"/>
        <w:jc w:val="both"/>
        <w:rPr/>
      </w:pPr>
      <w:r>
        <w:rPr>
          <w:rFonts w:cs="Arial" w:ascii="Arial" w:hAnsi="Arial"/>
        </w:rPr>
        <w:t>Έτσι, λοιπόν, επειδή κατ’ αναλογία δεν μπορεί να εφαρμοστεί ο νόμος για τους καταχραστές του ελληνικού δημοσίου στο άρθρο 256, δηλαδή στην απιστία σε βάρος του ελληνικού δημοσίου, οποιοσδήποτε δράστης παραβαίνει το νόμο αλλά η ελάττωση της δημόσιας περιουσίας περιορίζεται σε ένα νομικό πρόσωπο δημοσίου δικαίου, όπως παραδείγματος χάρη μπορεί να είναι ο δικηγορικός σύλλογος ή το πανεπιστήμιο, με βάση το 256 δεν μπορεί να τιμωρηθεί.</w:t>
      </w:r>
    </w:p>
    <w:p>
      <w:pPr>
        <w:pStyle w:val="Normal"/>
        <w:spacing w:lineRule="auto" w:line="600"/>
        <w:ind w:firstLine="720"/>
        <w:jc w:val="both"/>
        <w:rPr>
          <w:rFonts w:ascii="Arial" w:hAnsi="Arial" w:cs="Arial"/>
        </w:rPr>
      </w:pPr>
      <w:r>
        <w:rPr>
          <w:rFonts w:cs="Arial" w:ascii="Arial" w:hAnsi="Arial"/>
        </w:rPr>
        <w:t>Έτσι, λοιπόν, για την τροπολογία την οποία νόμιμα σας έχουμε καταθέσει και υπογράφεται από δεκαπέντε ή δεκαεπτά συναδέλφους, λέμε επί λέξει ότι η τελική διατύπωση πρέπει να είναι «υπάλληλος που κατά τον προσδιορισμό, την είσπραξη ή τη διαχείριση φόρων, δασμών, τελών ή άλλων φορολογημάτων ή οποιωνδήποτε εσόδων ελαττώνει εν γνώση του και για να ωφεληθεί ο ίδιος ή ο άλλος τη δημόσια, τη δημοτική ή την κοινοτική περιουσία ή την περιουσία νομικών προσώπων δημοσίου δικαίου της οποίας η διαχείριση του είναι εμπιστευμένη» και παρακάτω συνεχίζει το άρθρο την ποινική πρόβλεψη που αφορά στη συγκεκριμένη διάταξη.</w:t>
      </w:r>
    </w:p>
    <w:p>
      <w:pPr>
        <w:pStyle w:val="Normal"/>
        <w:spacing w:lineRule="auto" w:line="600"/>
        <w:ind w:firstLine="720"/>
        <w:jc w:val="both"/>
        <w:rPr/>
      </w:pPr>
      <w:r>
        <w:rPr>
          <w:rFonts w:cs="Arial" w:ascii="Arial" w:hAnsi="Arial"/>
        </w:rPr>
        <w:t>Κυρίες και κύριοι συνάδελφοι, συνοψίζοντας εκτιμούμε ότι εφόσον και το Υπουργείο εκτιμήσει –και είμαι βέβαιη πως θα το κάνει- τις παρατηρήσεις που αρθρώθηκαν εναργώς και από τον εισηγητή μας και από άλλους συνομιλητές -διότι αλίμονο αν ένα σχέδιο νόμου που στοχεύει στην επιτάχυνση της δικαιοσύνης θα έπρεπε να γίνεται ένα αντικείμενο κομματικής αντιπαράθεσης, αυτό δεν φάνηκε σ’ αυτήν την Αίθουσα- ότι θα είναι σεβαστές οι παρατηρήσεις, που σε βελτιωτικό χαρακτήρα τείνουν να συνδράμουν στην εξειδίκευση των διατάξεων, εκείνες που πραγματικά δεν θα εμπεριέχουν προχειρότητα, αλλά θα δείχνουν ότι είναι ένα προϊόν ενδελεχούς μελέτης, αφού αφορούν στην απονομή της δικαιοσύνης.</w:t>
      </w:r>
    </w:p>
    <w:p>
      <w:pPr>
        <w:pStyle w:val="Normal"/>
        <w:spacing w:lineRule="auto" w:line="600"/>
        <w:ind w:firstLine="720"/>
        <w:jc w:val="both"/>
        <w:rPr>
          <w:rFonts w:ascii="Arial" w:hAnsi="Arial" w:cs="Arial"/>
        </w:rPr>
      </w:pPr>
      <w:r>
        <w:rPr>
          <w:rFonts w:cs="Arial" w:ascii="Arial" w:hAnsi="Arial"/>
        </w:rPr>
        <w:t>Με αυτές τις σκέψεις εμείς ψηφίζουμε, όπως ανέλυσε και ο εισηγητής μας, την πλειονότητα των διατάξεων, με τις εξαιρέσεις για τις οποίες επιχειρηματολόγησε. Θεωρούμε ότι πραγματικά αυτό το σχέδιο νόμου συμβάλλει θετικά στην επιτάχυνση της απονομής της δικαιοσύνη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τη Βουλευτή της Νέας Δημοκρατίας Β΄ Αθηνών κ. Ελισσάβετ Βόζεμπεργκ. </w:t>
      </w:r>
    </w:p>
    <w:p>
      <w:pPr>
        <w:pStyle w:val="Normal"/>
        <w:spacing w:lineRule="auto" w:line="600"/>
        <w:ind w:firstLine="720"/>
        <w:jc w:val="both"/>
        <w:rPr>
          <w:rFonts w:ascii="Arial" w:hAnsi="Arial" w:cs="Arial"/>
        </w:rPr>
      </w:pPr>
      <w:r>
        <w:rPr>
          <w:rFonts w:cs="Arial" w:ascii="Arial" w:hAnsi="Arial"/>
        </w:rPr>
        <w:t>Θα ολοκληρωθεί ο κύκλος των ομιλητών επί των άρθρων και των τροπολογιών με τον κ. Αλέξανδρο Χρυσανθακόπουλο, Βουλευτή του ΛΑΟΣ.</w:t>
      </w:r>
    </w:p>
    <w:p>
      <w:pPr>
        <w:pStyle w:val="Normal"/>
        <w:spacing w:lineRule="auto" w:line="600"/>
        <w:ind w:firstLine="720"/>
        <w:jc w:val="both"/>
        <w:rPr/>
      </w:pPr>
      <w:r>
        <w:rPr>
          <w:rFonts w:cs="Arial" w:ascii="Arial" w:hAnsi="Arial"/>
        </w:rPr>
        <w:t>Έχετε το λόγο για οκτώ λεπτά, κύριε Χρυσανθακόπουλε.</w:t>
      </w:r>
    </w:p>
    <w:p>
      <w:pPr>
        <w:pStyle w:val="Normal"/>
        <w:spacing w:lineRule="auto" w:line="600"/>
        <w:ind w:firstLine="720"/>
        <w:jc w:val="both"/>
        <w:rPr/>
      </w:pPr>
      <w:r>
        <w:rPr>
          <w:rFonts w:cs="Arial" w:ascii="Arial" w:hAnsi="Arial"/>
          <w:b/>
        </w:rPr>
        <w:t>ΑΛΕΞΑΝΔΡΟΣ ΧΡΥΣΑΝΘΑΚΟΠΟΥΛΟΣ:</w:t>
      </w:r>
      <w:r>
        <w:rPr>
          <w:rFonts w:cs="Arial" w:ascii="Arial" w:hAnsi="Arial"/>
        </w:rPr>
        <w:t xml:space="preserve"> Ευχαριστώ, κύριε Πρόεδρε.</w:t>
      </w:r>
    </w:p>
    <w:p>
      <w:pPr>
        <w:pStyle w:val="Normal"/>
        <w:spacing w:lineRule="auto" w:line="600"/>
        <w:ind w:firstLine="720"/>
        <w:jc w:val="both"/>
        <w:rPr/>
      </w:pPr>
      <w:r>
        <w:rPr>
          <w:rFonts w:cs="Arial" w:ascii="Arial" w:hAnsi="Arial"/>
        </w:rPr>
        <w:t xml:space="preserve">Κύριε Πρόεδρε, χθες μέχρι σήμερα το πρωί στην περιοχή της Πάτρας γίναμε μάρτυρες εκτεταμένων επεισοδίων ανάμεσα σε Αφγανούς και σε Σομαλούς λαθρομετανάστες. Καταλαβαίνετε ότι αυτό το φαινόμενο πλέον είναι καθημερινό στην πόλη των Πατρών. Είχαμε τρία άτομα στο νοσοκομείο, είχαμε πυρπόληση χώρων και καταλυμάτων μεταξύ τους, συγκρούσεις, κατέστρεψαν και έκαψαν αυτοκίνητα. </w:t>
      </w:r>
    </w:p>
    <w:p>
      <w:pPr>
        <w:pStyle w:val="Normal"/>
        <w:spacing w:lineRule="auto" w:line="600"/>
        <w:ind w:firstLine="720"/>
        <w:jc w:val="both"/>
        <w:rPr/>
      </w:pPr>
      <w:r>
        <w:rPr>
          <w:rFonts w:cs="Arial" w:ascii="Arial" w:hAnsi="Arial"/>
        </w:rPr>
        <w:t xml:space="preserve">Εξεγέρθηκαν σε μία χώρα που τους φιλοξενεί δίχως διαβατήριο, δίχως πιστοποιητικά ταυτότητας στα χέρια τους, δίχως τίποτα, σε μία χώρα που σε λίγο καιρό θα κληθεί ο απλός πολίτης να έχει μία κάρτα για να εντοπίζεται με </w:t>
      </w:r>
      <w:r>
        <w:rPr>
          <w:rFonts w:cs="Arial" w:ascii="Arial" w:hAnsi="Arial"/>
          <w:lang w:val="en-US"/>
        </w:rPr>
        <w:t>GPS</w:t>
      </w:r>
      <w:r>
        <w:rPr>
          <w:rFonts w:cs="Arial" w:ascii="Arial" w:hAnsi="Arial"/>
        </w:rPr>
        <w:t xml:space="preserve"> από το δορυφόρο. Κατανοείτε τις συνθήκες στις οποίες βρισκόμαστε. Δεν είναι δυνατόν το φαινόμενο αυτό, με τους δεκάδες χιλιάδες λαθρομετανάστες που έρχονται κατά μήνα στη χώρα μας, να συνεχιστεί. </w:t>
      </w:r>
    </w:p>
    <w:p>
      <w:pPr>
        <w:pStyle w:val="Normal"/>
        <w:spacing w:lineRule="auto" w:line="600"/>
        <w:ind w:firstLine="720"/>
        <w:jc w:val="both"/>
        <w:rPr>
          <w:rFonts w:ascii="Arial" w:hAnsi="Arial" w:cs="Arial"/>
        </w:rPr>
      </w:pPr>
      <w:r>
        <w:rPr>
          <w:rFonts w:cs="Arial" w:ascii="Arial" w:hAnsi="Arial"/>
        </w:rPr>
        <w:t>Η εξέλιξη των πραγμάτων είναι δραματική. Κρυφά, δίχως καμμία ανακοίνωση και δίχως να προσδιοριστεί ο χώρος που έχει επιλεγεί για να κατασκευαστεί χώρος υποδοχής, η Κυβέρνηση ετοιμάζεται να προχωρήσει σε ενέργειες και στην περιοχή μας. Δηλαδή, να αποκτήσουμε μόνιμο καταυλισμό, οργανωμένο ή μη οργανωμένο, ανάλογα πώς θα επιλέξει η Κυβέρνηση, για να εδράζονται αυτοί -στη δική μας περίπτωση θα χρειαστούν και δύο καταυλισμοί, γιατί είναι χωρισμένοι σε στρατόπεδα- και να συνεχιστεί αυτός ο πόλεμος μεταξύ τους.</w:t>
      </w:r>
    </w:p>
    <w:p>
      <w:pPr>
        <w:pStyle w:val="Normal"/>
        <w:spacing w:lineRule="auto" w:line="600"/>
        <w:ind w:firstLine="720"/>
        <w:jc w:val="both"/>
        <w:rPr/>
      </w:pPr>
      <w:r>
        <w:rPr>
          <w:rFonts w:cs="Arial" w:ascii="Arial" w:hAnsi="Arial"/>
        </w:rPr>
        <w:t>Το φαινόμενο αυτό της λαθρομετανάστευσης η Κυβέρνηση το αντιμετωπίζει στο πλαίσιο των δικαιωμάτων του ανθρώπου, το οποίο όμως καταντά απάνθρωπο για μας. Εμείς σεβόμαστε την ανθρώπινη αξιοπρέπεια και ύπαρξη και θεωρούμε ότι όποιος αιτείται πολιτικού ασύλου πρέπει να εξετάζεται. Πιστεύουμε, επίσης, ότι ο οποιοσδήποτε βρέθηκε στη χώρα μας, πρέπει να του φερθούμε κόσμια. Βέβαια, οφείλει και αυτός να σεβαστεί το χώρο που βρίσκεται.</w:t>
      </w:r>
    </w:p>
    <w:p>
      <w:pPr>
        <w:pStyle w:val="Normal"/>
        <w:spacing w:lineRule="auto" w:line="600"/>
        <w:ind w:firstLine="720"/>
        <w:jc w:val="both"/>
        <w:rPr>
          <w:rFonts w:ascii="Arial" w:hAnsi="Arial" w:cs="Arial"/>
        </w:rPr>
      </w:pPr>
      <w:r>
        <w:rPr>
          <w:rFonts w:cs="Arial" w:ascii="Arial" w:hAnsi="Arial"/>
        </w:rPr>
        <w:t>Όμως, ξέρετε, ότι η αλαζονεία της αυθαιρεσίας και της ασυδοσίας δεν διακατέχει μόνο τον κυβερνητικό κόσμο, αλλά και αυτούς οι οποίοι απολαμβάνουν τιμών και δόξας. Σκεφτείτε μερικούς από αυτούς που φορτώνονται στα λεωφορεία για να έλθουν στην Αθήνα -δωρεάν μετακίνηση- και μετά βρίσκουν τον τρόπο να κατέβουν και στην Πάτρα.</w:t>
      </w:r>
    </w:p>
    <w:p>
      <w:pPr>
        <w:pStyle w:val="Normal"/>
        <w:spacing w:lineRule="auto" w:line="600"/>
        <w:ind w:firstLine="720"/>
        <w:jc w:val="both"/>
        <w:rPr>
          <w:rFonts w:ascii="Arial" w:hAnsi="Arial" w:cs="Arial"/>
        </w:rPr>
      </w:pPr>
      <w:r>
        <w:rPr>
          <w:rFonts w:cs="Arial" w:ascii="Arial" w:hAnsi="Arial"/>
        </w:rPr>
        <w:t xml:space="preserve">Με μεγάλη θλίψη βλέπουμε την Κυβέρνηση να κάνει έκπτωση αξιών στο ζήτημα της αντιμετώπισης των διακινητών. Αλήθεια, πότε οι δουλέμποροι, –γιατί έχει σημασία να το δούμε σε όλες τις διαστάσεις το θέμα- πότε οι σωματέμποροι –επιμένω και σ’ αυτό- πότε αυτοί που οδηγούν κόσμο να σκοτώνεται στις νάρκες του Έβρου ή να πνίγεται στον Έβρο ή βυθίζουν τα πλοιάριά του και πνίγεται έξω από τις ακτές των ελληνικών νησιών, πότε αυτοί οι άνθρωποι έπαψαν να διαπράττουν κακουργηματικές πράξεις και κάνουν απλά πλημμελήματα τιμωρίας ενός έτους; </w:t>
      </w:r>
    </w:p>
    <w:p>
      <w:pPr>
        <w:pStyle w:val="Normal"/>
        <w:spacing w:lineRule="auto" w:line="600"/>
        <w:ind w:firstLine="720"/>
        <w:jc w:val="both"/>
        <w:rPr/>
      </w:pPr>
      <w:r>
        <w:rPr>
          <w:rFonts w:cs="Arial" w:ascii="Arial" w:hAnsi="Arial"/>
        </w:rPr>
        <w:t xml:space="preserve">Πότε αυτά τα οργανωμένα κυκλώματα, τα οποία υπηρετούν τη νέα τάξη πραγμάτων και διευκολύνουν στο να γίνει η Δυτική Ευρώπη η δύση της Ευρώπης και αυτή μια πλατιά Βαβυλωνία, μία πολυπολιτισμική κοινωνία, θέλει δεν θέλει, θα πρέπει να διευκολύνονται; Διευκολύνονται ακριβώς γι’ αυτό το λόγο, ότι οδηγούν την Ευρώπη στον πολυπολιτισμό, θέλει δεν θέλει; Διευκολύνονται γιατί υπηρετούν τα σχέδια της νέας τάξης πραγμάτων; Διευκολύνονται αυτά τα κυκλώματα, τα οποία εισπράττουν και πάρα πολλά χρήματα από τη συμφωνία η οποία έχει συναφθεί ανάμεσα σ’ αυτούς που τους διακινούν από τις χώρες καταγωγής τους -με ναρκωτικά στα χέρια πολλές φορές- και μέχρι τον ευρωπαϊκό χώρο; </w:t>
      </w:r>
    </w:p>
    <w:p>
      <w:pPr>
        <w:pStyle w:val="Normal"/>
        <w:spacing w:lineRule="auto" w:line="600"/>
        <w:ind w:firstLine="720"/>
        <w:jc w:val="both"/>
        <w:rPr>
          <w:rFonts w:ascii="Arial" w:hAnsi="Arial" w:cs="Arial"/>
        </w:rPr>
      </w:pPr>
      <w:r>
        <w:rPr>
          <w:rFonts w:cs="Arial" w:ascii="Arial" w:hAnsi="Arial"/>
        </w:rPr>
        <w:t>Ποιοι είναι αυτοί οι οποίοι πιέζουν τη συνείδησή μας να νομοθετήσουμε ως Βουλή σε μια λάθος κατεύθυνση; Γιατί θα πρέπει να ενταχθούμε όλοι στη θεωρία της ανοιχτής κοινωνίας, των ανοιχτών συνόρων, της κατάργησης των συνόρων, της ελεύθερης διακίνησης των ανθρώπων όπου θέλουν; Γιατί θα πρέπει η Κυβέρνηση να δίνει εκατοντάδες εκατομμύρια; Και να με διαψεύσετε σε αυτό, αν τα χρήματα για τις συναυλίες που κάνουν σε όλες τις πόλεις της χώρας τα συγκροτήματα υπεράσπισης των ανθρωπίνων δικαιωμάτων των μεταναστών, δεν είναι επιδοτούμενα από την ίδια την Κυβέρνηση με τα φανερά κονδύλια. Πώς γίνεται;</w:t>
      </w:r>
    </w:p>
    <w:p>
      <w:pPr>
        <w:pStyle w:val="Normal"/>
        <w:spacing w:lineRule="auto" w:line="600"/>
        <w:ind w:firstLine="720"/>
        <w:jc w:val="both"/>
        <w:rPr>
          <w:rFonts w:ascii="Arial" w:hAnsi="Arial" w:cs="Arial"/>
          <w:bCs/>
        </w:rPr>
      </w:pPr>
      <w:r>
        <w:rPr>
          <w:rFonts w:cs="Arial" w:ascii="Arial" w:hAnsi="Arial"/>
          <w:bCs/>
        </w:rPr>
        <w:t>Γιατί, λοιπόν, εσείς μέσα σ’ αυτό το συνολικό πλέγμα καταστάσεων κινείστε προς αυτόν το δρόμο; Διότι δυστυχώς η δική σας άποψη είναι θετική στο να επιβραβευθούν αυτές οι εξελίξεις τις οποίες θεωρείτε φυσιολογικές στην πράξη, κύριε Υπουργέ. Αυτοί οι σωματέμποροι –δεν θα πω απλά δουλέμποροι- αν δεν έχουν το φόβο της βαριάς ποινής, δεν θα διακινδυνεύουν ακόμα περισσότερο; Δεν ξέρουμε ότι αυτοί συνεργάζονται με τις επίσημες αρχές της Τουρκίας γιατί έχει διαφθαρεί το τουρκικό κράτος, αν δεν είναι και εντολή των υπηρεσιών του τουρκικού κράτους να γίνεται αυτό το «ξεφόρτωμα» στην Ελλάδα; Δεν το ξέρουμε αυτό; Δεν έχουν συλληφθεί –δυστυχώς για μας- λιμενικοί και άλλοι παράγοντες που προωθούν τη λαθροδιακίνηση αυτών των μεταναστών; Αυτό δεν είναι ένα φαινόμενο για το οποίο έχουμε δεδομένα στα χέρια μας;</w:t>
      </w:r>
    </w:p>
    <w:p>
      <w:pPr>
        <w:pStyle w:val="Normal"/>
        <w:spacing w:lineRule="auto" w:line="600"/>
        <w:ind w:firstLine="720"/>
        <w:jc w:val="both"/>
        <w:rPr/>
      </w:pPr>
      <w:r>
        <w:rPr>
          <w:rFonts w:cs="Arial" w:ascii="Arial" w:hAnsi="Arial"/>
          <w:b/>
          <w:bCs/>
        </w:rPr>
        <w:t>ΧΑΡΑΛΑΜΠΟΣ ΚΑΣΤΑΝΙΔΗΣ (Υπουργός Δικαιοσύνης, Διαφάνειας και</w:t>
      </w:r>
      <w:r>
        <w:rPr>
          <w:rFonts w:cs="Arial" w:ascii="Arial" w:hAnsi="Arial"/>
          <w:bCs/>
        </w:rPr>
        <w:t xml:space="preserve"> </w:t>
      </w:r>
      <w:r>
        <w:rPr>
          <w:rFonts w:cs="Arial" w:ascii="Arial" w:hAnsi="Arial"/>
          <w:b/>
          <w:bCs/>
        </w:rPr>
        <w:t>Ανθρωπίνων Δικαιωμάτων):</w:t>
      </w:r>
      <w:r>
        <w:rPr>
          <w:rFonts w:cs="Arial" w:ascii="Arial" w:hAnsi="Arial"/>
          <w:bCs/>
        </w:rPr>
        <w:t xml:space="preserve"> Τα κακουργήματα παραπέμπονται και τώρα, κύριε συνάδελφε.</w:t>
      </w:r>
    </w:p>
    <w:p>
      <w:pPr>
        <w:pStyle w:val="Normal"/>
        <w:spacing w:lineRule="auto" w:line="600"/>
        <w:ind w:firstLine="720"/>
        <w:jc w:val="both"/>
        <w:rPr/>
      </w:pPr>
      <w:r>
        <w:rPr>
          <w:rFonts w:cs="Arial" w:ascii="Arial" w:hAnsi="Arial"/>
          <w:b/>
          <w:bCs/>
        </w:rPr>
        <w:t>ΑΛΕΞΑΝΔΡΟΣ ΧΡΥΣΑΝΘΑΚΟΠΟΥΛΟΣ:</w:t>
      </w:r>
      <w:r>
        <w:rPr>
          <w:rFonts w:cs="Arial" w:ascii="Arial" w:hAnsi="Arial"/>
          <w:bCs/>
        </w:rPr>
        <w:t xml:space="preserve"> Θέλουμε να συνεχίσουν με κακουργήματα επειδή συνεπάγονται και τα πλημμελήματα κι εδώ είναι ένα θέμα.</w:t>
      </w:r>
    </w:p>
    <w:p>
      <w:pPr>
        <w:pStyle w:val="Normal"/>
        <w:spacing w:lineRule="auto" w:line="600"/>
        <w:ind w:firstLine="720"/>
        <w:jc w:val="both"/>
        <w:rPr>
          <w:rFonts w:ascii="Arial" w:hAnsi="Arial" w:cs="Arial"/>
          <w:bCs/>
        </w:rPr>
      </w:pPr>
      <w:r>
        <w:rPr>
          <w:rFonts w:cs="Arial" w:ascii="Arial" w:hAnsi="Arial"/>
          <w:bCs/>
        </w:rPr>
        <w:t>Εσείς γιατί κάνατε την απομείωση της ποινής; Τι θέλετε να διευκολύνετε; Δεν κατανοείτε ότι όταν εσείς τους χαμογελάτε, όταν χασκογελάτε ικανοποιημένοι ότι «κοιτάξτε, εμείς είμαστε μια χώρα πολύ ανεκτική», αυτοί θα κάνουν υπέρβαση της ανοχής μας; Δεν συνειδητοποιείτε ότι αυτό το «παράθυρο» είναι πρώτο θέμα μεταξύ τους για να ενημερωθούν ότι από δω και μπρος τα πράγματα είναι πιο εύκολα γι’ αυτούς; Τουλάχιστον τους διαπράττοντες το αδίκημα δεν θα πρέπει να τους «στριμώχνουμε»;</w:t>
      </w:r>
    </w:p>
    <w:p>
      <w:pPr>
        <w:pStyle w:val="Normal"/>
        <w:spacing w:lineRule="auto" w:line="600"/>
        <w:ind w:firstLine="720"/>
        <w:jc w:val="both"/>
        <w:rPr>
          <w:rFonts w:ascii="Arial" w:hAnsi="Arial" w:cs="Arial"/>
          <w:bCs/>
        </w:rPr>
      </w:pPr>
      <w:r>
        <w:rPr>
          <w:rFonts w:cs="Arial" w:ascii="Arial" w:hAnsi="Arial"/>
          <w:bCs/>
        </w:rPr>
        <w:t xml:space="preserve">Να σας ρωτήσω κάτι; Υπάρχουν οι χθεσινοί τραυματίες. Επίσης στην Πάτρα τον τελευταίο χρόνο έχουμε πάνω από δέκα νεκρούς σε συμπλοκές μεταξύ τους. Μαχαιρώθηκε Αλγερινός, μαχαιρώθηκε Ρουμάνος, έφυγαν οι πεντακόσιοι Ρουμανόγυφτοι όταν συγκρούστηκαν με Αφρικανούς. Πανικός στην πόλη, συνέχεια τα ίδια φαινόμενα. Πριν από λίγο καιρό είχαμε το βιασμό μιας κοπέλας από τρεις Αφγανούς και μια σειρά από άλλα γεγονότα. Ποιος είναι ο ηθικός αυτουργός; Ποιος πληρώνει γι’ αυτά τα αδικήματα για τα οποία δεν συλλαμβάνεται κανείς; Δεν θα πρέπει, λοιπόν, να αισθάνονται ότι αυτή η χώρα είναι ευνομούμενη και είναι ευρωπαϊκή; </w:t>
      </w:r>
    </w:p>
    <w:p>
      <w:pPr>
        <w:pStyle w:val="Normal"/>
        <w:spacing w:lineRule="auto" w:line="600"/>
        <w:ind w:firstLine="720"/>
        <w:jc w:val="both"/>
        <w:rPr>
          <w:rFonts w:ascii="Arial" w:hAnsi="Arial" w:cs="Arial"/>
          <w:bCs/>
        </w:rPr>
      </w:pPr>
      <w:r>
        <w:rPr>
          <w:rFonts w:cs="Arial" w:ascii="Arial" w:hAnsi="Arial"/>
          <w:bCs/>
        </w:rPr>
        <w:t>Κύριε Υπουργέ, να αφήσετε το νόμο ως ισχύει, να μην γίνετε η ελαστική Κυβέρνηση, η ελαστική συνείδηση, η υποχωρητική μεταρρυθμιστική πολιτική που οδηγεί την ανομία στο να κυριαρχεί και να επιβραβεύεται. Επιμένουμε. Αυτό είναι ένα φαινόμενο για το οποίο μέρα με τη μέρα οι Έλληνες τα βάζουν με τον εαυτό τους γιατί είναι ανεκτικοί προς εσάς.</w:t>
      </w:r>
    </w:p>
    <w:p>
      <w:pPr>
        <w:pStyle w:val="Normal"/>
        <w:spacing w:lineRule="auto" w:line="600"/>
        <w:ind w:firstLine="720"/>
        <w:jc w:val="both"/>
        <w:rPr>
          <w:rFonts w:ascii="Arial" w:hAnsi="Arial" w:cs="Arial"/>
          <w:bCs/>
        </w:rPr>
      </w:pPr>
      <w:r>
        <w:rPr>
          <w:rFonts w:cs="Arial" w:ascii="Arial" w:hAnsi="Arial"/>
          <w:bCs/>
        </w:rPr>
        <w:t>Σας ευχαριστώ.</w:t>
      </w:r>
    </w:p>
    <w:p>
      <w:pPr>
        <w:pStyle w:val="Normal"/>
        <w:spacing w:lineRule="auto" w:line="600"/>
        <w:ind w:firstLine="720"/>
        <w:jc w:val="both"/>
        <w:rPr/>
      </w:pPr>
      <w:r>
        <w:rPr>
          <w:rFonts w:cs="Arial" w:ascii="Arial" w:hAnsi="Arial"/>
          <w:b/>
          <w:bCs/>
        </w:rPr>
        <w:t xml:space="preserve">ΠΡΟΕΔΡΕΥΩΝ (Βαΐτσης Αποστολάτος): </w:t>
      </w:r>
      <w:r>
        <w:rPr>
          <w:rFonts w:cs="Arial" w:ascii="Arial" w:hAnsi="Arial"/>
          <w:bCs/>
        </w:rPr>
        <w:t>Ευχαριστούμε πολύ τον κ. Χρυσανθακόπουλο του ΛΑΟΣ.</w:t>
      </w:r>
    </w:p>
    <w:p>
      <w:pPr>
        <w:pStyle w:val="Normal"/>
        <w:spacing w:lineRule="auto" w:line="600"/>
        <w:ind w:firstLine="720"/>
        <w:jc w:val="both"/>
        <w:rPr>
          <w:rFonts w:ascii="Arial" w:hAnsi="Arial" w:cs="Arial"/>
          <w:bCs/>
        </w:rPr>
      </w:pPr>
      <w:r>
        <w:rPr>
          <w:rFonts w:cs="Arial" w:ascii="Arial" w:hAnsi="Arial"/>
          <w:bCs/>
        </w:rPr>
        <w:t>Ο Υπουργός Δικαιοσύνης, Διαφάνειας και Ανθρωπίνων Δικαιωμάτων κ. Χάρης Καστανίδης έχει το λόγο για οκτώ λεπτά.</w:t>
      </w:r>
    </w:p>
    <w:p>
      <w:pPr>
        <w:pStyle w:val="Normal"/>
        <w:spacing w:lineRule="auto" w:line="600"/>
        <w:ind w:firstLine="720"/>
        <w:jc w:val="both"/>
        <w:rPr/>
      </w:pPr>
      <w:r>
        <w:rPr>
          <w:rFonts w:cs="Arial" w:ascii="Arial" w:hAnsi="Arial"/>
          <w:b/>
          <w:bCs/>
        </w:rPr>
        <w:t>ΧΑΡΑΛΑΜΠΟΣ ΚΑΣΤΑΝΙΔΗΣ (Υπουργός Δικαιοσύνης, Διαφάνειας και</w:t>
      </w:r>
      <w:r>
        <w:rPr>
          <w:rFonts w:cs="Arial" w:ascii="Arial" w:hAnsi="Arial"/>
          <w:bCs/>
        </w:rPr>
        <w:t xml:space="preserve"> </w:t>
      </w:r>
      <w:r>
        <w:rPr>
          <w:rFonts w:cs="Arial" w:ascii="Arial" w:hAnsi="Arial"/>
          <w:b/>
          <w:bCs/>
        </w:rPr>
        <w:t>Ανθρωπίνων Δικαιωμάτων):</w:t>
      </w:r>
      <w:r>
        <w:rPr>
          <w:rFonts w:cs="Arial" w:ascii="Arial" w:hAnsi="Arial"/>
          <w:bCs/>
        </w:rPr>
        <w:t xml:space="preserve"> Κύριε Πρόεδρε, θα μου δείξετε μια μικρή ανοχή γιατί σήμερα δεν μίλησα καθόλου.</w:t>
      </w:r>
    </w:p>
    <w:p>
      <w:pPr>
        <w:pStyle w:val="Normal"/>
        <w:spacing w:lineRule="auto" w:line="600"/>
        <w:ind w:firstLine="720"/>
        <w:jc w:val="both"/>
        <w:rPr>
          <w:rFonts w:ascii="Arial" w:hAnsi="Arial" w:cs="Arial"/>
          <w:bCs/>
        </w:rPr>
      </w:pPr>
      <w:r>
        <w:rPr>
          <w:rFonts w:cs="Arial" w:ascii="Arial" w:hAnsi="Arial"/>
          <w:bCs/>
        </w:rPr>
        <w:t xml:space="preserve">Κυρίες και κύριοι συνάδελφοι, αισθάνομαι ιδιαίτερη ικανοποίηση γιατί η Κυβέρνηση εισηγείται νομοσχέδιο τολμηρό στο οποίο περιλαμβάνονται ρηξικέλευθες ιδέες για τον εξορθολογισμό στην απονομή της ποινικής δικαιοσύνης. Είναι νομοσχέδιο που εντάσσεται σε μία συνολική δέσμη παρεμβάσεων της Κυβέρνησης για τον εξορθολογισμό και την επιτάχυνση στην απονομή της δικαιοσύνης γενικότερα. Έχω προαναγγείλει ότι σε λίγο καιρό από τη σημερινή συζήτηση θα υπάρξει νέα νομοθετική πρωτοβουλία που θα αφορά την επιτάχυνση και τον εξορθολογισμό στην πολιτική δίκη. Ήδη, όπως είναι γνωστό σε όλους σας, εψηφίσθη το νομοσχέδιο για την επιτάχυνση και τον εξορθολογισμό της διοικητικής δίκης, όπως και το νομοσχέδιο για τη διαμεσολάβηση σε αστικές και εμπορικές υποθέσεις. </w:t>
      </w:r>
    </w:p>
    <w:p>
      <w:pPr>
        <w:pStyle w:val="Normal"/>
        <w:spacing w:lineRule="auto" w:line="600"/>
        <w:ind w:firstLine="720"/>
        <w:jc w:val="both"/>
        <w:rPr/>
      </w:pPr>
      <w:r>
        <w:rPr>
          <w:rFonts w:cs="Arial" w:ascii="Arial" w:hAnsi="Arial"/>
          <w:bCs/>
        </w:rPr>
        <w:t>Δεν είναι μία συνήθης πρωτοβουλία η σημερινή. Επιτρέψτε μου να διατηρώ αυτήν την άποψη με επιμονή. Στο νομοσχέδιο που συζητάμε περιλαμβάνονται γενναία και ριζοσπαστικά μέτρα που θα δώσουν ώθηση στον εξορθολογισμό της ποινικής δίκης. Προφανώς δεν επιλύονται όλα τα προβλήματα που χρόνια τώρα συσσωρεύτηκαν στο ποινικό, διοικητικό και πολιτικό μας σύστημα. Θα χρειαστούν και άλλες συνεχείς και επίμονες προσπάθειες. Σημασία όμως έχει κάθε βήμα που συντελείται να εισφέρει με τρόπο θετικό και αποτελεσματικό στον επιδιωκόμενο σκοπό. Νομίζω ότι το νομοσχέδιο που συζητάμε για τον εξορθολογισμό στην απονομή της ποινικής δικαιοσύνης κινείται σε ριζοσπαστικές «ράγες».</w:t>
      </w:r>
    </w:p>
    <w:p>
      <w:pPr>
        <w:pStyle w:val="Normal"/>
        <w:spacing w:lineRule="auto" w:line="600"/>
        <w:ind w:firstLine="720"/>
        <w:jc w:val="both"/>
        <w:rPr>
          <w:rFonts w:ascii="Arial" w:hAnsi="Arial" w:cs="Arial"/>
          <w:bCs/>
        </w:rPr>
      </w:pPr>
      <w:r>
        <w:rPr>
          <w:rFonts w:cs="Arial" w:ascii="Arial" w:hAnsi="Arial"/>
          <w:bCs/>
        </w:rPr>
        <w:t>Ο εισηγητής μας με εύγλωττο και απολύτως επαρκή τρόπο εξήγησε όλα όσα έπρεπε να διατυπωθούν για τις εισηγούμενες ρυθμίσεις. Πολλοί εκ των συναδέλφων, είτε εισηγητές είτε αγορητές, φώτισαν τις θετικές πλευρές του νομοσχεδίου. Δεν θα επανέλθω σ’ αυτά. Θα διατυπώσω μερικές γενικότερες σκέψεις.</w:t>
      </w:r>
    </w:p>
    <w:p>
      <w:pPr>
        <w:pStyle w:val="Normal"/>
        <w:spacing w:lineRule="auto" w:line="600"/>
        <w:ind w:firstLine="720"/>
        <w:jc w:val="both"/>
        <w:rPr>
          <w:rFonts w:ascii="Arial" w:hAnsi="Arial" w:cs="Arial"/>
          <w:bCs/>
        </w:rPr>
      </w:pPr>
      <w:r>
        <w:rPr>
          <w:rFonts w:cs="Arial" w:ascii="Arial" w:hAnsi="Arial"/>
          <w:bCs/>
        </w:rPr>
        <w:t xml:space="preserve">Ουσιαστικά τρεις είναι οι τομείς στους οποίους παρεμβαίνουμε με το συζητούμενο νομοσχέδιο. Πρώτον, επιχειρούμε τον εκσυγχρονισμό και τον εξανθρωπισμό του συστήματος των ποινών. Ενισχύουμε τις εναλλακτικές ποινές. Σε ορισμένες χώρες οι εναλλακτικοί τρόποι έκτισης των ποινών είναι οι θεμελιώδεις, οι κύριοι τρόποι με τους οποίους κάποιος αποδίδει -λόγω της προσβολής που έκανε προς την κοινωνία- τα οφειλόμενα στην κοινωνία. Στην Ελβετία, παραδείγματος χάρη, είναι σχεδόν αποκλειστικός ο εναλλακτικός τρόπος έκτισης των ποινών. </w:t>
      </w:r>
    </w:p>
    <w:p>
      <w:pPr>
        <w:pStyle w:val="Normal"/>
        <w:spacing w:lineRule="auto" w:line="600"/>
        <w:ind w:firstLine="720"/>
        <w:jc w:val="both"/>
        <w:rPr>
          <w:rFonts w:ascii="Arial" w:hAnsi="Arial" w:cs="Arial"/>
          <w:bCs/>
        </w:rPr>
      </w:pPr>
      <w:r>
        <w:rPr>
          <w:rFonts w:cs="Arial" w:ascii="Arial" w:hAnsi="Arial"/>
          <w:bCs/>
        </w:rPr>
        <w:t xml:space="preserve">Εμείς κάνουμε ένα πολύ σημαντικό βήμα στο να ενισχύσουμε τις εναλλακτικές ποινές. Διαλαμβάνονται στο νομοσχέδιο σειρά μέτρων που διακρίνονται για την εσωτερική τους αλληλουχία και συνέπεια. Πρώτον, διευκολύνουμε το δικαστή να επιβάλει την κοινωφελή εργασία διότι μέχρι σήμερα αυτός ο πρωτοποριακός θεσμός που εισήχθη ήδη από το 1999 δεν εφαρμοζόταν γιατί οι προβλέψεις που τον αφορούσαν ήταν λανθασμένες. Υπήρχε περίπτωση άνθρωπος στον οποίο θα μπορούσε να επιβληθεί η κοινωφελής εργασία να οφείλει τέσσερις χιλιάδες ώρες εργασίας, αριθμός εξωπραγματικός που, όπως και ορισμένα άλλα συμπαρομαρτούντα, καθιστούσε τελικά το θεσμό της κοινωφελούς εργασίας ουσιαστικά μη ελκυστικό. Με τις προτεινόμενες ρυθμίσεις καθιστούμε το θεσμό της κοινωφελούς εργασίας ελκυστικό. </w:t>
      </w:r>
    </w:p>
    <w:p>
      <w:pPr>
        <w:pStyle w:val="Normal"/>
        <w:spacing w:lineRule="auto" w:line="600"/>
        <w:ind w:firstLine="720"/>
        <w:jc w:val="both"/>
        <w:rPr>
          <w:rFonts w:ascii="Arial" w:hAnsi="Arial" w:cs="Arial"/>
          <w:bCs/>
        </w:rPr>
      </w:pPr>
      <w:r>
        <w:rPr>
          <w:rFonts w:cs="Arial" w:ascii="Arial" w:hAnsi="Arial"/>
          <w:bCs/>
        </w:rPr>
        <w:t>Δεύτερον, καταλήγουμε πάντα στο θεσμό της κοινωφελούς εργασίας και αν ακόμα αρχικώς, όπως και σήμερα προβλέπεται, το δικαστήριο επιβάλλει τη μετατροπή μιας ποινής σε χρηματική ποινή. Η σειρά, λοιπόν, είναι: Επιβάλλεται μία ποινή που μετατρέπεται από το δικαστήριο σε χρηματική ποινή. Η χρηματική ποινή σύμφωνα με τις προβλέψεις μας μπορεί να καταβληθεί σε χρόνο επαρκή, ώστε ο καταδικασθείς να μη βρίσκεται μπροστά στην ανάγκη τελικά να οδηγείται πίσω από της φυλακής τα σίδερα γιατί δεν έχει να πληρώσει την επιβληθείσα χρηματική ποινή.</w:t>
      </w:r>
    </w:p>
    <w:p>
      <w:pPr>
        <w:pStyle w:val="Normal"/>
        <w:spacing w:lineRule="auto" w:line="600"/>
        <w:ind w:firstLine="720"/>
        <w:jc w:val="both"/>
        <w:rPr/>
      </w:pPr>
      <w:r>
        <w:rPr>
          <w:rFonts w:cs="Arial" w:ascii="Arial" w:hAnsi="Arial"/>
        </w:rPr>
        <w:t xml:space="preserve">Μέχρι τώρα μόνο οι δυνάμενοι για λόγους οικονομικούς μπορούσαν να καταβάλλουν τις χρηματικές ποινές. Υπήρχαν πολλοί καταδικασμένοι που επειδή δεν είχαν να πληρώσουν την επιβληθείσα χρηματική ποινή οδηγούντο στα καταστήματα κράτησης. Προβλέπουμε τώρα τη δυνατότητα σε ένα χρονικό ορίζοντα δύο ως τριών ετών να καταβάλεται η επιβληθείσα ποινή και αν και πάλι ο καταδικασθείς δηλώσει ότι δεν έχει τη δυνατότητα τότε επέρχεται η ελκυστική πλέον επιβολή της κοινωφελούς εργασίας. </w:t>
      </w:r>
    </w:p>
    <w:p>
      <w:pPr>
        <w:pStyle w:val="Normal"/>
        <w:spacing w:lineRule="auto" w:line="600"/>
        <w:ind w:firstLine="720"/>
        <w:jc w:val="both"/>
        <w:rPr>
          <w:rFonts w:ascii="Arial" w:hAnsi="Arial" w:cs="Arial"/>
        </w:rPr>
      </w:pPr>
      <w:r>
        <w:rPr>
          <w:rFonts w:cs="Arial" w:ascii="Arial" w:hAnsi="Arial"/>
        </w:rPr>
        <w:t xml:space="preserve">Εξορθολογίζουμε όμως το σύστημα των ποινών και στις διατάξεις περί αναστολής. Και λαμβάνονται για πρώτη φορά πρόνοιες καθαρά ανθρωπιστικού χαρακτήρα. Κανένας, παραδείγματος χάριν, δεν είχε σκεφθεί σήμερα ότι ο ευεργετικός υπολογισμός της ποινής δεν μπορεί να ισχύσει για ανθρώπους που δεν δύνανται να εργαστούν. Οροθετικοί, παραπληγικοί, άνθρωποι με αναπηρίες υψηλού ποσοστού, μητέρες που έχουν τα ανήλικα παιδιά τους μέχρι τριών ετών στις φυλακές. Όλες αυτές οι κατηγορίες, επειδή είναι προφανές ότι δεν μπορούσαν να εργαστούν, δεν μπορούσαν να δεχθούν και την ευεργεσία αυτού του μέτρου, του ευεργετικού τρόπου υπολογισμού της ποινή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 δεύτερος τομέας στον οποίον επεμβαίνουμε είναι η ανάγκη να εξευρεθούν εναλλακτικές ποινικές διαδικασίες που θα αποσυμφορούν τα ποινικά δικαστήρια. Εισάγονται, λοιπόν, νέοι θεσμοί. Για να είμαι ακριβής εισάγεται νέος θεσμός: ο θεσμός της ποινικής συνδιαλλαγής. Προηγουμένως όμως εξορθολογίζουμε την ισχύουσα ήδη πρακτική της έμπρακτης μετάνοιας. </w:t>
      </w:r>
    </w:p>
    <w:p>
      <w:pPr>
        <w:pStyle w:val="Normal"/>
        <w:spacing w:lineRule="auto" w:line="600"/>
        <w:ind w:firstLine="720"/>
        <w:jc w:val="both"/>
        <w:rPr>
          <w:rFonts w:ascii="Arial" w:hAnsi="Arial" w:cs="Arial"/>
        </w:rPr>
      </w:pPr>
      <w:r>
        <w:rPr>
          <w:rFonts w:cs="Arial" w:ascii="Arial" w:hAnsi="Arial"/>
        </w:rPr>
        <w:t xml:space="preserve">Η έμπρακτη μετάνοια έχει εισαχθεί ως θεσμός εδώ και πολύ καιρό στο ποινικό μας σύστημα. Είχε όμως και αυτή πολλά προβλήματα. Πρώτον αφορούσε πολύ μικρό αριθμό εγκλημάτων. Δεύτερον, προβλέπονταν διαφορετικοί χρόνοι εντός των οποίων μπορούσε να επέλθει η έμπρακτη μετάνοια με αποτέλεσμα να υπάρχει μια μη κανονικότητα των ρυθμίσεων που ήταν προβληματική. Το σύστημα, λοιπόν, της έμπρακτης μετάνοιας το εξορθολογίζουμε γιατί προβλέπουμε ενιαίες προθεσμίες μέσα στις οποίες μπορεί να κινηθεί η διαδικασία της έμπρακτης μετάνοιας και επεκτείνουμε σε μια σειρά αδικημάτων την εφαρμογή της. </w:t>
      </w:r>
    </w:p>
    <w:p>
      <w:pPr>
        <w:pStyle w:val="Normal"/>
        <w:spacing w:lineRule="auto" w:line="600"/>
        <w:ind w:firstLine="720"/>
        <w:jc w:val="both"/>
        <w:rPr/>
      </w:pPr>
      <w:r>
        <w:rPr>
          <w:rFonts w:cs="Arial" w:ascii="Arial" w:hAnsi="Arial"/>
        </w:rPr>
        <w:t xml:space="preserve">Ο εντελώς όμως καινοτόμος και νέος θεσμός είναι ο θεσμός της ποινικής συνδιαλλαγής. Είναι θεσμός προερχόμενος, πράγματι, από τις αγγλοσαξονικές χώρες. Υιοθετήθηκε και στη μέση Ευρώπη. Η Ιταλία για παράδειγμα υιοθέτησε έγκαιρα το θεσμό. Η υιοθέτηση της ποινικής συνδιαλλαγής από την εμπειρία εφαρμογής που έχουμε στις χώρες αυτές οδήγησε σε μια σοβαρότατη ελάφρυνση των πινακίων των ποινικών δικαστηρίων από τις υποθέσεις που αφορούν εγκλήματα ιδιοκτησίας και σε βάρος της περιουσίας. Ένα υψηλό ποσοστό που μπορεί να ανέρχεται στο 85% των υποθέσεων που εντάχθηκαν στη διαδικασία της ποινικής συνδιαλλαγής δεν έφτασαν ποτέ στο ακροατήριο του οικείου ποινικού δικαστηρίου. </w:t>
      </w:r>
    </w:p>
    <w:p>
      <w:pPr>
        <w:pStyle w:val="Normal"/>
        <w:spacing w:lineRule="auto" w:line="600"/>
        <w:ind w:firstLine="720"/>
        <w:jc w:val="both"/>
        <w:rPr/>
      </w:pPr>
      <w:r>
        <w:rPr>
          <w:rFonts w:cs="Arial" w:ascii="Arial" w:hAnsi="Arial"/>
        </w:rPr>
        <w:t xml:space="preserve">Το θεσμό της ποινικής συνδιαλλαγής εισάγουμε τώρα με βάση το άρθρο 17 του συζητούμενου νομοσχεδίου. Και είναι μια πρωτοποριακή επιλογή. Ευελπιστούμε βάσιμα ότι εφαρμοζόμενος με συνέπεια αυτός ο θεσμός θα οδηγήσει στα ίδια θετικά αποτελέσματα που οδήγησε τα δικονομικά συστήματα σε άλλες χώρες. Και υπολογίζω ότι μετά την πάροδο ευλόγου χρόνου ένα υψηλό ποσοστό υποθέσεων που αφορούν παραβιάσεις προσβολές κατά της ιδιοκτησίας και της περιουσίας δεν θα φθάνουν στα ποινικά δικαστήρια με ευεργετικές συνέπειες για τους δικαστές και τις συνθέσεις των δικαστηρίων που θα μπορούν να ασχολούνται με άλλες πολλές σοβαρές υποθέσεις. </w:t>
      </w:r>
    </w:p>
    <w:p>
      <w:pPr>
        <w:pStyle w:val="Normal"/>
        <w:spacing w:lineRule="auto" w:line="600"/>
        <w:ind w:firstLine="720"/>
        <w:jc w:val="both"/>
        <w:rPr>
          <w:rFonts w:ascii="Arial" w:hAnsi="Arial" w:cs="Arial"/>
        </w:rPr>
      </w:pPr>
      <w:r>
        <w:rPr>
          <w:rFonts w:cs="Arial" w:ascii="Arial" w:hAnsi="Arial"/>
        </w:rPr>
        <w:t xml:space="preserve">Ο τρίτος τομέας στον οποίον παρεμβαίνουμε είναι η σύντμηση και η ευελιξία όλων των δικονομικών διαδικασιών, από το προκαταρκτικό στάδιο, από την προκαταρκτική εξέταση μέχρι και τη συζήτηση επ’ ακροατηρίου. Θυμίζω ότι τάσσουμε προθεσμίες και για τη διατύπωση της εισαγγελικής πρότασης προς το συμβούλιο αλλά και συγκεκριμένη επίσης προθεσμία για την έκδοση των βουλευμάτων. Μέχρι τώρα δεν υπήρχε καμμία τεταγμένη προθεσμία. Συμπυκνώνουμε το χρόνο από την προκαταρκτική εξέταση μέχρι το πέρας της κύριας ανακρίσεως. Χωρίς να θίγουμε δικονομικά δικαιώματα εξορθολογίζουμε το καθεστώς των αναιρέσεων -μέχρις εξαλείψεως του φαινομένου της αναιρέσεως- και των εφέσεων κατά βουλευμάτων. </w:t>
      </w:r>
    </w:p>
    <w:p>
      <w:pPr>
        <w:pStyle w:val="Normal"/>
        <w:spacing w:lineRule="auto" w:line="600"/>
        <w:ind w:firstLine="720"/>
        <w:jc w:val="both"/>
        <w:rPr>
          <w:rFonts w:ascii="Arial" w:hAnsi="Arial" w:cs="Arial"/>
        </w:rPr>
      </w:pPr>
      <w:r>
        <w:rPr>
          <w:rFonts w:cs="Arial" w:ascii="Arial" w:hAnsi="Arial"/>
        </w:rPr>
        <w:t>Εξορθολογίζουμε το άρθρο 349 που αφορά στις αναβολές. Εδώ πρέπει να κάνω μια παρατήρηση. Πολλοί φορείς, πολλοί συνάδελφοι –συνάδελφοι είτε στη Βουλή, είτε συνάδελφοι δικηγόροι- όταν συζητούμε θέματα δικαιωμάτων είναι απολύτως θετικοί. Όταν φτάνουμε στα θέματα της επιτάχυνσης της ποινικής δίκης αρχίζει και ισχύει αρκετές φορές μια επαγγελματική νοοτροπία. Δεν είναι ποτέ κανένας διατεθειμένος –από όσους συλλειτουργούν στο πλαίσιο της δικαιοσύνης- να βοηθήσει την επιτάχυνση της ποινικής δίκης, παρά το γεγονός ότι όλοι μας αναγνωρίζουμε ότι είμαστε μια από τις πιο πολλές φορές καταδικασμένη χώρα από το δικαστήριο του Στρασβούργου γιατί υπερβαίνουμε –κανόνας αυτός- τα εύλογα όρια μιας δίκης. Και ενώ η χώρα μας έχει καταδικαστεί, λίγες φορές ενεργούμε για να μην ξανασυμβεί.</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ύριε Πρόεδρε, αν θέλετε να σταματήσω, να σταματήσω. Δεν έχω μιλήσει καθόλου από χθες. </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Όχι. Απλά σας θυμίζω ότι υπάρχει χρόνος. Το ότι δεν έχετε μιλήσει είναι άλλο θέμα. Σας θυμίζω το χρόνο για τον Κανονισμό. </w:t>
      </w:r>
    </w:p>
    <w:p>
      <w:pPr>
        <w:pStyle w:val="Normal"/>
        <w:spacing w:lineRule="auto" w:line="600"/>
        <w:ind w:firstLine="720"/>
        <w:jc w:val="both"/>
        <w:rPr/>
      </w:pPr>
      <w:r>
        <w:rPr>
          <w:rFonts w:cs="Arial" w:ascii="Arial" w:hAnsi="Arial"/>
          <w:b/>
        </w:rPr>
        <w:t xml:space="preserve">ΧΑΡΑΛΑΜΠΟΣ ΚΑΣΤΑΝΙΔΗΣ (Υπουργός Δικαιοσύνης, Διαφάνειας και Ανθρωπίνων Δικαιωμάτων): </w:t>
      </w:r>
      <w:r>
        <w:rPr>
          <w:rFonts w:cs="Arial" w:ascii="Arial" w:hAnsi="Arial"/>
        </w:rPr>
        <w:t xml:space="preserve">Κύριε Πρόεδρε, ακούστε με λίγο. Επειδή σέβομαι τους συναδέλφους μιλώ πάντοτε στο τέλος αφού τους ακούσω όλους. Θα μπορούσα συνεπώς χθες να αξιοποιήσω το χρόνο που είχα κατά την πρωτολογία. Το κάνω όμως στο τέλος γιατί θέλω να σεβαστώ τους συναδέλφους και να ακούσω τις απόψεις τους. Θα σας παρακαλέσω, λοιπόν, γι’ αυτόν το λόγο δείξτε μιαν ανοχή –ήδη την δείξατε και σας ευχαριστώ- μέχρις ότου να ολοκληρώσω τις σκέψεις μου. Ειδάλλως δεν έχω καμμίαν απολύτως αντίρρηση αν ενδεχομένως η εφαρμογή του Κανονισμού είναι τέτοια που πρέπει να σταματήσω, να σταματήσω. </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Κύριε Υπουργέ, δεν σας απαντώ γιατί σας έχω αναγνωρίσει σιωπηλά όλα αυτά που είπατε. </w:t>
      </w:r>
    </w:p>
    <w:p>
      <w:pPr>
        <w:pStyle w:val="Normal"/>
        <w:spacing w:lineRule="auto" w:line="600"/>
        <w:ind w:firstLine="720"/>
        <w:jc w:val="both"/>
        <w:rPr/>
      </w:pPr>
      <w:r>
        <w:rPr>
          <w:rFonts w:cs="Arial" w:ascii="Arial" w:hAnsi="Arial"/>
          <w:b/>
        </w:rPr>
        <w:t>ΧΑΡΑΛΑΜΠΟΣ ΚΑΣΤΑΝΙΔΗΣ (Υπουργός Δικαιοσύνης, Διαφάνειας και Ανθρωπίνων Δικαιωμάτων):</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Οι ρυθμίσεις, λοιπόν, για το άρθρο 349 είναι αναγκαίες ρυθμίσεις. Δεν μπορεί να έχουμε έναν απεριόριστο αριθμό αναβολών. Άκουσα να λένε τι θα γίνει αν πραγματικός λόγος ανώτερης βίας προκύψει μετά τη δεύτερη αναβολή. </w:t>
      </w:r>
    </w:p>
    <w:p>
      <w:pPr>
        <w:pStyle w:val="Normal"/>
        <w:spacing w:lineRule="auto" w:line="600"/>
        <w:ind w:firstLine="720"/>
        <w:jc w:val="both"/>
        <w:rPr/>
      </w:pPr>
      <w:r>
        <w:rPr>
          <w:rFonts w:cs="Arial" w:ascii="Arial" w:hAnsi="Arial"/>
        </w:rPr>
        <w:t xml:space="preserve">Ακούστε με να δείτε, κύριοι συνάδελφοι. Κατ’ αρχάς δεν είναι δύο οι αναβολές, είναι τρεις οι αναβολές. Μια η αναβολή που μπορεί να δώσει ο εισαγγελεύς και το δικαστήριο αν κρίνει ότι πρέπει να τη δώσει και μάλιστα χωρίς να τάσσεται προθεσμία για τον προσδιορισμό της νέας δικασίμου. Και δύο αναβολές που μπορεί να οφείλονται στους διαδίκους και τους πληρεξουσίους τους, όπου βεβαίως οι αποφάσεις για την αναβολή πρέπει να είναι αιτιολογημένες και να στηρίζονται στους συγκεκριμένους λόγους που προβλέπει η σχετική διάταξη. Κοιτάξτε τώρα τι μπορεί να συμβεί για να απαντήσω στο ερώτημα περί ανωτέρας βίας μετά τη δεύτερη αναβολή. Με συγχωρείτε. Δίνει μια αναβολή το δικαστήριο, οικεία βουλήσει, χωρίς προσδιορισμό χρόνου. Λόγος ανωτέρας βίας; Μπορεί, παραδείγματος χάριν, να είναι η υγεία του κατηγορουμένου. </w:t>
      </w:r>
    </w:p>
    <w:p>
      <w:pPr>
        <w:pStyle w:val="Normal"/>
        <w:spacing w:lineRule="auto" w:line="600"/>
        <w:ind w:firstLine="720"/>
        <w:jc w:val="both"/>
        <w:rPr>
          <w:rFonts w:ascii="Arial" w:hAnsi="Arial" w:cs="Arial"/>
        </w:rPr>
      </w:pPr>
      <w:r>
        <w:rPr>
          <w:rFonts w:cs="Arial" w:ascii="Arial" w:hAnsi="Arial"/>
        </w:rPr>
        <w:t>Το δικαστήριο, εάν είναι σοβαρό το πρόβλημα, θα εκτιμήσει πότε μπορεί να προσδιοριστεί η δικάσιμος. Θα συνεχίσει να έχει κάποιος πάλι λόγους ανωτέρας βίας -εγώ επιλέγω τους λόγους ανωτέρας βίας, δεν χρειάζεται να είναι αυτός ο λόγος για τον οποίο διατάσσει το δικαστήριο την αναβολή- και κατά την πρώτη. Δηλαδή, δίδεται δεύτερη αναβολή, μετά την οικεία του δικαστηρίου, για λόγους που αφορούν έναν εκ των διαδίκων.</w:t>
      </w:r>
    </w:p>
    <w:p>
      <w:pPr>
        <w:pStyle w:val="Normal"/>
        <w:spacing w:lineRule="auto" w:line="600"/>
        <w:ind w:firstLine="720"/>
        <w:jc w:val="both"/>
        <w:rPr>
          <w:rFonts w:ascii="Arial" w:hAnsi="Arial" w:cs="Arial"/>
        </w:rPr>
      </w:pPr>
      <w:r>
        <w:rPr>
          <w:rFonts w:cs="Arial" w:ascii="Arial" w:hAnsi="Arial"/>
        </w:rPr>
        <w:t xml:space="preserve">Εν τω μεταξύ, μπορεί να εκτιμηθεί αν μπορεί να υπάρξει η εφάπαξ διακοπή της δίκης για δεκαπέντε μέρες. Μετά από αυτό δίδεται δεύτερη αναβολή. Μετά τη δεύτερη αναβολή προβλέπουμε ότι θα έχουμε δύο δεκαπενθήμερες διακοπές. </w:t>
      </w:r>
    </w:p>
    <w:p>
      <w:pPr>
        <w:pStyle w:val="Normal"/>
        <w:spacing w:lineRule="auto" w:line="600"/>
        <w:ind w:firstLine="720"/>
        <w:jc w:val="both"/>
        <w:rPr>
          <w:rFonts w:ascii="Arial" w:hAnsi="Arial" w:cs="Arial"/>
        </w:rPr>
      </w:pPr>
      <w:r>
        <w:rPr>
          <w:rFonts w:cs="Arial" w:ascii="Arial" w:hAnsi="Arial"/>
        </w:rPr>
        <w:t>Δεν αισθάνεστε ότι κάποια στιγμή θα πρέπει να σταματήσουμε το όριο αναβολών και διακοπών; Δηλαδή πως θα εξορθολογήσουμε το χρόνο; Ας φροντίσουν άπαντες να εφαρμόσουν τις διατάξεις. Γι’ αυτό και υπάρχει και η δυνατότητα μέσω της επιθεωρήσεως εφεξής να ελέγχεται πειθαρχικά ο δικαστής που δεν θα εφαρμόζει σωστά τις νέες διατάξεις περί αναβολών.</w:t>
      </w:r>
    </w:p>
    <w:p>
      <w:pPr>
        <w:pStyle w:val="Normal"/>
        <w:spacing w:lineRule="auto" w:line="600"/>
        <w:ind w:firstLine="720"/>
        <w:jc w:val="both"/>
        <w:rPr>
          <w:rFonts w:ascii="Arial" w:hAnsi="Arial" w:cs="Arial"/>
        </w:rPr>
      </w:pPr>
      <w:r>
        <w:rPr>
          <w:rFonts w:cs="Arial" w:ascii="Arial" w:hAnsi="Arial"/>
        </w:rPr>
        <w:t>Κυρίες και κύριοι συνάδελφοι, θα κλείσω με ορισμένες παρατηρήσεις, οι οποίες έγιναν από συναδέλφους. Είναι προφανές ότι δεν μπορώ να αποδεχτώ ορισμένες παρατηρήσεις, όπως αυτή ας πούμε που έκανε ο κ. Μαρκογιαννάκης για την προσφορά, εφόσον το θέλει ο θιγείς, κοινωφελούς εργασίας, παροχής υπηρεσιών από το θύμα στο θύτη. Πρόκειται για πρωτοποριακό θεσμό. Έχει εφαρμοστεί σε άλλες χώρες. Δεν υποχρεώνει κανένας το θύμα να δουλέψει υποχρεωτικώς στο θύτη. Εάν το θέλει ο θιγείς. Μόνο εάν συμφωνήσει. Μπορεί να διευκολύνει κατά πολύ το αίτημα κοινωνικής συμφιλίωσης αυτή η δυνατότητα.</w:t>
      </w:r>
    </w:p>
    <w:p>
      <w:pPr>
        <w:pStyle w:val="Normal"/>
        <w:spacing w:lineRule="auto" w:line="600"/>
        <w:ind w:firstLine="720"/>
        <w:jc w:val="both"/>
        <w:rPr>
          <w:rFonts w:ascii="Arial" w:hAnsi="Arial" w:cs="Arial"/>
        </w:rPr>
      </w:pPr>
      <w:r>
        <w:rPr>
          <w:rFonts w:cs="Arial" w:ascii="Arial" w:hAnsi="Arial"/>
        </w:rPr>
        <w:t>Ούτε βεβαίως υπάρχει κανένα πρόβλημα από αυτά που υπαινίχθηκε ο αγαπητός συνάδελφος κ. Μαρκογιαννάκης, για τις μεταβολές που επιφέρουμε στο άρθρο 56 του Ποινικού μας Κώδικα, διότι και σήμερα η διατύπωση του Ποινικού Κώδικα είναι ότι αυτός ο οποίος είναι γέρων και έχει καταδικαστεί για αδίκημα για οφειλή σε βάρος του δημοσίου, εκτελεί την επιβληθείσα ποινή στην οικία του -και σήμερα προβλέπεται- και εμφανίζεται και ανά τακτά χρονικά διαστήματα, αν του το επιβάλει βεβαίως το δικαστήριο, στο αστυνομικό τμήμα της περιφερείας του. Συνεπώς αυτό δεν αλλάζει. Ισχύει η διατύπωση του άρθρου 56, απλώς επεκτείνουμε αυτήν τη δυνατότητα και σε άλλα εγκλήματα.</w:t>
      </w:r>
    </w:p>
    <w:p>
      <w:pPr>
        <w:pStyle w:val="Normal"/>
        <w:spacing w:lineRule="auto" w:line="600"/>
        <w:ind w:firstLine="720"/>
        <w:jc w:val="both"/>
        <w:rPr/>
      </w:pPr>
      <w:r>
        <w:rPr>
          <w:rFonts w:cs="Arial" w:ascii="Arial" w:hAnsi="Arial"/>
        </w:rPr>
        <w:t xml:space="preserve">Για το άρθρο 32, που αφορά τη λαθρομετανάστευση, να γίνει κατανοητό σε όλους. Η Κυβέρνηση δίνει κυριολεκτικά μάχη, ώστε οι έμποροι που ασχολούνται με τη διακίνηση υπηκόων τρίτων χωρών να μη βρίσκουν περάσματα στη χώρα. Στις φιλότιμες προσπάθειες της Κυβέρνησης οφείλεται η συμφωνία με την Ευρωπαϊκή Ένωση και η έλευση της </w:t>
      </w:r>
      <w:r>
        <w:rPr>
          <w:rFonts w:cs="Arial" w:ascii="Arial" w:hAnsi="Arial"/>
          <w:lang w:val="en-US"/>
        </w:rPr>
        <w:t>FRONTEX</w:t>
      </w:r>
      <w:r>
        <w:rPr>
          <w:rFonts w:cs="Arial" w:ascii="Arial" w:hAnsi="Arial"/>
        </w:rPr>
        <w:t xml:space="preserve"> όχι μόνο πια στα θαλάσσια σύνορα μας, αλλά και στα χερσαία σύνορα, προκειμένου να περιοριστεί το φαινόμενο, κυρίως εξ ανατολών.</w:t>
      </w:r>
    </w:p>
    <w:p>
      <w:pPr>
        <w:pStyle w:val="Normal"/>
        <w:spacing w:lineRule="auto" w:line="600"/>
        <w:ind w:firstLine="720"/>
        <w:jc w:val="both"/>
        <w:rPr/>
      </w:pPr>
      <w:r>
        <w:rPr>
          <w:rFonts w:cs="Arial" w:ascii="Arial" w:hAnsi="Arial"/>
        </w:rPr>
        <w:t xml:space="preserve">Τα αποτελέσματα είναι, ήδη, σημαντικά. Η σύμπραξη, δηλαδή, των δικών μας δυνάμεων και των δυνάμεων της </w:t>
      </w:r>
      <w:r>
        <w:rPr>
          <w:rFonts w:cs="Arial" w:ascii="Arial" w:hAnsi="Arial"/>
          <w:lang w:val="en-US"/>
        </w:rPr>
        <w:t>FRONTEX</w:t>
      </w:r>
      <w:r>
        <w:rPr>
          <w:rFonts w:cs="Arial" w:ascii="Arial" w:hAnsi="Arial"/>
        </w:rPr>
        <w:t xml:space="preserve"> έχει οδηγήσει σε μια θεαματική βελτίωση του φαινομένου. Ειρήσθω εν παρόδω ότι συμφωνώ με όλους όσους σκέφτονται ότι μια αποτελεσματική λύση του προβλήματος, γιατί δεν υπάρχει ευρωπαϊκή αλληλεγγύη, θα ήταν η αναθεώρηση της Συνθήκης ΙΙ του Δουβλίνου. Συντάσσομαι απολύτως με αυτήν την άποψη.</w:t>
      </w:r>
    </w:p>
    <w:p>
      <w:pPr>
        <w:pStyle w:val="Normal"/>
        <w:spacing w:lineRule="auto" w:line="600"/>
        <w:ind w:firstLine="720"/>
        <w:jc w:val="both"/>
        <w:rPr>
          <w:rFonts w:ascii="Arial" w:hAnsi="Arial" w:cs="Arial"/>
        </w:rPr>
      </w:pPr>
      <w:r>
        <w:rPr>
          <w:rFonts w:cs="Arial" w:ascii="Arial" w:hAnsi="Arial"/>
        </w:rPr>
        <w:t>Τι συμβαίνει όμως; Αντί άλλων επιχειρημάτων θα σας διαβάσω, όπως έπραξα χθες αναγιγνώσκοντας έγγραφο του Εισαγγελέα Εφετών της Κέρκυρας, σχετικό έγγραφο του Εισαγγελέα Πρωτοδικών Θεσπρωτίας, ο οποίος -επιλέγω ένα απόσπασμα- λέει τα ακόλουθα: «Αποτέλεσμα της νομοθετικής αυτής μεταβολής» –της απόλυτης, δηλαδή, κακουργηματοποίησης σε κάθε περίπτωση- «ήταν ο υπερδεκαπλασιασμός των ανακριτικών δικογραφιών. Παραδείγματος χάριν στο Πρωτοδικείο Θεσπρωτίας από σαράντα περίπου ανακριτικές δικογραφίες μέχρι το έτος 2008-2009 εισήχθησαν στην ανάκριση τετρακόσιες περίπου δικογραφίες. Στη συντριπτική τους δε πλειοψηφία αφορούσαν κακουργήματα του ν.3386.»</w:t>
      </w:r>
    </w:p>
    <w:p>
      <w:pPr>
        <w:pStyle w:val="Normal"/>
        <w:spacing w:lineRule="auto" w:line="600"/>
        <w:ind w:firstLine="720"/>
        <w:jc w:val="both"/>
        <w:rPr>
          <w:rFonts w:ascii="Arial" w:hAnsi="Arial" w:cs="Arial"/>
        </w:rPr>
      </w:pPr>
      <w:r>
        <w:rPr>
          <w:rFonts w:cs="Arial" w:ascii="Arial" w:hAnsi="Arial"/>
        </w:rPr>
        <w:t>Γιατί δεν εισήχθηκαν πριν; Δεν υπήρχε η κίνηση της δικογραφίας στο Πρωτοδικείο Θεσπρωτίας. Γιατί με τη διαδικασία του αυτοφώρου πήγαιναν απευθείας στο δικαστήριο και επιβάλλονταν οι σχετικές ποινές. Μετά, λοιπόν, εισήχθησαν τετρακόσιες. Η κίνηση έγινε, δηλαδή, δεκαπλασιάστηκαν οι δικογραφίες, οι οποίες ήταν λογικό να δεκαπλασιαστούν από τη στιγμή που δεν υπήρχε η ευχέρεια του ανακριτή και των αρμοδίων αρχών να παραπέμπουν με τη διαδικασία του αυτοφώρου. Πήγαν τετρακόσιες. Τι συμβαίνει μέχρι αυτήν τη στιγμή;</w:t>
      </w:r>
    </w:p>
    <w:p>
      <w:pPr>
        <w:pStyle w:val="Normal"/>
        <w:spacing w:lineRule="auto" w:line="600"/>
        <w:ind w:firstLine="720"/>
        <w:jc w:val="both"/>
        <w:rPr/>
      </w:pPr>
      <w:r>
        <w:rPr>
          <w:rFonts w:cs="Arial" w:ascii="Arial" w:hAnsi="Arial"/>
        </w:rPr>
        <w:t xml:space="preserve">Σ’ αυτό το χρονικό διάστημα είναι προφανές -λήγει σε λίγο το δεκαοκτάμηνο, επιμένω- ότι τετρακόσιες δικογραφίες δεν μπορούν να διεκπεραιωθούν με την αμεσότητα που δίδει η αυτόφωρη διαδικασία. </w:t>
      </w:r>
    </w:p>
    <w:p>
      <w:pPr>
        <w:pStyle w:val="Normal"/>
        <w:spacing w:lineRule="auto" w:line="600"/>
        <w:ind w:firstLine="720"/>
        <w:jc w:val="both"/>
        <w:rPr/>
      </w:pPr>
      <w:r>
        <w:rPr>
          <w:rFonts w:cs="Arial" w:ascii="Arial" w:hAnsi="Arial"/>
        </w:rPr>
        <w:t>Γι’ αυτό ακριβώς και ζητούνε οι εισαγγελείς τη μεταρρύθμιση, ώστε να υπάρχει μια ευελιξία. Οι εισαγγελείς όλης της χώρας ζήτησαν την αρχική ρύθμιση. Και μάλιστα συνεχίζει ο Εισαγγελεύς Πρωτοδικών Θεσπρωτίας: «Για την αντιμετώπιση, επομένως, του προβλήματος υπάρχουν δύο εναλλακτικές λύσεις. Η πρώτη είναι η προσθήκη και των κακουργημάτων του ν.3386 στο νεοπαγές άρθρο 308α του Κώδικα Ποινικής Δικονομίας. Η δεύτερη και ίσως αρκετά καλύτερη είναι η επαναφορά των εγκλημάτων των άρθρων 88 παράγραφος 1, περίπτωση α και β και 87 παράγραφος 5, περίπτωση α του ν.3386 στην κατηγορία των πλημμελημάτων.»</w:t>
      </w:r>
    </w:p>
    <w:p>
      <w:pPr>
        <w:pStyle w:val="Normal"/>
        <w:spacing w:lineRule="auto" w:line="600"/>
        <w:ind w:firstLine="720"/>
        <w:jc w:val="both"/>
        <w:rPr>
          <w:rFonts w:ascii="Arial" w:hAnsi="Arial" w:cs="Arial"/>
        </w:rPr>
      </w:pPr>
      <w:r>
        <w:rPr>
          <w:rFonts w:cs="Arial" w:ascii="Arial" w:hAnsi="Arial"/>
        </w:rPr>
        <w:t xml:space="preserve">Θέλω να διαβεβαιώσω όλους τους ανησυχούντες συναδέλφους ότι δεν παραφρόνησαν οι εισαγγελείς της χώρας. Μάλιστα, δεν παραφρόνησε η Εισαγγελία του Αρείου Πάγου, η οποία με έγγραφό της υπογραφόμενο από τον αντιεισαγγελέα του Αρείου Πάγου ζητεί τις ρυθμίσεις, τις οποίες εισηγούμαστε και μάλιστα στην αρχική τους διατύπωση. </w:t>
      </w:r>
    </w:p>
    <w:p>
      <w:pPr>
        <w:pStyle w:val="Normal"/>
        <w:spacing w:lineRule="auto" w:line="600"/>
        <w:ind w:firstLine="720"/>
        <w:jc w:val="both"/>
        <w:rPr>
          <w:rFonts w:ascii="Arial" w:hAnsi="Arial" w:cs="Arial"/>
        </w:rPr>
      </w:pPr>
      <w:r>
        <w:rPr>
          <w:rFonts w:cs="Arial" w:ascii="Arial" w:hAnsi="Arial"/>
        </w:rPr>
        <w:t>Παρακαλώ πολύ, θέλω να καταθέσω και επισήμως στα Πρακτικά το έγγραφο της Εισαγγελίας του Αρείου Πάγου.</w:t>
      </w:r>
    </w:p>
    <w:p>
      <w:pPr>
        <w:pStyle w:val="Normal"/>
        <w:spacing w:lineRule="auto" w:line="600"/>
        <w:ind w:firstLine="720"/>
        <w:jc w:val="both"/>
        <w:rPr/>
      </w:pPr>
      <w:r>
        <w:rPr>
          <w:rFonts w:cs="Arial" w:ascii="Arial" w:hAnsi="Arial"/>
        </w:rPr>
        <w:t>(Στο σημείο αυτό ο Υπουργός Δικαιοσύνης, Διαφάνειας και Ανθρωπίνων Δικαιωμάτων κ. Χαράλαμπος Καστανίδ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Αν θέλετε μπορώ να σας διανείμω πολύ ευχαρίστως και τα έγγραφα των δύο εισαγγελέων. Υπάρχουν και άλλα, αλλά είναι αυτά στα οποία αναφέρθηκα. Με πολύ χαρά.</w:t>
      </w:r>
    </w:p>
    <w:p>
      <w:pPr>
        <w:pStyle w:val="Normal"/>
        <w:spacing w:lineRule="auto" w:line="600"/>
        <w:ind w:firstLine="720"/>
        <w:jc w:val="both"/>
        <w:rPr>
          <w:rFonts w:ascii="Arial" w:hAnsi="Arial" w:cs="Arial"/>
        </w:rPr>
      </w:pPr>
      <w:r>
        <w:rPr>
          <w:rFonts w:cs="Arial" w:ascii="Arial" w:hAnsi="Arial"/>
        </w:rPr>
        <w:t xml:space="preserve">Παρ’ όλα αυτά από τις παρατηρήσεις, κυρίως επειδή έπρεπε οι διωκτικές αρχές να κρατήσουν τα πλεονεκτήματα του άρθρου 253α του Κώδικα Ποινικής Δικονομίας, κρίναμε ότι έπρεπε να κάνουμε μια κλιμάκωση στις ρυθμίσεις. Δηλαδή, στις μη ιδιαίτερες, μη σοβαρές, βαριές περιπτώσεις διακίνησης λαθρομεταναστών, να έχει την ευχέρεια ο δικαστής να εισαγάγει με το αυτόφωρο τη διαδικασία, επειδή θα πρόκειται περί πλημμεληματικής παραβάσεως. Η ποινή, βεβαίως, θα είναι πολλαπλασιασμένη επί τον αριθμό των μεταφερομένων λαθρομεταναστών. Δηλαδή, είναι δύο έτη επί όσο αριθμό λαθρομεταναστών μετακινούν. Όλες οι υπόλοιπες περιπτώσεις να είναι βαριές κακουργηματικές περιπτώσεις. Είναι οι περιπτώσεις που χαρακτήρισε, χωρίς να το γνωρίζει ο κ. Χρυσανθακόπουλος ως πλημμεληματικές, όταν δηλαδή γίνονται από υπηρεσίες, οι οποίες υποτίθεται ότι είναι τεταγμένες στη δίωξη της λαθρομετανάστευσης και συνεργάζονται. Όταν πρόκειται για κατ’ επάγγελμα… </w:t>
      </w:r>
    </w:p>
    <w:p>
      <w:pPr>
        <w:pStyle w:val="Normal"/>
        <w:spacing w:lineRule="auto" w:line="600"/>
        <w:ind w:firstLine="720"/>
        <w:jc w:val="both"/>
        <w:rPr>
          <w:rFonts w:ascii="Arial" w:hAnsi="Arial" w:cs="Arial"/>
        </w:rPr>
      </w:pPr>
      <w:r>
        <w:rPr>
          <w:rFonts w:cs="Arial" w:ascii="Arial" w:hAnsi="Arial"/>
        </w:rPr>
        <w:t>Επ’ ευκαιρία, κύριε Πλεύρη, ο Άρειος Πάγος έχει νομολογήσει ότι και με μια μόνο πράξη μπορεί να θεωρηθεί ότι συντελείται κατ’ επάγγελμα, υπό τις συνθήκες βεβαίως που περιγράφει το άρθρο 13 του Ποινικού μας Κώδικα. Άρα, δε χρειάζεται επανάληψη της διαδικασίας.</w:t>
      </w:r>
    </w:p>
    <w:p>
      <w:pPr>
        <w:pStyle w:val="Normal"/>
        <w:spacing w:lineRule="auto" w:line="600"/>
        <w:ind w:firstLine="720"/>
        <w:jc w:val="both"/>
        <w:rPr/>
      </w:pPr>
      <w:r>
        <w:rPr>
          <w:rFonts w:cs="Arial" w:ascii="Arial" w:hAnsi="Arial"/>
          <w:b/>
        </w:rPr>
        <w:t>ΑΘΑΝΑΣΙΟΣ ΠΛΕΥΡΗΣ:</w:t>
      </w:r>
      <w:r>
        <w:rPr>
          <w:rFonts w:cs="Arial" w:ascii="Arial" w:hAnsi="Arial"/>
        </w:rPr>
        <w:t xml:space="preserve"> Άρα, δεν είναι πλημμεληματική πράξη.</w:t>
      </w:r>
    </w:p>
    <w:p>
      <w:pPr>
        <w:pStyle w:val="Normal"/>
        <w:spacing w:lineRule="auto" w:line="600"/>
        <w:ind w:firstLine="720"/>
        <w:jc w:val="both"/>
        <w:rPr/>
      </w:pPr>
      <w:r>
        <w:rPr>
          <w:rFonts w:cs="Arial" w:ascii="Arial" w:hAnsi="Arial"/>
          <w:b/>
        </w:rPr>
        <w:t xml:space="preserve">ΧΑΡΑΛΑΜΠΟΣ ΚΑΣΤΑΝΙΔΗΣ (Υπουργός Δικαιοσύνης, Διαφάνειας και Ανθρωπίνων Δικαιωμάτων): </w:t>
      </w:r>
      <w:r>
        <w:rPr>
          <w:rFonts w:cs="Arial" w:ascii="Arial" w:hAnsi="Arial"/>
        </w:rPr>
        <w:t xml:space="preserve">Όταν, λοιπόν, τελείται κερδοσκοπία, τελείται από δημοσίους υπαλλήλους, τελείται κατ’ επάγγελμα ή -καθιστώ εδώ το έγκλημα αφηρημένης διακινδύνευσης- μπορεί να προκύψει κίνδυνος, τότε έχουμε βαριές κακουργηματικές πράξεις. </w:t>
      </w:r>
    </w:p>
    <w:p>
      <w:pPr>
        <w:pStyle w:val="Normal"/>
        <w:spacing w:lineRule="auto" w:line="600"/>
        <w:ind w:firstLine="720"/>
        <w:jc w:val="both"/>
        <w:rPr>
          <w:rFonts w:ascii="Arial" w:hAnsi="Arial" w:cs="Arial"/>
        </w:rPr>
      </w:pPr>
      <w:r>
        <w:rPr>
          <w:rFonts w:cs="Arial" w:ascii="Arial" w:hAnsi="Arial"/>
        </w:rPr>
        <w:t>Ας αφήσουμε μετά και τη νομοτεχνική βελτίωση που επέφερε τις εισαγγελικές και τις ανακριτικές αρχές να κρίνουν σε ποιες περιπτώσεις θα επιλέξουν τη διαδικασία του αυτοφώρου και σε ποιες περιπτώσεις, συνεργαζόμενες κυρίως με τις αστυνομικές διωκτικές αρχές, θα χαρακτηρίσουν το έγκλημα, σύμφωνα με τις περιπτώσεις που περιγράφω, κακουργηματική πράξη για να έχουν και τη δυνατότητα των ανακριτικών πράξεων του άρθρου 253α του Κώδικα Ποινικής Δικονομίας.</w:t>
      </w:r>
    </w:p>
    <w:p>
      <w:pPr>
        <w:pStyle w:val="Normal"/>
        <w:spacing w:lineRule="auto" w:line="600"/>
        <w:ind w:firstLine="720"/>
        <w:jc w:val="both"/>
        <w:rPr>
          <w:rFonts w:ascii="Arial" w:hAnsi="Arial" w:cs="Arial"/>
        </w:rPr>
      </w:pPr>
      <w:r>
        <w:rPr>
          <w:rFonts w:cs="Arial" w:ascii="Arial" w:hAnsi="Arial"/>
        </w:rPr>
        <w:t>Κυρίες και κύριοι συνάδελφοι, στο τέλος και αφού ακούσω και τους Κοινοβουλευτικούς Εκπροσώπους θα επιφέρω ορισμένες νομοτεχνικές βελτιώσεις, οι οποίες οφείλονται σε δικές σας παρατηρήσει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Σας ευχαριστούμε, κύριε Υπουργέ.</w:t>
      </w:r>
    </w:p>
    <w:p>
      <w:pPr>
        <w:pStyle w:val="Normal"/>
        <w:spacing w:lineRule="auto" w:line="600"/>
        <w:ind w:firstLine="720"/>
        <w:jc w:val="both"/>
        <w:rPr/>
      </w:pPr>
      <w:r>
        <w:rPr>
          <w:rFonts w:eastAsia="Arial" w:cs="Arial" w:ascii="Arial" w:hAnsi="Arial"/>
        </w:rPr>
        <w:t xml:space="preserve"> </w:t>
      </w: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ων Ελλήνων, είκοσι πέντε μαθητές και μαθήτριες και δύο εκπαιδευτικοί από το Νικηφόρειο 1ο Γενικό Λύκειο Καλύμνου.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Η Βουλή τους καλωσορίζει.</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ης Αξιωματικής Αντιπολίτευσης, της Νέας Δημοκρατίας κ. Κωνσταντίνος Τζαβάρας.</w:t>
      </w:r>
    </w:p>
    <w:p>
      <w:pPr>
        <w:pStyle w:val="Normal"/>
        <w:spacing w:lineRule="auto" w:line="600"/>
        <w:ind w:firstLine="720"/>
        <w:jc w:val="both"/>
        <w:rPr/>
      </w:pPr>
      <w:r>
        <w:rPr>
          <w:rFonts w:cs="Arial" w:ascii="Arial" w:hAnsi="Arial"/>
          <w:b/>
        </w:rPr>
        <w:t xml:space="preserve">ΚΩΝΣΤΑΝΤΙΝΟΣ ΤΖΑΒΑΡ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Κύριε Υπουργέ, θέλω να βεβαιωθείτε ότι όλοι εμείς εδώ που επιμένουμε να προσφέρουμε ιδέες, αντιρρήσεις ή –αν θέλετε- και θετικές τοποθετήσεις απέναντι στις ρυθμίσεις που περιέχει το υπό ψήφιση νομοσχέδιο διαπνεόμεθα και διακατεχόμεθα από την ίδια αγωνία. </w:t>
      </w:r>
    </w:p>
    <w:p>
      <w:pPr>
        <w:pStyle w:val="Normal"/>
        <w:spacing w:lineRule="auto" w:line="600"/>
        <w:ind w:firstLine="720"/>
        <w:jc w:val="both"/>
        <w:rPr/>
      </w:pPr>
      <w:r>
        <w:rPr>
          <w:rFonts w:cs="Arial" w:ascii="Arial" w:hAnsi="Arial"/>
          <w:b/>
        </w:rPr>
        <w:t xml:space="preserve">ΧΑΡΑΛΑΜΠΟΣ ΚΑΣΤΑΝΙΔΗΣ (Υπουργός Δικαιοσύνης, Διαφάνειας και Ανθρωπίνων Δικαιωμάτων): </w:t>
      </w:r>
      <w:r>
        <w:rPr>
          <w:rFonts w:cs="Arial" w:ascii="Arial" w:hAnsi="Arial"/>
        </w:rPr>
        <w:t>Γι’ αυτό και κάνω δεκτές τις προτάσεις σας.</w:t>
      </w:r>
    </w:p>
    <w:p>
      <w:pPr>
        <w:pStyle w:val="Normal"/>
        <w:spacing w:lineRule="auto" w:line="600"/>
        <w:ind w:firstLine="720"/>
        <w:jc w:val="both"/>
        <w:rPr/>
      </w:pPr>
      <w:r>
        <w:rPr>
          <w:rFonts w:cs="Arial" w:ascii="Arial" w:hAnsi="Arial"/>
          <w:b/>
        </w:rPr>
        <w:t xml:space="preserve">ΚΩΝΣΤΑΝΤΙΝΟΣ ΤΖΑΒΑΡΑΣ: </w:t>
      </w:r>
      <w:r>
        <w:rPr>
          <w:rFonts w:cs="Arial" w:ascii="Arial" w:hAnsi="Arial"/>
        </w:rPr>
        <w:t>Αυτό σας τιμάει ιδιαιτέρως και δείχνει το πόσο κοινοβουλευτικός άνδρας είστε.</w:t>
      </w:r>
    </w:p>
    <w:p>
      <w:pPr>
        <w:pStyle w:val="Normal"/>
        <w:spacing w:lineRule="auto" w:line="600"/>
        <w:ind w:firstLine="720"/>
        <w:jc w:val="both"/>
        <w:rPr>
          <w:rFonts w:ascii="Arial" w:hAnsi="Arial" w:cs="Arial"/>
        </w:rPr>
      </w:pPr>
      <w:r>
        <w:rPr>
          <w:rFonts w:cs="Arial" w:ascii="Arial" w:hAnsi="Arial"/>
        </w:rPr>
        <w:t xml:space="preserve">Έχω όμως, να προσθέσω τον προβληματισμό που ανέπτυξα χθες. Θα κάνω αρχικά μια γενική τοποθέτηση. Όσο προσπαθώ να γίνω συγκεκριμένος στα θέματα που έχουν σχέση με την αποτελεσματικότητα στην εκδήλωση της κρατικής αυθεντίας που έχει σχέση με την απονομή της δικαιοσύνης, θεωρώ ότι έχω υποχρέωση να ξεκινάω πάντα από τα γενικά. </w:t>
      </w:r>
    </w:p>
    <w:p>
      <w:pPr>
        <w:pStyle w:val="Normal"/>
        <w:spacing w:lineRule="auto" w:line="600"/>
        <w:ind w:firstLine="720"/>
        <w:jc w:val="both"/>
        <w:rPr/>
      </w:pPr>
      <w:r>
        <w:rPr>
          <w:rFonts w:cs="Arial" w:ascii="Arial" w:hAnsi="Arial"/>
        </w:rPr>
        <w:t xml:space="preserve">Είναι, πράγματι, μία γενικά διαπιστωμένη έλλειψη η απουσία στις αίθουσες των δικαστηρίων αυτής της ευπρέπειας που πρέπει να κοσμεί εκείνον, ο οποίος αναλαμβάνει εν ονόματι του ελληνικού λαού να εκφράζει το κράτος σε αυτού του είδους τις εκδηλώσεις που έχουν σχέση με την απονομή του δικαίου. Φτάνουμε πολλές φορές στο σημείο να υπηρετούμε από τη θέση του δικηγόρου την πολύ σπουδαία υπόθεση της δικαιοσύνης και ως συνήγοροι να αναμένουμε την αιτιολογία των δικαστικών αποφάσεων από της έδρας και αντ’ αυτής να περιοριζόμαστε σε ένα «ναι» ή σε ένα «όχι», σε ένα «αθώος» ή σε ένα «ένοχος». </w:t>
      </w:r>
    </w:p>
    <w:p>
      <w:pPr>
        <w:pStyle w:val="Normal"/>
        <w:spacing w:lineRule="auto" w:line="600"/>
        <w:ind w:firstLine="720"/>
        <w:jc w:val="both"/>
        <w:rPr/>
      </w:pPr>
      <w:r>
        <w:rPr>
          <w:rFonts w:cs="Arial" w:ascii="Arial" w:hAnsi="Arial"/>
        </w:rPr>
        <w:t xml:space="preserve">(Στο σημείο αυτό την Προεδρική Έδρα καταλαμβάνει ο Δ΄ Αντιπρόεδρος της Βουλής κ. </w:t>
      </w:r>
      <w:r>
        <w:rPr>
          <w:rFonts w:cs="Arial" w:ascii="Arial" w:hAnsi="Arial"/>
          <w:b/>
        </w:rPr>
        <w:t>ΒΥΡΩΝ ΠΟΛΥΔΩΡΑΣ</w:t>
      </w:r>
      <w:r>
        <w:rPr>
          <w:rFonts w:cs="Arial" w:ascii="Arial" w:hAnsi="Arial"/>
        </w:rPr>
        <w:t>)</w:t>
      </w:r>
    </w:p>
    <w:p>
      <w:pPr>
        <w:pStyle w:val="Normal"/>
        <w:spacing w:lineRule="auto" w:line="600"/>
        <w:ind w:firstLine="720"/>
        <w:jc w:val="both"/>
        <w:rPr/>
      </w:pPr>
      <w:r>
        <w:rPr>
          <w:rFonts w:cs="Arial" w:ascii="Arial" w:hAnsi="Arial"/>
        </w:rPr>
        <w:t xml:space="preserve">Θεωρώ λοιπόν -και αν θέλετε το μεγεθύνω- σ’ αυτό που προσπαθείτε να εφαρμόσετε στην περίπτωση των «αδικαιολογήτων» αναβολών της ποινικής δίκης με την υποχρέωση του δικαστή να αιτιολογεί την απόφασή του στην περίπτωση που δώσει τη δεύτερη ή την περαιτέρω αναβολή, ότι θα πρέπει σε ένα μελλοντικό νομοσχέδιο, το οποίο εσείς αξίζει να φέρετε σ’ αυτήν την Αίθουσα να βρείτε τρόπους με τους οποίους η δικαιοσύνη από της έδρας στις ποινικές υποθέσεις θα πρέπει να απαγγέλλει ταυτόχρονα και την αιτιολογία της απόφασης είτε αυτή είναι αθωωτική είτε είναι καταδικαστική. Πρέπει επιτέλους η δημοσιότητα να καταλαμβάνει και το σκεπτικό και τη συλλογιστική πορεία, στην οποία ο δικαστής θα πρέπει να πείθει με το θετικό ή το αρνητικό του στην έκδοση της απόφασης. </w:t>
      </w:r>
    </w:p>
    <w:p>
      <w:pPr>
        <w:pStyle w:val="Normal"/>
        <w:spacing w:lineRule="auto" w:line="600"/>
        <w:ind w:firstLine="720"/>
        <w:jc w:val="both"/>
        <w:rPr>
          <w:rFonts w:ascii="Arial" w:hAnsi="Arial" w:cs="Arial"/>
        </w:rPr>
      </w:pPr>
      <w:r>
        <w:rPr>
          <w:rFonts w:cs="Arial" w:ascii="Arial" w:hAnsi="Arial"/>
        </w:rPr>
        <w:t xml:space="preserve">Θα ήθελα να κάνω μία ακόμη γενική παρατήρηση: Δεν υπάρχει δικαιοκρατία ή δεν υπάρχει νομικός πολιτισμός όταν σε υποθέσεις που έχουν σχέση με την έκφραση της κρατικής αυθεντίας στην επίλυση των διαφορών στα δικαστήρια, δεν πείθει ο δικαστής ότι δεν αποτελεί τμήμα της κοινής δημοσιοϋπαλληλίας. Ο δικαστής οφείλει και πρέπει να είναι κρατικός λειτουργός, οφείλει και πρέπει να πείθει ότι δεν έχει μόνο επιστημονική κατάρτιση, αλλά και ότι μετέχει του πολιτισμικού παραδείγματος, το οποίο υπηρετεί το δίκαιο της Ελλάδος, το οποίο υιοθετεί η δικαιοσύνη. Και δεν νοείται να υπάρχουν περιπτώσεις όπου με έναν τρόπο που δεν συμβιβάζεται με αυτού του είδους τις σκέψεις να υπάρχει είτε με τη μια είτε με την άλλη εκδήλωση δημόσια καταφορά σε άλλες εξουσίες από μέρους δικαστικών λειτουργών. </w:t>
      </w:r>
    </w:p>
    <w:p>
      <w:pPr>
        <w:pStyle w:val="Normal"/>
        <w:spacing w:lineRule="auto" w:line="600"/>
        <w:ind w:firstLine="720"/>
        <w:jc w:val="both"/>
        <w:rPr/>
      </w:pPr>
      <w:r>
        <w:rPr>
          <w:rFonts w:cs="Arial" w:ascii="Arial" w:hAnsi="Arial"/>
        </w:rPr>
        <w:t xml:space="preserve">Το λέω αυτό γιατί πράγματι –και αναφέρομαι στα όσα είπε προηγουμένως ο εκλεκτός συνάδελφος ο κ. Αϊβαλιώτης- γίναμε δέκτες και τέτοιων εκδηλώσεων ως μέλη της Εξεταστικής Επιτροπής που ασχολείται με το σκάνδαλο της </w:t>
      </w:r>
      <w:r>
        <w:rPr>
          <w:rFonts w:cs="Arial" w:ascii="Arial" w:hAnsi="Arial"/>
          <w:lang w:val="en-US"/>
        </w:rPr>
        <w:t>SIEMENS</w:t>
      </w:r>
      <w:r>
        <w:rPr>
          <w:rFonts w:cs="Arial" w:ascii="Arial" w:hAnsi="Arial"/>
        </w:rPr>
        <w:t xml:space="preserve">. Δεν θα ασχοληθώ με αυτά που καθημερινά δεχόμαστε από δημοσιογράφους ή άλλους δημοσιολογούντες. Τουλάχιστον, τους αναγνωρίζω το ελαφρυντικό της άγνοιας ή –αν θέλετε- την πρόθεση του να είναι σπουδαίοι με λίγα πράγματα. Διότι, και αυτό είναι κάτι το οποίο στις μέρες μας έχει πολύ μεγάλη σημασία. </w:t>
      </w:r>
    </w:p>
    <w:p>
      <w:pPr>
        <w:pStyle w:val="Normal"/>
        <w:spacing w:lineRule="auto" w:line="600"/>
        <w:ind w:firstLine="720"/>
        <w:jc w:val="both"/>
        <w:rPr>
          <w:rFonts w:ascii="Arial" w:hAnsi="Arial" w:cs="Arial"/>
        </w:rPr>
      </w:pPr>
      <w:r>
        <w:rPr>
          <w:rFonts w:cs="Arial" w:ascii="Arial" w:hAnsi="Arial"/>
        </w:rPr>
        <w:t xml:space="preserve">Είναι όμως, πράγματι, πολύ μεγάλη η σπουδαιότητα των πρωτοβουλιών σας όταν αυτές έχουν να κάνουν με τον εξανθρωπισμό βεβαίως στην εκτέλεση των ποινών με την επινόηση εναλλακτικών τρόπων εκτέλεσης έκτισης των ποινών που έχουν καταγνωστεί. </w:t>
      </w:r>
    </w:p>
    <w:p>
      <w:pPr>
        <w:pStyle w:val="Normal"/>
        <w:spacing w:lineRule="auto" w:line="600"/>
        <w:ind w:firstLine="720"/>
        <w:jc w:val="both"/>
        <w:rPr/>
      </w:pPr>
      <w:r>
        <w:rPr>
          <w:rFonts w:cs="Arial" w:ascii="Arial" w:hAnsi="Arial"/>
        </w:rPr>
        <w:t xml:space="preserve">Θα εισέλθω στα συγκεκριμένα που αφορούν το νομοσχέδιο. Θα συμφωνήσω με τον κ. Μαρκογιαννάκη. Όχι βέβαια με την ίδια αιτιολογία. Δεν θεωρώ ότι εδώ ανοίγετε παράθυρο στην καθιέρωση της δουλείας. Με αυτά που προβλέπετε όμως στην παράγραφο 6 ουσιαστικά αποδυναμώνεται ή αναιρείται ο χαρακτήρας του κοινωφελούς στην περίπτωση που μετά από συμφωνία ο θύτης –όπως τον είπατε- προσφέρει υπηρεσία στο θύμα. Αυτή η υπηρεσία, όσο ωφέλιμη και να είναι όσο δικαιολογημένη και να είναι με βάση το πνεύμα μιας ευρύτατης αντίληψης για τη δικαιοσύνη δεν μπορεί να είναι κοινωφελής. Ή εν πάση περιπτώσει ουσιωδώς παραλλάσει από τον χαρακτήρα της κοινωφελούς εργασίας όπως ακριβώς την ορίζετε στην παράγραφο 6 δηλαδή, ως εργασία η οποία παρέχεται χωρίς αμοιβή στο δημόσιο, σε δημόσιες υπηρεσίες, σε νομικά πρόσωπα δημοσίου δικαίου ή σε κοινωφελή ιδιωτικά νομικά πρόσωπα. Μ’ αυτήν την έννοια, λοιπόν, θεωρώ ότι ενδεχομένως πρέπει να το επανεξετάσετε γιατί αποτελεί μια αστοχία σε σχέση τουλάχιστον με τον χαρακτήρα της εργασίας αυτής ως κοινωφελούς.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pPr>
      <w:r>
        <w:rPr>
          <w:rFonts w:cs="Arial" w:ascii="Arial" w:hAnsi="Arial"/>
        </w:rPr>
        <w:t>Ένα δεύτερο σημείο, στο οποίο θα ήθελα την προσοχή σας είναι ότι πράγματι τα σχετικά με τη θέση, την οποία έχω διαμορφώσει στο ζήτημα που έχει να κάνει με την ικανοποίηση του παθόντος και την ποινική συνδιαλλαγή τα εξέθεσα χθες διά μακρόν. Σήμερα, όμως, θα ήθελα ειδικά όταν αναφέρομαι στο άρθρο 6 να επισημάνω τις περιπτώσεις που μπορούν να δημιουργήσουν πρόβλημα στην εφαρμογή. Στην παράγραφο 2 του νέου άρθρου 406Α υπάρχει η πρόβλεψη ότι η ικανοποίηση του παθόντος νοείται η καταβολή του κεφαλαίου και των τόκων υπερημερίας. Αν όμως δούμε στη συγκεκριμένη περίπτωση υπάρχει ελλιπής καθορισμός ή τουλάχιστον υπάρχει μια αοριστία αναφορικά με το σημείο από το οποίο ξεκινάει ο υπολογισμός των τόκων, οι οποίοι στην περίπτωση που αναφέρονται ως τόκοι υπερημερίας θα πρέπει να δούμε με βάση το Αστικό Δίκαιο -και συγκεκριμένα τις διατάξεις των άρθρων 340 και τα 345- από πότε αρχίζουν να οφείλονται.</w:t>
      </w:r>
    </w:p>
    <w:p>
      <w:pPr>
        <w:pStyle w:val="Normal"/>
        <w:spacing w:lineRule="auto" w:line="600"/>
        <w:ind w:firstLine="720"/>
        <w:jc w:val="both"/>
        <w:rPr>
          <w:rFonts w:ascii="Arial" w:hAnsi="Arial" w:cs="Arial"/>
        </w:rPr>
      </w:pPr>
      <w:r>
        <w:rPr>
          <w:rFonts w:cs="Arial" w:ascii="Arial" w:hAnsi="Arial"/>
        </w:rPr>
        <w:t xml:space="preserve">Με βάση, λοιπόν, το άρθρο 340 του Αστικού Κώδικα υπερημερία υπάρχει στην περίπτωση ληξιπρόθεσμης οφειλής αφού προηγηθεί δικαστική ή εξώδικη όχληση. Στην περίπτωση των χρηματικών οφειλών, τότε θα πρέπει να έχουμε ή επίδοση της αγωγής ή τουλάχιστον στην περίπτωση, η οποία μας ενδιαφέρει θα πρέπει να έχουμε και εδώ ληξιπρόθεσμη οφειλή και θα πρέπει να έχει προηγηθεί δικαστική η εξώδικη όχληση. </w:t>
      </w:r>
    </w:p>
    <w:p>
      <w:pPr>
        <w:pStyle w:val="Normal"/>
        <w:spacing w:lineRule="auto" w:line="600"/>
        <w:ind w:firstLine="720"/>
        <w:jc w:val="both"/>
        <w:rPr>
          <w:rFonts w:ascii="Arial" w:hAnsi="Arial" w:cs="Arial"/>
        </w:rPr>
      </w:pPr>
      <w:r>
        <w:rPr>
          <w:rFonts w:cs="Arial" w:ascii="Arial" w:hAnsi="Arial"/>
        </w:rPr>
        <w:t xml:space="preserve">Άρα, λοιπόν, στην πράξη θα αντιμετωπιστεί κατά τη συνεννόηση που θα προηγηθεί της ικανοποίησης του παθόντος. Από πότε πρέπει να θεωρείται ότι υπάρχει το ληξιπρόθεσμο; Από τότε που έγινε η πράξη, ή από τότε που αποφάσισε ο δράστης να αποκαταστήσει τη ζημιά που προκλήθηκε από την πράξη του, είτε προτού ασκηθεί η ποινική δίωξη, είτε μετά την άσκηση της ποινικής δίωξης και μέχρι πέρατος της αποδεικτικής διαδικασίας; Εκεί υπάρχουν κάποια ζητήματα. Ενδεχομένως να μου πείτε ότι είναι πολύ λεπτομερειακά, πλην όμως, εγώ πιστεύω ότι στην πράξη θα υπάρξουν διχογνωμίες και εκεί τα δικαστήρια δεν θα έχουν πού να κρατηθούν, για να θεωρηθεί ότι βρίσκονται εντός του πνεύματος και του γράμματος της συγκεκριμένης διατάξεως. </w:t>
      </w:r>
    </w:p>
    <w:p>
      <w:pPr>
        <w:pStyle w:val="Normal"/>
        <w:spacing w:lineRule="auto" w:line="600"/>
        <w:ind w:firstLine="720"/>
        <w:jc w:val="both"/>
        <w:rPr/>
      </w:pPr>
      <w:r>
        <w:rPr>
          <w:rFonts w:cs="Arial" w:ascii="Arial" w:hAnsi="Arial"/>
        </w:rPr>
        <w:t xml:space="preserve">Σε κάθε περίπτωση, επίσης, θα πρέπει να ασχοληθούμε και με ένα άλλο ζήτημα, το οποίο θεωρώ ότι επαρκώς αναλύθηκε και από τους ομιλητές της χθεσινής ημέρας. Ειδικά στο 24ο κεφάλαιο του Ποινικού Κώδικα, εκεί δηλαδή όπου προστατεύονται, ως έννομα αγαθά, τα περιουσιακά δικαιώματα, υπάρχει μια σειρά εγκλημάτων, στα οποία η απλή αποκατάσταση της ζημιάς που έχει προκληθεί στο θύμα, στον παθόντα, δεν πρέπει να θεωρείται ότι αποκαθιστά πλήρως και την κοινωνική πληγή που έχει αφήσει η διάπραξη αυτής της εγκληματικής πράξης και ιδιαιτέρως αναφέρομαι στις διατάξεις του άρθρου 398. </w:t>
      </w:r>
    </w:p>
    <w:p>
      <w:pPr>
        <w:pStyle w:val="Normal"/>
        <w:spacing w:lineRule="auto" w:line="600"/>
        <w:ind w:firstLine="720"/>
        <w:jc w:val="both"/>
        <w:rPr>
          <w:rFonts w:ascii="Arial" w:hAnsi="Arial" w:cs="Arial"/>
        </w:rPr>
      </w:pPr>
      <w:r>
        <w:rPr>
          <w:rFonts w:cs="Arial" w:ascii="Arial" w:hAnsi="Arial"/>
        </w:rPr>
        <w:t xml:space="preserve">Στην περίπτωση, λοιπόν, τουλάχιστον της δολίας χρεοκοπίας, εκεί δηλαδή όπου πλέον αυτός ο οποίος διαπράττει το συγκεκριμένο έγκλημα, δεν έχει σκοπό μόνο να πλήξει περιουσιακά δικαιώματα, αλλά ταυτόχρονα να διασαλεύσει και να διαταράξει όλο το σύστημα των συναλλαγών σε στιγμές κρίσης, όπως είναι αυτή η οποία ζούμε, θεωρώ ότι έχουν ιδιαίτερη σημασία και πρέπει να τυγχάνουν μιας πρόσθετης αξιολόγησης. </w:t>
      </w:r>
    </w:p>
    <w:p>
      <w:pPr>
        <w:pStyle w:val="Normal"/>
        <w:spacing w:lineRule="auto" w:line="600"/>
        <w:ind w:firstLine="720"/>
        <w:jc w:val="both"/>
        <w:rPr>
          <w:rFonts w:ascii="Arial" w:hAnsi="Arial" w:cs="Arial"/>
        </w:rPr>
      </w:pPr>
      <w:r>
        <w:rPr>
          <w:rFonts w:cs="Arial" w:ascii="Arial" w:hAnsi="Arial"/>
        </w:rPr>
        <w:t xml:space="preserve">Το ίδιο συμβαίνει και με το 404 την τοκογλυφία, το ίδιο επίσης συμβαίνει και με το έγκλημα της παραπλάνησης ανηλίκου, για να αναλάβει υποχρεώσει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ελειώνω, κύριε Πρόεδρε, έχετε δίκιο. </w:t>
      </w:r>
    </w:p>
    <w:p>
      <w:pPr>
        <w:pStyle w:val="Normal"/>
        <w:spacing w:lineRule="auto" w:line="600"/>
        <w:ind w:firstLine="720"/>
        <w:jc w:val="both"/>
        <w:rPr/>
      </w:pPr>
      <w:r>
        <w:rPr>
          <w:rFonts w:cs="Arial" w:ascii="Arial" w:hAnsi="Arial"/>
        </w:rPr>
        <w:t xml:space="preserve">Εκεί υπάρχει το στοιχείο της προστασίας της ανηλικότητας, το οποίο επίσης σήμερα είναι ένα επιπλέον στοιχείο που δεν θεωρώ ότι μπορεί να πει κάποιος ότι αποκαθίσταται η πληγή που προξενείται σε αυτήν ακριβώς την κατάσταση, μόνο και μόνο με την ικανοποίηση του παθόντος. Κατά πάσα περίπτωση, πράγματι, θα μπορούσε να πει κάποιος -και από αυτά που ελέχθησαν και χθες παίρνω για να κάνω και μια σύνθετη πρόταση, αν θέλετε, ή μια πρόταση σύνθεσης καλύτερα- ότι θα μπορούσε να έχει τοποθετηθεί συστηματικά μια πρωτοβουλία που έχει σχέση με την πρόθεση που υπάρχει στη διάταξη του άρθρου 308Α της Ποινικής Δικονομίας, έτσι όπως διαμορφώνεται με την καθιέρωση της ποινικής συνδιαλλαγής. Θα μπορούσε –επαναλαμβάνω- να έρθει εδώ στην Βουλή, είτε με την μορφή της αναγνώρισης μιας ειδικής ελαφρυντικής περίστασης είτε θα έλεγα επίσης και με τη μορφή της ένταξης κάποιων τέτοιων αδικημάτων που προσβάλλουν περιουσιακά δικαιώματα ή δικαιώματα ιδιοκτησίας με την κατάταξή τους πλέον στο σύστημα, όχι της αυτεπάγγελτης δίωξης, αλλά της κατ’ έγκληση δίωξης. Οπότε η δήλωση του παθόντος για την παραίτησή του από την έγκληση ταυτόχρονα να μην οδηγεί στα αποτελέσματα ενδεχομένως που δημιουργούνται από την αναστάτωση που προκαλούν στο θέμα των δογματικών θεμελίων του Ποινικού μας Δικαίου. </w:t>
      </w:r>
    </w:p>
    <w:p>
      <w:pPr>
        <w:pStyle w:val="Normal"/>
        <w:spacing w:lineRule="auto" w:line="600"/>
        <w:ind w:firstLine="720"/>
        <w:jc w:val="both"/>
        <w:rPr>
          <w:rFonts w:ascii="Arial" w:hAnsi="Arial" w:cs="Arial"/>
        </w:rPr>
      </w:pPr>
      <w:r>
        <w:rPr>
          <w:rFonts w:cs="Arial" w:ascii="Arial" w:hAnsi="Arial"/>
        </w:rPr>
        <w:t>Τέλος, θα ήθελα να πω τούτο. Υπάρχει ένα ζήτημα σχετικά με το αν έτσι όπως έχει διαμορφωθεί αυτός ο θεσμός ανακουφίζει το δικαστήριο ή τα δικαστήρια από τον φόρτο υποθέσεων. Θα ήταν πιστεύω πιο λυσιτελής από αυτήν την άποψη η ρύθμιση, αν αξιοποιούσε τη δυνατότητα που έχει ο εισαγγελέας, με βάση τον οργανισμό δικαστηρίων, προτού ακόμα η υπόθεση αρχίσει να εισέρχεται, ως ποινική υπόθεση στην προδικασία, στο πλαίσιο της προ πάσης ασκήσεως διώξεως αρμοδιότητας που έχει ο εισαγγελέας να προσπαθεί τα διεστώτα μέρη να τα οδηγήσει σε μια καταλαγή. Από ό,τι είδα και από το Επιστημονικό Συμβούλιο, αυτή ακριβώς η ρύθμιση -η διαμόρφωση δηλαδή του σχετικού θεσμού- υπάρχει στην Γαλλία και από αυτήν την άποψη, θα μπορούσε να έχει απαλλάξει και τα δικαστήρια, αφού τελικώς τον υιοθετήσει και η Βουλή, όπως φαίνεται, από την κίνηση της προδικασίας, γιατί από ό,τι βλέπω εκεί στο 308Α, το σημείο που επεμβαίνει ο εισαγγελέας, είναι μετά το τυπικό τέλος της ανάκρισης.</w:t>
      </w:r>
    </w:p>
    <w:p>
      <w:pPr>
        <w:pStyle w:val="Normal"/>
        <w:spacing w:lineRule="auto" w:line="600"/>
        <w:ind w:firstLine="720"/>
        <w:jc w:val="both"/>
        <w:rPr>
          <w:rFonts w:ascii="Arial" w:hAnsi="Arial" w:cs="Arial"/>
        </w:rPr>
      </w:pPr>
      <w:r>
        <w:rPr>
          <w:rFonts w:cs="Arial" w:ascii="Arial" w:hAnsi="Arial"/>
        </w:rPr>
        <w:t xml:space="preserve">Τέλος, ως προς το θέμα του άρθρου 32, πράγματι εδώ θα πρέπει να διατυπώσουμε, όπως και διατυπώθηκαν από τον εισηγητή μας, τις έντονες αντιρρήσεις μας. Εδώ γίνεται μια αξιολόγηση συμπεριφορών, η οποία βρίσκεται σε ευθεία αντίθεση με την ισχύουσα και την αντιμετωπιζόμενη από πολλές απόψεις και πολλές πλευρές σκληρή πραγματικότητα που αντιμετωπίζει η χώρα μας. Το θέμα της λαθρομετανάστευσης έχει γίνει κοινωνική πληγή. Η αξιολόγηση όλων των παραβατικών συμπεριφορών, οι οποίες στρέφονται ουσιαστικά και κατά της πολιτειακής αυθεντίας, κατά της ελληνικής κυριαρχίας, την οποία, πράγματι, προσβάλλει αυτός που λαθραία εισέρχεται στα εδαφικά όρια της ελληνικής επικράτειας, θα πρέπει να αποτελέσει το μείζον κριτήριο και από αυτήν την άποψη στο πλαίσιο, αν θέλετε, και της αρχής της αναλογικότητας, θα πρέπει να έρθει σε δεύτερη μοίρα, το αν ταυτόχρονα υπάρχουν και κάποιες ανθρωπιστικού περιεχομένου παραβιάσεις, τις οποίες εκείνος ο οποίος αναλαμβάνει μια τέτοια κινδυνώδη δράση, τις αποδέχεται και υπό αυτήν την έννοια, δεν μπορεί να θεωρηθεί ότι αφού εξ οικείου πταίσματος ζημιώνεται, είναι άξιος προστασίας. </w:t>
      </w:r>
    </w:p>
    <w:p>
      <w:pPr>
        <w:pStyle w:val="Normal"/>
        <w:spacing w:lineRule="auto" w:line="600"/>
        <w:ind w:firstLine="720"/>
        <w:jc w:val="both"/>
        <w:rPr>
          <w:rFonts w:ascii="Arial" w:hAnsi="Arial" w:cs="Arial"/>
        </w:rPr>
      </w:pPr>
      <w:r>
        <w:rPr>
          <w:rFonts w:cs="Arial" w:ascii="Arial" w:hAnsi="Arial"/>
        </w:rPr>
        <w:t xml:space="preserve">Αυτά ήθελα να πω κι ευχαριστώ πολύ, κύριε Πρόεδρε, για την ανοχή σας. </w:t>
      </w:r>
    </w:p>
    <w:p>
      <w:pPr>
        <w:pStyle w:val="Normal"/>
        <w:spacing w:lineRule="auto" w:line="600"/>
        <w:ind w:firstLine="720"/>
        <w:jc w:val="center"/>
        <w:rPr/>
      </w:pPr>
      <w:r>
        <w:rPr>
          <w:rFonts w:cs="Arial" w:ascii="Arial" w:hAnsi="Arial"/>
        </w:rPr>
        <w:t>(Χειρ</w:t>
      </w:r>
      <w:r>
        <w:rPr>
          <w:rFonts w:cs="Arial" w:ascii="Arial" w:hAnsi="Arial"/>
          <w:lang w:val="en-US"/>
        </w:rPr>
        <w:t>o</w:t>
      </w:r>
      <w:r>
        <w:rPr>
          <w:rFonts w:cs="Arial" w:ascii="Arial" w:hAnsi="Arial"/>
        </w:rPr>
        <w:t>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Βύρων Πολύδωρας):</w:t>
      </w:r>
      <w:r>
        <w:rPr>
          <w:rFonts w:cs="Arial" w:ascii="Arial" w:hAnsi="Arial"/>
        </w:rPr>
        <w:t xml:space="preserve"> Ευχαριστούμε, κύριε Τζαβάρα. </w:t>
      </w:r>
    </w:p>
    <w:p>
      <w:pPr>
        <w:pStyle w:val="Normal"/>
        <w:spacing w:lineRule="auto" w:line="600"/>
        <w:ind w:firstLine="720"/>
        <w:jc w:val="both"/>
        <w:rPr>
          <w:rFonts w:ascii="Arial" w:hAnsi="Arial" w:cs="Arial"/>
        </w:rPr>
      </w:pPr>
      <w:r>
        <w:rPr>
          <w:rFonts w:cs="Arial" w:ascii="Arial" w:hAnsi="Arial"/>
        </w:rPr>
        <w:t xml:space="preserve">Εννοείται ότι υπάρχει από το Προεδρείο ανοχή, αλλά πρέπει να υπάρχει και κατανόηση από τους ομιλητές. </w:t>
      </w:r>
    </w:p>
    <w:p>
      <w:pPr>
        <w:pStyle w:val="Normal"/>
        <w:spacing w:lineRule="auto" w:line="600"/>
        <w:ind w:firstLine="720"/>
        <w:jc w:val="both"/>
        <w:rPr>
          <w:rFonts w:ascii="Arial" w:hAnsi="Arial" w:cs="Arial"/>
        </w:rPr>
      </w:pPr>
      <w:r>
        <w:rPr>
          <w:rFonts w:cs="Arial" w:ascii="Arial" w:hAnsi="Arial"/>
        </w:rPr>
        <w:t xml:space="preserve">Παρακαλώ τον Κοινοβουλευτικό Εκπρόσωπο του ΠΑΣΟΚ κ. Εμμανουήλ Μπεντενιώτη να λάβει το λόγο. </w:t>
      </w:r>
    </w:p>
    <w:p>
      <w:pPr>
        <w:pStyle w:val="Normal"/>
        <w:spacing w:lineRule="auto" w:line="600"/>
        <w:ind w:firstLine="720"/>
        <w:jc w:val="both"/>
        <w:rPr/>
      </w:pPr>
      <w:r>
        <w:rPr>
          <w:rFonts w:cs="Arial" w:ascii="Arial" w:hAnsi="Arial"/>
          <w:b/>
        </w:rPr>
        <w:t xml:space="preserve">ΜΑΝΩΛΗΣ ΜΠΕΝΤΕΝΙΩΤΗΣ: </w:t>
      </w:r>
      <w:r>
        <w:rPr>
          <w:rFonts w:cs="Arial" w:ascii="Arial" w:hAnsi="Arial"/>
        </w:rPr>
        <w:t xml:space="preserve">Να προηγηθεί ο Κοινοβουλευτικός Εκπρόσωπος του Λαϊκού Ορθόδοξου Συναγερμού, κύριε Πρόεδρε.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ντάξει. </w:t>
      </w:r>
    </w:p>
    <w:p>
      <w:pPr>
        <w:pStyle w:val="Normal"/>
        <w:spacing w:lineRule="auto" w:line="600"/>
        <w:ind w:firstLine="720"/>
        <w:jc w:val="both"/>
        <w:rPr>
          <w:rFonts w:ascii="Arial" w:hAnsi="Arial" w:cs="Arial"/>
        </w:rPr>
      </w:pPr>
      <w:r>
        <w:rPr>
          <w:rFonts w:cs="Arial" w:ascii="Arial" w:hAnsi="Arial"/>
        </w:rPr>
        <w:t xml:space="preserve">Πριν δώσω το λόγο στον κύριο συνάδελφο, υπενθυμίζω την αρχή που πρέπει να διέπει τη σχέση Προεδρείου με ομιλητές. Υπάρχει ανοχή, θέλω να υπάρχει και κατανόηση από τους ομιλητές. </w:t>
      </w:r>
    </w:p>
    <w:p>
      <w:pPr>
        <w:pStyle w:val="Normal"/>
        <w:spacing w:lineRule="auto" w:line="600"/>
        <w:ind w:firstLine="720"/>
        <w:jc w:val="both"/>
        <w:rPr>
          <w:rFonts w:ascii="Arial" w:hAnsi="Arial" w:cs="Arial"/>
        </w:rPr>
      </w:pPr>
      <w:r>
        <w:rPr>
          <w:rFonts w:cs="Arial" w:ascii="Arial" w:hAnsi="Arial"/>
        </w:rPr>
        <w:t xml:space="preserve">Παρακαλείται ο Κοινοβουλευτικός Εκπρόσωπος του Λαϊκού Ορθόδοξου Συναγερμού κ. Μαυρουδής Βορίδης να λάβει το λόγο.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Κύριε Πρόεδρε, ευχαριστώ πολύ. </w:t>
      </w:r>
    </w:p>
    <w:p>
      <w:pPr>
        <w:pStyle w:val="Normal"/>
        <w:spacing w:lineRule="auto" w:line="600"/>
        <w:ind w:firstLine="720"/>
        <w:jc w:val="both"/>
        <w:rPr>
          <w:rFonts w:ascii="Arial" w:hAnsi="Arial" w:cs="Arial"/>
        </w:rPr>
      </w:pPr>
      <w:r>
        <w:rPr>
          <w:rFonts w:cs="Arial" w:ascii="Arial" w:hAnsi="Arial"/>
        </w:rPr>
        <w:t xml:space="preserve">Δεν θέλω να επανέλθω στη χθεσινή επιχειρηματολογία πάνω στο ζήτημα των εναλλακτικών ποινών, σε σχέση με τη στερητική της ελευθερίας ποινή. </w:t>
      </w:r>
    </w:p>
    <w:p>
      <w:pPr>
        <w:pStyle w:val="Normal"/>
        <w:spacing w:lineRule="auto" w:line="600"/>
        <w:ind w:firstLine="720"/>
        <w:jc w:val="both"/>
        <w:rPr>
          <w:rFonts w:ascii="Arial" w:hAnsi="Arial" w:cs="Arial"/>
        </w:rPr>
      </w:pPr>
      <w:r>
        <w:rPr>
          <w:rFonts w:cs="Arial" w:ascii="Arial" w:hAnsi="Arial"/>
        </w:rPr>
        <w:t xml:space="preserve">Επαναλαμβάνω πάντως, για να το τελειώσουμε εδώ, ότι ακόμη και αν όπως φαίνεται, η αξιακή ή η ιδεολογική επιλογή της Κυβέρνησης είναι υπέρ των εναλλακτικών ποινών, ακόμη και αυτό δεν είναι προετοιμασμένο επαρκώς. Ο διάλογος ο οποίος έπρεπε να έχει προηγηθεί μέσα στην κοινωνία, δεν έχει προηγηθεί. Αυτές οι εναλλακτικές ποινές, καθώς πλέον δεν θα εκτίονται ποινές φυλακίσεως, θα εκληφθούν ως ανομία, ως ανοχή και όχι ως ποινές. </w:t>
      </w:r>
    </w:p>
    <w:p>
      <w:pPr>
        <w:pStyle w:val="Normal"/>
        <w:spacing w:lineRule="auto" w:line="600"/>
        <w:ind w:firstLine="720"/>
        <w:jc w:val="both"/>
        <w:rPr>
          <w:rFonts w:ascii="Arial" w:hAnsi="Arial" w:cs="Arial"/>
        </w:rPr>
      </w:pPr>
      <w:r>
        <w:rPr>
          <w:rFonts w:cs="Arial" w:ascii="Arial" w:hAnsi="Arial"/>
        </w:rPr>
        <w:t xml:space="preserve">Ούτως ή άλλως εγώ πιστεύω ότι οι εναλλακτικές ποινές δεν εξυπηρετούν το σκοπό της αντιεγκληματικής πολιτικής που πρέπει να υπηρετεί ένα ποινικό σύστημα και θα οδηγήσουν σε περαιτέρω αποχαλίνωση του εγκλήματος. Θα δείτε μετά από λίγο χρονικό διάστημα, γιατί αυτή είναι μια συστηματική επιλογή της Κυβερνήσεως του ΠΑΣΟΚ, ουσιαστικά να φέρνει διαρκώς όλο και περισσότερα επιεική μέτρα σε αυτήν την κατεύθυνση ότι ταυτόχρονα με αυτά τα επιεική μέτρα θα έχουμε διαρκή αύξηση εγκληματικότητας. Δεν λέω –για να προφτάσω μια ένσταση- ότι είναι τα μόνα στοιχεία, τα οποία επηρεάζουν την εγκληματικότητα. Προφανώς η εγκληματικότητα είναι ένα πολύ πιο σύνθετο κοινωνικό φαινόμενο, αλλά λέω ότι και αυτός ο παράγων προφανώς έχει το δικό του μερίδιο ευθύνης. </w:t>
      </w:r>
    </w:p>
    <w:p>
      <w:pPr>
        <w:pStyle w:val="Normal"/>
        <w:spacing w:lineRule="auto" w:line="600"/>
        <w:ind w:firstLine="720"/>
        <w:jc w:val="both"/>
        <w:rPr>
          <w:rFonts w:ascii="Arial" w:hAnsi="Arial" w:cs="Arial"/>
        </w:rPr>
      </w:pPr>
      <w:r>
        <w:rPr>
          <w:rFonts w:cs="Arial" w:ascii="Arial" w:hAnsi="Arial"/>
        </w:rPr>
        <w:t xml:space="preserve">Όσον αφορά το δεύτερο, το οποίο ανέκυψε ως θέμα από μια παρατήρηση του κ. Μαρκογιαννάκη και συνηγόρησε και ο εκλεκτός συνάδελφος ο κ. Τζαβάρας σε αυτό, εγώ αντιθέτως θεωρώ ότι η παροχή υπηρεσιών στο θύμα, αποτελεί απολύτως θεμιτό τρόπο αποτίσεως της κοινωφελούς εργασίας. </w:t>
      </w:r>
    </w:p>
    <w:p>
      <w:pPr>
        <w:pStyle w:val="Normal"/>
        <w:spacing w:lineRule="auto" w:line="600"/>
        <w:ind w:firstLine="720"/>
        <w:jc w:val="both"/>
        <w:rPr>
          <w:rFonts w:ascii="Arial" w:hAnsi="Arial" w:cs="Arial"/>
        </w:rPr>
      </w:pPr>
      <w:r>
        <w:rPr>
          <w:rFonts w:cs="Arial" w:ascii="Arial" w:hAnsi="Arial"/>
        </w:rPr>
        <w:t>Θα μου επιτρέψετε να πω ότι δεν καταλαβαίνω την ένσταση ότι αυτό αποτελεί δουλεία ή δεν αποτελεί δουλεία ή αποτελεί σκλαβιά στο βαθμό που παρέχεται η επιλογή στον καταδικασθέντα. Μπορεί να επιλέξει αυτόν τον τρόπο αποτίσεως αυτής της ποινής. Τη στιγμή, λοιπόν, που είναι δική του επιλογή…</w:t>
      </w:r>
    </w:p>
    <w:p>
      <w:pPr>
        <w:pStyle w:val="Normal"/>
        <w:spacing w:lineRule="auto" w:line="600"/>
        <w:ind w:firstLine="720"/>
        <w:jc w:val="both"/>
        <w:rPr/>
      </w:pPr>
      <w:r>
        <w:rPr>
          <w:rFonts w:cs="Arial" w:ascii="Arial" w:hAnsi="Arial"/>
          <w:b/>
        </w:rPr>
        <w:t>ΚΩΝΣΤΑΝΤΙΝΟΣ ΤΖΑΒΑΡΑΣ:</w:t>
      </w:r>
      <w:r>
        <w:rPr>
          <w:rFonts w:cs="Arial" w:ascii="Arial" w:hAnsi="Arial"/>
        </w:rPr>
        <w:t xml:space="preserve"> Αυτό αποτελεί έκτιση ποινής, όμως.</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Είναι έκτιση ποινής. Κύριε Τζαβάρα, η διαφωνία μας εδώ είναι εξής: Είναι ότι εσείς λέτε ότι η έκτιση της ποινής πρέπει το όφελός της –ας το πω έτσι- να το καρπούται το δημόσιο, ενώ εμείς λέμε ότι εκείνο που είναι σημαντικό αντεγκληματικά είναι πρώτον, να εκτιθεί η ποινή, άρα να επιβληθεί και να την εκτίσει ο καταδικασθείς και δεύτερον, θεωρούμε λογικό εδώ το να έχει οφέλη το θύμα. Με αυτόν τον τρόπο, δίκαιο προληπτικά, εξυπηρετείται και η αρχή της κοινωνικής ειρήνευσης, γιατί ικανοποιείται και το θύμα. Ενώ στην άλλη περίπτωση θα πάει στο δήμο ή θα πάει κάπου, αλλά το θύμα δεν έχει σχέση με την έκτιση της ποινή. </w:t>
      </w:r>
    </w:p>
    <w:p>
      <w:pPr>
        <w:pStyle w:val="Normal"/>
        <w:spacing w:lineRule="auto" w:line="600"/>
        <w:ind w:firstLine="720"/>
        <w:jc w:val="both"/>
        <w:rPr/>
      </w:pPr>
      <w:r>
        <w:rPr>
          <w:rFonts w:cs="Arial" w:ascii="Arial" w:hAnsi="Arial"/>
          <w:b/>
        </w:rPr>
        <w:t>ΚΩΝΣΤΑΝΤΙΝΟΣ ΤΖΑΒΑΡΑΣ:</w:t>
      </w:r>
      <w:r>
        <w:rPr>
          <w:rFonts w:cs="Arial" w:ascii="Arial" w:hAnsi="Arial"/>
        </w:rPr>
        <w:t xml:space="preserve"> Προσχωρείτε στα δογματικά θεμέλια της ποινικής συνδιαλλαγής. </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Ναι, αλλά αυτό το έχω πει χθες, ότι έχω προσχωρήσει σε αυτά τα δογματικά θεμέλια. Επομένως δεν είμαι ασυνεπής σ’ αυτό. </w:t>
      </w:r>
    </w:p>
    <w:p>
      <w:pPr>
        <w:pStyle w:val="Normal"/>
        <w:spacing w:lineRule="auto" w:line="600"/>
        <w:ind w:firstLine="720"/>
        <w:jc w:val="both"/>
        <w:rPr/>
      </w:pPr>
      <w:r>
        <w:rPr>
          <w:rFonts w:cs="Arial" w:ascii="Arial" w:hAnsi="Arial"/>
          <w:b/>
        </w:rPr>
        <w:t>ΚΩΝΣΤΑΝΤΙΝΟΣ ΤΖΑΒΑΡΑΣ:</w:t>
      </w:r>
      <w:r>
        <w:rPr>
          <w:rFonts w:cs="Arial" w:ascii="Arial" w:hAnsi="Arial"/>
        </w:rPr>
        <w:t xml:space="preserve"> Άρα, είστε συνεπής. </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Το δεύτερο το οποίο ήθελα να πω σε σχέση με την ποινική συνδιαλλαγή, ενώ χθες ανέπτυξα τη θέση μας, η οποία, αν θέλετε, ακριβώς στα ζητήματα της προσβολής ιδιωτικών αγαθών, όπως είναι των περιουσιακών αγαθών, όπως είναι τα ιδιοκτησιακά αγαθά, είναι ότι μπορεί να υπάρξει μία ελεύθερη διάθεση του αντικειμένου της ποινικής δίκης, παρά το ότι αυτό έχει δογματικά προβλήματα. Ωστόσο να επαναφέρω το ζήτημα της εγγραφής της συγκεκριμένης συνδιαλλαγής στο ποινικό μητρώο. Να το επαναφέρω και στον Κοινοβουλευτικό Εκπρόσωπο της Πλειοψηφίας. Δείτε το αυτό, σκεφθείτε το και εσείς από την πλευρά της Κοινοβουλευτικής Ομάδας του ΠΑΣΟΚ, από την εξής πλευρά: Αυτός ο οποίος τελικώς φθάνει σε μία συμφωνία έχει διαπράξει μία άδικη πράξη. Το γεγονός ότι αποφασίζει κάποιος να τον απαλλάξει, ο θιγείς, με οποιουσδήποτε όρους με πλήρη αποζημίωση, ή μη πλήρη, δεν σημαίνει ότι δεν πρέπει να έχει ενημερωθεί το κοινό μέσα από μία πρόσβαση στο ποινικό μητρώο. Και αυτό ειδικώς, υπό την έννοια ότι πάει να πιάσει δουλειά σε μία δημόσια υπηρεσία, να ξέρουν ότι έχει διαπράξει μία απάτη ή εν πάση περιπτώσει ότι κατηγορήθηκε για τη διάπραξη της απάτης και εδέχθη, γιατί προϋπόθεση της συνδιαλλαγής είναι να αποδεχθεί και ο ίδιος της συνδιαλλαγή ο κατηγορούμενος, γιατί αν πιστεύει ότι είναι αθώος, δεν έχει λόγο να αποδεχθεί καμμία συνδιαλλαγή. Θα πάει στο δικαστήριο να διεκδικήσει την αθωότητα του. Άρα, λοιπόν, εδέχθη ότι έπραξε την απάτη, πλην όμως δεν του επεβλήθη ποινή, γιατί συνήνεσε στην πραγματικότητα ο παθών σε αυτό. Να εγγραφεί, όμως, αυτό στο ποινικό μητρώο, για να ξέρουμε σε τελευταία ανάλυση ότι αυτός πάντως διέπραξε απάτη, διέπραξε υπεξαίρεση. Αυτό καλύπτει και το ζήτημα της πρόσθετης θυσίας που απαιτείται από την πλευρά του, ώστε να μην εξικνείται όλο το σύστημα απλώς σε μία αστική σχέση, αλλά να υπάρχει και μία πρόσθετη ποινική κύρωση. </w:t>
      </w:r>
    </w:p>
    <w:p>
      <w:pPr>
        <w:pStyle w:val="Normal"/>
        <w:spacing w:lineRule="auto" w:line="600"/>
        <w:ind w:firstLine="720"/>
        <w:jc w:val="both"/>
        <w:rPr>
          <w:rFonts w:ascii="Arial" w:hAnsi="Arial" w:cs="Arial"/>
        </w:rPr>
      </w:pPr>
      <w:r>
        <w:rPr>
          <w:rFonts w:cs="Arial" w:ascii="Arial" w:hAnsi="Arial"/>
        </w:rPr>
        <w:t xml:space="preserve">Στο ζήτημα των αναβολών είδα τη διάταξη. Θα σας πω ότι έτσι όπως είναι διατυπωμένη, διερωτώμαι πρώτον, αν αποτελεί κάποιου είδους περιορισμό. Για παράδειγμα λέει, αναβολή στους διαδίκους. Μάλιστα. Αν έχουμε έξι κατηγορουμένους; Είναι έξι κατηγορούμενοι και έξι συνήγοροι. Υποθέτω ότι ο καθένας δικαιούται στο πρόσωπό του αυτή τη μία φορά. Δεν μπορεί να πει ότι αναβολή τελειώνει επειδή κάποιος ασθένησε. Αν την επόμενη φορά ασθενήσει ένας άλλος κατηγορούμενος; Αν έχει κώλυμα ο άλλος συνήγορός του; </w:t>
      </w:r>
    </w:p>
    <w:p>
      <w:pPr>
        <w:pStyle w:val="Normal"/>
        <w:spacing w:lineRule="auto" w:line="600"/>
        <w:ind w:firstLine="720"/>
        <w:jc w:val="both"/>
        <w:rPr>
          <w:rFonts w:ascii="Arial" w:hAnsi="Arial" w:cs="Arial"/>
        </w:rPr>
      </w:pPr>
      <w:r>
        <w:rPr>
          <w:rFonts w:cs="Arial" w:ascii="Arial" w:hAnsi="Arial"/>
        </w:rPr>
        <w:t xml:space="preserve">Επίσης, όπως είναι διατυπωμένο, κατά τη γνώμη μου, αφήνει ανοιχτό και περιορίζει τα κωλύματα των συνηγόρων. Οι συνήγοροι δεν έχουν κωλύματα υπό την έννοια ότι ασθενούν. Οι συνήγοροι συχνά έχουν κωλύματα υπό την έννοια ότι είναι απασχολημένοι σε άλλα δικαστήρια. Επομένως αυτό πώς θα ρυθμιστεί; Δεν θα λαμβάνεται υπ’ όψιν το κώλυμα του συνηγόρου όταν έχει για παράδειγμα ένα κώλυμα σε ένα άλλο δικαστήριο; Και αυτό είναι κάτι που πρέπει να το δει κανείς. Εξ ού και λέω ότι αυτοί οι περιορισμοί ασκόπως μπαίνουν.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ύριε Πρόεδρε, θα τελειώσω υπερβαίνοντας με την ανοχή σας, πολύ λίγο το χρόνο μου. </w:t>
      </w:r>
    </w:p>
    <w:p>
      <w:pPr>
        <w:pStyle w:val="Normal"/>
        <w:spacing w:lineRule="auto" w:line="600"/>
        <w:ind w:firstLine="720"/>
        <w:jc w:val="both"/>
        <w:rPr/>
      </w:pPr>
      <w:r>
        <w:rPr>
          <w:rFonts w:cs="Arial" w:ascii="Arial" w:hAnsi="Arial"/>
        </w:rPr>
        <w:t xml:space="preserve">Μιλώντας για το θέμα πάλι της διατάξεως για τη μετανάστευση, για την οποία θα διενεργήσουμε την ονομαστική ψηφοφορία, θέλω να έχει καταστεί σαφές, γιατί εμείς δεν είμαστε υπερβολικοί ζητώντας τη διεξαγωγή της ονομαστικής ψηφοφορίας. Πρώτα απ’ όλα, θα το πω για πολλοστή φορά σε αυτήν την Αίθουσα, ειδικά στα ζητήματα του ποινικού, είναι εντελώς μα, εντελώς απαράδεκτο, ζητήματα τα οποία συνδέονται είτε με την οργάνωση των δικαστηρίων, είτε με τα ζητήματα του σωφρονισμού να εμπλέκονται στο θέμα της ποινικής αξιολόγησης. Δηλαδή τι ακούμε τώρα εδώ; Ότι επειδή ο κύριος Εισαγγελεύς Εφετών Κερκύρας διαπιστώνει πρόβλημα στην Εισαγγελία της Κέρκυρας και στην Εισαγγελία της Θεσπρωτίας, γι’ αυτόν το λόγο πρέπει να αξιολογήσουμε ποινικά διαφορετικά την πράξη. Δεν το καταλαβαίνω αυτό. Αυτό είναι ένα ζήτημα οργάνωσης των δικαστηρίων, να συζητήσουν πώς θα επιλυθεί, να δούμε ποιο είναι το ποινικό αποτέλεσμα. Δεν μπορεί, όμως, να υπεισέρχεται στη σκέψη του νομοθέτη, για το πώς σταθμίζει την ηθικοκοινωνική απαξία μίας πράξης. </w:t>
      </w:r>
    </w:p>
    <w:p>
      <w:pPr>
        <w:pStyle w:val="Normal"/>
        <w:spacing w:lineRule="auto" w:line="600"/>
        <w:ind w:firstLine="720"/>
        <w:jc w:val="both"/>
        <w:rPr/>
      </w:pPr>
      <w:r>
        <w:rPr>
          <w:rFonts w:cs="Arial" w:ascii="Arial" w:hAnsi="Arial"/>
        </w:rPr>
        <w:t xml:space="preserve">Το ίδιο πράγμα ακούω πάρα πολλές φορές στο ζήτημα του σωφρονισμού. Επειδή έχουμε κακό σωφρονιστικό σύστημα και επειδή οι συνθήκες κρατήσεως στις φυλακές είναι απάνθρωπες –να το προσυπογράψω αυτό εγώ- επειδή θα έπρεπε να κάνουμε πολύ περισσότερα για τον ποινικό σωφρονισμό –να το προσυπογράψω αυτό- και αυτό δημιουργεί σύγχυση στους ίδιους τους κρατουμένους και δημιουργεί και μία αίσθηση αδικίας στους ίδιους τους κρατουμένους, διότι οι κρατούμενοι παραπονούνται στην πραγματικότητα για τις συνθήκες κρατήσεως, το μετατρέπουμε στο ότι δεν πρέπει να επιβάλλονται ποινές φυλακίσεως. Άλλο είναι το ένα θέμα, άλλο το άλλο. Να φτιάξουμε τις συνθήκες κρατήσεως, να κάνουμε ουσιαστικό σωφρονισμό, να τηρήσουμε αυτά που λέει ο σωφρονιστικός μας κώδικας, όχι όμως επειδή δεν τα τηρούμε, να καταλήξουμε στο ότι δεν θα έχουμε ποινές φυλακίσεως ή να καταλήξουμε στο το ότι δεν πρέπει να επιβάλλονται οι σωστές ποινές στο επίπεδο της ποινικής αξιολογήσεως της πράξεως. Αυτό λογικά είναι εντελώς απαράδεκτο. Το πρώτο είναι αυτό. </w:t>
      </w:r>
    </w:p>
    <w:p>
      <w:pPr>
        <w:pStyle w:val="Normal"/>
        <w:spacing w:lineRule="auto" w:line="600"/>
        <w:ind w:firstLine="720"/>
        <w:jc w:val="both"/>
        <w:rPr>
          <w:rFonts w:ascii="Arial" w:hAnsi="Arial" w:cs="Arial"/>
        </w:rPr>
      </w:pPr>
      <w:r>
        <w:rPr>
          <w:rFonts w:cs="Arial" w:ascii="Arial" w:hAnsi="Arial"/>
        </w:rPr>
        <w:t xml:space="preserve">Δεύτερον, για το ζήτημα της επιτάχυνσης που συνδέεται και αυτό με το θέμα της μετανάστευσης, όσον αφορά τη μετανάστευση να συμφωνήσουμε. Αυτό το οποίο κάνουμε είναι ότι στην πραγματικότητα ελαφρώνουμε, κάνουμε πιο επιεική τη διάταξη, σε σχέση με τους διακινητές, σε σχέση με τους δουλεμπόρους. Αυτό είναι κάτι το οποίο είναι η επιλογή της Κυβέρνησης. Είναι σαφές, λοιπόν, αυτό. Απλώς η επιχειρηματολογία δεν είναι καν μία δογματική επιχειρηματολογία. Δεν είναι καν μία επιχειρηματολογία που λέει «βρε, αδελφέ, εγώ έτσι θέλω να το αξιολογήσω ποινικά» για να κάνουμε μία συζήτηση σε αυτό. Είναι μία επιχειρηματολογία που λέει ότι επειδή εγώ δεν έχω αρκετούς εισαγγελείς, επειδή έχω πρόβλημα και σωρεύονται τετρακόσιες ενενήντα δικογραφίες, επειδή θα αρχίσουν να μου φεύγουν, γιατί δεν μπορώ να τις εισαγάγω, γιατί δεν έχω τελειώσει την ανάκριση και άρα θα φεύγουν στο δεκαοκτάμηνο, γι’ αυτό να το κάνω πλημμέλημα. Ε, δεν γίνεται αυτό. Δεν είναι επιχείρημα. Είναι λάθος επιχείρημα γι’ αυτήν την περίσταση. Επιτρέψτε μου, όμως, γιατί αυτό συνδέεται και με την επιτάχυνση, γιατί να κάνουμε πράγματα, τα οποία εν πολλοίς θα είναι αλυσιτελή, γιατί δεν προχωράμε στο ζήτημα της επιτάχυνσης με πραγματικά πράγματα. Η επιμήκυνση του ωραρίου είναι ένα ζήτημα. Δεν είναι δημοφιλές στους δικηγόρους. Το ξέρω αυτό. Δεν είναι δημοφιλές και στους δικαστικούς υπαλλήλους. Μου είναι γνωστό. Τι να κάνουμε τώρα; Πολλά πράγματα δεν είναι δημοφιλή αυτήν την περίοδο που πρέπει να τα κάνουμε. Να καθήσουμε να δουλέψουμε παραπάνω όλοι –και το λέω αυτό μιλώντας εδώ ως δικηγόρος- προκειμένου να βγάλουμε αυτό που πρέπει να βγάλουν τα πινάκια. </w:t>
      </w:r>
    </w:p>
    <w:p>
      <w:pPr>
        <w:pStyle w:val="Normal"/>
        <w:spacing w:lineRule="auto" w:line="600"/>
        <w:ind w:firstLine="720"/>
        <w:jc w:val="both"/>
        <w:rPr>
          <w:rFonts w:ascii="Arial" w:hAnsi="Arial" w:cs="Arial"/>
        </w:rPr>
      </w:pPr>
      <w:r>
        <w:rPr>
          <w:rFonts w:cs="Arial" w:ascii="Arial" w:hAnsi="Arial"/>
        </w:rPr>
        <w:t xml:space="preserve">Το κόστος στη Δημόσια Διοίκηση, στο Υπουργείο Δικαιοσύνης, θα αντισταθμιστεί από το όφελος από τις ποινές, από τα δικαστικά ένσημα, από την επιβολή των δικαστικών εξόδων. Θα αντισταθμιστεί το κόστος από αυτά που θα πάρουν περισσότερο οι δικαστές και οι δικαστικοί υπάλληλοι για να παρατείνουν το ωράριό τους. Το πρώτο, λοιπόν, το οποίο λέμε είναι αυτό. </w:t>
      </w:r>
    </w:p>
    <w:p>
      <w:pPr>
        <w:pStyle w:val="Normal"/>
        <w:spacing w:lineRule="auto" w:line="600"/>
        <w:ind w:firstLine="720"/>
        <w:jc w:val="both"/>
        <w:rPr>
          <w:rFonts w:ascii="Arial" w:hAnsi="Arial" w:cs="Arial"/>
        </w:rPr>
      </w:pPr>
      <w:r>
        <w:rPr>
          <w:rFonts w:cs="Arial" w:ascii="Arial" w:hAnsi="Arial"/>
        </w:rPr>
        <w:t xml:space="preserve">Δεύτερον, μονομελή εφετεία κακουργημάτων. Γιατί είναι τόσο τρομερό το να κάνουμε αυτό; Και να πάμε να δικάσουν ορισμένα αδικήματα τα οποία είναι σχεδόν, ας μην το πω τυποποιημένα, πάντως αποδεικτικώς είναι απλά. </w:t>
      </w:r>
    </w:p>
    <w:p>
      <w:pPr>
        <w:pStyle w:val="Normal"/>
        <w:spacing w:lineRule="auto" w:line="600"/>
        <w:ind w:firstLine="720"/>
        <w:jc w:val="both"/>
        <w:rPr>
          <w:rFonts w:ascii="Arial" w:hAnsi="Arial" w:cs="Arial"/>
        </w:rPr>
      </w:pPr>
      <w:r>
        <w:rPr>
          <w:rFonts w:cs="Arial" w:ascii="Arial" w:hAnsi="Arial"/>
        </w:rPr>
        <w:t>Τα ναρκωτικά είναι απλά. Δηλαδή, τώρα τι να κάνουμε; Στις υποθέσεις ναρκωτικών τις ξέρουμε ποιες είναι οι δικογραφίες, είναι πέντε σελίδες. Πέντε σελίδες είναι οι δικογραφίες των ναρκωτικών. Τα δουλεμπόρια των μεταναστών για παράδειγμα είναι πέντε σελίδες. Δεν πρέπει να πάμε στην ανάκριση; Γιατί το αντιμετωπίζουμε αυτό ως ταμπού; Για ορισμένα σχετικά τυποποιημένα αδικήματα ας μας είναι αρκετή η αστυνομική προανάκριση. Γιατί πρέπει να διεξαχθεί κύρια ανάκριση για τέτοιου είδους αδικήματα;</w:t>
      </w:r>
    </w:p>
    <w:p>
      <w:pPr>
        <w:pStyle w:val="Normal"/>
        <w:spacing w:lineRule="auto" w:line="600"/>
        <w:ind w:firstLine="720"/>
        <w:jc w:val="both"/>
        <w:rPr>
          <w:rFonts w:ascii="Arial" w:hAnsi="Arial" w:cs="Arial"/>
        </w:rPr>
      </w:pPr>
      <w:r>
        <w:rPr>
          <w:rFonts w:cs="Arial" w:ascii="Arial" w:hAnsi="Arial"/>
        </w:rPr>
        <w:t>Βεβαίως, ας καταργήσουμε τη διαδικασία των συμβουλίων για να εισάγονται με απευθείας κλήση. Θα σας πω εγώ πώς τελειώνουν όλα πολύ γρήγορα, πώς έχουμε απαντήσεις χωρίς να έχουμε οποιοδήποτε διακύβευμα στο επίπεδο της προστασίας, αφού αυτά στην πραγματικότητα εδώ συζητάμε να τα βάλουμε πλημμελήματα για να πάμε στην αυτόφωρη διαδικασία. Με την ίδια δικογραφία δεν θα πάνε; Άλλη δικογραφία θα είναι; Η ίδια δικογραφία θα είναι είτε πάνε στο πλημμέλημα είτε πάνε στο κακούργημα.</w:t>
      </w:r>
    </w:p>
    <w:p>
      <w:pPr>
        <w:pStyle w:val="Normal"/>
        <w:spacing w:lineRule="auto" w:line="600"/>
        <w:ind w:firstLine="720"/>
        <w:jc w:val="both"/>
        <w:rPr>
          <w:rFonts w:ascii="Arial" w:hAnsi="Arial" w:cs="Arial"/>
        </w:rPr>
      </w:pPr>
      <w:r>
        <w:rPr>
          <w:rFonts w:cs="Arial" w:ascii="Arial" w:hAnsi="Arial"/>
        </w:rPr>
        <w:t>Άρα, λοιπόν, υπάρχουν λύσεις αρκεί να είμαστε επαρκώς θαρραλέοι να κάνουμε πραγματικές τομές και όχι να έχουμε την εύκολη λύση, που είναι η επιεικέστερη μεταχείριση συνέχεια και κατ’ αποτέλεσμα ξεσάλωμα του εγκλήματος και πλήρης παράδοση της κοινωνίας στο έλεος των οργανωμένων εγκληματιών.</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Βορίδη.</w:t>
      </w:r>
    </w:p>
    <w:p>
      <w:pPr>
        <w:pStyle w:val="Normal"/>
        <w:spacing w:lineRule="auto" w:line="600"/>
        <w:ind w:firstLine="720"/>
        <w:jc w:val="both"/>
        <w:rPr>
          <w:rFonts w:ascii="Arial" w:hAnsi="Arial" w:cs="Arial"/>
        </w:rPr>
      </w:pPr>
      <w:r>
        <w:rPr>
          <w:rFonts w:cs="Arial" w:ascii="Arial" w:hAnsi="Arial"/>
        </w:rPr>
        <w:t>Κύριε Μπεντενιώτη, θα εκτείνετε την ευγένεια σας και προς τον κ. Δρίτσα;</w:t>
      </w:r>
    </w:p>
    <w:p>
      <w:pPr>
        <w:pStyle w:val="Normal"/>
        <w:spacing w:lineRule="auto" w:line="600"/>
        <w:ind w:firstLine="720"/>
        <w:jc w:val="both"/>
        <w:rPr/>
      </w:pPr>
      <w:r>
        <w:rPr>
          <w:rFonts w:cs="Arial" w:ascii="Arial" w:hAnsi="Arial"/>
          <w:b/>
        </w:rPr>
        <w:t xml:space="preserve">ΜΑΝΩΛΗΣ ΜΠΕΝΤΕΝΙΩΤΗΣ: </w:t>
      </w:r>
      <w:r>
        <w:rPr>
          <w:rFonts w:cs="Arial" w:ascii="Arial" w:hAnsi="Arial"/>
        </w:rPr>
        <w:t>Βεβαίως, κύριε Πρόεδρε.</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Το λόγο έχει ο Κοινοβουλευτικός Εκπρόσωπος του ΣΥΡΙΖΑ κ. Θεόδωρος Δρίτσας.</w:t>
      </w:r>
    </w:p>
    <w:p>
      <w:pPr>
        <w:pStyle w:val="Normal"/>
        <w:spacing w:lineRule="auto" w:line="600"/>
        <w:ind w:firstLine="720"/>
        <w:jc w:val="both"/>
        <w:rPr/>
      </w:pPr>
      <w:r>
        <w:rPr>
          <w:rFonts w:cs="Arial" w:ascii="Arial" w:hAnsi="Arial"/>
          <w:b/>
        </w:rPr>
        <w:t xml:space="preserve">ΚΩΝΣΤΑΝΤΙΝΟΣ ΤΖΑΒΑΡΑΣ: </w:t>
      </w:r>
      <w:r>
        <w:rPr>
          <w:rFonts w:cs="Arial" w:ascii="Arial" w:hAnsi="Arial"/>
        </w:rPr>
        <w:t xml:space="preserve">Πρόκειται περί ευγενείας ή περί κοινοβουλευτικής πονηρίας;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γώ δεν είμαι της αμαρτωλής σκέψης.</w:t>
      </w:r>
    </w:p>
    <w:p>
      <w:pPr>
        <w:pStyle w:val="Normal"/>
        <w:spacing w:lineRule="auto" w:line="600"/>
        <w:ind w:firstLine="720"/>
        <w:jc w:val="both"/>
        <w:rPr/>
      </w:pPr>
      <w:r>
        <w:rPr>
          <w:rFonts w:cs="Arial" w:ascii="Arial" w:hAnsi="Arial"/>
          <w:b/>
        </w:rPr>
        <w:t xml:space="preserve">ΜΑΝΩΛΗΣ ΜΠΕΝΤΕΝΙΩΤΗΣ: </w:t>
      </w:r>
      <w:r>
        <w:rPr>
          <w:rFonts w:cs="Arial" w:ascii="Arial" w:hAnsi="Arial"/>
        </w:rPr>
        <w:t>Περί κοινοβουλευτικού ήθους πρόκειται, κύριε συνάδελφε.</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Αρκούμαι στο συνολικό ήθος.</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Εγώ θα εκλάβω την κίνηση του συναδέλφου κ. Μπεντενιώτη που είναι και Βουλευτής Πειραιά όπως και εγώ ως κίνηση ευγενείας και θα σταματήσω εδώ.</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χθές αναφέρθηκα στην επί της αρχής συζήτηση στις βασικές αξιακές αρχές, που κατά τη γνώμη μας πρέπει να διέπουν το ποινικό σύστημα, όπως και το σωφρονιστικό σύστημα και όλα τα ζητήματα σχετικά με τις ποινές. Γνωρίζουμε ότι αυτή η συζήτηση είναι ανοικτή, γνωρίζουμε ότι υπάρχουν πάρα πολύ μεγάλες καθυστερήσεις. Αναμένουμε τις νέες νομοθετικές πρωτοβουλίες, αλλά νομίζω ότι και ο διάλογος θα πρέπει να συνεχίζετε με κάθε ευκαιρία και όχι να περιμένουμε πότε η επιτροπή, που έχει συσταθεί και εργάζεται με αυτό το περιεχόμενο, θα ολοκληρώσει το έργο της. </w:t>
      </w:r>
    </w:p>
    <w:p>
      <w:pPr>
        <w:pStyle w:val="Normal"/>
        <w:spacing w:lineRule="auto" w:line="600"/>
        <w:ind w:firstLine="720"/>
        <w:jc w:val="both"/>
        <w:rPr>
          <w:rFonts w:ascii="Arial" w:hAnsi="Arial" w:cs="Arial"/>
        </w:rPr>
      </w:pPr>
      <w:r>
        <w:rPr>
          <w:rFonts w:cs="Arial" w:ascii="Arial" w:hAnsi="Arial"/>
        </w:rPr>
        <w:t>Είναι αναγκαίο αυτό για έναν ακόμη λόγο, κύριε Υπουργέ. Πολλές φορές ξεκίνησαν τέτοιες πρωτοβουλίες. Ευτυχώς, δυστυχώς ή εν πάση περιπτώσει, η θητεία κάθε Υπουργού δεν είναι απεριόριστη και πολλές τέτοιες πρωτοβουλίες με θετικό πρόσημο και σε θετική κατεύθυνση έμειναν στη μέση. Χρειάζεται και εδώ επιτάχυνση της διαδικασίας.</w:t>
      </w:r>
    </w:p>
    <w:p>
      <w:pPr>
        <w:pStyle w:val="Normal"/>
        <w:spacing w:lineRule="auto" w:line="600"/>
        <w:ind w:firstLine="720"/>
        <w:jc w:val="both"/>
        <w:rPr>
          <w:rFonts w:ascii="Arial" w:hAnsi="Arial" w:cs="Arial"/>
        </w:rPr>
      </w:pPr>
      <w:r>
        <w:rPr>
          <w:rFonts w:cs="Arial" w:ascii="Arial" w:hAnsi="Arial"/>
        </w:rPr>
        <w:t xml:space="preserve">Είπα και χθες για τη θετική στάση μας σε κάποιες βασικές ρυθμίσεις και για αυτό επί της αρχής ψηφίσαμε υπέρ. </w:t>
      </w:r>
    </w:p>
    <w:p>
      <w:pPr>
        <w:pStyle w:val="Normal"/>
        <w:spacing w:lineRule="auto" w:line="600"/>
        <w:ind w:firstLine="720"/>
        <w:jc w:val="both"/>
        <w:rPr/>
      </w:pPr>
      <w:r>
        <w:rPr>
          <w:rFonts w:cs="Arial" w:ascii="Arial" w:hAnsi="Arial"/>
          <w:b/>
        </w:rPr>
        <w:t xml:space="preserve">ΧΑΡΑΛΑΜΠΟΣ ΚΑΣΤΑΝΙΔΗΣ (Υπουργός Δικαιοσύνης, Διαφάνειας και Ανθρωπίνων Δικαιωμάτων): </w:t>
      </w:r>
      <w:r>
        <w:rPr>
          <w:rFonts w:cs="Arial" w:ascii="Arial" w:hAnsi="Arial"/>
        </w:rPr>
        <w:t>Συχνά κατηγορούμαι για το αντίθετο, ότι βομβαρδίζω τη Βουλή με συνεχή νομοσχέδια.</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Αναμένουμε πάντως και δεν το αναμένουμε εμείς, το αναμένει όλος ο νομικός κόσμος, αλλά και στην πραγματικότητα και η κοινωνία, όσοι τουλάχιστον συνδέονται με αυτά τα ζητήματα. </w:t>
      </w:r>
    </w:p>
    <w:p>
      <w:pPr>
        <w:pStyle w:val="Normal"/>
        <w:spacing w:lineRule="auto" w:line="600"/>
        <w:ind w:firstLine="720"/>
        <w:jc w:val="both"/>
        <w:rPr>
          <w:rFonts w:ascii="Arial" w:hAnsi="Arial" w:cs="Arial"/>
        </w:rPr>
      </w:pPr>
      <w:r>
        <w:rPr>
          <w:rFonts w:cs="Arial" w:ascii="Arial" w:hAnsi="Arial"/>
        </w:rPr>
        <w:t>Η θετική στάση μας σε σχέση με την κοινωφελή εργασία και τους εναλλακτικούς τρόπους έκτισης της ποινής σε σχέση με την άρση της αυστηροποίησης κάποιων ποινών, εδράζεται στην άποψή μας ότι η εγκληματικότητα είτε αυτή που παράγεται ως προϊόν κοινωνικών αιτιών είτε αυτή που παράγεται ως διαδικασία πολύ ευρύτερων δράσεων και καταλήγει στο οργανωμένο έγκλημα -πλήρης και σαφής η διάκριση μεταξύ του ενός και του άλλου- αλλά ειδικά η εγκληματικότητα που έχει κοινωνικές αιτίες, τη φτώχεια, την περιθωριοποίηση, το χαμηλό μορφωτικό επίπεδο και τέτοιου είδους αίτια -δεν είναι η μόνη αιτία, υπάρχουν πολλές- ανακυκλώνεται και αναβαθμίζεται ως προς την ποιότητα, τη συχνότητα, τα εμπλεκόμενα πρόσωπα, τις μεθόδους και όλα αυτά, όσο περισσότερο αυστηρές είναι οι ποινές.</w:t>
      </w:r>
    </w:p>
    <w:p>
      <w:pPr>
        <w:pStyle w:val="Normal"/>
        <w:spacing w:lineRule="auto" w:line="600"/>
        <w:ind w:firstLine="720"/>
        <w:jc w:val="both"/>
        <w:rPr/>
      </w:pPr>
      <w:r>
        <w:rPr>
          <w:rFonts w:cs="Arial" w:ascii="Arial" w:hAnsi="Arial"/>
        </w:rPr>
        <w:t>Προς αυτήν την κατεύθυνση θέλω να εγκαλέσω και τον καθ’ ύλην αρμόδιο και μάχιμο δικηγόρο τον Κοινοβουλευτικό Εκπρόσωπο του ΛΑΟΣ κ. Βορίδη. Περιγράφει τον εγκληματία, τον εικονοποιεί απέναντι στην κοινωνία, που φυσικά γενικώς είναι εχθρική απέναντι στην εγκληματικότητα και ζητά, ο κ. Βορίδης νομοθετικές ρυθμίσεις αναθέματος. Το πρόβλημα είναι το έγκλημα, δεν είναι ο εγκληματίας και προς αυτήν την κατεύθυνση αφορά όλη την κοινωνία και δεν μπορούμε να οδηγούμαστε σε τέτοιου είδους προσεγγίσεις, οι οποίες μόνο μια λύση έχουν: Ποινές, αίμα, βία, καταστολή, αυστηροποίηση και βέβαια αναβάθμιση του εγκλήματος και της εγκληματικότητας.</w:t>
      </w:r>
    </w:p>
    <w:p>
      <w:pPr>
        <w:pStyle w:val="Normal"/>
        <w:spacing w:lineRule="auto" w:line="600"/>
        <w:ind w:firstLine="720"/>
        <w:jc w:val="both"/>
        <w:rPr/>
      </w:pPr>
      <w:r>
        <w:rPr>
          <w:rFonts w:cs="Arial" w:ascii="Arial" w:hAnsi="Arial"/>
        </w:rPr>
        <w:t>Είμαστε, λοιπόν, ριζικά αντίθετοι προς αυτήν την κατεύθυνση και δεν είμαστε υπέρ του χαϊδέματος ανθρώπων που συγκροτούν και μάλιστα κατ’ εξακολούθηση δρουν με εγκληματικό τρόπο. Άλλη είναι η προσέγγιση και αυτά είναι γνωστά και πολυσυζητημένα. Η έλλειψη αποτελεσματικότητας, δηλαδή, του σωφρονιστικού συστήματος, που σήμερα δεν υπάρχει -ένα σύστημα κράτησης υπάρχει και τίποτα άλλο- ανακυκλώνει την εγκληματικότητα.</w:t>
      </w:r>
    </w:p>
    <w:p>
      <w:pPr>
        <w:pStyle w:val="Normal"/>
        <w:spacing w:lineRule="auto" w:line="600"/>
        <w:ind w:firstLine="720"/>
        <w:jc w:val="both"/>
        <w:rPr>
          <w:rFonts w:ascii="Arial" w:hAnsi="Arial" w:cs="Arial"/>
        </w:rPr>
      </w:pPr>
      <w:r>
        <w:rPr>
          <w:rFonts w:cs="Arial" w:ascii="Arial" w:hAnsi="Arial"/>
        </w:rPr>
        <w:t>Αρνητική είναι η στάση μας στο νομοσχέδιο σε σχέση με τα ζητήματα των αναβολών και του περιορισμού των ενδίκων μέσων χάρη της επιτάχυνσης. Εκεί χρειάζεται περισσότερη συζήτηση. Για παράδειγμα τα υπερφορτωμένα πινάκια, είναι υποκρισία που είναι τόσο υπερφορτωμένα, είναι η βασική αιτία των αναβολών. Δεν έχω τα στοιχεία, αλλά νομίζω ότι και στατιστικά μπορεί να αποδειχθεί αυτό. Και λέει κανείς γιατί αναπαράγεται η τακτική των υπερφορτωμένων πινακίων γιατί κρυβόμαστε πίσω από το δάκτυλό μας; Ξέρουμε ότι όταν ολοκληρωθεί το ωράριο λειτουργίας των δικαστηρίων, τρεις, τέσσερις, πέντε, έξι δίκες δεν θα προλάβουν να εκδικαστούν. Από πριν το ξέρουν όλοι οι αρμόδιοι. Πώς, λοιπόν, αυτό το βασικό που είναι ουσιώδες και κυρίαρχο θα μείνει απέξω από όποιες ρυθμίσεις, οι οποίες απαιτούν άλλου είδους λύσεις.</w:t>
      </w:r>
    </w:p>
    <w:p>
      <w:pPr>
        <w:pStyle w:val="Normal"/>
        <w:spacing w:lineRule="auto" w:line="600"/>
        <w:ind w:firstLine="720"/>
        <w:jc w:val="both"/>
        <w:rPr>
          <w:rFonts w:ascii="Arial" w:hAnsi="Arial" w:cs="Arial"/>
        </w:rPr>
      </w:pPr>
      <w:r>
        <w:rPr>
          <w:rFonts w:cs="Arial" w:ascii="Arial" w:hAnsi="Arial"/>
        </w:rPr>
        <w:t xml:space="preserve">Μου επιτρέπετε, κύριε Πρόεδρε, τη διακοπή, γιατί θέλω να συνομιλήσω με τον κύριο Υπουργό σε αυτό το ζήτημα και πρέπει εκείνος να με ακούσει. </w:t>
      </w:r>
    </w:p>
    <w:p>
      <w:pPr>
        <w:pStyle w:val="Normal"/>
        <w:spacing w:lineRule="auto" w:line="600"/>
        <w:ind w:firstLine="720"/>
        <w:jc w:val="both"/>
        <w:rPr>
          <w:rFonts w:ascii="Arial" w:hAnsi="Arial" w:cs="Arial"/>
        </w:rPr>
      </w:pPr>
      <w:r>
        <w:rPr>
          <w:rFonts w:cs="Arial" w:ascii="Arial" w:hAnsi="Arial"/>
        </w:rPr>
        <w:t xml:space="preserve">Θέλω, κύριε Υπουργέ, να σταθώ, επειδή είπατε ότι στο τέλος θα συζητήσετε διάφορες διορθώσεις ή παρεμβάσεις στο σχέδιο νόμου. Υπάρχει η παράγραφος 1 του άρθρου 31. Υπάρχουν κάποιες ρυθμίσεις εδώ που αφορούν τον Κώδικα Οδικής Κυκλοφορίας. Εδώ δεν θα κάνω ανάκληση της βασικής μου αρχής και της βασικής αρχής του ΣΥΡΙΖΑ περί μη αυστηροποίησης των ποινών. Θα αναδείξω ένα άλλο ζήτημα. </w:t>
      </w:r>
    </w:p>
    <w:p>
      <w:pPr>
        <w:pStyle w:val="Normal"/>
        <w:spacing w:lineRule="auto" w:line="600"/>
        <w:ind w:firstLine="720"/>
        <w:jc w:val="both"/>
        <w:rPr/>
      </w:pPr>
      <w:r>
        <w:rPr>
          <w:rFonts w:cs="Arial" w:ascii="Arial" w:hAnsi="Arial"/>
        </w:rPr>
        <w:t xml:space="preserve">Νομίζω ότι βιαστήκατε χάριν της προσέγγισης της επιτάχυνσης της δίκης και της αποφόρτισης των δικαστηρίων, να μπείτε σε χωράφια που δεν τα έχει μελετήσει το Υπουργείο Δικαιοσύνης. Το ζήτημα της οδικής ασφάλειας, αυτήν τη στιγμή έχει αναδειχθεί σε πρώτης προτεραιότητας ζήτημα. Η επιτροπή Οδικής Ασφάλειας το συζητά και παρεμβαίνει και ακροάται φορείς και κινήσεις πολιτών που έχουν αναπτύξει πλούσια δραστηριότητα. Σε όλη την Ελλάδα δημιουργούνται ενώσεις προσώπων, των συγγενών των θυμάτων των «τροχαίων εγκλημάτων». Είναι ένας όρος στον οποίο προσχώρησε και ο Υπουργός ο κ. Ρέππας προ ημερών, στη συζήτηση για το σχέδιο νόμου για την οδική ασφάλεια, που μόνο σε ένα πρώτο επίπεδο ρύθμιζε κάποια διοικητικά θέματα. </w:t>
      </w:r>
    </w:p>
    <w:p>
      <w:pPr>
        <w:pStyle w:val="Normal"/>
        <w:spacing w:lineRule="auto" w:line="600"/>
        <w:ind w:firstLine="720"/>
        <w:jc w:val="both"/>
        <w:rPr>
          <w:rFonts w:ascii="Arial" w:hAnsi="Arial" w:cs="Arial"/>
        </w:rPr>
      </w:pPr>
      <w:r>
        <w:rPr>
          <w:rFonts w:cs="Arial" w:ascii="Arial" w:hAnsi="Arial"/>
        </w:rPr>
        <w:t>Αυτό είναι ανοικτό και πρόκειται να έρθει ένας νόμος για την οδική ασφάλει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ης του χρόνου ομιλίας του κυρίου Βουλευτή)</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Συντομεύετε, παρακαλώ, κύριε συνάδελφε.</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Θα συντομεύσω, κύριε Πρόεδρε. </w:t>
      </w:r>
    </w:p>
    <w:p>
      <w:pPr>
        <w:pStyle w:val="Normal"/>
        <w:spacing w:lineRule="auto" w:line="600"/>
        <w:ind w:firstLine="720"/>
        <w:jc w:val="both"/>
        <w:rPr>
          <w:rFonts w:ascii="Arial" w:hAnsi="Arial" w:cs="Arial"/>
        </w:rPr>
      </w:pPr>
      <w:r>
        <w:rPr>
          <w:rFonts w:cs="Arial" w:ascii="Arial" w:hAnsi="Arial"/>
        </w:rPr>
        <w:t xml:space="preserve">Είμαστε στο κόκκινο. Είμαστε η χώρα με το μεγαλύτερο αριθμό τροχαίων εγκλημάτων στην Ευρώπη, θανάτων, τραυματισμών κ.λπ. και με την αποτυχημένη εφαρμογή των δυο πεντάχρονων προγραμμάτων, που εφαρμόστηκαν σε αυτήν την τελευταία δεκαετία. </w:t>
      </w:r>
    </w:p>
    <w:p>
      <w:pPr>
        <w:pStyle w:val="Normal"/>
        <w:spacing w:lineRule="auto" w:line="600"/>
        <w:ind w:firstLine="720"/>
        <w:jc w:val="both"/>
        <w:rPr>
          <w:rFonts w:ascii="Arial" w:hAnsi="Arial" w:cs="Arial"/>
        </w:rPr>
      </w:pPr>
      <w:r>
        <w:rPr>
          <w:rFonts w:cs="Arial" w:ascii="Arial" w:hAnsi="Arial"/>
        </w:rPr>
        <w:t xml:space="preserve">Είναι ανάγκη αυτά τα ζητήματα να ειδωθούν από ένα συνολικότερο πρίσμα. Και με εγγυήσεις άλλου είδους. Και πολύ περισσότερο δεν πρέπει να τρέξουμε αυτήν την στιγμή χάριν της επιτάχυνσης, της αποφόρτισης των δικαστηρίων σε πρωθύστερες ρυθμίσεις και σας καλώ να αποσύρετε την παράγραφο 1 του άρθρου 31 -εμείς δεν θα μπορέσουμε να το ψηφίσουμε εάν δεν αποσυρθεί- γιατί εξηγώ το λόγο. </w:t>
      </w:r>
    </w:p>
    <w:p>
      <w:pPr>
        <w:pStyle w:val="Normal"/>
        <w:spacing w:lineRule="auto" w:line="600"/>
        <w:ind w:firstLine="720"/>
        <w:jc w:val="both"/>
        <w:rPr>
          <w:rFonts w:ascii="Arial" w:hAnsi="Arial" w:cs="Arial"/>
        </w:rPr>
      </w:pPr>
      <w:r>
        <w:rPr>
          <w:rFonts w:cs="Arial" w:ascii="Arial" w:hAnsi="Arial"/>
        </w:rPr>
        <w:t xml:space="preserve">Αλλά και ακόμα και σε αυτό συμπεριλαμβάνεται και η παραβίαση κανόνων ασφαλείας σε ράλι ή πίστες. Ε, δεν νομίζω ότι εκκρεμούν τόσες πολλές υποθέσεις σε αυτόν τον τομέα. Μα, αν δεν κάνω λάθος, είναι η πίστα των Αφιδνών που τον Απρίλιο του 2010, με νεκρό ένα παιδί και τραυματίες τον αδελφό του και τον πατέρα του, που πήγαν να παρακολουθήσουν τους αγώνες. </w:t>
      </w:r>
    </w:p>
    <w:p>
      <w:pPr>
        <w:pStyle w:val="Normal"/>
        <w:spacing w:lineRule="auto" w:line="600"/>
        <w:ind w:firstLine="720"/>
        <w:jc w:val="both"/>
        <w:rPr/>
      </w:pPr>
      <w:r>
        <w:rPr>
          <w:rStyle w:val="StrongEmphasis"/>
          <w:rFonts w:cs="Arial" w:ascii="Arial" w:hAnsi="Arial"/>
        </w:rPr>
        <w:t xml:space="preserve">ΧΑΡΑΛΑΜΠΟΣ ΚΑΣΤΑΝΙΔΗΣ (Υπουργός Δικαιοσύνης, Διαφάνειας και Ανθρωπίνων Δικαιωμάτων): </w:t>
      </w:r>
      <w:r>
        <w:rPr>
          <w:rFonts w:cs="Arial" w:ascii="Arial" w:hAnsi="Arial"/>
        </w:rPr>
        <w:t>Μου επιτρέπετε, κύριε Πρόεδρε, για να είμαι άμεσος στην απόκριση;</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Ορίστε, κύριε Υπουργέ, έχετε το λόγο.</w:t>
      </w:r>
    </w:p>
    <w:p>
      <w:pPr>
        <w:pStyle w:val="Normal"/>
        <w:spacing w:lineRule="auto" w:line="600"/>
        <w:ind w:firstLine="720"/>
        <w:jc w:val="both"/>
        <w:rPr/>
      </w:pPr>
      <w:r>
        <w:rPr>
          <w:rStyle w:val="StrongEmphasis"/>
          <w:rFonts w:cs="Arial" w:ascii="Arial" w:hAnsi="Arial"/>
        </w:rPr>
        <w:t xml:space="preserve">ΧΑΡΑΛΑΜΠΟΣ ΚΑΣΤΑΝΙΔΗΣ (Υπουργός Δικαιοσύνης, Διαφάνειας και Ανθρωπίνων Δικαιωμάτων): </w:t>
      </w:r>
      <w:r>
        <w:rPr>
          <w:rStyle w:val="StrongEmphasis"/>
          <w:rFonts w:cs="Arial" w:ascii="Arial" w:hAnsi="Arial"/>
          <w:b w:val="false"/>
        </w:rPr>
        <w:t>Ν</w:t>
      </w:r>
      <w:r>
        <w:rPr>
          <w:rFonts w:cs="Arial" w:ascii="Arial" w:hAnsi="Arial"/>
        </w:rPr>
        <w:t xml:space="preserve">α διαγράψουμε από τη συζήτησή μας μια παρεξήγηση. Όλες οι βαριές περιπτώσεις παραβίασης του Κώδικα Οδικής Κυκλοφορίας δεν μεταφέρονται στα πταισματοδικεία. Πολύ περισσότερο όταν αναφέρεστε σε θανατηφόρα ατυχήματα, που εκεί πέρα μπορούμε να πάμε και σε κακουργήματα. </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Μάλιστα.</w:t>
      </w:r>
    </w:p>
    <w:p>
      <w:pPr>
        <w:pStyle w:val="Normal"/>
        <w:spacing w:lineRule="auto" w:line="600"/>
        <w:ind w:firstLine="720"/>
        <w:jc w:val="both"/>
        <w:rPr/>
      </w:pPr>
      <w:r>
        <w:rPr>
          <w:rStyle w:val="StrongEmphasis"/>
          <w:rFonts w:cs="Arial" w:ascii="Arial" w:hAnsi="Arial"/>
        </w:rPr>
        <w:t xml:space="preserve">ΧΑΡΑΛΑΜΠΟΣ ΚΑΣΤΑΝΙΔΗΣ (Υπουργός Δικαιοσύνης, Διαφάνειας και Ανθρωπίνων Δικαιωμάτων): </w:t>
      </w:r>
      <w:r>
        <w:rPr>
          <w:rFonts w:cs="Arial" w:ascii="Arial" w:hAnsi="Arial"/>
        </w:rPr>
        <w:t>Συνεπώς, λοιπόν, είναι οι ελαφρές παραβάσεις του Κώδικα Οδικής Κυκλοφορίας, οι οποίες πταισματοποιούνται και μεταφέρονται στα πταισματοδικεία.</w:t>
      </w:r>
    </w:p>
    <w:p>
      <w:pPr>
        <w:pStyle w:val="Normal"/>
        <w:spacing w:lineRule="auto" w:line="600"/>
        <w:ind w:firstLine="720"/>
        <w:jc w:val="both"/>
        <w:rPr/>
      </w:pPr>
      <w:r>
        <w:rPr>
          <w:rFonts w:cs="Arial" w:ascii="Arial" w:hAnsi="Arial"/>
          <w:b/>
        </w:rPr>
        <w:t>ΚΩΝΣΤΑΝΤΙΝΟΣ ΤΖΑΒΑΡΑΣ:</w:t>
      </w:r>
      <w:r>
        <w:rPr>
          <w:rFonts w:cs="Arial" w:ascii="Arial" w:hAnsi="Arial"/>
        </w:rPr>
        <w:t xml:space="preserve"> Η αλήθεια είναι, ότι δεν υπάρχει βαριά περίπτωση.</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Εν γνώσει αυτού του δεδομένου μιλώ.</w:t>
      </w:r>
    </w:p>
    <w:p>
      <w:pPr>
        <w:pStyle w:val="Normal"/>
        <w:spacing w:lineRule="auto" w:line="600"/>
        <w:ind w:firstLine="720"/>
        <w:jc w:val="both"/>
        <w:rPr/>
      </w:pPr>
      <w:r>
        <w:rPr>
          <w:rStyle w:val="StrongEmphasis"/>
          <w:rFonts w:cs="Arial" w:ascii="Arial" w:hAnsi="Arial"/>
        </w:rPr>
        <w:t xml:space="preserve">ΧΑΡΑΛΑΜΠΟΣ ΚΑΣΤΑΝΙΔΗΣ (Υπουργός Δικαιοσύνης, Διαφάνειας και Ανθρωπίνων Δικαιωμάτων): </w:t>
      </w:r>
      <w:r>
        <w:rPr>
          <w:rStyle w:val="StrongEmphasis"/>
          <w:rFonts w:cs="Arial" w:ascii="Arial" w:hAnsi="Arial"/>
          <w:b w:val="false"/>
        </w:rPr>
        <w:t xml:space="preserve">Ναι. </w:t>
      </w:r>
    </w:p>
    <w:p>
      <w:pPr>
        <w:pStyle w:val="Normal"/>
        <w:spacing w:lineRule="auto" w:line="600"/>
        <w:ind w:firstLine="720"/>
        <w:jc w:val="both"/>
        <w:rPr/>
      </w:pPr>
      <w:r>
        <w:rPr>
          <w:rStyle w:val="StrongEmphasis"/>
          <w:rFonts w:cs="Arial" w:ascii="Arial" w:hAnsi="Arial"/>
          <w:b w:val="false"/>
        </w:rPr>
        <w:t xml:space="preserve">Να προσθέσουμε και κάτι ακόμη. Η συνήθης πρακτική των δικαστηρίων στις περιπτώσεις που αναφέρεστε σε όλα αυτά τα οποία δηλαδή ρυθμίζουμε είναι συνήθως επιβολή ποινών, που δεν ξεπερνούν τους τέσσερις μήνες. Εμείς ήδη προβλέπουμε με τη μεταφορά στα πταισματοδικεία ότι αναφερόμαστε σε κράτηση. Ορίζουμε ότι τιμωρούνται με κράτηση μέχρι έξι μήνες. Δηλαδή ουσιαστικά τις ίδιες ποινές θα τις επιβάλλουν τα πταισματοδικεία. Και είναι ουσιαστική η προσπάθεια που κάνουμε για αποσυμφόρηση των πινακίων. </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Να δεχθώ την καλή σας πρόθεση. </w:t>
      </w:r>
    </w:p>
    <w:p>
      <w:pPr>
        <w:pStyle w:val="Normal"/>
        <w:spacing w:lineRule="auto" w:line="600"/>
        <w:ind w:firstLine="720"/>
        <w:jc w:val="both"/>
        <w:rPr/>
      </w:pPr>
      <w:r>
        <w:rPr>
          <w:rFonts w:cs="Arial" w:ascii="Arial" w:hAnsi="Arial"/>
        </w:rPr>
        <w:t>Όμως με αυτήν την υποβάθμιση της χρήσης και κατάχρησης αλκοόλ και άλλων ουσιών, από κάποιους που οδηγούν, δίνουμε ένα μήνυμα ελάφρυνσης της κοινωνικής απαξίας. Το λέει και η εισηγητική εέθεση μάλιστα ότι «…κρίνεται ότι είναι ανάγκη μερικές αξιόποινες πράξεις που δεν εμφανίζουν εγκληματικό άδικο και στην ουσία πρόκειται για πράξεις με μικρή κοινωνική απαξία…» Δεν πρέπει να προσχωρήσουμε σε αυτήν την άποψη, ότι αυτές οι συμπεριφορές έχουν μικρή κοινωνική απαξία. Εδώ είναι το κρίσιμο ζήτημα. Και το αλκοτέστ που γίνεται στους δρόμους και επιβάλλετε πρόστιμα δεν είναι για εισπρακτικούς λόγους. Είναι για προφύλαξη και των ίδιων, που οδηγούν σε κατάσταση μέθης, αλλά και των πιθανών θυμάτων, που απ’ αυτόν τον λόγο μπορεί να προκύψουν. Είναι ένα θέμα που νομίζω ότι πρέπει να το επανεξετάσετε. Δεν αξίζει χάριν της επιταχύνσεως της δίκης και της αποφόρτισης των δικαστηρίων, να κάνουμε τόσο πρωθύστερες κινήσεις.</w:t>
      </w:r>
    </w:p>
    <w:p>
      <w:pPr>
        <w:pStyle w:val="Normal"/>
        <w:spacing w:lineRule="auto" w:line="600"/>
        <w:ind w:firstLine="720"/>
        <w:jc w:val="both"/>
        <w:rPr>
          <w:rFonts w:ascii="Arial" w:hAnsi="Arial" w:cs="Arial"/>
        </w:rPr>
      </w:pPr>
      <w:r>
        <w:rPr>
          <w:rFonts w:cs="Arial" w:ascii="Arial" w:hAnsi="Arial"/>
        </w:rPr>
        <w:t xml:space="preserve">Προχωρώ τέλος, κύριε Πρόεδρε, στο άρθρο 32, μάλιστα, που ο Λαϊκός Ορθόδοξος Συναγερμός ζητάει και ονομαστική ψηφοφορί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α ήμασταν οι τελευταίοι που θα συνηγορούσαμε υπέρ της επιεικούς μεταχείρισης κάθε ανθρώπου, σε οποιαδήποτε κατάσταση και αν βρίσκεται, που είτε συστηματικά είτε ευκαιριακά εκμεταλλεύεται και κερδίζει χρήματα από τον πόνο και την τραγωδία άλλων ανθρώπων. Δεν πρόκειται περί αυτού. Εδώ πρόκειται για μια μικροπολιτική εκμετάλλευση του προβλήματος των μεταναστευτικών ροών και της αντιμετώπισής τους με κοινωνικούς, πολιτικούς και ανθρωπιστικούς όρους και με βάση τις αρχές του δικαίου. Το είπα και χθες. Αυτοί που είναι στα παράλια της Τουρκίας, οι ψαράδες ή κάποιοι άλλοι, οι διακινητές νομίζετε ότι εύκολα πέφτουν στα χέρια των διωκτικών αρχών της Ελλάδας; Τους πάνε μέχρι τη μέση, τους εγκαταλείπουν και φεύγουν με ένα φουσκωτό πίσω. </w:t>
      </w:r>
    </w:p>
    <w:p>
      <w:pPr>
        <w:pStyle w:val="Normal"/>
        <w:spacing w:lineRule="auto" w:line="600"/>
        <w:ind w:firstLine="720"/>
        <w:jc w:val="both"/>
        <w:rPr/>
      </w:pPr>
      <w:r>
        <w:rPr>
          <w:rFonts w:cs="Arial" w:ascii="Arial" w:hAnsi="Arial"/>
        </w:rPr>
        <w:t>(Στο σημείο αυτό κτυπάει το κουδούνι λήξη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Στον Έβρο το είπα και χθες, σε δωδεκάμισι χιλιόμετρα χερσαίου εδάφους που γίνεται η κύρια προσέλευση τώρα πια των μεταναστών -προχθές πήγαμε με την αρμόδια επιτροπή της Βουλής- οι μετανάστες διακινούνται και εισέρχονται χωρίς διακινητές και διαμεσολαβητές. </w:t>
      </w:r>
    </w:p>
    <w:p>
      <w:pPr>
        <w:pStyle w:val="Normal"/>
        <w:spacing w:lineRule="auto" w:line="600"/>
        <w:ind w:firstLine="720"/>
        <w:jc w:val="both"/>
        <w:rPr>
          <w:rFonts w:ascii="Arial" w:hAnsi="Arial" w:cs="Arial"/>
        </w:rPr>
      </w:pPr>
      <w:r>
        <w:rPr>
          <w:rFonts w:cs="Arial" w:ascii="Arial" w:hAnsi="Arial"/>
        </w:rPr>
        <w:t xml:space="preserve">Ε, θα κλείσουμε τα μάτια μας τώρα και θα διογκώσουμε ένα πρόβλημα για να φοβίσουμε ακόμα περισσότερο την ελληνική κοινωνία και να εμφανίσουμε ότι κάποιες πτέρυγες της Βουλής είναι επιεικείς απέναντι στους εγκληματίες δουλέμπορους; </w:t>
      </w:r>
    </w:p>
    <w:p>
      <w:pPr>
        <w:pStyle w:val="Normal"/>
        <w:spacing w:lineRule="auto" w:line="600"/>
        <w:ind w:firstLine="720"/>
        <w:jc w:val="both"/>
        <w:rPr/>
      </w:pPr>
      <w:r>
        <w:rPr>
          <w:rFonts w:cs="Arial" w:ascii="Arial" w:hAnsi="Arial"/>
          <w:b/>
        </w:rPr>
        <w:t>ΑΘΑΝΑΣΙΟΣ ΠΛΕΥΡΗΣ:</w:t>
      </w:r>
      <w:r>
        <w:rPr>
          <w:rFonts w:cs="Arial" w:ascii="Arial" w:hAnsi="Arial"/>
        </w:rPr>
        <w:t xml:space="preserve"> Η κατάσταση…</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Είναι υποκριτικό. Και είναι σκόπιμη καλλιέργειας μιας φοβικής πολιτικής. </w:t>
      </w:r>
    </w:p>
    <w:p>
      <w:pPr>
        <w:pStyle w:val="Normal"/>
        <w:spacing w:lineRule="auto" w:line="600"/>
        <w:ind w:firstLine="720"/>
        <w:jc w:val="both"/>
        <w:rPr>
          <w:rFonts w:ascii="Arial" w:hAnsi="Arial" w:cs="Arial"/>
        </w:rPr>
      </w:pPr>
      <w:r>
        <w:rPr>
          <w:rFonts w:cs="Arial" w:ascii="Arial" w:hAnsi="Arial"/>
        </w:rPr>
        <w:t>Τελείωσα, κύριε Πρόεδρε.</w:t>
      </w:r>
    </w:p>
    <w:p>
      <w:pPr>
        <w:pStyle w:val="Normal"/>
        <w:spacing w:lineRule="auto" w:line="600"/>
        <w:ind w:firstLine="720"/>
        <w:jc w:val="both"/>
        <w:rPr>
          <w:rFonts w:ascii="Arial" w:hAnsi="Arial" w:cs="Arial"/>
        </w:rPr>
      </w:pPr>
      <w:r>
        <w:rPr>
          <w:rFonts w:cs="Arial" w:ascii="Arial" w:hAnsi="Arial"/>
        </w:rPr>
        <w:t>Επισημαίνω μόνο και την εκπρόθεσμη δυστυχώς τροπολογία μας, την οποία ανέπτυξε ο κ. Μουλόπουλος πριν. Και θα σας ζητούσα, κύριε Υπουργέ, και αυτή να τη λάβετε σοβαρά υπ’ όψιν γιατί η θετική κατά τα άλλα ρύθμιση, αναιρεί κάποια προϋπάρχουσα θετική ρύθμιση με αυτόν τον τρόπο. Και χρειάζεται εκεί ισορροπία για ασθενούντες κρατούμενους που έχουν σοβαρές παθήσεις και σοβαρό βαθμό αναπηρία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Δρίτσα. </w:t>
      </w:r>
    </w:p>
    <w:p>
      <w:pPr>
        <w:pStyle w:val="Normal"/>
        <w:spacing w:lineRule="auto" w:line="600"/>
        <w:ind w:firstLine="720"/>
        <w:jc w:val="both"/>
        <w:rPr>
          <w:rFonts w:ascii="Arial" w:hAnsi="Arial" w:cs="Arial"/>
        </w:rPr>
      </w:pPr>
      <w:r>
        <w:rPr>
          <w:rFonts w:cs="Arial" w:ascii="Arial" w:hAnsi="Arial"/>
        </w:rPr>
        <w:t xml:space="preserve">Παρακαλείται ο Κοινοβουλευτικός Εκπρόσωπος του ΠΑΣΟΚ, κ. Εμμανουήλ Μπεντενιώτης, να λάβει το λόγο κλείνοντας τον κύκλο των Κοινοβουλευτικών Εκπροσώπων. </w:t>
      </w:r>
    </w:p>
    <w:p>
      <w:pPr>
        <w:pStyle w:val="Normal"/>
        <w:spacing w:lineRule="auto" w:line="600"/>
        <w:ind w:firstLine="720"/>
        <w:jc w:val="both"/>
        <w:rPr/>
      </w:pPr>
      <w:r>
        <w:rPr>
          <w:rFonts w:cs="Arial" w:ascii="Arial" w:hAnsi="Arial"/>
          <w:b/>
        </w:rPr>
        <w:t>ΑΘΑΝΑΣΙΟΣ ΠΛΕΥΡΗΣ:</w:t>
      </w:r>
      <w:r>
        <w:rPr>
          <w:rFonts w:cs="Arial" w:ascii="Arial" w:hAnsi="Arial"/>
        </w:rPr>
        <w:t xml:space="preserve"> Και της συζητήσεως.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Ορίστε, κύριε Μπεντενιώτη, έχετε το λόγο.</w:t>
      </w:r>
    </w:p>
    <w:p>
      <w:pPr>
        <w:pStyle w:val="Normal"/>
        <w:spacing w:lineRule="auto" w:line="600"/>
        <w:ind w:firstLine="720"/>
        <w:jc w:val="both"/>
        <w:rPr/>
      </w:pPr>
      <w:r>
        <w:rPr>
          <w:rFonts w:cs="Arial" w:ascii="Arial" w:hAnsi="Arial"/>
          <w:b/>
        </w:rPr>
        <w:t>ΜΑΝΩΛΗΣ ΜΠΕΝΤΕΝΙΩΤΗ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Τελείως συνοπτικά, επιγραμματικά -γιατί έχει εξαντληθεί η συζήτηση- κύριοι συνάδελφοι, θα ήθελα να υπογραμμίσω ότι η υψηλή ποιότητα της νομοθετικής διαδικασίας προκύπτει από τις αναδιατυπώσεις, από τις τροποποιήσεις, από τις προσθήκες, που προέρχονται από τη συζήτηση τόσο στη Διαρκή Επιτροπή, όσο και στην Ολομέλεια της Βουλής. Και αυτές οι αναδιατυπώσεις και οι προσθήκες αποτυπώνονται στο κείμενο του νόμου, πλέον, στο Φύλλο Εφημερίδας της Κυβερνήσεως σε σχέση με το σχέδιο νόμου, το οποίο εισήχθη για συζήτηση. </w:t>
      </w:r>
    </w:p>
    <w:p>
      <w:pPr>
        <w:pStyle w:val="Normal"/>
        <w:spacing w:lineRule="auto" w:line="600"/>
        <w:ind w:firstLine="720"/>
        <w:jc w:val="both"/>
        <w:rPr>
          <w:rFonts w:ascii="Arial" w:hAnsi="Arial" w:cs="Arial"/>
        </w:rPr>
      </w:pPr>
      <w:r>
        <w:rPr>
          <w:rFonts w:cs="Arial" w:ascii="Arial" w:hAnsi="Arial"/>
        </w:rPr>
        <w:t xml:space="preserve">Αυτή την ποιότητα πράγματι, τη διαπιστώνουμε στο υπό ψήφιση κατ’ άρθρον σχέδιο νόμου. Αφού ο Υπουργός Δικαιοσύνης, με ιδιαίτερη προσοχή παρακολούθησε τις προτάσεις που διατυπώθηκαν, μας εξήγησε διεξοδικά τις προθέσεις και την ανάλυση του Υπουργείου και δεσμεύτηκε μάλιστα, ότι θα προχωρήσει σε αναδιατυπώσεις, που προφανώς δεν θίγουν τη φιλοσοφία και το πνεύμα των διατάξεων. </w:t>
      </w:r>
    </w:p>
    <w:p>
      <w:pPr>
        <w:pStyle w:val="Normal"/>
        <w:spacing w:lineRule="auto" w:line="600"/>
        <w:ind w:firstLine="720"/>
        <w:jc w:val="both"/>
        <w:rPr>
          <w:rFonts w:ascii="Arial" w:hAnsi="Arial" w:cs="Arial"/>
        </w:rPr>
      </w:pPr>
      <w:r>
        <w:rPr>
          <w:rFonts w:cs="Arial" w:ascii="Arial" w:hAnsi="Arial"/>
        </w:rPr>
        <w:t xml:space="preserve">Όμως εμείς πρέπει να επισημάνουμε τη μεγάλης σημασίας αλλαγή, που προκύπτει, της μετατροπής της βραχυχρόνιας στερητικής ελευθερίας ποινής σε χρηματικό πρόστιμο, το οποίον ο υπόχρεος μπορεί να καταβάλει ακόμα και τμηματικά –και αυτό είναι το σπουδαίο- και μάλιστα ένα μέχρι τρία χρόνια, έτσι ώστε να διευκολυνθεί και εκείνος που έχει μια οικονομική αδυναμία, ειδικότερα σε αυτές τις κρίσιμες περιόδους της κρίσης μας. </w:t>
      </w:r>
    </w:p>
    <w:p>
      <w:pPr>
        <w:pStyle w:val="Normal"/>
        <w:spacing w:lineRule="auto" w:line="600"/>
        <w:ind w:firstLine="720"/>
        <w:jc w:val="both"/>
        <w:rPr>
          <w:rFonts w:ascii="Arial" w:hAnsi="Arial" w:cs="Arial"/>
        </w:rPr>
      </w:pPr>
      <w:r>
        <w:rPr>
          <w:rFonts w:cs="Arial" w:ascii="Arial" w:hAnsi="Arial"/>
        </w:rPr>
        <w:t xml:space="preserve">Ακόμα πρέπει να επισημάνω το ιδιαίτερο ενδιαφέρον που έχει, για την ευνομούμενη πολιτεία, εδώ, η επιστροφή στην κοινωνία χιλίων διακοσίων κρατουμένων, οι οποίοι δεν ήταν σε θέση να καταβάλουν τα δικαστικά έξοδα. </w:t>
      </w:r>
    </w:p>
    <w:p>
      <w:pPr>
        <w:pStyle w:val="Normal"/>
        <w:spacing w:lineRule="auto" w:line="600"/>
        <w:ind w:firstLine="720"/>
        <w:jc w:val="both"/>
        <w:rPr/>
      </w:pPr>
      <w:r>
        <w:rPr>
          <w:rFonts w:cs="Arial" w:ascii="Arial" w:hAnsi="Arial"/>
        </w:rPr>
        <w:t>Αυτές είναι πολύ πρωτοποριακές διατάξεις. Και πραγματικά προς αυτήν την κατεύθυνση εμείς πρέπει να ισχυριστούμε ότι διαμορφώνουμε μια ανθρώπινη κοινωνία. ενώ περαιτέρω, είναι κρίσιμο το ότι σύμφωνα με τη λογική του νομοσχεδίου δεν επιδοκιμάζεται ο σωφρονισμός με βραχυχρόνια παραμονή στο κατάστημα της φυλακής, αφού η εμπειρία έχει αποδείξει πια -αυτό το αποδεχόμαστε όλοι- ότι έτσι έχουμε «εκπαίδευση, επιμόρφωση και κατάρτιση» εγκληματικών στοιχείων, ανθρώπων που δεν ήθελαν να βρεθούν σε αυτήν την διαδρομή και βρέθηκαν από συγκυρίες ή από συμπτώσεις.</w:t>
      </w:r>
    </w:p>
    <w:p>
      <w:pPr>
        <w:pStyle w:val="Normal"/>
        <w:spacing w:lineRule="auto" w:line="600"/>
        <w:ind w:firstLine="720"/>
        <w:jc w:val="both"/>
        <w:rPr>
          <w:rFonts w:ascii="Arial" w:hAnsi="Arial" w:cs="Arial"/>
        </w:rPr>
      </w:pPr>
      <w:r>
        <w:rPr>
          <w:rFonts w:cs="Arial" w:ascii="Arial" w:hAnsi="Arial"/>
        </w:rPr>
        <w:t xml:space="preserve">Γι’ αυτό και είναι προς τη θετική κατεύθυνση η ενθάρρυνση της αναστολής της εκτέλεσης της ποινής, αλλά και ο εκσυγχρονισμός του συστήματος των ποινών, που επεκτείνει την έκτιση της ποινής κατ’ οίκον, σε υπόχρεους ηλικίας πάνω από εβδομήντα χρονών για όλα τα αδικήματα. </w:t>
      </w:r>
    </w:p>
    <w:p>
      <w:pPr>
        <w:pStyle w:val="Normal"/>
        <w:spacing w:lineRule="auto" w:line="600"/>
        <w:ind w:firstLine="720"/>
        <w:jc w:val="both"/>
        <w:rPr>
          <w:rFonts w:ascii="Arial" w:hAnsi="Arial" w:cs="Arial"/>
        </w:rPr>
      </w:pPr>
      <w:r>
        <w:rPr>
          <w:rFonts w:cs="Arial" w:ascii="Arial" w:hAnsi="Arial"/>
        </w:rPr>
        <w:t xml:space="preserve">Θα πρέπει, όμως, να μιλήσουμε και για τον ευεργετικό υπολογισμό των ημερών της ποινής, για τις μητέρες με παιδιά μέχρι τριών χρόνων, αλλά και για τους κρατούμενους που έχουν βαριές ασθένειες και πάνω από 80% αναπηρία. </w:t>
      </w:r>
    </w:p>
    <w:p>
      <w:pPr>
        <w:pStyle w:val="Normal"/>
        <w:spacing w:lineRule="auto" w:line="600"/>
        <w:ind w:firstLine="720"/>
        <w:jc w:val="both"/>
        <w:rPr>
          <w:rFonts w:ascii="Arial" w:hAnsi="Arial" w:cs="Arial"/>
        </w:rPr>
      </w:pPr>
      <w:r>
        <w:rPr>
          <w:rFonts w:cs="Arial" w:ascii="Arial" w:hAnsi="Arial"/>
        </w:rPr>
        <w:t xml:space="preserve">Στάθηκα μόνο σε αυτές τις επισημάνσεις, γιατί οι άλλες έχουν διεξοδικά αναλυθεί τόσο από τον εισηγητή, συνάδελφο της Πλειοψηφίας, όσο και από τον ίδιο τον κύριο Υπουργό. </w:t>
      </w:r>
    </w:p>
    <w:p>
      <w:pPr>
        <w:pStyle w:val="Normal"/>
        <w:spacing w:lineRule="auto" w:line="600"/>
        <w:ind w:firstLine="720"/>
        <w:jc w:val="both"/>
        <w:rPr>
          <w:rFonts w:ascii="Arial" w:hAnsi="Arial" w:cs="Arial"/>
        </w:rPr>
      </w:pPr>
      <w:r>
        <w:rPr>
          <w:rFonts w:cs="Arial" w:ascii="Arial" w:hAnsi="Arial"/>
        </w:rPr>
        <w:t xml:space="preserve">Αφού τα νέα μέτρα, θα εφαρμοστούν για όσους εκτίουν ήδη ποινές, σημαίνει ότι διαμορφώνεται ένα νέο καθεστώς, για το οποίο -θα επαναλάβω- εμείς μπορούμε να ισχυριστούμε ότι αναφέρεται σε μία ανθρώπινη κοινωνία, έτσι όπως το ΠΑΣΟΚ θέλει να τη διασφαλίσει.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Βύρων Πολύδωρας): </w:t>
      </w:r>
      <w:r>
        <w:rPr>
          <w:rFonts w:cs="Arial" w:ascii="Arial" w:hAnsi="Arial"/>
        </w:rPr>
        <w:t xml:space="preserve">Ευχαριστούμε ιδιαιτέρως τον κ. Μπεντενιώτη και για το περιεκτικό και ευσύνοπτο της παρεμβάσεώς του. </w:t>
      </w:r>
    </w:p>
    <w:p>
      <w:pPr>
        <w:pStyle w:val="Normal"/>
        <w:spacing w:lineRule="auto" w:line="600"/>
        <w:ind w:firstLine="720"/>
        <w:jc w:val="both"/>
        <w:rPr>
          <w:rFonts w:ascii="Arial" w:hAnsi="Arial" w:cs="Arial"/>
        </w:rPr>
      </w:pPr>
      <w:r>
        <w:rPr>
          <w:rFonts w:cs="Arial" w:ascii="Arial" w:hAnsi="Arial"/>
        </w:rPr>
        <w:t xml:space="preserve">Ο συμπερασματικός λόγος ανήκει στον κύριο Υπουργό προκειμένου, όπως έχει γνώση το Προεδρείο, να προχωρήσει σε μερικές νομοτεχνικές βελτιώσεις και τροποποιήσεις κατά την κρίση του. </w:t>
      </w:r>
    </w:p>
    <w:p>
      <w:pPr>
        <w:pStyle w:val="Normal"/>
        <w:spacing w:lineRule="auto" w:line="600"/>
        <w:ind w:firstLine="720"/>
        <w:jc w:val="both"/>
        <w:rPr>
          <w:rFonts w:ascii="Arial" w:hAnsi="Arial" w:cs="Arial"/>
        </w:rPr>
      </w:pPr>
      <w:r>
        <w:rPr>
          <w:rFonts w:cs="Arial" w:ascii="Arial" w:hAnsi="Arial"/>
        </w:rPr>
        <w:t>Ορίστε, κύριε Υπουργέ, έχετε το λόγο.</w:t>
      </w:r>
    </w:p>
    <w:p>
      <w:pPr>
        <w:pStyle w:val="Normal"/>
        <w:spacing w:lineRule="auto" w:line="600"/>
        <w:ind w:firstLine="720"/>
        <w:jc w:val="both"/>
        <w:rPr/>
      </w:pPr>
      <w:r>
        <w:rPr>
          <w:rFonts w:cs="Arial" w:ascii="Arial" w:hAnsi="Arial"/>
          <w:b/>
        </w:rPr>
        <w:t xml:space="preserve">ΧΑΡΑΛΑΜΠΟΣ ΚΑΣΤΑΝΙΔΗΣ (Υπουργός Δικαιοσύνης, Διαφάνειας και Ανθρωπίνων Δικαιωμάτων):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Προτίθεμαι, όπως ανήγγειλα, να δεχθώ ορισμένες παρατηρήσεις που έκαναν οι συνάδελφοι κατά τη διάρκεια της διήμερης συζήτησής μας. Γι’ αυτό και θέλω, κύριε Πρόεδρε, να επιφέρω ορισμένες νομοτεχνικές βελτιώσεις και προσθήκες.</w:t>
      </w:r>
    </w:p>
    <w:p>
      <w:pPr>
        <w:pStyle w:val="Normal"/>
        <w:spacing w:lineRule="auto" w:line="600"/>
        <w:ind w:firstLine="720"/>
        <w:jc w:val="both"/>
        <w:rPr>
          <w:rFonts w:ascii="Arial" w:hAnsi="Arial" w:cs="Arial"/>
        </w:rPr>
      </w:pPr>
      <w:r>
        <w:rPr>
          <w:rFonts w:cs="Arial" w:ascii="Arial" w:hAnsi="Arial"/>
        </w:rPr>
        <w:t>Πρώτον, τέθηκε κυρίως από τον κ. Μαρκογιαννάκη –δεν ενθυμούμαι εάν ήταν και από άλλο συνάδελφο- εάν στις περιπτώσεις της έμπρακτης μετάνοιας, θα πρέπει να συμπεριλαμβάνεται το άρθρο 390 περί απιστίας, όταν η προσβολή στρέφεται κατά του δημοσίου, των νομικών προσώπων δημοσίου δικαίου και των Οργανισμών Τοπικής Αυτοδιοίκησης Α΄και Β΄ βαθμού.</w:t>
      </w:r>
    </w:p>
    <w:p>
      <w:pPr>
        <w:pStyle w:val="Normal"/>
        <w:spacing w:lineRule="auto" w:line="600"/>
        <w:ind w:firstLine="720"/>
        <w:jc w:val="both"/>
        <w:rPr>
          <w:rFonts w:ascii="Arial" w:hAnsi="Arial" w:cs="Arial"/>
        </w:rPr>
      </w:pPr>
      <w:r>
        <w:rPr>
          <w:rFonts w:cs="Arial" w:ascii="Arial" w:hAnsi="Arial"/>
        </w:rPr>
        <w:t xml:space="preserve">Συμμερίζομαι την ένσταση του κ. Μαρκογιαννάκη, σε ό,τι αφορά την εφαρμογή των ρυθμίσεων του άρθρου 6 για την έμπρακτη μετάνοια. Ειδικά το έγκλημα της απιστίας, όπως αυτό περιγράφεται στο άρθρο 390, δεν θα αποτελεί αντικείμενο εμπράκτου μετανοίας, όταν η προσβολή αφορά το δημόσιο, νομικά πρόσωπα δημοσίου δικαίου και Οργανισμούς Τοπικής Αυτοδιοίκησης. Τη ρύθμιση δεν τη διαβάζω, θα την καταθέσω με το κείμενο που θα δώσω σε λίγο στο Προεδρείο. </w:t>
      </w:r>
    </w:p>
    <w:p>
      <w:pPr>
        <w:pStyle w:val="Normal"/>
        <w:spacing w:lineRule="auto" w:line="600"/>
        <w:ind w:firstLine="720"/>
        <w:jc w:val="both"/>
        <w:rPr>
          <w:rFonts w:ascii="Arial" w:hAnsi="Arial" w:cs="Arial"/>
        </w:rPr>
      </w:pPr>
      <w:r>
        <w:rPr>
          <w:rFonts w:cs="Arial" w:ascii="Arial" w:hAnsi="Arial"/>
        </w:rPr>
        <w:t xml:space="preserve">Δεύτερον. Παρά το γεγονός ότι επί της ουσίας οφείλω να αναγνωρίσω ότι έχει δίκιο και ο εισηγητής μας ο κ. Μίχος και άλλοι συνάδελφοι, οι οποίοι παρατήρησαν και στην Κοινοβουλευτική Επιτροπή και κατά τη συζήτηση στην Ολομέλεια, ότι το αποτέλεσμα της ποινικής συνδιαλλαγής δεν θα πρέπει να γράφεται στο ποινικό μητρώο, διότι αυτό αποτελεί αντικίνητρο, ωστόσο, για την ενότητα των ρυθμίσεων με βάση τις προβλέψεις του υφισταμένου άρθρου 574 του Κώδικα Ποινικής Δικονομίας, θα εγγράφεται τελικά η απόφαση της ποινικής συνδιαλλαγής στο ποινικό μητρώο. </w:t>
      </w:r>
    </w:p>
    <w:p>
      <w:pPr>
        <w:pStyle w:val="Normal"/>
        <w:spacing w:lineRule="auto" w:line="600"/>
        <w:ind w:firstLine="720"/>
        <w:jc w:val="both"/>
        <w:rPr>
          <w:rFonts w:ascii="Arial" w:hAnsi="Arial" w:cs="Arial"/>
        </w:rPr>
      </w:pPr>
      <w:r>
        <w:rPr>
          <w:rFonts w:cs="Arial" w:ascii="Arial" w:hAnsi="Arial"/>
        </w:rPr>
        <w:t xml:space="preserve">Εξηγούμαι, κύριε Πρόεδρε. Ήδη, το άρθρο 574 του Κώδικα Ποινικής Δικονομίας προβλέπει ότι κάθε βούλευμα ή απόφαση που αφορά έμπρακτη μετάνοια, εγγράφεται στο ποινικό μητρώο. Θα μπορούσε κάποιος να σκεφτεί ότι για την ενότητα –και αυτός είναι ο λόγος για τον οποίο το ρυθμίζουμε έτσι, μετά τις παρατηρήσεις που έγιναν- των ρυθμίσεων με βάση και την πρόβλεψη του άρθρου 574 του Κώδικα Ποινικής Δικονομίας, ορθό θα ήταν να εγγράφεται το αποτέλεσμα της ποινικής συνδιαλλαγής στο σχετικό ποινικό μητρώο. </w:t>
      </w:r>
    </w:p>
    <w:p>
      <w:pPr>
        <w:pStyle w:val="Normal"/>
        <w:spacing w:lineRule="auto" w:line="600"/>
        <w:ind w:firstLine="720"/>
        <w:jc w:val="both"/>
        <w:rPr>
          <w:rFonts w:ascii="Arial" w:hAnsi="Arial" w:cs="Arial"/>
        </w:rPr>
      </w:pPr>
      <w:r>
        <w:rPr>
          <w:rFonts w:cs="Arial" w:ascii="Arial" w:hAnsi="Arial"/>
        </w:rPr>
        <w:t xml:space="preserve">Αυτό ρυθμίζω με τη νομοτεχνική βελτίωση που επιφέρω, παρά το γεγονός, επαναλαμβάνω, ότι επί της ουσίας έχουν δίκιο όσοι ισχυρίζονται –γιατί δεν είναι μόνο ο εισηγητής, θυμίζω και τον κ. Μαρκογιαννάκη- ότι ως κίνητρο πρέπει να μην εγγράφεται στο ποινικό μητρώο για να δοθεί η δυνατότητα πολλαπλασιασμού των περιπτώσεων ποινικής συνδιαλλαγής. Παρ’ όλα αυτά, επειδή έχουμε τις διατυπώσεις του άρθρου 574, θα δούμε μεταγενέστερα εάν η συνολική αναμόρφωση του 574 θα οδηγήσει σ' αυτό που αποτελεί επιθυμητή λύση. </w:t>
      </w:r>
    </w:p>
    <w:p>
      <w:pPr>
        <w:pStyle w:val="Normal"/>
        <w:spacing w:lineRule="auto" w:line="600"/>
        <w:ind w:firstLine="720"/>
        <w:jc w:val="both"/>
        <w:rPr>
          <w:rFonts w:ascii="Arial" w:hAnsi="Arial" w:cs="Arial"/>
        </w:rPr>
      </w:pPr>
      <w:r>
        <w:rPr>
          <w:rFonts w:cs="Arial" w:ascii="Arial" w:hAnsi="Arial"/>
        </w:rPr>
        <w:t>Τρίτον. Έγινε η παρατήρηση μήπως από τη διατύπωση της παραγράφου 5, του άρθρου 17 προκύπτει διαφορετική μεταχείριση της απόπειρας από την τέλεση του αδικήματος. Παρά το γεγονός ότι όταν μιλούμε για χρηματική ικανοποίηση, είναι προφανές ότι αναφερόμαστε στην ηθική βλάβη, ωστόσο για να μην αφήσω κανένα απολύτως περιθώριο παρερμηνείας, προβλέπεται εδώ ότι επί απόπειρας η πρόβλεψη για χρηματική ικανοποίηση είναι λόγω ηθικής βλάβης.</w:t>
      </w:r>
    </w:p>
    <w:p>
      <w:pPr>
        <w:pStyle w:val="Normal"/>
        <w:spacing w:lineRule="auto" w:line="600"/>
        <w:ind w:firstLine="720"/>
        <w:jc w:val="both"/>
        <w:rPr>
          <w:rFonts w:ascii="Arial" w:hAnsi="Arial" w:cs="Arial"/>
        </w:rPr>
      </w:pPr>
      <w:r>
        <w:rPr>
          <w:rFonts w:cs="Arial" w:ascii="Arial" w:hAnsi="Arial"/>
        </w:rPr>
        <w:t xml:space="preserve">Τέλος, θέλω να υιοθετήσω την υπ’ αριθμόν 261 και με ειδικό αριθμό 30 τροπολογία, την οποία κατέθεσαν αρκετοί συνάδελφοι από αρκετές μάλιστα πτέρυγες, σχετικά με το άρθρο 256. Πράγματι, υπήρχε ατέλεια στη διατύπωση του άρθρου 256, όταν συνετάγη. </w:t>
      </w:r>
    </w:p>
    <w:p>
      <w:pPr>
        <w:pStyle w:val="Normal"/>
        <w:spacing w:lineRule="auto" w:line="600"/>
        <w:ind w:firstLine="720"/>
        <w:jc w:val="both"/>
        <w:rPr>
          <w:rFonts w:ascii="Arial" w:hAnsi="Arial" w:cs="Arial"/>
        </w:rPr>
      </w:pPr>
      <w:r>
        <w:rPr>
          <w:rFonts w:cs="Arial" w:ascii="Arial" w:hAnsi="Arial"/>
        </w:rPr>
        <w:t xml:space="preserve">Την υιοθετώ, όμως, κύριε Πρόεδρε, κατά το πρώτο σκέλος που αφορά την πρόβλεψη, το άρθρο 256 να περιλαμβάνει και τα νομικά πρόσωπα δημοσίου δικαίου, όχι όμως τη διατύπωσή της που αφορά τις ποινές. Δεν πρέπει να θίξουμε τις ποινές –οι διατυπώσεις είναι περίπου ανάλογες- διότι μπορεί να προκύψουν άλλου είδους προβλήματα. </w:t>
      </w:r>
    </w:p>
    <w:p>
      <w:pPr>
        <w:pStyle w:val="Normal"/>
        <w:spacing w:lineRule="auto" w:line="600"/>
        <w:ind w:firstLine="720"/>
        <w:jc w:val="both"/>
        <w:rPr>
          <w:rFonts w:ascii="Arial" w:hAnsi="Arial" w:cs="Arial"/>
        </w:rPr>
      </w:pPr>
      <w:r>
        <w:rPr>
          <w:rFonts w:cs="Arial" w:ascii="Arial" w:hAnsi="Arial"/>
        </w:rPr>
        <w:t xml:space="preserve">Για να το εξηγήσω, θα πω ότι στο υφιστάμενο άρθρο 256 προβλέπονται συγκεκριμένα χρηματικά όρια πέραν των οποίων αλλάζουν οι πράξεις, αλλάζει η ποινική μεταχείριση της πράξης. Αυτό δεν πρέπει να το θίξουμε, διότι το όριο, παραδείγματος χάριν των 73.000 ευρώ, που είναι το χρηματικό όριο πέραν του οποίου αρχίζουν οι κακουργηματικές πράξεις, αφορά και πλειάδα άλλων αδικημάτων. </w:t>
      </w:r>
    </w:p>
    <w:p>
      <w:pPr>
        <w:pStyle w:val="Normal"/>
        <w:spacing w:lineRule="auto" w:line="600"/>
        <w:ind w:firstLine="720"/>
        <w:jc w:val="both"/>
        <w:rPr>
          <w:rFonts w:ascii="Arial" w:hAnsi="Arial" w:cs="Arial"/>
        </w:rPr>
      </w:pPr>
      <w:r>
        <w:rPr>
          <w:rFonts w:cs="Arial" w:ascii="Arial" w:hAnsi="Arial"/>
        </w:rPr>
        <w:t>Άρα δεν μπορεί να γίνει μία μερική τροποποίηση, πέραν του γεγονότος ότι μπορεί να σκεφθεί κανείς ότι αυτό θα μπορούσε να οδηγήσει σε ορισμένες περιπτώσεις σε παραγραφές ήδη υφιστάμενων αδικημάτων.</w:t>
      </w:r>
    </w:p>
    <w:p>
      <w:pPr>
        <w:pStyle w:val="Normal"/>
        <w:spacing w:lineRule="auto" w:line="600"/>
        <w:ind w:firstLine="720"/>
        <w:jc w:val="both"/>
        <w:rPr>
          <w:rFonts w:ascii="Arial" w:hAnsi="Arial" w:cs="Arial"/>
        </w:rPr>
      </w:pPr>
      <w:r>
        <w:rPr>
          <w:rFonts w:cs="Arial" w:ascii="Arial" w:hAnsi="Arial"/>
        </w:rPr>
        <w:t xml:space="preserve">Γι’ αυτό ακριβώς υιοθετώντας, κύριε Πρόεδρε –διότι αυτό ήταν το αίτημα ουσιαστικά των συναδέλφων- το αίτημα των συναδέλφων να προβλεφθεί στο άρθρο 256 ότι δεν εξαιρούνται, όταν πρόκειται για απιστία περί την υπηρεσία, τα νομικά πρόσωπα δημοσίου δικαίου. Αυτή ήταν η επιδίωξη. Αυτό το αποδέχομαι. Αλλά επειδή, δεν θα ενσωματωθεί όλη η τροπολογία, επιφέρω νομοτεχνική διατύπωση σε συγκεκριμένο άρθρο του συζητούμενου νομοσχεδίου. Αυτά όλα θα τα δώσω εγγράφως. </w:t>
      </w:r>
    </w:p>
    <w:p>
      <w:pPr>
        <w:pStyle w:val="Normal"/>
        <w:spacing w:lineRule="auto" w:line="600"/>
        <w:ind w:firstLine="720"/>
        <w:jc w:val="both"/>
        <w:rPr/>
      </w:pPr>
      <w:r>
        <w:rPr>
          <w:rFonts w:cs="Arial" w:ascii="Arial" w:hAnsi="Arial"/>
          <w:b/>
        </w:rPr>
        <w:t>ΚΩΝΣΤΑΝΤΙΝΟΣ ΤΖΑΒΑΡΑΣ:</w:t>
      </w:r>
      <w:r>
        <w:rPr>
          <w:rFonts w:cs="Arial" w:ascii="Arial" w:hAnsi="Arial"/>
        </w:rPr>
        <w:t xml:space="preserve"> Πάντως, στη νομολογία έχει δοθεί ακόμη ευρύτερη ερμηνεία. </w:t>
      </w:r>
    </w:p>
    <w:p>
      <w:pPr>
        <w:pStyle w:val="Normal"/>
        <w:spacing w:lineRule="auto" w:line="600"/>
        <w:ind w:firstLine="720"/>
        <w:jc w:val="both"/>
        <w:rPr/>
      </w:pPr>
      <w:r>
        <w:rPr>
          <w:rFonts w:cs="Arial" w:ascii="Arial" w:hAnsi="Arial"/>
          <w:b/>
        </w:rPr>
        <w:t xml:space="preserve">ΧΑΡΑΛΑΜΠΟΣ ΚΑΣΤΑΝΙΔΗΣ (Υπουργός Δικαιοσύνης, Διαφάνειας και Ανθρωπίνων Δικαιωμάτων): </w:t>
      </w:r>
      <w:r>
        <w:rPr>
          <w:rFonts w:cs="Arial" w:ascii="Arial" w:hAnsi="Arial"/>
        </w:rPr>
        <w:t xml:space="preserve">Σύμφωνοι. </w:t>
      </w:r>
    </w:p>
    <w:p>
      <w:pPr>
        <w:pStyle w:val="Normal"/>
        <w:spacing w:lineRule="auto" w:line="600"/>
        <w:ind w:firstLine="720"/>
        <w:jc w:val="both"/>
        <w:rPr>
          <w:rFonts w:ascii="Arial" w:hAnsi="Arial" w:cs="Arial"/>
        </w:rPr>
      </w:pPr>
      <w:r>
        <w:rPr>
          <w:rFonts w:cs="Arial" w:ascii="Arial" w:hAnsi="Arial"/>
        </w:rPr>
        <w:t xml:space="preserve">Η τελευταία μου παρατήρηση, κύριε Πρόεδρε. Ενσωματώνοντας τις τρεις τροπολογίες, που καταθέσαμε και εγώ και άλλοι συνάδελφοι, είναι προφανές ότι αυτές δεν μπορούν να ενταχθούν στα άρθρα που ήδη συζητήσαμε, κατανεμημένα στα κεφάλαια του νομοσχεδίου. Γι’ αυτό ακριβώς και θα πρέπει, πρώτον, να ενταχθούν οι τρεις τροπολογίες σε κεφάλαιο ΣΤ΄ το οποίο θα προστεθεί με τον τίτλο «άλλες διατάξεις». </w:t>
      </w:r>
    </w:p>
    <w:p>
      <w:pPr>
        <w:pStyle w:val="Normal"/>
        <w:spacing w:lineRule="auto" w:line="600"/>
        <w:ind w:firstLine="720"/>
        <w:jc w:val="both"/>
        <w:rPr>
          <w:rFonts w:ascii="Arial" w:hAnsi="Arial" w:cs="Arial"/>
        </w:rPr>
      </w:pPr>
      <w:r>
        <w:rPr>
          <w:rFonts w:cs="Arial" w:ascii="Arial" w:hAnsi="Arial"/>
        </w:rPr>
        <w:t>(Στο σημείο αυτό ο Υπουργός Δικαιοσύνης Διαφάνειας και Ανθρωπίνων Δικαιωμάτων κ. Χαράλαμπος Καστανίδης καταθέτει για τα Πρακτικά τις προαναφερθείσες νομοτεχνικές βελτιώσεις και προσθήκη, οι οποίες έχουν ως εξής:</w:t>
      </w:r>
    </w:p>
    <w:p>
      <w:pPr>
        <w:pStyle w:val="Normal"/>
        <w:spacing w:lineRule="auto" w:line="600"/>
        <w:ind w:firstLine="720"/>
        <w:jc w:val="center"/>
        <w:rPr>
          <w:rFonts w:ascii="Arial" w:hAnsi="Arial" w:cs="Arial"/>
        </w:rPr>
      </w:pPr>
      <w:r>
        <w:rPr>
          <w:rFonts w:cs="Arial" w:ascii="Arial" w:hAnsi="Arial"/>
        </w:rPr>
        <w:t>(Να μπει η σελ. 214)</w:t>
      </w:r>
    </w:p>
    <w:p>
      <w:pPr>
        <w:pStyle w:val="Normal"/>
        <w:spacing w:lineRule="auto" w:line="600"/>
        <w:ind w:firstLine="720"/>
        <w:jc w:val="both"/>
        <w:rPr/>
      </w:pPr>
      <w:r>
        <w:rPr>
          <w:rFonts w:cs="Arial" w:ascii="Arial" w:hAnsi="Arial"/>
          <w:b/>
        </w:rPr>
        <w:t>ΑΘΑΝΑΣΙΟΣ ΠΛΕΥΡΗΣ:</w:t>
      </w:r>
      <w:r>
        <w:rPr>
          <w:rFonts w:cs="Arial" w:ascii="Arial" w:hAnsi="Arial"/>
        </w:rPr>
        <w:t xml:space="preserve"> Γιατί δεν το βάζετε σε εσωτερικές και μεταβατικές διατάξεις; </w:t>
      </w:r>
    </w:p>
    <w:p>
      <w:pPr>
        <w:pStyle w:val="Normal"/>
        <w:spacing w:lineRule="auto" w:line="600"/>
        <w:ind w:firstLine="720"/>
        <w:jc w:val="both"/>
        <w:rPr/>
      </w:pPr>
      <w:r>
        <w:rPr>
          <w:rFonts w:cs="Arial" w:ascii="Arial" w:hAnsi="Arial"/>
          <w:b/>
        </w:rPr>
        <w:t xml:space="preserve">ΧΑΡΑΛΑΜΠΟΣ ΚΑΣΤΑΝΙΔΗΣ (Υπουργός Δικαιοσύνης, Διαφάνειας και Ανθρωπίνων Δικαιωμάτων): </w:t>
      </w:r>
      <w:r>
        <w:rPr>
          <w:rFonts w:cs="Arial" w:ascii="Arial" w:hAnsi="Arial"/>
        </w:rPr>
        <w:t>Διότι οι τελικές και μεταβατικές διατάξεις, όπως και οι καταργούμενες, είναι όλες σχετικές με τα όσα προηγουμένως ρυθμίζουμε στα προηγούμενα κεφάλαια. Για λόγους συστηματικής κατάταξης και ορθής μεθοδολογίας προστίθεται κεφάλαιο ΣΤ΄, με τον τίτλο «Άλλες Διατάξεις» και στο κεφάλαιο αυτό ενσωματώνονται ως αυτοτελή άρθρα οι τρεις τροπολογίες. Και φυσικά, ο τίτλος…</w:t>
      </w:r>
    </w:p>
    <w:p>
      <w:pPr>
        <w:pStyle w:val="Normal"/>
        <w:spacing w:lineRule="auto" w:line="600"/>
        <w:ind w:firstLine="720"/>
        <w:jc w:val="both"/>
        <w:rPr/>
      </w:pPr>
      <w:r>
        <w:rPr>
          <w:rFonts w:cs="Arial" w:ascii="Arial" w:hAnsi="Arial"/>
          <w:b/>
        </w:rPr>
        <w:t>ΜΑΝΩΛΗΣ ΜΠΕΝΤΕΝΙΩΤΗΣ:</w:t>
      </w:r>
      <w:r>
        <w:rPr>
          <w:rFonts w:cs="Arial" w:ascii="Arial" w:hAnsi="Arial"/>
        </w:rPr>
        <w:t xml:space="preserve"> Να αλλάξουμε και τον τίτλο.</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Και άλλα άρθρα από το κεφαλαίο αυτό;</w:t>
      </w:r>
    </w:p>
    <w:p>
      <w:pPr>
        <w:pStyle w:val="Normal"/>
        <w:spacing w:lineRule="auto" w:line="600"/>
        <w:ind w:firstLine="720"/>
        <w:jc w:val="both"/>
        <w:rPr/>
      </w:pPr>
      <w:r>
        <w:rPr>
          <w:rFonts w:cs="Arial" w:ascii="Arial" w:hAnsi="Arial"/>
          <w:b/>
        </w:rPr>
        <w:t xml:space="preserve">ΧΑΡΑΛΑΜΠΟΣ ΚΑΣΤΑΝΙΔΗΣ (Υπουργός Δικαιοσύνης, Διαφάνειας και Ανθρωπίνων Δικαιωμάτων): </w:t>
      </w:r>
      <w:r>
        <w:rPr>
          <w:rFonts w:cs="Arial" w:ascii="Arial" w:hAnsi="Arial"/>
        </w:rPr>
        <w:t>Όχι, είναι τα τρία άρθρα και αλλάζουμε, όπως λέει ο κ. Μπεντενιώτης, τον τίτλο του σχεδίου νόμου: «Εξορθολογισμός και βελτίωση στην απονομή της ποινικής δικαιοσύνης και άλλες διατάξεις».</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ύριο Υπουργό.</w:t>
      </w:r>
    </w:p>
    <w:p>
      <w:pPr>
        <w:pStyle w:val="Normal"/>
        <w:spacing w:lineRule="auto" w:line="600"/>
        <w:ind w:firstLine="720"/>
        <w:jc w:val="both"/>
        <w:rPr>
          <w:rFonts w:ascii="Arial" w:hAnsi="Arial" w:cs="Arial"/>
        </w:rPr>
      </w:pPr>
      <w:r>
        <w:rPr>
          <w:rFonts w:cs="Arial" w:ascii="Arial" w:hAnsi="Arial"/>
        </w:rPr>
        <w:t>Κυρίες και κύριοι συνάδελφοι, κηρύσσεται περαιωμένη η συζήτηση επί των άρθρων και των τροπολογιών του σχεδίου νόμου του Υπουργείου Δικαιοσύνης, Διαφάνειας και Ανθρωπίνων Δικαιωμάτων: «Εξορθολογισμός και βελτίωση στην απονομή της ποινικής δικαιοσύνης και άλλες διατάξεις» και θα γίνει η ψήφισή τους ξεχωριστά.</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ΘΑΝΑΣΙΟΣ ΠΛΕΥΡ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Συνεπώς το άρθρο 1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ΘΑΝΑΣΙΟΣ ΠΛΕΥΡ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Συνεπώς το άρθρο 2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ΘΑΝΑΣΙΟΣ ΠΛΕΥΡ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Συνεπώς το άρθρο 3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ΘΑΝΑΣΙΟΣ ΠΛΕΥΡ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Συνεπώς το άρθρο 4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5, όπως τροποποιήθηκε από τον κύριο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ΘΑΝΑΣΙΟΣ ΠΛΕΥΡ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Συνεπώς το άρθρο 5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6, όπως τροποποιήθηκε από τον κύριο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ΒΑΣΙΛΕΙΟΣ ΜΟΥΛ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Συνεπώς το άρθρο 6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7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ΒΑΣΙΛΕΙΟΣ ΜΟΥΛ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Συνεπώς το άρθρο 7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8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ΘΑΝΑΣΙΟΣ ΠΛΕΥΡ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Συνεπώς το άρθρο 8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9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Συνεπώς το άρθρο 9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0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ΘΑΝΑΣΙΟΣ ΠΛΕΥΡ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Συνεπώς το άρθρο 10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1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ΘΑΝΑΣΙΟΣ ΠΛΕΥΡ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Συνεπώς το άρθρο 11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2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ΘΑΝΑΣΙΟΣ ΠΛΕΥΡ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Συνεπώς το άρθρο 12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3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ΒΑΣΙΛΕΙΟΣ ΜΟΥΛ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Συνεπώς το άρθρο 13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4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ΒΑΣΙΛΕΙΟΣ ΜΟΥΛ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Συνεπώς το άρθρο 14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5, όπως τροποποιήθηκε από τον κύριο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ΒΑΣΙΛΕΙΟΣ ΜΟΥΛ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Συνεπώς το άρθρο 15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6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ΒΑΣΙΛΕΙΟΣ ΜΟΥΛ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Συνεπώς το άρθρο 16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7, όπως τροποποιήθηκε από τον κύριο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Συνεπώς το άρθρο 17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8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ΘΑΝΑΣΙΟΣ ΠΛΕΥΡ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Συνεπώς το άρθρο 18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9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Συνεπώς το άρθρο 19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0, όπως τροποποιήθηκε από τον κύριο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ΘΑΝΑΣΙΟΣ ΠΛΕΥΡ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Συνεπώς το άρθρο 20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1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ΒΑΣΙΛΕΙΟΣ ΜΟΥΛ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Συνεπώς το άρθρο 21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2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ΒΑΣΙΛΕΙΟΣ ΜΟΥΛ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Συνεπώς το άρθρο 22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3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ΒΑΣΙΛΕΙΟΣ ΜΟΥΛ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Συνεπώς το άρθρο 23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4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ΘΑΝΑΣΙΟΣ ΠΛΕΥΡ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Συνεπώς το άρθρο 24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5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ΑΝΤΩΝΗΣ ΣΚΥΛΛΑΚΟΣ: </w:t>
      </w:r>
      <w:r>
        <w:rPr>
          <w:rFonts w:cs="Arial" w:ascii="Arial" w:hAnsi="Arial"/>
        </w:rPr>
        <w:t>«ΠΑΡΩΝ».</w:t>
      </w:r>
    </w:p>
    <w:p>
      <w:pPr>
        <w:pStyle w:val="Normal"/>
        <w:spacing w:lineRule="auto" w:line="600"/>
        <w:ind w:firstLine="720"/>
        <w:jc w:val="both"/>
        <w:rPr/>
      </w:pPr>
      <w:r>
        <w:rPr>
          <w:rFonts w:cs="Arial" w:ascii="Arial" w:hAnsi="Arial"/>
          <w:b/>
        </w:rPr>
        <w:t>ΑΘΑΝΑΣΙΟΣ ΠΛΕΥΡ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Συνεπώς το άρθρο 25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6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Συνεπώς το άρθρο 26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7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ΘΑΝΑΣΙΟΣ ΠΛΕΥΡ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Συνεπώς το άρθρο 27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8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ΝΤΩΝΗΣ ΣΚΥΛΛΑΚΟΣ:</w:t>
      </w:r>
      <w:r>
        <w:rPr>
          <w:rFonts w:cs="Arial" w:ascii="Arial" w:hAnsi="Arial"/>
        </w:rPr>
        <w:t xml:space="preserve"> «ΠΑΡΩΝ».</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Συνεπώς το άρθρο 28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9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Συνεπώς το άρθρο 29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0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ΒΑΣΙΛΕΙΟΣ ΜΟΥΛ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Συνεπώς το άρθρο 30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1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ΒΑΣΙΛΕΙΟΣ ΜΟΥΛ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Συνεπώς το άρθρο 31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3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ΘΑΝΑΣΙΟΣ ΠΛΕΥΡ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Συνεπώς το άρθρο 33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4, όπως τροποποιήθηκε από τον κύριο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Συνεπώς το άρθρο 34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5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ΝΤΩΝΗΣ ΣΚΥΛΛΑΚ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Συνεπώς το άρθρο 35 έγινε δεκτό ως έχει κατά πλειοψηφία.</w:t>
      </w:r>
    </w:p>
    <w:p>
      <w:pPr>
        <w:pStyle w:val="Normal"/>
        <w:spacing w:lineRule="auto" w:line="600"/>
        <w:ind w:firstLine="720"/>
        <w:jc w:val="both"/>
        <w:rPr>
          <w:rFonts w:ascii="Arial" w:hAnsi="Arial" w:cs="Arial"/>
        </w:rPr>
      </w:pPr>
      <w:r>
        <w:rPr>
          <w:rFonts w:cs="Arial" w:ascii="Arial" w:hAnsi="Arial"/>
        </w:rPr>
        <w:t>Γίνεται δεκτή η τροπολογία με γενικό αριθμό 262 και ειδικό 31 ως έχει, η οποία εντάσσεται στο νομοσχέδιο ως ίδιο άρθρο;</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ή, δεκτή.</w:t>
      </w:r>
    </w:p>
    <w:p>
      <w:pPr>
        <w:pStyle w:val="Normal"/>
        <w:spacing w:lineRule="auto" w:line="600"/>
        <w:ind w:firstLine="720"/>
        <w:jc w:val="both"/>
        <w:rPr/>
      </w:pPr>
      <w:r>
        <w:rPr>
          <w:rFonts w:cs="Arial" w:ascii="Arial" w:hAnsi="Arial"/>
          <w:b/>
        </w:rPr>
        <w:t>ΑΝΤΩΝΗΣ ΣΚΥΛΛΑΚ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Συνεπώς, η τροπολογία με γενικό αριθμό 262 και ειδικό 31 έγινε δεκτή κατά πλειοψηφία και εντάσσεται στο νομοσχέδιο ως ίδιο άρθρο.</w:t>
      </w:r>
    </w:p>
    <w:p>
      <w:pPr>
        <w:pStyle w:val="Normal"/>
        <w:spacing w:lineRule="auto" w:line="600"/>
        <w:ind w:firstLine="720"/>
        <w:jc w:val="both"/>
        <w:rPr>
          <w:rFonts w:ascii="Arial" w:hAnsi="Arial" w:cs="Arial"/>
        </w:rPr>
      </w:pPr>
      <w:r>
        <w:rPr>
          <w:rFonts w:cs="Arial" w:ascii="Arial" w:hAnsi="Arial"/>
        </w:rPr>
        <w:t>Γίνεται δεκτή η τροπολογία με γενικό αριθμό 263 και ειδικό 32 ως έχει, η οποία εντάσσεται στο νομοσχέδιο ως ίδιο άρθρο;</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ή, δεκτή.</w:t>
      </w:r>
    </w:p>
    <w:p>
      <w:pPr>
        <w:pStyle w:val="Normal"/>
        <w:spacing w:lineRule="auto" w:line="600"/>
        <w:ind w:firstLine="720"/>
        <w:jc w:val="both"/>
        <w:rPr/>
      </w:pPr>
      <w:r>
        <w:rPr>
          <w:rFonts w:cs="Arial" w:ascii="Arial" w:hAnsi="Arial"/>
          <w:b/>
        </w:rPr>
        <w:t>ΑΝΤΩΝΗΣ ΣΚΥΛΛΑΚ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Συνεπώς η τροπολογία με γενικό αριθμό 263 και ειδικό 32 έγινε δεκτή κατά πλειοψηφία και εντάσσεται στο νομοσχέδιο ως ίδιο άρθρο. </w:t>
      </w:r>
    </w:p>
    <w:p>
      <w:pPr>
        <w:pStyle w:val="Normal"/>
        <w:spacing w:lineRule="auto" w:line="600"/>
        <w:ind w:firstLine="720"/>
        <w:jc w:val="both"/>
        <w:rPr>
          <w:rFonts w:ascii="Arial" w:hAnsi="Arial" w:cs="Arial"/>
        </w:rPr>
      </w:pPr>
      <w:r>
        <w:rPr>
          <w:rFonts w:cs="Arial" w:ascii="Arial" w:hAnsi="Arial"/>
        </w:rPr>
        <w:t>Γίνεται δεκτή η τροπολογία με γενικό αριθμό 264 και ειδικό 33 ως έχει, η οποία εντάσσεται στο νομοσχέδιο ως ίδιο άρθρο;</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ή, δεκτή.</w:t>
      </w:r>
    </w:p>
    <w:p>
      <w:pPr>
        <w:pStyle w:val="Normal"/>
        <w:spacing w:lineRule="auto" w:line="600"/>
        <w:ind w:firstLine="720"/>
        <w:jc w:val="both"/>
        <w:rPr/>
      </w:pPr>
      <w:r>
        <w:rPr>
          <w:rFonts w:cs="Arial" w:ascii="Arial" w:hAnsi="Arial"/>
          <w:b/>
        </w:rPr>
        <w:t>ΑΝΤΩΝΗΣ ΣΚΥΛΛΑΚ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Συνεπώς η τροπολογία με γενικό αριθμό 264 και ειδικό 33 έγινε δεκτή κατά πλειοψηφία και εντάσσεται στο νομοσχέδιο ως ίδιο άρθρο.</w:t>
      </w:r>
    </w:p>
    <w:p>
      <w:pPr>
        <w:pStyle w:val="Normal"/>
        <w:spacing w:lineRule="auto" w:line="600"/>
        <w:ind w:firstLine="720"/>
        <w:jc w:val="both"/>
        <w:rPr>
          <w:rFonts w:ascii="Arial" w:hAnsi="Arial" w:cs="Arial"/>
        </w:rPr>
      </w:pPr>
      <w:r>
        <w:rPr>
          <w:rFonts w:cs="Arial" w:ascii="Arial" w:hAnsi="Arial"/>
        </w:rPr>
        <w:t>Επί του άρθρου 32 έχει υποβληθεί αίτηση ονομαστικής ψηφοφορίας Βουλευτών του ΛΑΟΣ, της οποίας το κείμενο έχει ως εξής:</w:t>
      </w:r>
    </w:p>
    <w:p>
      <w:pPr>
        <w:pStyle w:val="Normal"/>
        <w:spacing w:lineRule="auto" w:line="600"/>
        <w:ind w:firstLine="720"/>
        <w:jc w:val="center"/>
        <w:rPr/>
      </w:pPr>
      <w:r>
        <w:rPr>
          <w:rFonts w:cs="Arial" w:ascii="Arial" w:hAnsi="Arial"/>
        </w:rPr>
        <w:t>(Να μπει η Σελ. 226</w:t>
      </w:r>
      <w:r>
        <w:rPr>
          <w:rFonts w:cs="Arial" w:ascii="Arial" w:hAnsi="Arial"/>
          <w:vertAlign w:val="superscript"/>
        </w:rPr>
        <w:t>α</w:t>
      </w:r>
      <w:r>
        <w:rPr>
          <w:rFonts w:cs="Arial" w:ascii="Arial" w:hAnsi="Arial"/>
        </w:rPr>
        <w:t>)</w:t>
      </w:r>
    </w:p>
    <w:p>
      <w:pPr>
        <w:pStyle w:val="Normal"/>
        <w:spacing w:lineRule="auto" w:line="600"/>
        <w:ind w:firstLine="720"/>
        <w:jc w:val="both"/>
        <w:rPr/>
      </w:pPr>
      <w:r>
        <w:rPr>
          <w:rFonts w:cs="Arial" w:ascii="Arial" w:hAnsi="Arial"/>
        </w:rPr>
        <w:t>Θα αναγνώσω και τον κατάλογο των υπογραφόντων την αίτηση ονομαστικής ψηφοφορίας, για να διαπιστωθεί αν υπάρχει ο απαιτούμενος από τον Κανονισμό αριθμός για την υποβολή της.</w:t>
      </w:r>
    </w:p>
    <w:p>
      <w:pPr>
        <w:pStyle w:val="Normal"/>
        <w:spacing w:lineRule="auto" w:line="600"/>
        <w:ind w:firstLine="720"/>
        <w:jc w:val="both"/>
        <w:rPr>
          <w:rFonts w:ascii="Arial" w:hAnsi="Arial" w:cs="Arial"/>
        </w:rPr>
      </w:pPr>
      <w:r>
        <w:rPr>
          <w:rFonts w:cs="Arial" w:ascii="Arial" w:hAnsi="Arial"/>
        </w:rPr>
        <w:t>Ο κ. Καρατζαφέρης Γεώργιος. Παρών.</w:t>
      </w:r>
    </w:p>
    <w:p>
      <w:pPr>
        <w:pStyle w:val="Normal"/>
        <w:spacing w:lineRule="auto" w:line="600"/>
        <w:ind w:firstLine="720"/>
        <w:jc w:val="both"/>
        <w:rPr>
          <w:rFonts w:ascii="Arial" w:hAnsi="Arial" w:cs="Arial"/>
        </w:rPr>
      </w:pPr>
      <w:r>
        <w:rPr>
          <w:rFonts w:cs="Arial" w:ascii="Arial" w:hAnsi="Arial"/>
        </w:rPr>
        <w:t>Ο κ. Αϊβαλιώτης Κωνσταντίνος. Παρών.</w:t>
      </w:r>
    </w:p>
    <w:p>
      <w:pPr>
        <w:pStyle w:val="Normal"/>
        <w:spacing w:lineRule="auto" w:line="600"/>
        <w:ind w:firstLine="720"/>
        <w:jc w:val="both"/>
        <w:rPr>
          <w:rFonts w:ascii="Arial" w:hAnsi="Arial" w:cs="Arial"/>
        </w:rPr>
      </w:pPr>
      <w:r>
        <w:rPr>
          <w:rFonts w:cs="Arial" w:ascii="Arial" w:hAnsi="Arial"/>
        </w:rPr>
        <w:t>Ο κ. Ανατολάκης Γεώργιος. Παρών.</w:t>
      </w:r>
    </w:p>
    <w:p>
      <w:pPr>
        <w:pStyle w:val="Normal"/>
        <w:spacing w:lineRule="auto" w:line="600"/>
        <w:ind w:firstLine="720"/>
        <w:jc w:val="both"/>
        <w:rPr>
          <w:rFonts w:ascii="Arial" w:hAnsi="Arial" w:cs="Arial"/>
        </w:rPr>
      </w:pPr>
      <w:r>
        <w:rPr>
          <w:rFonts w:cs="Arial" w:ascii="Arial" w:hAnsi="Arial"/>
        </w:rPr>
        <w:t>Ο κ. Αποστολάτος Βαΐτσης. Παρών.</w:t>
      </w:r>
    </w:p>
    <w:p>
      <w:pPr>
        <w:pStyle w:val="Normal"/>
        <w:spacing w:lineRule="auto" w:line="600"/>
        <w:ind w:firstLine="720"/>
        <w:jc w:val="both"/>
        <w:rPr>
          <w:rFonts w:ascii="Arial" w:hAnsi="Arial" w:cs="Arial"/>
        </w:rPr>
      </w:pPr>
      <w:r>
        <w:rPr>
          <w:rFonts w:cs="Arial" w:ascii="Arial" w:hAnsi="Arial"/>
        </w:rPr>
        <w:t>Ο κ. Βελόπουλος Κυριάκος. Παρών.</w:t>
      </w:r>
    </w:p>
    <w:p>
      <w:pPr>
        <w:pStyle w:val="Normal"/>
        <w:spacing w:lineRule="auto" w:line="600"/>
        <w:ind w:firstLine="720"/>
        <w:jc w:val="both"/>
        <w:rPr>
          <w:rFonts w:ascii="Arial" w:hAnsi="Arial" w:cs="Arial"/>
        </w:rPr>
      </w:pPr>
      <w:r>
        <w:rPr>
          <w:rFonts w:cs="Arial" w:ascii="Arial" w:hAnsi="Arial"/>
        </w:rPr>
        <w:t>Ο κ. Βορίδης Μαυρουδής. Παρών.</w:t>
      </w:r>
    </w:p>
    <w:p>
      <w:pPr>
        <w:pStyle w:val="Normal"/>
        <w:spacing w:lineRule="auto" w:line="600"/>
        <w:ind w:firstLine="720"/>
        <w:jc w:val="both"/>
        <w:rPr>
          <w:rFonts w:ascii="Arial" w:hAnsi="Arial" w:cs="Arial"/>
        </w:rPr>
      </w:pPr>
      <w:r>
        <w:rPr>
          <w:rFonts w:cs="Arial" w:ascii="Arial" w:hAnsi="Arial"/>
        </w:rPr>
        <w:t>Ο κ. Γεωργιάδης Σπυρίδων-Άδωνις. Παρών.</w:t>
      </w:r>
    </w:p>
    <w:p>
      <w:pPr>
        <w:pStyle w:val="Normal"/>
        <w:spacing w:lineRule="auto" w:line="600"/>
        <w:ind w:firstLine="720"/>
        <w:jc w:val="both"/>
        <w:rPr>
          <w:rFonts w:ascii="Arial" w:hAnsi="Arial" w:cs="Arial"/>
        </w:rPr>
      </w:pPr>
      <w:r>
        <w:rPr>
          <w:rFonts w:cs="Arial" w:ascii="Arial" w:hAnsi="Arial"/>
        </w:rPr>
        <w:t>Ο κ. Κολοκοτρώνης Άγγελος. Παρών.</w:t>
      </w:r>
    </w:p>
    <w:p>
      <w:pPr>
        <w:pStyle w:val="Normal"/>
        <w:spacing w:lineRule="auto" w:line="600"/>
        <w:ind w:firstLine="720"/>
        <w:jc w:val="both"/>
        <w:rPr>
          <w:rFonts w:ascii="Arial" w:hAnsi="Arial" w:cs="Arial"/>
        </w:rPr>
      </w:pPr>
      <w:r>
        <w:rPr>
          <w:rFonts w:cs="Arial" w:ascii="Arial" w:hAnsi="Arial"/>
        </w:rPr>
        <w:t>Ο κ. Κοραντής Ιωάννης. Παρών.</w:t>
      </w:r>
    </w:p>
    <w:p>
      <w:pPr>
        <w:pStyle w:val="Normal"/>
        <w:spacing w:lineRule="auto" w:line="600"/>
        <w:ind w:firstLine="720"/>
        <w:jc w:val="both"/>
        <w:rPr>
          <w:rFonts w:ascii="Arial" w:hAnsi="Arial" w:cs="Arial"/>
        </w:rPr>
      </w:pPr>
      <w:r>
        <w:rPr>
          <w:rFonts w:cs="Arial" w:ascii="Arial" w:hAnsi="Arial"/>
        </w:rPr>
        <w:t>Ο κ. Μαρκάκης Παύλος. Παρών.</w:t>
      </w:r>
    </w:p>
    <w:p>
      <w:pPr>
        <w:pStyle w:val="Normal"/>
        <w:spacing w:lineRule="auto" w:line="600"/>
        <w:ind w:firstLine="720"/>
        <w:jc w:val="both"/>
        <w:rPr>
          <w:rFonts w:ascii="Arial" w:hAnsi="Arial" w:cs="Arial"/>
        </w:rPr>
      </w:pPr>
      <w:r>
        <w:rPr>
          <w:rFonts w:cs="Arial" w:ascii="Arial" w:hAnsi="Arial"/>
        </w:rPr>
        <w:t>Ο κ. Παπανδρέου-Παπαδάκη Ουρανία. Παρούσα.</w:t>
      </w:r>
    </w:p>
    <w:p>
      <w:pPr>
        <w:pStyle w:val="Normal"/>
        <w:spacing w:lineRule="auto" w:line="600"/>
        <w:ind w:firstLine="720"/>
        <w:jc w:val="both"/>
        <w:rPr>
          <w:rFonts w:ascii="Arial" w:hAnsi="Arial" w:cs="Arial"/>
        </w:rPr>
      </w:pPr>
      <w:r>
        <w:rPr>
          <w:rFonts w:cs="Arial" w:ascii="Arial" w:hAnsi="Arial"/>
        </w:rPr>
        <w:t>Ο κ. Πλεύρης Αθανάσιος. Παρών.</w:t>
      </w:r>
    </w:p>
    <w:p>
      <w:pPr>
        <w:pStyle w:val="Normal"/>
        <w:spacing w:lineRule="auto" w:line="600"/>
        <w:ind w:firstLine="720"/>
        <w:jc w:val="both"/>
        <w:rPr>
          <w:rFonts w:ascii="Arial" w:hAnsi="Arial" w:cs="Arial"/>
        </w:rPr>
      </w:pPr>
      <w:r>
        <w:rPr>
          <w:rFonts w:cs="Arial" w:ascii="Arial" w:hAnsi="Arial"/>
        </w:rPr>
        <w:t>Ο κ. Πολατίδης Ηλίας. Παρών.</w:t>
      </w:r>
    </w:p>
    <w:p>
      <w:pPr>
        <w:pStyle w:val="Normal"/>
        <w:spacing w:lineRule="auto" w:line="600"/>
        <w:ind w:firstLine="720"/>
        <w:jc w:val="both"/>
        <w:rPr>
          <w:rFonts w:ascii="Arial" w:hAnsi="Arial" w:cs="Arial"/>
        </w:rPr>
      </w:pPr>
      <w:r>
        <w:rPr>
          <w:rFonts w:cs="Arial" w:ascii="Arial" w:hAnsi="Arial"/>
        </w:rPr>
        <w:t>Ο κ. Ροντούλης Αστέριος. Παρών.</w:t>
      </w:r>
    </w:p>
    <w:p>
      <w:pPr>
        <w:pStyle w:val="Normal"/>
        <w:spacing w:lineRule="auto" w:line="600"/>
        <w:ind w:firstLine="720"/>
        <w:jc w:val="both"/>
        <w:rPr>
          <w:rFonts w:ascii="Arial" w:hAnsi="Arial" w:cs="Arial"/>
        </w:rPr>
      </w:pPr>
      <w:r>
        <w:rPr>
          <w:rFonts w:cs="Arial" w:ascii="Arial" w:hAnsi="Arial"/>
        </w:rPr>
        <w:t>Ο κ. Χρυσανθακόπουλος Αλέξανδρος. Παρών.</w:t>
      </w:r>
    </w:p>
    <w:p>
      <w:pPr>
        <w:pStyle w:val="Normal"/>
        <w:spacing w:lineRule="auto" w:line="600"/>
        <w:ind w:firstLine="720"/>
        <w:jc w:val="both"/>
        <w:rPr>
          <w:rFonts w:ascii="Arial" w:hAnsi="Arial" w:cs="Arial"/>
        </w:rPr>
      </w:pPr>
      <w:r>
        <w:rPr>
          <w:rFonts w:cs="Arial" w:ascii="Arial" w:hAnsi="Arial"/>
        </w:rPr>
        <w:t>Κυρίες και κύριοι συνάδελφοι, υπάρχει ο απαιτούμενος από τον Κανονισμό αριθμός υπογραφόντων την αίτηση ονομαστικής ψηφοφορίας Βουλευτών.</w:t>
      </w:r>
    </w:p>
    <w:p>
      <w:pPr>
        <w:pStyle w:val="Normal"/>
        <w:spacing w:lineRule="auto" w:line="600"/>
        <w:ind w:firstLine="720"/>
        <w:jc w:val="both"/>
        <w:rPr>
          <w:rFonts w:ascii="Arial" w:hAnsi="Arial" w:cs="Arial"/>
        </w:rPr>
      </w:pPr>
      <w:r>
        <w:rPr>
          <w:rFonts w:cs="Arial" w:ascii="Arial" w:hAnsi="Arial"/>
        </w:rPr>
        <w:t>Συνεπώς διακόπτουμε τη συνεδρίαση για δέκα (10) λεπτά, σύμφωνα με τον Κανονισμό.</w:t>
      </w:r>
    </w:p>
    <w:p>
      <w:pPr>
        <w:pStyle w:val="Normal"/>
        <w:spacing w:lineRule="auto" w:line="600"/>
        <w:ind w:firstLine="720"/>
        <w:jc w:val="center"/>
        <w:rPr>
          <w:rFonts w:ascii="Arial" w:hAnsi="Arial" w:cs="Arial"/>
        </w:rPr>
      </w:pPr>
      <w:r>
        <w:rPr>
          <w:rFonts w:cs="Arial" w:ascii="Arial" w:hAnsi="Arial"/>
        </w:rPr>
        <w:t>(ΔΙΑΚΟΠΗ)</w:t>
      </w:r>
    </w:p>
    <w:p>
      <w:pPr>
        <w:pStyle w:val="Normal"/>
        <w:spacing w:lineRule="auto" w:line="600"/>
        <w:ind w:firstLine="720"/>
        <w:jc w:val="center"/>
        <w:rPr>
          <w:rFonts w:ascii="Arial" w:hAnsi="Arial" w:cs="Arial"/>
        </w:rPr>
      </w:pPr>
      <w:r>
        <w:rPr>
          <w:rFonts w:cs="Arial" w:ascii="Arial" w:hAnsi="Arial"/>
        </w:rPr>
        <w:t>(ΜΕΤΑ ΤΗ ΔΙΑΚΟΠΗ)</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παναλαμβάνεται η διακοπείσα συνεδρίαση.</w:t>
      </w:r>
    </w:p>
    <w:p>
      <w:pPr>
        <w:pStyle w:val="Normal"/>
        <w:spacing w:lineRule="auto" w:line="600"/>
        <w:ind w:firstLine="720"/>
        <w:jc w:val="both"/>
        <w:rPr/>
      </w:pPr>
      <w:r>
        <w:rPr>
          <w:rFonts w:cs="Arial" w:ascii="Arial" w:hAnsi="Arial"/>
        </w:rPr>
        <w:t>Κυρίες και κύριοι συνάδελφοι, το Προεδρείο, εκτιμώντας τις ανάγκες του νομοθετικού έργου, σύμφωνα με τον Κανονισμό (άρθρο 72 παράγραφος 3), θα λύσει τη συνεδρίαση για αύριο ημέρα Σάββατο 18 Δεκεμβρίου 2010 και ώρα 18.00΄ με αντικείμενο εργασιών του Σώματος, νομοθετική εργασία: μόνη συζήτηση επί του σχεδίου νόμου του Υπουργείου Οικονομικών: «Κύρωση του Κρατικού προϋπολογισμού και των προϋπολογισμών ορισμένων ειδικών ταμείων και υπηρεσιών οικονομικού έτους 2011».</w:t>
      </w:r>
    </w:p>
    <w:p>
      <w:pPr>
        <w:pStyle w:val="Normal"/>
        <w:spacing w:lineRule="auto" w:line="600"/>
        <w:ind w:firstLine="720"/>
        <w:jc w:val="both"/>
        <w:rPr>
          <w:rFonts w:ascii="Arial" w:hAnsi="Arial" w:cs="Arial"/>
        </w:rPr>
      </w:pPr>
      <w:r>
        <w:rPr>
          <w:rFonts w:cs="Arial" w:ascii="Arial" w:hAnsi="Arial"/>
        </w:rPr>
        <w:t>Προηγουμένως, να σας πω ότι η ονομαστική ψηφοφορία θα διεξαχθεί τη Τρίτη 21 Δεκεμβρίου 2010. Η ώρα θα γίνει γνωστή με νεότερη ανακοίνωση.</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ένας μαθητές και μαθήτριες και πέντε εκπαιδευτικοί από το Γυμνάσιο Κουτσουρά Λασιθίου και το Γενικό Λύκειο Μακρύ Γιαλού Λασιθίου.</w:t>
      </w:r>
    </w:p>
    <w:p>
      <w:pPr>
        <w:pStyle w:val="Normal"/>
        <w:tabs>
          <w:tab w:val="clear" w:pos="720"/>
          <w:tab w:val="left" w:pos="6787" w:leader="none"/>
        </w:tabs>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tabs>
          <w:tab w:val="clear" w:pos="720"/>
          <w:tab w:val="left" w:pos="6787" w:leader="none"/>
        </w:tabs>
        <w:spacing w:lineRule="auto" w:line="600"/>
        <w:ind w:firstLine="720"/>
        <w:jc w:val="both"/>
        <w:rPr>
          <w:rFonts w:ascii="Arial" w:hAnsi="Arial" w:cs="Arial"/>
        </w:rPr>
      </w:pPr>
      <w:r>
        <w:rPr>
          <w:rFonts w:cs="Arial" w:ascii="Arial" w:hAnsi="Arial"/>
        </w:rPr>
        <w:t>Λύεται η συνεδρίαση.</w:t>
      </w:r>
    </w:p>
    <w:p>
      <w:pPr>
        <w:pStyle w:val="Normal"/>
        <w:spacing w:lineRule="auto" w:line="600"/>
        <w:ind w:firstLine="720"/>
        <w:jc w:val="both"/>
        <w:rPr>
          <w:rFonts w:ascii="Arial" w:hAnsi="Arial" w:cs="Arial"/>
        </w:rPr>
      </w:pPr>
      <w:r>
        <w:rPr>
          <w:rFonts w:cs="Arial" w:ascii="Arial" w:hAnsi="Arial"/>
        </w:rPr>
        <w:t>Ώρα λήξης: 15:30.</w:t>
      </w:r>
    </w:p>
    <w:p>
      <w:pPr>
        <w:pStyle w:val="Normal"/>
        <w:spacing w:lineRule="auto" w:line="600"/>
        <w:ind w:firstLine="720"/>
        <w:jc w:val="center"/>
        <w:rPr/>
      </w:pPr>
      <w:r>
        <w:rPr>
          <w:rFonts w:cs="Arial" w:ascii="Arial" w:hAnsi="Arial"/>
          <w:b/>
          <w:bCs/>
        </w:rPr>
        <w:t xml:space="preserve">Ο ΠΡΟΕΔΡΟΣ     </w:t>
      </w:r>
      <w:r>
        <w:rPr>
          <w:rFonts w:cs="Arial" w:ascii="Arial" w:hAnsi="Arial"/>
          <w:b/>
          <w:bCs/>
          <w:lang w:val="en-US"/>
        </w:rPr>
        <w:t xml:space="preserve">                                     </w:t>
      </w:r>
      <w:r>
        <w:rPr>
          <w:rFonts w:cs="Arial" w:ascii="Arial" w:hAnsi="Arial"/>
          <w:b/>
          <w:bCs/>
        </w:rPr>
        <w:t xml:space="preserve">  ΟΙ ΓΡΑΜΜΑΤΕΙΣ</w:t>
      </w:r>
    </w:p>
    <w:sectPr>
      <w:headerReference w:type="default" r:id="rId12"/>
      <w:footerReference w:type="default" r:id="rId13"/>
      <w:type w:val="nextPage"/>
      <w:pgSz w:w="11906" w:h="16838"/>
      <w:pgMar w:left="1418" w:right="1701" w:gutter="0" w:header="709" w:top="1440"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1/12/2010 11:47:00 ΠΜ</w:t>
    </w:r>
    <w:r>
      <w:rPr>
        <w:sz w:val="16"/>
        <w:szCs w:val="16"/>
      </w:rPr>
      <w:fldChar w:fldCharType="end"/>
    </w:r>
    <w:r>
      <w:rPr>
        <w:sz w:val="16"/>
        <w:szCs w:val="16"/>
      </w:rPr>
      <w:t>Από:</w:t>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K.arapi</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20/12/2010 1:45:00 Μ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17-12-2010</w:t>
      <w:tab/>
      <w:tab/>
      <w:t xml:space="preserve">ΣΕΛ. </w:t>
    </w:r>
    <w:r>
      <w:rPr>
        <w:rStyle w:val="PageNumber"/>
        <w:b/>
      </w:rPr>
      <w:fldChar w:fldCharType="begin"/>
    </w:r>
    <w:r>
      <w:rPr>
        <w:rStyle w:val="PageNumber"/>
        <w:b/>
      </w:rPr>
      <w:instrText xml:space="preserve"> PAGE </w:instrText>
    </w:r>
    <w:r>
      <w:rPr>
        <w:rStyle w:val="PageNumber"/>
        <w:b/>
      </w:rPr>
      <w:fldChar w:fldCharType="separate"/>
    </w:r>
    <w:r>
      <w:rPr>
        <w:rStyle w:val="PageNumber"/>
        <w:b/>
      </w:rPr>
      <w:t>230</w:t>
    </w:r>
    <w:r>
      <w:rPr>
        <w:rStyle w:val="PageNumber"/>
        <w:b/>
      </w:rPr>
      <w:fldChar w:fldCharType="end"/>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StrongEmphasis">
    <w:name w:val="Strong"/>
    <w:basedOn w:val="Style14"/>
    <w:qFormat/>
    <w:rPr>
      <w:b/>
      <w:bCs/>
    </w:rPr>
  </w:style>
  <w:style w:type="character" w:styleId="Emphasis">
    <w:name w:val="Emphasis"/>
    <w:basedOn w:val="Style14"/>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1:47:00Z</dcterms:created>
  <dc:creator>Production</dc:creator>
  <dc:description/>
  <cp:keywords/>
  <dc:language>en-US</dc:language>
  <cp:lastModifiedBy>m.velioti</cp:lastModifiedBy>
  <cp:lastPrinted>2010-12-20T13:45:00Z</cp:lastPrinted>
  <dcterms:modified xsi:type="dcterms:W3CDTF">2010-12-21T11:47:00Z</dcterms:modified>
  <cp:revision>2</cp:revision>
  <dc:subject/>
  <dc:title>(Σημείωση: Ο παρακάτω πίνακας περιεχομένων δεν αποτελεί το τελικό κείμενο, διότι εκκρεμούν ορθογραφικές και συντακτικές διορθώσεις)</dc:title>
</cp:coreProperties>
</file>