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Θ΄</w:t>
      </w:r>
    </w:p>
    <w:p>
      <w:pPr>
        <w:pStyle w:val="Normal"/>
        <w:spacing w:lineRule="auto" w:line="600"/>
        <w:ind w:firstLine="720"/>
        <w:rPr/>
      </w:pPr>
      <w:r>
        <w:rPr>
          <w:rFonts w:cs="Arial" w:ascii="Arial" w:hAnsi="Arial"/>
        </w:rPr>
        <w:t>Παρασκευή 10 Δεκ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σπουδαστές από το Κέντρο Εκπαίδευσης Παλάσκας, μαθητές από το Γ' Γυμνάσιο Κορυδαλλού, το Γενικό Λύκειο Κρυονερίου Αττικής, το 29ο Δημοτικό Σχολείο Πειραιά, το 1ο Γενικό Λύκειο Νέας Σμύρνης, το Γυμνάσιο Βλαχοκερασιάς Αρκαδίας, το 4ο Επαγγελματικό Λύκειο Πάτρας, το Β' Γενικό Λύκειο Τρικάλων, το Γυμνάσιο Διακοπτού Αχαΐας και το 5ο Γενικό Λύκειο Τρικάλων, σελ. </w:t>
        <w:br/>
        <w:t xml:space="preserve">3. Επί του Κανονισμού, σελ. </w:t>
        <w:br/>
        <w:t xml:space="preserve">4. Ανακοινώνεται η παράταση της λειτουργίας της Εξεταστικής Επιτροπής για τη διερεύνηση της υπόθεσης "SIEMENS" στο σύνολο της έως και την 20η Ιανουαρίου 2011, σελ. </w:t>
        <w:br/>
        <w:t xml:space="preserve">5. Η Ειδική Μόνιμη Επιτροπή Κοινοβουλευτικής Δεοντολογίας καταθέτει την Έκθεση της στην αίτηση της Εισαγγελικής Αρχής για τη χορήγηση άδειας άσκησης ποινικής δίωξης κατά Βουλευτ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3ης Δεκεμβρίου 2010, σελ. </w:t>
        <w:br/>
        <w:t>4. Συζήτηση επικαίρων ερωτήσεων:</w:t>
        <w:br/>
        <w:t>α) Προς τον Πρωθυπουργό:</w:t>
        <w:br/>
        <w:t xml:space="preserve">i. σχετικά με την πολιτική της Κυβέρνησης στις εργασιακές σχέσεις κ.λπ., σελ. </w:t>
        <w:br/>
        <w:t xml:space="preserve"> ii. σχετικά με την κινητικότητα μουσουλμανικών εξτρεμιστικών κύκλων στην Αθήνα κ.λπ., σελ. </w:t>
        <w:br/>
        <w:t xml:space="preserve"> β) Προς τον Υπουργό Υγείας και Κοινωνικής Αλληλεγγύης, σχετικά με την αξιοποίηση των παλιών κτηρίων του Νοσοκομείου Καβάλας κ.λπ., σελ. </w:t>
        <w:br/>
        <w:t xml:space="preserve"> γ) Προς τον Υπουργό Εθνικής Άμυνας, σχετικά με το μέλλον της εταιρείας και των θέσεων απασχόλησης στην Ηλεκτρομηχανική Κύμης κ.λπ., σελ. </w:t>
        <w:br/>
        <w:t xml:space="preserve"> δ) Προς τον Υπουργό Οικονομικών:</w:t>
        <w:br/>
        <w:t xml:space="preserve"> i. σχετικά με το σύμφωνο Ρευστότητας με τις Τράπεζες κ.λπ., σελ. </w:t>
        <w:br/>
        <w:t xml:space="preserve"> ii. σχετικά με τη βιομηχανία "Ζωοτροφές Δωδώνης" πρώην ΕΛΒΙΖ κ.λπ., σελ. </w:t>
        <w:br/>
        <w:t xml:space="preserve"> ε) Προς τον Υπουργό Υποδομών, Μεταφορών και Δικτύων, σχετικά με την ακύρωση διαγωνισμού για την ανέγερση σχολείου στον Αρχάγγελο της Ρόδου, σελ.               </w:t>
        <w:br/>
        <w:t xml:space="preserve">στ) Προς τον Υπουργό Αγροτικής Ανάπτυξης και Τροφίμων, σχετικά με τη χορήγηση ποιοτικού πριμ στους τευτλοκαλλιεργητές κ.λπ., σελ. </w:t>
        <w:br/>
        <w:t xml:space="preserve">ζ) Προς την Υπουργό Παιδείας, Διά Βίου Μάθησης και Θρησκευμάτων, σχετικά με το θεσμό των μουσικών σχολείων κ.λπ., σελ. </w:t>
        <w:br/>
        <w:t xml:space="preserve">η) Προς την Υπουργό Εργασίας και Κοινωνικής Ασφάλισης, σχετικά με τις ακατοίκητες εργατικές κατοικίες του οικισμού «Πάτρα XIV» κ.λπ., σελ. </w:t>
        <w:br/>
        <w:t xml:space="preserve">5. Συζήτηση επερώτησης Βουλευτών του Συνασπισμού Ριζοσπαστικής Αριστεράς προς την Υπουργό Εργασίας και Κοινωνικής Ασφάλισης, σχετικά με θέματα εργασιακών σχέσεων και θέματα ανεργίας, σελ. </w:t>
        <w:br/>
        <w:t xml:space="preserve"> </w:t>
        <w:br/>
        <w:t xml:space="preserve">Γ. ΝΟΜΟΘΕΤΙΚΗ ΕΡΓΑΣΙΑ </w:t>
        <w:br/>
        <w:t>1. Κατάθεση σχεδίων νόμων:</w:t>
        <w:br/>
        <w:t xml:space="preserve">α) Οι Υπουργοί Οικονομικών, Εσωτερικών, Αποκέντρωσης και Ηλεκτρονικής Διακυβέρνησης, Εξωτερικών, Εθνικής Άμυνας, Οικονομίας, Ανταγωνιστικότητας και Ναυτιλίας, Θαλάσσιων Υποθέσεων, Νήσων και Αλιε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Επείγοντα μέτρα εφαρμογής του προγράμματος στήριξης της Ελληνικής Οικονομίας", σελ. </w:t>
        <w:br/>
        <w:t xml:space="preserve">β) Οι Υπουργοί Προστασίας του Πολίτη, Οικονομικών, Εξωτερικών και Δικαιοσύνης, Διαφάνειας και Ανθρωπίνων Δικαιωμάτων κατέθεσαν σχέδιο νόμου: "Κύρωση Συμφωνίας Έδρας μεταξύ της Ελληνικής Δημοκρατίας και του FRONTEX (Ευρωπαϊκού Οργανισμού για τη διαχείριση της επιχειρησιακής συνεργασίας στα εξωτερικά σύνορα των Κρατών-Μελών της Ευρωπαϊκής Ένωσης) για τη φιλοξενία του επιχειρησιακού γραφείου FRONTEX στην Ελλάδα", σελ. </w:t>
        <w:br/>
        <w:t xml:space="preserve">γ) Οι Υπουργοί Προστασίας του Πολίτη, Εξωτερικών, Οικονομικών, Υγείας και Κοινωνικής Αλληλεγγύης, Υποδομών, Μεταφορών και Δικτύων, Δικαιοσύνης, Διαφάνειας και Ανθρωπίνων Δικαιωμάτων και Πολιτισμού και Τουρισμού κατέθεσαν σχέδιο νόμου: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 σελ. </w:t>
        <w:br/>
        <w:t xml:space="preserve"> δ) Οι Υπουργοί Εξωτερικών και Οικονομικών κατέθεσαν σχέδιο νόμου: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 σελ. </w:t>
        <w:br/>
        <w:t>2. Κατάθεση Εκθέσεων Διαρκών Επιτροπών:</w:t>
        <w:br/>
        <w:t xml:space="preserve">α) Η Διαρκής Επιτροπή Μορφωτικών Υποθέσεων καταθέτει την Έκθεσή της στο σχέδιο νόμου του Υπουργείου Πολιτισμού και Τουρισμού "Ενίσχυση και ανάπτυξη της κινηματογραφικής τέχνης και άλλες διατάξεις", σελ. </w:t>
        <w:br/>
        <w:t xml:space="preserve">β)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ξορθολογισμός και βελτίωση στην απονομή της ποινικής δικαιοσύν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ου Κανονισμού:</w:t>
        <w:br/>
        <w:t>ΛΑΦΑΖΑΝΗΣ Π. , σελ.</w:t>
        <w:br/>
        <w:t>ΝΙΩΤΗΣ Γ. , σελ.</w:t>
        <w:br/>
        <w:t>ΠΕΤΣΑΛΝΙΚΟΣ Φ. , σελ.</w:t>
        <w:br/>
        <w:t>ΤΣΙΠΡΑΣ Α. , σελ.</w:t>
        <w:br/>
        <w:br/>
        <w:t>Β. Επί των επικαίρων ερωτήσεων:</w:t>
        <w:br/>
        <w:t>ΑΜΜΑΝΑΤΙΔΟΥ-ΠΑΣΧΑΛΙΔΟΥ Ε. , σελ.</w:t>
        <w:br/>
        <w:t>ΑΠΟΣΤΟΛΑΤΟΣ Β. , σελ.</w:t>
        <w:br/>
        <w:t>ΕΜΙΝΙΔΗΣ Σ. , σελ.</w:t>
        <w:br/>
        <w:t>ΚΑΡΑΤΖΑΦΕΡΗΣ Γ. , σελ.</w:t>
        <w:br/>
        <w:t>ΚΕΓΚΕΡΟΓΛΟΥ Β. , σελ.</w:t>
        <w:br/>
        <w:t>ΚΟΥΤΣΟΥΚΟΣ Γ. , σελ.</w:t>
        <w:br/>
        <w:t>ΚΡΕΜΑΣΤΙΝΟΣ Δ. , σελ.</w:t>
        <w:br/>
        <w:t>ΛΟΒΕΡΔΟΣ Α. , σελ.</w:t>
        <w:br/>
        <w:t>ΜΑΓΚΡΙΩΤΗΣ Ι. , σελ.</w:t>
        <w:br/>
        <w:t>ΜΑΡΚΟΠΟΥΛΟΣ Κ. , σελ.</w:t>
        <w:br/>
        <w:t>ΜΠΕΓΛΙΤΗΣ Π. , σελ.</w:t>
        <w:br/>
        <w:t>ΜΩΡΑΪΤΗΣ Α. , σελ.</w:t>
        <w:br/>
        <w:t>ΠΑΠΑΝΔΡΕΟΥ Γ. , σελ.</w:t>
        <w:br/>
        <w:t>ΠΑΠΑΡΗΓΑ Α. , σελ.</w:t>
        <w:br/>
        <w:t>ΡΟΝΤΟΥΛΗΣ Α. , σελ.</w:t>
        <w:br/>
        <w:t>ΣΑΧΙΝΙΔΗΣ Φ. , σελ.</w:t>
        <w:br/>
        <w:t>ΤΣΙΠΡΑΣ Α. , σελ.</w:t>
        <w:br/>
        <w:t>ΤΣΟΥΚΑΛΗΣ Ν. , σελ.</w:t>
        <w:br/>
        <w:t>ΧΑΤΖΗΔΑΚΗΣ Κ. , σελ.</w:t>
        <w:br/>
        <w:t>ΧΡΙΣΤΟΦΙΛΟΠΟΥΛΟΥ Π. , σελ.</w:t>
        <w:br/>
        <w:br/>
        <w:t>Γ. Επί της επερώτησης:</w:t>
        <w:br/>
        <w:t>ΑΜΜΑΝΑΤΙΔΟΥ-ΠΑΣΧΑΛΙΔΟΥ Ε. , σελ.</w:t>
        <w:br/>
        <w:t>ΔΡΙΤΣΑΣ Θ. , σελ.</w:t>
        <w:br/>
        <w:t>ΚΑΤΣΕΛΗ Λ. , σελ.</w:t>
        <w:br/>
        <w:t>ΚΟΥΤΡΟΥΜΑΝΗΣ Γ. , σελ.</w:t>
        <w:br/>
        <w:t>ΚΡΙΤΣΩΤΑΚΗΣ Μ. , σελ.</w:t>
        <w:br/>
        <w:t>ΛΑΦΑΖΑΝΗΣ Π. , σελ.</w:t>
        <w:br/>
        <w:t>ΜΑΡΚΟΠΟΥΛΟΣ Κ. , σελ.</w:t>
        <w:br/>
        <w:t>ΜΑΥΡΙΚΟΣ Γ. , σελ.</w:t>
        <w:br/>
        <w:t>ΜΟΥΛΟΠΟΥΛΟΣ Β. , σελ.</w:t>
        <w:br/>
        <w:t>ΠΑΠΑΔΗΜΟΥΛΗΣ Δ. , σελ.</w:t>
        <w:br/>
        <w:t>ΠΡΩΤΟΠΑΠΑΣ Χ. , σελ.</w:t>
        <w:br/>
        <w:t>ΡΟΝΤΟΥΛΗΣ Α. , σελ.</w:t>
        <w:br/>
        <w:t>ΤΣΙΠΡΑΣ Α. ,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ΛΘ΄</w:t>
      </w:r>
    </w:p>
    <w:p>
      <w:pPr>
        <w:pStyle w:val="Normal"/>
        <w:spacing w:lineRule="auto" w:line="600"/>
        <w:ind w:firstLine="720"/>
        <w:jc w:val="center"/>
        <w:rPr>
          <w:rFonts w:ascii="Arial" w:hAnsi="Arial" w:cs="Arial"/>
          <w:bCs/>
        </w:rPr>
      </w:pPr>
      <w:r>
        <w:rPr>
          <w:rFonts w:cs="Arial" w:ascii="Arial" w:hAnsi="Arial"/>
          <w:bCs/>
        </w:rPr>
        <w:t>Παρασκευή 10 Δεκεμβρίου 2010</w:t>
      </w:r>
    </w:p>
    <w:p>
      <w:pPr>
        <w:pStyle w:val="Normal"/>
        <w:spacing w:lineRule="auto" w:line="600"/>
        <w:ind w:firstLine="720"/>
        <w:jc w:val="both"/>
        <w:rPr/>
      </w:pPr>
      <w:r>
        <w:rPr>
          <w:rFonts w:cs="Arial" w:ascii="Arial" w:hAnsi="Arial"/>
          <w:bCs/>
        </w:rPr>
        <w:t xml:space="preserve">Αθήνα, σήμερα στις 10 Δεκεμβρίου 2010, ημέρα Παρασκευή και ώρα 10.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9 Δεκεμβρίου 2010 εξουσιοδότηση του Σώματος επικυρώθηκαν με ευθύνη του Προεδρείου τα Πρακτικά της ΛΗ΄ συνεδριάσεώς του της Πέμπτης 9 Δεκεμβρίου 2010 σε ό,τι αφορά την ψήφιση στο σύνολο του σχεδίου νόμου «Διαμεσολάβηση σε αστικές εμπορικές υποθέσεις» του Υπουργείου Δικαιοσύνης, Διαφάνειας και Ανθρωπίνων Δικαιωμάτων)</w:t>
      </w:r>
    </w:p>
    <w:p>
      <w:pPr>
        <w:pStyle w:val="Normal"/>
        <w:spacing w:lineRule="auto" w:line="600"/>
        <w:ind w:firstLine="720"/>
        <w:rPr>
          <w:rFonts w:ascii="Arial" w:hAnsi="Arial" w:cs="Arial"/>
          <w:bCs/>
        </w:rPr>
      </w:pPr>
      <w:r>
        <w:rPr>
          <w:rFonts w:cs="Arial" w:ascii="Arial" w:hAnsi="Arial"/>
          <w:bCs/>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ην κ. Μαρία Θεοχάρη, Βουλευτή Καρδίτσας, τα ακόλουθα:</w:t>
      </w:r>
    </w:p>
    <w:p>
      <w:pPr>
        <w:pStyle w:val="Normal"/>
        <w:spacing w:lineRule="auto" w:line="600"/>
        <w:ind w:firstLine="720"/>
        <w:jc w:val="both"/>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Ιωαννίνων κ. ΣΤΑΥΡΟΣ ΚΑΛΟΓΙΑΝΝΗΣ κατέθεσε αναφορά, με την οποία ο Γενικός Οργανισμός Εγγείων Βελτιώσεων Λεκάνης Ιωαννίνων αιτείται την αποζημίωση των πληγέντων παραγωγών λόγω ακραίων καιρικών φαινομένων.</w:t>
      </w:r>
    </w:p>
    <w:p>
      <w:pPr>
        <w:pStyle w:val="Normal"/>
        <w:overflowPunct w:val="false"/>
        <w:autoSpaceDE w:val="false"/>
        <w:spacing w:lineRule="auto" w:line="600"/>
        <w:ind w:firstLine="720"/>
        <w:jc w:val="both"/>
        <w:rPr/>
      </w:pPr>
      <w:r>
        <w:rPr>
          <w:rFonts w:cs="Arial" w:ascii="Arial" w:hAnsi="Arial"/>
        </w:rPr>
        <w:t>2) Οι Βουλευτές Κερκύρας κ. ΧΑΡΑΛΑΜΠΟΣ ΧΑΡΑΛΑΜΠΟΥΣ, Αχαΐας κ. ΝΙΚΟΛΑΟΣ ΚΑΡΑΘΑΝΑΣΟΠΟΥΛΟΣ κατέθεσαν αναφορά, με την οποία οι κάτοικοι της περιοχής Χρυσίδας Αχιλλείου Κέρκυρας αιτούνται λύσεις για τα χρονίζοντα προβλήματα από τις πλημμύρες στην περιοχή τους.</w:t>
      </w:r>
    </w:p>
    <w:p>
      <w:pPr>
        <w:pStyle w:val="Normal"/>
        <w:overflowPunct w:val="false"/>
        <w:autoSpaceDE w:val="false"/>
        <w:spacing w:lineRule="auto" w:line="600"/>
        <w:ind w:firstLine="720"/>
        <w:jc w:val="both"/>
        <w:rPr/>
      </w:pPr>
      <w:r>
        <w:rPr>
          <w:rFonts w:cs="Arial" w:ascii="Arial" w:hAnsi="Arial"/>
        </w:rPr>
        <w:t>3) Ο Βουλευτής Ηρακλείου κ. ΦΡΑΓΚΙΣΚΟΣ ΠΑΡΑΣΥΡΗΣ κατέθεσε αναφορά, με την οποία ο Δήμαρχος Ηρακλείου Κρήτης αιτείται να πληροφορηθεί για την πορεία του αιτήματoς του σχετικά με την «Ενοποίηση Αρχαιολογικών Χώρων Κνωσού».</w:t>
      </w:r>
    </w:p>
    <w:p>
      <w:pPr>
        <w:pStyle w:val="Normal"/>
        <w:overflowPunct w:val="false"/>
        <w:autoSpaceDE w:val="false"/>
        <w:spacing w:lineRule="auto" w:line="600"/>
        <w:ind w:firstLine="720"/>
        <w:jc w:val="both"/>
        <w:rPr/>
      </w:pPr>
      <w:r>
        <w:rPr>
          <w:rFonts w:cs="Arial" w:ascii="Arial" w:hAnsi="Arial"/>
        </w:rPr>
        <w:t xml:space="preserve">4) Η Βουλευτής Επικρατείας κ. ΕΥΓΕΝΙΑ ΤΣΟΥΜΑΝΗ - ΣΠΕΝΤΖΑ κατέθεσε αναφορά, με την οποία το σωματείο εργαζομένων στα κέντρα πρόληψης της χρήσης εξαρτησιογόνων ουσιών αιτείται την επίλυση του θεσμικού προβλήματος των Κέντρων Πρόληψης, καθώς και την κατοχύρωση της συνέχισης της λειτουργίας τους. </w:t>
      </w:r>
    </w:p>
    <w:p>
      <w:pPr>
        <w:pStyle w:val="Normal"/>
        <w:overflowPunct w:val="false"/>
        <w:autoSpaceDE w:val="false"/>
        <w:spacing w:lineRule="auto" w:line="600"/>
        <w:ind w:firstLine="720"/>
        <w:jc w:val="both"/>
        <w:rPr/>
      </w:pPr>
      <w:r>
        <w:rPr>
          <w:rFonts w:cs="Arial" w:ascii="Arial" w:hAnsi="Arial"/>
        </w:rPr>
        <w:t xml:space="preserve">5) Ο Βουλευτής Πέλλης κ. ΓΕΩΡΓΙΟΣ ΚΑΡΑΣΜΑΝΗΣ κατέθεσε αναφορά, με την οποία η κ. Ελένη Καλφοπούλου ζητά διευκρινήσεις ως ασφαλιζόμενη στον ΟΑΕΕ αναφορικά με το δικαίωμα κατοχύρωσης συνταξιοδότησης. </w:t>
      </w:r>
    </w:p>
    <w:p>
      <w:pPr>
        <w:pStyle w:val="Normal"/>
        <w:overflowPunct w:val="false"/>
        <w:autoSpaceDE w:val="false"/>
        <w:spacing w:lineRule="auto" w:line="600"/>
        <w:ind w:firstLine="720"/>
        <w:jc w:val="both"/>
        <w:rPr/>
      </w:pPr>
      <w:r>
        <w:rPr>
          <w:rFonts w:cs="Arial" w:ascii="Arial" w:hAnsi="Arial"/>
        </w:rPr>
        <w:t>6) Η Βουλευτής Επικρατείας κ. ΕΥΓΕΝΙΑ ΤΣΟΥΜΑΝΗ - ΣΠΕΝΤΖΑ κατέθεσε αναφορά, με την οποία οι αδιόριστοι επιτυχόντες ειδικού γραπτού διαγωνισμού και ανθρωπίνων δικαιωμάτων αιτούνται την κάλυψη των οργανικών κενών σε δικαστικούς υπαλλήλους με την πρόσληψη τους.</w:t>
      </w:r>
    </w:p>
    <w:p>
      <w:pPr>
        <w:pStyle w:val="Normal"/>
        <w:overflowPunct w:val="false"/>
        <w:autoSpaceDE w:val="false"/>
        <w:spacing w:lineRule="auto" w:line="600"/>
        <w:ind w:firstLine="720"/>
        <w:jc w:val="both"/>
        <w:rPr/>
      </w:pPr>
      <w:r>
        <w:rPr>
          <w:rFonts w:cs="Arial" w:ascii="Arial" w:hAnsi="Arial"/>
        </w:rPr>
        <w:t xml:space="preserve">7) Ο Βουλευτής Πέλλης κ. ΓΕΩΡΓΙΟΣ ΚΑΡΑΣΜΑΝΗΣ κατέθεσε αναφορά, με την οποία ο κ. Λάμπρος Σιώντας συνταξιούχος ζητά διευκρινήσεις αναφορικά με την καταβολή του ΕΚ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Πέλλης κ. ΓΕΩΡΓΙΟΣ ΚΑΡΑΣΜΑΝΗΣ κατέθεσε αναφορά, με την οποία η κ. Ευθυμία Γιαλατζοπούλου ζητά διευκρινήσεις για την διακοπή της σύνταξης αναπηρίας της και επίλυση του θέματος. </w:t>
      </w:r>
    </w:p>
    <w:p>
      <w:pPr>
        <w:pStyle w:val="Normal"/>
        <w:overflowPunct w:val="false"/>
        <w:autoSpaceDE w:val="false"/>
        <w:spacing w:lineRule="auto" w:line="600"/>
        <w:ind w:firstLine="720"/>
        <w:jc w:val="both"/>
        <w:rPr/>
      </w:pPr>
      <w:r>
        <w:rPr>
          <w:rFonts w:cs="Arial" w:ascii="Arial" w:hAnsi="Arial"/>
        </w:rPr>
        <w:t>9) Η Βουλευτής Ρεθύμνου κ. ΄ΟΛΓΑ ΚΕΦΑΛΟΓΙΑΝΝΗ κατέθεσε αναφορά, με την οποία ο Σύνδεσμος Ταξιδιωτικών και Ναυτιλιακών Πρακτόρων Κέρκυρας, η Ένωση Τουριστικών Γραφείων Ρόδου και ο Σύνδεσμος Τουριστικών και Ταξιδιωτικών Γραφείων Κρήτης αιτούνται την ένταξη των υπηρεσιών των τουριστικών γραφείων εισερχομένου τουρισμού στον μειωμένο συντελεστή του ΦΠΑ του 6,5%.</w:t>
      </w:r>
    </w:p>
    <w:p>
      <w:pPr>
        <w:pStyle w:val="Normal"/>
        <w:overflowPunct w:val="false"/>
        <w:autoSpaceDE w:val="false"/>
        <w:spacing w:lineRule="auto" w:line="600"/>
        <w:ind w:firstLine="720"/>
        <w:jc w:val="both"/>
        <w:rPr/>
      </w:pPr>
      <w:r>
        <w:rPr>
          <w:rFonts w:cs="Arial" w:ascii="Arial" w:hAnsi="Arial"/>
        </w:rPr>
        <w:t xml:space="preserve">10) Ο Βουλευτής Πέλλης κ. ΓΕΩΡΓΙΟΣ ΚΑΡΑΣΜΑΝΗΣ κατέθεσε αναφορά, με την οποία η κ. Τατιανή Κεχαγιά ζητά διευκρινήσεις και επίλυση της καθυστέρησης έκδοσης άδειας παραμονής για εξαρτημένη εργασία στον εργάτη υπήκοο Αλβανίας για τον οποίο υπέβαλε αίτηση. </w:t>
      </w:r>
    </w:p>
    <w:p>
      <w:pPr>
        <w:pStyle w:val="Normal"/>
        <w:overflowPunct w:val="false"/>
        <w:autoSpaceDE w:val="false"/>
        <w:spacing w:lineRule="auto" w:line="600"/>
        <w:ind w:firstLine="720"/>
        <w:jc w:val="both"/>
        <w:rPr/>
      </w:pPr>
      <w:r>
        <w:rPr>
          <w:rFonts w:cs="Arial" w:ascii="Arial" w:hAnsi="Arial"/>
        </w:rPr>
        <w:t xml:space="preserve">11) Ο Βουλευτής Αχαΐας κ. ΜΙΧΑΗΛ ΜΠΕΚΙΡΗΣ κατέθεσε δημοσίευμα εφημερίδας, αναφέρεται στις εκτεταμένες αμμοληψίες αμφιλεγόμενης νομιμότητας στον ποταμό Κράθη του Νομού Αχαΐας από ιδιωτική κατασκευαστική εταιρία. </w:t>
      </w:r>
    </w:p>
    <w:p>
      <w:pPr>
        <w:pStyle w:val="Normal"/>
        <w:overflowPunct w:val="false"/>
        <w:autoSpaceDE w:val="false"/>
        <w:spacing w:lineRule="auto" w:line="600"/>
        <w:ind w:firstLine="720"/>
        <w:jc w:val="both"/>
        <w:rPr/>
      </w:pPr>
      <w:r>
        <w:rPr>
          <w:rFonts w:cs="Arial" w:ascii="Arial" w:hAnsi="Arial"/>
        </w:rPr>
        <w:t>12) Ο Βουλευτής Ιωαννίνων κ. ΕΥΑΓΓΕΛΟΣ ΑΡΓΥΡΗΣ κατέθεσε αναφορά, με την οποία ο Τοπικός Οργανισμός Εγγείων Βελτιώσεων Κρύας - Λαψίστας Νομού Ιωαννίνων αιτείται την επιμήκυνση του χρόνου αιτήσεων στον ΕΛΓΑ για αποζημιώσεις τουλάχιστον μέχρι 31-12-10 στους παραγωγούς αυτών των περιοχών.</w:t>
      </w:r>
    </w:p>
    <w:p>
      <w:pPr>
        <w:pStyle w:val="Normal"/>
        <w:overflowPunct w:val="false"/>
        <w:autoSpaceDE w:val="false"/>
        <w:spacing w:lineRule="auto" w:line="600"/>
        <w:ind w:firstLine="720"/>
        <w:jc w:val="both"/>
        <w:rPr/>
      </w:pPr>
      <w:r>
        <w:rPr>
          <w:rFonts w:cs="Arial" w:ascii="Arial" w:hAnsi="Arial"/>
        </w:rPr>
        <w:t>13) Ο Βουλευτής Αχαΐας κ. ΜΙΧΑΗΛ ΜΠΕΚΙΡΗΣ κατέθεσε δημοσίευμα εφημερίδας, το οποίο αναφέρεται στην παρέμβαση του ΤΕΕ Δυτικής Ελλάδας για το θέμα διαχείρισης των στερεών αποβλήτων στην Αχαΐα.</w:t>
      </w:r>
    </w:p>
    <w:p>
      <w:pPr>
        <w:pStyle w:val="Normal"/>
        <w:overflowPunct w:val="false"/>
        <w:autoSpaceDE w:val="false"/>
        <w:spacing w:lineRule="auto" w:line="600"/>
        <w:ind w:firstLine="720"/>
        <w:jc w:val="both"/>
        <w:rPr/>
      </w:pPr>
      <w:r>
        <w:rPr>
          <w:rFonts w:cs="Arial" w:ascii="Arial" w:hAnsi="Arial"/>
        </w:rPr>
        <w:t xml:space="preserve">14) Ο Βουλευτής Αχαΐας κ. ΜΙΧΑΗΛ ΜΠΕΚΙΡΗΣ κατέθεσε δημοσίευμα εφημερίδας, το οποίο αναφέρεται στην κατάρρευση των δομών της κοινωνικής πρόνοιας με αφορμή τον θάνατο από ξυλοδαρμό δίχρονου αγοριού από τους γονείς του. </w:t>
      </w:r>
    </w:p>
    <w:p>
      <w:pPr>
        <w:pStyle w:val="Normal"/>
        <w:overflowPunct w:val="false"/>
        <w:autoSpaceDE w:val="false"/>
        <w:spacing w:lineRule="auto" w:line="600"/>
        <w:ind w:firstLine="720"/>
        <w:jc w:val="both"/>
        <w:rPr/>
      </w:pPr>
      <w:r>
        <w:rPr>
          <w:rFonts w:cs="Arial" w:ascii="Arial" w:hAnsi="Arial"/>
        </w:rPr>
        <w:t>15) Ο Βουλευτής Αχαΐας κ. ΜΙΧΑΗΛ ΜΠΕΚΙΡΗΣ κατέθεσε δημοσίευμα εφημερίδας, το οποίο αναφέρεται στην προσπάθεια των εργαζομένων στη λατομική ζώνη του Αράξου να μην χάσουν την εργασία τους κ.λπ..</w:t>
      </w:r>
    </w:p>
    <w:p>
      <w:pPr>
        <w:pStyle w:val="Normal"/>
        <w:overflowPunct w:val="false"/>
        <w:autoSpaceDE w:val="false"/>
        <w:spacing w:lineRule="auto" w:line="600"/>
        <w:ind w:firstLine="720"/>
        <w:jc w:val="both"/>
        <w:rPr/>
      </w:pPr>
      <w:r>
        <w:rPr>
          <w:rFonts w:cs="Arial" w:ascii="Arial" w:hAnsi="Arial"/>
        </w:rPr>
        <w:t xml:space="preserve">16) Ο Βουλευτής Β΄ Αθηνών κ. ΚΩΝΣΤΑΝΤΙΝΟΣ ΓΕΙΤΟΝΑΣ κατέθεσε αναφορά, με την οποία οι αδιόριστοι 6Κ/2008 προκήρυξης ΑΣΕΠ στο Υπουργείο Εθνικής Άμυνας ζητούν διευκρινήσεις και επίλυση του θέματος που αφορά τον διορισμό τους. </w:t>
      </w:r>
    </w:p>
    <w:p>
      <w:pPr>
        <w:pStyle w:val="Normal"/>
        <w:overflowPunct w:val="false"/>
        <w:autoSpaceDE w:val="false"/>
        <w:spacing w:lineRule="auto" w:line="600"/>
        <w:ind w:firstLine="720"/>
        <w:jc w:val="both"/>
        <w:rPr/>
      </w:pPr>
      <w:r>
        <w:rPr>
          <w:rFonts w:cs="Arial" w:ascii="Arial" w:hAnsi="Arial"/>
        </w:rPr>
        <w:t>17) Ο Βουλευτής Αχαΐας κ. ΜΙΧΑΗΛ ΜΠΕΚΙΡΗΣ κατέθεσε δημοσίευμα εφημερίδας, το οποίο αναφέρεται στα προβλήματα που καθυστερούν την ανέγερση του νέου κτηρίου που θα στεγάσει το 12ο και 27ο Δημοτικό σχολείο της Πάτρας.</w:t>
      </w:r>
    </w:p>
    <w:p>
      <w:pPr>
        <w:pStyle w:val="Normal"/>
        <w:overflowPunct w:val="false"/>
        <w:autoSpaceDE w:val="false"/>
        <w:spacing w:lineRule="auto" w:line="600"/>
        <w:ind w:firstLine="720"/>
        <w:jc w:val="both"/>
        <w:rPr/>
      </w:pPr>
      <w:r>
        <w:rPr>
          <w:rFonts w:cs="Arial" w:ascii="Arial" w:hAnsi="Arial"/>
        </w:rPr>
        <w:t xml:space="preserve">18) Ο Βουλευτής Β΄ Αθηνών κ. ΚΩΝΣΤΑΝΤΙΝΟΣ ΓΕΙΤΟΝΑΣ κατέθεσε αναφορά, με την οποία η Πανελλήνια Ένωση Κεραμιστών και Αγγειοπλαστών καταθέτει προτάσεις για τον εκσυγχρονισμό της παραγωγικότητας και ανταγωνιστικότητας του Ελληνικού Κέντρου Αργιλομάζης μετά τη συνένωσή του. </w:t>
      </w:r>
    </w:p>
    <w:p>
      <w:pPr>
        <w:pStyle w:val="Normal"/>
        <w:overflowPunct w:val="false"/>
        <w:autoSpaceDE w:val="false"/>
        <w:spacing w:lineRule="auto" w:line="600"/>
        <w:ind w:firstLine="720"/>
        <w:jc w:val="both"/>
        <w:rPr/>
      </w:pPr>
      <w:r>
        <w:rPr>
          <w:rFonts w:cs="Arial" w:ascii="Arial" w:hAnsi="Arial"/>
        </w:rPr>
        <w:t>19) Ο Βουλευτής Αχαΐας κ. ΜΙΧΑΗΛ ΜΠΕΚΙΡΗΣ κατέθεσε δημοσίευμα εφημερίδας, το οποίο αναφέρεται στο υποτονικό κλίμα που επικρατεί στην αγορά της Πάτρας.</w:t>
      </w:r>
    </w:p>
    <w:p>
      <w:pPr>
        <w:pStyle w:val="Normal"/>
        <w:overflowPunct w:val="false"/>
        <w:autoSpaceDE w:val="false"/>
        <w:spacing w:lineRule="auto" w:line="600"/>
        <w:ind w:firstLine="720"/>
        <w:jc w:val="both"/>
        <w:rPr/>
      </w:pPr>
      <w:r>
        <w:rPr>
          <w:rFonts w:cs="Arial" w:ascii="Arial" w:hAnsi="Arial"/>
        </w:rPr>
        <w:t>20) Ο Βουλευτής Αχαΐας κ. ΜΙΧΑΗΛ ΜΠΕΚΙΡΗΣ κατέθεσε δημοσίευμα εφημερίδας, το οποίο αναφέρεται στην πρόταση του Θανάση Παπαδόπουλου για τη διαχείριση της λειτουργίας του οδοντωτού από φορέα που θα περιλαμβάνει τους νέους Δήμους Καλαβρύτων, Αιγιαλείας και την αιρετή αυτοδιοίκηση.</w:t>
      </w:r>
    </w:p>
    <w:p>
      <w:pPr>
        <w:pStyle w:val="Normal"/>
        <w:overflowPunct w:val="false"/>
        <w:autoSpaceDE w:val="false"/>
        <w:spacing w:lineRule="auto" w:line="600"/>
        <w:ind w:firstLine="720"/>
        <w:jc w:val="both"/>
        <w:rPr/>
      </w:pPr>
      <w:r>
        <w:rPr>
          <w:rFonts w:cs="Arial" w:ascii="Arial" w:hAnsi="Arial"/>
        </w:rPr>
        <w:t>21) Ο Βουλευτής Αχαΐας κ. ΜΙΧΑΗΛ ΜΠΕΚΙΡΗΣ κατέθεσε δημοσίευμα εφημερίδας, το οποίο αναφέρεται στην άσχημη κατάσταση που επικρατεί στη λιμενική ζώνη στην πόλη της Πάτρας εξαιτίας των εκρηκτικών συνθηκών που επικρατούν καθημερινά.</w:t>
      </w:r>
    </w:p>
    <w:p>
      <w:pPr>
        <w:pStyle w:val="Normal"/>
        <w:overflowPunct w:val="false"/>
        <w:autoSpaceDE w:val="false"/>
        <w:spacing w:lineRule="auto" w:line="600"/>
        <w:ind w:firstLine="720"/>
        <w:jc w:val="both"/>
        <w:rPr/>
      </w:pPr>
      <w:r>
        <w:rPr>
          <w:rFonts w:cs="Arial" w:ascii="Arial" w:hAnsi="Arial"/>
        </w:rPr>
        <w:t>22) Ο Βουλευτής Ηλείας κ. ΓΕΩΡΓΙΟΣ ΚΟΝΤΟΓΙΑΝΝΗΣ κατέθεσε αναφορά, με την οποία οι εργαζόμενοι των Λατομείων Αράξου Νομού Ηλείας εκφράζουν τη διαμαρτυρία τους για την διακοπή λειτουργίας των λατομικών ζωνών στην περιοχή τους.</w:t>
      </w:r>
    </w:p>
    <w:p>
      <w:pPr>
        <w:pStyle w:val="Normal"/>
        <w:overflowPunct w:val="false"/>
        <w:autoSpaceDE w:val="false"/>
        <w:spacing w:lineRule="auto" w:line="600"/>
        <w:ind w:firstLine="720"/>
        <w:jc w:val="both"/>
        <w:rPr/>
      </w:pPr>
      <w:r>
        <w:rPr>
          <w:rFonts w:cs="Arial" w:ascii="Arial" w:hAnsi="Arial"/>
        </w:rPr>
        <w:t xml:space="preserve">23) Ο Βουλευτής Α΄ Πειραιώς κ. ΘΕΟΔΩΡΟΣ ΔΡΙΤΣΑΣ κατέθεσε αναφορά, με την οποία ο Σύλλογος Γονέων και Κηδεμόνων Β΄Γυμνασίου Αίγινας ζητούν να επιλυθεί το πρόβλημα έλλειψης καθηγητή Μαθηματικών στο σχολείο τους. </w:t>
      </w:r>
    </w:p>
    <w:p>
      <w:pPr>
        <w:pStyle w:val="Normal"/>
        <w:overflowPunct w:val="false"/>
        <w:autoSpaceDE w:val="false"/>
        <w:spacing w:lineRule="auto" w:line="600"/>
        <w:ind w:firstLine="720"/>
        <w:jc w:val="both"/>
        <w:rPr/>
      </w:pPr>
      <w:r>
        <w:rPr>
          <w:rFonts w:cs="Arial" w:ascii="Arial" w:hAnsi="Arial"/>
        </w:rPr>
        <w:t>24) Ο Βουλευτής Α΄ Πειραιώς κ. ΘΕΟΔΩΡΟΣ ΔΡΙΤΣΑΣ κατέθεσε αναφορά, με την οποία ο Σύλλογος Γονέων και Κηδεμόνων Β΄ Γυμνασίου Αίγινας αιτείται να επιλυθεί άμεσα και οριστικά το πρόβλημα έλλειψης καθηγητή μαθηματικών στο σχολείο αυτό.</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Πέλλης κ. ΓΕΩΡΓΙΟΣ ΚΑΡΑΣΜΑΝΗΣ κατέθεσε αναφορά, με την οποία η κ. Βασιλική Γιουρούκη ζητά να επιλυθεί το πρόβλημα χορήγησης επιδόματος ανεργίας από τον ΟΑΕΔ. </w:t>
      </w:r>
    </w:p>
    <w:p>
      <w:pPr>
        <w:pStyle w:val="Normal"/>
        <w:overflowPunct w:val="false"/>
        <w:autoSpaceDE w:val="false"/>
        <w:spacing w:lineRule="auto" w:line="600"/>
        <w:ind w:firstLine="720"/>
        <w:jc w:val="both"/>
        <w:rPr/>
      </w:pPr>
      <w:r>
        <w:rPr>
          <w:rFonts w:cs="Arial" w:ascii="Arial" w:hAnsi="Arial"/>
        </w:rPr>
        <w:t xml:space="preserve">26) Ο Βουλευτής Πέλλης κ. ΓΕΩΡΓΙΟΣ ΚΑΡΑΣΜΑΝΗΣ κατέθεσε αναφορά, με την οποία ο κ. Χρήστος Ασμέτης ζητά να επιλυθεί το θέμα καταβολής του υπολοίπου της επιδότησης ως νέος αγρότης. </w:t>
      </w:r>
    </w:p>
    <w:p>
      <w:pPr>
        <w:pStyle w:val="Normal"/>
        <w:overflowPunct w:val="false"/>
        <w:autoSpaceDE w:val="false"/>
        <w:spacing w:lineRule="auto" w:line="600"/>
        <w:ind w:firstLine="720"/>
        <w:jc w:val="both"/>
        <w:rPr/>
      </w:pPr>
      <w:r>
        <w:rPr>
          <w:rFonts w:cs="Arial" w:ascii="Arial" w:hAnsi="Arial"/>
        </w:rPr>
        <w:t>27) Η Βουλευτής Μαγνησίας κ. ΡΟΔΟΥΛΑ ΖΗΣΗ κατέθεσε αναφορά, με την οποία ο Δήμαρχος Σούρπης Νομού Μαγνησίας αιτείται την ένταξη του Δήμου του στην «Προστασία των ευαίσθητων στα νιτρικά περιοχών».</w:t>
      </w:r>
    </w:p>
    <w:p>
      <w:pPr>
        <w:pStyle w:val="Normal"/>
        <w:overflowPunct w:val="false"/>
        <w:autoSpaceDE w:val="false"/>
        <w:spacing w:lineRule="auto" w:line="600"/>
        <w:ind w:firstLine="720"/>
        <w:jc w:val="both"/>
        <w:rPr/>
      </w:pPr>
      <w:r>
        <w:rPr>
          <w:rFonts w:cs="Arial" w:ascii="Arial" w:hAnsi="Arial"/>
        </w:rPr>
        <w:t xml:space="preserve">28) Ο Βουλευτής Πέλλης κ. ΓΕΩΡΓΙΟΣ ΚΑΡΑΣΜΑΝΗΣ κατέθεσε αναφορά, με την οποία η κ. Μαρία Τσερκέζη ζητά να επιλυθεί το θέμα μετάταξης της. </w:t>
      </w:r>
    </w:p>
    <w:p>
      <w:pPr>
        <w:pStyle w:val="Normal"/>
        <w:overflowPunct w:val="false"/>
        <w:autoSpaceDE w:val="false"/>
        <w:spacing w:lineRule="auto" w:line="600"/>
        <w:ind w:firstLine="720"/>
        <w:jc w:val="both"/>
        <w:rPr/>
      </w:pPr>
      <w:r>
        <w:rPr>
          <w:rFonts w:cs="Arial" w:ascii="Arial" w:hAnsi="Arial"/>
        </w:rPr>
        <w:t xml:space="preserve">29) Ο Βουλευτής Πέλλης κ. ΓΕΩΡΓΙΟΣ ΚΑΡΑΣΜΑΝΗΣ κατέθεσε αναφορά, με την οποία ο κ. Θωμάς Νάντσης ζητά την επίλυση του θέματος καθυστέρησης καταβολής του υπόλοιπου ποσού επιδότησης ως νέος αγρότης. </w:t>
      </w:r>
    </w:p>
    <w:p>
      <w:pPr>
        <w:pStyle w:val="Normal"/>
        <w:overflowPunct w:val="false"/>
        <w:autoSpaceDE w:val="false"/>
        <w:spacing w:lineRule="auto" w:line="600"/>
        <w:ind w:firstLine="720"/>
        <w:jc w:val="both"/>
        <w:rPr/>
      </w:pPr>
      <w:r>
        <w:rPr>
          <w:rFonts w:cs="Arial" w:ascii="Arial" w:hAnsi="Arial"/>
        </w:rPr>
        <w:t xml:space="preserve">30) Ο Βουλευτής Πέλλης κ. ΓΕΩΡΓΙΟΣ ΚΑΡΑΣΜΑΝΗΣ κατέθεσε αναφορά, με την οποία ο κ. Γεώργιος Τόσιος ζητά να επιλυθεί το ζήτημα καθυστέρησης καταβολής του υπόλοιπου ποσού επιδότησης ως νέος αγρότης. </w:t>
      </w:r>
    </w:p>
    <w:p>
      <w:pPr>
        <w:pStyle w:val="Normal"/>
        <w:overflowPunct w:val="false"/>
        <w:autoSpaceDE w:val="false"/>
        <w:spacing w:lineRule="auto" w:line="600"/>
        <w:ind w:firstLine="720"/>
        <w:jc w:val="both"/>
        <w:rPr/>
      </w:pPr>
      <w:r>
        <w:rPr>
          <w:rFonts w:cs="Arial" w:ascii="Arial" w:hAnsi="Arial"/>
        </w:rPr>
        <w:t>31) Ο Βουλευτής Ηρακλείου κ. ΕΛΕΥΘΕΡΙΟΣ ΑΥΓΕΝΑΚΗΣ κατέθεσε αναφορά, με την οποία ο κ. Γεώργιος Λιάπης εκφράζει τη διαμαρτυρία του για τη ρύθμιση του Υπουργείου Περιβάλλοντος που αφορά τη μόνιμη εξαίρεση από τους αναλογούντες φόρους, τέλη και εισφορές για όσα κτήρια προέκυψαν από παράνομες μετασκευές.</w:t>
      </w:r>
    </w:p>
    <w:p>
      <w:pPr>
        <w:pStyle w:val="Normal"/>
        <w:overflowPunct w:val="false"/>
        <w:autoSpaceDE w:val="false"/>
        <w:spacing w:lineRule="auto" w:line="600"/>
        <w:ind w:firstLine="720"/>
        <w:jc w:val="both"/>
        <w:rPr/>
      </w:pPr>
      <w:r>
        <w:rPr>
          <w:rFonts w:cs="Arial" w:ascii="Arial" w:hAnsi="Arial"/>
        </w:rPr>
        <w:t xml:space="preserve">32) Ο Βουλευτής Ιωαννίνων κ. ΚΩΝΣΤΑΝΤΙΝΟΣ ΤΑΣΟΥΛΑΣ κατέθεσε αναφορά, με την οποία ο Γενικός Οργανισμός Εγγείων Βελτιώσεων Λεκάνης Ιωαννίνων ζητά να αποτιμηθούν οι ζημιές των καλλιεργιών καθώς και την αποζημίωση των πληγέντων παραγωγών λόγω πλημμυρών που σημειώθηκαν στην περιοχή. </w:t>
      </w:r>
    </w:p>
    <w:p>
      <w:pPr>
        <w:pStyle w:val="Normal"/>
        <w:overflowPunct w:val="false"/>
        <w:autoSpaceDE w:val="false"/>
        <w:spacing w:lineRule="auto" w:line="600"/>
        <w:ind w:firstLine="720"/>
        <w:jc w:val="both"/>
        <w:rPr/>
      </w:pPr>
      <w:r>
        <w:rPr>
          <w:rFonts w:cs="Arial" w:ascii="Arial" w:hAnsi="Arial"/>
        </w:rPr>
        <w:t>33) Ο Βουλευτής Νομού Αττικής κ. ΜΑΥΡΟΥΔΗΣ (ΜΑΚΗΣ) ΒΟΡΙΔΗΣ κατέθεσε αναφορά, με την οποία η Πανελλήνια Ένωση Εθελοντών Πυροσβεστικού Σώματος αιτείται την χορήγηση στολών σε νέους Εθελοντές Πυροσβέστε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534/06-10-2010 ερώτηση του Βουλευτή κ. Αϊβαλιώτη Κωνσταντίνου δόθηκε με το υπ αριθμ. 2461/26-11-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912/13-10-2010 ερώτηση του Βουλευτή κ. Παναγιωτόπουλου Νικολάου δόθηκε με το υπ’ αριθμ. Βαθμός προτεραιότητας 129529/ΙΗ/20-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353/21-10-2010 ερώτηση του Βουλευτή κ. Γιαννάκη Μιχαήλ δόθηκε με το υπ αριθμ. Δ1/Α/οικ. 25173/29-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5921/04-11-2010 ερώτηση του Βουλευτή κ. Βελόπουλου Κυριάκου δόθηκε με το υπ’ αριθμ. ΓρΓΓΠ0001831ΕΞ 2010/29-11-2010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038/10-11-2010 ερώτηση του Βουλευτή κ. Αποστολάτου Βαΐτση δόθηκε με το υπ’ αριθμ. 2/78830/0094/29-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Ευχαριστούμε την κ. Θεοχάρη.</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στο Σώμα το δελτίο επίκαιρων ερωτήσεων της Δευτέρας 13ης Δεκεμβρίου 2010.</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290/6-12-2010 επίκαιρη ερώτηση της Βουλευτού του Πανελλήνιου Σοσιαλιστικού Κινήματος κ. Κωνσταντίνας Γιαννακοπούλου προς τον Υπουργό Υποδομών, Μεταφορών και Δικτύων σχετικά με τις αυξήσεις των διοδίων, τη δημιουργία νέων σταθμών κ.λπ..</w:t>
      </w:r>
    </w:p>
    <w:p>
      <w:pPr>
        <w:pStyle w:val="Normal"/>
        <w:spacing w:lineRule="auto" w:line="600"/>
        <w:ind w:firstLine="720"/>
        <w:jc w:val="both"/>
        <w:rPr>
          <w:rFonts w:ascii="Arial" w:hAnsi="Arial" w:cs="Arial"/>
          <w:bCs/>
        </w:rPr>
      </w:pPr>
      <w:r>
        <w:rPr>
          <w:rFonts w:cs="Arial" w:ascii="Arial" w:hAnsi="Arial"/>
          <w:bCs/>
        </w:rPr>
        <w:t>2. Η με αριθμό 315/7-12-2010 επίκαιρη ερώτηση του Βουλευτή της Νέας Δημοκρατίας κ. Ιωάννη Λαμπρόπουλου προς τον Υπουργό Υποδομών, Μεταφορών και Δικτύων σχετικά με την περάτωση των εργασιών του οδικού τμήματος Παραδείσια-Τσάκωνα της Ολυμπίας Οδού κ.λπ..</w:t>
      </w:r>
    </w:p>
    <w:p>
      <w:pPr>
        <w:pStyle w:val="Normal"/>
        <w:spacing w:lineRule="auto" w:line="600"/>
        <w:ind w:firstLine="720"/>
        <w:jc w:val="both"/>
        <w:rPr>
          <w:rFonts w:ascii="Arial" w:hAnsi="Arial" w:cs="Arial"/>
          <w:bCs/>
        </w:rPr>
      </w:pPr>
      <w:r>
        <w:rPr>
          <w:rFonts w:cs="Arial" w:ascii="Arial" w:hAnsi="Arial"/>
          <w:bCs/>
        </w:rPr>
        <w:t>3. Η με αριθμό 327/7-12-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 μεταφορά μαθητών Τμημάτων Αθλητικής Διευκόλυνσης (ΤΑΔ) κ.λπ..</w:t>
      </w:r>
    </w:p>
    <w:p>
      <w:pPr>
        <w:pStyle w:val="Normal"/>
        <w:spacing w:lineRule="auto" w:line="600"/>
        <w:ind w:firstLine="720"/>
        <w:jc w:val="both"/>
        <w:rPr>
          <w:rFonts w:ascii="Arial" w:hAnsi="Arial" w:cs="Arial"/>
          <w:bCs/>
        </w:rPr>
      </w:pPr>
      <w:r>
        <w:rPr>
          <w:rFonts w:cs="Arial" w:ascii="Arial" w:hAnsi="Arial"/>
          <w:bCs/>
        </w:rPr>
        <w:t>4. Η με αριθμό 323/7-12-2010 επίκαιρη ερώτηση του ΣΤ΄ Αντιπροέδρου της Βουλής και Βουλευτή του Λαϊκού Ορθόδοξου Συναγερμού κ. Βαΐτση Αποστολάτου προς τον Υπουργό Εξωτερικών σχετικά με την οριοθέτηση των χωρικών υδάτων Ελλάδας-Αλβανίας κ.λπ..</w:t>
      </w:r>
    </w:p>
    <w:p>
      <w:pPr>
        <w:pStyle w:val="Normal"/>
        <w:spacing w:lineRule="auto" w:line="600"/>
        <w:ind w:firstLine="720"/>
        <w:jc w:val="both"/>
        <w:rPr>
          <w:rFonts w:ascii="Arial" w:hAnsi="Arial" w:cs="Arial"/>
          <w:bCs/>
        </w:rPr>
      </w:pPr>
      <w:r>
        <w:rPr>
          <w:rFonts w:cs="Arial" w:ascii="Arial" w:hAnsi="Arial"/>
          <w:bCs/>
        </w:rPr>
        <w:t>5. Η με αριθμό 326/7-12-2010 επίκαιρη ερώτηση του Βουλευτή του Συνασπισμού Ριζοσπαστικής Αριστεράς κ. Δημητρίου Παπαδημούλη προς τον Υπουργό Οικονομικών σχετικά με το ύψος του πληθωρισμού για το 2010 κ.λπ..</w:t>
      </w:r>
    </w:p>
    <w:p>
      <w:pPr>
        <w:pStyle w:val="Normal"/>
        <w:spacing w:lineRule="auto" w:line="600"/>
        <w:ind w:firstLine="720"/>
        <w:jc w:val="both"/>
        <w:rPr>
          <w:rFonts w:ascii="Arial" w:hAnsi="Arial" w:cs="Arial"/>
          <w:bCs/>
        </w:rPr>
      </w:pPr>
      <w:r>
        <w:rPr>
          <w:rFonts w:cs="Arial" w:ascii="Arial" w:hAnsi="Arial"/>
          <w:bCs/>
        </w:rPr>
        <w:t>Β. ΕΠΙΚΑΙΡΕΣ ΕΡΩΤΗΣΕΙΣ δευτέρου κύκλου (Άρθρο 130 παράγραφος 4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288/6-12-2010 επίκαιρη ερώτηση του Βουλευτή του Πανελλήνιου Σοσιαλιστικού Κινήματος κ. Μιχαήλ Κατρίνη προς τον Υπουργό Εσωτερικών, Αποκέντρωσης και Ηλεκτρονικής Διακυβέρνησης σχετικά με τη συμμετοχή υπαλλήλων των Τεχνικών Υπηρεσιών Δήμων και Κοινοτήτων (ΤΥΔΚ) ως υποχρεωτικά μετατασσόμενων σε υπηρεσίες των δήμων, στα δημοτικά συμβούλια κ.λπ..</w:t>
      </w:r>
    </w:p>
    <w:p>
      <w:pPr>
        <w:pStyle w:val="Normal"/>
        <w:spacing w:lineRule="auto" w:line="600"/>
        <w:ind w:firstLine="720"/>
        <w:jc w:val="both"/>
        <w:rPr>
          <w:rFonts w:ascii="Arial" w:hAnsi="Arial" w:cs="Arial"/>
          <w:bCs/>
        </w:rPr>
      </w:pPr>
      <w:r>
        <w:rPr>
          <w:rFonts w:cs="Arial" w:ascii="Arial" w:hAnsi="Arial"/>
          <w:bCs/>
        </w:rPr>
        <w:t>2. Η με αριθμό 316/7-12-2010 επίκαιρη ερώτηση του Βουλευτή της Νέας Δημοκρατίας κ. Ιωάννη Ιωαννίδη προς τον Υπουργό Πολιτισμού και Τουρισμού σχετικά με τη διακοπή παροχής φυσικού αερίου στα κολυμβητήρια ΠΟΣΕΙΔΩΝΙΟ και ΕΘΝΙΚΟ της Θεσσαλονίκης κ.λπ..</w:t>
      </w:r>
    </w:p>
    <w:p>
      <w:pPr>
        <w:pStyle w:val="Normal"/>
        <w:spacing w:lineRule="auto" w:line="600"/>
        <w:ind w:firstLine="720"/>
        <w:jc w:val="both"/>
        <w:rPr>
          <w:rFonts w:ascii="Arial" w:hAnsi="Arial" w:cs="Arial"/>
          <w:bCs/>
        </w:rPr>
      </w:pPr>
      <w:r>
        <w:rPr>
          <w:rFonts w:cs="Arial" w:ascii="Arial" w:hAnsi="Arial"/>
          <w:bCs/>
        </w:rPr>
        <w:t>3. Η με αριθμό 329/7-12-2010 επίκαιρη ερώτηση του Βουλευτή του Κομμουνιστικού Κόμματος Ελλάδας κ. Γεωργίου Μαυρίκου προς τον Υπουργό Εσωτερικών, Αποκέντρωσης και Ηλεκτρονικής Διακυβέρνησης σχετικά με τη λήψη μέτρων για τον τρόπο πληρωμής των εργαζόμενων στους δήμους και τις περιφέρειες μετά την 1-1-2011 κ.λπ..</w:t>
      </w:r>
    </w:p>
    <w:p>
      <w:pPr>
        <w:pStyle w:val="Normal"/>
        <w:spacing w:lineRule="auto" w:line="600"/>
        <w:ind w:firstLine="720"/>
        <w:jc w:val="both"/>
        <w:rPr>
          <w:rFonts w:ascii="Arial" w:hAnsi="Arial" w:cs="Arial"/>
          <w:bCs/>
        </w:rPr>
      </w:pPr>
      <w:r>
        <w:rPr>
          <w:rFonts w:cs="Arial" w:ascii="Arial" w:hAnsi="Arial"/>
          <w:bCs/>
        </w:rPr>
        <w:t>4. Η με αριθμό 317/7-12-2010 επίκαιρη ερώτηση του Βουλευτή του Λαϊκού Ορθόδοξου Συναγερμού κ. Κωνσταντίνου Αϊβαλιώτη προς τον Υπουργό Οικονομικών σχετικά με τις γερμανικές πολεμικές αποζημιώσεις κ.λπ..</w:t>
      </w:r>
    </w:p>
    <w:p>
      <w:pPr>
        <w:pStyle w:val="Normal"/>
        <w:spacing w:lineRule="auto" w:line="600"/>
        <w:ind w:firstLine="720"/>
        <w:jc w:val="both"/>
        <w:rPr>
          <w:rFonts w:ascii="Arial" w:hAnsi="Arial" w:cs="Arial"/>
          <w:bCs/>
        </w:rPr>
      </w:pPr>
      <w:r>
        <w:rPr>
          <w:rFonts w:cs="Arial" w:ascii="Arial" w:hAnsi="Arial"/>
          <w:bCs/>
        </w:rPr>
        <w:t>5. Η με αριθμό 325/7-12-2010 επίκαιρη ερώτηση του Συνασπισμού Ριζοσπαστικής Αριστεράς κ. Μιχαήλ Κριτσωτάκη προς τους Υπουργούς Εσωτερικών, Αποκέντρωσης και Ηλεκτρονικής Διακυβέρνησης και Πολιτισμού και Τουρισμού σχετικά με την εξαίρεση αρχαιολόγων από τις περιοριστικές διατάξεις των άρθρων 5 και 6 του π.δ. 164/2004 (24μηνο) κ.λπ..</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Επίκαιρες ερωτήσεις πρώτου κύκλου:</w:t>
      </w:r>
    </w:p>
    <w:p>
      <w:pPr>
        <w:pStyle w:val="Normal"/>
        <w:spacing w:lineRule="auto" w:line="600"/>
        <w:ind w:firstLine="720"/>
        <w:jc w:val="both"/>
        <w:rPr>
          <w:rFonts w:ascii="Arial" w:hAnsi="Arial" w:cs="Arial"/>
          <w:bCs/>
        </w:rPr>
      </w:pPr>
      <w:r>
        <w:rPr>
          <w:rFonts w:cs="Arial" w:ascii="Arial" w:hAnsi="Arial"/>
          <w:bCs/>
        </w:rPr>
        <w:t>Θα συζητηθεί η τρίτη με αριθμό 311/23/7-12-2010 επίκαιρη ερώτηση της Προέδρου της Κοινοβουλευτικής Ομάδας του Κομμουνιστικού Κόμματος Ελλάδας κ. Αλέκας Παπαρήγα προς τον Πρωθυπουργό σχετικά με την πολιτική της Κυβέρνησης στις εργασιακές σχέσεις κ.λπ..</w:t>
      </w:r>
    </w:p>
    <w:p>
      <w:pPr>
        <w:pStyle w:val="Normal"/>
        <w:spacing w:lineRule="auto" w:line="600"/>
        <w:ind w:firstLine="720"/>
        <w:jc w:val="both"/>
        <w:rPr>
          <w:rFonts w:ascii="Arial" w:hAnsi="Arial" w:cs="Arial"/>
          <w:bCs/>
        </w:rPr>
      </w:pPr>
      <w:r>
        <w:rPr>
          <w:rFonts w:cs="Arial" w:ascii="Arial" w:hAnsi="Arial"/>
          <w:bCs/>
        </w:rPr>
        <w:t>Ορίστε, κυρία Παπαρήγα,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bCs/>
        </w:rPr>
        <w:t>ΑΛΕΞΑΝΔΡΑ ΠΑΠΑΡΗΓΑ (Γενική Γραμματέας της Κεντρικής Επιτροπής</w:t>
      </w:r>
      <w:r>
        <w:rPr>
          <w:rFonts w:cs="Arial" w:ascii="Arial" w:hAnsi="Arial"/>
          <w:bCs/>
        </w:rPr>
        <w:t xml:space="preserve"> </w:t>
      </w:r>
      <w:r>
        <w:rPr>
          <w:rFonts w:cs="Arial" w:ascii="Arial" w:hAnsi="Arial"/>
          <w:b/>
          <w:bCs/>
        </w:rPr>
        <w:t>του Κομμουνιστικού Κόμματος Ελλάδας):</w:t>
      </w:r>
      <w:r>
        <w:rPr>
          <w:rFonts w:cs="Arial" w:ascii="Arial" w:hAnsi="Arial"/>
          <w:bCs/>
        </w:rPr>
        <w:t xml:space="preserve"> Αναρωτήθηκα σήμερα το πρωί: Από τη στιγμή που χθες το βράδυ καταθέσατε το πολυνομοσχέδιο που αφορά τις εργασιακές σχέσεις και με τις διαδικασίες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πάτε να το ψηφίσετε την Τρίτη, τι νόημα έχει έστω και αυτή η σύντομη μορφή συζήτησης που γίνεται μέσα στη Βουλή; Έχετε μεγάλη αυταπάτη αν πιστεύετε ότι με τη διαδικασία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και κυρίως βάζοντας αυτή τη συζήτηση και την ψηφοφορία την Τρίτη, δηλαδή μια μέρα πριν από τη γενική πανελλαδική απεργία, ότι κατά κάποιο τρόπο η απεργία χάνει το ρόλο της και την αξία της. Τα αποτελέσματα των κινητοποιήσεων και των απεργιών δεν κρίνονται σε μια μέρα όταν έχουμε να κάνουμε με μια επικίνδυνη Κυβέρνηση, θα έλεγα την πιο επικίνδυνη κυβέρνηση στα χρόνια της Μεταπολίτευσης. Σας έλαχε ο κλήρος να ηγηθείτε αυτών των βάρβαρων μέτρων.</w:t>
      </w:r>
    </w:p>
    <w:p>
      <w:pPr>
        <w:pStyle w:val="Normal"/>
        <w:spacing w:lineRule="auto" w:line="600"/>
        <w:ind w:firstLine="720"/>
        <w:jc w:val="both"/>
        <w:rPr>
          <w:rFonts w:ascii="Arial" w:hAnsi="Arial" w:cs="Arial"/>
          <w:bCs/>
        </w:rPr>
      </w:pPr>
      <w:r>
        <w:rPr>
          <w:rFonts w:cs="Arial" w:ascii="Arial" w:hAnsi="Arial"/>
          <w:bCs/>
        </w:rPr>
        <w:t>Εν πάση περιπτώσει σε τέτοιες συνθήκες, όταν έχεις να κάνεις με μια Κυβέρνηση που είναι αποφασισμένη κυριολεκτικά να γράψει το λαό στα παλιά της τα παπούτσια και να πάρει όλα εκείνα τα μέτρα που επιβάλλει όχι μόνο η τρόικα αλλά γενικότερα το ελληνικό και το ευρωπαϊκό κεφάλαιο, τότε αυτό που έχει αξία είναι και απεργίες να γίνονται και μετά την ψήφιση του νόμου και όλα αυτά μπορούν και πρέπει να αποτελέσουν ένα στάδιο προετοιμασίας μιας καθολικής και ουσιαστικής αντεπίθεσης.</w:t>
      </w:r>
    </w:p>
    <w:p>
      <w:pPr>
        <w:pStyle w:val="Normal"/>
        <w:spacing w:lineRule="auto" w:line="600"/>
        <w:ind w:firstLine="720"/>
        <w:jc w:val="both"/>
        <w:rPr>
          <w:rFonts w:ascii="Arial" w:hAnsi="Arial" w:cs="Arial"/>
          <w:bCs/>
        </w:rPr>
      </w:pPr>
      <w:r>
        <w:rPr>
          <w:rFonts w:cs="Arial" w:ascii="Arial" w:hAnsi="Arial"/>
          <w:bCs/>
        </w:rPr>
        <w:t xml:space="preserve">Θέλω να ξεκαθαρίσω το εξής πράγμα: Αυτά που φέρατε για τις εργασιακές σχέσεις, τις συμβάσεις κ.λπ. δεν αφορούν σε καμμία περίπτωση ούτε το χρέος ούτε τα ελλείμματα. Είναι υποχρεώσεις που έχουν αναλάβει οι ελληνικές κυβερνήσεις και –να το πούμε συνολικότερα- η καπιταλιστική Ελλάδα απέναντι στην Ευρώπη, απέναντι, αν θέλετε, στην παγκόσμια καπιταλιστική αγορά για να ξεθεμελιώσει κυριολεκτικά ό,τι κατακτήσεις υπήρχαν μετά το δεύτερο παγκόσμιο πόλεμο, να καταργήσει την έννοια της συλλογικής διαπραγμάτευσης, της εθνικής συλλογικής σύμβασης, της κλαδικής σύμβασης. </w:t>
      </w:r>
    </w:p>
    <w:p>
      <w:pPr>
        <w:pStyle w:val="Normal"/>
        <w:spacing w:lineRule="auto" w:line="600"/>
        <w:ind w:firstLine="720"/>
        <w:jc w:val="both"/>
        <w:rPr>
          <w:rFonts w:ascii="Arial" w:hAnsi="Arial" w:cs="Arial"/>
          <w:bCs/>
        </w:rPr>
      </w:pPr>
      <w:r>
        <w:rPr>
          <w:rFonts w:cs="Arial" w:ascii="Arial" w:hAnsi="Arial"/>
          <w:bCs/>
        </w:rPr>
        <w:t xml:space="preserve">Εν πάση περιπτώσει, θέλω απλώς να σας κάνω μία ερώτηση: Όταν λέτε ότι οι κοινωνικοί εταίροι συναποφασίζουν, το πιστεύετε αυτό; Εδώ σε περίοδο ευνοϊκής –ας πούμε- συγκυρίας η εργοδοσία έκανε ό,τι ήθελε απέναντι στους εργαζόμενους. Πιστεύετε ειλικρινά ότι υπάρχουν κοινωνικοί εταίροι και ότι αυτοί που κυριολεκτικά ληστεύουν το μόχθο του λαού και έχουν την ιδιοκτησία στα χέρια τους είναι ισότιμοι με τους εργαζομένους; </w:t>
      </w:r>
    </w:p>
    <w:p>
      <w:pPr>
        <w:pStyle w:val="Normal"/>
        <w:spacing w:lineRule="auto" w:line="600"/>
        <w:ind w:firstLine="720"/>
        <w:jc w:val="both"/>
        <w:rPr>
          <w:rFonts w:ascii="Arial" w:hAnsi="Arial" w:cs="Arial"/>
          <w:bCs/>
        </w:rPr>
      </w:pPr>
      <w:r>
        <w:rPr>
          <w:rFonts w:cs="Arial" w:ascii="Arial" w:hAnsi="Arial"/>
          <w:bCs/>
        </w:rPr>
        <w:t>Ξέρετε τι γίνεται σήμερα στους τόπους δουλειάς, τι γινόταν και πριν πέντε και δέκα χρόνια και τι γίνεται και σήμερα; Ούτε το «740 ευρώ» που υποτίθεται ότι θα περάσει. Με 300 και 400 ευρώ θα κλείνονται οι συμβάσεις και θα παρακαλούν οι εργάτες να παίρνουν 300 και 400 ευρώ προκειμένου να μην απολυθούν. Γιατί κοροϊδεύετε τον κόσμο ότι «βάλατε φρένο» με τη συμφωνία των κοινωνικών εταίρων;</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Ο Πρωθυπουργός της χώρας κ. Γιώργος Παπανδρέου έχει το λόγο.</w:t>
      </w:r>
    </w:p>
    <w:p>
      <w:pPr>
        <w:pStyle w:val="Normal"/>
        <w:spacing w:lineRule="auto" w:line="600"/>
        <w:ind w:firstLine="720"/>
        <w:jc w:val="both"/>
        <w:rPr/>
      </w:pPr>
      <w:r>
        <w:rPr>
          <w:rFonts w:cs="Arial" w:ascii="Arial" w:hAnsi="Arial"/>
          <w:b/>
          <w:bCs/>
        </w:rPr>
        <w:t>ΓΕΩΡΓΙΟΣ ΠΑΠΑΝΔΡΕΟΥ (Πρόεδρος της Κυβέρνησης):</w:t>
      </w:r>
      <w:r>
        <w:rPr>
          <w:rFonts w:cs="Arial" w:ascii="Arial" w:hAnsi="Arial"/>
          <w:bCs/>
        </w:rPr>
        <w:t xml:space="preserve"> Κυρία Παπαρήγα, αγαπητοί συνάδελφοι, η κ. Παπαρήγα χρησιμοποίησε μια λέξη: επικίνδυνη. Θα συμφωνήσω με τη λέξη επικίνδυνη, αλλά όχι για την Κυβέρνηση. Επικίνδυνη ήταν η κατάσταση που παραλάβαμε, κυρία Παπαρήγα. Και πράγματι, μας έλαχε. Κι εμείς, αναλαμβάνουμε την ευθύνη να αλλάξουμε τη χώρα και να φύγουμε από την κρίση, να φύγουμε απ’ αυτή την επικίνδυνη κατάσταση. Αυτό κάναμε, αυτό κάνουμε και αυτό θα κάνουμε. Και δεν κάνουμε πίσω στις μεγάλες αλλαγές που χρειάζεται να κάνουμε, για να μπορέσει να υπάρξει σ’ αυτόν τον τόπο ελπίδα, σιγουριά και ασφάλεια. Και δεν υπάρχει μονοπώλιο στην ευαισθησία. Αυτά που κάνουμε, αυτήν τη στιγμή, είναι ακριβώς για να διασφαλίσουμε σιγουριά και ασφάλεια, ειδικά στον εργαζόμενο, που σήμερα αντιμετωπίζει τη μεγαλύτερη απειλή, αυτή της ανεργίας.</w:t>
      </w:r>
    </w:p>
    <w:p>
      <w:pPr>
        <w:pStyle w:val="Normal"/>
        <w:spacing w:lineRule="auto" w:line="600"/>
        <w:ind w:firstLine="720"/>
        <w:jc w:val="both"/>
        <w:rPr>
          <w:rFonts w:ascii="Arial" w:hAnsi="Arial" w:cs="Arial"/>
          <w:bCs/>
        </w:rPr>
      </w:pPr>
      <w:r>
        <w:rPr>
          <w:rFonts w:cs="Arial" w:ascii="Arial" w:hAnsi="Arial"/>
          <w:bCs/>
        </w:rPr>
        <w:t xml:space="preserve">Σεβόμαστε και κάθε απεργία, και κάθε διαδήλωση, γιατί, πράγματι, είναι το δικαίωμα του ελληνικού λαού και των πολιτών της χώρας να μπορούν να εκφράσουν ελεύθερα τις απαιτήσεις τους, τον πόνο τους που πραγματικά κατανοούμε ότι είναι μεγάλος. </w:t>
      </w:r>
    </w:p>
    <w:p>
      <w:pPr>
        <w:pStyle w:val="Normal"/>
        <w:spacing w:lineRule="auto" w:line="600"/>
        <w:ind w:firstLine="720"/>
        <w:jc w:val="both"/>
        <w:rPr>
          <w:rFonts w:ascii="Arial" w:hAnsi="Arial" w:cs="Arial"/>
          <w:bCs/>
        </w:rPr>
      </w:pPr>
      <w:r>
        <w:rPr>
          <w:rFonts w:cs="Arial" w:ascii="Arial" w:hAnsi="Arial"/>
          <w:bCs/>
        </w:rPr>
        <w:t>Αλλά εσείς περιγράφετε συμπτώματα, που δεν είναι αποτέλεσμα της δικής μας πολιτικής. Είναι μια πραγματικότητα που οφείλουμε να αλλάξουμε και να αφήσουμε πίσω. Μια αντιπαραγωγική οικονομία, με την οποία χαρακτηρίστηκε έτσι και το μοντέλο ανάπτυξης της χώρας μας, για πολλά χρόνια, που δεν παράγει νέες, ποιοτικές και βιώσιμες θέσεις εργασίας, με αξιοπρεπείς αμοιβές και προοπτικές για το μέλλον. Η παραγωγική μας βάση αποδυναμώθηκε και αν δεν κάνουμε κάτι άμεσα για να το ανατρέψουμε αυτό, η κατάσταση, η οπισθοδρόμηση και η ύφεση θα μας τραβήξουν ακόμα πιο βαθιά. Αυτή είναι η αλήθεια και έχουμε χρέος να λέμε την αλήθεια με ειλικρίνεια στον ελληνικό λαό.</w:t>
      </w:r>
    </w:p>
    <w:p>
      <w:pPr>
        <w:pStyle w:val="Normal"/>
        <w:spacing w:lineRule="auto" w:line="600"/>
        <w:ind w:firstLine="720"/>
        <w:jc w:val="both"/>
        <w:rPr/>
      </w:pPr>
      <w:r>
        <w:rPr>
          <w:rFonts w:cs="Arial" w:ascii="Arial" w:hAnsi="Arial"/>
        </w:rPr>
        <w:t xml:space="preserve">Υπάρχει η αντιπαραγωγική οικονομία, που βασίστηκε σε μια κατανάλωση και, μάλιστα, σε μια υπερκατανάλωση ξένων προϊόντων. Αγοράζουμε και αγοράζαμε ξένα, ενώ δεν πωλούσαμε ούτε στο εξωτερικό, ούτε στην εσωτερική αγορά, ελληνικά προϊόντα. </w:t>
      </w:r>
    </w:p>
    <w:p>
      <w:pPr>
        <w:pStyle w:val="Normal"/>
        <w:spacing w:lineRule="auto" w:line="600"/>
        <w:ind w:firstLine="720"/>
        <w:jc w:val="both"/>
        <w:rPr>
          <w:rFonts w:ascii="Arial" w:hAnsi="Arial" w:cs="Arial"/>
        </w:rPr>
      </w:pPr>
      <w:r>
        <w:rPr>
          <w:rFonts w:cs="Arial" w:ascii="Arial" w:hAnsi="Arial"/>
        </w:rPr>
        <w:t xml:space="preserve">Υπάρχει αυτή η αντιπαραγωγική οικονομία, γιατί οι περισσότερες επιχειρήσεις δεν επένδυσαν στο ανθρώπινο δυναμικό, ούτε βέβαια και το εκπαιδευτικό μας σύστημα λειτούργησε έτσι, ώστε για να δώσει τα απαραίτητα εφόδια για καινοτομίες, ποιότητα, αξία και επιχειρηματικότητα. </w:t>
      </w:r>
    </w:p>
    <w:p>
      <w:pPr>
        <w:pStyle w:val="Normal"/>
        <w:spacing w:lineRule="auto" w:line="600"/>
        <w:ind w:firstLine="720"/>
        <w:jc w:val="both"/>
        <w:rPr>
          <w:rFonts w:ascii="Arial" w:hAnsi="Arial" w:cs="Arial"/>
        </w:rPr>
      </w:pPr>
      <w:r>
        <w:rPr>
          <w:rFonts w:cs="Arial" w:ascii="Arial" w:hAnsi="Arial"/>
        </w:rPr>
        <w:t xml:space="preserve">Και βεβαίως, έχετε κι εσείς ευθύνη κυρία Παπαρήγα, γιατί εσείς, συνεχώς, στα πανεπιστήμια και στα ΤΕΙ, λέτε ότι δεν έχουν καμμία σχέση οι σπουδές με την παραγωγική διαδικασία. Έχετε διαμορφώσει κι εσείς, με τους δικούς συνδικαλιστικούς φορείς, ένα τείχος μεταξύ της παραγωγικής διαδικασίας, της περιφερειακής ανάπτυξης, και, βεβαίως, του εκπαιδευτικού συστήματος, κάτι το οποίο θεωρώ ότι είναι παράλογο και γι’ αυτούς που θέλουν να λέγονται «μαρξιστές». </w:t>
      </w:r>
    </w:p>
    <w:p>
      <w:pPr>
        <w:pStyle w:val="Normal"/>
        <w:spacing w:lineRule="auto" w:line="600"/>
        <w:ind w:firstLine="720"/>
        <w:jc w:val="both"/>
        <w:rPr/>
      </w:pPr>
      <w:r>
        <w:rPr>
          <w:rFonts w:cs="Arial" w:ascii="Arial" w:hAnsi="Arial"/>
        </w:rPr>
        <w:t>Βρεθήκαμε λοιπόν εμείς, ανάμεσα σε χώρες με φτηνό εργατικό δυναμικό, και σε άλλες με υψηλή ποιότητα στα προϊόντα τους. Και επειδή δεν επενδύσαμε στην ποιότητα, έχουμε συρθεί στην φθήνια. Και αυτό πρέπει να ανατρέψουμε. Και βεβαίως, βρισκόμαστε σε ένα δύσκολο διεθνές και ευρωπαϊκό περιβάλλον, όπου έχουμε μεγάλες μάχες να δώσουμε. Και αυτές τις μάχες, πρέπει να τις δώσουμε με καθαρό μέτωπο και έχοντας αντιμετωπίσει προβλήματα, αλλά και υποχρεώσεις, που έχουμε μπροστά μας, ώστε μεθαύριο μια μεγάλη μάχη που θα δώσουμε στην Ευρωπαϊκή Ένωση, να μπορούμε να τη δώσουμε –και αυτό κάνουμε- δείχνοντας την αξιοπιστία μας. Κι ένα μέρος της αξιοπιστίας μας, είναι ακριβώς να έχουμε λύσει σημαντικά θέματα, τα οποία εμείς θεωρούμε ότι πρέπει να λυθούν.</w:t>
      </w:r>
    </w:p>
    <w:p>
      <w:pPr>
        <w:pStyle w:val="Normal"/>
        <w:spacing w:lineRule="auto" w:line="600"/>
        <w:ind w:firstLine="720"/>
        <w:jc w:val="both"/>
        <w:rPr>
          <w:rFonts w:ascii="Arial" w:hAnsi="Arial" w:cs="Arial"/>
        </w:rPr>
      </w:pPr>
      <w:r>
        <w:rPr>
          <w:rFonts w:cs="Arial" w:ascii="Arial" w:hAnsi="Arial"/>
        </w:rPr>
        <w:t>Αυτή η κατάσταση, αν δεν αλλάξει, αφήνει τους νέους χωρίς προοπτική. Μια πραγματικότητα, που ωθεί τους νέους μας στον πειρασμό ή στην ανάγκη να αφήσουν τη χώρα και να μην επιστρέψουν σ’ αυτήν, μετά από τις σπουδές τους στο εξωτερικό.</w:t>
      </w:r>
    </w:p>
    <w:p>
      <w:pPr>
        <w:pStyle w:val="Normal"/>
        <w:spacing w:lineRule="auto" w:line="600"/>
        <w:ind w:firstLine="720"/>
        <w:jc w:val="both"/>
        <w:rPr>
          <w:rFonts w:ascii="Arial" w:hAnsi="Arial" w:cs="Arial"/>
        </w:rPr>
      </w:pPr>
      <w:r>
        <w:rPr>
          <w:rFonts w:cs="Arial" w:ascii="Arial" w:hAnsi="Arial"/>
        </w:rPr>
        <w:t xml:space="preserve">Μιλήσατε για το εργασιακό πλαίσιο και είπατε για τον «εργασιακό Μεσαίωνα». Μα υποκρίνεστε, νομίζω. Σήμερα, δεν υπάρχει εργασιακός Μεσαίωνας στη χώρα μας; Είμαι σίγουρος, θα έχετε πάει στα μαγαζιά να ρωτήσετε τις μικρομεσαίες επιχειρήσεις. Ρωτήστε τους εργαζόμενους, ρωτήστε τους αν παίρνουν υπερωρίες, αν δουλεύουν βεβαίως υπερωρίες, αν παίρνουν τα λεφτά των υπερωριών, αν υπάρχει σιγουριά στη δουλειά τους. Υπάρχουν θέματα εργασιακού μεσαίωνα δυστυχώς, εδώ και πολλά χρόνια. </w:t>
      </w:r>
    </w:p>
    <w:p>
      <w:pPr>
        <w:pStyle w:val="Normal"/>
        <w:spacing w:lineRule="auto" w:line="600"/>
        <w:ind w:firstLine="720"/>
        <w:jc w:val="both"/>
        <w:rPr>
          <w:rFonts w:ascii="Arial" w:hAnsi="Arial" w:cs="Arial"/>
        </w:rPr>
      </w:pPr>
      <w:r>
        <w:rPr>
          <w:rFonts w:cs="Arial" w:ascii="Arial" w:hAnsi="Arial"/>
        </w:rPr>
        <w:t xml:space="preserve">Και ένας από τους λόγους, που είναι βασικός, όμως, για τον οποίον όλοι ευθυνόμαστε για τον εργασιακό Μεσαίωνα, είναι ότι υπάρχουν διαφορετικοί τύποι, διαφορετικές ποιότητες –αν θέλετε- συνδικαλιστικής εκπροσώπησης. Τι σημαίνει αυτό: Όταν εμείς ερχόμαστε στη Βουλή και ρυθμίζουμε και υπερρυθμίζουμε, αυτό βεβαίως βοηθά εκείνους που είναι καλά οργανωμένοι, τους συνδικαλιστές, που έχουν δυνατότητες να εκφραστούν και να κινητοποιηθούν, δεν βοηθά όμως τους άλλους, οι οποίοι δεν είναι οργανωμένοι και, βεβαίως, δεν εφαρμόζεται καν ο νόμος. Ουσιαστικά, αυτό φέρνει και την αναρχία, και τον εργασιακό Μεσαίωνα. </w:t>
      </w:r>
    </w:p>
    <w:p>
      <w:pPr>
        <w:pStyle w:val="Normal"/>
        <w:spacing w:lineRule="auto" w:line="600"/>
        <w:ind w:firstLine="720"/>
        <w:jc w:val="both"/>
        <w:rPr>
          <w:rFonts w:ascii="Arial" w:hAnsi="Arial" w:cs="Arial"/>
        </w:rPr>
      </w:pPr>
      <w:r>
        <w:rPr>
          <w:rFonts w:cs="Arial" w:ascii="Arial" w:hAnsi="Arial"/>
        </w:rPr>
        <w:t xml:space="preserve">Αυτό το οποίο εμείς κάνουμε σήμερα, είναι ακριβώς να εναρμονίσουμε μια πραγματικότητα, με τις εργασιακές υποχρεώσεις που υπάρχουν, μέσα βεβαίως και από τις επιχειρησιακές συμβάσεις. </w:t>
      </w:r>
    </w:p>
    <w:p>
      <w:pPr>
        <w:pStyle w:val="Normal"/>
        <w:spacing w:lineRule="auto" w:line="600"/>
        <w:ind w:firstLine="720"/>
        <w:jc w:val="both"/>
        <w:rPr>
          <w:rFonts w:ascii="Arial" w:hAnsi="Arial" w:cs="Arial"/>
        </w:rPr>
      </w:pPr>
      <w:r>
        <w:rPr>
          <w:rFonts w:cs="Arial" w:ascii="Arial" w:hAnsi="Arial"/>
        </w:rPr>
        <w:t xml:space="preserve">Η επιχειρησιακή σύμβαση δίνει μια σημαντική δυνατότητα και στον εργαζόμενο αυτών των μικρών επιχειρήσεων. Προφανώς, δεν είναι το πώς ρυθμίζονται οι εργασιακές σχέσεις, όπως είπατε, αυτό που θα λύσει το πρόβλημα των ελλειμμάτων και των χρεών. Όμως, το κύριο μέλημά μας -και αυτό είναι πρέπει εμείς να απαντήσουμε, αυτό είναι το δίλημμα κυρία Παπαρήγα- είναι να χτυπήσουμε την ανεργία, διότι μπροστά μας, όπως και με τις ΔΕΚΟ, όπως και με τις επιχειρήσεις στον ιδιωτικό τομέα, έχουμε μια επιλογή. Η επιλογή είναι απλή: ή θα σώσουμε τις θέσεις εργασίας ή θα πιεστούν επιχειρήσεις να απολύσουν, ή ακόμα και να κλείσουν. Εμείς έχουμε αποφασίσει ότι, πρώτο μέλημά μας, είναι η διατήρηση, η εξασφάλιση, ακόμα και η πρόσβαση των νέων στη δουλειά. Και όταν φτάσουμε στο τέλος αυτού του τούνελ, να μπορέσουμε να έχουμε τις μικρότερες απώλειες, και, βεβαίως, όταν ξαναρχίσει η ανάπτυξη στη χώρα να έχουν διατηρηθεί και εταιρείες και θέσεις εργασίας. </w:t>
      </w:r>
    </w:p>
    <w:p>
      <w:pPr>
        <w:pStyle w:val="Normal"/>
        <w:spacing w:lineRule="auto" w:line="600"/>
        <w:ind w:firstLine="720"/>
        <w:jc w:val="both"/>
        <w:rPr>
          <w:rFonts w:ascii="Arial" w:hAnsi="Arial" w:cs="Arial"/>
        </w:rPr>
      </w:pPr>
      <w:r>
        <w:rPr>
          <w:rFonts w:cs="Arial" w:ascii="Arial" w:hAnsi="Arial"/>
        </w:rPr>
        <w:t xml:space="preserve">Ναι, θα υπάρξουν κάποιες θυσίες. Αλλά είναι άλλο, αν χάσει κάποιος τη δουλειά του, γιατί μετά πολύ δύσκολα ξαναμπαίνει στην αγορά εργασίας, είναι άλλο αν κλείσει μια εταιρεία, που είναι πολύ δύσκολο να συσταθεί ξανά, και είναι άλλο, αν περάσει κανείς μια δύσκολη εποχή, αλλά αφού σταθεί στα πόδια του, να μπορέσει μετά, όχι μόνο να ορθοποδήσει, αλλά και να αναπληρώσει ένα χαμένο εισόδημα, ή μια χαμένη επιχειρηματικότητα και ένα κέρδος. Αυτό κάνουμε και για τις ΔΕΚΟ και αυτό θέλουμε να κάνουμε και για τον ιδιωτικό τομέα, ώστε να προστατεύσουμε, στο μέτρο του δυνατού, αυτές τις θέσεις εργασίας. </w:t>
      </w:r>
    </w:p>
    <w:p>
      <w:pPr>
        <w:pStyle w:val="Normal"/>
        <w:spacing w:lineRule="auto" w:line="600"/>
        <w:ind w:firstLine="720"/>
        <w:jc w:val="both"/>
        <w:rPr>
          <w:rFonts w:ascii="Arial" w:hAnsi="Arial" w:cs="Arial"/>
        </w:rPr>
      </w:pPr>
      <w:r>
        <w:rPr>
          <w:rFonts w:cs="Arial" w:ascii="Arial" w:hAnsi="Arial"/>
        </w:rPr>
        <w:t xml:space="preserve">Δημιουργείται Μεσαίωνας; Το αντίθετο. Με το νέο πλαίσιο, ούτε καταργούνται, ούτε αναιρούνται, ούτε υποβαθμίζονται οι συλλογικές διαπραγματεύσεις και συμβάσεις. Ούτε καταργείται ο κατώτατος μισθός, ούτε καθιερώνονται ελεύθερες απολύσεις, όπως ισχυρίζονται ορισμένοι και, φυσικά, δεν μειώνονται γενικευμένα οι μισθοί στον ιδιωτικό τομέα. </w:t>
      </w:r>
    </w:p>
    <w:p>
      <w:pPr>
        <w:pStyle w:val="Normal"/>
        <w:spacing w:lineRule="auto" w:line="600"/>
        <w:ind w:firstLine="720"/>
        <w:jc w:val="both"/>
        <w:rPr>
          <w:rFonts w:ascii="Arial" w:hAnsi="Arial" w:cs="Arial"/>
        </w:rPr>
      </w:pPr>
      <w:r>
        <w:rPr>
          <w:rFonts w:cs="Arial" w:ascii="Arial" w:hAnsi="Arial"/>
        </w:rPr>
        <w:t xml:space="preserve">Ενισχύεται η δυνατότητα διαπραγμάτευσης και σε επιχειρησιακό επίπεδο, μόνο όταν υπογράφεται ειδική επιχειρησιακή σύμβαση, δεν εφαρμόζονται οι αντίστοιχες κλαδικές συμβάσεις. Δίνεται η δυνατότητα, ειδικά στις σημερινές δύσκολες οικονομικές συνθήκες, να υπάρξει μια από κοινού διευθέτηση εργοδότη και σωματείου εργαζομένων, απέναντι στο δίλημμα: απολύσεις ή συγκράτηση μισθών. Αλλά ακόμα περισσότερο, δίνεται και μια ευκαιρία μετεξέλιξης της εταιρείας και συνεργασίας εργαζομένων και εργοδοτών, για την ανασυγκρότηση των εταιρειών, για να μπορούν να είναι ανταγωνιστικές σε μια δύσκολη διεθνή οικονομική κατάσταση. Και αυτό γίνεται, ακριβώς για να προστατευθούν θέσεις εργασίας, για να μπορέσουν οι επιχειρήσεις να τις διατηρήσουν και να μη μείνουν άνθρωποι στο δρόμο, χωρίς δουλειά. </w:t>
      </w:r>
    </w:p>
    <w:p>
      <w:pPr>
        <w:pStyle w:val="Normal"/>
        <w:spacing w:lineRule="auto" w:line="600"/>
        <w:ind w:firstLine="720"/>
        <w:jc w:val="both"/>
        <w:rPr>
          <w:rFonts w:ascii="Arial" w:hAnsi="Arial" w:cs="Arial"/>
        </w:rPr>
      </w:pPr>
      <w:r>
        <w:rPr>
          <w:rFonts w:cs="Arial" w:ascii="Arial" w:hAnsi="Arial"/>
        </w:rPr>
        <w:t xml:space="preserve">Επισημαίνω ιδιαίτερα ότι, καθίσταται ακριβώς –το είπατε κι εσείς, το υπαινιχθήκατε- καθοριστικός ο ρόλος των εργατικών σωματείων και του συνδικαλισμού γενικότερα. Χρειάζεται η απαραίτητη σύμφωνη γνώμη τους σ’ αυτές τις συμβάσεις γιατί αυτοί γνωρίζουν καλύτερα από τον καθένα μας ποια είναι τα πραγματικά προβλήματα της επιχείρησης. </w:t>
      </w:r>
    </w:p>
    <w:p>
      <w:pPr>
        <w:pStyle w:val="Normal"/>
        <w:spacing w:lineRule="auto" w:line="600"/>
        <w:ind w:firstLine="720"/>
        <w:jc w:val="both"/>
        <w:rPr>
          <w:rFonts w:ascii="Arial" w:hAnsi="Arial" w:cs="Arial"/>
        </w:rPr>
      </w:pPr>
      <w:r>
        <w:rPr>
          <w:rFonts w:cs="Arial" w:ascii="Arial" w:hAnsi="Arial"/>
        </w:rPr>
        <w:t>Παράλληλα, μαζί με αυτές τις αλλαγές που γίνονται, που πιστεύω ότι, εκείνοι που σήμερα, πράγματι, είναι απροστάτευτοι λόγω των υπερρυθμίσεων θα έχουν την ευκαιρία πια να ενταχθούν σε ένα καθεστώς ευνομίας και δυνατότητας έκφρασης και διεκδικήσεων. Αυτά θα πρέπει να συμπληρωθούν πρώτα απ’ όλα με την ενίσχυση της επιθεώρησης εργασίας, που, πράγματι, σήμερα, δεν λειτουργεί όπως θα έπρεπε να λειτουργήσει. Με ένα συνδικαλιστικό κίνημα που κοιτάει τα προβλήματα και αυτών των μικρομεσαίων επιχειρήσεων, των εργαζομένων στις μικρομεσαίες επιχειρήσεις, και όχι μόνο τις μεγάλες ομοσπονδίες και ισχυρές ενώσεις. Ένα δίκτυο ασφαλείας, για το οποίο δεν μπορώ να απαντήσω αυτήν τη στιγμή, αλλά στη δευτερολογία μου θα σας πω τι ακριβώς κάνουμε στο δίκτυο ασφαλείας για τους ανέργους και το είχαμε συζητήσει και σε προηγούμενη ερώτησή σας. Την αναπτυξιακή πολιτική, που συνδυάζεται και με την παιδεία και με τις αλλαγές εκεί, και με την καινοτομία. Και βεβαίως, είναι μια ισχυρή ευρωπαϊκή πολιτική.</w:t>
      </w:r>
    </w:p>
    <w:p>
      <w:pPr>
        <w:pStyle w:val="Normal"/>
        <w:spacing w:lineRule="auto" w:line="600"/>
        <w:ind w:firstLine="720"/>
        <w:jc w:val="both"/>
        <w:rPr/>
      </w:pPr>
      <w:r>
        <w:rPr>
          <w:rFonts w:cs="Arial" w:ascii="Arial" w:hAnsi="Arial"/>
        </w:rPr>
        <w:t xml:space="preserve">Κυρίες και κύριοι συνάδελφοι, η πορεία της μετάβασης σε μια υγιή και ανταγωνιστική οικονομία δεν είναι εύκολη. Τη χτίζουμε σιγά-σιγά. Θεωρούμε ότι το 2011 είναι το τελευταίο έτος της ύφεσης –αυτό διεκδικούμε, για να μπούμε αν θέλετε, αυτό φιλοδοξούμε- για να μπορούμε να μπούμε ξανά στην ανάπτυξη. </w:t>
      </w:r>
    </w:p>
    <w:p>
      <w:pPr>
        <w:pStyle w:val="Normal"/>
        <w:spacing w:lineRule="auto" w:line="600"/>
        <w:ind w:firstLine="720"/>
        <w:jc w:val="both"/>
        <w:rPr/>
      </w:pPr>
      <w:r>
        <w:rPr>
          <w:rFonts w:cs="Arial" w:ascii="Arial" w:hAnsi="Arial"/>
        </w:rPr>
        <w:t xml:space="preserve">Κι εσείς κυρία Παπαρήγα, στις δικές σας επιχειρήσεις, την «ΤΥΠΟΕΚΔΟΤΙΚΗ» τον «902», κάνατε και μειώσεις μισθών και απολύσεις. Και έχετε πει εδώ, στη Βουλή, ότι το κάνατε γιατί είχαμε μείωση κύκλου εργασιών και, στην περίπτωση αυτή, είπατε, «η λύση είναι να νοικοκυρέψεις τις εταιρείες αυτές». Λοιπόν, αυτό που είπατε εσείς, σε σχέση με τις δικές σας επιχειρήσεις, αλλά, βεβαίως, δεν δίνετε το δικαίωμα σε κανέναν άλλον να κάνει αυτό το νοικοκύρεμα, σε μια δύσκολη, πολύ δύσκολη κατάσταση. </w:t>
      </w:r>
    </w:p>
    <w:p>
      <w:pPr>
        <w:pStyle w:val="Normal"/>
        <w:spacing w:lineRule="auto" w:line="600"/>
        <w:ind w:firstLine="720"/>
        <w:jc w:val="both"/>
        <w:rPr>
          <w:rFonts w:ascii="Arial" w:hAnsi="Arial" w:cs="Arial"/>
        </w:rPr>
      </w:pPr>
      <w:r>
        <w:rPr>
          <w:rFonts w:cs="Arial" w:ascii="Arial" w:hAnsi="Arial"/>
        </w:rPr>
        <w:t>Εμείς ευχόμαστε να νοικοκυρέψετε την «ΤΥΠΟΕΚΔΟΤΙΚΗ» και τον «902». Αλλά θέλουμε να σας πούμε ότι, εμείς θα νοικοκυρέψουμε τη χώρα, κυρία Παπαρήγα, σε όφελος και της χώρας, και των πολιτών, και των εργαζομένων, και με την πρόνοια να μην χαθούν θέσεις εργασί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Η Γενική Γραμματέας της Κεντρικής Επιτροπής του Κομμουνιστικού Κόμματος Ελλάδας, κ. Αλέκα Παπαρήγα, έχει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ιλικρινά καταφέρατε να με κάνετε να νιώσω πάρα πολύ μεγάλη έκπληξη. Έτσι, μου ήρθε σαν μπάλα του μπιλιάρδου στο κεφάλι. </w:t>
      </w:r>
    </w:p>
    <w:p>
      <w:pPr>
        <w:pStyle w:val="Normal"/>
        <w:spacing w:lineRule="auto" w:line="600"/>
        <w:ind w:firstLine="720"/>
        <w:jc w:val="both"/>
        <w:rPr>
          <w:rFonts w:ascii="Arial" w:hAnsi="Arial" w:cs="Arial"/>
        </w:rPr>
      </w:pPr>
      <w:r>
        <w:rPr>
          <w:rFonts w:cs="Arial" w:ascii="Arial" w:hAnsi="Arial"/>
        </w:rPr>
        <w:t>Δύο πράγματα: Πρώτον, αυτά που είπατε για την πορεία της ελληνικής οικονομίας ή, ας το πω αλλιώς, της ελληνικής καπιταλιστικής ανάπτυξης, ότι δηλαδή μηδενίσατε τα πάντα, ό,τι έχει γίνει από το 1974 μέχρι σήμερα. Και, βεβαίως –ανάπτυξη καπιταλιστική έγινε, εκσυγχρονισμός υπήρξε- τα μηδενίσατε όλα αυτά, προκειμένου να δικαιολογήσετε αυτά που γίνονται από εδώ και μπρος, τις επιπτώσεις που θα υπάρξουν και στην παραγωγική ανάπτυξη της χώρας, αλλά πάνω απ’ όλα στη ζωή και στις θέσεις των εργαζομένων.</w:t>
      </w:r>
    </w:p>
    <w:p>
      <w:pPr>
        <w:pStyle w:val="Normal"/>
        <w:spacing w:lineRule="auto" w:line="600"/>
        <w:ind w:firstLine="720"/>
        <w:jc w:val="both"/>
        <w:rPr>
          <w:rFonts w:ascii="Arial" w:hAnsi="Arial" w:cs="Arial"/>
        </w:rPr>
      </w:pPr>
      <w:r>
        <w:rPr>
          <w:rFonts w:cs="Arial" w:ascii="Arial" w:hAnsi="Arial"/>
        </w:rPr>
        <w:t>Δεύτερον, με συγχωρείτε, κύριε Πρωθυπουργέ, αλλά με μικροπρέπεια μιλήσατε απέναντι στο Κομμουνιστικό Κόμμα Ελλάδας σε σχέση με την «ΤΥΠΟΕΚΔΟΤΙΚΗ» και τον «902». Στο σπίτι του κρεμασμένου μη μιλάτε για σκοινί. Δεν πρόκειται να σας απαντήσω γι’ αυτά, γιατί πρόκειται για μικροπρέπεια.</w:t>
      </w:r>
    </w:p>
    <w:p>
      <w:pPr>
        <w:pStyle w:val="Normal"/>
        <w:spacing w:lineRule="auto" w:line="600"/>
        <w:ind w:firstLine="720"/>
        <w:jc w:val="both"/>
        <w:rPr>
          <w:rFonts w:ascii="Arial" w:hAnsi="Arial" w:cs="Arial"/>
        </w:rPr>
      </w:pPr>
      <w:r>
        <w:rPr>
          <w:rFonts w:cs="Arial" w:ascii="Arial" w:hAnsi="Arial"/>
        </w:rPr>
        <w:t>Θα σας απαντήσω, όμως, στο πρώτο. Πάμε για γενικευμένη ισοπέδωση, προς τα κάτω, της εθνικής συλλογικής σύμβασης, της κλαδικής συλλογικής σύμβασης, της επιχειρησιακής, της ατομικής. Κι αν ο λαός δεν αντεπιτεθεί και δεν σας «πάρει με τις πέτρες» -πολιτικά εννοώ- κι εσάς και οποιαδήποτε άλλη κυβέρνηση ανάλογη, τότε πραγματικά η ατομική σύμβαση και η εθνική θα συμπίπτουν προς τα κάτω. Αυτή είναι η πολιτική. Και δεν θα υπάρχουν αντιφάσεις και νομικές ατέλειες, διότι αυτό θέλουν οι βιομήχανοι. Αυτό σας ζητάνε. Δεν θέλουν να τα περνάνε με το μαστίγιο στους εργαζομένους και με το έτσι θέλω να παραβιάζουν το νόμο. Θέλουν ένα νόμο βάρβαρο που να εμφανίζονται -και αυτοί και η δικαιοσύνη- ότι είναι νόμιμοι και προστατεύουν την εργασιακή νομιμότητα.</w:t>
      </w:r>
    </w:p>
    <w:p>
      <w:pPr>
        <w:pStyle w:val="Normal"/>
        <w:spacing w:lineRule="auto" w:line="600"/>
        <w:ind w:firstLine="720"/>
        <w:jc w:val="both"/>
        <w:rPr>
          <w:rFonts w:ascii="Arial" w:hAnsi="Arial" w:cs="Arial"/>
        </w:rPr>
      </w:pPr>
      <w:r>
        <w:rPr>
          <w:rFonts w:cs="Arial" w:ascii="Arial" w:hAnsi="Arial"/>
        </w:rPr>
        <w:t>Θα σας απαντήσω, όμως, στα άλλα ζητήματα, γιατί αυτά μπορούμε να τα δούμε και τις επόμενες μέρες.</w:t>
      </w:r>
    </w:p>
    <w:p>
      <w:pPr>
        <w:pStyle w:val="Normal"/>
        <w:spacing w:lineRule="auto" w:line="600"/>
        <w:ind w:firstLine="720"/>
        <w:jc w:val="both"/>
        <w:rPr/>
      </w:pPr>
      <w:r>
        <w:rPr>
          <w:rFonts w:cs="Arial" w:ascii="Arial" w:hAnsi="Arial"/>
        </w:rPr>
        <w:t>Είναι γεγονός ότι όλη η μεταποιητική βιομηχανία καταβαραθρώνεται στην Ελλάδα. Υπάρχουν κλάδοι σύγχρονοι, με νέες τεχνολογίες, που αυτήν τη στιγμή έχουν μειωμένη παραγωγή προϊόντων. Στασιμότητα μέχρι μείωση. Και στις κατασκευές, όμως και στη ναυπηγοεπισκευαστική κ.λ.π.. Και κλάδοι σε σύγχρονους τομείς. Τρεις, τέσσερις είναι οι κλάδοι που έχουν μία σχετική αύξηση της παραγωγής, για να πάρω ένα δείκτη –γιατί για εμάς δείκτης δεν είναι μόνο η παραγωγή και οι τεχνολογίες, είναι κι ο άνθρωπος- από αυτά που εσείς αναδεικνύετε.</w:t>
      </w:r>
    </w:p>
    <w:p>
      <w:pPr>
        <w:pStyle w:val="Normal"/>
        <w:spacing w:lineRule="auto" w:line="600"/>
        <w:ind w:firstLine="720"/>
        <w:jc w:val="both"/>
        <w:rPr>
          <w:rFonts w:ascii="Arial" w:hAnsi="Arial" w:cs="Arial"/>
        </w:rPr>
      </w:pPr>
      <w:r>
        <w:rPr>
          <w:rFonts w:cs="Arial" w:ascii="Arial" w:hAnsi="Arial"/>
        </w:rPr>
        <w:t xml:space="preserve">Οι μικρομεσαίες επιχειρήσεις φταίνε και ο συνδικαλισμός; Ξέρετε πάρα πολύ καλά ότι εμείς με τον κυβερνητικό και τον εργοδοτικό συνδικαλισμό δεν τα έχουμε καθόλου καλά. Αυτοί φταίνε; Από πότε έχουμε όλα αυτά τα συμπτώματα; Είναι ή δεν είναι από τότε που ξεκίνησε η πορεία ενσωμάτωσης της Ελλάδας στην Ευρωπαϊκή Ένωση ή, αν θέλετε, μέσα στην παγκόσμια καπιταλιστική αγορά με τις συνθήκες που υπάρχουν; Η πορεία, η εξέλιξη της αγροτικής παραγωγής; Φταίνε, δηλαδή, οι μικρομεσαίες επιχειρήσεις; Κι εδώ τα φορτώσατε στις μικρομεσαίες επιχειρήσεις. </w:t>
      </w:r>
    </w:p>
    <w:p>
      <w:pPr>
        <w:pStyle w:val="Normal"/>
        <w:spacing w:lineRule="auto" w:line="600"/>
        <w:ind w:firstLine="720"/>
        <w:jc w:val="both"/>
        <w:rPr>
          <w:rFonts w:ascii="Arial" w:hAnsi="Arial" w:cs="Arial"/>
        </w:rPr>
      </w:pPr>
      <w:r>
        <w:rPr>
          <w:rFonts w:cs="Arial" w:ascii="Arial" w:hAnsi="Arial"/>
        </w:rPr>
        <w:t>Κατ’ αρχάς, τους μισθούς, τις συντάξεις, τη θέση, ας το πούμε, του εργαζόμενου λαού μέσα στην ελληνική οικονομία και στην κοινωνία, την καθορίζουν τα μονοπώλια. Αυτοί είναι που καθορίζουν το ύψος και το επίπεδο των μισθών, δεν το καθορίζουν οι μικρομεσαίες επιχειρήσεις. Και, βεβαίως, είναι πάρα πολύ γνωστό ότι οι μικρομεσαίες επιχειρήσεις από τη μια μεριά έχουν να αντιμετωπίσουν τη δίκαιη πίεση της εργατικής τάξης να ανεβαίνουν οι μισθοί και να βελτιώνεται η ζωή τους –που είναι πολύ δίκαιη πίεση- και από την άλλη έχουν κυριολεκτικά την καταιγίδα της επίθεσης των μονοπωλίων.</w:t>
      </w:r>
    </w:p>
    <w:p>
      <w:pPr>
        <w:pStyle w:val="Normal"/>
        <w:spacing w:lineRule="auto" w:line="600"/>
        <w:ind w:firstLine="720"/>
        <w:jc w:val="both"/>
        <w:rPr>
          <w:rFonts w:ascii="Arial" w:hAnsi="Arial" w:cs="Arial"/>
        </w:rPr>
      </w:pPr>
      <w:r>
        <w:rPr>
          <w:rFonts w:cs="Arial" w:ascii="Arial" w:hAnsi="Arial"/>
        </w:rPr>
        <w:t xml:space="preserve">Εσείς δεν βλέπετε τίποτε άλλο. Στις μεγάλες επιχειρήσεις όλα γίνονται καλά. </w:t>
      </w:r>
    </w:p>
    <w:p>
      <w:pPr>
        <w:pStyle w:val="Normal"/>
        <w:spacing w:lineRule="auto" w:line="600"/>
        <w:ind w:firstLine="720"/>
        <w:jc w:val="both"/>
        <w:rPr>
          <w:rFonts w:ascii="Arial" w:hAnsi="Arial" w:cs="Arial"/>
        </w:rPr>
      </w:pPr>
      <w:r>
        <w:rPr>
          <w:rFonts w:cs="Arial" w:ascii="Arial" w:hAnsi="Arial"/>
        </w:rPr>
        <w:t>Η άνοδος της παραγωγικότητας της εργασίας, όπως λέτε εσείς και η σύνδεση μισθού–παραγωγικότητας σημαίνει το εξής πράγμα: Ακόμα πιο φτηνή εργατική δύναμη, με τη συνδρομή των νέων τεχνολογιών πια κι όχι με τη συνδρομή των μεθόδων εκείνων που υπήρχαν πριν τριάντα ή σαράντα χρόνια. Η σύνδεση μισθού–παραγωγικότητας θα είναι ο καταλύτης της εξαθλίωσης του λαού με όρους σύγχρονους.</w:t>
      </w:r>
    </w:p>
    <w:p>
      <w:pPr>
        <w:pStyle w:val="Normal"/>
        <w:spacing w:lineRule="auto" w:line="600"/>
        <w:ind w:firstLine="720"/>
        <w:jc w:val="both"/>
        <w:rPr>
          <w:rFonts w:ascii="Arial" w:hAnsi="Arial" w:cs="Arial"/>
        </w:rPr>
      </w:pPr>
      <w:r>
        <w:rPr>
          <w:rFonts w:cs="Arial" w:ascii="Arial" w:hAnsi="Arial"/>
        </w:rPr>
        <w:t>Τέλος, είπατε ορισμένα πράγματα για τα πανεπιστήμια. Τι να σας πω; Ξέρω, έχετε πάρα πολλή δουλειά κι ενδεχομένως οι συνεργάτες σας δεν σας δίνουν έστω ένα ρεζουμέ των θέσεων του Κομμουνιστικού Κόμματος Ελλάδας για τη βιομηχανία, για την αγροτική παραγωγή, για τη ναυτιλία, για την αλιεία, για την παιδεία. Κι αν είναι κάποιοι που συνδέουν απόλυτα την παιδεία με την παραγωγική διαδικασία –όχι μόνο, όμως, είναι και ο πολιτισμός κ.λπ.- είναι το Κομμουνιστικό Κόμμα Ελλάδας φύσει και θέσει, από ιδεολογία, θεωρία κ.λπ..</w:t>
      </w:r>
    </w:p>
    <w:p>
      <w:pPr>
        <w:pStyle w:val="Normal"/>
        <w:spacing w:lineRule="auto" w:line="600"/>
        <w:ind w:firstLine="720"/>
        <w:jc w:val="both"/>
        <w:rPr>
          <w:rFonts w:ascii="Arial" w:hAnsi="Arial" w:cs="Arial"/>
        </w:rPr>
      </w:pPr>
      <w:r>
        <w:rPr>
          <w:rFonts w:cs="Arial" w:ascii="Arial" w:hAnsi="Arial"/>
        </w:rPr>
        <w:t xml:space="preserve">Αφήστε τα, λοιπόν, αυτά, ότι εμείς δεν τα συνδέουμε. Ίσα – ίσα από αυτήν τη σκοπιά είναι οι προτάσεις μας. </w:t>
      </w:r>
    </w:p>
    <w:p>
      <w:pPr>
        <w:pStyle w:val="Normal"/>
        <w:spacing w:lineRule="auto" w:line="600"/>
        <w:ind w:firstLine="720"/>
        <w:jc w:val="both"/>
        <w:rPr>
          <w:rFonts w:ascii="Arial" w:hAnsi="Arial" w:cs="Arial"/>
        </w:rPr>
      </w:pPr>
      <w:r>
        <w:rPr>
          <w:rFonts w:cs="Arial" w:ascii="Arial" w:hAnsi="Arial"/>
        </w:rPr>
        <w:t>Κι εδώ, όμως, πάλι αποδίδετε στο φοιτητικό συνδικαλισμό τα προβλήματα της παιδείας. Δεν το παρακάνετε; Αυτό δεν είναι κυριολεκτικά προανάκρουσμα διώξεων στους τόπους δουλειάς και στα πανεπιστήμια;</w:t>
      </w:r>
    </w:p>
    <w:p>
      <w:pPr>
        <w:pStyle w:val="Normal"/>
        <w:spacing w:lineRule="auto" w:line="600"/>
        <w:ind w:firstLine="720"/>
        <w:jc w:val="both"/>
        <w:rPr/>
      </w:pPr>
      <w:r>
        <w:rPr>
          <w:rFonts w:cs="Arial" w:ascii="Arial" w:hAnsi="Arial"/>
        </w:rPr>
        <w:t xml:space="preserve">Με την ευκαιρία, για ψάξτε καλύτερα το τμήμα εκείνου του καθηγητικού κατεστημένου που σας ανήκει ή, αν θέλετε, σας φυλάει το χέρι πρόθυμα -και σε σας και της Νέας Δημοκρατίας- και τις παρατάξεις σας τις συνδικαλιστικές και δείτε, έχουν γίνει γραφεία ευρέσεως εργασίας, γραφεία όπου πουλούν τις υποτροφίες, πουλούν τις μετατάξεις; Εδώ δεν πρόκειται για δράση συνδικαλιστική, ρεφορμιστική, οπορτουνιστική, όπως λέμε κι εμείς. Αυτοί κι αν είναι μηχανισμοί διασπάθισης χρημάτων. </w:t>
      </w:r>
    </w:p>
    <w:p>
      <w:pPr>
        <w:pStyle w:val="Normal"/>
        <w:spacing w:lineRule="auto" w:line="600"/>
        <w:ind w:firstLine="720"/>
        <w:jc w:val="both"/>
        <w:rPr>
          <w:rFonts w:ascii="Arial" w:hAnsi="Arial" w:cs="Arial"/>
        </w:rPr>
      </w:pPr>
      <w:r>
        <w:rPr>
          <w:rFonts w:cs="Arial" w:ascii="Arial" w:hAnsi="Arial"/>
        </w:rPr>
        <w:t>Δεν μπορείτε να μιλάτε καθόλου για τη δράση της ΚΝΕ, τη δράση της Πανσπουδαστικής μέσα στα πανεπιστήμια. Μπορεί να διαφωνείτε, αλλά ξέρετε πάρα πολύ καλά ότι μόνο θυσίες κάνουν αυτά τα παιδιά και τίποτε άλλο. Δεν έχετε κανένα δικαίωμα να μιλάτε και να εξισώνετε τη δράση των παρατάξεων.</w:t>
      </w:r>
    </w:p>
    <w:p>
      <w:pPr>
        <w:pStyle w:val="Normal"/>
        <w:spacing w:lineRule="auto" w:line="600"/>
        <w:ind w:firstLine="720"/>
        <w:jc w:val="both"/>
        <w:rPr>
          <w:rFonts w:ascii="Arial" w:hAnsi="Arial" w:cs="Arial"/>
        </w:rPr>
      </w:pPr>
      <w:r>
        <w:rPr>
          <w:rFonts w:cs="Arial" w:ascii="Arial" w:hAnsi="Arial"/>
        </w:rPr>
        <w:t>Δείτε πού έχουν καταντήσει –ρωτήστε την κ. Διαμαντοπούλου, της δώσαμε μια φορά σε συνάντηση και συγκεκριμένα στοιχεία για την παιδεία- οι παρατάξεις μέσα στα πανεπιστήμια. Στο μοίρασμα, στη διανομή των κουπονιών, στη διανομή των υποτροφιών κ.λπ..</w:t>
      </w:r>
    </w:p>
    <w:p>
      <w:pPr>
        <w:pStyle w:val="Normal"/>
        <w:spacing w:lineRule="auto" w:line="600"/>
        <w:ind w:firstLine="720"/>
        <w:jc w:val="both"/>
        <w:rPr>
          <w:rFonts w:ascii="Arial" w:hAnsi="Arial" w:cs="Arial"/>
        </w:rPr>
      </w:pPr>
      <w:r>
        <w:rPr>
          <w:rFonts w:cs="Arial" w:ascii="Arial" w:hAnsi="Arial"/>
        </w:rPr>
        <w:t>Να σας πω και το τελευταίο: Η παράταξη της ΠΑΣΠ είναι που πέταγε μέσα από τις εστίες φοιτητές, οι οποίοι έπρεπε να ζήσουν μέσα στις φοιτητικές εστίες γιατί δεν είχαν χρήματα. Δεν ξέρω τι άλλα συμφέροντα υπάρχουν. Δεν λέω ότι όλη η ΠΑΣΠ, όλη η ΔΑΠ είναι τέτοια παιδιά. Θα σας πω, όμως, καθαρά ότι οι μηχανισμοί αυτών των παρατάξεων αύριο θα κάνουν σύμπραξη με τους καθηγητές και θα πουλάνε και τις αποφάσεις των κομμάτων.</w:t>
      </w:r>
    </w:p>
    <w:p>
      <w:pPr>
        <w:pStyle w:val="Normal"/>
        <w:spacing w:lineRule="auto" w:line="600"/>
        <w:ind w:firstLine="720"/>
        <w:jc w:val="both"/>
        <w:rPr>
          <w:rFonts w:ascii="Arial" w:hAnsi="Arial" w:cs="Arial"/>
        </w:rPr>
      </w:pPr>
      <w:r>
        <w:rPr>
          <w:rFonts w:cs="Arial" w:ascii="Arial" w:hAnsi="Arial"/>
        </w:rPr>
        <w:t>Σας παρακαλώ πάρα πολύ, λοιπόν, κρίνετε αυτά που λέμε -δεν σας αρέσουν, τα θεωρείτε υπερεπαναστικά, δεν ξέρω τι τα θεωρείτε- αλλά δεν έχετε κανένα δικαίωμα.</w:t>
      </w:r>
    </w:p>
    <w:p>
      <w:pPr>
        <w:pStyle w:val="Normal"/>
        <w:spacing w:lineRule="auto" w:line="600"/>
        <w:ind w:firstLine="720"/>
        <w:jc w:val="both"/>
        <w:rPr>
          <w:rFonts w:ascii="Arial" w:hAnsi="Arial" w:cs="Arial"/>
        </w:rPr>
      </w:pPr>
      <w:r>
        <w:rPr>
          <w:rFonts w:cs="Arial" w:ascii="Arial" w:hAnsi="Arial"/>
        </w:rPr>
        <w:t>Τέλος, εργατική, συνδικαλιστική αριστοκρατία, που θα παίρνουν μεγαλύτερους μισθούς, θα υπάρχει πάντα. Και 5.000 και 6.000 και 10.000. Και εργάτες θα είναι και υπάλληλοι, γιατί αυτοί είναι οι σύμμαχοί σας.</w:t>
      </w:r>
    </w:p>
    <w:p>
      <w:pPr>
        <w:pStyle w:val="Normal"/>
        <w:spacing w:lineRule="auto" w:line="600"/>
        <w:ind w:firstLine="720"/>
        <w:jc w:val="both"/>
        <w:rPr>
          <w:rFonts w:ascii="Arial" w:hAnsi="Arial" w:cs="Arial"/>
        </w:rPr>
      </w:pPr>
      <w:r>
        <w:rPr>
          <w:rFonts w:cs="Arial" w:ascii="Arial" w:hAnsi="Arial"/>
        </w:rPr>
        <w:t>Κύριε Παπανδρέου, εμείς σας κάνουμε και ορισμένες άλλες προτάσεις. Δεν θα σώσουν τον ελληνικό λαό από τη φτώχεια. Εν πάση περιπτώσει, όμως, επειδή βλέπετε τα πράγματα και από την ηθική πλευρά και τη διαπαιδαγωγική, θα ήθελα να σας πω τα εξής:</w:t>
      </w:r>
    </w:p>
    <w:p>
      <w:pPr>
        <w:pStyle w:val="Normal"/>
        <w:spacing w:lineRule="auto" w:line="600"/>
        <w:ind w:firstLine="720"/>
        <w:jc w:val="both"/>
        <w:rPr>
          <w:rFonts w:ascii="Arial" w:hAnsi="Arial" w:cs="Arial"/>
        </w:rPr>
      </w:pPr>
      <w:r>
        <w:rPr>
          <w:rFonts w:cs="Arial" w:ascii="Arial" w:hAnsi="Arial"/>
        </w:rPr>
        <w:t>Τρεις φορές έχουμε φέρει εδώ το θέμα να καταργηθούν οι βουλευτικές συντάξεις, να μειωθούν στο κατώτατο οι βουλευτικές αποζημιώσεις. «Όχι», «όχι», «όχι»! Ε, δεν έχετε αντίληψη, λοιπόν, και για την αριστοκρατία του πολιτικού προσωπικού; Βέβαια, μας παίρνει η μπάλα κι εμάς, που παίρνουμε αυτόν τον μισθό, δεν τον παραλαμβάνουμε, τον παίρνει το κόμμα και τον κάνει πολιτική προπαγάνδα, όπως τον κάνει.</w:t>
      </w:r>
    </w:p>
    <w:p>
      <w:pPr>
        <w:pStyle w:val="Normal"/>
        <w:spacing w:lineRule="auto" w:line="600"/>
        <w:ind w:firstLine="720"/>
        <w:jc w:val="both"/>
        <w:rPr>
          <w:rFonts w:ascii="Arial" w:hAnsi="Arial" w:cs="Arial"/>
        </w:rPr>
      </w:pPr>
      <w:r>
        <w:rPr>
          <w:rFonts w:cs="Arial" w:ascii="Arial" w:hAnsi="Arial"/>
        </w:rPr>
        <w:t>Εν πάση περιπτώσει, όμως, την εργατική, την πολιτική αριστοκρατία και τη συνδικαλιστική δεν πρόκειται να την καταργήσετε με τίποτα. Και δεν το βλέπουμε μόνο από την ηθική πλευρά το ζήτη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ιώργ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κυρία Παπαρήγα, δε διαφωνούμε σε αυτό, βρισκόμαστε μέσα σε ένα δύσκολο διεθνές περιβάλλον, μέσα σε ένα περιβάλλον όπου, ναι, υπάρχουν και τα μονοπώλια, και τα ολιγοπώλια. Υπάρχει τεράστια αδικία, σε διεθνές επίπεδο. Υπάρχει ο αθέμιτος ανταγωνισμός λόγω της φθηνής εργασίας σε χώρες που, πολλές φορές, δεν είναι καν δημοκρατικές και δεν έχουν καν συλλογικές συμβάσεις και συλλογικές διαπραγματεύσεις, ή συστήματα ασφαλιστικά και κοινωνικής πρόνοιας. Και όλα αυτά, τους δίνουν αθέμιτα μέσα, για να μπορούν να ανταγωνίζονται εμάς, που έχουμε κατακτήσει, πράγματι, με αγώνες και θυσίες ένα σύστημα κοινωνικό, ένα σύστημα σταθερό, ένα σημαντικό σύστημα ανάπτυξης.</w:t>
      </w:r>
    </w:p>
    <w:p>
      <w:pPr>
        <w:pStyle w:val="Normal"/>
        <w:spacing w:lineRule="auto" w:line="600"/>
        <w:ind w:firstLine="720"/>
        <w:jc w:val="both"/>
        <w:rPr>
          <w:rFonts w:ascii="Arial" w:hAnsi="Arial" w:cs="Arial"/>
        </w:rPr>
      </w:pPr>
      <w:r>
        <w:rPr>
          <w:rFonts w:cs="Arial" w:ascii="Arial" w:hAnsi="Arial"/>
        </w:rPr>
        <w:t xml:space="preserve">Όμως, αυτό δεν σημαίνει ότι δεν έχουμε μπροστά μας μια πραγματικότητα. Κι εγώ δεν σας λέω ότι είστε υπερεπαναστατικοί. Εγώ σας λέω ότι είστε συντηρητικοί διότι, ουσιαστικά, δεν βλέπετε πώς θα αντιμετωπίσουμε μία πραγματικότητα με τον καλύτερο και προοδευτικότερο τρόπο. </w:t>
      </w:r>
    </w:p>
    <w:p>
      <w:pPr>
        <w:pStyle w:val="Normal"/>
        <w:spacing w:lineRule="auto" w:line="600"/>
        <w:ind w:firstLine="720"/>
        <w:jc w:val="both"/>
        <w:rPr>
          <w:rFonts w:ascii="Arial" w:hAnsi="Arial" w:cs="Arial"/>
        </w:rPr>
      </w:pPr>
      <w:r>
        <w:rPr>
          <w:rFonts w:cs="Arial" w:ascii="Arial" w:hAnsi="Arial"/>
        </w:rPr>
        <w:t>Βεβαίως, αν θέλετε να μιλήσουμε για παραδείσους, μπορώ να σας πω πολλά περισσότερα, ή για τις αδικίες του καπιταλιστικού συστήματος. Το θέμα είναι τι κάνουμε τώρα που έχουμε την κρίση, τώρα που έχει το φάσμα της ανεργίας μπροστά του ένας νέος άνθρωπος ή ένας υπάλληλος.</w:t>
      </w:r>
    </w:p>
    <w:p>
      <w:pPr>
        <w:pStyle w:val="Normal"/>
        <w:spacing w:lineRule="auto" w:line="600"/>
        <w:ind w:firstLine="720"/>
        <w:jc w:val="both"/>
        <w:rPr>
          <w:rFonts w:ascii="Arial" w:hAnsi="Arial" w:cs="Arial"/>
        </w:rPr>
      </w:pPr>
      <w:r>
        <w:rPr>
          <w:rFonts w:cs="Arial" w:ascii="Arial" w:hAnsi="Arial"/>
        </w:rPr>
        <w:t>Και βεβαίως, θα υπάρχουν διαφορές και στο εργατικό κίνημα. Αλλά όχι τόσο μεγάλες διαφορές, όχι τόσο μεγάλη αδικία. Όχι τόσο μεγάλη αδικία για εκείνους που δεν είναι οργανωμένοι, που δεν έχουν έκφραση, που δεν μπορούν να διαπραγματευτούν συλλογικά. Κι εμείς, με αυτό το πλαίσιο, τους δίνουμε ένα δικαίωμα, το δικαίωμα, πράγματι, να διαπραγματευτούν.</w:t>
      </w:r>
    </w:p>
    <w:p>
      <w:pPr>
        <w:pStyle w:val="Normal"/>
        <w:spacing w:lineRule="auto" w:line="600"/>
        <w:ind w:firstLine="720"/>
        <w:jc w:val="both"/>
        <w:rPr/>
      </w:pPr>
      <w:r>
        <w:rPr>
          <w:rFonts w:cs="Arial" w:ascii="Arial" w:hAnsi="Arial"/>
        </w:rPr>
        <w:t>Γιατί ξέρετε πώς γίνεται η διαπραγμάτευση. Ο εργοδότης λέει σε κάθε υπάλληλο χωριστά: «εάν δεν δεχθείς αυτό που σου λέω, την άλλη μέρα έφυγες». Ενώ τώρα, εμείς λέμε ότι, συλλογικά, θα μπορεί να γίνεται η επιχειρησιακή σύμβαση. Είναι ένα μέτρο που υπάρχει σε σύγχρονες, βόρειες χώρες, που έχουν και σωστά κοινωνικά συστήματα, τα οποία βεβαίως μπορούν να λειτουργήσουν άριστα, εφόσον υπάρχουν και οι προϋποθέσεις, εφόσον οι κοινωνικοί εταίροι και το συνδικαλιστικό κίνημα στέρξουν και βοηθήσουν προς αυτήν την κατεύθυνση.</w:t>
      </w:r>
    </w:p>
    <w:p>
      <w:pPr>
        <w:pStyle w:val="Normal"/>
        <w:spacing w:lineRule="auto" w:line="600"/>
        <w:ind w:firstLine="720"/>
        <w:jc w:val="both"/>
        <w:rPr>
          <w:rFonts w:ascii="Arial" w:hAnsi="Arial" w:cs="Arial"/>
        </w:rPr>
      </w:pPr>
      <w:r>
        <w:rPr>
          <w:rFonts w:cs="Arial" w:ascii="Arial" w:hAnsi="Arial"/>
        </w:rPr>
        <w:t>Χαίρομαι βεβαίως γι’ αυτά που είπατε για την παιδεία –και εάν έκανα λάθος, να ζητήσω συγγνώμη, αν δεν είναι η θέση σας- χαίρομαι όμως ιδιαίτερα, διότι άκουσα και δεν το είχα ξανακούσει, ότι θέλετε να συνδέσετε την εκπαίδευση με την παραγωγή. Άρα, λοιπόν, να δούμε μεθαύριο και τη φοιτητική σας παράταξη, την οποία βεβαίως καθοδηγείτε πολιτικά, όταν θα υπάρξουν ιδιωτικές εταιρείες, οι οποίες θα θέλουν να πάνε στα πανεπιστήμια και να ζητήσουν πληροφόρηση, έρευνα, καινοτομία, για να μπορέσουν να ανταγωνιστούν, για να μπορέσουν να διατηρηθούν θέσεις εργασίας, για να μπορεί να υπάρχει ανάπτυξη στην περιφέρεια, εσείς θα στηρίξετε αυτήν την προσπάθεια –αυτό καταλαβαίνω από τη σημερινή σας δήλωση– και δεν θα βάλετε εσείς εμπόδια σε αυτήν την προσπάθεια.</w:t>
      </w:r>
    </w:p>
    <w:p>
      <w:pPr>
        <w:pStyle w:val="Normal"/>
        <w:spacing w:lineRule="auto" w:line="600"/>
        <w:ind w:firstLine="720"/>
        <w:jc w:val="both"/>
        <w:rPr>
          <w:rFonts w:ascii="Arial" w:hAnsi="Arial" w:cs="Arial"/>
        </w:rPr>
      </w:pPr>
      <w:r>
        <w:rPr>
          <w:rFonts w:cs="Arial" w:ascii="Arial" w:hAnsi="Arial"/>
        </w:rPr>
        <w:t>Συμφωνώ επίσης και με το θέμα της αντιμετώπισης των πελατειακών σχέσεων στο πανεπιστήμιο. Χαίρομαι και γι’ αυτό, διότι σημαίνει ότι στο μεγάλο διάλογο που κάνουμε για την παιδεία, πιθανώς, να βρούμε κοινό τόπο. Διότι θέλουμε να κάνουμε μεγάλες ανατροπές σ’ αυτήν την πελατειακή νοοτροπία που υπάρχει μέσα στα πανεπιστήμια, ακόμα και σε σχέση με τις συνδικαλιστικές παρατάξεις – και δεν με ενδιαφέρει ποια αφορά.</w:t>
      </w:r>
    </w:p>
    <w:p>
      <w:pPr>
        <w:pStyle w:val="Normal"/>
        <w:spacing w:lineRule="auto" w:line="600"/>
        <w:ind w:firstLine="720"/>
        <w:jc w:val="both"/>
        <w:rPr>
          <w:rFonts w:ascii="Arial" w:hAnsi="Arial" w:cs="Arial"/>
        </w:rPr>
      </w:pPr>
      <w:r>
        <w:rPr>
          <w:rFonts w:cs="Arial" w:ascii="Arial" w:hAnsi="Arial"/>
        </w:rPr>
        <w:t>Ούτε είναι οι μισθοί το αναπτυξιακό μας πρόβλημα. Διότι εμείς, γι’ αυτόν ακριβώς το λόγο, διαπραγματευθήκαμε σκληρά, για να διατηρήσουμε και τον δέκατο τρίτο και τον δέκατο τέταρτο μισθό στον ιδιωτικό τομέα. Είναι όμως ένα πρόβλημα η ποιότητα και χρειάζεται επένδυση στους νέους, αλλά και γενικότερα στους εργαζόμενους, στο ανθρώπινο δυναμικό, ώστε να μπορούμε να έχουμε προϊόντα ποιότητας. Και έχουμε τις δυνατότητες.</w:t>
      </w:r>
    </w:p>
    <w:p>
      <w:pPr>
        <w:pStyle w:val="Normal"/>
        <w:spacing w:lineRule="auto" w:line="600"/>
        <w:ind w:firstLine="720"/>
        <w:jc w:val="both"/>
        <w:rPr/>
      </w:pPr>
      <w:r>
        <w:rPr>
          <w:rFonts w:cs="Arial" w:ascii="Arial" w:hAnsi="Arial"/>
        </w:rPr>
        <w:t>Προχθές ήμουν σε μια συνάντηση των εξαγωγέων και όλοι συμφωνούσαν ότι έχουμε τεράστιες δυνατότητες, αλλά δεν τις έχουμε αξιοποιήσει. Έχουμε απαξιώσει τις δυνατότητές μας. Στον αγροτικό τομέα, για παράδειγμα, ήταν ένας νέος επιχειρηματίας, ο οποίος, επιτέλους, αντί να πουλάμε χύμα το λάδι στους Ιταλούς, κάνει την μεταποίηση και το μάρκετινγκ και το ντιζάιν –για να χρησιμοποιήσουμε κάποιες λέξεις τις πιάτσας, αγγλικές– για να μπορέσει πράγματι να είναι αυτή η επιχείρηση βιώσιμη και αναπτυξιακή, αλλά και για να δώσει δουλειές στον κόσμο.</w:t>
      </w:r>
    </w:p>
    <w:p>
      <w:pPr>
        <w:pStyle w:val="Normal"/>
        <w:spacing w:lineRule="auto" w:line="600"/>
        <w:ind w:firstLine="720"/>
        <w:jc w:val="both"/>
        <w:rPr>
          <w:rFonts w:ascii="Arial" w:hAnsi="Arial" w:cs="Arial"/>
        </w:rPr>
      </w:pPr>
      <w:r>
        <w:rPr>
          <w:rFonts w:cs="Arial" w:ascii="Arial" w:hAnsi="Arial"/>
        </w:rPr>
        <w:t>Πέρα όμως από αυτό, επειδή περνάμε μια κρίση, θέλω για ένα λεπτό να αναφερθώ στις πολύ σημαντικές, ενεργητικές πολιτικές απασχόλησης και στα κίνητρα που δημιουργούμε για νέες θέσεις εργασίας, που περιλαμβάνουν και μέτρα για την πάταξη της αδήλωτης εργασίας. Και βεβαίως, αυτό θα ενισχύσει και τα ασφαλιστικά ταμεία, αλλά και την ευνομία στην αγορά εργασίας.</w:t>
      </w:r>
    </w:p>
    <w:p>
      <w:pPr>
        <w:pStyle w:val="Normal"/>
        <w:spacing w:lineRule="auto" w:line="600"/>
        <w:ind w:firstLine="720"/>
        <w:jc w:val="both"/>
        <w:rPr>
          <w:rFonts w:ascii="Arial" w:hAnsi="Arial" w:cs="Arial"/>
        </w:rPr>
      </w:pPr>
      <w:r>
        <w:rPr>
          <w:rFonts w:cs="Arial" w:ascii="Arial" w:hAnsi="Arial"/>
        </w:rPr>
        <w:t>Ο ΟΑΕΔ έχει πολύ συγκεκριμένα προγράμματα, ξεφεύγει από την παραδοσιακή λογική της παθητικής, επιδοματικής πολιτικής και πάει σε μια ενεργητική πολιτική.</w:t>
      </w:r>
    </w:p>
    <w:p>
      <w:pPr>
        <w:pStyle w:val="Normal"/>
        <w:spacing w:lineRule="auto" w:line="600"/>
        <w:ind w:firstLine="720"/>
        <w:jc w:val="both"/>
        <w:rPr>
          <w:rFonts w:ascii="Arial" w:hAnsi="Arial" w:cs="Arial"/>
        </w:rPr>
      </w:pPr>
      <w:r>
        <w:rPr>
          <w:rFonts w:cs="Arial" w:ascii="Arial" w:hAnsi="Arial"/>
        </w:rPr>
        <w:t>Και θέλω να τονίσω εδώ ότι, σε μια προηγούμενη ερώτησή σας κυρία Παπαρήγα, είχατε αναφερθεί στο θέμα της περίθαλψης, της υγείας και της ασφάλισης των ανέργων. Σας είχα πει ότι είμαστε ανοιχτοί να κουβεντιάσουμε και να υιοθετήσουμε ακόμη και προτάσεις. Σήμερα, αυτή η Κυβέρνηση έχει υιοθετήσει αυτήν την πρόταση και την εφαρμόζει. Όλοι οι άνεργοι, από δω και πέρα, θα έχουν περίθαλψη, υγεία και ασφάλιση. Αυτό είναι ένα δείγμα, μέσα σε μια κρίση, του τι μπορούμε να κάνουμε, όταν αξιοποιούμε σωστά τα χρήματα του ελληνικού λαού.</w:t>
      </w:r>
    </w:p>
    <w:p>
      <w:pPr>
        <w:pStyle w:val="Normal"/>
        <w:spacing w:lineRule="auto" w:line="600"/>
        <w:ind w:firstLine="720"/>
        <w:jc w:val="both"/>
        <w:rPr/>
      </w:pPr>
      <w:r>
        <w:rPr>
          <w:rFonts w:cs="Arial" w:ascii="Arial" w:hAnsi="Arial"/>
        </w:rPr>
        <w:t>Παράλληλα, όμως, κάνουμε και σημαντικές αλλαγές. Αναφέρομαι σε είκοσι τρία επιμέρους προγράμματα, με πέντε συγκεκριμένους στόχους: διατήρηση των θέσεων εργασίας, επαγγελματική εκπαίδευση, ένταξη και επανένταξη ανέργων στην αγορά εργασίας, προώθηση επιχειρηματικότητας ανέργων, απασχόληση ατόμων με αναπηρία και άλλων ευπαθών ομάδων, αρχική επαγγελματική εκπαίδευση των νέων -ένα πρόγραμμα 2,7 δισεκατομμυρίων ευρώ. Αυτά τα προγράμματα αφορούν συνολικά σε επτακόσιες ενενήντα τέσσερις χιλιάδες ωφελούμενους και έχουν αποδώσει ήδη, σήμερα, με τη διατήρηση σχεδόν διακοσίων χιλιάδων θέσεων, τη διεύρυνση της εποχικής απασχόλησης στον τουρισμό με τριάντα πέντε χιλιάδες θέσεις, τη διατήρηση δέκα χιλιάδων εποχικών υπαλλήλων σε μόνιμες θέσεις, καθώς και την ένταξη σαράντα τριών ανέργων σε θέσεις εργασίας ή σε ευκαιρίες επιχειρηματικότητας.</w:t>
      </w:r>
    </w:p>
    <w:p>
      <w:pPr>
        <w:pStyle w:val="Normal"/>
        <w:spacing w:lineRule="auto" w:line="600"/>
        <w:ind w:firstLine="720"/>
        <w:jc w:val="both"/>
        <w:rPr>
          <w:rFonts w:ascii="Arial" w:hAnsi="Arial" w:cs="Arial"/>
        </w:rPr>
      </w:pPr>
      <w:r>
        <w:rPr>
          <w:rFonts w:cs="Arial" w:ascii="Arial" w:hAnsi="Arial"/>
        </w:rPr>
        <w:t>Δεν θα σας αναλύσω λεπτομερώς όλες τις προσπάθειες που κάνουμε στον τομέα της αντιμετώπισης της ανεργίας, αλλά ο αναπτυξιακός νόμος, τον οποίο έχουμε καταθέσει αυτήν τη στιγμή στη Βουλή, είναι ένα ακόμα δείγμα της νέας κατεύθυνσης που παίρνουμε ακριβώς για να βγούμε απ’ αυτό το τούνελ. Είναι ένα δύσκολο τούνελ, αναγκαστικά με θυσίες και με κόπο, αλλά είναι και ένα τούνελ, από το οποίο θα βγούμε ισχυρότεροι και με προοπτική –επιτέλους- βιώσιμης ανάπτυξης, πράσινης ανάπτυξης, περιφερειακής ανάπτυξης, ανταγωνιστικής ανάπτυξης. Έτσι θα μπορέσουμε και να διατηρήσουμε θέσεις εργασίας, και να αυξήσουμε θέσεις εργασίας, αλλά βεβαίως και να υπάρξει ευμάρεια και αναπλήρωση των χαμένων εισοδημάτων –όσων υπάρξουν- στην επόμενη φάση της οικονομικής πορείας της χώρας.</w:t>
      </w:r>
    </w:p>
    <w:p>
      <w:pPr>
        <w:pStyle w:val="Normal"/>
        <w:spacing w:lineRule="auto" w:line="600"/>
        <w:ind w:firstLine="720"/>
        <w:jc w:val="both"/>
        <w:rPr>
          <w:rFonts w:ascii="Arial" w:hAnsi="Arial" w:cs="Arial"/>
        </w:rPr>
      </w:pPr>
      <w:r>
        <w:rPr>
          <w:rFonts w:cs="Arial" w:ascii="Arial" w:hAnsi="Arial"/>
        </w:rPr>
        <w:t>Αυτή είναι η προσπάθειά μας και περιμένουμε, πράγματι, τη συνεργασία όλων σε εποικοδομητικές προσπάθειες, σε μια δύσκολη, απαιτητική, αλλά και –πιστεύω– αισιόδοξη –εφόσον όλοι το θελήσουμε- πορεία της χώρ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ρεις σπουδαστές και ένας συνοδός αξιωματικός από το Κέντρο Εκπαίδευσης Παλάσκ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γίνεται γνωστό στο Σώμα, ότι από τα άνω δυτικά θεωρεία παρακολουθούν τη συνεδρίαση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τρεις εκπαιδευτικοί από το Γ΄ Γυμνάσιο Κορυδαλλού.</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 συζήτηση της τέταρτης με αριθμό 309/21/07-12-2010 επίκαιρης ερώτησης του Προέδρου της Κοινοβουλευτικής Ομάδας του Λαϊκού Ορθόδοξου Συναγερμού κ. Γεωργίου Καρατζαφέρη προς τον Πρωθυπουργό, σχετικά με την κινητικότητα μουσουλμανικών εξτρεμιστικών κύκλων στην Αθήνα κ.λπ..</w:t>
      </w:r>
    </w:p>
    <w:p>
      <w:pPr>
        <w:pStyle w:val="Normal"/>
        <w:spacing w:lineRule="auto" w:line="600"/>
        <w:ind w:firstLine="720"/>
        <w:jc w:val="both"/>
        <w:rPr>
          <w:rFonts w:ascii="Arial" w:hAnsi="Arial" w:cs="Arial"/>
        </w:rPr>
      </w:pPr>
      <w:r>
        <w:rPr>
          <w:rFonts w:cs="Arial" w:ascii="Arial" w:hAnsi="Arial"/>
        </w:rPr>
        <w:t>Κύριε Καρατζαφέρη,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ρολογικά, κύριε Πρωθυπουργέ: τη δεύτερη Κυριακή των εκλογών είχατε αφήσει μια χαραμάδα για κάποια συνεννόηση, κάποια συναίνεση κ.λπ.. Μετά την προσεχή Τρίτη δεν νομίζω ότι υπάρχει περιθώριο. Τι να κάνουμε; Μας απειλήσατε ότι θα μας καλέσετε, να ανταλλάξουμε κάποιες απόψεις. Φέρνετε έναν πολύ σκληρό νόμο με τη διαδικασία του υπερεπείγοντος, που κινείται στα όρια, αν θέλετε, του κοινοβουλευτισμού. Γιατί δεν μας φωνάξατε; Να πούμε πέντε πράγματα, να πούμε πέντε απόψεις. Μετά από αυτό, τι να έρθουμε να κάνουμε; Να επικυρώσουμε αποφάσεις;</w:t>
      </w:r>
    </w:p>
    <w:p>
      <w:pPr>
        <w:pStyle w:val="Normal"/>
        <w:spacing w:lineRule="auto" w:line="600"/>
        <w:ind w:firstLine="720"/>
        <w:jc w:val="both"/>
        <w:rPr>
          <w:rFonts w:ascii="Arial" w:hAnsi="Arial" w:cs="Arial"/>
        </w:rPr>
      </w:pPr>
      <w:r>
        <w:rPr>
          <w:rFonts w:cs="Arial" w:ascii="Arial" w:hAnsi="Arial"/>
        </w:rPr>
        <w:t>Επί του θέματος που συζητήθηκε σας λέω το εξής: μη βάλετε μπουρλότο ανάμεσα σε εργαζόμενους και εργοδότες. Έχουν βρει έναν τρόπο λειτουργίας αλληλεγγύης μεταξύ τους, να μην κλείσουν τα μαγαζιά, να μην κλείσουν τα εργοστάσια και κλείσουν οι θέσεις εργασίας. Λίγο προσοχή, θα έλεγα. Ο τρόπος υπάρχει, η αγορά το υποδεικνύει. Μην μπουν εμπόδια σε αυτήν τη διαδικασία.</w:t>
      </w:r>
    </w:p>
    <w:p>
      <w:pPr>
        <w:pStyle w:val="Normal"/>
        <w:spacing w:lineRule="auto" w:line="600"/>
        <w:ind w:firstLine="720"/>
        <w:jc w:val="both"/>
        <w:rPr>
          <w:rFonts w:ascii="Arial" w:hAnsi="Arial" w:cs="Arial"/>
        </w:rPr>
      </w:pPr>
      <w:r>
        <w:rPr>
          <w:rFonts w:cs="Arial" w:ascii="Arial" w:hAnsi="Arial"/>
        </w:rPr>
        <w:t>Έρχομαι επί του θέματος: την ερώτηση την κατέθεσα, κύριε Πρωθυπουργέ, διαβάζοντας το περιοδικό «ΕΠΙΚΑΙΡΑ» που εκδίδεται από τον όμιλο Λιβάνη. Ξέρετε πάρα πολύ καλά, ότι ο κ. Αντώνης Λιβάνης, που είναι και ο δημιουργός του, υπήρξε Υπουργός, στενότατος συνεργάτης του πατέρα σας, δεν είναι ρατσιστής και βεβαίως δεν είναι ακραίος και φασίστας. Και πώς θα μπορούσε να είναι άλλωστε;</w:t>
      </w:r>
    </w:p>
    <w:p>
      <w:pPr>
        <w:pStyle w:val="Normal"/>
        <w:spacing w:lineRule="auto" w:line="600"/>
        <w:ind w:firstLine="720"/>
        <w:jc w:val="both"/>
        <w:rPr>
          <w:rFonts w:ascii="Arial" w:hAnsi="Arial" w:cs="Arial"/>
        </w:rPr>
      </w:pPr>
      <w:r>
        <w:rPr>
          <w:rFonts w:cs="Arial" w:ascii="Arial" w:hAnsi="Arial"/>
        </w:rPr>
        <w:t>Γράφει, λοιπόν, εις το περιοδικό το οποίο εκδίδει ο όμιλός του: «Ετοιμάζεται εξέγερση στο κέντρο των Αθηνών. Οι οργανώσεις των Αφγανών περιμένουν την κατάλληλη στιγμή να ξεσηκωθούν, δημιουργώντας έκρυθμη κατάσταση που θα προκαλέσει χάος στο κέντρο της Αθήνας». Διαβάζω από μέσα, για να μην αλλοιώσω κάτι: «Η εξέγερση του γκέτο των Αθηνών βρίσκεται προ των πυλών». Και συνεχίζει: «Πάνω από πέντε χιλιάδες Αφγανοί, που είναι από τους Ταλιμπάν, είναι αυτήν τη στιγμή έτοιμοι στην Αθήνα για έκρηξη». Παρακάτω λέει: «Τόσο η ΜΙΤ, όσο και η αλβανική Σιγκουρίμ επιδιώκουν να επαναληφθεί ένας ακόμη Δεκέμβριος, όμοιος με εκείνον του 2008, αλλά με διαφορετική συνταγή».</w:t>
      </w:r>
    </w:p>
    <w:p>
      <w:pPr>
        <w:pStyle w:val="Normal"/>
        <w:spacing w:lineRule="auto" w:line="600"/>
        <w:ind w:firstLine="720"/>
        <w:jc w:val="both"/>
        <w:rPr/>
      </w:pPr>
      <w:r>
        <w:rPr>
          <w:rFonts w:cs="Arial" w:ascii="Arial" w:hAnsi="Arial"/>
        </w:rPr>
        <w:t>Σας λέω, λοιπόν, πράγματα συγκλονιστικά που γράφονται εδώ. Μας λένε, λοιπόν, ότι υπάρχουν ήδη μέσα εδώ οργανώσεις, οι οποίες έχουν άμεσα σχέση με ξένα κέντρα και κυρίως με ομάδες που πρόσκεινται στην Αλ Κάιντα. Οι τούρκικες μυστικές υπηρεσίες, όπως φαίνεται, έχουν αποκτήσει εδώ και πολύ καιρό επαφή με φανατικούς φονταμενταλιστές, που δρουν στα τζαμιά της Αθήνας και της επαρχίας. Αυτά λέει το περιοδικό. Έτοιμο, με ντοκουμέντα. Δεν πιστεύω, λοιπόν, ο κ. Λιβάνης να διακατέχεται από ρατσισμό.</w:t>
      </w:r>
    </w:p>
    <w:p>
      <w:pPr>
        <w:pStyle w:val="Normal"/>
        <w:spacing w:lineRule="auto" w:line="600"/>
        <w:ind w:firstLine="720"/>
        <w:jc w:val="both"/>
        <w:rPr>
          <w:rFonts w:ascii="Arial" w:hAnsi="Arial" w:cs="Arial"/>
        </w:rPr>
      </w:pPr>
      <w:r>
        <w:rPr>
          <w:rFonts w:cs="Arial" w:ascii="Arial" w:hAnsi="Arial"/>
        </w:rPr>
        <w:t xml:space="preserve">Εδώ λοιπόν, είναι ένα θέμα, το οποίο νομίζω ότι πρέπει να το συζητήσουμε με σοβαρότητα, ευθύνη και χωρίς κομματικές ιδιοτέλειες. </w:t>
      </w:r>
    </w:p>
    <w:p>
      <w:pPr>
        <w:pStyle w:val="Normal"/>
        <w:spacing w:lineRule="auto" w:line="600"/>
        <w:ind w:firstLine="720"/>
        <w:jc w:val="both"/>
        <w:rPr>
          <w:rFonts w:ascii="Arial" w:hAnsi="Arial" w:cs="Arial"/>
        </w:rPr>
      </w:pPr>
      <w:r>
        <w:rPr>
          <w:rFonts w:cs="Arial" w:ascii="Arial" w:hAnsi="Arial"/>
        </w:rPr>
        <w:t>Περιμένω την απάντησή σας, κύριε Πρωθ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ια παρατήρηση ως προς τα πρώτα που είπατε, κύριε Καρατζαφέρη: </w:t>
      </w:r>
    </w:p>
    <w:p>
      <w:pPr>
        <w:pStyle w:val="Normal"/>
        <w:spacing w:lineRule="auto" w:line="600"/>
        <w:ind w:firstLine="720"/>
        <w:jc w:val="both"/>
        <w:rPr>
          <w:rFonts w:ascii="Arial" w:hAnsi="Arial" w:cs="Arial"/>
        </w:rPr>
      </w:pPr>
      <w:r>
        <w:rPr>
          <w:rFonts w:cs="Arial" w:ascii="Arial" w:hAnsi="Arial"/>
        </w:rPr>
        <w:t xml:space="preserve">Εγώ συμφωνώ με την αντίληψη ότι, οι κοινωνικοί εταίροι, κι εμείς μαζί τους, είναι ικανοί να διευθετούν προβλήματα δύσκολα. Και πιστεύω ότι πρέπει να στηρίξουμε τις προσπάθειες διαλόγου. Μάλιστα, και στις διαπραγματεύσεις που είχαμε γι’ αυτό το πολυνομοσχέδιο, κάναμε ό,τι μπορούσαμε, ακριβώς για να ενσωματώσουμε δικές τους, κοινές θέσεις, ή τουλάχιστον, κοινές προσεγγίσεις, που είχαν μεταξύ τους. Και αυτό το κάναμε, ακριβώς με τη λογική ότι γνωρίζουμε τα προβλήματα και ότι, μέσα σε αυτήν την κρίση, θα πρέπει να υπερισχύσει μια αίσθηση ενότητας, συναίνεσης και διαλόγου μεταξύ των κοινωνικών εταίρων, και όχι ευκαιριακής αξιοποίησης μιας πιθανής αδυναμίας, ιδιαίτερα του εργατικού κινήματος, λόγω της κρίσης για να υπάρξουν κερδοσκοπίες και εκμετάλλευση. Αντιθέτως, αυτό το οποίο χρειάζεται είναι η συνεργασία των κοινωνικών εταίρων. Άρα, εγώ είμαι υπέρμαχος, και η Κυβέρνησή μας και η Κοινοβουλευτική μας Ομάδα είμαστε και θα είμαστε υπέρμαχοι αυτών των προσπαθειών. Θα πρέπει να ενισχύσουμε τη λογική και την πρακτική της διαβούλευσης με τους κοινωνικούς εταίρους. Όμως, παράλληλα, είμαι έτοιμος να συνεργαστούμε και μεταξύ μας τα κόμματα για τις μεγάλες υποθέσεις. </w:t>
      </w:r>
    </w:p>
    <w:p>
      <w:pPr>
        <w:pStyle w:val="Normal"/>
        <w:spacing w:lineRule="auto" w:line="600"/>
        <w:ind w:firstLine="720"/>
        <w:jc w:val="both"/>
        <w:rPr>
          <w:rFonts w:ascii="Arial" w:hAnsi="Arial" w:cs="Arial"/>
        </w:rPr>
      </w:pPr>
      <w:r>
        <w:rPr>
          <w:rFonts w:cs="Arial" w:ascii="Arial" w:hAnsi="Arial"/>
        </w:rPr>
        <w:t xml:space="preserve">Σε ό,τι αφορά αυτό το νομοσχέδιο, πρώτα απ’ όλα, θα είμαστε ανοιχτοί στις προτάσεις, εάν είναι εποικοδομητικές και μπορούν να ενσωματωθούν. </w:t>
      </w:r>
    </w:p>
    <w:p>
      <w:pPr>
        <w:pStyle w:val="Normal"/>
        <w:spacing w:lineRule="auto" w:line="600"/>
        <w:ind w:firstLine="720"/>
        <w:jc w:val="both"/>
        <w:rPr>
          <w:rFonts w:ascii="Arial" w:hAnsi="Arial" w:cs="Arial"/>
        </w:rPr>
      </w:pPr>
      <w:r>
        <w:rPr>
          <w:rFonts w:cs="Arial" w:ascii="Arial" w:hAnsi="Arial"/>
        </w:rPr>
        <w:t xml:space="preserve">Θα ζητήσω, όμως, και από τους αρμόδιους Υπουργούς, εάν οι δικοί σας, αντίστοιχοι αρμόδιοι, του κόμματός σας και άλλων κομμάτων, θα το ήθελαν έστω μέσα στις λίγες αυτές μέρες, εγώ είμαι έτοιμος, εμείς είμαστε έτοιμοι να ακούσουμε και να συζητήσουμε τα θέματα, τα οποία πιθανώς να προκύψουν. </w:t>
      </w:r>
    </w:p>
    <w:p>
      <w:pPr>
        <w:pStyle w:val="Normal"/>
        <w:spacing w:lineRule="auto" w:line="600"/>
        <w:ind w:firstLine="720"/>
        <w:jc w:val="both"/>
        <w:rPr>
          <w:rFonts w:ascii="Arial" w:hAnsi="Arial" w:cs="Arial"/>
        </w:rPr>
      </w:pPr>
      <w:r>
        <w:rPr>
          <w:rFonts w:cs="Arial" w:ascii="Arial" w:hAnsi="Arial"/>
        </w:rPr>
        <w:t xml:space="preserve">Θέλω, όμως να πω ότι, την άλλη βδομάδα θα ζητήσω να δω όλους τους Αρχηγούς των κομμάτων και εν όψει του Ευρωπαϊκού Συμβουλίου, διότι είναι μια κρίσιμη, μεγάλη μάχη αυτή που θα δώσουμε. Αυτή η μάχη, πιθανώς, να μην κλείσει την επόμενη εβδομάδα, πιθανώς να συνεχισθεί μέσα στην Ευρωπαϊκή Ένωση γύρω από τα θέματα της τρέχουσας, πολύ σημαντικής εξέλιξης σε ό,τι αφορά το ευρώ, την Ευρωζώνη, αλλά και την οικονομική πορεία της Ευρώπης, καθώς και άλλα θέματα που θα συζητηθούν μεταξύ μας, τα οποία είναι πρώτης προτεραιότητας. </w:t>
      </w:r>
    </w:p>
    <w:p>
      <w:pPr>
        <w:pStyle w:val="Normal"/>
        <w:spacing w:lineRule="auto" w:line="600"/>
        <w:ind w:firstLine="720"/>
        <w:jc w:val="both"/>
        <w:rPr>
          <w:rFonts w:ascii="Arial" w:hAnsi="Arial" w:cs="Arial"/>
        </w:rPr>
      </w:pPr>
      <w:r>
        <w:rPr>
          <w:rFonts w:cs="Arial" w:ascii="Arial" w:hAnsi="Arial"/>
        </w:rPr>
        <w:t xml:space="preserve">Ένα πρώτο σχόλιο στην ερώτησής σας, κύριε Καρατζαφέρη: Θεωρώ ότι είναι ντροπή, είκοσι πέντε χρόνια τώρα, ίσως και περισσότερα, από τότε που είχε δεσμευτεί και υποσχεθεί ο Ανδρέας Παπανδρέου να υπάρξει τέμενος, στην Αττική, να μην έχουμε μπορέσει να δημιουργήσουμε ένα τέτοιο κτήριο, έναν τέτοιο χώρο. Γι’ αυτό έχουμε προχωρήσει πολύ γρήγορα αυτές τις διαδικασίες και υπάρχει ευρύτερη συναίνεση στο να γίνει αυτό, είναι και ένα δικαίωμα, αν θέλετε. Και βεβαίως, προσωρινώς, θα υπάρξει ένας χώρος, όπως με ενημερώνει ο Αντιπρόεδρος, ο κ. Πάγκαλος, που παρακολουθεί το θέμα εκ μέρους της Κυβέρνησης, για να μπορούν οι μουσουλμάνοι να έχουν τις απαραίτητες δυνατότητες λατρείας στην περιοχή. </w:t>
      </w:r>
    </w:p>
    <w:p>
      <w:pPr>
        <w:pStyle w:val="Normal"/>
        <w:spacing w:lineRule="auto" w:line="600"/>
        <w:ind w:firstLine="720"/>
        <w:jc w:val="both"/>
        <w:rPr>
          <w:rFonts w:ascii="Arial" w:hAnsi="Arial" w:cs="Arial"/>
        </w:rPr>
      </w:pPr>
      <w:r>
        <w:rPr>
          <w:rFonts w:cs="Arial" w:ascii="Arial" w:hAnsi="Arial"/>
        </w:rPr>
        <w:t>Είναι ντροπή, το λέω, γιατί η έλλειψη αυτών των χώρων δημιουργεί το εξής φαινόμενο: Πρώτα απ’ όλα να είναι πολλοί λατρευτικοί χώροι ημιπαράνομοι, ή εν τέλει να αναγκάζονται να βγαίνουν αυτοί οι άνθρωποι στα πάρκα και να φαίνεται ως εξέγερση, ή να φαίνεται ως διαμαρτυρία, κάτι το οποίο θα έπρεπε να είναι ένα φυσιολογικό γεγονός. Άρα, λοιπόν, είναι ανάγκη να υπάρξει ευνομία σε αυτόν το τομέα. Και αυτό δεν αφορά μόνο τους πιθανούς αλλοδαπούς, που έρχονται στη χώρα μας και εγκαθίστανται εδώ, αλλά αφορά βεβαίως και τη μουσουλμανική μειονότητα της Θράκης, μέρος της οποίας έχει έρθει και δουλεύει ή έχει εγκατασταθεί στην Αττική.</w:t>
      </w:r>
    </w:p>
    <w:p>
      <w:pPr>
        <w:pStyle w:val="Normal"/>
        <w:spacing w:lineRule="auto" w:line="600"/>
        <w:ind w:firstLine="720"/>
        <w:jc w:val="both"/>
        <w:rPr/>
      </w:pPr>
      <w:r>
        <w:rPr>
          <w:rFonts w:cs="Arial" w:ascii="Arial" w:hAnsi="Arial"/>
        </w:rPr>
        <w:t xml:space="preserve">Σε ό,τι αφορά το δεύτερο θέμα, στο οποίο αναφέρεστε, το θέμα της τρομοκρατίας, θέλω να τονίσω ότι είναι ένα γενικότερο ζήτημα, που απασχολεί όλους μας στην Ευρωπαϊκή Ένωση και στη Διεθνή Κοινότητα. Και προϋποθέτει τη συλλογική προσπάθεια, σε εθνικό, αλλά και σε ευρωπαϊκό επίπεδο. Προϋποθέτει συντονισμένες, εναρμονισμένες ενέργειες, απέναντι στην τρομοκρατία, όπως και απέναντι στις δράσεις τις τρομοκρατικές ή των εξτρεμιστικών κύκλων της χώρας μας. Αυτά αντιμετωπίζονται από τις, κατά νόμο, αρμόδιες διωκτικές και δικαστικές αρχές, οι οποίες εργάζονται υπεύθυνα, συστηματικά, μεθοδικά, με οργανωμένο σχέδιο και με έντονο προληπτικό, αλλά και κατασταλτικό έργο. Και εφαρμόζεται η ισχύουσα νομοθεσία, με σύγχρονες μεθόδους και μέσα, και με την επιβαλλόμενη υπευθυνότητα και σεβασμό στις συνταγματικές επιταγές, από το Υπουργείο Προστασίας του Πολίτη σε συνεργασία με τις υπηρεσίες και άλλων Υπουργείων, όπως το Εξωτερικών, το Εθνικής Άμυνας και άλλων, μαζί βεβαίως με τις αντίστοιχες διεθνείς υπηρεσίες. </w:t>
      </w:r>
    </w:p>
    <w:p>
      <w:pPr>
        <w:pStyle w:val="Normal"/>
        <w:spacing w:lineRule="auto" w:line="600"/>
        <w:ind w:firstLine="720"/>
        <w:jc w:val="both"/>
        <w:rPr>
          <w:rFonts w:ascii="Arial" w:hAnsi="Arial" w:cs="Arial"/>
        </w:rPr>
      </w:pPr>
      <w:r>
        <w:rPr>
          <w:rFonts w:cs="Arial" w:ascii="Arial" w:hAnsi="Arial"/>
        </w:rPr>
        <w:t xml:space="preserve">Τα κατά καιρούς δημοσιεύματα του Τύπου και οι πληροφορίες στο διαδίκτυο, για οποιαδήποτε παρόμοια θέματα, πάντα χρήζουν διερεύνησης, με ιδιαίτερη προσοχή,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διαβεβαιώσω ότι, οι αρμόδιες υπηρεσίες στη χώρα μας, λαμβάνουν όλα τα απολύτως αναγκαία μέτρα για τη φρούρηση και επιτήρηση ευαίσθητων χώρων και εγκαταστάσεων, ενώ επισημαίνω ότι αυτές προβαίνουν σε συνεχή επαναξιολόγηση των στόχων αυτών, με βάση πληροφορίες, αλλά και τις ιδιαίτερες συνθήκες που διαμορφώνονται, με την τρέχουσα επικαιρότητα. </w:t>
      </w:r>
    </w:p>
    <w:p>
      <w:pPr>
        <w:pStyle w:val="Normal"/>
        <w:spacing w:lineRule="auto" w:line="600"/>
        <w:ind w:firstLine="720"/>
        <w:jc w:val="both"/>
        <w:rPr>
          <w:rFonts w:ascii="Arial" w:hAnsi="Arial" w:cs="Arial"/>
        </w:rPr>
      </w:pPr>
      <w:r>
        <w:rPr>
          <w:rFonts w:cs="Arial" w:ascii="Arial" w:hAnsi="Arial"/>
        </w:rPr>
        <w:t>Όπως βλέπετε, στο θέμα της τρομοκρατίας, έχουμε μια μεθοδική αντιμετώπιση. Η Ελληνική Αστυνομία διαθέτει σήμερα στελέχη με σημαντική εμπειρία. Αυτά αξιοποιούμε. Υπήρχαν και αυτά τα στελέχη πάντα. Απλώς, υπήρξε μια κομματική άλωση, δυστυχώς, των Σωμάτων Ασφαλείας στη χώρα μας. Εμείς κινούμαστε με τρόπο αξιοκρατικό και με στόχευση ακριβώς την ασφάλεια του πολίτη. Και βεβαίως, έχουμε πρόσφατες και πολύ συγκεκριμένες επιτυχίες, όπως και αυτές του παρελθόντος. Αυτά αποτελούν εγγύηση για τον επαγγελματισμό, με τον οποίο το προσωπικό χειρίζεται τις υποθέσεις αυτές. Ευελπιστούμε δε ότι, με τη μεθοδική εργασία και τη συστηματική έρευνα θα έχουμε και άλλες επιτυχές και επιθυμητά αποτελέσματα για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έχω στα χέρια μου μια έρευνα του Πανεπιστημίου Μπάκιγχαμ, της Βρετανίας, που μιλάει για το Ισλάμ στην Ελλάδα. Είναι ανατριχιαστική. Μη συγχέουμε βέβαια το σύνολο των μουσουλμάνων. Δεν είναι το σύνολο των μουσουλμάνων τρομοκράτες, αλλά χρησιμοποιούν ως όχημα το μεγάλο πλήθος για να παρεισφρήσουν εις τις κοινωνίες οι μουσουλμάνοι, οι ισλαμιστές, οι οποίοι είναι και το πρόβλημα. </w:t>
      </w:r>
    </w:p>
    <w:p>
      <w:pPr>
        <w:pStyle w:val="Normal"/>
        <w:spacing w:lineRule="auto" w:line="600"/>
        <w:ind w:firstLine="720"/>
        <w:jc w:val="both"/>
        <w:rPr>
          <w:rFonts w:ascii="Arial" w:hAnsi="Arial" w:cs="Arial"/>
        </w:rPr>
      </w:pPr>
      <w:r>
        <w:rPr>
          <w:rFonts w:cs="Arial" w:ascii="Arial" w:hAnsi="Arial"/>
        </w:rPr>
        <w:t xml:space="preserve">Εδώ έχουμε μια σειρά από ευκτήριους οίκους, περισσότερους από εκατό. Κάποιους μπορεί και τους ελέγχει το κράτος διά των αρμοδίων υπηρεσιών, κάποιους όχι. Ο ίδιος ο πρόεδρος των μουσουλμάνων, ο κ. Ελγαντούρ το λέει αυτό, ότι δεν μπορούν να τους ελέγξουν. Έχουν μπει ουαχαμπίτες, είναι -αν θέλετε- εκείνο το παρακλάδι της θρησκείας που ανήκει ο Μπιν Λάντεν και οι Ταλιμπάν. Αυτήν τη στιγμή ελέγχουν την πλειοψηφία αυτών των ευκτήριων οίκων και δημιουργούνται προβλήματα. </w:t>
      </w:r>
    </w:p>
    <w:p>
      <w:pPr>
        <w:pStyle w:val="Normal"/>
        <w:spacing w:lineRule="auto" w:line="600"/>
        <w:ind w:firstLine="720"/>
        <w:jc w:val="both"/>
        <w:rPr>
          <w:rFonts w:ascii="Arial" w:hAnsi="Arial" w:cs="Arial"/>
        </w:rPr>
      </w:pPr>
      <w:r>
        <w:rPr>
          <w:rFonts w:cs="Arial" w:ascii="Arial" w:hAnsi="Arial"/>
        </w:rPr>
        <w:t>Έχω την αίσθηση ότι ο παρακείμενος Υπουργός Προστασίας του Πολίτη μπορεί να σας δώσει πληροφόρηση και γνωρίζει πράγματα αρκετά, όπως και οι μυστικές υπηρεσίες της χώρας. Είναι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ς ο περιβάλλων χώρος, όλο το τόξο των Βαλκανίων έχουν μεγάλο αριθμό μουσουλμάνων, στους οποίους μέσα έχουν παρεισφρήσει και ελέγχουν οι φανατικοί ισλαμιστές. Μη συγχέουμε τους Έλληνες μουσουλμάνους της Θράκης. Αυτοί δεν ριζοσπαστικοποιούνται τόσο πολύ. Απλώς, όμως, αυτή η «Ευρωπαϊκή Ομοσπονδία Τούρκων της Ελλάδος», που απέκτησε και γραφείο στις Βρυξέλλες -και δεν ξέρω τι κάνει το Υπουργείο Εξωτερικών για να το αντιμετωπίσει αυτό το θέμα- συνδέεται με αυτούς τους φανατικούς, οι οποίοι ελέγχουν αυτά τα υποτιθέμενα τζαμιά, τους ευκτήριους οίκους, όπου παράγουν, κάθε μέρα μέσα στην απελπισία της φτώχειας και της ανέχειας, φανατικούς ισλαμιστές για να χρησιμοποιηθούν αύριο το πρωί. Ακριβώς, λέει, το ίδιο πράγμα, που συνέβη στο Λονδίνο με τα γνωστά αποτελέσματα. </w:t>
      </w:r>
    </w:p>
    <w:p>
      <w:pPr>
        <w:pStyle w:val="Normal"/>
        <w:spacing w:lineRule="auto" w:line="600"/>
        <w:ind w:firstLine="720"/>
        <w:jc w:val="both"/>
        <w:rPr>
          <w:rFonts w:ascii="Arial" w:hAnsi="Arial" w:cs="Arial"/>
        </w:rPr>
      </w:pPr>
      <w:r>
        <w:rPr>
          <w:rFonts w:cs="Arial" w:ascii="Arial" w:hAnsi="Arial"/>
        </w:rPr>
        <w:t xml:space="preserve">Εργασίες και μελέτες του Υπουργείου Εσωτερικών της Γερμανίας καταδεικνύουν ότι στα εκατό τζαμιά που υπάρχουν εις τη Γερμανία, στη μεγάλη πλειοψηφία γίνεται διδαχή βίας. Άρα, λοιπόν, τι πάμε να κάνουμε εδώ; Πάμε να δημιουργήσουμε ένα ισλαμικό κέντρο, όπου εκεί οι φανατικοί θα ελέγξουν το όλο παιχνίδι; </w:t>
      </w:r>
    </w:p>
    <w:p>
      <w:pPr>
        <w:pStyle w:val="Normal"/>
        <w:spacing w:lineRule="auto" w:line="600"/>
        <w:ind w:firstLine="720"/>
        <w:jc w:val="both"/>
        <w:rPr>
          <w:rFonts w:ascii="Arial" w:hAnsi="Arial" w:cs="Arial"/>
        </w:rPr>
      </w:pPr>
      <w:r>
        <w:rPr>
          <w:rFonts w:cs="Arial" w:ascii="Arial" w:hAnsi="Arial"/>
        </w:rPr>
        <w:t>Εγώ θέλω να σας πω κάτι γι’ αυτό το οποίο φτιάχνετε με χρήματα του ελληνικού δημοσίου. Βεβαίως, φωνάξατε τα μάλα, διότι δώσατε χρήματα ή μάλλον έδωσαν κάποιοι άλλοι ποσά σε μία μονή. Στη μονή φωνάξατε, αλλά εις το ισλαμικό κέντρο τα δίδετε απλόχερα, από την περιουσία του δημοσίου! Εγώ σας λέω, λοιπόν, υποθετικά, ότι έχει πληροφορία ο κ. Παπουτσής πως στα υπόγεια είναι διάφοροι μηχανισμοί τρομοκρατικών ενεργειών. Πώς θα το ελέγξετε; Πώς θα μπει μέσα; Πώς θα πλησιάσει; Ένας αστυνομικός έκανε έναν έλεγχο στη Σοφοκλέους σε κάποιον παράνομο μικροπωλητή μουσουλμάνο και αυτός άρχισε να ουρλιάζει «μου πήρατε κάποιες εικόνες από το Κοράνι». Τότε, ως διά μαγείας, βρέθηκαν ντουντούκες, σημαίες μέσα σε ένα λεπτό και πολιόρκησαν το δημαρχείο. Τον πήγαν εις το αστυνομικό τμήμα και η ελληνική πολιτεία έστειλε ανώτατο αξιωματικό της Αστυνομίας, για να του ζητήσει συγγνώμη. «Συγγνώμη που σε ενοχλήσαμε, παιδί μου. Θέλεις να σε πάει πίσω και περιπολικό, για να μην κουραστείς με τα πράγματά σου;». Αυτά ομολογούνται από τους αστυνομικούς που ήταν μέσα στο τμήμα.</w:t>
      </w:r>
    </w:p>
    <w:p>
      <w:pPr>
        <w:pStyle w:val="Normal"/>
        <w:spacing w:lineRule="auto" w:line="600"/>
        <w:ind w:firstLine="720"/>
        <w:jc w:val="both"/>
        <w:rPr>
          <w:rFonts w:ascii="Arial" w:hAnsi="Arial" w:cs="Arial"/>
        </w:rPr>
      </w:pPr>
      <w:r>
        <w:rPr>
          <w:rFonts w:cs="Arial" w:ascii="Arial" w:hAnsi="Arial"/>
        </w:rPr>
        <w:t>Τι θα κάνουμε, λοιπόν, κύριε Πρωθυπουργέ; Θα σας ετοιμάσουν την προβοκάτσια. Όλοι οι αστυνομικοί θα μάθουν αραβικά, για να ξέρουν τι λέει ο πάπυρος που έχει μπροστά του ο παράνομος; Είναι δυνατόν; Ετοιμάζονται να στήσουν μια προβοκάτσια. Είμαστε ασφαλείς; Αυτό είναι το ερώτημα.</w:t>
      </w:r>
    </w:p>
    <w:p>
      <w:pPr>
        <w:pStyle w:val="Normal"/>
        <w:spacing w:lineRule="auto" w:line="600"/>
        <w:ind w:firstLine="720"/>
        <w:jc w:val="both"/>
        <w:rPr/>
      </w:pPr>
      <w:r>
        <w:rPr>
          <w:rFonts w:cs="Arial" w:ascii="Arial" w:hAnsi="Arial"/>
        </w:rPr>
        <w:t>Επαναλαμβάνω για μία ακόμα φορά, για να μην παρεξηγηθεί, ότι δεν πιστεύω πως όλοι οι μουσουλμάνοι είναι τρομοκράτες, αλλά κάποιοι κρύβονται μέσα στο πλήθος και δημιουργούν τις συνθήκες. Είναι το όχημα. Για ποιο λόγο ξαφνικά η Ελλάδα να βρίσκεται σε αυτόν τον κίνδυνο; Θα το κάνετε αυτό το τζαμί, παρ’ ότι εδώ οι Υπουργοί σας χθες είπαν ότι δεν θα γίνει το τζαμί. Υπουργοί δικοί σας, κύριε Πρωθυπουργέ, το είπαν εδώ, σε αυτήν την Αίθουσα, προχθές σε ερώτηση του Άδωνι Γεωργιάδη. Ξαφνικά έρχεσθε εσείς σε δύο μέρες και το αλλάζετε. Θα γίνει το τζαμί. Ωραία, πού θα ανήκει το τζαμί; Σε σιίτες ή σε σουνίτες; Αυτοί οι δύο μεταξύ τους σκοτώνονται. Ο μόνος τρόπος επικοινωνίας που έχουν είναι βόμβες και χειροβομβίδες. Τι θα κάνετε, λοιπόν, την Αθήνα;</w:t>
      </w:r>
    </w:p>
    <w:p>
      <w:pPr>
        <w:pStyle w:val="Normal"/>
        <w:spacing w:lineRule="auto" w:line="600"/>
        <w:ind w:firstLine="720"/>
        <w:jc w:val="both"/>
        <w:rPr>
          <w:rFonts w:ascii="Arial" w:hAnsi="Arial" w:cs="Arial"/>
        </w:rPr>
      </w:pPr>
      <w:r>
        <w:rPr>
          <w:rFonts w:cs="Arial" w:ascii="Arial" w:hAnsi="Arial"/>
        </w:rPr>
        <w:t>Επιτέλους, κύριε Πρωθυπουργέ, σκεφθείτε το ήρεμα και σοβαρά. Τα λατρευτικά τους να γίνονται σε ευκτήριους οίκους. Να υπάρχουν πολεοδομικές προβλέψεις, ναι, δεν υπάρχει όμως λόγος για μιναρέδες. Απαγορεύθηκαν στα περισσότερα εδάφη της Ευρώπης με δημοψηφίσματα. Το είπε η κ. Μέρκελ: «Αυτή η δήθεν πολυπολιτισμική κοινωνία δεν απέδωσε». Το είπε ο κ. Σαρκοζί που κατήργησε τις μαντήλες, το είπε η Ελβετία που με μεγάλη πλειοψηφία αποφάσισε «όχι» στους μιναρέδες. Δεν χρειάζονται. Εδώ είμαστε Ευρώπη. «Αυτοί που έρχονται παράνομα στην Ελλάδα ξέρουν ότι έρχονται σε μία χριστιανική χώρα». Η ρήση δεν είναι δική μου, είναι της κ. Άνγκελα Μέρκελ για τη Γερμανία. Επιτέλους, αυτός που έρχεται από την άλλη χώρα εδώ ξέρει ότι εδώ δεν έχει τζαμί. Άρα ας μην έρθει, εάν δεν θέλει. Έρχεται εδώ, γνωρίζοντας ότι δεν υπάρχει τζαμί. Εάν έχει τόση ανάγκη τη θρησκεία του, να πάει σε μία χώρα που έχει τζαμί. Μη μετατρέπετε την Ελλάδα, κύριε Πρωθυπουργέ, σε χώρα της Μέσης Ανατολής. Θα το βρούμε μπροστά μας και τότε δεν θα διορθών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ο κ.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Νομίζω, κύριε Καρατζαφέρη, ότι όσα περιγράψατε με τον τρόπο σας, προσθέτουν ακόμη περισσότερα επιχειρήματα στην ανάγκη δημιουργίας του τζαμιού, ώστε να έχουμε μια ευνομούμενη λειτουργία, μια ρυθμισμένη λειτουργία, μια διαφανή λειτουργία σε αυτούς τους λατρευτικούς χώρους, αλλά σεβόμενοι και βασικά δικαιώματα. Γιατί αυτήν τη στιγμή, πράγματι, υπάρχουν πολλοί μουσουλμάνοι που, για να μπορέσουν να πάνε σε λατρευτικούς χώρους, πηγαίνουν σε ημιυπόγεια, σε ημιπαρανομία ή, όπως είδατε στα πάρκα. Αυτή η εικόνα δεν είναι ούτε για αυτούς, ούτε για μας, για την Ελλάδα, μία εικόνα σεβασμού και ανθρωπιάς. Και αυτό, βεβαίως, είναι που μπορεί να δημιουργήσει μεγαλύτερες εντάσεις, μεγαλύτερες παρεξηγήσεις και έκρυθμες καταστάσεις.</w:t>
      </w:r>
    </w:p>
    <w:p>
      <w:pPr>
        <w:pStyle w:val="Normal"/>
        <w:spacing w:lineRule="auto" w:line="600"/>
        <w:ind w:firstLine="720"/>
        <w:jc w:val="both"/>
        <w:rPr>
          <w:rFonts w:ascii="Arial" w:hAnsi="Arial" w:cs="Arial"/>
        </w:rPr>
      </w:pPr>
      <w:r>
        <w:rPr>
          <w:rFonts w:cs="Arial" w:ascii="Arial" w:hAnsi="Arial"/>
        </w:rPr>
        <w:t>Θέλω να τονίσω ότι το θέμα του τεμένους δεν είναι σημερινό. Η ανέγερση του τεμένους θα γίνει με βάση το ν.3512/2006. Και αυτόν το νόμο τηρούμε πιστά.</w:t>
      </w:r>
    </w:p>
    <w:p>
      <w:pPr>
        <w:pStyle w:val="Normal"/>
        <w:spacing w:lineRule="auto" w:line="600"/>
        <w:ind w:firstLine="720"/>
        <w:jc w:val="both"/>
        <w:rPr>
          <w:rFonts w:ascii="Arial" w:hAnsi="Arial" w:cs="Arial"/>
        </w:rPr>
      </w:pPr>
      <w:r>
        <w:rPr>
          <w:rFonts w:cs="Arial" w:ascii="Arial" w:hAnsi="Arial"/>
        </w:rPr>
        <w:t xml:space="preserve">Θέλω επίσης, να πω κάτι άλλο, που είναι νομίζω σημαντικό, επειδή μιλήσατε για την τρομοκρατία και τη βία. Πολλοί χρησιμοποιούν ταμπέλες, για να αιτιολογήσουν τη βία. Όταν όμως χρησιμοποιούν βία, η μόνη ταμπέλα που υπάρχει είναι αυτή της βίας, διότι δεν είναι τίποτε άλλο παρά βία. Δεν είναι ούτε χριστιανικό ούτε αναρχικό ούτε μαρξιστικό ούτε ινδουιστικό ούτε μουσουλμανικό ούτε φασιστικό, όπως είπατε, ούτε οτιδήποτε άλλο. Είναι βία. Είναι προκάλυμμα για τη βία. Μην φτάσουμε και εμείς στο σημείο να ταυτίσουμε τη βία με μία θρησκεία ή με μία κοινότητα. Το ξέρω, συμφωνείτε και εσείς σ’ αυτό. Θέλει μία προσοχή αυτό, λοιπόν, διότι ακριβώς αυτοί που χρησιμοποιούν βία, θέλουν να νομιμοποιηθούν χρησιμοποιώντας μία ταμπέλα, ιδεολογική, πολιτική, θρησκευτική ή οποιαδήποτε άλλη. </w:t>
      </w:r>
    </w:p>
    <w:p>
      <w:pPr>
        <w:pStyle w:val="Normal"/>
        <w:spacing w:lineRule="auto" w:line="600"/>
        <w:ind w:firstLine="720"/>
        <w:jc w:val="both"/>
        <w:rPr/>
      </w:pPr>
      <w:r>
        <w:rPr>
          <w:rFonts w:cs="Arial" w:ascii="Arial" w:hAnsi="Arial"/>
        </w:rPr>
        <w:t>Νομίζω ότι η πολιτική που έχουμε για την ευνομία –και είμαστε Κυβέρνηση της ευνομίας- και στο μεταναστευτικό θέμα, που είναι ένα τεράστιο πρόβλημα είναι σημαντική. Εγώ είχα την ευκαιρία προχθές, μάλιστα, στον ΟΑΣΕ, ήταν και ο κ. Ευθυμίου εκεί, όπου είχαμε συμπροεδρία και μάλιστα τρόικα, κύριε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μας τρομάξατε, κύριε Πρωθυπουργέ!</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Εσείς μας τρομάξατε. </w:t>
      </w:r>
    </w:p>
    <w:p>
      <w:pPr>
        <w:pStyle w:val="Normal"/>
        <w:spacing w:lineRule="auto" w:line="600"/>
        <w:ind w:firstLine="720"/>
        <w:jc w:val="both"/>
        <w:rPr/>
      </w:pPr>
      <w:r>
        <w:rPr>
          <w:rFonts w:cs="Arial" w:ascii="Arial" w:hAnsi="Arial"/>
        </w:rPr>
        <w:t xml:space="preserve">Ήμασταν εκεί, στην προεδρία, και είχα την ευκαιρία να αναφέρω ότι 90% των λαθρομεταναστών που μπαίνουν στην Ευρώπη περνούν από τα δικά μας σύνορα. Άρα ένα πρώτο θέμα που καταφέραμε είναι να φέρουμε εδώ την </w:t>
      </w:r>
      <w:r>
        <w:rPr>
          <w:rFonts w:cs="Arial" w:ascii="Arial" w:hAnsi="Arial"/>
          <w:lang w:val="en-US"/>
        </w:rPr>
        <w:t>FRONTEX</w:t>
      </w:r>
      <w:r>
        <w:rPr>
          <w:rFonts w:cs="Arial" w:ascii="Arial" w:hAnsi="Arial"/>
        </w:rPr>
        <w:t xml:space="preserve"> –και είναι σημαντικό επίτευγμα να έρθει η </w:t>
      </w:r>
      <w:r>
        <w:rPr>
          <w:rFonts w:cs="Arial" w:ascii="Arial" w:hAnsi="Arial"/>
          <w:lang w:val="en-US"/>
        </w:rPr>
        <w:t>FRONTEX</w:t>
      </w:r>
      <w:r>
        <w:rPr>
          <w:rFonts w:cs="Arial" w:ascii="Arial" w:hAnsi="Arial"/>
        </w:rPr>
        <w:t>- στην Ελλάδα, να βοηθήσει την κατάσταση, αλλά και να δει, να δουν με τα δικά τους μάτια οι εταίροι μας ποιο είναι το πρόβλημα. Γιατί υπάρχει το «Δουβλίνο ΙΙ» -το ξέρετε- το οποίο θεωρώ ότι είναι άδικο για τις χώρες που έχουν μεγάλα σύνορα και υπάρχει η λαθρομετανάστευση.</w:t>
      </w:r>
    </w:p>
    <w:p>
      <w:pPr>
        <w:pStyle w:val="Normal"/>
        <w:spacing w:lineRule="auto" w:line="600"/>
        <w:ind w:firstLine="720"/>
        <w:jc w:val="both"/>
        <w:rPr>
          <w:rFonts w:ascii="Arial" w:hAnsi="Arial" w:cs="Arial"/>
        </w:rPr>
      </w:pPr>
      <w:r>
        <w:rPr>
          <w:rFonts w:cs="Arial" w:ascii="Arial" w:hAnsi="Arial"/>
        </w:rPr>
        <w:t xml:space="preserve">Το άλλο τμήμα, βεβαίως, είναι η ένταξη των νομίμως εργαζομένων, διαμενόντων στη χώρα μας μεταναστών, η ένταξή τους, η ευνομία και για αυτούς, αλλά βεβαίως και η διαδικασία για πολλούς από αυτούς που τους επιτρέπει να πάρουν την ελληνική υπηκοότητα. </w:t>
      </w:r>
    </w:p>
    <w:p>
      <w:pPr>
        <w:pStyle w:val="Normal"/>
        <w:spacing w:lineRule="auto" w:line="600"/>
        <w:ind w:firstLine="720"/>
        <w:jc w:val="both"/>
        <w:rPr>
          <w:rFonts w:ascii="Arial" w:hAnsi="Arial" w:cs="Arial"/>
        </w:rPr>
      </w:pPr>
      <w:r>
        <w:rPr>
          <w:rFonts w:cs="Arial" w:ascii="Arial" w:hAnsi="Arial"/>
        </w:rPr>
        <w:t>Το τρίτο στοιχείο είναι η συμμετοχή της Τουρκίας στην προσπάθεια αυτή, μέσα από τις ευρωπαϊκές συνθήκες. Εμείς, βέβαια, έχουμε μία διμερή συμφωνία. Ήταν ένα από τα θέματα στα οποία αναφέρθηκα πιεστικά στην πρόσφατη συνάντησή μου με τον κ. Ερντογάν, για να κατανοήσει το πρόβλημα, το οποίο δεν είναι ελληνικό, είναι βεβαίως και δικό τους, αλλά πρωτίστως είναι ευρωπαϊκό.</w:t>
      </w:r>
    </w:p>
    <w:p>
      <w:pPr>
        <w:pStyle w:val="Normal"/>
        <w:spacing w:lineRule="auto" w:line="600"/>
        <w:ind w:firstLine="720"/>
        <w:jc w:val="both"/>
        <w:rPr>
          <w:rFonts w:ascii="Arial" w:hAnsi="Arial" w:cs="Arial"/>
        </w:rPr>
      </w:pPr>
      <w:r>
        <w:rPr>
          <w:rFonts w:cs="Arial" w:ascii="Arial" w:hAnsi="Arial"/>
        </w:rPr>
        <w:t>Και βεβαίως, πιστεύω ότι δεν μπορούμε να λύσουμε αυτά τα προβλήματα, είτε το λένε άλλες ηγεσίες στην Ευρώπη, της Γερμανίας, της Γαλλίας, ή οπουδήποτε αλλού, με μία ξενοφοβική αντιμετώπιση. Πιστεύω ότι και οι νέες ηγεσίες της Αυτοδιοίκησης, και στην Αθήνα και στη Θεσσαλονίκη, έχουν μία νέα προσέγγιση, και θα μπορέσουν να αντιμετωπίσουν πολύ πιο αποτελεσματικά το φαινόμενο της γκετοποίησης κάποιων περιοχών, ιδιαίτερα στην Αθήνα. Θα συμβάλλουμε και εμείς σε αυτήν την προσπάθεια, να μην υπάρξει γκέτο στη χώρα μας, αλλά να υπάρξει ευνομία, κάτι που δεν έχει, βεβαίως, σχέση με θρησκεύματα, αλλά έχει σχέση με την πολύ δύσκολη οικονομική και κοινωνική κατάσταση, στην οποία έχουν βρεθεί αυτά τα άτομα, προερχόμενα από πολλές περιοχές και από πολλές θρησκείες. Είναι ένα συνολικό πλαίσιο και μία πολιτική για ένα πολύ δύσκολο φαινόμενο, που θα αποδώσει και θα συμβάλει, ώστε να μην έχουμε εκρήξεις και κοινωνικά προβλήματα χωρίς κανένα λό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ήτριες και μαθητές και δύο εκπαιδευτικοί από το Γενικό Λύκειο Κρυονερίου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τώρα με τη συζήτηση της με αριθμό 310/22/7-12-2010 επίκαιρης ερώτησης του Προέδρου της Κοινοβουλευτικής Ομάδας του Συνασπισμού Ριζοσπαστικής Αριστεράς κ. Αλέξη Τσίπρα προς τον Πρωθυπουργό, σχετικά με τη Σύνοδο του Ευρωπαϊκού Συμβουλίου στις 16 και 17 Δεκεμβρίου 2010 κ.λπ..</w:t>
      </w:r>
    </w:p>
    <w:p>
      <w:pPr>
        <w:pStyle w:val="Normal"/>
        <w:spacing w:lineRule="auto" w:line="600"/>
        <w:ind w:firstLine="720"/>
        <w:jc w:val="both"/>
        <w:rPr>
          <w:rFonts w:ascii="Arial" w:hAnsi="Arial" w:cs="Arial"/>
        </w:rPr>
      </w:pPr>
      <w:r>
        <w:rPr>
          <w:rFonts w:cs="Arial" w:ascii="Arial" w:hAnsi="Arial"/>
        </w:rPr>
        <w:t>Κύριε Τσίπρα, έχετε το λόγο για δύο λεπτά για την παρουσίαση της επίκαιρης ερώτησής σ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Πρωθυπουργέ, παρόμοια ερωτήματα με όσα σας ζητώ να μας απαντήσετε σήμερα, έθεσα χθες, κατά τη διάρκεια της ενημέρωσης της Επιτροπής Οικονομικών, στον Επίτροπο κ. Όλι Ρεν. Αυτός, όμως, μας δήλωσε στα έκπληκτα ώτα όλων όσων βρισκόμασταν στην Αίθουσα, ότι του τελείωσε το μελάνι και δεν μπόρεσε να σημειώσει όλες τις ερωτήσεις, καθώς επίσης και ότι τον έχουμε ενοχλήσει πάρα πολύ με τα προβλήματά μας εμείς οι Έλληνες και ως εκ τούτου είναι ιδιαίτερα δυσαρεστημένος, διότι ασχολείται με μας και χάνει τις κυριακάτικες προπονήσεις του στο ποδόσφαιρο. </w:t>
      </w:r>
    </w:p>
    <w:p>
      <w:pPr>
        <w:pStyle w:val="Normal"/>
        <w:spacing w:lineRule="auto" w:line="600"/>
        <w:ind w:firstLine="720"/>
        <w:jc w:val="both"/>
        <w:rPr>
          <w:rFonts w:ascii="Arial" w:hAnsi="Arial" w:cs="Arial"/>
        </w:rPr>
      </w:pPr>
      <w:r>
        <w:rPr>
          <w:rFonts w:cs="Arial" w:ascii="Arial" w:hAnsi="Arial"/>
        </w:rPr>
        <w:t xml:space="preserve">Την ίδια ακριβώς σκαιά, υποτιμητική και απαράδεκτη αντιμετώπιση είχαν το ελληνικό Κοινοβούλιο και οι Βουλευτές και κατά την παρουσία του κ. Στρος Καν. Ελπίζω μετά από αυτά, να μην μας πείτε ξανά πόσο υπερήφανος είστε που έχετε καταφέρει με τις προσπάθειές σας να αναβαθμίσετε το ρόλο και το κύρος της χώρας μας στο εξωτερικό. Ήρθαν εδώ με έναν ηγεμονικό τρόπο, απευθυνόμενοι σε υποτακτικούς, σε ιθαγενείς που θέλουν να τους δώσουν χάντρες και καθρεφτάκια και αυτό είναι απαράδεκτο και δείχνει τον τρόπο με τον οποίον μας αντιμετωπίζουν στο εξωτερικό. </w:t>
      </w:r>
    </w:p>
    <w:p>
      <w:pPr>
        <w:pStyle w:val="Normal"/>
        <w:spacing w:lineRule="auto" w:line="600"/>
        <w:ind w:firstLine="720"/>
        <w:jc w:val="both"/>
        <w:rPr>
          <w:rFonts w:ascii="Arial" w:hAnsi="Arial" w:cs="Arial"/>
        </w:rPr>
      </w:pPr>
      <w:r>
        <w:rPr>
          <w:rFonts w:cs="Arial" w:ascii="Arial" w:hAnsi="Arial"/>
        </w:rPr>
        <w:t xml:space="preserve">Έρχομαι τώρα στα τρία βασικά ερωτήματα στα οποία σας ζητώ να μας απαντήσετε. </w:t>
      </w:r>
    </w:p>
    <w:p>
      <w:pPr>
        <w:pStyle w:val="Normal"/>
        <w:spacing w:lineRule="auto" w:line="600"/>
        <w:ind w:firstLine="720"/>
        <w:jc w:val="both"/>
        <w:rPr/>
      </w:pPr>
      <w:r>
        <w:rPr>
          <w:rFonts w:cs="Arial" w:ascii="Arial" w:hAnsi="Arial"/>
        </w:rPr>
        <w:t>Πρώτον, σας ζητώ, κύριε Πρωθυπουργέ, με την ερώτησή μου όποιες και αν είναι οι αποφάσεις και οι συμφωνίες για την αναθεώρηση της Συνθήκης της Λισαβόνας, να ασκήσετε το δικαίωμά σας να τις θέσετε στην κρίση του ελληνικού λαού με δημοψήφισμα. Έτσι, και μόνο έτσι, αναβαθμίζετε σε ευρωπαϊκό επίπεδο το διαπραγματευτικό ρόλο της χώρας, έτσι, και μόνο έτσι, μπορεί να δημιουργηθεί μια άλλη προοπτική, ώστε η δυσαρέσκεια του ελληνικού λαού γι’ αυτήν την πολιτική να ανοίξει δρόμους ελπίδας και όχι καταστροφής, όπου οδηγούμαστε μέχρι σήμερα. Βεβαίως, ξέρω ότι είστε αλά καρτ υποστηρικτής των δημοψηφισμάτων, όταν ήσασταν στην αντιπολίτευση τα υποστηρίζατε, όταν είστε στην Κυβέρνηση δεν τα υποστηρίζετε, αλλά εμείς σας ζητούμε μια ξεκάθαρη τοποθέτηση.</w:t>
      </w:r>
    </w:p>
    <w:p>
      <w:pPr>
        <w:pStyle w:val="Normal"/>
        <w:spacing w:lineRule="auto" w:line="600"/>
        <w:ind w:firstLine="720"/>
        <w:jc w:val="both"/>
        <w:rPr>
          <w:rFonts w:ascii="Arial" w:hAnsi="Arial" w:cs="Arial"/>
        </w:rPr>
      </w:pPr>
      <w:r>
        <w:rPr>
          <w:rFonts w:cs="Arial" w:ascii="Arial" w:hAnsi="Arial"/>
        </w:rPr>
        <w:t>Δεύτερον, σας ζητούμε έστω και τώρα, να κάνετε την ελάχιστη δυνατή προσπάθεια, προκειμένου να δημιουργήσετε τις κατάλληλες συμμαχίες, ώστε οι επιδιώξεις της κ. Μέρκελ να μην περάσουν στη Σύνοδο Κορυφής, ώστε οι προτάσεις των νεοφιλελεύθερων και μεταλλαγμένων σοσιαλδημοκρατών στην Ευρώπη για μηχανισμούς τιμωρίας χωρών να μην επιβεβαιωθούν, να μην επικυρωθούν.</w:t>
      </w:r>
    </w:p>
    <w:p>
      <w:pPr>
        <w:pStyle w:val="Normal"/>
        <w:spacing w:lineRule="auto" w:line="600"/>
        <w:ind w:firstLine="720"/>
        <w:jc w:val="both"/>
        <w:rPr>
          <w:rFonts w:ascii="Arial" w:hAnsi="Arial" w:cs="Arial"/>
        </w:rPr>
      </w:pPr>
      <w:r>
        <w:rPr>
          <w:rFonts w:cs="Arial" w:ascii="Arial" w:hAnsi="Arial"/>
        </w:rPr>
        <w:t xml:space="preserve">Τέλος, σας ζητάμε να θέσετε επιτέλους ένα πολύ σημαντικό θέμα, να εξετάσετε ένα πολύ σημαντικό θέμα, το οποίο σας καταθέτουμε και αφορά τη διερεύνηση ενός πολύ μεγάλου μέρους του χρέους της χώρας που κατά τη γνώμη μας είναι και παράνομο και επαχθές. Ο ελληνικός λαός δεν το χρωστά, δεν το οφείλει. Πρόκειται για δανειακές συμβάσεις με πολύ υψηλό επιτόκιο που συνήψαν κυβερνήσεις του ΠΑΣΟΚ και της Νέας Δημοκρατίας, προκειμένου να εξυπηρετηθούν ισχυρά οικονομικά συμφέροντα ντόπια και ξένα, όχι όμως, τα συμφέροντα του ελληνικού λαού. </w:t>
      </w:r>
    </w:p>
    <w:p>
      <w:pPr>
        <w:pStyle w:val="Normal"/>
        <w:spacing w:lineRule="auto" w:line="600"/>
        <w:ind w:firstLine="720"/>
        <w:jc w:val="both"/>
        <w:rPr/>
      </w:pPr>
      <w:r>
        <w:rPr>
          <w:rFonts w:cs="Arial" w:ascii="Arial" w:hAnsi="Arial"/>
        </w:rPr>
        <w:t>(Στο σημείο αυτό χτυπάει το κουδούνι λήξης του χρόνου ομιλίας του Προέδρου της Κοινοβουλευτικής Ομάδας</w:t>
      </w:r>
      <w:r>
        <w:rPr>
          <w:rFonts w:cs="Arial" w:ascii="Arial" w:hAnsi="Arial"/>
          <w:b/>
        </w:rPr>
        <w:t xml:space="preserve"> </w:t>
      </w:r>
      <w:r>
        <w:rPr>
          <w:rFonts w:cs="Arial" w:ascii="Arial" w:hAnsi="Arial"/>
        </w:rPr>
        <w:t>του ΣΥΡΙΖΑ κ. Τσίπ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σας παρακαλώ να ολοκληρώσετε, διότι έχετε υπερβεί τα τέσσερα λεπτά για την παρουσίαση της ερώτηση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Είναι χρέος που προήλθε για την Ολυμπιάδα και το σκάνδαλ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είναι χρέος που προήλθε για εκβιαστικούς πολεμικούς εξοπλισμούς που δεν εγκρίθηκαν ποτέ από τη Βουλή και πιστεύουμε ότι πρέπει να φτιάξουμε μια επιτροπή διερεύνησης αυτού του χρέους, εκτός και αν φοβάστε ότι θα πέσετε πάνω σε σκελετούς της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ή και των δικών σας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ρωθυπουργέ, πριν σας δώσω το λόγο, θα ήθελα για μια ακόμα φορά να θυμίσω προς τους Αρχηγούς των κομμάτων τι ακριβώς λέει ο Κανονισμός. </w:t>
      </w:r>
    </w:p>
    <w:p>
      <w:pPr>
        <w:pStyle w:val="Normal"/>
        <w:spacing w:lineRule="auto" w:line="600"/>
        <w:ind w:firstLine="720"/>
        <w:jc w:val="both"/>
        <w:rPr>
          <w:rFonts w:ascii="Arial" w:hAnsi="Arial" w:cs="Arial"/>
        </w:rPr>
      </w:pPr>
      <w:r>
        <w:rPr>
          <w:rFonts w:cs="Arial" w:ascii="Arial" w:hAnsi="Arial"/>
        </w:rPr>
        <w:t xml:space="preserve">Δίδεται το δίλεπτο για την παρουσίαση του κειμένου της ερώτησης. Η ερώτηση έχει κατατεθεί και γραπτά. Συνήθως είναι ένα κείμενο που δεν υπερβαίνει τη μία σελίδα. Δυο λεπτά είναι υπεραρκετά. Έχετε και μια ανοχή από το Προεδρείο μισού λεπτού περίπου για να ολοκληρώσετε την παρουσίαση. Αλλά άλλο αυτό και άλλο στο τέλος, άλλα να λέγονται στην ερώτηση, άλλα να αναπτύσσονται εδώ κατά την πρωτολογία και να χρειάζεστε υπερδιπλάσιο χρόνο. </w:t>
      </w:r>
    </w:p>
    <w:p>
      <w:pPr>
        <w:pStyle w:val="Normal"/>
        <w:spacing w:lineRule="auto" w:line="600"/>
        <w:ind w:firstLine="720"/>
        <w:jc w:val="both"/>
        <w:rPr>
          <w:rFonts w:ascii="Arial" w:hAnsi="Arial" w:cs="Arial"/>
        </w:rPr>
      </w:pPr>
      <w:r>
        <w:rPr>
          <w:rFonts w:cs="Arial" w:ascii="Arial" w:hAnsi="Arial"/>
        </w:rPr>
        <w:t xml:space="preserve">Σας παρακαλώ να καταβάλετε προσπάθεια, ώστε πραγματικά να κινούμεθα στα όρια του Κανονισμού.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Αυτό να ισχύει για όλου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κριβώς για όλους, αλλά είμαι πολύ συγκεκριμένος. </w:t>
      </w:r>
    </w:p>
    <w:p>
      <w:pPr>
        <w:pStyle w:val="Normal"/>
        <w:spacing w:lineRule="auto" w:line="600"/>
        <w:ind w:firstLine="720"/>
        <w:jc w:val="both"/>
        <w:rPr>
          <w:rFonts w:ascii="Arial" w:hAnsi="Arial" w:cs="Arial"/>
        </w:rPr>
      </w:pPr>
      <w:r>
        <w:rPr>
          <w:rFonts w:cs="Arial" w:ascii="Arial" w:hAnsi="Arial"/>
        </w:rPr>
        <w:t xml:space="preserve">Σε δυόμισι λεπτά η κ. Παπαρήγα είχε αναπτύξει την ερώτησή της, σε δυόμισι λεπτά ο κ. Καρατζαφέρης και σε τεσσεράμισι λεπτά ο κ. Τσίπρας. Γι’ αυτό ακριβώς κάνω αυτήν την υπόμνηση και την παραίνεση. </w:t>
      </w:r>
    </w:p>
    <w:p>
      <w:pPr>
        <w:pStyle w:val="Normal"/>
        <w:spacing w:lineRule="auto" w:line="600"/>
        <w:ind w:firstLine="720"/>
        <w:jc w:val="both"/>
        <w:rPr>
          <w:rFonts w:ascii="Arial" w:hAnsi="Arial" w:cs="Arial"/>
        </w:rPr>
      </w:pPr>
      <w:r>
        <w:rPr>
          <w:rFonts w:cs="Arial" w:ascii="Arial" w:hAnsi="Arial"/>
        </w:rPr>
        <w:t>Νομίζετε ότι ως Πρόεδρος διαφορετικά αντιμετωπίζω και διαχειρίζομαι την εμφάνιση του ενός ή του άλλου Αρχηγού; Δεν έχω τέτοιο δικαίωμα, δεν πρέπει να το κάνω και δεν το κάνω. Τον Κανονισμό υπερασπίζομαι και τους συναδέλφους όλους εδώ, τους οποίους θα πρέπει να σεβόμαστε σε σχέση με την εφαρμογή του Κανονισμού, την παρουσία τους εδώ και την παρακολούθηση των τεκταινομένων.</w:t>
      </w:r>
    </w:p>
    <w:p>
      <w:pPr>
        <w:pStyle w:val="Normal"/>
        <w:spacing w:lineRule="auto" w:line="600"/>
        <w:ind w:firstLine="720"/>
        <w:jc w:val="both"/>
        <w:rPr>
          <w:rFonts w:ascii="Arial" w:hAnsi="Arial" w:cs="Arial"/>
        </w:rPr>
      </w:pPr>
      <w:r>
        <w:rPr>
          <w:rFonts w:cs="Arial" w:ascii="Arial" w:hAnsi="Arial"/>
        </w:rPr>
        <w:t>Ο κύριος Πρωθυπουργός έχει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Πρώτα απ’ όλα, να τονίσω ότι θα είναι πολύ σημαντική η διαπραγμάτευση που θα έχουμε τις επόμενες ημέρες. Θα έχω την ευκαιρία να ενημερώσω και εσάς προσωπικά, κύριε Τσίπρα, γι’ αυτά τα οποία έχουμε μπροστά μας. Όπως είπα, η διαπραγμάτευση μπορεί να είναι μερική, διότι υπάρχουν μεγάλα θέματα που αφορούν στη λειτουργία του ευρώ, σε συστημικά ζητήματα της Ευρωπαϊκής Ένωσης, των οποίων χρειάζεται να επιληφθούμε. </w:t>
      </w:r>
    </w:p>
    <w:p>
      <w:pPr>
        <w:pStyle w:val="Normal"/>
        <w:spacing w:lineRule="auto" w:line="600"/>
        <w:ind w:firstLine="720"/>
        <w:jc w:val="both"/>
        <w:rPr/>
      </w:pPr>
      <w:r>
        <w:rPr>
          <w:rFonts w:cs="Arial" w:ascii="Arial" w:hAnsi="Arial"/>
        </w:rPr>
        <w:t xml:space="preserve">Εμείς έχουμε καταθέσει πολύ συγκεκριμένες προτάσεις στην Ευρωπαϊκή Ένωση και έχουμε προσπαθήσει συστηματικά να διαμορφώσουμε συμμαχίες, αλλά, δυστυχώς, οι σοσιαλιστές στην Ευρωπαϊκή Ένωση δεν είναι στην πλειοψηφία. Μάλιστα αποτελούν μειοψηφία μιας πολύ συντηρητικής Ευρώπης, από πλευράς κυβερνήσεων. Πάρα ταύτα, ακόμα και συντηρητικές δυνάμεις έχουν συμφωνήσει ή και έχουν προτείνει ακόμα, όπως θα είδατε -ο κ. Γιούνκερ και ο κ. Τρεμόντι, σε κοινό τους άρθρο- θέματα που εδώ και ένα χρόνο εμείς, και νομίζω και εσείς, έχουμε προτείνει, όπως είναι το θέμα των ευρωομολόγων. Δηλαδή μια από κοινού δανειοδότηση, με εκπροσώπηση των χωρών-μελών από την Ευρωπαϊκή Ένωση, όχι μόνο για τις δανειοδοτικές τους ανάγκες, αλλά και για μεγάλα έργα, όπως είναι οι ευρωπαϊκές συγκοινωνίες, οι μεταφορές, τα ευρυζωνικά δίκτυα, η πράσινη ενέργεια, η εκπαίδευση κ.ο.κ., ώστε να γίνει η Ευρώπη πραγματικά ανταγωνιστική, λόγω αξίας, λόγω ποιότητας προϊόντων, λόγω ποιότητας προσωπικού, ανθρώπινου δυναμικού, και όχι απλώς λόγω της πίεσης που σήμερα ασκείται, όχι μόνο στην Ελλάδα, αλλά και αλλού, για τη μείωση του μισθολογικού κόστους, ως στοιχείο ανταγωνισμού. </w:t>
      </w:r>
    </w:p>
    <w:p>
      <w:pPr>
        <w:pStyle w:val="Normal"/>
        <w:spacing w:lineRule="auto" w:line="600"/>
        <w:ind w:firstLine="720"/>
        <w:jc w:val="both"/>
        <w:rPr/>
      </w:pPr>
      <w:r>
        <w:rPr>
          <w:rFonts w:cs="Arial" w:ascii="Arial" w:hAnsi="Arial"/>
        </w:rPr>
        <w:t xml:space="preserve">Παράλληλα, έχουμε προτείνει και άλλες μορφές χρηματοδότησης, όπως είναι ο φόρος επί των χρηματιστηριακών συναλλαγών, ο λεγόμενος </w:t>
      </w:r>
      <w:r>
        <w:rPr>
          <w:rFonts w:cs="Arial" w:ascii="Arial" w:hAnsi="Arial"/>
          <w:lang w:val="en-US"/>
        </w:rPr>
        <w:t>Tobin</w:t>
      </w:r>
      <w:r>
        <w:rPr>
          <w:rFonts w:cs="Arial" w:ascii="Arial" w:hAnsi="Arial"/>
        </w:rPr>
        <w:t xml:space="preserve"> </w:t>
      </w:r>
      <w:r>
        <w:rPr>
          <w:rFonts w:cs="Arial" w:ascii="Arial" w:hAnsi="Arial"/>
          <w:lang w:val="en-US"/>
        </w:rPr>
        <w:t>tax</w:t>
      </w:r>
      <w:r>
        <w:rPr>
          <w:rFonts w:cs="Arial" w:ascii="Arial" w:hAnsi="Arial"/>
        </w:rPr>
        <w:t>, και βεβαίως οι φόροι επί των</w:t>
      </w:r>
      <w:r>
        <w:rPr>
          <w:rFonts w:cs="Arial" w:ascii="Arial" w:hAnsi="Arial"/>
          <w:b/>
        </w:rPr>
        <w:t xml:space="preserve"> </w:t>
      </w:r>
      <w:r>
        <w:rPr>
          <w:rFonts w:cs="Arial" w:ascii="Arial" w:hAnsi="Arial"/>
        </w:rPr>
        <w:t xml:space="preserve">εκπομπών </w:t>
      </w:r>
      <w:r>
        <w:rPr>
          <w:rFonts w:cs="Arial" w:ascii="Arial" w:hAnsi="Arial"/>
          <w:lang w:val="en-US"/>
        </w:rPr>
        <w:t>CO</w:t>
      </w:r>
      <w:r>
        <w:rPr>
          <w:rFonts w:cs="Arial" w:ascii="Arial" w:hAnsi="Arial"/>
        </w:rPr>
        <w:t xml:space="preserve">² και άλλων αερίων, που αφορούν στην κλιματική αλλαγή. Θα μπορούσαν αυτοί οι πόροι να αξιοποιηθούν ιδιαίτερα για την πράσινη ανάπτυξη, αλλά όχι μόνο. Θα μπορούσαν σίγουρα να αξιοποιηθούν και για τις αναπτυξιακές προσπάθειες της Ευρώπης, που είναι πάρα πολύ σημαντικές. Αυτά αναδύονται ως προβλήματα, διότι φαίνονται ως συστημικά προβλήματα του ίδιου του ευρώ. Φαίνονται οι άγριες διαθέσεις των αγορών. Και χρειάζεται μια πραγματική ασπίδα για χώρες που, πολλές φορές, δεν έχουν ιδιαίτερα προβλήματα. Η δική μας χώρα, δυστυχώς, είχε. Δυστυχώς, είχε η δική μας χώρα, κύριε Τσίπρα. Και γι’ αυτό ασχολούνται μαζί μας. Γι’ αυτό έρχονται εδώ, και ο κ. Στρος Καν και ο κ. Όλι Ρεν. Και θα ήταν πολύ πιο ευχάριστο να μη χρειαζόταν να έρθουν στη χώρα μας. Εσείς στηλιτεύετε το γεγονός ότι έρχονται, αλλά θα πρέπει να στηλιτεύετε τα αίτια, που υπάρχουν γιατί έρχονται στην Ελλάδα, γιατί έπρεπε να φτάσουμε σε αυτό το σημείο. Γιατί εάν δεν δούμε τα αίτια, μπορούμε να συζητάμε τα επιφαινόμενα, είναι ωραίο για το καφενείο, όχι όμως για να φτιάξουμε μια διαφορετική χώρα. </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 xml:space="preserve">Για να φτιάξουμε μια διαφορετική χώρα, πρέπει να δούμε τα αίτια. Αυτό κάνει η Κυβέρνηση. Και τα αίτια είναι ότι εμείς, ναι, ως χώρα, σπαταλήσαμε. Και είχαμε τις «ελληνικές στατιστικές», όπως εσείς είπατε, και δημιουργήσαμε το αίσθημα της αναξιοπιστίας, όταν μια κυβέρνηση, δύο μέρες πριν τις εκλογές μιλούσε για 6% έλλειμμα, ενώ βρήκαμε τελικά σχεδόν 16% έλλειμμα! Αυτή είναι η αναξιοπιστία, την οποία εμείς βρήκαμε και την οποία πρέπει να ανατρέψουμε. </w:t>
      </w:r>
    </w:p>
    <w:p>
      <w:pPr>
        <w:pStyle w:val="Normal"/>
        <w:tabs>
          <w:tab w:val="clear" w:pos="720"/>
          <w:tab w:val="left" w:pos="2100" w:leader="none"/>
        </w:tabs>
        <w:spacing w:lineRule="auto" w:line="600"/>
        <w:ind w:firstLine="720"/>
        <w:jc w:val="both"/>
        <w:rPr/>
      </w:pPr>
      <w:r>
        <w:rPr>
          <w:rFonts w:cs="Arial" w:ascii="Arial" w:hAnsi="Arial"/>
        </w:rPr>
        <w:t>Και θεωρείτε εσείς ότι, μετά από αυτήν την αναξιοπιστία, θα έρθουν χώρες και θα παραγράψουν τα δάνεια, τα χρήματα τα οποία έχουμε δανειστεί; Χρήματα που έχουν σχεδόν διπλασιαστεί, τα τελευταία τρία-τέσσερα χρόνια, έχουμε σχεδόν διπλασιάσει το χρέος της χώρας μας τα τελευταία λίγα χρόνια. Δηλαδή, εσείς προτείνετε να μας δώσουν απλόχερα αυτά τα οποία δανειστήκαμε, για να κάνουμε τι; Να συνεχίσουμε ξανά τα ίδια; Εδώ δεν δίνουν καν οι αγορές αυτήν τη στιγμή δάνεια για τη χώρα μας -γι’ αυτό χρειάστηκε αυτός ο μηχανισμός στήριξης. Δεν υπάρχει αξιοπιστία ακόμα και σήμερα, βέβαια, σήμερα, πολύ περισσότερο λόγω των ευρύτερων συστημικών προβλημάτων. Διότι η Ελλάδα έχει ήδη δείξει ότι είναι αξιόπιστη χώρα, με την Κυβέρνησή μας και, βεβαίως, με τον κόπο και τις θυσίες του ελληνικού λαού.</w:t>
      </w:r>
    </w:p>
    <w:p>
      <w:pPr>
        <w:pStyle w:val="Normal"/>
        <w:tabs>
          <w:tab w:val="clear" w:pos="720"/>
          <w:tab w:val="left" w:pos="2100" w:leader="none"/>
        </w:tabs>
        <w:spacing w:lineRule="auto" w:line="600"/>
        <w:ind w:firstLine="720"/>
        <w:jc w:val="both"/>
        <w:rPr/>
      </w:pPr>
      <w:r>
        <w:rPr>
          <w:rFonts w:cs="Arial" w:ascii="Arial" w:hAnsi="Arial"/>
        </w:rPr>
        <w:t>Δεν θεωρώ ότι είναι ρεαλιστική πρόταση να λέμε ότι θα έρθουν να μας χαρίσουν όταν, αυτήν τη στιγμή αυτό το οποίο υπάρχει ως κλίμα είναι ότι θα έρθουν να μας τιμωρήσουν σε κάποιες γωνιές της Ευρώπης. Σίγουρα, βεβαίως, δεν είναι η τιμωρία αυτό που χρειάζεται. Θεωρώ ότι αυτά τα οποία περνάει ο ελληνικός λαός και περνάμε όλοι μας, είναι σαφώς οι σκληρότερες κυρώσεις που θα μπορούσε να περάσει μια χώρα. Αυτό που χρειάζεται, όμως, είναι μια νέα πολιτική και ευρωπαϊκή, αλλά και στη χώρα μας, την οποία εμείς ασκούμε, βλέποντας τα πραγματικά προβλήματα της σπατάλης και της διαφθοράς, αλλάζοντας τη χώρα και φέρνοντας τη διαφάνεια, αλλά και μια διαφορετική αναπτυξιακή προοπτική, ώστε να μπορούμε πραγματικά να βγούμε από την κρίση.</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με εξέπληξε το γεγονός ότι μου κάνατε παρατήρηση για το χρόνο τη στιγμή που ο Πρωθυπουργός απάντησε στην κ. Παπαρήγα και αντί για έξι λεπτά μίλησε έντεκα και η κ. Παπαρήγα αντί για τέσσερα μίλησε οκτώ. Προφανώς δεν σας ενοχλεί ο χρόνος, αλλά το περιεχόμενο των όσων λέω. Ας κρίνουν οι συνάδελφο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μου επιτρέψετε στο σημείο αυτ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μου κρατήσετε το χρόνο, όμω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εβαίως, το χρόνο θα σας τον κρατήσω και θα σας τον χαρίσω.</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χαρίζετε ο χρόνος. Είναι δικαίωμά μας,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ντός του πλαισίου του Κανονισμού είναι το δικαίωμα, από κει και πέρα είναι η ανοχή του Προεδρείου, όπως ξέρετε. Δηλαδή, σας δίνουμε χρόνο για να μπορέσετε να αναπτύξετε πλήρως τις απόψεις σας. Μάλλον δεν καταλάβατε τι σας είπ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Ίσως να μην κατάλαβ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σας έκανα κριτική για το ότι υπερβήκατε μόνο το χρόνο κατά πολύ, υπερδιπλάσιο δηλαδή χρόνο από το δίλεπτο που προβλέπει ο Κανονισμός, αλλά και για το ότι το πλαίσιο του κειμένου της ερώτησης δεν συνέπιπτε με αυτά που αναπτύξατε. </w:t>
      </w:r>
    </w:p>
    <w:p>
      <w:pPr>
        <w:pStyle w:val="Normal"/>
        <w:spacing w:lineRule="auto" w:line="600"/>
        <w:ind w:firstLine="720"/>
        <w:jc w:val="both"/>
        <w:rPr>
          <w:rFonts w:ascii="Arial" w:hAnsi="Arial" w:cs="Arial"/>
        </w:rPr>
      </w:pPr>
      <w:r>
        <w:rPr>
          <w:rFonts w:cs="Arial" w:ascii="Arial" w:hAnsi="Arial"/>
        </w:rPr>
        <w:t xml:space="preserve">Ο Κανονισμός λέει –και ήταν δικιά μου πρωτοβουλία, όταν πρότεινα να γίνει αυτή η αλλαγή του Κανονισμού, για να υπάρξει μεγαλύτερη ζωντάνια στο διάλογο εδώ, σε αυτήν τη διαδικασία του κοινοβουλευτικού ελέγχου και την απεδέχθη η Βουλή ομοφώνως και αλλάξαμε τον Κανονισμό τον περασμένο Ιούλιο- ότι αυτό γίνεται για να παρουσιάσει προφορικά ο ερωτών Αρχηγός ή Βουλευτής την ερώτησή του. Να μην τη διαβάζει ο Προεδρεύων, όπως την έχει καταθέσει εδώ ο ερωτών Αρχηγός ή Βουλευτής, αλλά να την αναπτύξει ο ίδιος. Είναι λογικό θα έλεγα στα δύο λεπτά ίσως να μην προλαβαίνει κανείς να αναπτύξει την ερώτηση, γι’ αυτό υπάρχει ανοχή για τα δυόμισι μέχρι και τρία λεπτά. </w:t>
      </w:r>
    </w:p>
    <w:p>
      <w:pPr>
        <w:pStyle w:val="Normal"/>
        <w:spacing w:lineRule="auto" w:line="600"/>
        <w:ind w:firstLine="720"/>
        <w:jc w:val="both"/>
        <w:rPr>
          <w:rFonts w:ascii="Arial" w:hAnsi="Arial" w:cs="Arial"/>
        </w:rPr>
      </w:pPr>
      <w:r>
        <w:rPr>
          <w:rFonts w:cs="Arial" w:ascii="Arial" w:hAnsi="Arial"/>
        </w:rPr>
        <w:t xml:space="preserve">Εδώ εσείς, όμως –και δεν είναι η πρώτη φορά, γι’ αυτό σας έκανα αυτήν την υπόμνηση πάλι- χρειαστήκατε τουλάχιστον τεσσεράμισι λεπτά για την ανάπτυξη της ερώτησης, η οποία δεν ήταν όμως και ανάπτυξη της ερώτησης …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Χάρηκα, κύριε Πρόεδρε που ήσασταν ιδιαίτερα προσεκτικός στην ανάπτυξη της ερώτησής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κανα, λοιπόν, την έκκληση γιατί πρέπει όλοι να συμβάλουμε στο να τηρούμε αυτό που συμφωνήσαμε για το πώς θα διεξάγεται η συζήτηση σε αυτή τη διαδικασία των ερωτήσεων προς τον Πρωθυπουργ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ομίζω, κύριε Πρόεδρε, ότι σπαταλήσαμε περισσότερο χρόνο. Καταλάβαμε. Ας πάμε παρακάτ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μμιά φορά είναι χρήσιμη η σπατάλη για να μην σπαταλούμε διαρκώς και αδικαιολογήτω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από ό,τι κατάλαβα από την απάντησή σας δεν σκοπεύετε ο ελληνικός λαός να εγκρίνει με δημοψήφισμα ό,τι αποφασιστεί για την αναθεώρηση της Συνθήκης της Λισαβόνας. Κατά το κοινώς, λαϊκώς λεγόμενο δηλαδή, «τζάμπα μαγκιά» τα όσα δήθεν σε υψηλούς τόνους λέτε κατά καιρούς κατά της κ. Μέρκελ. </w:t>
      </w:r>
    </w:p>
    <w:p>
      <w:pPr>
        <w:pStyle w:val="Normal"/>
        <w:spacing w:lineRule="auto" w:line="600"/>
        <w:ind w:firstLine="720"/>
        <w:jc w:val="both"/>
        <w:rPr>
          <w:rFonts w:ascii="Arial" w:hAnsi="Arial" w:cs="Arial"/>
        </w:rPr>
      </w:pPr>
      <w:r>
        <w:rPr>
          <w:rFonts w:cs="Arial" w:ascii="Arial" w:hAnsi="Arial"/>
        </w:rPr>
        <w:t xml:space="preserve">Για άλλη μια φορά αποδεικνύεται ότι με το να το παίζετε στις δηλώσεις σας σκληρός στην κ. Μέρκελ, αλλά στην πράξη να της κάνετε όλα τα χατίρια, κοροϊδεύετε τον ελληνικό λαό. Παριστάνετε τη διχασμένη προσωπικότητα. Και λέω παριστάνετε, γιατί αυτό κάνετε. Άλλα λέτε και εκφωνείτε στο εξωτερικό ως Πρόεδρος της Σοσιαλιστικής Διεθνούς και άλλα κάνετε εδώ στη χώρα ως Πρωθυπουργός που κατεδαφίζετε τα πάντα. </w:t>
      </w:r>
    </w:p>
    <w:p>
      <w:pPr>
        <w:pStyle w:val="Normal"/>
        <w:spacing w:lineRule="auto" w:line="600"/>
        <w:ind w:firstLine="720"/>
        <w:jc w:val="both"/>
        <w:rPr/>
      </w:pPr>
      <w:r>
        <w:rPr>
          <w:rFonts w:cs="Arial" w:ascii="Arial" w:hAnsi="Arial"/>
        </w:rPr>
        <w:t xml:space="preserve">Ε, λοιπόν, εγώ θα σας το πω. Δεν είστε διχασμένη προσωπικότητα, απλά εξαπατάτε τον ελληνικό λαό διαρκώς και κατ’ εξακολούθηση. Δική σας δήλωση προεκλογική: «Δεν θα υπάρξουν απολύσεις και μειώσεις των μισθών». Και με το πολυνομοσχέδιο που φέρνετε στη Βουλή και απολύσεις και μειώσεις των μισθών και εργασιακός Μεσαίωνας έρχεται. Μας είπατε ότι υπάρχει εργασιακός Μεσαίωνας. Βεβαίως, αλλά εσείς τον γενικεύετε, τον θεσμοθετείτε. </w:t>
      </w:r>
    </w:p>
    <w:p>
      <w:pPr>
        <w:pStyle w:val="Normal"/>
        <w:spacing w:lineRule="auto" w:line="600"/>
        <w:ind w:firstLine="720"/>
        <w:jc w:val="both"/>
        <w:rPr>
          <w:rFonts w:ascii="Arial" w:hAnsi="Arial" w:cs="Arial"/>
        </w:rPr>
      </w:pPr>
      <w:r>
        <w:rPr>
          <w:rFonts w:cs="Arial" w:ascii="Arial" w:hAnsi="Arial"/>
        </w:rPr>
        <w:t xml:space="preserve">Διαρκώς και κατ’ εξακολούθηση εξαπατάτε τον ελληνικό λαό προκειμένου να υλοποιήσετε την πιο σκληρή, την πιο βάρβαρη ταξική πολιτική που έχει δει ποτέ η χώρα μας από τον πόλεμο και μετά. Καταργείτε το Σύνταγμα, καταργείτε τον Κανονισμό της Βουλής, καταργείτε κι εμάς τους Βουλευτές. Μας έχετε μετατρέψει σε «γλάστρες», που απλά θα συζητάνε ούτε καν θα επικυρώνουν τις αποφάσεις που θα συναποφασίζετε με την τρόικα. </w:t>
      </w:r>
    </w:p>
    <w:p>
      <w:pPr>
        <w:pStyle w:val="Normal"/>
        <w:spacing w:lineRule="auto" w:line="600"/>
        <w:ind w:firstLine="720"/>
        <w:jc w:val="both"/>
        <w:rPr>
          <w:rFonts w:ascii="Arial" w:hAnsi="Arial" w:cs="Arial"/>
        </w:rPr>
      </w:pPr>
      <w:r>
        <w:rPr>
          <w:rFonts w:cs="Arial" w:ascii="Arial" w:hAnsi="Arial"/>
        </w:rPr>
        <w:t xml:space="preserve">Θέλω να μου απαντήσετε σε ένα και μόνο πράγμα, σε ένα και μόνο ερώτημα: Σε τι θα ωφελήσει για την έξοδο της χώρας από την κρίση του χρέους, το να μετατρέψετε τη χώρα σε μία χώρα απέραντη με εκατομμύρια φτωχούς και εκατομμύρια ανέργους; Σε τι θα ωφελήσει μειώνοντας, δηλαδή, την αγοραστική δύναμη, το εισόδημα των εργαζομένων σε δημόσιο και ιδιωτικό τομέα σε τι θα ωφελήσει; </w:t>
      </w:r>
    </w:p>
    <w:p>
      <w:pPr>
        <w:pStyle w:val="Normal"/>
        <w:spacing w:lineRule="auto" w:line="600"/>
        <w:ind w:firstLine="720"/>
        <w:jc w:val="both"/>
        <w:rPr>
          <w:rFonts w:ascii="Arial" w:hAnsi="Arial" w:cs="Arial"/>
        </w:rPr>
      </w:pPr>
      <w:r>
        <w:rPr>
          <w:rFonts w:cs="Arial" w:ascii="Arial" w:hAnsi="Arial"/>
        </w:rPr>
        <w:t xml:space="preserve">Και μην μας απαντάτε ότι δεν υπάρχει άλλος δρόμος, ότι η Αριστερά δεν έχει προτάσεις. Θυμηθείτε πότε εδώ στη Βουλή σας φέραμε εμείς ως ΣΥΡΙΖΑ, ως κομμάτι και της ευρωπαϊκής Αριστεράς, την πρόταση για το ευρωομόλογο και τι μας απαντήσατε; «Δεν γίνονται αυτά. Δεν αλλάζουν οι συνθήκες». </w:t>
      </w:r>
    </w:p>
    <w:p>
      <w:pPr>
        <w:pStyle w:val="Normal"/>
        <w:spacing w:lineRule="auto" w:line="600"/>
        <w:ind w:firstLine="720"/>
        <w:jc w:val="both"/>
        <w:rPr>
          <w:rFonts w:ascii="Arial" w:hAnsi="Arial" w:cs="Arial"/>
        </w:rPr>
      </w:pPr>
      <w:r>
        <w:rPr>
          <w:rFonts w:cs="Arial" w:ascii="Arial" w:hAnsi="Arial"/>
        </w:rPr>
        <w:t xml:space="preserve">Ε, λοιπόν, τώρα που έχετε δώσει αντιπαροχή τη χώρα στις ξένες τράπεζες, που κατεδαφίζεται και η Ιρλανδία και η Πορτογαλία και η Ισπανία, η νεοφιλελεύθερη παρέα σας λέει ότι το ευρωομόλογο μπορεί να γίνει. Μπορεί να γίνει αλλά με ποιους όρους; Με τους όρους που θα εξυπηρετούν και πάλι τις δικές τους επιδιώξεις και όταν θα έχουν κατεδαφιστεί τα πάντα. </w:t>
      </w:r>
    </w:p>
    <w:p>
      <w:pPr>
        <w:pStyle w:val="Normal"/>
        <w:spacing w:lineRule="auto" w:line="600"/>
        <w:ind w:firstLine="720"/>
        <w:jc w:val="both"/>
        <w:rPr/>
      </w:pPr>
      <w:r>
        <w:rPr>
          <w:rFonts w:cs="Arial" w:ascii="Arial" w:hAnsi="Arial"/>
        </w:rPr>
        <w:t>Κύριε Πρωθυπουργέ, ρώτησα χθες τον κ. Όλι Ρεν και έκανε ότι δεν άκουσε. Ρωτάω κι εσάς: Βάσει του άρθρου 23 παράγραφος 2 της συνθήκης για τη λειτουργία της Ευρωπαϊκής Ένωσης η Ευρωπαϊκή Κεντρική Τράπεζα οφείλει να επιφυλάσσει για τα δημόσια πιστωτικά ιδρύματα ίση μεταχείριση με αυτήν που επιφυλάσσει για τα ιδιωτικά πιστωτικά ιδρύματα. Με αυτόν τον τρόπο μια δημόσια γερμανική τράπεζα η «</w:t>
      </w:r>
      <w:r>
        <w:rPr>
          <w:rFonts w:cs="Arial" w:ascii="Arial" w:hAnsi="Arial"/>
          <w:lang w:val="en-US"/>
        </w:rPr>
        <w:t>KFW</w:t>
      </w:r>
      <w:r>
        <w:rPr>
          <w:rFonts w:cs="Arial" w:ascii="Arial" w:hAnsi="Arial"/>
        </w:rPr>
        <w:t xml:space="preserve">», μπορεί να δανείζεται από την Ευρωπαϊκή Κεντρική Τράπεζα με 1% επιτόκιο, αλλά στη δανειακή σύμβαση που έχουμε συνάψει να δανείζει στη χώρα μας με 5,5% επιτόκιο. Γιατί, λοιπόν, δεν μεριμνήσατε να φτιάξετε μία δημόσια τράπεζα ειδικού σκοπού να μπορεί να δανείζετε με μικρό επιτόκιο από την Ευρωπαϊκή Κεντρική Τράπεζα με στόχο να αποπληρώσει, να αναχρηματοδοτήσει το μεγάλο δημόσιο χρέος. Γιατί επιλέξατε να μας ρίξετε στην αγκαλιά των τοκογλύφων; </w:t>
      </w:r>
    </w:p>
    <w:p>
      <w:pPr>
        <w:pStyle w:val="Normal"/>
        <w:spacing w:lineRule="auto" w:line="600"/>
        <w:ind w:firstLine="720"/>
        <w:jc w:val="both"/>
        <w:rPr>
          <w:rFonts w:ascii="Arial" w:hAnsi="Arial" w:cs="Arial"/>
        </w:rPr>
      </w:pPr>
      <w:r>
        <w:rPr>
          <w:rFonts w:cs="Arial" w:ascii="Arial" w:hAnsi="Arial"/>
        </w:rPr>
        <w:t>Η απάντηση, κύριε Πρωθυπουργέ, είναι τόσο απλή όσο και δυσάρεστη. Γιατί είστε μία Κυβέρνηση υποτακτικών και παραδομένων, γιατί το μόνο που σας ενδιαφέρει είναι να μην δυσαρεστήσετε το ξένο και ντόπιο χρηματοπιστωτικό κεφάλαιο, τους φίλους σας τραπεζίτες εδώ, τον κ. Σάλλα, τον κ. Λάτση, αλλά βεβαίως και τον κύριο πρόεδρο του Συνδέσμου Ελλήνων Βιομηχάνων, που είναι ανεπάγγελτος, τους εφοπλιστές, αυτούς δεν θέλετε να δυσαρεστήσετε. Και τώρα τους κάνετε τέτοια δώρα πηγαίνοντάς μας στον εργασιακό Μεσαίωνα σε προπολεμική περίοδο –εκεί μας πηγαίνετε- που ούτε στον ύπνο τους δεν τα είχαν δει αυτά τα δ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Κύριε Πρόεδρε, δεν θα καθυστερήσω άλλο. </w:t>
      </w:r>
    </w:p>
    <w:p>
      <w:pPr>
        <w:pStyle w:val="Normal"/>
        <w:spacing w:lineRule="auto" w:line="600"/>
        <w:ind w:firstLine="720"/>
        <w:jc w:val="both"/>
        <w:rPr>
          <w:rFonts w:ascii="Arial" w:hAnsi="Arial" w:cs="Arial"/>
        </w:rPr>
      </w:pPr>
      <w:r>
        <w:rPr>
          <w:rFonts w:cs="Arial" w:ascii="Arial" w:hAnsi="Arial"/>
        </w:rPr>
        <w:t>Κύριε Πρωθυπουργέ, η Κυβέρνησή σας αποδεικνύεται μοιραία όχι μονάχα για την Ελλάδα, αλλά και για την Ευρώπη. Αποτέλεσε το «δούρειο ίππο» για να έρθει το ΔΝΤ στην Ευρώπη. Αποτελεί και τον «δούρειο ίππο» προκειμένου να μετατραπούν οι εργασιακές σχέσεις στον ευρωπαϊκό Νότο σε εργασιακές σχέσεις τύπου Λατινικής Αμερικής. Όσο πιο γρήγορα, λοιπόν, ανατραπεί η Κυβέρνησή σας από τη δυσαρέσκεια του ελληνικού λαού, όσο πιο γρήγορα φύγετε, τόσο περισσότερες πιθανότητες θα υπάρξουν να μπει ένας φραγμός σε αυτήν την κατρακύλα για την Ελλάδα και για την Ευρώπ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Πάντα χαίρομαι για τις ψυχολογικές αναλύσεις, κύριε Τσίπρα, για το πρόσωπό μου. Όμως αυτό το οποίο πρέπει να αντιμετωπίσετε σοβαρά είναι αυτή η ψυχολογία, την οποία έχετε εσείς και το κόμμα σας, της καταστροφής.</w:t>
      </w:r>
    </w:p>
    <w:p>
      <w:pPr>
        <w:pStyle w:val="Normal"/>
        <w:spacing w:lineRule="auto" w:line="600"/>
        <w:ind w:firstLine="720"/>
        <w:jc w:val="both"/>
        <w:rPr>
          <w:rFonts w:ascii="Arial" w:hAnsi="Arial" w:cs="Arial"/>
        </w:rPr>
      </w:pPr>
      <w:r>
        <w:rPr>
          <w:rFonts w:cs="Arial" w:ascii="Arial" w:hAnsi="Arial"/>
        </w:rPr>
        <w:t>Διότι αυτό δεν σας τιμά, ούτε ως Αριστερά, όπως θέλετε να λέγεστε, ούτε συμβάλλει στο να διαμορφώσουμε ένα κλίμα, για να φύγουμε πραγματικά από μια στενωπό, από μια πολύ δύσκολη κατάσταση. Εμείς τη δημιουργήσαμε κύριε Τσίπρα, αυτήν την κατάσταση; Εμείς, οι σοσιαλιστές δημιουργήσαμε αυτήν την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πατε τίποτα, ούτε μια λέξη για τα πραγματικά αίτια. Το κατανοώ. Κατανοώ ότι η κομματική σας σκοπιμότητα είναι να χτυπήσετε το ΠΑΣΟΚ και βεβαίως αυτήν την Κυβέρνηση. Αλλά θα περιμέναμε περισσότερη σοβαρότητα και ουσία. Διότι εμείς, αυτήν τη στιγμή, δίνουμε τη μάχη, με τις θυσίες και τον κόπο του ελληνικού λαού, που θα πρέπει και εσείς να σεβαστείτε, για να μπορέσουμε ακριβώς να φύγουμε από «δάνειες» δυνάμεις, εξαρτήσεις, μνημόνια και επιτηρήσεις. </w:t>
      </w:r>
    </w:p>
    <w:p>
      <w:pPr>
        <w:pStyle w:val="Normal"/>
        <w:spacing w:lineRule="auto" w:line="600"/>
        <w:ind w:firstLine="720"/>
        <w:jc w:val="both"/>
        <w:rPr>
          <w:rFonts w:ascii="Arial" w:hAnsi="Arial" w:cs="Arial"/>
        </w:rPr>
      </w:pPr>
      <w:r>
        <w:rPr>
          <w:rFonts w:cs="Arial" w:ascii="Arial" w:hAnsi="Arial"/>
        </w:rPr>
        <w:t xml:space="preserve">Διότι δεν είναι το ΠΑΣΟΚ που έβαλε τη χώρα σε επιτήρηση. Δύο φορές μπήκε σε επιτήρηση αυτή η χώρα λόγω των πολιτικών της Νέας Δημοκρατίας. Αυτό, πέστε το μια φορά. Πέστε το μια φορά! Εμείς είμαστε αυτοί που θα βγάλουμε τη χώρα από την επιτήρηση και θα μπορούμε ξανά να σταθούμε στα δικά μας πόδια. Αυτό κάν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ίμαστε εμείς σε μια δύσκολη θέση αλλά επειδή έχουμε αξιοπιστία πια, μπορούμε να υψώνουμε τη φωνή μας. Σκεφτείτε αν σήμερα συρόμασταν ακόμα και δεν είχαμε αντιμετωπίσει με σοβαρότητα- και με δυσκολία, βεβαίως- και με υπευθυνότητα αυτήν την κατάσταση, για να έχουμε και την προστασία αυτού του μηχανισμού. Γιατί προστασία είναι αυτή, απέναντι στις αγορές. Γιατί αυτή ήταν η επιλογή, κύριε Τσίπρα: Ή οι άγριες διαθέσεις των αγορών και η χρεοκοπία, ή η προστασία αυτού του μηχανισμού, βεβαίως με κάποιες δεσμεύσεις. Δεσμεύσεις όχι για να μας επιτηρούν -δεν είναι ο στόχος τους, ο αυτοσκοπός τους να επιτηρούν. Αλλά για να ξαναβγούμε γρήγορα στις αγορές, και βεβαίως, και στην ανάπτυξη, ώστε για να μπορούμε να είμαστε βιώσιμοι και να μπορούμε να ανταποκριθούμε στις πραγματικές μας υποχρεώσεις των δανειοδοτών μας. Είναι πολύ απλ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δεν είχαμε αυτήν την αξιοπιστία, δεν θα μπορούσα εγώ να μιλήσω και να υψώσω τη φωνή μου. Ή θα μπορούσα να υψώσω τη φωνή μου, αλλά δεν θα υπήρχε καμμία ανταπόκριση. Προχθές, πράγματι, χρειάστηκε να υψώσω τη φωνή μου, για να προασπίσω το δημοκρατικό δικαίωμα, όχι της Ελλάδας, κάθε Ελλάδας, κάθε κράτους-μέλους, να μπορεί να ψηφίζει στην Ευρωπαϊκή Ένωση, ακόμα και όταν βρίσκεται σε μια κρίση. Και το καταφέραμε, κύριε Τσίπρα. Δεν ήταν λόγια, ήταν πράξεις. Ήταν μια δύσκολη πρά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βέβαια, γνωρίζουμε πολύ καλά ποια είναι τα προβλήματα του διεθνούς καπιταλιστικού συστήματος. Και βέβαια συζητάμε και μέσα στη Σοσιαλιστική Διεθνή και με συγκεκριμένες προτάσεις, κάνουμε τα λόμπι μας, πράγματι, και την προσπάθειά μας παντού. Δεν είναι τυχαίο ότι, πριν από ένα χρόνο, όταν άκουγαν για ευρωομόλογα, υπήρχε ένα μειδίαμα, ενώ σήμερα γίνεται μια σοβαρή δημόσια συζήτηση για τα ευρωομόλογα στην Ευρωπαϊκή Ένωση. Αυτό δεν μας δικαιώνει; Δεν μα δικαιώνει και ως Ελλάδα και ως σοσιαλιστική παράταξη και ως Σοσιαλιστική Διεθνή; Βεβαίως, μας δικαιώνει. Αν τώρα μεταξύ των είκοσι επτά, πόσες φωνές θα είναι και πόσο θα μπορέσουμε αυτό να το περάσουμε, είναι ένα άλλο ερώτημα. Ας βοηθήσουμε όλοι, όμως. Ας συμβάλουμε όλοι και ας μην φέρνουμε την καταστροφή. </w:t>
      </w:r>
    </w:p>
    <w:p>
      <w:pPr>
        <w:pStyle w:val="Normal"/>
        <w:spacing w:lineRule="auto" w:line="600"/>
        <w:ind w:firstLine="720"/>
        <w:jc w:val="both"/>
        <w:rPr>
          <w:rFonts w:ascii="Arial" w:hAnsi="Arial" w:cs="Arial"/>
        </w:rPr>
      </w:pPr>
      <w:r>
        <w:rPr>
          <w:rFonts w:cs="Arial" w:ascii="Arial" w:hAnsi="Arial"/>
        </w:rPr>
        <w:t xml:space="preserve">Τέλος, θα πω κάτι για το δημοψήφισμα, για να σας διασκεδάσω, αν θέλετε. Έτυχε στη συζήτηση που κάναμε την προηγούμενη φορά, με την κ. Μέρκελ και όχι μόνο με την κ. Μέρκελ και με τους άλλους. Και είπα ότι, εάν η διάσταση και η σημασία αυτής της αλλαγής είναι τέτοια, εγώ θα χρειαστεί να πάω σε δημοψήφισμα. Να δούμε πώς θα είναι αυτή η διαπραγμάτευση και θα το αξιολογ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έσσερις μαθητές και μαθήτριες και τρεις εκπαιδευτικοί από 29ο Δημοτικό Σχολείο Πειραιά.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η πρώτη με αριθμό 320/7-12-2010 επίκαιρη ερώτηση του Βουλευτή του Πανελλήνιου Σοσιαλιστικού Κινήματος κ. Σάββα Εμινίδη προς τον Υπουργό Υγείας και Κοινωνικής Αλληλεγγύης, σχετικά με την αξιοποίηση των παλιών κτηρίων του Νοσοκομείου Καβάλας κ.λπ..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Υγείας και Κοινωνικής Αλληλεγγύης κ. Ανδρέας Λοβέρδος. </w:t>
      </w:r>
    </w:p>
    <w:p>
      <w:pPr>
        <w:pStyle w:val="Normal"/>
        <w:spacing w:lineRule="auto" w:line="600"/>
        <w:ind w:firstLine="720"/>
        <w:jc w:val="both"/>
        <w:rPr>
          <w:rFonts w:ascii="Arial" w:hAnsi="Arial" w:cs="Arial"/>
        </w:rPr>
      </w:pPr>
      <w:r>
        <w:rPr>
          <w:rFonts w:cs="Arial" w:ascii="Arial" w:hAnsi="Arial"/>
        </w:rPr>
        <w:t xml:space="preserve">Το λόγο έχει ο κ. Σάββας Εμινίδης να αναπτύξει την επίκαιρη ερώτησή του για δύο λεπτά. </w:t>
      </w:r>
    </w:p>
    <w:p>
      <w:pPr>
        <w:pStyle w:val="Normal"/>
        <w:spacing w:lineRule="auto" w:line="600"/>
        <w:ind w:firstLine="720"/>
        <w:jc w:val="both"/>
        <w:rPr/>
      </w:pPr>
      <w:r>
        <w:rPr>
          <w:rFonts w:cs="Arial" w:ascii="Arial" w:hAnsi="Arial"/>
          <w:b/>
        </w:rPr>
        <w:t xml:space="preserve">ΣΑΒΒΑΣ ΕΜ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προηγούμενη ερώτηση από τις 29 Ιουλίου η τότε Υπουργός εδώ απάντησε στη Βουλή ότι, πράγματι, τα παλιά κτήρια του νοσοκομείου πρέπει να αξιοποιηθούν. Και επειδή το νέο νοσοκομείο πλέον έχει ξεκινήσει την λειτουργία του, ο δήμος έχει καταθέσει μια συγκεκριμένη πρόταση. Με αυτήν την πρόταση λοιπόν, καλείσθε μιας και υπάρχει ποσοστό 20% που ανήκει στο Υπουργείο, ενώ το 80% ανήκει στο Δήμο Καβάλας, να αξιοποιήσετε από κοινού την πρόταση που έχει κατατεθεί από το Δήμο Καβάλας και αφορά για ξενοδοχείο, για κατοικίες, για πανεπιστήμιο, για εμπορικό κέντρο, για πέντε λύσεις με πρώτη το ξενοδοχείο. </w:t>
      </w:r>
    </w:p>
    <w:p>
      <w:pPr>
        <w:pStyle w:val="Normal"/>
        <w:spacing w:lineRule="auto" w:line="600"/>
        <w:ind w:firstLine="720"/>
        <w:jc w:val="both"/>
        <w:rPr>
          <w:rFonts w:ascii="Arial" w:hAnsi="Arial" w:cs="Arial"/>
        </w:rPr>
      </w:pPr>
      <w:r>
        <w:rPr>
          <w:rFonts w:cs="Arial" w:ascii="Arial" w:hAnsi="Arial"/>
        </w:rPr>
        <w:t xml:space="preserve">Η πρόταση λοιπόν, του δήμου από τότε είναι να συσταθεί ένας φορέας. Είχε δεσμευθεί η Υπουργός τότε. Πολύ σύντομα θα γίνει ο φορέας, πολύ σύντομα θα δοθεί η λύση γιατί τα κτήρια ήδη έξι μήνες είναι κενά, ήδη έξι μήνες κάθονται και πολύ φοβούμαι ότι πολύ σύντομα θα έχουν πάθει και στατικές ζημιές. Για να μην έχουμε λοιπόν ανεπανόρθωτες ζημιές στα κτήρια έπρεπε από χθες να έχει δοθεί η λύση. </w:t>
      </w:r>
    </w:p>
    <w:p>
      <w:pPr>
        <w:pStyle w:val="Normal"/>
        <w:spacing w:lineRule="auto" w:line="600"/>
        <w:ind w:firstLine="720"/>
        <w:jc w:val="both"/>
        <w:rPr/>
      </w:pPr>
      <w:r>
        <w:rPr>
          <w:rFonts w:cs="Arial" w:ascii="Arial" w:hAnsi="Arial"/>
        </w:rPr>
        <w:t xml:space="preserve">Αυτό που καλείστε σήμερα να πείτε –θα περιμένω την απάντησή σας και μετά θα δω τι θα πω- είναι σήμερα ποια είναι η πρόταση ώστε από αύριο να ξεκινήσει όποια διαδικασία για τα παλιά κτήρια του νοσοκομείου γιατί είναι σε μια πολύ καλή θέση, η κοινωνία τα έχει ανάγκη και αυτό που πρέπει να κάνουμε είναι να δώσουμε στην τοπική κοινωνία της Καβάλας αυτήν την εγκατάσταση ώστε να μπορεί να χρησιμοποιηθεί από το δήμο για κοινό όφελος και των πολιτών αλλά και της κοινωνίας. Περιμένω την απάντηση για να μπορέσω να πω τα υπόλοιπ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Υγείας και Κοινωνικής Αλληλεγγύης κ. Ανδρέας Λοβέρδ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γαπητέ κύριε συνάδελφε, ευχαριστώ πάρα πολύ για την ερώτηση. Γενικά το Υπουργείο Υγείας σας ευχαριστεί πάρα πολύ γιατί για το θέμα της περιουσίας των νοσοκομείων με ειδική αναφορά στα νοσοκομεία του νομού σας έρχεστε συνέχεια στη Βουλή και πιέζετε. Οι ερωτήσεις σας είναι πάρα πολύ έγκυρες και θα σας απαντήσω με την ειλικρίνεια που απαιτεί ο τρόπος που ασκείτε τον κοινοβουλευτικό έλεγχο. </w:t>
      </w:r>
    </w:p>
    <w:p>
      <w:pPr>
        <w:pStyle w:val="Normal"/>
        <w:spacing w:lineRule="auto" w:line="600"/>
        <w:ind w:firstLine="720"/>
        <w:jc w:val="both"/>
        <w:rPr/>
      </w:pPr>
      <w:r>
        <w:rPr>
          <w:rFonts w:cs="Arial" w:ascii="Arial" w:hAnsi="Arial"/>
        </w:rPr>
        <w:t xml:space="preserve">Κύριε συνάδελφε, όσο είμαι εγώ Υπουργός Υγείας, ουδέποτε θα συμπράξω με κανένα προκειμένου να αναλάβω εγώ και ο συμπράττων φορέας να διαχειριστούμε ακίνητη περιουσία του δημοσίου. Αυτό είναι κάτι που έκανα και στο Υπουργείο Εργασίας. </w:t>
      </w:r>
    </w:p>
    <w:p>
      <w:pPr>
        <w:pStyle w:val="Normal"/>
        <w:spacing w:lineRule="auto" w:line="600"/>
        <w:ind w:firstLine="720"/>
        <w:jc w:val="both"/>
        <w:rPr>
          <w:rFonts w:ascii="Arial" w:hAnsi="Arial" w:cs="Arial"/>
        </w:rPr>
      </w:pPr>
      <w:r>
        <w:rPr>
          <w:rFonts w:cs="Arial" w:ascii="Arial" w:hAnsi="Arial"/>
        </w:rPr>
        <w:t xml:space="preserve">Κύριε συνάδελφε, σας ενημερώνω –και πιστέψτε ό,τι σας λέω- ότι δεν υπάρχει κτήριο ασφαλιστικού οργανισμού ή νοσοκομείου, το οποίο, αν επιχειρήσει κάποιος να το διαχειριστεί επ’ ωφελεία του τόπου, δεν λερώνεται από πάνω μέχρι κάτω! Είναι λίγες οι περιπτώσεις όπου οι κοινωνοί λειτουργούν ομαλά και δεν λειτουργούν με ένταση. </w:t>
      </w:r>
    </w:p>
    <w:p>
      <w:pPr>
        <w:pStyle w:val="Normal"/>
        <w:spacing w:lineRule="auto" w:line="600"/>
        <w:ind w:firstLine="720"/>
        <w:jc w:val="both"/>
        <w:rPr>
          <w:rFonts w:ascii="Arial" w:hAnsi="Arial" w:cs="Arial"/>
        </w:rPr>
      </w:pPr>
      <w:r>
        <w:rPr>
          <w:rFonts w:cs="Arial" w:ascii="Arial" w:hAnsi="Arial"/>
        </w:rPr>
        <w:t xml:space="preserve">Κύριε συνάδελφε, στο προηγούμενο Υπουργείο είχα την εμπειρία με την περιουσία του ΙΚΑ. Δύο με τρεις φορές την εβδομάδα βγαίναμε τα βράδια στις τηλεοράσεις για σκάνδαλα. Ο διοικητής του ΙΚΑ τότε μας είχε πει ότι κάθε κτήριο έχει και μια ιστορία. </w:t>
      </w:r>
    </w:p>
    <w:p>
      <w:pPr>
        <w:pStyle w:val="Normal"/>
        <w:spacing w:lineRule="auto" w:line="600"/>
        <w:ind w:firstLine="720"/>
        <w:jc w:val="both"/>
        <w:rPr>
          <w:rFonts w:ascii="Arial" w:hAnsi="Arial" w:cs="Arial"/>
        </w:rPr>
      </w:pPr>
      <w:r>
        <w:rPr>
          <w:rFonts w:cs="Arial" w:ascii="Arial" w:hAnsi="Arial"/>
        </w:rPr>
        <w:t xml:space="preserve">Κάντε μια ερώτηση για τα κτήρια του ΟΓΑ, για να σας πει η νέα διοίκηση τι έχει κάνει μέσα σε λίγους μήνες, αλλάζοντας μισθώματα που ήταν κραυγαλέα υψηλά. </w:t>
      </w:r>
    </w:p>
    <w:p>
      <w:pPr>
        <w:pStyle w:val="Normal"/>
        <w:spacing w:lineRule="auto" w:line="600"/>
        <w:ind w:firstLine="720"/>
        <w:jc w:val="both"/>
        <w:rPr>
          <w:rFonts w:ascii="Arial" w:hAnsi="Arial" w:cs="Arial"/>
        </w:rPr>
      </w:pPr>
      <w:r>
        <w:rPr>
          <w:rFonts w:cs="Arial" w:ascii="Arial" w:hAnsi="Arial"/>
        </w:rPr>
        <w:t xml:space="preserve">Κύριε συνάδελφε, κάθε δημόσιος λειτουργός, κάθε Υπουργός, κάθε δήμαρχος που πάει να βάλει το χέρι του εκεί το μόνο που είναι βέβαιο, είναι πως θα λερωθεί, χωρίς να είναι βέβαιο αν διεξοδικά θα κάνει κάτι. </w:t>
      </w:r>
    </w:p>
    <w:p>
      <w:pPr>
        <w:pStyle w:val="Normal"/>
        <w:spacing w:lineRule="auto" w:line="600"/>
        <w:ind w:firstLine="720"/>
        <w:jc w:val="both"/>
        <w:rPr/>
      </w:pPr>
      <w:r>
        <w:rPr>
          <w:rFonts w:cs="Arial" w:ascii="Arial" w:hAnsi="Arial"/>
        </w:rPr>
        <w:t xml:space="preserve">Στο Υπουργείο Εργασίας, με τον ασφαλιστικό νόμο που φέραμε το καλοκαίρι, είχαμε πει ότι για τα δυόμισι περίπου δισεκατομμύρια –αν δεν με απατά η μνήμη μου- της ακίνητης περιουσίας συνολικώς των ταμείων έπρεπε να γίνει -και έγινε, δηλαδή νομοθετήθηκε και δόθηκε η δυνατότητα για μια συμπράττουσα κοινοπραξία του ιδιωτικού τομέα- τράπεζα με άλλους, η οποία να κάνει μια πρόταση με διεθνή διαγωνισμό που θα κάνει το Υπουργείο –κύριε Υπουργέ, το έχετε αυτό υπ’ όψιν σας, αφού ο νόμος το επιβάλλει- ούτως ώστε κάποιος τρίτος να αναλάβει όχι την κυριότητα της περιουσίας –δεν μεταφέρονται εμπράγματα δικαιώματα- αλλά την εισήγηση για τη διαχείριση. Αυτό είναι το πλαίσιο στο οποίο θα κινηθούμε και στο Υπουργείο Υγείας σε ό,τι αφορά την ακίνητη περιουσία των νοσοκομείων. </w:t>
      </w:r>
    </w:p>
    <w:p>
      <w:pPr>
        <w:pStyle w:val="Normal"/>
        <w:spacing w:lineRule="auto" w:line="600"/>
        <w:ind w:firstLine="720"/>
        <w:jc w:val="both"/>
        <w:rPr>
          <w:rFonts w:ascii="Arial" w:hAnsi="Arial" w:cs="Arial"/>
        </w:rPr>
      </w:pPr>
      <w:r>
        <w:rPr>
          <w:rFonts w:cs="Arial" w:ascii="Arial" w:hAnsi="Arial"/>
        </w:rPr>
        <w:t xml:space="preserve">Ξέρετε ότι δεν είναι μόνο στην Καβάλα που ένα νοσοκομείο έχει μία έκταση σε πάρα πολύ σημαντικό σημείο του νομού. Είναι σε όλη την Ελλάδα. Η ακίνητη περιουσία και των νοσοκομείων, όπως και των ταμείων και όλου του δημοσίου, αντί να είναι όφελος για το ελληνικό δημόσιο, είναι ζημιά αυτήν τη στιγμή. </w:t>
      </w:r>
    </w:p>
    <w:p>
      <w:pPr>
        <w:pStyle w:val="Normal"/>
        <w:spacing w:lineRule="auto" w:line="600"/>
        <w:ind w:firstLine="720"/>
        <w:jc w:val="both"/>
        <w:rPr/>
      </w:pPr>
      <w:r>
        <w:rPr>
          <w:rFonts w:cs="Arial" w:ascii="Arial" w:hAnsi="Arial"/>
        </w:rPr>
        <w:t xml:space="preserve">Κατανοώ την αγωνία και σας καταθέτω μια απάντηση της υπηρεσίας, την οποία υπογράφει ο Γενικός Γραμματέας του Υπουργείου. Θα καταλάβετε, όπως θα καταλάβει και όποιος συνάδελφος πάρει το σχετικό υπηρεσιακό έγγραφο, ότι πίσω από καθετί που εσείς με τον πιο αγνό, καθαρό και σαφή πολιτικό τρόπο λέτε κρύβονται διενέξεις. Εδώ κρύβεται το ιδιοκτησιακό, όπου ο ένας λέει το «άλφα» και ο άλλος λέει το «βήτα». </w:t>
      </w:r>
    </w:p>
    <w:p>
      <w:pPr>
        <w:pStyle w:val="Normal"/>
        <w:spacing w:lineRule="auto" w:line="600"/>
        <w:ind w:firstLine="720"/>
        <w:jc w:val="both"/>
        <w:rPr/>
      </w:pPr>
      <w:r>
        <w:rPr>
          <w:rFonts w:cs="Arial" w:ascii="Arial" w:hAnsi="Arial"/>
        </w:rPr>
        <w:t xml:space="preserve">Η υπηρεσία έκανε πολύ συγκεκριμένη δουλειά επ’ αυτού. Σας απαντάει η υπηρεσία, όχι ο Υπουργός. Ο Υπουργός σας λέει αυτά που σας είπε και προηγουμένως. Σας εγγυώμαι ότι και γι’ αυτήν την περιουσία και για τη συνολική περιουσία των νοσοκομείων με το πολυνομοσχέδιο που έχουμε τώρα στη Βουλή θα φέρουμε αντίστοιχη διάταξη με αυτήν που έχει το Υπουργείο Εργασίας. </w:t>
      </w:r>
    </w:p>
    <w:p>
      <w:pPr>
        <w:pStyle w:val="Normal"/>
        <w:spacing w:lineRule="auto" w:line="600"/>
        <w:ind w:firstLine="720"/>
        <w:jc w:val="both"/>
        <w:rPr/>
      </w:pPr>
      <w:r>
        <w:rPr>
          <w:rFonts w:cs="Arial" w:ascii="Arial" w:hAnsi="Arial"/>
        </w:rPr>
        <w:t xml:space="preserve">Αν ζητήσετε –περιμένω τη δευτερολογία σας- από εμένα ειδικά ή απ’ οιονδήποτε άλλο –παραδείγματος χάριν από τον Υφυπουργό, που είναι από το νομό σας- να ανακατευτεί ο ίδιος στη διαχείριση ενός κτηρίου, κύριε συνάδελφε, είστε βέβαια με όλη την καλή διάθεση, αλλά κατ’ ουσία μας λέτε να εμπλακούμε σε μία περιπέτεια που μόνο να μας λερώσει μπορεί, χωρίς να μας βοηθήσει να αξιοποιήσουμε τη συγκεκριμένη ακίνητη περιουσία. </w:t>
      </w:r>
    </w:p>
    <w:p>
      <w:pPr>
        <w:pStyle w:val="Normal"/>
        <w:spacing w:lineRule="auto" w:line="600"/>
        <w:ind w:firstLine="720"/>
        <w:jc w:val="both"/>
        <w:rPr/>
      </w:pPr>
      <w:r>
        <w:rPr>
          <w:rFonts w:cs="Arial" w:ascii="Arial" w:hAnsi="Arial"/>
        </w:rPr>
        <w:t>(Στο σημείο αυτό ο Υπουργός Υγε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να ανακοινώσω στο Σώμα ότι οι Υπουργοί Οικονομικών, Εσωτερικών, Αποκέντρωσης και Ηλεκτρονικής Διακυβέρνησης, Εξωτερικών, Εθνικής Άμυνας, Οικονομίας, Ανταγωνιστικότητας και Ναυτιλίας, Θαλάσσιων Υποθέσεων, Νήσων και Αλιε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Πολιτισμού και Τουρισμού κατέθεσαν σχέδιο νόμου: «Επείγοντα μέτρα εφαρμογής του προγράμματος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 ως άνω σχέδιο νόμου έχει χαρακτηρισθεί από την Κυβέρνηση ως κατεπείγον. </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Επίσης,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συνοδοί τους από το 1ο Γενικό Λύκειο Νέας Σμύρ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ΠΑΣΟΚ κ. Σάββας Εμινίδη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Υπουργέ, πιστεύω ότι ένα από τα μεγαλύτερα στοιχήματα που έχουμε να υπερπηδήσουμε ως πολιτεία είναι να ξεπεράσουμε τα στεγανά του παρελθόντος, αλλά και να ξεφορτωθούμε τις αγκυλώσεις που μας κρατούν αιχμάλωτους και στην καθυστέρηση. </w:t>
      </w:r>
    </w:p>
    <w:p>
      <w:pPr>
        <w:pStyle w:val="Normal"/>
        <w:spacing w:lineRule="auto" w:line="600"/>
        <w:ind w:firstLine="720"/>
        <w:jc w:val="both"/>
        <w:rPr>
          <w:rFonts w:ascii="Arial" w:hAnsi="Arial" w:cs="Arial"/>
        </w:rPr>
      </w:pPr>
      <w:r>
        <w:rPr>
          <w:rFonts w:cs="Arial" w:ascii="Arial" w:hAnsi="Arial"/>
        </w:rPr>
        <w:t xml:space="preserve">Γι’ αυτό πίστη μου είναι ότι πρέπει να εμπιστευθούμε την Τοπική Αυτοδιοίκηση, ιδιαίτερα μέσα από τον «ΚΑΛΛΙΚΡΑΤΗ», και να δώσουμε τη δυνατότητα να λειτουργήσει με όλες της τις δυνάμεις προς όφελος της τοπικής κοινωνίας. </w:t>
      </w:r>
    </w:p>
    <w:p>
      <w:pPr>
        <w:pStyle w:val="Normal"/>
        <w:spacing w:lineRule="auto" w:line="600"/>
        <w:ind w:firstLine="720"/>
        <w:jc w:val="both"/>
        <w:rPr>
          <w:rFonts w:ascii="Arial" w:hAnsi="Arial" w:cs="Arial"/>
        </w:rPr>
      </w:pPr>
      <w:r>
        <w:rPr>
          <w:rFonts w:cs="Arial" w:ascii="Arial" w:hAnsi="Arial"/>
        </w:rPr>
        <w:t xml:space="preserve">Πραγματικά μιλήσατε για διαφάνεια, μα κανείς δεν λέει σήμερα ότι η αξιοποίηση θα είναι χωρίς διαφάνεια. Η πρόταση που υπάρχει στο Υπουργείο εδώ και ένα χρόνο –ο δήμαρχος έχει προβλέψει και την έχει στείλει έξι μήνες πριν εκκενωθεί το νοσοκομείο- μιλάει για διεθνή διαγωνισμό, ώστε να διασφαλιστεί και η πολιτεία και ο δήμος. </w:t>
      </w:r>
    </w:p>
    <w:p>
      <w:pPr>
        <w:pStyle w:val="Normal"/>
        <w:spacing w:lineRule="auto" w:line="600"/>
        <w:ind w:firstLine="720"/>
        <w:jc w:val="both"/>
        <w:rPr/>
      </w:pPr>
      <w:r>
        <w:rPr>
          <w:rFonts w:cs="Arial" w:ascii="Arial" w:hAnsi="Arial"/>
        </w:rPr>
        <w:t xml:space="preserve">Όμως, απ’ ό,τι φαίνεται, τα γρανάζια μέσα στο Υπουργείο δεν αφήνουν την αξιοποίηση περιουσίας του ελληνικού λαού και δεν ενδιαφέρει κανέναν, αν αυτήν τη στιγμή είναι ο δήμος, η πολιτεία ή όποιος φορέας. Δεν με ενδιαφέρει και εμένα προσωπικά ποιος φορέας θα είναι. Όμως, ενδιαφέρει τους Καβαλιώτες, κύριε Υπουργέ. Αυτά τα κουφάρια που σε λίγο δεν θα υπάρχουν, αν πάμε με αυτήν τη λογική, να αξιοποιηθούν για την ανάπτυξη της τοπικής κοινωνίας, που στην προκειμένη περίπτωση είναι η Καβάλα. Μιλήσατε για όλη την Ελλάδα. Σε όλη την Ελλάδα μπορεί να γίνει κάτι αντίστοιχο. </w:t>
      </w:r>
    </w:p>
    <w:p>
      <w:pPr>
        <w:pStyle w:val="Normal"/>
        <w:spacing w:lineRule="auto" w:line="600"/>
        <w:ind w:firstLine="720"/>
        <w:jc w:val="both"/>
        <w:rPr/>
      </w:pPr>
      <w:r>
        <w:rPr>
          <w:rFonts w:cs="Arial" w:ascii="Arial" w:hAnsi="Arial"/>
        </w:rPr>
        <w:t xml:space="preserve">Επειδή είπατε ξεκάθαρα κάποια πράγματα, έχω εδώ τον τοπικό Τύπο ένα μήνα πριν. Την ερχόμενη εβδομάδα, δηλαδή, πριν από τρεις εβδομάδες, θα είχε κλείσει η υπόθεση για το Δήμο Καβάλας, με παραχώρηση του 20% της ιδιοκτησίας του κτηρίου του νοσοκομείου. Το θέμα το χειρίζεται ο Υφυπουργός Υγείας προσωπικά και αναγνωρίζει ότι με βάση τις αρχικές συζητήσεις θα υπήρχε καθυστέρηση προς τη βασική εξέλιξη. Αυτό η καθυστέρηση οφείλεται, όμως, στην προεκλογική περίοδο και πλέον θα δοθεί η λύση. Λύση, την οποία αναζητούν με σωστό τρόπο για τη διαδικασία του 20%, ώστε να δοθεί στο Δήμο και να πάει ο Δήμος πλέον με διαγωνισμό για το ξενοδοχείο. Αυτά αναφέρονται στον τοπικό Τύπο. </w:t>
      </w:r>
    </w:p>
    <w:p>
      <w:pPr>
        <w:pStyle w:val="Normal"/>
        <w:spacing w:lineRule="auto" w:line="600"/>
        <w:ind w:firstLine="720"/>
        <w:jc w:val="both"/>
        <w:rPr>
          <w:rFonts w:ascii="Arial" w:hAnsi="Arial" w:cs="Arial"/>
        </w:rPr>
      </w:pPr>
      <w:r>
        <w:rPr>
          <w:rFonts w:cs="Arial" w:ascii="Arial" w:hAnsi="Arial"/>
        </w:rPr>
        <w:t xml:space="preserve">Άρα το πρόβλημα δεν είναι δικό μας, δεν είναι της κοινωνίας της Καβάλας, δεν είναι κανενός. Το πρόβλημα είναι να δοθεί η λύση από το Υπουργείο. </w:t>
      </w:r>
    </w:p>
    <w:p>
      <w:pPr>
        <w:pStyle w:val="Normal"/>
        <w:spacing w:lineRule="auto" w:line="600"/>
        <w:ind w:firstLine="720"/>
        <w:jc w:val="both"/>
        <w:rPr>
          <w:rFonts w:ascii="Arial" w:hAnsi="Arial" w:cs="Arial"/>
        </w:rPr>
      </w:pPr>
      <w:r>
        <w:rPr>
          <w:rFonts w:cs="Arial" w:ascii="Arial" w:hAnsi="Arial"/>
        </w:rPr>
        <w:t xml:space="preserve">Θέλετε να το κάνει το Υπουργείο με το 20% που διαθέτει σε εκείνο το κτήριο, γιατί το 80% το διαθέτει ο δήμος; </w:t>
      </w:r>
    </w:p>
    <w:p>
      <w:pPr>
        <w:pStyle w:val="Normal"/>
        <w:spacing w:lineRule="auto" w:line="600"/>
        <w:ind w:firstLine="720"/>
        <w:jc w:val="both"/>
        <w:rPr>
          <w:rFonts w:ascii="Arial" w:hAnsi="Arial" w:cs="Arial"/>
        </w:rPr>
      </w:pPr>
      <w:r>
        <w:rPr>
          <w:rFonts w:cs="Arial" w:ascii="Arial" w:hAnsi="Arial"/>
        </w:rPr>
        <w:t xml:space="preserve">Θέλετε να δώσετε το 20% στο δήμο και εξ ολοκλήρου να έχει ο δήμος την ευθύνη; </w:t>
      </w:r>
    </w:p>
    <w:p>
      <w:pPr>
        <w:pStyle w:val="Normal"/>
        <w:spacing w:lineRule="auto" w:line="600"/>
        <w:ind w:firstLine="720"/>
        <w:jc w:val="both"/>
        <w:rPr>
          <w:rFonts w:ascii="Arial" w:hAnsi="Arial" w:cs="Arial"/>
        </w:rPr>
      </w:pPr>
      <w:r>
        <w:rPr>
          <w:rFonts w:cs="Arial" w:ascii="Arial" w:hAnsi="Arial"/>
        </w:rPr>
        <w:t xml:space="preserve">Θέλετε να συσταθεί από κοινού ένας φορέας που θα έχει πλήρη ευθύνη και με δημόσιο διαγωνισμό θα λύσει το θέμα; </w:t>
      </w:r>
    </w:p>
    <w:p>
      <w:pPr>
        <w:pStyle w:val="Normal"/>
        <w:spacing w:lineRule="auto" w:line="600"/>
        <w:ind w:firstLine="720"/>
        <w:jc w:val="both"/>
        <w:rPr>
          <w:rFonts w:ascii="Arial" w:hAnsi="Arial" w:cs="Arial"/>
        </w:rPr>
      </w:pPr>
      <w:r>
        <w:rPr>
          <w:rFonts w:cs="Arial" w:ascii="Arial" w:hAnsi="Arial"/>
        </w:rPr>
        <w:t>Δεν με ενδιαφέρει. Αυτό που ενδιαφέρει εμένα και την τοπική κοινωνία της Καβάλας, όχι σήμερα αλλά από χθες είναι να δοθεί λύση, να αναπτυχθεί εκείνο το μεγάλο και σημαντικό κομμάτι του παλιού νοσοκομείου, γιατί μιλάμε και για νέες θέσεις εργασίας, μιας και προηγουμένως μιλούσαμε για ανεργία. Επιτέλους, να κάνουμε πράξη αυτά που έχουμε ως στόχο να κάνουμε!</w:t>
      </w:r>
    </w:p>
    <w:p>
      <w:pPr>
        <w:pStyle w:val="Normal"/>
        <w:spacing w:lineRule="auto" w:line="600"/>
        <w:ind w:firstLine="720"/>
        <w:jc w:val="both"/>
        <w:rPr>
          <w:rFonts w:ascii="Arial" w:hAnsi="Arial" w:cs="Arial"/>
        </w:rPr>
      </w:pPr>
      <w:r>
        <w:rPr>
          <w:rFonts w:cs="Arial" w:ascii="Arial" w:hAnsi="Arial"/>
        </w:rPr>
        <w:t xml:space="preserve">Κύριε Υπουργέ, πραγματικά επειδή ξέρω την ευαισθησία σας και θέλω να διασφαλίσετε όλο αυτό το πλαίσιο, κάντε το! Κάντε το, όμως, σήμερα και δώστε λύση που θα είναι επ’ ωφελεία του κράτους, της τοπικής κοινωνίας πάνω απ’ όλα, αλλά και του Δήμου Καβάλ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Υγείας και Κοινωνικής Αλληλεγγύης κ. Ανδρέας Λοβέρδος έχει το λόγο.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συνάδελφε, η τηλεοπτική εκπομπή του κ. Τριανταφυλλόπουλου στο </w:t>
      </w:r>
      <w:r>
        <w:rPr>
          <w:rStyle w:val="StrongEmphasis"/>
          <w:rFonts w:cs="Arial" w:ascii="Arial" w:hAnsi="Arial"/>
          <w:b w:val="false"/>
          <w:lang w:val="en-US"/>
        </w:rPr>
        <w:t>ALTER</w:t>
      </w:r>
      <w:r>
        <w:rPr>
          <w:rStyle w:val="StrongEmphasis"/>
          <w:rFonts w:cs="Arial" w:ascii="Arial" w:hAnsi="Arial"/>
          <w:b w:val="false"/>
        </w:rPr>
        <w:t xml:space="preserve"> είχε βγάλει το κτηριακό θέμα του ΙΚΑ. Αναφερόταν στο κτήριο της οδού Πειραιώς, το μεγάλο κτήριο του ΙΚΑ. Προσκλήθηκε στο Υπουργείο –ήμασταν ο κ. Κουτρουμάνης και εγώ- ο τότε Διοικητής του ΙΚΑ κ. Αμπατζόγλου και μας διηγήθηκε μια ιστορία κάποιων ετών -δέκα και πλέον ετών, αν θυμάμαι καλά- ανταγωνισμού ιδιωτών σχετικά με το κτήρι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εν τα θυμάμαι και καλά, έχει περάσει καιρό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ευκαιρία την έκπληξή μας για το τι μπορεί να κρύβεται πίσω από αυτήν την ανάλγητη και ανίκανη διοίκηση και από αυτούς τους παράδοξους και περίεργους ιδιώτες που τσακώνονται για τα θέματά τους και για το τι μπορεί να κρύβεται σε κάθε κτήριο από πίσω, ο διοικητής του ΙΚΑ εκμεταλλεύτηκε και αξιοποίησε αυτήν την έκπληξή μας και μας έδωσε ακόμη και καμμιά δεκαριά αντίστοιχα παραδείγματα για κτήρια ή για χώρους στο κέντρο της Αθήνας, που τα ξέρουμε όλ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συνάδελφε, η ιδιαιτερότητα του όλου προβλήματος έγκειται και στο εξής, σε ό,τι αφορά το ερώτημά σας εννοώ: Ο Υφυπουργός είναι συμπατριώτης σας και είχα επικοινωνία μαζί του πριν δώσω την απάντηση. Και την έδωσα εγώ την απάντηση για δύο λόγους: Πρώτον, γιατί ήθελα να πω στην Εθνική Αντιπροσωπία για τον τρόπο με τον οποίο θα αντιμετωπίσουμε τις ιδιοκτησίες των φορέων κοινωνικής ασφάλισης και δεύτερον, γιατί ο Υφυπουργός, που είναι πιο αυθεντικός ως προς την απάντηση στο ερώτημα, γιατί ξέρει το θέμα καλύτερα από εμένα αφού είναι από την Καβάλα, είναι στην Κέρκυ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ποιο λόγο, κύριε συνάδελφε, πάει ένας Υφυπουργός στην Κέρκυρα μία Παρασκευή; Όχι για να δει ένα οποιοδήποτε θέμα που αφορά την υγεία, αλλά για να επιβεβαιώσει με την εκεί παρουσία του το κατόρθωμα –άκουσον άκουσον- να μεταφερθεί το παλιό νοσοκομείο στο καινούργιο. Γιατί δεν γινόταν, κύριε συνάδελφε. Διότι ενώ είχε χτιστεί το καινούργιο νοσοκομείο, έπρεπε να πάει ο Πρωθυπουργός εκεί, ασκώντας την επιρροή του, έπρεπε να πάει ο Υφυπουργός εκεί και να ξαναπάει, έπρεπε να κάνει ό,τι μπορεί η πρώην Υπουργός η κ. Γκερέκου, ούτως ώστε να πεισθούν οι εργαζόμενοι να πάν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τί, ξέρετε, δεν είναι μόνο ότι έχω μία κατάσταση και πάω και τη δουλεύω, αλλά υπάρχουν και πολιτικές σκοπιμότητες πίσω από τη μεταφορά. Γιατί να πάω; Για να πάω θέλω όλο το προσωπικό. Για να πάω πρέπει να μου κάνεις στο 100% αυτό που ο οργανισμός λέει. Για να πάω χρειάζομαι εκείνο, για να πάω χρειάζομαι το άλλο. Να οι αντιστάσεις. Και υπήρχε ένα «κόσμημα» που έμενε εκεί και το παλιό δεν μεταφερόταν στο καινούργιο. Συντελέστηκε αυτό, κύριε συνάδελφ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ίναι ο Υφυπουργός εκεί, γιατί πραγματικά είναι μία μέρα για το νησί σημαντική. Και έτσι είμαι εγώ και δίνω την απάν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εμπλουτίζω, σε ό,τι αφορά την αγωνία σας, την πρώτη απάντηση του Υπουργείου με το εξής: Επειδή υπάρχει αυτή η ιδιαιτερότητα στο καθεστώς, ότι το Υπουργείο Υγείας είναι κατά τι συγκύριο, δεν είναι στο μεγαλύτερο μέρος ή εν όλω κύριος του κτηρίου, θα διευκολύνουμε όσο μπορούμε περισσότερ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το να συγκροτούμε φορείς δεν είναι, κατά τη δική μου γνώμη, η δοκιμότερη τακτική. Θα είναι μια γραφειοκρατική, ενδεχομένως, προσέγγιση που θα καθυστερήσει. Θα κάνουμε ό,τι μπορούμε, αν τα πράγματα είναι εύκολα και δεν υπάρχουν από πίσω άλλου είδους ιδιοκτησιακές διαφορές, ούτως ώστε ο δήμος να αξιοποιήσει αυτές τις πολύ καλές περιπτώσεις ιδιοκτησίας που το να μην αξιοποιούνται δεν βοηθάει τους πολίτες, αλλά αντιθέτως δυσχεραίνει τη ζωή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νολικά, κύριε συνάδελφε, με το θέμα που θέτετε, θέτετε ένα τεράστιο ζήτημα που αφορά την Κυβέρνηση, τη διοίκηση στο σύνολό της με την ακίνητη ιδιοκτησία που έχει, τα ασφαλιστικά ταμεία και τα νοσοκομε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ο κ. Κουτρουμάνης, επειδή κατά σύμπτωση είναι εδώ, με ενημερώνει -για να καταλάβετε δηλαδή για τι θέμα μιλάμε- ότι με μόνο λίγων εβδομάδων προσπάθειες στο ΙΚΑ για να ξαναδούνε μισθώσεις, εξοικονομήθηκαν για είκοσι πέντε περιπτώσεις κτηρίων στην Αττική με την αναπροσαρμογή του μισθώματος, 2 εκατομμύρια ευρώ. Σε πόσο καιρό, κύριε συνάδελφε, κάνατε τον έλεγχο;</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Εδώ και ένα μήνα, περίπου.</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Εδώ και ένα μήνα!</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Και είμαστε στην αρχή.</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αι είναι το Υπουργείο στην αρχή. </w:t>
      </w:r>
    </w:p>
    <w:p>
      <w:pPr>
        <w:pStyle w:val="Web"/>
        <w:spacing w:lineRule="auto" w:line="600" w:before="0" w:after="0"/>
        <w:ind w:firstLine="720"/>
        <w:jc w:val="both"/>
        <w:rPr/>
      </w:pPr>
      <w:r>
        <w:rPr>
          <w:rStyle w:val="StrongEmphasis"/>
          <w:rFonts w:cs="Arial" w:ascii="Arial" w:hAnsi="Arial"/>
          <w:b w:val="false"/>
        </w:rPr>
        <w:t>Αντιλαμβάνεστε τι θέμα θέτετε, με τι προεκτάσεις. Και σωστά λέτε «ότι είναι να κάνετε, κάντε το τώρα». Και θα προσπαθήσουμε να ανταποκριθούμε σε αυτό το κέλευσμα και ό,τι είναι να γίνει, να γίνει γρήγορα.</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εθα στη δεύτερη με αριθμό 314/7-12-2010 επίκαιρη ερώτηση του Βουλευτή της Νέας Δημοκρατίας κ. Κωνσταντίνου Μαρκόπουλο προς τον Υπουργό Εθνικής Άμυνας, σχετικά με το μέλλον της εταιρείας και των θέσεων απασχόλησης στην Ηλεκτρομηχανική Κύμης κ.λπ..</w:t>
      </w:r>
    </w:p>
    <w:p>
      <w:pPr>
        <w:pStyle w:val="Web"/>
        <w:spacing w:lineRule="auto" w:line="600" w:before="0" w:after="0"/>
        <w:ind w:firstLine="720"/>
        <w:jc w:val="both"/>
        <w:rPr>
          <w:rFonts w:ascii="Arial" w:hAnsi="Arial" w:cs="Arial"/>
        </w:rPr>
      </w:pPr>
      <w:r>
        <w:rPr>
          <w:rFonts w:cs="Arial" w:ascii="Arial" w:hAnsi="Arial"/>
        </w:rPr>
        <w:t>Στην επίκαιρη ερώτηση θα απαντήσει ο Αναπληρωτής Υπουργός κ. Παναγιώτης Μπεγλίτης.</w:t>
      </w:r>
    </w:p>
    <w:p>
      <w:pPr>
        <w:pStyle w:val="Web"/>
        <w:spacing w:lineRule="auto" w:line="600" w:before="0" w:after="0"/>
        <w:ind w:firstLine="720"/>
        <w:jc w:val="both"/>
        <w:rPr>
          <w:rFonts w:ascii="Arial" w:hAnsi="Arial" w:cs="Arial"/>
        </w:rPr>
      </w:pPr>
      <w:r>
        <w:rPr>
          <w:rFonts w:cs="Arial" w:ascii="Arial" w:hAnsi="Arial"/>
        </w:rPr>
        <w:t>Ο κ. Κωνσταντίνος Μαρκόπουλος, ερωτών Βουλευτής και Κοινοβουλευτικός Εκπρόσωπος, έχει το λόγο για να διατυπώσει την επίκαιρη ερώτησή του, για δύο λεπτά.</w:t>
      </w:r>
    </w:p>
    <w:p>
      <w:pPr>
        <w:pStyle w:val="Web"/>
        <w:spacing w:lineRule="auto" w:line="600" w:before="0" w:after="0"/>
        <w:ind w:firstLine="720"/>
        <w:jc w:val="both"/>
        <w:rPr/>
      </w:pPr>
      <w:r>
        <w:rPr>
          <w:rFonts w:cs="Arial" w:ascii="Arial" w:hAnsi="Arial"/>
          <w:b/>
        </w:rPr>
        <w:t xml:space="preserve">ΚΩΝΣΤΑΝΤΙΝΟΣ ΜΑΡΚΟΠΟΥΛΟΣ: </w:t>
      </w:r>
      <w:r>
        <w:rPr>
          <w:rFonts w:cs="Arial" w:ascii="Arial" w:hAnsi="Arial"/>
        </w:rPr>
        <w:t xml:space="preserve">Κύριε Υπουργέ, στο Νομό της Εύβοιας, όπου εκλέγομαι, υπάρχει μία από τις θυγατρικές εταιρείες των ελληνικών αμυντικών συστημάτων, η «ΗΛΕΚΤΡΟΜΗΧΑΝΙΚΗ ΚΥΜΗΣ». </w:t>
      </w:r>
    </w:p>
    <w:p>
      <w:pPr>
        <w:pStyle w:val="Web"/>
        <w:spacing w:lineRule="auto" w:line="600" w:before="0" w:after="0"/>
        <w:ind w:firstLine="720"/>
        <w:jc w:val="both"/>
        <w:rPr>
          <w:rFonts w:ascii="Arial" w:hAnsi="Arial" w:cs="Arial"/>
        </w:rPr>
      </w:pPr>
      <w:r>
        <w:rPr>
          <w:rFonts w:cs="Arial" w:ascii="Arial" w:hAnsi="Arial"/>
        </w:rPr>
        <w:t xml:space="preserve">Είναι μία εταιρεία απόλυτα εξειδικευμένη στην παραγωγή μιας μορφής αμυντικού υλικού, όπως είναι τα κράνη, τα αλεξίσφαιρα, οι στρατιωτικές φόρμες. Έχει εξαιρετικά αξιόμαχο παραγωγικό εργατικό δυναμικό και εξαιρετικές εγκαταστάσεις. Βρίσκεται σε ένα ιδιόκτητο οικόπεδο τετρακοσίων πενήντα στρεμμάτων, έχει κτήρια και προσωπικό έτοιμα να αναλάβουν εργασία και βεβαίως, έχει αυτήν τη στιγμή εξήντα πέντε εργαζόμενους. Βρίσκεται σε μία φθίνουσα πορεία. Έχουν γίνει τα τελευταία χρόνια μεγάλες προσπάθειες, απ’ όλες τις κυβερνήσεις, να εξασφαλιστεί η αναγκαιότητα –αν το θέλετε- να εξυπηρετηθεί από αυτό το εργοστάσιο αμυντικό υλικό της ιδιαίτερης ειδικότητας, η οποία υπάρχει. </w:t>
      </w:r>
    </w:p>
    <w:p>
      <w:pPr>
        <w:pStyle w:val="Web"/>
        <w:spacing w:lineRule="auto" w:line="600" w:before="0" w:after="0"/>
        <w:ind w:firstLine="720"/>
        <w:jc w:val="both"/>
        <w:rPr/>
      </w:pPr>
      <w:r>
        <w:rPr>
          <w:rFonts w:cs="Arial" w:ascii="Arial" w:hAnsi="Arial"/>
        </w:rPr>
        <w:t xml:space="preserve">Εδώ και ένα χρόνο, στον οποίο έχετε κι εσείς, νομίζω μέσα στα καθήκοντά σας, την ευθύνη, αλλά γενικότερα αυτής της Κυβέρνησης, έχουμε ακούσει μέχρι τώρα για τα αμυντικά συστήματα και για την «ΗΛΕΚΤΡΟΜΗΧΑΝΙΚΗ ΚΥΜΗΣ» διάφορα και διαφορετικά σενάρια. Ένα απ’ αυτά είναι ότι θα εξασφαλιστεί με ανάθεση αμυντικό υλικό να φτιαχτεί εκεί. Ένα άλλο σενάριο είναι ότι θα υπάρξει ένας στρατηγικός επενδυτής. Ένα τρίτο σενάριο είναι ότι θα κλείσει αυτή η εταιρεία. </w:t>
      </w:r>
    </w:p>
    <w:p>
      <w:pPr>
        <w:pStyle w:val="Web"/>
        <w:spacing w:lineRule="auto" w:line="600" w:before="0" w:after="0"/>
        <w:ind w:firstLine="720"/>
        <w:jc w:val="both"/>
        <w:rPr/>
      </w:pPr>
      <w:r>
        <w:rPr>
          <w:rFonts w:cs="Arial" w:ascii="Arial" w:hAnsi="Arial"/>
        </w:rPr>
        <w:t>Αντιλαμβάνεστε ότι δεν είναι μονάχα η θέση των εργαζόμενων, όπου βεβαίως είναι αορίστου χρόνου σε μία εταιρεία του δημοσίου, που πρέπει η Κυβέρνηση να διασφαλίσει το ελάχιστο, δηλαδή τις θέσεις εργασίας και μάλιστα, στον τόπο τους -διότι αντιλαμβάνεστε ότι είναι ένας απομακρυσμένος τόπος η Κύμη, δεν μπορούν να ξεσπιτωθούν οικογένειες με παιδιά και με υποχρεώσεις- αλλά υπάρχει και το τεράστιο ζήτημα της υπεραξίας μιας μικρής μονάδας, η οποία μοιράζει πλούτο στην περιοχή, μια περιοχή που έχει δύο στρατόπεδα και της Κύμης και της Χαλκίδας, έχει μία σχολή του Εμπορικού Ναυτικού και ένα πεδίο βολής, το οποίο επίσης είναι αναξιοποίητο στο Νομό Εύβοιας, εν πολλοίς, από το Υπουργείο Εθνικής Άμυνας.</w:t>
      </w:r>
    </w:p>
    <w:p>
      <w:pPr>
        <w:pStyle w:val="Web"/>
        <w:spacing w:lineRule="auto" w:line="600" w:before="0" w:after="0"/>
        <w:ind w:firstLine="720"/>
        <w:jc w:val="both"/>
        <w:rPr/>
      </w:pPr>
      <w:r>
        <w:rPr>
          <w:rFonts w:cs="Arial" w:ascii="Arial" w:hAnsi="Arial"/>
        </w:rPr>
        <w:t>Αντιλαμβάνεστε, λοιπόν, ότι υπάρχει διάχυτη η ανησυχία και αν το θέλετε και η ανάγκη όλων μας, να διατηρήσουμε αυτές τις μικρές παραγωγικές δυνάμεις. Θα ήθελα, λοιπόν, να σας παρακαλέσω –ξέρω ότι έχετε δει τους εργαζόμενους, έχετε δεσμευτεί με όλη την καλή σας θέληση, καλή πρόθεση έχετε, είμαστε απόλυτα σίγουροι γι’ αυτό και προσωπικά εκτιμώ πάρα πολύ τις προσπάθειές σας- να μου πείτε ποιος είναι ο στρατηγικός σχεδιασμός της Κυβέρνησης για τα «ΕΛΛΗΝΙΚΑ ΑΜΥΝΤΙΚΑ ΣΥΣΤΗΜΑΤΑ» και ιδιαίτερα για την «ΗΛΕΚΤΡΟΜΗΧΑΝΙΚΗ ΚΥΜΗΣ». Επιφυλάσσομαι για τη δευτερολογία μου.</w:t>
      </w:r>
    </w:p>
    <w:p>
      <w:pPr>
        <w:pStyle w:val="Web"/>
        <w:spacing w:lineRule="auto" w:line="600" w:before="0" w:after="0"/>
        <w:ind w:firstLine="720"/>
        <w:jc w:val="both"/>
        <w:rPr/>
      </w:pPr>
      <w:r>
        <w:rPr>
          <w:rFonts w:cs="Arial" w:ascii="Arial" w:hAnsi="Arial"/>
          <w:b/>
        </w:rPr>
        <w:t xml:space="preserve">ΠΡΟΕΔΡΕΥΩΝ (Γρηγόριος Νιώτης): </w:t>
      </w:r>
      <w:r>
        <w:rPr>
          <w:rFonts w:cs="Arial" w:ascii="Arial" w:hAnsi="Arial"/>
        </w:rPr>
        <w:t>Ο Αναπληρωτής Υπουργός Εθνικής Άμυνας κ. Παναγιώτης Μπεγλίτης έχει το λόγο.</w:t>
      </w:r>
    </w:p>
    <w:p>
      <w:pPr>
        <w:pStyle w:val="Web"/>
        <w:spacing w:lineRule="auto" w:line="600" w:before="0" w:after="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Ευχαριστώ το συνάδελφο κ. Μαρκόπουλο για την ερώτησή του, γιατί θέλω να πω ευθύς εξαρχής ότι αποτελεί για εμένα τιμή να συναντώ τακτικά το σωματείο εργαζομένων της </w:t>
      </w:r>
      <w:r>
        <w:rPr>
          <w:rFonts w:cs="Arial" w:ascii="Arial" w:hAnsi="Arial"/>
        </w:rPr>
        <w:t>«ΗΛΕΚΤΡΟΜΗΧΑΝΙΚΗ ΚΥΜΗΣ»</w:t>
      </w:r>
      <w:r>
        <w:rPr>
          <w:rStyle w:val="StrongEmphasis"/>
          <w:rFonts w:cs="Arial" w:ascii="Arial" w:hAnsi="Arial"/>
          <w:b w:val="false"/>
        </w:rPr>
        <w:t>, όπως το κάνω με τα σωματεία εργαζομένων σε όλη την Ελλάδα, να γνωρίζω από πάρα πολύ κοντά την κατάσταση που διαμορφώνεται στις αμυντικές βιομηχανίες του ευρύτερου δημόσιου τομέα, τα προβλήματα των εργαζομένων, τις αγωνίες τους, τις ευαισθησίες τους για το εργασιακό τους μέλλον, για την εργασιακή τους ασφάλεια.</w:t>
      </w:r>
    </w:p>
    <w:p>
      <w:pPr>
        <w:pStyle w:val="Web"/>
        <w:spacing w:lineRule="auto" w:line="600" w:before="0" w:after="0"/>
        <w:ind w:firstLine="720"/>
        <w:jc w:val="both"/>
        <w:rPr/>
      </w:pPr>
      <w:r>
        <w:rPr>
          <w:rStyle w:val="StrongEmphasis"/>
          <w:rFonts w:cs="Arial" w:ascii="Arial" w:hAnsi="Arial"/>
          <w:b w:val="false"/>
        </w:rPr>
        <w:t xml:space="preserve">Και έχουν απόλυτα δίκιο οι εργαζόμενοι, γιατί σε μια περίοδο εξαιρετικά δύσκολη οικονομικά και κοινωνικά, σε μια περίοδο που υπάρχει η στρατηγική προτεραιότητα της ανασυγκρότησης του ευρύτερου δημόσιου τομέα σε μια κατεύθυνση εξωστρεφή, ανταγωνιστική, παραγωγική, πραγματικά να νιώθουν ασφαλείς. </w:t>
      </w:r>
    </w:p>
    <w:p>
      <w:pPr>
        <w:pStyle w:val="Web"/>
        <w:spacing w:lineRule="auto" w:line="600" w:before="0" w:after="0"/>
        <w:ind w:firstLine="720"/>
        <w:jc w:val="both"/>
        <w:rPr/>
      </w:pPr>
      <w:r>
        <w:rPr>
          <w:rStyle w:val="StrongEmphasis"/>
          <w:rFonts w:cs="Arial" w:ascii="Arial" w:hAnsi="Arial"/>
          <w:b w:val="false"/>
        </w:rPr>
        <w:t xml:space="preserve">Θέλω να τους διαβεβαιώσω και μέσω των εκπροσώπων τους που βρίσκονται σήμερα στη Βουλή, ότι δεν έχουν να φοβηθούν τίποτα ως προς το εργασιακό τους μέλλον, είτε το εργασιακό τους μέλλον βρίσκεται στην </w:t>
      </w:r>
      <w:r>
        <w:rPr>
          <w:rFonts w:cs="Arial" w:ascii="Arial" w:hAnsi="Arial"/>
        </w:rPr>
        <w:t>«ΗΛΕΚΤΡΟΜΗΧΑΝΙΚΗ ΚΥΜΗΣ»</w:t>
      </w:r>
      <w:r>
        <w:rPr>
          <w:rStyle w:val="StrongEmphasis"/>
          <w:rFonts w:cs="Arial" w:ascii="Arial" w:hAnsi="Arial"/>
          <w:b w:val="false"/>
        </w:rPr>
        <w:t xml:space="preserve"> είτε αυτό, μέσα από μια ευρύτερη διαδικασία μετάταξης, βρίσκεται σε κάποια άλλη δημόσια υπηρεσία στην ευρύτερη περιοχή του Νομού Ευβοίας.</w:t>
      </w:r>
    </w:p>
    <w:p>
      <w:pPr>
        <w:pStyle w:val="Web"/>
        <w:spacing w:lineRule="auto" w:line="600" w:before="0" w:after="0"/>
        <w:ind w:firstLine="720"/>
        <w:jc w:val="both"/>
        <w:rPr/>
      </w:pPr>
      <w:r>
        <w:rPr>
          <w:rStyle w:val="StrongEmphasis"/>
          <w:rFonts w:cs="Arial" w:ascii="Arial" w:hAnsi="Arial"/>
          <w:b w:val="false"/>
        </w:rPr>
        <w:t>Κύριε συνάδελφε, ως εκ της Εύβοιας προερχόμενος γνωρίζετε καλά ότι έχουμε να κάνουμε με ένα εργοστάσιο το οποίο δημιουργήθηκε το 1988 και το οποίο δυστυχώς, παρά την αρχική του ανάπτυξη, πλήρωσε τα σοβαρά προβλήματα και τα σοβαρά ελλείμματα της απροετοίμαστης συγχώνευσης της «ΕΒΟ» και της «ΠΥΡΚΑΛ». Και αυτό το δομικό πρόβλημα υπάρχει σήμερα και στα «Ελληνικά Αμυντικά Συστήματα» και στα εργοστάσια που βρίσκονται στην Αττική και στο Αίγιο.</w:t>
      </w:r>
    </w:p>
    <w:p>
      <w:pPr>
        <w:pStyle w:val="Normal"/>
        <w:spacing w:lineRule="auto" w:line="600"/>
        <w:ind w:firstLine="720"/>
        <w:jc w:val="both"/>
        <w:rPr/>
      </w:pPr>
      <w:r>
        <w:rPr>
          <w:rFonts w:cs="Arial" w:ascii="Arial" w:hAnsi="Arial"/>
          <w:bCs/>
        </w:rPr>
        <w:t xml:space="preserve">Κύριε συνάδελφε, γνωρίζετε καλά ότι τα τελευταία χρόνια –δεν το λέω με καμμία δόση αντιπολιτευτικής αντιπαράθεσης- από το 2004 μέχρι το 2009 δεν υπήρξε ούτε μία ουσιαστική παραγγελία από τις Ένοπλες Δυνάμεις. Θέλω να σας ενημερώσω ότι καταβάλλουμε προσπάθειες ως πολιτική ηγεσία του Υπουργείου Εθνικής Άμυνας σε συνεργασία με τη στρατιωτική ηγεσία, με τα τρία επιτελεία, για να δούμε τις άμεσες ανάγκες σε στρατιωτικές προμήθειες για προϊόντα τα οποία κατασκευάζει το εργοστάσιο, έτσι ώστε να δώσουμε την αμέσως επόμενη περίοδο κάποιες παραγγελίες για να μπορέσει να κρατηθεί εν ζωή και να καταστεί βιώσιμο. </w:t>
      </w:r>
    </w:p>
    <w:p>
      <w:pPr>
        <w:pStyle w:val="Normal"/>
        <w:spacing w:lineRule="auto" w:line="600"/>
        <w:ind w:firstLine="720"/>
        <w:jc w:val="both"/>
        <w:rPr>
          <w:rFonts w:ascii="Arial" w:hAnsi="Arial" w:cs="Arial"/>
          <w:bCs/>
        </w:rPr>
      </w:pPr>
      <w:r>
        <w:rPr>
          <w:rFonts w:cs="Arial" w:ascii="Arial" w:hAnsi="Arial"/>
          <w:bCs/>
        </w:rPr>
        <w:t xml:space="preserve">Πρέπει όμως να είμαστε απόλυτα ειλικρινείς μεταξύ μας. Δεν είμαι εδώ για να χαϊδέψω αυτιά εργαζομένων ή συναδέλφων μου Βουλευτών. Το εργοστάσιο αυτό, όπως και τα «Ελληνικά Αμυντικά Συστήματα», όπως και η ευρύτερη αμυντική βιομηχανία του δημόσιου τομέα στην Ελλάδα, πάσχει από δομικά προβλήματα, τα οποία συνδέονται με το τεράστιο λειτουργικό κόστος, με την παραγωγική απαξίωση, μ’ ένα εργατικό προσωπικό του οποίου βεβαίως χαιρετίζουμε όλοι τη συμβολή στην ανάπτυξη των εργοστασίων, δεν παύει όμως να γηράσκει και να μην μπορεί να ανταποκριθεί στις νέες τεχνολογικές απαιτήσεις, δηλαδή να μην είναι σε θέση να χειρίζεται τις νέες τεχνολογίες και αυτό επίσης είναι ένα δομικό πρόβλημα. </w:t>
      </w:r>
    </w:p>
    <w:p>
      <w:pPr>
        <w:pStyle w:val="Normal"/>
        <w:spacing w:lineRule="auto" w:line="600"/>
        <w:ind w:firstLine="720"/>
        <w:jc w:val="both"/>
        <w:rPr>
          <w:rFonts w:ascii="Arial" w:hAnsi="Arial" w:cs="Arial"/>
          <w:bCs/>
        </w:rPr>
      </w:pPr>
      <w:r>
        <w:rPr>
          <w:rFonts w:cs="Arial" w:ascii="Arial" w:hAnsi="Arial"/>
          <w:bCs/>
        </w:rPr>
        <w:t xml:space="preserve">Το εργοστάσιο έχει εξήντα πέντε εργαζόμενους. Ξέρετε πόσοι είναι διοικητικό προσωπικό; Είκοσι οκτώ διοικητικό προσωπικό και τριάντα επτά εργατοτεχνίτες. Αυτό, κύριοι συνάδελφοι, ορίζει τα βαθιά διαρθρωτικά προβλήματα που έχουμε να αντιμετωπίσουμε στο χώρο των αμυντικών βιομηχανιών. </w:t>
      </w:r>
    </w:p>
    <w:p>
      <w:pPr>
        <w:pStyle w:val="Normal"/>
        <w:spacing w:lineRule="auto" w:line="600"/>
        <w:ind w:firstLine="720"/>
        <w:jc w:val="both"/>
        <w:rPr/>
      </w:pPr>
      <w:r>
        <w:rPr>
          <w:rFonts w:cs="Arial" w:ascii="Arial" w:hAnsi="Arial"/>
          <w:bCs/>
        </w:rPr>
        <w:t>Τελειώνω την πρώτη μου παρέμβαση ενημερώνοντας το Σώμα και το συνάδελφο κ. Μαρκόπουλο -όπως και όλους τους συναδέλφους- ότι την Τρίτη στο νομοσχέδιο που θα καταθέσει ο Υπουργός Οικονομικών κ. Παπακωνσταντίνου υπάρχει ρύθμιση για τη διαδικασία μετατάξεων του πλεονάζοντος τακτικού προσωπικού στα «Ελληνικά Αμυντικά Συστήματα». Είναι προσωπικό το οποίο εργάζεται με συμβάσεις ιδιωτικού δικαίου αορίστου χρόνου. Άρα, λοιπόν, από τα χίλια διακόσια πενήντα περίπου άτομα που εργάζονται σ’ όλα τα εργοστάσια συμπεριλαμβανομένου του εργοστασίου της Κύμης, μέσα από την εισήγηση της διοίκησης ορισμένοι απ’ αυτούς που είναι πλεονάζον προσωπικό θα μεταταγούν σε άλλες υπηρεσίες. Αν τελικά κριθεί ότι ορισμένοι από τους εργαζόμενους του εργοστασίου της Κύμης είναι πλεονάζον προσωπικό, σας διαβεβαιώνω από τώρα, κύριοι συνάδελφοι, ότι θα υπάρξει ρύθμιση και πρόβλεψη για μετάταξή τους σε υπηρεσίες του Νομού Ευβοίας. Σας το λέω αυτό από τώρα και σας το εγγυώμαι από τώρα για να μην υπάρξει κανένα πρόβλημα ή ανησυχία στους εργαζόμενου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ερωτών Βουλευτής της Νέας Δημοκρατίας κ. Κωνσταντίνος Μαρκόπουλος έχει το λόγο για να αναπτύξει την επίκαιρη ερώτησή του.</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ύριε Υπουργέ, με ικανοποιήσατε μόνο κατά το ένα σκέλος της επίκαιρης ερώτησής μου το οποίο ήταν και το αυτονόητο, γιατί για εργαζόμενους αορίστου χρόνου προφανώς δεν υπάρχει άλλη λύση από τις μετατάξεις. </w:t>
      </w:r>
    </w:p>
    <w:p>
      <w:pPr>
        <w:pStyle w:val="Normal"/>
        <w:spacing w:lineRule="auto" w:line="600"/>
        <w:ind w:firstLine="720"/>
        <w:jc w:val="both"/>
        <w:rPr>
          <w:rFonts w:ascii="Arial" w:hAnsi="Arial" w:cs="Arial"/>
          <w:bCs/>
        </w:rPr>
      </w:pPr>
      <w:r>
        <w:rPr>
          <w:rFonts w:cs="Arial" w:ascii="Arial" w:hAnsi="Arial"/>
          <w:bCs/>
        </w:rPr>
        <w:t>Μία παρατήρηση: Θα ήθελα οι μετατάξεις, εάν και εφόσον προκύψουν, να μην αφορούν την Εύβοια -γιατί όπως ξέρετε η Εύβοια είναι ένας πολύ μεγάλος νομός όπου οι αποστάσεις μεταξύ του βορείου και του νοτίου άκρου είναι απαγορευτικές- αλλά τη στενότερη περιοχή της Κύμης και του Αλιβερίου. Αυτό θα το εξειδικεύσουμε αργότερα.</w:t>
      </w:r>
    </w:p>
    <w:p>
      <w:pPr>
        <w:pStyle w:val="Normal"/>
        <w:spacing w:lineRule="auto" w:line="600"/>
        <w:ind w:firstLine="720"/>
        <w:jc w:val="both"/>
        <w:rPr>
          <w:rFonts w:ascii="Arial" w:hAnsi="Arial" w:cs="Arial"/>
          <w:bCs/>
        </w:rPr>
      </w:pPr>
      <w:r>
        <w:rPr>
          <w:rFonts w:cs="Arial" w:ascii="Arial" w:hAnsi="Arial"/>
          <w:bCs/>
        </w:rPr>
        <w:t xml:space="preserve">Στην πράξη όμως δεν θα θέλαμε ποτέ να φτάσουμε εκεί και πιστεύω ότι κι εσείς δεν θα θέλατε να κλείσει ένα εργοστάσιο με τέτοια πορεία που έκανε κάποτε και εξαγωγές αλεξίσφαιρων πλακών ακόμα και στο Ισραήλ, κάτι που αναφέρεται στο ιστορικό του. Το εργοστάσιο έχει μεγάλη εξειδίκευση σ’ αυτά τα ζητήματα και δεν θα θέλαμε να κλείσει. Είναι εξαιρετικά δυσάρεστο να συζητάμε για το κλείσιμο προφανώς ενός εργοστασίου και για μετατάξεις σ’ αυτήν την Αίθουσα. Σε μία χώρα που έχει το μεγαλύτερο ποσοστό του Ακαθάριστου Εθνικού Προϊόντος σε αμυντικές δαπάνες, προμήθειες και εξοπλισμό, όπως είναι η Ελλάδα σε σχέση όχι μόνο με ολόκληρη την Ευρωπαϊκή Ένωση αλλά –τολμώ να σας πω- και σε ολόκληρο τον κόσμο σε τάξη μεγέθους και σε συγκρίσιμα βεβαίως ποσοστά, είναι αδιανόητο να λέμε ότι δεν μπορεί το ελληνικό κράτος να δώσει μία δουλειά σ’ αυτούς τους εργαζόμενους, οι οποίοι σήμερα είναι αντιπαραγωγικοί χωρίς τη δική τους θέληση. </w:t>
      </w:r>
    </w:p>
    <w:p>
      <w:pPr>
        <w:pStyle w:val="Normal"/>
        <w:spacing w:lineRule="auto" w:line="600"/>
        <w:ind w:firstLine="720"/>
        <w:jc w:val="both"/>
        <w:rPr>
          <w:rFonts w:ascii="Arial" w:hAnsi="Arial" w:cs="Arial"/>
          <w:bCs/>
        </w:rPr>
      </w:pPr>
      <w:r>
        <w:rPr>
          <w:rFonts w:cs="Arial" w:ascii="Arial" w:hAnsi="Arial"/>
          <w:bCs/>
        </w:rPr>
        <w:t xml:space="preserve">Με το δεδομένο ότι την άνοιξη αλλάζει ο ευρωπαϊκός νόμος για τις στρατιωτικές δαπάνες και προμήθειες ξέρετε ότι θα δυσκολέψουν οι αναθέσεις εργασίας σ’ αυτά τα μικρά εργοστάσια και αναρωτιέμαι, αν αυτός ο χρόνος μέχρι την άνοιξη είναι για την Κυβέρνησή σας ικανός να προλάβει μία ακόμα μικρή καταστροφή. Ξέρετε, οι πολύ μικρές καταστροφές κάνουν μια μεγάλη καταστροφή για τον τόπο. </w:t>
      </w:r>
    </w:p>
    <w:p>
      <w:pPr>
        <w:pStyle w:val="Normal"/>
        <w:spacing w:lineRule="auto" w:line="600"/>
        <w:ind w:firstLine="720"/>
        <w:jc w:val="both"/>
        <w:rPr>
          <w:rFonts w:ascii="Arial" w:hAnsi="Arial" w:cs="Arial"/>
          <w:bCs/>
        </w:rPr>
      </w:pPr>
      <w:r>
        <w:rPr>
          <w:rFonts w:cs="Arial" w:ascii="Arial" w:hAnsi="Arial"/>
          <w:bCs/>
        </w:rPr>
        <w:t xml:space="preserve">Θα σας φέρω ένα παράδειγμα: Το εργοστάσιο της κοπής στον Πειραιά που κάνει αντίστοιχη δουλειά κάποτε ήταν έτσι. Σήμερα αποτελεί κομμάτι του Υπουργείου Εθνικής Άμυνας κι έχει δουλειές γιατί το Υπουργείο Εθνικής Άμυνας έχει τη δυνατότητα, χωρίς να είναι θυγατρική όπως εδώ, να δίνει δουλειές με τη διευκόλυνση της νομοθεσίας. Γιατί δεν επιλέγετε αυτό το δρόμο; Είμαι σίγουρος -και τολμώ να το πω εκ μέρους όλων των εργαζομένων της περιοχής- ότι δεν θα ήθελαν ποτέ να αναγκαστούν να μεταταγούν κάπου γιατί αγαπούν αυτό το οποίο κάνουν. Σας λέω δε ότι το εργοστάσιο μπορεί να φτάσει μέχρι και τα διακόσια ή και διακόσια είκοσι άτομα παραγωγικής δουλειάς για τις Ένοπλες Δυνάμεις της χώρας και όχι μόνο. </w:t>
      </w:r>
    </w:p>
    <w:p>
      <w:pPr>
        <w:pStyle w:val="Normal"/>
        <w:spacing w:lineRule="auto" w:line="600"/>
        <w:ind w:firstLine="720"/>
        <w:jc w:val="both"/>
        <w:rPr>
          <w:rFonts w:ascii="Arial" w:hAnsi="Arial" w:cs="Arial"/>
          <w:bCs/>
        </w:rPr>
      </w:pPr>
      <w:r>
        <w:rPr>
          <w:rFonts w:cs="Arial" w:ascii="Arial" w:hAnsi="Arial"/>
          <w:bCs/>
        </w:rPr>
        <w:t xml:space="preserve">Άρα λοιπόν νομίζω ότι είναι μεγάλο το βάρος και η πολιτική ευθύνη αυτήν τη μικρή μονάδα να την κάνουμε μια μεγάλη υπεραξία παραγωγικών εργαζόμενων που θα βοηθήσουν το κράτος και θα παράγουν φθηνό υλικό. Η αναλογία σήμερα είναι είκοσι οκτώ προς τριάντα για τους διοικητικούς σε σχέση με το εργατικό προσωπικό. Θέλω να σας πω ότι αν αναπτυχθεί, θα φτάσει τα διακόσια. </w:t>
      </w:r>
    </w:p>
    <w:p>
      <w:pPr>
        <w:pStyle w:val="Normal"/>
        <w:spacing w:lineRule="auto" w:line="600"/>
        <w:ind w:firstLine="720"/>
        <w:jc w:val="both"/>
        <w:rPr>
          <w:rFonts w:ascii="Arial" w:hAnsi="Arial" w:cs="Arial"/>
          <w:bCs/>
        </w:rPr>
      </w:pPr>
      <w:r>
        <w:rPr>
          <w:rFonts w:cs="Arial" w:ascii="Arial" w:hAnsi="Arial"/>
          <w:bCs/>
        </w:rPr>
        <w:t xml:space="preserve">Εν πάση περιπτώσει, μας είπατε δύο πράγματα στην πρωτολογία σας, από τη μία πλευρά «να μην ανησυχούν, θα κάνουμε μετατάξεις» και το έχετε αυτό και στο σχέδιο νόμου που θα εισαχθεί την Τρίτη ως κατεπείγον στην Ολομέλεια και από την άλλη πλευρά μας λέτε εδώ «θα κάνω ό,τι μπορώ για να τους δώσω δουλειές». Τι από τα δύο; Θα σώσετε τη μονάδα ή θα μετατάξετε τη μονάδα; Θα κλείσετε τη μονάδα ή θα τη λειτουργήσετε επ’ ωφελεία όπως λειτουργούσε όλα αυτά τα χρόνια; </w:t>
      </w:r>
    </w:p>
    <w:p>
      <w:pPr>
        <w:pStyle w:val="Normal"/>
        <w:spacing w:lineRule="auto" w:line="600"/>
        <w:ind w:firstLine="720"/>
        <w:jc w:val="both"/>
        <w:rPr>
          <w:rFonts w:ascii="Arial" w:hAnsi="Arial" w:cs="Arial"/>
          <w:bCs/>
        </w:rPr>
      </w:pPr>
      <w:r>
        <w:rPr>
          <w:rFonts w:cs="Arial" w:ascii="Arial" w:hAnsi="Arial"/>
          <w:bCs/>
        </w:rPr>
        <w:t>Θα συμφωνήσω μαζί σας ότι τα τελευταία χρόνια δεν πήγαν καλά και θα είμαι ακριβοδίκαιος σ’ αυτό. Η τελευταία παραγγελία παρεδόθη πριν από έναν περίπου χρόνο και από τότε οι άνθρωποι αυτοί κάθονται. Στο χέρι σας είναι, στη διακριτική σας πολιτική στρατηγική είναι να ζωντανέψετε αυτή τη μονάδα. Μπορείτε να το κάνετε. Έχετε το θεσμικό πλαίσιο για την ανάθεση πολλών και πολλαπλών εργασιών στο εργοστάσιο αντί να φτάσουμε να διογκώνουμε κι άλλο τον δημόσιο τομέα, ενώ μπορούμε να τον κάνουμε ιδιαιτέρως παραγωγικ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Αναπληρωτής Υπουργός Εθνικής Άμυνας κ. Παναγιώτης Μπεγλίτης έχει το λόγο.</w:t>
      </w:r>
    </w:p>
    <w:p>
      <w:pPr>
        <w:pStyle w:val="Normal"/>
        <w:spacing w:lineRule="auto" w:line="600"/>
        <w:ind w:firstLine="720"/>
        <w:jc w:val="both"/>
        <w:rPr/>
      </w:pPr>
      <w:r>
        <w:rPr>
          <w:rFonts w:cs="Arial" w:ascii="Arial" w:hAnsi="Arial"/>
          <w:b/>
          <w:bCs/>
        </w:rPr>
        <w:t>ΠΑΝΑΓΙΩΤΗΣ ΜΠΕΓΛΙΤΗΣ (Αναπληρωτής Υπουργός Εθνικής Άμυνας):</w:t>
      </w:r>
      <w:r>
        <w:rPr>
          <w:rFonts w:cs="Arial" w:ascii="Arial" w:hAnsi="Arial"/>
          <w:bCs/>
        </w:rPr>
        <w:t xml:space="preserve"> Κύριε συνάδελφε, φοβάμαι ότι λάθη, πολιτικές παραλείψεις και γενικότερα μια στρατηγική γύρω από το δημόσιο τομέα -πολιτικές που ακολουθήσατε τα τελευταία χρόνια- δεν σας έκαναν πιο σοφούς σήμερα στην αντιπολίτευση. Γιατί ακριβώς η λογική, είτε των απευθείας αναθέσεων από την πλευρά του κράτους, στη συγκεκριμένη περίπτωση του Υπουργείου Εθνικής Άμυνας είτε η λογική που πρυτάνευσε τα τελευταία έξι χρόνια –ρωτήστε τους εργαζόμενους να σας πουν- ότι «τι φωνάζετε, τι ανησυχείτε, πληρώνεστε, άρα μην έχετε κανένα πρόβλημα» χωρίς να είναι παραγωγικά τα εργοστάσια, είναι μία αντίληψη και μία λογική που μας έφερε στα σημερινά αδιέξοδα. </w:t>
      </w:r>
    </w:p>
    <w:p>
      <w:pPr>
        <w:pStyle w:val="Normal"/>
        <w:spacing w:lineRule="auto" w:line="600"/>
        <w:ind w:firstLine="720"/>
        <w:jc w:val="both"/>
        <w:rPr>
          <w:rFonts w:ascii="Arial" w:hAnsi="Arial" w:cs="Arial"/>
          <w:bCs/>
        </w:rPr>
      </w:pPr>
      <w:r>
        <w:rPr>
          <w:rFonts w:cs="Arial" w:ascii="Arial" w:hAnsi="Arial"/>
          <w:bCs/>
        </w:rPr>
        <w:t xml:space="preserve">Θέλω να σας πω, κύριοι συνάδελφοι, ότι η κρατικοδίαιτη αντίληψη που πρυτάνευσε στο χώρο των αμυντικών βιομηχανιών οδήγησε σήμερα στα σοβαρά παραγωγικά προβλήματα, στη συρρίκνωση της παραγωγικής βάσης και σ’ ένα –εάν δεν παρέμβουμε και θα παρέμβουμε ως πολιτική ηγεσία του Υπουργείου Εθνικής Άμυνας- αβέβαιο μέλλον. Δεν μπορούμε να συνεχίσουμε αυτήν την πρακτική που ακολουθήθηκε για πολλά χρόνια με ευθύνη όλων μας και την ευθύνη αυτή πρέπει να την αναλάβουμε γιατί ακόμα και το εργοστάσιο της Κύμης δεν έκανε καμμία εξαγωγή. </w:t>
      </w:r>
    </w:p>
    <w:p>
      <w:pPr>
        <w:pStyle w:val="Normal"/>
        <w:spacing w:lineRule="auto" w:line="600"/>
        <w:ind w:firstLine="720"/>
        <w:jc w:val="both"/>
        <w:rPr>
          <w:rFonts w:ascii="Arial" w:hAnsi="Arial" w:cs="Arial"/>
          <w:bCs/>
        </w:rPr>
      </w:pPr>
      <w:r>
        <w:rPr>
          <w:rFonts w:cs="Arial" w:ascii="Arial" w:hAnsi="Arial"/>
          <w:bCs/>
        </w:rPr>
        <w:t>Κύριε συνάδελφε, δεν έχετε πληροφορηθεί καλά, αλλά μπορώ να σας δώσω όλα τα στοιχεία. Ξέρετε τι έκανε το εργοστάσιο στο πλαίσιο των «Ελληνικών Αμυντικών Συστημάτων»; Έπαιρνε υπεργολαβία και αυτήν την υπεργολαβία την «κομμάτιαζε» με άλλους υπεργολάβους από το Ισραήλ. Ποιες εξαγωγές στο Ισραήλ, κύριε συνάδελφε; Δεν σας έχουν πληροφορήσει καλά. Επειδή γνωρίζω καλά το φάκελο και το θέμα –και το λέω με λύπη- καταλαβαίνω την ανησυχία και την αγωνία σας γιατί τη συμμερίζομαι, αλλά ποιες εξαγωγές; Έχετε δει το λειτουργικό κόστος του εργοστασίου, όπως και των «Ελληνικών Αμυντικών Συστημάτων»; Έχετε δει το κόστος εργασίας ανά εργαζόμενο σε σχέση με το παραγόμενο έργο ανά προϊόν; Έχουμε δει γενικότερα αν έχουν δυνατότητες εξωστρεφούς παραγωγικής δραστηριότητας, και εξαγωγών; Καμμία.</w:t>
      </w:r>
    </w:p>
    <w:p>
      <w:pPr>
        <w:pStyle w:val="Normal"/>
        <w:spacing w:lineRule="auto" w:line="600"/>
        <w:ind w:firstLine="720"/>
        <w:jc w:val="both"/>
        <w:rPr>
          <w:rFonts w:ascii="Arial" w:hAnsi="Arial" w:cs="Arial"/>
        </w:rPr>
      </w:pPr>
      <w:r>
        <w:rPr>
          <w:rFonts w:cs="Arial" w:ascii="Arial" w:hAnsi="Arial"/>
        </w:rPr>
        <w:t xml:space="preserve">Δεν είναι ανταγωνιστικά τα προϊόντα που παράγουμε. Πρέπει να το πούμε αυτό ενώπιον και των εργαζομένων. Δεν φταίνε οι εργαζόμενοι. Φταίμε όλοι μας, όλα αυτά τα τελευταία χρόνια. Ποια ανταγωνιστική τιμή, ποιο ανταγωνιστικό προϊόν, τι ποιότητα προϊόντων βγάζανε οι αμυντικές μας βιομηχανίες; Δείτε πώς λειτουργεί η ευρωπαϊκή αγορά. </w:t>
      </w:r>
    </w:p>
    <w:p>
      <w:pPr>
        <w:pStyle w:val="Normal"/>
        <w:spacing w:lineRule="auto" w:line="600"/>
        <w:ind w:firstLine="720"/>
        <w:jc w:val="both"/>
        <w:rPr/>
      </w:pPr>
      <w:r>
        <w:rPr>
          <w:rFonts w:cs="Arial" w:ascii="Arial" w:hAnsi="Arial"/>
        </w:rPr>
        <w:t xml:space="preserve">Μπορώ να σας αναφέρω και πολλά άλλα στοιχεία, αλλά είναι πραγματικά λυπηρό. Είναι συντριπτικά σε βάρος της παραγωγικής δομής και της λειτουργίας οι αντιλήψεις που είχαμε όλοι για τις αμυντικές βιομηχανίες. Θα τις στηρίξουμε να φυτοζωούν στο όνομα της όποιας πολιτικής σκοπιμότητας ή για να κρατήσουν τους εργαζόμενους έτσι χωρίς να δουλεύουν; Νομίζω ότι απ’ αυτές τις ιδεοληψίες εμείς έχουμε ξεφύγει. Και νομίζω ότι πρέπει να ξεφύγουμε όλοι αν θέλουμε να δώσουμε μια νέα αναπτυξιακή προοπτική στον αμυντικό τομέα στη χώρα μας,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Πράγματι, μέσα από την ανασυγκρότηση των «Ελληνικών Αμυντικών Συστημάτων» επιδιώκουμε -και αφού ξεκαθαριστεί το τοπίο, γιατί σήμερα έχουμε διάσπαρτα εργοστάσια των οποίων η παραγωγική συμβολή είναι συζητήσιμη τουλάχιστον- και θα αναζητήσουμε διά του διορισμού συμβούλου, που ήδη έχει κάνει το συναρμόδιο Υπουργείο Οικονομικών, στρατηγικούς εταίρους για να αξιοποιήσουμε ένα συγκριτικό πλεονέκτημα που έχουν τα «Ελληνικά Αμυντικά Συστήματα». Είναι πρωτοπόρα στην κατασκευή πυρομαχικών και όχι άλλων σχεδιασμών που πολλές διοικήσεις κατά καιρούς μεγαλο-ιδιωτικά σχεδίαζαν. Να κρατηθούμε σε αυτό που πραγματικά μπορούμε να κάνουμε συμπεριλαμβανομένου και του εργοστασίου της Κύμης. </w:t>
      </w:r>
    </w:p>
    <w:p>
      <w:pPr>
        <w:pStyle w:val="Normal"/>
        <w:spacing w:lineRule="auto" w:line="600"/>
        <w:ind w:firstLine="720"/>
        <w:jc w:val="both"/>
        <w:rPr>
          <w:rFonts w:ascii="Arial" w:hAnsi="Arial" w:cs="Arial"/>
        </w:rPr>
      </w:pPr>
      <w:r>
        <w:rPr>
          <w:rFonts w:cs="Arial" w:ascii="Arial" w:hAnsi="Arial"/>
        </w:rPr>
        <w:t xml:space="preserve">Εγώ, κύριε συνάδελφε, δεν σας είπα ότι θα κλείσει το εργοστάσιο της Κύμης. Ένα προσωπικό μπορεί αυτήν τη στιγμή να μεταταγεί, αλλά θα μπορούμε να δούμε με βάση αυτόν τον στρατηγικό σχεδιασμό και την εισήγηση του συμβούλου, να αξιοποιήσουμε την τεχνολογική υποδομή, την εμπειρία και την τεχνογνωσία του εργοστασίου για να συνεχίσουμε βεβαίως την κατασκευή προϊόντων που φτιάχνονταν μέχρι σήμερα, αλλά να δούμε και άλλες εναλλακτικές παραγωγικές δραστηριότητες. </w:t>
      </w:r>
    </w:p>
    <w:p>
      <w:pPr>
        <w:pStyle w:val="Normal"/>
        <w:spacing w:lineRule="auto" w:line="600"/>
        <w:ind w:firstLine="720"/>
        <w:jc w:val="both"/>
        <w:rPr>
          <w:rFonts w:ascii="Arial" w:hAnsi="Arial" w:cs="Arial"/>
        </w:rPr>
      </w:pPr>
      <w:r>
        <w:rPr>
          <w:rFonts w:cs="Arial" w:ascii="Arial" w:hAnsi="Arial"/>
        </w:rPr>
        <w:t xml:space="preserve">Όμως σ’ αυτήν τη φάση που βρισκόμαστε πρέπει να γνωρίζουμε όλοι και να έχουμε συνείδηση ότι είναι λίγα τα ψωμιά των απ’ ευθείας αναθέσεων. Ακόμα και σήμερα έχουμε να σεβαστούμε και οφείλουμε να σεβαστούμε και το εθνικό θεσμικό πλαίσιο αλλά και το κοινοτικό δίκαιο του ανταγωνισμού. Πρέπει να είμαστε ιδιαίτερα ανταγωνιστικοί. Η χώρα λόγω απροσεξιών του παρελθόντος έχει πληρώσει σοβαρά χρηματικά πρόστιμα λόγω παραβίασης των κανόνων κρατικών ενισχύσεων και λόγω παραβίασης των κανόνων ανταγωνισμού. </w:t>
      </w:r>
    </w:p>
    <w:p>
      <w:pPr>
        <w:pStyle w:val="Normal"/>
        <w:spacing w:lineRule="auto" w:line="600"/>
        <w:ind w:firstLine="720"/>
        <w:jc w:val="both"/>
        <w:rPr>
          <w:rFonts w:ascii="Arial" w:hAnsi="Arial" w:cs="Arial"/>
        </w:rPr>
      </w:pPr>
      <w:r>
        <w:rPr>
          <w:rFonts w:cs="Arial" w:ascii="Arial" w:hAnsi="Arial"/>
        </w:rPr>
        <w:t>Και βεβαίως, όπως σωστά είπατε, έχουμε μια υποχρέωση μέχρι το τέλος Μαρτίου 2011 να ενσωματώσουμε στην ελληνική έννομη τάξη την οδηγία 81/2009 που οργανώνει με έναν άλλο τρόπο όλη την αμυντική αγορά και τις διαδικασίες προμηθειών αμυντικών εξοπλισμών. Δεν θα είναι καθόλου εύκολα τα πράγματα γι’ αυτό πρέπει να προετοιμαστεί και ο δημόσιος και ο ιδιωτικός τομέας στο χώρο των αμυντικών βιομηχανιών. Η λογική της κρατικοδίαιτης σχέσης αμυντικής βιομηχανίας και Υπουργείου Εθνικής Άμυνας δεν μπορεί να συνεχιστεί.</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ξιότιμε κύριε Υπουργέ…</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Άρα, λοιπόν, πρέπει όλοι να οπλιστούμε με μια νέα αντίληψη, μια νέα προσέγγιση, πέρα και πάνω από μικροπολιτικές σκοπιμότητες για να υπερασπιστούμε τα εργασιακά δικαιώματα, τους εργαζόμενους στο χώρο των αμυντικών βιομηχανιών και κυρίως να συμβάλουμε στην ανασυγκρότηση ενός ευαίσθητου χώρου για την ελληνική οικονομία και την εθνική άμυ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πουργό Εθνικής Άμυνας, κ. Παναγιώτη Μπεγλίτη.</w:t>
      </w:r>
    </w:p>
    <w:p>
      <w:pPr>
        <w:pStyle w:val="Normal"/>
        <w:spacing w:lineRule="auto" w:line="600"/>
        <w:ind w:firstLine="720"/>
        <w:jc w:val="both"/>
        <w:rPr>
          <w:rFonts w:ascii="Arial" w:hAnsi="Arial" w:cs="Arial"/>
        </w:rPr>
      </w:pPr>
      <w:r>
        <w:rPr>
          <w:rFonts w:cs="Arial" w:ascii="Arial" w:hAnsi="Arial"/>
        </w:rPr>
        <w:t xml:space="preserve">Στο σημείο αυτό ολοκληρώνεται ο πρώτος κύκλος των επικαίρων ερωτήσεων. </w:t>
      </w:r>
    </w:p>
    <w:p>
      <w:pPr>
        <w:pStyle w:val="Normal"/>
        <w:spacing w:lineRule="auto" w:line="600"/>
        <w:ind w:firstLine="720"/>
        <w:jc w:val="both"/>
        <w:rPr>
          <w:rFonts w:ascii="Arial" w:hAnsi="Arial" w:cs="Arial"/>
        </w:rPr>
      </w:pPr>
      <w:r>
        <w:rPr>
          <w:rFonts w:cs="Arial" w:ascii="Arial" w:hAnsi="Arial"/>
        </w:rPr>
        <w:t xml:space="preserve">Εισερχόμεθα στο δεύτερο κύκλο επικαίρων ερωτήσεων. </w:t>
      </w:r>
    </w:p>
    <w:p>
      <w:pPr>
        <w:pStyle w:val="Normal"/>
        <w:spacing w:lineRule="auto" w:line="600"/>
        <w:ind w:firstLine="720"/>
        <w:jc w:val="both"/>
        <w:rPr/>
      </w:pPr>
      <w:r>
        <w:rPr>
          <w:rFonts w:cs="Arial" w:ascii="Arial" w:hAnsi="Arial"/>
        </w:rPr>
        <w:t>Θα συζητηθεί η δεύτερη με αριθμό 313/7-12-2010 επίκαιρη ερώτηση του Βουλευτή της Νέας Δημοκρατίας κ. Κωνσταντίνου Χατζηδάκη προς τους Υπουργούς Οικονομίας, Ανταγωνιστικότητας και Ναυτιλίας και Οικονομικών, σχετικά με το σύμφωνο Ρευστότητας με τις τράπεζες κ.λπ..</w:t>
      </w:r>
    </w:p>
    <w:p>
      <w:pPr>
        <w:pStyle w:val="Normal"/>
        <w:spacing w:lineRule="auto" w:line="600"/>
        <w:ind w:firstLine="720"/>
        <w:jc w:val="both"/>
        <w:rPr>
          <w:rFonts w:ascii="Arial" w:hAnsi="Arial" w:cs="Arial"/>
        </w:rPr>
      </w:pPr>
      <w:r>
        <w:rPr>
          <w:rFonts w:cs="Arial" w:ascii="Arial" w:hAnsi="Arial"/>
        </w:rPr>
        <w:t xml:space="preserve">Εν προκειμένου ο Υπουργός, κ. Φίλιππος Σαχινίδης θα απαντήσει στον ερωτώντα Βουλευτή, ο οποίος έχει το λόγο να αναπτύξει την επίκαιρη ερώτησή του για δυο λεπτά. </w:t>
      </w:r>
    </w:p>
    <w:p>
      <w:pPr>
        <w:pStyle w:val="Normal"/>
        <w:spacing w:lineRule="auto" w:line="600"/>
        <w:ind w:firstLine="720"/>
        <w:jc w:val="both"/>
        <w:rPr>
          <w:rFonts w:ascii="Arial" w:hAnsi="Arial" w:cs="Arial"/>
        </w:rPr>
      </w:pPr>
      <w:r>
        <w:rPr>
          <w:rFonts w:cs="Arial" w:ascii="Arial" w:hAnsi="Arial"/>
        </w:rPr>
        <w:t>Κύριε Χατζηδάκη, έχε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Υπουργέ, εδώ και ένα χρόνο συνεχώς ακούμε από την Κυβέρνηση να μιλάει για τη ρευστότητα. Είναι ένα μεγάλο πρόβλημα. Το επισημαίνουν όλοι οι φορείς της αγοράς. Η Κυβέρνηση όμως αρκείται απλώς στο να μιλάει χωρίς να κάνει κάτι συγκεκριμένο. </w:t>
      </w:r>
    </w:p>
    <w:p>
      <w:pPr>
        <w:pStyle w:val="Normal"/>
        <w:spacing w:lineRule="auto" w:line="600"/>
        <w:ind w:firstLine="720"/>
        <w:jc w:val="both"/>
        <w:rPr>
          <w:rFonts w:ascii="Arial" w:hAnsi="Arial" w:cs="Arial"/>
        </w:rPr>
      </w:pPr>
      <w:r>
        <w:rPr>
          <w:rFonts w:cs="Arial" w:ascii="Arial" w:hAnsi="Arial"/>
        </w:rPr>
        <w:t>Φοβούμαι ότι αυτό συνέβη και με το θέμα της σημερινής μου ερώτησης, το λεγόμενο σύμφωνο ρευστότητας, για το οποίο υπήρξαν πανηγυρικού τύπου ανακοινώσεις από τον Υπουργό Οικονομικών από μια πλευρά και τον Υπουργό Περιφερειακής Ανάπτυξης από την άλλη όταν συναντήθηκαν στις 5 Οκτωβρίου, πριν από περίπου δυο μήνες, με το προεδρείο της Ένωσης Ελληνικών Τραπεζών. Εκεί έκαναν ανακοινώσεις προς τον Τύπο ότι το 30% των εγγυήσεων που έχει δώσει, μετά την εκλογική νίκη του ΠΑΣΟΚ, το κράτος προς τις τράπεζες θα διοχετευθούν αμέσως χωρίς καθυστερήσεις στην αγορά έτσι ώστε να υπάρξει ρευστότητα στις επιχειρήσεις.</w:t>
      </w:r>
    </w:p>
    <w:p>
      <w:pPr>
        <w:pStyle w:val="Normal"/>
        <w:spacing w:lineRule="auto" w:line="600"/>
        <w:ind w:firstLine="720"/>
        <w:jc w:val="both"/>
        <w:rPr>
          <w:rFonts w:ascii="Arial" w:hAnsi="Arial" w:cs="Arial"/>
        </w:rPr>
      </w:pPr>
      <w:r>
        <w:rPr>
          <w:rFonts w:cs="Arial" w:ascii="Arial" w:hAnsi="Arial"/>
        </w:rPr>
        <w:t xml:space="preserve">Πολλοί έσπευσαν τότε να το καλωσορίσουν. Εμείς ήμασταν επιφυλακτικοί περιμένοντας τα αποτελέσματα. </w:t>
      </w:r>
    </w:p>
    <w:p>
      <w:pPr>
        <w:pStyle w:val="Normal"/>
        <w:spacing w:lineRule="auto" w:line="600"/>
        <w:ind w:firstLine="720"/>
        <w:jc w:val="both"/>
        <w:rPr>
          <w:rFonts w:ascii="Arial" w:hAnsi="Arial" w:cs="Arial"/>
        </w:rPr>
      </w:pPr>
      <w:r>
        <w:rPr>
          <w:rFonts w:cs="Arial" w:ascii="Arial" w:hAnsi="Arial"/>
        </w:rPr>
        <w:t xml:space="preserve">Έχουν περάσει δυο μήνες από τότε. Η κατάσταση είναι εξόχως πιεστική αλλά αποτελέσματα, κύριε Πρόεδρε, δεν υπάρχουν. Αν υπήρχαν κάποιος φορέας της αγοράς κάποια επιχείρηση θα τα είχε αντιληφθεί. </w:t>
      </w:r>
    </w:p>
    <w:p>
      <w:pPr>
        <w:pStyle w:val="Normal"/>
        <w:spacing w:lineRule="auto" w:line="600"/>
        <w:ind w:firstLine="720"/>
        <w:jc w:val="both"/>
        <w:rPr>
          <w:rFonts w:ascii="Arial" w:hAnsi="Arial" w:cs="Arial"/>
        </w:rPr>
      </w:pPr>
      <w:r>
        <w:rPr>
          <w:rFonts w:cs="Arial" w:ascii="Arial" w:hAnsi="Arial"/>
        </w:rPr>
        <w:t xml:space="preserve">Το ερώτημα, λοιπόν, αφ’ ενός προς την Κυβέρνηση είναι, ποιο είναι το ακριβές χρονοδιάγραμμα αυτού του λεγομένου συμφώνου ρευστότητας. Πότε θα υπογραφεί, αν κυριολεκτεί η Κυβέρνηση, αυτό το σύμφωνο ρευστότητας; Πώς στη συνέχεια θα εξελιχθεί; </w:t>
      </w:r>
    </w:p>
    <w:p>
      <w:pPr>
        <w:pStyle w:val="Normal"/>
        <w:spacing w:lineRule="auto" w:line="600"/>
        <w:ind w:firstLine="720"/>
        <w:jc w:val="both"/>
        <w:rPr>
          <w:rFonts w:ascii="Arial" w:hAnsi="Arial" w:cs="Arial"/>
        </w:rPr>
      </w:pPr>
      <w:r>
        <w:rPr>
          <w:rFonts w:cs="Arial" w:ascii="Arial" w:hAnsi="Arial"/>
        </w:rPr>
        <w:t xml:space="preserve">Και από την άλλη πλευρά το ερώτημα είναι πώς θα εξασφαλιστεί πρακτικά η διοχέτευση του 30% των εγγυήσεων, που είναι κάμποσα δισεκατομμύρια, στην αγορά. Διότι η εντύπωση που είχε δοθεί, κύριε Υπουργέ, από τις δηλώσεις του προϊστάμενου σας Υπουργού και του κ. Χρυσοχοΐδη από την άλλη πλευρά, είναι ότι αυτό επρόκειτο να γίνει με ένα δομημένο και συντεταγμένο τρόπο. Υπάρχει αυτό ή ήταν απλώς και μόνο μια επικοινωνιακού τύπου εξαγγελία και εναπόκειται στην καλή θέληση των τραπεζών να δούμε πότε θα γίνει αυ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Χατζηδάκη. </w:t>
      </w:r>
    </w:p>
    <w:p>
      <w:pPr>
        <w:pStyle w:val="Normal"/>
        <w:spacing w:lineRule="auto" w:line="600"/>
        <w:ind w:firstLine="720"/>
        <w:jc w:val="both"/>
        <w:rPr>
          <w:rFonts w:ascii="Arial" w:hAnsi="Arial" w:cs="Arial"/>
        </w:rPr>
      </w:pPr>
      <w:r>
        <w:rPr>
          <w:rFonts w:cs="Arial" w:ascii="Arial" w:hAnsi="Arial"/>
        </w:rPr>
        <w:t>Το λόγο έχει απαντώντας ο Υπουργός, κ. Φίλιππος Σαχινίδης. Έχετε το λόγο,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Οφείλω να καταθέσω, κύριε Πρόεδρε, ότι είναι ενθαρρυντικό να διαπιστώνει κάποιος ότι η Αξιωματική Αντιπολίτευση παρακολουθεί τις δηλώσεις των κυβερνητικών στελεχών. Είναι ανησυχητικό ότι δεν παρακολουθεί τις υλοποιήσεις που ακολουθούν αυτές τις δηλώσεις. Διότι από τον τρόπο με τον οποίο ανέπτυξε την ερώτηση ο εκλεκτός συνάδελφός μου διαπιστώνω ότι μάλλον δεν έχει παρακολουθήσει την συντεταγμένη διαδικασία που ακολούθησε η Κυβέρνηση προκειμένου να υλοποιήσει τα όσα οι δυο αρμόδιοι υπουργοί, δηλαδή, ο Υπουργός Οικονομικών, κ. Παπακωνσταντίνου και ο Υπουργός Οικονομίας, κ. Χρυσοχοΐδης, ανακοίνωσαν στις αρχές του Οκτωβρίου. </w:t>
      </w:r>
    </w:p>
    <w:p>
      <w:pPr>
        <w:pStyle w:val="Normal"/>
        <w:spacing w:lineRule="auto" w:line="600"/>
        <w:ind w:firstLine="720"/>
        <w:jc w:val="both"/>
        <w:rPr>
          <w:rFonts w:ascii="Arial" w:hAnsi="Arial" w:cs="Arial"/>
        </w:rPr>
      </w:pPr>
      <w:r>
        <w:rPr>
          <w:rFonts w:cs="Arial" w:ascii="Arial" w:hAnsi="Arial"/>
        </w:rPr>
        <w:t>Υπενθυμίζω εδώ -μιας και έγινε πολύ μεγάλη συζήτηση κατά την περίοδο που η Νέα Δημοκρατία ήταν στην εξουσία και είχε τότε αποφασίσει την έγκριση του προγράμματος χορήγησης ρευστότητας προς το τραπεζικό σύστημα- ότι η κριτική που είχαμε ασκήσει εμείς προς την κυβέρνηση της Νέας Δημοκρατίας ήταν ότι ναι μεν χορηγούσε ρευστό προς το τραπεζικό σύστημα αλλά, δεν φρόντισε να διασφαλίσει με έναν πρακτικό τρόπο πώς αυτή η ρευστότητα θα οδηγηθεί στην πραγματική οικονομία. Το λέω αυτό γιατί μας εγκαλεί πολλές φορές ότι δεν σταθήκαμε αρωγοί σε εκείνη την προσπάθεια</w:t>
      </w:r>
    </w:p>
    <w:p>
      <w:pPr>
        <w:pStyle w:val="Normal"/>
        <w:spacing w:lineRule="auto" w:line="600"/>
        <w:ind w:firstLine="720"/>
        <w:jc w:val="both"/>
        <w:rPr/>
      </w:pPr>
      <w:r>
        <w:rPr>
          <w:rFonts w:cs="Arial" w:ascii="Arial" w:hAnsi="Arial"/>
        </w:rPr>
        <w:t>Εμείς, λοιπόν, μένοντας συνεπείς στην κριτική που είχαμε ασκήσει στη Νέα Δημοκρατία κατά το διάστημα που ήταν στην κυβέρνηση είπαμε ότι τώρα που θα επεκταθεί το πρόγραμμα των εγγυήσεων κατά 25 δισεκατομμύρια, κάθε τράπεζα που θα προσέρχεται στο ελληνικό δημόσιο για να διεκδικήσει μέρος από τις εγγυήσεις αυτές, όπως τις έχει κατανείμει η Τράπεζα της Ελλάδος, θα υπογράφει και το Σύμφωνο Ρευστότητας. Και το τονίζω αυτό προς τους συναδέλφους της Βουλής, γιατί πολλές φορές υπάρχει μια παρεξήγηση και πολλοί θεωρούν ότι το ελληνικό τραπεζικό σύστημα παίρνει δάνεια ύψους 25 δις από τη χώρα, ενώ η πραγματικότητα είναι ότι το ελληνικό δημόσιο παρέχει εγγυήσεις ύψους 25 δισεκατομμυρίων.</w:t>
      </w:r>
    </w:p>
    <w:p>
      <w:pPr>
        <w:pStyle w:val="Normal"/>
        <w:spacing w:lineRule="auto" w:line="600"/>
        <w:ind w:firstLine="720"/>
        <w:jc w:val="both"/>
        <w:rPr>
          <w:rFonts w:ascii="Arial" w:hAnsi="Arial" w:cs="Arial"/>
        </w:rPr>
      </w:pPr>
      <w:r>
        <w:rPr>
          <w:rFonts w:cs="Arial" w:ascii="Arial" w:hAnsi="Arial"/>
        </w:rPr>
        <w:t>Ενημερώνω λοιπόν το Σώμα και τους συναδέλφους ότι έχει δημοσιευθεί στην Εφημερίδα της Κυβέρνησης, αριθμός φύλλου 1874, ημερομηνία δημοσίευσης 30 Νοεμβρίου 2010.</w:t>
      </w:r>
    </w:p>
    <w:p>
      <w:pPr>
        <w:pStyle w:val="Normal"/>
        <w:spacing w:lineRule="auto" w:line="600"/>
        <w:ind w:firstLine="720"/>
        <w:jc w:val="both"/>
        <w:rPr/>
      </w:pPr>
      <w:r>
        <w:rPr>
          <w:rFonts w:cs="Arial" w:ascii="Arial" w:hAnsi="Arial"/>
        </w:rPr>
        <w:t>Εδώ, λοιπόν, προβλέπεται η ακριβής διαδικασία βάσει της οποίας θα παρακολουθεί το ελληνικό δημόσιο, μέσω των επιτρόπων, στα ΔΣ των τραπεζών και της Τραπέζης της Ελλάδος, πώς ακριβώς θα υλοποιηθεί αυτό το Σύμφωνο Ρευστότητας το οποίο θα υπογράψει κάθε τράπεζα που θα διεκδικήσει μέρος από τις εγγυήσεις, έτσι ώστε να διασφαλίσουμε αυτό που δεν είχε φροντίσει να διασφαλίσει η κυβέρνηση της Νέας Δημοκρατίας, ότι τα χρήματα αυτά που αποκτά μέσω του Προγράμματος Εγγυήσεων το τραπεζικό σύστημα, θα διοχετεύονται στην πραγματική οικονομία.</w:t>
      </w:r>
    </w:p>
    <w:p>
      <w:pPr>
        <w:pStyle w:val="Normal"/>
        <w:spacing w:lineRule="auto" w:line="600"/>
        <w:ind w:firstLine="720"/>
        <w:jc w:val="both"/>
        <w:rPr/>
      </w:pPr>
      <w:r>
        <w:rPr>
          <w:rFonts w:cs="Arial" w:ascii="Arial" w:hAnsi="Arial"/>
        </w:rPr>
        <w:t>Για ενημέρωση των συναδέλφων και του Σώματος θα καταθέσω το φύλλο της Εφημερίδας της Κυβέρνησης, όπου σε αυτό δημοσιεύεται και το Σύμφωνο Ρευστότητ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Φίλιππο Σαχινίδη.</w:t>
      </w:r>
    </w:p>
    <w:p>
      <w:pPr>
        <w:pStyle w:val="Normal"/>
        <w:spacing w:lineRule="auto" w:line="600"/>
        <w:ind w:firstLine="720"/>
        <w:jc w:val="both"/>
        <w:rPr>
          <w:rFonts w:ascii="Arial" w:hAnsi="Arial" w:cs="Arial"/>
        </w:rPr>
      </w:pPr>
      <w:r>
        <w:rPr>
          <w:rFonts w:cs="Arial" w:ascii="Arial" w:hAnsi="Arial"/>
        </w:rPr>
        <w:t>Ο ερωτών Βουλευτής της Νέας Δημοκρατίας κ. Κωνσταντίνος Χατζηδάκης έχει το λόγο για τρία λεπτά.</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όταν η Κυβέρνηση μιλάει για το Πρόγραμμα Εγγυήσεων και δίνει διευκρινίσεις περί τίνος πρόκειται –ότι δεν πρόκειται για ζεστό χρήμα, αλλά για εγγυήσεις απλά και μόνο- θα έπρεπε να απευθύνεται κατ’ αρχάς στον εαυτό της, για να θυμηθεί πώς αντιδρούσε με το αντίστοιχο πρόγραμμα της Νέας Δημοκρατίας, των 28 δισεκατομμυρίων, το οποίο δεν το ψήφισε, καταγγέλλοντάς μας τότε ότι δήθεν σκορπούσαμε λεφτά των Ελλήνων φορολογουμένων στις τράπεζες.</w:t>
      </w:r>
    </w:p>
    <w:p>
      <w:pPr>
        <w:pStyle w:val="Normal"/>
        <w:spacing w:lineRule="auto" w:line="600"/>
        <w:ind w:firstLine="720"/>
        <w:jc w:val="both"/>
        <w:rPr>
          <w:rFonts w:ascii="Arial" w:hAnsi="Arial" w:cs="Arial"/>
        </w:rPr>
      </w:pPr>
      <w:r>
        <w:rPr>
          <w:rFonts w:cs="Arial" w:ascii="Arial" w:hAnsi="Arial"/>
        </w:rPr>
        <w:t>Στη συνέχεια ήρθε η ίδια και επεξέτεινε αυτό το οποίο κατηγορούσε, διπλασιάζοντάς το σχεδόν, δίνοντας, δηλαδή, άλλα 25 δισεκατομμύρια. Ήρθε στα λόγια της Νέας Δημοκρατίας. Τουλάχιστον αυτό ας το παραδεχθεί.</w:t>
      </w:r>
    </w:p>
    <w:p>
      <w:pPr>
        <w:pStyle w:val="Normal"/>
        <w:spacing w:lineRule="auto" w:line="600"/>
        <w:ind w:firstLine="720"/>
        <w:jc w:val="both"/>
        <w:rPr/>
      </w:pPr>
      <w:r>
        <w:rPr>
          <w:rFonts w:cs="Arial" w:ascii="Arial" w:hAnsi="Arial"/>
        </w:rPr>
        <w:t>Αυτό συνέβη θεωρητικώς. Δόθηκαν οι εγγυήσεις. Αυτό που δεν συνέβη στην πράξη είναι να δούμε κάτι διαφορετικό στην πληττόμενη από την κρίση αγορά. Μετά τις εξαγγελίες της 5ης Οκτωβρίου δημοσιεύτηκε αυτή η συμφωνία στην Εφημερίδα της Κυβερνήσεως. Είναι βέβαιο όμως –το γνωρίζουν όλοι οι παροικούντες την Ιερουσαλήμ- ότι υπάρχει εντονότατο πρόβλημα ρευστότητας, το οποίο καταγράφεται, το οποίο συνεχίζεται. Και όλοι αυτοί οι οποίοι γνωρίζουν τα του τραπεζικού τομέος είναι σε θέση να επιβεβαιώσουν πως η δημοσίευση αυτής της απόφασης στο φύλλο της Εφημερίδας της Κυβερνήσεως προφανώς δεν θα αλλάξει τίποτε το ουσιαστικό, διότι απαιτούνται άλλες πολιτικές.</w:t>
      </w:r>
    </w:p>
    <w:p>
      <w:pPr>
        <w:pStyle w:val="Normal"/>
        <w:spacing w:lineRule="auto" w:line="600"/>
        <w:ind w:firstLine="720"/>
        <w:jc w:val="both"/>
        <w:rPr/>
      </w:pPr>
      <w:r>
        <w:rPr>
          <w:rFonts w:cs="Arial" w:ascii="Arial" w:hAnsi="Arial"/>
        </w:rPr>
        <w:t>Ο Υπουργός ο οποίος ασκούσε από τα έδρανα της αντιπολιτεύσεως κριτική στη Νέα Δημοκρατία, ξεχνάει να σημειώσει πως όταν ασκούσε κριτική το ΤΕΜΠΜΕ -το 2009- έδωσε πενήντα χιλιάδες δάνεια -κι αν διαφωνεί, ας ζητήσει τη μαρτυρία του προεδρείου της Ένωσης Ελληνικών Τραπεζών- με τραπεζικά και διαφανή κριτήρια. Φέτος έχει δώσει μόνο δυόμισι χιλιάδες δάνεια. Πρόκειται για καταβύθιση του ΤΕΜΠΜΕ. Κυριολεκτικά καταβύθιση του ΤΕΜΠΜΕ!</w:t>
      </w:r>
    </w:p>
    <w:p>
      <w:pPr>
        <w:pStyle w:val="Normal"/>
        <w:spacing w:lineRule="auto" w:line="600"/>
        <w:ind w:firstLine="720"/>
        <w:jc w:val="both"/>
        <w:rPr>
          <w:rFonts w:ascii="Arial" w:hAnsi="Arial" w:cs="Arial"/>
        </w:rPr>
      </w:pPr>
      <w:r>
        <w:rPr>
          <w:rFonts w:cs="Arial" w:ascii="Arial" w:hAnsi="Arial"/>
        </w:rPr>
        <w:t xml:space="preserve">Η κ. Κατσέλη ήρθε το Μάιο και τον Ιούνιο και είπε πομπωδώς ότι ξεκινάνε δύο καινούργια προγράμματα, ένα για τις πρώτες ύλες κι ένα για τις ασφαλιστικές εισφορές. Σχεδόν τίποτα δεν έχει γίνει με αυτά τα δύο καινούργια προγράμματα του ΤΕΜΠΜΕ. Το επιτόκιο που συμφωνήθηκε με τις τράπεζες είναι τριπλάσιο σχεδόν από το δικό μας, πέρυσι. </w:t>
      </w:r>
    </w:p>
    <w:p>
      <w:pPr>
        <w:pStyle w:val="Normal"/>
        <w:spacing w:lineRule="auto" w:line="600"/>
        <w:ind w:firstLine="720"/>
        <w:jc w:val="both"/>
        <w:rPr>
          <w:rFonts w:ascii="Arial" w:hAnsi="Arial" w:cs="Arial"/>
        </w:rPr>
      </w:pPr>
      <w:r>
        <w:rPr>
          <w:rFonts w:cs="Arial" w:ascii="Arial" w:hAnsi="Arial"/>
        </w:rPr>
        <w:t xml:space="preserve">Το ΕΣΠΑ το οποίο θα μπορούσε να δώσει ενέσεις ρευστότητος, κυριολεκτικά σέρνεται. </w:t>
      </w:r>
    </w:p>
    <w:p>
      <w:pPr>
        <w:pStyle w:val="Normal"/>
        <w:spacing w:lineRule="auto" w:line="600"/>
        <w:ind w:firstLine="720"/>
        <w:jc w:val="both"/>
        <w:rPr>
          <w:rFonts w:ascii="Arial" w:hAnsi="Arial" w:cs="Arial"/>
        </w:rPr>
      </w:pPr>
      <w:r>
        <w:rPr>
          <w:rFonts w:cs="Arial" w:ascii="Arial" w:hAnsi="Arial"/>
        </w:rPr>
        <w:t xml:space="preserve">Η Ελλάδα το Σεπτέμβριο, τον Οκτώβριο του 2009 ήταν πέμπτη στην Ευρωπαϊκή Ένωση στις απορροφήσεις. Ένα χρόνο αργότερα είναι στην εικοστή τρίτη θέση. </w:t>
      </w:r>
    </w:p>
    <w:p>
      <w:pPr>
        <w:pStyle w:val="Normal"/>
        <w:spacing w:lineRule="auto" w:line="600"/>
        <w:ind w:firstLine="720"/>
        <w:jc w:val="both"/>
        <w:rPr>
          <w:rFonts w:ascii="Arial" w:hAnsi="Arial" w:cs="Arial"/>
        </w:rPr>
      </w:pPr>
      <w:r>
        <w:rPr>
          <w:rFonts w:cs="Arial" w:ascii="Arial" w:hAnsi="Arial"/>
        </w:rPr>
        <w:t xml:space="preserve">Είναι επίσημα στοιχεία της Ευρωπαϊκής Επιτροπής. </w:t>
      </w:r>
    </w:p>
    <w:p>
      <w:pPr>
        <w:pStyle w:val="Normal"/>
        <w:spacing w:lineRule="auto" w:line="600"/>
        <w:ind w:firstLine="720"/>
        <w:jc w:val="both"/>
        <w:rPr>
          <w:rFonts w:ascii="Arial" w:hAnsi="Arial" w:cs="Arial"/>
        </w:rPr>
      </w:pPr>
      <w:r>
        <w:rPr>
          <w:rFonts w:cs="Arial" w:ascii="Arial" w:hAnsi="Arial"/>
        </w:rPr>
        <w:t>Το Πρόγραμμα Δημοσίων Επενδύσεων, το οποίο η Κυβέρνηση υποτίθεται ότι θα το αύξανε για να ενισχύσει τη ρευστότητα στην αγορά, και αυτό έχει περικοπεί σημαντικά.</w:t>
      </w:r>
    </w:p>
    <w:p>
      <w:pPr>
        <w:pStyle w:val="Normal"/>
        <w:spacing w:lineRule="auto" w:line="600"/>
        <w:ind w:firstLine="720"/>
        <w:jc w:val="both"/>
        <w:rPr>
          <w:rFonts w:ascii="Arial" w:hAnsi="Arial" w:cs="Arial"/>
        </w:rPr>
      </w:pPr>
      <w:r>
        <w:rPr>
          <w:rFonts w:cs="Arial" w:ascii="Arial" w:hAnsi="Arial"/>
        </w:rPr>
        <w:t>Επομένως, κύριε Υπουργέ, υπάρχει σημαντικό ζήτημα. Οποιαδήποτε επικοινωνιακού τύπου προσέγγιση σε αυτό το πρόβλημα δεν πρόκειται να το καλύψει. Καλό είναι να το δεχθείτε, να κάνετε διορθωτικές κινήσεις, να σταματήσετε τις κινήσεις εντυπωσιασμού, για να αντιμετωπίσετε ένα πρόβλημα που αφορά όλη την αγορά, όλη την ελληνική κοινων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Η αναφορά στο παρελθόν, κύριε Πρόεδρε, είναι ιδιαίτερα χρήσιμη όταν πρόκειται να αξιολογήσουμε στάσεις και συμπεριφορές, αρκεί να μη γίνεται κατά τρόπο επιλεκτικό.</w:t>
      </w:r>
    </w:p>
    <w:p>
      <w:pPr>
        <w:pStyle w:val="Normal"/>
        <w:spacing w:lineRule="auto" w:line="600"/>
        <w:ind w:firstLine="720"/>
        <w:jc w:val="both"/>
        <w:rPr>
          <w:rFonts w:ascii="Arial" w:hAnsi="Arial" w:cs="Arial"/>
        </w:rPr>
      </w:pPr>
      <w:r>
        <w:rPr>
          <w:rFonts w:cs="Arial" w:ascii="Arial" w:hAnsi="Arial"/>
        </w:rPr>
        <w:t>Υπενθυμίζω -κάτι που είπα και στην πρωτολογία μου- στον κύριο συνάδελφο ποια ακριβώς ήταν η τοποθέτησή μας εκείνη την περίοδο:</w:t>
      </w:r>
    </w:p>
    <w:p>
      <w:pPr>
        <w:pStyle w:val="Normal"/>
        <w:spacing w:lineRule="auto" w:line="600"/>
        <w:ind w:firstLine="720"/>
        <w:jc w:val="both"/>
        <w:rPr>
          <w:rFonts w:ascii="Arial" w:hAnsi="Arial" w:cs="Arial"/>
        </w:rPr>
      </w:pPr>
      <w:r>
        <w:rPr>
          <w:rFonts w:cs="Arial" w:ascii="Arial" w:hAnsi="Arial"/>
        </w:rPr>
        <w:t xml:space="preserve">Εμείς δεν εναντιωθήκαμε στην πρωτοβουλία της κυβέρνησης της Νέας Δημοκρατίας να προχωρήσει στη χορήγηση ρευστότητας προς το ελληνικό τραπεζικό σύστημα, διότι κρίναμε αναγκαία, υπό τις συνθήκες εκείνες, να γίνει αυτή η ενέργεια. Εκείνο το οποίο ζητήσαμε τότε από την κυβέρνηση της Νέας Δημοκρατίας είναι να διασφαλίσει, όχι απλώς να μεταφερθεί μέρος της ρευστότητας προς το τραπεζικό σύστημα, αλλά και ότι αυτό θα περάσει στην πραγματική οικονομία. </w:t>
      </w:r>
    </w:p>
    <w:p>
      <w:pPr>
        <w:pStyle w:val="Normal"/>
        <w:spacing w:lineRule="auto" w:line="600"/>
        <w:ind w:firstLine="720"/>
        <w:jc w:val="both"/>
        <w:rPr>
          <w:rFonts w:ascii="Arial" w:hAnsi="Arial" w:cs="Arial"/>
        </w:rPr>
      </w:pPr>
      <w:r>
        <w:rPr>
          <w:rFonts w:cs="Arial" w:ascii="Arial" w:hAnsi="Arial"/>
        </w:rPr>
        <w:t>Μάλιστα, αναφέραμε συγκεκριμένα παραδείγματα -ανακαλώ τη δική μου την ομιλία, μπορεί να την αναζητήσει στα Πρακτικά- άλλων χωρών. Αναφέραμε την περίπτωση της Γαλλίας –ήταν ένα παράδειγμα που ανέφερα εγώ- όπου υπήρχε δέσμευση ότι θα χορηγηθεί ύψος των πιστώσεων μέχρι ενός ποσοστού σε συγκεκριμένους τομείς της οικονομίας ή -την περίπτωση της Αγγλίας- ότι θα υπάρξει μία συγκεκριμένη πιστωτική επέκταση. Δύο σημεία από την ομιλία μου στο συγκεκριμένο νομοσχέδιο.</w:t>
      </w:r>
    </w:p>
    <w:p>
      <w:pPr>
        <w:pStyle w:val="Normal"/>
        <w:spacing w:lineRule="auto" w:line="600"/>
        <w:ind w:firstLine="720"/>
        <w:jc w:val="both"/>
        <w:rPr/>
      </w:pPr>
      <w:r>
        <w:rPr>
          <w:rFonts w:cs="Arial" w:ascii="Arial" w:hAnsi="Arial"/>
        </w:rPr>
        <w:t>Λέω, λοιπόν, ότι εμείς φανήκαμε συνεπείς στην κριτική την οποία ασκήσαμε και καταθέσαμε το Σύμφωνο Ρευστότητας, το οποίο υπογράφει η τράπεζα που προσέρχεται στο Γενικό Λογιστήριο του Κράτους για να πάρει τις εγγυήσεις. Και με αυτόν τον τρόπο διασφαλίζουμε ότι αυτή η ρευστότητα θα πάει στην οικονομία.</w:t>
      </w:r>
    </w:p>
    <w:p>
      <w:pPr>
        <w:pStyle w:val="Normal"/>
        <w:spacing w:lineRule="auto" w:line="600"/>
        <w:ind w:firstLine="720"/>
        <w:jc w:val="both"/>
        <w:rPr/>
      </w:pPr>
      <w:r>
        <w:rPr>
          <w:rFonts w:cs="Arial" w:ascii="Arial" w:hAnsi="Arial"/>
        </w:rPr>
        <w:t>Θα ήμουν διατεθειμένος να υιοθετήσω σε ένα βαθμό τα όσα λέει ο κύριος συνάδελφος, αλλά διαπιστώνω ότι η επιχειρηματολογία του έχει ένα λογικό άλμα, διότι συγκρίνει τα τεκταινόμενα του 2008 με τα τεκταινόμενα του 2010. Να υπενθυμίσω στον αγαπητό συνάδελφο ότι το 2008 το ελληνικό τραπεζικό σύστημα είχε πρόσβαση στις διεθνείς κεφαλαιαγορές. Να υπενθυμίσω στο συνάδελφο ότι το 2010 το ελληνικό τραπεζικό σύστημα δεν έχει πρόσβαση στις διεθνείς κεφαλαιαγορές. Και σε ένα μεγάλο βαθμό αυτό οφείλεται στο γεγονός ότι αφήσατε τη χώρα με ένα τεράστιο δημοσιονομικό έλλειμμα, με ένα τεράστιο πρόβλημα. Και αυτό το δημοσιονομικό έλλειμμα, αυτό το πρόβλημα, μετατράπηκε και σε πρόβλημα του ελληνικού τραπεζικού συστήματος.</w:t>
      </w:r>
    </w:p>
    <w:p>
      <w:pPr>
        <w:pStyle w:val="Normal"/>
        <w:spacing w:lineRule="auto" w:line="600"/>
        <w:ind w:firstLine="720"/>
        <w:jc w:val="both"/>
        <w:rPr>
          <w:rFonts w:ascii="Arial" w:hAnsi="Arial" w:cs="Arial"/>
        </w:rPr>
      </w:pPr>
      <w:r>
        <w:rPr>
          <w:rFonts w:cs="Arial" w:ascii="Arial" w:hAnsi="Arial"/>
        </w:rPr>
        <w:t>Η αδυναμία, λοιπόν, του ελληνικού τραπεζικού συστήματος να έχει πρόσβαση στις διεθνείς κεφαλαιαγορές, προκειμένου να αποκτήσει ρευστότητα, για να τη χορηγήσει στην πραγματική οικονομία, είναι που μας έχει φέρει σε αυτό το σημείο.</w:t>
      </w:r>
    </w:p>
    <w:p>
      <w:pPr>
        <w:pStyle w:val="Normal"/>
        <w:spacing w:lineRule="auto" w:line="600"/>
        <w:ind w:firstLine="720"/>
        <w:jc w:val="both"/>
        <w:rPr/>
      </w:pPr>
      <w:r>
        <w:rPr>
          <w:rFonts w:cs="Arial" w:ascii="Arial" w:hAnsi="Arial"/>
        </w:rPr>
        <w:t>Εμείς, όμως, δεν μείναμε εκεί. Πέρα από το πρόγραμμα των 25 δισεκατομμυρίων, θα ξέρετε πάρα πολύ καλά ότι πρόσφατα πραγματοποιήσαμε μία συνάντηση με την Ευρωπαϊκή Τράπεζα Επενδύσεων κι έχουμε έρθει σε συμφωνία, έτσι ώστε το ελληνικό τραπεζικό σύστημα να αποκτήσει κεφάλαια από την Ευρωπαϊκή Τράπεζα Επενδύσεων με πολύ χαμηλό επιτόκιο, προκειμένου οι ελληνικές τράπεζες να ενισχύσουν και να χρηματοδοτήσουν είτε επενδυτικά σχέδια είτε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Επίσης, το Υπουργείο Οικονομίας έχει προχωρήσει στη μετατροπή του ΤΕΜΠΜΕ σε ΕΤΕΑΝ. </w:t>
      </w:r>
    </w:p>
    <w:p>
      <w:pPr>
        <w:pStyle w:val="Normal"/>
        <w:spacing w:lineRule="auto" w:line="600"/>
        <w:ind w:firstLine="720"/>
        <w:jc w:val="both"/>
        <w:rPr>
          <w:rFonts w:ascii="Arial" w:hAnsi="Arial" w:cs="Arial"/>
        </w:rPr>
      </w:pPr>
      <w:r>
        <w:rPr>
          <w:rFonts w:cs="Arial" w:ascii="Arial" w:hAnsi="Arial"/>
        </w:rPr>
        <w:t>Κι επειδή εδώ πέρα είδα ότι ο κύριος συνάδελφος έκανε μία αναφορά στο ΤΕΜΠΜΕ, εκείνο το οποίο ξέρουμε από την εμπειρία είναι τελικά πόσο άδοξα κατέληξε όλο το πρόγραμμα εκείνο, διότι στην πραγματικότητα δεν ωφέλησε καθόλου τις ελληνικές μικρομεσαίες επιχειρήσεις.</w:t>
      </w:r>
    </w:p>
    <w:p>
      <w:pPr>
        <w:pStyle w:val="Normal"/>
        <w:spacing w:lineRule="auto" w:line="600"/>
        <w:ind w:firstLine="720"/>
        <w:jc w:val="both"/>
        <w:rPr>
          <w:rFonts w:ascii="Arial" w:hAnsi="Arial" w:cs="Arial"/>
        </w:rPr>
      </w:pPr>
      <w:r>
        <w:rPr>
          <w:rFonts w:cs="Arial" w:ascii="Arial" w:hAnsi="Arial"/>
        </w:rPr>
        <w:t>Επομένως, όταν επικαλούμαστε το τι ακριβώς συνέβη, να μην κάνουμε συγκρίσεις ανάμεσα σε ανόμοιες περιστάσεις και σε ανόμοια περιστατικά. Ας περιμένει ο κύριος συνάδελφος να δει τι θα συμβεί, από τη στιγμή που οι τράπεζες θα αρχίσουν να ζητούν μέρος από τις εγγυήσεις του προγράμματος των 25 δισεκατομμυρίων, στο χώρο της χορήγησης ρευστότητας στην πραγματική οικονομία και μετά να προχωρήσει σε αξιολογήσει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Φύλλο της Εφημερίδας της Κυβερνήσεως,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ι ενημερώθηκαν για την ιστορία του κτηρίου της Βουλής και τον τρόπο οργάνωσης και λειτουργίας της Βουλής των Ελλήνων, είκοσι έξι μαθήτριες και μαθητές, καθώς και δέκα εκπαιδευτικοί-συνοδοί από το Γυμνάσιο Βλαχοκερασιάς Αρκαδίας.</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τρίτη με αριθμό 328/7.12.2010 επίκαιρη ερώτηση του Βουλευτή του Κομμουνιστικού Κόμματος Ελλάδας κ. Νικολάου Μωραΐτη προς τους Υπουργούς Οικονομικών και Αγροτικής Ανάπτυξης και Τροφίμων, σχετικά με τη βιομηχανία «Ζωοτροφές Δωδώνης» πρώην ΕΛΒΙΖ κ.λπ..</w:t>
      </w:r>
    </w:p>
    <w:p>
      <w:pPr>
        <w:pStyle w:val="Normal"/>
        <w:spacing w:lineRule="auto" w:line="600"/>
        <w:ind w:firstLine="720"/>
        <w:jc w:val="both"/>
        <w:rPr>
          <w:rFonts w:ascii="Arial" w:hAnsi="Arial" w:cs="Arial"/>
        </w:rPr>
      </w:pPr>
      <w:r>
        <w:rPr>
          <w:rFonts w:cs="Arial" w:ascii="Arial" w:hAnsi="Arial"/>
        </w:rPr>
        <w:t>Ο κ. Μωραΐτης έχει το λόγο για δύο λεπτά προκειμένου να μας αναπτύξει την επίκαιρη ερώτησή του.</w:t>
      </w:r>
    </w:p>
    <w:p>
      <w:pPr>
        <w:pStyle w:val="Normal"/>
        <w:spacing w:lineRule="auto" w:line="600"/>
        <w:ind w:firstLine="720"/>
        <w:jc w:val="both"/>
        <w:rPr>
          <w:rFonts w:ascii="Arial" w:hAnsi="Arial" w:cs="Arial"/>
        </w:rPr>
      </w:pPr>
      <w:r>
        <w:rPr>
          <w:rFonts w:cs="Arial" w:ascii="Arial" w:hAnsi="Arial"/>
        </w:rPr>
        <w:t>Θα σας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Έχετε το λόγο, κύριε Μωραΐτ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φτωχομεσαίοι κτηνοτρόφοι της Ηπείρου και γενικότερα της Βορειοδυτικής Ελλάδας βρίσκονται σε αναστάτωση. Ζουν στο πετσί τους την αντιαγροτική πολιτική της Ευρωπαϊκής Ένωσης και των ελληνικών κυβερνήσεων. Οι τελευταίες εξελίξεις φαίνεται να οδηγούν στην ιδιωτικοποίηση της ΑΤΕ, στο ξεπούλημα των συνεταιριστικών εταιρειών που σήμερα ελέγχει και τη μετατροπή τους από στηρίγματα, σε ένα βαθμό, των κτηνοτρόφων, των αγροτών, σε επιχειρήσεις σκληρής εκμετάλλευσης με στόχο το κέρδος.</w:t>
      </w:r>
    </w:p>
    <w:p>
      <w:pPr>
        <w:pStyle w:val="Normal"/>
        <w:spacing w:lineRule="auto" w:line="600"/>
        <w:ind w:firstLine="720"/>
        <w:jc w:val="both"/>
        <w:rPr>
          <w:rFonts w:ascii="Arial" w:hAnsi="Arial" w:cs="Arial"/>
        </w:rPr>
      </w:pPr>
      <w:r>
        <w:rPr>
          <w:rFonts w:cs="Arial" w:ascii="Arial" w:hAnsi="Arial"/>
        </w:rPr>
        <w:t>Στην κατεύθυνση υλοποίησης αυτών των πολιτικών φαίνεται ότι έρχεται και το ξεπούλημα της «ΔΩΔΩΝΗΣ» και της «ΖΩ-ΔΩ».</w:t>
      </w:r>
    </w:p>
    <w:p>
      <w:pPr>
        <w:pStyle w:val="Normal"/>
        <w:spacing w:lineRule="auto" w:line="600"/>
        <w:ind w:firstLine="720"/>
        <w:jc w:val="both"/>
        <w:rPr>
          <w:rFonts w:ascii="Arial" w:hAnsi="Arial" w:cs="Arial"/>
        </w:rPr>
      </w:pPr>
      <w:r>
        <w:rPr>
          <w:rFonts w:cs="Arial" w:ascii="Arial" w:hAnsi="Arial"/>
        </w:rPr>
        <w:t>Βέβαια, αυτά δεν τα λέγατε, κύριε Σαχινίδη, προεκλογικά στον κόσμο της Ηπείρου και γι’ αυτό πρέπει να κριθείτε. Σε αυτή την προσπάθεια, όμως, φαίνεται ότι δεν είστε μόνοι σας. Όλα τα κόμματα του ευρωμονόδρομου, οι φορείς που ελέγχουν την περιοχή βάζουν γερά πλάτη στην υλοποίηση αυτών των σχεδίων, με σκοπό να δώσουν φιλολαϊκό χαρακτήρα στο ξεπούλημα της «ΔΩΔΩΝΗΣ».</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υς φτωχούς κτηνοτρόφους της Ηπείρου να γυρίσουν την πλάτη, να δουν ότι πίσω από το τυρί βρίσκεται και η φάκα. Και τους λέμε καθαρά ότι αυτό που πάει να γίνει σήμερα στην Ήπειρο είναι να κρύψουν κατ’ αρχάς τις ευθύνες τους τα πολιτικά κόμματα που στηρίζουν τους διάφορους φορείς, αλλά το κυριότερο απ’ όλα είναι να δημιουργηθεί ένα όχημα για το ξεπούλημα της «ΔΩΔΩΝΗΣ».</w:t>
      </w:r>
    </w:p>
    <w:p>
      <w:pPr>
        <w:pStyle w:val="Normal"/>
        <w:spacing w:lineRule="auto" w:line="600"/>
        <w:ind w:firstLine="720"/>
        <w:jc w:val="both"/>
        <w:rPr>
          <w:rFonts w:ascii="Arial" w:hAnsi="Arial" w:cs="Arial"/>
        </w:rPr>
      </w:pPr>
      <w:r>
        <w:rPr>
          <w:rFonts w:cs="Arial" w:ascii="Arial" w:hAnsi="Arial"/>
        </w:rPr>
        <w:t>Είναι έγκλημα εκ προμελέτης, κύριε Υπουργέ, που κάνετε σε βάρος των κτηνοτρόφων της Ηπείρου, αλλά και σε βάρος των εργαζομένων που ζουν στην περιοχή. Βέβαια, το έγκλημα αυτό είναι σε βάρος γενικότερα των εργαζομένων της Ηπείρου, γιατί η «ΔΩΔΩΝΗ» είναι δημιούργημα των κτηνοτρόφων της Ηπείρου και η ΑΤΕ όλα αυτά τα χρόνια θησαύρισε από τον ιδρώτα, από το μόχθο των αγροτών, τζιράροντας αυτό το μόχθο στο Χρηματιστήριο και στην κερδοφορία του μεγάλου κεφαλαίου και σήμερα ζητάτε και τα ρέστα. Γι’ αυτό είναι πέρα για πέρα δίκαιο το αίτημα των κτηνοτρόφων να μην ιδιωτικοποιηθεί η «ΔΩΔΩΝΗ».</w:t>
      </w:r>
    </w:p>
    <w:p>
      <w:pPr>
        <w:pStyle w:val="Normal"/>
        <w:spacing w:lineRule="auto" w:line="600"/>
        <w:ind w:firstLine="720"/>
        <w:jc w:val="both"/>
        <w:rPr>
          <w:rFonts w:ascii="Arial" w:hAnsi="Arial" w:cs="Arial"/>
        </w:rPr>
      </w:pPr>
      <w:r>
        <w:rPr>
          <w:rFonts w:cs="Arial" w:ascii="Arial" w:hAnsi="Arial"/>
        </w:rPr>
        <w:t>Καλούμε την Κυβέρνηση να σταματήσει το ξεπούλημα της λαϊκής περιουσίας. Καλούμε την Κυβέρνηση τώρα να πάρει μέτρα, ώστε να παραμείνουν αυτές οι υπηρεσίες δημόσιες, οι συνεταιριστικές εταιρείες να αναβαθμιστούν και να στηριχθούν συνολικά οι φορείς της περιοχής, ο λαός της περιοχής, γιατί πραγματικά μιλάμε για μια περιοχή που αργοσβήνει, κύριε Υφ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συνάδελφο του Κομμουνιστικού Κόμματος Ελλάδας κ. Νίκο Μωραΐτη.</w:t>
      </w:r>
    </w:p>
    <w:p>
      <w:pPr>
        <w:pStyle w:val="Normal"/>
        <w:spacing w:lineRule="auto" w:line="600"/>
        <w:ind w:firstLine="720"/>
        <w:jc w:val="both"/>
        <w:rPr>
          <w:rFonts w:ascii="Arial" w:hAnsi="Arial" w:cs="Arial"/>
        </w:rPr>
      </w:pPr>
      <w:r>
        <w:rPr>
          <w:rFonts w:cs="Arial" w:ascii="Arial" w:hAnsi="Arial"/>
        </w:rPr>
        <w:t>Θα απαντήσ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Νομίζω, κύριε συνάδελφε, ότι η επίκαιρη ερώτηση την οποία έχετε κάνει μας δίνει τη δυνατότητα να προβληματιστούμε γύρω από τρία διαφορετικά ζητήματα. Το πρώτο σχετίζεται με το μέλλον του τραπεζικού συστήματος και ιδιαίτερα μιας σημαντικής τράπεζας η οποία διαδραματίζει καθοριστικό ρόλο στην αγροτική ανάπτυξη, μιας και ήτανε στο παρελθόν ένας ειδικός πιστωτικός οργανισμός που χορηγούσε δάνεια, κυρίως προς αγρότες και κτηνοτρόφους.</w:t>
      </w:r>
    </w:p>
    <w:p>
      <w:pPr>
        <w:pStyle w:val="Normal"/>
        <w:spacing w:lineRule="auto" w:line="600"/>
        <w:ind w:firstLine="720"/>
        <w:jc w:val="both"/>
        <w:rPr>
          <w:rFonts w:ascii="Arial" w:hAnsi="Arial" w:cs="Arial"/>
        </w:rPr>
      </w:pPr>
      <w:r>
        <w:rPr>
          <w:rFonts w:cs="Arial" w:ascii="Arial" w:hAnsi="Arial"/>
        </w:rPr>
        <w:t>Το δεύτερο σχετίζεται με το μέλλον της περιφερειακής ανάπτυξης, πώς οραματιζόμαστε και πώς βλέπουμε το ρόλο της περιφερειακής ανάπτυξης. Και το τρίτο σχετίζεται με το ρόλο που μπορούν να διαδραματίσουν οι συνεταιρισμοί προκειμένου να διασφαλίσουν και να στηρίξουν το εισόδημα των παραγωγών, είτε αυτοί είναι αγρότες είτε αυτοί είναι κτηνοτρόφοι και βέβαια, να διασφαλίσουν και την ανάπτυξη της περιοχής στην οποία δραστηριοποιούνται.</w:t>
      </w:r>
    </w:p>
    <w:p>
      <w:pPr>
        <w:pStyle w:val="Normal"/>
        <w:spacing w:lineRule="auto" w:line="600"/>
        <w:ind w:firstLine="720"/>
        <w:jc w:val="both"/>
        <w:rPr>
          <w:rFonts w:ascii="Arial" w:hAnsi="Arial" w:cs="Arial"/>
        </w:rPr>
      </w:pPr>
      <w:r>
        <w:rPr>
          <w:rFonts w:cs="Arial" w:ascii="Arial" w:hAnsi="Arial"/>
        </w:rPr>
        <w:t>Θα ξεκινήσω από το πρώτο ζήτημα που αφορά το μέλλον του τραπεζικού συστήματος και ιδιαίτερα το μέλλον της Αγροτικής Τράπεζας. Γνωρίζω τις θέσεις του κόμματός σας. Είσαστε ενάντια στην Ευρωπαϊκή Ένωση, είσαστε υπέρμαχοι της εξόδου από την Ευρωπαϊκή Ένωση. Όμως, η χώρα έχει κάνει μια συγκεκριμένη επιλογή, είναι μέλος της Ευρωπαϊκής Ένωσης και είναι υποχρεωμένη να σέβεται τους κανόνες που διέπουν τη λειτουργία της Ευρωπαϊκής Ένωσης.</w:t>
      </w:r>
    </w:p>
    <w:p>
      <w:pPr>
        <w:pStyle w:val="Normal"/>
        <w:spacing w:lineRule="auto" w:line="600"/>
        <w:ind w:firstLine="720"/>
        <w:jc w:val="both"/>
        <w:rPr>
          <w:rFonts w:ascii="Arial" w:hAnsi="Arial" w:cs="Arial"/>
        </w:rPr>
      </w:pPr>
      <w:r>
        <w:rPr>
          <w:rFonts w:cs="Arial" w:ascii="Arial" w:hAnsi="Arial"/>
        </w:rPr>
        <w:t>Προχωρήσαμε στην ενίσχυση της Αγροτικής Τράπεζας με κεφάλαια του δημοσίου. Λέει, λοιπόν, ο σχετικός Κανονισμός της Ευρωπαϊκής Ένωσης ότι, εάν ενισχυθεί με κεφάλαια ένα τραπεζικό ίδρυμα και η ενίσχυση αυτή υπερβαίνει ένα συγκεκριμένο ποσοστό του σταθμισμένου ενεργητικού του -και το ποσοστό το οποίο αναφέρεται είναι το 2%- τότε η τράπεζα αυτή είναι υποχρεωμένη να υποβάλει σχέδιο αναδιάρθρωσης.</w:t>
      </w:r>
    </w:p>
    <w:p>
      <w:pPr>
        <w:pStyle w:val="Normal"/>
        <w:spacing w:lineRule="auto" w:line="600"/>
        <w:ind w:firstLine="720"/>
        <w:jc w:val="both"/>
        <w:rPr>
          <w:rFonts w:ascii="Arial" w:hAnsi="Arial" w:cs="Arial"/>
        </w:rPr>
      </w:pPr>
      <w:r>
        <w:rPr>
          <w:rFonts w:cs="Arial" w:ascii="Arial" w:hAnsi="Arial"/>
        </w:rPr>
        <w:t>Με αυτή, λοιπόν, την υποχρέωση που έχει η Αγροτική Τράπεζα, η διοίκηση καλείται να πάρει ορισμένες αποφάσεις προκειμένου να διασφαλίσει ότι η Αγροτική Τράπεζα θα καταστεί μια τράπεζα βιώσιμη, ισχυρή, με θωράκιση που θα της επιτρέψει να αντεπεξέλθει σε οποιαδήποτε προβλήματα.</w:t>
      </w:r>
    </w:p>
    <w:p>
      <w:pPr>
        <w:pStyle w:val="Normal"/>
        <w:spacing w:lineRule="auto" w:line="600"/>
        <w:ind w:firstLine="720"/>
        <w:jc w:val="both"/>
        <w:rPr>
          <w:rFonts w:ascii="Arial" w:hAnsi="Arial" w:cs="Arial"/>
        </w:rPr>
      </w:pPr>
      <w:r>
        <w:rPr>
          <w:rFonts w:cs="Arial" w:ascii="Arial" w:hAnsi="Arial"/>
        </w:rPr>
        <w:t>Εμείς, λοιπόν, ακριβώς επειδή θέλουμε να έχουμε ένα υγιές τραπεζικό σύστημα, επειδή θέλουμε να έχουμε μια υγιή τράπεζα, συμφωνήσαμε στο σχέδιο αναδιάρθρωσης. Τι περιλαμβάνει αυτό το σχέδιο αναδιάρθρωσης; Αυτό το σχέδιο αναδιάρθρωσης περιλαμβάνει, πρώτον, την παραίτηση της Αγροτικής Τράπεζας από δραστηριότητες που δεν σχετίζονται με τον χρηματοοικονομικό τομέα, δεύτερον, την αντιμετώπιση των προβλημάτων λειτουργικού κόστους της τράπεζας και τρίτον, την κεφαλαιακή της ενίσχυση με ποσό της τάξης του 1 δισεκατομμυρίου ευρώ.</w:t>
      </w:r>
    </w:p>
    <w:p>
      <w:pPr>
        <w:pStyle w:val="Normal"/>
        <w:spacing w:lineRule="auto" w:line="600"/>
        <w:ind w:firstLine="720"/>
        <w:jc w:val="both"/>
        <w:rPr>
          <w:rFonts w:ascii="Arial" w:hAnsi="Arial" w:cs="Arial"/>
        </w:rPr>
      </w:pPr>
      <w:r>
        <w:rPr>
          <w:rFonts w:cs="Arial" w:ascii="Arial" w:hAnsi="Arial"/>
        </w:rPr>
        <w:t>Το ελληνικό δημόσιο, συνεπές ως προς τις δεσμεύσεις τις οποίες έχει αναλάβει απέναντι στην Αγροτική Τράπεζα, ανακοίνωσε ότι θα συμμετάσχει στην αύξηση του μετοχικού κεφαλαίου. Διευκολύνει δε την Αγροτική Τράπεζα, παίρνοντας τη μεγάλη απόφαση αυτούς τους εφτακόσιους επιτυχόντες στο διαγωνισμό του ΑΣΕΠ για πρόσληψη στην Αγροτική Τράπεζα, αντί να τους προσλάβει η Αγροτική Τράπεζα και να επιβαρυνθεί με τη μισθολογική δαπάνη, με μία διάταξη που θα φέρουμε τώρα στη Βουλή να τους προσλάβει το ΙΚΑ, αν και εφόσον αυτοί το επιθυμούν.</w:t>
      </w:r>
    </w:p>
    <w:p>
      <w:pPr>
        <w:pStyle w:val="Normal"/>
        <w:spacing w:lineRule="auto" w:line="600"/>
        <w:ind w:firstLine="720"/>
        <w:jc w:val="both"/>
        <w:rPr>
          <w:rFonts w:ascii="Arial" w:hAnsi="Arial" w:cs="Arial"/>
        </w:rPr>
      </w:pPr>
      <w:r>
        <w:rPr>
          <w:rFonts w:cs="Arial" w:ascii="Arial" w:hAnsi="Arial"/>
        </w:rPr>
        <w:t>Σε ό,τι δε αφορά τις υπόλοιπες πρωτοβουλίες που θα πρέπει να πάρει η διοίκηση της τράπεζας, δηλαδή, να παραιτηθεί από μη χρηματοοικονομικές δραστηριότητες, θα αναζητήσουμε εκείνες τις ευκαιρίες οι οποίες δεν έχουν καμμία σχέση με αυτό τον όρο που χρησιμοποιείται εσείς, το «ξεπούλημα». Πεδίο δόξης λαμπρό για το συνεταιριστικό κίνημα της χώρας να αναλάβει τις ιστορικές ευθύνες που έχει απέναντι στα μέλη των συνεταιρισμών, αλλά και απέναντι στις τοπικές κοινωνίες. Διότι «με λόγια χτίζω ανώγεια και κατώγεια», λένε, αλλά το ζήτημα είναι να δοκιμάζεσαι όταν σε καλούν οι περιστάσεις και σήμερα καλούνται οι συνεταιριστικές οργανώσεις να αναλάβουν τις ευθύνες τους με τις δικές τους πλάτες, με τους δικούς τους ώμους και να μην αναζητούν πάντοτε από κάποιο τρίτο να αναλάβει τις ευθύνες.</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Ο Βουλευτής του Κομμουνιστικού Κόμματος Ελλάδας κ. Νικόλαος Μωραΐτη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Σαχινίδη, για την κατάντια του συνεταιριστικού κινήματος έχετε καθοριστικές ευθύνες. Κι όταν λέτε σήμερα ότι το συνεταιριστικό κίνημα έχει φτάσει σε αυτά τα χάλια, είναι εξαιτίας μιας πολιτικής που εφάρμοσαν και οι δικές σας κυβερνήσεις και οι κυβερνήσεις της Νέας Δημοκρατίας.</w:t>
      </w:r>
    </w:p>
    <w:p>
      <w:pPr>
        <w:pStyle w:val="Normal"/>
        <w:spacing w:lineRule="auto" w:line="600"/>
        <w:ind w:firstLine="720"/>
        <w:jc w:val="both"/>
        <w:rPr>
          <w:rFonts w:ascii="Arial" w:hAnsi="Arial" w:cs="Arial"/>
        </w:rPr>
      </w:pPr>
      <w:r>
        <w:rPr>
          <w:rFonts w:cs="Arial" w:ascii="Arial" w:hAnsi="Arial"/>
        </w:rPr>
        <w:t>Αυτό που είπα, ξεκινώντας, ότι πρέπει να ανησυχούν οι κτηνοτρόφοι της Ηπείρου, επιβεβαιώνεται από την απάντησή σας. Είναι σίγουρο, γιατί φαίνεται πραγματικά ότι η «ΔΩΔΩΝΗ» οδηγείται στο ξεπούλημα, ό,τι και αν λέτε και προσπαθείτε να χρυσώσετε αυτό το χάπι.</w:t>
      </w:r>
    </w:p>
    <w:p>
      <w:pPr>
        <w:pStyle w:val="Normal"/>
        <w:spacing w:lineRule="auto" w:line="600"/>
        <w:ind w:firstLine="720"/>
        <w:jc w:val="both"/>
        <w:rPr>
          <w:rFonts w:ascii="Arial" w:hAnsi="Arial" w:cs="Arial"/>
        </w:rPr>
      </w:pPr>
      <w:r>
        <w:rPr>
          <w:rFonts w:cs="Arial" w:ascii="Arial" w:hAnsi="Arial"/>
        </w:rPr>
        <w:t>Για εμάς, για το Κομμουνιστικό Κόμμα Ελλάδας, όμως, αυτό δεν είναι καταιγίδα σε ξάστερο ουρανό. Η κατάσταση αυτή στην ΑΤΕ και με τις συνεταιριστικές εταιρείες που είχε υπό τον έλεγχό της, έχει αρχίσει εδώ και μεγάλο διάστημα. Έχει γίνει προσπάθεια και στο παρελθόν να ξεμπερδέψει από αυτές τις εταιρείες που πραγματικά, όταν δημιουργήθηκαν, δεν εξυπηρετούσαν το ιδιωτικό κεφάλαιο, γι’ αυτό πήγαν στην ΑΤΕ. Ήταν σε περιοχές όπου πραγματικά εκεί δεν ήταν τόσο εύκολο το κέρδος και αυτές οι εταιρείες έκαναν μια προσπάθεια για να βελτιώσουν τις συνθήκες εκεί στην περιοχή.</w:t>
      </w:r>
    </w:p>
    <w:p>
      <w:pPr>
        <w:pStyle w:val="Normal"/>
        <w:spacing w:lineRule="auto" w:line="600"/>
        <w:ind w:firstLine="720"/>
        <w:jc w:val="both"/>
        <w:rPr>
          <w:rFonts w:ascii="Arial" w:hAnsi="Arial" w:cs="Arial"/>
        </w:rPr>
      </w:pPr>
      <w:r>
        <w:rPr>
          <w:rFonts w:cs="Arial" w:ascii="Arial" w:hAnsi="Arial"/>
        </w:rPr>
        <w:t>Βέβαια, είναι δοκιμασμένη η συνταγή και δεν είναι σήμερα η «ΔΩΔΩΝΗ». Το κάνατε, άλλωστε και εσείς και η Νέα Δημοκρατία και στο παρελθόν με μια σειρά από γαλακτοβιομηχανίες, όπως ήταν οι βιομηχανίες «ΣΥΝΕΡΓΑΛ» και «ΑΣΠΡΟ» που ξεπουλήθηκαν πραγματικά, όπως ήταν άλλες που πέρασαν στο ιδιωτικό κεφάλαιο, όπως είναι η «ΑΓΝΟ», ο «ΟΛΥΜΠΟΣ», όλα αυτά.</w:t>
      </w:r>
    </w:p>
    <w:p>
      <w:pPr>
        <w:pStyle w:val="Normal"/>
        <w:spacing w:lineRule="auto" w:line="600"/>
        <w:ind w:firstLine="720"/>
        <w:jc w:val="both"/>
        <w:rPr>
          <w:rFonts w:ascii="Arial" w:hAnsi="Arial" w:cs="Arial"/>
        </w:rPr>
      </w:pPr>
      <w:r>
        <w:rPr>
          <w:rFonts w:cs="Arial" w:ascii="Arial" w:hAnsi="Arial"/>
        </w:rPr>
        <w:t>Επομένως, δεν είναι κάτι που γίνεται σήμερα και εμείς δεν λέμε ότι είναι θέμα μνημονίου. Απλώς το μνημόνιο έρχεται να βάλει την ταφόπλακα σε μια πολιτική χρόνων. Βέβαια, είπα ξεκάθαρα ότι η «ΔΩΔΩΝΗ» έγινε με το αίμα και τον ιδρώτα των κτηνοτρόφων της Ηπείρου και γι’ αυτό δεν έχει κανένας δικαίωμα να την ξεπουλήσει. Και όλα αυτά που προσπαθούν σήμερα να περάσουν με τις πλάτες της Κυβέρνησης, ότι δήθεν κάποιος κτηνοτροφικός οργανισμός θα πάρει τη «ΔΩΔΩΝΗ» είναι ένα μεγάλο ψέμα. Η «ΔΩΔΩΝΗ» θα περάσει στους ιδιώτες και γι’ αυτό προειδοποιούμε τους κτηνοτρόφους της Ηπείρου.</w:t>
      </w:r>
    </w:p>
    <w:p>
      <w:pPr>
        <w:pStyle w:val="Normal"/>
        <w:spacing w:lineRule="auto" w:line="600"/>
        <w:ind w:firstLine="720"/>
        <w:jc w:val="both"/>
        <w:rPr>
          <w:rFonts w:ascii="Arial" w:hAnsi="Arial" w:cs="Arial"/>
        </w:rPr>
      </w:pPr>
      <w:r>
        <w:rPr>
          <w:rFonts w:cs="Arial" w:ascii="Arial" w:hAnsi="Arial"/>
        </w:rPr>
        <w:t>Βέβαια, σήμερα εμείς δεν συμφωνούμε ότι η «ΔΩΔΩΝΗ» έπαιζε καθοριστικό ρόλο. Όμως, σε ένα βαθμό συγκρατούσε τις τιμές στην Ήπειρο, στην Βορειοδυτική Ελλάδα. Και αυτό θα το δείτε, ότι εκεί που οργιάζουν τα καρτέλ στην υπόλοιπη χώρα, οι τιμές εδώ είναι δέκα και δεκαπέντε λεπτά λιγότερες. Επομένως, ήταν καθοριστική η συμβολή της «ΔΩΔΩΝΗΣ». Και αυτό που θα συμβεί θα είναι ολέθριο και για τους κτηνοτρόφους της Ηπείρου, αλλά και γενικότερα για τους κτηνοτρόφους της χώρας.</w:t>
      </w:r>
    </w:p>
    <w:p>
      <w:pPr>
        <w:pStyle w:val="Normal"/>
        <w:spacing w:lineRule="auto" w:line="600"/>
        <w:ind w:firstLine="720"/>
        <w:jc w:val="both"/>
        <w:rPr>
          <w:rFonts w:ascii="Arial" w:hAnsi="Arial" w:cs="Arial"/>
        </w:rPr>
      </w:pPr>
      <w:r>
        <w:rPr>
          <w:rFonts w:cs="Arial" w:ascii="Arial" w:hAnsi="Arial"/>
        </w:rPr>
        <w:t>Εμείς ασφαλώς είμαστε ενάντια στην Ευρωπαϊκή Ένωση και σήμερα όλο και περισσότερο κατανοούν οι αγρότες μας ότι αυτός ο παράδεισος εξελίσσεται σε μία κόλαση. Εμείς μιλάμε για έναν άλλο τρόπο ανάπτυξης.</w:t>
      </w:r>
    </w:p>
    <w:p>
      <w:pPr>
        <w:pStyle w:val="Normal"/>
        <w:spacing w:lineRule="auto" w:line="600"/>
        <w:ind w:firstLine="720"/>
        <w:jc w:val="both"/>
        <w:rPr>
          <w:rFonts w:ascii="Arial" w:hAnsi="Arial" w:cs="Arial"/>
        </w:rPr>
      </w:pPr>
      <w:r>
        <w:rPr>
          <w:rFonts w:cs="Arial" w:ascii="Arial" w:hAnsi="Arial"/>
        </w:rPr>
        <w:t>Εμείς μιλάμε, κύριε Σαχινίδη, σε μία χώρα που έχει αρκετά δισεκατομμύρια ελλείμματα και ιδιαίτερα στον κτηνοτροφικό τομέα -παρευρίσκεται και ο Υφυπουργός Αγροτικής Ανάπτυξης και Τροφίμων- ξεπερνούν τα τριάμισι δισεκατομμύρια. Αυτό δήλωσε ο κ. Σκανδαλίδης, όταν ενημέρωνε προχθές για το 2013-2020.</w:t>
      </w:r>
    </w:p>
    <w:p>
      <w:pPr>
        <w:pStyle w:val="Normal"/>
        <w:spacing w:lineRule="auto" w:line="600"/>
        <w:ind w:firstLine="720"/>
        <w:jc w:val="both"/>
        <w:rPr>
          <w:rFonts w:ascii="Arial" w:hAnsi="Arial" w:cs="Arial"/>
        </w:rPr>
      </w:pPr>
      <w:r>
        <w:rPr>
          <w:rFonts w:cs="Arial" w:ascii="Arial" w:hAnsi="Arial"/>
        </w:rPr>
        <w:t>Επομένως εμείς μιλάμε για μια άλλη πολιτική, μια πολιτική που θα παίρνει υπ’ όψιν τις παραγωγικές δυνατότητες της χώρας, που θα παίρνει σοβαρά υπ’ όψιν τις διατροφικές ανάγκες του λαού μας, που θα παλεύει για να υπάρχει ζωή στην ύπαιθρο, μια ζωή για να ζουν με αξιοπρέπεια οι κτηνοτρόφοι μας και όχι μια πολιτική η οποία θα εξυπηρετεί τα συμφέροντα των πολιτικών και εν προκειμένω των καρτέλ των γαλακτοβιομηχαν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 σας ευχαριστούμε, κύριε Μωραΐτη.</w:t>
      </w:r>
    </w:p>
    <w:p>
      <w:pPr>
        <w:pStyle w:val="Normal"/>
        <w:spacing w:lineRule="auto" w:line="600"/>
        <w:ind w:firstLine="720"/>
        <w:jc w:val="both"/>
        <w:rPr>
          <w:rFonts w:ascii="Arial" w:hAnsi="Arial" w:cs="Arial"/>
        </w:rPr>
      </w:pPr>
      <w:r>
        <w:rPr>
          <w:rFonts w:cs="Arial" w:ascii="Arial" w:hAnsi="Arial"/>
        </w:rPr>
        <w:t>Ολοκληρώνει απαντώντας στις ερωτήσεις του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συνάδελφε, προέρχομαι από μία περιοχή και μεγάλωσα σε ένα μέρος, στο οποίο οι άνθρωποι ασχολούνται με τη φύση και τα ζώ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Στην περιοχή σας είναι 0,85 ευρ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Ξέρω πολύ καλά την αγωνία και τον ιδρώτα του κτηνοτρόφου. Ξέρω πάρα πολύ καλά την αγωνία να διασφαλίσει ικανοποιητικές τιμές για τα προϊόντα τα οποία παράγει. Ξέρω, επίσης, ότι παρά τις προσπάθειες που έχουν κάνει όλα αυτά τα χρόνια να προστατεύσουν το εισόδημά τους, τα περισσότερα από τα εγχειρήματα για να δημιουργήσουν υγιείς συνεταιρισμούς τελικά δεν ευοδώθηκαν. Κι εκεί όπου υπήρχαν συνεταιριστικές επιχειρήσεις, κάποια στιγμή ξέφυγαν από τον έλεγχό τους και όταν πέρασαν στα χέρια κάποιων ιδιωτών, αποδείχθηκε ότι μπορούσαν αυτές οι επιχειρήσεις να λειτουργήσουν σωστά. </w:t>
      </w:r>
    </w:p>
    <w:p>
      <w:pPr>
        <w:pStyle w:val="Normal"/>
        <w:spacing w:lineRule="auto" w:line="600"/>
        <w:ind w:firstLine="720"/>
        <w:jc w:val="both"/>
        <w:rPr>
          <w:rFonts w:ascii="Arial" w:hAnsi="Arial" w:cs="Arial"/>
        </w:rPr>
      </w:pPr>
      <w:r>
        <w:rPr>
          <w:rFonts w:cs="Arial" w:ascii="Arial" w:hAnsi="Arial"/>
        </w:rPr>
        <w:t xml:space="preserve">Άρα, το πρόβλημα δεν είναι με την επιχείρηση αυτή καθεαυτή, αν είναι δηλαδή συνεταιριστική ή όχι, αλλά με το είδος της διοίκησης που ασκούν οι συνεταιριστές, διότι αντί οι διοικήσεις των συνεταιριστικών επιχειρήσεων να ασχολούνται με το πώς θα διασφαλίσουν την κερδοφορία της συγκεκριμένης συνεταιριστικής επιχείρησης ώστε να την κάνουν βιώσιμη για να μπορεί να στηρίξει το εισόδημα των παραγωγών και να συμβάλει στην ανάπτυξη της συγκεκριμένης περιοχής, τελικά ακολουθούν μία άλλη πρακτική που μετατρέπει τις συνεταιριστικές επιχειρήσεις σε ζημιογόνες και πάντοτε καλείται κάποιος τρίτος να πληρώσει «τα σπασμένα» των επιλογών των διοικήσεων των συνεταιριστικών επιχειρήσεων. Γι’ αυτό απαξιώθηκε το συνεταιριστικό κίνημα στη συνείδηση των συνεταιριστών και των πολιτών. </w:t>
      </w:r>
    </w:p>
    <w:p>
      <w:pPr>
        <w:pStyle w:val="Normal"/>
        <w:spacing w:lineRule="auto" w:line="600"/>
        <w:ind w:firstLine="720"/>
        <w:jc w:val="both"/>
        <w:rPr>
          <w:rFonts w:ascii="Arial" w:hAnsi="Arial" w:cs="Arial"/>
        </w:rPr>
      </w:pPr>
      <w:r>
        <w:rPr>
          <w:rFonts w:cs="Arial" w:ascii="Arial" w:hAnsi="Arial"/>
        </w:rPr>
        <w:t>Εγώ σας διαβεβαιώνω ότι εμείς, το ΠΑΣΟΚ και η Κυβέρνηση, από την πλευρά μας είμαστε υπέρ των συνεταιριστικών οργανώσεων και θα θέλαμε οι συνεταιριστικές οργανώσεις να έρθουν και να διεμβολίσουν τις αγορές, για να διασφαλίσουν ότι τελικά οι παραγωγοί θα απολαμβάνουν μία τιμή η οποία θα ανταμείβει τον κόπο τους, το μόχθο τους.</w:t>
      </w:r>
    </w:p>
    <w:p>
      <w:pPr>
        <w:pStyle w:val="Normal"/>
        <w:spacing w:lineRule="auto" w:line="600"/>
        <w:ind w:firstLine="720"/>
        <w:jc w:val="both"/>
        <w:rPr>
          <w:rFonts w:ascii="Arial" w:hAnsi="Arial" w:cs="Arial"/>
        </w:rPr>
      </w:pPr>
      <w:r>
        <w:rPr>
          <w:rFonts w:cs="Arial" w:ascii="Arial" w:hAnsi="Arial"/>
        </w:rPr>
        <w:t>Εδώ, λοιπόν, σ’ αυτήν την κρίσιμη φάση, καλούνται όλοι να αναλάβουν τις ευθύνες τους. Εμείς δεν θέλουμε ούτε να ξεπουλήσουμε τη «ΔΩΔΩΝΗ», ούτε να δημιουργήσουμε προβλήματα στους κτηνοτρόφους της Ηπείρου, αλλά ούτε και καμμίας άλλης περιοχής της Ελλάδας. Και, βέβαια, δεν θέλουμε να διευκολύνουμε τα καρτέλ να απομυζούν τον ιδρώτα και τον κόπο του κτηνοτρόφου ή του αγρότη.</w:t>
      </w:r>
    </w:p>
    <w:p>
      <w:pPr>
        <w:pStyle w:val="Normal"/>
        <w:spacing w:lineRule="auto" w:line="600"/>
        <w:ind w:firstLine="720"/>
        <w:jc w:val="both"/>
        <w:rPr>
          <w:rFonts w:ascii="Arial" w:hAnsi="Arial" w:cs="Arial"/>
        </w:rPr>
      </w:pPr>
      <w:r>
        <w:rPr>
          <w:rFonts w:cs="Arial" w:ascii="Arial" w:hAnsi="Arial"/>
        </w:rPr>
        <w:t>Εκείνο το οποίο θέλουμε εμείς είναι να διασφαλίσουμε ότι θα υπάρχουν υγιείς επιχειρήσεις. Εάν δε αυτές οι επιχειρήσεις έχουν και συνεταιριστικό χαρακτήρα, ακόμα καλύτερα. Αρκεί να διασφαλιστεί ότι οι διοικήσεις οι οποίες είναι επικεφαλής αυτών των συνεταιριστικών επιχειρήσεων μπορούν να διασφαλίσουν την κερδοφορία τους και δεν θα στηρίζονται στις πλάτες τρί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ι εμείς σας ευχαριστούμε πολύ, κύριε Σαχινίδη. </w:t>
      </w:r>
    </w:p>
    <w:p>
      <w:pPr>
        <w:pStyle w:val="Normal"/>
        <w:spacing w:lineRule="auto" w:line="600"/>
        <w:ind w:firstLine="720"/>
        <w:jc w:val="both"/>
        <w:rPr>
          <w:rFonts w:ascii="Arial" w:hAnsi="Arial" w:cs="Arial"/>
        </w:rPr>
      </w:pPr>
      <w:r>
        <w:rPr>
          <w:rFonts w:cs="Arial" w:ascii="Arial" w:hAnsi="Arial"/>
        </w:rPr>
        <w:t>Μετά τον Υπουργό Οικονομικών και την ενημέρωσή σας, ακολουθούν με τη σειρά οι Υπουργοί κ. Μαγκριώτης, κ. Κουτσούκος, η κ. Χριστοφιλοπούλου και ο κ. Κεγκέρογλου.</w:t>
      </w:r>
    </w:p>
    <w:p>
      <w:pPr>
        <w:pStyle w:val="Normal"/>
        <w:spacing w:lineRule="auto" w:line="600"/>
        <w:ind w:firstLine="720"/>
        <w:jc w:val="both"/>
        <w:rPr>
          <w:rFonts w:ascii="Arial" w:hAnsi="Arial" w:cs="Arial"/>
        </w:rPr>
      </w:pPr>
      <w:r>
        <w:rPr>
          <w:rFonts w:cs="Arial" w:ascii="Arial" w:hAnsi="Arial"/>
        </w:rPr>
        <w:t>Θα συζητηθεί η πρώτη με αριθμό 312/7-12-2010 επίκαιρη ερώτηση του Βουλευτή του Πανελληνίου Σοσιαλιστικού Κινήματος κ. Δημητρίου Κρεμαστινού προς τον Υπουργό Υποδομών, Μεταφορών και Δικτύων, σχετικά με την ακύρωση διαγωνισμού για την ανέγερση σχολείου στον Αρχάγγελο Ρόδου κ.λπ..</w:t>
      </w:r>
    </w:p>
    <w:p>
      <w:pPr>
        <w:pStyle w:val="Normal"/>
        <w:spacing w:lineRule="auto" w:line="600"/>
        <w:ind w:firstLine="720"/>
        <w:jc w:val="both"/>
        <w:rPr>
          <w:rFonts w:ascii="Arial" w:hAnsi="Arial" w:cs="Arial"/>
        </w:rPr>
      </w:pPr>
      <w:r>
        <w:rPr>
          <w:rFonts w:cs="Arial" w:ascii="Arial" w:hAnsi="Arial"/>
        </w:rPr>
        <w:t>Κύριε Κρεμαστινέ, έχετε το λόγο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ύριε Υφυπουργέ, ασφαλώς το δημοτικό σχολείο στο οποίο εγώ έμαθα τα πρώτα μου γράμματα στον Αρχάγγελο της Ρόδου δεν θα αποτελούσε λόγο παρουσίας μου σήμερα στη Βουλή και χρήσης από την πλευρά μου του δικαιώματος των επικαίρων ερωτήσεων. Δεν είναι αυτός ο λόγος. Ο λόγος είναι –και το βλέπω σαν γενικότερο πρόβλημα για όλη τη χώρα- ότι δεν είναι δυνατόν να εγκρίνεται να γίνει ένα σχολείο και στο τέλος να αίρεται η απόφαση της ανέγερσής του.</w:t>
      </w:r>
    </w:p>
    <w:p>
      <w:pPr>
        <w:pStyle w:val="Normal"/>
        <w:spacing w:lineRule="auto" w:line="600"/>
        <w:ind w:firstLine="720"/>
        <w:jc w:val="both"/>
        <w:rPr>
          <w:rFonts w:ascii="Arial" w:hAnsi="Arial" w:cs="Arial"/>
        </w:rPr>
      </w:pPr>
      <w:r>
        <w:rPr>
          <w:rFonts w:cs="Arial" w:ascii="Arial" w:hAnsi="Arial"/>
        </w:rPr>
        <w:t>Συγκεκριμένα διαβάζω, ότι με πρόσφατη απόφαση της Περιφέρειας Νοτίου Αιγαίου ανεκλήθη προηγούμενη έγκρισή της όσον αφορά το αποτέλεσμα του διαγωνισμού, ο οποίος είχε διενεργηθεί για την ανέγερση δημοτικού σχολείου στον Αρχάγγελο Ρόδου, ένα έργο προϋπολογισμού 5 εκατομμυρίων ευρώ, με φορέα εκτέλεσης τον ΟΣΚ, ο οποίος το είχε εγκρίνει. Η απόφαση επικαλείται έγγραφο του ΟΣΚ τώρα, σύμφωνα με το οποίο η χρηματοδότηση του εν λόγω έργου δεν είναι εξασφαλισμένη και ως εκ τούτου ανακαλεί την προηγούμενη δική της απόφαση η περιφέρεια.</w:t>
      </w:r>
    </w:p>
    <w:p>
      <w:pPr>
        <w:pStyle w:val="Normal"/>
        <w:spacing w:lineRule="auto" w:line="600"/>
        <w:ind w:firstLine="720"/>
        <w:jc w:val="both"/>
        <w:rPr>
          <w:rFonts w:ascii="Arial" w:hAnsi="Arial" w:cs="Arial"/>
        </w:rPr>
      </w:pPr>
      <w:r>
        <w:rPr>
          <w:rFonts w:cs="Arial" w:ascii="Arial" w:hAnsi="Arial"/>
        </w:rPr>
        <w:t>Το ερώτημα είναι τι γίνονται οι μαθητές οι οποίοι σήμερα συνωθούνται σε παραπήγματα, σε αίθουσες δηλαδή λυόμενες, μέσα σ’ ένα σχολείο τόσων ετών το οποίο είναι πεπαλαιωμένο και τι πρέπει να απαντήσει κανένας σ’ αυτόν τον κόσμο, σ’ αυτό το σχολείο και σ’ αυτούς τους μαθητές;</w:t>
      </w:r>
    </w:p>
    <w:p>
      <w:pPr>
        <w:pStyle w:val="Normal"/>
        <w:spacing w:lineRule="auto" w:line="600"/>
        <w:ind w:firstLine="720"/>
        <w:jc w:val="both"/>
        <w:rPr/>
      </w:pPr>
      <w:r>
        <w:rPr>
          <w:rFonts w:cs="Arial" w:ascii="Arial" w:hAnsi="Arial"/>
        </w:rPr>
        <w:t>Και ειδικότερα, το ερώτημα είναι το εξής: Η απόφαση της περιφέρειας σημαίνει ακύρωση της ανέγερσης αυτού του σχολείου; Και σ’ αυτό ειδικά, θα ήθελα να έχω την απάν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Κρεμαστινό.</w:t>
      </w:r>
    </w:p>
    <w:p>
      <w:pPr>
        <w:pStyle w:val="Normal"/>
        <w:spacing w:lineRule="auto" w:line="600"/>
        <w:ind w:firstLine="720"/>
        <w:jc w:val="both"/>
        <w:rPr>
          <w:rFonts w:ascii="Arial" w:hAnsi="Arial" w:cs="Arial"/>
        </w:rPr>
      </w:pPr>
      <w:r>
        <w:rPr>
          <w:rFonts w:cs="Arial" w:ascii="Arial" w:hAnsi="Arial"/>
        </w:rPr>
        <w:t>Ο κύριος Υφυπουργός Μεταφορών, Υποδομών και Δικτύων έχει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πράγματι συγκινητικό όταν ένας συνάδελφος, ο οποίος μάλιστα έχει διαπρέψει και στην ακαδημαϊκή του καριέρα και στην ιατρική, μας θυμίζει ότι σ’ αυτό το σχολείο έμαθε τα πρώτα γράμματα. </w:t>
      </w:r>
    </w:p>
    <w:p>
      <w:pPr>
        <w:pStyle w:val="Normal"/>
        <w:spacing w:lineRule="auto" w:line="600"/>
        <w:ind w:firstLine="720"/>
        <w:jc w:val="both"/>
        <w:rPr>
          <w:rFonts w:ascii="Arial" w:hAnsi="Arial" w:cs="Arial"/>
        </w:rPr>
      </w:pPr>
      <w:r>
        <w:rPr>
          <w:rFonts w:cs="Arial" w:ascii="Arial" w:hAnsi="Arial"/>
        </w:rPr>
        <w:t>Βεβαίως, ο Αρχάγγελος έχει και άλλα πολλά σημαντικά και ιστορικά. Είναι ένα πολύ όμορφο και αναπτυσσόμενο μέρος της Ρόδου και μ’ αυτήν την έννοια είναι πάρα πολύ σημαντικό το σχολείο, η υποδομή αυτή, μία σύγχρονη υποδομή, που θα καλύψει τις ανάγκες χιλίων περίπου μαθητών.</w:t>
      </w:r>
    </w:p>
    <w:p>
      <w:pPr>
        <w:pStyle w:val="Normal"/>
        <w:spacing w:lineRule="auto" w:line="600"/>
        <w:ind w:firstLine="720"/>
        <w:jc w:val="both"/>
        <w:rPr/>
      </w:pPr>
      <w:r>
        <w:rPr>
          <w:rFonts w:cs="Arial" w:ascii="Arial" w:hAnsi="Arial"/>
        </w:rPr>
        <w:t>Απαντώ κατευθείαν στο ερώτημά σας. Η ακύρωση της διαδικασίας δεν σημαίνει και ακύρωση της επιλογής να κατασκευαστεί το σχολείο. Η δέσμευσή μας είναι απόλυτη. Όμως, πρέπει να συμβούν δύο πράγματα. Το πρώτο είναι ότι πρέπει να ολοκληρωθεί η μελέτη για να δημοπραττηθεί το σχολείο με ολοκληρωμένη μελέτη και το δεύτερο είναι η διασφάλιση της χρηματοδότησης. Η διασφάλιση της χρηματοδότησης θα γίνει είτε μέσα από το ΠΕΠ της Περιφέρειας Νοτίου Αιγαίου, είτε μέσα από τον ΟΣΚ. Σε κάθε περίπτωση, στις αρχές του χρόνου, με την ανάληψη της διοίκησης της περιφέρειας από τον αιρετό περιφερειάρχη, τα θέματα της χρηματοδότησης θα διευκρινιστούν. Όμως, η επιλογή της πολιτείας είναι απόλυτη, δεσμευτική και δεν πρέπει να υπάρξει καμμία αμφιβολία.</w:t>
      </w:r>
    </w:p>
    <w:p>
      <w:pPr>
        <w:pStyle w:val="Normal"/>
        <w:spacing w:lineRule="auto" w:line="600"/>
        <w:ind w:firstLine="720"/>
        <w:jc w:val="both"/>
        <w:rPr>
          <w:rFonts w:ascii="Arial" w:hAnsi="Arial" w:cs="Arial"/>
        </w:rPr>
      </w:pPr>
      <w:r>
        <w:rPr>
          <w:rFonts w:cs="Arial" w:ascii="Arial" w:hAnsi="Arial"/>
        </w:rPr>
        <w:t>Θα ήθελα, όμως, να διευκρινίσω ορισμένα θέματα, γιατί υπήρξαν αυτές οι αντιφάσεις και οι παλινωδίες, τις οποίες περιέγραψε πολύ σωστά ο αγαπητός συνάδελφος.</w:t>
      </w:r>
    </w:p>
    <w:p>
      <w:pPr>
        <w:pStyle w:val="Normal"/>
        <w:spacing w:lineRule="auto" w:line="600"/>
        <w:ind w:firstLine="720"/>
        <w:jc w:val="both"/>
        <w:rPr/>
      </w:pPr>
      <w:r>
        <w:rPr>
          <w:rFonts w:cs="Arial" w:ascii="Arial" w:hAnsi="Arial"/>
        </w:rPr>
        <w:t>Αυτό το έργο εντάχθηκε σε μία προγραμματική σύμβαση το 2005 ανάμεσα στην τότε διοίκηση του ΟΣΚ και στο Δήμο Αρχαγγέλου. Ο αρχικός προϋπολογισμός ήταν 3 εκατομμύρια ευρώ. Όμως, η τεχνική υπηρεσία του Δήμου Αρχαγέλλου προσδιόρισε ότι το κόστος είναι περίπου 6 εκατομμύρια ευρώ. Κι εκείνη την εποχή, την περίοδο της Νέα Δημοκρατίας, από τον ΟΣΚ και από τη διοίκηση υπήρξε διαφωνία και στο τέλος συμφωνήθηκε ένα ποσό περίπου 4 εκατομμυρίων ευρώ ανάμεσα στον ΟΣΚ και στη διοίκηση του δήμου.</w:t>
      </w:r>
    </w:p>
    <w:p>
      <w:pPr>
        <w:pStyle w:val="Normal"/>
        <w:spacing w:lineRule="auto" w:line="600"/>
        <w:ind w:firstLine="720"/>
        <w:jc w:val="both"/>
        <w:rPr>
          <w:rFonts w:ascii="Arial" w:hAnsi="Arial" w:cs="Arial"/>
        </w:rPr>
      </w:pPr>
      <w:r>
        <w:rPr>
          <w:rFonts w:cs="Arial" w:ascii="Arial" w:hAnsi="Arial"/>
        </w:rPr>
        <w:t>Παρ’ όλα αυτά, όμως, ο δήμος και πάλι ανέβασε αυτό το ποσό. Επειδή το έργο θα κατασκευαζόταν με το καθεστώς της μελέτης-κατασκευής, χρειαζόταν έγκριση του τεχνικού συμβουλίου. Αυτήν την έγκριση το τεχνικό συμβούλιο του πρώην ΥΠΕΧΩΔΕ την έδωσε στις 17-9-2009 μαζί και με άλλες εγκρίσεις στο Λεκανοπέδιο Αττικής, ενώ είχαν προκηρυχθεί οι εκλογές. Και το λέω αυτό γιατί το καθεστώς της δημοπράττησης έργων με μελέτη-κατασκευή είναι ιδιόμορφο καθεστώς, το οποίο δίνεται κατ’ εξαίρεση, όπως ορίζει ο νόμος, μόνο σε έργα πολύ σύνθετα και δύσκολα.</w:t>
      </w:r>
    </w:p>
    <w:p>
      <w:pPr>
        <w:pStyle w:val="Normal"/>
        <w:spacing w:lineRule="auto" w:line="600"/>
        <w:ind w:firstLine="720"/>
        <w:jc w:val="both"/>
        <w:rPr>
          <w:rFonts w:ascii="Arial" w:hAnsi="Arial" w:cs="Arial"/>
        </w:rPr>
      </w:pPr>
      <w:r>
        <w:rPr>
          <w:rFonts w:cs="Arial" w:ascii="Arial" w:hAnsi="Arial"/>
        </w:rPr>
        <w:t xml:space="preserve">Ένα σχολείο δεν έχει αυτήν την ιδιαιτερότητα. Πρέπει, λοιπόν, να ολοκληρώνεται η μελέτη του και να δημοπραττείται, γιατί όταν κατασκευάζονται τα έργα με μελέτες-κατασκευές, προκύπτουν πολλά προβλήματα στην πορεία, όπως διαχείρισης, αδιαφάνειας, συμπληρωματικών συμβάσεων. Και στο τέλος, ο πολίτης αναρωτιέται «καλά, δεν μπορούσαν να ολοκληρώσουν μία μελέτη και να δημοπραττήσουν ένα συγκεκριμένο φυσικό αντικείμενο και αφήνουν τον ανάδοχο να βρίσκει στην πορεία το τελικό φυσικό αντικείμενο και να επιβαρύνει την πολιτεία με πρόσθετες δαπάνες;». </w:t>
      </w:r>
    </w:p>
    <w:p>
      <w:pPr>
        <w:pStyle w:val="Normal"/>
        <w:spacing w:lineRule="auto" w:line="600"/>
        <w:ind w:firstLine="720"/>
        <w:jc w:val="both"/>
        <w:rPr>
          <w:rFonts w:ascii="Arial" w:hAnsi="Arial" w:cs="Arial"/>
        </w:rPr>
      </w:pPr>
      <w:r>
        <w:rPr>
          <w:rFonts w:cs="Arial" w:ascii="Arial" w:hAnsi="Arial"/>
        </w:rPr>
        <w:t>Γι’ αυτό ακριβώς έχουμε αποφασίσει και έχουμε ακυρώσει όλες τις αντίστοιχες αναθέσεις και συμφωνίες –ή αποφάσεις, αν θέλετε- του ΥΠΕΧΩΔΕ, οι περισσότερες εκ των οποίων μάλιστα ήταν παραμονές των εκλογών. Η σκοπιμότητα ήταν προφανής. Εδώ δεν υπήρξε τέτοια σκοπιμότητα και δεν την επικαλούμαι, αλλά εντάχθηκε μέσα σ’ αυτή τη γενικότερη επιλογή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Αυτοί ήταν οι λόγοι της ανάκλησης της απόφασης και ταυτόχρονα, επαναλαμβάνω, ότι η δέσμευσή μας είναι απόλυτη. Θα βρούμε τη χρηματοδότηση είτε με τον ένα είτε με τον άλλο τρόπο, θα υπάρξει στις αρχές του χρόνου η αποσαφήνιση και φυσικά το σχολείο θα κατασκευαστεί, αγαπητέ συνάδελφ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Κύριε Κρεμαστινέ, έχετε το λόγο για τρία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Χαίρομαι ιδιαίτερα για τη διαβεβαίωση της Κυβέρνησης διά του Υφυπουργού, κ. Μαγκριώτη, ότι το έργο θα συντελεστεί, θα γίνει, θα πραγματοποιηθεί, όταν μάλιστα η επίκληση είναι το περίφημο του Δημοσθένη: </w:t>
      </w:r>
      <w:r>
        <w:rPr>
          <w:rFonts w:cs="Arial" w:ascii="Arial" w:hAnsi="Arial"/>
          <w:color w:val="000000"/>
        </w:rPr>
        <w:t>«</w:t>
      </w:r>
      <w:r>
        <w:rPr>
          <w:rStyle w:val="Emphasis"/>
          <w:rFonts w:cs="Arial" w:ascii="Arial" w:hAnsi="Arial"/>
          <w:b w:val="false"/>
          <w:color w:val="000000"/>
        </w:rPr>
        <w:t xml:space="preserve">δει δη χρημάτων και άνευ τούτων </w:t>
      </w:r>
      <w:r>
        <w:rPr>
          <w:rFonts w:cs="Arial" w:ascii="Arial" w:hAnsi="Arial"/>
          <w:color w:val="000000"/>
        </w:rPr>
        <w:t>ουδέν εστί γενέσθαι των δεόντων</w:t>
      </w:r>
      <w:r>
        <w:rPr>
          <w:rStyle w:val="Emphasis"/>
          <w:rFonts w:cs="Arial" w:ascii="Arial" w:hAnsi="Arial"/>
          <w:b w:val="false"/>
          <w:color w:val="000000"/>
        </w:rPr>
        <w:t xml:space="preserve">», που σημαίνει ότι αφού δεν έχουμε χρήματα, πώς θα το κάνουμε. Όμως πρέπει να τεθεί σε προτεραιότητα, δηλαδή το πρώτο σχολείο που πρέπει να κατασκευαστεί στη χώρα να είναι αυτό. Διότι, αφού έχει ακυρωθεί ο διαγωνισμός, δεν μπορεί να πάει σε κάποια άλλη σειρά. </w:t>
      </w:r>
    </w:p>
    <w:p>
      <w:pPr>
        <w:pStyle w:val="Normal"/>
        <w:spacing w:lineRule="auto" w:line="600"/>
        <w:ind w:firstLine="720"/>
        <w:jc w:val="both"/>
        <w:rPr/>
      </w:pPr>
      <w:r>
        <w:rPr>
          <w:rStyle w:val="Emphasis"/>
          <w:rFonts w:cs="Arial" w:ascii="Arial" w:hAnsi="Arial"/>
          <w:b w:val="false"/>
          <w:color w:val="000000"/>
        </w:rPr>
        <w:t xml:space="preserve">Θα είμαι πάρα πολύ ικανοποιημένος, αν μας διαβεβαιώσετε περί αυτο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w:t>
      </w:r>
    </w:p>
    <w:p>
      <w:pPr>
        <w:pStyle w:val="Normal"/>
        <w:spacing w:lineRule="auto" w:line="600"/>
        <w:ind w:firstLine="720"/>
        <w:jc w:val="both"/>
        <w:rPr/>
      </w:pPr>
      <w:r>
        <w:rPr>
          <w:rFonts w:cs="Arial" w:ascii="Arial" w:hAnsi="Arial"/>
        </w:rPr>
        <w:t xml:space="preserve">Θα ήταν καλό να μας λέγατε, ο «Αρχάγγελος» στην τοπική διάλεκτο, ντοπιολαλιά, είναι «Αρχάγγελος» ή «Αρχάντζελο», δηλαδή κάπως ιταλικά;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Αρχάγγελος. Είναι οι δύο Αρχάγγελοι, αλλά ο δήμος είναι ο «Δήμος Αρχαγγέλ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για όλα.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να απαντήσετε για τρία λεπτά.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Δεν θα χρειαστώ τρία λεπτά, όπως και ο αγαπητός συνάδελφος, γιατί είναι πολύ σαφής και καθαρή η θέση μας. Είναι πολύ συγκεκριμένο και σαφές το θέμα. </w:t>
      </w:r>
    </w:p>
    <w:p>
      <w:pPr>
        <w:pStyle w:val="Web"/>
        <w:spacing w:lineRule="auto" w:line="600" w:before="0" w:after="0"/>
        <w:ind w:firstLine="720"/>
        <w:jc w:val="both"/>
        <w:rPr/>
      </w:pPr>
      <w:r>
        <w:rPr>
          <w:rStyle w:val="StrongEmphasis"/>
          <w:rFonts w:cs="Arial" w:ascii="Arial" w:hAnsi="Arial"/>
          <w:b w:val="false"/>
        </w:rPr>
        <w:t xml:space="preserve">Θα είναι το πρώτο σχολείο μόλις ολοκληρωθεί η μελέτη, γιατί χρειάζεται ολοκλήρωση της μελέτης, αγαπητέ συνάδελφε.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κι εμείς πολύ. </w:t>
      </w:r>
    </w:p>
    <w:p>
      <w:pPr>
        <w:pStyle w:val="Web"/>
        <w:spacing w:lineRule="auto" w:line="600" w:before="0" w:after="0"/>
        <w:ind w:firstLine="720"/>
        <w:jc w:val="both"/>
        <w:rPr/>
      </w:pPr>
      <w:r>
        <w:rPr>
          <w:rStyle w:val="StrongEmphasis"/>
          <w:rFonts w:cs="Arial" w:ascii="Arial" w:hAnsi="Arial"/>
          <w:b w:val="false"/>
        </w:rPr>
        <w:t xml:space="preserve">Θα συζητηθεί τώρα η τέταρτη με αριθμό 321/7-12-2010 επίκαιρη ερώτηση του Βουλευτή του Λαϊκού Ορθόδοξου Συναγερμού κ. Αστέριου Ροντούλη, προς τον Υπουργό Αγροτικής Ανάπτυξης και Τροφίμων, σχετικά με τη χορήγηση ποιοτικού πριμ στους τευτλοκαλλιεργητές κ.λπ.. </w:t>
      </w:r>
    </w:p>
    <w:p>
      <w:pPr>
        <w:pStyle w:val="Web"/>
        <w:spacing w:lineRule="auto" w:line="600" w:before="0" w:after="0"/>
        <w:ind w:firstLine="720"/>
        <w:jc w:val="both"/>
        <w:rPr/>
      </w:pPr>
      <w:r>
        <w:rPr>
          <w:rStyle w:val="StrongEmphasis"/>
          <w:rFonts w:cs="Arial" w:ascii="Arial" w:hAnsi="Arial"/>
          <w:b w:val="false"/>
        </w:rPr>
        <w:t>Στον κ. Ροντούλη θα απαντήσει ο Υφυπουργός Αγροτικής Ανάπτυξης και Τροφίμων, κ. Ιωάννης Κουτσούκος.</w:t>
      </w:r>
    </w:p>
    <w:p>
      <w:pPr>
        <w:pStyle w:val="Web"/>
        <w:spacing w:lineRule="auto" w:line="600" w:before="0" w:after="0"/>
        <w:ind w:firstLine="720"/>
        <w:jc w:val="both"/>
        <w:rPr/>
      </w:pPr>
      <w:r>
        <w:rPr>
          <w:rStyle w:val="StrongEmphasis"/>
          <w:rFonts w:cs="Arial" w:ascii="Arial" w:hAnsi="Arial"/>
          <w:b w:val="false"/>
        </w:rPr>
        <w:t>Το λόγο έχει ο κ. Ροντούλης για δύο λεπτά.</w:t>
      </w:r>
    </w:p>
    <w:p>
      <w:pPr>
        <w:pStyle w:val="Web"/>
        <w:spacing w:lineRule="auto" w:line="600" w:before="0" w:after="0"/>
        <w:ind w:firstLine="720"/>
        <w:jc w:val="both"/>
        <w:rPr/>
      </w:pPr>
      <w:r>
        <w:rPr>
          <w:rStyle w:val="StrongEmphasis"/>
          <w:rFonts w:cs="Arial" w:ascii="Arial" w:hAnsi="Arial"/>
        </w:rPr>
        <w:t>ΑΣΤΕΡΙΟΣ ΡΟΝΤΟΥΛΗΣ:</w:t>
      </w:r>
      <w:r>
        <w:rPr>
          <w:rStyle w:val="StrongEmphasis"/>
          <w:rFonts w:cs="Arial" w:ascii="Arial" w:hAnsi="Arial"/>
          <w:b w:val="false"/>
        </w:rPr>
        <w:t xml:space="preserve"> Ευχαριστώ πολύ, κύριε Πρόεδρε. </w:t>
      </w:r>
    </w:p>
    <w:p>
      <w:pPr>
        <w:pStyle w:val="Web"/>
        <w:spacing w:lineRule="auto" w:line="600" w:before="0" w:after="0"/>
        <w:ind w:firstLine="720"/>
        <w:jc w:val="both"/>
        <w:rPr/>
      </w:pPr>
      <w:r>
        <w:rPr>
          <w:rStyle w:val="StrongEmphasis"/>
          <w:rFonts w:cs="Arial" w:ascii="Arial" w:hAnsi="Arial"/>
          <w:b w:val="false"/>
        </w:rPr>
        <w:t xml:space="preserve">Έχω βαρεθεί, όμως, να μου απαντάει ο κ. Κουτσούκος, τον οποίο εκτιμώ πάρα πολύ και για τις γνώσεις του στο αντικείμενο και για την κοινοβουλευτική του παρουσία. </w:t>
      </w:r>
    </w:p>
    <w:p>
      <w:pPr>
        <w:pStyle w:val="Web"/>
        <w:spacing w:lineRule="auto" w:line="600" w:before="0" w:after="0"/>
        <w:ind w:firstLine="720"/>
        <w:jc w:val="both"/>
        <w:rPr/>
      </w:pPr>
      <w:r>
        <w:rPr>
          <w:rStyle w:val="StrongEmphasis"/>
          <w:rFonts w:cs="Arial" w:ascii="Arial" w:hAnsi="Arial"/>
          <w:b w:val="false"/>
        </w:rPr>
        <w:t xml:space="preserve">Όμως, επιτέλους απευθύνω έκκληση στο αγαπητό Προεδρείο να γίνει μία παρέμβαση προς την πλευρά της Κυβέρνησης, ούτως ώστε να εμφανίζονται οι Υπουργοί και να απαντούν, διότι υποβιβάζουν το κοινοβουλευτικό έργο. Να μας πουν, αν έχουν εγκαταλείψει τον κοινοβουλευτικό έλεγχο. Δεν έχουν μούτρα να έρθουν στο Κοινοβούλιο; Δεν γίνεται να έρχονται συνέχεια οι Υφυπουργοί!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πειδή, όμως, ο κ. Κουτσούκος αναβιβάζει το επίπεδο με την ποιότητά του και τον ευγενή πολιτικό του λόγο…</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Προφανώς!</w:t>
      </w:r>
    </w:p>
    <w:p>
      <w:pPr>
        <w:pStyle w:val="Web"/>
        <w:spacing w:lineRule="auto" w:line="600" w:before="0" w:after="0"/>
        <w:ind w:firstLine="720"/>
        <w:jc w:val="both"/>
        <w:rPr/>
      </w:pPr>
      <w:r>
        <w:rPr>
          <w:rStyle w:val="StrongEmphasis"/>
          <w:rFonts w:cs="Arial" w:ascii="Arial" w:hAnsi="Arial"/>
          <w:b w:val="false"/>
        </w:rPr>
        <w:t xml:space="preserve">Τότε να τα μαζέψουν οι Υπουργοί και να πάνε σπίτι τους και οι Υφυπουργοί να γίνουν Υπουργοί. Δεν μπορεί να συνεχίζεται αυτό το πράγμα! Να μας κάνουν την τιμή να έρθουν να μας δώσουν και καμμία απάντηση, γιατί ως αντιπολίτευση άλλα έλεγαν, κύριε Πρόεδρε, σας θυμίζω! Εγκαλούσαν την προηγούμενη κυβέρνηση για την πρακτική αυτή υποβάθμισης του κοινοβουλευτικού έργου και τώρα όχι μόνο την εφαρμόζουν οι ίδιοι αλλά την κλιμακώνουν έτη περαιτέρω. </w:t>
      </w:r>
    </w:p>
    <w:p>
      <w:pPr>
        <w:pStyle w:val="Web"/>
        <w:spacing w:lineRule="auto" w:line="600" w:before="0" w:after="0"/>
        <w:ind w:firstLine="720"/>
        <w:jc w:val="both"/>
        <w:rPr/>
      </w:pPr>
      <w:r>
        <w:rPr>
          <w:rStyle w:val="StrongEmphasis"/>
          <w:rFonts w:cs="Arial" w:ascii="Arial" w:hAnsi="Arial"/>
          <w:b w:val="false"/>
        </w:rPr>
        <w:t xml:space="preserve">Άρα, λοιπόν, να γίνει μία παρέμβαση από το Προεδρείο.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πειδή θα καλυφθείτε από τον κ. Κουτσούκο, θα το συζητήσουμε μετά. </w:t>
      </w:r>
    </w:p>
    <w:p>
      <w:pPr>
        <w:pStyle w:val="Web"/>
        <w:spacing w:lineRule="auto" w:line="600" w:before="0" w:after="0"/>
        <w:ind w:firstLine="720"/>
        <w:jc w:val="both"/>
        <w:rPr/>
      </w:pPr>
      <w:r>
        <w:rPr>
          <w:rStyle w:val="StrongEmphasis"/>
          <w:rFonts w:cs="Arial" w:ascii="Arial" w:hAnsi="Arial"/>
          <w:b w:val="false"/>
        </w:rPr>
        <w:t>Ολοκληρώστε, λοιπόν.</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Μάλιστα, κύριε Πρόεδρε. </w:t>
      </w:r>
    </w:p>
    <w:p>
      <w:pPr>
        <w:pStyle w:val="Web"/>
        <w:spacing w:lineRule="auto" w:line="600" w:before="0" w:after="0"/>
        <w:ind w:firstLine="720"/>
        <w:jc w:val="both"/>
        <w:rPr/>
      </w:pPr>
      <w:r>
        <w:rPr>
          <w:rStyle w:val="StrongEmphasis"/>
          <w:rFonts w:cs="Arial" w:ascii="Arial" w:hAnsi="Arial"/>
          <w:b w:val="false"/>
        </w:rPr>
        <w:t xml:space="preserve">Κύριε Υφυπουργέ, μαζί θα συζητήσουμε το θέμα. </w:t>
      </w:r>
    </w:p>
    <w:p>
      <w:pPr>
        <w:pStyle w:val="Web"/>
        <w:spacing w:lineRule="auto" w:line="600" w:before="0" w:after="0"/>
        <w:ind w:firstLine="720"/>
        <w:jc w:val="both"/>
        <w:rPr/>
      </w:pPr>
      <w:r>
        <w:rPr>
          <w:rStyle w:val="StrongEmphasis"/>
          <w:rFonts w:cs="Arial" w:ascii="Arial" w:hAnsi="Arial"/>
          <w:b w:val="false"/>
        </w:rPr>
        <w:t xml:space="preserve">Το 2012 γνωρίζετε πολύ καλά ότι το συνδεδεμένο πριμ των 35 ευρώ ανά στρέμμα που δίδεται στους παλιούς τευτλοκαλλιεργητές για την περίοδο 2006-2011 καταργείται ολοκληρωτικά. </w:t>
      </w:r>
    </w:p>
    <w:p>
      <w:pPr>
        <w:pStyle w:val="Web"/>
        <w:spacing w:lineRule="auto" w:line="600" w:before="0" w:after="0"/>
        <w:ind w:firstLine="720"/>
        <w:jc w:val="both"/>
        <w:rPr/>
      </w:pPr>
      <w:r>
        <w:rPr>
          <w:rStyle w:val="StrongEmphasis"/>
          <w:rFonts w:cs="Arial" w:ascii="Arial" w:hAnsi="Arial"/>
          <w:b w:val="false"/>
        </w:rPr>
        <w:t xml:space="preserve">Η κατάργηση αυτή, σε συνδυασμό και με μία σφιχτή τιμολογιακή πολιτική της Ελληνικής Βιομηχανίας Ζάχαρης κατά νομοτελειακό τρόπο οδηγεί την τευτλοκαλλιέργεια στο δρόμο του καπνού. Τι εννοώ; </w:t>
      </w:r>
    </w:p>
    <w:p>
      <w:pPr>
        <w:pStyle w:val="Web"/>
        <w:spacing w:lineRule="auto" w:line="600" w:before="0" w:after="0"/>
        <w:ind w:firstLine="720"/>
        <w:jc w:val="both"/>
        <w:rPr/>
      </w:pPr>
      <w:r>
        <w:rPr>
          <w:rStyle w:val="StrongEmphasis"/>
          <w:rFonts w:cs="Arial" w:ascii="Arial" w:hAnsi="Arial"/>
          <w:b w:val="false"/>
        </w:rPr>
        <w:t xml:space="preserve">Εννοώ ότι βγαίνουν πλέον ξεκάθαρα οι καλλιεργητές τεύτλων και δηλώνουν: «Εμείς θα εγκαταλείψουμε την καλλιέργεια». Καταλαβαίνετε ότι αν συμβεί αυτό, οι συνέπειες θα είναι οδυνηρές. Πρώτον, θα έχουμε οδυνηρές αρνητικές επιπτώσεις στην εθνική οικονομία, γιατί θα πρέπει να εισαγάγουμε μεγαλύτερες ποσότητες ζάχαρης κι έτσι η αιμορραγία της εθνικής οικονομίας θα είναι μεγαλύτερη και δεύτερον, θα κλείσουν τα τρία εναπομείναντα εργοστάσια της Ελληνικής Βιομηχανίας Ζάχαρης. </w:t>
      </w:r>
    </w:p>
    <w:p>
      <w:pPr>
        <w:pStyle w:val="Web"/>
        <w:spacing w:lineRule="auto" w:line="600" w:before="0" w:after="0"/>
        <w:ind w:firstLine="720"/>
        <w:jc w:val="both"/>
        <w:rPr/>
      </w:pPr>
      <w:r>
        <w:rPr>
          <w:rStyle w:val="StrongEmphasis"/>
          <w:rFonts w:cs="Arial" w:ascii="Arial" w:hAnsi="Arial"/>
          <w:b w:val="false"/>
        </w:rPr>
        <w:t xml:space="preserve">Συνεπώς, καταλαβαίνετε, ότι απαιτείται ένας απομηχανής Θεός -να το πω έτσι- για να σωθεί η τευτλοκαλλιέργεια. Κι αυτός, ο από μηχανής Θεός μπορεί να είναι η πιστοποιημένη παραγωγή ζαχαρότευτλων, προκειμένου να πάρουν ένα πριμ των 60 ευρώ περίπου ανά στρέμμα οι τευτλοκαλλιεργητές, ούτως ώστε να μπορέσει να αντισταθμιστεί η απώλεια του συνδεδεμένου πριμ των 35 ευρώ, όπως σας είπα. Πράγματι αυτό θα αποτελέσει μία σανίδα σωτηρίας. </w:t>
      </w:r>
    </w:p>
    <w:p>
      <w:pPr>
        <w:pStyle w:val="Web"/>
        <w:spacing w:lineRule="auto" w:line="600" w:before="0" w:after="0"/>
        <w:ind w:firstLine="720"/>
        <w:jc w:val="both"/>
        <w:rPr/>
      </w:pPr>
      <w:r>
        <w:rPr>
          <w:rStyle w:val="StrongEmphasis"/>
          <w:rFonts w:cs="Arial" w:ascii="Arial" w:hAnsi="Arial"/>
          <w:b w:val="false"/>
        </w:rPr>
        <w:t xml:space="preserve">Χρήματα υπάρχουν; Υπάρχουν. Αυτήν τη στιγμή αν θεωρήσουμε ότι καλλιεργούνται διακόσιες χιλιάδες στρέμματα τεύτλων με 60 ευρώ το ποιοτικό αυτό πριμ, που λέμε, χρειάζεται ένα κονδύλιο της τάξεως των 12 εκατομμυρίων ευρώ το χρόνο. Εάν μορφοποιήσουμε ένα πρόγραμμα πιστοποιημένης καλλιέργειας πενταετούς διάρκειας θα είναι δώδεκα επί πέντε και θα πάμε στα 60 εκατομμύρια ευρώ. Αυτοί είναι πόροι που μπορούν να προέλθουν από αδιάθετους πόρους του Προγράμματος «ΑΛΕΞΑΝΔΡΟΣ ΜΠΑΛΤΑΤΖΗΣ». Ξέρω, ότι κινείστε ήδη και επεξεργάζεστε μία τέτοια λύση. </w:t>
      </w:r>
    </w:p>
    <w:p>
      <w:pPr>
        <w:pStyle w:val="Web"/>
        <w:spacing w:lineRule="auto" w:line="600" w:before="0" w:after="0"/>
        <w:ind w:firstLine="720"/>
        <w:jc w:val="both"/>
        <w:rPr/>
      </w:pPr>
      <w:r>
        <w:rPr>
          <w:rStyle w:val="StrongEmphasis"/>
          <w:rFonts w:cs="Arial" w:ascii="Arial" w:hAnsi="Arial"/>
          <w:b w:val="false"/>
        </w:rPr>
        <w:t>Εδώ λοιπόν, τώρα, σας ζητώ να δεσμευτείτε μέσα στο ελληνικό Κοινοβούλιο, ότι πράγματι υπάρχουν οι πόροι αυτοί και ότι θα οργανώσουμε αυτό το πενταετές πρόγραμμα, προκειμένου να σώσουμε την τευτλοκαλλιέργεια στην Ελλάδα.</w:t>
      </w:r>
    </w:p>
    <w:p>
      <w:pPr>
        <w:pStyle w:val="Web"/>
        <w:spacing w:lineRule="auto" w:line="600" w:before="0" w:after="0"/>
        <w:ind w:firstLine="720"/>
        <w:jc w:val="both"/>
        <w:rPr/>
      </w:pP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κι εμείς τον κ. Ροντούλη. </w:t>
      </w:r>
    </w:p>
    <w:p>
      <w:pPr>
        <w:pStyle w:val="Web"/>
        <w:spacing w:lineRule="auto" w:line="600" w:before="0" w:after="0"/>
        <w:ind w:firstLine="720"/>
        <w:jc w:val="both"/>
        <w:rPr/>
      </w:pPr>
      <w:r>
        <w:rPr>
          <w:rStyle w:val="StrongEmphasis"/>
          <w:rFonts w:cs="Arial" w:ascii="Arial" w:hAnsi="Arial"/>
          <w:b w:val="false"/>
        </w:rPr>
        <w:t xml:space="preserve">Ο Υφυπουργός Αγροτικής Ανάπτυξης και Τροφίμων, κ. Ιωάννης Κουτσούκος, έχει το λόγο για τρία λεπτά. </w:t>
      </w:r>
    </w:p>
    <w:p>
      <w:pPr>
        <w:pStyle w:val="Web"/>
        <w:spacing w:lineRule="auto" w:line="600" w:before="0" w:after="0"/>
        <w:ind w:firstLine="720"/>
        <w:jc w:val="both"/>
        <w:rPr/>
      </w:pPr>
      <w:r>
        <w:rPr>
          <w:rStyle w:val="StrongEmphasis"/>
          <w:rFonts w:cs="Arial" w:ascii="Arial" w:hAnsi="Arial"/>
        </w:rPr>
        <w:t xml:space="preserve">ΓΙΑΝΝΗΣ ΚΟΥΤΣΟΥΚΟΣ (Υφυπουργός Αγροτικής Ανάπτυξης και Τροφίμων): </w:t>
      </w:r>
      <w:r>
        <w:rPr>
          <w:rStyle w:val="StrongEmphasis"/>
          <w:rFonts w:cs="Arial" w:ascii="Arial" w:hAnsi="Arial"/>
          <w:b w:val="false"/>
        </w:rPr>
        <w:t>Ο κ. Ροντούλης μιας και κατάγεται από τη Λάρισα, ξέρει πολύ καλά πόσο συνέβαλε η τευτλοκαλλιέργεια στην ανάπτυξη της περιοχής από το Δομοκό, τη Θεσσαλία και τη Βόρεια Ελλάδα γενικότερα, από τη δεκαετία του ’60. Όπως επίσης γνωρίζει πολύ καλά και τις άστοχες, ανεπιτυχείς…</w:t>
      </w:r>
    </w:p>
    <w:p>
      <w:pPr>
        <w:pStyle w:val="Web"/>
        <w:spacing w:lineRule="auto" w:line="600" w:before="0" w:after="0"/>
        <w:ind w:firstLine="720"/>
        <w:jc w:val="both"/>
        <w:rPr/>
      </w:pPr>
      <w:r>
        <w:rPr>
          <w:rStyle w:val="StrongEmphasis"/>
          <w:rFonts w:cs="Arial" w:ascii="Arial" w:hAnsi="Arial"/>
        </w:rPr>
        <w:t xml:space="preserve">ΑΣΤΕΡΙΟΣ ΡΟΝΤΟΥΛΗΣ: </w:t>
      </w:r>
      <w:r>
        <w:rPr>
          <w:rStyle w:val="StrongEmphasis"/>
          <w:rFonts w:cs="Arial" w:ascii="Arial" w:hAnsi="Arial"/>
          <w:b w:val="false"/>
        </w:rPr>
        <w:t xml:space="preserve">Καταστροφικές! </w:t>
      </w:r>
    </w:p>
    <w:p>
      <w:pPr>
        <w:pStyle w:val="Web"/>
        <w:spacing w:lineRule="auto" w:line="600" w:before="0" w:after="0"/>
        <w:ind w:firstLine="720"/>
        <w:jc w:val="both"/>
        <w:rPr/>
      </w:pPr>
      <w:r>
        <w:rPr>
          <w:rStyle w:val="StrongEmphasis"/>
          <w:rFonts w:cs="Arial" w:ascii="Arial" w:hAnsi="Arial"/>
        </w:rPr>
        <w:t xml:space="preserve">ΓΙΑΝΝΗΣ ΚΟΥΤΣΟΥΚΟΣ (Υφυπουργός Αγροτικής Ανάπτυξης και Τροφίμων): </w:t>
      </w:r>
      <w:r>
        <w:rPr>
          <w:rStyle w:val="StrongEmphasis"/>
          <w:rFonts w:cs="Arial" w:ascii="Arial" w:hAnsi="Arial"/>
          <w:b w:val="false"/>
        </w:rPr>
        <w:t xml:space="preserve">…καταστροφικές διαπραγματεύσεις που έγιναν το 2006 και η Ελλάδα εκχώρησε το 50% της ποσόστωσης. Ήταν η μόνη χώρα, κύριε συνάδελφε, που εκχώρησε δικαιώματα κι έλαβε ορισμένα αντισταθμίσματα, τα οποία πήγαν στους παραγωγούς που θα έφευγαν από την καλλιέργεια κι ένα κομμάτι πήγε και στην ίδια τη Βιομηχανία της Ζάχαρης, η οποία έκλεισε τα δύο εργοστάσια, το ένα της Λάρισας και το άλλο της Ξάνθης. </w:t>
      </w:r>
    </w:p>
    <w:p>
      <w:pPr>
        <w:pStyle w:val="Web"/>
        <w:spacing w:lineRule="auto" w:line="600" w:before="0" w:after="0"/>
        <w:ind w:firstLine="720"/>
        <w:jc w:val="both"/>
        <w:rPr/>
      </w:pPr>
      <w:r>
        <w:rPr>
          <w:rStyle w:val="StrongEmphasis"/>
          <w:rFonts w:cs="Arial" w:ascii="Arial" w:hAnsi="Arial"/>
          <w:b w:val="false"/>
        </w:rPr>
        <w:t>Έκτοτε η παραγωγή έχασε τη δυναμική της. Υπήρξε μία τεράστια απογοήτευση στους τευτλοπαραγωγούς, με αποτέλεσμα τον τελευταίο χρόνο, κύριε συνάδελφε, να μην πιάσουμε ούτε την ποσόστωση. Έχουμε εκατόν πενήντα οκτώ χιλιάδες τόνους ποσόστωση που αντιστοιχούν σε διακόσιες είκοσι χιλιάδες στρέμματα περίπου και πιάσαμε τα μισά. Η Ελληνική Βιομηχανία Ζάχαρης αναγκάστηκε να κάνει προγραμματική σύμβαση για να φέρει ζάχαρη από το εξωτερικό.</w:t>
      </w:r>
    </w:p>
    <w:p>
      <w:pPr>
        <w:pStyle w:val="Web"/>
        <w:spacing w:lineRule="auto" w:line="600" w:before="0" w:after="0"/>
        <w:ind w:firstLine="720"/>
        <w:jc w:val="both"/>
        <w:rPr/>
      </w:pPr>
      <w:r>
        <w:rPr>
          <w:rStyle w:val="StrongEmphasis"/>
          <w:rFonts w:cs="Arial" w:ascii="Arial" w:hAnsi="Arial"/>
          <w:b w:val="false"/>
        </w:rPr>
        <w:t>Άρα η κατάσταση είναι σε σημείο μηδέν. Αυτό σε συνδυασμό με το γεγονός, ότι -όπως κι εσείς είπατε- παύει πλέον το καθεστώς της συνδεδεμένης ενίσχυσης έχει οδηγήσει σε πλήρη απογοήτευση.</w:t>
      </w:r>
    </w:p>
    <w:p>
      <w:pPr>
        <w:pStyle w:val="Web"/>
        <w:spacing w:lineRule="auto" w:line="600" w:before="0" w:after="0"/>
        <w:ind w:firstLine="720"/>
        <w:jc w:val="both"/>
        <w:rPr/>
      </w:pPr>
      <w:r>
        <w:rPr>
          <w:rStyle w:val="StrongEmphasis"/>
          <w:rFonts w:cs="Arial" w:ascii="Arial" w:hAnsi="Arial"/>
          <w:b w:val="false"/>
        </w:rPr>
        <w:t xml:space="preserve">Πήρα την πρωτοβουλία την προηγούμενη εβδομάδα και κάλεσα σε μία μεγάλη σύσκεψη τευτλοπαραγωγούς. Κι αφού τα συζητήσαμε όλα αυτά και αφού άκουσα με πάρα πολύ μεγάλη προσοχή την πρότασή τους για την ολοκληρωμένη διαχείριση, το έψαξα. Και πρέπει να σας πω, ότι το μέτρο της ολοκληρωμένης διαχείρισης που προκηρύχτηκε το προηγούμενο διάστημα με ενίσχυση 1.400 ευρώ ανά στρέμμα δεν είχε καμμία επιτυχία στους τευτλοπαραγωγούς, διότι αυτοί αναζητούν μία στρεμματική ενίσχυση. Για να το κάνουμε αυτό, όμως, πρέπει να τροποποιήσουμε το πρόγραμμα αγροτικής ανάπτυξης και δεν υπάρχει αυτήν τη στιγμή δυνατότητα να το κάνουμε γιατί περιμένουμε να μας εγκριθεί η προηγούμενη τροποποίηση που έχουμε ζητήσει για τον καπνό εντός των επόμενων ημερών. </w:t>
      </w:r>
    </w:p>
    <w:p>
      <w:pPr>
        <w:pStyle w:val="Web"/>
        <w:spacing w:lineRule="auto" w:line="600" w:before="0" w:after="0"/>
        <w:ind w:firstLine="720"/>
        <w:jc w:val="both"/>
        <w:rPr/>
      </w:pPr>
      <w:r>
        <w:rPr>
          <w:rStyle w:val="StrongEmphasis"/>
          <w:rFonts w:cs="Arial" w:ascii="Arial" w:hAnsi="Arial"/>
          <w:b w:val="false"/>
        </w:rPr>
        <w:t xml:space="preserve">Προϋπόθεση είναι να εξοικονομήσουμε τα χρήματα που είπατε. Αυτό δεν είναι εύκολο, διότι δεν υπάρχουν περισσεύματα. Είναι υπερδεσμευμένο το πρόγραμμα και γίνονται περικοπές και μεταφορές κονδυλίων για να μπορέσει να υλοποιηθεί. </w:t>
      </w:r>
    </w:p>
    <w:p>
      <w:pPr>
        <w:pStyle w:val="Web"/>
        <w:spacing w:lineRule="auto" w:line="600" w:before="0" w:after="0"/>
        <w:ind w:firstLine="720"/>
        <w:jc w:val="both"/>
        <w:rPr/>
      </w:pPr>
      <w:r>
        <w:rPr>
          <w:rStyle w:val="StrongEmphasis"/>
          <w:rFonts w:cs="Arial" w:ascii="Arial" w:hAnsi="Arial"/>
          <w:b w:val="false"/>
        </w:rPr>
        <w:t xml:space="preserve">Εγώ, λοιπόν, αυτήν την περίοδο δουλεύω συστηματικά με την υπηρεσία κι έχω δεσμευτεί προσωπικά απέναντι στους τευτλοπαραγωγούς, ότι εντός της επόμενης εβδομάδας ή πριν τις γιορτές, εν πάση περιπτώσει, θα μπορώ να τους πω τι υποστηρικτικά μέτρα και δράσεις μπορούμε να αναλάβουμε. </w:t>
      </w:r>
      <w:r>
        <w:rPr>
          <w:rFonts w:cs="Arial" w:ascii="Arial" w:hAnsi="Arial"/>
        </w:rPr>
        <w:t>Ταυτόχρονα, έχω αναλάβει την ευθύνη να συνεννοηθώ και με τη Βιομηχανία Ζάχαρης, για να δούμε σε τι επίπεδο θα κυμανθούν και οι τιμές, διότι ο παραγωγός πρέπει να ξέρει και τι ενίσχυση θα έχει και τι τιμή θα απολαύσει. Και επειδή, όπως ακούσατε νωρίτερα, υπάρχει και ένα γενικότερο ζήτημα με τις βιομηχανίες της Αγροτικής Τράπεζας, αυτό το πράγμα δεν είναι καθόλου εύκολο.</w:t>
      </w:r>
    </w:p>
    <w:p>
      <w:pPr>
        <w:pStyle w:val="Normal"/>
        <w:spacing w:lineRule="auto" w:line="600"/>
        <w:ind w:firstLine="720"/>
        <w:jc w:val="both"/>
        <w:rPr/>
      </w:pPr>
      <w:r>
        <w:rPr>
          <w:rFonts w:cs="Arial" w:ascii="Arial" w:hAnsi="Arial"/>
        </w:rPr>
        <w:t xml:space="preserve">Ζητώ, λοιπόν και τη δική σας ανοχή για το επόμενο διάστημα, ώστε να μπορέσουμε να δώσουμε ολοκληρωμένες απαντήσεις στους παραγωγούς, κάτι που το θεωρώ πολύ σημαντικό, προκειμένου να ξέρουν τον ορίζοντα και να πάρουν τις αποφάσεις τους, σε σχέση με τις καλλιέργει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Κουτσούκο. </w:t>
      </w:r>
    </w:p>
    <w:p>
      <w:pPr>
        <w:pStyle w:val="Normal"/>
        <w:spacing w:lineRule="auto" w:line="600"/>
        <w:ind w:firstLine="720"/>
        <w:jc w:val="both"/>
        <w:rPr>
          <w:rFonts w:ascii="Arial" w:hAnsi="Arial" w:cs="Arial"/>
        </w:rPr>
      </w:pPr>
      <w:r>
        <w:rPr>
          <w:rFonts w:cs="Arial" w:ascii="Arial" w:hAnsi="Arial"/>
        </w:rPr>
        <w:t xml:space="preserve">Το λόγο έχει ο κ. Ροντούλης. </w:t>
      </w:r>
    </w:p>
    <w:p>
      <w:pPr>
        <w:pStyle w:val="Normal"/>
        <w:spacing w:lineRule="auto" w:line="600"/>
        <w:ind w:firstLine="720"/>
        <w:jc w:val="both"/>
        <w:rPr>
          <w:rFonts w:ascii="Arial" w:hAnsi="Arial" w:cs="Arial"/>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ι τευτλοπαραγωγοί έφυγαν από τη συνάντηση, που πράγματι είχατε, με την εντύπωση ότι θα ρυθμίζατε τουλάχιστον το θέμα της πιστοποιημένης τευτλοκαλλιέργειας που θα τους απέφερε ένα ποιοτικό πριμ της τάξεως των 60 ευρώ. Αυτή ήταν η εντύπωσή τους. Τώρα βλέπω ότι υπαναχωρείτε από αυτήν τη θέση. Θα μου πείτε, λοιπόν, στη δευτερολογία σας αν έχω δίκιο ή άδικο. </w:t>
      </w:r>
    </w:p>
    <w:p>
      <w:pPr>
        <w:pStyle w:val="Normal"/>
        <w:spacing w:lineRule="auto" w:line="600"/>
        <w:ind w:firstLine="720"/>
        <w:jc w:val="both"/>
        <w:rPr>
          <w:rFonts w:ascii="Arial" w:hAnsi="Arial" w:cs="Arial"/>
        </w:rPr>
      </w:pPr>
      <w:r>
        <w:rPr>
          <w:rFonts w:cs="Arial" w:ascii="Arial" w:hAnsi="Arial"/>
        </w:rPr>
        <w:t xml:space="preserve">Πάντως, πρέπει να συνομολογήσουμε ότι οι καλλιεργητές τεύτλων πέρασαν μία δύσκολη χρονιά. Και αν θέλουμε να τους κοιτάμε στα μάτια και να τους δώσουμε προοπτική μέλλοντος, θα πρέπει να τους διασφαλίσουμε κάποιες σταθερές μέλλοντος. Και για να τους διασφαλίσουμε αυτές τις σταθερές μέλλοντος, θα πρέπει να τους ξεκαθαρίσουμε κάποια πράγματα. </w:t>
      </w:r>
    </w:p>
    <w:p>
      <w:pPr>
        <w:pStyle w:val="Normal"/>
        <w:spacing w:lineRule="auto" w:line="600"/>
        <w:ind w:firstLine="720"/>
        <w:jc w:val="both"/>
        <w:rPr>
          <w:rFonts w:ascii="Arial" w:hAnsi="Arial" w:cs="Arial"/>
        </w:rPr>
      </w:pPr>
      <w:r>
        <w:rPr>
          <w:rFonts w:cs="Arial" w:ascii="Arial" w:hAnsi="Arial"/>
        </w:rPr>
        <w:t xml:space="preserve">Εγώ, λοιπόν, τώρα σας ρωτώ ποια είναι η συγκεκριμένη θέση που προέβαλε το Υπουργείο Αγροτικής Ανάπτυξης και Τροφίμων στο οικονομικό επιτελείο της Κυβέρνησης, στην Αγροτική Τράπεζα Ελλάδος, σε σχέση με το μέλλον της Ελληνικής Βιομηχανίας Ζάχαρης, γιατί βρίθει ο Τύπος με δημοσιεύματα για το ότι θα «μπει μαχαίρι» στις θυγατρικές της ΑΤΕ, συνεπώς και στην Ελληνική Βιομηχανία Ζάχαρης. Εγώ, όμως, θέλω να ξέρω τη θέση του Υπουργείου σας επί αυτού του ζητήματος. </w:t>
      </w:r>
    </w:p>
    <w:p>
      <w:pPr>
        <w:pStyle w:val="Normal"/>
        <w:spacing w:lineRule="auto" w:line="600"/>
        <w:ind w:firstLine="720"/>
        <w:jc w:val="both"/>
        <w:rPr>
          <w:rFonts w:ascii="Arial" w:hAnsi="Arial" w:cs="Arial"/>
        </w:rPr>
      </w:pPr>
      <w:r>
        <w:rPr>
          <w:rFonts w:cs="Arial" w:ascii="Arial" w:hAnsi="Arial"/>
        </w:rPr>
        <w:t xml:space="preserve">Δεύτερον, θέλω να ξέρω τη θέση σας. Δηλαδή, θέλω να ξέρω ποια θα είναι η αξιοποίηση των δύο εργοστασίων που τώρα είναι ανενεργά από την Κυβέρνησή σας, δηλαδή του εργοστασίου της Λάρισας και της Ξάνθης. </w:t>
      </w:r>
    </w:p>
    <w:p>
      <w:pPr>
        <w:pStyle w:val="Normal"/>
        <w:spacing w:lineRule="auto" w:line="600"/>
        <w:ind w:firstLine="720"/>
        <w:jc w:val="both"/>
        <w:rPr>
          <w:rFonts w:ascii="Arial" w:hAnsi="Arial" w:cs="Arial"/>
        </w:rPr>
      </w:pPr>
      <w:r>
        <w:rPr>
          <w:rFonts w:cs="Arial" w:ascii="Arial" w:hAnsi="Arial"/>
        </w:rPr>
        <w:t xml:space="preserve">Όπως πολύ σωστά είπατε, μετά τους καταστροφικούς χειρισμούς της κυβέρνησης Καραμανλή το 2006 για την αναθεώρηση της ΚΟΑ Ζάχαρης, δόθηκε ένα αντισταθμιστικό πριμ, μία αντισταθμιστική αποζημίωση στους παραγωγούς για να καλύψουν το χαμένο τους εισόδημα είκοσι επτά μηνών. Υποτίθεται ότι μέσα σ’ αυτούς τους είκοσι επτά μήνες θα υπήρχε μια αναδιάρθρωση της παραγωγικής διαδικασίας των δύο αυτών εργοστασίων που προανέφερα. Εδώ, όμως, βλέπουμε ότι η κατάσταση έχει βαλτώσει εντελώς. </w:t>
      </w:r>
    </w:p>
    <w:p>
      <w:pPr>
        <w:pStyle w:val="Normal"/>
        <w:spacing w:lineRule="auto" w:line="600"/>
        <w:ind w:firstLine="720"/>
        <w:jc w:val="both"/>
        <w:rPr>
          <w:rFonts w:ascii="Arial" w:hAnsi="Arial" w:cs="Arial"/>
        </w:rPr>
      </w:pPr>
      <w:r>
        <w:rPr>
          <w:rFonts w:cs="Arial" w:ascii="Arial" w:hAnsi="Arial"/>
        </w:rPr>
        <w:t xml:space="preserve">Άρα, λοιπόν, θέλω να μου διευκρινίσετε το εξής. Τελικά τα δύο εργοστάσια θα πουληθούν ως οικόπεδα; Γιατί αυτό λέγεται. Και ο εξοπλισμός που στοίχισε εκατομμύρια, θα δοθεί για παλιοσίδερα; Περί αυτού πρόκειται. Επίσης, θέλω ξεκάθαρες απαντήσεις ως προς το πού πάτε τα πράγματα, σε σχέση με την αξιοποίηση αυτών των δύο εργοστασίων. </w:t>
      </w:r>
    </w:p>
    <w:p>
      <w:pPr>
        <w:pStyle w:val="Normal"/>
        <w:spacing w:lineRule="auto" w:line="600"/>
        <w:ind w:firstLine="720"/>
        <w:jc w:val="both"/>
        <w:rPr>
          <w:rFonts w:ascii="Arial" w:hAnsi="Arial" w:cs="Arial"/>
        </w:rPr>
      </w:pPr>
      <w:r>
        <w:rPr>
          <w:rFonts w:cs="Arial" w:ascii="Arial" w:hAnsi="Arial"/>
        </w:rPr>
        <w:t xml:space="preserve">Και βεβαίως, περιμένω και ένα πρώτο δείγμα για το πώς και πού σκέπτεστε να διαμορφωθεί αυτή η νέα τιμολογιακή πολιτική –εννοώ για τη νέα περίοδο- της Ελληνικής Βιομηχανίας Ζάχαρης και βεβαίως τι μέτρα θα πάρετε για να μειωθεί έτι περαιτέρω η τιμή των φαρμάκων που έχει φτάσει σε πολύ υψηλά επίπεδα και πλήττει το εισόδημα των παραγωγών ζαχαρότευτλων. </w:t>
      </w:r>
    </w:p>
    <w:p>
      <w:pPr>
        <w:pStyle w:val="Normal"/>
        <w:spacing w:lineRule="auto" w:line="600"/>
        <w:ind w:firstLine="720"/>
        <w:jc w:val="both"/>
        <w:rPr>
          <w:rFonts w:ascii="Arial" w:hAnsi="Arial" w:cs="Arial"/>
        </w:rPr>
      </w:pPr>
      <w:r>
        <w:rPr>
          <w:rFonts w:cs="Arial" w:ascii="Arial" w:hAnsi="Arial"/>
        </w:rPr>
        <w:t xml:space="preserve">Πάντως, με τις παρεμβάσεις σας θα πρέπει να αρχίσει μια αντίθετη πορεία από αυτήν που ακολουθήθηκε από την κυβέρνηση Καραμανλή. Το μεγαλύτερο φιάσκο της αγροτικής πολιτικής της Νέας Δημοκρατίας ήταν η περίπτωση της ζάχαρης. Ελπίζω και εσείς να μην ακολουθήσετε την πεπατημέν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κύριε Ροντούλη. </w:t>
      </w:r>
    </w:p>
    <w:p>
      <w:pPr>
        <w:pStyle w:val="Normal"/>
        <w:spacing w:lineRule="auto" w:line="600"/>
        <w:ind w:firstLine="720"/>
        <w:jc w:val="both"/>
        <w:rPr>
          <w:rFonts w:ascii="Arial" w:hAnsi="Arial" w:cs="Arial"/>
        </w:rPr>
      </w:pPr>
      <w:r>
        <w:rPr>
          <w:rFonts w:cs="Arial" w:ascii="Arial" w:hAnsi="Arial"/>
        </w:rPr>
        <w:t xml:space="preserve">Στο σημείο αυτό, δε, κύριε Ροντούλη, θα ήθελα να σας πω πόσο καλύτερος είναι ο ευπροσήγορος λόγος σας και πόσο φαίνεται ότι είστε φιλόλογος, όταν δεν κορωνίζετε! </w:t>
      </w:r>
    </w:p>
    <w:p>
      <w:pPr>
        <w:pStyle w:val="Normal"/>
        <w:spacing w:lineRule="auto" w:line="600"/>
        <w:ind w:firstLine="720"/>
        <w:jc w:val="both"/>
        <w:rPr>
          <w:rFonts w:ascii="Arial" w:hAnsi="Arial" w:cs="Arial"/>
        </w:rPr>
      </w:pPr>
      <w:r>
        <w:rPr>
          <w:rFonts w:cs="Arial" w:ascii="Arial" w:hAnsi="Arial"/>
        </w:rPr>
        <w:t xml:space="preserve">Το λόγο έχει ο Υπουργός κ. Κουτσούκος για τρία λεπτά. </w:t>
      </w:r>
    </w:p>
    <w:p>
      <w:pPr>
        <w:pStyle w:val="Normal"/>
        <w:spacing w:lineRule="auto" w:line="600"/>
        <w:ind w:firstLine="720"/>
        <w:jc w:val="both"/>
        <w:rPr>
          <w:rFonts w:ascii="Arial" w:hAnsi="Arial" w:cs="Arial"/>
        </w:rPr>
      </w:pPr>
      <w:r>
        <w:rPr>
          <w:rFonts w:cs="Arial" w:ascii="Arial" w:hAnsi="Arial"/>
        </w:rPr>
        <w:t xml:space="preserve">Και δέκα μέρες μετά τα Χριστούγεννα, κύριε Υπουργέ, θα σας πούμε και χρόνια πολλ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πολύ, κύριε Πρόεδρε, να είστε καλά.</w:t>
      </w:r>
    </w:p>
    <w:p>
      <w:pPr>
        <w:pStyle w:val="Normal"/>
        <w:spacing w:lineRule="auto" w:line="600"/>
        <w:ind w:firstLine="720"/>
        <w:jc w:val="both"/>
        <w:rPr>
          <w:rFonts w:ascii="Arial" w:hAnsi="Arial" w:cs="Arial"/>
        </w:rPr>
      </w:pPr>
      <w:r>
        <w:rPr>
          <w:rFonts w:cs="Arial" w:ascii="Arial" w:hAnsi="Arial"/>
        </w:rPr>
        <w:t xml:space="preserve">Κύριε συνάδελφε, την προηγούμενη εβδομάδα που συναντήθηκα με τους τευτλοπαραγωγούς, διαπίστωσα ότι είχαν την αίσθηση ή σχεδόν τη βεβαιότητα ότι μπορούμε να κάνουμε αυτό το ολοκληρωμένο πρόγραμμα που λέτε την άλλη μέρα. Εγώ τους διαβεβαίωσα ότι δεν μπορούμε να το κάνουμε. Και τους μίλησα ειλικρινά, διότι, είτε είμαι σ’ αυτήν τη θέση είτε δεν είμαι, δεν θέλω να με κατηγορήσει κανένας ότι έδωσα ψεύτικες υποσχέσεις. </w:t>
      </w:r>
    </w:p>
    <w:p>
      <w:pPr>
        <w:pStyle w:val="Normal"/>
        <w:spacing w:lineRule="auto" w:line="600"/>
        <w:ind w:firstLine="720"/>
        <w:jc w:val="both"/>
        <w:rPr/>
      </w:pPr>
      <w:r>
        <w:rPr>
          <w:rFonts w:cs="Arial" w:ascii="Arial" w:hAnsi="Arial"/>
        </w:rPr>
        <w:t xml:space="preserve">Επειδή το πρόβλημα θα ενταθεί μετά τη νέα καλλιεργητική χρονιά, για το 2012, τους ζήτησα αυτήν την πίστωση χρόνου, προκειμένου να συνεργαστώ με τις υπηρεσίες μου και ιδίως με την υπηρεσία που εφαρμόζει το Πρόγραμμα Αγροτικής Ανάπτυξης, για να δούμε με ποιον τρόπο και σε ποιον θα αναθέσουμε τη μελέτη -διότι με βάση τους ευρωπαϊκούς κανονισμούς χρειάζεται μια μελέτη για να εντάξεις ένα τέτοιο πρόγραμμα- τι χρήματα θα μπορούμε να διασφαλίσουμε και τι ορίζοντα θα τους δώσουμε. </w:t>
      </w:r>
    </w:p>
    <w:p>
      <w:pPr>
        <w:pStyle w:val="Normal"/>
        <w:spacing w:lineRule="auto" w:line="600"/>
        <w:ind w:firstLine="720"/>
        <w:jc w:val="both"/>
        <w:rPr>
          <w:rFonts w:ascii="Arial" w:hAnsi="Arial" w:cs="Arial"/>
        </w:rPr>
      </w:pPr>
      <w:r>
        <w:rPr>
          <w:rFonts w:cs="Arial" w:ascii="Arial" w:hAnsi="Arial"/>
        </w:rPr>
        <w:t xml:space="preserve">Δεν υπαναχωρώ σήμερα. Τα ίδια τους είπα, τα ίδια λέω και σε σας και πιστεύω ότι θα είμαι πάρα πολύ συνεπής και συγκεκριμένος στο χρονοδιάγραμμα που έταξ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το θέμα μένει ανοιχτό.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Όσον αφορά τώρα το θέμα της τιμής, σήμερα αν δεν κάνω λάθος έχει γενική συνέλευση και η Ελληνική Βιομηχανία Ζάχαρης στη Θεσσαλονίκη και εκεί θα τεθούν τα θέματα. </w:t>
      </w:r>
    </w:p>
    <w:p>
      <w:pPr>
        <w:pStyle w:val="Normal"/>
        <w:spacing w:lineRule="auto" w:line="600"/>
        <w:ind w:firstLine="720"/>
        <w:jc w:val="both"/>
        <w:rPr>
          <w:rFonts w:ascii="Arial" w:hAnsi="Arial" w:cs="Arial"/>
        </w:rPr>
      </w:pPr>
      <w:r>
        <w:rPr>
          <w:rFonts w:cs="Arial" w:ascii="Arial" w:hAnsi="Arial"/>
        </w:rPr>
        <w:t xml:space="preserve">Νωρίτερα, είχα καλέσει τη διοίκηση της Ελληνικής Βιομηχανίας Ζάχαρης και κάναμε μια συζήτηση για την τιμολογιακή πολιτική. Η Ελληνική Βιομηχανία Ζάχαρης με τα στοιχεία που διαθέτει, ισχυρίζεται ότι έχει το υψηλότερο κοστολόγιο σε όλη την Ευρώπη, επειδή πληρώνει υψηλότερα την τιμή των τεύτλων. Αυτό, βέβαια, συνδέεται και με το κόστος παραγωγής. </w:t>
      </w:r>
    </w:p>
    <w:p>
      <w:pPr>
        <w:pStyle w:val="Normal"/>
        <w:spacing w:lineRule="auto" w:line="600"/>
        <w:ind w:firstLine="720"/>
        <w:jc w:val="both"/>
        <w:rPr>
          <w:rFonts w:ascii="Arial" w:hAnsi="Arial" w:cs="Arial"/>
        </w:rPr>
      </w:pPr>
      <w:r>
        <w:rPr>
          <w:rFonts w:cs="Arial" w:ascii="Arial" w:hAnsi="Arial"/>
        </w:rPr>
        <w:t xml:space="preserve">Συμφωνήσαμε, λοιπόν, να διαμορφώσει μια πολιτική που θα επιδοτεί το ζαχαρικό τίτλο, αλλά δεν θα υποβαθμίσει εντελώς και τα άλλα προϊόντα. Αυτή, όμως, η πολιτική είναι υπό διαμόρφωση. </w:t>
      </w:r>
    </w:p>
    <w:p>
      <w:pPr>
        <w:pStyle w:val="Normal"/>
        <w:spacing w:lineRule="auto" w:line="600"/>
        <w:ind w:firstLine="720"/>
        <w:jc w:val="both"/>
        <w:rPr>
          <w:rFonts w:ascii="Arial" w:hAnsi="Arial" w:cs="Arial"/>
        </w:rPr>
      </w:pPr>
      <w:r>
        <w:rPr>
          <w:rFonts w:cs="Arial" w:ascii="Arial" w:hAnsi="Arial"/>
        </w:rPr>
        <w:t xml:space="preserve">Εγώ θα ήμουν ευτυχής εάν μπορούσα να ανακοινώσω ταυτόχρονα και τα υποστηρικτικά μέτρα και την τιμολογιακή πολιτική για να είναι πολύ καθαρό το τοπίο και να κρατήσουμε τους παραγωγούς το 2011, προκειμένου να έχουμε ελπίδες και για το 2012. Διότι, όπως ξέρετε, έχουμε τρία εργοστάσια, κύριε συνάδελφε και πρέπει να καλύψουμε την παραγωγή. </w:t>
      </w:r>
    </w:p>
    <w:p>
      <w:pPr>
        <w:pStyle w:val="Normal"/>
        <w:spacing w:lineRule="auto" w:line="600"/>
        <w:ind w:firstLine="720"/>
        <w:jc w:val="both"/>
        <w:rPr>
          <w:rFonts w:ascii="Arial" w:hAnsi="Arial" w:cs="Arial"/>
        </w:rPr>
      </w:pPr>
      <w:r>
        <w:rPr>
          <w:rFonts w:cs="Arial" w:ascii="Arial" w:hAnsi="Arial"/>
        </w:rPr>
        <w:t xml:space="preserve">Αυτή είναι και η θέση μας. Όταν είσαι ελλειμματικός στο ισοζύγιο, δεν μπορείς να έχεις άλλη θέση από το να καλλιεργείς και να έχεις προστιθέμενη αξία μέσω της επεξεργασίας. Αυτή είναι η θέση του Υπουργείου. Όμως, νωρίτερα εδώ παρακολουθήσατε τη συζήτηση στο πλαίσιο της οποίας ο κ. Σαχινίδης, ο αρμόδιος Υφυπουργός, διευκρίνισε ότι στο πρόγραμμα αναδιάρθρωσης της Αγροτικής Τράπεζας είναι να απαλλαγεί από όλες τις δραστηριότητες που δεν έχουν χρηματοπιστωτικό χαρακτή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ροφανώς, δεν μίλησε ο κύριος συνάδελφος για τη ζάχαρη, μίλησε για τα άλλα εργοστάσια. Όμως, προφανώς το ίδιο ισχύει και για τη ζάχαρη. </w:t>
      </w:r>
    </w:p>
    <w:p>
      <w:pPr>
        <w:pStyle w:val="Normal"/>
        <w:spacing w:lineRule="auto" w:line="600"/>
        <w:ind w:firstLine="720"/>
        <w:jc w:val="both"/>
        <w:rPr/>
      </w:pPr>
      <w:r>
        <w:rPr>
          <w:rFonts w:cs="Arial" w:ascii="Arial" w:hAnsi="Arial"/>
        </w:rPr>
        <w:t xml:space="preserve">Εμείς, λοιπόν, οφείλουμε τις επόμενες μέρες να δούμε και πώς θα διαμορφωθεί και το τοπίο με τη ζάχαρη, γιατί μας αφορά, εφόσον κάνουμε αυτήν τη συζήτηση. </w:t>
      </w:r>
    </w:p>
    <w:p>
      <w:pPr>
        <w:pStyle w:val="Normal"/>
        <w:spacing w:lineRule="auto" w:line="600"/>
        <w:ind w:firstLine="720"/>
        <w:jc w:val="both"/>
        <w:rPr>
          <w:rFonts w:ascii="Arial" w:hAnsi="Arial" w:cs="Arial"/>
        </w:rPr>
      </w:pPr>
      <w:r>
        <w:rPr>
          <w:rFonts w:cs="Arial" w:ascii="Arial" w:hAnsi="Arial"/>
        </w:rPr>
        <w:t xml:space="preserve">Επίσης, σ’ αυτό το πλαίσιο πρέπει να δούμε και τι θα γίνει και με τα δύο κλειστά εργοστάσια, διότι, όπως ξέρετε, υπήρχε το πρόγραμμα μετατροπής τους σε εργοστάσια βιοαιθανόλης, το οποίο απέτυχε και τα χρήματα τα εισέπραξαν και η Βιομηχανία και η Αγροτική Τράπεζα από το πρόγραμμα της αναδιάρθρωσης. Πιστεύω ότι αυτό το γνωρίζετε. Απέτυχε, λοιπόν. Άρα, ξεκινάμε από το σημείο μηδέν. </w:t>
      </w:r>
    </w:p>
    <w:p>
      <w:pPr>
        <w:pStyle w:val="Normal"/>
        <w:spacing w:lineRule="auto" w:line="600"/>
        <w:ind w:firstLine="720"/>
        <w:jc w:val="both"/>
        <w:rPr>
          <w:rFonts w:ascii="Arial" w:hAnsi="Arial" w:cs="Arial"/>
        </w:rPr>
      </w:pPr>
      <w:r>
        <w:rPr>
          <w:rFonts w:cs="Arial" w:ascii="Arial" w:hAnsi="Arial"/>
        </w:rPr>
        <w:t xml:space="preserve">Δεν είμαι σε θέση και δεν μπορώ –και πρέπει να το καταλάβετε αυτό- να σας πω ποια θα είναι η εξέλιξη των πραγμάτων και προφανώς θα συμφωνούσα μαζί σας ότι δεν μπορούν επενδεδυμένα κεφάλαια να πουληθούν με τη μορφή οικοπέδ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συγγνώμη για την παραβίαση του χρόνου, αλλά νομίζω ότι ήταν χρήσι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ξαιρετικά χρήσιμα και κατανοητά.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Θα είμαι έτοιμος σε ό,τι αφορά τις αρμοδιότητές μου, κύριε συνάδελφε, να δώσω συγκεκριμένες απαντήσεις στο χρονοδιάγραμμα και στα δύο ερωτήματα που έχετε θέσ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λύψατε το Σώμα, κύριε Υπουργέ. Σας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ια ανακοίνωση προς το Σώμα, πριν συνεχίσουμε με την 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Πρώτον, η Διαρκής Επιτροπή Μορφωτικών Υποθέσεων καταθέτει την Έκθεσή της στο σχέδιο νόμου του Υπουργείου Πολιτισμού και Τουρισμού: «Ενίσχυση και ανάπτυξη της κινηματογραφικής τέχνης και άλλες διατάξεις». </w:t>
      </w:r>
    </w:p>
    <w:p>
      <w:pPr>
        <w:pStyle w:val="Normal"/>
        <w:spacing w:lineRule="auto" w:line="600"/>
        <w:ind w:firstLine="720"/>
        <w:jc w:val="both"/>
        <w:rPr>
          <w:rFonts w:ascii="Arial" w:hAnsi="Arial" w:cs="Arial"/>
        </w:rPr>
      </w:pPr>
      <w:r>
        <w:rPr>
          <w:rFonts w:cs="Arial" w:ascii="Arial" w:hAnsi="Arial"/>
        </w:rPr>
        <w:t>Δεύτερον,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ξορθολογισμός και βελτίωση στην απονομή της ποινικής δικαιοσύνης».</w:t>
      </w:r>
    </w:p>
    <w:p>
      <w:pPr>
        <w:pStyle w:val="Normal"/>
        <w:spacing w:lineRule="auto" w:line="600"/>
        <w:ind w:firstLine="720"/>
        <w:jc w:val="both"/>
        <w:rPr/>
      </w:pPr>
      <w:r>
        <w:rPr>
          <w:rFonts w:cs="Arial" w:ascii="Arial" w:hAnsi="Arial"/>
        </w:rPr>
        <w:t xml:space="preserve">Επίσης, οι Υπουργοί Προστασίας του Πολίτη, Οικονομικών, Εξωτερικών και Δικαιοσύνης, Διαφάνειας και Ανθρωπίνων Δικαιωμάτων κατέθεσαν σχέδιο νόμου: «Κύρωση Συμφωνίας Έδρας μεταξύ της Ελληνικής Δημοκρατίας και του </w:t>
      </w:r>
      <w:r>
        <w:rPr>
          <w:rFonts w:cs="Arial" w:ascii="Arial" w:hAnsi="Arial"/>
          <w:lang w:val="en-US"/>
        </w:rPr>
        <w:t>FRONTEX</w:t>
      </w:r>
      <w:r>
        <w:rPr>
          <w:rFonts w:cs="Arial" w:ascii="Arial" w:hAnsi="Arial"/>
        </w:rPr>
        <w:t xml:space="preserve"> (Ευρωπαϊκού Οργανισμού για τη διαχείριση της επιχειρησιακής συνεργασίας στα εξωτερικά σύνορα των Κρατών-Μελών της Ευρωπαϊκής Ένωσης) για τη φιλοξενία του επιχειρησιακού γραφείου </w:t>
      </w:r>
      <w:r>
        <w:rPr>
          <w:rFonts w:cs="Arial" w:ascii="Arial" w:hAnsi="Arial"/>
          <w:lang w:val="en-US"/>
        </w:rPr>
        <w:t>FRONTEX</w:t>
      </w:r>
      <w:r>
        <w:rPr>
          <w:rFonts w:cs="Arial" w:ascii="Arial" w:hAnsi="Arial"/>
        </w:rPr>
        <w:t xml:space="preserve"> στην Ελλάδα».</w:t>
      </w:r>
    </w:p>
    <w:p>
      <w:pPr>
        <w:pStyle w:val="Normal"/>
        <w:spacing w:lineRule="auto" w:line="600"/>
        <w:ind w:firstLine="720"/>
        <w:jc w:val="both"/>
        <w:rPr>
          <w:rFonts w:ascii="Arial" w:hAnsi="Arial" w:cs="Arial"/>
        </w:rPr>
      </w:pPr>
      <w:r>
        <w:rPr>
          <w:rFonts w:cs="Arial" w:ascii="Arial" w:hAnsi="Arial"/>
        </w:rPr>
        <w:t>Τέταρτον, οι Υπουργοί Προστασίας του Πολίτη, Εξωτερικών, Οικονομικών, Υγείας και Κοινωνικής Αλληλεγγύης, Υποδομών, Μεταφορών και Δικτύων, Δικαιοσύνης, Διαφάνειας και Ανθρωπίνων Δικαιωμάτων και Πολιτισμού και Τουρισμού κατέθεσαν σχέδιο νόμου: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w:t>
      </w:r>
    </w:p>
    <w:p>
      <w:pPr>
        <w:pStyle w:val="Normal"/>
        <w:spacing w:lineRule="auto" w:line="600"/>
        <w:ind w:firstLine="720"/>
        <w:jc w:val="both"/>
        <w:rPr>
          <w:rFonts w:ascii="Arial" w:hAnsi="Arial" w:cs="Arial"/>
        </w:rPr>
      </w:pPr>
      <w:r>
        <w:rPr>
          <w:rFonts w:cs="Arial" w:ascii="Arial" w:hAnsi="Arial"/>
        </w:rPr>
        <w:t>Πέμπτον, οι Υπουργοί Εξωτερικών και Οικονομικών κατέθεσαν σχέδιο νόμου: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Θα συζητηθεί η πέμπτη με αριθμό 324/7-12-2010 επίκαιρη ερώτηση της Βουλευτού του Συνασπισμού Ριζοσπαστικής Αριστεράς κ. Ευαγγελίας Αμμανατίδου-Πασχαλίδου προς τους Υπουργούς Παιδείας, Διά Βίου Μάθησης και Θρησκευμάτων και Εσωτερικών, Αποκέντρωσης και Ηλεκτρονικής Διακυβέρνησης, σχετικά με το θεσμό των μουσικών σχολείων κ.λπ..</w:t>
      </w:r>
    </w:p>
    <w:p>
      <w:pPr>
        <w:pStyle w:val="Normal"/>
        <w:spacing w:lineRule="auto" w:line="600"/>
        <w:ind w:firstLine="720"/>
        <w:jc w:val="both"/>
        <w:rPr>
          <w:rFonts w:ascii="Arial" w:hAnsi="Arial" w:cs="Arial"/>
        </w:rPr>
      </w:pPr>
      <w:r>
        <w:rPr>
          <w:rFonts w:cs="Arial" w:ascii="Arial" w:hAnsi="Arial"/>
        </w:rPr>
        <w:t>Η κ. Αμμανατίδου θα μας αναπτύξει την επίκαιρη ερώτησή της σε δύο λεπτά και η Υπουργός κ. Χριστοφιλοπούλου θα απαντήσει αμέσως μετά.</w:t>
      </w:r>
    </w:p>
    <w:p>
      <w:pPr>
        <w:pStyle w:val="Normal"/>
        <w:spacing w:lineRule="auto" w:line="600"/>
        <w:ind w:firstLine="720"/>
        <w:jc w:val="both"/>
        <w:rPr>
          <w:rFonts w:ascii="Arial" w:hAnsi="Arial" w:cs="Arial"/>
        </w:rPr>
      </w:pPr>
      <w:r>
        <w:rPr>
          <w:rFonts w:cs="Arial" w:ascii="Arial" w:hAnsi="Arial"/>
        </w:rPr>
        <w:t>Κυρία Αμμανατ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μετά από απανωτές ερωτήσεις που έχουμε κάνει και εγώ και συνάδελφοί μου του ΣΥΡΙΖΑ – πιθανόν να έχουν κάνει και συνάδελφοι από άλλα κόμματα – θέλω να δώσω ακριβώς όπως αναφέρω το θέμα, με μια ερώτηση: οι τελευταίες νότες στα μουσικά σχολεία του μνημονίου; Συμπληρώνω και ρωτάω: πέφτει η αυλαία και στα καλλιτεχνικά σχολεία; Σταματούν να παίζουν μπάλα στα αθλητικά σχολεία; Και το λέω αυτό, διότι μόλις χτες καταργήσατε τα αθλητικά σχολεία.</w:t>
      </w:r>
    </w:p>
    <w:p>
      <w:pPr>
        <w:pStyle w:val="Normal"/>
        <w:spacing w:lineRule="auto" w:line="600"/>
        <w:ind w:firstLine="720"/>
        <w:jc w:val="both"/>
        <w:rPr/>
      </w:pPr>
      <w:r>
        <w:rPr>
          <w:rFonts w:cs="Arial" w:ascii="Arial" w:hAnsi="Arial"/>
        </w:rPr>
        <w:t>Ο θεσμός των δημόσιων μουσικών σχολείων, γυμνασίων και λυκείων, αλλά και κάποιων λυκειακών τάξεων που ξεκίνησαν αργότερα, ξεκίνησε το 1988 για να προάγει τον πολιτισμό, τη μουσική και την τέχνη και εισάγονται σε αυτά οι μαθητές μετά από εξετάσεις. Δημιουργήθηκαν τριάντα πέντε σχολεία σε όλη τη χώρα, τα οποία εξυπηρετούν μαθητές τουλάχιστον από έναν νομό, αν όχι και δεύτερο όμορο, και έχουν ολοήμερη λειτουργία λόγω των δεκαεπτά επιπλέον ωρών μουσικών μαθημάτων.</w:t>
      </w:r>
    </w:p>
    <w:p>
      <w:pPr>
        <w:pStyle w:val="Normal"/>
        <w:spacing w:lineRule="auto" w:line="600"/>
        <w:ind w:firstLine="720"/>
        <w:jc w:val="both"/>
        <w:rPr>
          <w:rFonts w:ascii="Arial" w:hAnsi="Arial" w:cs="Arial"/>
        </w:rPr>
      </w:pPr>
      <w:r>
        <w:rPr>
          <w:rFonts w:cs="Arial" w:ascii="Arial" w:hAnsi="Arial"/>
        </w:rPr>
        <w:t>Από την έναρξη της σχολικής χρονιάς έχουν περάσει τρεις μήνες και παραμένουν σχεδόν όλα τα προβλήματα στα μουσικά σχολεία της χώρας, ενώ οι μαθητές βρίσκονται ανυπεράσπιστοι με πολλές ακόμη διδακτικές ώρες κενές, χωρίς καθηγητές στα μουσικά μαθήματα – όταν αναφερόμαστε στα μουσικά σχολεία και ανάλογα για τα καλλιτεχνικά και στα αθλητικά – και βέβαια και σε ορισμένα γενικής παιδείας.</w:t>
      </w:r>
    </w:p>
    <w:p>
      <w:pPr>
        <w:pStyle w:val="Normal"/>
        <w:spacing w:lineRule="auto" w:line="600"/>
        <w:ind w:firstLine="720"/>
        <w:jc w:val="both"/>
        <w:rPr>
          <w:rFonts w:ascii="Arial" w:hAnsi="Arial" w:cs="Arial"/>
        </w:rPr>
      </w:pPr>
      <w:r>
        <w:rPr>
          <w:rFonts w:cs="Arial" w:ascii="Arial" w:hAnsi="Arial"/>
        </w:rPr>
        <w:t>Είναι γνωστό πως δεν υπάρχουν ακόμη ενιαία αναλυτικά προγράμματα σπουδών στα μουσικά μαθήματα, βιβλία μουσικής και ωρολόγιο πρόγραμμα. Επίσης, δεν δίνεται η δυνατότητα απόκτησης τίτλου μουσικών σπουδών μετά από εξετάσεις ισάξιου με τις γνώσεις που αποκτούν αυτοί οι μαθητές μετά από έξι χρόνια φοίτησης.</w:t>
      </w:r>
    </w:p>
    <w:p>
      <w:pPr>
        <w:pStyle w:val="Normal"/>
        <w:spacing w:lineRule="auto" w:line="600"/>
        <w:ind w:firstLine="720"/>
        <w:jc w:val="both"/>
        <w:rPr>
          <w:rFonts w:ascii="Arial" w:hAnsi="Arial" w:cs="Arial"/>
        </w:rPr>
      </w:pPr>
      <w:r>
        <w:rPr>
          <w:rFonts w:cs="Arial" w:ascii="Arial" w:hAnsi="Arial"/>
        </w:rPr>
        <w:t>Πέραν των άλλων, στο Μουσικό Σχολείο Θεσσαλονίκης το πρόβλημα της μεταφοράς των μαθητών λύθηκε μετά από ένα μήνα, το οποίο όμως βλέπουμε να επανέρχεται μετά από τις 1-1-2011 – και θα ήθελα και σε αυτό μια απάντηση – ενώ το θέμα της σίτισης ακόμη εκκρεμεί, όταν η προηγούμενη καταληκτική ημερομηνία που περιμέναμε ήταν η 30η Νοέμβρη, απ’ ό,τι μας είχε πει η νομαρχία.</w:t>
      </w:r>
    </w:p>
    <w:p>
      <w:pPr>
        <w:pStyle w:val="Normal"/>
        <w:spacing w:lineRule="auto" w:line="600"/>
        <w:ind w:firstLine="720"/>
        <w:jc w:val="both"/>
        <w:rPr>
          <w:rFonts w:ascii="Arial" w:hAnsi="Arial" w:cs="Arial"/>
        </w:rPr>
      </w:pPr>
      <w:r>
        <w:rPr>
          <w:rFonts w:cs="Arial" w:ascii="Arial" w:hAnsi="Arial"/>
        </w:rPr>
        <w:t>Πώς εξηγείται το γεγονός ότι δεν έχει υλοποιηθεί ακόμη στο σύνολό του ο ιδρυτικός νόμος για το θεσμό των μουσικών σχολείων με την κατάλληλη στελέχωση υλικοτεχνικής υποδομής, διδακτικού προσωπικού, αναλυτικών προγραμμάτων σπουδών και αντίστοιχου τίτλου σπουδών μετά από εξετάσεις;</w:t>
      </w:r>
    </w:p>
    <w:p>
      <w:pPr>
        <w:pStyle w:val="Normal"/>
        <w:spacing w:lineRule="auto" w:line="600"/>
        <w:ind w:firstLine="720"/>
        <w:jc w:val="both"/>
        <w:rPr>
          <w:rFonts w:ascii="Arial" w:hAnsi="Arial" w:cs="Arial"/>
        </w:rPr>
      </w:pPr>
      <w:r>
        <w:rPr>
          <w:rFonts w:cs="Arial" w:ascii="Arial" w:hAnsi="Arial"/>
        </w:rPr>
        <w:t>Τι μέτρα θα πάρετε ώστε να λυθεί άμεσα στο θέμα της σίτισης στο Μουσικό Σχολείο Θεσσαλονίκης, αλλά και σε άλλα μουσικά και καλλιτεχνικά σχολεία, και οι μαθητές να μη μένουν χωρίς φαγητό από τις 7 το πρωί – για κάποια σχολεία φεύγουν και 6.30 τα λεωφορεία, γιατί μεταφέρονται απ’ όλο το νομό μαθητές – έως τις 5 το απόγευμα που επιστρέφουν στα σπίτια τους;</w:t>
      </w:r>
    </w:p>
    <w:p>
      <w:pPr>
        <w:pStyle w:val="Normal"/>
        <w:spacing w:lineRule="auto" w:line="600"/>
        <w:ind w:firstLine="720"/>
        <w:jc w:val="both"/>
        <w:rPr>
          <w:rFonts w:ascii="Arial" w:hAnsi="Arial" w:cs="Arial"/>
        </w:rPr>
      </w:pPr>
      <w:r>
        <w:rPr>
          <w:rFonts w:cs="Arial" w:ascii="Arial" w:hAnsi="Arial"/>
        </w:rPr>
        <w:t>Και θέλω να αναφέρω εδώ, κύριε Πρόεδρε, και κλείνω με αυτό, ότι σήμερα στα θεωρεία είναι γονείς και μέλη των Συλλόγων Γονέων και Κηδεμόνων του Καλλιτεχνικού Σχολείου του Γέρακα και του Καλλιτεχνικού Σχολείου του Ηρακλείου Κρήτης μαζί με μαθητές και μαθήτριες, οι οποίοι ταξίδεψαν όλη τη νύχτα με το καράβι, για να δουν, γιατί είναι ένα θέμα που τους αφορά και την αγωνία αυτή θα πρέπει να την αφουγκραστεί το Υπουργείο και η κυρία Υπουργ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Σας καλωσορίζουμε και χαιρόμαστε που είστε εδώ παρέα μας.</w:t>
      </w:r>
    </w:p>
    <w:p>
      <w:pPr>
        <w:pStyle w:val="Normal"/>
        <w:spacing w:lineRule="auto" w:line="600"/>
        <w:ind w:firstLine="720"/>
        <w:jc w:val="both"/>
        <w:rPr>
          <w:rFonts w:ascii="Arial" w:hAnsi="Arial" w:cs="Arial"/>
        </w:rPr>
      </w:pPr>
      <w:r>
        <w:rPr>
          <w:rFonts w:cs="Arial" w:ascii="Arial" w:hAnsi="Arial"/>
        </w:rPr>
        <w:t>Η αξιότιμη κυρία Υφυπουργός Παιδείας, Διά Βίου Μάθησης και Θρησκευμάτων, κ. Παρασκευή Χριστοφιλοπούλου, έχει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καλωσορίσω κι εγώ τους γονείς και μαθητές, που δυστυχώς δεν μπορούμε να τους μιλήσουμε τώρα, αλλά θα μιλήσουμε στη συνάδελφο.</w:t>
      </w:r>
    </w:p>
    <w:p>
      <w:pPr>
        <w:pStyle w:val="Normal"/>
        <w:spacing w:lineRule="auto" w:line="600"/>
        <w:ind w:firstLine="720"/>
        <w:jc w:val="both"/>
        <w:rPr>
          <w:rFonts w:ascii="Arial" w:hAnsi="Arial" w:cs="Arial"/>
        </w:rPr>
      </w:pPr>
      <w:r>
        <w:rPr>
          <w:rFonts w:cs="Arial" w:ascii="Arial" w:hAnsi="Arial"/>
        </w:rPr>
        <w:t>Δεν κλείνουν, κυρία συνάδελφε –και λυπάμαι για την προσπάθεια δημιουργίας εντυπώσεω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Μακάρι, μακάρι.</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άκουσα ευλαβικά.</w:t>
      </w:r>
    </w:p>
    <w:p>
      <w:pPr>
        <w:pStyle w:val="Normal"/>
        <w:spacing w:lineRule="auto" w:line="600"/>
        <w:ind w:firstLine="720"/>
        <w:jc w:val="both"/>
        <w:rPr>
          <w:rFonts w:ascii="Arial" w:hAnsi="Arial" w:cs="Arial"/>
        </w:rPr>
      </w:pPr>
      <w:r>
        <w:rPr>
          <w:rFonts w:cs="Arial" w:ascii="Arial" w:hAnsi="Arial"/>
        </w:rPr>
        <w:t>Δεν κλείνουν τα μουσικά σχολεία και όπως σας εξήγησα, όταν με επισκεφθήκατε στο Υπουργείο - και είμαι στη διάθεσή σας να κάνουμε και άλλη συνάντηση – υπάρχει προσπάθεια ένας θεσμός που δημιουργήθηκε, όπως πολύ σωστά είπατε, το 1988 να αναμορφωθεί στο πλαίσιο του νέου σχολείου, δηλαδή να πάμε να δούμε ξανά τα νέα αναλυτικά προγράμματα σπουδών και για τα μουσικά σχολεία.</w:t>
      </w:r>
    </w:p>
    <w:p>
      <w:pPr>
        <w:pStyle w:val="Normal"/>
        <w:spacing w:lineRule="auto" w:line="600"/>
        <w:ind w:firstLine="720"/>
        <w:jc w:val="both"/>
        <w:rPr>
          <w:rFonts w:ascii="Arial" w:hAnsi="Arial" w:cs="Arial"/>
        </w:rPr>
      </w:pPr>
      <w:r>
        <w:rPr>
          <w:rFonts w:cs="Arial" w:ascii="Arial" w:hAnsi="Arial"/>
        </w:rPr>
        <w:t>Εξηγούμαι, λοιπόν, και νομίζω ότι εδώ υπάρχει ίσως μια παρανόηση. Υπάρχει θεσμοθετημένο ωρολόγιο πρόγραμμα. Έχω και τον αριθμό της απόφασης. Και υπάρχουν και ενιαία αναλυτικά προγράμματα σπουδών και έχω και τους αριθμούς των ΦΕΚ, τα οποία μπορώ να σας καταθέσω, να μην πάρω χρόνο. Υπάρχουν.</w:t>
      </w:r>
    </w:p>
    <w:p>
      <w:pPr>
        <w:pStyle w:val="Normal"/>
        <w:spacing w:lineRule="auto" w:line="600"/>
        <w:ind w:firstLine="720"/>
        <w:jc w:val="both"/>
        <w:rPr>
          <w:rFonts w:ascii="Arial" w:hAnsi="Arial" w:cs="Arial"/>
        </w:rPr>
      </w:pPr>
      <w:r>
        <w:rPr>
          <w:rFonts w:cs="Arial" w:ascii="Arial" w:hAnsi="Arial"/>
        </w:rPr>
        <w:t>Εγώ δεν λέω ότι είναι τα καλύτερα. Εγώ δεν λέω ότι δεν υπάρχουν ελλείψεις και πρόσφατα, σε συνάντηση με την Καλλιτεχνική Επιτροπή είχαμε ήδη κάποιες πρώτες προτάσεις για το πώς μπορούμε να βελτιώσουμε αυτά τα αναλυτικά προγράμματα σπουδών. Και βεβαίως υπάρχουν προτάσεις δικές σας, προτάσεις από τις ενώσεις γονέων και κηδεμόνων των μουσικών σχολείων. Τις καλοδεχόμαστε.</w:t>
      </w:r>
    </w:p>
    <w:p>
      <w:pPr>
        <w:pStyle w:val="Normal"/>
        <w:spacing w:lineRule="auto" w:line="600"/>
        <w:ind w:firstLine="720"/>
        <w:jc w:val="both"/>
        <w:rPr>
          <w:rFonts w:ascii="Arial" w:hAnsi="Arial" w:cs="Arial"/>
        </w:rPr>
      </w:pPr>
      <w:r>
        <w:rPr>
          <w:rFonts w:cs="Arial" w:ascii="Arial" w:hAnsi="Arial"/>
        </w:rPr>
        <w:t>Άρα η δουλειά που γίνεται αυτήν τη στιγμή και που έχει στόχο να ξεκινήσουν πιλοτικά τα νέα αναμορφωμένα προγράμματα σπουδών για το νέο σχολείο την επόμενη χρονιά, συμπεριλαμβάνει και την αναμόρφωση των αναλυτικών προγραμμάτων σπουδών των μουσικών σχολείων.</w:t>
      </w:r>
    </w:p>
    <w:p>
      <w:pPr>
        <w:pStyle w:val="Normal"/>
        <w:spacing w:lineRule="auto" w:line="600"/>
        <w:ind w:firstLine="720"/>
        <w:jc w:val="both"/>
        <w:rPr>
          <w:rFonts w:ascii="Arial" w:hAnsi="Arial" w:cs="Arial"/>
        </w:rPr>
      </w:pPr>
      <w:r>
        <w:rPr>
          <w:rFonts w:cs="Arial" w:ascii="Arial" w:hAnsi="Arial"/>
        </w:rPr>
        <w:t>Σε ό,τι αφορά το προσωπικό και εδώ αναγνωρίζοντας ότι σε πάρα πολύ δύσκολες συνθήκες –κύριε Πρόεδρε, ξέρετε ότι είχαμε τις διπλάσιες συνταξιοδοτήσεις και τους μισούς διορισμούς – παρ’ όλα αυτά τα σχολεία άνοιξαν με τον καλύτερο δυνατό τρόπο, αξιοποιήθηκε το εκπαιδευτικό δυναμικό. Έχουμε όμως ελλείψεις ακόμα, λίγες πια, στα μουσικά σχολεία. Προσλάβαμε τριακόσιους εβδομήντα τέσσερις αναπληρωτές πλήρους ωραρίου για τα μαθήματα της μουσικής και είμαστε πραγματικά στη διαδικασία να δούμε εκεί όπου λείπουν ώρες ή υπάρχει ανάγκη για μειωμένου ωραρίου αναπληρωτές να καλύψουμε και αυτές τις θέσεις.</w:t>
      </w:r>
    </w:p>
    <w:p>
      <w:pPr>
        <w:pStyle w:val="Normal"/>
        <w:spacing w:lineRule="auto" w:line="600"/>
        <w:ind w:firstLine="720"/>
        <w:jc w:val="both"/>
        <w:rPr>
          <w:rFonts w:ascii="Arial" w:hAnsi="Arial" w:cs="Arial"/>
        </w:rPr>
      </w:pPr>
      <w:r>
        <w:rPr>
          <w:rFonts w:cs="Arial" w:ascii="Arial" w:hAnsi="Arial"/>
        </w:rPr>
        <w:t>Τώρα έρχομαι να δούμε λίγο το θέμα των βιβλίων. Πρέπει να πω – και το ξέρουν και οι γονείς και οι εκπαιδευτικοί αυτό – ότι υπάρχει ένα χρόνιο πρόβλημα. Έχουμε προτάσεις από την Καλλιτεχνική Επιτροπή και θα τις εξετάσουμε. Δεν είναι πάρα πολύ εύκολο να παρθεί αυτή η απόφαση, γιατί δεν είμαστε σίγουροι από τη μεγάλη γκάμα και τη μεγάλη ιδιαιτερότητα και τη διαφορετικότητα των οργάνων για την κατάλληλη λύση για τα παιδιά. Έχουμε και σκέψεις για το πώς θα μπορούσαμε αυτή τη διαδικασία να τη μεταφέρουμε, όχι χωρίς όμως ευθύνη και καθοδήγηση του δημοσίου, προς το κάθε σχολειό και έχουμε σαράντα δύο σχολειά σε όλη την Ελλάδα.</w:t>
      </w:r>
    </w:p>
    <w:p>
      <w:pPr>
        <w:pStyle w:val="Normal"/>
        <w:spacing w:lineRule="auto" w:line="600"/>
        <w:ind w:firstLine="720"/>
        <w:jc w:val="both"/>
        <w:rPr>
          <w:rFonts w:ascii="Arial" w:hAnsi="Arial" w:cs="Arial"/>
        </w:rPr>
      </w:pPr>
      <w:r>
        <w:rPr>
          <w:rFonts w:cs="Arial" w:ascii="Arial" w:hAnsi="Arial"/>
        </w:rPr>
        <w:t>Είμαστε επίσης σε μια πολύ δημιουργική επεξεργασία προτάσεων για τη σύνδεση μουσικών σχολείων με την πιστοποίηση των μουσικών γνώσεων. Κυρία συνάδελφε, αυτό μπορούμε να το κάνουμε σε επόμενη ερώτηση ή σε άλλη κοινοβουλευτική διαδικασία. Κύριε Πρόεδρε, ολοκληρώνω με την πρωτολογία και θα συνεχίσω στη δευτερολογία. Γιατί το θέμα δεν είναι να δώσουμε τίτλους μουσικών σπουδών, οι οποίοι δεν θα έχουν αντίκρισμα και κυρίως αντίκρισμα στην αγορά της τέχνης, στον καλλιτεχνικό κόσμο ή στις προοπτικές των παιδιών. Το ζήτημα είναι – και θέλουμε να επεξεργαστούμε – λύσεις όπως αυτή που συνδέει τα μουσικά σχολεία με τα μουσικά τμήματα των πανεπιστημίων της χώρας.</w:t>
      </w:r>
    </w:p>
    <w:p>
      <w:pPr>
        <w:pStyle w:val="Normal"/>
        <w:spacing w:lineRule="auto" w:line="600"/>
        <w:ind w:firstLine="720"/>
        <w:jc w:val="both"/>
        <w:rPr>
          <w:rFonts w:ascii="Arial" w:hAnsi="Arial" w:cs="Arial"/>
        </w:rPr>
      </w:pPr>
      <w:r>
        <w:rPr>
          <w:rFonts w:cs="Arial" w:ascii="Arial" w:hAnsi="Arial"/>
        </w:rPr>
        <w:t>Τέλος, μια λέξη για τη σίτιση, αλλά θα επανέλθω. Γνωρίζετε, κυρία συνάδελφε, όπως το γνωρίζουμε όλοι, κύριε Πρόεδρε, ότι η σίτιση και η μεταφορά μαθητών είναι αρμοδιότητες της Νομαρχιακής Αυτοδιοίκησης μέχρι το Δεκέμβρη και των καλλικρατικών δήμων από 1-1-2011.</w:t>
      </w:r>
    </w:p>
    <w:p>
      <w:pPr>
        <w:pStyle w:val="Normal"/>
        <w:spacing w:lineRule="auto" w:line="600"/>
        <w:ind w:firstLine="720"/>
        <w:jc w:val="both"/>
        <w:rPr>
          <w:rFonts w:ascii="Arial" w:hAnsi="Arial" w:cs="Arial"/>
        </w:rPr>
      </w:pPr>
      <w:r>
        <w:rPr>
          <w:rFonts w:cs="Arial" w:ascii="Arial" w:hAnsi="Arial"/>
        </w:rPr>
        <w:t xml:space="preserve">Παρ’ όλα αυτά το Υπουργείο Παιδείας επειδή ενδιαφέρεται και ας μην έχει αρμοδιότητα, στήριξε και στηρίζει και σε συνεργασία και με το Υπουργείο Εσωτερικών τις λύσεις που μπορούμε να δώσουμε μέσα από νομοθετική διευκόλυνση στους δήμους μεθαύριο και στις νομαρχίες τώρα. Είπατε και εσείς ότι ήρθα η ίδια στη Θεσσαλονίκη, για να λυθεί το θέμα της μεταφοράς μαθητών. Δεν θα κάνω κόπο και ας μην είμαι αρμόδια. Αυτό που με ενδιαφέρει, όμως είναι να βρούμε μία βιώσιμη λύση. </w:t>
      </w:r>
    </w:p>
    <w:p>
      <w:pPr>
        <w:pStyle w:val="Normal"/>
        <w:spacing w:lineRule="auto" w:line="600"/>
        <w:ind w:firstLine="720"/>
        <w:jc w:val="both"/>
        <w:rPr>
          <w:rFonts w:ascii="Arial" w:hAnsi="Arial" w:cs="Arial"/>
        </w:rPr>
      </w:pPr>
      <w:r>
        <w:rPr>
          <w:rFonts w:cs="Arial" w:ascii="Arial" w:hAnsi="Arial"/>
        </w:rPr>
        <w:t xml:space="preserve">Διότι γνωρίζετε πολύ καλά ότι υπάρχει και πολύ μεγάλη σπατάλη –δεν μιλώ για τη Θεσσαλονίκη ειδικά- σε πάρα πολλά σχολεία. Και στους έφηβούς μας πολλές φορές δεν τους αρέσει αυτή η σίτιση. Μπορούμε και σε συνεργασία και με τους γονείς να βρούμε και υγιεινούς τρόπους διατροφής -και να συμβάλει και το Υπουργείο Παιδείας σ' αυτό- αλλά και να βρούμε τρόπους οι οποίοι δεν θα κοστίζουν όλα αυτά τα χρήματα, τα οποία, παραδείγματος χάριν, θα μπορούσαν να πάνε για άλλους σκοπούς και να ενδυναμώσουμε τα μουσικά σχολεία ή να κάνουμε και καινούργια μουσικά σχολεία εκεί όπου χρειάζονται, αντί να πετιούνται. Διότι, πραγματικά, κύριε Πρόεδρε, μιλάμε για τρία εκατομμύρια ευρώ που ξοδεύονται για τη σίτιση των μαθητών, όπου είναι ένα ποσό υπέρογκο, που δεν τους καλύπτει η σίτιση –γιατί το γνωρίζω πολύ καλά και από σχολεία της περιοχής μου- και πολλές φορές πετάγεται αυτό το φαγητό, είτε γιατί δεν είναι κατάλληλο είτε γιατί -όπως στην περίπτωση της Θεσσαλονίκης, που ανέφερε η κυρία συνάδελφος- έχουμε καθυστερήσεις στους διαγωνισμούς. </w:t>
      </w:r>
    </w:p>
    <w:p>
      <w:pPr>
        <w:pStyle w:val="Normal"/>
        <w:spacing w:lineRule="auto" w:line="600"/>
        <w:ind w:firstLine="720"/>
        <w:jc w:val="both"/>
        <w:rPr>
          <w:rFonts w:ascii="Arial" w:hAnsi="Arial" w:cs="Arial"/>
        </w:rPr>
      </w:pPr>
      <w:r>
        <w:rPr>
          <w:rFonts w:cs="Arial" w:ascii="Arial" w:hAnsi="Arial"/>
        </w:rPr>
        <w:t xml:space="preserve">Αν χρειαστεί θα επανέλθ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υρία Υπουργέ.</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Ευαγγελία Αμμανατίδου από το ΣΥΡΙΖΑ για τρία λεπτά.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μέσα σε αυτές τις ερωτήσεις που είχαμε κάνει και με συναδέλφους, στις 22 Ιουνίου 2010, κάναμε ερώτηση προς το Υπουργείο Παιδείας και το Εσωτερικών και Πολιτισμού και Τουρισμού, με θέμα την κατάργηση ειδικών σχολείων. Μέσα σε αυτά ήταν και τα αθλητικά και τα μουσικά και τα καλλιτεχνικά και τα σχολεία ειδικής αγωγής. Αναφέρετε σε αυτήν την απάντηση ότι δεν υπάρχει τέτοιο θέμα κατάργησης. </w:t>
      </w:r>
    </w:p>
    <w:p>
      <w:pPr>
        <w:pStyle w:val="Normal"/>
        <w:spacing w:lineRule="auto" w:line="600"/>
        <w:ind w:firstLine="720"/>
        <w:jc w:val="both"/>
        <w:rPr/>
      </w:pPr>
      <w:r>
        <w:rPr>
          <w:rFonts w:cs="Arial" w:ascii="Arial" w:hAnsi="Arial"/>
        </w:rPr>
        <w:t xml:space="preserve">Η «ΕΛΕΥΘΕΡΟΤΥΠΙΑ», όμως, σήμερα λέει: «Καταργούνται τα αθλητικά σχολεία». Θέλω να το διαψεύσετε αυτό, αν δεν υπάρχει όντως κατάργηση βάσει του νοικοκυρέματος που λέει το Υπουργείο Παιδείας λόγω των κακών δημοσιονομικών της χώρας μας. Μάλιστα εδώ γνωρίζουμε, ότι στις 16 Νοεμβρίου στάλθηκε από το Υπουργείο μία εγκύκλιος μέχρι τις 18 Νοεμβρίου στα αθλητικά σχολεία να υπογράψουν οι γονείς ότι από εδώ και πέρα η μεταφορά μαθητών θα γίνεται με δική τους ευθύνη, αλλιώς πρέπει να πάρουν τα παιδιά και να τα πάνε στα υπόλοιπα σχολεία. </w:t>
      </w:r>
    </w:p>
    <w:p>
      <w:pPr>
        <w:pStyle w:val="Normal"/>
        <w:spacing w:lineRule="auto" w:line="600"/>
        <w:ind w:firstLine="720"/>
        <w:jc w:val="both"/>
        <w:rPr>
          <w:rFonts w:ascii="Arial" w:hAnsi="Arial" w:cs="Arial"/>
        </w:rPr>
      </w:pPr>
      <w:r>
        <w:rPr>
          <w:rFonts w:cs="Arial" w:ascii="Arial" w:hAnsi="Arial"/>
        </w:rPr>
        <w:t xml:space="preserve">Αν κάνω λάθος να με διαψεύσετε, αλλά αυτή η εγκύκλιος, όμως, υπάρχει και την έχουμε. </w:t>
      </w:r>
    </w:p>
    <w:p>
      <w:pPr>
        <w:pStyle w:val="Normal"/>
        <w:spacing w:lineRule="auto" w:line="600"/>
        <w:ind w:firstLine="720"/>
        <w:jc w:val="both"/>
        <w:rPr>
          <w:rFonts w:ascii="Arial" w:hAnsi="Arial" w:cs="Arial"/>
        </w:rPr>
      </w:pPr>
      <w:r>
        <w:rPr>
          <w:rFonts w:cs="Arial" w:ascii="Arial" w:hAnsi="Arial"/>
        </w:rPr>
        <w:t xml:space="preserve">Θα ήθελα να πω εδώ ότι εμπλέκονται τέσσερα Υπουργεία με τα συγκεκριμένα σχολεία. Γιατί τέσσερα; Είναι το Υπουργείο Παιδείας, το Υπουργείο Πολιτισμού, το Υπουργείο Εσωτερικών –που αφορά το θέμα σίτισης και μεταφοράς μαθητών- και έχουμε και το Υπουργείο Υποδομών, διότι απαντήσατε εδώ για το Καλλιτεχνικό Σχολείο Ηρακλείου στον συνάδελφό μου, τον κ. Κριτσωτάκη, που λέτε ότι αυτό έχει να κάνει με την Νομαρχιακή Αυτοδιοίκηση, αλλά σε μία άλλη απάντηση, όμως, αναφέρετε ότι είναι αρμοδιότητα του Υπουργείου Υποδομών και Μεταφορών. </w:t>
      </w:r>
    </w:p>
    <w:p>
      <w:pPr>
        <w:pStyle w:val="Normal"/>
        <w:spacing w:lineRule="auto" w:line="600"/>
        <w:ind w:firstLine="720"/>
        <w:jc w:val="both"/>
        <w:rPr>
          <w:rFonts w:ascii="Arial" w:hAnsi="Arial" w:cs="Arial"/>
        </w:rPr>
      </w:pPr>
      <w:r>
        <w:rPr>
          <w:rFonts w:cs="Arial" w:ascii="Arial" w:hAnsi="Arial"/>
        </w:rPr>
        <w:t xml:space="preserve">Πείτε μου όλες αυτές οι συναρμοδιότητες πώς είναι δυνατόν να συντονιστούν, όταν από 1η Ιανουαρίου έχουμε τους Καλλικρατικούς δήμους και έχουμε την αιρετή περιφέρεια! </w:t>
      </w:r>
    </w:p>
    <w:p>
      <w:pPr>
        <w:pStyle w:val="Normal"/>
        <w:spacing w:lineRule="auto" w:line="600"/>
        <w:ind w:firstLine="720"/>
        <w:jc w:val="both"/>
        <w:rPr/>
      </w:pPr>
      <w:r>
        <w:rPr>
          <w:rFonts w:cs="Arial" w:ascii="Arial" w:hAnsi="Arial"/>
        </w:rPr>
        <w:t xml:space="preserve">Θα έπρεπε, κυρία Υφυπουργέ, να ήσασταν πολύ πιο συγκεκριμένη. Υπάρχει μεγάλη αγωνία. Υπάρχουν όλα αυτά τα σχολεία. Υπάρχουν οι μαθητές, υπάρχουν οι καθηγητές. Το αναλυτικό πρόγραμμα σπουδών, όντως, το έχω. Δεν χρειάζεται να μου το δώσετε. Το έχω σε ΦΕΚ, κυρία Υφυπουργέ. Το θέμα είναι ότι δεν έχει υλοποιηθεί από τις 2 Ιουλίου 2009 που είναι το συγκεκριμένο ΦΕΚ. Είναι το ΦΕΚ με αριθμό 68092/Γ΄7. </w:t>
      </w:r>
    </w:p>
    <w:p>
      <w:pPr>
        <w:pStyle w:val="Normal"/>
        <w:spacing w:lineRule="auto" w:line="600"/>
        <w:ind w:firstLine="720"/>
        <w:jc w:val="both"/>
        <w:rPr>
          <w:rFonts w:ascii="Arial" w:hAnsi="Arial" w:cs="Arial"/>
        </w:rPr>
      </w:pPr>
      <w:r>
        <w:rPr>
          <w:rFonts w:cs="Arial" w:ascii="Arial" w:hAnsi="Arial"/>
        </w:rPr>
        <w:t xml:space="preserve">Θα ήθελα να προσθέσω και κάτι τελευταίο όσον αφορά τους καθηγητές και την κατασπατάληση που λέτε. Το Υπουργείο τί κάνει; Οι πιστώσεις για τους αναπληρωτές έχουν τελειώσει –ό,τι και αν αυτό σημαίνει- κι έτσι οι καθηγητές ΠΕ και ΤΕ μπορούν να προσληφθούν μόνο ως ωρομίσθιοι, επειδή εάν πάρουν πέντε ώρες και πάνω, θα πρέπει να γίνουν αναπληρωτές μειωμένου ωραρίου. Η πρόσληψη είτε ωρομισθίων είτε αναπληρωτών μειωμένου ωραρίου είναι παράνομη όταν τα κενά είναι πλή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Δίπλα σε αυτήν την παρανομία, προστίθεται αυτή η απίστευτη απόφαση να μην επιτρέπει το σύστημα διορισμό καθηγητών ΤΕ ή ΠΕ για πάνω από τέσσερις ώρες απασχόλησης, για να μην γίνουν αναπληρωτές. Δεν πρόκειται να βρεθούν οι μουσικοί που χρειάζονται και να δεχθούν ένα διορισμό τεσσάρων ωρών υποχρεωτικά σε δύο τουλάχιστον ημέρες. Καταλαβαίνετε ότι αυτοί οι άνθρωποι παίρνουν 150 ευρώ το μή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υρία συνάδελφε. </w:t>
      </w:r>
    </w:p>
    <w:p>
      <w:pPr>
        <w:pStyle w:val="Normal"/>
        <w:spacing w:lineRule="auto" w:line="600"/>
        <w:ind w:firstLine="720"/>
        <w:jc w:val="both"/>
        <w:rPr>
          <w:rFonts w:ascii="Arial" w:hAnsi="Arial" w:cs="Arial"/>
        </w:rPr>
      </w:pPr>
      <w:r>
        <w:rPr>
          <w:rFonts w:cs="Arial" w:ascii="Arial" w:hAnsi="Arial"/>
          <w:b/>
        </w:rPr>
        <w:t>ΛΙΤΣΑ ΑΜΜΑΝΑΤΙΔΟΥ- ΠΑΣΧΑΛΙΔΟΥ:</w:t>
      </w:r>
      <w:r>
        <w:rPr>
          <w:rFonts w:cs="Arial" w:ascii="Arial" w:hAnsi="Arial"/>
        </w:rPr>
        <w:t xml:space="preserve"> Κυρία Υφυπουργέ, θα πρέπει να είστε πολύ συγκεκριμένη και να μας εξηγήσετε, για ποιους λόγους γίνονται όλα αυτά όσον αφορά τα συγκεκριμένα σχολεία και αν υπάρχει στόχευση, αυτά τα σχολεία να συρρικνωθούν διότι ήδη είναι απαξιωμέν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κατανοητό. Μην επαναλαμβάνεστε.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Θα κάνω κατάθεση στα Πρακτικά από σχολεία όλης της Ελλάδας, μουσικά και καλλιτεχνικά και από τους συλλόγους γονέων και κηδεμό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η Βουλευτής κ. Ευαγγελία Αμμανατίδου – 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κι εγώ. </w:t>
      </w:r>
    </w:p>
    <w:p>
      <w:pPr>
        <w:pStyle w:val="Normal"/>
        <w:spacing w:lineRule="auto" w:line="600"/>
        <w:ind w:firstLine="720"/>
        <w:jc w:val="both"/>
        <w:rPr>
          <w:rFonts w:ascii="Arial" w:hAnsi="Arial" w:cs="Arial"/>
        </w:rPr>
      </w:pPr>
      <w:r>
        <w:rPr>
          <w:rFonts w:cs="Arial" w:ascii="Arial" w:hAnsi="Arial"/>
        </w:rPr>
        <w:t xml:space="preserve">Μόνο που θα σας θυμίσω, αγαπητή κυρία συνάδελφε, ότι η ερώτησή σας αφορά το θεσμό των μουσικών σχολείων και θέσατε πάρα πολλά άλλα θέματα, για τα οποία θα σας παρακαλέσω να κάνετε άλλες ερωτήσεις. </w:t>
      </w:r>
    </w:p>
    <w:p>
      <w:pPr>
        <w:pStyle w:val="Normal"/>
        <w:spacing w:lineRule="auto" w:line="600"/>
        <w:ind w:firstLine="720"/>
        <w:jc w:val="both"/>
        <w:rPr>
          <w:rFonts w:ascii="Arial" w:hAnsi="Arial" w:cs="Arial"/>
        </w:rPr>
      </w:pPr>
      <w:r>
        <w:rPr>
          <w:rFonts w:cs="Arial" w:ascii="Arial" w:hAnsi="Arial"/>
        </w:rPr>
        <w:t xml:space="preserve">Η κυρία Υφυπουργός έχει το λόγο επί της ερωτήσεως σχετικά με το θεσμό των μουσικών σχολείων για τρία λεπτ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έχετε απόλυτο δίκιο. Έθεσε πολλά η κυρία συνάδελφος περί καλλιτεχνικών και αθλητικών τμημάτων, ότι δεν υπάρχουν σχολεία αθλητικά, αλλά υπάρχουν τμήματα αθλητικής διευκόλυνσης. Μάλιστα, μιλάμε και για τμήματα τα οποία είναι εξαιρετικά ολιγάριθμα. Λειτούργησαν εννιακόσια εξ αυτών με ένα απίστευτα υπέρογκο κόστος. Κάποια χρειάζονται, κάποια δεν χρειάζονται. Πάμε σε σοβαρή αναδιάρθρωση του θεσμού αυτού. Πάμε σε μία αναδιάρθρωση που να στοχεύει στον μαθητή-αθλητή και να τον διευκολύνουμε. Υπάρχουν πολλοί τρόποι για να μπουν μέσα οι αθλητικές ομοσπονδίες. Θα έλεγα ότι αυτός ο θεσμός έχει ξεφτίσει και θα πρέπει να δούμε εκ βάθρων το πώς βοηθάμε τα παιδιά-αθλητές. </w:t>
      </w:r>
    </w:p>
    <w:p>
      <w:pPr>
        <w:pStyle w:val="Normal"/>
        <w:spacing w:lineRule="auto" w:line="600"/>
        <w:ind w:firstLine="720"/>
        <w:jc w:val="both"/>
        <w:rPr/>
      </w:pPr>
      <w:r>
        <w:rPr>
          <w:rFonts w:cs="Arial" w:ascii="Arial" w:hAnsi="Arial"/>
        </w:rPr>
        <w:t xml:space="preserve">Γνωρίζω ότι παρεκτρέπομαι κι εγώ, όπως και οι συνάδελφοι από τον Κανονισμό, αλλά θα ήθελα να διευκρινίσω ότι για τις ερωτήσεις που είπατε και με καλέσατε να είμαι συγκεκριμένη, δεν μπορώ να απαντήσω, κυρία συνάδελφε, για ερωτήσεις γραπτές άλλου συναδέλφου, που κάθεται δίπλα σας και τις οποίες μου αναγνώσατε τώρα.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Δικές σας είναι.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παρακαλώ! Σας σεβάστηκα, παρότι ήσασταν εκτός Κανονισμού. Τώρα θα με σεβαστείτε και εσείς στην απάντησή μου.</w:t>
      </w:r>
    </w:p>
    <w:p>
      <w:pPr>
        <w:pStyle w:val="Normal"/>
        <w:spacing w:lineRule="auto" w:line="600"/>
        <w:ind w:firstLine="720"/>
        <w:jc w:val="both"/>
        <w:rPr>
          <w:rFonts w:ascii="Arial" w:hAnsi="Arial" w:cs="Arial"/>
        </w:rPr>
      </w:pPr>
      <w:r>
        <w:rPr>
          <w:rFonts w:cs="Arial" w:ascii="Arial" w:hAnsi="Arial"/>
        </w:rPr>
        <w:t>Δεν είναι δυνατόν χωρίς καμμία προετοιμασία να μου λέτε προφορικά πράγματα, τα οποία δεν μπορώ καν να διαβάσω. Είμαι στη διάθεσή σας. Καταθέστε ερωτήσεις, να έρθω εδώ να απαντήσω για όλα τα ζητήματα που θέσατε.</w:t>
      </w:r>
    </w:p>
    <w:p>
      <w:pPr>
        <w:pStyle w:val="Normal"/>
        <w:spacing w:lineRule="auto" w:line="600"/>
        <w:ind w:firstLine="720"/>
        <w:jc w:val="both"/>
        <w:rPr>
          <w:rFonts w:ascii="Arial" w:hAnsi="Arial" w:cs="Arial"/>
        </w:rPr>
      </w:pPr>
      <w:r>
        <w:rPr>
          <w:rFonts w:cs="Arial" w:ascii="Arial" w:hAnsi="Arial"/>
        </w:rPr>
        <w:t xml:space="preserve">Επί του προκειμένου, επί των μουσικών σχολείων ξαναλέω ότι δεν συζητάμε για κατάργηση μουσικών και καλλιτεχνικών σχολείων. Αντίθετα συζητάμε και –επαναλαμβάνω την λέξη «και»- για τη διάθεση της τέχνης και του πολιτισμού «και» σε όλα τα σχολεία. Τονίζω το «και» προς αποφυγή παρεξηγήσεων. Γνωρίζετε ότι αυτό έχει αρχίσει να γίνεται ήδη με τα οκτακόσια ολοήμερα δημοτικά σχολεία, όπως το ενιαίο αναμορφωμένο πρόγραμμα που τελειώνει στις 14.00΄, όπου όσα παιδιά θέλουν μπορούν να μείνουν, υπάρχει η θεατρική αγωγή, η μουσική, τα εικαστικά. Άρα, δεν πρόκειται για κατάργηση, πρόκειται για αναμόρφω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Έρχομαι τώρα στο θέμα της σίτισης. Γνωρίζετε πάρα πολύ καλά, όπως και εγώ, ότι αρμόδια είναι η Τοπική Αυτοδιοίκηση. Το ξαναλέω. Κι εμείς, όμως, θα ξαναδώσουμε τις δυνατότητες εκείνες, τις θεσμικές, να λυθούν τα χέρια της αυτοδιοίκησης και κυρίως να συνεργαστεί με τους γονείς και με το σύλλογο των καθηγητών στα σχολεία για να δοθούν οι καλύτερες λύσεις. </w:t>
      </w:r>
    </w:p>
    <w:p>
      <w:pPr>
        <w:pStyle w:val="Normal"/>
        <w:spacing w:lineRule="auto" w:line="600"/>
        <w:ind w:firstLine="720"/>
        <w:jc w:val="both"/>
        <w:rPr>
          <w:rFonts w:ascii="Arial" w:hAnsi="Arial" w:cs="Arial"/>
        </w:rPr>
      </w:pPr>
      <w:r>
        <w:rPr>
          <w:rFonts w:cs="Arial" w:ascii="Arial" w:hAnsi="Arial"/>
        </w:rPr>
        <w:t>Τώρα, τι να σας πω; Έχω νούμερα στα χέρια μου που πρέπει συνολικά ως πολιτεία και διαχρονικά να μας κάνουν να μην αισθανόμαστε καθόλου καλά, είτε κεντρικά, κύριε Πρόεδρε, είτε τοπικά. Ας πω μόνο ότι στο Μουσικό Σχολείου του Θερίσου ξοδεύονται τριάντα έξι χιλιάδες ευρώ για τη σίτιση τριάντα έξι μαθητών. Τριάντα έξι χιλιάδες ευρώ! Με αυτά τα χρήματα όχι μόνο καλύτερη σίτιση μπορούμε να κάνουμε μέσω των δήμων –διότι ξαναλέω αρμόδιοι είναι οι δήμοι- αλλά με διαφάνεια, με αποτελεσματικότητα για το μαθητή. Πετιούνται λεφτά. Αυτό θα σταματήσ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Με τον κ. Ντόλιο συζητήσαμε ήδη χθες και θα πάρουμε εκείνα τα μέτρα, για να στηρίξουμε τους δήμους από την 1η Ιανουαρίου, ούτως ώστε οι δήμοι να μπορέσουν να κάνουν την καλύτερη δυνατή δουλειά εκεί που χρειάζεται η σίτιση και εκεί όπου χρειάζεται η μεταφορά. </w:t>
      </w:r>
    </w:p>
    <w:p>
      <w:pPr>
        <w:pStyle w:val="Normal"/>
        <w:spacing w:lineRule="auto" w:line="600"/>
        <w:ind w:firstLine="720"/>
        <w:jc w:val="both"/>
        <w:rPr>
          <w:rFonts w:ascii="Arial" w:hAnsi="Arial" w:cs="Arial"/>
        </w:rPr>
      </w:pPr>
      <w:r>
        <w:rPr>
          <w:rFonts w:cs="Arial" w:ascii="Arial" w:hAnsi="Arial"/>
        </w:rPr>
        <w:t>Κατά τα άλλα, επαναλαμβάνω, είμαι στη διάθεσή σας να συζητήσουμε και σε επόμενες συναντήσεις και τα θέματα των μουσικών σχολείων αλλά και της συνολικής αναμόρφωσης των προγραμμάτων σπουδών, που υπάρχουν μεν σήμερα και στα μουσικά σχολεία αλλά χρήζουν αναθεώρησης.</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Υπουργό Παιδείας, Διά Βίου Μάθησης και Θρησκευμάτων, κ. Παρασκευή Χριστοφιλοπούλου, για τα πολλά χρήσιμα που μας είπε για τα μουσικά σχολεία. </w:t>
      </w:r>
    </w:p>
    <w:p>
      <w:pPr>
        <w:pStyle w:val="Normal"/>
        <w:spacing w:lineRule="auto" w:line="600"/>
        <w:ind w:firstLine="720"/>
        <w:jc w:val="both"/>
        <w:rPr/>
      </w:pPr>
      <w:r>
        <w:rPr>
          <w:rFonts w:cs="Arial" w:ascii="Arial" w:hAnsi="Arial"/>
        </w:rPr>
        <w:t xml:space="preserve">Σειρά έχει η έκτη με αριθμό 307/6.12.2010 επίκαιρη ερώτηση του Ανεξάρτητου Βουλευτή κ. Νικολάου Τσούκαλη προς την Υπουργό Εργασίας και Κοινωνικής Ασφάλισης, σχετικά με τις ακατοίκητες εργατικές κατοικίες του οικισμού «Πάτρα </w:t>
      </w:r>
      <w:r>
        <w:rPr>
          <w:rFonts w:cs="Arial" w:ascii="Arial" w:hAnsi="Arial"/>
          <w:lang w:val="en-US"/>
        </w:rPr>
        <w:t>XIV</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Κύριε Νικόλαε Τσούκαλη, εξαίρετε κύριε συνάδελφε, έχετε το λόγο για δύο λεπτά, για να μας αναπτύξετε την επίκαιρη ερώτησή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Ούτε δύο λεπτά δεν θα χρειαστώ, υπό την έννοια ότι η επίκαιρη αυτή ερώτηση επαναφέρεται. Αφορά μία από τις κλασικές περιπτώσεις δυσλειτουργίας, για να μην πω εγκληματικής αμέλειας, δημοσίων υπηρεσιών και αφορά βεβαίως, έναν κρίσιμο παράγοντα διαμόρφωσης των συνθηκών ποιότητας ζωής, της καθημερινότητας των πολιτών.</w:t>
      </w:r>
    </w:p>
    <w:p>
      <w:pPr>
        <w:pStyle w:val="Normal"/>
        <w:spacing w:lineRule="auto" w:line="600"/>
        <w:ind w:firstLine="720"/>
        <w:jc w:val="both"/>
        <w:rPr>
          <w:rFonts w:ascii="Arial" w:hAnsi="Arial" w:cs="Arial"/>
        </w:rPr>
      </w:pPr>
      <w:r>
        <w:rPr>
          <w:rFonts w:cs="Arial" w:ascii="Arial" w:hAnsi="Arial"/>
        </w:rPr>
        <w:t xml:space="preserve">Κύριε Υφυπουργέ, αυτή η ερώτηση έρχεται πέντε μήνες μετά από αντίστοιχη ερώτηση που είχα υποβάλει προς τον κ. Κουτρουμάνη, ο οποίος στην απάντησή του ανέλαβε κάποιες υποχρεώσεις απέναντι σ’ αυτές τις οικογένειες, οι οποίες εγκαταστάθηκαν σε κάποιες κατοικίες, τις οποίες όμως ο Οργανισμός Εργατικής Κατοικίας δεν είχε παραλάβει επισήμως από τον εργολάβο. </w:t>
      </w:r>
    </w:p>
    <w:p>
      <w:pPr>
        <w:pStyle w:val="Normal"/>
        <w:spacing w:lineRule="auto" w:line="600"/>
        <w:ind w:firstLine="720"/>
        <w:jc w:val="both"/>
        <w:rPr>
          <w:rFonts w:ascii="Arial" w:hAnsi="Arial" w:cs="Arial"/>
        </w:rPr>
      </w:pPr>
      <w:r>
        <w:rPr>
          <w:rFonts w:cs="Arial" w:ascii="Arial" w:hAnsi="Arial"/>
        </w:rPr>
        <w:t>Τότε, λοιπόν, είχα αναφέρει ότι η διαδικασία, γενικά ο θεσμός κατασκευής των εργατικών κατοικιών, σε όλη τη χώρα πάσχει. Είχα τονίσει τότε –και είχε την υποχρέωση ο κύριος Υφυπουργός να διερευνήσει εμπεριστατωμένα, γενικευμένα αυτό το πρόβλημα, γιατί υπάρχουν υποψίες και εύλογες επιφυλάξεις από τους πολίτες και όχι μόνο ότι στη διαδικασία αυτή υπάρχει διασπάθιση δημόσιου πλούτου- ότι κάποιοι δυστυχώς κερδίζουν. Ακόμη, είχε αναλάβει την υποχρέωση και είχε πει πριν από πέντε μήνες, ότι η εταιρεία θα αναλάβει την υποχρέωση να αποκαταστήσει τις ζημιές και ότι θα γίνει τεχνικός έλεγχος, για να διαπιστωθούν οι ζημιές για να καταλογιστούν στην εταιρεία.</w:t>
      </w:r>
    </w:p>
    <w:p>
      <w:pPr>
        <w:pStyle w:val="Normal"/>
        <w:spacing w:lineRule="auto" w:line="600"/>
        <w:ind w:firstLine="720"/>
        <w:jc w:val="both"/>
        <w:rPr>
          <w:rFonts w:ascii="Arial" w:hAnsi="Arial" w:cs="Arial"/>
        </w:rPr>
      </w:pPr>
      <w:r>
        <w:rPr>
          <w:rFonts w:cs="Arial" w:ascii="Arial" w:hAnsi="Arial"/>
        </w:rPr>
        <w:t>Όμως, όχι μόνο δεν έγινε τίποτα, κύριε Υφυπουργέ, αλλά σε πρόσφατη συνάντηση που είχε η αντιπροσωπεία των κατοίκων με το Γενικό Διευθυντή του Οργανισμού Εργατικής Κατοικίας, τον κ. Αντωνάτο, δηλώθηκε πλήρης άγνοια αυτού του γεγονότος. Και δεν είναι μόνο αυτό, αλλά στις πρόσφατες έντονες βροχοπτώσεις στη δυτική Ελλάδα έγινε όλη η περιοχή πλωτή. Δηλαδή, πλημμύρισαν υπόγεια, δρόμοι και δεν λειτούργησε τίποτα. Περιμένω τις απαντήσεις σας, για να τοποθετηθώ στη δευτερολογία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Τσούκαλη.</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εγκέρογλου,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κύριε συνάδελφε, η προσωρινή παραλαβή των κατοικιών ήταν από την αρχή με κατασκευαστικές ελλείψεις. Ναι μεν κατεγράφησαν τότε, αναδείχθηκαν στη συνέχεια και από τη δική σας ερώτηση και στην πράξη, αλλά δεν υπήρξε η ανάλογη αντιμετώπιση. </w:t>
      </w:r>
    </w:p>
    <w:p>
      <w:pPr>
        <w:pStyle w:val="Normal"/>
        <w:spacing w:lineRule="auto" w:line="600"/>
        <w:ind w:firstLine="720"/>
        <w:jc w:val="both"/>
        <w:rPr>
          <w:rFonts w:ascii="Arial" w:hAnsi="Arial" w:cs="Arial"/>
        </w:rPr>
      </w:pPr>
      <w:r>
        <w:rPr>
          <w:rFonts w:cs="Arial" w:ascii="Arial" w:hAnsi="Arial"/>
        </w:rPr>
        <w:t xml:space="preserve">Με αφορμή την ερώτησή σας τον Μάιο κύριε συνάδελφε, έγιναν επανειλημμένες οχλήσεις στον ανάδοχο, προκειμένου να καλύψει τις υποχρεώσεις του. </w:t>
      </w:r>
    </w:p>
    <w:p>
      <w:pPr>
        <w:pStyle w:val="Normal"/>
        <w:spacing w:lineRule="auto" w:line="600"/>
        <w:ind w:firstLine="720"/>
        <w:jc w:val="both"/>
        <w:rPr>
          <w:rFonts w:ascii="Arial" w:hAnsi="Arial" w:cs="Arial"/>
        </w:rPr>
      </w:pPr>
      <w:r>
        <w:rPr>
          <w:rFonts w:cs="Arial" w:ascii="Arial" w:hAnsi="Arial"/>
        </w:rPr>
        <w:t>Ταυτόχρονα, σε σχέση με το βασικό θέμα που θέσατε για την αναμόρφωση του στεγαστικού προγράμματος, πρέπει να σας πω ότι από έναν Οργανισμό, που είχε οδηγηθεί σε μεγάλο βαθμό σε αδιέξοδο, σήμερα είμαστε σε θέση να επεξεργαζόμαστε το νέο στεγαστικό πρόγραμμα σε καινούργιες βάσεις, με νέες διαφανείς διαδικασίες, προκειμένου με σύγχρονες προδιαγραφές να μπορούμε να παράσχουμε τη στεγαστική συνδρομή.</w:t>
      </w:r>
    </w:p>
    <w:p>
      <w:pPr>
        <w:pStyle w:val="Normal"/>
        <w:spacing w:lineRule="auto" w:line="600"/>
        <w:ind w:firstLine="720"/>
        <w:jc w:val="both"/>
        <w:rPr/>
      </w:pPr>
      <w:r>
        <w:rPr>
          <w:rFonts w:cs="Arial" w:ascii="Arial" w:hAnsi="Arial"/>
        </w:rPr>
        <w:t xml:space="preserve">Ως προς το θέμα, λοιπόν, που αφορά συνολικά στο κατασκευαστικό πρόγραμμα του ΟΕΚ, θα είμαστε έτοιμοι το Φεβρουάριο να έχουμε το τελικό σχέδιο και τις διαδικασίες, το πώς δηλαδή θα προχωρήσει. </w:t>
      </w:r>
    </w:p>
    <w:p>
      <w:pPr>
        <w:pStyle w:val="Normal"/>
        <w:spacing w:lineRule="auto" w:line="600"/>
        <w:ind w:firstLine="720"/>
        <w:jc w:val="both"/>
        <w:rPr>
          <w:rFonts w:ascii="Arial" w:hAnsi="Arial" w:cs="Arial"/>
        </w:rPr>
      </w:pPr>
      <w:r>
        <w:rPr>
          <w:rFonts w:cs="Arial" w:ascii="Arial" w:hAnsi="Arial"/>
        </w:rPr>
        <w:t xml:space="preserve">Για το ειδικό θέμα, όμως, στο οποίο αναφέρεστε, για την Πάτρα πρέπει να σας πω ότι μετά τις αλλεπάλληλες οχλήσεις και τη μη ανταπόκριση του ανάδοχου, εκδόθηκε ειδική διαταγή με βάση το άρθρο 7 του ν.1418/1986, αλλά και το άρθρο 46 του π.δ. 609/1985, βάσει των οποίων ο ανάδοχος έχει συγκεκριμένη προθεσμία εξήντα ημερών, προκειμένου να αποκαταστήσει τις ζημιές και να ολοκληρώσει όλα αυτά για τα οποία έχει υποχρέωση. Εάν, λοιπόν, μέχρι τις 8 Φεβρουαρίου, που είναι η ημερομηνία που εκπνέει αυτή η προθεσμία, ο ανάδοχος δεν έχει εκπληρώσει τις υποχρεώσεις του, τότε θα προχωρήσουμε στο επόμενο στάδιο και, πέρα από τις κυρώσεις που προβλέπει ο νόμος, είτε διοικητικές είτε ποινές, θα αποφασίσουμε για το πώς θα προχωρήσουμε στην αποκατάσταση –γιατί δεν θα περιμένουμε να ανταποκριθεί μετά την εκπνοή της προθεσμίας- με το ανάλογο βέβαια κόστος που θα επιμεριστεί. </w:t>
      </w:r>
    </w:p>
    <w:p>
      <w:pPr>
        <w:pStyle w:val="Normal"/>
        <w:spacing w:lineRule="auto" w:line="600"/>
        <w:ind w:firstLine="720"/>
        <w:jc w:val="both"/>
        <w:rPr>
          <w:rFonts w:ascii="Arial" w:hAnsi="Arial" w:cs="Arial"/>
        </w:rPr>
      </w:pPr>
      <w:r>
        <w:rPr>
          <w:rFonts w:cs="Arial" w:ascii="Arial" w:hAnsi="Arial"/>
        </w:rPr>
        <w:t>Μαζί θα παρακολουθήσουμε αυτή την πορεία, κύριε συνάδελφε, γιατί η σημερινή ερώτηση είναι πράγματι η ανάδειξη για άλλη μια φορά της αξίας του κοινοβουλευτικού ελέγχου, της ευθύνης που έχουμε όλοι μας να ελέγχουμε τη Δημόσια Διοίκ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Κεγκέρογλου.</w:t>
      </w:r>
    </w:p>
    <w:p>
      <w:pPr>
        <w:pStyle w:val="Normal"/>
        <w:spacing w:lineRule="auto" w:line="600"/>
        <w:ind w:firstLine="720"/>
        <w:jc w:val="both"/>
        <w:rPr>
          <w:rFonts w:ascii="Arial" w:hAnsi="Arial" w:cs="Arial"/>
        </w:rPr>
      </w:pPr>
      <w:r>
        <w:rPr>
          <w:rFonts w:cs="Arial" w:ascii="Arial" w:hAnsi="Arial"/>
        </w:rPr>
        <w:t>Ο Ανεξάρτητος Βουλευτής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φυπουργέ, αυτήν τη στιγμή αυτές οι οικογένειες παρακολουθούν ζωντανά την τοποθέτηση την οποία κάνετε. Όμως, έθεσα γενικότερο πρόβλημα λειτουργίας όχι μόνο της στεγαστικής πολιτικής του Υπουργείου, αλλά γενικότερα λειτουργίας του ίδιου του Οργανισμού Εργατικής Κατοικίας. Και θα σας πω τα προβλήματα που έχουμε αντιμετωπίσει όλη αυτή την περίοδο, προκειμένου οι πολίτες, αυτοί που κατοικούν στις συγκεκριμένες κατοικίες, να τύχουν του στοιχειώδους δικαιώματος ενημέρωσής τους, ούτως ώστε να ασκήσουν τα δικαιώματά τους.</w:t>
      </w:r>
    </w:p>
    <w:p>
      <w:pPr>
        <w:pStyle w:val="Normal"/>
        <w:spacing w:lineRule="auto" w:line="600"/>
        <w:ind w:firstLine="720"/>
        <w:jc w:val="both"/>
        <w:rPr>
          <w:rFonts w:ascii="Arial" w:hAnsi="Arial" w:cs="Arial"/>
        </w:rPr>
      </w:pPr>
      <w:r>
        <w:rPr>
          <w:rFonts w:cs="Arial" w:ascii="Arial" w:hAnsi="Arial"/>
        </w:rPr>
        <w:t>Παραδείγματος χάριν, πρώτον, δεν τους παραχωρούνται σχέδια του συγκεκριμένου οικισμού για κοινόχρηστους χώρους, για δρόμους, γενικότερα για το οικιστικό θέμα.</w:t>
      </w:r>
    </w:p>
    <w:p>
      <w:pPr>
        <w:pStyle w:val="Normal"/>
        <w:spacing w:lineRule="auto" w:line="600"/>
        <w:ind w:firstLine="720"/>
        <w:jc w:val="both"/>
        <w:rPr>
          <w:rFonts w:ascii="Arial" w:hAnsi="Arial" w:cs="Arial"/>
        </w:rPr>
      </w:pPr>
      <w:r>
        <w:rPr>
          <w:rFonts w:cs="Arial" w:ascii="Arial" w:hAnsi="Arial"/>
        </w:rPr>
        <w:t>Δεύτερον, δεν τους παραχωρείται αυτή η έκθεση, την οποία λέτε ότι έχουν εκπονήσει οι ελεγκτές του Οργανισμού Εργατικής Κατοικίας, για να δουν τι έχουν διαπιστώσει. Έχουν διαπιστώσει τις πραγματικές ζημιές του οικισμού ή κάποιες άλλες που αναφέρονται γενικότερα στις προδιαγραφές; Και το λέω γιατί αυτή τη στιγμή αυτοί αντιμετωπίζουν προβλήματα, τα οποία ίσως κάποιοι να μην τα θεωρήσουν ζημιές. Δηλαδή, έχουν ξεκολλήσει όλα σχεδόν τα πλακάκια των εσωτερικών χώρων. Όλες οι ηλεκτρικές εγκαταστάσεις είναι στον αέρα. Τα αποχετευτικά δεν λειτουργούν, με αποτέλεσμα να πλημμυρίζουν τα υπόγεια. Αυτά έχουν πιστοποιηθεί;</w:t>
      </w:r>
    </w:p>
    <w:p>
      <w:pPr>
        <w:pStyle w:val="Normal"/>
        <w:spacing w:lineRule="auto" w:line="600"/>
        <w:ind w:firstLine="720"/>
        <w:jc w:val="both"/>
        <w:rPr>
          <w:rFonts w:ascii="Arial" w:hAnsi="Arial" w:cs="Arial"/>
        </w:rPr>
      </w:pPr>
      <w:r>
        <w:rPr>
          <w:rFonts w:cs="Arial" w:ascii="Arial" w:hAnsi="Arial"/>
        </w:rPr>
        <w:t>Και το κυριότερο είναι το εξής: Ορισμένες απ’ αυτές τις οικογένειες έχουν δαπανήσει τη μισή αξία αυτών των κατοικιών, προκειμένου να τις καταστήσουν στοιχειωδώς αξιοπρεπείς όσον αφορά τη διαβίωση. Έχουν χαλάσει πάρα πολλά λεφτά, έχουν «ξεζουμιστεί» οικονομικά, για να μπορούν να τις συντηρούν επί ένα χρόνο. Επ’ αυτών, υπάρχει κάποια πρόνοια για αποζημίωση εκ μέρους του εργολάβου ή όχ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εγκέρογλου, για να δώσει την τελική απάντηση.</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Όπως ξέρετε, κύριε συνάδελφε, όταν έγινε η προσωρινή παραλαβή, αναλυτικά κατεγράφησαν οι ελλείψεις που υπήρχαν σε κάθε κατοικία. Είναι σε γνώση αυτών που παρέλαβαν, είναι σε γνώση της υπηρεσίας και σε γνώση του ανάδοχου αυτά τα οποία υπήρχαν κατά την προσωρινή παραλαβή. </w:t>
      </w:r>
    </w:p>
    <w:p>
      <w:pPr>
        <w:pStyle w:val="Normal"/>
        <w:spacing w:lineRule="auto" w:line="600"/>
        <w:ind w:firstLine="720"/>
        <w:jc w:val="both"/>
        <w:rPr/>
      </w:pPr>
      <w:r>
        <w:rPr>
          <w:rFonts w:cs="Arial" w:ascii="Arial" w:hAnsi="Arial"/>
        </w:rPr>
        <w:t>Από εκεί και πέρα, ενδέχεται να υπάρχουν ζημιές οι οποίες οφείλονται σε κατασκευαστικές ατέλειες και οι οποίες να πολλαπλασίασαν το πρόβλημα. Ενδέχεται, όμως, να προκλήθηκαν και ζημιές. Δεν είναι όλα ίδια. Εδώ μιλάμε τώρα για την αποκατάσταση των ατελειών, των δυσλειτουργιών που προκύπτουν από κατασκευαστικές ατέλειες και από ελλείψεις οι οποίες υπάρχουν στην κατασκευή. Η συντήρηση είναι ένα άλλο κομμάτι.</w:t>
      </w:r>
    </w:p>
    <w:p>
      <w:pPr>
        <w:pStyle w:val="Normal"/>
        <w:spacing w:lineRule="auto" w:line="600"/>
        <w:ind w:firstLine="720"/>
        <w:jc w:val="both"/>
        <w:rPr/>
      </w:pPr>
      <w:r>
        <w:rPr>
          <w:rFonts w:cs="Arial" w:ascii="Arial" w:hAnsi="Arial"/>
        </w:rPr>
        <w:t xml:space="preserve">Τα σχέδια με την οριστική παραλαβή, με την υπογραφή της απόφασης που αφορά τα ποσοστά και όλα όσα έχουν σχέση με την ιδιοκτησία πλέον, θα είναι στη διάθεσή τους. Στη φάση αυτήν, όμως, έχουμε μια προσωρινή παραχώρηση ουσιαστικά η οποία, απ’ ό,τι φαίνεται, δεν θα έπρεπε να είχε επιλεγεί από την αρχή, εάν δεν είχε ολοκληρωθεί η διαδικασία, αλλά καθένας να παίρνει το διαμέρισμά του, αφού έχει ολοκληρωθεί. Επομένως, σ’ αυτά κρατάμε μία σημείωση, προκειμένου το νέο στεγαστικό πρόγραμμα, όπως σας είπα, να λάβει υπ' όψιν του όλες αυτές τις ατέλειες. </w:t>
      </w:r>
    </w:p>
    <w:p>
      <w:pPr>
        <w:pStyle w:val="Normal"/>
        <w:spacing w:lineRule="auto" w:line="600"/>
        <w:ind w:firstLine="720"/>
        <w:jc w:val="both"/>
        <w:rPr>
          <w:rFonts w:ascii="Arial" w:hAnsi="Arial" w:cs="Arial"/>
        </w:rPr>
      </w:pPr>
      <w:r>
        <w:rPr>
          <w:rFonts w:cs="Arial" w:ascii="Arial" w:hAnsi="Arial"/>
        </w:rPr>
        <w:t>Για το συγκεκριμένο οικισμό προχωρούμε αυστηρά μέσα στο δίμηνο. Από εκεί και πέρα, είναι ευθύνη μας να πιέσουμε για την αποκατάσταση τον ανάδοχο. Εάν δεν το αποδεχθεί, υπάρχουν οι διαδικασίες που προβλέπονται από τους νόμους για το πώς θα γίνει αυτό και πού θα χρεωθούν τα χρήματα.</w:t>
      </w:r>
    </w:p>
    <w:p>
      <w:pPr>
        <w:pStyle w:val="Normal"/>
        <w:spacing w:lineRule="auto" w:line="600"/>
        <w:ind w:firstLine="720"/>
        <w:jc w:val="both"/>
        <w:rPr>
          <w:rFonts w:ascii="Arial" w:hAnsi="Arial" w:cs="Arial"/>
        </w:rPr>
      </w:pPr>
      <w:r>
        <w:rPr>
          <w:rFonts w:cs="Arial" w:ascii="Arial" w:hAnsi="Arial"/>
        </w:rPr>
        <w:t xml:space="preserve">Από εκεί και πέρα, θα πρέπει να σας ενημερώσω ότι μέχρι το Φεβρουάριο αυτό το νέο πρόγραμμα του ΟΕΚ που θα περιλαμβάνει, εκτός από την αντικειμενικοποίηση των κριτηρίων και νέες διαδικασίες διαφάνειας για την υλοποίησή του, θα είναι στη διάθεση όλων, προκειμένου να έχουμε πραγματικά τα καλύτερα αποτελέσματα με τα χρήματα των ίδιων των εργαζομένων για τη στεγαστική συνδρομ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Κεγκέρογ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rPr>
        <w:t xml:space="preserve">Πριν εισέλθουμε στη συζήτηση της επερώτησης, έχω την τιμή να ανακοινώσω στο Σώμα ότι τη συνεδρίασή μας παρακολουθούν από τα άνω δυτικά θεωρεία, αφού προηγουμένως ξεναγήθηκαν στην έκθεση την αίθουσας «ΕΛΕΥΘΕΡΙΟΣ ΒΕΝΙΖΕΛΟΣ» και ενημερώθηκαν για την ιστορία του κτηρίου της Βουλής και τον τρόπο οργάνωσης της λειτουργίας της ελληνικής Βουλής, σαράντα έξι μαθητές και μαθήτριες και τρεις εκπαιδευτικοί από το 4ο Επαγγελματικό Λύκειο Πάτρ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0/24-11-2010 επερώτηση των Βουλευτών του ΣΥΡΙΖΑ κ.κ. Αλεξίου Τσίπρα, Λίτσας Αμμανατίδου-Πασχαλίδου, Ηρούς Διώτη, Θεόδωρου Δρίτσα, Μιχαήλ Κριτσωτάκη, Αναστασίου Κουράκη, Παναγιώτη Λαφαζάνη, Βασιλείου Μουλόπουλου και Δημητρίου Παπαδημούλη, προς την Υπουργό Εργασίας και Κοινωνικής Ασφάλισης, σχετικά με θέματα εργασιακών σχέσεων και θέματα ανεργίας. </w:t>
      </w:r>
    </w:p>
    <w:p>
      <w:pPr>
        <w:pStyle w:val="Normal"/>
        <w:spacing w:lineRule="auto" w:line="600"/>
        <w:ind w:firstLine="720"/>
        <w:jc w:val="both"/>
        <w:rPr>
          <w:rFonts w:ascii="Arial" w:hAnsi="Arial" w:cs="Arial"/>
        </w:rPr>
      </w:pPr>
      <w:r>
        <w:rPr>
          <w:rFonts w:cs="Arial" w:ascii="Arial" w:hAnsi="Arial"/>
        </w:rPr>
        <w:t xml:space="preserve">Επίσης, πριν λάβει το λόγο ο πρώτος επερωτών Βουλευτής, θα ήθελα να σας ενημερώσω ότι για τη σημερινή συζήτηση της επερώτησης των Βουλευτών της Κοινοβουλευτικής Ομάδας του ΣΥΡΙΖΑ ορίζεται από το Κομμουνιστικό Κόμμα Ελλάδος ο Βουλευτής κ. Μαυρίκος Γιώργος, ως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υρία Υπουργέ, κύριοι συνάδελφοι, η ερώτηση που καταθέσαμε σήμερα είναι επίκαιρη και από τον τίτλο της, αλλά γίνεται πιο επίκαιρη μετά από αυτά που βλέπουμε στη σημερινή ειδησιογραφία και μετά από τον ορυμαγδό, θα έλεγα, που έρχεται με τη διαδικασία του κατ’ επείγοντος να αλλάξει το ήδη αλλαγμένο και επιβαρυμένο περιβάλλον στον τομέα της εργασίας, αλλά όχι μόνο σε αυτό και σε ό,τι άλλο είναι δίπλα από αυτό. </w:t>
      </w:r>
    </w:p>
    <w:p>
      <w:pPr>
        <w:pStyle w:val="Normal"/>
        <w:spacing w:lineRule="auto" w:line="600"/>
        <w:ind w:firstLine="720"/>
        <w:jc w:val="both"/>
        <w:rPr>
          <w:rFonts w:ascii="Arial" w:hAnsi="Arial" w:cs="Arial"/>
        </w:rPr>
      </w:pPr>
      <w:r>
        <w:rPr>
          <w:rFonts w:cs="Arial" w:ascii="Arial" w:hAnsi="Arial"/>
        </w:rPr>
        <w:t xml:space="preserve">Οι εξοντωτικές διαστάσεις που έχει πάρει η ανεργία στη χώρα μας και σαν συνέπεια της εφαρμογής του μνημονίου έδιναν ιδιαίτερη επικαιρότητα από την αρχή στην επερώτηση της Κοινοβουλευτικής Ομάδας του ΣΥΡΙΖΑ για την ανεργία. Σήμερα όμως, αποκτά δραματικό χαρακτήρα κάτω από το φως και των τελευταίων εξελίξεων. </w:t>
      </w:r>
    </w:p>
    <w:p>
      <w:pPr>
        <w:pStyle w:val="Normal"/>
        <w:spacing w:lineRule="auto" w:line="600"/>
        <w:ind w:firstLine="720"/>
        <w:jc w:val="both"/>
        <w:rPr/>
      </w:pPr>
      <w:r>
        <w:rPr>
          <w:rFonts w:cs="Arial" w:ascii="Arial" w:hAnsi="Arial"/>
        </w:rPr>
        <w:t xml:space="preserve">Το υπουργικό συμβούλιο αποφάσισε να καταστρέψει ό,τι έχει μείνει όρθιο σε αυτή τη χώρα με διαδικασίες υπερεπείγουσες που νομίζω ότι δεν είναι και τόσο δημοκρατικές. Νομίζω ότι δεν υπάρχει λόγος να έχουμε αυτή τη μεγάλη βιασύνη, γιατί σε μερικές μέρες και χωρίς στην ουσία διάλογο προχωράει παραπέρα. Βέβαια, θα μπορούσε να πει κάποιος ότι έχουν δεχθεί τη λογική και τη φιλοσοφία του μνημονίου και αυτό το είδαμε σε αυτή την Αίθουσα με ένα μίνι πραξικόπημα: όπου έχει πια το προνόμιο ο κ. Παπακωνσταντίνου να μην φέρνει προς ψήφιση οποιαδήποτε σύμβαση κάνει από εδώ και μπρος, αλλά μόνο να την ανακοινώνει στο Κοινοβούλιο. Οπότε αυτό που λέω ίσως δεν έχει και τόσες μεγάλες διαστάσεις, είναι μεγαλύτερο και βαρύτερο το προηγούμενο που ήδη είπα. </w:t>
      </w:r>
    </w:p>
    <w:p>
      <w:pPr>
        <w:pStyle w:val="Normal"/>
        <w:spacing w:lineRule="auto" w:line="600"/>
        <w:ind w:firstLine="720"/>
        <w:jc w:val="both"/>
        <w:rPr>
          <w:rFonts w:ascii="Arial" w:hAnsi="Arial" w:cs="Arial"/>
        </w:rPr>
      </w:pPr>
      <w:r>
        <w:rPr>
          <w:rFonts w:cs="Arial" w:ascii="Arial" w:hAnsi="Arial"/>
        </w:rPr>
        <w:t xml:space="preserve">Διαμορφώνεται, όμως, ένα νέο περιβάλλον οικονομικό, κοινωνικό και πολιτικό. Διαμορφώνεται μια νέα χώρα. Αλλάζει η ζωή των Ελλήνων προς το χειρότερο. Ανατρέπονται τα πάντα όσον αφορά τη δουλειά, την ασφάλιση, την υγεία, την παιδεία, αλλάζει η προσωπική και οικογενειακή μας ζωή, αλλάζει η κοινωνία. Ακόμη και ο Πρωθυπουργός σήμερα μίλησε για εργασιακό Μεσαίωνα. Έχει ξαναπεί γι’ αυτό. Μόνο που εγώ έχω να παρατηρήσω στην επίκαιρη ερώτηση που σήμερα αναφέρθηκε ο κύριος Πρωθυπουργός, ότι ενώ δέχεται τον εργασιακό Μεσαίωνα, δεν τον αλλάζει. Τον μονιμοποιείτε, τον τακτοποιείτε και τον θεσμοθετείτε. Νομίζω ότι αυτό που θα έπρεπε να κάνουμε εφόσον αναγνωρίζουμε το ίδιο πράγμα, τον εργασιακό Μεσαίωνα, θα ήταν πώς θα ανατραπεί. Κάτι που δεν είναι καλό, ανατρέπεται και αν δεν μπορεί να ανατραπεί σε μια μέρα και σε ένα χρονικό διάστημα, τουλάχιστον βάζεις τις βάσεις. Εσείς δεν τις βάζετε. </w:t>
      </w:r>
    </w:p>
    <w:p>
      <w:pPr>
        <w:pStyle w:val="Normal"/>
        <w:spacing w:lineRule="auto" w:line="600"/>
        <w:ind w:firstLine="720"/>
        <w:jc w:val="both"/>
        <w:rPr>
          <w:rFonts w:ascii="Arial" w:hAnsi="Arial" w:cs="Arial"/>
        </w:rPr>
      </w:pPr>
      <w:r>
        <w:rPr>
          <w:rFonts w:cs="Arial" w:ascii="Arial" w:hAnsi="Arial"/>
        </w:rPr>
        <w:t xml:space="preserve">Διαμορφώνεται, λοιπόν, ένα περιβάλλον μέσα στο οποίο βρίσκουν υλοποίηση τα συμφέροντα των εκπροσώπων του μεγάλου κεφαλαίου, οι τράπεζες, οι βιομήχανοι, οι εφοπλιστές, οι μεγαλοκατασκευαστές. Διαμορφώνεται ένα νέο περιβάλλον όχι με προσωρινά μέτρα, όπως προσπαθούν να μας πείσουν ο Πρωθυπουργός και οι Υπουργοί, αλλά με μέτρα που αποτελούν μόνιμες και βαθιά μελετημένες ταξικές επιλογές. Κανείς δεν λέει, έστω και για ψέματα, ότι τα πράγματα θα επανέλθουν στην προηγούμενη κατάστασή τους μετά την κρίση, αν βγούμε, όποτε βγούμε και όπως θα βγούμε ως κοινωνία. </w:t>
      </w:r>
    </w:p>
    <w:p>
      <w:pPr>
        <w:pStyle w:val="Normal"/>
        <w:spacing w:lineRule="auto" w:line="600"/>
        <w:ind w:firstLine="720"/>
        <w:jc w:val="both"/>
        <w:rPr>
          <w:rFonts w:ascii="Arial" w:hAnsi="Arial" w:cs="Arial"/>
        </w:rPr>
      </w:pPr>
      <w:r>
        <w:rPr>
          <w:rFonts w:cs="Arial" w:ascii="Arial" w:hAnsi="Arial"/>
        </w:rPr>
        <w:t xml:space="preserve">Εδώ νομίζω ότι είναι κάτι που δεν πρέπει να το ανεχτεί κανένας από τους συναδέλφους και ιδιαίτερα από την κυβερνητική Πλειοψηφία που έχουν μεγαλύτερη ευθύνη από όλους τους υπολοίπους από τη θέση που βρίσκονται. </w:t>
      </w:r>
    </w:p>
    <w:p>
      <w:pPr>
        <w:pStyle w:val="Normal"/>
        <w:spacing w:lineRule="auto" w:line="600"/>
        <w:ind w:firstLine="720"/>
        <w:jc w:val="both"/>
        <w:rPr>
          <w:rFonts w:ascii="Arial" w:hAnsi="Arial" w:cs="Arial"/>
        </w:rPr>
      </w:pPr>
      <w:r>
        <w:rPr>
          <w:rFonts w:cs="Arial" w:ascii="Arial" w:hAnsi="Arial"/>
        </w:rPr>
        <w:t xml:space="preserve">Ο ελληνικός λαός πάντως δεν πρόκειται να το ανεχθεί. Εμείς είμαστε πολιτικά αντίθετοι. Βρείτε τα με αυτούς που είναι πρόθυμοι. Το πραξικόπημα της Κυβέρνησης της τρόικα και του μνημονίου κατά του ελληνικού λαού και της δημοκρατικής νομιμότητας, νομίζω ότι είναι διαρκές. Και πάλι νύχτα, λοιπόν, και πάλι επειγόντως και πάλι περιφρονώντας κόμματα και κοινοβουλευτικές διαδικασίες. Νομίζω ότι μπορεί κανείς να πει: «Δεν πάει άλλο πια». Και δεν είναι κανείς σκληρός επειδή το θέλει, αλλά αν είναι αντίθετος με τα πράγματα που συμβαίνουν σε αυτή την κοινωνία, νομίζω ότι είναι υποχρεωμένος να χρησιμοποιήσει αυτή τη γλώσσα. </w:t>
      </w:r>
    </w:p>
    <w:p>
      <w:pPr>
        <w:pStyle w:val="Normal"/>
        <w:spacing w:lineRule="auto" w:line="600"/>
        <w:ind w:firstLine="720"/>
        <w:jc w:val="both"/>
        <w:rPr>
          <w:rFonts w:ascii="Arial" w:hAnsi="Arial" w:cs="Arial"/>
        </w:rPr>
      </w:pPr>
      <w:r>
        <w:rPr>
          <w:rFonts w:cs="Arial" w:ascii="Arial" w:hAnsi="Arial"/>
        </w:rPr>
        <w:t xml:space="preserve">Το θρίλερ των δήθεν διαπραγματεύσεων της Κυβέρνησης του ΠΑΣΟΚ και προσωπικά εσείς, κυρία Υπουργέ, για το οποίο τόσος ντόρος γίνεται στα μέσα επικοινωνίας από την ίδια την Κυβέρνηση –δηλαδή, από τη λογική του μνημονίου και τα μέσα που είναι πρόθυμα, διότι αυτοί δεν πληρώνουν τους φόρους από τις διαφημίσεις ακόμη και τώρα- το είχαμε καταγγείλει ως σκάνδαλο με ένα νόμο που εσείς είχατε φέρει στη Βουλή και τον ψηφίσατε και εσείς, επίσης, δεν τον εφαρμόζετε. </w:t>
      </w:r>
    </w:p>
    <w:p>
      <w:pPr>
        <w:pStyle w:val="Normal"/>
        <w:spacing w:lineRule="auto" w:line="600"/>
        <w:ind w:firstLine="720"/>
        <w:jc w:val="both"/>
        <w:rPr>
          <w:rFonts w:ascii="Arial" w:hAnsi="Arial" w:cs="Arial"/>
        </w:rPr>
      </w:pPr>
      <w:r>
        <w:rPr>
          <w:rFonts w:cs="Arial" w:ascii="Arial" w:hAnsi="Arial"/>
        </w:rPr>
        <w:t xml:space="preserve">Φτώχεια, λοιπόν, ανεργία, εξαθλίωση και εξευτελισμός, καταπάτηση εργασιακών ανθρώπινων και κοινωνικών δικαιωμάτων. Έχουμε κρίση, έχουμε ανεργία. Η ύπαρξη μαζικής ανεργίας στην εποχή μας, παρά την τεράστια ανάπτυξη των παραγωγικών δυνάμεων και την συνεπακόλουθη αύξηση της παραγωγικότητας της εργασίας αποδεικνύει με τον πιο σαφή και κατηγορηματικό τρόπο ότι και η Κυβέρνηση και το σύστημα, ως οικονομικό σύστημα οργάνωσης της κοινωνίας, δεν μπορεί να εξασφαλίσει πλήρη και ποιοτική απασχόληση για όλους τους εργαζόμενους και αδυνατεί να εξαλείψει την ανεργία. Αντίθετα βέβαια μπορεί να την αυξάνει. </w:t>
      </w:r>
    </w:p>
    <w:p>
      <w:pPr>
        <w:pStyle w:val="Normal"/>
        <w:spacing w:lineRule="auto" w:line="600"/>
        <w:ind w:firstLine="720"/>
        <w:jc w:val="both"/>
        <w:rPr>
          <w:rFonts w:ascii="Arial" w:hAnsi="Arial" w:cs="Arial"/>
        </w:rPr>
      </w:pPr>
      <w:r>
        <w:rPr>
          <w:rFonts w:cs="Arial" w:ascii="Arial" w:hAnsi="Arial"/>
        </w:rPr>
        <w:t>Στην Ελλάδα η ανεργία έχει πάρει εκρηκτικές διαστάσεις. Προσλαμβάνει στη χώρα μας τα τελευταία χρόνια πραγματικά τρομοκρατικές, θα έλεγα, διαστάσεις, ενώ η υφεσιακή πολιτική του μνημονίου –που υπέγραψε και η Κυβέρνηση και τη στήριξε στην ουσία η Νέα Δημοκρατία, αλλά και το κόμμα του Λαϊκού Ορθόδοξου Συναγερμού και άλλων προθύμων- την εκτινάσσει σε πρωτόγνωρα ύψη. Σύμφωνα με τα επίσημα στοιχεία της Ελληνικής Στατιστικής Υπηρεσίας, τον Αύγουστο η ανεργία υπολογίζεται στο 12,2%, δηλαδή εξακόσιες τρεις χιλιάδες εκατόν οκτώ άνεργοι. Οι προβλέψεις του σχεδίου προϋπολογισμού του 2011 την ανεβάζουν στο 14,5% για το 2011 και στο 15% για το 2012.</w:t>
      </w:r>
    </w:p>
    <w:p>
      <w:pPr>
        <w:pStyle w:val="Normal"/>
        <w:spacing w:lineRule="auto" w:line="600"/>
        <w:ind w:firstLine="720"/>
        <w:jc w:val="both"/>
        <w:rPr>
          <w:rFonts w:ascii="Arial" w:hAnsi="Arial" w:cs="Arial"/>
        </w:rPr>
      </w:pPr>
      <w:r>
        <w:rPr>
          <w:rFonts w:cs="Arial" w:ascii="Arial" w:hAnsi="Arial"/>
        </w:rPr>
        <w:t xml:space="preserve">Δεν πρόλαβα να τυπώσω στην ουσία αυτή την ομιλία και μας πρόλαβαν νέα μαντάτα. Το Σεπτέμβριο το ποσοστό της ανεργίας ανέβηκε στο 12,6%, εξακόσιους είκοσι επτά επτακόσιες δεκαπέντε χιλιάδες οι άνεργοι. Η πραγματική ανεργία, τα πραγματικά ποσοστά της είναι κατά πολύ υψηλότερα από αυτά που ανακοινώνει η Στατιστική Υπηρεσία και το ξέρουμε όλοι. Αν, λοιπόν, υπολογίσουμε και όλους τους κρυφούς άνεργους, ο αριθμός των ανέργων θα ξεπεράσει το ένα εκατομμύριο και το ποσοστό ανεργίας το 20%. </w:t>
      </w:r>
    </w:p>
    <w:p>
      <w:pPr>
        <w:pStyle w:val="Normal"/>
        <w:spacing w:lineRule="auto" w:line="600"/>
        <w:ind w:firstLine="720"/>
        <w:jc w:val="both"/>
        <w:rPr>
          <w:rFonts w:ascii="Arial" w:hAnsi="Arial" w:cs="Arial"/>
        </w:rPr>
      </w:pPr>
      <w:r>
        <w:rPr>
          <w:rFonts w:cs="Arial" w:ascii="Arial" w:hAnsi="Arial"/>
        </w:rPr>
        <w:t xml:space="preserve">Σύμφωνα με στοιχεία άλλων φορέων του ΙΝΕ, για παράδειγμα, και της ΑΔΕΔΥ και ερευνητών η πρόβλεψη για το 2012 αγγίζει το τρομακτικό ενάμισι εκατομμύριο ανέργους. Η ανάλυση των στοιχείων της ανεργίας μας οδηγεί σε οδυνηρές διαπιστώσεις. Μέσα σε δυο χρόνια υπερδιπλασιάστηκε η ανεργία των ανδρών από 4,5% που ήταν το 2008, έφτασε τον Αύγουστο στο 9,9%. Η ανεργία των γυναικών πλησιάζει το 16%, για να βλέπουμε και τις ευπαθείς ομάδες του πληθυσμού και να μην μιλάμε μόνο στις καμπάνιες και στις επετείους για τις γυναίκες και για όλους τους υπόλοιπους που σπρώχνονται προς το περιθώριο. </w:t>
      </w:r>
    </w:p>
    <w:p>
      <w:pPr>
        <w:pStyle w:val="Normal"/>
        <w:spacing w:lineRule="auto" w:line="600"/>
        <w:ind w:firstLine="720"/>
        <w:jc w:val="both"/>
        <w:rPr/>
      </w:pPr>
      <w:r>
        <w:rPr>
          <w:rFonts w:cs="Arial" w:ascii="Arial" w:hAnsi="Arial"/>
        </w:rPr>
        <w:t>Η ανεργία των νέων έχει ξεπεράσει κατά πολύ το 30%. Τον Αύγουστο του 2009 ήταν 24,2%, τον Αύγουστο του 2010 ήταν 30,8% και τον Σεπτέμβριο ήταν 33,3%, κύριε Υπουργέ. Αν υπάρχουν αμφισβητήσεις σ’ αυτά τα στοιχεία, τις κουβεντιάζουμε.</w:t>
      </w:r>
    </w:p>
    <w:p>
      <w:pPr>
        <w:pStyle w:val="Normal"/>
        <w:spacing w:lineRule="auto" w:line="600"/>
        <w:ind w:firstLine="720"/>
        <w:jc w:val="both"/>
        <w:rPr>
          <w:rFonts w:ascii="Arial" w:hAnsi="Arial" w:cs="Arial"/>
        </w:rPr>
      </w:pPr>
      <w:r>
        <w:rPr>
          <w:rFonts w:cs="Arial" w:ascii="Arial" w:hAnsi="Arial"/>
        </w:rPr>
        <w:t>Το ένα τρίτο περίπου των ανέργων είναι απόφοιτοι τριτοβάθμιας εκπαίδευσης, ένα ιδιόμορφο φαινόμενο που χαρακτηρίζει τη σύγχρονη ανεργία. Το ποσοστό των μακροχρόνια ανέργων στο σύνολο των ανέργων πλησιάζει στο 60% χωρίς να παρουσιάζει διαχρονικά τάσεις μείωσης. Αυξάνεται δραματικά με ό,τι αυτό σημαίνει το ποσοστό ανεργίας στην ευαίσθητη προς συνταξιοδοτική ηλικία πενήντα πέντε έως εξήντα τεσσάρων ετών. Τον Αύγουστο ήταν στο 5,6% και έφτασε στο 9% αυτή η ηλικιακή κατηγορία τώρα.</w:t>
      </w:r>
    </w:p>
    <w:p>
      <w:pPr>
        <w:pStyle w:val="Normal"/>
        <w:spacing w:lineRule="auto" w:line="600"/>
        <w:ind w:firstLine="720"/>
        <w:jc w:val="both"/>
        <w:rPr>
          <w:rFonts w:ascii="Arial" w:hAnsi="Arial" w:cs="Arial"/>
        </w:rPr>
      </w:pPr>
      <w:r>
        <w:rPr>
          <w:rFonts w:cs="Arial" w:ascii="Arial" w:hAnsi="Arial"/>
        </w:rPr>
        <w:t>Απελπιστική είναι η κατάσταση σε ορισμένες περιφέρειες της χώρας. Να αναφέρω τη Μακεδονία και τη Θράκη όπου η ανεργία ήταν 14% τον Αύγουστο. Να μιλήσω για την Κρήτη που γνωρίζει καινούργια πράγματα στον τομέα αυτόν και να μιλήσω ειδικά για τον τουρισμό και τον επισιτισμό, όπου πραγματικά δημιουργούνται νέες καταστάσεις γιατί γνωρίζουμε ότι είναι εποχικό επάγγελμα και υπάρχουν αρκετές τουριστικές περιοχές της χώρας, οι οποίες έχουν ιδιαίτερα προβλήματα.</w:t>
      </w:r>
    </w:p>
    <w:p>
      <w:pPr>
        <w:pStyle w:val="Normal"/>
        <w:spacing w:lineRule="auto" w:line="600"/>
        <w:ind w:firstLine="720"/>
        <w:jc w:val="both"/>
        <w:rPr>
          <w:rFonts w:ascii="Arial" w:hAnsi="Arial" w:cs="Arial"/>
        </w:rPr>
      </w:pPr>
      <w:r>
        <w:rPr>
          <w:rFonts w:cs="Arial" w:ascii="Arial" w:hAnsi="Arial"/>
        </w:rPr>
        <w:t xml:space="preserve">Νομίζω ότι οποιαδήποτε ψήγματα υπήρχαν στην πολιτική της Κυβέρνησης για την αντιμετώπιση της ανεργίας –έτσι όπως εξαγγέλλεται αυτή η πολιτική από την Κυβέρνηση του ΠΑΣΟΚ, που κινείται στη φιλοσοφία του ό,τι λέει το μνημόνιο- αυτά δεν μπορούν να λύσουν τα προβλήματα που αφορούν στην ανεργία, στην απασχόληση και σε όλα τα υπόλοιπα, αντίθετα μόνο μπορούν να τα επιτείνουν. Πρέπει να πω ότι υπάρχει οικονομική πολιτική άγριας λιτότητας με γενική μείωση αποδοχών και φορολογική επιδρομή κατά των εργαζομένων. Το ξεπούλημα της κρατικής περιουσίας και γενικευμένες ιδιωτικοποιήσεις είναι στην ίδια κατεύθυνση. Η απάλειψη οποιωνδήποτε ρυθμίσεων στην αγορά εργασίας και γενικά η απορρύθμιση των εργασιακών σχέσεων είναι κάτι το οποίο εξελίσσεται. </w:t>
      </w:r>
    </w:p>
    <w:p>
      <w:pPr>
        <w:pStyle w:val="Normal"/>
        <w:spacing w:lineRule="auto" w:line="600"/>
        <w:ind w:firstLine="720"/>
        <w:jc w:val="both"/>
        <w:rPr>
          <w:rFonts w:ascii="Arial" w:hAnsi="Arial" w:cs="Arial"/>
        </w:rPr>
      </w:pPr>
      <w:r>
        <w:rPr>
          <w:rFonts w:cs="Arial" w:ascii="Arial" w:hAnsi="Arial"/>
        </w:rPr>
        <w:t xml:space="preserve">Η διάλυση του συστήματος κοινωνικής ασφάλισης και η μετατροπή της σιγά-σιγά σε ιδιωτική είναι ένα σοβαρό χτύπημα. Υπάρχουν οι ρυθμίσεις του αναπτυξιακού νόμου που έρχεται, που μόνο αναπτυξιακές δεν προμηνύονται και υπάρχει η ιδιωτικοποίηση και αυτή σταδιακά και σιγά-σιγά και ολοένα αυξάνεται ο ρυθμός του Εθνικού Συστήματος Υγείας με την υποτιθέμενη αναβάθμισή του. </w:t>
      </w:r>
    </w:p>
    <w:p>
      <w:pPr>
        <w:pStyle w:val="Normal"/>
        <w:spacing w:lineRule="auto" w:line="600"/>
        <w:ind w:firstLine="720"/>
        <w:jc w:val="both"/>
        <w:rPr>
          <w:rFonts w:ascii="Arial" w:hAnsi="Arial" w:cs="Arial"/>
        </w:rPr>
      </w:pPr>
      <w:r>
        <w:rPr>
          <w:rFonts w:cs="Arial" w:ascii="Arial" w:hAnsi="Arial"/>
        </w:rPr>
        <w:t xml:space="preserve">Έχουμε και τον «ΚΑΛΛΙΚΡΑΤΗ» με αλλαγές στη διοικητική αρχιτεκτονική της χώρας. Έχουμε τις επερχόμενες αλλαγές στην παιδεία και την αποπεράτωση της δουλειάς που την άφησαν μισή οι προηγούμενοι και την ιδιωτικοποίηση της παιδείας. Ήδη διαβάσαμε σήμερα στην «ΕΛΕΥΘΕΡΟΤΥΠΙΑ» ότι κλείνουν τα αθλητικά σχολεία. Ήδη βλέπετε ότι όλα τα ειδικά σχολεία σιγά-σιγά πηγαίνουν να δύσουν, ενώ ήταν κάτι που –σωστά- το είχαμε χειροκροτήσει. </w:t>
      </w:r>
    </w:p>
    <w:p>
      <w:pPr>
        <w:pStyle w:val="Normal"/>
        <w:spacing w:lineRule="auto" w:line="600"/>
        <w:ind w:firstLine="720"/>
        <w:jc w:val="both"/>
        <w:rPr>
          <w:rFonts w:ascii="Arial" w:hAnsi="Arial" w:cs="Arial"/>
        </w:rPr>
      </w:pPr>
      <w:r>
        <w:rPr>
          <w:rFonts w:cs="Arial" w:ascii="Arial" w:hAnsi="Arial"/>
        </w:rPr>
        <w:t>Βλέπουμε, επίσης, την ενεργειακή πολιτική με τις ανακατατάξεις των ενεργειακών οδών και τις Ανανεώσιμες Πηγές Ενέργειας και την ιδιωτικοποίηση των υποδομών της χώρας και τις διεθνείς οικονομικές σχέσεις υποτέλειας που διαμορφώνονται με συμφωνίες, όπως στο μνημόνιο.</w:t>
      </w:r>
    </w:p>
    <w:p>
      <w:pPr>
        <w:pStyle w:val="Normal"/>
        <w:spacing w:lineRule="auto" w:line="600"/>
        <w:ind w:firstLine="720"/>
        <w:jc w:val="both"/>
        <w:rPr>
          <w:rFonts w:ascii="Arial" w:hAnsi="Arial" w:cs="Arial"/>
        </w:rPr>
      </w:pPr>
      <w:r>
        <w:rPr>
          <w:rFonts w:cs="Arial" w:ascii="Arial" w:hAnsi="Arial"/>
        </w:rPr>
        <w:t xml:space="preserve">Θα σας πω στη δευτερολογία μου τα υπόλοιπα, αλλά θα σας πω, κυρία Υπουργέ, ακόμα ότι έχουμε προτάσεις, γιατί συνήθως η Κυβέρνηση –δεν ξέρω αν το κάνετε και εσείς- μας λέει συνέχεια: «Τι θέλετε να κάνουμε; Δεν έχετε προτάσεις». </w:t>
      </w:r>
    </w:p>
    <w:p>
      <w:pPr>
        <w:pStyle w:val="Normal"/>
        <w:spacing w:lineRule="auto" w:line="600"/>
        <w:ind w:firstLine="720"/>
        <w:jc w:val="both"/>
        <w:rPr/>
      </w:pPr>
      <w:r>
        <w:rPr>
          <w:rFonts w:cs="Arial" w:ascii="Arial" w:hAnsi="Arial"/>
        </w:rPr>
        <w:t>Θα σας τις πω αν προλάβω. Αν όμως, δεν προλάβω να τις πω σήμερα, θα σας τις καταθέσω για να υπάρχει μια αντιπαράθεση, αν θέλετε, αργότερα –δεν ξέρω αν γίνεται και σήμερα- πάνω σ’ αυτό. Υπάρχουν άλλες προτάσεις. Δεν είναι τα πράγματα μονόδρομος. Τα υπόλοιπα θα τα πω στη δευτερολογία μου,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Κριτσωτ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Εξεταστική Επιτροπή για τη διερεύνηση της υπόθεσης «SIEMENS»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την 10η Δεκεμβρίου 2010 ζητεί παράταση της λειτουργίας της έως και την 20η Ιανουαρίου 2011.</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Ο κ. Δημήτρης Παπαδημούλης από τη Β΄ Αθήνας έχει το λόγο, για πέντε λεπτά από του Βήματ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α έφερε έτσι η τύχη ώστε να συζητιέται η επίκαιρη επερώτησή μας λίγες ώρες μετά την κατάθεση του περίφημου πολυνομοσχεδίου. Θα συμφωνήσω ότι κληρονομήσατε μια άσχημη κατάσταση από τη Νέα Δημοκρατία. Και η Νέα Δημοκρατία έχει μεγάλες ευθύνες, αλλά οι ευθύνες της Νέας Δημοκρατίας δεν είναι γομολάστιχα για να σβήνουν τις δικές σας και εσείς κυβερνάτε δεκατέσσερις μήνες. </w:t>
      </w:r>
    </w:p>
    <w:p>
      <w:pPr>
        <w:pStyle w:val="Normal"/>
        <w:spacing w:lineRule="auto" w:line="600"/>
        <w:ind w:firstLine="720"/>
        <w:jc w:val="both"/>
        <w:rPr>
          <w:rFonts w:ascii="Arial" w:hAnsi="Arial" w:cs="Arial"/>
        </w:rPr>
      </w:pPr>
      <w:r>
        <w:rPr>
          <w:rFonts w:cs="Arial" w:ascii="Arial" w:hAnsi="Arial"/>
        </w:rPr>
        <w:t>Σε αυτούς τους δεκατέσσερις μήνες τα πράγματα για τους εργαζομένους χειροτέρεψαν. Αυξήθηκε η ανεργία, μεγάλωσε η ύφεση, μειώθηκαν τα εισοδήματα των εργαζομένων, μεγάλωσε η φορολογική αδικία σε βάρος των εργαζομένων και πέρα από αυτά που τους πήρατε σε μισθούς, συντάξεις και μέσω των φόρων, τους πήρατε και άλλα μέσω ενός πολύ μεγάλου πληθωρισμού δυόμισι φορές παραπάνω από όσο προέβλεπε το μνημόνιο που υπογράψατε με την τρόικ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εστε τώρα με ένα πολυνομοσχέδιο να χειροτερέψετε και άλλο τα πράγματα, να γυρίσετε δεκαετίες πίσω την κατάσταση για τους εργαζόμενους, γιατί αυτό το πολυνομοσχέδιο θα φέρει νέα μείωση στους μισθούς αυτή τη φορά ιδιαίτερα στον ιδιωτικό τομέα θα φέρει ουσιαστική κατάργηση του δικαιώματος των συλλογικών διαπραγματεύσεων, κατάργηση ουσιαστικά των κλαδικών συμβάσεων, νέα αύξηση της ανεργίας και νέο κλίμα ακρίβειας με την αύξηση του ΦΠΑ.</w:t>
      </w:r>
    </w:p>
    <w:p>
      <w:pPr>
        <w:pStyle w:val="Normal"/>
        <w:spacing w:lineRule="auto" w:line="600"/>
        <w:ind w:firstLine="720"/>
        <w:jc w:val="both"/>
        <w:rPr>
          <w:rFonts w:ascii="Arial" w:hAnsi="Arial" w:cs="Arial"/>
        </w:rPr>
      </w:pPr>
      <w:r>
        <w:rPr>
          <w:rFonts w:cs="Arial" w:ascii="Arial" w:hAnsi="Arial"/>
        </w:rPr>
        <w:t>Υποτίθεται ότι εσείς διαπραγματευόσασταν για τη βελτίωση των όρων του μνημονίου σχετικά με τις εργασιακές σχέσεις. Σας ερωτώ: Τι είδους διαπραγμάτευση είναι αυτή που κάνει μία κυβέρνηση, όταν πρώτα συνυπογράφει ένα μνημόνιο και μετά προσπαθεί να τα βελτιώσει; Πιστεύετε ότι ο κ. Λοβέρδος, ο κ. Παπακωνσταντίνου και ο Πρωθυπουργός δεν έκαναν καλά τη δουλειά τους όταν συνυπέγραψαν αυτό το μνημόνιο, ή εσείς δεν είχατε ευθύνη για τη συνυπογραφή του;</w:t>
      </w:r>
    </w:p>
    <w:p>
      <w:pPr>
        <w:pStyle w:val="Normal"/>
        <w:spacing w:lineRule="auto" w:line="600"/>
        <w:ind w:firstLine="720"/>
        <w:jc w:val="both"/>
        <w:rPr>
          <w:rFonts w:ascii="Arial" w:hAnsi="Arial" w:cs="Arial"/>
        </w:rPr>
      </w:pPr>
      <w:r>
        <w:rPr>
          <w:rFonts w:cs="Arial" w:ascii="Arial" w:hAnsi="Arial"/>
        </w:rPr>
        <w:t xml:space="preserve">Δεύτερον, σας άφησε ένα έτοιμο νομοσχέδιο ο κ. Λοβέρδος. Σε ποια πράγματα πετύχατε να το βελτιώσετε; Τι κακό είχε κάνει ο προκάτοχός σας που εσείς αλλάξατε; Από όσα διαφημίζατε ότι θα πετύχετε με αυτές τις διαπραγματεύσεις, τι έμεινε; Τίποτα ουσιαστικό. Λέγατε ότι η υπερίσχυση των επιχειρησιακών συμβάσεων θα είναι μόνο για τις επιχειρήσεις που κινδυνεύουν να κλείσουν, ενώ είναι για όλες. Λέγατε ότι θα πρέπει να συμφωνήσει η Επιθεώρηση Εργασίας. Το Σώμα των Επιθεωρητών Εργασίας απλώς γνωμοδοτεί. Λέγατε ότι θα απαγορευτεί σε όσους υπογράφουν επιχειρησιακές συμβάσεις να κάνουν απολύσεις. Ούτε αυτό υπάρχει. Τι θα μείνει; Θα μείνει η κατάργηση μιας κατάκτησης δεκαετιών που έλεγε ότι, όταν ένας εργαζόμενος έχει μια επιχειρησιακή σύμβαση και μία κλαδική και η κλαδική είναι καλύτερη, μπορεί να διεκδικήσει να αμείβεται με την κλαδική. </w:t>
      </w:r>
    </w:p>
    <w:p>
      <w:pPr>
        <w:pStyle w:val="Normal"/>
        <w:spacing w:lineRule="auto" w:line="600"/>
        <w:ind w:firstLine="720"/>
        <w:jc w:val="both"/>
        <w:rPr>
          <w:rFonts w:ascii="Arial" w:hAnsi="Arial" w:cs="Arial"/>
        </w:rPr>
      </w:pPr>
      <w:r>
        <w:rPr>
          <w:rFonts w:cs="Arial" w:ascii="Arial" w:hAnsi="Arial"/>
        </w:rPr>
        <w:t>Τώρα, θα δώσετε τη δυνατότητα στους πανίσχυρους εργοδότες κλαδικές συμβάσεις που δίνουν κατώτατο 850 ευρώ, 900 ευρώ, 1.000 ευρώ, 1.100 ευρώ, 1.200 ευρώ να πάνε στο «πάτωμα» των 740 ευρώ με την απειλή της απόλυσης. Κάνετε και ευκολότερες τις απολύσεις και κάνετε και φτηνότερες τις απολύσεις και αυξάνετε τη δυνατότητα εκ περιτροπής εργασίας. Κάνετε την εργασία-λάστιχο και φθηνότερη. Η χαρά του εργοδότη! Αν πετυχαίνατε αυτές τις αλλαγές υπέρ των εργαζομένων, δεν θα έβγαινε ο κ. Δασκαλόπουλος, ο ΣΕΒ, να διαμαρτυρηθεί; Για το πολυνομοσχέδιό σας ο ΣΕΒ χειροκροτεί, οι εργαζόμενοι διαμαρτύρονται, ο λαός υποφέρει και η κυβερνητική ηγεσία κρύβεται, αφού έκανε μερικά περίεργα ραντεβού.</w:t>
      </w:r>
    </w:p>
    <w:p>
      <w:pPr>
        <w:pStyle w:val="Normal"/>
        <w:spacing w:lineRule="auto" w:line="600"/>
        <w:ind w:firstLine="720"/>
        <w:jc w:val="both"/>
        <w:rPr>
          <w:rFonts w:ascii="Arial" w:hAnsi="Arial" w:cs="Arial"/>
        </w:rPr>
      </w:pPr>
      <w:r>
        <w:rPr>
          <w:rFonts w:cs="Arial" w:ascii="Arial" w:hAnsi="Arial"/>
        </w:rPr>
        <w:t>Σας ερωτώ: Εάν ήσασταν τόσο υπερήφανοι για το πολυνομοσχέδιο, γιατί το φέρνετε σαν τον κλέφτη, να το ψηφίσετε με διαδικασίες που αποτελούν ντροπή για την κοινοβουλευτική δημοκρατία; Είσαστε η Κυβέρνηση που μιλάει στο όνομα της διαβούλευσης, που έφερε αλλαγές στον Κανονισμό για δεύτερη ανάγνωση, για διάλογο, για …, για … Κάνατε να διορίσετε διοικητές στους οργανισμούς ένα χρόνο στο όνομα της διαβούλευσης και τώρα θέλετε σε λίγες ώρες να πάτε δεκαετίες πίσω τη ζωή των εργαζομένων και σε αμοιβές και σε συνδικαλιστικό δικαίωμα.</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τις 10 Δεκεμβρίου γιορτάζουμε μία θλιβερή επέτειο. Σαν σήμερα, πριν από πολλά χρόνια, στις 10 Δεκεμβρίου του 1893 ο Χαρίλαος Τρικούπης είπε το «Δυστυχώς, επτωχεύσαμεν» και σήμερα 10 Δεκεμβρίου είναι επέτειος για τα ανθρώπινα δικαιώματα. Βρήκατε τη μέρα να φέρετε ένα νομοσχέδιο που στο δικό σας πλαστό δίλημμα «Ή μνημόνιο ή χρεοκοπία» εφαρμόζει μία πολιτική που λέει «και μνημόνιο και χρεοκοπία». Ελεγχόμενη χρεοκοπία, όπως θέλει η Μέρκελ, όταν θα έχουν ξεφορτωθεί οι γερμανικές και γαλλικές τράπεζες τους «σκελετούς» του ελληνικού χρέους και θα τους έχουν φορτώσει αλλού και το οποίο θα γίνει με τους χειρότερους όρους για τη μεγάλη πλειοψηφία του ελληνικού λαού.</w:t>
      </w:r>
    </w:p>
    <w:p>
      <w:pPr>
        <w:pStyle w:val="Normal"/>
        <w:spacing w:lineRule="auto" w:line="600"/>
        <w:ind w:firstLine="720"/>
        <w:jc w:val="both"/>
        <w:rPr>
          <w:rFonts w:ascii="Arial" w:hAnsi="Arial" w:cs="Arial"/>
        </w:rPr>
      </w:pPr>
      <w:r>
        <w:rPr>
          <w:rFonts w:cs="Arial" w:ascii="Arial" w:hAnsi="Arial"/>
        </w:rPr>
        <w:t xml:space="preserve">Και ένα τελευταίο. Πριν λίγες ημέρες ακόμη μέχρι και τις 14 Νοεμβρίου που ψήφισε ο ελληνικός λαός στο δεύτερο γύρο των αυτοδιοικητικών εκλογών, ο κύριος Πρωθυπουργός έλεγε «δεν θα υπάρχουν απολύσεις, δεν θα υπάρχουν μειώσεις μισθών και συντάξεων». Ο προϋπολογισμός σας και ακόμα περισσότερο το πολυνομοσχέδιο που φέρνετε σε εφαρμογή των επιταγών της τρόικα θα οδηγήσει στο αντίθετο, σε απολύσεις. Γιατί εσείς προβλέπετε με τον προϋπολογισμό και το πολυνομοσχέδιο νέα αύξηση της ανεργίας από το 12,6% στο 14,5%, όπως λέτε εσείς, ή στο 15,2%, όπως λέει η Κομισιόν και ευκολία στις απολύσεις και μεγάλες μειώσεις στους μισθούς. </w:t>
      </w:r>
    </w:p>
    <w:p>
      <w:pPr>
        <w:pStyle w:val="Normal"/>
        <w:spacing w:lineRule="auto" w:line="600"/>
        <w:ind w:firstLine="720"/>
        <w:jc w:val="both"/>
        <w:rPr>
          <w:rFonts w:ascii="Arial" w:hAnsi="Arial" w:cs="Arial"/>
        </w:rPr>
      </w:pPr>
      <w:r>
        <w:rPr>
          <w:rFonts w:cs="Arial" w:ascii="Arial" w:hAnsi="Arial"/>
        </w:rPr>
        <w:t xml:space="preserve">Και στο κάτω-κάτω της γραφής ο κ. Στρος Καν μιλάει για εσωτερική υποτίμηση, δηλαδή κούρεμα μισθών, κούρεμα αμοιβών, αλλά και κούρεμα τιμών. Εσείς έχετε εφαρμόσει μια συνταγή χειρότερη και απ’ αυτήν του Διεθνούς Νομισματικού Ταμείου, διότι έχετε κούρεμα αμοιβών και αύξηση τιμών, στασιμοπληθωρισμό. Τα παίρνετε, δηλαδή, με τρεις τρόπους από τους εργαζόμενους: και τους κόβετε μισθό και τους υπερφορολογείτε και τους κλέβετε πρόσθετα από την τσέπη με τον υψηλό πληθωρισ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Βουλευτής του ΣΥΡΙΖΑ κ.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Κυβέρνηση για άλλη μια φορά παραβιάζει και πάλι κάθε κανόνα κοινοβουλευτικής δεοντολογίας. Κάθε φορά που θέλει να περάσει αντιλαϊκά μέτρα, ενεργοποιεί τη διαδικασία του κατεπείγοντος. Βεβαίως, νομίζει ότι δεν θα υπάρξουν λαϊκές αντιδράσεις.</w:t>
      </w:r>
    </w:p>
    <w:p>
      <w:pPr>
        <w:pStyle w:val="Normal"/>
        <w:spacing w:lineRule="auto" w:line="600"/>
        <w:ind w:firstLine="720"/>
        <w:jc w:val="both"/>
        <w:rPr>
          <w:rFonts w:ascii="Arial" w:hAnsi="Arial" w:cs="Arial"/>
        </w:rPr>
      </w:pPr>
      <w:r>
        <w:rPr>
          <w:rFonts w:cs="Arial" w:ascii="Arial" w:hAnsi="Arial"/>
        </w:rPr>
        <w:t xml:space="preserve">Κυρία Υπουργέ, η προστασία της εργασίας καταργείται, οι συλλογικές διαπραγματεύσεις ακυρώνονται, οι μισθοί μειώνονται, αυξάνεται το ΦΠΑ και μειώνεται η φορολογία των κερδών του μεγάλου κεφαλαίου. Είστε Υπουργός Εργασίας. Τι λέτε εσείς για την κατάργηση τελικά της εθνικής συλλογικής σύμβασης εργασίας, των κλαδικών συμβάσεων και το πέρασμα στις επιχειρησιακές και ατομικές συμβάσεις; Το δέχεστε; </w:t>
      </w:r>
    </w:p>
    <w:p>
      <w:pPr>
        <w:pStyle w:val="Normal"/>
        <w:spacing w:lineRule="auto" w:line="600"/>
        <w:ind w:firstLine="720"/>
        <w:jc w:val="both"/>
        <w:rPr>
          <w:rFonts w:ascii="Arial" w:hAnsi="Arial" w:cs="Arial"/>
        </w:rPr>
      </w:pPr>
      <w:r>
        <w:rPr>
          <w:rFonts w:cs="Arial" w:ascii="Arial" w:hAnsi="Arial"/>
        </w:rPr>
        <w:t xml:space="preserve">Έχουμε ένα εκρηκτικό σημερινό σκηνικό. Έχουμε την κρίση της πραγματικής οικονομίας με τις επιπτώσεις να διαπερνούν τον παραγωγικό ιστό όλων των οικονομιών. Η αναμενόμενη διάρκεια δύσκολη μπορεί να προβλεφθεί, ενώ οι κυρίαρχες προτάσεις για ανάκαμψη προϋποθέτουν την ύπαρξη υψηλών δεικτών ανεργίας. Το μέλλον της απασχόλησης παραμένει δυσοίωνο με πολλούς εργαζόμενους στην κατηγορία του μακροχρόνια ανέργου και στη βίαιη περιθωριοποίηση. Πρόκειται σε ένα βαθμό για ανεργία ύφεσης, η οποία πρέπει και μπορεί να καταπολεμηθεί με αντικυκλικές πολιτικές, είτε αυτές αναφέρονται στο δημοσιονομικό σκέλος της δημοσιονομικής πολιτικής –παραδείγματος χάριν δημόσιες επενδύσεις- είτε σε ριζικό ανασχεδιασμό της πολιτικής απασχόλησης καθώς και με πολιτικές που θα ενισχύουν ή, εν πάση περιπτώσει, δεν θα συρρικνώνουν την ενεργό ζήτηση. </w:t>
      </w:r>
    </w:p>
    <w:p>
      <w:pPr>
        <w:pStyle w:val="Normal"/>
        <w:spacing w:lineRule="auto" w:line="600"/>
        <w:ind w:firstLine="720"/>
        <w:jc w:val="both"/>
        <w:rPr/>
      </w:pPr>
      <w:r>
        <w:rPr>
          <w:rFonts w:cs="Arial" w:ascii="Arial" w:hAnsi="Arial"/>
        </w:rPr>
        <w:t>Η μείωση που επήλθε στην απασχόληση της χώρας το 2009 σε σχέση με τον προηγούμενο χρόνο του 2008 κατά πενήντα χιλιάδες διακόσια δεκαπέντε άτομα οφείλεται κατά τα 2/3 στη μείωση του ιδιωτικού τομέα της οικονομίας που ήταν τριάντα τρεις χιλιάδες πεντακόσια δεκαπέντε άτομα. Αν το συγκρίνουμε τώρα με τη σημερινή έκθεση μέσα στο 2010, μία στις τέσσερις θέσεις εργασίας χάθηκαν στο σύνολο της απασχόλησης και μάλιστα αυτή προέρχεται από το εμπόριο με την απασχόληση να μειώνεται κατά είκοσι επτά χιλιάδες εκατό άτομα σε σχέση με την προηγούμενη χρονιά. Αυτά μόνο στο εμπόριο. Ειδικότερα έξι στις δέκα θέσεις χάθηκαν στο λιανικό εμπόριο, 58% των απωλειών, τρεις στις δέκα θέσεις χάθηκαν στον κλάδο εμπορίας αυτοκινήτων 30% των απωλειών και μια στις δέκα θέσεις χάθηκε στο χονδρικό εμπόριο. Οι γυναίκες είναι τα πρώτα θύματα της ανεργίας αφού το 56% των απολύσεων στον κλάδο εμφανίζεται στην απασχόληση των γυναικών ενώ το 65% των απωλειών στην απασχόληση αφορά σε νέους έως είκοσι εννέα ετών. Αυτή θα είναι η Ελλάδα του μέλλοντος. Την τάση μείωσης του προσωπικού ασπάζεται σε μεγαλύτερο βαθμό το λιανεμπόριο με εξαίρεση τις πολύ μεγάλες επιχειρήσεις προσαρμοζόμενο έτσι στις συνθήκες της κρίσης την ώρα που οι λοιποί κλάδοι του εμπορίου αντιδρούν στην κρίση κυρίως με έξοδο των επιχειρήσεων από τον κλάδο.</w:t>
      </w:r>
    </w:p>
    <w:p>
      <w:pPr>
        <w:pStyle w:val="Normal"/>
        <w:spacing w:lineRule="auto" w:line="600"/>
        <w:ind w:firstLine="720"/>
        <w:jc w:val="both"/>
        <w:rPr>
          <w:rFonts w:ascii="Arial" w:hAnsi="Arial" w:cs="Arial"/>
        </w:rPr>
      </w:pPr>
      <w:r>
        <w:rPr>
          <w:rFonts w:cs="Arial" w:ascii="Arial" w:hAnsi="Arial"/>
        </w:rPr>
        <w:t xml:space="preserve">Εγώ θα αναφερθώ και στα ποσοστά ανεργίας που υπάρχουν στην Κεντρική Μακεδονία. Ήδη η κεντρική Μακεδονία ξεπερνά το 13%, ενώ ακόμη υψηλότερο είναι στην ανατολική Μακεδονία το 15,2% και στη δυτική Μακεδονία 13,6%. Η ανεργία ασκεί πίεση στους εργαζομένους και συντηρεί ένα κλίμα τρομοκρατίας στους χώρους εργασίας, με αποτέλεσμα να γίνονται προτάσεις για σκληρά μέτρα όπως η κατάργηση ουσιαστικά των συλλογικών συμβάσεων και η προώθηση των ελαστικών εργασιακών σχέσεων. </w:t>
      </w:r>
    </w:p>
    <w:p>
      <w:pPr>
        <w:pStyle w:val="Normal"/>
        <w:spacing w:lineRule="auto" w:line="600"/>
        <w:ind w:firstLine="720"/>
        <w:jc w:val="both"/>
        <w:rPr/>
      </w:pPr>
      <w:r>
        <w:rPr>
          <w:rFonts w:cs="Arial" w:ascii="Arial" w:hAnsi="Arial"/>
        </w:rPr>
        <w:t>Διαλύεται η ραχοκοκαλιά της οικονομίας, οι μικρομεσαίες επιχειρήσεις. Σύμφωνα με τα στοιχεία της ΓΣΕΒΕΕ, φέτος θα βγουν στην ανεργία τουλάχιστον εκατό χιλιάδες μικρομεσαίοι και αυτοαπασχολούμενοι. Αυτοί δεν καταγράφονται στο δείκτη ανεργίας ούτε παίρνουν επίδομα ΟΑΕΔ. Δεν πρόκειται να βρουν δουλειά εύκολα καθώς οι επιχειρήσεις τους που έκλεισαν υποκαθίστανται από τις μεγάλες αλυσίδες, οι οποίες βεβαίως και αυτές με τη σειρά τους –μη φαντάζεστε ότι είναι τόσο εύκολη η κατάσταση- ή θέλουν να περάσουν σε ένα άλλο αντικείμενο ή κλείνουν. Να σας αναφέρω για παράδειγμα, το νέο κλείσιμο των σούπερ μάρκετ «Α</w:t>
      </w:r>
      <w:r>
        <w:rPr>
          <w:rFonts w:cs="Arial" w:ascii="Arial" w:hAnsi="Arial"/>
          <w:lang w:val="en-US"/>
        </w:rPr>
        <w:t>LDI</w:t>
      </w:r>
      <w:r>
        <w:rPr>
          <w:rFonts w:cs="Arial" w:ascii="Arial" w:hAnsi="Arial"/>
        </w:rPr>
        <w:t>». Βαδίζουν το δρόμο της πρόσκαιρης υπαλληλοποίησης οι αυτοπασχολούμενοι και οι ελεύθεροι επαγγελματίες με χαμηλές αμοιβές χωρίς συνδικαλιστικά δικαιώματα, χωρίς κεκτημένα ασφαλιστικά δικαιώματα.</w:t>
      </w:r>
    </w:p>
    <w:p>
      <w:pPr>
        <w:pStyle w:val="Normal"/>
        <w:spacing w:lineRule="auto" w:line="600"/>
        <w:ind w:firstLine="720"/>
        <w:jc w:val="both"/>
        <w:rPr>
          <w:rFonts w:ascii="Arial" w:hAnsi="Arial" w:cs="Arial"/>
        </w:rPr>
      </w:pPr>
      <w:r>
        <w:rPr>
          <w:rFonts w:cs="Arial" w:ascii="Arial" w:hAnsi="Arial"/>
        </w:rPr>
        <w:t>Θα αναφερθώ λίγο στα φορολογικά στοιχεία τα οποία είναι αυτά που ενδεικτικά μας αναφέρουν τη μεγάλη ύφεση στην οποία έχει εισέλθει η ελληνική οικονομία. Από τη μια μεριά η μείωση των μισθών στο δημόσιο τομέα και το πάγωμά τους στον ιδιωτικό τομέα, σε συνδυασμό με την υψηλή ανεργία και τις αυξήσεις στους έμμεσους φόρους αποτελούν παράγοντες, οι οποίοι έχουν καταβαραθρώσει στην κυριολεξία τον τζίρο των μικρών επιχειρήσεων. Μάλιστα, η μετάταξη πολλών προϊόντων και υπηρεσιών στον υψηλό συντελεστή ΦΠΑ, 23% από 11%, χαρακτηρίζεται από τη ΓΣΕΒΕΕ ως ατομική βόμβα. Η αύξηση συνεπώς των έμμεσων φόρων και ιδιαίτερα του Φόρου Προστιθέμενης Αξίας από το 11% στο 13% εντείνει περαιτέρω την ύφεση στην οποία έχει περιέλθει η ελληνική οικονομία με άμεσο αντίκτυπο τη μείωση των θέσεων απασχόλησης και τη δραματική αύξηση της ανεργίας.</w:t>
      </w:r>
    </w:p>
    <w:p>
      <w:pPr>
        <w:pStyle w:val="Normal"/>
        <w:spacing w:lineRule="auto" w:line="600"/>
        <w:ind w:firstLine="720"/>
        <w:jc w:val="both"/>
        <w:rPr>
          <w:rFonts w:ascii="Arial" w:hAnsi="Arial" w:cs="Arial"/>
        </w:rPr>
      </w:pPr>
      <w:r>
        <w:rPr>
          <w:rFonts w:cs="Arial" w:ascii="Arial" w:hAnsi="Arial"/>
        </w:rPr>
        <w:t>Επίσης, η εξίσωση του ποσοστού φορολόγησης στο 20% των πολύ μεγάλων επιχειρήσεων με τις πολύ μικρές επιχειρήσεις, ομόρρυθμες, ετερόρρυθμες που σχεδόν στο σύνολό τους είναι οικογενειακές, δημιουργεί έναν αθέμιτο ανταγωνισμό σε βάρος των πολύ μικρών επιχειρήσεων. Επιπλέον, σε πολλές περιπτώσεις η μείωση αυτή θα εξισορροπήσει την είσπραξη της έκτακτης εισφοράς από μεγάλες κερδοφόρες επιχειρήσεις. Οι μεγάλες επιχειρήσεις ακόμη και σε περίοδο οικονομικών δυσκολιών επιτυγχάνουν πολύ χαμηλότερο κόστος ανά μονάδα προϊόντος από τις μικρές και πολύ μικρές επιχειρήσεις, οικογενειακές επιχειρήσεις που δραστηριοποιούνται σε εξαιρετικά δυσμενείς οικονομικές συνθήκες με εξαιρετικά δυσχερή πρόσβαση στη δανειοδότηση από τις τράπεζες, γεγονός που αποδεικνύεται περίτρανα και από την αποτυχία των τελευταίων προγραμμάτων του ΤΕΜΠΜΕ παρά την όποια εγγύηση του ταμείου.</w:t>
      </w:r>
    </w:p>
    <w:p>
      <w:pPr>
        <w:pStyle w:val="Normal"/>
        <w:spacing w:lineRule="auto" w:line="600"/>
        <w:ind w:firstLine="720"/>
        <w:jc w:val="both"/>
        <w:rPr>
          <w:rFonts w:ascii="Arial" w:hAnsi="Arial" w:cs="Arial"/>
        </w:rPr>
      </w:pPr>
      <w:r>
        <w:rPr>
          <w:rFonts w:cs="Arial" w:ascii="Arial" w:hAnsi="Arial"/>
        </w:rPr>
        <w:t xml:space="preserve">Θέλω να πω ότι είναι άδικο το μέτρο της περαίωσης. Την ώρα που η οικονομία και η αγορά βουλιάζουν, το μέτρο της περαίωσης στις πολύ μικρές επιχειρήσεις, στους μικρούς επαγγελματίες και εμπόρους και σε χιλιάδες μισθωτούς που αμείβονται με μπλοκάκι συνιστούν επί της ουσίας μια οικονομική εξόντωση. Είναι πάρα πολλοί εργαζόμενοι οι οποίοι είναι με μπλοκάκι. Είναι μισθωτή εργασία αλλά με μία σύμβαση έργου. Γιατί να πληρώσουν περαίωση; </w:t>
      </w:r>
    </w:p>
    <w:p>
      <w:pPr>
        <w:pStyle w:val="Normal"/>
        <w:spacing w:lineRule="auto" w:line="600"/>
        <w:ind w:firstLine="720"/>
        <w:jc w:val="both"/>
        <w:rPr>
          <w:rFonts w:ascii="Arial" w:hAnsi="Arial" w:cs="Arial"/>
        </w:rPr>
      </w:pPr>
      <w:r>
        <w:rPr>
          <w:rFonts w:cs="Arial" w:ascii="Arial" w:hAnsi="Arial"/>
        </w:rPr>
        <w:t>Και ένα τελευταίο για το άνοιγμα της Κυριακής. Η απόφαση την οποία είχε λάβει η Νομαρχία Αθηνών για το άνοιγμα καταστημάτων του κέντρου της Αθήνας την Κυριακή 12 Δεκέμβρη, ευτυχώς κρίθηκε παράνομη από το 4ο Τμήμα του ΣτΕ. Το πρόβλημα δεν ήταν στο ωράριο, όταν γνωρίζουμε ότι αυτό συνθλίβει τα εργασιακά δικαιώματα. Το πρόβλημα είναι ότι ο καταναλωτής δεν έχει χρήματα. Όταν η Ελλάδα βουλιάζει στην ανεργία, όταν ο εργαζόμενος χάνει τα πάντα, όταν μειώνονται οι μισθοί, μειώνονται οι συντάξεις και ανεβαίνουν τα ποσοστά της ανεργίας, τι να το κάνουμε το Σαββατοκύριακο να ανοίξουν τα μαγαζιά; Και ποιοι είναι αυτοί που θα το εκμεταλλευτούν; Θα το εκμεταλλευτούν οι μεγάλες αλυσίδες και θα συμπιέσουν κι άλλο τα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Κυρία Υπουργέ, αυτά είναι θέματα των οποίων θα πρέπει να επιληφθείτε. Εμείς χτυπάμε για άλλη μια φορά τον κώδωνα του κινδύνου αλλά δυστυχώς εσείς δεν ακούτε. Γι’ αυτό προχωρήσατε και σε αυτό το νομοσχέδιο που φέρνετε ως κατεπείγον για να διαλύσετε ό,τι έχει απομείν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ανακοινώνεται προς 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ή. </w:t>
      </w:r>
    </w:p>
    <w:p>
      <w:pPr>
        <w:pStyle w:val="Normal"/>
        <w:spacing w:lineRule="auto" w:line="600"/>
        <w:ind w:firstLine="720"/>
        <w:jc w:val="both"/>
        <w:rPr>
          <w:rFonts w:ascii="Arial" w:hAnsi="Arial" w:cs="Arial"/>
        </w:rPr>
      </w:pPr>
      <w:r>
        <w:rPr>
          <w:rFonts w:cs="Arial" w:ascii="Arial" w:hAnsi="Arial"/>
        </w:rPr>
        <w:t xml:space="preserve">Το λόγο έχει ο Βουλευτής Επικρατείας του ΣΥΡΙΖΑ κ. Βασίλειος Μουλόπουλος για πέντε λεπτά.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η μετωπική επίθεση της Κυβέρνησης ενάντια στην εργασία έχει προκαλέσει μαζικές ανθρωποθυσίες και στο χώρο των Μέσων Μαζικής Ενημέρωσης: Μαζικές απολύσεις, μεταβολές των θέσεων εργασίας, μειώσεις μισθών, μαύρη εργασία είναι πλέον στην ημερήσια διάταξη. </w:t>
      </w:r>
    </w:p>
    <w:p>
      <w:pPr>
        <w:pStyle w:val="Normal"/>
        <w:spacing w:lineRule="auto" w:line="600"/>
        <w:ind w:firstLine="720"/>
        <w:jc w:val="both"/>
        <w:rPr>
          <w:rFonts w:ascii="Arial" w:hAnsi="Arial" w:cs="Arial"/>
        </w:rPr>
      </w:pPr>
      <w:r>
        <w:rPr>
          <w:rFonts w:cs="Arial" w:ascii="Arial" w:hAnsi="Arial"/>
        </w:rPr>
        <w:t xml:space="preserve">Το ποσοστό ανεργίας στον κλάδο της ενημέρωσης –δημοσιογράφοι, τεχνικοί, διοικητικό προσωπικό- είναι, αν όχι το υψηλότερο, ένα από τα υψηλότερα. Η ελαστική, ανασφάλιστη και μαύρη εργασία είναι ο κανόνας και όχι η εξαίρεση. </w:t>
      </w:r>
    </w:p>
    <w:p>
      <w:pPr>
        <w:pStyle w:val="Normal"/>
        <w:spacing w:lineRule="auto" w:line="600"/>
        <w:ind w:firstLine="720"/>
        <w:jc w:val="both"/>
        <w:rPr/>
      </w:pPr>
      <w:r>
        <w:rPr>
          <w:rFonts w:cs="Arial" w:ascii="Arial" w:hAnsi="Arial"/>
        </w:rPr>
        <w:t xml:space="preserve">Τα Μέσα Μαζικής Ενημέρωσης βρίσκονται σε βαριά κρίση, κρίση η οποία, όμως, προϋπήρξε της οικονομικής, κρίση, κυρίως, απαξίωσης της ενημέρωσης. </w:t>
      </w:r>
    </w:p>
    <w:p>
      <w:pPr>
        <w:pStyle w:val="Normal"/>
        <w:spacing w:lineRule="auto" w:line="600"/>
        <w:ind w:firstLine="720"/>
        <w:jc w:val="both"/>
        <w:rPr/>
      </w:pPr>
      <w:r>
        <w:rPr>
          <w:rFonts w:cs="Arial" w:ascii="Arial" w:hAnsi="Arial"/>
        </w:rPr>
        <w:t xml:space="preserve">Τα Μέσα Μαζικής Ενημέρωσης εδώ και χρόνια δεν βγάζουν χρήματα από την πώληση του προϊόντος ενημέρωσης, αλλά από τις μπίζνες των ιδιοκτητών τους με την πολιτική εξουσία. Έβγαζαν χρήματα από τις εργολαβίες, τις δοσοληψίες, τις προμήθειες με το κράτος και από την κρατική διαφήμιση. Αντί να πουλάνε ενημέρωση, πουλούσαν ιδεολογική και πολιτική χειραγώγηση και αντί να αποτελούν πεδίο πολιτικής και ιδεολογικής αντιπαράθεσης, αναδείχθηκαν σε πεδίο διαπλοκής. </w:t>
      </w:r>
    </w:p>
    <w:p>
      <w:pPr>
        <w:pStyle w:val="Normal"/>
        <w:spacing w:lineRule="auto" w:line="600"/>
        <w:ind w:firstLine="720"/>
        <w:jc w:val="both"/>
        <w:rPr>
          <w:rFonts w:ascii="Arial" w:hAnsi="Arial" w:cs="Arial"/>
        </w:rPr>
      </w:pPr>
      <w:r>
        <w:rPr>
          <w:rFonts w:cs="Arial" w:ascii="Arial" w:hAnsi="Arial"/>
        </w:rPr>
        <w:t xml:space="preserve">Οι επενδύσεις δεν γίνονται για τη βελτίωση του προϊόντος, αλλά για να ενισχυθεί η διαπλοκή. Δηλαδή χρήματα για να παραχθεί ενημέρωση, ενημέρωση για να παραχθεί πολιτική, πολιτική για να παραχθεί χρήμα. Αυτός είναι ο φαύλος κύκλος της διαπλοκής, όπως την ονομάζουμε. </w:t>
      </w:r>
    </w:p>
    <w:p>
      <w:pPr>
        <w:pStyle w:val="Normal"/>
        <w:spacing w:lineRule="auto" w:line="600"/>
        <w:ind w:firstLine="720"/>
        <w:jc w:val="both"/>
        <w:rPr/>
      </w:pPr>
      <w:r>
        <w:rPr>
          <w:rFonts w:cs="Arial" w:ascii="Arial" w:hAnsi="Arial"/>
        </w:rPr>
        <w:t xml:space="preserve">Η κρίση, όμως, έκοψε τις κάνουλες της κρατικής διαφήμισης, τις εργολαβίες, τις εύκολες δανειοδοτήσεις από τις τράπεζες. Το ευγενές σπορ της διαπλοκής έγινε ακριβό. Η βιομηχανία της ενημέρωσης καταρρέει, αλλά η διαπλοκή είναι απαραίτητη και στους επιχειρηματίες και στην πολιτική εξουσία και σήμερα μάλιστα περισσότερο από ποτέ. Σήμερα που πρέπει να γίνει πλύση εγκεφάλου στους εργαζόμενους, για να περάσουν τα μνημονιακά μέτρα εξόντωσης των εργαζομένων. </w:t>
      </w:r>
    </w:p>
    <w:p>
      <w:pPr>
        <w:pStyle w:val="Normal"/>
        <w:spacing w:lineRule="auto" w:line="600"/>
        <w:ind w:firstLine="720"/>
        <w:jc w:val="both"/>
        <w:rPr>
          <w:rFonts w:ascii="Arial" w:hAnsi="Arial" w:cs="Arial"/>
        </w:rPr>
      </w:pPr>
      <w:r>
        <w:rPr>
          <w:rFonts w:cs="Arial" w:ascii="Arial" w:hAnsi="Arial"/>
        </w:rPr>
        <w:t xml:space="preserve">Γι’ αυτό είναι απαραίτητο να εφαρμοσθεί ένα μνημόνιο και στο χώρο των Μέσων Μαζικής Ενημέρωσης με την ίδια ακριβώς συνταγή, αυτή της σφαγής των εργαζομένων, στην περίπτωσή μας των εργαζομένων στα Μέσα Μαζικής Ενημέρωσης. Είναι απαραίτητο να εφαρμοσθούν διαρθρωτικά μέτρα εξυγίανσης, που σημαίνει μέτρα διατήρησης της διαπλοκής. Αυτή η ευκαιρία είναι μια χρυσή ευκαιρία να τακτοποιήσουν οι εκδότες τα εσωτερικά της επιχείρησής τους και να περάσουν στη νέα εργασιακή εποχή. Οι τακτοποιήσεις έχουν ήδη ξεκινήσει: Απολύσεις, μειώσεις μισθών, επισφαλής εργασία. </w:t>
      </w:r>
    </w:p>
    <w:p>
      <w:pPr>
        <w:pStyle w:val="Normal"/>
        <w:spacing w:lineRule="auto" w:line="600"/>
        <w:ind w:firstLine="720"/>
        <w:jc w:val="both"/>
        <w:rPr/>
      </w:pPr>
      <w:r>
        <w:rPr>
          <w:rFonts w:cs="Arial" w:ascii="Arial" w:hAnsi="Arial"/>
        </w:rPr>
        <w:t xml:space="preserve">Η εξυγίανση δεν θα εξυγιάνει τις επιχειρήσεις των </w:t>
      </w:r>
      <w:r>
        <w:rPr>
          <w:rFonts w:cs="Arial" w:ascii="Arial" w:hAnsi="Arial"/>
          <w:lang w:val="en-US"/>
        </w:rPr>
        <w:t>media</w:t>
      </w:r>
      <w:r>
        <w:rPr>
          <w:rFonts w:cs="Arial" w:ascii="Arial" w:hAnsi="Arial"/>
        </w:rPr>
        <w:t xml:space="preserve">. Απλώς θα απαξιώσει ακόμη περισσότερο το προϊόν της πληροφόρησης, θα το κάνει ακόμη πιο άχρηστο στους καταναλωτές και θα οδηγήσει τα Μέσα Μαζικής Ενημέρωσης στη χρεοκοπία, όπως ακριβώς και η πολιτική της Κυβέρνησης οδηγεί τη χώρα στη χρεοκοπία. </w:t>
      </w:r>
    </w:p>
    <w:p>
      <w:pPr>
        <w:pStyle w:val="Normal"/>
        <w:spacing w:lineRule="auto" w:line="600"/>
        <w:ind w:firstLine="720"/>
        <w:jc w:val="both"/>
        <w:rPr>
          <w:rFonts w:ascii="Arial" w:hAnsi="Arial" w:cs="Arial"/>
        </w:rPr>
      </w:pPr>
      <w:r>
        <w:rPr>
          <w:rFonts w:cs="Arial" w:ascii="Arial" w:hAnsi="Arial"/>
        </w:rPr>
        <w:t xml:space="preserve">Υπερβολές; Σας ερωτώ, κύριε Υπουργέ, το εξής: Η μείωση των μισθών, με απειλή την απόλυση, είναι νόμιμη ή δεν γνωρίζετε αν γίνεται; Γιατί αν δεν το γνωρίζετε, να σας πληροφορήσω εγώ σε ποια «μαγαζιά», όπως λέμε, έχουν γίνει μειώσεις μισθών παράνομες και την τελευταία εβδομάδα και τον προηγούμενο καιρό. </w:t>
      </w:r>
    </w:p>
    <w:p>
      <w:pPr>
        <w:pStyle w:val="Normal"/>
        <w:spacing w:lineRule="auto" w:line="600"/>
        <w:ind w:firstLine="720"/>
        <w:jc w:val="both"/>
        <w:rPr>
          <w:rFonts w:ascii="Arial" w:hAnsi="Arial" w:cs="Arial"/>
        </w:rPr>
      </w:pPr>
      <w:r>
        <w:rPr>
          <w:rFonts w:cs="Arial" w:ascii="Arial" w:hAnsi="Arial"/>
        </w:rPr>
        <w:t xml:space="preserve">Οι εκδότες εφαρμόζουν το πολυνομοσχέδιό σας πριν από εσάς για εσάς και υποψιάζομαι μήπως είχαν εσωτερική, όπως λέγεται, πληροφόρηση. Οι δημοσιογράφοι και οι τεχνικοί που εργάζονται εδώ και χρόνια, καλύπτοντας πάγιες και διαρκείς ανάγκες σε εφημερίδες, τηλεοράσεις, ραδιοφωνικούς σταθμούς, αλλά πληρώνονται, όταν πληρώνονται με μπλοκάκι, είναι νόμιμη διαδικασία ή παράνομη; Τι κάνετε; Ή πάλι δεν γνωρίζετε πως αυτό όχι μόνο συμβαίνει, αλλά είναι ο κανόνας; </w:t>
      </w:r>
    </w:p>
    <w:p>
      <w:pPr>
        <w:pStyle w:val="Normal"/>
        <w:spacing w:lineRule="auto" w:line="600"/>
        <w:ind w:firstLine="720"/>
        <w:jc w:val="both"/>
        <w:rPr>
          <w:rFonts w:ascii="Arial" w:hAnsi="Arial" w:cs="Arial"/>
        </w:rPr>
      </w:pPr>
      <w:r>
        <w:rPr>
          <w:rFonts w:cs="Arial" w:ascii="Arial" w:hAnsi="Arial"/>
        </w:rPr>
        <w:t xml:space="preserve">Οι χίλιοι διακόσιοι συμβασιούχοι της ΕΡΤ που απολύσατε, οι περισσότεροι δούλευαν για πάνω από πέντε χρόνια συνεχώς και κάλυπταν και αυτοί πάγιες και διαρκείς ανάγκες ή ούτε αυτό το γνωρίζατε; Δεν τους βλέπατε επί χρόνια να βγαίνουν καθημερινά στο γυαλί; Δεν δίνατε συνεντεύξεις σε αυτούς; Είναι η απόλυσή τους νόμιμη; Είναι ηθική; </w:t>
      </w:r>
    </w:p>
    <w:p>
      <w:pPr>
        <w:pStyle w:val="Normal"/>
        <w:spacing w:lineRule="auto" w:line="600"/>
        <w:ind w:firstLine="720"/>
        <w:jc w:val="both"/>
        <w:rPr>
          <w:rFonts w:ascii="Arial" w:hAnsi="Arial" w:cs="Arial"/>
        </w:rPr>
      </w:pPr>
      <w:r>
        <w:rPr>
          <w:rFonts w:cs="Arial" w:ascii="Arial" w:hAnsi="Arial"/>
        </w:rPr>
        <w:t xml:space="preserve">Στο χώρο των περιοδικών και του επαρχιακού Τύπου η κανονική εργασία είναι είδος υπό εξαφάνιση και σε λίγο θα μιλάμε για τους εργαζόμενους σε αυτό όπως σήμερα μιλάμε για τους δεινόσαυρους. </w:t>
      </w:r>
    </w:p>
    <w:p>
      <w:pPr>
        <w:pStyle w:val="Normal"/>
        <w:spacing w:lineRule="auto" w:line="600"/>
        <w:ind w:firstLine="720"/>
        <w:jc w:val="both"/>
        <w:rPr/>
      </w:pPr>
      <w:r>
        <w:rPr>
          <w:rFonts w:cs="Arial" w:ascii="Arial" w:hAnsi="Arial"/>
        </w:rPr>
        <w:t xml:space="preserve">Οι εργαζόμενοι στα </w:t>
      </w:r>
      <w:r>
        <w:rPr>
          <w:rFonts w:cs="Arial" w:ascii="Arial" w:hAnsi="Arial"/>
          <w:lang w:val="en-US"/>
        </w:rPr>
        <w:t>site</w:t>
      </w:r>
      <w:r>
        <w:rPr>
          <w:rFonts w:cs="Arial" w:ascii="Arial" w:hAnsi="Arial"/>
        </w:rPr>
        <w:t xml:space="preserve"> τι είναι; Εργαζόμενοι ενός κατώτερου θεού; Να δουλεύουν χωρίς ωράριο, χωρίς ασφάλιση, χωρίς σταθερό μισθό; Είναι νόμιμη η εργασιακή ζούγκλα που επικρατεί στη διαδικτυακή ενημέρωση; Απαντήστε μας. Τι κάνετε; </w:t>
      </w:r>
    </w:p>
    <w:p>
      <w:pPr>
        <w:pStyle w:val="Normal"/>
        <w:spacing w:lineRule="auto" w:line="600"/>
        <w:ind w:firstLine="720"/>
        <w:jc w:val="both"/>
        <w:rPr>
          <w:rFonts w:ascii="Arial" w:hAnsi="Arial" w:cs="Arial"/>
        </w:rPr>
      </w:pPr>
      <w:r>
        <w:rPr>
          <w:rFonts w:cs="Arial" w:ascii="Arial" w:hAnsi="Arial"/>
        </w:rPr>
        <w:t xml:space="preserve">Κυρία Υπουργέ, λέμε ότι η ενημέρωση είναι ένας από τους θεμέλιους λίθους της δημοκρατίας. Η Κυβέρνηση σε αγαστή συμφωνία με τους ιδιοκτήτες εξοντώνει τους παραγωγούς της ενημέρωσης, σκοτώνοντας έτσι τη δημοκρατία, για να σωθεί, όπως λέτε, η Ελλά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Α΄ Πειραιώ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εγώ θα μιλήσω με πολύ σύντομο τρόπο στο χρόνο που έχω για τη θάλασσα, για την ανεργία των ναυτικών. </w:t>
      </w:r>
    </w:p>
    <w:p>
      <w:pPr>
        <w:pStyle w:val="Normal"/>
        <w:spacing w:lineRule="auto" w:line="600"/>
        <w:ind w:firstLine="720"/>
        <w:jc w:val="both"/>
        <w:rPr>
          <w:rFonts w:ascii="Arial" w:hAnsi="Arial" w:cs="Arial"/>
        </w:rPr>
      </w:pPr>
      <w:r>
        <w:rPr>
          <w:rFonts w:cs="Arial" w:ascii="Arial" w:hAnsi="Arial"/>
        </w:rPr>
        <w:t xml:space="preserve">Ήδη γνωρίζουμε επίσημα στοιχεία. Το Γραφείο Ευρέσεως Ναυτικής Εργασίας παραδέχεται ότι υπάρχουν τουλάχιστον δυόμισι χιλιάδες ναυτικοί. Στην πραγματικότητα τα στοιχεία των ναυτεργατικών σωματείων ανεβάζουν τον αριθμό αυτό σε πάνω από πέντε χιλιάδες ναυτικούς και πλέον δεν μιλάμε για το πολυπληθές σώμα των ναυτικών στην Ελλάδα. </w:t>
      </w:r>
    </w:p>
    <w:p>
      <w:pPr>
        <w:pStyle w:val="Normal"/>
        <w:spacing w:lineRule="auto" w:line="600"/>
        <w:ind w:firstLine="720"/>
        <w:jc w:val="both"/>
        <w:rPr>
          <w:rFonts w:ascii="Arial" w:hAnsi="Arial" w:cs="Arial"/>
        </w:rPr>
      </w:pPr>
      <w:r>
        <w:rPr>
          <w:rFonts w:cs="Arial" w:ascii="Arial" w:hAnsi="Arial"/>
        </w:rPr>
        <w:t xml:space="preserve">Μιλάμε για συνολικό αριθμό που έχει πέσει πια κάτω από τις είκοσι χιλιάδες. Μιλάμε, δηλαδή, για ανεργία της τάξης του 30%, διότι απ’ ό,τι φαίνεται τα στοιχεία των σωματείων είναι ακριβέστερα του Γραφείου Ευρέσεως Ναυτικής Εργασίας, πρώτον, γιατί για να γραφεί κάποιος στα αρχεία του ΓΕΝΕ, απαιτείται να μείνει εκεί τουλάχιστον για τρεις μήνες και, δεύτερον, γιατί για να έχει δικαίωμα να ενταχθεί σε αυτήν την κατηγορία, πρέπει τα τελευταία τρία χρόνια να έχει προηγούμενη υπηρεσία δεκατεσσάρων μηνών. Άρα αντιλαμβάνεστε ότι η πραγματική ανεργία με τα στοιχεία του ΓΕΝΕ δεν μπορεί να καταγραφεί. </w:t>
      </w:r>
    </w:p>
    <w:p>
      <w:pPr>
        <w:pStyle w:val="Normal"/>
        <w:spacing w:lineRule="auto" w:line="600"/>
        <w:ind w:firstLine="720"/>
        <w:jc w:val="both"/>
        <w:rPr>
          <w:rFonts w:ascii="Arial" w:hAnsi="Arial" w:cs="Arial"/>
        </w:rPr>
      </w:pPr>
      <w:r>
        <w:rPr>
          <w:rFonts w:cs="Arial" w:ascii="Arial" w:hAnsi="Arial"/>
        </w:rPr>
        <w:t xml:space="preserve">Αυτή η αντίφαση και η αντινομία όχι μόνο δεν καταγράφει την πραγματικότητα, αλλά αναδεικνύει και την αναποτελεσματικότητα ενός συστήματος για τη στοιχειώδη προσέγγιση του προβλήματος. Διότι, όταν δεν ξέρεις πραγματικά τον αριθμό, πώς να ασκήσεις πολιτικές, ακόμη και αν ήθελε ένας Υπουργός να προχωρήσει σε κάποιες πρωτοβουλίες; </w:t>
      </w:r>
    </w:p>
    <w:p>
      <w:pPr>
        <w:pStyle w:val="Normal"/>
        <w:spacing w:lineRule="auto" w:line="600"/>
        <w:ind w:firstLine="720"/>
        <w:jc w:val="both"/>
        <w:rPr>
          <w:rFonts w:ascii="Arial" w:hAnsi="Arial" w:cs="Arial"/>
        </w:rPr>
      </w:pPr>
      <w:r>
        <w:rPr>
          <w:rFonts w:cs="Arial" w:ascii="Arial" w:hAnsi="Arial"/>
        </w:rPr>
        <w:t xml:space="preserve">Είναι βέβαιο ότι στα πάνω από οκτακόσια πενήντα πλοία της ποντοπόρου ναυτιλίας κατά μέσο όρο πλέον απασχολούνται τρεις έως τέσσερις Έλληνες ναυτικοί. Η δε άρση του καμποτάζ στην κρουαζιέρα είναι βέβαιο ότι θα επιδεινώσει το πρόβλημα και αυτό το έχουμε ήδη εντοπίσει, όταν γινόταν και η σχετική συζήτηση. Στις δε εργασιακές σχέσεις είναι γνωστό ότι καταστρατηγούνται και νόμοι και συμβάσεις και κανονισμοί και η δεκάμηνη υποχρεωτική απασχόληση των ναυτικών και πολλά άλλα. </w:t>
      </w:r>
    </w:p>
    <w:p>
      <w:pPr>
        <w:pStyle w:val="Normal"/>
        <w:spacing w:lineRule="auto" w:line="600"/>
        <w:ind w:firstLine="720"/>
        <w:jc w:val="both"/>
        <w:rPr>
          <w:rFonts w:ascii="Arial" w:hAnsi="Arial" w:cs="Arial"/>
        </w:rPr>
      </w:pPr>
      <w:r>
        <w:rPr>
          <w:rFonts w:cs="Arial" w:ascii="Arial" w:hAnsi="Arial"/>
        </w:rPr>
        <w:t xml:space="preserve">Κυρία Υπουργέ, απ’ ό,τι είδα –δεν έχω, βέβαια, εξαντλήσει τη διερεύνηση- και στο φετινό προϋπολογισμό συμβαίνει αυτό που από χρόνια κατάγγελλε κάθε χρόνο ο Γιάννης Δραγασάκης: Ο προϋπολογισμός του 2011 προβλέπει φόρο πλοίων 12 εκατομμύρια ευρώ . Ο κωδικός είναι 0141. Για να έχουμε και ένα μέτρο –συγκρίσιμο μέγεθος- τα τέλη από τη νομιμοποίηση των μεταναστών –ο κωδικός 3742- είναι 50 εκατομμύρια ευρώ. Δηλαδή 12 εκατομμύρια από τα πλοία και 50 εκατομμύρια από τους μετανάστες. </w:t>
      </w:r>
    </w:p>
    <w:p>
      <w:pPr>
        <w:pStyle w:val="Normal"/>
        <w:spacing w:lineRule="auto" w:line="600"/>
        <w:ind w:firstLine="720"/>
        <w:jc w:val="both"/>
        <w:rPr>
          <w:rFonts w:ascii="Arial" w:hAnsi="Arial" w:cs="Arial"/>
        </w:rPr>
      </w:pPr>
      <w:r>
        <w:rPr>
          <w:rFonts w:cs="Arial" w:ascii="Arial" w:hAnsi="Arial"/>
        </w:rPr>
        <w:t>Είναι τραγικό, αλλά ακόμη και αν μιλήσει κανείς με αναπτυξιακούς όρους, δεν μπορεί να μη δει πώς έχει αντιμετωπιστεί η περίφημη ναυτική εκπαίδευση. Το έχουμε καταγγείλει πολλές φορές. Έχουμε κάνει ερωτήσεις. Οι απαντήσεις είναι πανομοιότυπ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Φέτος, οι προκηρυγμένες θέσεις για τους νέους εκπαιδευόμενους ναυτικούς μειώθηκαν δραστικά. Οι θέσεις των εκπαιδευτών παρέμειναν κενές. Είναι εκατόν πενήντα εννέα θέσεις. Οι ναυτοδάσκαλοι δεν μπορούν, πλέον, να εργαστούν και να μεταφέρουν την πλούσια εμπειρία τους, διότι δεν επιτρέπεται να εργάζονται ως συνταξιούχοι. Και, φυσικά, χάνεται ένα πολύ σημαντικό δυναμικό, που έχει βγει μέσα από την πορεία της θαλασσινής περιπέτειας των εργαζομέν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λα αυτά δείχνουν ότι ούτε στο επίπεδο της κοινωνικής δικαιοσύνης και της εργασιακής προστασίας, ούτε στο επίπεδο το αναπτυξιακό, υπάρχει δυνατότητα αυτό το μοντέλο, το μοντέλο το νεοφιλελεύθερο, το μοντέλο της τρόικας, ο νεοφιλελεύθερος καπιταλισμός, να δώσει λύση σε αυτά τα προβλήματα. Γι’ αυτό είναι βέβαιο ότι και σε αυτόν τον τομέα απαιτούνται δραστικά διαφορετικές πολιτικές επιλογέ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σημερινή κατάσταση απαιτεί άμεσα την εφαρμογή ενός συγκροτημένου σχεδίου αναβάθμισης της ναυτικής εκπαίδευσης και δραστικών παρεμβάσεων στα ζητήματα ενός κλάδου που αποτελεί κορυφαίο και ιστορικό κλάδο παραγωγικό και που καθορίζει –αν θέλετε- και το </w:t>
      </w:r>
      <w:r>
        <w:rPr>
          <w:rFonts w:cs="Arial" w:ascii="Arial" w:hAnsi="Arial"/>
          <w:lang w:val="en-US"/>
        </w:rPr>
        <w:t>DNA</w:t>
      </w:r>
      <w:r>
        <w:rPr>
          <w:rFonts w:cs="Arial" w:ascii="Arial" w:hAnsi="Arial"/>
        </w:rPr>
        <w:t xml:space="preserve"> και την ποιότητα και τον πολιτισμό αυτής της χώρας, τον κλάδο της ναυτοσύ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οντας, κύριε Πρόεδρε –ούτε μισό λεπτό δεν θα χρειαστώ ακόμα- θα αναφερθώ στα ζητήματα του ΝΑΤ. Όλα αυτά έχουν και τεράστιες επιπτώσεις στον προϋπολογισμό του ΝΑΤ και στις παρεχόμενες υπηρεσίες και στην ποιότητά τους. Από εκεί και πέρα, έχουμε ένα ταμείο, άλλοτε εύρωστο και τόσο ξεχωριστής σημασίας, που καταρρέει. Το καλύπτει ο κρατικός προϋπολογισμός και δεν έχει δυνατότητα να ανατροφοδοτηθεί, γιατί ακριβώς καταρρέει η εργασία στην ναυτιλία, ενώ η πλοιοκτησία ανθεί και κερδοφορεί σε υπερβολικό βαθ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Η Υπουργός Εργασίας και Κοινωνικής Ασφάλισης κ. Λούκα Κατσέλη έχει το λόγο.</w:t>
      </w:r>
    </w:p>
    <w:p>
      <w:pPr>
        <w:pStyle w:val="Web"/>
        <w:spacing w:lineRule="auto" w:line="600" w:before="0" w:after="0"/>
        <w:ind w:firstLine="720"/>
        <w:jc w:val="both"/>
        <w:rPr/>
      </w:pPr>
      <w:r>
        <w:rPr>
          <w:rStyle w:val="StrongEmphasis"/>
          <w:rFonts w:cs="Arial" w:ascii="Arial" w:hAnsi="Arial"/>
        </w:rPr>
        <w:t xml:space="preserve">ΛΟΥΚΑ ΚΑΤΣΕΛΗ (Υπουργός Εργασίας και Κοινωνικής Ασφάλισης): </w:t>
      </w:r>
      <w:r>
        <w:rPr>
          <w:rStyle w:val="StrongEmphasis"/>
          <w:rFonts w:cs="Arial" w:ascii="Arial" w:hAnsi="Arial"/>
          <w:b w:val="false"/>
        </w:rPr>
        <w:t xml:space="preserve">Κύριοι συνάδελφοι, θέλω να ευχαριστήσω τον ΣΥΡΙΖΑ γι’ αυτή την ευκαιρία που μας δίνει για έναν ουσιαστικό διάλογο για τα εργασιακά ζητήματα σήμερα, μια μέρα μετά την κατάθεση των ρυθμίσεων για τις ειδικές επιχειρησιακές συμβάσεις. </w:t>
      </w:r>
    </w:p>
    <w:p>
      <w:pPr>
        <w:pStyle w:val="Web"/>
        <w:spacing w:lineRule="auto" w:line="600" w:before="0" w:after="0"/>
        <w:ind w:firstLine="720"/>
        <w:jc w:val="both"/>
        <w:rPr/>
      </w:pPr>
      <w:r>
        <w:rPr>
          <w:rStyle w:val="StrongEmphasis"/>
          <w:rFonts w:cs="Arial" w:ascii="Arial" w:hAnsi="Arial"/>
          <w:b w:val="false"/>
        </w:rPr>
        <w:t>Κατανοώ πλήρως την ανάγκη αντιπολιτευτικής ρητορείας. Σε αυτό, όμως, που νομίζω ότι όλοι θα συμφωνήσουμε είναι ότι είναι μία στιγμή ευθύνης, ότι πρέπει να ενημερώνουμε υπεύθυνα τους πολίτες, να αξιολογούμε τις επιλογές που έχουμε μπροστά μας, τις ρυθμίσεις που έρχονται στο Κοινοβούλιο και να αντιμετωπίζουμε με υπεύθυνο τρόπο τα προβλήματα προς όφελος του δημοσίου συμφέροντος.</w:t>
      </w:r>
    </w:p>
    <w:p>
      <w:pPr>
        <w:pStyle w:val="Web"/>
        <w:spacing w:lineRule="auto" w:line="600" w:before="0" w:after="0"/>
        <w:ind w:firstLine="720"/>
        <w:jc w:val="both"/>
        <w:rPr/>
      </w:pPr>
      <w:r>
        <w:rPr>
          <w:rStyle w:val="StrongEmphasis"/>
          <w:rFonts w:cs="Arial" w:ascii="Arial" w:hAnsi="Arial"/>
          <w:b w:val="false"/>
        </w:rPr>
        <w:t xml:space="preserve">Θα συμφωνήσω μαζί σας ως προς την υπάρχουσα κατάσταση, με όλα τα στοιχεία που φέρατε για την ανεργία, η οποία πράγματι αυξάνεται. Και είναι φυσικό να αυξάνεται, όταν η οικονομία βρίσκεται σε ύφεση, μία ύφεση η οποία έχει βαθύνει και ως απόρροια μίας συσταλτικής δημοσιονομικής πολιτικής -για να αντιμετωπιστούν τα μεγάλα ελλείμματα τα οποία είχαμε να αντιμετωπίσουμε- μία περιοριστική πολιτική, δημοσιονομική, η οποία ουσιαστικά σήμανε μείωση των δαπανών, ιδιαίτερα των δημοσίων δαπανών, με δύσκολους τρόπους -γιατί λίγα είναι τα εργαλεία που έχεις στη διάθεσή σου μέσα σε ένα χρόνο- και με αύξηση της φορολογικής επιβάρυνσης. </w:t>
      </w:r>
    </w:p>
    <w:p>
      <w:pPr>
        <w:pStyle w:val="Web"/>
        <w:spacing w:lineRule="auto" w:line="600" w:before="0" w:after="0"/>
        <w:ind w:firstLine="720"/>
        <w:jc w:val="both"/>
        <w:rPr/>
      </w:pPr>
      <w:r>
        <w:rPr>
          <w:rStyle w:val="StrongEmphasis"/>
          <w:rFonts w:cs="Arial" w:ascii="Arial" w:hAnsi="Arial"/>
          <w:b w:val="false"/>
        </w:rPr>
        <w:t xml:space="preserve">Αυτός ο περιορισμός της συνολικής δαπάνης στην οικονομία, ουσιαστικά μείωσε ακόμα περισσότερο για το 2010 την οικονομική δραστηριότητα και είχε και την επίπτωση, λόγω της αύξησης των φόρων κυρίως, πάνω στις τιμές. Η ανεργία έχει αυξηθεί και είναι φυσιολογικό όσο βαθαίνει η ύφεση, να υπάρχει και χειροτέρευση της ανεργίας. Μέχρι εκεί θα συμφωνήσουμε. </w:t>
      </w:r>
    </w:p>
    <w:p>
      <w:pPr>
        <w:pStyle w:val="Web"/>
        <w:spacing w:lineRule="auto" w:line="600" w:before="0" w:after="0"/>
        <w:ind w:firstLine="720"/>
        <w:jc w:val="both"/>
        <w:rPr/>
      </w:pPr>
      <w:r>
        <w:rPr>
          <w:rStyle w:val="StrongEmphasis"/>
          <w:rFonts w:cs="Arial" w:ascii="Arial" w:hAnsi="Arial"/>
          <w:b w:val="false"/>
        </w:rPr>
        <w:t xml:space="preserve">Τι κάνουμε, όμως, γι’ αυτό; Τι πρέπει να κάνουμε, ποιοι είναι οι στόχοι μας και πώς μπορούμε να βγούμε από αυτή την κρίση; Νομίζω ότι αυτό πρέπει να συζητήσουμε και να αξιολογήσουμε όλες τις πολιτικές κάτω απ’ αυτό το πρίσμα. </w:t>
      </w:r>
    </w:p>
    <w:p>
      <w:pPr>
        <w:pStyle w:val="Web"/>
        <w:spacing w:lineRule="auto" w:line="600" w:before="0" w:after="0"/>
        <w:ind w:firstLine="720"/>
        <w:jc w:val="both"/>
        <w:rPr/>
      </w:pPr>
      <w:r>
        <w:rPr>
          <w:rStyle w:val="StrongEmphasis"/>
          <w:rFonts w:cs="Arial" w:ascii="Arial" w:hAnsi="Arial"/>
          <w:b w:val="false"/>
        </w:rPr>
        <w:t>Πριν μπω, όμως, στις πολιτικές να πω ότι δεν είμαστε μόνοι μας. Λόγω της κατάστασης που βρεθήκαμε, λόγω του γεγονότος ότι έπρεπε να δανειστούμε 110 δισεκατομμύρια από τους εταίρους μας, εφαρμόζουμε μία πολιτική, το πλαίσιο της οποίας είναι μέσα στο μνημόνιο. Και, επομένως, τα περιθώρια που έχεις για άσκηση συγκεκριμένων μέτρων πολιτικής προσδιορίζονται, σε ένα μεγάλο βαθμό, και από το ίδιο το μνημόνιο.</w:t>
      </w:r>
    </w:p>
    <w:p>
      <w:pPr>
        <w:pStyle w:val="Web"/>
        <w:spacing w:lineRule="auto" w:line="600" w:before="0" w:after="0"/>
        <w:ind w:firstLine="720"/>
        <w:jc w:val="both"/>
        <w:rPr/>
      </w:pPr>
      <w:r>
        <w:rPr>
          <w:rStyle w:val="StrongEmphasis"/>
          <w:rFonts w:cs="Arial" w:ascii="Arial" w:hAnsi="Arial"/>
          <w:b w:val="false"/>
        </w:rPr>
        <w:t xml:space="preserve">Εάν πούμε ότι αυτή είναι η κατάσταση, ελάτε τώρα να αξιολογήσουμε τις πολιτικές και τα μέτρα που παίρνουμε. Ποιος είναι ο στόχος της ρύθμισης που φέραμε και καταθέσαμε χθες στη Βουλή; Να αντιμετωπίσουμε ένα υπαρκτό πρόβλημα μέσα στην αγορά. Οι περισσότερες επιχειρήσεις, μικρές, μεσαίες, μεγάλες, αντιμετωπίζουν μια μεγάλη πτώση του τζίρου τους. Και με αυτή την πτώση του τζίρου δεν μπορούν να τα βγάλουν πέρα, εάν δεν προσαρμοστούν. Εάν κλείσουν κι άλλες επιχειρήσεις, εάν δεν διασφαλίσουμε τη βιωσιμότητα των μικρών, των μεσαίων, των εμπορικών μας επιχειρήσεων, θα έχουμε χειρότερο πρόβλημα. </w:t>
      </w:r>
    </w:p>
    <w:p>
      <w:pPr>
        <w:pStyle w:val="Web"/>
        <w:spacing w:lineRule="auto" w:line="600" w:before="0" w:after="0"/>
        <w:ind w:firstLine="720"/>
        <w:jc w:val="both"/>
        <w:rPr/>
      </w:pPr>
      <w:r>
        <w:rPr>
          <w:rStyle w:val="StrongEmphasis"/>
          <w:rFonts w:cs="Arial" w:ascii="Arial" w:hAnsi="Arial"/>
          <w:b w:val="false"/>
        </w:rPr>
        <w:t>Άρα τι πρέπει να κάνουμε; Να φτιάξουμε εργαλεία που θα στηρίζουν τη βιωσιμότητα των επιχειρήσεων και θα διασφαλίζουν αυτό που και εσείς και εμείς θεωρούμε το ύψιστο κοινωνικό δικαίωμα, το δικαίωμα στην εργασία. Γιατί πραγματικά αυτό είναι το ύψιστο κοινωνικό, δικαίωμα στην εργασία σε ένα αξιοπρεπές επίπεδο διαβίωσης.</w:t>
      </w:r>
    </w:p>
    <w:p>
      <w:pPr>
        <w:pStyle w:val="Web"/>
        <w:spacing w:lineRule="auto" w:line="600" w:before="0" w:after="0"/>
        <w:ind w:firstLine="720"/>
        <w:jc w:val="both"/>
        <w:rPr/>
      </w:pPr>
      <w:r>
        <w:rPr>
          <w:rStyle w:val="StrongEmphasis"/>
          <w:rFonts w:cs="Arial" w:ascii="Arial" w:hAnsi="Arial"/>
          <w:b w:val="false"/>
        </w:rPr>
        <w:t>Άρα νομίζω ότι μπορούμε να συμφωνήσουμε ότι ο στόχος μας μέσα σε αυτή τη δύσκολη οικονομική συγκυρία είναι ακριβώς αυτός: Να διασφαλίσεις θέσεις εργασίας, να διασφαλίσεις τη βιωσιμότητα των επιχειρήσεων, ιδιαίτερα σε αυτό το μεταβατικό στάδιο, μέχρις ότου τα διαρθρωτικά μέτρα που παίρνεις, τα αναπτυξιακά μέτρα, αποδώσουν. Γιατί κακά τα ψέματα, αγαπητοί συνάδελφοι, αναπτυξιακά μέτρα αποδίδουν μετά από δύο-τρία χρόνια. Διότι δεν υπάρχει μαγικό ραβδί να ξεκινήσουν επενδύσεις και να έχουν αποτέλεσμα μέσα σε λίγους μήνες.</w:t>
      </w:r>
    </w:p>
    <w:p>
      <w:pPr>
        <w:pStyle w:val="Web"/>
        <w:spacing w:lineRule="auto" w:line="600" w:before="0" w:after="0"/>
        <w:ind w:firstLine="720"/>
        <w:jc w:val="both"/>
        <w:rPr/>
      </w:pPr>
      <w:r>
        <w:rPr>
          <w:rStyle w:val="StrongEmphasis"/>
          <w:rFonts w:cs="Arial" w:ascii="Arial" w:hAnsi="Arial"/>
          <w:b w:val="false"/>
        </w:rPr>
        <w:t>Άρα σε μεσοπρόθεσμη βάση το στοίχημα είναι το στοίχημα της ανάπτυξης. Και στη Βουλή πρέπει να συζητήσουμε -και τα συζητάμε- όλα τα μέτρα τα οποία θα οδηγήσουν να βγει η χώρα από αυτήν την ύφεση, μετά το τέλος του 2011, το 2012. Και χθες συζητήσαμε στο Υπουργικό Συμβούλιο και θα κατατεθεί σύντομα στη Βουλή, το νέο αναπτυξιακό νόμο. Παράλληλα, λαμβάνονται μία σειρά άλλα μέτρα για την ενεργοποίηση του ΕΣΠΑ, για την αύξηση των δημοσίων επενδύσεων, για τη ρευστότητα στην αγορά με τα νέα ταμεία επιχειρηματικότητας που έγιναν και με διαρθρωτικές τομές, θεσμικού χαρακτήρα. Αυτά, όμως, όλα τα μέτρα, τα αναπτυξιακά μέτρα, θα αποδώσουν μετά από ενάμισι, δύο χρόνια.</w:t>
      </w:r>
    </w:p>
    <w:p>
      <w:pPr>
        <w:pStyle w:val="Web"/>
        <w:spacing w:lineRule="auto" w:line="600" w:before="0" w:after="0"/>
        <w:ind w:firstLine="720"/>
        <w:jc w:val="both"/>
        <w:rPr/>
      </w:pPr>
      <w:r>
        <w:rPr>
          <w:rStyle w:val="StrongEmphasis"/>
          <w:rFonts w:cs="Arial" w:ascii="Arial" w:hAnsi="Arial"/>
          <w:b w:val="false"/>
        </w:rPr>
        <w:t xml:space="preserve">Το ερώτημα που μπαίνει -και είναι ένα αμίλεικτο ερώτημα στο οποίο πρέπει να τοποθετηθούμε όλοι- είναι τι κάνουμε στο μεταβατικό στάδιο. Πώς διασφαλίζουμε ότι δεν θα κλείσουν κι άλλες επιχειρήσεις; Πώς βάζουμε ανάχωμα στη μείωση της ανταγωνιστικότητας των επιχειρήσεων, οι οποίες με τη μείωση του τζίρου δεν βγαίνουν πέρα; Και τι λέμε; Πολιτικές για τη βιωσιμότητα, για να κρατήσουμε ζωντανές τις επιχειρήσεις, για να κατοχυρώσουμε όσο γίνεται, το δικαίωμα στην εργασία. Αυτός είναι ο στόχος. </w:t>
      </w:r>
    </w:p>
    <w:p>
      <w:pPr>
        <w:pStyle w:val="Web"/>
        <w:spacing w:lineRule="auto" w:line="600" w:before="0" w:after="0"/>
        <w:ind w:firstLine="720"/>
        <w:jc w:val="both"/>
        <w:rPr>
          <w:rFonts w:ascii="Arial" w:hAnsi="Arial" w:cs="Arial"/>
        </w:rPr>
      </w:pPr>
      <w:r>
        <w:rPr>
          <w:rStyle w:val="StrongEmphasis"/>
          <w:rFonts w:cs="Arial" w:ascii="Arial" w:hAnsi="Arial"/>
          <w:b w:val="false"/>
        </w:rPr>
        <w:t>Ποιος είναι, λοιπόν, ο στόχος της συγκεκριμένης ρύθμισης και των ρυθμίσεων που φέραμε χθες; Ακριβώς αυτός. Μα, ακριβώς αυτός!</w:t>
      </w:r>
    </w:p>
    <w:p>
      <w:pPr>
        <w:pStyle w:val="Normal"/>
        <w:spacing w:lineRule="auto" w:line="600"/>
        <w:ind w:firstLine="720"/>
        <w:jc w:val="both"/>
        <w:rPr/>
      </w:pPr>
      <w:r>
        <w:rPr>
          <w:rFonts w:cs="Arial" w:ascii="Arial" w:hAnsi="Arial"/>
          <w:bCs/>
        </w:rPr>
        <w:t xml:space="preserve">Τι ήθελαν οι εταίροι μας στην Ευρώπη; Ποιο ήταν από την άλλη μεριά –επειδή διαπραγματευόμαστε και με ρώτησε ο κ. Παπαδημούλης- αυτό που καταφέραμε; Ποια ήταν η θέση τους και ποια είναι η θέση τους; Δεν νομίζω ότι τους την έχουμε αλλάξει. Η θέση τους είναι ξεκάθαρη και πηγάζει από την ευρωπαϊκή εμπειρία των ανεπτυγμένων χωρών της Ευρώπης του βορρά, όπου υπάρχουν μεγάλες επιχειρήσεις και η άποψή τους είναι ότι οι επιχειρησιακές συμβάσεις πρέπει να υπερισχύουν χωρίς κανέναν περιορισμό έναντι των κλαδικών συμβάσεων. Αυτή ήταν, είναι και παραμένει η θέση τους και η θέση τους ήταν, είναι και παραμένει ότι προστατευτικές διατάξεις όπως η συρροή και η επέκταση δεν θα έπρεπε να υπάρχουν. </w:t>
      </w:r>
    </w:p>
    <w:p>
      <w:pPr>
        <w:pStyle w:val="Normal"/>
        <w:spacing w:lineRule="auto" w:line="600"/>
        <w:ind w:firstLine="720"/>
        <w:jc w:val="both"/>
        <w:rPr>
          <w:rFonts w:ascii="Arial" w:hAnsi="Arial" w:cs="Arial"/>
          <w:bCs/>
        </w:rPr>
      </w:pPr>
      <w:r>
        <w:rPr>
          <w:rFonts w:cs="Arial" w:ascii="Arial" w:hAnsi="Arial"/>
          <w:bCs/>
        </w:rPr>
        <w:t>Η συρροή τι λέει; Ότι μεταξύ δύο ή τριών διαφορετικών συλλογικών συμβάσεων υπερισχύει αυτή που είναι ευνοϊκότερη προς τον εργαζόμενο. Και η επέκταση τι λέει; Ότι όταν καλύπτεις με κλαδική σύμβαση επιχειρήσεις που απασχολούν το 51% των εργαζομένων, σχεδόν αυτόματα μετά από απόφαση του Ανώτατου Συμβουλίου Εργασίας μπορεί να επεκτείνεται σ’ όλο τον κλάδο.</w:t>
      </w:r>
    </w:p>
    <w:p>
      <w:pPr>
        <w:pStyle w:val="Normal"/>
        <w:spacing w:lineRule="auto" w:line="600"/>
        <w:ind w:firstLine="720"/>
        <w:jc w:val="both"/>
        <w:rPr>
          <w:rFonts w:ascii="Arial" w:hAnsi="Arial" w:cs="Arial"/>
          <w:bCs/>
        </w:rPr>
      </w:pPr>
      <w:r>
        <w:rPr>
          <w:rFonts w:cs="Arial" w:ascii="Arial" w:hAnsi="Arial"/>
          <w:bCs/>
        </w:rPr>
        <w:t>Επομένως όταν ξεκίνησα τη διαπραγμάτευση με τους εταίρους μας, αυτά ήταν τα βασικά σημεία. Το βασικό επιχείρημα που αντιτάξαμε ήταν ότι το να υπερισχύουν οι επιχειρησιακές έναντι των κλαδικών δεν μπορεί να γίνει χωρίς όρους, χωρίς περιορισμούς, ότι πρέπει να διατηρηθούν οι κλαδικές συμβάσεις ιδιαίτερα σε μία χώρα όπου έχεις μικρές και πολύ μικρές επιχειρήσεις, διότι αλλιώς και υπάρχει αθέμιτος ανταγωνισμός και μπορούμε να οδηγηθούμε σε μία εργασιακή «ζούγκλα».</w:t>
      </w:r>
    </w:p>
    <w:p>
      <w:pPr>
        <w:pStyle w:val="Normal"/>
        <w:spacing w:lineRule="auto" w:line="600"/>
        <w:ind w:firstLine="720"/>
        <w:jc w:val="both"/>
        <w:rPr>
          <w:rFonts w:ascii="Arial" w:hAnsi="Arial" w:cs="Arial"/>
          <w:bCs/>
        </w:rPr>
      </w:pPr>
      <w:r>
        <w:rPr>
          <w:rFonts w:cs="Arial" w:ascii="Arial" w:hAnsi="Arial"/>
          <w:bCs/>
        </w:rPr>
        <w:t>Τι πετυχαίνουμε μ’ αυτή τη ρύθμιση που φέρνουμε στη Βουλή; Άκουσα πολλά τα οποία δεν είναι σωστά και δεν ανταποκρίνονται στη ρύθμιση που φέρνουμε. Πρώτον, δημιουργούμε μία νέα μορφή επιχειρησιακής συλλογικής σύμβασης, ένα καινούργιο «εργαλείο» το οποίο είναι στα χέρια των κοινωνικών εταίρων, των εργοδοτών και των εργαζομένων σε επίπεδο επιχείρησης. Εισάγεται, δηλαδή, στο συνολικό οικοδόμημα των συλλογικών μας σχέσεων ένα καινούργιο «εργαλείο». Δεν αποδομείται αυτό που υπάρχει, δεν αποδομούνται οι κλαδικές συμβάσεις, δεν αποδομείται η εθνική γενική συλλογική σύμβαση, δεν αποδομούνται οι ομοιοεπαγγελματικές συμβάσεις. Εισάγουμε μία νέα μορφή συλλογικής επιχειρηματικής σύμβασης. Έτσι αποφεύγουμε την πλήρη απορρύθμιση και την πλήρη «αποσυλλογικοποίηση» του συστήματος. Βάζουμε μία «κόκκινη γραμμή» –όσο μπορείς να βάλεις κάτω από τις σημερινές συνθήκες- στο να κάνει ο εργοδότης, ένας κακόπιστος εργοδότης, ό,τι θέλει μόνος του. Ουσιαστικά δημιουργούμε κίνητρα για συλλογικές συμβάσεις έναντι των ατομικών.</w:t>
      </w:r>
    </w:p>
    <w:p>
      <w:pPr>
        <w:pStyle w:val="Normal"/>
        <w:spacing w:lineRule="auto" w:line="600"/>
        <w:ind w:firstLine="720"/>
        <w:jc w:val="both"/>
        <w:rPr/>
      </w:pPr>
      <w:r>
        <w:rPr>
          <w:rFonts w:cs="Arial" w:ascii="Arial" w:hAnsi="Arial"/>
          <w:bCs/>
        </w:rPr>
        <w:t xml:space="preserve">Επίσης διατηρούμε ένα κατώτατο «δίχτυ ασφαλείας» του μισθού, την εθνική γενική συλλογική σύμβαση για όλους. Αγαπητοί συνάδελφοι, θα σας έλεγα να ανατρέξετε στο νόμο που έλεγε ότι οι αποκλίσεις μπορεί να είναι και πέραν της εθνικής γενικής συλλογικής σύμβασης. Ας μην ξεχνάμε το παράδειγμα της εταιρείας </w:t>
      </w:r>
      <w:r>
        <w:rPr>
          <w:rFonts w:cs="Arial" w:ascii="Arial" w:hAnsi="Arial"/>
          <w:bCs/>
          <w:lang w:val="en-US"/>
        </w:rPr>
        <w:t>security</w:t>
      </w:r>
      <w:r>
        <w:rPr>
          <w:rFonts w:cs="Arial" w:ascii="Arial" w:hAnsi="Arial"/>
          <w:bCs/>
        </w:rPr>
        <w:t>, η οποία ουσιαστικά είχε κλείσει σύμβαση με εξακόσια τόσα ευρώ, κάτω από την εθνική γενική συλλογική σύμβαση. Μπαίνει ως «κατώφλι», «δίχτυ ασφαλείας» η εθνική γενική συλλογική σύμβαση, αλλά όχι μόνο. Μπαίνει και ένα άλλο «κατώφλι ασφάλειας», η κλαδική σύμβαση, εάν δεν συμφωνήσουν εργοδότες και εργαζόμενοι, διότι δεν καταργούνται οι κλαδικές συμβάσεις. Εάν δεν υπάρξει συμφωνία σε επίπεδο επιχείρησης, η κλαδική σύμβαση ισχύει. Αν ο εργοδότης δεν μπορεί να επιβιώσει με την κλαδική σύμβαση, τι κάνει; Προχωράει στη μεσολάβηση και στη διαιτησία όπως το έκανε μέχρι τώρα. Η διαιτησία υπάρχει, έχει εξασφαλιστεί, κάτι το οποίο δεν ήταν καθόλου αυτόματο ή αυτονόητο πριν από μερικούς μήνες.</w:t>
      </w:r>
    </w:p>
    <w:p>
      <w:pPr>
        <w:pStyle w:val="Normal"/>
        <w:spacing w:lineRule="auto" w:line="600"/>
        <w:ind w:firstLine="720"/>
        <w:jc w:val="both"/>
        <w:rPr>
          <w:rFonts w:ascii="Arial" w:hAnsi="Arial" w:cs="Arial"/>
          <w:bCs/>
        </w:rPr>
      </w:pPr>
      <w:r>
        <w:rPr>
          <w:rFonts w:cs="Arial" w:ascii="Arial" w:hAnsi="Arial"/>
          <w:bCs/>
        </w:rPr>
        <w:t xml:space="preserve">Ταυτόχρονα εισάγουμε διατάξεις και ρυθμίσεις που ενισχύουν τη διαπραγματευτική δύναμη των εργαζομένων σε μικρές και πολύ μικρές επιχειρήσεις και λέμε ότι αν δεν υπάρχει σωματείο στην επιχείρηση –που δεν υπάρχει σε πολλές επιχειρήσεις- τότε οι εργαζόμενοι μπορούν να εκπροσωπηθούν από το κλαδικό τους σωματείο ή από την ομοσπονδία τους. Η ΓΕΣΕΒΕ ή η ΕΣΕΕ ή το κλαδικό τους σωματείο μπορεί να τους εκπροσωπήσει και σε μικρές επιχειρήσεις. Έτσι δίνουμε τη δυνατότητα σε μικρές επιχειρήσεις -που είναι η πλειοψηφία των επιχειρήσεων στην Ελλάδα- να έχουν να ρυθμίσουν τα του οίκου τους μέσα σ’ ένα νομικό πλαίσιο το οποίο δεν είχαν μέχρι τώρα, διότι με το να λέμε σε μία επιχείρηση «πρέπει να πληρώσεις το μισθό που ορίζει η κλαδική σύμβαση» όταν αυτός ο εργοδότης δεν τα βγάζει πέρα, τι του λέμε; «Κλείσε την επιχείρηση». </w:t>
      </w:r>
    </w:p>
    <w:p>
      <w:pPr>
        <w:pStyle w:val="Normal"/>
        <w:spacing w:lineRule="auto" w:line="600"/>
        <w:ind w:firstLine="720"/>
        <w:jc w:val="both"/>
        <w:rPr>
          <w:rFonts w:ascii="Arial" w:hAnsi="Arial" w:cs="Arial"/>
          <w:bCs/>
        </w:rPr>
      </w:pPr>
      <w:r>
        <w:rPr>
          <w:rFonts w:cs="Arial" w:ascii="Arial" w:hAnsi="Arial"/>
          <w:bCs/>
        </w:rPr>
        <w:t>Άρα το ζητούμενο αυτή τη στιγμή είναι να δώσεις τη δυνατότητα σε μία επιχείρηση -ιδιαίτερα στη μικρή και στη μεσαία επιχείρηση- να σταθεί στα πόδια της και να αντιμετωπίσει τα προβλήματα. Δεν λέμε να το κάνεις αυτό «στην πλάτη» των εργαζομένων. Λέμε: «Καθίστε αυτή τη δύσκολη στιγμή εργοδότες και εργαζόμενοι μαζί σ’ ένα τραπέζι» και κάτι περισσότερο: «Όταν συμφωνήσετε, θέλουμε και μία αιτιολογημένη απόφαση ώστε να δημοσιοποιηθεί αυτή η απόφαση, να δοθεί στο Ανώτατο Συμβούλιο Κοινωνικού Ελέγχου του ΣΕΠΕ, του Σώματος Επιθεώρησης Εργασίας το οποίο γνωμοδοτεί», αλλά αυτό αναγκάζει τον εργοδότη…</w:t>
      </w:r>
    </w:p>
    <w:p>
      <w:pPr>
        <w:pStyle w:val="Normal"/>
        <w:spacing w:lineRule="auto" w:line="600"/>
        <w:ind w:firstLine="720"/>
        <w:jc w:val="both"/>
        <w:rPr>
          <w:rFonts w:ascii="Arial" w:hAnsi="Arial" w:cs="Arial"/>
          <w:bCs/>
        </w:rPr>
      </w:pPr>
      <w:r>
        <w:rPr>
          <w:rFonts w:cs="Arial" w:ascii="Arial" w:hAnsi="Arial"/>
          <w:bCs/>
        </w:rPr>
        <w:t xml:space="preserve">Μη χαμογελάτε, κύριε Παπαδημούλη. Έχει πολύ μεγάλη σημασία οι κοινωνικοί εταίροι να έχουν μία διαδικασία, ώστε να μπορούν να κάτσουν γύρω από ένα τραπέζι και να οριοθετήσουν το πρόβλημα και να βρουν από κοινού λύσεις. Είναι πάρα πολύ σημαντικό αυτό διότι αν δεν υπάρχει αυτή η διαδικασία, γίνεται αυτό που γίνεται αυτή τη στιγμή και ο καθένας κάνει ό,τι θέλει. </w:t>
      </w:r>
    </w:p>
    <w:p>
      <w:pPr>
        <w:pStyle w:val="Normal"/>
        <w:spacing w:lineRule="auto" w:line="600"/>
        <w:ind w:firstLine="720"/>
        <w:jc w:val="both"/>
        <w:rPr>
          <w:rFonts w:ascii="Arial" w:hAnsi="Arial" w:cs="Arial"/>
          <w:bCs/>
        </w:rPr>
      </w:pPr>
      <w:r>
        <w:rPr>
          <w:rFonts w:cs="Arial" w:ascii="Arial" w:hAnsi="Arial"/>
          <w:bCs/>
        </w:rPr>
        <w:t>Τι προστασία έχει ο εργαζόμενος αυτή τη στιγμή που μιλάμε; Γίνεται ένα «εργαλείο» το οποίο μπορεί να χρησιμοποιήσει. Θα μου πείτε: «Όταν ο εργαζόμενος έχει το φόβο της απόλυσης, δεν θα συμφωνήσει;». Εξαρτάται από το πόσο οργανωμένοι είναι οι εργαζόμενοι σε επίπεδο επιχείρησης. Αυτό το «εργαλείο» ισχύει σε πάρα πολλές άλλες χώρες, παραδείγματος χάριν στη Γερμανία όπου οι κλαδικές συμβάσεις είναι πολύ σημαντικές. Όταν έγινε η αναδιάρθρωση της Γερμανίας ακριβώς βάλαμε μέσα τέτοιου είδους συμβάσεις. Επίσης ισχύει στην Ιταλία και στην Ιρλανδία. Αυτά είναι «εργαλεία» που μπορούν να χρησιμοποιηθούν από εταίρους, οι οποίοι πραγματικά θέλουν να εξασφαλίσουν τη βιωσιμότητα μιας επιχείρησης.</w:t>
      </w:r>
    </w:p>
    <w:p>
      <w:pPr>
        <w:pStyle w:val="Normal"/>
        <w:spacing w:lineRule="auto" w:line="600"/>
        <w:ind w:firstLine="720"/>
        <w:jc w:val="both"/>
        <w:rPr>
          <w:rFonts w:ascii="Arial" w:hAnsi="Arial" w:cs="Arial"/>
          <w:bCs/>
        </w:rPr>
      </w:pPr>
      <w:r>
        <w:rPr>
          <w:rFonts w:cs="Arial" w:ascii="Arial" w:hAnsi="Arial"/>
          <w:bCs/>
        </w:rPr>
        <w:t>Αν υπάρξει αθέτηση της συμφωνίας, τι γίνεται; Πείτε ότι συμφωνούν και τη δημοσιοποιούν. Αν υπάρξει αθέτηση της συμφωνίας και αν ο εργοδότης μονομερώς απολύσει μετά από ένα μήνα, ακυρώνεται πάραυτα η συμφωνία και ξαναγυρίζουμε στις κλαδικές. Αν δεν συμφωνήσουν οι εργαζόμενοι τι γίνεται; Ισχύουν οι κλαδικές και αν ο εργοδότης πραγματικά πει ότι δεν αντέχει, προσφεύγει –όπως είπαμε- στη μεσολάβηση και στη διαιτησία.</w:t>
      </w:r>
    </w:p>
    <w:p>
      <w:pPr>
        <w:pStyle w:val="Normal"/>
        <w:spacing w:lineRule="auto" w:line="600"/>
        <w:ind w:firstLine="720"/>
        <w:jc w:val="both"/>
        <w:rPr>
          <w:rFonts w:ascii="Arial" w:hAnsi="Arial" w:cs="Arial"/>
          <w:bCs/>
        </w:rPr>
      </w:pPr>
      <w:r>
        <w:rPr>
          <w:rFonts w:cs="Arial" w:ascii="Arial" w:hAnsi="Arial"/>
          <w:bCs/>
        </w:rPr>
        <w:t xml:space="preserve">Άρα αυτή η ειδική επιχειρησιακή συλλογική σύμβαση ενισχύει τη συλλογικότητα των διαπραγματεύσεων και κάνει ακριβώς το αντίθετο απ’ αυτό που είπατε, αγαπητοί συνάδελφοι, δηλαδή να πάμε σε μία ατομίκευση των εργασιακών σχέσεων. Δίνει κίνητρα για να κάτσουν στο τραπέζι των διαπραγματεύσεων εργοδότες και εργαζόμενοι. </w:t>
      </w:r>
    </w:p>
    <w:p>
      <w:pPr>
        <w:pStyle w:val="Normal"/>
        <w:spacing w:lineRule="auto" w:line="600"/>
        <w:ind w:firstLine="720"/>
        <w:jc w:val="both"/>
        <w:rPr>
          <w:rFonts w:ascii="Arial" w:hAnsi="Arial" w:cs="Arial"/>
          <w:bCs/>
        </w:rPr>
      </w:pPr>
      <w:r>
        <w:rPr>
          <w:rFonts w:cs="Arial" w:ascii="Arial" w:hAnsi="Arial"/>
          <w:bCs/>
        </w:rPr>
        <w:t xml:space="preserve">Αυτό δεν είναι το μόνο μέτρο. Αυτό συμπληρώνεται με μία σειρά από άλλα μέτρα. </w:t>
      </w:r>
    </w:p>
    <w:p>
      <w:pPr>
        <w:pStyle w:val="Normal"/>
        <w:spacing w:lineRule="auto" w:line="600"/>
        <w:ind w:firstLine="720"/>
        <w:jc w:val="both"/>
        <w:rPr>
          <w:rFonts w:ascii="Arial" w:hAnsi="Arial" w:cs="Arial"/>
        </w:rPr>
      </w:pPr>
      <w:r>
        <w:rPr>
          <w:rFonts w:cs="Arial" w:ascii="Arial" w:hAnsi="Arial"/>
        </w:rPr>
        <w:t xml:space="preserve">Συμπληρώνεται με τα δεκαεπτά προγράμματα του ΟΑΕΔ, που πάλι η στόχευση είναι κοινή. Να επιδοτήσουμε το μη μισθολογικό κόστος των επιχειρήσεων, ώστε να κρατηθούν στη ζωή. Και αυτά τα προγράμματα έχουν τεράστια απήχηση στην αγορά. Με το μεγάλο πρόγραμμα της διατήρησης τετρακοσίων χιλιάδων θέσεων εργασίας που λήγει στο τέλος αυτού του έτους ουσιαστικά έχουν καλυφθεί οι περισσότερες θέσεις εργασίας. Και αυτό πλαισιώνεται με μια σειρά άλλων προγραμμάτων του ΟΑΕΔ τα οποία κυρίως δίνουν βάρος στην ένταξη των νέων στην αγορά εργασίας, στην ένταξη ανέργων και στην ένταξη ευάλωτων κοινωνικών ομάδων που πραγματικά χρειάζονται τη στήριξή μας. </w:t>
      </w:r>
    </w:p>
    <w:p>
      <w:pPr>
        <w:pStyle w:val="Normal"/>
        <w:spacing w:lineRule="auto" w:line="600"/>
        <w:ind w:firstLine="720"/>
        <w:jc w:val="both"/>
        <w:rPr>
          <w:rFonts w:ascii="Arial" w:hAnsi="Arial" w:cs="Arial"/>
        </w:rPr>
      </w:pPr>
      <w:r>
        <w:rPr>
          <w:rFonts w:cs="Arial" w:ascii="Arial" w:hAnsi="Arial"/>
        </w:rPr>
        <w:t xml:space="preserve">Ταυτόχρονα μέσα στον επόμενο μήνα θα συζητήσουμε στη Βουλή το νέο σχέδιο νόμου για την κοινωνική οικονομία. Και εκεί πέρα πραγματικά ξεκινάμε μια τελείως καινούργια δέσμη πολιτικών για την ενίσχυση των κοινωνικών επιχειρήσεων και της κοινωνικής εργασίας, έτσι ώστε σχήματα συνεργατικά από τοπική αυτοδιοίκηση, από μη κυβερνητικούς οργανισμούς, από φορείς, από ενώσεις προσώπων να μπορούν να ξεκινήσουν προγράμματα κοινωνικής εργασίας για να διατηρηθούν οι θέσεις εργασίας. </w:t>
      </w:r>
    </w:p>
    <w:p>
      <w:pPr>
        <w:pStyle w:val="Normal"/>
        <w:spacing w:lineRule="auto" w:line="600"/>
        <w:ind w:firstLine="720"/>
        <w:jc w:val="both"/>
        <w:rPr>
          <w:rFonts w:ascii="Arial" w:hAnsi="Arial" w:cs="Arial"/>
        </w:rPr>
      </w:pPr>
      <w:r>
        <w:rPr>
          <w:rFonts w:cs="Arial" w:ascii="Arial" w:hAnsi="Arial"/>
        </w:rPr>
        <w:t xml:space="preserve">Την ίδια στιγμή με άλλο νομοσχέδιο το οποίο θα κατατεθεί αναβαθμίζουμε το ΣΕΠΕ. Το ΣΕΠΕ έχει κάνει ήδη τον τελευταίο χρόνο σημαντικά βήματα. Πρέπει να γίνουν πολλά περισσότερα. Και, τέλος, εξειδικεύουμε όλη αυτή την πολιτική σε τοπικό επίπεδο. Είναι πολύ σημαντικό σε κάθε περιφέρεια και ιδιαίτερα σε περιοχές που αντιμετωπίζουν οξυμένο πρόβλημα ανεργίας να υπάρχουν ειδικά προγράμματα αντιμετώπισης εργασίας και καταπολέμησης της φτώχειας. </w:t>
      </w:r>
    </w:p>
    <w:p>
      <w:pPr>
        <w:pStyle w:val="Normal"/>
        <w:spacing w:lineRule="auto" w:line="600"/>
        <w:ind w:firstLine="720"/>
        <w:jc w:val="both"/>
        <w:rPr/>
      </w:pPr>
      <w:r>
        <w:rPr>
          <w:rFonts w:cs="Arial" w:ascii="Arial" w:hAnsi="Arial"/>
        </w:rPr>
        <w:t xml:space="preserve">Γιατί, αν είναι ένα το εθνικό μας στοίχημα είναι να βγούμε από την κρίση όσο το δυνατόν πιο γρήγορα, αλλά να βγούμε διατηρώντας την κοινωνική συνοχή έχοντας διασφαλίσει το κοινωνικό δικαίωμα όπως, είπα, στην εργα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ην κυρία Υπουργό που ήταν στο χρόνο της απολύτως εναρμονισμένη με το χρόνο.</w:t>
      </w:r>
    </w:p>
    <w:p>
      <w:pPr>
        <w:pStyle w:val="Normal"/>
        <w:spacing w:lineRule="auto" w:line="600"/>
        <w:ind w:firstLine="720"/>
        <w:jc w:val="both"/>
        <w:rPr/>
      </w:pPr>
      <w:r>
        <w:rPr>
          <w:rFonts w:cs="Arial" w:ascii="Arial" w:hAnsi="Arial"/>
        </w:rPr>
        <w:t>Παρακαλώ τον Κοινοβουλευτικό Εκπρόσωπο του ΣΥΡΙΖΑ και Βουλευτή Β΄ Πειραιώς, κ. Παναγιώτη Λαφαζάνη να πάρει το λόγο για δώδεκ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Κυρία Υπουργέ, δυστυχώς αδικείτε τον εαυτό σας πάρα πολύ. Γιατί φοβούμαι ότι με αυτά τα οποία πράττετε και ιδιαίτερα με αυτό το νομοσχέδιο το οποίο εισάγετε θα καταγραφείτε ως εκείνη που έστησε στο εκτελεστικό απόσπασμα τις εργασιακές σχέσεις σ’ αυτή τη χώρα. Όχι ότι τα πράγματα έβαιναν καλώς. Κάκιστα ήταν. Αλλά έρχεστε τώρα με αυτό το νομοσχέδιο δυστυχώς να δώσετε τη χαριστική βολή στις εργασιακές σχέσεις και τα εργασιακά δικαιώματα. </w:t>
      </w:r>
    </w:p>
    <w:p>
      <w:pPr>
        <w:pStyle w:val="Normal"/>
        <w:spacing w:lineRule="auto" w:line="600"/>
        <w:ind w:firstLine="720"/>
        <w:jc w:val="both"/>
        <w:rPr>
          <w:rFonts w:ascii="Arial" w:hAnsi="Arial" w:cs="Arial"/>
        </w:rPr>
      </w:pPr>
      <w:r>
        <w:rPr>
          <w:rFonts w:cs="Arial" w:ascii="Arial" w:hAnsi="Arial"/>
        </w:rPr>
        <w:t xml:space="preserve">Πολύ φοβούμαι ότι ζούμε σκοτεινές μέρες σ’ αυτόν τον τόπο. Πάρα πολύ σκοτεινές μέρες, κύριε Κοινοβουλευτικέ Εκπρόσωπε του ΠΑΣΟΚ. Αυτά που βλέπουμε είναι φρικτά, απίστευτα σχεδόν. Ποιος περίμενε ότι μια υποτιθέμενη σοσιαλιστική Κυβέρνηση του Γιώργου Παπανδρέου θα ακύρωνε στην ουσία το Σύνταγμα. Γιατί περί αυτού πρόκειται. Το Σύνταγμα ακυρώνεται. Ποιος περίμενε ότι σ’ αυτή την Αίθουσα με διαδικασίες εξπρές θα είχαμε κατάλυση του Κανονισμού της Βουλής. Γιατί περί αυτού πρόκειται. Ο Κανονισμός της Βουλής γίνεται φύλλο φτερό με αυτό το κατεπείγον πολυνομοσχέδιο, το οποίο είναι διάτρητο. Δεν είναι δυνατόν να εισαχθεί για συζήτηση διότι παραβιάζει πλήρως τον Κανονισμό. Και το λέω και στο Προεδρείο αυτό. Και διότι όλες οι διατάξεις του, ή τουλάχιστον οι θεμελιώδεις, καταστρατηγούν και ακυρώνουν το Σύνταγμα. </w:t>
      </w:r>
    </w:p>
    <w:p>
      <w:pPr>
        <w:pStyle w:val="Normal"/>
        <w:spacing w:lineRule="auto" w:line="600"/>
        <w:ind w:firstLine="720"/>
        <w:jc w:val="both"/>
        <w:rPr>
          <w:rFonts w:ascii="Arial" w:hAnsi="Arial" w:cs="Arial"/>
        </w:rPr>
      </w:pPr>
      <w:r>
        <w:rPr>
          <w:rFonts w:cs="Arial" w:ascii="Arial" w:hAnsi="Arial"/>
        </w:rPr>
        <w:t xml:space="preserve">Είναι δυνατόν, κυρία Υπουργέ, να καταργείτε με νόμο όλες τις συλλογικές συμβάσεις; Πώς είναι δυνατόν να γίνει αυτό; Οι συλλογικές συμβάσεις είναι κατοχυρωμένες με το άρθρο 22 του Συντάγματος. Γράφετε στα παλιά σας τα παπούτσια το Σύνταγμα; Το πετάτε στον κάλαθο των αχρήστω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ν μπορούμε να μάθουμε ποιες συμβάσεις καταργούνται θα μας βοηθήσετε. </w:t>
      </w:r>
    </w:p>
    <w:p>
      <w:pPr>
        <w:pStyle w:val="Normal"/>
        <w:spacing w:lineRule="auto" w:line="600"/>
        <w:ind w:firstLine="720"/>
        <w:jc w:val="both"/>
        <w:rPr/>
      </w:pPr>
      <w:r>
        <w:rPr>
          <w:rFonts w:cs="Arial" w:ascii="Arial" w:hAnsi="Arial"/>
          <w:b/>
        </w:rPr>
        <w:t xml:space="preserve">ΛΟΥΚΑ ΚΑΤΣΕΛΗ (Υπουργός Εργασίας και Κοινωνικής Ασφάλισης): </w:t>
      </w:r>
      <w:r>
        <w:rPr>
          <w:rFonts w:cs="Arial" w:ascii="Arial" w:hAnsi="Arial"/>
        </w:rPr>
        <w:t xml:space="preserve">Από πού προκύπτει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ες οι συλλογικές συμβάσεις των ΔΕΚΟ μέσα από τις οποίες κατοχυρώνονται και μισθοί και επιδόματα διαλύονται με νομοθετικές ρυθμίσεις. Και πάμε σε μειώσεις μέσα από νόμο, κατοχυρωμένων αμοιβών και μισθών μέσα από συλλογικές συμβάσεις.</w:t>
      </w:r>
    </w:p>
    <w:p>
      <w:pPr>
        <w:pStyle w:val="Normal"/>
        <w:spacing w:lineRule="auto" w:line="600"/>
        <w:ind w:firstLine="720"/>
        <w:jc w:val="both"/>
        <w:rPr>
          <w:rFonts w:ascii="Arial" w:hAnsi="Arial" w:cs="Arial"/>
        </w:rPr>
      </w:pPr>
      <w:r>
        <w:rPr>
          <w:rFonts w:cs="Arial" w:ascii="Arial" w:hAnsi="Arial"/>
        </w:rPr>
        <w:t>Στην Αγροτική Τράπεζα –που δεν είναι και ΔΕΚΟ- ευθέως πάτε και καταργείτε τη συλλογική σύμβαση και τον κανονισμό εργασίας για να μειώσετε 10% τουλάχιστον τους μισθούς. Δεν είναι πραξικόπημα αυτό; Δεν είναι διάλυση του Συντάγματος; Και τι μένει στον τόπο; Για ποια δημοκρατία πλέον θα μιλάμε; Για τραγωδία μιλάμε. Όχι δημοκρατία. Τραγωδία.</w:t>
      </w:r>
    </w:p>
    <w:p>
      <w:pPr>
        <w:pStyle w:val="Normal"/>
        <w:spacing w:lineRule="auto" w:line="600"/>
        <w:ind w:firstLine="720"/>
        <w:jc w:val="both"/>
        <w:rPr>
          <w:rFonts w:ascii="Arial" w:hAnsi="Arial" w:cs="Arial"/>
        </w:rPr>
      </w:pPr>
      <w:r>
        <w:rPr>
          <w:rFonts w:cs="Arial" w:ascii="Arial" w:hAnsi="Arial"/>
        </w:rPr>
        <w:t xml:space="preserve">Θα ξεκινήσω από κάποια πράγματα που ίσως να θεωρούνται λίγο ανώδυνα μπροστά σ’ αυτά τα οποία επιφέρει ως δεινά το νομοσχέδιο και ειδικά οι ρυθμίσεις του Υπουργείου Εργασίας. Γιατί, κύριε Υπουργέ, δίνετε τη δυνατότητα οι έξι μήνες εκ περιτροπής εργασίας να γίνουν εννέα μήνες; Γιατί το κάνετε αυτό; Τι δώρα είναι αυτά προς τους εργοδότες; </w:t>
      </w:r>
    </w:p>
    <w:p>
      <w:pPr>
        <w:pStyle w:val="Normal"/>
        <w:spacing w:lineRule="auto" w:line="600"/>
        <w:ind w:firstLine="720"/>
        <w:jc w:val="both"/>
        <w:rPr>
          <w:rFonts w:ascii="Arial" w:hAnsi="Arial" w:cs="Arial"/>
        </w:rPr>
      </w:pPr>
      <w:r>
        <w:rPr>
          <w:rFonts w:cs="Arial" w:ascii="Arial" w:hAnsi="Arial"/>
        </w:rPr>
        <w:t xml:space="preserve">Γιατί την υπενοικίαση των εργαζομένων που ήταν δεκαοκτώ μήνες την πάτε τριάντα έξι μήνες τώρα; Τι δώρο είναι αυτό στους επιχειρηματίες; Υπενοικίαση ξέρετε τι σημαίνει; Δουλεμπόριο. Και είχε έναν περιορισμό δεκαοκτώ μηνών που βεβαίως δεν ήταν και ό,τι καλύτερο. Και το πάτε τώρα τρία χρόνια υπενοικίαση; </w:t>
      </w:r>
    </w:p>
    <w:p>
      <w:pPr>
        <w:pStyle w:val="Normal"/>
        <w:spacing w:lineRule="auto" w:line="600"/>
        <w:ind w:firstLine="720"/>
        <w:jc w:val="both"/>
        <w:rPr>
          <w:rFonts w:ascii="Arial" w:hAnsi="Arial" w:cs="Arial"/>
        </w:rPr>
      </w:pPr>
      <w:r>
        <w:rPr>
          <w:rFonts w:cs="Arial" w:ascii="Arial" w:hAnsi="Arial"/>
        </w:rPr>
        <w:t xml:space="preserve">Η μερική απασχόληση έχει πάρει τεράστια έκταση και μεγεθύνεται συνεχώς. Πάνω από τις τέσσερις ώρες αν υπήρχε μερική απασχόληση έπρεπε να πληρώνει ο εργοδότης 10% παραπάνω. Το καταργείτε και αυτό. Έλεος. Τι κάνετε επιτέλους; Τι θέλετε; Να διαλύσετε το εργασιακό τοπίο και να μετατρέψετε όλες τις εργασιακές σχέσεις σε ευέλικτες εργασιακές σχέσεις; </w:t>
      </w:r>
    </w:p>
    <w:p>
      <w:pPr>
        <w:pStyle w:val="Normal"/>
        <w:spacing w:lineRule="auto" w:line="600"/>
        <w:ind w:firstLine="720"/>
        <w:jc w:val="both"/>
        <w:rPr>
          <w:rFonts w:ascii="Arial" w:hAnsi="Arial" w:cs="Arial"/>
        </w:rPr>
      </w:pPr>
      <w:r>
        <w:rPr>
          <w:rFonts w:cs="Arial" w:ascii="Arial" w:hAnsi="Arial"/>
        </w:rPr>
        <w:t xml:space="preserve">Επιτρέπετε τώρα τον ένα χρόνο δοκιμαστική εργασία. Τι είναι τώρα αυτό; Και τι μπορεί να γίνει στο τέλος, κυρία Υπουργέ και κύριε αξιότιμε Κοινοβουλευτικέ Εκπρόσωπε; Αφού τελειώσει ο ένας χρόνος δοκιμαστική εργασία μπορεί να απολυθεί από τον εργοδότη πλέον ο εργαζόμενος χωρίς αποζημίωση. Τι είναι αυτά τα πράγματα; Για να βοηθήσετε, υποτίθεται, την ελληνική οικονομία κάνετε αυτά τα πράγματα; Ξέρετε ότι και ένα μήνα να δούλευε ο άλλος με μια σύμβαση και απολυόταν θα έπρεπε να αποζημιωθεί. Και ένα μήνα. Τώρα δοκιμαζόμενος ένα χρόνο απολύεται χωρίς αποζημίωση. Όλοι δοκιμαζόμενοι θα γίνουν. Όλοι με ευέλικτες σχέσεις εργασίας. Εκ περιτροπής παντού και υπενοικιαζόμενοι. Αυτές είναι οι εργασιακές σχέσεις που ετοιμάζετε; Αυτό είναι το φρικτό μέλλον του εργασιακού τοπίου σ’ αυτή χώρα; </w:t>
      </w:r>
    </w:p>
    <w:p>
      <w:pPr>
        <w:pStyle w:val="Normal"/>
        <w:spacing w:lineRule="auto" w:line="600"/>
        <w:ind w:firstLine="720"/>
        <w:jc w:val="both"/>
        <w:rPr>
          <w:rFonts w:ascii="Arial" w:hAnsi="Arial" w:cs="Arial"/>
        </w:rPr>
      </w:pPr>
      <w:r>
        <w:rPr>
          <w:rFonts w:cs="Arial" w:ascii="Arial" w:hAnsi="Arial"/>
        </w:rPr>
        <w:t xml:space="preserve">Και έρχομαι στο μείζον θέμα των επιχειρησιακών συμβάσεων, που μπορεί να μην είναι το πιο μείζον ίσως μέσα στο εργασιοκτόνο αυτό νομοσχέδιο. Καταργείτε, κυρία Υπουργέ, την συλλογική σύμβαση. Δεν ξέρω, αν έχετε και μια σχετική εμπειρία από τα συνδικαλιστικά. </w:t>
      </w:r>
    </w:p>
    <w:p>
      <w:pPr>
        <w:pStyle w:val="Normal"/>
        <w:spacing w:lineRule="auto" w:line="600"/>
        <w:ind w:firstLine="720"/>
        <w:jc w:val="both"/>
        <w:rPr>
          <w:rFonts w:ascii="Arial" w:hAnsi="Arial" w:cs="Arial"/>
        </w:rPr>
      </w:pPr>
      <w:r>
        <w:rPr>
          <w:rFonts w:cs="Arial" w:ascii="Arial" w:hAnsi="Arial"/>
        </w:rPr>
        <w:t>Τέλος οι κλαδικές συλλογικές συμβάσεις. Τέλος! Τέλος! Διότι πάμε σε μία επιχείρηση που έχει ένα σωματείο τριάντα ατόμων. Ξέρετε πόσο εύκολο είναι να πείσει αυτό το σωματείο ο εργοδότης να υποκύψει στη θέλησή του και να πάνε σε μία μείωση μισθών χωρίς όριο, στο όριο των 740 ευρώ μεικτά, 670 καθαρά, τα οποία τα θεωρείτε πλέον ότι είναι το άπαν για να επιβιώσει άνθρωπος; Ούτε για τα εισιτήριά δεν φτάνουν ούτε για τον καφέ σε αυτόν που δουλεύει με αυτό το βασικό μισθό. Πέραν του ότι και αυτός καταστρατηγείται και οι νεοπροσλαμβανόμενοι παίρνουν ακόμα λιγότερα. Πληρώνει λιγότερα ο εργοδότης γι’ αυτούς βεβαίως και τα επιχορηγεί ο κρατικός προϋπολογισμός.</w:t>
      </w:r>
    </w:p>
    <w:p>
      <w:pPr>
        <w:pStyle w:val="Normal"/>
        <w:spacing w:lineRule="auto" w:line="600"/>
        <w:ind w:firstLine="720"/>
        <w:jc w:val="both"/>
        <w:rPr>
          <w:rFonts w:ascii="Arial" w:hAnsi="Arial" w:cs="Arial"/>
        </w:rPr>
      </w:pPr>
      <w:r>
        <w:rPr>
          <w:rFonts w:cs="Arial" w:ascii="Arial" w:hAnsi="Arial"/>
        </w:rPr>
        <w:t>Σας ερωτώ λοιπόν: Πηγαίνει σε μία επιχείρηση με τριάντα άτομα, τριάντα εργαζόμενους. Και υπογράφεται η σύμβαση. Τελείωσε η κλαδική, κυρία Υπουργέ. Για ποιο πράγμα μιλάτε; Δεν υπάρχει και κλαδική. Διότι αν μία επιχείρηση έχει ανταγωνιστικό πλεονέκτημα στον κλάδο, μειωμένους μισθούς, θα τη μιμηθεί και η διπλανή επιχείρηση, θα την ακολουθήσουν όλοι. Διαδοχικά θα πάμε σε πλήρη κατάργηση των κλαδικών συμβάσεων. Και είναι εύλογο αυτό.</w:t>
      </w:r>
    </w:p>
    <w:p>
      <w:pPr>
        <w:pStyle w:val="Normal"/>
        <w:spacing w:lineRule="auto" w:line="600"/>
        <w:ind w:firstLine="720"/>
        <w:jc w:val="both"/>
        <w:rPr>
          <w:rFonts w:ascii="Arial" w:hAnsi="Arial" w:cs="Arial"/>
        </w:rPr>
      </w:pPr>
      <w:r>
        <w:rPr>
          <w:rFonts w:cs="Arial" w:ascii="Arial" w:hAnsi="Arial"/>
        </w:rPr>
        <w:t>Αντί, λοιπόν, να έχετε ένα κατώφλι, αντί να βάλετε μία άγκυρα σε αυτά τα πράγματα, λέτε: Διατηρώ τις κλαδικές συλλογικές συμβάσεις αλλά τις διαλύετε. Τις καταργείτε. Αυτό κάνετε με το νομοσχέδιο σας. Και δεν καταργείτε μόνο τις κλαδικές συλλογικές συμβάσεις και οδηγείτε τους μισθωτούς στον ιδιωτικό τομέα σε μειώσεις οι οποίες θα είναι πια μειώσεις οι οποίες θα ωχριούν μπροστά σε αυτές που έγιναν στο δημόσιο -γιατί θα έχουμε μειώσεις μισθών μέχρι και 40%- αλλά ακυρώνετε και διαλύετε και το συνδικαλιστικό κίνημα. Με αυτά τα μέτρα όχι μόνο δεν υπάρχει κλαδική συλλογική σύμβαση, αλλά και συνδικαλιστικό κίνημα.</w:t>
      </w:r>
    </w:p>
    <w:p>
      <w:pPr>
        <w:pStyle w:val="Normal"/>
        <w:spacing w:lineRule="auto" w:line="600"/>
        <w:ind w:firstLine="720"/>
        <w:jc w:val="both"/>
        <w:rPr/>
      </w:pPr>
      <w:r>
        <w:rPr>
          <w:rFonts w:cs="Arial" w:ascii="Arial" w:hAnsi="Arial"/>
        </w:rPr>
        <w:t xml:space="preserve">Θα υπάρξει ένα άλλο πράγμα, που θα είναι τυπικά συνδικαλιστικό κίνημα -ξέρετε από αυτά, κύριε Κοινοβουλευτικέ Εκπρόσωπε, του ΠΑΣΟΚ, διότι διατελέσατε συνδικαλιστής- στην ουσία, όμως, θα είναι εργοδοτικό. Εργοδοτικό συνδικαλιστικό κίνημα. Εργοδοτικός συνδικαλισμός. Συνδικαλισμός, δηλαδή, ο οποίος θα έχει το αφεντικό από πάνω δερβέναγα. Θα έχουμε κυβερνητικό, μεν, συνδικαλισμό πιο ισχυρό και από την άλλη μεριά εργοδοτικό συνδικαλισμό. </w:t>
      </w:r>
    </w:p>
    <w:p>
      <w:pPr>
        <w:pStyle w:val="Normal"/>
        <w:spacing w:lineRule="auto" w:line="600"/>
        <w:ind w:firstLine="720"/>
        <w:jc w:val="both"/>
        <w:rPr>
          <w:rFonts w:ascii="Arial" w:hAnsi="Arial" w:cs="Arial"/>
        </w:rPr>
      </w:pPr>
      <w:r>
        <w:rPr>
          <w:rFonts w:cs="Arial" w:ascii="Arial" w:hAnsi="Arial"/>
        </w:rPr>
        <w:t>Αυτά είναι τα έργα και οι μέρες σας με αυτό το νομοσχέδιο. Εγκληματικές. Ακραία αντεργατικές. Αδικούν τον εργασιακό μεσαίωνα. Αδικούν τη δουλεία. Διότι ξέρετε –και μιλάω επί της ουσίας και με κάθε ειλικρίνεια αυτή τη στιγμή- δεν είναι υπερβολή ρητορική αυτό που λέω. Ο φεουδάρχης είχε συμφέρον ο δουλοπάροικος τουλάχιστον να επιβίωνε. Ο δουλοκτήτης είχε και αυτός συμφέρον να διατηρεί το δούλο του με υγεία και να μπορεί κάθε μέρα να αναπαράγεται, διότι δεν ήταν εύκολο να τον διώξει και να αγοράσει άλλον. Τώρα, όμως, ζούμε στην περίφημη ελεύθερη αγορά. Καθόλου δεν ενδιαφέρει τον καπιταλιστή η τύχη του εργαζόμενου. Μάλιστα, σε καθεστώς μαζικής ανεργίας –μαζικής ανεργίας!- όταν η αγορά είναι πλημμυρισμένη από ανέργους, αντιλαμβάνεστε ότι δεν έχει καμμία ανάγκη και καμμία διάθεση να ενδιαφερθεί για το παραμικρό δικαίωμα του εργαζομένου. Είναι φύλλο και φτερό, κάτω από τον παλαιό δούλο ο σύγχρονος εργαζόμενος με αυτά τα εργασιακά καθεστώτα. Εκεί οδηγούμεθα.</w:t>
      </w:r>
    </w:p>
    <w:p>
      <w:pPr>
        <w:pStyle w:val="Normal"/>
        <w:spacing w:lineRule="auto" w:line="600"/>
        <w:ind w:firstLine="720"/>
        <w:jc w:val="both"/>
        <w:rPr/>
      </w:pPr>
      <w:r>
        <w:rPr>
          <w:rFonts w:cs="Arial" w:ascii="Arial" w:hAnsi="Arial"/>
        </w:rPr>
        <w:t>Τελειώνω, κύριε Πρόεδρε, λέγοντας μία κουβέντα για το ΣΕΠΕ. Το ΣΕΠΕ είναι απόδειξη ότι δεν θέλετε να υπάρχουν στοιχειώδεις κανόνες και να εφαρμόζονται βεβαίως στον εργασιακό χώρο. Το ΣΕΠΕ έχει χίλιες εκατόν εξήντα οργανικές θέσεις, εκ των οποίων οι τετρακόσιες είναι κενές. Δηλαδή, περίπου οι μισές οργανικές θέσεις του ΣΕΠΕ, του Σώματος των Επιθεωρητών, είναι κενές. Έχουμε σωρεία από τμήματα σε νευραλγικές εργασιακές περιοχές όπου έχουν έναν επιθεωρητή εργασίας. Έναν και μόνο. Στην Πτολεμαΐδα για παράδειγμα στην Κεφαλονιά, στα Γρεβενά, στην Κάλυμνο, υπάρχει σειρά τμημάτων με έναν επιθεωρητή. Τι να κάνει αυτός ο άνθρωπος; Τι να κάνει; Και δεν έχει και αυτοκίνητο.</w:t>
      </w:r>
    </w:p>
    <w:p>
      <w:pPr>
        <w:pStyle w:val="Normal"/>
        <w:spacing w:lineRule="auto" w:line="600"/>
        <w:ind w:firstLine="720"/>
        <w:jc w:val="both"/>
        <w:rPr/>
      </w:pPr>
      <w:r>
        <w:rPr>
          <w:rFonts w:cs="Arial" w:ascii="Arial" w:hAnsi="Arial"/>
        </w:rPr>
        <w:t xml:space="preserve">Εδώ στο </w:t>
      </w:r>
      <w:r>
        <w:rPr>
          <w:rFonts w:cs="Arial" w:ascii="Arial" w:hAnsi="Arial"/>
          <w:lang w:val="en-US"/>
        </w:rPr>
        <w:t>site</w:t>
      </w:r>
      <w:r>
        <w:rPr>
          <w:rFonts w:cs="Arial" w:ascii="Arial" w:hAnsi="Arial"/>
        </w:rPr>
        <w:t xml:space="preserve"> του ΣΕΠΕ γράφετε: Εκατομμύρια ποινές. Το πρόστιμο, όμως, γι’ αυτές τις ποινές δεν εισπράττεται. Και ξέρετε γιατί δεν εισπράττεται; Γιατί δεν υπάρχουν χρήματα να επιδοθούν οι ποινές. Μιλάμε για διάλυση του ΣΕΠΕ. Και αυτό είναι, δυστυχώς, συνειδητή επιλογή.</w:t>
      </w:r>
    </w:p>
    <w:p>
      <w:pPr>
        <w:pStyle w:val="Normal"/>
        <w:spacing w:lineRule="auto" w:line="600"/>
        <w:ind w:firstLine="720"/>
        <w:jc w:val="both"/>
        <w:rPr>
          <w:rFonts w:ascii="Arial" w:hAnsi="Arial" w:cs="Arial"/>
        </w:rPr>
      </w:pPr>
      <w:r>
        <w:rPr>
          <w:rFonts w:cs="Arial" w:ascii="Arial" w:hAnsi="Arial"/>
        </w:rPr>
        <w:t xml:space="preserve">Τελειώνω, κυρία Υπουργέ, με αυτό που είπατε, ότι ζούμε μία δύσκολη φάση και για να μην έχουμε μεγαλύτερη ανεργία –οι επιχειρήσεις έχουν πρόβλημα- τι να κάνουμε, παίρνουμε αυτά τα μέτρα. Μα, είναι λογική αυτή; </w:t>
      </w:r>
    </w:p>
    <w:p>
      <w:pPr>
        <w:pStyle w:val="Normal"/>
        <w:spacing w:lineRule="auto" w:line="600"/>
        <w:ind w:firstLine="720"/>
        <w:jc w:val="both"/>
        <w:rPr>
          <w:rFonts w:ascii="Arial" w:hAnsi="Arial" w:cs="Arial"/>
        </w:rPr>
      </w:pPr>
      <w:r>
        <w:rPr>
          <w:rFonts w:cs="Arial" w:ascii="Arial" w:hAnsi="Arial"/>
        </w:rPr>
        <w:t>Αυτά τα μέτρα συντείνουν σε ένα πράγμα και μόνο: Για να επιβιώσουν, υποτίθεται, οι επιχειρήσεις πρέπει να μειωθεί δραστικά ο εργασιακός μισθός και να διαλυθούν, έως ακυρωθούν, οι εργασιακές σχέσεις και κάθε εργασιακό δικαίωμα. Ξέρετε που οδηγεί αυτή η λογική; Έχει αρχή, αλλά δεν έχει τέλος. Οδηγεί στην κινεζοποίηση των εργασιακών σχέσεων στην Ελλάδα. Οδηγεί στους εργαζόμενους των μερικών ευρώ, από το πρωί μέχρι το βράδυ, χωρίς υπερωρίες, χωρίς δικαιώματα, χωρίς δυνατότητα να έχουν οποιαδήποτε φωνή και προσωπικότητα μέσα στο χώρο εργασίας. Εκεί οδηγεί αυτή η λογική. Για να μην κλείνουν οι επιχειρήσεις, για να διατηρήσουμε τις επιχειρήσεις διαλύουμε ό,τι υπάρχει εργασιακά και από την άποψη μισθολογικών απολαβών, αλλά και από την άποψη των δικαιωμάτων.</w:t>
      </w:r>
    </w:p>
    <w:p>
      <w:pPr>
        <w:pStyle w:val="Normal"/>
        <w:spacing w:lineRule="auto" w:line="600"/>
        <w:ind w:firstLine="720"/>
        <w:jc w:val="both"/>
        <w:rPr/>
      </w:pPr>
      <w:r>
        <w:rPr>
          <w:rFonts w:cs="Arial" w:ascii="Arial" w:hAnsi="Arial"/>
        </w:rPr>
        <w:t>Αν αυτός είναι ο ορίζοντας και το όραμά σας, πολύ λυπάμαι αλλά καταστρέφετε τη χώρα. Η χώρα υποθηκεύεται. Η χώρα δεν έχει μέλλον. Πολύ φοβάμαι ότι ζούμε αυτή την περίοδο ένα άλλο είδος Δεκεμβριανών σε αυτόν τον τόπο, τα οποία μπορούν να αποδειχθούν πολύ τραγικά, πάρα πολύ τραγικά για τον τόπο και το λαό, διότι αυτός ο δρόμος δεν έχει καμμία απολύτως διέξ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ειδή ο Κοινοβουλευτικός Εκπρόσωπος του ΣΥΡΙΖΑ απευθύνθηκε στο Προεδρείο και είπε ότι παραβιάζεται ο Κανονισμός, θα ήθελα να πω το εξής: Κύριε Λαφαζάνη, σας παρακαλώ να ανατρέξετε στο άρθρο 109 του Κανονισμού της Βουλής που προβλέπει για τα κατεπείγοντα νομοσχέδια και προτάσεις νόμων, σε συνδυασμό ασφαλώς με τις οικείες διατάξεις του Συντάγματος. Και προβλέπει ότι η Κυβέρνηση –όπως λέει το Σύνταγμά μας- είναι δυνατόν να το ζητήσει με τη μορφή του κατεπείγοντος. Μάλιστα, το Σύνταγμα ορίζει ότι η συζήτηση γίνεται σε μία συνεδρίαση.</w:t>
      </w:r>
    </w:p>
    <w:p>
      <w:pPr>
        <w:pStyle w:val="Normal"/>
        <w:spacing w:lineRule="auto" w:line="600"/>
        <w:ind w:firstLine="720"/>
        <w:jc w:val="both"/>
        <w:rPr>
          <w:rFonts w:ascii="Arial" w:hAnsi="Arial" w:cs="Arial"/>
        </w:rPr>
      </w:pPr>
      <w:r>
        <w:rPr>
          <w:rFonts w:cs="Arial" w:ascii="Arial" w:hAnsi="Arial"/>
        </w:rPr>
        <w:t>Επομένως δεν πρέπει να δημιουργούμε εντυπώ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για ένα δευτερόλεπτ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θα συζητήσουμε τώρα επί αντισυνταγματικότητας. Θα έρθει το νομοσχέδιο. Εγώ όφειλα μία απάν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όπιστα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Θα μιλήσει ο Πρόεδρός σας τώρα. Να μην του στερήσουμε το λόγο. Εγώ όφειλα να δώσω μία απάν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ροβλέπει, κύριε Πρόεδρε, κανένα Σύνταγμα και κανένας Κανονισμός και καμμία διάταξη ότι θα έχουμε νομοσχέδιο το οποίο θα αφορά τέσσερα Υπουργεία και τρεις επιτροπές της Βουλής και να το φέρνετε αυτό κατεπείγο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σας έδωσα την απάντησή μ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ένας μαθητές και μαθήτριες, καθώς και πέντε εκπαιδευτικοί - συνοδοί από το Β΄ Γενικό Λύκειο Τρικάλ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έχει το λόγο για δεκαπέντε λεπτ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πρεπε να πάρει έξι λεπτά ο κ. Λαφαζάνης, όμως. Όχι ότι μας πειράζει, αλλά για τον Κανονισμό το λέμ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γώ θα προσπαθήσω να είμαι στο χρόνο μου,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σο θέλετε, εμένα δεν με πειράζε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ομίζω ότι ήταν επιεικής ο χαρακτηρισμός του Κοινοβουλευτικού Εκπροσώπου του ΣΥΡΙΖΑ περί κατάργησης της κοινοβουλευτικής διαδικασίας αλλά και του ίδιου του Συντάγματος.</w:t>
      </w:r>
    </w:p>
    <w:p>
      <w:pPr>
        <w:pStyle w:val="Normal"/>
        <w:spacing w:lineRule="auto" w:line="600"/>
        <w:ind w:firstLine="720"/>
        <w:jc w:val="both"/>
        <w:rPr>
          <w:rFonts w:ascii="Arial" w:hAnsi="Arial" w:cs="Arial"/>
        </w:rPr>
      </w:pPr>
      <w:r>
        <w:rPr>
          <w:rFonts w:cs="Arial" w:ascii="Arial" w:hAnsi="Arial"/>
        </w:rPr>
        <w:t>Και μην κρυβόμαστε πίσω από το δάκτυλό μας. Από τον προηγούμενο Μάιο η χώρα μας βρίσκεται σε ένα ειδικό καθεστώς και το εθνικό μας Κοινοβούλιο δεν λειτουργεί με τον τρόπο τουλάχιστον που λειτουργούσε από τη Μεταπολίτευση και μετά. Είναι πρωτοφανή πράγματα αυτά που συμβαίνουν. Πρωτοφανή!</w:t>
      </w:r>
    </w:p>
    <w:p>
      <w:pPr>
        <w:pStyle w:val="Normal"/>
        <w:spacing w:lineRule="auto" w:line="600"/>
        <w:ind w:firstLine="720"/>
        <w:jc w:val="both"/>
        <w:rPr>
          <w:rFonts w:ascii="Arial" w:hAnsi="Arial" w:cs="Arial"/>
        </w:rPr>
      </w:pPr>
      <w:r>
        <w:rPr>
          <w:rFonts w:cs="Arial" w:ascii="Arial" w:hAnsi="Arial"/>
        </w:rPr>
        <w:t>Είναι πρωτοφανές να έρχονται κάθε τρεις και λίγο με τη διαδικασία του κατεπείγοντος νομοσχέδια που διαλύουν όλο τον νομικό πολιτισμό που ξέραμε μέχρι σήμερα, διαλύουν το εργατικό δίκαιο και τις εργασιακές σχέσεις. Είναι πρωτοφανές να έρχεται με τη διαδικασία του κατεπείγοντος ένα νομοσχέδιο τεσσάρων Υπουργείων, όπως επίσης είναι και πρωτοφανές κάθε τρίμηνο να αναθεωρείται το μνημόνιο και εμείς να υποθέτουμε ότι η θετική έγκριση της Εθνικής Αντιπροσωπείας υπήρξε μία και μοναδική φορά τον προηγούμενο Μάιο.</w:t>
      </w:r>
    </w:p>
    <w:p>
      <w:pPr>
        <w:pStyle w:val="Normal"/>
        <w:spacing w:lineRule="auto" w:line="600"/>
        <w:ind w:firstLine="720"/>
        <w:jc w:val="both"/>
        <w:rPr>
          <w:rFonts w:ascii="Arial" w:hAnsi="Arial" w:cs="Arial"/>
        </w:rPr>
      </w:pPr>
      <w:r>
        <w:rPr>
          <w:rFonts w:cs="Arial" w:ascii="Arial" w:hAnsi="Arial"/>
        </w:rPr>
        <w:t>Ξεκίνησε η κυρία Υπουργός λέγοντας ότι κατανοεί την αντιπολιτευτική ρητορική. Μα, δεν πρόκειται περί αυτού. Είναι ζήτημα ρητορικής; Είναι ζήτημα ρητορικής; Εδώ μιλάμε ότι με το πολυνομοσχέδιο έκτρωμα που καταθέσατε για ψήφιση και θα ψηφίσετε την Τρίτη – αν το ψηφίσετε – έχουμε το τέλος του κοινωνικού συμβολαίου. Περί αυτού πρόκειται. Το τέλος του κράτους δικαίου και η κατίσχυση του νόμου του ισχυρού. Έχουμε το τέλος του συνδικαλισμού. Αυτό εισάγετε με το νομοσχέδιο που μας καταθέσατε.</w:t>
      </w:r>
    </w:p>
    <w:p>
      <w:pPr>
        <w:pStyle w:val="Normal"/>
        <w:spacing w:lineRule="auto" w:line="600"/>
        <w:ind w:firstLine="720"/>
        <w:jc w:val="both"/>
        <w:rPr>
          <w:rFonts w:ascii="Arial" w:hAnsi="Arial" w:cs="Arial"/>
        </w:rPr>
      </w:pPr>
      <w:r>
        <w:rPr>
          <w:rFonts w:cs="Arial" w:ascii="Arial" w:hAnsi="Arial"/>
        </w:rPr>
        <w:t>Σας άκουσα να λέτε ότι δεν καταργούνται οι κλαδικές συμβάσεις, αλλά οι επιχειρησιακές συμβάσεις θα υπερισχύουν μονάχα εάν υπάρχει συμφωνία εργοδοτών και εργαζομένων. Εάν δεν συμφωνήσουν εργοδότες και εργαζόμενοι, θα γυρνάμε στις κλαδικές συμβάσεις.</w:t>
      </w:r>
    </w:p>
    <w:p>
      <w:pPr>
        <w:pStyle w:val="Normal"/>
        <w:spacing w:lineRule="auto" w:line="600"/>
        <w:ind w:firstLine="720"/>
        <w:jc w:val="both"/>
        <w:rPr>
          <w:rFonts w:ascii="Arial" w:hAnsi="Arial" w:cs="Arial"/>
        </w:rPr>
      </w:pPr>
      <w:r>
        <w:rPr>
          <w:rFonts w:cs="Arial" w:ascii="Arial" w:hAnsi="Arial"/>
        </w:rPr>
        <w:t>Και σας άκουσα και χθες σε ζωντανή σύνδεση στα δελτία ειδήσεων, που προσπαθούσατε να δικαιολογήσετε τα αδικαιολόγητα, να λέτε ότι η συμφωνία αυτή και η ρύθμιση εναπόκειται στη μαχητικότητα και την ωριμότητα εργαζομένων και εργοδοτών.</w:t>
      </w:r>
    </w:p>
    <w:p>
      <w:pPr>
        <w:pStyle w:val="Normal"/>
        <w:spacing w:lineRule="auto" w:line="600"/>
        <w:ind w:firstLine="720"/>
        <w:jc w:val="both"/>
        <w:rPr>
          <w:rFonts w:ascii="Arial" w:hAnsi="Arial" w:cs="Arial"/>
        </w:rPr>
      </w:pPr>
      <w:r>
        <w:rPr>
          <w:rFonts w:cs="Arial" w:ascii="Arial" w:hAnsi="Arial"/>
        </w:rPr>
        <w:t>Και σας ρωτώ ευθέως: σε ποια χώρα ζείτε, κυρία Κατσέλη; Σε ποια χώρα; Έχετε εικόνα αυτήν τη στιγμή του τι συμβαίνει στη συντριπτική πλειονότητα των επιχειρήσεων; Μην πάτε πολύ μακριά. Να πάμε σε κάτι το οποίο γνωρίζουμε όλοι οι παρευρισκόμενοι και οι δημοσιογράφοι που μας παρακολουθούν, στο χώρο των Μέσων Μαζικής Ενημέρωσης, στο χώρο του Τύπου. Και θα ήθελα να σας ενημερώσω εδώ ότι στο χώρο του Τύπου δεν υπάρχει κανένα επιχειρησιακό σωματείο. Κλαδικό υπάρχει βεβαίως και το οποίο είναι με αξιόλογη ιστορία και μαχητικότητα.</w:t>
      </w:r>
    </w:p>
    <w:p>
      <w:pPr>
        <w:pStyle w:val="Normal"/>
        <w:spacing w:lineRule="auto" w:line="600"/>
        <w:ind w:firstLine="720"/>
        <w:jc w:val="both"/>
        <w:rPr/>
      </w:pPr>
      <w:r>
        <w:rPr>
          <w:rFonts w:cs="Arial" w:ascii="Arial" w:hAnsi="Arial"/>
        </w:rPr>
        <w:t>Παρ’ όλα αυτά, τι συμβαίνει; Θα σας το καταθέσω και στα Πρακτικά της Βουλής, πριν υπογράψετε, πριν ψηφίσετε αυτό το νομοσχέδιο, κάτι από το ραδιοσταθμό και στην τηλεόραση του «ΣΚΑΪ», ενός σταθμού που από το πρωί μέχρι το βράδυ ζητάει περισσότερο αίμα και σας εγκαλεί γιατί δεν προχωράτε με ταχύτατους ρυθμούς στην κατεδάφιση των εργασιακών σχέσεων. Να, γιατί σας εγκαλεί, ορίστε: ατομικές συμβάσεις. Και όποιος δεν θέλει, να περάσει από το ταμείο να πάρει την απόλυσή του.</w:t>
      </w:r>
    </w:p>
    <w:p>
      <w:pPr>
        <w:pStyle w:val="Normal"/>
        <w:spacing w:lineRule="auto" w:line="600"/>
        <w:ind w:firstLine="720"/>
        <w:jc w:val="both"/>
        <w:rPr>
          <w:rFonts w:ascii="Arial" w:hAnsi="Arial" w:cs="Arial"/>
        </w:rPr>
      </w:pPr>
      <w:r>
        <w:rPr>
          <w:rFonts w:cs="Arial" w:ascii="Arial" w:hAnsi="Arial"/>
        </w:rPr>
        <w:t>Σας το καταθέτω.</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ποια χώρα ζείτε; Δεν ξέρετε τι συμβαίνει; Δεν ξέρετε σε ποιο καθεστώς; Ήδη είπε σήμερα ο κύριος Πρωθυπουργός «μα, υπήρχε εργασιακός Μεσαίωνας». Κι εσείς τι κάνετε; Τον θεσμοθετείτε, τον διευρύνετε, χαρίζετε τα πάντα στις ορέξεις του μεγάλου κεφαλαίου.</w:t>
      </w:r>
    </w:p>
    <w:p>
      <w:pPr>
        <w:pStyle w:val="Normal"/>
        <w:spacing w:lineRule="auto" w:line="600"/>
        <w:ind w:firstLine="720"/>
        <w:jc w:val="both"/>
        <w:rPr>
          <w:rFonts w:ascii="Arial" w:hAnsi="Arial" w:cs="Arial"/>
        </w:rPr>
      </w:pPr>
      <w:r>
        <w:rPr>
          <w:rFonts w:cs="Arial" w:ascii="Arial" w:hAnsi="Arial"/>
        </w:rPr>
        <w:t>Του εν λόγω επιχειρηματία ο ισολογισμός δεν ήταν ελλειμματικός. Πλεονασματικός ήταν ο ισολογισμός του. Βεβαίως, θέλει περισσότερα κέρδη. Κι εσείς τους κάνετε τα χατίρια με το αντάλλαγμα – και νομίζετε ότι έτσι θα κρατηθείτε – ότι από τους τηλεοπτικούς και ραδιοφωνικούς σταθμούς τους θα σας λιβανίζουν και θα λένε, τι καλά που τα κάνετε. Επιλέξατε ωραίους συμμάχους: το κεφάλαιο, τον Πρόεδρο του Συνδέσμου Ελλήνων Βιομηχάνων, τον Πρόεδρο των Εφοπλιστών, όλους αυτούς οι οποίοι θέλουν να αντιμετωπίσουν την κρίση ως μια μεγάλη ευκαιρία για να κερδίσουν ακόμη περισσότερα.</w:t>
      </w:r>
    </w:p>
    <w:p>
      <w:pPr>
        <w:pStyle w:val="Normal"/>
        <w:spacing w:lineRule="auto" w:line="600"/>
        <w:ind w:firstLine="720"/>
        <w:jc w:val="both"/>
        <w:rPr>
          <w:rFonts w:ascii="Arial" w:hAnsi="Arial" w:cs="Arial"/>
        </w:rPr>
      </w:pPr>
      <w:r>
        <w:rPr>
          <w:rFonts w:cs="Arial" w:ascii="Arial" w:hAnsi="Arial"/>
        </w:rPr>
        <w:t>Και αναφέρθηκα σε αυτό το παράδειγμα των μέσων ενημέρωσης, διότι σαν να μην έφταναν όλα αυτά, στο ίδιο νομοσχέδιο χαρίζετε και τον φόρο επί των διαφημίσεων. Να, λοιπόν, οι συμμαχίες. Βεβαίως. Εκεί κάνετε παραχωρήσεις. Χαρίζετε τον φόρο επί των διαφημίσεων και λέτε ότι θα ισχύσει από το 2013 και μετά βλέπουμε. Ορίστε η διαπλοκή. Καραμπινάτη διαπλοκή. Την ίδια στιγμή που η ελληνική κοινωνία στενάζει, που οι εργαζόμενοι περιμένουν τα χειρότερα, εσείς χαρίζετε τους φόρους και αφήνετε τους επιχειρηματίες να παρανομούν, μόνο και μόνο γιατί ως αντάλλαγμα έχετε τη στήριξή τους.</w:t>
      </w:r>
    </w:p>
    <w:p>
      <w:pPr>
        <w:pStyle w:val="Normal"/>
        <w:spacing w:lineRule="auto" w:line="600"/>
        <w:ind w:firstLine="720"/>
        <w:jc w:val="both"/>
        <w:rPr>
          <w:rFonts w:ascii="Arial" w:hAnsi="Arial" w:cs="Arial"/>
        </w:rPr>
      </w:pPr>
      <w:r>
        <w:rPr>
          <w:rFonts w:cs="Arial" w:ascii="Arial" w:hAnsi="Arial"/>
        </w:rPr>
        <w:t>Να έρθω στο θέμα του χρέους τώρα, στο θέμα της κατάργησης των κλαδικών συμβάσεων και σε τι αυτό θα ωφελήσει την κρίση χρέους που περνάει η ελληνική οικονομία. Εγώ δεν έχω καταλάβει και θα ήθελα να σας δώσω την ευκαιρία να μας το εξηγήσετε, γιατί παρακολουθώ χρόνια, τις αναλύσεις σας, την πορεία σας στο χώρο. Είστε μια διακεκριμένη οικονομολόγος και θα ήθελα να μου δώσετε να καταλάβω.</w:t>
      </w:r>
    </w:p>
    <w:p>
      <w:pPr>
        <w:pStyle w:val="Normal"/>
        <w:spacing w:lineRule="auto" w:line="600"/>
        <w:ind w:firstLine="720"/>
        <w:jc w:val="both"/>
        <w:rPr>
          <w:rFonts w:ascii="Arial" w:hAnsi="Arial" w:cs="Arial"/>
        </w:rPr>
      </w:pPr>
      <w:r>
        <w:rPr>
          <w:rFonts w:cs="Arial" w:ascii="Arial" w:hAnsi="Arial"/>
        </w:rPr>
        <w:t>Μας λέτε ότι ακολουθείτε μια πολιτική κατ’ ανάγκη, για να αντιμετωπίσετε την κρίση του χρέους. Μειώνοντας κατά 20%-40% τις αποδοχές στον ιδιωτικό τομέα, μειώνοντας την αγοραστική δύναμη, μειώνοντας το εισόδημα δηλαδή των Ελλήνων, θα αντιμετωπίσουμε την κρίση του χρέους; Αυτό θα οδηγήσει σε λιγότερα έσοδα, διότι με λιγότερη αγοραστική δύναμη θα μειωθεί η κατανάλωση, θα αυξηθεί η ύφεση και θα μπούμε σε αυτόν τον φαύλο κύκλο.</w:t>
      </w:r>
    </w:p>
    <w:p>
      <w:pPr>
        <w:pStyle w:val="Normal"/>
        <w:spacing w:lineRule="auto" w:line="600"/>
        <w:ind w:firstLine="720"/>
        <w:jc w:val="both"/>
        <w:rPr>
          <w:rFonts w:ascii="Arial" w:hAnsi="Arial" w:cs="Arial"/>
        </w:rPr>
      </w:pPr>
      <w:r>
        <w:rPr>
          <w:rFonts w:cs="Arial" w:ascii="Arial" w:hAnsi="Arial"/>
        </w:rPr>
        <w:t>Μας λέτε όμως ότι το κάνετε, για να προασπίσετε τις θέσεις εργασίας. Ειλικρινά, δεν ντρέπεστε να το λέτε αυτό, εσείς, που βλέπετε στις μέρες σας να σπάνε κάθε μέρα τα ρεκόρ της ανεργίας; Εσείς, που βλέπετε να εφαρμόζονται, πριν ακόμα τις εισαγάγετε με νόμους, ρυθμίσεις για τετραήμερα, τριήμερα, διήμερα εργασίας και λέτε ότι το κάνετε αυτό, για να προστατεύσετε τις θέσεις εργασίας;</w:t>
      </w:r>
    </w:p>
    <w:p>
      <w:pPr>
        <w:pStyle w:val="Normal"/>
        <w:spacing w:lineRule="auto" w:line="600"/>
        <w:ind w:firstLine="720"/>
        <w:jc w:val="both"/>
        <w:rPr>
          <w:rFonts w:ascii="Arial" w:hAnsi="Arial" w:cs="Arial"/>
        </w:rPr>
      </w:pPr>
      <w:r>
        <w:rPr>
          <w:rFonts w:cs="Arial" w:ascii="Arial" w:hAnsi="Arial"/>
        </w:rPr>
        <w:t>Το πολύ-πολύ να κάνετε μια αναδιανομή της ανεργίας και της εργασίας. Δηλαδή, εκεί που είχαμε πενηντάρηδες και πενηνταπεντάρηδες με εργασιακές σχέσεις που κατοχύρωναν δικαιώματα, θα βρεθούν στο δρόμο οι πενηντάρηδες, θα βρεθούν στο δρόμο οι πενηνταπεντάρηδες, στον Καιάδα, προκειμένου τις θέσεις τους να τις πάρουν κάποιοι εικοσάρηδες ή εικοσιπεντάρηδες, οι οποίοι όμως θα δουλεύουν εκ περιτροπής, οι οποίοι δεν θα έχουν εργασιακά δικαιώματα και οι οποίοι θα έχουν μισθούς στην καλύτερη περίπτωση 590 ευρώ. Αυτή είναι η πραγματικότητα.</w:t>
      </w:r>
    </w:p>
    <w:p>
      <w:pPr>
        <w:pStyle w:val="Normal"/>
        <w:spacing w:lineRule="auto" w:line="600"/>
        <w:ind w:firstLine="720"/>
        <w:jc w:val="both"/>
        <w:rPr>
          <w:rFonts w:ascii="Arial" w:hAnsi="Arial" w:cs="Arial"/>
        </w:rPr>
      </w:pPr>
      <w:r>
        <w:rPr>
          <w:rFonts w:cs="Arial" w:ascii="Arial" w:hAnsi="Arial"/>
        </w:rPr>
        <w:t>Διαμαρτυρήθηκε σήμερα το πρωί ο Πρωθυπουργός ότι οι επιχειρήσεις δεν επενδύουν στο ανθρώπινο δυναμικό. Τώρα, που θα τους προσφέρετε εσείς αφειδώς φθηνή και ανασφάλιστη εργασία, νομίζετε ότι θα επενδύσουν στο ανθρώπινο δυναμικό; Στη σκλαβιά θα επενδύσουν.</w:t>
      </w:r>
    </w:p>
    <w:p>
      <w:pPr>
        <w:pStyle w:val="Normal"/>
        <w:spacing w:lineRule="auto" w:line="600"/>
        <w:ind w:firstLine="720"/>
        <w:jc w:val="both"/>
        <w:rPr>
          <w:rFonts w:ascii="Arial" w:hAnsi="Arial" w:cs="Arial"/>
        </w:rPr>
      </w:pPr>
      <w:r>
        <w:rPr>
          <w:rFonts w:cs="Arial" w:ascii="Arial" w:hAnsi="Arial"/>
        </w:rPr>
        <w:t>Και θα ήθελα να σας ρωτήσω πότε και πώς καταλήξατε ότι στην Ελλάδα η αγορά εργασίας είναι ανελαστική. Με το ένα εκατομμύριο των ανέργων και το άλλο ένα εκατομμύριο των επισφαλώς εργαζόμενων και με τις στρατιές της μαύρης εργασίας είναι ανελαστική η αγορά εργασίας στη χώρα μας; Πότε και πώς καταλήξατε ότι στην Ελλάδα είναι υψηλοί οι μισθοί και ότι αυτοί οι υψηλοί μισθοί φταίνε για την κρίση που περνάμε;</w:t>
      </w:r>
    </w:p>
    <w:p>
      <w:pPr>
        <w:pStyle w:val="Normal"/>
        <w:spacing w:lineRule="auto" w:line="600"/>
        <w:ind w:firstLine="720"/>
        <w:jc w:val="both"/>
        <w:rPr>
          <w:rFonts w:ascii="Arial" w:hAnsi="Arial" w:cs="Arial"/>
        </w:rPr>
      </w:pPr>
      <w:r>
        <w:rPr>
          <w:rFonts w:cs="Arial" w:ascii="Arial" w:hAnsi="Arial"/>
        </w:rPr>
        <w:t>Ποιος οδήγησε την ελληνική οικονομία στην κρίση της ανταγωνιστικότητας; Το κόστος εργασίας; Την περίοδο 2000-2009 η ανταγωνιστικότητα των ελληνικών προϊόντων επιδεινώθηκε κατά 26,8% και την ίδια στιγμή το κόστος εργασίας ανά μονάδα προϊόντος αυξήθηκε μόνο κατά 1%.</w:t>
      </w:r>
    </w:p>
    <w:p>
      <w:pPr>
        <w:pStyle w:val="Normal"/>
        <w:spacing w:lineRule="auto" w:line="600"/>
        <w:ind w:firstLine="720"/>
        <w:jc w:val="both"/>
        <w:rPr/>
      </w:pPr>
      <w:r>
        <w:rPr>
          <w:rFonts w:cs="Arial" w:ascii="Arial" w:hAnsi="Arial"/>
        </w:rPr>
        <w:t xml:space="preserve">Και αναρωτιέμαι, αμφισβητείτε ακόμη και τα στοιχεία της </w:t>
      </w:r>
      <w:r>
        <w:rPr>
          <w:rFonts w:cs="Arial" w:ascii="Arial" w:hAnsi="Arial"/>
          <w:lang w:val="en-US"/>
        </w:rPr>
        <w:t>EUROSTAT</w:t>
      </w:r>
      <w:r>
        <w:rPr>
          <w:rFonts w:cs="Arial" w:ascii="Arial" w:hAnsi="Arial"/>
        </w:rPr>
        <w:t xml:space="preserve">, τα οποία δείχνουν ότι το κόστος εργασίας στην Ελλάδα είναι κατά 30% χαμηλότερο από τον μέσο όρο του κόστους της Ευρωζώνης; Της </w:t>
      </w:r>
      <w:r>
        <w:rPr>
          <w:rFonts w:cs="Arial" w:ascii="Arial" w:hAnsi="Arial"/>
          <w:lang w:val="en-US"/>
        </w:rPr>
        <w:t>EUROSTAT</w:t>
      </w:r>
      <w:r>
        <w:rPr>
          <w:rFonts w:cs="Arial" w:ascii="Arial" w:hAnsi="Arial"/>
        </w:rPr>
        <w:t xml:space="preserve"> στοιχεία είναι αυτά. Και πώς εξηγείτε ότι η ελληνική οικονομία κατά τη διάρκεια των τελευταίων δέκα ετών με συνεχή αύξηση του Ακαθάριστου Εγχώριου Προϊόντος και έντονη ανισοκατανομή του εισοδήματος προσφεύγει σε δανεισμό 260 δισεκατομμυρίων ευρώ; Προφανώς διότι αυτή η αύξηση πήγε στις τσέπες κάποιων λίγων, οι οποίοι τώρα βρίσκουν και την ευκαιρία να κερδίσουν ακόμη περισσότερα.</w:t>
      </w:r>
    </w:p>
    <w:p>
      <w:pPr>
        <w:pStyle w:val="Normal"/>
        <w:spacing w:lineRule="auto" w:line="600"/>
        <w:ind w:firstLine="720"/>
        <w:jc w:val="both"/>
        <w:rPr>
          <w:rFonts w:ascii="Arial" w:hAnsi="Arial" w:cs="Arial"/>
        </w:rPr>
      </w:pPr>
      <w:r>
        <w:rPr>
          <w:rFonts w:cs="Arial" w:ascii="Arial" w:hAnsi="Arial"/>
        </w:rPr>
        <w:t xml:space="preserve">Είναι σκληρά ταξική η πολιτική που ακολουθείτε και είναι βάρβαρο και σκληρά ταξικό αυτό το νομοσχέδιο που καταθέτετε. Αυτό όμως που με ενοχλεί, κυρία Κατσέλη, και θα ήθελα να σας το πω με συμπάθεια -διότι πραγματικά βλέπω και τη μοναξιά σας εδώ, είναι πρώτη φορά που έρχομαι σε μια επερώτηση και βλέπω μια Υπουργό μόνη της στα κυβερνητικά έδρανα με μοναδική παρουσία από το κυβερνητικό κόμμα τον Κυβερνητικό Εκπρόσωπο, που βεβαίως κάνει το καθήκον του και αυτό έλειπε να μην είναι εδώ- είναι ότι βλέπω τις κινήσεις σας το τελευταίο διάστημα. Με άρθρο στο «ΒΗΜΑ» λέτε να μην εφαρμοστούν καθολικά οι επιχειρησιακές συμβάσεις. Καθολικότατα θα εφαρμοστούν. Βλέπω ότι προσπαθείτε να δείξετε μια εικόνα διαφοροποίησης και διαμάχης, σκληρής διαπραγμάτευσης με την τρόικα. Χθες σας βλέπω στα μέσα ενημέρωσης να προσπαθείτε να μας πείσετε ότι διαπραγματεύεστε ακόμη σκληρά, ενώ από ό,τι φαίνεται είχατε συμφωνήσει στα πάντα. </w:t>
      </w:r>
    </w:p>
    <w:p>
      <w:pPr>
        <w:pStyle w:val="Normal"/>
        <w:spacing w:lineRule="auto" w:line="600"/>
        <w:ind w:firstLine="720"/>
        <w:jc w:val="both"/>
        <w:rPr/>
      </w:pPr>
      <w:r>
        <w:rPr>
          <w:rFonts w:cs="Arial" w:ascii="Arial" w:hAnsi="Arial"/>
        </w:rPr>
        <w:t xml:space="preserve">Εν πάση περιπτώσει, θα ήθελα να σας πω με συμπάθεια ότι όποιος έχει αντίθεση συνείδησης με αυτήν την πολιτική δεν ωφελεί να κάνει διαρκώς πισωγυρίσματα. Όποιος έχει αντίθεση συνείδησης με αυτήν την πολιτική και δεν οδηγείται στην έντιμη στάση, στη στάση της παραίτησης, αυτοεξευτελίζεται. Όμως, καταλαβαίνω ότι αυτή η στάση θέλει πολιτικό θάρρος και χρειάζεται και μεγάλο φιλότιμο, που δεν είναι σε περίσσευμα στην Κυβέρνησή σας. </w:t>
      </w:r>
    </w:p>
    <w:p>
      <w:pPr>
        <w:pStyle w:val="Normal"/>
        <w:spacing w:lineRule="auto" w:line="600"/>
        <w:ind w:firstLine="720"/>
        <w:jc w:val="both"/>
        <w:rPr>
          <w:rFonts w:ascii="Arial" w:hAnsi="Arial" w:cs="Arial"/>
        </w:rPr>
      </w:pPr>
      <w:r>
        <w:rPr>
          <w:rFonts w:cs="Arial" w:ascii="Arial" w:hAnsi="Arial"/>
        </w:rPr>
        <w:t>Κυρίες και κύριοι συνάδελφοι, εμείς πιστεύουμε ότι η Κυβέρνησή σας –δεν τα ισοπεδώνουμε όλα, ξέρουμε ότι και μέσα στο κυβερνών κόμμα υπάρχουν πολλοί και πολλές που δεν αισθάνονται καθόλου άνετα με αυτά που συμβαίνουν, που έχουν αντίθεση, αλλά πρέπει να την εκφράσουν αυτή την αντίθεση και όχι να την κρύβουν, γιατί είναι ιστορικές αυτές οι στιγμές- είναι μια Κυβέρνηση που δεν αξίζει στη χώρα μας. Δεν αξίζει στον ελληνικό λαό μια Κυβέρνηση που δεν μπορεί στοιχειωδώς να τον υπερασπιστεί απέναντι στους δανειστές, απέναντι στους έχοντες και κατέχοντες. Δηλαδή, απέναντι σε αυτούς που ο ίδιος ο Πρόεδρος της Δημοκρατίας –και αυτό είναι προς τιμήν του- είπε προχθές ότι έχουν «καβούρια» στις τσέπες τους. Και εγώ θα προσέθετα ότι εκτός από «καβούρια» στις τσέπες τους έχουν και «δηλητήριο» στο στόμα τους με όλα όσα λένε κατά καιρούς με δηλώσεις και με όλα όσα διεκδικούν με απύθμενο θράσος.</w:t>
      </w:r>
    </w:p>
    <w:p>
      <w:pPr>
        <w:pStyle w:val="Normal"/>
        <w:spacing w:lineRule="auto" w:line="600"/>
        <w:ind w:firstLine="720"/>
        <w:jc w:val="both"/>
        <w:rPr>
          <w:rFonts w:ascii="Arial" w:hAnsi="Arial" w:cs="Arial"/>
        </w:rPr>
      </w:pPr>
      <w:r>
        <w:rPr>
          <w:rFonts w:cs="Arial" w:ascii="Arial" w:hAnsi="Arial"/>
        </w:rPr>
        <w:t xml:space="preserve">Θα ήθελα όμως, να κλείσω -και θα είμαι και πιο σύντομος στο χρόνο, κύριε Πρόεδρε- με το εξής: Θα δώσουμε μια σκληρή μάχη μέσα και έξω από τη Βουλή, κυρίως στους κοινωνικούς αγώνες, στις διεκδικήσεις και με τον κόσμο που σας ψήφισε και σήμερα αισθάνεται προδομένος. Εμείς θα δώσουμε μια σκληρή μάχη και στο Κοινοβούλιο τη Δευτέρα και την Τρίτη, έστω και με αυτές τις υποτιμητικές διαδικασίες για το Κοινοβούλιο και για το θεσμό της Κοινοβουλευτικής Δημοκρατίας. Θα ζητήσουμε –δεν έχουμε τη δυνατότητα ως Κοινοβουλευτική Ομάδα, γιατί έχουμε εννιά Βουλευτές- και από άλλα κόμματα της Αντιπολίτευσης να κάνουμε ονομαστική ψηφοφορία. Θα δώσουμε μάχη εμείς τη Δευτέρα και την Τρίτη. Ε, δεν μπορεί ο Πρωθυπουργός να θυμήθηκε να συναντήσει τους πολιτικούς Αρχηγούς και να ενημερωθεί για τη γνώμη τους για την κρίσιμη Σύνοδο Κορυφής, την Τρίτη που θα δίνουμε μάχη μέσα στο Κοινοβούλιο. Αυτό υποτιμά τη νοημοσύνη μας, υποτιμά τη νοημοσύνη των Ελλήνων πολιτών και, αν θέλετε, υποτιμά και την ίδια την έννοια του διαλόγου και της συναίνεσης. </w:t>
      </w:r>
    </w:p>
    <w:p>
      <w:pPr>
        <w:pStyle w:val="Normal"/>
        <w:spacing w:lineRule="auto" w:line="600"/>
        <w:ind w:firstLine="720"/>
        <w:jc w:val="both"/>
        <w:rPr/>
      </w:pPr>
      <w:r>
        <w:rPr>
          <w:rFonts w:cs="Arial" w:ascii="Arial" w:hAnsi="Arial"/>
        </w:rPr>
        <w:t>Κατ’ αρχάς δεν μπορεί να υπάρξει συναίνεση με αυτήν την πολιτική. Εμείς βεβαίως θέλουμε να του πούμε τη γνώμη μας. Και σήμερα καταθέσαμε ερώτηση. Έχουμε άποψη για την Ευρώπη. Του προτείναμε κατά καιρούς δρόμους, τους οποίους απέρριψε και έχουμε οδηγηθεί έως εδώ. Όχι, όμως, και να μας κοροϊδεύετε! Όχι να θέλετε να δημιουργήσετε μια τεχνητή εικόνα συναίνεσης την ώρα που θα δίνουμε μάχη εδώ μέσα ότι συναντιόμαστε με τον Πρωθυπουργό για να βρούμε κοινούς δρόμους. Είναι απαράδεκτο. Του ζητώ από αυτό το Βήμα –έχει χρόνο να μας συναντήσει, άν θέλει- την Τρίτη να έρθει εδώ, να υπερασπιστεί αυτό το έκτρωμα και να ακούσει την αντίκρουση των επιχειρημάτων από την Αντιπολίτευση και ιδίως από την Αριστε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τον κ. Τσίπρα για την τήρηση του χρόνου.</w:t>
      </w:r>
    </w:p>
    <w:p>
      <w:pPr>
        <w:pStyle w:val="Normal"/>
        <w:spacing w:lineRule="auto" w:line="600"/>
        <w:ind w:firstLine="720"/>
        <w:jc w:val="both"/>
        <w:rPr/>
      </w:pPr>
      <w:r>
        <w:rPr>
          <w:rFonts w:cs="Arial" w:ascii="Arial" w:hAnsi="Arial"/>
        </w:rPr>
        <w:t>Παρακαλώ τον Κοινοβουλευτικό Εκπρόσωπο του ΠΑΣΟΚ κ. Χρήστο Πρωτόπαπα, Βουλευτή Β΄ Αθηνών, να λάβει το λόγο για έξι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επιτρέψτε μου να κάνω στην αρχή μερικές πολιτικές παρατηρήσεις. </w:t>
      </w:r>
    </w:p>
    <w:p>
      <w:pPr>
        <w:pStyle w:val="Normal"/>
        <w:spacing w:lineRule="auto" w:line="600"/>
        <w:ind w:firstLine="720"/>
        <w:jc w:val="both"/>
        <w:rPr>
          <w:rFonts w:ascii="Arial" w:hAnsi="Arial" w:cs="Arial"/>
        </w:rPr>
      </w:pPr>
      <w:r>
        <w:rPr>
          <w:rFonts w:cs="Arial" w:ascii="Arial" w:hAnsi="Arial"/>
        </w:rPr>
        <w:t xml:space="preserve">Πρώτη παρατήρηση: Είπε ο κ. Παπαδημούλης ότι σήμερα είναι η επέτειος του «Δυστυχώς επτωχεύσαμεν». </w:t>
      </w:r>
    </w:p>
    <w:p>
      <w:pPr>
        <w:pStyle w:val="Normal"/>
        <w:spacing w:lineRule="auto" w:line="600"/>
        <w:ind w:firstLine="720"/>
        <w:jc w:val="both"/>
        <w:rPr/>
      </w:pPr>
      <w:r>
        <w:rPr>
          <w:rFonts w:cs="Arial" w:ascii="Arial" w:hAnsi="Arial"/>
        </w:rPr>
        <w:t>Αυτό, κύριε Παπαδημούλη, προσπαθούμε σήμερα, να μην ξαναβρεθεί ο τόπος μας, η πατρίδα μας μπροστά σε τέτοια δεδομένα. Αυτός είναι ο αγώνας μας. Φιλοδοξία μας είναι η ανόρθωση της χώρας. Αυτή είναι η προσπάθειά μας. Να ξέρετε ότι εμείς σε καμμία περίπτωση δεν νοσταλγούμε τέτοιες καταστάσεις. Εμείς αντιμετωπίζουμε το να μην έχουμε τέτοιες καταστάσεις με την πολιτική που κάνουμε. Εκεί οδηγεί η πολιτική μας, για να μην ξαναέχουμε οδούς Εδουάρδου Λω</w:t>
      </w:r>
      <w:r>
        <w:rPr>
          <w:rFonts w:cs="Arial" w:ascii="Arial" w:hAnsi="Arial"/>
          <w:b/>
        </w:rPr>
        <w:t xml:space="preserve"> </w:t>
      </w:r>
      <w:r>
        <w:rPr>
          <w:rFonts w:cs="Arial" w:ascii="Arial" w:hAnsi="Arial"/>
        </w:rPr>
        <w:t>στην Ελλάδα.</w:t>
      </w:r>
    </w:p>
    <w:p>
      <w:pPr>
        <w:pStyle w:val="Normal"/>
        <w:spacing w:lineRule="auto" w:line="600"/>
        <w:ind w:firstLine="720"/>
        <w:jc w:val="both"/>
        <w:rPr/>
      </w:pPr>
      <w:r>
        <w:rPr>
          <w:rFonts w:cs="Arial" w:ascii="Arial" w:hAnsi="Arial"/>
        </w:rPr>
        <w:t xml:space="preserve">Δεύτερον, άκουσα διάφορες υπερβολές περί Δεκεμβριανών και εμφυλίου. Προσέξτε μην καλλιεργούμε διχασμό χωρίς λόγο στον κόσμο. Δεν είμαστε εποχή Δεκεμβριανών ούτε υπάρχουν τέτοια ζητήματα. Βέβαια, κάποια στιγμή με τέτοια και τέτοια, ο κόσμος αντιδρά και αντιδρά σε αυτού του είδους τις εκτιμήσεις. Δεν ξέρω αν προβληματιστήκατε από την πρόσφατη ψήφο των πολιτών στις αυτοδιοικητικές εκλογές και πού βρέθηκε το κόμμα σας με τέτοιες αντιλήψεις σε αυτές τις εκλογές; Ας προβληματιστείτε και ας προβληματιστούμε όλοι. </w:t>
      </w:r>
    </w:p>
    <w:p>
      <w:pPr>
        <w:pStyle w:val="Normal"/>
        <w:spacing w:lineRule="auto" w:line="600"/>
        <w:ind w:firstLine="720"/>
        <w:jc w:val="both"/>
        <w:rPr/>
      </w:pPr>
      <w:r>
        <w:rPr>
          <w:rFonts w:cs="Arial" w:ascii="Arial" w:hAnsi="Arial"/>
        </w:rPr>
        <w:t>Και κάτι ακόμη: Ο κ. Τσίπρας σηκώνει τους τόνους και επιτίθεται κατά των πάντων. Δεν ξέρω και αν ο κ. Τσίπρας έχει κατανοήσει ως επικεφαλής του ΣΥΡΙΖΑ και του Συνασπισμού το τι λένε οι μετρήσεις της κοινής γνώμης που δεν αφορούν μόνο την Κυβέρνηση ή μόνο τα μεγάλα κόμματα, αλλά αφορούν και το κόμμα του και δείχνουν ότι εκείνοι που φωνάζουν, εκείνοι που στείρα κραυγάζουν, εκείνοι που δεν καταθέτουν πρόταση, εκείνοι που δεν αποδεικνύουν εν τοις πράγμασι ότι παλεύουν για να έρθουν καλύτερες μέρες για αυτόν τον τόπο, δεν έχουν σε καμμία περίπτωση καθόλου καλή τύχη. Περιορίζονται στο πολύ χαμηλά ακόμη και στην προσωπική τους εικόνα. Αυτό είναι ένα σημείο που πρέπει να προβληματίσει όλους μας, γιατί κανένας δεν είναι ευχαριστημένος από αυτή την εικόνα. Κανείς μας!</w:t>
      </w:r>
    </w:p>
    <w:p>
      <w:pPr>
        <w:pStyle w:val="Normal"/>
        <w:spacing w:lineRule="auto" w:line="600"/>
        <w:ind w:firstLine="720"/>
        <w:jc w:val="both"/>
        <w:rPr>
          <w:rFonts w:ascii="Arial" w:hAnsi="Arial" w:cs="Arial"/>
        </w:rPr>
      </w:pPr>
      <w:r>
        <w:rPr>
          <w:rFonts w:cs="Arial" w:ascii="Arial" w:hAnsi="Arial"/>
        </w:rPr>
        <w:t>Θα ήθελα να κάνω και μια τρίτη πολιτική παρατήρηση για τις συναντήσεις των πολιτικών Αρχηγών: Είναι πάρα πολύ σημαντικό και είναι κορυφαία πράξη ευθύνης να λέει ο Πρωθυπουργός της χώρας ότι εγώ καλώ τους πολιτικούς Αρχηγούς για να συζητήσουμε για μια κρίσιμη Σύνοδο Κορυφής, όπου κρίνεται και η τύχη της Ευρωπαϊκής Ένωσης σε μεγάλο βαθμό, γιατί δεν αφορά η κρίση μόνο τη χώρα μας. Δυστυχώς αφορά πάρα πολλές χώρες και χρειάζεται να ληφθούν συνολικές αποφάσεις. Όταν έχει αποδείξει ο Πρωθυπουργός ότι και σκληρές κόντρες έχει κάνει ακόμη και με κορυφαία πρόσωπα της Ευρώπης, όπως με την κ. Μέρκελ για την τακτική που έχουν ακολουθήσει μέχρι τώρα, όταν έχει αποδείξει ότι και λόγο έχει και προτάσεις έχει κάνει, όπως η πρόταση για το ευρωομόλογο, για την έξοδο της Ευρώπης και της Ευρωπαϊκής Ένωσης από την κρίση και όταν χρειάζεται αρραγές εσωτερικό μέτωπο σε μια από τις πιο πολιτικές μάχες για το μέλλον της χώρας, όπως είναι αυτή που θα δοθεί και δεν ξέρω αν θα καταλήξει, ή αν θα συνεχιστεί και αργότερα, ή θα ξεκινήσει, εν πάση περιπτώσει, στη Σύνοδο Κορυφής της Ευρωπαϊκής Ένωσης την επόμενη εβδομάδα. Δεν έχει κανένας δικαίωμα να λείψει από αυτό. Δημοκρατικά βέβαια μπορεί κάποιος να πει ότι δεν έρχομαι. Αναλαμβάνει σοβαρότατη ευθύνη ενώπιον του ελληνικού λαού όποιος μεταχειρίζεται τέτοιες πρακτικές και θα πάρει τις απαντήσεις από εκεί που πρέπει, δηλαδή από τους Έλληνες πολίτες, γιατί μόνο από εκεί δίνονται οι απαντήσεις.</w:t>
      </w:r>
    </w:p>
    <w:p>
      <w:pPr>
        <w:pStyle w:val="Normal"/>
        <w:spacing w:lineRule="auto" w:line="600"/>
        <w:ind w:firstLine="720"/>
        <w:jc w:val="both"/>
        <w:rPr/>
      </w:pPr>
      <w:r>
        <w:rPr>
          <w:rFonts w:cs="Arial" w:ascii="Arial" w:hAnsi="Arial"/>
        </w:rPr>
        <w:t xml:space="preserve">Έρχομαι στο ζήτημα που συζητάμε σήμερα. Εγώ θέλω να προσέξετε ιδιαίτερα την τοποθέτηση της Υπουργού Εργασίας που έκανε για τις συλλογικές συμβάσεις. Νομίζω ότι ήταν διεξοδική και πλήρης. Σε τελική ανάλυση αυτή η ρύθμιση, η οποία γίνεται είναι άμυνα προς τον κακόπιστο εργοδότη και είναι προσπάθεια άμυνας για την προστασία της απασχόλησης. Δεν θέλουμε περισσότερους ανέργους. Αυτός είναι ο τρόμος μας. Σήμερα έπρεπε να συζητάμε το θέμα της ανεργίας. Από εκεί ξεκινήσαμε και φτάσαμε λόγω επικαιρότητας –και το καταλαβαίνω- στο θέμα του νόμου. Έδειξα ιδιαίτερη προσοχή και σεβασμό στις τοποθετήσεις σας. Σέβομαι τον προβληματισμό σας, αλλά δεν συμφωνώ. Είναι θέμα άμυνας απέναντι στον κακόπιστο, θέμα άμυνας απέναντι στην εργασιακή ζούγκλα, θέμα άμυνας απέναντι στις απολύσεις που μαστίζουν σήμερα που μιλάμε την ελληνική κοινωνία. Ακόμη και στο παράδειγμα που ανέφερε ο Πρόεδρος του ΣΥΡΙΖΑ πάλι άμυνα εναντίον στις απολύσεις δημιουργεί αυτή η πρόταση την οποία κάνουμε. Τί λέμε πρακτικά; Ότι έχετε τη δυνατότητα να υπογράψετε μια ειδική επιχειρησιακή σύμβαση, να σώσετε θέσεις εργασίας, έστω και με κάποιες προσωρινές παραχωρήσεις. «Να σώσετε θέσεις εργασίας»: Αυτό είναι το μήνυμα που εκπέμπουμε με αυτήν την κίνηση. </w:t>
      </w:r>
    </w:p>
    <w:p>
      <w:pPr>
        <w:pStyle w:val="Normal"/>
        <w:spacing w:lineRule="auto" w:line="600"/>
        <w:ind w:firstLine="720"/>
        <w:jc w:val="both"/>
        <w:rPr>
          <w:rFonts w:ascii="Arial" w:hAnsi="Arial" w:cs="Arial"/>
        </w:rPr>
      </w:pPr>
      <w:r>
        <w:rPr>
          <w:rFonts w:cs="Arial" w:ascii="Arial" w:hAnsi="Arial"/>
        </w:rPr>
        <w:t>Θα μου πείτε: «Ποιος θα υπογράψει τη σύμβαση;». Στο παράδειγμα που ανέφερε προηγουμένως ο κ. Τσίπρας θέλω να πω ότι δεν υπάρχουν συνήθως σωματεία στις μικρές επιχειρήσεις. Όταν δεν υπάρχουν σωματεία, δεν υπογράφει ο κάθε εργαζόμενος χωριστά. Δηλαδή, δεν πάμε σε κάποιον ανήμπορο και αδύναμο να του πούμε: «Στο μπαμπούλα εργοδότη, τι θα κάνεις; Θα συντριβείς μπροστά του.». Όχι, σε αυτήν την περίπτωση, που είναι το 80% έως 8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ακόμα, κύριε Πρόεδρε, γιατί έχω να απαντήσω σε πολλές τοποθετήσεις του ΣΥΡΙΖΑ, ο οποίος, όπως αντιληφθήκατε, έκανε και μία μικρή παρέκβαση του Κανονισμού. Δεν πειράζει, βέβαια.</w:t>
      </w:r>
    </w:p>
    <w:p>
      <w:pPr>
        <w:pStyle w:val="Normal"/>
        <w:spacing w:lineRule="auto" w:line="600"/>
        <w:ind w:firstLine="720"/>
        <w:jc w:val="both"/>
        <w:rPr/>
      </w:pPr>
      <w:r>
        <w:rPr>
          <w:rFonts w:cs="Arial" w:ascii="Arial" w:hAnsi="Arial"/>
        </w:rPr>
        <w:t xml:space="preserve">Λέω ότι σε αυτές τις περιπτώσεις, που είναι το 80% έως 85% των ελληνικών επιχειρήσεων, η ευθύνη της υπογραφής αυτής της ειδικής σύμβασης δεν ανατίθεται ούτε σε άπειρους ούτε σε αδύναμους, ανατίθεται στους ισχυρούς, δηλαδή στην ομοσπονδία ή, στη χειρότερη περίπτωση, στο κλαδικό σωματείο. Ξέρετε πάρα πολύ καλά ότι οι ομοσπονδίες και τα κλαδικά σωματεία της Αθήνας, για παράδειγμα, κάθε άλλο παρά αδύναμοι συνδικαλιστές είναι, κάθε άλλο παρά άπειροι συνδικαλιστές είναι και δεν νομιμοποιούνται να είναι φοβισμένοι συνδικαλιστές. Εξάλλου, οι περισσότεροι απ’ αυτούς καλώς ή κακώς -εγώ μπορεί να πω καλώς, άλλοι μπορεί να πουν κακώς, αλλά αυτό δεν έχει καμμία σημασία- ανήκουν ή πρόσκεινται στην παράταξη είτε της ΠΑΣΚΕ είτε του ΠΑΜΕ. Δεν νομίζω ότι θα πάει είτε η ΠΑΣΚΕ είτε το ΠΑΜΕ να παραδοθούν σε κάποιον εργοδότη ή επιχεί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είναι ψευδοπρόβλημα αυτό το οποίο δημιουργείτε, είναι ψευδής η εικόνα την οποία προσπαθείτε να βάλετε. Δεν ανταποκρίνεται στην πραγματικότητα της ελληνικής επιχείρησης, στην πραγματικότητα του ίδιου του ελληνικού συνδικαλιστικού κινήματος, που δεν μπορούμε συνεχώς να το ισοπεδώνουμε με αυτόν τον τρόπο. </w:t>
      </w:r>
    </w:p>
    <w:p>
      <w:pPr>
        <w:pStyle w:val="Normal"/>
        <w:spacing w:lineRule="auto" w:line="600"/>
        <w:ind w:firstLine="720"/>
        <w:jc w:val="both"/>
        <w:rPr>
          <w:rFonts w:ascii="Arial" w:hAnsi="Arial" w:cs="Arial"/>
        </w:rPr>
      </w:pPr>
      <w:r>
        <w:rPr>
          <w:rFonts w:cs="Arial" w:ascii="Arial" w:hAnsi="Arial"/>
        </w:rPr>
        <w:t>Πώς λέτε ότι θα πάει να υπογράψει ό,τι βρει μπροστά του; Ε, δεν θα πάει να υπογράψει ό,τι βρει μπροστά του! Θα πρέπει να λειτουργήσει με ωριμότητα κάποια κρίσιμη στιγμή, μόνο για μία κρίσιμη στιγμή, που ξέρει πολύ καλά ότι αν δεν κάνει κάποιες κινήσεις, αν δεν φανεί κάπως πιο ελαστικός, θα έχει απολύσεις. Κόσμος θα χάσει τη δουλειά του και δεν θα ξαναβρίσκει εύκολα δουλειά μέσα σε τόσο δύσκολες συνθήκες. Και παρά τις μεγάλες προσπάθειες που κάνει ο ΟΑΕΔ, ομολογώ ότι δεν φθάνει μόνο αυτό. Δεν μπορεί να τα καλύψει όλα. Αυτό θέλουμε να κάνουμε και θέλουμε να το δείτε μέσα από αυτήν την οπτική. Προσέξτε το. Δεν σημαίνει ότι θα συμφωνήσουμε, δείτε το όμως και με αυτήν την οπτική γωνία, γιατί είναι κρίμα να στερούμε από εκείνους που είναι οι καταλληλότεροι για να ξέρουν πού θα πάει η επιχείρηση, τα επιχειρησιακά σωματεία, τους εργαζόμενους του χώρου τη δυνατότητα να σώσουν τη δουλειά τους και την επιχείρησή τους σε κάποιες κρίσιμες στιγμές, υπό την έννοια, ξαναλέω, της εργασία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σας πω και κάτι άλλο σε τελική ανάλυση; Ας υποθέσουμε ότι θα βρεθεί ένα σωματείο σε μία μεγάλη επιχείρηση και θα υπογράψει μία κατάπτυστη σύμβαση, χωρίς να υπάρχει λόγος. Θα είναι η τελευταία φορά που την υπογράφει. Εγώ ξέρω πολύ καλά πώς αναπτύσσεται το συνδικαλιστικό κίνημα και νομίζω ότι σε αυτές τις περιπτώσεις δεν θα βρει ψήφο μετά, εάν δεν μπορεί να αιτιολογήσει στη γενική συνέλευση του χώρου του, αν δεν μπορεί να συζητήσει, να πείσει γιατί έκανε αυτή τη κίνηση και θεωρηθεί ότι την έκανε μόνο για να ικανοποιήσει τον εργοδότη. Τότε θα υπάρχει άλλο σωματείο την άλλη χρονιά, το οποίο δεν θα υπογράψει, το οποίο θα δημιουργήσει μία διαφορετική κατάσταση, το οποίο θα κάνει μία υγιή διεκδίκηση. Έτσι πάει η κοινωνία μπροστά. Πρέπει να αιτιολογείς και να πείθεις για την κάθε σου κίνηση. </w:t>
      </w:r>
    </w:p>
    <w:p>
      <w:pPr>
        <w:pStyle w:val="Normal"/>
        <w:spacing w:lineRule="auto" w:line="600"/>
        <w:ind w:firstLine="720"/>
        <w:jc w:val="both"/>
        <w:rPr>
          <w:rFonts w:ascii="Arial" w:hAnsi="Arial" w:cs="Arial"/>
        </w:rPr>
      </w:pPr>
      <w:r>
        <w:rPr>
          <w:rFonts w:cs="Arial" w:ascii="Arial" w:hAnsi="Arial"/>
        </w:rPr>
        <w:t>Εδώ θέλω να πω ότι, ανεξάρτητα από το τι μπορεί να πει καθένας, η μάχη έγινε και ήταν πολύ μεγάλη. Γνωρίζουμε πάρα πολύ καλά τι ήθελαν ορισμένοι να περάσουν μέσα από αυτήν την ιστορία. Όταν όμως παραμένει η δυνατότητα της σύμβασης και όταν παραμένει η κλαδική, διότι παραμένει στην περίπτωση που δεν υπογράψει επιχειρησιακή σύμβαση, κατά τη γνώμη μου, είναι μία σημαντική επιτυχία της ελληνικής Κυβέρνησης σε αυτήν την προσπάθεια που κάνει από τη μία να προχωρήσουμε μπροστά, από την άλλη να βγάλουμε πέρα ένα τεράστιο και δύσκολο πρόγραμμα για την ανόρθωση της χώρας, πραγματικά επώδυνο για όλους μας, αλλά και να συντηρήσει μία κατάσταση, να διατηρήσει δικαιώματα, να μπορεί να σεβαστεί κατακτήσεις των εργαζομένων και να δημιουργήσει τους όρους της κοινωνικής συνοχής. Πιστέψτε με, είναι μία εξαιρετικά δύσκολη ισορροπία, για την οποία απαιτούνται εξαιρετικά δύσκολες, μακροχρόνιες και επώδυνες μάχες. Και αυτές τις δίνουμε.</w:t>
      </w:r>
    </w:p>
    <w:p>
      <w:pPr>
        <w:pStyle w:val="Normal"/>
        <w:spacing w:lineRule="auto" w:line="600"/>
        <w:ind w:firstLine="720"/>
        <w:jc w:val="both"/>
        <w:rPr>
          <w:rFonts w:ascii="Arial" w:hAnsi="Arial" w:cs="Arial"/>
        </w:rPr>
      </w:pPr>
      <w:r>
        <w:rPr>
          <w:rFonts w:cs="Arial" w:ascii="Arial" w:hAnsi="Arial"/>
        </w:rPr>
        <w:t>Προσέξτε και κάτι άλλο που αναφέρθηκε για τις ΔΕΚΟ. Βέβαια, αυτα θα τα πούμε και τη Δευτέρα. Μίλησε, όμως, ο κ. Λαφαζάνης για το θέμα των ΔΕΚΟ. Προσέξτε, για παράδειγμα, το κείμενο για την ΑΤΕ. Εάν το διαβάσετε προσεκτικά, θα δείτε τον απόλυτο σεβασμό στην κλαδική συλλογική σύμβαση της ΟΤΟΕ. Διαβάστε το και θα δείτε σε ποιες περιπτώσεις αναφέρεται ότι δεν θίγονται. Είναι αυτές οι οποίες συγκροτούν την κλαδική συλλογική σύμβαση εργασίας της ΟΤΟ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λείνω, κύριε Πρόεδρε, και σας ευχαριστώ για την ανοχή σας. Θέλω να αναφερθώ στην ανεργία, αυτόν τον εφιάλτη που είναι αποτέλεσμα και των μέτρων που αναγκαζόμαστε να πάρουμε. Εγώ δεν θέλω να πω ψέματα. Όταν παίρνεις μέτρα συνεχώς «υφεσιακά», αντικειμενικά δημιουργούνται και αυτά τα προβλήματα. Εμείς, όμως, πρέπει να τα αντιμετωπίσουμε. Οι προοπτικές ανάπτυξης υπάρχουν. Καταθέτουμε τον αναπτυξιακό νόμο, προχωρούμε σε μία σειρά από τομές που αλλάζουν την Ελλάδα και δημιουργούν ελπίδα και προοπτική. Όμως, κάνουμε και πολιτικές από τον ΟΑΕΔ, πολιτικές που αφορούν επτακόσιες ενενήντα τέσσερις χιλιάδες ανέργους, πολιτικές που σώζουν διακόσιες χιλιάδες θέσεις εργασίας σε ήδη υφιστάμενες επιχειρήσεις, πολιτικές όπως αυτή για την ιατροφαρμακευτική περίθαλψη των ανέργων που δημιουργούν ένα δίχτυ ασφάλειας για τους πολίτες. Και αυτό, μαζί με την ανάπτυξη, μπορεί να μας πείσει ότι έχουμε προοπτική να ξεφύγουμε από τα δύσκολα, από τις επώδυνες λύσεις και την ανηφόρα και ότι έχουμε προοπτική λόγω των θυσιών του λαού μας και λόγω αυτής της εμμονής σ’ αυτόν το δύσκολο, αλλά αναγκαίο δρόμο αύριο η Ελλάδα να μπορεί να βαδίσει με το κεφάλι ψηλά, χωρίς δανειστές, χωρίς οδούς «επτωχεύσαμεν» και –τελειώνω, όπως άρχισα- χωρίς οδούς «Εδουάρδου Λ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οινοβουλευτικός Εκπρόσωπος της Νέας Δημοκρατίας και Βουλευτής Ευβοίας κ. Κωνσταντίνος Μαρκόπουλος έχει το λόγο για έξι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αλίγο να χειροκροτήσω, κύριε Κοινοβουλευτικέ Εκπρόσωπε του ΠΑΣΟΚ.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άν το αισθανθήκατε, έπρεπε να το κάν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ε αυτόν τον ηρωισμό, με αυτήν τη μεγάλη χαρά για τον τρόπο που διασώζετε την ελληνική κοινωνία ειλικρινώς παραλίγο να με παρασύρετε! </w:t>
      </w:r>
    </w:p>
    <w:p>
      <w:pPr>
        <w:pStyle w:val="Normal"/>
        <w:spacing w:lineRule="auto" w:line="600"/>
        <w:ind w:firstLine="720"/>
        <w:jc w:val="both"/>
        <w:rPr>
          <w:rFonts w:ascii="Arial" w:hAnsi="Arial" w:cs="Arial"/>
        </w:rPr>
      </w:pPr>
      <w:r>
        <w:rPr>
          <w:rFonts w:cs="Arial" w:ascii="Arial" w:hAnsi="Arial"/>
        </w:rPr>
        <w:t xml:space="preserve">Θα έλεγα ότι σε αυτήν τη δύσκολη συγκυρία, την οποία περνά ο τόπος, χρειάζεται περισσότερος σεβασμός απέναντι στους ανθρώπους. Χρειάζεται λιγότερη ηρωική αίσθηση του τι ακριβώς κάνει αυτή η Κυβέρνηση και χρειάζεται λίγο περισσότερος σεβασμός στην αλήθεια, διότι η εξαπάτηση του ελληνικού λαού έχει καταντήσει γι’ αυτήν την Κυβέρνηση ένα διαρκές αδίκημα και όχι στιγμιαίο, το οποίο διετελέσθη στην προεκλογική περίοδο του 2009. Είναι ένα διαρκές αδίκημα αυτή η εξαπάτηση, επαναλήφθηκε στις αυτοδιοικητικές εκλογές και φαίνεται πως επαναλαμβάνεται σε έναν πολιτικό εθισμό, τον οποίο έχει υποστεί η Κυβέρνηση, διότι δεν έχει τη δύναμη να πει την αλήθεια, ότι δηλαδή αυτά τα πράγματα είναι προ πολλού συμφωνημένα, είναι προδιαγεγραμμένα. </w:t>
      </w:r>
    </w:p>
    <w:p>
      <w:pPr>
        <w:pStyle w:val="Normal"/>
        <w:spacing w:lineRule="auto" w:line="600"/>
        <w:ind w:firstLine="720"/>
        <w:jc w:val="both"/>
        <w:rPr>
          <w:rFonts w:ascii="Arial" w:hAnsi="Arial" w:cs="Arial"/>
        </w:rPr>
      </w:pPr>
      <w:r>
        <w:rPr>
          <w:rFonts w:cs="Arial" w:ascii="Arial" w:hAnsi="Arial"/>
        </w:rPr>
        <w:t>Γι’ αυτόν το λόγο, κυρία Υπουργέ, εκείνο που είχατε υποσχεθεί πριν από μερικούς μήνες για τη διευθέτηση του ΟΜΕΔ, το κάνατε τώρα, για να μεθοδεύσετε έναν ΟΜΕΔ, ο οποίος θα οδηγήσει, με τον τρόπο που είναι στο σχέδιο νόμου, στις επιχειρησιακές συμβάσεις, οι οποίες επιχειρησιακές συμβάσεις έχουν συμβεί πριν από το δικό σας σχέδιο νόμου, διότι η αγορά και οι κοινωνικοί εταίροι, στους οποίους εσείς προσπαθείτε να μεταθέσετε την ευθύνη, έχουν ήδη βρει το δικό τους δρόμο ερήμην σας. Άρα αυτό που κάνετε είναι χειρότερο. Στην πραγματικότητα υποβιβάζετε τη δυνατότητα των κοινωνικών εταίρων να διαπραγματεύονται ουσιαστικά έτσι όπως εκείνοι νομίζουν.</w:t>
      </w:r>
    </w:p>
    <w:p>
      <w:pPr>
        <w:pStyle w:val="Normal"/>
        <w:spacing w:lineRule="auto" w:line="600"/>
        <w:ind w:firstLine="720"/>
        <w:jc w:val="both"/>
        <w:rPr>
          <w:rFonts w:ascii="Arial" w:hAnsi="Arial" w:cs="Arial"/>
        </w:rPr>
      </w:pPr>
      <w:r>
        <w:rPr>
          <w:rFonts w:cs="Arial" w:ascii="Arial" w:hAnsi="Arial"/>
        </w:rPr>
        <w:t xml:space="preserve">Ξέρετε τι θα κάνετε; Καταργήσατε, βέβαια, και τη συλλογική και τις κλαδικές συμβάσεις. Έχετε οδηγήσει με μαθηματική ακρίβεια σε ατομικές συμβάσεις, που και αυτές έχουν συμβεί, αλλά δεν είχατε κανένα λόγο να παρέμβετε. Γιατί το κάνατε; Για έναν απλούστατο λόγο. Η Κυβέρνηση, αντί να διαπραγματευτεί σκληρά με την τρόικα ανά πάσα στιγμή, πέρα από τον άκρατο, κατά την εκτίμησή μου, και από εδώ και στο εξής αποτυχημένο επικοινωνισμό στον οποίο επιδίδεται, έχει μετατραπεί σε έναν αυταρχικό διερμηνέα και μεταφραστή εντολών. Αυτή είναι η πραγματικότητα. Και αυτό που σας λέμε απ’ αυτήν τη θέση το λέει ολόκληρη κοινωνία. </w:t>
      </w:r>
    </w:p>
    <w:p>
      <w:pPr>
        <w:pStyle w:val="Normal"/>
        <w:spacing w:lineRule="auto" w:line="600"/>
        <w:ind w:firstLine="720"/>
        <w:jc w:val="both"/>
        <w:rPr>
          <w:rFonts w:ascii="Arial" w:hAnsi="Arial" w:cs="Arial"/>
        </w:rPr>
      </w:pPr>
      <w:r>
        <w:rPr>
          <w:rFonts w:cs="Arial" w:ascii="Arial" w:hAnsi="Arial"/>
        </w:rPr>
        <w:t xml:space="preserve">Έχουν καταλάβει οι πολίτες, κύριε Κοινοβουλευτικέ Εκπρόσωπε του ΠΑΣΟΚ, τι ακριβώς συμβαίνει. Δυστυχώς, η απελπισία τους, η οποία πλέον παίρνει τη θέση της σιγά-σιγά στην ανοχή και στην ελπίδα την οποία είχαν ότι μπορεί αυτό να είναι πρόσκαιρο, να ξέρετε ότι θα οδηγήσει σε πολύ μεγάλες εσωτερικές αλλαγές σε αυτήν την κοινωνία. </w:t>
      </w:r>
    </w:p>
    <w:p>
      <w:pPr>
        <w:pStyle w:val="Normal"/>
        <w:spacing w:lineRule="auto" w:line="600"/>
        <w:ind w:firstLine="720"/>
        <w:jc w:val="both"/>
        <w:rPr>
          <w:rFonts w:ascii="Arial" w:hAnsi="Arial" w:cs="Arial"/>
        </w:rPr>
      </w:pPr>
      <w:r>
        <w:rPr>
          <w:rFonts w:cs="Arial" w:ascii="Arial" w:hAnsi="Arial"/>
        </w:rPr>
        <w:t>Να ξέρετε, επίσης, ότι η πολιτική την οποία ακολουθείτε, δεν θα διασώσει τις μικρομεσαίες επιχειρήσεις, που είναι η ραχοκοκαλιά της ελληνικής οικονομίας. Θα τις καταβυθίσει για τον απλούστατο λόγο ότι και αυτά τα λίγα ευρώ τα οποία στερείτε από τον πιο χαμηλόμισθο μισθωτό του ιδιωτικού τομέα θα μειώσουν ακόμη περισσότερο τους τζίρους των μικρομεσαίων επιχειρήσεων, θα μειώσουν ακόμη περισσότερο τα έσοδα του κράτους από το ΦΠΑ, από την άμεση ή την έμμεση φορολογία και θα οδηγήσουν, αν μη τι άλλο, στην απόλυτη ισοπέδωση των μικρομεσαίων επιχειρήσεων αυτού του τόπου.</w:t>
      </w:r>
    </w:p>
    <w:p>
      <w:pPr>
        <w:pStyle w:val="Normal"/>
        <w:spacing w:lineRule="auto" w:line="600"/>
        <w:ind w:firstLine="720"/>
        <w:jc w:val="both"/>
        <w:rPr>
          <w:rFonts w:ascii="Arial" w:hAnsi="Arial" w:cs="Arial"/>
        </w:rPr>
      </w:pPr>
      <w:r>
        <w:rPr>
          <w:rFonts w:cs="Arial" w:ascii="Arial" w:hAnsi="Arial"/>
        </w:rPr>
        <w:t>Είναι δε τόσο βαθιά αυταρχική η πολιτική την οποία ακολουθείτε, χωρίς διάλογο, χωρίς καμμία σταγόνα συναίνεσης μέσα στο ποτήρι, το οποίο είναι τελείως άδειο και ξερό, που αρνείστε να συζητήσετε με τα κόμματα, με την ίδια την κοινωνία στην οποία θα απευθυνθείτε μετά από λίγο καιρό, για να σας ψηφίσουν ή να μην σας ψηφίσουν. Αυτό δεν έχει καμμία σημασ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Πώς θα πάτε να αντικρύσετε αυτούς τους ανθρώπους; Τι θα τους πείτε; Ότι τους σώσατε πριν από λίγο, όταν έκλεισαν τα μικρομάγαζα, όταν έχασαν τις δουλειές τους; Αυτά θα τους πείτε; Όποιοι και αν είναι, ό,τι και αν ψήφιζαν στο παρελθόν. Μιλάμε για ολόκληρη την ελληνική κοινωνία, για την απόλυτη μαυρίλα, τη μιζέρια και την απελπισία, στην οποία έχετε επενδύσει για ένα κακό μνημόνιο, για το οποίο, εσείς, κυρία Υπουργέ, δεν διαπραγματευτήκατε. Πήγε ο Πρωθυπουργός της χώρας και ο Υπουργός των Οικονομικών. Μετά είδατε την πραγματικότητα, γιατί αυτή είναι η αλήθεια. Μετά την είδαν και οι συνάδελφοι του ΠΑΣΟΚ, που θα κληθούν την Τρίτη να ψηφίσουν. Δεν το ήξεραν αυτό που υπέγραψαν, τώρα το καταλαβαίνουν. Και δεν φθάνει αυτό. Εντάξει, δύσκολες αποφάσεις υπάρχουν πάντοτε στην πολιτική. Τι πρέπει να βάζουμε δίπλα στην απελπισία των φτωχών; Κοινωνικό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η μου πείτε ότι δεν ξέρετε ότι ο συνάδελφός σας Υπουργός της Υγείας αύξησε την είσοδο στα εξωτερικά ιατρεία από τρία ευρώ σε πέντε ευρώ και σε λίγο μπορεί να το κάνει και δέκα; Μη μου πείτε ότι δεν το γνωρίζετε αυτό; Μη μου πείτε ότι δεν γνωρίζετε ότι είμαστε η χώρα με τον μεγαλύτερο πληθωρισμό σε ολόκληρη την Ευρώπη, τη μεγαλύτερη ύφεση, τους κατώτερους μισθούς και τη μικρότερη ανταγωνιστικότητα; Πείτε μας, λοιπόν, σας παρακαλώ πολύ, γιατί κράτη ισχυρά, όπως είναι η Γερμανία, η Ιταλία, η Γαλλία με 40% και 50% υψηλότερο μισθολογικό κόστος των επιχειρήσεων είναι πιο ανταγωνιστικές από εμάς; Για έναν απλούστατο λόγο. Γιατί το κράτος είναι ακριβό στη χώρα, γιατί οι φόροι είναι ακριβοί στη χώρα, γιατί τα διόδια είναι ακριβά στη χώρα, γιατί οι έμμεσοι φόροι είναι ακριβοί στη χώρα, γιατί όλος αυτός ο ακριβός κρατικός κορβανάς μεταφέρεται στην αγορά και αφού τα πήρατε από τους πολίτες αυξάνοντας και τους έμμεσους και τους άμεσους φόρους, τώρα τους κατεβάζετε και τους μισθούς. Τι θα κερδίσετε από αυτό; Απολύτως τίποτα. Διότι από το μηδέν, όσο και αν το φορολογήσετε, μηδέν θα εισπράξετε. Ευχόμαστε η χώρα να σωθεί. Οι τελευταίοι που θα συζητήσουμε για πτώχευση είμαστε εμείς. Οι πρώτοι, όμως, οι οποίοι θα μάθετε να μιλάτε σιγά-σιγά για την πολιτική σας πτώχευση μίας αποτυχημένης πολιτικής, είστε εσείς σε αυτήν την Κυβέρνη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Γεώργιος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Ακούσαμε την Υπουργό Εργασίας -όπως βεβαίως και όλα τα κυβερνητικά στελέχη, αλλά και τον Κοινοβουλευτικό εκπρόσωπο του ΠΑΣΟΚ- λίγο πριν να επιχειρεί να πείσει τον ελληνικό λαό ότι για τα προβλήματα φταίει το χρέος και για το πολυνομοσχέδιο την ευθύνη την έχει το δημόσιο χρέος και η προσπάθεια να ανταποκριθεί η χώρα σε αυτό. Σε μία προσπάθεια δηλαδή να δικαιολογήσει τα μέτρα και να διαμορφώσει συνθήκες για να περάσει αυτή τη βαθιά και σκληρή ταξική πολιτική. </w:t>
      </w:r>
    </w:p>
    <w:p>
      <w:pPr>
        <w:pStyle w:val="Normal"/>
        <w:spacing w:lineRule="auto" w:line="600"/>
        <w:ind w:firstLine="720"/>
        <w:jc w:val="both"/>
        <w:rPr/>
      </w:pPr>
      <w:r>
        <w:rPr>
          <w:rFonts w:cs="Arial" w:ascii="Arial" w:hAnsi="Arial"/>
        </w:rPr>
        <w:t xml:space="preserve">Ταυτόχρονα, ακούσαμε και την ηγεσία του ΣΥΡΙΖΑ να μιλάει για κρίση χρέους, σε μία προσπάθεια να καλύψει το χαρακτήρα της Ευρωπαϊκής Ένωσης, το ρόλο της Ευρωπαϊκής Ένωσης, τη στρατηγική της Ευρωπαϊκής Ένωσης. Ακούσαμε επίσης τη Νέα Δημοκρατία να επιχειρεί να πείσει ότι δήθεν με διαχειριστικές διαφορετικές αντιλήψεις και πρακτικές μπορούν να αντιμετωπισθούν τα μέτρα. Να μιλά και να προτείνει δήθεν πολιτικές, που εφάρμοζε στο παρελθόν και εφαρμόζει σήμερα η Κυβέρνηση του ΠΑΣΟΚ και έχουν τα γνωστά αντεργατικά και αντιλαϊκά αποτελέσματα. </w:t>
      </w:r>
    </w:p>
    <w:p>
      <w:pPr>
        <w:pStyle w:val="Normal"/>
        <w:spacing w:lineRule="auto" w:line="600"/>
        <w:ind w:firstLine="720"/>
        <w:jc w:val="both"/>
        <w:rPr>
          <w:rFonts w:ascii="Arial" w:hAnsi="Arial" w:cs="Arial"/>
        </w:rPr>
      </w:pPr>
      <w:r>
        <w:rPr>
          <w:rFonts w:cs="Arial" w:ascii="Arial" w:hAnsi="Arial"/>
        </w:rPr>
        <w:t>Για εμάς το Κομμουνιστικό Κόμμα Ελλάδος, είναι σαφές ότι η κρίση είναι κρίση του καπιταλιστικού συστήματος, είναι κρίση βαθιά και παρατεταμένη και οι διαχειριστές αυτής της κρίσης –είτε πριν λίγο καιρό η Νέα Δημοκρατία είτε τώρα το ΠΑΣΟΚ- ουσιαστικά επιχειρούν να βάλουν σε εφαρμογή μία πολιτική που θα φορτώσει τα βάρη της κρίσης στους εργαζόμενους, στον ελληνικό λαό, όπως κάνουν όλες οι κυβερνήσεις, είτε σοσιαλδημοκρατικές είτε νεοσυντηρητικές σε όλη την Ευρώπη, ανεξάρτητα από το ύψος του χρέους και τα δημοσιοοικονομικά δεδομένα.</w:t>
      </w:r>
    </w:p>
    <w:p>
      <w:pPr>
        <w:pStyle w:val="Normal"/>
        <w:spacing w:lineRule="auto" w:line="600"/>
        <w:ind w:firstLine="720"/>
        <w:jc w:val="both"/>
        <w:rPr>
          <w:rFonts w:ascii="Arial" w:hAnsi="Arial" w:cs="Arial"/>
        </w:rPr>
      </w:pPr>
      <w:r>
        <w:rPr>
          <w:rFonts w:cs="Arial" w:ascii="Arial" w:hAnsi="Arial"/>
        </w:rPr>
        <w:t xml:space="preserve">Πιστεύουμε ότι η Κυβέρνηση είναι με την πλάτη στον τοίχο. Ο λαός, οι εργαζόμενοι είναι σε αγανάκτηση, η αγανάκτηση αυτή μπορεί να γίνει δύναμη και για εμάς σημασία έχει αυτή η δύναμη να γίνει συνείδηση και να βγει ο κόσμος στους δρόμους, να πάρει μέρος δραστήρια ενεργητικά στις κινητοποιήσεις, να βάλει φραγμό σε αυτήν την πολιτική και να διεκδικήσει άλλη πολιτική. Έχει μία ευκαιρία να το κάνει στις 15 του Δεκέμβρη και εμείς καλούμε τον ελληνικό λαό στο σύνολό του, τους εργαζόμενους, τους επαγγελματοβιοτέχνες, τη φτωχή αγροτιά, τα λαϊκά στρώματα να βγουν στους δρόμους, για να πουν ένα «όχι» απέναντι σε αυτήν την στρατηγική της Ευρωπαϊκής Ένωσης, στη στρατηγική του κεφαλαίου, στη στρατηγική που έχουν οι πολιτικές δυνάμεις του ευρωμονόδρομου συναποφασίσει στην Ευρωπαϊκή Ένωση και στις Βρυξέλλες και να απαιτήσουν μία άλλη διέξοδο. </w:t>
      </w:r>
    </w:p>
    <w:p>
      <w:pPr>
        <w:pStyle w:val="Normal"/>
        <w:spacing w:lineRule="auto" w:line="600"/>
        <w:ind w:firstLine="720"/>
        <w:jc w:val="both"/>
        <w:rPr>
          <w:rFonts w:ascii="Arial" w:hAnsi="Arial" w:cs="Arial"/>
        </w:rPr>
      </w:pPr>
      <w:r>
        <w:rPr>
          <w:rFonts w:cs="Arial" w:ascii="Arial" w:hAnsi="Arial"/>
        </w:rPr>
        <w:t xml:space="preserve">Τι θέλει να πετύχει η Κυβέρνηση με το πολυνομοσχέδιο που φέρνει τη Δευτέρα και την Τρίτη για συζήτηση και ψήφιση; Ουσιαστικά θέλει να μετατρέψει τα εργοστάσια, τις επιχειρήσεις, τους χώρους δουλειάς σε Νταχάου. Αυτό θέλει να κάνει. Γι’ αυτό καταργεί τις συλλογικές συμβάσεις. </w:t>
      </w:r>
    </w:p>
    <w:p>
      <w:pPr>
        <w:pStyle w:val="Normal"/>
        <w:spacing w:lineRule="auto" w:line="600"/>
        <w:ind w:firstLine="720"/>
        <w:jc w:val="both"/>
        <w:rPr>
          <w:rFonts w:ascii="Arial" w:hAnsi="Arial" w:cs="Arial"/>
        </w:rPr>
      </w:pPr>
      <w:r>
        <w:rPr>
          <w:rFonts w:cs="Arial" w:ascii="Arial" w:hAnsi="Arial"/>
        </w:rPr>
        <w:t>Και αναρωτιόταν λίγο πριν εδώ η κυρία Υπουργός και ο Κοινοβουλευτικός Εκπρόσωπος του ΠΑΣΟΚ: «Μα, καλά πώς καταργούμε τις κλαδικές συλλογικές συμβάσεις;» Είναι σαφέστατο ότι τις καταργείτε. Το άρθρο 14, παράγραφος 1α θα δείτε ότι λέει ότι οι κλαδικές συλλογικές συμβάσεις μπορούν να καταργούνται μέχρι το επίπεδο το μίνιμουμ της εθνικής γενικής συλλογικής σύμβασης εργασίας. Τι σημαίνει αυτό για όσους ξέρουν; Σημαίνει το εξής απλό: Τέρμα οι κλαδικές συλλογικές συμβάσεις και πάμε μόνο στις επιχειρησια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σήμερα, κύριε Πρωτόπαπα, να έχει υπογραφεί, έστω μία κλαδική συλλογική σύμβαση; Καμμία δεν έχει υπογραφεί. Γιατί; Γιατί ο ΣΕΒ δεν πάει σε διαπραγματεύσεις; Ακριβώς διότι περιμένει τη συγκεκριμένη ρύθμιση. Γνωρίζοντας, λοιπόν, ότι θα φέρετε αυτό το νομοσχέδιο, περιμένει για να μην υπογράψει καμμία κλαδική συλλογική σύμβαση -διότι οι κλαδικές συλλογικές συμβάσεις έχουν καλύτερες ρυθμίσεις- και να πάνε όλοι στα μίνιμουμ της εθνικής γενικής, όλοι ανειδίκευτοι. Να γιατί λέμε, λοιπόν, κατάργηση των κλαδικών συλλογικών συμβάσεων. </w:t>
      </w:r>
    </w:p>
    <w:p>
      <w:pPr>
        <w:pStyle w:val="Normal"/>
        <w:spacing w:lineRule="auto" w:line="600"/>
        <w:ind w:firstLine="720"/>
        <w:jc w:val="both"/>
        <w:rPr/>
      </w:pPr>
      <w:r>
        <w:rPr>
          <w:rFonts w:cs="Arial" w:ascii="Arial" w:hAnsi="Arial"/>
        </w:rPr>
        <w:t>Μειώνετε τους μισθούς από 25% έως 40%. Κάνετε φοροαπαλλαγές, ενώ βάζετε την ίδια στιγμή βαριά φορολογία στο λαό και στους εργαζόμενους. Καταργείτε τις αποζημιώσεις, τις απολύσεις. Δίνετε, δηλαδή, και άλλα κίνητρα την ίδια ώρα που μειώνετε τους μισθούς. Και σήμερα η Γραμματέας του Κομμουνιστικού Κόμματος Ελλάδας από αυτό το βήμα πρότεινε μείωση των μισθών των Βουλευτών. Έχει προτείνει το ΚΚΕ τρεις φορές και με σχέδιο νόμου κατάργηση της βουλευτικής σύνταξης και αρνείστε όχι να το ψηφίσετε, αλλά και να το συζητήσετε, την ίδια στιγμή που για τους μάνατζερ, τους διευθυντές και όλους αυτούς αφήνετε απείρακτους τους μισθούς και τις αποδοχέ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έσα σε αυτήν τη καπιταλιστική κρίση, εμείς πιστεύουμε ότι ουσιαστικά τα πράγματα οδηγούνται σε καταστροφή των παραγωγικών δυνάμεων και οι παραγωγικές δυνάμεις που θα καταστραφούν, θα είναι σε δύο επίπεδα: Πρώτον, εργατική τάξη με τη φτώχεια και αυτά τα μέτρα που παίρνετε και, δεύτερον, τα μηχανήματα, τα εργοστάσια κ.λπ., όπου το μεγάλο ψάρι θα φάει το μικρό. Αυτό γίνεται προκειμένου να γίνει συγκεντροποίηση και συγκέντρωση του κεφαλαίου, προκειμένου να διατηρηθούν τα επίπεδα και το ύψος στα ποσοστά των κερδών. Εκεί οδηγούνται τα πράγματα και από τους ανταγωνισμούς στο εσωτερικό της ίδιας της αστικής τάξης. </w:t>
      </w:r>
    </w:p>
    <w:p>
      <w:pPr>
        <w:pStyle w:val="Normal"/>
        <w:spacing w:lineRule="auto" w:line="600"/>
        <w:ind w:firstLine="720"/>
        <w:jc w:val="both"/>
        <w:rPr>
          <w:rFonts w:ascii="Arial" w:hAnsi="Arial" w:cs="Arial"/>
        </w:rPr>
      </w:pPr>
      <w:r>
        <w:rPr>
          <w:rFonts w:cs="Arial" w:ascii="Arial" w:hAnsi="Arial"/>
        </w:rPr>
        <w:t xml:space="preserve">Έρχεστε, λοιπόν, μέσα σε αυτήν την κατάσταση και λέτε στους εργαζόμενους «Αποδεχθείτε και αυτό το πολυνομοσχέδιο». Αλλιώς λέτε -στους εργαζόμενους και στο λαό- αν δεν δεχθείτε αυτά τα μέτρα, τότε δεν θα μπορούμε να πληρώσουμε τους μισθούς και τις συντάξεις. Δηλαδή, χρεοκοπία του συστήματος, χρεοκοπία του αστικού καθεστώτος, χρεοκοπία των πολιτικών δυνάμεων του συστήματος. Για εμάς αυτό σημαίνει η ομολογία και η απειλή και ο εκβιασμός που εκτοξεύετε ότι δεν μπορείτε να πληρώσετε μισθούς, δεν μπορείτε να πληρώσετε συντάξεις. Σημαίνει ότι έχει χρεοκοπήσει το σύστημα. </w:t>
      </w:r>
    </w:p>
    <w:p>
      <w:pPr>
        <w:pStyle w:val="Normal"/>
        <w:spacing w:lineRule="auto" w:line="600"/>
        <w:ind w:firstLine="720"/>
        <w:jc w:val="both"/>
        <w:rPr>
          <w:rFonts w:ascii="Arial" w:hAnsi="Arial" w:cs="Arial"/>
        </w:rPr>
      </w:pPr>
      <w:r>
        <w:rPr>
          <w:rFonts w:cs="Arial" w:ascii="Arial" w:hAnsi="Arial"/>
        </w:rPr>
        <w:t xml:space="preserve">Πραγματικά πρέπει να δει ο ελληνικός λαός ότι υπάρχει διαφορετική διέξοδος, υπάρχει άλλη δυνατότητα. Η Ελλάδα έχει πολλές δυνατότητες. Η Ελλάδα έχει και πετρέλαιο και φυσικό αέριο και νικέλιο και ουράνιο και βωξίτη, αλλά χρειάζεται μία άλλη πολιτική. Δεν μπορεί ούτε η διαχείριση της Νέας Δημοκρατίας, ούτε η διαχείριση του ΠΑΣΟΚ να δώσει διέξο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Η διέξοδος βρίσκεται εκεί που λέει το ΚΚΕ: ότι πρέπει να μπουν στο περιθώριο αυτές οι πολιτικές δυνάμεις και το πολιτικό σύστημα και άλλα χαρακτηριστικά, όπως αυτά που εμείς υποστηρίζουμε που θα αναπτύξουν αυτές τις δυνατότητες της χώρας με μία οικονομία με λαϊκά χαρακτηριστικά και στοιχεία, μπορούν να δώσουν διέξοδο στη σημερινή κατάσταση και στα αδιέξοδα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υρίκ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έχασα ένα στοίχημα. Είχα στοιχηματίσει ότι η συγκεκριμένη Υπουργός, εσείς δηλαδή, θα προτιμούσατε να είχατε παραιτηθεί, παρά να βάλετε την υπογραφή σας σε αυτό το κατ’ επείγον πολυνομοσχέδιο, που θα συζητήσουμε Δευτέρα και Τρίτη στη Βουλή. Φαίνεται ότι έπεσα έξω, γιατί το μέλι του υπουργικού θώκου ή των υπουργικών θώκων είναι μεγάλο δέλεαρ και δύσκολα μπορεί κάποιος να το αποχωριστεί. </w:t>
      </w:r>
    </w:p>
    <w:p>
      <w:pPr>
        <w:pStyle w:val="Normal"/>
        <w:spacing w:lineRule="auto" w:line="600"/>
        <w:ind w:firstLine="720"/>
        <w:jc w:val="both"/>
        <w:rPr>
          <w:rFonts w:ascii="Arial" w:hAnsi="Arial" w:cs="Arial"/>
        </w:rPr>
      </w:pPr>
      <w:r>
        <w:rPr>
          <w:rFonts w:cs="Arial" w:ascii="Arial" w:hAnsi="Arial"/>
        </w:rPr>
        <w:t xml:space="preserve">Εάν, όμως, κυρία Υπουργέ, το είχατε κάνει θα είχατε γίνει σύμβολο αντίστασης, μιας αντίστασης ενάντια στο σμπαράλιασμα των εργασιακών σχέσεων και της κοινωνικής συνοχής που απειλεί τον ελληνικό λαό. Δυστυχώς δεν το πράξατε και ακολουθήσατε την πεπατημένη. Ποια πεπατημένη, κύριε Πρωτόπαπα, για να μην ξεχνιόμαστε; Την πασοκική πεπατημένη που λέει «άλλα λέω προεκλογικά και άλλα πράττω μετεκλογικά». </w:t>
      </w:r>
    </w:p>
    <w:p>
      <w:pPr>
        <w:pStyle w:val="Normal"/>
        <w:spacing w:lineRule="auto" w:line="600"/>
        <w:ind w:firstLine="720"/>
        <w:jc w:val="both"/>
        <w:rPr/>
      </w:pPr>
      <w:r>
        <w:rPr>
          <w:rFonts w:cs="Arial" w:ascii="Arial" w:hAnsi="Arial"/>
        </w:rPr>
        <w:t xml:space="preserve">Βεβαίως το λυπηρό είναι τούτο, όταν βρίσκονται άνθρωποι που επισημαίνουν τις κυβερνητικές αυτές παλινωδίες και αντιφάσεις στους Υπουργούς του ΠΑΣΟΚ, λαμβάνουν την απάντηση που είναι γεμάτη κυνικότητα. Ποια δηλαδή, αγαπητοί συνάδελφοι; «Μα, αυτά είναι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δεσμεύσεις». Έτσι όπως πάτε, όμως, να ξέρετε τούτο, πολύ σύντομα θα γίνετε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Κυβέρνηση. </w:t>
      </w:r>
    </w:p>
    <w:p>
      <w:pPr>
        <w:pStyle w:val="Normal"/>
        <w:spacing w:lineRule="auto" w:line="600"/>
        <w:ind w:firstLine="720"/>
        <w:jc w:val="both"/>
        <w:rPr>
          <w:rFonts w:ascii="Arial" w:hAnsi="Arial" w:cs="Arial"/>
        </w:rPr>
      </w:pPr>
      <w:r>
        <w:rPr>
          <w:rFonts w:cs="Arial" w:ascii="Arial" w:hAnsi="Arial"/>
        </w:rPr>
        <w:t xml:space="preserve">Έρχομαι τώρα να εξετάσω την ουσία της συζήτησης που γίνεται εδώ που ακούει στο όνομα περιορισμός των μισθών, γενικευμένος, παντού, αλλά εγώ θα εστιάσω την προσοχή μου ιδιαίτερα στον ιδιωτικό τομέα. Τι λένε οι υπέρμαχοι μιας τέτοιας πολιτικής; Σας άκουσα πριν και στην ομιλία σας. Οι υπέρμαχοι μιας τέτοιας πολιτικής πρεσβεύουν τούτο: Ένας τέτοιος περιορισμός των μισθών στον ιδιωτικό τομέα θα αυξήσει την ανταγωνιστικότητα της ελληνικής οικονομίας, θα μας δώσει δυνατότητες επενδύσεων, επενδύσεις που με τη σειρά τους θα αυξήσουν την απασχόληση. Αυτό λέει αυτή η σχολή σκέψης. </w:t>
      </w:r>
    </w:p>
    <w:p>
      <w:pPr>
        <w:pStyle w:val="Normal"/>
        <w:spacing w:lineRule="auto" w:line="600"/>
        <w:ind w:firstLine="720"/>
        <w:jc w:val="both"/>
        <w:rPr>
          <w:rFonts w:ascii="Arial" w:hAnsi="Arial" w:cs="Arial"/>
        </w:rPr>
      </w:pPr>
      <w:r>
        <w:rPr>
          <w:rFonts w:cs="Arial" w:ascii="Arial" w:hAnsi="Arial"/>
        </w:rPr>
        <w:t xml:space="preserve">Για να δούμε, όμως, αγαπητοί συνάδελφοι, είναι έτσι τα πράγματα; Δυστυχώς, κυρία Υπουργέ, γνωρίζετε πολύ καλά -γιατί παρακολουθώ και την αρθρογραφία σας και την πανεπιστημιακή σας πορεία- ότι δεν είναι έτσι τα πράγματα. Δεν είναι έτσι τα πράγματα ακόμα και αν δεν το ομολογείτε. Γιατί; Γιατί το πρόβλημα ανταγωνιστικότητας της ελληνικής οικονομίας δεν είναι το μισθολογικό κόστος. Το πρόβλημα ανταγωνιστικότητας είναι το μη μισθολογικό κόστος που σύμφωνα με στοιχεία… </w:t>
      </w:r>
    </w:p>
    <w:p>
      <w:pPr>
        <w:pStyle w:val="Normal"/>
        <w:spacing w:lineRule="auto" w:line="600"/>
        <w:ind w:firstLine="720"/>
        <w:jc w:val="both"/>
        <w:rPr/>
      </w:pPr>
      <w:r>
        <w:rPr>
          <w:rFonts w:cs="Arial" w:ascii="Arial" w:hAnsi="Arial"/>
          <w:b/>
        </w:rPr>
        <w:t>ΛΟΥΚΑ ΚΑΤΣΕΛΗ (Υπουργός Εργασίας και Κοινωνικής Ασφάλισης):</w:t>
      </w:r>
      <w:r>
        <w:rPr>
          <w:rFonts w:cs="Arial" w:ascii="Arial" w:hAnsi="Arial"/>
        </w:rPr>
        <w:t xml:space="preserve"> Θα σας απαντή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τα λέτε, αλλά δεν τα κάνετε. Σας είπα πριν ότι σας παρακολουθώ στενά σας διαβάζω, αλλά ω του θαύματος άλλα γράφετε, άλλα λέτε, άλλα πρεσβεύετε και άλλα μας φέρνετε να νομοθετήσουμε. Μα θα τρελαθούμε με αυτές τις αντιφάσεις! </w:t>
      </w:r>
    </w:p>
    <w:p>
      <w:pPr>
        <w:pStyle w:val="Normal"/>
        <w:spacing w:lineRule="auto" w:line="600"/>
        <w:ind w:firstLine="720"/>
        <w:jc w:val="both"/>
        <w:rPr>
          <w:rFonts w:ascii="Arial" w:hAnsi="Arial" w:cs="Arial"/>
        </w:rPr>
      </w:pPr>
      <w:r>
        <w:rPr>
          <w:rFonts w:cs="Arial" w:ascii="Arial" w:hAnsi="Arial"/>
        </w:rPr>
        <w:t xml:space="preserve">Θα μου απαντήσετε μετά. </w:t>
      </w:r>
    </w:p>
    <w:p>
      <w:pPr>
        <w:pStyle w:val="Normal"/>
        <w:spacing w:lineRule="auto" w:line="600"/>
        <w:ind w:firstLine="720"/>
        <w:jc w:val="both"/>
        <w:rPr>
          <w:rFonts w:ascii="Arial" w:hAnsi="Arial" w:cs="Arial"/>
        </w:rPr>
      </w:pPr>
      <w:r>
        <w:rPr>
          <w:rFonts w:cs="Arial" w:ascii="Arial" w:hAnsi="Arial"/>
        </w:rPr>
        <w:t xml:space="preserve">Είναι, λοιπόν, το μη μισθολογικό κόστος που ανέρχεται σύμφωνα με στοιχεία του ΟΟΣΑ στο 42% του συνολικού εργατικού κόστους. Με άλλα λόγια για το πρόβλημα ανταγωνιστικότητας της ελληνικής οικονομίας ευθύνεται η γραφειοκρατία. Ναι. Η αδιαφάνεια; Ναι. Η διαφθορά; Ναι. Η φορολογία; Ναι. Τι σημαίνει αυτό; </w:t>
      </w:r>
    </w:p>
    <w:p>
      <w:pPr>
        <w:pStyle w:val="Normal"/>
        <w:spacing w:lineRule="auto" w:line="600"/>
        <w:ind w:firstLine="720"/>
        <w:jc w:val="both"/>
        <w:rPr>
          <w:rFonts w:ascii="Arial" w:hAnsi="Arial" w:cs="Arial"/>
        </w:rPr>
      </w:pPr>
      <w:r>
        <w:rPr>
          <w:rFonts w:cs="Arial" w:ascii="Arial" w:hAnsi="Arial"/>
        </w:rPr>
        <w:t xml:space="preserve">Ακούστε τώρα την άλλη συλλογιστική, κυρία Υπουργέ. Από 1/1/2011 γνωρίζετε πολύ καλά ότι θα αυξηθούν συντελεστές ΦΠΑ, θα επιβληθεί έκτακτη εισφορά στις επιχειρήσεις, θα συνεχιστεί η ιδιότυπη στάση πληρωμών του δημοσίου όσον αφορά την επιστροφή ΦΠΑ. Τι σημαίνουν αυτά τα πράγματα; Σημαίνει ότι θα λειτουργήσουν άλλοι παράγοντες, αυτοί που σας ανέφερα πριν από λίγο, οι οποίοι θα εξανεμίσουν ταχύτατα, θα ακυρώσουν ταχύτατα και άμεσα τα όποια ανταγωνιστικά οφέλη πιθανόν κερδηθούν από την συμπίεση του μισθολογικού κόστους στον ιδιωτικό τομέα της ελληνικής οικονομίας. </w:t>
      </w:r>
    </w:p>
    <w:p>
      <w:pPr>
        <w:pStyle w:val="Normal"/>
        <w:spacing w:lineRule="auto" w:line="600"/>
        <w:ind w:firstLine="720"/>
        <w:jc w:val="both"/>
        <w:rPr/>
      </w:pPr>
      <w:r>
        <w:rPr>
          <w:rFonts w:cs="Arial" w:ascii="Arial" w:hAnsi="Arial"/>
        </w:rPr>
        <w:t xml:space="preserve">Επιτρέψτε μου στο σημείο αυτό να κάνω και μια δυσοίωνη πρόβλεψη. Έτσι όπως πάτε, με αυτήν την πολιτική, δηλαδή την συρρίκνωση των μισθών στον ιδιωτικό τομέα και την βαθιά, την οξεία ύφεση, στην οποία έχει περιέλθει η ελληνική οικονομία, οι ελληνικές, οι γηγενείς επιχειρήσεις μέσα σε δυο χρόνια είτε στη συντριπτική τους πλειοψηφία θα βάλουν λουκέτο, γιατί απλά δεν θα έχουν τζίρο, δεν χρειάζεται καμμία ιδιαίτερη οικονομική ανάλυση, είτε θα φτάσουν στο κατώφλι της ευτελούς εξαγοράς είτε από μεγάλες πολυεθνικές είτε από ανώνυμα </w:t>
      </w:r>
      <w:r>
        <w:rPr>
          <w:rFonts w:cs="Arial" w:ascii="Arial" w:hAnsi="Arial"/>
          <w:lang w:val="en-US"/>
        </w:rPr>
        <w:t>funds</w:t>
      </w:r>
      <w:r>
        <w:rPr>
          <w:rFonts w:cs="Arial" w:ascii="Arial" w:hAnsi="Arial"/>
        </w:rPr>
        <w:t xml:space="preserve"> του εξωτερικού και μάλιστα σε τιμή κάτω του κόσ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Να ξέρετε και τελειώνω, κυρία Πρόεδρε, με αυτό, η πολιτική σας οδηγεί σε μια άκρατη φτώχεια την ελληνική κοινωνία. Και να σας το πω απλά υπάρχουν παιδιά ευαίσθητων κοινωνικών ομάδων που δεν έχουν ούτε γάλα να πιουν. Με την γκαζόλαμπα μαθαίνουν γράμματα. Και κοιτάξτε, ο γονέας όταν δεν έχει να πιει ο ίδιος γάλα το υποφέρει, όταν δεν έχουν τα παιδιά του να πιουν γάλα και τα βλέπει να διαβάζουν με την γκαζόλαμπα, θα εκφραστεί με μια ανεξέλεγκτη συμπεριφορά. </w:t>
      </w:r>
    </w:p>
    <w:p>
      <w:pPr>
        <w:pStyle w:val="Normal"/>
        <w:spacing w:lineRule="auto" w:line="600"/>
        <w:ind w:firstLine="720"/>
        <w:jc w:val="both"/>
        <w:rPr>
          <w:rFonts w:ascii="Arial" w:hAnsi="Arial" w:cs="Arial"/>
        </w:rPr>
      </w:pPr>
      <w:r>
        <w:rPr>
          <w:rFonts w:cs="Arial" w:ascii="Arial" w:hAnsi="Arial"/>
        </w:rPr>
        <w:t xml:space="preserve">Πρέπει να ξέρετε ότι καθόμαστε πάνω σε ένα ηφαίστειο που αν εκραγεί δεν θα αφήσει τίποτα όρθιο και αυτό το κοινωνικό ηφαίστειο εσείς αντί να το καταπραΰνετε, το οξύνετε έτι περισσότερο. Φέρετε μεγάλη ευθύνη για την υπογραφή που βάλατε έναντι του ελληνικού λαού και αυτό είναι κάτι που θα σας συνοδεύει δυστυχώς αρνητικά σε όλη την μετέπειτα πολιτική σας πορεία. Δεν σας άξιζε εσάς, συγκεκριμένα, αυτό το πράγ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πέντε εκπαιδευτικοί-συνοδοί από το Γυμνάσιο Διακοπτού Αχαΐ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ις δευτερολογίες των επερωτώντων Βουλευτών.</w:t>
      </w:r>
    </w:p>
    <w:p>
      <w:pPr>
        <w:pStyle w:val="Normal"/>
        <w:spacing w:lineRule="auto" w:line="600"/>
        <w:ind w:firstLine="720"/>
        <w:jc w:val="both"/>
        <w:rPr>
          <w:rFonts w:ascii="Arial" w:hAnsi="Arial" w:cs="Arial"/>
        </w:rPr>
      </w:pPr>
      <w:r>
        <w:rPr>
          <w:rFonts w:cs="Arial" w:ascii="Arial" w:hAnsi="Arial"/>
        </w:rPr>
        <w:t>Το λόγο έχει ο Βουλευτής του ΣΥΡΙΖΑ από το Νομό Ηρακλείου κ. Μιχαήλ Κριτσωτάκης για πέντε λεπτά.</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κυρία Υπουργέ, να σας πω ότι καταθέσαμε την επίκαιρη επερώτηση για τους λόγους που είπα και στην ουσία δεν μας απαντήσατε στα ερωτήματα που τίθενται στο τέλος. Κυρίως δεν μας απαντήσατε στο δεύτερο, «πώς προτίθεται η Κυβέρνηση να παρέμβει στην οικονομία προκειμένου να αυξηθεί η απασχόληση και να μειωθεί η εργασιακή ανασφάλεια;». Δεν είπατε τίποτα γι’ αυτό. </w:t>
      </w:r>
    </w:p>
    <w:p>
      <w:pPr>
        <w:pStyle w:val="Normal"/>
        <w:spacing w:lineRule="auto" w:line="600"/>
        <w:ind w:firstLine="720"/>
        <w:jc w:val="both"/>
        <w:rPr>
          <w:rFonts w:ascii="Arial" w:hAnsi="Arial" w:cs="Arial"/>
        </w:rPr>
      </w:pPr>
      <w:r>
        <w:rPr>
          <w:rFonts w:cs="Arial" w:ascii="Arial" w:hAnsi="Arial"/>
        </w:rPr>
        <w:t xml:space="preserve">Δεν απαντήσατε και στο άλλο ερώτημα όμως, «ποια μέτρα προτίθεται να πάρει, ώστε να προστατευθούν οι νέοι εργαζόμενοι από την εργοδοτική αυθαιρεσία, την ανασφάλιστη και συχνά απλήρωτη εργασία, να ανακοπεί η τάση μετανάστευσης που έχει γίνει ανάγκη της ελληνικής νεολαίας;». Τίποτα, ούτε καν αναφορά, όχι μια ανεπαρκής απάντηση. </w:t>
      </w:r>
    </w:p>
    <w:p>
      <w:pPr>
        <w:pStyle w:val="Normal"/>
        <w:spacing w:lineRule="auto" w:line="600"/>
        <w:ind w:firstLine="720"/>
        <w:jc w:val="both"/>
        <w:rPr>
          <w:rFonts w:ascii="Arial" w:hAnsi="Arial" w:cs="Arial"/>
        </w:rPr>
      </w:pPr>
      <w:r>
        <w:rPr>
          <w:rFonts w:cs="Arial" w:ascii="Arial" w:hAnsi="Arial"/>
        </w:rPr>
        <w:t xml:space="preserve">Τώρα όμως για να μη σας αδικώ, να πω την αλήθεια ότι έχει απαντήσει η Κυβέρνηση σε αυτά. Σήμερα μιλά όμως ο Τύπος για το μνημόσυνο, για νέο μνημόνιο, για ημέρα ντροπής για την Κυβέρνηση, για ημέρα οργής για την κοινωνία και νομίζω καλά αποτυπώνεται. Λέει συγκεκριμένα για τις επιχειρηματικές συμβάσεις με ελεύθερη πτώση των μισθών και απολύσεις χωρίς όριο, λέει για εργοδοτικά σωματεία στις επιχειρήσεις –διότι έτσι μεταφράζεται και έτσι ετοιμάζονται αυτή τη στιγμή οι επιχειρήσεις και οι επιχειρηματίες- και μιλάει για απόλυση, για μετά από διετή δοκιμαστική, όπως λέει, εργασία χωρίς αποζημίωση στην ουσία. Μπορεί να γίνει αυτό και θα γίνει και το ξέρετε ότι θα γίνει. Επεκτείνεται το καθεστώς της ενοικίασης των εργαζομένων από δεκαοκτώ μήνες σε τρία χρόνια. Διαγράφεται το ελληνικό και το ευρωπαϊκό εργατικό δίκαιο. </w:t>
      </w:r>
    </w:p>
    <w:p>
      <w:pPr>
        <w:pStyle w:val="Normal"/>
        <w:spacing w:lineRule="auto" w:line="600"/>
        <w:ind w:firstLine="720"/>
        <w:jc w:val="both"/>
        <w:rPr>
          <w:rFonts w:ascii="Arial" w:hAnsi="Arial" w:cs="Arial"/>
        </w:rPr>
      </w:pPr>
      <w:r>
        <w:rPr>
          <w:rFonts w:cs="Arial" w:ascii="Arial" w:hAnsi="Arial"/>
        </w:rPr>
        <w:t>Και να σας πω και ένα στοιχείο που δεν το λέω εγώ αλλά το λέει στην «ΗΜΕΡΗΣΙΑ» ο κ. Κασιμάτης: Έσβησαν δεκαέξι χιλιάδες επιχειρήσεις το τετράμηνο Ιούνη-Σεπτέμβρη. Θα μπορούσε κανείς να σας πει ως κυβέρνηση «κοίτα τι έκανες» και να το σταματήσει. Γιατί εσείς μας λέτε, εμείς σας λέμε. Εντάξει εμείς είμαστε αντιπολίτευση, εσείς είστε Κυβέρνηση, ο καθένας λέει τα δικά του. Υπάρχει και ένας κριτής, υπάρχει μια εικόνα. Πείτε μου λοιπόν: Είναι έτσι ή δεν είναι;</w:t>
      </w:r>
    </w:p>
    <w:p>
      <w:pPr>
        <w:pStyle w:val="Normal"/>
        <w:spacing w:lineRule="auto" w:line="600"/>
        <w:ind w:firstLine="720"/>
        <w:jc w:val="both"/>
        <w:rPr>
          <w:rFonts w:ascii="Arial" w:hAnsi="Arial" w:cs="Arial"/>
        </w:rPr>
      </w:pPr>
      <w:r>
        <w:rPr>
          <w:rFonts w:cs="Arial" w:ascii="Arial" w:hAnsi="Arial"/>
        </w:rPr>
        <w:t xml:space="preserve">Έχουμε ακριβά σούπερ-μάρκετ και κάνετε φθηνότερο το Ι.Χ.. Πάτε για ένα νέο μνημόνιο το Μάρτη. Διαψεύστε το αλλά ο Μάρτης είναι κοντά. Και λέτε, κυρία Υπουργέ, ότι δεν αποδομείται η εθνική γενική συλλογική σύμβαση εργασίας, την ώρα που την αλλάξατε με πρόσχημα την ανεργία των νέων και έφυγε το πάτωμα από αυτό το βαρέλι. Καταργείτε το ρόλο των σωματείων ουσιαστικά. Όλα είναι ενάντια στον κόσμο της εργασίας και στον εργαζόμενο. Και θα μπορούσε κανείς να σας πει «εργασιακές σχέσεις, ανεργία», αλλά να περιοριστώ εγώ σε αυτό που σας είπα «κοιτάξτε τι κάνατε». </w:t>
      </w:r>
    </w:p>
    <w:p>
      <w:pPr>
        <w:pStyle w:val="Normal"/>
        <w:spacing w:lineRule="auto" w:line="600"/>
        <w:ind w:firstLine="720"/>
        <w:jc w:val="both"/>
        <w:rPr>
          <w:rFonts w:ascii="Arial" w:hAnsi="Arial" w:cs="Arial"/>
        </w:rPr>
      </w:pPr>
      <w:r>
        <w:rPr>
          <w:rFonts w:cs="Arial" w:ascii="Arial" w:hAnsi="Arial"/>
        </w:rPr>
        <w:t xml:space="preserve">Πρόσχημα, λοιπόν, είναι η κρίση που υπάρχει για ό,τι αντικοινωνικό γίνεται. Δεν ξεπερνιέται βέβαια η κρίση με την ίδια συνταγή με εκείνη που δημιουργήθηκε και εδώ πρόκειται για ακριβώς την ίδια συνταγή, ίσως με διαφορετικές ταχύτητες γιατί πραγματικά η κρίση που υπάρχει είναι καλό πρόσχημα, ένας καλός φερετζές που κρύβει τα πράγματα. </w:t>
      </w:r>
    </w:p>
    <w:p>
      <w:pPr>
        <w:pStyle w:val="Normal"/>
        <w:spacing w:lineRule="auto" w:line="600"/>
        <w:ind w:firstLine="720"/>
        <w:jc w:val="both"/>
        <w:rPr/>
      </w:pPr>
      <w:r>
        <w:rPr>
          <w:rFonts w:cs="Arial" w:ascii="Arial" w:hAnsi="Arial"/>
        </w:rPr>
        <w:t>Κυβερνάτε αποτελεσματικά και γρήγορα, κυρία Υπουργέ, με διαδικασίες κατεπείγοντος όταν πρόκειται για μέτρα ενάντια στην εργασία, στους εργαζόμενους, στην ασφάλιση, στις συλλογικές συμβάσεις, χαρίζετε φόρους στους μεγάλους, στον Τύπο, κάνετε ιδιωτικοποιήσεις κ.λπ.. Δεν κυβερνάτε καθόλου και αργείτε και δεν έχετε καμμιά διαδικασία κατεπείγοντος -ούτε καν διαδικασία υπάρχει- όταν είναι για την ανεργία, για την αύξηση του εισοδήματος και ό,τι φιλολαϊκού υπέρ της κοινωνίας, των νέων, των γυναικών, των αδυνάτων.</w:t>
      </w:r>
    </w:p>
    <w:p>
      <w:pPr>
        <w:pStyle w:val="Normal"/>
        <w:spacing w:lineRule="auto" w:line="600"/>
        <w:ind w:firstLine="720"/>
        <w:jc w:val="both"/>
        <w:rPr>
          <w:rFonts w:ascii="Arial" w:hAnsi="Arial" w:cs="Arial"/>
        </w:rPr>
      </w:pPr>
      <w:r>
        <w:rPr>
          <w:rFonts w:cs="Arial" w:ascii="Arial" w:hAnsi="Arial"/>
        </w:rPr>
        <w:t xml:space="preserve">Και να πω κάτι για τον κ. Πρωτόπαπα που μας έψεξε και λίγο. Νομίζει ότι η πολιτική είναι η ψήφος και οι δημοσκοπήσεις. Εγώ θα σας ξαναπώ «κοίτα τι έκανες». Κοιτάξτε την κοινωνία. Πώς λέει η Κυβέρνηση ότι καταπολεμά την ανεργία και στηρίζει την απασχόληση; </w:t>
      </w:r>
    </w:p>
    <w:p>
      <w:pPr>
        <w:pStyle w:val="Normal"/>
        <w:spacing w:lineRule="auto" w:line="600"/>
        <w:ind w:firstLine="720"/>
        <w:jc w:val="both"/>
        <w:rPr/>
      </w:pPr>
      <w:r>
        <w:rPr>
          <w:rFonts w:cs="Arial" w:ascii="Arial" w:hAnsi="Arial"/>
        </w:rPr>
        <w:t xml:space="preserve">Με την υφεσιακή πολιτική του μνημονίου 4,5% μειώθηκε το ΑΕΠ της χώρας το τρίτο τρίμηνο του 2010. Με την απελευθέρωση ουσιαστικά των απολύσεων, ακρίβεια, ανεργία, πληθωρισμός. Να πω ακόμα ότι με την αποδιάρθρωση των εποπτικών ελεγκτικών μηχανισμών με το σχέδιο νόμου για τον ΟΜΕΔ -να θυμίσω ότι ήταν 100% ομόφωνα και από τα κόμματα και από την τότε Κυβέρνηση και ότι πέτυχε στην ελληνική κοινωνία- από πλεονέκτημα του εργαζόμενου, τώρα το κάνετε πλεονέκτημα του εργοδότη και η διαιτησία αφορά μόνο το μισθό έτσι όπως το έχετε κάνει. Και να δούμε -γιατί κοντά είναι και αυτό-αν σταματά την απεργία κατά τη διαπραγμάτευση. Και σας λέω ότι ο ΣΕΠΕ -που θα έπρεπε να είναι το πρώτο νομοσχέδιο που θα έπρεπε να έχει έλθει- παραμένει σχεδόν διαλυμένος και το νομοσχέδιο για την αναδιοργάνωσή του έχει καταντήσει το γεφύρι της Άρτας. Το ΙΚΑ και ο ΟΑΕΔ είναι βουτηγμένα στην ανυποληψία που τους έχουν οδηγήσει όλες οι μέχρι τώρα Κυβερνήσεις και δεν μπορούν να λειτουργήσουν ελεγκτικά στην ουσία για πάρα πολλούς λόγους. Δεκαέξι μήνες δεν έχετε κάνει μια σοβαρή παρέμβαση στους ελεγκτικούς μηχανισμούς γιατί βιάζεστε σε ό,τι είναι σκληρό και βάναυσο και αντικοινωνικό και αντιλαϊκό. </w:t>
      </w:r>
    </w:p>
    <w:p>
      <w:pPr>
        <w:pStyle w:val="Normal"/>
        <w:spacing w:lineRule="auto" w:line="600"/>
        <w:ind w:firstLine="720"/>
        <w:jc w:val="both"/>
        <w:rPr/>
      </w:pPr>
      <w:r>
        <w:rPr>
          <w:rFonts w:cs="Arial" w:ascii="Arial" w:hAnsi="Arial"/>
        </w:rPr>
        <w:t xml:space="preserve">Να σας πω ότι υπάρχει μια προκλητική αδιαφορία, κύριε Υπουργέ, για την απορρόφηση δισεκατομμυρίων ευρώ από τα ταμεία της Ευρωπαϊκής Ένωσης και από την Ευρωπαϊκή Κεντρική Τράπεζα και από Ταμείο Συνοχής και από το ΕΚΠΑ για τη στήριξη της απασχόλησης και 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Απαντώντας σε μια ερώτηση Ευρωβουλευτή του ΣΥΡΙΖΑ, του κ. Χουντή, η Επιτροπή ανέφερε ότι τα κονδύλια του ΕΣΠΑ κατά την προγραμματική περίοδο 2007-2013 στην Ελλάδα για την ενίσχυση της απασχόλησης έχουν απορροφηθεί με ρυθμούς μόλις σε ποσοστό 6,2% μέχρι τα μέσα του 2010. Και αυτό δεν νομίζω ότι είναι στην κατεύθυνση που λέτε «προσπαθούμε να κάνουμε». Πού είναι η προσπάθεια και πού το αποτέλεσμα; </w:t>
      </w:r>
    </w:p>
    <w:p>
      <w:pPr>
        <w:pStyle w:val="Normal"/>
        <w:spacing w:lineRule="auto" w:line="600"/>
        <w:ind w:firstLine="720"/>
        <w:jc w:val="both"/>
        <w:rPr>
          <w:rFonts w:ascii="Arial" w:hAnsi="Arial" w:cs="Arial"/>
        </w:rPr>
      </w:pPr>
      <w:r>
        <w:rPr>
          <w:rFonts w:cs="Arial" w:ascii="Arial" w:hAnsi="Arial"/>
        </w:rPr>
        <w:t>Υπάρχουν τα πολυδιαφημισμένα προγράμματα απασχόλησης και κατάρτισης του ΟΑΕΔ με τα οποία χρηματοδοτεί τους εργοδότες. Πολλά από αυτά τα προγράμματα υλοποιούνται επί σειρά ετών αλλά η αποτελεσματικότητά τους είναι πολύ χαμηλή. Κανείς δεν μετρά την αποτελεσματικότητα αλλά μόνο την απορροφητικότητα. Υπάρχουν αξιολογήσεις αυτών των προγραμμάτων; Πού είναι; Απ’ όσο ξέρουμε, όχι. Οι τελευταίες που έγιναν ήταν για τα προγράμματα της περασμένης δεκαετίας. Και ενώ οι απορροφήσεις κοινοτικών κονδυλίων είναι χαμηλές, οι κυβερνητικοί εντεταλμένοι για να εξυπηρετήσουν και να στηρίξουν τους εργοδότες με ζεστό χρήμα μέσω νέων προγραμμάτων, βάζουν χέρι στα λεφτά των εργαζομένων από το ΛΑΕΚ.</w:t>
      </w:r>
    </w:p>
    <w:p>
      <w:pPr>
        <w:pStyle w:val="Normal"/>
        <w:spacing w:lineRule="auto" w:line="600"/>
        <w:ind w:firstLine="720"/>
        <w:jc w:val="both"/>
        <w:rPr/>
      </w:pPr>
      <w:r>
        <w:rPr>
          <w:rFonts w:cs="Arial" w:ascii="Arial" w:hAnsi="Arial"/>
        </w:rPr>
        <w:t>Και με τι μέτρα προστατεύετε τους ανέργους; Η διάρκεια επιδότησης της ανεργίας είναι το ανώτατο όριο δώδεκα μήνες. Το υφιστάμενο και ισχύον στην Ελλάδα σύστημα είναι το τελευταίο μαζί με αυτό της Μεγάλης Βρετανίας για την Ευρώπη των δεκαπέντε. Το βασικό επίδομα ανεργίας είναι πολύ χαμηλό όπως ξέρετε. Η πλειονότητα των ανέργων που είναι μακροχρόνια άνεργοι είναι τριακόσιες χιλιάδες περίπου και δεν παίρνουν ούτε 1 ευρώ. Αυτό είναι το δίχτυ προστασίας στο οποίο αναφέρεται η Κυβέρνησή σας. Και από το σύνολο των ανέργων μόνο ένα ποσοστό 40% περίπου επιδοτείται με όποιο επίδομα επιτρέπουν οι ελάχιστοι πόροι που διατίθενται ως ποσοστό του ΑΕΠ και οι προκρούστειες προϋποθέσεις επιδότησης κατά κατηγορία ανέργων.</w:t>
      </w:r>
    </w:p>
    <w:p>
      <w:pPr>
        <w:pStyle w:val="Normal"/>
        <w:spacing w:lineRule="auto" w:line="600"/>
        <w:ind w:firstLine="720"/>
        <w:jc w:val="both"/>
        <w:rPr>
          <w:rFonts w:ascii="Arial" w:hAnsi="Arial" w:cs="Arial"/>
        </w:rPr>
      </w:pPr>
      <w:r>
        <w:rPr>
          <w:rFonts w:cs="Arial" w:ascii="Arial" w:hAnsi="Arial"/>
        </w:rPr>
        <w:t>Από όλα όσα έχω πει μέχρι τώρα και από αυτά που παραλείπω αλλά τα έχουμε ξαναπεί γίνεται απόλυτα φανερή η ταξική διάσταση και ο προσανατολισμός αυτού του υποτυπώδους συστήματος –αν υπάρχει- προστασίας των ανέργων στη χώρα μας. Εξίσου φανερή όμως είναι και η αναγκαιότητα της πάλης για ένα άλλο σύστημα, για μια άλλη συνολικά πολιτική που να προστατεύει τους εργαζόμενους από τον κίνδυνο της ανεργίας, κατά τη διάρκεια της ανεργίας και να διατηρεί το βιοτικό, το κοινωνικό και το εργασιακό και το πολιτιστικό της επίπεδο.</w:t>
      </w:r>
    </w:p>
    <w:p>
      <w:pPr>
        <w:pStyle w:val="Normal"/>
        <w:spacing w:lineRule="auto" w:line="600"/>
        <w:ind w:firstLine="720"/>
        <w:jc w:val="both"/>
        <w:rPr>
          <w:rFonts w:ascii="Arial" w:hAnsi="Arial" w:cs="Arial"/>
        </w:rPr>
      </w:pPr>
      <w:r>
        <w:rPr>
          <w:rFonts w:cs="Arial" w:ascii="Arial" w:hAnsi="Arial"/>
        </w:rPr>
        <w:t>Τέλος, κυρία Πρόεδρε, και ευχαριστώ για την ανοχή θα σας καταθέσω στα Πρακτικά τις δικές μας θέσεις για το θέμα της ανεργίας και της απασχόλησης.</w:t>
      </w:r>
    </w:p>
    <w:p>
      <w:pPr>
        <w:pStyle w:val="Normal"/>
        <w:spacing w:lineRule="auto" w:line="600"/>
        <w:ind w:firstLine="720"/>
        <w:jc w:val="both"/>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Παρακαλείται ο δεύτερος επερωτών Βουλευτής του ΣΥΡΙΖΑ, Βουλευτής Β΄ Αθηνών, κ. Δημήτριος Παπαδημούλης να λάβει το λόγο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σας ρώτησα κάποια πράγματα. Μιλήσατε επί μακρόν. Σας παρακολούθησα με προσοχή και δεν απαντήσατε. Επαναλαμβάνω τα ερωτήματα γιατί έχετε και δευτερολογία.</w:t>
      </w:r>
    </w:p>
    <w:p>
      <w:pPr>
        <w:pStyle w:val="Normal"/>
        <w:spacing w:lineRule="auto" w:line="600"/>
        <w:ind w:firstLine="720"/>
        <w:jc w:val="both"/>
        <w:rPr>
          <w:rFonts w:ascii="Arial" w:hAnsi="Arial" w:cs="Arial"/>
        </w:rPr>
      </w:pPr>
      <w:r>
        <w:rPr>
          <w:rFonts w:cs="Arial" w:ascii="Arial" w:hAnsi="Arial"/>
        </w:rPr>
        <w:t>Μπορείτε να μου πείτε γιατί η Κυβέρνησή σας πρώτα υπέγραψε στο μνημόνιο προβλέψεις για τις εργασιακές σχέσεις και μετά άρχισε να διεκδικεί την αλλαγή αυτών που υπέγραψε; Δεύτερον, μπορείτε να μου πείτε σε ποιο συγκεκριμένο σημείο υποχώρησε η τρόικα σ’ αυτά που πρόβλεψαν στο μνημόνιο για τις εργασιακές σχέσεις; Δεν μας είπατε τίποτα συγκεκριμένο.</w:t>
      </w:r>
    </w:p>
    <w:p>
      <w:pPr>
        <w:pStyle w:val="Normal"/>
        <w:spacing w:lineRule="auto" w:line="600"/>
        <w:ind w:firstLine="720"/>
        <w:jc w:val="both"/>
        <w:rPr/>
      </w:pPr>
      <w:r>
        <w:rPr>
          <w:rFonts w:cs="Arial" w:ascii="Arial" w:hAnsi="Arial"/>
          <w:b/>
        </w:rPr>
        <w:t>ΛΟΥΚΑ ΚΑΤΣΕΛΗ (Υπουργός Εργασίας και Κοινωνικής Ασφάλισης):</w:t>
      </w:r>
      <w:r>
        <w:rPr>
          <w:rFonts w:cs="Arial" w:ascii="Arial" w:hAnsi="Arial"/>
        </w:rPr>
        <w:t xml:space="preserve"> Σας είπα πολλά συγκεκριμέν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πορείτε να μου πείτε στο νομοσχέδιο που σας άφησε ο κ. Λοβέρδος, πού πιστεύετε ότι είχε κάνει κακή δουλειά, αντεργατική, και εσείς το διορθώσατε;</w:t>
      </w:r>
    </w:p>
    <w:p>
      <w:pPr>
        <w:pStyle w:val="Normal"/>
        <w:spacing w:lineRule="auto" w:line="600"/>
        <w:ind w:firstLine="720"/>
        <w:jc w:val="both"/>
        <w:rPr/>
      </w:pPr>
      <w:r>
        <w:rPr>
          <w:rFonts w:cs="Arial" w:ascii="Arial" w:hAnsi="Arial"/>
        </w:rPr>
        <w:t xml:space="preserve">Ας μη γελιόμαστε. Με τη δύναμη που δίνετε στις επιχειρησιακές συμβάσεις, μπορείτε να μου πείτε ποιοι εργοδότες, ποιες εργοδοτικές οργανώσεις, δεν θα διευκολυνθούν από την πάσα που τους δίνετε να μη σαμποτάρουν τις κλαδικές συμβάσεις; Αυτό που έκανε πέρσι η Ένωση των Ελληνικών Τραπεζών, οι τραπεζίτες δηλαδή που αρνήθηκαν να διαπραγματευτούν με την ΟΤΟΕ για κλαδική σύμβαση που να καλύπτει όλες τις τράπεζες, θα το κάνουν όλοι οι εργοδότες ενθαρρυμένοι από το </w:t>
      </w:r>
      <w:r>
        <w:rPr>
          <w:rFonts w:cs="Arial" w:ascii="Arial" w:hAnsi="Arial"/>
          <w:lang w:val="en-US"/>
        </w:rPr>
        <w:t>bonus</w:t>
      </w:r>
      <w:r>
        <w:rPr>
          <w:rFonts w:cs="Arial" w:ascii="Arial" w:hAnsi="Arial"/>
        </w:rPr>
        <w:t xml:space="preserve"> που τους δίνετε, ότι οι επιχειρησιακές συμβάσεις υπερισχύουν των κλαδικών. Έτσι θα τις διαλύσετε.</w:t>
      </w:r>
    </w:p>
    <w:p>
      <w:pPr>
        <w:pStyle w:val="Normal"/>
        <w:spacing w:lineRule="auto" w:line="600"/>
        <w:ind w:firstLine="720"/>
        <w:jc w:val="both"/>
        <w:rPr>
          <w:rFonts w:ascii="Arial" w:hAnsi="Arial" w:cs="Arial"/>
        </w:rPr>
      </w:pPr>
      <w:r>
        <w:rPr>
          <w:rFonts w:cs="Arial" w:ascii="Arial" w:hAnsi="Arial"/>
        </w:rPr>
        <w:t>Μας είπατε για το βορειοευρωπαϊκό μοντέλο όπου όντως υπάρχουν ισχυρές επιχειρησιακές συμβάσεις. Τι μας κρύψατε; Ότι εκεί υπάρχει ισχυρό κοινωνικό κράτος, υψηλά επιδόματα ανεργίας, μεγάλη διάρκεια στήριξης των ανέργων, ισχυρά προγράμματα διά βίου μάθησης. Εκεί το κράτος με τον προϋπολογισμό του δίνει τέσσερις και πέντε φορές περισσότερα απ’ ό,τι εδώ για τη στήριξη των ανέργων. Στην Ελλάδα έχουμε το μικρότερο επίδομα στήριξης των ανέργων, τη μικρότερη διάρκεια στήριξης των ανέργων, τα μικρότερα κονδύλια που δίνει ο προϋπολογισμός για τη στήριξη των ανέργων μαζί με την Πορτογαλία.</w:t>
      </w:r>
    </w:p>
    <w:p>
      <w:pPr>
        <w:pStyle w:val="Normal"/>
        <w:spacing w:lineRule="auto" w:line="600"/>
        <w:ind w:firstLine="720"/>
        <w:jc w:val="both"/>
        <w:rPr>
          <w:rFonts w:ascii="Arial" w:hAnsi="Arial" w:cs="Arial"/>
        </w:rPr>
      </w:pPr>
      <w:r>
        <w:rPr>
          <w:rFonts w:cs="Arial" w:ascii="Arial" w:hAnsi="Arial"/>
        </w:rPr>
        <w:t xml:space="preserve">Έχετε μια πολιτική, η οποία αυξάνει τους ανέργους. Έχετε μια πολιτική που κάνει την εργασία φθηνότερη και τώρα, με το πολυνομοσχέδιο και το εργασιακό του κομμάτι, μετατρέπετε και τους εργαζόμενους σε λάστιχο σε μια χώρα με ήδη ελαστικοποιημένη αγορά εργασίας, διάτρητες και ασθενικές τις επιθεωρήσεις και τους ελεγκτικούς θεσμούς για την εργασία, με την απειλή της απόλυσης. </w:t>
      </w:r>
    </w:p>
    <w:p>
      <w:pPr>
        <w:pStyle w:val="Normal"/>
        <w:spacing w:lineRule="auto" w:line="600"/>
        <w:ind w:firstLine="720"/>
        <w:jc w:val="both"/>
        <w:rPr>
          <w:rFonts w:ascii="Arial" w:hAnsi="Arial" w:cs="Arial"/>
        </w:rPr>
      </w:pPr>
      <w:r>
        <w:rPr>
          <w:rFonts w:cs="Arial" w:ascii="Arial" w:hAnsi="Arial"/>
        </w:rPr>
        <w:t xml:space="preserve">Δεν καταλαβαίνετε ότι οι μειώσεις των μισθών, στις οποίες θα οδηγήσει αυτό που χέρι-χέρι με την τρόικα ετοιμάσατε, θα είναι πολύ μεγαλύτερες απ’ αυτές που πέρυσι προκαλέσατε στη Δημόσια Διοίκηση και στο δημόσιο τομέα; </w:t>
      </w:r>
    </w:p>
    <w:p>
      <w:pPr>
        <w:pStyle w:val="Normal"/>
        <w:spacing w:lineRule="auto" w:line="600"/>
        <w:ind w:firstLine="720"/>
        <w:jc w:val="both"/>
        <w:rPr/>
      </w:pPr>
      <w:r>
        <w:rPr>
          <w:rFonts w:cs="Arial" w:ascii="Arial" w:hAnsi="Arial"/>
        </w:rPr>
        <w:t xml:space="preserve">Πολύ φοβούμαι, κυρία Υπουργέ, ότι του χρόνου, που θα κάνουμε τη διάγνωση και τη νεκροψία, θα διαπιστώσουμε ότι οι μειώσεις των μισθών και η αύξηση της ανεργίας στον ιδιωτικό τομέα, που επιτείνεται με το νομοσχέδιό σας, θα είναι πολύ μεγαλύτερη. Γι’ αυτό άλλωστε και στην ήδη υψηλή ανεργία η μεν Κυβέρνηση σας προβλέπει ότι θα αυξηθεί και άλλο η ανεργία το 2011, η δε Κομισιόν κάνει προβλέψεις ότι θα ανέβει ακόμη πιο ψηλά η ανεργία –πάνω από το 15%- και ακόμη και η φιλοκυβερνητική πλειοψηφία της ΓΣΕΕ, κύριε Πρωτόπαπα, μιλάει για ανεργία της τάξης του 20%.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επερωτών Βουλευτής Α΄ Πειραιώς του ΣΥΡΙΖΑ κ. Θεόδωρος Δρίτσας. </w:t>
      </w:r>
    </w:p>
    <w:p>
      <w:pPr>
        <w:pStyle w:val="Normal"/>
        <w:spacing w:lineRule="auto" w:line="600"/>
        <w:ind w:firstLine="720"/>
        <w:jc w:val="both"/>
        <w:rPr>
          <w:rFonts w:ascii="Arial" w:hAnsi="Arial" w:cs="Arial"/>
        </w:rPr>
      </w:pPr>
      <w:r>
        <w:rPr>
          <w:rFonts w:cs="Arial" w:ascii="Arial" w:hAnsi="Arial"/>
        </w:rPr>
        <w:t xml:space="preserve">Κύριε Δρίτσα, έχετε το λόγο για τρία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α Υπουργέ, θα ήθελα πραγματικά για τις ανάγκες της συζήτησης να δεχθώ την επιχειρηματολογία σας και έτσι, ως καπρίτσιο της ιστορίας, να πω ότι θα υποστηρίξω και την πρότασή σας για τις επιχειρησιακές συμβάσεις. Όλα αυτά με μία προϋπόθεση: Να μου δώσετε στοιχεία ότι το 2011, το 2012, το 2013 και το 2014 η ανεργία, με βάση την πολιτική σας, θα μειώνεται και μάλιστα δραστικά. Διότι το ίδιο το μνημόνιο μας εγγυάται περαιτέρω αύξηση της ανεργίας. </w:t>
      </w:r>
    </w:p>
    <w:p>
      <w:pPr>
        <w:pStyle w:val="Normal"/>
        <w:spacing w:lineRule="auto" w:line="600"/>
        <w:ind w:firstLine="720"/>
        <w:jc w:val="both"/>
        <w:rPr>
          <w:rFonts w:ascii="Arial" w:hAnsi="Arial" w:cs="Arial"/>
        </w:rPr>
      </w:pPr>
      <w:r>
        <w:rPr>
          <w:rFonts w:cs="Arial" w:ascii="Arial" w:hAnsi="Arial"/>
        </w:rPr>
        <w:t xml:space="preserve">Αυτό ακριβώς είναι ένα αντικειμενικό δεδομένο, καταγεγραμμένο με τον πιο επίσημο τρόπο. Αποτελεί και στοιχείο της συνολικότερης πολιτικής, όχι μόνο του Διεθνούς Νομισματικού Ταμείου και της τρόικα ως προς το ελληνικό ζήτημα, αλλά και γενικότερη πολιτική της Ευρωπαϊκής Ένωσης και των ευρωπαϊκών χωρών, δηλαδή μέσα από τις συνθήκες της κρίσης και για την έξοδο από την κρίση γίνεται αναδιάταξη των δεδομένων του κοινωνικού συμβολαίου εργασίας και κεφαλαίου, που, εν πάση περιπτώσει, κατακτήθηκε μέσα από διαδρομές μεγάλες τουλάχιστον στην Ευρώπη και μεταφορά πλούτου υπέρ των λίγων και εις βάρος των πολλών. </w:t>
      </w:r>
    </w:p>
    <w:p>
      <w:pPr>
        <w:pStyle w:val="Normal"/>
        <w:spacing w:lineRule="auto" w:line="600"/>
        <w:ind w:firstLine="720"/>
        <w:jc w:val="both"/>
        <w:rPr>
          <w:rFonts w:ascii="Arial" w:hAnsi="Arial" w:cs="Arial"/>
        </w:rPr>
      </w:pPr>
      <w:r>
        <w:rPr>
          <w:rFonts w:cs="Arial" w:ascii="Arial" w:hAnsi="Arial"/>
        </w:rPr>
        <w:t xml:space="preserve">Οι χαμηλοί και συντριπτικά απαξιωτικοί για την εργασία όροι της Κίνας και της Ινδίας δεν μπορούν, βέβαια, προς το παρόν να εγκαθιδρυθούν στην Ευρώπη. Όμως, η ανάγκη της αναπαραγωγής της κερδοφορίας για την ελεύθερη οικονομία και για τους καπιταλιστές απαιτεί δραστική μείωση του κόστους εργασίας στην Ευρώπη και όχι μόνο στην Ελλάδα και δεν έχει καμμία σχέση με τα δημοσιονομικά, με το χρέος, με το ένα ή με το άλλο. </w:t>
      </w:r>
    </w:p>
    <w:p>
      <w:pPr>
        <w:pStyle w:val="Normal"/>
        <w:spacing w:lineRule="auto" w:line="600"/>
        <w:ind w:firstLine="720"/>
        <w:jc w:val="both"/>
        <w:rPr/>
      </w:pPr>
      <w:r>
        <w:rPr>
          <w:rFonts w:cs="Arial" w:ascii="Arial" w:hAnsi="Arial"/>
        </w:rPr>
        <w:t xml:space="preserve">Σε αυτόν το δρόμο βαδίζετε. Η ανεργία είναι παράγωγο αυτής της πολιτικής και όχι μόνο στην Ελλάδα. Είναι διαδρομή, η οποία αυτόν το στρατό των ανέργων, εν συνεχεία, τον αξιοποιεί, για να συντριβούν όλες οι εργασιακές σχέσεις και αυτών που έχουν εργασία και, βέβαια, μόνο σε ένα αόριστο μέλλον, το οποίο κανείς δεν το περιγράφει και δεν εγγυάται -είτε είναι σοσιαλιστής είτε χριστιανοδημοκράτης είτε φιλελεύθερος στην Ευρώπη- καμμία προοπτική για την επαναφορά στοιχειωδώς του κοινωνικού συμβολαίου. </w:t>
      </w:r>
    </w:p>
    <w:p>
      <w:pPr>
        <w:pStyle w:val="Normal"/>
        <w:spacing w:lineRule="auto" w:line="600"/>
        <w:ind w:firstLine="720"/>
        <w:jc w:val="both"/>
        <w:rPr>
          <w:rFonts w:ascii="Arial" w:hAnsi="Arial" w:cs="Arial"/>
        </w:rPr>
      </w:pPr>
      <w:r>
        <w:rPr>
          <w:rFonts w:cs="Arial" w:ascii="Arial" w:hAnsi="Arial"/>
        </w:rPr>
        <w:t xml:space="preserve">Επομένως πρέπει να υποστηρίξετε την πολιτική σας με όλους τους έντιμους, ανοικτούς και καθαρούς κανόνες και όχι ως μία «λύση ανάγκης» που «εξαναγκάζεστε» να επιλέξ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 xml:space="preserve">Παρακαλείται η Υπουργός Εργασίας και Κοινωνικής Ασφάλισης κυρία Λούκα Κατσέλη να λάβει το λόγο για δέκα λεπτά. </w:t>
      </w:r>
    </w:p>
    <w:p>
      <w:pPr>
        <w:pStyle w:val="Web"/>
        <w:spacing w:lineRule="auto" w:line="600" w:before="0" w:after="0"/>
        <w:ind w:firstLine="720"/>
        <w:jc w:val="both"/>
        <w:rPr/>
      </w:pPr>
      <w:r>
        <w:rPr>
          <w:rStyle w:val="StrongEmphasis"/>
          <w:rFonts w:cs="Arial" w:ascii="Arial" w:hAnsi="Arial"/>
        </w:rPr>
        <w:t xml:space="preserve">ΛΟΥΚΑ ΚΑΤΣΕΛΗ (Υπουργός Εργασίας και Κοινωνικής Ασφάλισ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Θα ξεκινήσω από μία προσωπική αιχμή που έκανε και ο κ. Τσίπρας και ο κ. Ροντούλης. Παρ’ όλο που και οι δύο δεν βρίσκονται σε αυτήν την Αίθουσα, θέλω να σας διαβεβαιώσω ότι δεν θα ήμουν σε αυτό το Βήμα, εάν πραγματικά πίστευα –έστω και ένα δευτερόλεπτο- ότι αυτή η ρύθμιση, την οποία φέρνω στο Κοινοβούλιο, δεν υποστηρίζει το δημόσιο συμφέρον αυτήν την κρίσιμη στιγμή. Κανένα μέλος υπουργικού θώκου δεν είναι αρκετό για μένα –ούτε το σκέφτομαι- προκειμένου να φέρω στη Βουλή ρυθμίσεις. </w:t>
      </w:r>
    </w:p>
    <w:p>
      <w:pPr>
        <w:pStyle w:val="Web"/>
        <w:spacing w:lineRule="auto" w:line="600" w:before="0" w:after="0"/>
        <w:ind w:firstLine="720"/>
        <w:jc w:val="both"/>
        <w:rPr/>
      </w:pPr>
      <w:r>
        <w:rPr>
          <w:rStyle w:val="StrongEmphasis"/>
          <w:rFonts w:cs="Arial" w:ascii="Arial" w:hAnsi="Arial"/>
          <w:b w:val="false"/>
        </w:rPr>
        <w:t xml:space="preserve">Μια μεγάλη παρεξήγηση αυτήν τη στιγμή για άλλη μια φορά έγινε στη Βουλή. Ο κ. Ροντούλης είπε –και συμφωνώ απόλυτα μαζί του- πως δεν είναι το μισθολογικό κόστος αυτό που είναι το πρόβλημα της ανταγωνιστικότητας της ελληνικής οικονομίας. Είναι το μη μισθολογικό κόστος, η μειωμένη παραγωγικότητα, το γεγονός ότι δεν κάναμε όλα αυτά τα χρόνια αυτά που έπρεπε να κάνουμε, για να έχουμε ποιοτική παραγωγή στον τόπο μας. Σε αυτό θα συμφωνήσω.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Είναι τουλάχιστον ντροπή για τον κ. Μαρκόπουλο να θέτει το ερώτημα «τι κάναμε, για να μην έχουμε μια ανταγωνιστική οικονομία;». Η απάντηση γιατί δεν είναι ανταγωνιστική η οικονομία είναι ότι τα προηγούμενα έξι χρόνια –θα έλεγα και περισσότερα, για να συμπεριλάβω και τα δικά μας χρόνια- δεν κάναμε αυτά που έπρεπε να κάνουμε, για παραγωγική αναδιάρθρωση στον τόπο. Έχουμε μια οικονομία που χάνει μερίδια σε όλες τις αγορές. Δεν υπάρχει παραγωγή. Δεν υπάρχει προστιθέμενη αξία στον τόπο. </w:t>
      </w:r>
    </w:p>
    <w:p>
      <w:pPr>
        <w:pStyle w:val="Web"/>
        <w:spacing w:lineRule="auto" w:line="600" w:before="0" w:after="0"/>
        <w:ind w:firstLine="720"/>
        <w:jc w:val="both"/>
        <w:rPr/>
      </w:pPr>
      <w:r>
        <w:rPr>
          <w:rStyle w:val="StrongEmphasis"/>
          <w:rFonts w:cs="Arial" w:ascii="Arial" w:hAnsi="Arial"/>
          <w:b w:val="false"/>
        </w:rPr>
        <w:t xml:space="preserve">Αν θέλουμε να βγούμε απ’ αυτήν την κρίση, πρέπει να υπάρξει ποιοτική παραγωγή, να γίνουν επενδύσεις, να αυξηθεί η παραγωγικότητα, να αλλάξουμε το οργανωτικό πλαίσιο και μέσα στις επιχειρήσεις. </w:t>
      </w:r>
    </w:p>
    <w:p>
      <w:pPr>
        <w:pStyle w:val="Web"/>
        <w:spacing w:lineRule="auto" w:line="600" w:before="0" w:after="0"/>
        <w:ind w:firstLine="720"/>
        <w:jc w:val="both"/>
        <w:rPr/>
      </w:pPr>
      <w:r>
        <w:rPr>
          <w:rStyle w:val="StrongEmphasis"/>
          <w:rFonts w:cs="Arial" w:ascii="Arial" w:hAnsi="Arial"/>
          <w:b w:val="false"/>
        </w:rPr>
        <w:t xml:space="preserve">Άρα το θέμα δεν είναι οι μισθοί και το μισθολογικό κόστος, αλλά είναι κάτι πολύ διαφορετικό, κύριε Ροντούλη. Το θέμα είναι εάν σε συγκεκριμένες επιχειρήσεις αυτή τη χρονική περίοδο χρειάζεται μια δυνατότητα προσαρμογής. Η απάντηση που δίνω εγώ αυτήν τη στιγμή –και όχι μόνο αυτήν τη στιγμή- είναι ότι συγκεκριμένες επιχειρήσεις έχουν πρόβλημα επιβίωσης. Εκεί χρειάζεται να υπάρχει ένα θεσμικό πλαίσιο που δεν υπήρχε μέχρι τώρα, να τους δίνει τη δυνατότητα μιας ευελιξίας σε συμφωνία με τους εργαζόμενους. </w:t>
      </w:r>
    </w:p>
    <w:p>
      <w:pPr>
        <w:pStyle w:val="Web"/>
        <w:spacing w:lineRule="auto" w:line="600" w:before="0" w:after="0"/>
        <w:ind w:firstLine="720"/>
        <w:jc w:val="both"/>
        <w:rPr/>
      </w:pPr>
      <w:r>
        <w:rPr>
          <w:rStyle w:val="StrongEmphasis"/>
          <w:rFonts w:cs="Arial" w:ascii="Arial" w:hAnsi="Arial"/>
          <w:b w:val="false"/>
        </w:rPr>
        <w:t xml:space="preserve">Αυτή είναι η ρύθμιση που φέρνω. Πραγματικά πιστεύω –και ξέρετε ότι δεν μασάω τα λόγια μου- ότι τέτοιου είδους ρυθμίσεις που υπάρχουν σε πολλές άλλες χώρας είναι χρήσιμες για τη χώρα μας και όχι μόνο σε στιγμές κρίσης, αλλά και άλλες φορές. Θα ήταν χρήσιμη και σε άλλες περιόδους. Θα έπρεπε, ανεξαρτήτως κρίσης, να είναι κομμάτι των συλλογικών μας διαπραγματεύσεων. Επομένως ένα τέτοιο θεσμικό πλαίσιο σε επίπεδο επιχείρησης δίνει τη δυνατότητα μιας προσαρμογής που δεν υπήρχε μέχρι τώρα. </w:t>
      </w:r>
    </w:p>
    <w:p>
      <w:pPr>
        <w:pStyle w:val="Normal"/>
        <w:spacing w:lineRule="auto" w:line="600"/>
        <w:ind w:firstLine="720"/>
        <w:jc w:val="both"/>
        <w:rPr/>
      </w:pPr>
      <w:r>
        <w:rPr>
          <w:rFonts w:cs="Arial" w:ascii="Arial" w:hAnsi="Arial"/>
        </w:rPr>
        <w:t xml:space="preserve">Τι γινόταν μέχρι τώρα; Νομίζω, αγαπητοί συνάδελφοι του ΣΥΡΙΖΑ, ότι αυτό πρέπει να προβληματίσει και εσάς. Γιατί υπάρχει αυτή η αναρχία στην αγορά εργασίας; Γιατί υπάρχει αυτή η εργασιακή ζούγκλα πολλές φορές; Γιατί δεν υπάρχει επιχειρησιακό σωματείο στις περισσότερες επιχειρήσεις; </w:t>
      </w:r>
    </w:p>
    <w:p>
      <w:pPr>
        <w:pStyle w:val="Normal"/>
        <w:spacing w:lineRule="auto" w:line="600"/>
        <w:ind w:firstLine="720"/>
        <w:jc w:val="both"/>
        <w:rPr>
          <w:rFonts w:ascii="Arial" w:hAnsi="Arial" w:cs="Arial"/>
        </w:rPr>
      </w:pPr>
      <w:r>
        <w:rPr>
          <w:rFonts w:cs="Arial" w:ascii="Arial" w:hAnsi="Arial"/>
        </w:rPr>
        <w:t xml:space="preserve">Πάρτε τις μεγάλες επιχειρήσεις των 700-800 ευρώ στον λευκό ονομαζόμενο τομέα. Υπάρχουν επιχειρησιακά σωματεία που λειτουργούν, τώρα; Όχι. Πόσες επιχειρησιακές συμβάσεις έχουμε στην Ελλάδα; Εκατό, εκατόν πενήντα. Γιατί; Διότι στο εμπόριο, στον τουρισμό υπήρχε η κλαδική σύμβαση, η οποία κάλυπτε τα πάντα. Άρα δεν υπήρχει κίνητρο σε επίπεδο επιχείρησης να οργανωθούν οι εργαζόμενοι. Κανένα κίνητρο δεν υπήρχε. Ο εργοδότης εκμεταλλευόταν αυτή την απουσία κινήτρου οργάνωσης των εργαζομένων σε επίπεδο επιχείρησης, κάνοντας ή ατομικές συμβάσεις ή πηγαίνοντας στη διαιτησία. </w:t>
      </w:r>
    </w:p>
    <w:p>
      <w:pPr>
        <w:pStyle w:val="Normal"/>
        <w:spacing w:lineRule="auto" w:line="600"/>
        <w:ind w:firstLine="720"/>
        <w:jc w:val="both"/>
        <w:rPr>
          <w:rFonts w:ascii="Arial" w:hAnsi="Arial" w:cs="Arial"/>
        </w:rPr>
      </w:pPr>
      <w:r>
        <w:rPr>
          <w:rFonts w:cs="Arial" w:ascii="Arial" w:hAnsi="Arial"/>
        </w:rPr>
        <w:t xml:space="preserve">Αυτή τη στιγμή, με την ειδική επιχειρησιακή σύμβαση οι εργαζόμενοι αντιμετωπίζουν μια πρόκληση: Να οργανωθούν σε επίπεδο επιχείρησης. Πιστεύετε εσείς ότι δεν πρέπει να οργανωθούν σε επίπεδο επιχείρησης; Εμείς λέμε ότι, ναι, πρέπει να οργανωθούν σε επίπεδο και επιχείρησης. Μπορούν να οργανωθούν -γιατί σας βλέπω ότι κουνάτε το κεφάλι- ή θα μπουν κίτρινα σωματεία; Αυτή ήταν η ερώτηση που θέσατε. Κίτρινα σωματεία υπάρχουν τώρα ή δεν υπάρχουν; Βεβαίως, υπάρχουν. </w:t>
      </w:r>
    </w:p>
    <w:p>
      <w:pPr>
        <w:pStyle w:val="Normal"/>
        <w:spacing w:lineRule="auto" w:line="600"/>
        <w:ind w:firstLine="720"/>
        <w:jc w:val="both"/>
        <w:rPr>
          <w:rFonts w:ascii="Arial" w:hAnsi="Arial" w:cs="Arial"/>
        </w:rPr>
      </w:pPr>
      <w:r>
        <w:rPr>
          <w:rFonts w:cs="Arial" w:ascii="Arial" w:hAnsi="Arial"/>
        </w:rPr>
        <w:t xml:space="preserve">Αυτή η συγκεκριμένη διάταξη, όμως, επειδή ακριβώς προϋποθέτει ότι πρέπει να υπάρχει συμφωνία στο σύνολο των όρων, κάνει πολύ πιο δύσκολη τη διαιώνιση αυτού του φαινομένου του εργοδοτικού σωματείου, όπως το είπατε. Απαιτεί ωριμότητα από τους κοινωνικούς εταίρους, απαιτεί ανασύνταξη των ίδιων των εργαζομένων μέσα στην επιχείρηση, απαιτεί σκληρή διαπραγμάτευση, απαιτεί συμφωνία για να γίνει πράξη. Εάν δεν υπάρχει συμφωνία, καλύπτονται οι εργαζόμενοι από την κλαδική τους σύμβα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υπάρχει;</w:t>
      </w:r>
    </w:p>
    <w:p>
      <w:pPr>
        <w:pStyle w:val="Normal"/>
        <w:spacing w:lineRule="auto" w:line="600"/>
        <w:ind w:firstLine="720"/>
        <w:jc w:val="both"/>
        <w:rPr/>
      </w:pPr>
      <w:r>
        <w:rPr>
          <w:rStyle w:val="StrongEmphasis"/>
          <w:rFonts w:cs="Arial" w:ascii="Arial" w:hAnsi="Arial"/>
        </w:rPr>
        <w:t xml:space="preserve">ΛΟΥΚΑ ΚΑΤΣΕΛΗ (Υπουργός Εργασίας και Κοινωνικής Ασφάλισης): </w:t>
      </w:r>
      <w:r>
        <w:rPr>
          <w:rFonts w:cs="Arial" w:ascii="Arial" w:hAnsi="Arial"/>
        </w:rPr>
        <w:t>Θα απαντήσω και σ’ αυτό.</w:t>
      </w:r>
    </w:p>
    <w:p>
      <w:pPr>
        <w:pStyle w:val="Normal"/>
        <w:spacing w:lineRule="auto" w:line="600"/>
        <w:ind w:firstLine="720"/>
        <w:jc w:val="both"/>
        <w:rPr>
          <w:rFonts w:ascii="Arial" w:hAnsi="Arial" w:cs="Arial"/>
        </w:rPr>
      </w:pPr>
      <w:r>
        <w:rPr>
          <w:rFonts w:cs="Arial" w:ascii="Arial" w:hAnsi="Arial"/>
        </w:rPr>
        <w:t>Είπατε και οι δυο ότι καταργούμε την κλαδική σύμβαση. Μα, αυτό ήταν το προϊόν όλης αυτής της διαπραγμάτευσης, της σκληρής διαπραγμάτευσης, των δύο μηνών, ότι οι εταίροι μάς πίεζαν γενικευμένα να υπερισχύσουν ουσιαστικά οι επιχειρησιακές συμβάσεις πάνω στις συλλογικές συμβάσεις. Και εμείς είπαμε «όχι θα γίνει με πολύ συγκεκριμένο τρόπο, σε επίπεδο συγκεκριμένων επιχειρήσεων, μέσα από μια συγκεκριμένη διαδικασία που εγγυάται διαφάνεια».</w:t>
      </w:r>
    </w:p>
    <w:p>
      <w:pPr>
        <w:pStyle w:val="Normal"/>
        <w:spacing w:lineRule="auto" w:line="600"/>
        <w:ind w:firstLine="720"/>
        <w:jc w:val="both"/>
        <w:rPr>
          <w:rFonts w:ascii="Arial" w:hAnsi="Arial" w:cs="Arial"/>
        </w:rPr>
      </w:pPr>
      <w:r>
        <w:rPr>
          <w:rFonts w:cs="Arial" w:ascii="Arial" w:hAnsi="Arial"/>
        </w:rPr>
        <w:t xml:space="preserve">Και τι πετύχαμε στις διαπραγματεύσεις; Να μην υπερισχύσουν ανεξέλεγκτα οι επιχειρησιακές συμβάσεις, να μην καταργηθεί η επέκταση, να μην καταργηθεί η συρροή για όλους όσους δεν εντάσσονται μέσα στην ειδική επιχειρησιακή σύμβαση, να μπει κατώφλι ασφάλειας, που είναι η εθνική γενική συλλογική σύμβαση για όλους. Και οι κλαδικές εάν δεν υπάρξει συμφωνία, οποιαδήποτε αλλαγή να χρειάζεται συμφωνία εργοδοτών-εργαζομένων και να διατηρηθεί η διαιτησία. </w:t>
      </w:r>
    </w:p>
    <w:p>
      <w:pPr>
        <w:pStyle w:val="Normal"/>
        <w:spacing w:lineRule="auto" w:line="600"/>
        <w:ind w:firstLine="720"/>
        <w:jc w:val="both"/>
        <w:rPr/>
      </w:pPr>
      <w:r>
        <w:rPr>
          <w:rFonts w:cs="Arial" w:ascii="Arial" w:hAnsi="Arial"/>
        </w:rPr>
        <w:t xml:space="preserve">Ξέρετε πάρα πολύ καλά ότι το ίδιο το </w:t>
      </w:r>
      <w:r>
        <w:rPr>
          <w:rStyle w:val="Emphasis"/>
          <w:rFonts w:cs="Arial" w:ascii="Arial" w:hAnsi="Arial"/>
          <w:b w:val="false"/>
          <w:lang w:val="en-US"/>
        </w:rPr>
        <w:t>ILO</w:t>
      </w:r>
      <w:r>
        <w:rPr>
          <w:rFonts w:cs="Arial" w:ascii="Arial" w:hAnsi="Arial"/>
        </w:rPr>
        <w:t>, ο Διεθνής Οργανισμός Εργασίας, λέει ότι ουσιαστικά η διαιτησία αντίκειται στο σύγχρονο Εργατικό Δίκαιο, διότι κανονικά θα πρέπει να τα βρίσκουν οι εταίροι σε επίπεδο μεσολάβησης. Εμείς, παρ’ όλα αυτά, έχουμε κρατήσει τη διαιτησία, διότι πιστεύουμε ότι κάτω από τις ελληνικές συνθήκες είναι ένας χρήσιμος θεσμός.</w:t>
      </w:r>
    </w:p>
    <w:p>
      <w:pPr>
        <w:pStyle w:val="Normal"/>
        <w:spacing w:lineRule="auto" w:line="600"/>
        <w:ind w:firstLine="720"/>
        <w:jc w:val="both"/>
        <w:rPr>
          <w:rFonts w:ascii="Arial" w:hAnsi="Arial" w:cs="Arial"/>
        </w:rPr>
      </w:pPr>
      <w:r>
        <w:rPr>
          <w:rFonts w:cs="Arial" w:ascii="Arial" w:hAnsi="Arial"/>
        </w:rPr>
        <w:t xml:space="preserve">Επομένως η ρύθμιση την οποία φέρνουμε στη Βουλή, είναι μια ρύθμιση η οποία χρειάζεται βεβαίως ωριμότητα των δυο μεριών, αλλά έχει εχέγγυα και για τους εργαζόμενους και δίνει μια διέξοδο και στους εργοδότες αυτή τη στιγμή. </w:t>
      </w:r>
    </w:p>
    <w:p>
      <w:pPr>
        <w:pStyle w:val="Normal"/>
        <w:spacing w:lineRule="auto" w:line="600"/>
        <w:ind w:firstLine="720"/>
        <w:jc w:val="both"/>
        <w:rPr>
          <w:rFonts w:ascii="Arial" w:hAnsi="Arial" w:cs="Arial"/>
        </w:rPr>
      </w:pPr>
      <w:r>
        <w:rPr>
          <w:rFonts w:cs="Arial" w:ascii="Arial" w:hAnsi="Arial"/>
        </w:rPr>
        <w:t>Με ρωτήσατε, επίσης, ποιες θα είναι οι επιπτώσεις αυτών των ειδικών επιχειρησιακών συμβάσεων. Θα συμπιεστεί το μισθολογικό κόστος; Η απάντηση είναι ότι εν μέρει σε μερικές επιχειρήσεις, ναι, οπωσδήποτε. Αλλά εάν δεν συμπιεστεί εν μέρει το μισθολογικό κόστος σε ορισμένες επιχειρήσεις, οι επιχειρήσεις αυτές θα κλείσουν, όπως κλείνουν και έρχονται συνέχεια στο Υπουργείο Εργασίας η μία επιχείρηση μετά την άλλη ουσιαστικά για να κλείσουν, απολύοντας κόσμο. Και όπως πολύ σωστά είπε ο Κοινοβουλευτικός Εκπρόσωπος του ΠΑΣΟΚ, αυτή τη στιγμή πρέπει να δώσεις μια δυνατότητα ακόμα σε αυτές τις επιχειρήσεις, με συμφωνία των εργαζομένων να βρουν κάποια διαφορετική λύση, ένα διαφορετικό μείγμα, να υπάρχει μια ευελιξία με μέτρο. Αυτό πετυχαίνεται με αυτή τη διάταξη.</w:t>
      </w:r>
    </w:p>
    <w:p>
      <w:pPr>
        <w:pStyle w:val="Normal"/>
        <w:spacing w:lineRule="auto" w:line="600"/>
        <w:ind w:firstLine="720"/>
        <w:jc w:val="both"/>
        <w:rPr/>
      </w:pPr>
      <w:r>
        <w:rPr>
          <w:rFonts w:cs="Arial" w:ascii="Arial" w:hAnsi="Arial"/>
        </w:rPr>
        <w:t xml:space="preserve">Είναι μία διάταξη την οποία τη χρησιμοποίησαν πάρα πολλές άλλες χώρες στο παρελθόν και τώρα. Δεν τη φέραμε έτσι από το πουθενά. Στη Γερμανία, την οποία την ξέρετε πολύ καλά, αυτού του είδους οι ειδικές συμβάσεις χρησιμοποιούνται και ήταν σημαντικό μέτρο όταν έγινε η επανένωση της Γερμανίας για την αναδιάρθρωση της οικονομίας. </w:t>
      </w:r>
    </w:p>
    <w:p>
      <w:pPr>
        <w:pStyle w:val="Normal"/>
        <w:spacing w:lineRule="auto" w:line="600"/>
        <w:ind w:firstLine="720"/>
        <w:jc w:val="both"/>
        <w:rPr>
          <w:rFonts w:ascii="Arial" w:hAnsi="Arial" w:cs="Arial"/>
        </w:rPr>
      </w:pPr>
      <w:r>
        <w:rPr>
          <w:rFonts w:cs="Arial" w:ascii="Arial" w:hAnsi="Arial"/>
        </w:rPr>
        <w:t xml:space="preserve">Τώρα, θα μπορούσαμε να πούμε πολλά για όλα τα άλλα, για το ΣΕΠΕ. Θα έρθει το νομοσχέδιο και το ΣΕΠΕ πρέπει να αναβαθμιστεί. Ήδη, όμως, λειτουργεί σχετικά καλά. Είναι υποστελεχωμένο, βεβαίως. Πρέπει να βρούμε καινούργιους τρόπους να αυξήσουμε τους ελέγχους στην αγορά. Και, φυσικά, χρειάζεται ένα ευρύτατο φάσμα πολιτικών για την καταπολέμηση της φτώχειας, η οποία αυξάνεται στη χώρα μας. Και η παιδική φτώχεια, θα έλεγα, είναι μια μάστιγα την οποία πρέπει να δούμε. </w:t>
      </w:r>
    </w:p>
    <w:p>
      <w:pPr>
        <w:pStyle w:val="Normal"/>
        <w:spacing w:lineRule="auto" w:line="600"/>
        <w:ind w:firstLine="720"/>
        <w:jc w:val="both"/>
        <w:rPr/>
      </w:pPr>
      <w:r>
        <w:rPr>
          <w:rFonts w:cs="Arial" w:ascii="Arial" w:hAnsi="Arial"/>
        </w:rPr>
        <w:t xml:space="preserve">Γι’ αυτό με μια σειρά πολιτικών κτίζουμε ένα δίχτυ ασφάλειας. Ελπίζω ότι πολύ σύντομα στη Βουλή θα μου δοθεί η ευκαιρία να αναπτύξω σε εσάς όλο το εύρος των πολιτικών που αυτή τη στιγμή προωθούμε. </w:t>
      </w:r>
    </w:p>
    <w:p>
      <w:pPr>
        <w:pStyle w:val="Normal"/>
        <w:spacing w:lineRule="auto" w:line="600"/>
        <w:ind w:firstLine="720"/>
        <w:jc w:val="both"/>
        <w:rPr/>
      </w:pPr>
      <w:r>
        <w:rPr>
          <w:rFonts w:cs="Arial" w:ascii="Arial" w:hAnsi="Arial"/>
        </w:rPr>
        <w:t xml:space="preserve">Κλείνω λέγοντας το εξής: Η ειδική επιχειρησιακή σύμβαση εργασίας που φέρνουμε είναι ένα χρήσιμο εργαλείο. Το εάν θα πετύχει ή όχι, εξαρτάται πραγματικά από τους κοινωνικούς εταίρους τους ίδιους, δηλαδή πώς αυτό θα μετουσιωθεί στην πράξη σε επίπεδο κάθε επιχείρησης, ποιες θα είναι οι λύσεις που θα δοθούν μέσα στην αγορά, μέσα στην επιχείρηση. Πραγματικά, πιστεύω ότι σε ένα, δύο χρόνια θα μπορούμε να αποτιμήσουμε αυτή τη ρύθμιση και να δούμε εάν πραγματικά έχει στηρίξει μια άλλη κουλτούρα διαλόγου, συνεννόησης, συνευθύνης σε επίπεδο κάθε επιχείρ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Εργασίας κ. Λούκα Κατσέ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έσσερις εκπαιδευτικοί συνοδοί τους από το 5ο Γενικό Λύκειο Τρικάλω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ζητούμε επερώτηση εννέα Βουλευτών του Συνασπισμού Ριζοσπαστικής Αριστεράς για τις εργασιακές σχέσεις και την ανεργία και απαντά η Υπουργός Εργασίας. Στην Αίθουσα βρισκόμαστε δύο Θεσσαλοί Βουλευτές, η Προεδρεύουσα και ο Κοινοβουλευτικός Εκπρόσωπος του Λαϊκού Ορθόδοξου Συναγερμού και Βουλευτής Λάρισας κ. Αστέριος Ροντούλης.</w:t>
      </w:r>
    </w:p>
    <w:p>
      <w:pPr>
        <w:pStyle w:val="Normal"/>
        <w:spacing w:lineRule="auto" w:line="600"/>
        <w:ind w:firstLine="720"/>
        <w:jc w:val="both"/>
        <w:rPr>
          <w:rFonts w:ascii="Arial" w:hAnsi="Arial" w:cs="Arial"/>
        </w:rPr>
      </w:pPr>
      <w:r>
        <w:rPr>
          <w:rFonts w:cs="Arial" w:ascii="Arial" w:hAnsi="Arial"/>
        </w:rPr>
        <w:t xml:space="preserve">Και πάλι η Βουλή σας καλωσορίζει.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Έχετε το λόγο, κύριε Λαφαζάνη, για έξι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ω ότι χρειάζεται αρκετό κουράγιο από την κυρία Υπουργό και από τον αξιότιμο Κοινοβουλευτικό Εκπρόσωπο του ΠΑΣΟΚ, πάλαι ποτέ συνδικαλιστή. Χρειάζεται αρκετό κουράγιο, πραγματικά. Παρακολουθώ με θλίψη την προσπάθειά σας για να υπερασπιστείτε αυτό το έκτρω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λίψη να έχετε για τα ποσοστά του Κόμματό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α ποσοστά. Μη λυπάστε γι’ αυτά. Θα τα δείτε πού θα πάνε και θα απορείτε κιόλ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κάρ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παρακολουθώ με θλίψη την προσπάθειά σας να δικαιολογήσετε τα αδικαιολόγητα, ένα έκτρωμα!</w:t>
      </w:r>
    </w:p>
    <w:p>
      <w:pPr>
        <w:pStyle w:val="Normal"/>
        <w:spacing w:lineRule="auto" w:line="600"/>
        <w:ind w:firstLine="720"/>
        <w:jc w:val="both"/>
        <w:rPr>
          <w:rFonts w:ascii="Arial" w:hAnsi="Arial" w:cs="Arial"/>
          <w:bCs/>
        </w:rPr>
      </w:pPr>
      <w:r>
        <w:rPr>
          <w:rFonts w:cs="Arial" w:ascii="Arial" w:hAnsi="Arial"/>
          <w:bCs/>
        </w:rPr>
        <w:t>Κύριε Πρωτόπαπα, εσείς είστε συνδικαλιστής που προέρχεστε από τον κλάδο των τραπεζών. Οι πρώτες που θα τα αξιοποιήσουν αυτά για να «κατεδαφίσουν» τις κλαδικές συμβάσεις είναι οι τράπεζες, όπως καταλαβαίνετ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Άρα κάποιος πρέπει να υπογράψει. Αν είναι τόσο αρνητικό…</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Θέλετε να ακούσετε τουλάχιστον το επιχείρημ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ε Πρωτόπαπα, θα ζητήσει περισσότερο χρόνο ο κ. Λαφαζάνης μετά από τις διακοπές.</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Φαντάζομαι ότι δεν θα υπογράψει κανείς κάτι που δεν πρέπει να υπογράψει.</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κούστε, κύριε Πρωτόπαπα, για να δείτε τα εκτρώματά σας τα οποία δυστυχώς έρχεστε να υπερασπιστείτε κι εσείς μαζί με την Υπουργό και τον παριστάμενο πρώην συνδικαλιστή Αναπληρωτή Υπουργό κύριο Κουτρουμάνη. Επιτέλους, πρέπει να λέμε κάποτε την αλήθεια σ’ αυτόν τον τόπο, όχι να κάνουμε συνεχώς κομματική δημαγωγία. </w:t>
      </w:r>
    </w:p>
    <w:p>
      <w:pPr>
        <w:pStyle w:val="Normal"/>
        <w:spacing w:lineRule="auto" w:line="600"/>
        <w:ind w:firstLine="720"/>
        <w:jc w:val="both"/>
        <w:rPr>
          <w:rFonts w:ascii="Arial" w:hAnsi="Arial" w:cs="Arial"/>
          <w:bCs/>
        </w:rPr>
      </w:pPr>
      <w:r>
        <w:rPr>
          <w:rFonts w:cs="Arial" w:ascii="Arial" w:hAnsi="Arial"/>
          <w:bCs/>
        </w:rPr>
        <w:t xml:space="preserve">Οι τράπεζες, κύριε Πρωτόπαπα, δεν υπογράφουν τώρα κλαδική συλλογική σύμβαση. Θα υπογράψουν μετά απ’ αυτό το έκτρωμα; Ξέρετε ότι όλες έχουν επιχειρησιακά σωματεία. Θα ξεκινήσουν, λοιπόν, από τις πιο σκληρές εργοδοτικές ιδιωτικές τράπεζες και θα την κάνουν «φύλλο και φτερό» την υπόθεση. Δεν θα μείνει τίποτα όρθιο. Ξέρετε πόσες θα είναι οι μειώσεις των μισθών στις τράπεζες; Εφιαλτικές μειώσεις στο όνομα βεβαίως της ανταγωνιστικότητας και των προβλημάτων. </w:t>
      </w:r>
    </w:p>
    <w:p>
      <w:pPr>
        <w:pStyle w:val="Normal"/>
        <w:spacing w:lineRule="auto" w:line="600"/>
        <w:ind w:firstLine="720"/>
        <w:jc w:val="both"/>
        <w:rPr/>
      </w:pPr>
      <w:r>
        <w:rPr>
          <w:rFonts w:cs="Arial" w:ascii="Arial" w:hAnsi="Arial"/>
          <w:bCs/>
        </w:rPr>
        <w:t xml:space="preserve">Ξέρετε τι δρόμο ανοίγετε εδώ, κύριε Κουτρουμάνη; Απίστευτο, εφιαλτικό. Δεν μπορεί να το χωρέσει το μυαλό του ανθρώπου. Ανοίγετε ένα δρόμο μισθολογικού </w:t>
      </w:r>
      <w:r>
        <w:rPr>
          <w:rFonts w:cs="Arial" w:ascii="Arial" w:hAnsi="Arial"/>
          <w:bCs/>
          <w:lang w:val="en-US"/>
        </w:rPr>
        <w:t>dubbing</w:t>
      </w:r>
      <w:r>
        <w:rPr>
          <w:rFonts w:cs="Arial" w:ascii="Arial" w:hAnsi="Arial"/>
          <w:bCs/>
        </w:rPr>
        <w:t xml:space="preserve"> ανάμεσα στις επιχειρήσεις. Τώρα κάθε επιχείρηση του κάθε κλάδου ξέρει ότι αν βάλει στο χέρι τους εργαζόμενους και φτιάξει ένα σωματειάκι να τους πάρει την τζίφρα, θα αποκτά ανταγωνιστικό πλεονέκτημα έναντι όλων των υπολοίπων. Επομένως θα μπαίνουμε σε μία κούρσα πλέον η οποία δεν έχει πάτο. Κάθε επιχείρηση θα μειώνει τους μισθούς με συμβάσεις για να μπορεί να υπερισχύσει έναντι των άλλων. </w:t>
      </w:r>
    </w:p>
    <w:p>
      <w:pPr>
        <w:pStyle w:val="Normal"/>
        <w:spacing w:lineRule="auto" w:line="600"/>
        <w:ind w:firstLine="720"/>
        <w:jc w:val="both"/>
        <w:rPr>
          <w:rFonts w:ascii="Arial" w:hAnsi="Arial" w:cs="Arial"/>
          <w:bCs/>
        </w:rPr>
      </w:pPr>
      <w:r>
        <w:rPr>
          <w:rFonts w:cs="Arial" w:ascii="Arial" w:hAnsi="Arial"/>
          <w:bCs/>
        </w:rPr>
        <w:t xml:space="preserve">Ο δρόμος αυτός δεν έχει αρχή, δεν έχει τέλος και σας είπα πού οδηγεί, αξιότιμε κοινοβουλευτικέ εκπρόσωπε της κυβερνητικής παράταξης. Στους μισθούς Κίνας, στην «κινεζοποίηση» γενικότερα. Υπάρχει μία τάση «κινεζοποίησης» σ’ όλη την Ευρωπαϊκή Ένωση και ιδιαίτερα στον ευρωπαϊκό Νότο. Η Ελλάδα κι εδώ πάλι αρχίζει και παίρνει τη σκυτάλη για να οδηγήσει την κούρσα. </w:t>
      </w:r>
    </w:p>
    <w:p>
      <w:pPr>
        <w:pStyle w:val="Normal"/>
        <w:spacing w:lineRule="auto" w:line="600"/>
        <w:ind w:firstLine="720"/>
        <w:jc w:val="both"/>
        <w:rPr>
          <w:rFonts w:ascii="Arial" w:hAnsi="Arial" w:cs="Arial"/>
          <w:bCs/>
        </w:rPr>
      </w:pPr>
      <w:r>
        <w:rPr>
          <w:rFonts w:cs="Arial" w:ascii="Arial" w:hAnsi="Arial"/>
          <w:bCs/>
        </w:rPr>
        <w:t xml:space="preserve">Τι άλλο κάνετε, κύριε Αναπληρωτή Υπουργέ και πρώην συνδικαλιστά; Δίνετε τη δυνατότητα –άκουσον άκουσον- στην ειδική επιχειρησιακή σύμβαση να διαπραγματεύονται τα πάντα. Είναι δυνατό να λέτε να διαπραγματευτούν οι τριάντα, οι σαράντα εργαζόμενοι τον αριθμό των θέσεων εργασίας τους, τους όρους και τις προϋποθέσεις μερικής απασχόλησης, την εκ περιτροπής εργασία και τη διαθεσιμότητα; Είναι δυνατό να λέτε αυτό το πράγμα; Θα γίνονται οι διαπραγματεύσεις γι’ αυτά τα πράγματα μονομερώς, εξειδικευμένα σε κάθε επιχείρηση και θα εντάσσονται στην επιχειρησιακή σύμβαση και δεν θα μείνει τίποτα όρθιο από εργασιακές σχέσεις. Δεν βάζετε κανένα στοιχείο άμυνας, τίποτα; Τα παραδίδετε όλα; Περί αυτού πρόκειται, περί ολοκληρωτικής παράδοσης. </w:t>
      </w:r>
    </w:p>
    <w:p>
      <w:pPr>
        <w:pStyle w:val="Normal"/>
        <w:spacing w:lineRule="auto" w:line="600"/>
        <w:ind w:firstLine="720"/>
        <w:jc w:val="both"/>
        <w:rPr>
          <w:rFonts w:ascii="Arial" w:hAnsi="Arial" w:cs="Arial"/>
          <w:bCs/>
        </w:rPr>
      </w:pPr>
      <w:r>
        <w:rPr>
          <w:rFonts w:cs="Arial" w:ascii="Arial" w:hAnsi="Arial"/>
          <w:bCs/>
        </w:rPr>
        <w:t xml:space="preserve">Για τη διαιτησία επίσης τι είναι αυτό που κάνετε; Η διαιτησία μέχρι τώρα ήταν ένα πλεονέκτημα για τα συνδικάτα, για τα σωματεία, για τους εργαζόμενους. Τώρα με τις διατάξεις που εισάγετε το μετατρέπετε σε πλεονέκτημα για το κεφάλαιο, για την εργοδοσία. Δίνετε τη δυνατότητα μονομερούς προσφυγής του εργοδότη στη διαιτησία. Ξέρετε τι σημαίνει αυτό; Διακόπτετε αυτόματα το απεργιακό δικαίωμα. Ξεκινάει, δεν τα βρίσκουν, το σωματείο κάνει απεργιακό αγώνα ή ο κλάδος ή ο οποιοσδήποτε, προσφεύγει ο εργοδότης, πάει η απεργία, πετάγεται στον κάλαθο των αχρήστων το απεργιακό δικαίωμα και αυτή η δυνατότητα μέσα απ’ αυτή τη μονομερή προσφυγή στη διαιτησία και μέσα απ’ αυτή τη δυνατότητα ανακοπής της απεργίας. </w:t>
      </w:r>
    </w:p>
    <w:p>
      <w:pPr>
        <w:pStyle w:val="Normal"/>
        <w:spacing w:lineRule="auto" w:line="600"/>
        <w:ind w:firstLine="720"/>
        <w:jc w:val="both"/>
        <w:rPr>
          <w:rFonts w:ascii="Arial" w:hAnsi="Arial" w:cs="Arial"/>
          <w:bCs/>
        </w:rPr>
      </w:pPr>
      <w:r>
        <w:rPr>
          <w:rFonts w:cs="Arial" w:ascii="Arial" w:hAnsi="Arial"/>
          <w:bCs/>
        </w:rPr>
        <w:t>Δεύτερον, αφαιρείτε από τη διαιτησία τη δυνατότητα να ρυθμίζει θέματα πέραν από το μισθό και γι’ αυτά τα θέματα λέτε ότι αν δεν καταλήξουν μεταξύ τους, δεν πρόκειται να καταλήξουν ποτέ. Αφήστε τα σε εκκρεμότητα, δηλαδή στο έλεος πια οι εργαζόμενοι. Γιατί το κάνετε αυτό; Για να τους αφαιρέσετε όλα τα άλλα που έχουν –που είναι παρεμπίπτοντα του μισθού- δικαιώματα και κατακτήσεις μέχρι τώρα;</w:t>
      </w:r>
    </w:p>
    <w:p>
      <w:pPr>
        <w:pStyle w:val="Normal"/>
        <w:spacing w:lineRule="auto" w:line="600"/>
        <w:ind w:firstLine="720"/>
        <w:jc w:val="both"/>
        <w:rPr>
          <w:rFonts w:ascii="Arial" w:hAnsi="Arial" w:cs="Arial"/>
          <w:bCs/>
        </w:rPr>
      </w:pPr>
      <w:r>
        <w:rPr>
          <w:rFonts w:cs="Arial" w:ascii="Arial" w:hAnsi="Arial"/>
          <w:bCs/>
        </w:rPr>
        <w:t xml:space="preserve">Τρίτον, ακυρώνετε και την οποιαδήποτε απόφαση της διαιτησίας με τη δυνατότητα δικαστικής επανεξέτασης των διαιτητικών αποφάσεων διότι έτσι δεν υπάρχουν αποφάσεις. Όποτε δεν αρέσει στην εργοδοσία, θα προσφεύγει στα δικαστήρια και τρέχα γύρευε μετά. Πού ακούστηκαν αυτές οι διατάξεις; Αυτές οι διατάξεις είναι το τέλος του διαιτητικού δικαιώματος όσον αφορά τον κόσμο της εργασίας. Ανέφερα βεβαίως και τις άλλες διατάξεις προηγουμένως που είναι απολύτως «κατεδαφιστικές». </w:t>
      </w:r>
    </w:p>
    <w:p>
      <w:pPr>
        <w:pStyle w:val="Normal"/>
        <w:spacing w:lineRule="auto" w:line="600"/>
        <w:ind w:firstLine="720"/>
        <w:jc w:val="both"/>
        <w:rPr/>
      </w:pPr>
      <w:r>
        <w:rPr>
          <w:rFonts w:cs="Arial" w:ascii="Arial" w:hAnsi="Arial"/>
          <w:bCs/>
        </w:rPr>
        <w:t xml:space="preserve">Εν κατακλείδι, ποιο είναι το ζητούμενο για την Κυβέρνησή σας; Η παράδοση των εργαζομένων στα νύχια και τις ορέξεις πλέον των επιχειρηματιών και του κεφαλαίου, η πλήρης και η απόλυτη παράδοσή τους. Η Ελλάδα γίνεται πρότυπο διάλυσης και «αμερικανοποίησης» με τον χειρότερο δυνατό τρόπο όλων των εργασιακών σχέσεων, η «κερκόπορτα» για την Ευρώπη. Αυτός είναι ο δρόμος τον οποίο ανοίγετε αυτή την ώρα, επικίνδυνος δρόμος, αδιέξοδος δρόμος διότι όχι μόνο θα έχει επιπτώσεις στον κόσμο της εργασίας, αλλά δεν έχει καμμία οικονομική προοπτική. Η χώρα βυθίζεται σ’ ένα απέραντο τούνελ αυτήν τη στιγμή το οποίο δεν έχει καμία ορατή διέξοδο και προοπτική. Αυτά είναι τα τραγικά τα οποία πράττετε, αυτά δεν θα προλάβετε να τα εφαρμόσετε. Κινδυνεύουν να μείνουν «στον αέρα» από τους εργαζόμενους. Θα προκληθούν πολύ μεγάλες κοινωνικές εντάσεις έως κοινωνικές εκρήξεις. </w:t>
      </w:r>
    </w:p>
    <w:p>
      <w:pPr>
        <w:pStyle w:val="Normal"/>
        <w:spacing w:lineRule="auto" w:line="600"/>
        <w:ind w:firstLine="720"/>
        <w:jc w:val="both"/>
        <w:rPr>
          <w:rFonts w:ascii="Arial" w:hAnsi="Arial" w:cs="Arial"/>
          <w:bCs/>
        </w:rPr>
      </w:pPr>
      <w:r>
        <w:rPr>
          <w:rFonts w:cs="Arial" w:ascii="Arial" w:hAnsi="Arial"/>
          <w:bCs/>
        </w:rPr>
        <w:t>Τα Δεκεμβριανά –για τα οποία μίλησα- να τα περιμένετε. Ο εργατικός Δεκέμβρης, πολύ πιο ουσιαστικός, πολύ πιο οργανωμένος…</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Δεν ξέρω αν πήραμε μαθήματα απ’ αυτή την ιστορία όλοι μα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Τα Δεκεμβριανά κάποτε τα προκάλεσαν παρατάξεις που βεβαίως δεν είχαν καμμία σχέση με την Αριστερά.</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Η Αριστερά δεν έχει ευθύνη;</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Ξέρετε ποιοι προκάλεσαν τα Δεκεμβριανά. Εννοώ αυτά στα οποία αναφερθήκατ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Μιλάω για τον εμφύλιο, όχι για τίποτε άλλο.</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υτά στα οποία αναφερθήκατε ξέρετε ποιοι τα προκάλεσαν. Να μην κάνω ούτε συνειρμούς στα ονόματα ούτε τίποτα. Δεν χρειάζεται.</w:t>
      </w:r>
    </w:p>
    <w:p>
      <w:pPr>
        <w:pStyle w:val="Normal"/>
        <w:spacing w:lineRule="auto" w:line="600"/>
        <w:ind w:firstLine="720"/>
        <w:jc w:val="both"/>
        <w:rPr>
          <w:rFonts w:ascii="Arial" w:hAnsi="Arial" w:cs="Arial"/>
          <w:bCs/>
        </w:rPr>
      </w:pPr>
      <w:r>
        <w:rPr>
          <w:rFonts w:cs="Arial" w:ascii="Arial" w:hAnsi="Arial"/>
          <w:bCs/>
        </w:rPr>
        <w:t>Εγώ μίλησα για εργατικό Δεκέμβρη, ο οποίος έρχεται. Θα είναι πολύ πιο οργανωμένος, πολύ πιο θετικός και θα έχει ελπιδοφόρα προοπτική για τη χώρα και θα ανοίξει νέους προοδευτικούς και σοσιαλιστικούς ορίζοντες. Να είστε βέβαιος γι’ αυτό.</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Λαφαζάνη.</w:t>
      </w:r>
    </w:p>
    <w:p>
      <w:pPr>
        <w:pStyle w:val="Normal"/>
        <w:spacing w:lineRule="auto" w:line="600"/>
        <w:ind w:firstLine="720"/>
        <w:jc w:val="both"/>
        <w:rPr/>
      </w:pPr>
      <w:r>
        <w:rPr>
          <w:rFonts w:cs="Arial" w:ascii="Arial" w:hAnsi="Arial"/>
          <w:bCs/>
        </w:rPr>
        <w:t>Το λόγο έχει ο Αναπληρωτής Υπουργός Εργασίας και Κοινωνικής Ασφάλισης κ. Γεώργιος Κουτρουμάνης για τρία λεπτά.</w:t>
      </w:r>
    </w:p>
    <w:p>
      <w:pPr>
        <w:pStyle w:val="Normal"/>
        <w:spacing w:lineRule="auto" w:line="600"/>
        <w:ind w:firstLine="720"/>
        <w:jc w:val="both"/>
        <w:rPr/>
      </w:pPr>
      <w:r>
        <w:rPr>
          <w:rFonts w:cs="Arial" w:ascii="Arial" w:hAnsi="Arial"/>
          <w:b/>
          <w:bCs/>
        </w:rPr>
        <w:t>ΓΕΩΡΓΙΟΣ ΚΟΥΤΡΟΥΜΑΝΗΣ (Αναπληρωτή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Δεν είχα τη δυνατότητα να παρακολουθήσω όλη τη συζήτηση που ασφαλώς είχε πολύ ενδιαφέρον. Άκουσα την τοποθέτηση της Υπουργού, η οποία έχει καλύψει σε πολύ μεγάλο βαθμό το θέμα. Μετά την τοποθέτηση του κ. Λαφαζάνη ήθελα να πω δυο λόγια. </w:t>
      </w:r>
    </w:p>
    <w:p>
      <w:pPr>
        <w:pStyle w:val="Normal"/>
        <w:spacing w:lineRule="auto" w:line="600"/>
        <w:ind w:firstLine="720"/>
        <w:jc w:val="both"/>
        <w:rPr>
          <w:rFonts w:ascii="Arial" w:hAnsi="Arial" w:cs="Arial"/>
          <w:bCs/>
        </w:rPr>
      </w:pPr>
      <w:r>
        <w:rPr>
          <w:rFonts w:cs="Arial" w:ascii="Arial" w:hAnsi="Arial"/>
          <w:bCs/>
        </w:rPr>
        <w:t xml:space="preserve">Ξεκινώ απ’ αυτό που και ο ίδιος επικαλέσθηκε, δηλαδή να λέμε τις αλήθειες και η αλήθεια είναι ότι κανένα νομικό πλαίσιο δεν είναι αυτό που μπορεί να προστατεύσει απόλυτα τον εργαζόμενο σε μια ελεύθερη αγορά. </w:t>
      </w:r>
    </w:p>
    <w:p>
      <w:pPr>
        <w:pStyle w:val="Normal"/>
        <w:spacing w:lineRule="auto" w:line="600"/>
        <w:ind w:firstLine="720"/>
        <w:jc w:val="both"/>
        <w:rPr>
          <w:rFonts w:ascii="Arial" w:hAnsi="Arial" w:cs="Arial"/>
          <w:bCs/>
        </w:rPr>
      </w:pPr>
      <w:r>
        <w:rPr>
          <w:rFonts w:cs="Arial" w:ascii="Arial" w:hAnsi="Arial"/>
          <w:bCs/>
        </w:rPr>
        <w:t>Δεύτερον, αυτό το οποίο περιγράψαμε άλλοι ως εργασιακό μεσαίωνα και άλλοι ως εργασιακή βαρβαρότητα είναι μία πραγματικότητα που διαμορφώθηκε μέσα στις συνθήκες κρίσης που βιώνει η χώρα μας και δεν είναι αποτέλεσμα του νομοθετικού κενού, ή εν πάση περιπτώσει, της ανεπάρκειας στο επίπεδο του νομικού πλαισίου, εκτός και αν παραγνωρίζουμε την πραγματικότητα που έχει διαμορφωθεί.</w:t>
      </w:r>
    </w:p>
    <w:p>
      <w:pPr>
        <w:pStyle w:val="Normal"/>
        <w:spacing w:lineRule="auto" w:line="600"/>
        <w:ind w:firstLine="720"/>
        <w:jc w:val="both"/>
        <w:rPr>
          <w:rFonts w:ascii="Arial" w:hAnsi="Arial" w:cs="Arial"/>
          <w:bCs/>
        </w:rPr>
      </w:pPr>
      <w:r>
        <w:rPr>
          <w:rFonts w:cs="Arial" w:ascii="Arial" w:hAnsi="Arial"/>
          <w:bCs/>
        </w:rPr>
        <w:t>Στον ένα χρόνο που ασκώ τα καθήκοντά μου σ’ αυτό το Υπουργείο έχει τύχει πολλές φορές να συμμετέχω στις λεγόμενες συμφιλιωτικές διαδικασίες οι οποίες βέβαια δεν είναι διαδικασίες που μπορούν πολλές φορές να οδηγήσουν σε μία ουσία, αλλά μπορώ να σας μεταφέρω την εμπειρία μου, η οποία λέει ότι και οι εργαζόμενοι και οι επιχειρήσεις –αλλά πρωτίστως οι εργαζόμενοι- είναι εκείνοι που μπορούν να συμφωνήσουν, όταν υπάρχει σοβαρός κίνδυνος για την επιχείρηση και προτιμούν να δουλέψουν και με μερική απασχόληση και να μπουν σε διαθεσιμότητα και να δουλέψουν εκ περιτροπής όταν πρόκειται να σωθεί μια επιχείρηση, όταν πρόκειται να σωθεί η δουλειά τους και βέβαια μετά από ένα μεταβατικό στάδιο να επανέλθουν στην κανονική εργασιακή μορφή.</w:t>
      </w:r>
    </w:p>
    <w:p>
      <w:pPr>
        <w:pStyle w:val="Normal"/>
        <w:spacing w:lineRule="auto" w:line="600"/>
        <w:ind w:firstLine="720"/>
        <w:jc w:val="both"/>
        <w:rPr>
          <w:rFonts w:ascii="Arial" w:hAnsi="Arial" w:cs="Arial"/>
        </w:rPr>
      </w:pPr>
      <w:r>
        <w:rPr>
          <w:rFonts w:cs="Arial" w:ascii="Arial" w:hAnsi="Arial"/>
        </w:rPr>
        <w:t xml:space="preserve">Αυτό το πλαίσιο επιχειρείται να ρυθμιστεί. Και να θυμίσω ότι όλες τις προηγούμενες μέρες λέγαμε ότι δυο είναι τα βασικά σημεία τα οποία διαπραγματευόμαστε, συζητούμε και παρουσιάζουν για μας εξαιρετικό ενδιαφέρον. Είναι το θέμα της επέκτασης των κλαδικών συλλογικών συμβάσεων. </w:t>
      </w:r>
    </w:p>
    <w:p>
      <w:pPr>
        <w:pStyle w:val="Normal"/>
        <w:spacing w:lineRule="auto" w:line="600"/>
        <w:ind w:firstLine="720"/>
        <w:jc w:val="both"/>
        <w:rPr>
          <w:rFonts w:ascii="Arial" w:hAnsi="Arial" w:cs="Arial"/>
        </w:rPr>
      </w:pPr>
      <w:r>
        <w:rPr>
          <w:rFonts w:cs="Arial" w:ascii="Arial" w:hAnsi="Arial"/>
        </w:rPr>
        <w:t xml:space="preserve">Και το δεύτερο, οι επιχειρησιακές συμβάσεις να μην έχουν έναν καθολικό γενικευμένο χαρακτήρα, αλλά να είναι υπό όρους. Να υπάρχει αιτιολόγηση για να εφαρμοστεί μια επιχειρησιακή σύμβαση. </w:t>
      </w:r>
    </w:p>
    <w:p>
      <w:pPr>
        <w:pStyle w:val="Normal"/>
        <w:spacing w:lineRule="auto" w:line="600"/>
        <w:ind w:firstLine="720"/>
        <w:jc w:val="both"/>
        <w:rPr>
          <w:rFonts w:ascii="Arial" w:hAnsi="Arial" w:cs="Arial"/>
        </w:rPr>
      </w:pPr>
      <w:r>
        <w:rPr>
          <w:rFonts w:cs="Arial" w:ascii="Arial" w:hAnsi="Arial"/>
        </w:rPr>
        <w:t xml:space="preserve">Αυτά περιλαμβάνονται στο νέο νομοσχέδιο. Δηλαδή, οι κλαδικές συμβάσεις επεκτείνονται σε όλες τις επιχειρήσεις, εκτός από εκείνες τις επιχειρήσεις για τις οποίες ισχύει η ειδική λεγόμενη επιχειρησιακή σύμβαση. </w:t>
      </w:r>
    </w:p>
    <w:p>
      <w:pPr>
        <w:pStyle w:val="Normal"/>
        <w:spacing w:lineRule="auto" w:line="600"/>
        <w:ind w:firstLine="720"/>
        <w:jc w:val="both"/>
        <w:rPr>
          <w:rFonts w:ascii="Arial" w:hAnsi="Arial" w:cs="Arial"/>
        </w:rPr>
      </w:pPr>
      <w:r>
        <w:rPr>
          <w:rFonts w:cs="Arial" w:ascii="Arial" w:hAnsi="Arial"/>
        </w:rPr>
        <w:t xml:space="preserve">Θα μπορούσαμε να παραβλέψουμε την πραγματικότητα. Θα μπορούσαμε να πούμε «ας τα βρει η αγορά» αλλά πιστεύουμε ότι η πολιτεία και η Κυβέρνηση εν προκειμένω, έχει την υποχρέωση να ρυθμίζει, να επαναρυθμίζει και να παρακολουθεί τις εξελίξεις. Αυτό κάνουμε και αυτό προσπαθούμε να κάνουμε. </w:t>
      </w:r>
    </w:p>
    <w:p>
      <w:pPr>
        <w:pStyle w:val="Normal"/>
        <w:spacing w:lineRule="auto" w:line="600"/>
        <w:ind w:firstLine="720"/>
        <w:jc w:val="both"/>
        <w:rPr>
          <w:rFonts w:ascii="Arial" w:hAnsi="Arial" w:cs="Arial"/>
        </w:rPr>
      </w:pPr>
      <w:r>
        <w:rPr>
          <w:rFonts w:cs="Arial" w:ascii="Arial" w:hAnsi="Arial"/>
        </w:rPr>
        <w:t xml:space="preserve">Κατά τα λοιπά το βάθος της κρίσης το οποίο εμφανίζεται στην ελληνική οικονομία και την ελληνική αγορά οφείλεται σε πολύ μεγάλο βαθμό στο στρεβλό τρόπο ανάπτυξης. Ουσιαστικά σήμερα βρίσκεται σε πολύ μεγάλη κρίση το μοντέλο ανάπτυξης, που ακολουθήθηκε σε αυτή τη χώρα, με ένα δημόσιο που αποτελούσε πάντα τροχοπέδη για τις υγιείς επιχειρήσεις, με ένα δημόσιο που ουσιαστικά επιβράβευε ή επιδοτούσε τις επιχειρήσεις εκείνες οι οποίες δεν είχαν κανένα μέλλον. </w:t>
      </w:r>
    </w:p>
    <w:p>
      <w:pPr>
        <w:pStyle w:val="Normal"/>
        <w:spacing w:lineRule="auto" w:line="600"/>
        <w:ind w:firstLine="720"/>
        <w:jc w:val="both"/>
        <w:rPr>
          <w:rFonts w:ascii="Arial" w:hAnsi="Arial" w:cs="Arial"/>
        </w:rPr>
      </w:pPr>
      <w:r>
        <w:rPr>
          <w:rFonts w:cs="Arial" w:ascii="Arial" w:hAnsi="Arial"/>
        </w:rPr>
        <w:t xml:space="preserve">Σε ό,τι μας αφορά ως Κυβέρνηση με τις επιλογές που έχουμε κάνει δεν θέλουμε το δημόσιο να έχει πελατειακή λογική, δεν θέλουμε να έχει προνομιακή μεταχείριση για ορισμένες επιχειρήσεις. Επομένως, πρέπει να βαδίσουμε σε μια ενίσχυση των υγιών επιχειρήσεων, των επιχειρήσεων που μπορούν να έχουν προοπτική. Και, βέβαια, να προστατεύσουμε στο μέτρο του δυνατού τα δικαιώματα και τα συμφέροντα των εργαζομένων. </w:t>
      </w:r>
    </w:p>
    <w:p>
      <w:pPr>
        <w:pStyle w:val="Normal"/>
        <w:spacing w:lineRule="auto" w:line="600"/>
        <w:ind w:firstLine="720"/>
        <w:jc w:val="both"/>
        <w:rPr/>
      </w:pPr>
      <w:r>
        <w:rPr>
          <w:rFonts w:cs="Arial" w:ascii="Arial" w:hAnsi="Arial"/>
        </w:rPr>
        <w:t>Σε αυτήν την κατεύθυνση κινούμαστε και με το συγκεκριμένο σχέδιο που προτεί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ζητήσει για την τριτολογία του ο Κοινοβουλευτικός Εκπρόσωπος του ΣΥΡΙΖΑ κ. Παναγιώτης Λαφαζάνης.</w:t>
      </w:r>
    </w:p>
    <w:p>
      <w:pPr>
        <w:pStyle w:val="Normal"/>
        <w:spacing w:lineRule="auto" w:line="600"/>
        <w:ind w:firstLine="720"/>
        <w:jc w:val="both"/>
        <w:rPr>
          <w:rFonts w:ascii="Arial" w:hAnsi="Arial" w:cs="Arial"/>
        </w:rPr>
      </w:pPr>
      <w:r>
        <w:rPr>
          <w:rFonts w:cs="Arial" w:ascii="Arial" w:hAnsi="Arial"/>
        </w:rPr>
        <w:t>Κύριε Λαφαζάνη, έχετε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κύριος Αναπληρωτής Υπουργός δεν απάντησε σε κανένα επιχείρημα. Περίμενα να έχετε μια ουσιαστική τοποθέτηση. Τα τρία λεπτά αυτά είναι αρκετά να πείτε ένα επιχείρημα. Τι μας λέτε, κύριε Κουτρουμάνη; Μας λέτε ότι η κλαδική συλλογική σύμβαση θα έχει καθολική ισχύ πλην των περιπτώσεων που θα υπάρχουν επιχειρησιακές συλλογικές συμβάσει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ιδικ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ιδικές επιχειρησιακές συλλογικές συμβάσεις. </w:t>
      </w:r>
    </w:p>
    <w:p>
      <w:pPr>
        <w:pStyle w:val="Normal"/>
        <w:spacing w:lineRule="auto" w:line="600"/>
        <w:ind w:firstLine="720"/>
        <w:jc w:val="both"/>
        <w:rPr/>
      </w:pPr>
      <w:r>
        <w:rPr>
          <w:rFonts w:cs="Arial" w:ascii="Arial" w:hAnsi="Arial"/>
        </w:rPr>
        <w:t xml:space="preserve">Μα είναι δυνατόν να το λέτε αυτό σοβαρά; Γιατί το λέτε αυτό όταν είναι εκτός κάθε λογικής; Δεν το αντιλαμβάνεστε ότι αν πάρετε τον οποιονδήποτε κλάδο και μια οποιαδήποτε επιχείρηση επικαλούμενη οποιονδήποτε λόγο, έστω και προβληματικότητα, προχωρήσει σε επιχειρησιακή σύμβαση και μειώσει 20%, 30% και 40% κάτω από την κλαδική σύμβαση τους μισθούς, θα προστρέξουν αναγκαστικά, σχεδόν υποχρεωτικά, όλες οι επιχειρήσεις του κλάδου σε αυτήν την κατεύθυνση. Και μάλιστα θα μπουν σε έναν ανυπόφορο ανταγωνισμό, ποια θα ρίξει περισσότερο τους μισθούς μέσα απ’ αυτό το καινούργιο θεσμικό πλαίσιο έτσι ώστε να αποκτούν, στη λεγόμενη ελεύθερη αγορά, ανταγωνιστικό πλεονέκτημα; Με αυτόν τον τρόπο ξέρετε τι κάνετε; Βάζετε την εργατική δύναμη σε κάθε συγκεκριμένη επιχείρηση μέσα στον πιο τυφλό ακραίο, αγοραίο ανταγωνισμό. Ποια καθολική ισχύ λοιπόν, της κλαδικής συλλογικής σύμβασης; </w:t>
      </w:r>
    </w:p>
    <w:p>
      <w:pPr>
        <w:pStyle w:val="Normal"/>
        <w:spacing w:lineRule="auto" w:line="600"/>
        <w:ind w:firstLine="720"/>
        <w:jc w:val="both"/>
        <w:rPr>
          <w:rFonts w:ascii="Arial" w:hAnsi="Arial" w:cs="Arial"/>
        </w:rPr>
      </w:pPr>
      <w:r>
        <w:rPr>
          <w:rFonts w:cs="Arial" w:ascii="Arial" w:hAnsi="Arial"/>
        </w:rPr>
        <w:t xml:space="preserve">Δεύτερον, κύριε Υφυπουργέ. Θα τελειώσουν οι κλαδικές ενώσεις των εργοδοτών. Γιατί να τις κρατάμε; Για να υπογράφουν κλαδικές συλλογικές συμβάσεις; Δεν θα υπάρχουν. Δεν θα προσέρχονται γιατί δεν θα υπάρχουν. Δεν θα συμμετέχει κανένας. Θα τις περιφρονήσουν. Θα τις απαξιώσουν. Προφανέστατο. </w:t>
      </w:r>
    </w:p>
    <w:p>
      <w:pPr>
        <w:pStyle w:val="Normal"/>
        <w:spacing w:lineRule="auto" w:line="600"/>
        <w:ind w:firstLine="720"/>
        <w:jc w:val="both"/>
        <w:rPr/>
      </w:pPr>
      <w:r>
        <w:rPr>
          <w:rFonts w:cs="Arial" w:ascii="Arial" w:hAnsi="Arial"/>
        </w:rPr>
        <w:t xml:space="preserve">Τρίτον. Μας λέτε ότι θα γνωμοδοτήσει το ΣΕΠΕ για το αν είναι αναγκαία μια ειδική, επιχειρησιακή, συλλογική σύμβαση. Αν προσφύγουν, κύριε Υφυπουργέ, εργαζόμενοι και εργοδότες και πουν ότι εμείς το κρίνουμε αναγκαίο, ποιο ΣΕΠΕ θα φέρει αντίρρηση; Και, εν πάση περιπτώσει, εδώ μιλάμε και για γνωμοδότηση. Μιλάμε για έναν αποφασιστικό ρόλο. Γνωμοδότηση. Αλλά και ποιος θα το κάνει; Αφήνετε όμηρους τους εργαζόμενους στο κεφάλαιο χωρίς μέσα άμυνας και χωρίς αντίσταση. </w:t>
      </w:r>
    </w:p>
    <w:p>
      <w:pPr>
        <w:pStyle w:val="Normal"/>
        <w:spacing w:lineRule="auto" w:line="600"/>
        <w:ind w:firstLine="720"/>
        <w:jc w:val="both"/>
        <w:rPr/>
      </w:pPr>
      <w:r>
        <w:rPr>
          <w:rFonts w:cs="Arial" w:ascii="Arial" w:hAnsi="Arial"/>
        </w:rPr>
        <w:t xml:space="preserve">Βεβαίως αυτό που θέλετε να κάνετε θεσμικά εσείς, μπορεί προσωρινά να δημιουργήσει αρνητικές καταστάσεις αλλά να είστε βέβαιοι ότι έτσι το καζάνι θα βράσει και θα τιναχτεί στον αέρα. Δημιουργείτε όρους πια, όχι απλώς κοινωνικών ταξικών συγκρούσεων, αλλά κοινωνικοταξικών εξεγέρσεων. Και εκεί πάει το πράγμα πλέον. Θα χάσετε το παιχνίδι και μακάρι να το χάσετε όσο το δυνατόν πιο γρήγορα. Και εσείς και το κατεστημένο πολιτικό σκηνικό, για να έχουμε καινούργιες σοσιαλιστικές προοδευτικές εξελίξεις, οι οποίες είναι η μόνη διέξοδος. Και εκεί να είστε βέβαιοι οδηγούνται πλέον τα πράγματα με τις επιλογές που κάνετε. Χρεοκοπήσατε εσείς σε ένα χρεοκοπημένο σύστημα, σε ένα χρεοκοπημένο νεοφιλελεύθερο καπιταλισμό και μονεταρισμό που κυριαρχεί στην Ευρώπ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ώτη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 10/24-11-2010 επερωτήσεως των Βουλευτών του ΣΥΡΙΖΑ προς την Υπουργό Εργασίας και Κοινωνικής Ασφάλισης, σχετικά με θέματα εργασιακών σχέσεων και θέματα ανεργίας.</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7:01΄ λύεται η συνεδρίαση για τη Δευτέρα 13 Δεκεμβρίου 2010 και ώρα 18:00’ με αντικείμενο εργασιών του Σώματος: α) κοινοβουλευτικό έλεγχο, συζήτηση επικαίρων ερωτήσεων και β) νομοθετική εργασία, σύμφωνα με την ημερησία διάταξη που θα σας διανεμηθεί. </w:t>
      </w:r>
    </w:p>
    <w:p>
      <w:pPr>
        <w:pStyle w:val="Normal"/>
        <w:spacing w:lineRule="auto" w:line="600"/>
        <w:ind w:firstLine="720"/>
        <w:jc w:val="both"/>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ΟΙ ΓΡΑΜΜΑΤΕΙΣ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2010 11:2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2010 3:1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12-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80</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7:00Z</dcterms:created>
  <dc:creator>Production</dc:creator>
  <dc:description/>
  <cp:keywords/>
  <dc:language>en-US</dc:language>
  <cp:lastModifiedBy>m.velioti</cp:lastModifiedBy>
  <cp:lastPrinted>2010-12-15T15:18:00Z</cp:lastPrinted>
  <dcterms:modified xsi:type="dcterms:W3CDTF">2010-12-16T11:2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