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ΙΝΑΚΑΣ ΠΕΡΙΕΧΟΜΕΝΩΝ</w:t>
      </w:r>
    </w:p>
    <w:p>
      <w:pPr>
        <w:pStyle w:val="Normal"/>
        <w:rPr/>
      </w:pPr>
      <w:r>
        <w:rPr>
          <w:rFonts w:cs="Arial" w:ascii="Arial" w:hAnsi="Arial"/>
        </w:rPr>
        <w:t xml:space="preserve">ΙΓ΄ ΠΕΡΙΟΔΟΣ </w:t>
      </w:r>
    </w:p>
    <w:p>
      <w:pPr>
        <w:pStyle w:val="Normal"/>
        <w:rPr>
          <w:rFonts w:ascii="Arial" w:hAnsi="Arial" w:cs="Arial"/>
        </w:rPr>
      </w:pPr>
      <w:r>
        <w:rPr>
          <w:rFonts w:cs="Arial" w:ascii="Arial" w:hAnsi="Arial"/>
        </w:rPr>
        <w:t>ΠΡΟΕΔΡΕΥΟΜΕΝΗΣ ΚΟΙΝΟΒΟΥΛΕΥΤΙΚΗΣ ΔΗΜΟΚΡΑΤΙΑΣ</w:t>
      </w:r>
    </w:p>
    <w:p>
      <w:pPr>
        <w:pStyle w:val="Normal"/>
        <w:rPr>
          <w:rFonts w:ascii="Arial" w:hAnsi="Arial" w:cs="Arial"/>
        </w:rPr>
      </w:pPr>
      <w:r>
        <w:rPr>
          <w:rFonts w:cs="Arial" w:ascii="Arial" w:hAnsi="Arial"/>
        </w:rPr>
        <w:t>ΣΥΝΟΔΟΣ 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ΥΝΕΔΡΙΑΣΗ ΛΕ΄</w:t>
      </w:r>
    </w:p>
    <w:p>
      <w:pPr>
        <w:pStyle w:val="Normal"/>
        <w:rPr>
          <w:rFonts w:ascii="Arial" w:hAnsi="Arial" w:cs="Arial"/>
        </w:rPr>
      </w:pPr>
      <w:r>
        <w:rPr>
          <w:rFonts w:cs="Arial" w:ascii="Arial" w:hAnsi="Arial"/>
        </w:rPr>
        <w:t>Δευτέρα  6 Δεκεμβρίου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ΘΕΜΑΤΑ</w:t>
      </w:r>
    </w:p>
    <w:p>
      <w:pPr>
        <w:pStyle w:val="Normal"/>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ης Βουλευτού κ. Θ. Μπακογιάννη, σελ. </w:t>
        <w:br/>
        <w:t xml:space="preserve">2. Ανακοινώνεται ότι τη συνεδρίαση παρακολουθούν μαθητές από το 2ο Δημοτικό Σχολείο Μαλλίων Ηρακλείου Κρήτης, σελ. </w:t>
        <w:br/>
        <w:t xml:space="preserve">3. Αναφορά για την επέτειο της δολοφονίας του Αλέξη Γρηγορόπουλου, σελ. </w:t>
        <w:br/>
        <w:t xml:space="preserve">4.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7 Δεκεμβρίου 2010, σελ. </w:t>
        <w:br/>
        <w:t>4. Συζήτηση επικαίρων ερωτήσεων:</w:t>
        <w:br/>
        <w:t xml:space="preserve"> α) Προς τον Υπουργό Προστασίας του Πολίτη, σχετικά με την αξιοποίηση του προσωπικού της Αγροφυλακής στο Πλαίσιο της αναδιάρθρωσης των υπηρεσιών προστασίας του πολίτη κ.λπ., σελ. </w:t>
        <w:br/>
        <w:t xml:space="preserve"> β) Προς τον Υπουργό Αγροτικής Ανάπτυξης και Τροφίμων, σχετικά με την κάλυψη των ζημιών στο βαμβάκι από τον ΕΛΓΑ κ.λπ., σελ. </w:t>
        <w:br/>
        <w:t xml:space="preserve"> γ) Προς τον Υπουργό Θαλασσίων Υποθέσεων, Νήσων και Αλιείας, σχετικά με την υπογραφή της Συλλογικής Σύμβασης Εργασίας για τους  Έλληνες ναυτικούς., σελ. </w:t>
        <w:br/>
        <w:t xml:space="preserve"> δ) Προς τον Υπουργό Υγείας και Κοινωνικής Αλληλεγγύης, σχετικά με τα βιβλιάρια υγείας των εικαστικών καλλιτεχνών κ.λπ., σελ. </w:t>
        <w:br/>
        <w:t xml:space="preserve">5. Συζήτηση επερώτησης Βουλευτών της Νέας Δημοκρατίας προς τον Υπουργό Αγροτικής Ανάπτυξης και Τροφίμων, σχετικά με τις αποζημιώσεις σε πληγέντες σπαραγοκαλλιεργητές και δενδροκαλλιεργητές για τις ζημιές της  Άνοιξης του 2009, σελ. </w:t>
        <w:br/>
        <w:t xml:space="preserve"> </w:t>
        <w:br/>
        <w:t xml:space="preserve">Γ. ΝΟΜΟΘΕΤΙΚΗ ΕΡΓΑΣΙΑ </w:t>
        <w:br/>
        <w:t xml:space="preserve">Κατάθεση Εκθέσεως Διαρκούς Επιτροπής: </w:t>
      </w:r>
    </w:p>
    <w:p>
      <w:pPr>
        <w:pStyle w:val="Normal"/>
        <w:rPr/>
      </w:pPr>
      <w:r>
        <w:rPr>
          <w:rFonts w:cs="Arial" w:ascii="Arial" w:hAnsi="Arial"/>
        </w:rPr>
        <w:t xml:space="preserve">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Διαμεσολάβηση σε Αστικές και Εμπορικές Υποθέσεις", σελ. </w:t>
        <w:br/>
      </w:r>
    </w:p>
    <w:p>
      <w:pPr>
        <w:pStyle w:val="Normal"/>
        <w:rPr>
          <w:rFonts w:ascii="Arial" w:hAnsi="Arial" w:cs="Arial"/>
        </w:rPr>
      </w:pPr>
      <w:r>
        <w:rPr>
          <w:rFonts w:cs="Arial" w:ascii="Arial" w:hAnsi="Arial"/>
        </w:rPr>
        <w:t>ΟΜΙΛΗΤΕΣ</w:t>
      </w:r>
    </w:p>
    <w:p>
      <w:pPr>
        <w:pStyle w:val="Normal"/>
        <w:rPr>
          <w:rFonts w:ascii="Arial" w:hAnsi="Arial" w:cs="Arial"/>
        </w:rPr>
      </w:pPr>
      <w:r>
        <w:rPr>
          <w:rFonts w:cs="Arial" w:ascii="Arial" w:hAnsi="Arial"/>
        </w:rPr>
        <w:t>Α. Επί διαδικαστικού θέματος:</w:t>
        <w:br/>
        <w:t>ΜΑΡΚΟΠΟΥΛΟΣ Κ. , σελ.</w:t>
        <w:br/>
        <w:t>ΝΙΩΤΗΣ Γ. , σελ.</w:t>
        <w:br/>
        <w:br/>
        <w:t>Β. Επί των επικαίρων ερωτήσεων:</w:t>
        <w:br/>
        <w:t>ΔΙΑΜΑΝΤΙΔΗΣ Ι. , σελ.</w:t>
        <w:br/>
        <w:t>ΔΡΙΤΣΑΣ Θ. , σελ.</w:t>
        <w:br/>
        <w:t>ΚΑΝΕΛΛΗ Γ. , σελ.</w:t>
        <w:br/>
        <w:t>ΚΑΣΑΠΙΔΗΣ Γ. , σελ.</w:t>
        <w:br/>
        <w:t>ΚΕΓΚΕΡΟΓΛΟΥ Β. , σελ.</w:t>
        <w:br/>
        <w:t>ΚΟΥΤΣΟΥΚΟΣ Γ. , σελ.</w:t>
        <w:br/>
        <w:t xml:space="preserve"> ΌΘΩΝΑΣ Ε. , σελ.</w:t>
        <w:br/>
        <w:t>ΤΙΜΟΣΙΔΗΣ Μ. , σελ.</w:t>
        <w:br/>
        <w:br/>
        <w:t>Γ. Επί της επερώτησης:</w:t>
        <w:br/>
        <w:t>ΑΜΜΑΝΑΤΙΔΟΥ-ΠΑΣΧΑΛΙΔΟΥ Ε. , σελ.</w:t>
        <w:br/>
        <w:t>ΔΕΡΜΕΝΤΖΟΠΟΥΛΟΣ Α. , σελ.</w:t>
        <w:br/>
        <w:t>ΚΑΡΑΣΜΑΝΗΣ Γ. , σελ.</w:t>
        <w:br/>
        <w:t>ΚΟΥΤΣΟΥΚΟΣ Γ. , σελ.</w:t>
        <w:br/>
        <w:t>ΚΩΝΣΤΑΝΤΙΝΙΔΗΣ Ε. , σελ.</w:t>
        <w:br/>
        <w:t>ΜΑΡΚΟΠΟΥΛΟΣ Κ. , σελ.</w:t>
        <w:br/>
        <w:t>ΜΠΕΝΤΕΝΙΩΤΗΣ Ε. , σελ.</w:t>
        <w:br/>
        <w:t>ΠΑΝΑΓΙΩΤΟΠΟΥΛΟΣ Ν. , σελ.</w:t>
        <w:br/>
        <w:t>ΠΟΛΥΔΩΡΑΣ Β. , σελ.</w:t>
        <w:br/>
        <w:t>ΡΟΝΤΟΥΛΗΣ Α. , σελ.</w:t>
        <w:br/>
        <w:t>ΣΤΑΜΑΤΗΣ Δ. , σελ.</w:t>
        <w:br/>
        <w:t>ΤΖΕΚΗΣ  Ά. , σελ.</w:t>
        <w:br/>
        <w:t>ΤΖΗΚΑΛΑΓΙΑΣ Ζ. , σελ.</w:t>
        <w:br/>
        <w:t>ΧΑΛΚΙΔΗΣ Μ. , σελ.</w:t>
        <w:b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ΛΕ΄</w:t>
      </w:r>
    </w:p>
    <w:p>
      <w:pPr>
        <w:pStyle w:val="Normal"/>
        <w:spacing w:lineRule="auto" w:line="600"/>
        <w:ind w:firstLine="720"/>
        <w:jc w:val="center"/>
        <w:rPr>
          <w:rFonts w:ascii="Arial" w:hAnsi="Arial" w:cs="Arial"/>
        </w:rPr>
      </w:pPr>
      <w:r>
        <w:rPr>
          <w:rFonts w:cs="Arial" w:ascii="Arial" w:hAnsi="Arial"/>
        </w:rPr>
        <w:t>Δευτέρα 6 Δεκεμβρίου 2010</w:t>
      </w:r>
    </w:p>
    <w:p>
      <w:pPr>
        <w:pStyle w:val="Normal"/>
        <w:spacing w:lineRule="auto" w:line="600"/>
        <w:ind w:firstLine="720"/>
        <w:jc w:val="both"/>
        <w:rPr/>
      </w:pPr>
      <w:r>
        <w:rPr>
          <w:rFonts w:cs="Arial" w:ascii="Arial" w:hAnsi="Arial"/>
        </w:rPr>
        <w:t xml:space="preserve">Αθήνα, σήμερα στις 6 Δεκεμβρίου 2010, ημέρα Δευτέρα και ώρα 18.10΄,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pPr>
      <w:r>
        <w:rPr>
          <w:rFonts w:cs="Arial" w:ascii="Arial" w:hAnsi="Arial"/>
        </w:rPr>
        <w:t>(Ανακοινώνονται προς το Σώμα από τον κ. Συμεών Κεδίκογλου, Βουλευτή Ευβο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 Ο Βουλευτής Β΄ Αθηνών κ. ΑΠΟΣΤΟΛΟΣ  ΚΑΚΛΑΜΑΝΗΣ  κατέθεσε αναφορά με την οποία  ο κ. Ιωάννης Πλαχούρης  ζητά την αντικατάσταση του ΔΣ του ΕΤΑΠ ΜΜΕ στο οποίο  δεν εκπροσωπούνται οι δημοσιογραφικές ενώσει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2) Οι Βουλευτές Κερκύρας κ. ΧΑΡΑΛΑΜΠΟΣ ΧΑΡΑΛΑΜΠΟΥΣ, Αχαΐας κ. ΝΙΚΟΛΑΟΣ ΚΑΡΑΘΑΝΑΣΟΠΟΥΛΟΣ, Αιτωλοακαρνανίας κ. ΝΙΚΟΛΑΟΣ ΜΩΡΑΪΤΗΣ κατέθεσαν αναφορά με την οποία  ο Δήμος Αχιλλείων του Νομού Κερκύρας  ζητά να δοθεί έκτακτη οικονομική ενίσχυση για την αποκατάσταση ζημιών από την καταιγίδα στις 17-11-10. </w:t>
      </w:r>
    </w:p>
    <w:p>
      <w:pPr>
        <w:pStyle w:val="Normal"/>
        <w:overflowPunct w:val="false"/>
        <w:autoSpaceDE w:val="false"/>
        <w:spacing w:lineRule="auto" w:line="600"/>
        <w:ind w:firstLine="720"/>
        <w:jc w:val="both"/>
        <w:rPr>
          <w:rFonts w:ascii="Arial" w:hAnsi="Arial" w:cs="Arial"/>
        </w:rPr>
      </w:pPr>
      <w:r>
        <w:rPr>
          <w:rFonts w:cs="Arial" w:ascii="Arial" w:hAnsi="Arial"/>
        </w:rPr>
        <w:t xml:space="preserve">3) Ο Βουλευτής Πέλλης κ. ΓΕΩΡΓΙΟΣ  ΚΑΡΑΣΜΑΝΗΣ  κατέθεσε αναφορά με την οποία  ο κ. Ιωάννης Μαυρένης αιτείται την επίλυση του συνταξιοδοτικού του ζητήματο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4) Ο Βουλευτής Πέλλης κ. ΓΕΩΡΓΙΟΣ  ΚΑΡΑΣΜΑΝΗΣ  κατέθεσε αναφορά με την οποία  ο κ. Γεώργιος Πεχλιβανίδης ζητά την ρύθμιση των οφειλών του στον ΟΑΕΕ καθώς και την επίλυση του ζητήματος της συνταξιοδότησής τ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Πέλλης κ. ΓΕΩΡΓΙΟΣ  ΚΑΡΑΣΜΑΝΗΣ  κατέθεσε αναφορά με την οποία  ο Σύλλογος Γονέων Τριών Τέκνων Επαρχίας Εδέσσης  ζητά την λήψη μέτρων για την υποστήριξη των πολύτεκνων οικογενειώ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Ο Βουλευτής Αρκαδίας κ. ΟΔΥΣΣΕΑΣ ΚΩΝΣΤΑΝΤΙΝΟΠΟΥΛΟΣ κατέθεσε αναφορά με την οποία  ο Δήμος Τρίπολης Νομού Αρκαδίας   ζητά την χρηματοδότηση από το πρόγραμμα «ΘΗΣΕΑΣ» των υπό κατασκευή έργων καθώς και την ένταξη ορισμένων έργων στο ΕΣΠ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7) Ο Βουλευτής Σερρών κ. ΗΛΙΑΣ ΠΟΛΑΤΙΔΗΣ κατέθεσε αναφορά με την οποία  ο Δήμος Νέας Ζίχνης Νομού Σερρών ζητά την άμεση στελέχωση της ΔΟΥ Νέας Ζίχνη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8) Οι Βουλευτές Α΄ Αθηνών κ. ΑΘΑΝΑΣΙΟΣ ΠΛΕΥΡΗΣ και Β΄ Αθηνών κ. ΣΠΥΡΙΔΩΝ - ΑΔΩΝΙΣ  ΓΕΩΡΓΙΑΔΗΣ κατέθεσαν αναφορά με την οποία  η Ένωση Απόστρατων Αξιωματικών Στρατού  ζητά την αποκατάσταση των δηλώσεων του Αντιπροέδρου της Κυβέρνησης κ. Θ. Πάγκαλου εις βάρος των Ενόπλων Δυνάμε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9) Ο Βουλευτής Β΄ Αθηνών κ. ΚΩΝΣΤΑΝΤΙΝΟΣ ΑΪΒΑΛΙΩΤΗΣ κατέθεσε αναφορά με την οποία  ο Σύλλογος Εθελοντών Πυροσβεστών Αγ. Κηρύκου Ικαρίας  ζητά τη στελέχωση του Συλλόγου για την κάλυψη των αναγκών του.  </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Β΄ Αθηνών κ. ΚΩΝΣΤΑΝΤΙΝΟΣ ΑΪΒΑΛΙΩΤΗΣ κατέθεσε αναφορά με την οποία  το σωματείο «Εθελοντικές Δυνάμεις Δασοπυρόσβεσης και Διάσωσης» ζητά την ανάκληση της απόφασης  της ΔΟΥ  Αγ. Στεφάνου σύμφωνα με την οποία καλείται να υποβάλει δήλωση ΦΠΑ.</w:t>
      </w:r>
    </w:p>
    <w:p>
      <w:pPr>
        <w:pStyle w:val="Normal"/>
        <w:overflowPunct w:val="false"/>
        <w:autoSpaceDE w:val="false"/>
        <w:spacing w:lineRule="auto" w:line="600"/>
        <w:ind w:firstLine="720"/>
        <w:jc w:val="both"/>
        <w:rPr/>
      </w:pPr>
      <w:r>
        <w:rPr>
          <w:rFonts w:cs="Arial" w:ascii="Arial" w:hAnsi="Arial"/>
        </w:rPr>
        <w:t xml:space="preserve">11) Ο Βουλευτής Β΄ Αθηνών κ. ΚΩΝΣΤΑΝΤΙΝΟΣ ΑΪΒΑΛΙΩΤΗΣ κατέθεσε αναφορά με την οποία  ο κ. Αντώνιος Απέργης ζητά την επίλυση του θέματος σχετικά με την έκδοση και διάρκεια της κάρτας πολιτισμού. </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Ο Βουλευτής Β΄ Αθηνών κ. ΚΩΝΣΤΑΝΤΙΝΟΣ ΑΪΒΑΛΙΩΤΗΣ κατέθεσε αναφορά με την οποία  ο κ. Αντώνιος Απέργης επισημαίνει σειρά αδυναμιών του μέτρου που αφορά στη συγκέντρωση και υποβολή των πολιτών αποδείξεων αγορώ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13) Ο Βουλευτής Β΄ Αθηνών κ. ΚΩΝΣΤΑΝΤΙΝΟΣ ΑΪΒΑΛΙΩΤΗΣ κατέθεσε αναφορά με την οποία  η κ. Μαρία Γουλιέλμου ζητά την επίλυση του θέματος του επικείμενου διορισμού της στο Γενικό Νοσοκομείο Παίδων Πεντέλη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4) Η Βουλευτής Έβρου κ. ΟΛΓΑ ΡΕΝΤΑΡΗ - ΤΕΝΤΕ κατέθεσε αναφορά με την οποία  το Σωματείο Ιατρικών Επισκεπτών Θράκης καταδικάζει την κατάργηση θέσεων εργασίας του κλάδου τους από τις πολυεθνικές εταιρίες. </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Λαρίσης κ. ΧΡΗΣΤΟΣ  ΖΩΗΣ  κατέθεσε αναφορά με την οποία  ο Ενιαίος Σύνδεσμος Δήμων και Κοινοτήτων Νoμού Ατικής ζητά την επίλυση του ζητήματος των συμβασιούχων του ΕΣΔΚΝΑ στον  τομέα διαχείρισης των απορριμμάτ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Οι Βουλευτές Α΄ Αθηνών κ. ΑΘΑΝΑΣΙΟΣ ΠΛΕΥΡΗΣ και Β΄ Αθηνών κ. ΣΠΥΡΙΔΩΝ - ΑΔΩΝΙΣ  ΓΕΩΡΓΙΑΔΗΣ κατέθεσαν αναφορά με την οποία  η Πανελλήνια Ένωση Εθελοντών Πυροσβεστικού Σώματος  ζητά την χορήγηση στολών στους εθελοντές πυροσβέστε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7) Ο Βουλευτής Α΄ Πειραιώς κ. ΕΜΜΑΝΟΥΗΛ (ΜΑΝΩΛΗΣ) ΜΠΕΝΤΕΝΙΩΤΗΣ  κατέθεσε αναφορά με την οποία  ο κ. Πέτρος Κοντογιάννης  επισημαίνει τα προβλήματα που αντιμετωπίζει το χωριό Δρυόπη του Δήμου Τροιζηνίας. </w:t>
      </w:r>
    </w:p>
    <w:p>
      <w:pPr>
        <w:pStyle w:val="Normal"/>
        <w:overflowPunct w:val="false"/>
        <w:autoSpaceDE w:val="false"/>
        <w:spacing w:lineRule="auto" w:line="600"/>
        <w:ind w:firstLine="720"/>
        <w:jc w:val="both"/>
        <w:rPr>
          <w:rFonts w:ascii="Arial" w:hAnsi="Arial" w:cs="Arial"/>
        </w:rPr>
      </w:pPr>
      <w:r>
        <w:rPr>
          <w:rFonts w:cs="Arial" w:ascii="Arial" w:hAnsi="Arial"/>
        </w:rPr>
        <w:t>18) Οι Βουλευτές Α΄ Πειραιώς κ. ΔΙΑΜΑΝΤΩ ΜΑΝΩΛΑΚΟΥ και Β΄ Πειραιώς κ. ΒΑΡΒΑΡΑ (ΒΕΡΑ) ΝΙΚΟΛΑΪΔΟΥ κατέθεσαν αναφορά με την οποία  τα Σωματεία Ναυπηγοεπισκευαστικής Ζώνης καταγγέλλουν την απόφαση της κυβέρνησης για επιστράτευση των απεργών ναυτεργατών, τη μη οικονομική ενίσχυση των ανέργων μέσω ΟΑΕΔ κ.τ.λ.</w:t>
      </w:r>
    </w:p>
    <w:p>
      <w:pPr>
        <w:pStyle w:val="Normal"/>
        <w:overflowPunct w:val="false"/>
        <w:autoSpaceDE w:val="false"/>
        <w:spacing w:lineRule="auto" w:line="600"/>
        <w:ind w:firstLine="720"/>
        <w:jc w:val="both"/>
        <w:rPr>
          <w:rFonts w:ascii="Arial" w:hAnsi="Arial" w:cs="Arial"/>
        </w:rPr>
      </w:pPr>
      <w:r>
        <w:rPr>
          <w:rFonts w:cs="Arial" w:ascii="Arial" w:hAnsi="Arial"/>
        </w:rPr>
        <w:t xml:space="preserve">19) Η Βουλευτής Α΄ Αθηνών κ. ΕΛΙΣΣΑΒΕΤ (ΕΛΙΖΑ) ΒΟΖΕΜΠΕΡΓΚ κατέθεσε αναφορά με την οποία  η Εθνική Συνομοσπονδία Ελληνικού Εμπορίου διαμαρτύρεται για την οικονομική πολιτική της Κυβέρνησης σύμφωνα με την οποία αυξάνει την φορολογία χωρίς να συμπεριλαμβάνει ένα σχέδιο ανάπτυξης εμπορικής πολιτική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20) Η Βουλευτής Α΄ Αθηνών κ. ΕΛΙΣΣΑΒΕΤ (ΕΛΙΖΑ) ΒΟΖΕΜΠΕΡΓΚ κατέθεσε αναφορά με την οποία  η Ένωση Ελλήνων Φυσικών, η Ένωση Ελλήνων Χημικών, και η Πανελλήνια Ένωση Βιοεπιστημόνων  εκφράζουν την ανησυχία τους για την επιλεκτική υποβάθμιση της διδασκαλίας των Φυσικών Επιστημών. </w:t>
      </w:r>
    </w:p>
    <w:p>
      <w:pPr>
        <w:pStyle w:val="Normal"/>
        <w:overflowPunct w:val="false"/>
        <w:autoSpaceDE w:val="false"/>
        <w:spacing w:lineRule="auto" w:line="600"/>
        <w:ind w:firstLine="720"/>
        <w:jc w:val="both"/>
        <w:rPr/>
      </w:pPr>
      <w:r>
        <w:rPr>
          <w:rFonts w:cs="Arial" w:ascii="Arial" w:hAnsi="Arial"/>
        </w:rPr>
        <w:t>21) Η Βουλευτής Α΄ Αθηνών κ. ΕΛΙΣΣΑΒΕΤ (ΕΛΙΖΑ) ΒΟΖΕΜΠΕΡΓΚ κατέθεσε αναφορά με την οποία  το Ιδρυμα «Αρχεία Ταινιών Ελλάδος» (Ταινιοθήκη της Ελλάδος) αιτείται νομοθετική ρύθμιση ούτως ώστε να δημιουργηθούν οι προυποθέσεις για τη διαμόρφωση μιας πιο στενής και δημιουργικής συνεργασίας με το Υπουργείο Πολιτισμού και Τουρισμού.</w:t>
      </w:r>
    </w:p>
    <w:p>
      <w:pPr>
        <w:pStyle w:val="Normal"/>
        <w:overflowPunct w:val="false"/>
        <w:autoSpaceDE w:val="false"/>
        <w:spacing w:lineRule="auto" w:line="600"/>
        <w:ind w:firstLine="720"/>
        <w:jc w:val="both"/>
        <w:rPr/>
      </w:pPr>
      <w:r>
        <w:rPr>
          <w:rFonts w:cs="Arial" w:ascii="Arial" w:hAnsi="Arial"/>
        </w:rPr>
        <w:t xml:space="preserve">22) Η Βουλευτής Α΄ Αθηνών κ. ΕΛΙΣΣΑΒΕΤ (ΕΛΙΖΑ) ΒΟΖΕΜΠΕΡΓΚ κατέθεσε αναφορά με την οποία  ο Ενιαίος Σύλλογος Γονέων και Κηδεμόνων Νηπιαγωγείου Δημοτικού και Γυμνασίου Νυρεμβέργης και Περιχώρων  αιτείται την κάλυψη των κενών θέσεων εκπαιδευτικών καθώς και την επίλυση των προβλημάτων που αντιμετωπίζουν τα ελληνικά σχολεία της Νυρεμβέργης. </w:t>
      </w:r>
    </w:p>
    <w:p>
      <w:pPr>
        <w:pStyle w:val="Normal"/>
        <w:overflowPunct w:val="false"/>
        <w:autoSpaceDE w:val="false"/>
        <w:spacing w:lineRule="auto" w:line="600"/>
        <w:ind w:firstLine="720"/>
        <w:jc w:val="both"/>
        <w:rPr>
          <w:rFonts w:ascii="Arial" w:hAnsi="Arial" w:cs="Arial"/>
        </w:rPr>
      </w:pPr>
      <w:r>
        <w:rPr>
          <w:rFonts w:cs="Arial" w:ascii="Arial" w:hAnsi="Arial"/>
        </w:rPr>
        <w:t>23) Η Βουλευτής Α΄ Αθηνών κ. ΕΛΙΣΣΑΒΕΤ (ΕΛΙΖΑ) ΒΟΖΕΜΠΕΡΓΚ κατέθεσε αναφορά με την οποία η Εθνική Συνομοσπονδία Ατόμων με Αναπηρία «ΕΣΑΜΕΑ» αιτείται την κατάργηση του μηχανογραφικού και να ισχύσει το δικαίωμα εγγραφής όλων των υποψηφίων που πάσχουν από σοβαρές παθήσεις με συνοπτικές διαδικασίες στις σχολές προτίμησης τ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4) Η Βουλευτής Α΄ Αθηνών κ. ΕΛΙΣΣΑΒΕΤ (ΕΛΙΖΑ) ΒΟΖΕΜΠΕΡΓΚ κατέθεσε αναφορά με την οποία  η Εθνική Συνομοσπονδία Ατόμων με Αναπηρία  αιτείται την ανάκληση της νέας πρόσκλησης από το Ελληνικό Ανοιχτό Πανεπιστήμιο για άτομα με αναπηρία, σύμφωνα με την οποία αποκλείονται από το δικαίωμα της εκπαίδευσης. </w:t>
      </w:r>
    </w:p>
    <w:p>
      <w:pPr>
        <w:pStyle w:val="Normal"/>
        <w:overflowPunct w:val="false"/>
        <w:autoSpaceDE w:val="false"/>
        <w:spacing w:lineRule="auto" w:line="600"/>
        <w:ind w:firstLine="720"/>
        <w:jc w:val="both"/>
        <w:rPr/>
      </w:pPr>
      <w:r>
        <w:rPr>
          <w:rFonts w:cs="Arial" w:ascii="Arial" w:hAnsi="Arial"/>
        </w:rPr>
        <w:t>25) Η Βουλευτής Α΄ Αθηνών κ. ΕΛΙΣΣΑΒΕΤ (ΕΛΙΖΑ) ΒΟΖΕΜΠΕΡΓΚ κατέθεσε αναφορά με την οποία  η Ένωση Πληροφορικών Ελλάδος αιτείται την άμεση δημοσιοποίηση των σχεδιασμών του Υπουργείου για το νέο σχολείο.</w:t>
      </w:r>
    </w:p>
    <w:p>
      <w:pPr>
        <w:pStyle w:val="Normal"/>
        <w:overflowPunct w:val="false"/>
        <w:autoSpaceDE w:val="false"/>
        <w:spacing w:lineRule="auto" w:line="600"/>
        <w:ind w:firstLine="720"/>
        <w:jc w:val="both"/>
        <w:rPr>
          <w:rFonts w:ascii="Arial" w:hAnsi="Arial" w:cs="Arial"/>
        </w:rPr>
      </w:pPr>
      <w:r>
        <w:rPr>
          <w:rFonts w:cs="Arial" w:ascii="Arial" w:hAnsi="Arial"/>
        </w:rPr>
        <w:t>26) Η Βουλευτής Α΄ Αθηνών κ. ΕΛΙΣΣΑΒΕΤ (ΕΛΙΖΑ) ΒΟΖΕΜΠΕΡΓΚ κατέθεσε αναφορά με την οποία  οι αναπληρωτές εκπαιδευτικοί διαμαρτύρονται για την απόφαση του Υπουργείου να υπογράψουν ξανά, εν μέσω σχολικής χρονιάς, σύμβαση μέσω ΕΣΠΑ.</w:t>
      </w:r>
    </w:p>
    <w:p>
      <w:pPr>
        <w:pStyle w:val="Normal"/>
        <w:overflowPunct w:val="false"/>
        <w:autoSpaceDE w:val="false"/>
        <w:spacing w:lineRule="auto" w:line="600"/>
        <w:ind w:firstLine="720"/>
        <w:jc w:val="both"/>
        <w:rPr>
          <w:rFonts w:ascii="Arial" w:hAnsi="Arial" w:cs="Arial"/>
        </w:rPr>
      </w:pPr>
      <w:r>
        <w:rPr>
          <w:rFonts w:cs="Arial" w:ascii="Arial" w:hAnsi="Arial"/>
        </w:rPr>
        <w:t xml:space="preserve">27) Η Βουλευτής Α΄ Αθηνών κ. ΕΛΙΣΣΑΒΕΤ (ΕΛΙΖΑ) ΒΟΖΕΜΠΕΡΓΚ κατέθεσε αναφορά με την οποία  ο κ. Παναγιώτης Μέλλος  αιτείται να κατατεθούν οι απαραίτητες νομοθετικές ρυθμίσεις-τροπολογίες του ν. 2515/1997 έτσι ώστε οι πτυχιούχοι των ΑΤΕΙ χρηματοοικονομικής να ασκήσουν τα προβλεπόμενα επαγγελματικά τους δικαιώματα. </w:t>
      </w:r>
    </w:p>
    <w:p>
      <w:pPr>
        <w:pStyle w:val="Normal"/>
        <w:overflowPunct w:val="false"/>
        <w:autoSpaceDE w:val="false"/>
        <w:spacing w:lineRule="auto" w:line="600"/>
        <w:ind w:firstLine="720"/>
        <w:jc w:val="both"/>
        <w:rPr>
          <w:rFonts w:ascii="Arial" w:hAnsi="Arial" w:cs="Arial"/>
        </w:rPr>
      </w:pPr>
      <w:r>
        <w:rPr>
          <w:rFonts w:cs="Arial" w:ascii="Arial" w:hAnsi="Arial"/>
        </w:rPr>
        <w:t>28) Η Βουλευτής Α΄ Αθηνών κ. ΕΛΙΣΣΑΒΕΤ (ΕΛΙΖΑ) ΒΟΖΕΜΠΕΡΓΚ κατέθεσε αναφορά με την οποία  το σωματείο με την επωνυμία, «Πανελλήνιος Σύλλογος Ιδιωτικών ΚΤΕΟ» προτείνει εν όψει της κατάθεσης του σχεδίου νόμου για την οδική ασφάλεια, μια σειρά μέτρων που στόχο έχουν να ενισχύσουν την αντικειμενικότητα και την υψηλή ποιότητα του τεχνικού ελέγχου.</w:t>
      </w:r>
    </w:p>
    <w:p>
      <w:pPr>
        <w:pStyle w:val="Normal"/>
        <w:overflowPunct w:val="false"/>
        <w:autoSpaceDE w:val="false"/>
        <w:spacing w:lineRule="auto" w:line="600"/>
        <w:ind w:firstLine="720"/>
        <w:jc w:val="both"/>
        <w:rPr>
          <w:rFonts w:ascii="Arial" w:hAnsi="Arial" w:cs="Arial"/>
        </w:rPr>
      </w:pPr>
      <w:r>
        <w:rPr>
          <w:rFonts w:cs="Arial" w:ascii="Arial" w:hAnsi="Arial"/>
        </w:rPr>
        <w:t>29) Η Βουλευτής Α΄ Αθηνών κ. ΕΛΙΣΣΑΒΕΤ (ΕΛΙΖΑ) ΒΟΖΕΜΠΕΡΓΚ κατέθεσε αναφορά με την οποία οι απόφοιτοι του προγράμματος σπουδών «Σπουδές στον Ελληνικό Πολιτισμό» διαμαρτύρονται για τη μη επίτευξη αποτελέσματος από το Υπουργείο,σχετικά με τα επαγγελματικά δικαιώματα των απόφοιτων, παρά τις προσπάθειες τ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0) Η Βουλευτής Α΄ Αθηνών κ. ΕΛΙΣΣΑΒΕΤ (ΕΛΙΖΑ) ΒΟΖΕΜΠΕΡΓΚ κατέθεσε αναφορά με την οποία  το συντονιστικό όργανο νεοδιόριστων εκπαιδευτικών Πρωτοβάθμιας και Δευτεροβάθμιας εκπαίδευσης 2010-11 αιτείται την κατάργηση της διάταξης της παραγράφου 4 του άρθρου 4 του ν. 3848/2010 ΦΕΚ 71/Α/2010 περί υποχρεωτικής τριετούς παραμονής στον τόπο πρώτου διορισμού. </w:t>
      </w:r>
    </w:p>
    <w:p>
      <w:pPr>
        <w:pStyle w:val="Normal"/>
        <w:overflowPunct w:val="false"/>
        <w:autoSpaceDE w:val="false"/>
        <w:spacing w:lineRule="auto" w:line="600"/>
        <w:ind w:firstLine="720"/>
        <w:jc w:val="both"/>
        <w:rPr>
          <w:rFonts w:ascii="Arial" w:hAnsi="Arial" w:cs="Arial"/>
        </w:rPr>
      </w:pPr>
      <w:r>
        <w:rPr>
          <w:rFonts w:cs="Arial" w:ascii="Arial" w:hAnsi="Arial"/>
        </w:rPr>
        <w:t xml:space="preserve">31) Η Βουλευτής Α΄ Αθηνών κ. ΕΛΙΣΣΑΒΕΤ (ΕΛΙΖΑ) ΒΟΖΕΜΠΕΡΓΚ κατέθεσε αναφορά με την οποία  ο κ. Αλκιβιάδης - Κωνσταντίνος Κεφαλάς  καταθέτει  παρατηρήσεις για την περιττή χρηματοδότηση από το ΕΣΠΑ των συνδικαλιστικών οργανώσεων της Τριτοβάθμιας Εκπαίδευσης και των Ερευνητικών Κέντρ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32) Η Βουλευτής Α΄ Αθηνών κ. ΕΛΙΣΣΑΒΕΤ (ΕΛΙΖΑ) ΒΟΖΕΜΠΕΡΓΚ κατέθεσε αναφορά με την οποία  ο Πανελλήνιος Σύλλογος Αδιόριστων Εκπαιδευτικών με σοβαρές αναπηρίες 67% και άνω αιτείται των ενεργειών για τον διορισμό εκπαιδευτικών με αναπηρίες. </w:t>
      </w:r>
    </w:p>
    <w:p>
      <w:pPr>
        <w:pStyle w:val="Normal"/>
        <w:overflowPunct w:val="false"/>
        <w:autoSpaceDE w:val="false"/>
        <w:spacing w:lineRule="auto" w:line="600"/>
        <w:ind w:firstLine="720"/>
        <w:jc w:val="both"/>
        <w:rPr>
          <w:rFonts w:ascii="Arial" w:hAnsi="Arial" w:cs="Arial"/>
        </w:rPr>
      </w:pPr>
      <w:r>
        <w:rPr>
          <w:rFonts w:cs="Arial" w:ascii="Arial" w:hAnsi="Arial"/>
        </w:rPr>
        <w:t>33) Η Βουλευτής Α΄ Αθηνών κ. ΕΛΙΣΣΑΒΕΤ (ΕΛΙΖΑ) ΒΟΖΕΜΠΕΡΓΚ κατέθεσε αναφορά με την οποία η ΜΑ.ΚΙ. Τομέας Πολιτισμού και Εθελοντισμού ΟΝΝΕΔ  διαμαρτύρεται για την κατάργηση της μεταφοράς μαθητών στα αθλητικά σχολεία.</w:t>
      </w:r>
    </w:p>
    <w:p>
      <w:pPr>
        <w:pStyle w:val="Normal"/>
        <w:overflowPunct w:val="false"/>
        <w:autoSpaceDE w:val="false"/>
        <w:spacing w:lineRule="auto" w:line="600"/>
        <w:ind w:firstLine="720"/>
        <w:jc w:val="both"/>
        <w:rPr/>
      </w:pPr>
      <w:r>
        <w:rPr>
          <w:rFonts w:cs="Arial" w:ascii="Arial" w:hAnsi="Arial"/>
        </w:rPr>
        <w:t>34) Η Βουλευτής Α΄ Αθηνών κ. ΕΛΙΣΣΑΒΕΤ (ΕΛΙΖΑ) ΒΟΖΕΜΠΕΡΓΚ κατέθεσε αναφορά με την οποία η Πανελλήνια Ομοσπονδία Ωρομίσθιων Εκπαιδευτικών ΟΑΕΔ διαμαρτύρονται γιατί, παρ’ ότι διδάσκουν την ίδια ύλη με τους συναδέλφους που εργάζονται στο Υπουργείο Παιδείας, εξαιρούνται μονίμως από κάθε ρύθμιση που αφορά στη Δευτεροβάθμια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 xml:space="preserve">35) Η Βουλευτής Α΄ Αθηνών κ. ΕΛΙΣΣΑΒΕΤ (ΕΛΙΖΑ) ΒΟΖΕΜΠΕΡΓΚ κατέθεσε αναφορά με την οποία η κ. Μαρία Ράπτη Φυσικός ΠΕ04  διαμαρτύρεται για την διάταξη της παραγράφου 4 του άρθρου 4 του ν. 3848/2010 ΦΕΚ 71/Α/2010 περί υποχρεωτικής τριετούς παραμονής των εκπαιδευτικών στον τόπο πρώτου διορισμού. </w:t>
      </w:r>
    </w:p>
    <w:p>
      <w:pPr>
        <w:pStyle w:val="Normal"/>
        <w:overflowPunct w:val="false"/>
        <w:autoSpaceDE w:val="false"/>
        <w:spacing w:lineRule="auto" w:line="600"/>
        <w:ind w:firstLine="720"/>
        <w:jc w:val="both"/>
        <w:rPr>
          <w:rFonts w:ascii="Arial" w:hAnsi="Arial" w:cs="Arial"/>
        </w:rPr>
      </w:pPr>
      <w:r>
        <w:rPr>
          <w:rFonts w:cs="Arial" w:ascii="Arial" w:hAnsi="Arial"/>
        </w:rPr>
        <w:t>36) Η Βουλευτής Α΄ Αθηνών κ. ΕΛΙΣΣΑΒΕΤ (ΕΛΙΖΑ) ΒΟΖΕΜΠΕΡΓΚ κατέθεσε αναφορά με την οποία  ο Σύλλογος Διδακτικού Ερευνητικού Προσωπικού Ιατρικής Σχολής του Πανεπιστημίου Αθηνών αιτείται το διάλογο για μια σειρά από θέματα του που αφορούν το Υπουργείο Παιδε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7) Η Βουλευτής Α΄ Αθηνών κ. ΕΛΙΣΣΑΒΕΤ (ΕΛΙΖΑ) ΒΟΖΕΜΠΕΡΓΚ κατέθεσε αναφορά με την οποία  ο κ. Ανδρέας Βιζολίδης Θεολόγος ΠΕ01 αιτείται την κατάργηση της διάταξης της παρ. 4 του άρθρου 4 του ν. 3848/2010 ΦΕΚ 71/Α/2010 περί υποχρεωτικής τριετούς παραμονής των εκπαιδευτικών στον τόπο πρώτου διορισμού. </w:t>
      </w:r>
    </w:p>
    <w:p>
      <w:pPr>
        <w:pStyle w:val="Normal"/>
        <w:overflowPunct w:val="false"/>
        <w:autoSpaceDE w:val="false"/>
        <w:spacing w:lineRule="auto" w:line="600"/>
        <w:ind w:firstLine="720"/>
        <w:jc w:val="both"/>
        <w:rPr>
          <w:rFonts w:ascii="Arial" w:hAnsi="Arial" w:cs="Arial"/>
        </w:rPr>
      </w:pPr>
      <w:r>
        <w:rPr>
          <w:rFonts w:cs="Arial" w:ascii="Arial" w:hAnsi="Arial"/>
        </w:rPr>
        <w:t>38) Η Βουλευτής Α΄ Αθηνών κ. ΕΛΙΣΣΑΒΕΤ (ΕΛΙΖΑ) ΒΟΖΕΜΠΕΡΓΚ κατέθεσε αναφορά με την οποία  η κ. Μαρία Διαμαντοπούλου  αιτείται την κάλυψη των κενών θέσεων εκπαιδευτικών Ιταλικής και Ισπανικής γλώσσας.</w:t>
      </w:r>
    </w:p>
    <w:p>
      <w:pPr>
        <w:pStyle w:val="Normal"/>
        <w:overflowPunct w:val="false"/>
        <w:autoSpaceDE w:val="false"/>
        <w:spacing w:lineRule="auto" w:line="600"/>
        <w:ind w:firstLine="720"/>
        <w:jc w:val="both"/>
        <w:rPr>
          <w:rFonts w:ascii="Arial" w:hAnsi="Arial" w:cs="Arial"/>
        </w:rPr>
      </w:pPr>
      <w:r>
        <w:rPr>
          <w:rFonts w:cs="Arial" w:ascii="Arial" w:hAnsi="Arial"/>
        </w:rPr>
        <w:t>39) Η Βουλευτής Α΄ Αθηνών κ. ΕΛΙΣΣΑΒΕΤ (ΕΛΙΖΑ) ΒΟΖΕΜΠΕΡΓΚ κατέθεσε αναφορά με την οποία  η Πανελλήνια Ομοσπονδία Συλλόγων Διδακτικού και Ερευνητικού Προσωπικού  αιτείται την επίλυση των οικονομικών αιτημάτων των πανεπιστημιακών δασκάλων.</w:t>
      </w:r>
    </w:p>
    <w:p>
      <w:pPr>
        <w:pStyle w:val="Normal"/>
        <w:overflowPunct w:val="false"/>
        <w:autoSpaceDE w:val="false"/>
        <w:spacing w:lineRule="auto" w:line="600"/>
        <w:ind w:firstLine="720"/>
        <w:jc w:val="both"/>
        <w:rPr/>
      </w:pPr>
      <w:r>
        <w:rPr>
          <w:rFonts w:cs="Arial" w:ascii="Arial" w:hAnsi="Arial"/>
        </w:rPr>
        <w:t>40) Ο Βουλευτής Νομού Αττικής κ. ΑΘΑΝΑΣΙΟΣ  ΛΕΒΕΝΤΗΣ  κατέθεσε αναφορά με την οποία  η ομόρρυθμη εταιρεία «Μπουτσίνης Ι. - Μπαφαλούκας Ι. ΟΕ» ζητά να εξεταστεί εάν έχει  χορηγηθεί πιστοποιητικό πυροπροστασίας στις εταιρείες «ALPHA GREEN - ΔΗΜ. ΑΓΓΕΛΗΣ Α.Ε.» και «ΑΤΤΙΚΗ - ΤΥΠΑΣ ΓΙΑΝΝΗΣ ΠΑΝΑΓΙΩΤΗΣ» οι οποίες έχουν αποθέσει εκτεθειμένα τόνους σκουπιδιών σε εξωτερικό χώρο του Δήμου Ασπροπύργου.</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2290/03-09-2010 ερώτηση του Βουλευτή κ. Κολοκοτρώνη ΄Αγγελου δόθηκε με το υπ’  αριθμ. Β-2366/17-11-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2. Στην με αριθμό 3947/29-09-2010 ερώτηση του Βουλευτή κ. Μανωλάκη Άγγελου δόθηκε με το υπ’ αριθμ. 243/17-11-2010 έγγραφο  από τον Υφ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4968/13-10-2010 ερώτηση του Βουλευτή κ. Νικολόπουλου Νικόλαου  δόθηκε με το υπ’ αριθμ. Β-2423 -17-11-2010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5133/19-10-2010 ερώτηση της Βουλευτού κ. Μερεντίτη Αθανασίας (Σούλας) δόθηκε με το υπ’ αριθμ. 1973/17-11-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5244/20-10-2010 ερώτηση του Βουλευτή κ. Νικολόπουλου  Νικόλαου  δόθηκε με το υπ’ αριθμ. Β-2362/17-11-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5479/26-10-2010 ερώτηση του Βουλευτή κ. Κοντογιάννη Γεωργίου δόθηκε με το υπ’ αριθμ. Φ900α/8174/11342/17-11-2010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5556/26-10-2010 ερώτηση του Βουλευτή κ. Μόσιαλου Ηλία δόθηκε με το υπ’ αριθμ. 66446/17-11-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5560/26/10/2010 ερώτηση του Βουλευτή κ. Μόσιαλου Ηλία δόθηκε με το υπ’ αριθμ. 66453/17-11-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5891/03-11-2010 ερώτηση του Βουλευτή κ. Βελόπουλου Κυριάκου δόθηκε με το υπ’  αριθμ. Φ900α/8184/11352 /17-11-2010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7 Δεκεμβρίου 2010.</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rPr>
        <w:t> </w:t>
      </w:r>
      <w:r>
        <w:rPr>
          <w:rFonts w:cs="Arial" w:ascii="Arial" w:hAnsi="Arial"/>
        </w:rPr>
        <w:t>1. Η με αριθμό 4599/6-10-2010 ερώτηση του Βουλευτή του Πανελλήνιου Σοσιαλιστικού Κινήματος  κ. Αθανασίου Οικονόμου προς την Υπουργό Περιβάλλοντος, Ενέργειας και Κλιματικής Αλλαγής, σχετικά με την εγκατάσταση Φωτοβολταϊκών σταθμών Ηλεκτρικής Ενέργειας στην Ήπειρο.</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5914/4-11-2010 ερώτηση του Βουλευτή της Νέας Δημοκρατίας κ. Μάριου Σαλμά προς τον Υπουργό Υγείας και Κοινωνικής Αλληλεγγύης, σχετικά με τις δαπάνες λειτουργίας των νοσηλευτικών ιδρυμάτων το εννιάμηνο του 2010.</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5629/27-10-2010 ερώτηση του Βουλευτή του Κομμουνιστικού Κόμματος Ελλάδας  κ. Ιωάννη Γκιόκα προς τον Υπουργό Υγείας και Κοινωνικής Αλληλεγγύης, σχετικά με τα Κέντρα Πρόληψης της χρήσης εξαρτησιογόνων ουσιών.</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1251/12-8-2010 ερώτηση του Βουλευτή του Λαϊκού Ορθόδοξου Συναγερμού κ. Παύλου Μαρκάκη προς τον Υπουργό Υγείας και Κοινωνικής Αλληλεγγύης, σχετικά με τις ελλείψεις ιατροφαρμακευτικού υλικού στο Κέντρο Υγείας Σκιάθου.</w:t>
      </w:r>
    </w:p>
    <w:p>
      <w:pPr>
        <w:pStyle w:val="Normal"/>
        <w:spacing w:lineRule="auto" w:line="600"/>
        <w:ind w:firstLine="720"/>
        <w:jc w:val="both"/>
        <w:rPr>
          <w:rFonts w:ascii="Arial" w:hAnsi="Arial" w:cs="Arial"/>
        </w:rPr>
      </w:pPr>
      <w:r>
        <w:rPr>
          <w:rFonts w:cs="Arial" w:ascii="Arial" w:hAnsi="Arial"/>
        </w:rPr>
        <w:t xml:space="preserve">Β. ΑΝΑΦΟΡΕΣ-ΕΡΩΤΗΣΕΙΣ Δεύτερου Κύκλου (Άρθρο 130 παράγραφος 5 του Κανονισμού της Βουλής)   </w:t>
      </w:r>
    </w:p>
    <w:p>
      <w:pPr>
        <w:pStyle w:val="Normal"/>
        <w:spacing w:lineRule="auto" w:line="600"/>
        <w:ind w:firstLine="720"/>
        <w:jc w:val="both"/>
        <w:rPr/>
      </w:pPr>
      <w:r>
        <w:rPr>
          <w:rFonts w:cs="Arial" w:ascii="Arial" w:hAnsi="Arial"/>
        </w:rPr>
        <w:t>1. Η με αριθμό 5005/14-10-2010 ερώτηση του Βουλευτή του Πανελλήνιου Σοσιαλιστικού Κινήματος κ. Εμμανουήλ Στρατάκη προς την Υπουργό Παιδείας, Διά Βίου Μάθησης &amp; Θρησκευμάτων, σχετικά με την επίλυση των προβλημάτων του Μουσικού και Καλλιτεχνικού Σχολείου Ηρακλείου.</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5432/25-10-2010 ερώτηση του Βουλευτή της Νέας Δημοκρατίας κ. Σπυρίδωνα Γαληνού προς τον Υπουργό Υγείας και Κοινωνικής Αλληλεγγύης, σχετικά με τις συνθήκες εργασίας των αγροτικών γιατρών.</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5902/4-11-2010 ερώτηση του Ανεξάρτητου Βουλευτή κ. Αθανασίου Λεβέντη προς τον Υπουργό Υγείας και Κοινωνικής Αλληλεγγύης,   σχετικά με την αλλαγή του τρόπου χορήγησης φαρμάκων σκευασμάτων υψηλού κόστου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bCs/>
        </w:rPr>
        <w:t>Κυρίες και κύριοι συνάδελφοι, εισερχόμαστε στη συζήτηση των</w:t>
      </w:r>
    </w:p>
    <w:p>
      <w:pPr>
        <w:pStyle w:val="Normal"/>
        <w:spacing w:lineRule="auto" w:line="600"/>
        <w:ind w:firstLine="720"/>
        <w:jc w:val="center"/>
        <w:rPr>
          <w:rFonts w:ascii="Arial" w:hAnsi="Arial" w:cs="Arial"/>
          <w:b/>
          <w:b/>
          <w:bCs/>
        </w:rPr>
      </w:pPr>
      <w:r>
        <w:rPr>
          <w:rFonts w:cs="Arial" w:ascii="Arial" w:hAnsi="Arial"/>
          <w:b/>
          <w:bCs/>
        </w:rPr>
        <w:t>ΕΠΙΚΑΙΡΩΝ ΕΡΩΤΗΣΕΩΝ</w:t>
      </w:r>
    </w:p>
    <w:p>
      <w:pPr>
        <w:pStyle w:val="Normal"/>
        <w:spacing w:lineRule="auto" w:line="600"/>
        <w:ind w:firstLine="720"/>
        <w:jc w:val="both"/>
        <w:rPr>
          <w:rFonts w:ascii="Arial" w:hAnsi="Arial" w:cs="Arial"/>
          <w:bCs/>
        </w:rPr>
      </w:pPr>
      <w:r>
        <w:rPr>
          <w:rFonts w:cs="Arial" w:ascii="Arial" w:hAnsi="Arial"/>
          <w:bCs/>
        </w:rPr>
        <w:t>Επίκαιρες ερωτήσεις πρώτου κύκλου:</w:t>
      </w:r>
    </w:p>
    <w:p>
      <w:pPr>
        <w:pStyle w:val="Normal"/>
        <w:spacing w:lineRule="auto" w:line="600"/>
        <w:ind w:firstLine="720"/>
        <w:jc w:val="both"/>
        <w:rPr>
          <w:rFonts w:ascii="Arial" w:hAnsi="Arial" w:cs="Arial"/>
          <w:bCs/>
        </w:rPr>
      </w:pPr>
      <w:r>
        <w:rPr>
          <w:rFonts w:cs="Arial" w:ascii="Arial" w:hAnsi="Arial"/>
          <w:bCs/>
        </w:rPr>
        <w:t>Πρώτη είναι η με αριθμό 252/29.11.2010 επίκαιρη ερώτηση του Βουλευτή του Πανελλήνιου Σοσιαλιστικού Κινήματος κ. Συμεών Κεδίκογλου προς τον Υπουργό Προστασίας του Πολίτη, σχετικά με την αξιοποίηση του προσωπικού της Αγροφυλακής στο πλαίσιο της αναδιάρθρωσης των υπηρεσιών προστασίας του πολίτη κ.λπ..</w:t>
      </w:r>
    </w:p>
    <w:p>
      <w:pPr>
        <w:pStyle w:val="Normal"/>
        <w:spacing w:lineRule="auto" w:line="600"/>
        <w:ind w:firstLine="720"/>
        <w:jc w:val="both"/>
        <w:rPr>
          <w:rFonts w:ascii="Arial" w:hAnsi="Arial" w:cs="Arial"/>
          <w:bCs/>
        </w:rPr>
      </w:pPr>
      <w:r>
        <w:rPr>
          <w:rFonts w:cs="Arial" w:ascii="Arial" w:hAnsi="Arial"/>
          <w:bCs/>
        </w:rPr>
        <w:t>Στην επίκαιρη ερώτηση του κ. Κεδίκογλου θα απαντήσει ο Υφυπουργός Προστασίας του Πολίτη κ. Εμμανουήλ Όθωνας.</w:t>
      </w:r>
    </w:p>
    <w:p>
      <w:pPr>
        <w:pStyle w:val="Normal"/>
        <w:spacing w:lineRule="auto" w:line="600"/>
        <w:ind w:firstLine="720"/>
        <w:jc w:val="both"/>
        <w:rPr>
          <w:rFonts w:ascii="Arial" w:hAnsi="Arial" w:cs="Arial"/>
          <w:bCs/>
        </w:rPr>
      </w:pPr>
      <w:r>
        <w:rPr>
          <w:rFonts w:cs="Arial" w:ascii="Arial" w:hAnsi="Arial"/>
          <w:bCs/>
        </w:rPr>
        <w:t>Ο κ. Κεδίκογλου έχει το λόγο για δύο λεπτά να παρουσιάσει την επίκαιρη ερώτησή του.</w:t>
      </w:r>
    </w:p>
    <w:p>
      <w:pPr>
        <w:pStyle w:val="Normal"/>
        <w:spacing w:lineRule="auto" w:line="600"/>
        <w:ind w:firstLine="720"/>
        <w:jc w:val="both"/>
        <w:rPr/>
      </w:pPr>
      <w:r>
        <w:rPr>
          <w:rFonts w:cs="Arial" w:ascii="Arial" w:hAnsi="Arial"/>
          <w:b/>
          <w:bCs/>
        </w:rPr>
        <w:t>ΣΥΜΕΩΝ ΚΕΔΙΚΟΓΛΟΥ:</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Η σημερινή συζήτηση γίνεται και σε ένα φορτισμένο πλαίσιο, λόγω της επετείου από τη δολοφονία του Αλέξη Γρηγορόπουλου. Ελπίζω όλα να πάνε καλά, οι πορείες και οι διαμαρτυρίες να μην έχουν ένα άσχημο αποτέλεσμα για την πόλη μας.</w:t>
      </w:r>
    </w:p>
    <w:p>
      <w:pPr>
        <w:pStyle w:val="Normal"/>
        <w:spacing w:lineRule="auto" w:line="600"/>
        <w:ind w:firstLine="720"/>
        <w:jc w:val="both"/>
        <w:rPr>
          <w:rFonts w:ascii="Arial" w:hAnsi="Arial" w:cs="Arial"/>
          <w:bCs/>
        </w:rPr>
      </w:pPr>
      <w:r>
        <w:rPr>
          <w:rFonts w:cs="Arial" w:ascii="Arial" w:hAnsi="Arial"/>
          <w:bCs/>
        </w:rPr>
        <w:t>Θα ήθελα να ρωτήσω, λοιπόν, σχετικά με την Αγροφυλακή. Με το ν.3585/2007 της Νέας Δημοκρατίας συστήνεται η Αγροφυλακή, η οποία πράγματι υπήρξε πεδίο μικροπολιτικών συμφερόντων και ρουσφετολογικών προσλήψεων πέρα πάσης αμφιβολίας. Αυτό συνεχίστηκε μέχρι και λίγους μήνες πριν από τις εκλογές του 2009. Είχαμε μιλήσει και εμείς –το ΠΑΣΟΚ- τότε προεκλογικά για το γεγονός ότι παίρναμε υπαλλήλους εκεί που δεν χρειαζόμαστε. Είχαμε πει χαρακτηριστικά ότι αντί να παίρνουμε νοσηλευτές, είχαμε πάρει αγροφύλακες. Και θα έλεγα ότι αυτό ήταν χαρακτηριστικό παράδειγμα για το πώς αντιλαμβανόταν η προηγούμενη κυβέρνηση το κράτος: ως ένα κράτος-λάφυρο όπου βόλευε τους ημετέρους.</w:t>
      </w:r>
    </w:p>
    <w:p>
      <w:pPr>
        <w:pStyle w:val="Normal"/>
        <w:spacing w:lineRule="auto" w:line="600"/>
        <w:ind w:firstLine="720"/>
        <w:jc w:val="both"/>
        <w:rPr/>
      </w:pPr>
      <w:r>
        <w:rPr>
          <w:rFonts w:cs="Arial" w:ascii="Arial" w:hAnsi="Arial"/>
          <w:bCs/>
        </w:rPr>
        <w:t>Αμέσως μετά την ανάληψη των καθηκόντων του, ο πρώην Υπουργός Προστασίας του Πολίτη κ. Χρυσοχοΐδης, ανακοίνωσε στις 9 Οκτωβρίου την κατάργηση της Αγροφυλακής, η οποία με τον τρόπο που λειτουργούσε, ήταν ουσιαστικά άνευ αντικειμένου και αποτελέσματος. Δεν έχουμε κάτι με τους εργαζόμενους, αλλά ήταν κι αυτοί άνθρωποι που ήταν χωρίς εξοπλισμό, χωρίς αρμοδιότητες. Ήταν άνθρωποι-φαντάσματα ουσιαστικά, που πήγαιναν απλά και έπαιρναν τη μισθοδοσία τους.</w:t>
      </w:r>
    </w:p>
    <w:p>
      <w:pPr>
        <w:pStyle w:val="Normal"/>
        <w:spacing w:lineRule="auto" w:line="600"/>
        <w:ind w:firstLine="720"/>
        <w:jc w:val="both"/>
        <w:rPr>
          <w:rFonts w:ascii="Arial" w:hAnsi="Arial" w:cs="Arial"/>
          <w:bCs/>
        </w:rPr>
      </w:pPr>
      <w:r>
        <w:rPr>
          <w:rFonts w:cs="Arial" w:ascii="Arial" w:hAnsi="Arial"/>
          <w:bCs/>
        </w:rPr>
        <w:t>Στις 4 Μαρτίου του 2010, κατά τη διάρκεια κοινής συνέντευξης Τύπου των Υπουργών Προστασίας του Πολίτη και Περιβάλλοντος, είχε ανακοινωθεί από την Κυβέρνηση η μετακίνηση του προσωπικού της Αγροφυλακής στις δασικές υπηρεσίες. Μέχρι τη στιγμή που είχα κάνει την ερώτηση, αυτό δεν είχε πραγματοποιηθεί. Είμαστε σε μια περίοδο μεγάλης δημοσιονομικής δυσπραγίας, όπου το κράτος δεν έχει την πολυτέλεια να αφήνει ανεκμετάλλευτο προσωπικό, το οποίο αμείβει για να μην τους αξιοποιεί, τουλάχιστον σε τομείς που πάσχουν από έλλειψη προσωπικού.</w:t>
      </w:r>
    </w:p>
    <w:p>
      <w:pPr>
        <w:pStyle w:val="Normal"/>
        <w:spacing w:lineRule="auto" w:line="600"/>
        <w:ind w:firstLine="720"/>
        <w:jc w:val="both"/>
        <w:rPr>
          <w:rFonts w:ascii="Arial" w:hAnsi="Arial" w:cs="Arial"/>
          <w:bCs/>
        </w:rPr>
      </w:pPr>
      <w:r>
        <w:rPr>
          <w:rFonts w:cs="Arial" w:ascii="Arial" w:hAnsi="Arial"/>
          <w:bCs/>
        </w:rPr>
        <w:t xml:space="preserve">Για παράδειγμα σας λέω ότι στην Εύβοια αυτοί οι άνθρωποι θα μπορούσαν να αξιοποιηθούν είτε στα δάση μας, είτε για το πρόβλημα της ελλιπούς αστυνόμευσης του νομού και της έλλειψης προσωπικού, αφού ενδεικτικά αναφέρω ότι ο πανελλαδικός μέσος όρος στη σχέση αστυνομικών-πολιτών είναι 4,5 αστυνομικοί ανά χίλιους κατοίκους και στην Εύβοια είναι 1,7. </w:t>
      </w:r>
    </w:p>
    <w:p>
      <w:pPr>
        <w:pStyle w:val="Normal"/>
        <w:spacing w:lineRule="auto" w:line="600"/>
        <w:ind w:firstLine="720"/>
        <w:jc w:val="both"/>
        <w:rPr/>
      </w:pPr>
      <w:r>
        <w:rPr>
          <w:rFonts w:cs="Arial" w:ascii="Arial" w:hAnsi="Arial"/>
          <w:bCs/>
        </w:rPr>
        <w:t>Εν πάση περιπτώσει, μετά απ’ αυτά θα ήθελα να ρωτήσω τον Υπουργό αν παραμένει στις προθέσεις του Υπουργείου η μετακίνηση του προσωπικού αυτού σε υπηρεσίες που χρήζουν ενίσχυσης προσωπικού και πότε προβλέπεται να ολοκληρωθεί η σχετική διαδικασία και επίσης πόσοι είναι οι απασχολούμενοι με σύμβαση στην Ελληνική Αγροφυλακή, αλλά και συγκεκριμένα στη Διεύθυνση Αγροφυλακής Περιφέρειας Στερεάς Ελλάδας και στα αγρονομικά Τμήματα του Νομού Ευβοίας για να το γνωρίζουμε κι εμείς.</w:t>
      </w:r>
    </w:p>
    <w:p>
      <w:pPr>
        <w:pStyle w:val="Normal"/>
        <w:spacing w:lineRule="auto" w:line="600"/>
        <w:ind w:firstLine="720"/>
        <w:jc w:val="both"/>
        <w:rPr>
          <w:rFonts w:ascii="Arial" w:hAnsi="Arial" w:cs="Arial"/>
          <w:bCs/>
        </w:rPr>
      </w:pPr>
      <w:r>
        <w:rPr>
          <w:rFonts w:cs="Arial" w:ascii="Arial" w:hAnsi="Arial"/>
          <w:bCs/>
        </w:rPr>
        <w:t>Είναι γεγονός ότι αφού είχα συντάξει και καταθέσει την ερώτηση, με μεγάλη ικανοποίηση πληροφορήθηκα το σχέδιο νόμου που ήλθε στη δημόσια διαβούλευση μετά το Υπουργικό Συμβούλιο και προβλέπει στο άρθρο 19 την ενσωμάτωση της Ελληνικής Αγροφυλακής στη δασική υπηρεσία, αλλά θεωρώ ότι είναι χρήσιμο και μέσα στη Βουλή να ακούσουμε λεπτομέρειες από το στόμα τού ίδιου του Υπουργού. Περισσότερο θα εμμείνω στα άλλα δύο, δηλαδή στο χρονοδιάγραμμα και στα στοιχεία για την Εύβοια.</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Κι εμείς σας ευχαριστούμε.</w:t>
      </w:r>
    </w:p>
    <w:p>
      <w:pPr>
        <w:pStyle w:val="Normal"/>
        <w:spacing w:lineRule="auto" w:line="600"/>
        <w:ind w:firstLine="720"/>
        <w:jc w:val="both"/>
        <w:rPr>
          <w:rFonts w:ascii="Arial" w:hAnsi="Arial" w:cs="Arial"/>
          <w:bCs/>
        </w:rPr>
      </w:pPr>
      <w:r>
        <w:rPr>
          <w:rFonts w:cs="Arial" w:ascii="Arial" w:hAnsi="Arial"/>
          <w:bCs/>
        </w:rPr>
        <w:t>Το λόγο έχει ο Υφυπουργός Προστασίας του Πολίτη κ. Εμμανουήλ Όθωνας.</w:t>
      </w:r>
    </w:p>
    <w:p>
      <w:pPr>
        <w:pStyle w:val="Normal"/>
        <w:spacing w:lineRule="auto" w:line="600"/>
        <w:ind w:firstLine="720"/>
        <w:jc w:val="both"/>
        <w:rPr/>
      </w:pPr>
      <w:r>
        <w:rPr>
          <w:rFonts w:cs="Arial" w:ascii="Arial" w:hAnsi="Arial"/>
          <w:b/>
          <w:bCs/>
        </w:rPr>
        <w:t>ΕΜΜΑΝΟΥΗΛ ΟΘΩΝΑΣ (Υφυπουργός Προστασίας του Πολίτη):</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Κύριε συνάδελφε, όπως αναφέρατε κλείνοντας την παρουσίαση της ερώτησής σας, πράγματι στις 25 Νοεμβρίου, δηλαδή μόλις πριν από λίγες μέρες, το Υπουργείο Προστασίας του Πολίτη παρουσίασε στο Υπουργικό Συμβούλιο στη διαδικασία πρώτης ανάγνωσης σχετική διάταξη που υλοποιεί την πολιτική και προγραμματική δέσμευση της Κυβέρνησης για την κατάργηση του Σώματος της Ελληνικής Αγροφυλακής με τη μορφή που είχε ιδρυθεί και «λειτουργούσε» για έναν περίπου χρόνο μιας και, όπως πολύ σωστά επισημάνατε, η αντίληψη, η δομή, ο τρόπος που επανασυνεστήθη αυτός ο όχι και τόσο σύγχρονος –υπ’ αυτήν πάντα τη μορφή, επαναλαμβάνω- θεσμός προστασίας των περιουσιών και της ελληνικής υπαίθρου, ουσιαστικά δεν λειτούργησε όλο αυτό το διάστημα.</w:t>
      </w:r>
    </w:p>
    <w:p>
      <w:pPr>
        <w:pStyle w:val="Normal"/>
        <w:spacing w:lineRule="auto" w:line="600"/>
        <w:ind w:firstLine="720"/>
        <w:jc w:val="both"/>
        <w:rPr/>
      </w:pPr>
      <w:r>
        <w:rPr>
          <w:rFonts w:cs="Arial" w:ascii="Arial" w:hAnsi="Arial"/>
          <w:bCs/>
        </w:rPr>
        <w:t>Στη συγκεκριμένη, λοιπόν, διάταξη προβλέπεται η μετάταξη του προσωπικού της Ελληνικής Αγροφυλακής στο σύνολό του με απόλυτο σεβασμό στα συνταγματικά οριζόμενα ως δικαιώματα του μόνιμου προσωπικού του δημοσίου τομέα στις δασικές υπηρεσίες του τόπου που σήμερα υπηρετούν –δηλαδή στις αντίστοιχες δασικές υπηρεσίες- όπου συστήνονται αντίστοιχες οργανικές θέσεις ανάλογα με τα προσόντα και τον αριθμό των σημερινών στον αντίστοιχο νομό υπηρετούντων στελεχών της Ελληνικής Αγροφυλακής. Με τον τρόπο αυτό, συγκροτείται και εντός των υπηρεσιών των Δασαρχείων ένας ενιαίος μηχανισμός προστασίας και ελέγχου των δασικών οικοσυστημάτων και του φυσικού και αγροτικού περιβάλλοντος, δηλαδή εκτός από το προσωπικό μεταφέρεται και η αντίστοιχη αρμοδιότητα στις κατά τόπους δασικές υπηρεσίες.</w:t>
      </w:r>
    </w:p>
    <w:p>
      <w:pPr>
        <w:pStyle w:val="Normal"/>
        <w:spacing w:lineRule="auto" w:line="600"/>
        <w:ind w:firstLine="720"/>
        <w:jc w:val="both"/>
        <w:rPr/>
      </w:pPr>
      <w:r>
        <w:rPr>
          <w:rFonts w:cs="Arial" w:ascii="Arial" w:hAnsi="Arial"/>
          <w:bCs/>
        </w:rPr>
        <w:t xml:space="preserve">Πιστεύουμε ότι μ’ αυτόν τον τρόπο εξασφαλίζεται ένας καλύτερος συντονισμός και ένας αποτελεσματικότερος έλεγχος της άσκησης των συγκεκριμένων αρμοδιοτήτων στο πλαίσιο μίας ενιαίας υπηρεσίας, που ούτως ή άλλως έχει την ευθύνη άσκησης συναφών αρμοδιοτήτων για ζητήματα που αφορούν το φυσικό αγροτικό περιβάλλον και βεβαίως τα δάση. Παράλληλα νομίζω ότι επιτυγχάνεται και ένα δημοσιονομικό όφελος που καθόλου αμελητέο δεν είναι στη σημερινή δύσκολη συγκυρία. </w:t>
      </w:r>
    </w:p>
    <w:p>
      <w:pPr>
        <w:pStyle w:val="Normal"/>
        <w:spacing w:lineRule="auto" w:line="600"/>
        <w:ind w:firstLine="720"/>
        <w:jc w:val="both"/>
        <w:rPr>
          <w:rFonts w:ascii="Arial" w:hAnsi="Arial" w:cs="Arial"/>
          <w:bCs/>
        </w:rPr>
      </w:pPr>
      <w:r>
        <w:rPr>
          <w:rFonts w:cs="Arial" w:ascii="Arial" w:hAnsi="Arial"/>
          <w:bCs/>
        </w:rPr>
        <w:t>Αυτό όμως που κυρίως μας ενδιαφέρει –και αυτός ήταν ο στόχος- είναι να αξιοποιήσουμε αυτούς τους ανθρώπους που με τη γνωστή διαδικασία –δεν είναι τώρα η ώρα να επανέλθουμε- είχαν γίνει αντικείμενο μιας πολύ συγκεκριμένης και πολύ εμφανούς πολιτικής εκμετάλλευσης μέσα από την όλη διαδικασία επανασύστασης της Αγροφυλακής.</w:t>
      </w:r>
    </w:p>
    <w:p>
      <w:pPr>
        <w:pStyle w:val="Normal"/>
        <w:spacing w:lineRule="auto" w:line="600"/>
        <w:ind w:firstLine="720"/>
        <w:jc w:val="both"/>
        <w:rPr>
          <w:rFonts w:ascii="Arial" w:hAnsi="Arial" w:cs="Arial"/>
          <w:bCs/>
        </w:rPr>
      </w:pPr>
      <w:r>
        <w:rPr>
          <w:rFonts w:cs="Arial" w:ascii="Arial" w:hAnsi="Arial"/>
          <w:bCs/>
        </w:rPr>
        <w:t xml:space="preserve">Σ’ ό,τι αφορά δύο νούμερα, κυρία Πρόεδρε –και δεν θα καταχραστώ το χρόνο- στην Διεύθυνση Αγροφυλακής Περιφέρειας Στερεάς Ελλάδας υπηρετούν συνολικά εκατόν πενήντα δύο αγρονομικοί υπάλληλοι από τους οποίους τριάντα τρεις υπηρετούν στο Αγρονομικό Τμήμα Χαλκίδας του Νομού Εύβοιας. </w:t>
      </w:r>
    </w:p>
    <w:p>
      <w:pPr>
        <w:pStyle w:val="Normal"/>
        <w:spacing w:lineRule="auto" w:line="600"/>
        <w:ind w:firstLine="720"/>
        <w:jc w:val="both"/>
        <w:rPr>
          <w:rFonts w:ascii="Arial" w:hAnsi="Arial" w:cs="Arial"/>
          <w:bCs/>
        </w:rPr>
      </w:pPr>
      <w:r>
        <w:rPr>
          <w:rFonts w:cs="Arial" w:ascii="Arial" w:hAnsi="Arial"/>
          <w:bCs/>
        </w:rPr>
        <w:t>Αυτά είναι τα στοιχεία. Νομίζω ότι μ’ αυτά έχουμε απαντήσει και στην ουσία αλλά και στο συγκεκριμένο περιεχόμενο των ερωτημάτων σας, κύριε συνάδελφε.</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Το λόγο έχει ο ερωτών Βουλευτής κ. Κεδίκογλου.</w:t>
      </w:r>
    </w:p>
    <w:p>
      <w:pPr>
        <w:pStyle w:val="Normal"/>
        <w:spacing w:lineRule="auto" w:line="600"/>
        <w:ind w:firstLine="720"/>
        <w:jc w:val="both"/>
        <w:rPr/>
      </w:pPr>
      <w:r>
        <w:rPr>
          <w:rFonts w:cs="Arial" w:ascii="Arial" w:hAnsi="Arial"/>
          <w:b/>
          <w:bCs/>
        </w:rPr>
        <w:t>ΣΥΜΕΩΝ ΚΕΔΙΚΟΓΛΟΥ:</w:t>
      </w:r>
      <w:r>
        <w:rPr>
          <w:rFonts w:cs="Arial" w:ascii="Arial" w:hAnsi="Arial"/>
          <w:bCs/>
        </w:rPr>
        <w:t xml:space="preserve"> Κύριε Υπουργέ, πραγματικά μένω ικανοποιημένος από την απάντησή σας η οποία δείχνει ότι αυτή η Κυβέρνηση τις δεσμεύσεις της τις κάνει πράξη. </w:t>
      </w:r>
    </w:p>
    <w:p>
      <w:pPr>
        <w:pStyle w:val="Normal"/>
        <w:spacing w:lineRule="auto" w:line="600"/>
        <w:ind w:firstLine="720"/>
        <w:jc w:val="both"/>
        <w:rPr/>
      </w:pPr>
      <w:r>
        <w:rPr>
          <w:rFonts w:cs="Arial" w:ascii="Arial" w:hAnsi="Arial"/>
          <w:bCs/>
        </w:rPr>
        <w:t>Στο χρόνο που έχω θα μου επιτρέψετε να εκμεταλλευθώ την παρουσία σας για να θέσω κάποια γενικότερα προβλήματα αστυνόμευσης της περιοχής μου γιατί, όπως ξέρετε, η Εύβοια έχει κάποιες ειδικές συνθήκες. Αυτές είναι το γεγονός ότι υπάρχει γειτνίαση με την Αθήνα, υπάρχει ένα γεωγραφικό ανάγλυφο και ένα κακό οδικό δίκτυο με αποτέλεσμα να έχουμε έκρηξη της εγκληματικότητας το τελευταίο διάστημα. Γι’ αυτό το λόγο υπάρχουν συγκεκριμένες προτάσεις που έχουν γίνει -και τις οποίες απλά αναφέρω- που μιλάνε για αναδιάρθρωση πλέον των υπηρεσιών και στο πλαίσιο του «ΚΑΛΛΙΚΡΑΤΗ». Μιλάμε για αναβάθμιση του Τμήματος Ασφαλείας Χαλκίδας σε Υποδιεύθυνση, ώστε να έχουμε και μια αύξηση οργανικών θέσεων -που ξέρω πόσο δύσκολη είναι στη σημερινή εποχή με τις δημοσιονομικές ανάγκες- την ίδρυση του Τμήματος Ναρκωτικών με αρμοδιότητα σ’ όλο το νομό και τέλος την υλοποίηση της διαταγής για λειτουργία Τμήματος Δίωξης Λαθρομεταναστών γιατί παρ’ όλο που είναι μακριά από τα παράλια της Τουρκίας, έχουμε και αυτό το πρόβλημα με την παράνομη μετανάστευση. Αυτά θα πρέπει να τα δούμε συνολικά.</w:t>
      </w:r>
    </w:p>
    <w:p>
      <w:pPr>
        <w:pStyle w:val="Normal"/>
        <w:spacing w:lineRule="auto" w:line="600"/>
        <w:ind w:firstLine="720"/>
        <w:jc w:val="both"/>
        <w:rPr>
          <w:rFonts w:ascii="Arial" w:hAnsi="Arial" w:cs="Arial"/>
          <w:bCs/>
        </w:rPr>
      </w:pPr>
      <w:r>
        <w:rPr>
          <w:rFonts w:cs="Arial" w:ascii="Arial" w:hAnsi="Arial"/>
          <w:bCs/>
        </w:rPr>
        <w:t>Θα ήθελα επίσης να αναφέρω ότι άλλος ένας λόγος για τον οποίον είδα με ικανοποίηση το σχετικό νομοσχέδιο στο οποίο αναφερθήκατε είναι και οι ρυθμίσεις που γίνονται για τους επικουρικούς πυροσβέστες, εκ των οποίων μεγάλος αριθμός είναι και στο νησί μου, την Εύβοια. Εκεί λοιπόν, βλέπουμε ότι οι ρυθμίσεις είναι πραγματικά στην κατεύθυνση της οριστικής επίλυσης. Θέλω να πιστεύω ότι η συγκεκριμένη νομοθετική διάταξη θα δώσει τέλος σε μια μακρά περίοδο συνθηκών ανασφάλειας και δυσμενών εργασιακών συνθηκών γι’ αυτούς τους ανθρώπους που πραγματικά έχουν προσφέρει στην ελληνική κοινωνία.</w:t>
      </w:r>
    </w:p>
    <w:p>
      <w:pPr>
        <w:pStyle w:val="Normal"/>
        <w:spacing w:lineRule="auto" w:line="600"/>
        <w:ind w:firstLine="720"/>
        <w:jc w:val="both"/>
        <w:rPr>
          <w:rFonts w:ascii="Arial" w:hAnsi="Arial" w:cs="Arial"/>
          <w:bCs/>
        </w:rPr>
      </w:pPr>
      <w:r>
        <w:rPr>
          <w:rFonts w:cs="Arial" w:ascii="Arial" w:hAnsi="Arial"/>
          <w:bCs/>
        </w:rPr>
        <w:t>Από την επαφή που είχα με το σωματείο τους, αλλά και απ’ όσα διάβασα απ’ αυτό που έχει δοθεί στη δημόσια διαβούλευση, θα ήθελα απλά να επισημάνω τρία σημεία τα οποία θα πρέπει να δούμε με προσοχή: Πρώτον, μιλάμε για τα κριτήρια για την πρόσληψή τους καθώς είναι γεγονός ότι αυτό ανοίγει για όλους τους ανθρώπους, αλλά μοριοδοτούνται με κάποια παραπάνω μόρια αυτοί που ήδη ήταν συμβασιούχοι. Τι θα γίνει μ’ αυτούς που δεν έχουν απολυτήριο γυμνασίου; Ο νόμος λέει ότι πρέπει να έχουν απολυτήριο γυμνασίου. Σας λέω ότι το 70% όσων είναι στο νομό μου δεν έχει απολυτήριο και είναι άνθρωποι οι οποίοι ήταν για είκοσι χρόνια συμβασιούχοι. Καταλαβαίνω ότι θα πρέπει να δείξουμε μία ανοχή καθώς οι γραμματικές γνώσεις δεν είναι το μοναδικό κριτήριο στο συγκεκριμένο θέμα όπου μετρούν τόσο η πείρα, όσο και η διάθεση προσφοράς.</w:t>
      </w:r>
    </w:p>
    <w:p>
      <w:pPr>
        <w:pStyle w:val="Normal"/>
        <w:spacing w:lineRule="auto" w:line="600"/>
        <w:ind w:firstLine="720"/>
        <w:jc w:val="both"/>
        <w:rPr>
          <w:rFonts w:ascii="Arial" w:hAnsi="Arial" w:cs="Arial"/>
          <w:bCs/>
        </w:rPr>
      </w:pPr>
      <w:r>
        <w:rPr>
          <w:rFonts w:cs="Arial" w:ascii="Arial" w:hAnsi="Arial"/>
          <w:bCs/>
        </w:rPr>
        <w:t>Δεύτερον, τι προβλέπεται γι’ αυτούς που είναι κοντά στη σύνταξη ή που έχουν ξεπεράσει το τεσσαρακοστό ένατο έτος που είναι το όριο που βάζουμε;</w:t>
      </w:r>
    </w:p>
    <w:p>
      <w:pPr>
        <w:pStyle w:val="Normal"/>
        <w:spacing w:lineRule="auto" w:line="600"/>
        <w:ind w:firstLine="720"/>
        <w:jc w:val="both"/>
        <w:rPr>
          <w:rFonts w:ascii="Arial" w:hAnsi="Arial" w:cs="Arial"/>
          <w:bCs/>
        </w:rPr>
      </w:pPr>
      <w:r>
        <w:rPr>
          <w:rFonts w:cs="Arial" w:ascii="Arial" w:hAnsi="Arial"/>
          <w:bCs/>
        </w:rPr>
        <w:t xml:space="preserve">Επίσης, με ποιο κριτήριο θα γίνουν οι προσλήψεις, δηλαδή από ποια ηλικιακή φάση θα ξεκινήσουμε; Αν ξεκινήσουμε από τους είκοσι με τριάντα, αυτοί οι οποίοι είναι κοντά στα σαράντα εννέα χρόνια θα έχουν πρόβλημα. </w:t>
      </w:r>
    </w:p>
    <w:p>
      <w:pPr>
        <w:pStyle w:val="Normal"/>
        <w:spacing w:lineRule="auto" w:line="600"/>
        <w:ind w:firstLine="720"/>
        <w:jc w:val="both"/>
        <w:rPr>
          <w:rFonts w:ascii="Arial" w:hAnsi="Arial" w:cs="Arial"/>
          <w:bCs/>
        </w:rPr>
      </w:pPr>
      <w:r>
        <w:rPr>
          <w:rFonts w:cs="Arial" w:ascii="Arial" w:hAnsi="Arial"/>
          <w:bCs/>
        </w:rPr>
        <w:t>Ξέρω ότι ενδεχομένως δεν είστε έτοιμος και δεν περιμένω να μου απαντήσετε στα τρία συγκεκριμένα τελευταία ερωτήματα. Απλά τα θέτω σαν προβληματισμό εν όψει της διαβούλευσης που έρχεται.</w:t>
      </w:r>
    </w:p>
    <w:p>
      <w:pPr>
        <w:pStyle w:val="Normal"/>
        <w:spacing w:lineRule="auto" w:line="600"/>
        <w:ind w:firstLine="720"/>
        <w:jc w:val="both"/>
        <w:rPr>
          <w:rFonts w:ascii="Arial" w:hAnsi="Arial" w:cs="Arial"/>
          <w:bCs/>
        </w:rPr>
      </w:pPr>
      <w:r>
        <w:rPr>
          <w:rFonts w:cs="Arial" w:ascii="Arial" w:hAnsi="Arial"/>
          <w:bCs/>
        </w:rPr>
        <w:t>Και πάλι σας ευχαριστώ.</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Κύριε Υφυπουργέ, έχετε τρία λεπτά για τη δευτερολογία σας.</w:t>
      </w:r>
    </w:p>
    <w:p>
      <w:pPr>
        <w:pStyle w:val="Normal"/>
        <w:spacing w:lineRule="auto" w:line="600"/>
        <w:ind w:firstLine="720"/>
        <w:jc w:val="both"/>
        <w:rPr/>
      </w:pPr>
      <w:r>
        <w:rPr>
          <w:rFonts w:cs="Arial" w:ascii="Arial" w:hAnsi="Arial"/>
          <w:b/>
          <w:bCs/>
        </w:rPr>
        <w:t>ΕΜΜΑΝΟΥΗΛ ΟΘΩΝΑΣ (Υφυπουργός Προστασίας του Πολίτη):</w:t>
      </w:r>
      <w:r>
        <w:rPr>
          <w:rFonts w:cs="Arial" w:ascii="Arial" w:hAnsi="Arial"/>
          <w:bCs/>
        </w:rPr>
        <w:t xml:space="preserve"> Κύριε συνάδελφε, σ’ ό,τι αφορά το θέμα της ενίσχυσης της αστυνόμευσης στην εκλογική σας περιφέρεια, το Νομό Ευβοίας, θέλω να σας υπενθυμίσω –όχι να σας πληροφορήσω μιας και είναι γνωστό ότι παρακολουθείτε αυτά τα θέματα με πάρα πολύ συστηματικό και επιμελή τρόπο- ότι παρά την ομολογούμενη υστέρηση των υπηρετούντων σήμερα αστυνομικών στην Αστυνομική Διεύθυνση Ευβοίας σε σχέση με τις προβλεπόμενες οργανικές θέσεις -κάτι που σε όλη την Ελλάδα δυστυχώς μπορεί κανείς να παρατηρήσει και να σημειώσει- υπήρξε μία πρώτη προσπάθεια -στο πλαίσιο των τοποθετήσεων των νεοεξερχομένων αστυνομικών και μέσω των τακτικών μεταθέσεων και μέσω των συμπληρωματικών μεταθέσεων που υλοποιούνται αυτές τις μέρες- συνολικά δεκαοκτώ νέοι αστυνομικοί να τοποθετηθούν το τελευταίο διάστημα στην Αστυνομική Διεύθυνση Ευβοίας ούτως ώστε να υπάρξει μία πρώτη δυνατότητα ενίσχυσης. </w:t>
      </w:r>
    </w:p>
    <w:p>
      <w:pPr>
        <w:pStyle w:val="Normal"/>
        <w:spacing w:lineRule="auto" w:line="600"/>
        <w:ind w:firstLine="720"/>
        <w:jc w:val="both"/>
        <w:rPr>
          <w:rFonts w:ascii="Arial" w:hAnsi="Arial" w:cs="Arial"/>
          <w:bCs/>
        </w:rPr>
      </w:pPr>
      <w:r>
        <w:rPr>
          <w:rFonts w:cs="Arial" w:ascii="Arial" w:hAnsi="Arial"/>
          <w:bCs/>
        </w:rPr>
        <w:t xml:space="preserve">Η οριστική λύση βέβαια βρίσκεται σ’ αυτό που ήδη πολύ σωστά αναφέρατε μέσα από μία αναδιάρθρωση των υπηρεσιών με την εξοικονόμηση προσωπικού, μέσα από τη λειτουργία νέων σχημάτων που θα μπορούν να παράσχουν πραγματικές υπηρεσίες ασφάλειας στους πολίτες. </w:t>
      </w:r>
    </w:p>
    <w:p>
      <w:pPr>
        <w:pStyle w:val="Normal"/>
        <w:spacing w:lineRule="auto" w:line="600"/>
        <w:ind w:firstLine="720"/>
        <w:jc w:val="both"/>
        <w:rPr/>
      </w:pPr>
      <w:r>
        <w:rPr>
          <w:rFonts w:cs="Arial" w:ascii="Arial" w:hAnsi="Arial"/>
          <w:bCs/>
        </w:rPr>
        <w:t>Εδώ και κάποιους μήνες έχουμε ήδη ζητήσει απ’ όλες τις αστυνομικές διευθύνσεις προτάσεις σ’ αυτήν την κατεύθυνση. Υπάρχει μία επεξεργασία σε επίπεδο φυσικής ηγεσίας της Ελληνικής Αστυνομίας.</w:t>
      </w:r>
    </w:p>
    <w:p>
      <w:pPr>
        <w:pStyle w:val="Normal"/>
        <w:spacing w:lineRule="auto" w:line="600"/>
        <w:ind w:firstLine="720"/>
        <w:jc w:val="both"/>
        <w:rPr>
          <w:rFonts w:ascii="Arial" w:hAnsi="Arial" w:cs="Arial"/>
        </w:rPr>
      </w:pPr>
      <w:r>
        <w:rPr>
          <w:rFonts w:cs="Arial" w:ascii="Arial" w:hAnsi="Arial"/>
        </w:rPr>
        <w:t xml:space="preserve">Εξακολουθούμε να επεξεργαζόμαστε ένα τέτοιο συνολικό σχέδιο. Και βέβαια πάντα στη διάθεση των συναδέλφων, αλλά και των τοπικών φορέων, όταν θα είμαστε έτοιμοι –νομίζω σε κάθε περιοχή και στο Νομό Ευβοίας- θα μπορούμε να καταλήξουμε σε ένα τέτοιο λειτουργικό και βιώσιμο σχέδιο υπηρεσιών. </w:t>
      </w:r>
    </w:p>
    <w:p>
      <w:pPr>
        <w:pStyle w:val="Normal"/>
        <w:spacing w:lineRule="auto" w:line="600"/>
        <w:ind w:firstLine="720"/>
        <w:jc w:val="both"/>
        <w:rPr>
          <w:rFonts w:ascii="Arial" w:hAnsi="Arial" w:cs="Arial"/>
        </w:rPr>
      </w:pPr>
      <w:r>
        <w:rPr>
          <w:rFonts w:cs="Arial" w:ascii="Arial" w:hAnsi="Arial"/>
        </w:rPr>
        <w:t xml:space="preserve">Θέλω, επίσης, να σας πω σε σχέση με τα ζητήματα που θέσατε, που αναφέρονται στους εποχικούς δασοπυροσβέστες, ότι η δημόσια διαβούλευση, για τη σχετική διάταξη που επικαλεστήκατε, τελειώνει αύριο. Έχουμε ήδη προγραμματίσει προς το τέλος της εβδομάδας να δούμε την ομοσπονδία τους για να κάνουμε μια τελική συζήτηση. Αρκετά από τα σημεία που αναφέρατε αποτελούν και δικό μας προβληματισμό. </w:t>
      </w:r>
    </w:p>
    <w:p>
      <w:pPr>
        <w:pStyle w:val="Normal"/>
        <w:spacing w:lineRule="auto" w:line="600"/>
        <w:ind w:firstLine="720"/>
        <w:jc w:val="both"/>
        <w:rPr>
          <w:rFonts w:ascii="Arial" w:hAnsi="Arial" w:cs="Arial"/>
        </w:rPr>
      </w:pPr>
      <w:r>
        <w:rPr>
          <w:rFonts w:cs="Arial" w:ascii="Arial" w:hAnsi="Arial"/>
        </w:rPr>
        <w:t xml:space="preserve">Νομίζω ειδικά για τους απόφοιτους του δημοτικού, οι οποίοι εμπίπτουν στην κατηγορία εκείνη που, όταν τέλειωσαν το δημοτικό, η υποχρεωτική εκπαίδευση ήταν η δημοτική -αναφέρομαι δηλαδή, στους αποφοιτήσαντες  μέχρι το 1982- θα βρεθεί μια λύση να ενταχθούν στη ρύθμιση. </w:t>
      </w:r>
    </w:p>
    <w:p>
      <w:pPr>
        <w:pStyle w:val="Normal"/>
        <w:spacing w:lineRule="auto" w:line="600"/>
        <w:ind w:firstLine="720"/>
        <w:jc w:val="both"/>
        <w:rPr>
          <w:rFonts w:ascii="Arial" w:hAnsi="Arial" w:cs="Arial"/>
        </w:rPr>
      </w:pPr>
      <w:r>
        <w:rPr>
          <w:rFonts w:cs="Arial" w:ascii="Arial" w:hAnsi="Arial"/>
        </w:rPr>
        <w:t xml:space="preserve">Για όλα τα υπόλοιπα, προφανώς, θα εξαντλήσουμε κάθε περιθώριο, γιατί έχουμε επίγνωση του μορφωτικού επιπέδου και της ηλικίας συγκεκριμένων ανθρώπων που ασχολούνται, εποχικά έστω, όλο αυτό το διάστημα. Αυτοί, ίσως είναι και οι πιο δύσκολοι να απορροφηθούν στην αγορά εργασίας σε περίπτωση που μια νέα ρύθμιση δεν τους χωράει, να το πω έτσι. Γι’ αυτό θα εξαντληθεί κάθε δυνατότητα στο πλαίσιο των επιτρεπομένων από τις κείμενες διατάξεις και το νομοθετικό πλαίσιο, να φανούμε, εν πάση περιπτώσει, πιο αποτελεσματικοί σ’ αυτήν τη ρύθμιση. Επιτέλους, με μια διαδικασία πολύ συγκεκριμένη και ανάλογη, όπως αυτή που σας είπα για το προσωπικό της ελληνικής αγροφυλακής, θα έλθει πολύ σύντομα για δεύτερη και τελική συζήτηση στο Υπουργικό Συμβούλιο και στη συνέχεια μέσα από την κοινοβουλευτική διαδικασία θα γίνει νόμος του κράτ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Σειρά έχει η δεύτερη με αριθμό 269/30-11-2010 επίκαιρη ερώτηση του Βουλευτή της Νέας Δημοκρατίας κ. Γεωργίου Κασαπίδη προς τον Υπουργό Αγροτικής Ανάπτυξης και Τροφίμων, σχετικά με την κάλυψη των ζημιών στο βαμβάκι από τον ΕΛΓΑ κ.λπ..</w:t>
      </w:r>
    </w:p>
    <w:p>
      <w:pPr>
        <w:pStyle w:val="Normal"/>
        <w:spacing w:lineRule="auto" w:line="600"/>
        <w:ind w:firstLine="720"/>
        <w:jc w:val="both"/>
        <w:rPr>
          <w:rFonts w:ascii="Arial" w:hAnsi="Arial" w:cs="Arial"/>
        </w:rPr>
      </w:pPr>
      <w:r>
        <w:rPr>
          <w:rFonts w:cs="Arial" w:ascii="Arial" w:hAnsi="Arial"/>
        </w:rPr>
        <w:t>Στην επίκαιρη ερώτηση του κ. Κασαπίδη θα απαντήσει ο Υφυπουργός Αγροτικής Ανάπτυξης και Τροφίμων, κ. Κουτσούκος.</w:t>
      </w:r>
    </w:p>
    <w:p>
      <w:pPr>
        <w:pStyle w:val="Normal"/>
        <w:spacing w:lineRule="auto" w:line="600"/>
        <w:ind w:firstLine="720"/>
        <w:jc w:val="both"/>
        <w:rPr>
          <w:rFonts w:ascii="Arial" w:hAnsi="Arial" w:cs="Arial"/>
        </w:rPr>
      </w:pPr>
      <w:r>
        <w:rPr>
          <w:rFonts w:cs="Arial" w:ascii="Arial" w:hAnsi="Arial"/>
        </w:rPr>
        <w:t>Έχετε όμως πρώτα το λόγο, κύριε Βουλευτά, για να παρουσιάσετε την επίκαιρη ερώτησή σας.</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φετινή χρονιά είναι ιδιαίτερα έντονη ως προς την καλλιέργεια του βαμβακιού τουλάχιστον. Και αυτό γιατί έχουμε φαινόμενα που δημιουργούν ποικίλα συναισθήματα και στους παραγωγούς και στους επιχειρηματίες εκκοκκιστές και γενικότερα στους ανθρώπους της αγροτικής μας οικονομίας. </w:t>
      </w:r>
    </w:p>
    <w:p>
      <w:pPr>
        <w:pStyle w:val="Normal"/>
        <w:spacing w:lineRule="auto" w:line="600"/>
        <w:ind w:firstLine="720"/>
        <w:jc w:val="both"/>
        <w:rPr>
          <w:rFonts w:ascii="Arial" w:hAnsi="Arial" w:cs="Arial"/>
        </w:rPr>
      </w:pPr>
      <w:r>
        <w:rPr>
          <w:rFonts w:cs="Arial" w:ascii="Arial" w:hAnsi="Arial"/>
        </w:rPr>
        <w:t xml:space="preserve">Αρχικά προδιαγραφόταν μια πολύ καλή χρονιά για το συγκεκριμένο προϊόν και γενικότερα για την βαμβακοκαλλιέργεια και στη χώρα μας, αφού οι διεθνείς ενδείξεις ήταν πολύ ευνοϊκές για υψηλές τιμές. Αυτή την ευνοϊκή προοπτική ήρθε, κατ’ αρχάς, να την υπονομεύσει μια έντονη προσβολή που αναπτύχθηκε κατά τη διάρκεια του θέρους από ένα φυσικό παθογόνο αίτιο, από ένα έντομο, το λεγόμενο πράσινο σκουλήκι, το οποίο έλαβε μορφή επιδημικής εξάπλωσης, καταστροφικού χαρακτήρα σε όλη τη χώρα μας, σε όλες τις περιοχές που καλλιεργείται το συγκεκριμένο προϊόν με αποτέλεσμα να πληγούν σοβαρότατα οι βαμβακοκαλλιεργητές και οι βαμβακοφυτείες τους. </w:t>
      </w:r>
    </w:p>
    <w:p>
      <w:pPr>
        <w:pStyle w:val="Normal"/>
        <w:spacing w:lineRule="auto" w:line="600"/>
        <w:ind w:firstLine="720"/>
        <w:jc w:val="both"/>
        <w:rPr>
          <w:rFonts w:ascii="Arial" w:hAnsi="Arial" w:cs="Arial"/>
        </w:rPr>
      </w:pPr>
      <w:r>
        <w:rPr>
          <w:rFonts w:cs="Arial" w:ascii="Arial" w:hAnsi="Arial"/>
        </w:rPr>
        <w:t xml:space="preserve">Δεν έφτανε όμως αυτό το συμβάν –αυτή η θεομηνία θα μπορούσε να πει κανείς- η ηρτημένη παραγωγή που ήταν πάνω στα φυτά ήρθε και χτυπήθηκε και από τις έντονες βροχοπτώσεις την περίοδο ακριβώς της συγκομιδής, περίπου στα μέσα με τέλη Σεπτεμβρίου. Είχαμε βροχοπτώσεις μεγάλης χρονικής διάρκειας, 10-15 ημερών, που είχαν ως αποτέλεσμα όχι μόνο τη διακοπή της συγκομιδής ή την αποτροπή έναρξής της, αλλά και την παράτασή της μέχρι και τις μέρες μας, γιατί δεν μπορούσαν να μπουν μέσα στα κτήματα οι παραγωγοί. </w:t>
      </w:r>
    </w:p>
    <w:p>
      <w:pPr>
        <w:pStyle w:val="Normal"/>
        <w:spacing w:lineRule="auto" w:line="600"/>
        <w:ind w:firstLine="720"/>
        <w:jc w:val="both"/>
        <w:rPr>
          <w:rFonts w:ascii="Arial" w:hAnsi="Arial" w:cs="Arial"/>
        </w:rPr>
      </w:pPr>
      <w:r>
        <w:rPr>
          <w:rFonts w:cs="Arial" w:ascii="Arial" w:hAnsi="Arial"/>
        </w:rPr>
        <w:t xml:space="preserve">Αυτό είχε σαν αποτέλεσμα μια πολύ σοβαρή ζημία στις βαμβακοφυτείες και τους βαμβακοκαλλιεργητές, αλλά και τους εκκοκκιστές κατά συνέπεια, και θα εξηγήσω στη δευτερολογία μου σε ποιο επίπεδο είναι η ζημία αυτή. </w:t>
      </w:r>
    </w:p>
    <w:p>
      <w:pPr>
        <w:pStyle w:val="Normal"/>
        <w:spacing w:lineRule="auto" w:line="600"/>
        <w:ind w:firstLine="720"/>
        <w:jc w:val="both"/>
        <w:rPr>
          <w:rFonts w:ascii="Arial" w:hAnsi="Arial" w:cs="Arial"/>
        </w:rPr>
      </w:pPr>
      <w:r>
        <w:rPr>
          <w:rFonts w:cs="Arial" w:ascii="Arial" w:hAnsi="Arial"/>
        </w:rPr>
        <w:t xml:space="preserve">Επειδή η συγκεκριμένη ζημία από τις βροχοπτώσεις καλύπτεται από τον ΕΛΓΑ, επειδή υπάρχει και η δυνατότητα να καλυφθούν και οι ζημιές από το πράσινο σκουλήκι μέσω μιας κοινής υπουργικής απόφασης, όπως προβλέπεται στο συγκεκριμένο νόμο που διέπει τη λειτουργία του ΕΛΓΑ, θα ήθελα να μας διευκρινίσετε, κύριε Υπουργέ, αν έχουν γίνει οι διαδικασίες –θα έπρεπε να είχαν ήδη ξεκινήσει- για τη δήλωση των ζημιών τουλάχιστον από τη βροχόπτωση, όπως προβλέπεται από τον ΕΛΓΑ και αν είναι στις προθέσεις του Υπουργείου να ενεργοποιήσει αυτήν τη διαδικασία για κάλυψη των ζημιών και του πράσινου σκουληκιού από τον ΕΛΓ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Ο Υπουργός Αγροτικής Ανάπτυξης και Τροφίμων έχει το λόγο.</w:t>
      </w:r>
    </w:p>
    <w:p>
      <w:pPr>
        <w:pStyle w:val="Normal"/>
        <w:spacing w:lineRule="auto" w:line="600"/>
        <w:ind w:firstLine="72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Θέλω να ευχαριστήσω τον αγαπητό συνάδελφο, τον κ. Κασαπίδη, που μας δίνει τη δυνατότητα να επαναλάβουμε για άλλη μια φορά στην Ολομέλεια -και να είναι γνωστό σε όλους τους παραγωγούς βάμβακος- τη δέσμευση που έχει αναλάβει το Υπουργείο Αγροτικής Ανάπτυξης, από την αρχή που επισημάνθηκε το πρόβλημα της προσβολής των βαμβακοκαλλιεργειών από το πράσινο σκουλήκι, ότι θα βρούμε τρόπο να αποζημιώσουμε δίκαια και αντικειμενικά τους παραγωγούς.</w:t>
      </w:r>
    </w:p>
    <w:p>
      <w:pPr>
        <w:pStyle w:val="Normal"/>
        <w:spacing w:lineRule="auto" w:line="600"/>
        <w:ind w:firstLine="720"/>
        <w:jc w:val="both"/>
        <w:rPr/>
      </w:pPr>
      <w:r>
        <w:rPr>
          <w:rFonts w:cs="Arial" w:ascii="Arial" w:hAnsi="Arial"/>
        </w:rPr>
        <w:t xml:space="preserve">Κύριε συνάδελφε, όπως και εσείς στην τοποθέτησή σας επισημάνατε εκτός από την ζημιά, εξαιτίας της προσβολής που υπήρξε από το πράσινο σκουλήκι, είχαμε στη συνέχεια και βροχοπτώσεις που έπληξαν σχεδόν το σύνολο της χώρας. Κατά συνέπεια, έπληξαν και τα βαμβάκια. </w:t>
      </w:r>
    </w:p>
    <w:p>
      <w:pPr>
        <w:pStyle w:val="Normal"/>
        <w:spacing w:lineRule="auto" w:line="600"/>
        <w:ind w:firstLine="720"/>
        <w:jc w:val="both"/>
        <w:rPr>
          <w:rFonts w:ascii="Arial" w:hAnsi="Arial" w:cs="Arial"/>
        </w:rPr>
      </w:pPr>
      <w:r>
        <w:rPr>
          <w:rFonts w:cs="Arial" w:ascii="Arial" w:hAnsi="Arial"/>
        </w:rPr>
        <w:t xml:space="preserve">Η αρχική εκτίμηση που υπήρχε από πάρα πολλούς συναδέλφους στη Βουλή -και του δικού σας κόμματος και του δικού  μας και από το Κομμουνιστικό Κόμμα και έχουμε συζητήσει και άλλες επίκαιρες ερωτήσεις- από το πλήθος των υπομνημάτων που δεχθήκαμε από δημάρχους, από νομάρχες, από υποψηφίους περιφερειάρχες, από όλο τον κόσμο, ακόμα και από πανεπιστημιακά ιδρύματα, ήταν ότι επρόκειτο για μια πολύ μεγάλη, καθολικής έκτασης ζημιά. Μάλιστα πρέπει να σας πω ότι ορισμένα απ’ αυτά τα υπομνήματα που πήραμε στο Υπουργείο μιλούσαν για καθολική καταστροφή. </w:t>
      </w:r>
    </w:p>
    <w:p>
      <w:pPr>
        <w:pStyle w:val="Normal"/>
        <w:spacing w:lineRule="auto" w:line="600"/>
        <w:ind w:firstLine="720"/>
        <w:jc w:val="both"/>
        <w:rPr>
          <w:rFonts w:ascii="Arial" w:hAnsi="Arial" w:cs="Arial"/>
        </w:rPr>
      </w:pPr>
      <w:r>
        <w:rPr>
          <w:rFonts w:cs="Arial" w:ascii="Arial" w:hAnsi="Arial"/>
        </w:rPr>
        <w:t xml:space="preserve">Όμως νομίζω ότι η ψύχραιμη στάση που τήρησε το Υπουργείο Αγροτικής Ανάπτυξης παράλληλα με την πολιτική απόφαση που την κάναμε έγκαιρα γνωστή στους παραγωγούς, ότι θα τους αποζημιώσουμε με τον πιο πρόσφορο τρόπο, μας έχει δώσει σήμερα τη δυνατότητα να επανεκτιμήσουμε το μέγεθος της ζημιάς. </w:t>
      </w:r>
    </w:p>
    <w:p>
      <w:pPr>
        <w:pStyle w:val="Normal"/>
        <w:spacing w:lineRule="auto" w:line="600"/>
        <w:ind w:firstLine="720"/>
        <w:jc w:val="both"/>
        <w:rPr>
          <w:rFonts w:ascii="Arial" w:hAnsi="Arial" w:cs="Arial"/>
        </w:rPr>
      </w:pPr>
      <w:r>
        <w:rPr>
          <w:rFonts w:cs="Arial" w:ascii="Arial" w:hAnsi="Arial"/>
        </w:rPr>
        <w:t xml:space="preserve">Και η επανεκτίμηση αυτή, αγαπητέ συνάδελφε, έχει να κάνει με τα αντικειμενικά στοιχεία που έχουν σχέση με τις παραδόσεις. Είμαστε σε ένα πολύ καλό σημείο σε ό,τι αφορά στις παραδόσεις. Έχουν ξεπεράσει τις πεντακόσιες χιλιάδες τόνους οι παραδόσεις. Δηλαδή, υπολείπονται κατά ένα μικρό ποσοστό -που μπορεί να είναι και μονοψήφιο- από τις παραδόσεις που είχαμε τις καλύτερες χρονιές. Αυτό σημαίνει ότι η ζημιά δεν είναι όσο μεγάλη εκτιμούσαμε στην αρχή. Είναι πολύ μικρότερη. </w:t>
      </w:r>
    </w:p>
    <w:p>
      <w:pPr>
        <w:pStyle w:val="Normal"/>
        <w:spacing w:lineRule="auto" w:line="600"/>
        <w:ind w:firstLine="720"/>
        <w:jc w:val="both"/>
        <w:rPr>
          <w:rFonts w:ascii="Arial" w:hAnsi="Arial" w:cs="Arial"/>
        </w:rPr>
      </w:pPr>
      <w:r>
        <w:rPr>
          <w:rFonts w:cs="Arial" w:ascii="Arial" w:hAnsi="Arial"/>
        </w:rPr>
        <w:t xml:space="preserve">Δεν σημαίνει αυτό –για να μην παρεξηγηθούμε- ότι δεν υπάρχουν περιοχές και παραγωγοί που έχουν πολύ μεγάλη ζημιά. Πρέπει να σας πω ότι από τα στοιχεία που έχουμε από τον ΟΠΕΚΕΠΕ για τις παραδόσεις, υπάρχουν, πράγματι, περιοχές που έχουν ζημιά πολύ μεγάλη, ενώ υπάρχουν περιοχές που έχουν πλησιάσει τη μέση παραγωγή των προηγούμενων χρόνων. Με αυτά, λοιπόν, τα στοιχεία που έχουμε στα χέρια μας και αφού ολοκληρωθεί η διαδικασία των παραδόσεων, γιατί υπάρχουν ακόμα ορισμένα βαμβάκια στις αποθήκες, θα πάρουμε την απόφαση με ποιο τρόπο θα τις αποζημιώσουμε. </w:t>
      </w:r>
    </w:p>
    <w:p>
      <w:pPr>
        <w:pStyle w:val="Normal"/>
        <w:spacing w:lineRule="auto" w:line="600"/>
        <w:ind w:firstLine="720"/>
        <w:jc w:val="both"/>
        <w:rPr>
          <w:rFonts w:ascii="Arial" w:hAnsi="Arial" w:cs="Arial"/>
        </w:rPr>
      </w:pPr>
      <w:r>
        <w:rPr>
          <w:rFonts w:cs="Arial" w:ascii="Arial" w:hAnsi="Arial"/>
        </w:rPr>
        <w:t xml:space="preserve">Προφανώς δεν πρόκειται για μια απόφαση ισοπεδωτική, για μια απόφαση που θα έχει το στοιχείο της αδικίας. Έχουμε τη δυνατότητα μέσα από τα στοιχεία του ΟΠΕΚΕΠΕ να προχωρήσουμε σε εξατομικεύσεις ανά νομό, ανά δήμο και ανά παραγωγό. Και όταν θα είμαστε έτοιμοι θα ανακοινώσουμε τον ακριβή τρόπο, έτσι ώστε να υπάρξει το αίσθημα της δικαιοσύνης και οι παραγωγοί μαζί με την εμπορική τιμή που είναι αρκετά υψηλή φέτος, μαζί με το συνδεδεμένο κομμάτι της ενιαίας ενίσχυσης, που διαβεβαιώσαμε πολιτικά ότι θα το πάρουν οι παραγωγοί ανεξάρτητα από την ποσότητα που θα παραδώσουν –δηλαδή, ανεξάρτητα αν θα παραδώσουν μικρότερη ποσότητα απ’ ό,τι προβλεπόταν με τις περσινές αποφάσεις- συν την αποζημίωση, θα έχουν ένα εισόδημα φέτος που θα είναι πάρα πολύ ικανοποιητικό.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ερωτών Βουλευτής, κ. Κασαπίδης.</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Κύριε Υπουργέ, είναι όντως ιδιαίτερη η περίπτωση του βαμβακιού γιατί δικαιούνται οι παραγωγοί μια ενίσχυση από την Ευρωπαϊκή Ένωση, εφόσον καλύψουν ένα πλαφόν ποσοτικό, αλλά την ίδια στιγμή αρκετοί παραγωγοί βλέπουν τις βαμβακοφυτείες τους να καταστρέφονται ολοσχερώς. </w:t>
      </w:r>
    </w:p>
    <w:p>
      <w:pPr>
        <w:pStyle w:val="Normal"/>
        <w:spacing w:lineRule="auto" w:line="600"/>
        <w:ind w:firstLine="720"/>
        <w:jc w:val="both"/>
        <w:rPr>
          <w:rFonts w:ascii="Arial" w:hAnsi="Arial" w:cs="Arial"/>
        </w:rPr>
      </w:pPr>
      <w:r>
        <w:rPr>
          <w:rFonts w:cs="Arial" w:ascii="Arial" w:hAnsi="Arial"/>
        </w:rPr>
        <w:t>Είναι γεγονός ότι ο πιο αντικειμενικός και πιο δίκαιος τρόπος για την εκτίμηση της ζημίας, αλλά και την αποζημίωσή της, μπορεί να γίνει μέσω του ΕΛΓΑ.</w:t>
      </w:r>
    </w:p>
    <w:p>
      <w:pPr>
        <w:pStyle w:val="Normal"/>
        <w:spacing w:lineRule="auto" w:line="600"/>
        <w:ind w:firstLine="720"/>
        <w:jc w:val="both"/>
        <w:rPr>
          <w:rFonts w:ascii="Arial" w:hAnsi="Arial" w:cs="Arial"/>
        </w:rPr>
      </w:pPr>
      <w:r>
        <w:rPr>
          <w:rFonts w:cs="Arial" w:ascii="Arial" w:hAnsi="Arial"/>
        </w:rPr>
        <w:t>Θα ήθελα να εκφράσω την απορία μου, αλλά και τη διαμαρτυρία μας για το ότι δεν έχετε κάνει τίποτα, μέχρι σήμερα, ως προς την κάλυψη των ζημιών καταρχήν από τις βροχοπτώσεις μέσω του ΕΛΓΑ, όπως προβλέπεται από τον Κανονισμό.</w:t>
      </w:r>
    </w:p>
    <w:p>
      <w:pPr>
        <w:pStyle w:val="Normal"/>
        <w:spacing w:lineRule="auto" w:line="600"/>
        <w:ind w:firstLine="720"/>
        <w:jc w:val="both"/>
        <w:rPr>
          <w:rFonts w:ascii="Arial" w:hAnsi="Arial" w:cs="Arial"/>
        </w:rPr>
      </w:pPr>
      <w:r>
        <w:rPr>
          <w:rFonts w:cs="Arial" w:ascii="Arial" w:hAnsi="Arial"/>
        </w:rPr>
        <w:t xml:space="preserve">Επίσης, όπως και εσείς τονίσατε στην αναφορά σας, είναι γεγονός ότι υπάρχουν νομοί που μπορεί να έχουν χαμηλά ποσοστά ζημίας συνολικά, αλλά υπάρχουν παραγωγοί που να έχουν πολύ μεγαλύτερα από αυτό που προβλέπεται για να ενταχθεί ένας νομός στη διαδικασία των ΠΣΕΑ, πάνω από 30%, 40%, 50%, 60%. Αυτοί, στην περίπτωση που εσείς θέλετε να κινηθείτε για να αποζημιώσετε, δεν πρόκειται να καλυφθούν. </w:t>
      </w:r>
    </w:p>
    <w:p>
      <w:pPr>
        <w:pStyle w:val="Normal"/>
        <w:spacing w:lineRule="auto" w:line="600"/>
        <w:ind w:firstLine="720"/>
        <w:jc w:val="both"/>
        <w:rPr>
          <w:rFonts w:ascii="Arial" w:hAnsi="Arial" w:cs="Arial"/>
        </w:rPr>
      </w:pPr>
      <w:r>
        <w:rPr>
          <w:rFonts w:cs="Arial" w:ascii="Arial" w:hAnsi="Arial"/>
        </w:rPr>
        <w:t>Νομικά, εφόσον δεν εντάσσετε και την περίπτωση του πράσινου σκουληκιού μέσα στον κανονισμό του ΕΛΓΑ, μέσω της ΚΥΑ που μπορείτε να εκδώσετε, πως θα ξεπεράσετε αυτά τα νομικά εμπόδια, ώστε να ισχύσει το καθεστώς των ΠΣΕΑ σε νομούς που η ζημιά είναι κάτω από το 30% –εφόσον έτσι πρέπει να εκτιμηθεί η ζημία- για να ενεργοποιηθεί το πρόγραμμα των ΠΣΕΑ εκεί μέσα; Το συγκεκριμένο θέμα προκαλεί εύλογες ανησυχίες στους παραγωγούς.</w:t>
      </w:r>
    </w:p>
    <w:p>
      <w:pPr>
        <w:pStyle w:val="Normal"/>
        <w:spacing w:lineRule="auto" w:line="600"/>
        <w:ind w:firstLine="720"/>
        <w:jc w:val="both"/>
        <w:rPr>
          <w:rFonts w:ascii="Arial" w:hAnsi="Arial" w:cs="Arial"/>
        </w:rPr>
      </w:pPr>
      <w:r>
        <w:rPr>
          <w:rFonts w:cs="Arial" w:ascii="Arial" w:hAnsi="Arial"/>
        </w:rPr>
        <w:t>Ένα δεύτερο θέμα, όπως διαβάζουμε και σε δημοσιεύματα -και θα ήθελα να μας τα διαψεύσετε ή να μας τα επιβεβαιώσετε- αφορά στο ότι θέλετε να πάτε μέσω των ΠΣΕΑ για τις αποζημιώσεις για το πράσινο σκουλήκι. Η διαδικασία εκτίμησης της απώλειας του εισοδήματος είναι συγκεκριμένη. Μέση τιμή της προηγούμενης τριετίας για το προϊόν επί τη μέση τμηματική απόδοση σε κάθε περιοχή και βγαίνει το εισόδημα του παραγωγού. Αν αυτό το εισόδημα φέτος είναι μικρότερο, έστω κατά 30% από την εκτιμώμενη απόδοση λόγω και της ζημίας, τότε ενεργοποιούνται τα ΠΣΕΑ. Εσείς πως θα βάλετε μπροστά τα ΠΣΕΑ, εφόσον δεν δέχεστε αυτόν τον συγκεκριμένο κανονισμό;</w:t>
      </w:r>
    </w:p>
    <w:p>
      <w:pPr>
        <w:pStyle w:val="Normal"/>
        <w:spacing w:lineRule="auto" w:line="600"/>
        <w:ind w:firstLine="720"/>
        <w:jc w:val="both"/>
        <w:rPr>
          <w:rFonts w:ascii="Arial" w:hAnsi="Arial" w:cs="Arial"/>
        </w:rPr>
      </w:pPr>
      <w:r>
        <w:rPr>
          <w:rFonts w:cs="Arial" w:ascii="Arial" w:hAnsi="Arial"/>
        </w:rPr>
        <w:t>Εγώ θα ήθελα να σας τονίσω για ακόμη μια φορά ότι ως Νέα Δημοκρατία, όπως είπε και ο Πρόεδρος μας από τη Λάρισα έγκαιρα στην έναρξη των ζημιών, προτείνουμε να ενταχθεί και η συγκεκριμένη ζημία, το παθογόνο αίτιο, μέσω της διαδικασίας που προβλέπεται από το νόμο στον ΕΛΓΑ, μαζί με τις βροχοπτώσεις και το πράσινο σκουλήκι. Είναι δυνατόν να γίνει εκτίμηση της ζημίας. Να μην σας παραπληροφορούν οποιοιδήποτε -δεν ξέρω αν συμβαίνει αυτό- ότι δεν μπορεί να εκτιμηθεί ποια είναι η ζημιά από τη βροχόπτωση και ποια από το σκουλήκι. Τυγχάνει να είμαι και γεωπόνος και να έχω δουλέψει και στον ΕΛΓΑ και σας λέω ότι αυτό είναι πολύ εύκολο να γίνει. Να αξιολογηθεί ποια είναι η ζημιά από τη βροχόπτωση και ποια είναι η ζημιά από το σκουλήκι και να γίνει η σωστή και δίκαιη εκτίμ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ίσης, υπάρχει ένα άλλο γεγονός. Αν δεν πάμε στον ΕΛΓΑ, θα αδικηθούν παραγωγοί, των οποίων οι βαμβακοφυτείες επλήγησαν από το χαλάζι και μπορεί να μην ήταν αποζημιώσιμο το ποσοστό της ζημίας, κάτω από 20%, όμως μαζί με τις βροχοπτώσεις που προβλέπεται από τον ΕΛΓΑ, μπορούν να το ξεπεράσουν αυτό το ποσοστό και να αποζημιωθούν. Αν πάτε σε αυτήν τη διαδικασία που λέτε εσείς, αυτοί θα μείνουν εκτός.</w:t>
      </w:r>
    </w:p>
    <w:p>
      <w:pPr>
        <w:pStyle w:val="Normal"/>
        <w:spacing w:lineRule="auto" w:line="600"/>
        <w:ind w:firstLine="720"/>
        <w:jc w:val="both"/>
        <w:rPr>
          <w:rFonts w:ascii="Arial" w:hAnsi="Arial" w:cs="Arial"/>
        </w:rPr>
      </w:pPr>
      <w:r>
        <w:rPr>
          <w:rFonts w:cs="Arial" w:ascii="Arial" w:hAnsi="Arial"/>
        </w:rPr>
        <w:t>Τέλος, κυρία Πρόεδρε, θα ήθελα να συμπληρώσω κάτι που είναι πολύ σημαντικό. Αφορά στους εκκοκκιστές μας, είτε συνεταιρισμούς είτε ιδιώτες, οι οποίοι έχουν συνάψει συμβόλαια -στην αρχή του έτους, όπως σας είπα, ήταν ευνοϊκή η χρονιά- με εταιρείες του εξωτερικού που εμπορεύονται το εκκοκισμένο βαμβάκι σε διάφορα νηματουργ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παρακαλώ, να ολοκληρώσετε.</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Οι τιμές που υπέγραψαν τα συμβόλαια ήταν χαμηλές. Οι τιμές που τρέχουν τώρα είναι ανεβασμένες. Δεν μπορούν να υλοποιήσουν τις συμφωνίες τους και διώκονται δικαστικώς από τους επιχειρηματίες που συνεργάζονται στο εξωτερικό.</w:t>
      </w:r>
    </w:p>
    <w:p>
      <w:pPr>
        <w:pStyle w:val="Normal"/>
        <w:spacing w:lineRule="auto" w:line="600"/>
        <w:ind w:firstLine="720"/>
        <w:jc w:val="both"/>
        <w:rPr>
          <w:rFonts w:ascii="Arial" w:hAnsi="Arial" w:cs="Arial"/>
        </w:rPr>
      </w:pPr>
      <w:r>
        <w:rPr>
          <w:rFonts w:cs="Arial" w:ascii="Arial" w:hAnsi="Arial"/>
        </w:rPr>
        <w:t>Αν είναι στις προθέσεις της Κυβέρνησης, με κάποιο τρόπο να βρούμε όλοι μαζί μια λύση και σε αυτήν τη δύσκολη στιγμή να σταθούμε στο πλάι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κύριε Κασαπίδη.</w:t>
      </w:r>
    </w:p>
    <w:p>
      <w:pPr>
        <w:pStyle w:val="Normal"/>
        <w:spacing w:lineRule="auto" w:line="600"/>
        <w:ind w:firstLine="720"/>
        <w:jc w:val="both"/>
        <w:rPr>
          <w:rFonts w:ascii="Arial" w:hAnsi="Arial" w:cs="Arial"/>
        </w:rPr>
      </w:pPr>
      <w:r>
        <w:rPr>
          <w:rFonts w:cs="Arial" w:ascii="Arial" w:hAnsi="Arial"/>
        </w:rPr>
        <w:t>Το λόγο έχει ο Υφυπουργός Αγροτικής Ανάπτυξης και Τροφίμων, κ. Κουτσούκος.</w:t>
      </w:r>
    </w:p>
    <w:p>
      <w:pPr>
        <w:pStyle w:val="Normal"/>
        <w:spacing w:lineRule="auto" w:line="600"/>
        <w:ind w:firstLine="72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μια και έχετε θητεύσει και εσείς στον ΕΛΓΑ και ασκείται το επάγγελμα, ξέρετε -και το είπατε- ότι είναι λίγο σύνθετο το πρόβλημα. </w:t>
      </w:r>
    </w:p>
    <w:p>
      <w:pPr>
        <w:pStyle w:val="Normal"/>
        <w:spacing w:lineRule="auto" w:line="600"/>
        <w:ind w:firstLine="720"/>
        <w:jc w:val="both"/>
        <w:rPr>
          <w:rFonts w:ascii="Arial" w:hAnsi="Arial" w:cs="Arial"/>
        </w:rPr>
      </w:pPr>
      <w:r>
        <w:rPr>
          <w:rFonts w:cs="Arial" w:ascii="Arial" w:hAnsi="Arial"/>
        </w:rPr>
        <w:t>Θα συμφωνούσα και εγώ μαζί σας ότι θα μπορούσε με μια πληθώρα συναδέλφων σας ο ΕΛΓΑ να εκτιμήσει χωράφι-χωράφι ποια είναι η ζημιά που προέρχεται από το πράσινο σκουλήκι και ποια είναι η ζημιά που προέρχεται από τη βροχόπτωση.</w:t>
      </w:r>
    </w:p>
    <w:p>
      <w:pPr>
        <w:pStyle w:val="Normal"/>
        <w:spacing w:lineRule="auto" w:line="600"/>
        <w:ind w:firstLine="720"/>
        <w:jc w:val="both"/>
        <w:rPr>
          <w:rFonts w:ascii="Arial" w:hAnsi="Arial" w:cs="Arial"/>
        </w:rPr>
      </w:pPr>
      <w:r>
        <w:rPr>
          <w:rFonts w:cs="Arial" w:ascii="Arial" w:hAnsi="Arial"/>
        </w:rPr>
        <w:t>Εμείς από την αρχή -και έχουμε τοποθετηθεί εδώ στη Βουλή- ενημερώσαμε την Ευρωπαϊκή Ένωση, με θέμα που τέθηκε εκτός ημερήσιας διάταξης στο Συμβούλιο Υπουργών Γεωργίας, ότι έχουμε μια εκτεταμένη ζημιά, καθολική, έτσι ώστε να διευκολύνουμε τις διαδικασίες στην περίπτωση που θα υποβάλλουμε φάκελο τεκμηριωμένο για το μέγεθος της ζημιάς μέσω των ΠΣΕΑ. Στη συνέχεια προέκυψαν οι βροχοπτώσεις.</w:t>
      </w:r>
    </w:p>
    <w:p>
      <w:pPr>
        <w:pStyle w:val="Normal"/>
        <w:spacing w:lineRule="auto" w:line="600"/>
        <w:ind w:firstLine="720"/>
        <w:jc w:val="both"/>
        <w:rPr>
          <w:rFonts w:ascii="Arial" w:hAnsi="Arial" w:cs="Arial"/>
        </w:rPr>
      </w:pPr>
      <w:r>
        <w:rPr>
          <w:rFonts w:cs="Arial" w:ascii="Arial" w:hAnsi="Arial"/>
        </w:rPr>
        <w:t xml:space="preserve">Πρέπει να σας πω ότι σε πάρα πολλές περιπτώσεις εάν διαλέγαμε τη μέθοδο που εσείς προτείνατε, επειδή όντως υπήρχε ζημιά από το πράσινο σκουλήκι η επί της ηρτημένης ζημιά από τη βροχόπτωση μπορεί να ήταν και λιγότερο από το 20%. Δηλαδή, ενδεχόμενα ο παραγωγός θα έχανε το κομμάτι αυτό που θα προέκυπτε από τη βροχόπτωση. </w:t>
      </w:r>
    </w:p>
    <w:p>
      <w:pPr>
        <w:pStyle w:val="Normal"/>
        <w:spacing w:lineRule="auto" w:line="600"/>
        <w:ind w:firstLine="720"/>
        <w:jc w:val="both"/>
        <w:rPr>
          <w:rFonts w:ascii="Arial" w:hAnsi="Arial" w:cs="Arial"/>
        </w:rPr>
      </w:pPr>
      <w:r>
        <w:rPr>
          <w:rFonts w:cs="Arial" w:ascii="Arial" w:hAnsi="Arial"/>
        </w:rPr>
        <w:t xml:space="preserve">Η μέθοδος την οποία προτιθέμεθα να ακολουθήσουμε θα αθροίσει τη ζημιά. Τώρα, μου θέτετε ένα ζήτημα, το οποίο ακόμα δεν το έχουμε λογαριάσει. Τι θα γίνει σε αυτές τις περιπτώσεις που είναι κάτω από το 30%. </w:t>
      </w:r>
    </w:p>
    <w:p>
      <w:pPr>
        <w:pStyle w:val="Normal"/>
        <w:spacing w:lineRule="auto" w:line="600"/>
        <w:ind w:firstLine="720"/>
        <w:jc w:val="both"/>
        <w:rPr>
          <w:rFonts w:ascii="Arial" w:hAnsi="Arial" w:cs="Arial"/>
        </w:rPr>
      </w:pPr>
      <w:r>
        <w:rPr>
          <w:rFonts w:cs="Arial" w:ascii="Arial" w:hAnsi="Arial"/>
        </w:rPr>
        <w:t>Αυτό θα μπορώ να σας το απαντήσω –και είμαι στη διάθεση σας και μπορείτε να έρθετε μια μέρα να σας κάνουμε και αναλυτική ενημέρωση για τις παραδόσεις ανά νομό- όταν θα έχουμε το οριστικό αποτέλεσμα των παραδόσεων.</w:t>
      </w:r>
    </w:p>
    <w:p>
      <w:pPr>
        <w:pStyle w:val="Normal"/>
        <w:spacing w:lineRule="auto" w:line="600"/>
        <w:ind w:firstLine="720"/>
        <w:jc w:val="both"/>
        <w:rPr>
          <w:rFonts w:ascii="Arial" w:hAnsi="Arial" w:cs="Arial"/>
        </w:rPr>
      </w:pPr>
      <w:r>
        <w:rPr>
          <w:rFonts w:cs="Arial" w:ascii="Arial" w:hAnsi="Arial"/>
        </w:rPr>
        <w:t>Σε κάθε περίπτωση νομίζω ότι κάνουμε μια συζήτηση, γιατί την προεκλογική περίοδο σηκώθηκαν οι τόνοι σε πάρα πολλές περιοχές, με καλή πίστη έχοντας όλα τα δεδομένα πλέον. Είμαστε διατεθειμένοι να πάρουμε τις αποφάσεις συνεκτιμώντας το μέγεθος της ζημιάς. Δεν έχουμε αποκλείσει ακόμα τίποτα. Επειδή από πάρα πολλούς έχει τεθεί το θέμα των μαρτύρων που έχουν μείνει στα χωράφια και τις οδηγίες που έδωσε ο ΕΛΓΑ σχετικά με τους μάρτυρες, πρέπει να σας πω ότι έχει τη δυνατότητα ο ΕΛΓΑ με βάση τον κανονισμό να διαλέξει όποιον πρόσφορο τρόπο εκτιμήσει για να δει ποιο είναι το μέγεθος των ζημι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 xml:space="preserve">Άρα κλείνοντας σάς λέω ότι θα μπορούμε σε πολύ σύντομο χρόνο να σας ενημερώσουμε αναλυτικά. Η διαβεβαίωση που θέλω να δώσω στους βαμβακοπαραγωγούς είναι ότι δεν θα αδικηθεί κανένας. </w:t>
      </w:r>
    </w:p>
    <w:p>
      <w:pPr>
        <w:pStyle w:val="Normal"/>
        <w:spacing w:lineRule="auto" w:line="600"/>
        <w:ind w:firstLine="720"/>
        <w:jc w:val="both"/>
        <w:rPr>
          <w:rFonts w:ascii="Arial" w:hAnsi="Arial" w:cs="Arial"/>
        </w:rPr>
      </w:pPr>
      <w:r>
        <w:rPr>
          <w:rFonts w:cs="Arial" w:ascii="Arial" w:hAnsi="Arial"/>
        </w:rPr>
        <w:t xml:space="preserve">Σας επαναλαμβάνω, να μην παρανοούν οι βαμβακοπαραγωγοί αυτό που λέμε, ότι έχουμε υψηλές παραδόσεις που έχουν ξεπεράσει τις πεντακόσιους δεκαπέντε χιλιάδες τόνους και μπορεί να πάνε και στις πεντακόσιους πενήντα χιλιάδες, άρα αγγίζουν τη μέση παραγωγή των προηγούμενων χρόνων, γιατί αυτό το νούμερο δεν ανταποκρίνεται στην πραγματικότητα σε ό,τι αφορά συγκεκριμένες περιοχές και συγκεκριμένους ανθρώπους που, πράγματι, δεν μπόρεσαν ούτε καν να παραδώσουν. Όπου έχουμε τέτοια φαινόμενα θα υπάρξει ατομικός έλεγχος για να προφυλάξουμε και την πολιτεία από όλους αυτούς που πάρα πολλές φορές έχουν κάνει παραπλανητικές δηλώσεις και το γνωρίζετε πάρα πολύ καλά και ήδη ο ΟΠΕΚΕΠΕ έχει κάνει τέτοιες δειγματοληψίες, ώστε να αποδοθεί με δικαιοσύνη και η συνδεδεμένη, που πρέπει να δώσουμε σε όλους ανεξάρτητα από τις παραδόσεις, και οι ζημιές σε όσους έχουν πραγματικές ζημιέ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Υφυπουργέ.</w:t>
      </w:r>
    </w:p>
    <w:p>
      <w:pPr>
        <w:pStyle w:val="Normal"/>
        <w:spacing w:lineRule="auto" w:line="600"/>
        <w:ind w:firstLine="72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 xml:space="preserve">Τελείωσα, κυρία Πρόεδρε. </w:t>
      </w:r>
    </w:p>
    <w:p>
      <w:pPr>
        <w:pStyle w:val="Normal"/>
        <w:spacing w:lineRule="auto" w:line="600"/>
        <w:ind w:firstLine="720"/>
        <w:jc w:val="both"/>
        <w:rPr>
          <w:rFonts w:ascii="Arial" w:hAnsi="Arial" w:cs="Arial"/>
        </w:rPr>
      </w:pPr>
      <w:r>
        <w:rPr>
          <w:rFonts w:cs="Arial" w:ascii="Arial" w:hAnsi="Arial"/>
        </w:rPr>
        <w:t xml:space="preserve">Θέσατε, όμως, και ένα άλλο θέμα, το οποίο πράγματι δεν μας έχει απασχολήσει με τον τρόπο που το θέσατε και δεν είμαι έτοιμος να σας απαντήσω, γιατί εδώ θέλω να μιλάμε με ειλικρίνεια. </w:t>
      </w:r>
    </w:p>
    <w:p>
      <w:pPr>
        <w:pStyle w:val="Normal"/>
        <w:spacing w:lineRule="auto" w:line="600"/>
        <w:ind w:firstLine="720"/>
        <w:jc w:val="both"/>
        <w:rPr>
          <w:rFonts w:ascii="Arial" w:hAnsi="Arial" w:cs="Arial"/>
        </w:rPr>
      </w:pPr>
      <w:r>
        <w:rPr>
          <w:rFonts w:cs="Arial" w:ascii="Arial" w:hAnsi="Arial"/>
        </w:rPr>
        <w:t>Ξέρουμε ότι πάρα πολλοί ιδιώτες και συνεταιριστικές οργανώσεις έχουν αυτή τη στιγμή αδυναμία να εκτελέσουν τα συμβόλαια. Δεν ξέρω αν πρόκειται για λάθος εκτιμήσεις ή γιατί προσέτρεξαν να προπωλήσουν σε τιμές που θεωρούσαν ότι θα είναι πολύ υψηλές. Δεν ξέρω τι δυνατότητες έχουμε να τους στηρίξουμ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φυπουργέ, έχει τελειώσει ο χρόνος σας.</w:t>
      </w:r>
    </w:p>
    <w:p>
      <w:pPr>
        <w:pStyle w:val="Normal"/>
        <w:spacing w:lineRule="auto" w:line="600"/>
        <w:ind w:firstLine="72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Είμαστε στη διάθεσή σας να το συζητήσουμε και να βρούμε τρόπους υποστήριξης, αν πράγματι υπάρχουν.</w:t>
      </w:r>
    </w:p>
    <w:p>
      <w:pPr>
        <w:pStyle w:val="Normal"/>
        <w:spacing w:lineRule="auto" w:line="600"/>
        <w:ind w:firstLine="720"/>
        <w:jc w:val="both"/>
        <w:rPr>
          <w:rFonts w:ascii="Arial" w:hAnsi="Arial" w:cs="Arial"/>
        </w:rPr>
      </w:pPr>
      <w:r>
        <w:rPr>
          <w:rFonts w:cs="Arial" w:ascii="Arial" w:hAnsi="Arial"/>
        </w:rPr>
        <w:t>Ευχαριστώ, κυρία Πρόεδρε. Συγγνώμη, αλλά τέθηκε ένα πρόσθετο θέμα.</w:t>
      </w:r>
    </w:p>
    <w:p>
      <w:pPr>
        <w:pStyle w:val="Normal"/>
        <w:spacing w:lineRule="auto" w:line="600"/>
        <w:ind w:firstLine="720"/>
        <w:jc w:val="both"/>
        <w:rPr/>
      </w:pPr>
      <w:r>
        <w:rPr>
          <w:rFonts w:cs="Arial" w:ascii="Arial" w:hAnsi="Arial"/>
          <w:b/>
        </w:rPr>
        <w:t>ΠΡΟΕΔΡΕΥΟΥΣΑ (Βέρα Νικολαίδου):</w:t>
      </w:r>
      <w:r>
        <w:rPr>
          <w:rFonts w:cs="Arial" w:ascii="Arial" w:hAnsi="Arial"/>
        </w:rPr>
        <w:t xml:space="preserve"> Σας ευχαριστώ, αλλά υπερβήκατε κατά πολύ το χρόνο.</w:t>
      </w:r>
    </w:p>
    <w:p>
      <w:pPr>
        <w:pStyle w:val="Normal"/>
        <w:spacing w:lineRule="auto" w:line="600"/>
        <w:ind w:firstLine="720"/>
        <w:jc w:val="both"/>
        <w:rPr>
          <w:rFonts w:ascii="Arial" w:hAnsi="Arial" w:cs="Arial"/>
        </w:rPr>
      </w:pPr>
      <w:r>
        <w:rPr>
          <w:rFonts w:cs="Arial" w:ascii="Arial" w:hAnsi="Arial"/>
        </w:rPr>
        <w:t>Κυρίες και κύριοι Βουλευτές, η Ανεξάρτητη Βουλευτής κ. Ντόρα Μπακογιάννη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Η τρίτη με αριθμό 283/30-11-2010 επίκαιρη ερώτηση του Βουλευτή του Κομμουνιστικού Κόμματος Ελλάδας κ. Ιωάννη Πρωτούλη προς την Υπουργό Παιδείας, Διά Βίου Μάθησης και Θρησκευμάτων, σχετικά με τη μεταφορά μαθητών Τμημάτων Αθλητικής Διευκόλυνσης (ΤΑΔ) κ.λπ., δεν συζητείται λόγω κωλύματος της Υπουργού και διαγράφεται.</w:t>
      </w:r>
    </w:p>
    <w:p>
      <w:pPr>
        <w:pStyle w:val="Normal"/>
        <w:spacing w:lineRule="auto" w:line="600"/>
        <w:ind w:firstLine="720"/>
        <w:jc w:val="both"/>
        <w:rPr>
          <w:rFonts w:ascii="Arial" w:hAnsi="Arial" w:cs="Arial"/>
        </w:rPr>
      </w:pPr>
      <w:r>
        <w:rPr>
          <w:rFonts w:cs="Arial" w:ascii="Arial" w:hAnsi="Arial"/>
        </w:rPr>
        <w:t> </w:t>
      </w:r>
      <w:r>
        <w:rPr>
          <w:rFonts w:cs="Arial" w:ascii="Arial" w:hAnsi="Arial"/>
        </w:rPr>
        <w:t>Η τέταρτη με αριθμό 279/30-11-2010 επίκαιρη ερώτηση του Βουλευτή του Λαϊκού Ορθόδοξου Συναγερμού κ. Άγγελου Κολοκοτρώνη προς την Υπουργό Περιβάλλοντος, Ενέργειας και Κλιματικής Αλλαγής, σχετικά με τη διακίνηση επικίνδυνων νοσοκομειακών αποβλήτων και τον άμεσο κίνδυνο στη δημόσια υγεία και το περιβάλλον κ.λπ., δεν συζητείται λόγω κωλύματος της Υπουργού και του Βουλευτού και διαγράφεται.</w:t>
      </w:r>
    </w:p>
    <w:p>
      <w:pPr>
        <w:pStyle w:val="Normal"/>
        <w:spacing w:lineRule="auto" w:line="600"/>
        <w:ind w:firstLine="720"/>
        <w:jc w:val="both"/>
        <w:rPr>
          <w:rFonts w:ascii="Arial" w:hAnsi="Arial" w:cs="Arial"/>
        </w:rPr>
      </w:pPr>
      <w:r>
        <w:rPr>
          <w:rFonts w:cs="Arial" w:ascii="Arial" w:hAnsi="Arial"/>
        </w:rPr>
        <w:t xml:space="preserve">Επόμενη είναι η πέμπτη με αριθμό 276/30-11-2010 επίκαιρη ερώτηση του Βουλευτή του Συνασπισμού Ριζοσπαστικής Αριστεράς κ. Θεόδωρου Δρίτσα προς τον Υπουργό Θαλασσίων Υποθέσεων, Νήσων και Αλιείας, σχετικά με την υπογραφή της Συλλογικής Σύμβασης Εργασίας για τους Έλληνες ναυτικούς κ.λπ.. </w:t>
      </w:r>
    </w:p>
    <w:p>
      <w:pPr>
        <w:pStyle w:val="Normal"/>
        <w:spacing w:lineRule="auto" w:line="600"/>
        <w:ind w:firstLine="720"/>
        <w:jc w:val="both"/>
        <w:rPr>
          <w:rFonts w:ascii="Arial" w:hAnsi="Arial" w:cs="Arial"/>
        </w:rPr>
      </w:pPr>
      <w:r>
        <w:rPr>
          <w:rFonts w:cs="Arial" w:ascii="Arial" w:hAnsi="Arial"/>
        </w:rPr>
        <w:t>Στην επίκαιρη ερώτηση του κ. Δρίτσα θα απαντήσει ο Υπουργός Θαλασσίων Υποθέσεων, Νήσων και Αλιείας κ. Ιωάννης Διαμαντίδης.</w:t>
      </w:r>
    </w:p>
    <w:p>
      <w:pPr>
        <w:pStyle w:val="Normal"/>
        <w:spacing w:lineRule="auto" w:line="600"/>
        <w:ind w:firstLine="720"/>
        <w:jc w:val="both"/>
        <w:rPr>
          <w:rFonts w:ascii="Arial" w:hAnsi="Arial" w:cs="Arial"/>
        </w:rPr>
      </w:pPr>
      <w:r>
        <w:rPr>
          <w:rFonts w:cs="Arial" w:ascii="Arial" w:hAnsi="Arial"/>
        </w:rPr>
        <w:t>Έχετε, όμως, πρώτα το λόγο, κύριε Δρίτσα, για να παρουσιάσετε την επίκαιρη ερώτησή σ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πριν μία εβδομάδα, την περασμένη Δευτέρα, επιλέξατε να μην προσέλθετε να απαντήσετε στην ερώτηση την οποία είχα και τότε καταθέσει και την οποία επανακαταθέτω σήμερα προς συζήτηση επικαλούμενος τις εξελίξεις της απεργίας. Στην πραγματικότητα ως απεδείχθη και ως κατήγγειλα εκείνη την ώρα στη Βουλή, είχατε επιλέξει να μείνετε στο γραφείο σας να κηρύξετε την πολιτική επιστράτευση των απεργών ναυτικών. </w:t>
      </w:r>
    </w:p>
    <w:p>
      <w:pPr>
        <w:pStyle w:val="Normal"/>
        <w:spacing w:lineRule="auto" w:line="600"/>
        <w:ind w:firstLine="720"/>
        <w:jc w:val="both"/>
        <w:rPr>
          <w:rFonts w:ascii="Arial" w:hAnsi="Arial" w:cs="Arial"/>
        </w:rPr>
      </w:pPr>
      <w:r>
        <w:rPr>
          <w:rFonts w:cs="Arial" w:ascii="Arial" w:hAnsi="Arial"/>
        </w:rPr>
        <w:t xml:space="preserve">Αυτό ήταν μία επιλογή σας. Υπουργός είστε. Δεν ξέρω εάν είναι δικαίωμά σας, διότι εγώ τουλάχιστον κρίνω –και αυτό ζήτησα από το Προεδρείο και σας ενημερώνω και εσάς επισήμως εδώ, αν και νομίζω ότι θα έχετε ενημερωθεί- ότι ειδικά για τέτοιου είδους αποφάσεις, ο κοινοβουλευτικός έλεγχος είναι το πεδίο εκείνο της λειτουργίας της Βουλής που θα έδινε τη δυνατότητα να ανακοινώνατε την απόφασή σας εδώ και να είχατε την ευθύτητα να βρεθείτε μπροστά και στον κοινοβουλευτικό έλεγχο μιας τόσο σοβαρής απόφασης ενώπιον της Βουλής και ενώπιον των ναυτικών και του ελληνικού λαού. Προτιμήσατε να έχετε απέναντί σας τους ναυτικούς. </w:t>
      </w:r>
    </w:p>
    <w:p>
      <w:pPr>
        <w:pStyle w:val="Normal"/>
        <w:spacing w:lineRule="auto" w:line="600"/>
        <w:ind w:firstLine="720"/>
        <w:jc w:val="both"/>
        <w:rPr>
          <w:rFonts w:ascii="Arial" w:hAnsi="Arial" w:cs="Arial"/>
        </w:rPr>
      </w:pPr>
      <w:r>
        <w:rPr>
          <w:rFonts w:cs="Arial" w:ascii="Arial" w:hAnsi="Arial"/>
        </w:rPr>
        <w:t>Σήμερα η ερώτηση αυτή συζητείται, ενώ στους δρόμους της Αθήνας χιλιάδες νέοι άνθρωποι εκδηλώνουν και διαδηλώνουν την οργή τους, τη διεκδίκηση για μία άλλη ζωή και την προσδοκία τους για μία διαφορετική πολιτική στη μνήμη του δολοφονημένου Αλέξανδρου Γρηγορόπουλου. Η Κυβέρνηση στην οποία μετέχετε επέλεξε να είναι και εδώ απέναντι. Επιχείρησε να μετατρέψει την Αθήνα σε νεκρή πόλη, περίκλειστη πόλη. Και, όμως, χιλιάδες διαδηλωτές είναι αυτήν τη στιγμή στους δρόμους.</w:t>
      </w:r>
    </w:p>
    <w:p>
      <w:pPr>
        <w:pStyle w:val="Normal"/>
        <w:spacing w:lineRule="auto" w:line="600"/>
        <w:ind w:firstLine="720"/>
        <w:jc w:val="both"/>
        <w:rPr>
          <w:rFonts w:ascii="Arial" w:hAnsi="Arial" w:cs="Arial"/>
        </w:rPr>
      </w:pPr>
      <w:r>
        <w:rPr>
          <w:rFonts w:cs="Arial" w:ascii="Arial" w:hAnsi="Arial"/>
        </w:rPr>
        <w:t xml:space="preserve">Κύριε Υπουργέ, σ’ αυτό το τοπίο της πολιτικής επιστράτευσης απεργών ναυτικών θέλω να σας ρωτήσω, όπως διατυπώνω στο κείμενό μου, ποιος είναι ο ρόλος μιας δημοκρατικής κυβέρνησης που θέλετε να είστε. Όταν οι εργοδότες και οι εργαζόμενοι με σαφή άρνηση των εργοδοτών δεν μπορούν να υπογράψουν συλλογική σύμβαση, η Κυβέρνηση τι μέτρα θα πάρει, ώστε το ιερό δικαίωμα της απεργίας, συνταγματικά κατοχυρωμένο, πρώτον, να μην υπονομευθεί και δεύτερον, να υπογραφούν συλλογικές συμβάσεις εργασίας, όπως οι εργαζόμενοι ζητούν; Αν είστε μία δημοκρατική και μία σοσιαλιστική Κυβέρνηση, πώς ανταποκριθήκατε σε αυτό; </w:t>
      </w:r>
    </w:p>
    <w:p>
      <w:pPr>
        <w:pStyle w:val="Normal"/>
        <w:spacing w:lineRule="auto" w:line="600"/>
        <w:ind w:firstLine="720"/>
        <w:jc w:val="both"/>
        <w:rPr>
          <w:rFonts w:ascii="Arial" w:hAnsi="Arial" w:cs="Arial"/>
        </w:rPr>
      </w:pPr>
      <w:r>
        <w:rPr>
          <w:rFonts w:cs="Arial" w:ascii="Arial" w:hAnsi="Arial"/>
        </w:rPr>
        <w:t xml:space="preserve">Επίσης, επειδή ακριβώς στην πίεση αυτή αναδείχθηκε και το ζήτημα της αναμόρφωσης του θεσμικού πλαισίου που αφορά στις συνθέσεις των πλοίων και στη μείωση του αριθμού των Ελλήνων ναυτικών –αυτές ήταν οι απαιτήσεις της Ένωσης Επιχειρήσεων Ναυτιλίας και του προέδρου της- τι πρόκειται να κάνει η Κυβέρνηση σε σχέση με αυτά τα αιτήματα; Μπορείτε σήμερα σ' αυτήν τη διαδικασία να πάρετε μία σαφή θέση;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κύριε Δρίτσα.</w:t>
      </w:r>
    </w:p>
    <w:p>
      <w:pPr>
        <w:pStyle w:val="Normal"/>
        <w:spacing w:lineRule="auto" w:line="600"/>
        <w:ind w:firstLine="720"/>
        <w:jc w:val="both"/>
        <w:rPr>
          <w:rFonts w:ascii="Arial" w:hAnsi="Arial" w:cs="Arial"/>
        </w:rPr>
      </w:pPr>
      <w:r>
        <w:rPr>
          <w:rFonts w:cs="Arial" w:ascii="Arial" w:hAnsi="Arial"/>
        </w:rPr>
        <w:t xml:space="preserve">Κύριε Υπουργέ, πριν σας δώσω το λόγο, να ενημερώσω 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για τον τρόπο οργάνωσης και λειτουργίας της Βουλής, είκοσι πέντε μαθητές και μαθήτριες και τέσσερις εκπαιδευτικοί, καθώς και εννέα συνοδοί γονείς από το 2ο Δημοτικό Σχολείο Μαλλίων Ηρακλείου Κρήτη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Υπουργός Θαλασσίων Υποθέσεων, Νήσων και Αλιείας κ. Ιωάννης Διαμαντίδης έχει το λόγο.</w:t>
      </w:r>
    </w:p>
    <w:p>
      <w:pPr>
        <w:pStyle w:val="Normal"/>
        <w:spacing w:lineRule="auto" w:line="600"/>
        <w:ind w:firstLine="720"/>
        <w:jc w:val="both"/>
        <w:rPr/>
      </w:pPr>
      <w:r>
        <w:rPr>
          <w:rFonts w:cs="Arial" w:ascii="Arial" w:hAnsi="Arial"/>
          <w:b/>
        </w:rPr>
        <w:t xml:space="preserve">ΙΩΑΝΝΗΣ ΔΙΑΜΑΝΤΙΔΗΣ (Υπουργός Θαλασσίων Υποθέσεων, Νήσων και Αλιεί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Λυπάμαι που ο κύριος συνάδελφος επιμένει για ένα θέμα στο οποίο δεν έχει δίκιο και το ξέρει, γιατί τον πήρα και τηλέφωνο την περασμένη εβδομάδα και τον ενημέρωσα για τους λόγους για τους οποίους δεν θα μπορούσα να παρευρεθώ στο Κοινοβούλιο για να απαντήσω στην ερώτηση, στην οποία απαντώ σήμερα κι έχω την ευθύτητα να απαντήσω και να αναλάβω και τις ευθύνες ως Υπουργός της Κυβέρνησης. Όπως επίσης ενημέρωσα και τον κύριο Πρόεδρο της Βουλής, γιατί όταν ήταν σε εξέλιξη, κύριε συνάδελφε, η Εκτελεστική Γραμματεία της ΠΝΟ και περίμενα την απόφασή τους, καταλαβαίνετε ότι ήταν αδύνατο σε μένα να παρευρεθώ εδώ και να απαντήσω στην ερώτησή σας, στην οποία απαντώ σήμερα. </w:t>
      </w:r>
    </w:p>
    <w:p>
      <w:pPr>
        <w:pStyle w:val="Normal"/>
        <w:spacing w:lineRule="auto" w:line="600"/>
        <w:ind w:firstLine="720"/>
        <w:jc w:val="both"/>
        <w:rPr>
          <w:rFonts w:ascii="Arial" w:hAnsi="Arial" w:cs="Arial"/>
        </w:rPr>
      </w:pPr>
      <w:r>
        <w:rPr>
          <w:rFonts w:cs="Arial" w:ascii="Arial" w:hAnsi="Arial"/>
        </w:rPr>
        <w:t>Εν πάση περιπτώσει, γνωρίζετε πολύ καλά, κύριε συνάδελφε, ότι οι όροι αμοιβής των ναυτικών καθορίζονται από τις συλλογικές συμβάσεις εργασίας, στις οποίες δεν έχει δικαίωμα η πολιτεία να παρέμβει. Το ξέρετε πολύ καλά.</w:t>
      </w:r>
    </w:p>
    <w:p>
      <w:pPr>
        <w:pStyle w:val="Normal"/>
        <w:spacing w:lineRule="auto" w:line="600"/>
        <w:ind w:firstLine="720"/>
        <w:jc w:val="both"/>
        <w:rPr>
          <w:rFonts w:ascii="Arial" w:hAnsi="Arial" w:cs="Arial"/>
        </w:rPr>
      </w:pPr>
      <w:r>
        <w:rPr>
          <w:rFonts w:cs="Arial" w:ascii="Arial" w:hAnsi="Arial"/>
        </w:rPr>
        <w:t>Ως πολιτική ηγεσία, λοιπόν, του Υπουργείου τι κάναμε; Προσπάθησα με όλες μου τις δυνάμεις να βρω μία λύση κοινά αποδεκτή και από τις δύο πλευρές και συνάντησα άρνηση, συνάντησα διαξιφισμούς και προπηλακισμούς μεταξύ των δύο πλευρών μέσα στο Υπουργείο. Και αυτό το ξέρετε πολύ καλά.</w:t>
      </w:r>
    </w:p>
    <w:p>
      <w:pPr>
        <w:pStyle w:val="Normal"/>
        <w:spacing w:lineRule="auto" w:line="600"/>
        <w:ind w:firstLine="720"/>
        <w:jc w:val="both"/>
        <w:rPr>
          <w:rFonts w:ascii="Arial" w:hAnsi="Arial" w:cs="Arial"/>
        </w:rPr>
      </w:pPr>
      <w:r>
        <w:rPr>
          <w:rFonts w:cs="Arial" w:ascii="Arial" w:hAnsi="Arial"/>
        </w:rPr>
        <w:t xml:space="preserve">Όπως καταλαβαίνετε, λοιπόν, δεν μπορούσε η διοίκηση, η Κυβέρνηση, το Υπουργείο να παραμείνει αμέτοχο. Στο πλαίσιο αυτό κάλεσε στις 18 Νοεμβρίου τις δύο πλευρές. Συζητήσαμε. Δεν μπόρεσε να βρεθεί λύση και ξέρετε πάρα πολύ καλά πόσο σημαντικές είναι οι θαλάσσιες μεταφορές για τη χώρα μας, ιδιαίτερα σ' αυτήν τη δύσκολη στιγμή που περνά ο τόπος και όταν μάλιστα είχε κοπεί στα δύο η χώρα μας, όταν ήταν αποκλεισμένη η Κρήτη, όταν ήταν αποκλεισμένα τα νησιά της Δωδεκανήσου και του Αιγαίου. </w:t>
      </w:r>
    </w:p>
    <w:p>
      <w:pPr>
        <w:pStyle w:val="Normal"/>
        <w:spacing w:lineRule="auto" w:line="600"/>
        <w:ind w:firstLine="720"/>
        <w:jc w:val="both"/>
        <w:rPr>
          <w:rFonts w:ascii="Arial" w:hAnsi="Arial" w:cs="Arial"/>
        </w:rPr>
      </w:pPr>
      <w:r>
        <w:rPr>
          <w:rFonts w:cs="Arial" w:ascii="Arial" w:hAnsi="Arial"/>
        </w:rPr>
        <w:t>Παρ’ όλα αυτά, η άρνηση ήταν συνεχής. Κάλεσα τους δύο προέδρους ιδιαιτέρως στο πολιτικό μου γραφείο, χωρίς να δημοσιοποιηθεί αυτό και τους παρακάλεσα να βρουν λύση. Παρ’ όλα αυτά, τίποτε. Αυτή η κατάσταση, όπως καταλαβαίνετε, δεν μπορούσε να συνεχιστεί. Είχαμε υποχρέωση σε όλο τον ελληνικό λαό να πάρουμε αποφάσεις και δεν βοήθησαν σε αυτές τις αποφάσεις οι δύο πλευρές. Και το ξέρετε πολύ καλά και αυτό.</w:t>
      </w:r>
    </w:p>
    <w:p>
      <w:pPr>
        <w:pStyle w:val="Normal"/>
        <w:spacing w:lineRule="auto" w:line="600"/>
        <w:ind w:firstLine="720"/>
        <w:jc w:val="both"/>
        <w:rPr>
          <w:rFonts w:ascii="Arial" w:hAnsi="Arial" w:cs="Arial"/>
        </w:rPr>
      </w:pPr>
      <w:r>
        <w:rPr>
          <w:rFonts w:cs="Arial" w:ascii="Arial" w:hAnsi="Arial"/>
        </w:rPr>
        <w:t xml:space="preserve">Όσον αφορά το δεύτερο σκέλος της ερώτησής σας για τις οργανικές θέσεις, γνωρίζετε ότι οι συνθέσεις των πλοίων καθορίζονται κάθε φορά σύμφωνα με την ισχύουσα νομοθεσία. Μεταξύ, όμως, των κριτηρίων που λαμβάνονται υπόψη για τον καθορισμό της σύνθεσης πληρωμάτων, είναι τα τεχνικά χαρακτηριστικά των πλοίων και οι πλόες που εκτελούν. </w:t>
      </w:r>
    </w:p>
    <w:p>
      <w:pPr>
        <w:pStyle w:val="Normal"/>
        <w:spacing w:lineRule="auto" w:line="600"/>
        <w:ind w:firstLine="720"/>
        <w:jc w:val="both"/>
        <w:rPr>
          <w:rFonts w:ascii="Arial" w:hAnsi="Arial" w:cs="Arial"/>
        </w:rPr>
      </w:pPr>
      <w:r>
        <w:rPr>
          <w:rFonts w:cs="Arial" w:ascii="Arial" w:hAnsi="Arial"/>
        </w:rPr>
        <w:t xml:space="preserve">Ως εκ τούτου, τα πλοία των θαλάσσιων ενδομεταφορών στελεχώνονται με Έλληνες ναυτικούς ή ναυτικούς υπηκόους των κρατών-μελών της Ευρωπαϊκής Ένωσης, σύμφωνα με τα προβλεπόμενα από την εθνική και κοινοτική νομοθεσία, αλλά σε κάθε περίπτωση πρόθεση της Κυβέρνησης είναι η ενίσχυση της απασχόλησης των Ελλήνων ναυτικών. </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ερωτών Βουλευτής κ. Δρίτσ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αι πάλι, κυρία Πρόεδρε.</w:t>
      </w:r>
    </w:p>
    <w:p>
      <w:pPr>
        <w:pStyle w:val="Normal"/>
        <w:spacing w:lineRule="auto" w:line="600"/>
        <w:ind w:firstLine="720"/>
        <w:jc w:val="both"/>
        <w:rPr>
          <w:rFonts w:ascii="Arial" w:hAnsi="Arial" w:cs="Arial"/>
        </w:rPr>
      </w:pPr>
      <w:r>
        <w:rPr>
          <w:rFonts w:cs="Arial" w:ascii="Arial" w:hAnsi="Arial"/>
        </w:rPr>
        <w:t>Κύριε Υπουργέ, όντως με ενημερώσατε, όπως και τον Πρόεδρο της Βουλής…</w:t>
      </w:r>
    </w:p>
    <w:p>
      <w:pPr>
        <w:pStyle w:val="Normal"/>
        <w:spacing w:lineRule="auto" w:line="600"/>
        <w:ind w:firstLine="720"/>
        <w:jc w:val="both"/>
        <w:rPr/>
      </w:pPr>
      <w:r>
        <w:rPr>
          <w:rFonts w:cs="Arial" w:ascii="Arial" w:hAnsi="Arial"/>
          <w:b/>
        </w:rPr>
        <w:t xml:space="preserve">ΙΩΑΝΝΗΣ ΔΙΑΜΑΝΤΙΔΗΣ (Υπουργός Θαλασσίων Υποθέσεων, Νήσων και Αλιείας): </w:t>
      </w:r>
      <w:r>
        <w:rPr>
          <w:rFonts w:cs="Arial" w:ascii="Arial" w:hAnsi="Arial"/>
        </w:rPr>
        <w:t>Δεν το είπατε όμως στην αρχή.</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Με ενημερώσατε τηλεφωνικώς και εγγράφως τον Πρόεδρο της Βουλής. </w:t>
      </w:r>
    </w:p>
    <w:p>
      <w:pPr>
        <w:pStyle w:val="Normal"/>
        <w:spacing w:lineRule="auto" w:line="600"/>
        <w:ind w:firstLine="720"/>
        <w:jc w:val="both"/>
        <w:rPr>
          <w:rFonts w:ascii="Arial" w:hAnsi="Arial" w:cs="Arial"/>
        </w:rPr>
      </w:pPr>
      <w:r>
        <w:rPr>
          <w:rFonts w:cs="Arial" w:ascii="Arial" w:hAnsi="Arial"/>
        </w:rPr>
        <w:t>Δεν σχολίασα αυτό. Είχατε την ευγένεια να με ενημερώσετε. Αυτό που σχολίασα είναι ότι ήταν επιλογή σας να μην προσέλθετε, διότι η απόφαση της ΠΝΟ ελήφθη το μεσημέρι στις 15.00΄ ή το πολύ στις 16.00΄. Το ξέρετε πολύ καλά, όπως το ξέρουμε όλοι. Άρα δεν συνέπιπτε χρονικά με την αναμενόμενη απόφαση της ΠΝΟ. Η συζήτηση θα ήταν μετά τις 18.00΄.</w:t>
      </w:r>
    </w:p>
    <w:p>
      <w:pPr>
        <w:pStyle w:val="Normal"/>
        <w:spacing w:lineRule="auto" w:line="600"/>
        <w:ind w:firstLine="720"/>
        <w:jc w:val="both"/>
        <w:rPr>
          <w:rFonts w:ascii="Arial" w:hAnsi="Arial" w:cs="Arial"/>
        </w:rPr>
      </w:pPr>
      <w:r>
        <w:rPr>
          <w:rFonts w:cs="Arial" w:ascii="Arial" w:hAnsi="Arial"/>
        </w:rPr>
        <w:t xml:space="preserve">Πρώτον, λέτε ότι η πολιτεία δεν έχει δικαίωμα να παρέμβει. Όντως στις συλλογικές συμβάσεις δεν παρεμβαίνει η Κυβέρνηση. Εγώ, όμως, λέω και σας ρωτώ γι’ αυτό, πώς παρ’ όλα αυτά εσείς παρεμβήκατε με πράξεις ή παραλείψεις υπέρ των εφοπλιστών. Και θα το εξηγήσω αμέσως αυτό. </w:t>
      </w:r>
    </w:p>
    <w:p>
      <w:pPr>
        <w:pStyle w:val="Normal"/>
        <w:spacing w:lineRule="auto" w:line="600"/>
        <w:ind w:firstLine="720"/>
        <w:jc w:val="both"/>
        <w:rPr>
          <w:rFonts w:ascii="Arial" w:hAnsi="Arial" w:cs="Arial"/>
        </w:rPr>
      </w:pPr>
      <w:r>
        <w:rPr>
          <w:rFonts w:cs="Arial" w:ascii="Arial" w:hAnsi="Arial"/>
        </w:rPr>
        <w:t>Μιλήσατε στην κρίσιμη στιγμή της απεργίας, την τέταρτη μέρα, για κατάχρηση δικαιώματος. Έξι μέρες κράτησε η απεργία της ΠΝΟ, της Πανελλήνιας Ναυτικής Ομοσπονδίας, νόμιμη απεργία για κορυφαίο ζήτημα και εσείς μιλήσατε για «κατάχρηση δικαιώματος», το συνταγματικά κατοχυρωμένο δικαίωμα της απεργίας, που «δεν θα το επιτρέψετε».</w:t>
      </w:r>
    </w:p>
    <w:p>
      <w:pPr>
        <w:pStyle w:val="Normal"/>
        <w:spacing w:lineRule="auto" w:line="600"/>
        <w:ind w:firstLine="720"/>
        <w:jc w:val="both"/>
        <w:rPr>
          <w:rFonts w:ascii="Arial" w:hAnsi="Arial" w:cs="Arial"/>
        </w:rPr>
      </w:pPr>
      <w:r>
        <w:rPr>
          <w:rFonts w:cs="Arial" w:ascii="Arial" w:hAnsi="Arial"/>
        </w:rPr>
        <w:t xml:space="preserve">Δεύτερον, ανεξάρτητα από το πόσες προσπάθειες κάνατε για να τα βρουν, δεν δώσατε πουθενά και ποτέ το σήμα ότι τα αιτήματα των απεργών ναυτικών είναι δίκαια, οφειλή μιας δημοκρατικής κυβέρνησης. Αύξηση 2% ζητούσε η ΠΝΟ με 5% πληθωρισμό και συλλογική σύμβαση. Πόντιος Πιλάτος; Δεν είναι δυνατόν αυτό το πράγμα να ταιριάζει με αυτό που λέμε, ότι η πολιτεία δεν παρεμβαίνει. </w:t>
      </w:r>
    </w:p>
    <w:p>
      <w:pPr>
        <w:pStyle w:val="Normal"/>
        <w:spacing w:lineRule="auto" w:line="600"/>
        <w:ind w:firstLine="720"/>
        <w:jc w:val="both"/>
        <w:rPr>
          <w:rFonts w:ascii="Arial" w:hAnsi="Arial" w:cs="Arial"/>
        </w:rPr>
      </w:pPr>
      <w:r>
        <w:rPr>
          <w:rFonts w:cs="Arial" w:ascii="Arial" w:hAnsi="Arial"/>
        </w:rPr>
        <w:t>Τρίτον, δεν απαντήσατε στο εξώδικο που σας έστειλε η ΠΝΟ με τα θεσμικά αιτήματα.</w:t>
      </w:r>
    </w:p>
    <w:p>
      <w:pPr>
        <w:pStyle w:val="Normal"/>
        <w:spacing w:lineRule="auto" w:line="600"/>
        <w:ind w:firstLine="720"/>
        <w:jc w:val="both"/>
        <w:rPr>
          <w:rFonts w:ascii="Arial" w:hAnsi="Arial" w:cs="Arial"/>
        </w:rPr>
      </w:pPr>
      <w:r>
        <w:rPr>
          <w:rFonts w:cs="Arial" w:ascii="Arial" w:hAnsi="Arial"/>
        </w:rPr>
        <w:t>Τέταρτον, στείλατε μία επιστολή στις 27 του μηνός με την οποία τους λέγατε ότι, ναι μεν, είναι κατοχυρωμένο συνταγματικά το δικαίωμα της απεργίας, αλλά θα έπρεπε να υπάρχει διάθεση αναγκαίου προσωπικού των πλοίων, προς μεταφορά προσώπων και αγαθών διά θαλάσσης, για την αντιμετώπιση εκτάκτων ή ζωτικών αναγκών του κοινωνικού συνόλου που ανακύπτουν, αναφερόμενος εμμέσως στον διαβόητο ν. 330 του μακαρίτη του Λάσκαρη και στο άρθρο 37. Όμως και εκεί δεν κάνατε αυτό που οφείλατε, δηλαδή να περιγράψετε τις ανάγκες που είχαν ανακύψει στην Κρήτη, στα νησιά και να ζητήσετε συγκεκριμένη φροντίδα, από τη μεριά των απεργών ναυτικών για την αντιμετώπιση αυτών των προβλημάτων. Αντίθετα, επικαλούμενος αυτά τα προβλήματα ζητήσατε την αναστολή της απεργίας και των απεργιακών κινητοποιήσεων. Αν όλα αυτά, κύριε Υπουργέ, δεν συνιστούν σαφή παρέμβαση υπέρ των εφοπλιστών και εναντίον των απεργών ναυτικών, τι άλλη ερμηνεία μπορεί να δοθεί σε αυτού του είδους τη συμπεριφορά; Γι’ αυτό και δεν αρκούν οι απαντήσεις που έχετε δώσει. Ο ρόλος που παίζει η Κυβέρνηση σε αυτήν την τελευταία περίπτωση, δεν είναι υπέρ της κοινωνίας που διεκδικεί, είναι υπέρ της καταστολής κάθε διεκδίκη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bCs/>
        </w:rPr>
        <w:t>ΙΩΑΝΝΗΣ ΔΙΑΜΑΝΤΙΔΗΣ (Υπουργός Θαλασσίων Υποθέσεων, Νήσων και Αλιείας):</w:t>
      </w:r>
      <w:r>
        <w:rPr>
          <w:rFonts w:cs="Arial" w:ascii="Arial" w:hAnsi="Arial"/>
          <w:b/>
        </w:rPr>
        <w:t xml:space="preserve">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Χαίρομαι κατ’ αρχάς, γιατί στη δευτερολογία του ο κύριος συνάδελφος δέχεται ότι δεν αρνήθηκα να έρθω εδώ, όπως λέει στην ερώτησή του, αλλά τον ενημέρωσα. Στην ερώτηση λέτε ότι αρνήθηκα να έρθω εδώ, ενώ δεν ήταν έτσι. Άρα, λοιπόν, η ερώτησή σας έχει ένα στοιχείο, το οποίο δεν είναι ακριβέ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ο ίδιο είναι, κύριε Υπουργέ.</w:t>
      </w:r>
    </w:p>
    <w:p>
      <w:pPr>
        <w:pStyle w:val="Normal"/>
        <w:spacing w:lineRule="auto" w:line="600"/>
        <w:ind w:firstLine="720"/>
        <w:jc w:val="both"/>
        <w:rPr/>
      </w:pPr>
      <w:r>
        <w:rPr>
          <w:rFonts w:cs="Arial" w:ascii="Arial" w:hAnsi="Arial"/>
          <w:b/>
          <w:bCs/>
        </w:rPr>
        <w:t>ΙΩΑΝΝΗΣ ΔΙΑΜΑΝΤΙΔΗΣ (Υπουργός Θαλασσίων Υποθέσεων, Νήσων και Αλιείας):</w:t>
      </w:r>
      <w:r>
        <w:rPr>
          <w:rFonts w:cs="Arial" w:ascii="Arial" w:hAnsi="Arial"/>
          <w:b/>
        </w:rPr>
        <w:t xml:space="preserve"> </w:t>
      </w:r>
      <w:r>
        <w:rPr>
          <w:rFonts w:cs="Arial" w:ascii="Arial" w:hAnsi="Arial"/>
        </w:rPr>
        <w:t xml:space="preserve">Δεύτερον, χαίρομαι που δέχεστε πολλά από αυτά που είπα, αλλά και ορισμένα από αυτά που είπατε, είναι ανακριβή και θα σας πω ποια. </w:t>
      </w:r>
    </w:p>
    <w:p>
      <w:pPr>
        <w:pStyle w:val="Normal"/>
        <w:spacing w:lineRule="auto" w:line="600"/>
        <w:ind w:firstLine="720"/>
        <w:jc w:val="both"/>
        <w:rPr>
          <w:rFonts w:ascii="Arial" w:hAnsi="Arial" w:cs="Arial"/>
        </w:rPr>
      </w:pPr>
      <w:r>
        <w:rPr>
          <w:rFonts w:cs="Arial" w:ascii="Arial" w:hAnsi="Arial"/>
        </w:rPr>
        <w:t xml:space="preserve">Πρώτα απ’ όλα, ξέρετε πολύ καλά ότι δεν έχω δικαίωμα σαν Υπουργός να παρέμβω σε διαπραγμάτευση. Το ξέρετε και αυτά που λέτε δεν είναι σωστά ότι παρεμβαίνω. Εγώ έκανα προσπάθεια να βρεθεί λύση. Αυτό δεν σημαίνει ότι πήρα τη θέση του ενός ή του άλλου, όπως ισχυρίζεστε.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Ναι, αλλά έχουμε…</w:t>
      </w:r>
    </w:p>
    <w:p>
      <w:pPr>
        <w:pStyle w:val="Normal"/>
        <w:spacing w:lineRule="auto" w:line="600"/>
        <w:ind w:firstLine="720"/>
        <w:jc w:val="both"/>
        <w:rPr/>
      </w:pPr>
      <w:r>
        <w:rPr>
          <w:rFonts w:cs="Arial" w:ascii="Arial" w:hAnsi="Arial"/>
          <w:b/>
          <w:bCs/>
        </w:rPr>
        <w:t>ΙΩΑΝΝΗΣ ΔΙΑΜΑΝΤΙΔΗΣ (Υπουργός Θαλασσίων Υποθέσεων, Νήσων και Αλιείας):</w:t>
      </w:r>
      <w:r>
        <w:rPr>
          <w:rFonts w:cs="Arial" w:ascii="Arial" w:hAnsi="Arial"/>
          <w:b/>
        </w:rPr>
        <w:t xml:space="preserve"> </w:t>
      </w:r>
      <w:r>
        <w:rPr>
          <w:rFonts w:cs="Arial" w:ascii="Arial" w:hAnsi="Arial"/>
        </w:rPr>
        <w:t xml:space="preserve">Όχι. Διότι εγώ έστειλα και επιστολή στην ΠΝΟ και απάντησε στις 26 του μηνός. Προφανώς δεν θα σας τη δώσανε. </w:t>
      </w:r>
    </w:p>
    <w:p>
      <w:pPr>
        <w:pStyle w:val="Normal"/>
        <w:spacing w:lineRule="auto" w:line="600"/>
        <w:ind w:firstLine="720"/>
        <w:jc w:val="both"/>
        <w:rPr>
          <w:rFonts w:ascii="Arial" w:hAnsi="Arial" w:cs="Arial"/>
        </w:rPr>
      </w:pPr>
      <w:r>
        <w:rPr>
          <w:rFonts w:cs="Arial" w:ascii="Arial" w:hAnsi="Arial"/>
        </w:rPr>
        <w:t>Όλα αυτά, λοιπόν,  γίνανε κανονικά και μέσα από το πνεύμα να βρεθεί μία λύση, για να μη ταλαιπωρείται ο ελληνικός λαός, να μην έχουμε αυτά τα φαινόμενα που ζήσαμε όλοι, που δυστυχώς φαίνεται ότι εσείς δεν τα είδατε και στην τηλεόραση. Δεν είδατε τι συνέβαινε στην Κρήτη, στα νησιά, Δεν ακούσατε ότι υπήρχαν άταφοι νεκροί, έντεκα άταφοι νεκροί. Δεν το καταλαβαίνω αυτό. Δηλαδή αυτά δεν τα ακούσατε εσείς; Ούτε και σε αυτό ακόμα το θέμα δεν μπόρεσαν να δώσουν λύση. Συνεπώς η πρόταση που μου λέτε εσείς ότι έκανα για αναστολή, βεβαίως την έκανα. Τους πρότεινα για τρεις ημέρες, γιατί παρουσία μου είχαν βρει μία κοινή φόρμουλα σε ορισμένα σημεία. Δέχθηκε η μία πλευρά να δώσει το 2%, όταν δεν το έδινε, μέχρι εκείνη τη στιγμή, πλην όμως, η απόφαση της ΠΝΟ ήταν να πάει με 11/4 σε νέα απεργ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άτω, λοιπόν, από αυτές τις συνθήκες ήταν αδύνατο να συνεχίσουμε να παρακολουθούμε, ως θεατές, αυτήν την κατάσταση και γι’ αυτό πήραμε αυτήν την απόφαση, η οποία ήταν μία απόφαση που την χαιρέτησε όλος ο ελληνικός λαός, με ελάχιστες εξαιρέσεις από την πλευρά της παράταξή σας, διότι έδωσε λύση στα μεγάλα προβλήματα που είχαν οι νησιώτες μας αποκομμένοι από την Ελλάδα, Οι αγρότες μας, οι παραγωγοί έβλεπαν την παραγωγή τους να καταστρέφεται και εμείς απαθείς να καθόμαστε και να βλέπουμε αυτή την κατάσταση; Αυτό δεν μπορούσε να συνεχιστεί. </w:t>
      </w:r>
    </w:p>
    <w:p>
      <w:pPr>
        <w:pStyle w:val="Normal"/>
        <w:spacing w:lineRule="auto" w:line="600"/>
        <w:ind w:firstLine="720"/>
        <w:jc w:val="both"/>
        <w:rPr>
          <w:rFonts w:ascii="Arial" w:hAnsi="Arial" w:cs="Arial"/>
        </w:rPr>
      </w:pPr>
      <w:r>
        <w:rPr>
          <w:rFonts w:cs="Arial" w:ascii="Arial" w:hAnsi="Arial"/>
        </w:rPr>
        <w:t>Εν πάση περιπτώσει, για να ξέρετε και κάτι, πρέπει να πω ότι κρίνω θετική τελικά τη στάση της ΠΝΟ, ότι έστω και την τελευταία στιγμή ανέστειλε την απεργία, μετά από οκτώ ημέρες και όχι μετά από τέσσερις, όπως είπατε. Αυτό είναι θετικό, όπως επίσης θετικό είναι το ότι δεν έγινε κανένας τραυματισμός, κανένα επεισόδιο. Ήταν μία ειρηνική διαμαρτυρία, όπως και η επόμενη ημέρα στο λιμάνι. Παρ’ όλα αυτά, όμως, αυτή η κατάσταση δεν σημαίνει ότι εμείς δεν θα έρθουμε σε επαφή σαν Υπουργείο για να μπορέσουμε να δώσουμε λύσεις, γιατί εμείς είμαστε εδώ για να δίνουμε λύσεις, κύριε συνάδελφε, και όχι για να παρακολουθούμε τα γεγονότα. Και οι λύσεις δίνονται δημοκρατικά, όπως είμαστε μία δημοκρατική εκλεγμένη Κυβέρνηση, για την ικανοποίηση του κοινωνικού συνόλου.</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Επίκαιρες ερωτήσεις δεύτερου κύκλου:</w:t>
      </w:r>
    </w:p>
    <w:p>
      <w:pPr>
        <w:pStyle w:val="Normal"/>
        <w:spacing w:lineRule="auto" w:line="600"/>
        <w:ind w:firstLine="720"/>
        <w:jc w:val="both"/>
        <w:rPr>
          <w:rFonts w:ascii="Arial" w:hAnsi="Arial" w:cs="Arial"/>
        </w:rPr>
      </w:pPr>
      <w:r>
        <w:rPr>
          <w:rFonts w:cs="Arial" w:ascii="Arial" w:hAnsi="Arial"/>
        </w:rPr>
        <w:t>Η πρώτη με αριθμό 248/29-11-2010 επίκαιρη ερώτηση του Βουλευτή του Πανελλήνιου Σοσιαλιστικού Κινήματος κ. Αθανασίου Παπαγεωργίου προς τους Υπουργούς Υποδομών, Μεταφορών και Δικτύων και Παιδείας, Διά Βίου Μάθησης και Θρησκευμάτων, σχετικά με την αντιμετώπιση των προβλημάτων στέγασης των σχολικών μονάδων στην Πιερία κ.λπ.,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δεύτερη με αριθμό 270/30-11-2010 επίκαιρη ερώτηση του Βουλευτή της Νέας Δημοκρατίας κ. Ζήση Τζηκαλάγια προς τον Υπουργό Υποδομών, Μεταφορών και Δικτύων, σχετικά με τις κρίσεις των προϊσταμένων στα Ελληνικά Ταχυδρομεία κ.λπ., επίση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τώρα η τρίτη με αριθμό 284/30-11-2010 επίκαιρη ερώτηση της Βουλευτού του Κομμουνιστικού Κόμματος Ελλάδας κ. Λιάνας Κανέλλη, προς τον Υπουργό Υγείας και Κοινωνικής Αλληλεγγύης, σχετικά με τα βιβλιάρια υγείας των εικαστικών καλλιτεχνών κ.λπ.</w:t>
      </w:r>
    </w:p>
    <w:p>
      <w:pPr>
        <w:pStyle w:val="Normal"/>
        <w:spacing w:lineRule="auto" w:line="600"/>
        <w:ind w:firstLine="720"/>
        <w:jc w:val="both"/>
        <w:rPr>
          <w:rFonts w:ascii="Arial" w:hAnsi="Arial" w:cs="Arial"/>
        </w:rPr>
      </w:pPr>
      <w:r>
        <w:rPr>
          <w:rFonts w:cs="Arial" w:ascii="Arial" w:hAnsi="Arial"/>
        </w:rPr>
        <w:t>Στην επίκαιρη ερώτηση της κ. Κανέλλη θα απαντήσει ο Υφυπουργός κ. Τιμοσίδης.</w:t>
      </w:r>
    </w:p>
    <w:p>
      <w:pPr>
        <w:pStyle w:val="Normal"/>
        <w:spacing w:lineRule="auto" w:line="600"/>
        <w:ind w:firstLine="720"/>
        <w:jc w:val="both"/>
        <w:rPr/>
      </w:pPr>
      <w:r>
        <w:rPr>
          <w:rFonts w:cs="Arial" w:ascii="Arial" w:hAnsi="Arial"/>
        </w:rPr>
        <w:t>Το λόγο έχει η κ. Κανέλλη, για να παρουσιάσει σύντομα την επίκαιρη ερώτησή της.</w:t>
      </w:r>
    </w:p>
    <w:p>
      <w:pPr>
        <w:pStyle w:val="Normal"/>
        <w:spacing w:lineRule="auto" w:line="600"/>
        <w:ind w:firstLine="720"/>
        <w:jc w:val="both"/>
        <w:rPr/>
      </w:pPr>
      <w:r>
        <w:rPr>
          <w:rFonts w:cs="Arial" w:ascii="Arial" w:hAnsi="Arial"/>
          <w:b/>
        </w:rPr>
        <w:t xml:space="preserve">ΛΙΑΝΑ ΚΑΝΕΛΛΗ: </w:t>
      </w:r>
      <w:r>
        <w:rPr>
          <w:rFonts w:cs="Arial" w:ascii="Arial" w:hAnsi="Arial"/>
        </w:rPr>
        <w:t>Κύριε Υφυπουργέ, είναι η τέταρτη, πέμπτη φορά που καταθέτουμε αυτήν την ερώτηση. Και πιστέψτε με είναι ακατανόητο, γιατί συνεχίζετε μία λανθασμένη και θα σας έλεγα δολοφονική πολιτική, η οποία βασίζεται -δυστυχώς τα πρώτα προβλήματα εμφανίστηκαν επί Νέας Δημοκρατίας το 2005-2006- επάνω σε μία κοινή υπουργική απόφαση που αναγνωρίζει το δικαίωμα των καλλιτεχνών, των επισήμως αναγνωρισμένων εικαστικών καλλιτεχνών –μιλάμε για επτακόσια έως οκτακόσια άτομα, κυρία Πρόεδρε- που είναι μέλη του Επιμελητηρίου Εικαστικών Τεχνών Ελλάδας.</w:t>
      </w:r>
    </w:p>
    <w:p>
      <w:pPr>
        <w:pStyle w:val="Normal"/>
        <w:spacing w:lineRule="auto" w:line="600"/>
        <w:ind w:firstLine="720"/>
        <w:jc w:val="both"/>
        <w:rPr/>
      </w:pPr>
      <w:r>
        <w:rPr>
          <w:rFonts w:cs="Arial" w:ascii="Arial" w:hAnsi="Arial"/>
        </w:rPr>
        <w:t>Οι άνθρωποι αυτοί –και δεν θα αναγκαστώ να πάω στην ιστορία, εάν χρειαστεί θα πάω στη δευτερολογία μου- χρήζουν και έχουν αναγνωρισμένη επισήμως με κοινή υπουργική απόφαση την ανάγκη να έχουν βιβλιάριο υγείας, δωρεάν ιατροφαρμακευτική περίθαλψη. Η Νέα Δημοκρατία τους έβαλε κάποια στιγμή στα άτομα χαμηλού εισοδήματος. Κοιτάξτε, η τέχνη δεν είναι αναπηρία. Οι άνθρωποι αυτοί -είναι η αλήθεια- δεν έχουν πελάτες. Ό,τι παράγουν ως έργο είναι παρακαταθήκη, σε εμάς μένει. Αυτό ισχύει και γι’ αυτούς που έρχονται εδώ για τρία χρόνια και δεν είναι από χώρες-μέλη της Ευρωπαϊκής Ένωσης. Υπάρχει η εγκύκλιος. Πάνε να βγάλουν ότι πολλοί από αυτούς είναι χρονίως πάσχοντες. Το βιβλιάριο αυτό ενέχει και την έννοια της ασφάλισης, γιατί αυτοί δεν είναι ασφαλισμένοι. Αυτοί που έρχονται εδώ και μένουν για τρία χρόνια αναγκάζονται –εσείς μιλάτε για διαφάνεια- και πάνε και βρίσκουν εικονικό εργοδότη, για να πάρουν εικονικό ΙΚΑ. Αρχίζουν και τους  ζητάνε απίθανα πράγματα. Φορολογικές δηλώσεις, χίλια δύο, εισοδήματα, εισοδηματικά κριτήρια. Μη μου πείτε ότι αυτός ο τόπος, ο οποίος παίζει, διαφημίζει «</w:t>
      </w:r>
      <w:r>
        <w:rPr>
          <w:rFonts w:cs="Arial" w:ascii="Arial" w:hAnsi="Arial"/>
          <w:lang w:val="en-US"/>
        </w:rPr>
        <w:t>live</w:t>
      </w:r>
      <w:r>
        <w:rPr>
          <w:rFonts w:cs="Arial" w:ascii="Arial" w:hAnsi="Arial"/>
        </w:rPr>
        <w:t xml:space="preserve"> </w:t>
      </w:r>
      <w:r>
        <w:rPr>
          <w:rFonts w:cs="Arial" w:ascii="Arial" w:hAnsi="Arial"/>
          <w:lang w:val="en-US"/>
        </w:rPr>
        <w:t>your</w:t>
      </w:r>
      <w:r>
        <w:rPr>
          <w:rFonts w:cs="Arial" w:ascii="Arial" w:hAnsi="Arial"/>
        </w:rPr>
        <w:t xml:space="preserve"> </w:t>
      </w:r>
      <w:r>
        <w:rPr>
          <w:rFonts w:cs="Arial" w:ascii="Arial" w:hAnsi="Arial"/>
          <w:lang w:val="en-US"/>
        </w:rPr>
        <w:t>myth</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δηλαδή, «ζήσε το μύθο σου στην Ελλάδα», δεν είναι σε θέση να αντέξει τους καλλιτέχνες του ιατροφαρμακευτικώς. Υπάρχουν καλλιτέχνες, οι οποίοι σώθηκαν επειδή είχαν αυτό το βιβλιάριο, με ότι ταλαιπωρία συνεπάγεται. Και δεν είναι ο καλλιτέχνης –πιστέψτε με- ο οποίος θα πάει επειδή έχει μία γρίπη στο ΙΚΑ, για να σας επιβαρύνει. Χρειάζεται μία διευκρινιστική εγκύκλιος, τίποτε παραπάνω. Οι αποφάσεις είναι ειλημμένες από το κράτος. Υπάρχουν κοινές υπουργικές αποφά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υρία Πρόεδρε, είναι το θέμα λιγάκι ευαίσθητο. Δεν κάνω κατάχρηση του χρόνου. Άλλωστε δεν πνιγόμαστε για τριάντα δεύτερα εδώ. </w:t>
      </w:r>
    </w:p>
    <w:p>
      <w:pPr>
        <w:pStyle w:val="Normal"/>
        <w:spacing w:lineRule="auto" w:line="600"/>
        <w:ind w:firstLine="720"/>
        <w:jc w:val="both"/>
        <w:rPr>
          <w:rFonts w:ascii="Arial" w:hAnsi="Arial" w:cs="Arial"/>
        </w:rPr>
      </w:pPr>
      <w:r>
        <w:rPr>
          <w:rFonts w:cs="Arial" w:ascii="Arial" w:hAnsi="Arial"/>
        </w:rPr>
        <w:t xml:space="preserve">Η Ιλιάδα και η Οδύσσεια έχουν θρέψει τον κόσμο. Υπήρχαν άνθρωποι που την απομνημόνευαν. Αφήστε με, λοιπόν, τρία πράγματα θέλω να πω.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λοκληρώστε κυρία συνάδελφε.</w:t>
      </w:r>
    </w:p>
    <w:p>
      <w:pPr>
        <w:pStyle w:val="Normal"/>
        <w:spacing w:lineRule="auto" w:line="600"/>
        <w:ind w:firstLine="720"/>
        <w:jc w:val="both"/>
        <w:rPr/>
      </w:pPr>
      <w:r>
        <w:rPr>
          <w:rFonts w:cs="Arial" w:ascii="Arial" w:hAnsi="Arial"/>
          <w:b/>
        </w:rPr>
        <w:t xml:space="preserve">ΛΙΑΝΑ ΚΑΝΕΛΛΗ: </w:t>
      </w:r>
      <w:r>
        <w:rPr>
          <w:rFonts w:cs="Arial" w:ascii="Arial" w:hAnsi="Arial"/>
        </w:rPr>
        <w:t>Οι καλλιτέχνες δεν μπορεί να ασφαλίζονται με κριτήρια αντίστοιχα. Ο νόμος για παράδειγμα τους αναγνωρίζει το δικαίωμα να μην είναι στο ΤΕΒΕ, το σημερινό ΟΑΕ. Δεν μπορεί, λοιπόν, να πηγαίνουν στις υπηρεσίες και να πρέπει να προσκομίσουν χαρτιά. Μιλάμε χονδρικά για επτακόσιους έως οκτακόσιους ανθρώπους που πολλοί από αυτούς πεθαίνουν κυριολεκτικά στην ψάθα. Δεν βγαίνουν αυτοί, δεν έχουν συγκεκριμένο πελάτη. Το ζήτημα είναι ηθικής τάξης. Δημιουργεί ένα φαύλο κύκλο, απογοητεύει ανθρώπους και κυρίως –πιστέψτε με- συκοφαντεί τη χώρα αυτήν καθ’ εαυτήν. Δεν μπορεί μία χώρα να μην μπορεί να παράσχει και να παρέχει συνεχώς ιατροφαρμακευτική περίθαλψη στους ζωγράφους και στους γλύπτες που διαθέτει επισήμως αναγνωρισμένους. Και ξέρετε ότι η βεβαίωση από το επιμελητήριο ισχύ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γώ θα καταθέσω στα Πρακτικά προς διευκόλυνσή σας απόφαση και του Σώματος Επιθεωρητών Ελεγκτών της Δημόσιας Διοίκησης, το οποίο έχει αποφανθεί θετικώς υπέρ αυτής της ιστορίας. Δηλαδή, μιλάμε για κάτι θεσμικώς και ουσιαστικώς κατοχυρωμένο. Δεν θέλω να μιλήσω παραπάνω, θα τα πω στη δευτερολογία μου. Μία διευκρινιστική επιτακτική εγκύκλιος για τη σωτηρία αυτών των ανθρώπων, πολλοί από τους οποίους μπορεί και να έχουν και ένα σπίτι, κύριε Υπουργέ.</w:t>
      </w:r>
    </w:p>
    <w:p>
      <w:pPr>
        <w:pStyle w:val="Normal"/>
        <w:spacing w:lineRule="auto" w:line="600"/>
        <w:ind w:firstLine="720"/>
        <w:jc w:val="both"/>
        <w:rPr>
          <w:rFonts w:ascii="Arial" w:hAnsi="Arial" w:cs="Arial"/>
        </w:rPr>
      </w:pPr>
      <w:r>
        <w:rPr>
          <w:rFonts w:cs="Arial" w:ascii="Arial" w:hAnsi="Arial"/>
        </w:rPr>
        <w:t xml:space="preserve">Δεν μπορεί να λέει ένα κράτος ότι για να ζωγραφίσεις ή για να φτιάξεις ένα γλυπτό, επειδή αρρώστησες και δεν έχεις περίθαλψη, πρέπει να πουλήσεις το σπίτι σου ή ενδεχομένως τα πέντε τετραγωνικά υπόγειο που έχεις για να παράγεις τέχν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ην κ. Καννέλη. </w:t>
      </w:r>
    </w:p>
    <w:p>
      <w:pPr>
        <w:pStyle w:val="Normal"/>
        <w:spacing w:lineRule="auto" w:line="600"/>
        <w:ind w:firstLine="720"/>
        <w:jc w:val="both"/>
        <w:rPr>
          <w:rFonts w:ascii="Arial" w:hAnsi="Arial" w:cs="Arial"/>
        </w:rPr>
      </w:pPr>
      <w:r>
        <w:rPr>
          <w:rFonts w:cs="Arial" w:ascii="Arial" w:hAnsi="Arial"/>
        </w:rPr>
        <w:t xml:space="preserve">Ο κ. Τιμοσίδης έχει το λόγο.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Κυρία συνάδελφε, σας ευχαριστώ για την ερώτηση γιατί πριν λίγες μέρες είχαμε ένα τέτοιο παράπονο –με την πραγματική έννοια της λέξεως- που μου δημιούργησε αγανάκτηση καθώς και ντροπή –δεν σας το κρύβω- γιατί ο άνθρωπος ο οποίος παραπονέθηκε ήταν ένας παρά πολύ αξιόλογος καλλιτέχνης στον εικαστικό χώρο. </w:t>
      </w:r>
    </w:p>
    <w:p>
      <w:pPr>
        <w:pStyle w:val="Normal"/>
        <w:spacing w:lineRule="auto" w:line="600"/>
        <w:ind w:firstLine="720"/>
        <w:jc w:val="both"/>
        <w:rPr>
          <w:rFonts w:ascii="Arial" w:hAnsi="Arial" w:cs="Arial"/>
        </w:rPr>
      </w:pPr>
      <w:r>
        <w:rPr>
          <w:rFonts w:cs="Arial" w:ascii="Arial" w:hAnsi="Arial"/>
        </w:rPr>
        <w:t xml:space="preserve">Εγώ θα κάνω μόνο την εξής παραδοχή και θέλω να πιστέψετε ότι γίνεται και από καρδιάς και γιατί το πιστεύω προσωπικά αλλά και γιατί στο Υπουργείο αυτή είναι η δική μας αντίληψη, ότι για τους πνευματικούς δημιουργούς έχουμε την υποχρέωση, το λιγότερο, να τους εξασφαλίσουμε το κατάλληλο περιβάλλον, ώστε να μπορούν να παράγουν αυτό που βγαίνει μέσα από την ψυχή τους, δηλαδή το καλλιτεχνικό τους έργο. Ένα έργο το οποίο είναι παρακαταθήκη της ίδιας της χώρας, είναι παρακαταθήκη της πολιτιστικής μας κληρονομιάς. Σε αυτήν τη λογική, λοιπόν, θεωρώ παρά πολύ θετικό ότι από το 1989, αλλά και με αναθεωρήσεις κατά καιρούς -για να βελτιωθεί, αν θέλετε, ο τρόπος με τον οποίο θα πρέπει να χορηγείται- έγιναν διάφορες ΚΥΑ και το 2006 και το 2008 και το 2009 και έχει δοθεί αυτή η αρμοδιότητα στη Νομαρχιακή Αυτοδιοίκηση. Επειδή υπήρχαν οι παρεξηγήσεις υπήρχαν όλες αυτές οι διευκρινίσεις που αναφέρατε, που δεν προλάβατε να τις πείτε ακριβώς, αλλά τις έχετε αναφέρει. Είναι τα τέσσερα ερωτήματα που θέτετε στην ουσία. </w:t>
      </w:r>
    </w:p>
    <w:p>
      <w:pPr>
        <w:pStyle w:val="Normal"/>
        <w:spacing w:lineRule="auto" w:line="600"/>
        <w:ind w:firstLine="720"/>
        <w:jc w:val="both"/>
        <w:rPr>
          <w:rFonts w:ascii="Arial" w:hAnsi="Arial" w:cs="Arial"/>
        </w:rPr>
      </w:pPr>
      <w:r>
        <w:rPr>
          <w:rFonts w:cs="Arial" w:ascii="Arial" w:hAnsi="Arial"/>
        </w:rPr>
        <w:t xml:space="preserve">Να πάρω το πρώτο ερώτημά σας. Ζητούν φορολογικές δηλώσεις και άλλα δικαιολογητικά. Δεν πρέπει να ζητούν τίποτα απολύτως. Είναι ξεκάθαρη η ΚΥΑ, ξεκάθαρη η διάταξη. Είναι λάθος η ερμηνεία των υπαλλήλων της πρόνοιας της Νομαρχιακής Αυτοδιοίκησης, η οποία σε λίγο θα γίνει περιφέρεια και θα αλλάξει. </w:t>
      </w:r>
    </w:p>
    <w:p>
      <w:pPr>
        <w:pStyle w:val="Normal"/>
        <w:spacing w:lineRule="auto" w:line="600"/>
        <w:ind w:firstLine="720"/>
        <w:jc w:val="both"/>
        <w:rPr>
          <w:rFonts w:ascii="Arial" w:hAnsi="Arial" w:cs="Arial"/>
        </w:rPr>
      </w:pPr>
      <w:r>
        <w:rPr>
          <w:rFonts w:cs="Arial" w:ascii="Arial" w:hAnsi="Arial"/>
        </w:rPr>
        <w:t xml:space="preserve">Το δεύτερο ερώτημα που θέσατε και είναι πολύ σημαντικό επίσης είναι ότι τους ζητούν αρνητικές βεβαιώσεις ασφάλειας. Μα δεν απαιτείται ασφαλιστική ενημερότητα, ούτε ασφαλιστικό βιβλιάριο, διότι, πολύ σωστά αναφέρατε και εσείς και αυτό το έχει ξεκαθαρίσει και το Υπουργείο Εργασίας, δεν είναι υποχρεωτική η ασφάλισή τους στον ΟΑΕΕ, στο πρώην ΤΕΒΕ δηλαδή ή και οπουδήποτε αλλού. Σε ποιο ΙΚΑ να πάνε εξάλλου μιας και ο καλλιτέχνης, ο δημιουργός δεν έχει εργοδότη, αλλά δεν έχει και μόνιμους τακτικούς πελάτες από τους οποίους θα μπορεί να έχει έναν τρόπο συναλλαγής. </w:t>
      </w:r>
    </w:p>
    <w:p>
      <w:pPr>
        <w:pStyle w:val="Normal"/>
        <w:spacing w:lineRule="auto" w:line="600"/>
        <w:ind w:firstLine="720"/>
        <w:jc w:val="both"/>
        <w:rPr>
          <w:rFonts w:ascii="Arial" w:hAnsi="Arial" w:cs="Arial"/>
        </w:rPr>
      </w:pPr>
      <w:r>
        <w:rPr>
          <w:rFonts w:cs="Arial" w:ascii="Arial" w:hAnsi="Arial"/>
        </w:rPr>
        <w:t xml:space="preserve">Συνεπώς και οι δυο περιπτώσεις που αναφέρατε κακώς, κάκιστα ταλαιπωρούν αυτούς τους ανθρώπους. </w:t>
      </w:r>
    </w:p>
    <w:p>
      <w:pPr>
        <w:pStyle w:val="Normal"/>
        <w:spacing w:lineRule="auto" w:line="600"/>
        <w:ind w:firstLine="720"/>
        <w:jc w:val="both"/>
        <w:rPr>
          <w:rFonts w:ascii="Arial" w:hAnsi="Arial" w:cs="Arial"/>
        </w:rPr>
      </w:pPr>
      <w:r>
        <w:rPr>
          <w:rFonts w:cs="Arial" w:ascii="Arial" w:hAnsi="Arial"/>
        </w:rPr>
        <w:t xml:space="preserve">Επειδή αναφέρθηκα σε πολύ συγκεκριμένα πράγματα εμείς, πολύ σύντομα θα το δείτε, στέλνουμε διευκρινιστική εγκύκλιο όπου θα ξεκαθαρίζουμε αυτό το θέμα προς όλες τις Νομαρχιακές Αυτοδιοικήσεις για να πάει στην κοινωνική πρόνοια και να λύσει αυτό το πρόβλημα. </w:t>
      </w:r>
    </w:p>
    <w:p>
      <w:pPr>
        <w:pStyle w:val="Normal"/>
        <w:spacing w:lineRule="auto" w:line="600"/>
        <w:ind w:firstLine="720"/>
        <w:jc w:val="both"/>
        <w:rPr>
          <w:rFonts w:ascii="Arial" w:hAnsi="Arial" w:cs="Arial"/>
        </w:rPr>
      </w:pPr>
      <w:r>
        <w:rPr>
          <w:rFonts w:cs="Arial" w:ascii="Arial" w:hAnsi="Arial"/>
        </w:rPr>
        <w:t xml:space="preserve">Το τρίτο ερώτημα που θέσατε έχει να κάνει με το γεγονός ότι αν κάποιοι από αυτούς έχουν δικό τους άνθρωπο, αν είναι ο σύζυγος ή είναι παιδιά γονιών που μπορούν να τους ασφαλίσουν, εκεί τους ασφαλίζουν και εκεί ζητείται αυτή η δυνατότητα. Όμως και αυτό δεν πρέπει να είναι πρόβλημα ώστε να μπορεί να τους δοθεί στο κάτω-κάτω και ιατροφαρμακευτική περίθαλψη και βιβλιάριο ασθενείας. </w:t>
      </w:r>
    </w:p>
    <w:p>
      <w:pPr>
        <w:pStyle w:val="Normal"/>
        <w:spacing w:lineRule="auto" w:line="600"/>
        <w:ind w:firstLine="720"/>
        <w:jc w:val="both"/>
        <w:rPr>
          <w:rFonts w:ascii="Arial" w:hAnsi="Arial" w:cs="Arial"/>
        </w:rPr>
      </w:pPr>
      <w:r>
        <w:rPr>
          <w:rFonts w:cs="Arial" w:ascii="Arial" w:hAnsi="Arial"/>
        </w:rPr>
        <w:t xml:space="preserve">Στη δευτερολογία μου θα συνεχίσω και στα άλλα ερωτήματα. Απλώς θέλω να σας δηλώσω ότι ήταν πολύ εύστοχο το ότι θέτετε το θέμα. Είναι μια καλή αφορμή γιατί και η γραφειοκρατία καμμία φορά θέλει να την κινήσεις λίγο πιο έντονα και να έχεις και τα ερεθίσματα. Γι’ αυτό 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η ερωτώσα Βουλευτής κ. Καννέλη.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Δεν συνηθίζω να ευχαριστώ δημοσίως από το Βήμα, εκτός και αν κάποιος δεσμευτεί, όπως δεσμευτήκατε εσείς –και νομιμοποιούμαι να το θεωρήσω δέσμευση, κυρία Πρόεδρε- ότι τα ερωτήματα οφείλουν να απαντηθούν με μια απολύτως διευκρινιστική και μάλιστα λόγω «ΚΑΛΛΙΚΡΑΤΗ» τώρα, εγκύκλιο από το Υπουργείο σας. </w:t>
      </w:r>
    </w:p>
    <w:p>
      <w:pPr>
        <w:pStyle w:val="Normal"/>
        <w:spacing w:lineRule="auto" w:line="600"/>
        <w:ind w:firstLine="720"/>
        <w:jc w:val="both"/>
        <w:rPr/>
      </w:pPr>
      <w:r>
        <w:rPr>
          <w:rFonts w:cs="Arial" w:ascii="Arial" w:hAnsi="Arial"/>
        </w:rPr>
        <w:t xml:space="preserve">Έχω δύο προτάσεις. Υπάρχει ένα παράπονο από τους εικαστικούς καλλιτέχνες. Ουδέποτε δέχθηκε το Υπουργείο σας να τους ακούσει. Επειδή εκκρεμούν ζητήματα συνταξιοδοτικά, ασφαλιστικά –ξέρετε τι εννοώ- και υπάρχει αυτός ο μύθος στην Ελλάδα ότι ο καλλιτέχνης πρέπει να πεθαίνει έτσι, ώστε μετά να διαβάζουν οι απόγονοί του στις οικονομικές εφημερίδες, στο Χρηματιστήριο των </w:t>
      </w:r>
      <w:r>
        <w:rPr>
          <w:rFonts w:cs="Arial" w:ascii="Arial" w:hAnsi="Arial"/>
          <w:lang w:val="en-US"/>
        </w:rPr>
        <w:t>Sotheby</w:t>
      </w:r>
      <w:r>
        <w:rPr>
          <w:rFonts w:cs="Arial" w:ascii="Arial" w:hAnsi="Arial"/>
        </w:rPr>
        <w:t>’</w:t>
      </w:r>
      <w:r>
        <w:rPr>
          <w:rFonts w:cs="Arial" w:ascii="Arial" w:hAnsi="Arial"/>
          <w:lang w:val="en-US"/>
        </w:rPr>
        <w:t>s</w:t>
      </w:r>
      <w:r>
        <w:rPr>
          <w:rFonts w:cs="Arial" w:ascii="Arial" w:hAnsi="Arial"/>
        </w:rPr>
        <w:t xml:space="preserve">, οι μεγαλοκαρχαρίες, πόσα λεφτά πάει ο τάδε και ο τάδε πίνακας, με συγγενείς ενδεχομένως, οι οποίοι δεν είχαν ποτέ, γιατί αυτά ανήκουν όντως στην πατρίδα, κατά αυτήν την έννοια, αφού δεσμευτήκατε τόσο θετικά, δεχθείτε και να τους δείτε πριν στείλετε και την εγκύκλιο, για να είναι διευκρινιστική. </w:t>
      </w:r>
    </w:p>
    <w:p>
      <w:pPr>
        <w:pStyle w:val="Normal"/>
        <w:spacing w:lineRule="auto" w:line="600"/>
        <w:ind w:firstLine="720"/>
        <w:jc w:val="both"/>
        <w:rPr>
          <w:rFonts w:ascii="Arial" w:hAnsi="Arial" w:cs="Arial"/>
        </w:rPr>
      </w:pPr>
      <w:r>
        <w:rPr>
          <w:rFonts w:cs="Arial" w:ascii="Arial" w:hAnsi="Arial"/>
        </w:rPr>
        <w:t xml:space="preserve">Το δεύτερο δεν είναι πρόταση. Είναι για να καταγραφεί στα Πρακτικά και να δικαιολογεί και το δικό μας ερώτημα ως Κομμουνιστικό Κόμμα και τη δική σας απάντηση που –ευχάριστη έκπληξη- είναι θετική. Οφείλουμε να μάθουν στα σχολεία για την εκτίμηση του καλλιτέχνη, μια ιστορία που δεν πέρασε ποτέ. </w:t>
      </w:r>
    </w:p>
    <w:p>
      <w:pPr>
        <w:pStyle w:val="Normal"/>
        <w:spacing w:lineRule="auto" w:line="600"/>
        <w:ind w:firstLine="720"/>
        <w:jc w:val="both"/>
        <w:rPr/>
      </w:pPr>
      <w:r>
        <w:rPr>
          <w:rFonts w:cs="Arial" w:ascii="Arial" w:hAnsi="Arial"/>
        </w:rPr>
        <w:t>Τον Αλκιβιάδη τον ξέρουν όλοι για την κοπή των κεφαλών του Ερμού. Ξέρουμε την ιστορία μόνο στο πολιτικό και στρατιωτικό της σκέλος. Το γεγονός είναι ότι η Αθηναϊκή Δημοκρατία, αυτή η όποια Αθηναϊκή Δημοκρατία της εποχής, έκατσε τον Αλκιβιάδη στο σκαμνί, κύριε Υπουργέ, γιατί ως «</w:t>
      </w:r>
      <w:r>
        <w:rPr>
          <w:rFonts w:cs="Arial" w:ascii="Arial" w:hAnsi="Arial"/>
          <w:lang w:val="en-US"/>
        </w:rPr>
        <w:t>golden</w:t>
      </w:r>
      <w:r>
        <w:rPr>
          <w:rFonts w:cs="Arial" w:ascii="Arial" w:hAnsi="Arial"/>
        </w:rPr>
        <w:t xml:space="preserve"> </w:t>
      </w:r>
      <w:r>
        <w:rPr>
          <w:rFonts w:cs="Arial" w:ascii="Arial" w:hAnsi="Arial"/>
          <w:lang w:val="en-US"/>
        </w:rPr>
        <w:t>boy</w:t>
      </w:r>
      <w:r>
        <w:rPr>
          <w:rFonts w:cs="Arial" w:ascii="Arial" w:hAnsi="Arial"/>
        </w:rPr>
        <w:t xml:space="preserve">» της εποχής είχε λεφτά και αγόρασε ένα ζωγράφο, ο οποίος ήταν ο καλύτερος της εποχής. Γιατί τότε δεν ήταν άσπρα τα μάρμαρα. Τα ζωγράφιζαν τα σπίτια. Τον αγόρασε, λοιπόν, και του είπε «θα ζωγραφίζεις μόνο για μένα». Έγινε αυτό που σήμερα λέμε ιδιοκτήτης του ζωγράφου, του ταλέντου του και μεγαλοχορηγός. Και τον έκατσε ο Δήμος της Αθήνας στο δικαστήριο και έχασε ο Αλκιβιάδης γιατί ουδείς είχε το δικαίωμα να στερήσει το ταλέντο και την τέχνη από την πόλη, δηλαδή από τους πολίτες. </w:t>
      </w:r>
    </w:p>
    <w:p>
      <w:pPr>
        <w:pStyle w:val="Normal"/>
        <w:spacing w:lineRule="auto" w:line="600"/>
        <w:ind w:firstLine="720"/>
        <w:jc w:val="both"/>
        <w:rPr>
          <w:rFonts w:ascii="Arial" w:hAnsi="Arial" w:cs="Arial"/>
        </w:rPr>
      </w:pPr>
      <w:r>
        <w:rPr>
          <w:rFonts w:cs="Arial" w:ascii="Arial" w:hAnsi="Arial"/>
        </w:rPr>
        <w:t xml:space="preserve">Με αυτήν την έννοια η παρακαταθήκη αυτών των ανθρώπων ούτως ή άλλως είναι εθνική περιουσία. Δεν μπορεί να είναι όλα μέσα στο χρηματιστήριο και μάλιστα στο χρηματιστήριο της τέχνης το οποίο γίνεται παρά πολλές φορές σε κρίσιμες περιόδους, όπως είναι και εδώ, η πεμπτουσία της εκμετάλλευσης του ανθρώπου από άνθρωπο και ειδικά στο επίπεδο της ψυχής και του χαρίσματος. </w:t>
      </w:r>
    </w:p>
    <w:p>
      <w:pPr>
        <w:pStyle w:val="Normal"/>
        <w:spacing w:lineRule="auto" w:line="600"/>
        <w:ind w:firstLine="720"/>
        <w:jc w:val="both"/>
        <w:rPr>
          <w:rFonts w:ascii="Arial" w:hAnsi="Arial" w:cs="Arial"/>
        </w:rPr>
      </w:pPr>
      <w:r>
        <w:rPr>
          <w:rFonts w:cs="Arial" w:ascii="Arial" w:hAnsi="Arial"/>
        </w:rPr>
        <w:t xml:space="preserve">Αυτήν την ιστορία, αν θέλουμε να γράψουμε ιστορία, οφείλουμε να τη διδάσκουμε στα παιδιά μας μαζί με τις κεφαλές του Ερμού και τη Σικελική εκστρατεία. </w:t>
      </w:r>
    </w:p>
    <w:p>
      <w:pPr>
        <w:pStyle w:val="Normal"/>
        <w:spacing w:lineRule="auto" w:line="600"/>
        <w:ind w:firstLine="720"/>
        <w:jc w:val="both"/>
        <w:rPr>
          <w:rFonts w:ascii="Arial" w:hAnsi="Arial" w:cs="Arial"/>
        </w:rPr>
      </w:pPr>
      <w:r>
        <w:rPr>
          <w:rFonts w:cs="Arial" w:ascii="Arial" w:hAnsi="Arial"/>
        </w:rPr>
        <w:t>(Στο σημείο αυτό η Βουλευτής κ. Λιάνα Καννέλ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ην κ. Καννέλη. </w:t>
      </w:r>
    </w:p>
    <w:p>
      <w:pPr>
        <w:pStyle w:val="Normal"/>
        <w:spacing w:lineRule="auto" w:line="600"/>
        <w:ind w:firstLine="720"/>
        <w:jc w:val="both"/>
        <w:rPr>
          <w:rFonts w:ascii="Arial" w:hAnsi="Arial" w:cs="Arial"/>
        </w:rPr>
      </w:pPr>
      <w:r>
        <w:rPr>
          <w:rFonts w:cs="Arial" w:ascii="Arial" w:hAnsi="Arial"/>
        </w:rPr>
        <w:t xml:space="preserve">Ο κ. Τιμοσίδης έχει το λόγο.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Η κ. Καννέλη είναι γνωστό ότι πάντοτε τα επιχειρήματά της τα στηρίζει σε πάρα πολύ σημαντικά γεγονότα που συνήθως διαφεύγουν από την καθημερινή μ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κανε συγκεκριμένες προτάσεις.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οινή μας περιουσία είναι.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ίναι κοινή μας περιουσία, αλλά ξέρετε πολύ καλά ότι δεν την ξέρουμε τόσο καλά όλοι και δεν την μαθαίνουμε όπως πρέπει να την μάθουμε. </w:t>
      </w:r>
    </w:p>
    <w:p>
      <w:pPr>
        <w:pStyle w:val="Normal"/>
        <w:spacing w:lineRule="auto" w:line="600"/>
        <w:ind w:firstLine="720"/>
        <w:jc w:val="both"/>
        <w:rPr>
          <w:rFonts w:ascii="Arial" w:hAnsi="Arial" w:cs="Arial"/>
        </w:rPr>
      </w:pPr>
      <w:r>
        <w:rPr>
          <w:rFonts w:cs="Arial" w:ascii="Arial" w:hAnsi="Arial"/>
        </w:rPr>
        <w:t xml:space="preserve">Εγώ κάνω αποδεκτό το αίτημα της συνάντησης. Θεωρώ ότι είναι κάτι που και υποχρέωσή μας είναι, αλλά είναι και πολύ εύκολο να γίνει. Να είστε βέβαιοι ότι θα γίνει και αυτό είναι το ευκολότερο.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α δε το άλλο το οποίο συζητάτε, νομίζω ότι την πρότασή σας μπορεί να την συμπληρώσουν και άλλες προτάσεις παρόμοιου χαρακτήρα που γίνονται εδώ μέσα στην Βουλή. Εγώ θυμάμαι ότι μια καλή προσπάθεια είχε ξεκινήσει με την αείμνηστη Μελίνα Μερκούρη. Ήταν ένα καλό ερέθισμα, γιατί ήταν και ένα δημόσιο πρόσωπο. Ξέρετε πώς γίνονται αυτά. Υπάρχει ενθουσιασμός στην αρχή, τρέχουμε όλοι, μετά ατονεί και πρέπει να χρειαστεί να ξανακυλήσει πάλι από την αρχή το νερό. </w:t>
      </w:r>
    </w:p>
    <w:p>
      <w:pPr>
        <w:pStyle w:val="Normal"/>
        <w:spacing w:lineRule="auto" w:line="600"/>
        <w:ind w:firstLine="720"/>
        <w:jc w:val="both"/>
        <w:rPr>
          <w:rFonts w:ascii="Arial" w:hAnsi="Arial" w:cs="Arial"/>
        </w:rPr>
      </w:pPr>
      <w:r>
        <w:rPr>
          <w:rFonts w:cs="Arial" w:ascii="Arial" w:hAnsi="Arial"/>
        </w:rPr>
        <w:t xml:space="preserve">Παρ’ όλα αυτά όμως είναι ένα καλό ερέθισμα. Εγώ θα το μεταφέρω και στο Υπουργείο Παιδείας με το οποίο θέλω να σας διαβεβαιώσω ότι ξεκινήσαμε μια πολύ καλή προσπάθεια σε επίπεδο καθαρά δημόσιας υγείας, πρόληψης δηλαδή σε θέματα διατροφής, παχυσαρκίας και όχι μόνο. Ελπίζω και εκτιμώ ότι αυτό θα έχει αποτέλεσμα, γιατί έχει σωστές βάσεις και υπάρχει και η διάθεση από την πλευρά του Υπουργείου Παιδείας. Θα αναφέρω και αυτό γιατί η συνάντηση θα γίνει σίγουρα και θα σας ενημερώσω κιόλας, γιατί πιστεύω θα έχετε να μας προτείνετε κάτι περισσότερο από αυτά, γιατί η ώρα δεν μας παίρνει τώρα να τα πούμε. </w:t>
      </w:r>
    </w:p>
    <w:p>
      <w:pPr>
        <w:pStyle w:val="Normal"/>
        <w:spacing w:lineRule="auto" w:line="600"/>
        <w:ind w:firstLine="720"/>
        <w:jc w:val="both"/>
        <w:rPr>
          <w:rFonts w:ascii="Arial" w:hAnsi="Arial" w:cs="Arial"/>
        </w:rPr>
      </w:pPr>
      <w:r>
        <w:rPr>
          <w:rFonts w:cs="Arial" w:ascii="Arial" w:hAnsi="Arial"/>
        </w:rPr>
        <w:t xml:space="preserve">Θα αναφερθώ όμως στο τέταρτο ερώτημα που θέσατε, στο θέμα των μη ομογενών, δηλαδή των αλλοδαπών εικαστικών καλλιτεχνών. Εκεί υπάρχει ο νόμος ο οποίος υπερισχύει του νόμου που δίνει τη δυνατότητα να πάρει κάποιος την παραμονή για λόγους υγείας. Εδώ υπάρχει και μια διασταλτικότητα, όταν πρόκειται για τέτοιες περιπτώσεις. Θέλω να σας το διαβεβαιώσω γιατί το ρώτησα. Το έχουν κάνει ξεπερνώντας, αν θέλετε, πολλές φορές το τυπικό. Από κει και πέρα όμως δεν μπορεί να δεσμευτεί κανείς και να πει ότι όταν δεν υπάρχει νόμιμη διαδικασία να αποδοθεί η παραμονή, ότι μπορείς να προχωρήσεις στο δεύτερο βήμα που είναι η χορήγηση βιβλιαρίου. Αυτό όμως είναι ένα άλλο ζήτημα που μπορεί να ξεπεραστεί, όπως σας είπα. </w:t>
      </w:r>
    </w:p>
    <w:p>
      <w:pPr>
        <w:pStyle w:val="Normal"/>
        <w:spacing w:lineRule="auto" w:line="600"/>
        <w:ind w:firstLine="720"/>
        <w:jc w:val="both"/>
        <w:rPr>
          <w:rFonts w:ascii="Arial" w:hAnsi="Arial" w:cs="Arial"/>
        </w:rPr>
      </w:pPr>
      <w:r>
        <w:rPr>
          <w:rFonts w:cs="Arial" w:ascii="Arial" w:hAnsi="Arial"/>
        </w:rPr>
        <w:t xml:space="preserve">Επίσης, θέλω να σας πω ότι το τελευταίο ερώτημα δεν αφορά το δικό μας Υπουργείο, για το ασφαλιστικό και το συνταξιοδοτικό. Είναι βέβαια ερώτηση προς την Κυβέρνηση. Το έχει υπ’ όψιν του και ο Υπουργός -γιατί μιλήσαμε- και η κ. Δρέττα που είναι η αρμόδια Γενική Γραμματέας και το χειρίζεται. </w:t>
      </w:r>
    </w:p>
    <w:p>
      <w:pPr>
        <w:pStyle w:val="Normal"/>
        <w:spacing w:lineRule="auto" w:line="600"/>
        <w:ind w:firstLine="720"/>
        <w:jc w:val="both"/>
        <w:rPr>
          <w:rFonts w:ascii="Arial" w:hAnsi="Arial" w:cs="Arial"/>
        </w:rPr>
      </w:pPr>
      <w:r>
        <w:rPr>
          <w:rFonts w:cs="Arial" w:ascii="Arial" w:hAnsi="Arial"/>
        </w:rPr>
        <w:t xml:space="preserve">Νομίζω, λοιπόν, ότι ήταν μια καλή ευκαιρία να βάλουμε αυτά τα πράγματα στη θέση του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η τέταρτη με αριθμό 280/30-11-2010 επίκαιρη ερώτηση της Βουλευτού του Λαϊκού Ορθόδοξου Συναγερμού κ. Ουρανίας Παπανδρέου-Παπαδάκη, προς τους Υπουργούς Οικονομικών και Εργασίας και Κοινωνικής Ασφάλισης, σχετικά με τις περικοπές στα επιδόματα των πολυτέκνων και τριτέκνων οικογενειών κ.λπ. δεν συζητείται λόγω αναρμοδιότητας και διαγράφε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ισερχόμεθα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όν 8/17-11-2010 επερώτηση των Βουλευτών της Νέας Δημοκρατίας κυρίων Γεωργίου Καρασμάνη, Μιχαήλ Χαλκίδη, Αλέξανδρου Δερμεντζόπουλου, Νικολάου Παναγιωτόπουλου, Αλέξανδρου Κοντού, Δημητρίου Σταμάτη, Ευστάθιου Κωνσταντινίδη, Ζήση Τζηκαλάγια, Κωνσταντίνου Κόλλια, Μιχαήλ Παπαδόπουλου, Μάριου Σαλμά, Κωνσταντίνου Καραγκούνη, Θεόφιλου Λεονταρίδη και Γεώργιου Κασαπίδη προς τον Υπουργό Αγροτικής Ανάπτυξης και Τροφίμων, σχετικά με τις αποζημιώσεις σε πληγέντες σπαραγγοκαλλιεργητές και δενδροκαλλιεργητές για τις ζημιές της άνοιξης του 2009.</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Μιχαήλ Χαλκίδης.</w:t>
      </w:r>
    </w:p>
    <w:p>
      <w:pPr>
        <w:pStyle w:val="Normal"/>
        <w:spacing w:lineRule="auto" w:line="600"/>
        <w:ind w:firstLine="720"/>
        <w:jc w:val="both"/>
        <w:rPr/>
      </w:pPr>
      <w:r>
        <w:rPr>
          <w:rFonts w:cs="Arial" w:ascii="Arial" w:hAnsi="Arial"/>
          <w:b/>
        </w:rPr>
        <w:t xml:space="preserve">ΜΙΧΑΗΛ ΧΑΛΚ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είναι γεγονός ότι στην οικονομική συγκυρία που διανύουμε η λήξη οποιασδήποτε συζήτησης γύρω από οικονομικά θέματα μοιάζει δυστυχώς προδιαγεγραμμένη. Αν πρόκειται το κράτος να ζητήσει χρήματα είναι προδιαγεγραμμένο ότι οι πιο ευπαθείς κοινωνικές ομάδες θα κληθούν να τα καταβάλλουν είτε είναι συνταξιούχοι, είτε είναι μισθωτοί είτε είναι –τελευταία-πολύτεκνοι και τρίτεκνοι κοκ. Αν πρόκειται το κράτος να δώσει χρήματα είναι προδιαγεγραμμένο ότι θα ανατρέξετε στους όρους του μνημονίου των δανειστών μας, θα επικαλεστείτε την οικονομική κρίση και θα κλείσετε έτσι την κουβέντα. Αυτή είναι η τακτική, τουλάχιστον, που ακολουθείτε μέχρι σήμερα ως Κυβέρνηση.</w:t>
      </w:r>
    </w:p>
    <w:p>
      <w:pPr>
        <w:pStyle w:val="Normal"/>
        <w:spacing w:lineRule="auto" w:line="600"/>
        <w:ind w:firstLine="720"/>
        <w:jc w:val="both"/>
        <w:rPr>
          <w:rFonts w:ascii="Arial" w:hAnsi="Arial" w:cs="Arial"/>
        </w:rPr>
      </w:pPr>
      <w:r>
        <w:rPr>
          <w:rFonts w:cs="Arial" w:ascii="Arial" w:hAnsi="Arial"/>
        </w:rPr>
        <w:t xml:space="preserve">Μέρα με τη μέρα γίνεται όλο και πιο σαφές και δικαιολογείται το μεγάλο «όχι» που δηλώσαμε εδώ στη Βουλή για τα νέα μέτρα. Όχι γιατί δεν κρίναμε απαραίτητη τη βοήθεια από τους δανειστές μας, αλλά ακριβώς, κύριε Υπουργέ, γιατί οι όροι της βοήθειας ξέραμε και το ξέρατε κι εσείς ότι θα μας οδηγήσουν σε ένα πλήρες αδιέξοδο και σε ένα φαύλο κύκλο. </w:t>
      </w:r>
    </w:p>
    <w:p>
      <w:pPr>
        <w:pStyle w:val="Normal"/>
        <w:spacing w:lineRule="auto" w:line="600"/>
        <w:ind w:firstLine="720"/>
        <w:jc w:val="both"/>
        <w:rPr>
          <w:rFonts w:ascii="Arial" w:hAnsi="Arial" w:cs="Arial"/>
        </w:rPr>
      </w:pPr>
      <w:r>
        <w:rPr>
          <w:rFonts w:cs="Arial" w:ascii="Arial" w:hAnsi="Arial"/>
        </w:rPr>
        <w:t>Οφείλετε, κύριε Υπουργέ, να μας ξεκαθαρίσετε ως Κυβέρνηση με σαφήνεια και χωρίς περιστροφές αν υπάρχει περίπτωση –και μιλώ για τον τομέα της γεωργίας- να δράσει το κράτος αυτοβούλως και να υλοποιήσει πολιτικές, που θα λύσουν προβλήματα ή τελικά οποιαδήποτε διεκδίκηση από δω και στο εξής θα συναντά μονότονα την άρνηση της Κυβέρνησης λόγω της κρίσης; Δεν θέλω να προδικάσω την απάντησή σας στη σημερινή μας επερώτηση. Φοβάμαι ωστόσο, αν κρίνω από την μέχρι τώρα πορεία του κυβερνητικού έργου και στον τομέα της γεωργίας, όπως και σε όλους τους τομείς, ότι η συζήτηση δεν θα μας βγάλει για μια ακόμη φορά πουθενά.</w:t>
      </w:r>
    </w:p>
    <w:p>
      <w:pPr>
        <w:pStyle w:val="Normal"/>
        <w:spacing w:lineRule="auto" w:line="600"/>
        <w:ind w:firstLine="720"/>
        <w:jc w:val="both"/>
        <w:rPr>
          <w:rFonts w:ascii="Arial" w:hAnsi="Arial" w:cs="Arial"/>
        </w:rPr>
      </w:pPr>
      <w:r>
        <w:rPr>
          <w:rFonts w:cs="Arial" w:ascii="Arial" w:hAnsi="Arial"/>
        </w:rPr>
        <w:t xml:space="preserve">Κύριε Υπουργέ, οι σπαραγγοκαλλιεργητές και οι δενδροκαλλιεργητές σε όλη τη χώρα έχουν υποστεί σοβαρές ζημιές στην παραγωγή τους και κατ’ επέκταση είχαν απώλεια εισοδήματος για τις οικογένειές τους, αλλά και για τις τοπικές κοινωνίες από τις δυσμενείς καιρικές συνθήκες της άνοιξης του 2009. Στις 13 Μαΐου 2010 καταθέσαμε επερώτηση με πρώτο τον συνάδελφο που θα έρθει σε λίγο -καθυστέρησε λόγω των κυκλοφοριακών προβλημάτων- τον κ. Καρασμάνη τον συνάδελφο από την Πέλλα, για να αποζημιωθούν όλοι αυτοί οι παραγωγοί λόγω του ότι οι δυσμενείς καιρικές συνθήκες τους προκάλεσαν σοβαρές ζημιές στην παραγωγή. </w:t>
      </w:r>
    </w:p>
    <w:p>
      <w:pPr>
        <w:pStyle w:val="Normal"/>
        <w:spacing w:lineRule="auto" w:line="600"/>
        <w:ind w:firstLine="720"/>
        <w:jc w:val="both"/>
        <w:rPr>
          <w:rFonts w:ascii="Arial" w:hAnsi="Arial" w:cs="Arial"/>
        </w:rPr>
      </w:pPr>
      <w:r>
        <w:rPr>
          <w:rFonts w:cs="Arial" w:ascii="Arial" w:hAnsi="Arial"/>
        </w:rPr>
        <w:t xml:space="preserve">Αυτό το ζητήσαμε όχι γιατί το επιθυμούσαν οι σπαραγγοκαλλιεργητές και οι δενδροκαλλιεργητές ή γιατί θέλαμε να κάνουμε αντιπολίτευση στην Κυβέρνηση, αλλά γιατί από τα επίσημα στοιχεία που έχει ο ΕΛΓΑ διαφαίνονταν ότι οι ζημιές στους σπαραγγοκαλλιεργητές σε όλη τη χώρα ξεπερνά το 45%, στους δε, δενδροκαλλιεργητές από περιοχή σε περιοχή κυμαίνεται από 45% μέχρι και 90%. </w:t>
      </w:r>
    </w:p>
    <w:p>
      <w:pPr>
        <w:pStyle w:val="Normal"/>
        <w:spacing w:lineRule="auto" w:line="600"/>
        <w:ind w:firstLine="720"/>
        <w:jc w:val="both"/>
        <w:rPr>
          <w:rFonts w:ascii="Arial" w:hAnsi="Arial" w:cs="Arial"/>
        </w:rPr>
      </w:pPr>
      <w:r>
        <w:rPr>
          <w:rFonts w:cs="Arial" w:ascii="Arial" w:hAnsi="Arial"/>
        </w:rPr>
        <w:t>Δυστυχώς, όμως, εδώ και ενάμιση χρόνο αυτή η επερώτηση, παρ’ ότι είχε έρθει, δεν συζητήθηκε από την προηγούμενη ηγεσία του Υπουργείου παρ’ ότι η προηγούμενη ηγεσία του Υπουργείου και η Υπουργός, η κ. Μπατζελή είχε δεσμευτεί ότι θα προχωρήσετε σε αποζημίωση αυτών των παραγωγών. Μέχρι στιγμής δεν έχει γίνει τίποτα και έρχεται στη Βουλή η συζήτηση της επερώτησης αυτής μετά από την υπογραφή όλων των συναδέλφων Βουλευτών της Νέας Δημοκρατίας, γιατί πιστεύουμε ότι θέτει ένα φλέγον ζήτημα για μια μερίδα συμπολιτών μας και μάλιστα μεγάλη. Και αναγκάζεται η Νέα Δημοκρατία σήμερα να επισημάνει το αυτονόητα, κύριε Υπουργέ, ότι δηλαδή κανείς δεν μπορεί να παίξει –επιτρέψτε μου την έκφραση- με τα καιρικά φαινόμενα, αλλά ούτε και να τα δαμάσει παίρνοντας επαρκείς προφυλάξεις.</w:t>
      </w:r>
    </w:p>
    <w:p>
      <w:pPr>
        <w:pStyle w:val="Normal"/>
        <w:spacing w:lineRule="auto" w:line="600"/>
        <w:ind w:firstLine="720"/>
        <w:jc w:val="both"/>
        <w:rPr>
          <w:rFonts w:ascii="Arial" w:hAnsi="Arial" w:cs="Arial"/>
        </w:rPr>
      </w:pPr>
      <w:r>
        <w:rPr>
          <w:rFonts w:cs="Arial" w:ascii="Arial" w:hAnsi="Arial"/>
        </w:rPr>
        <w:t>Μέχρι σήμερα το κράτος ήταν αρωγός. Και όταν λέω μέχρι σήμερα, κύριε Υπουργέ, αναφέρομαι στα πεντέμισι χρόνια της κυβέρνησης της Νέας Δημοκρατίας. Και μη μου επικαλεστείτε ότι παραλάβατε από τον ΕΛΓΑ ένα χρέος 4 δισεκατομμυρίων, διότι αν μέσα στα τόσα δισεκατομμύρια που χρωστάει το κράτος -300 και στα άλλα 150, στα 450- είναι 4 δισεκατομμύρια που οφείλει ο ΕΛΓΑ στο κράτος για να αποζημιώσει επί τόσα χρόνια κατ’ εξαίρεση τους ανθρώπους που έχασαν την παραγωγή τους, τότε είναι ελάχιστα τα χρήματα αυτά. Χαλάλι στους αγρότες μας!</w:t>
      </w:r>
    </w:p>
    <w:p>
      <w:pPr>
        <w:pStyle w:val="Normal"/>
        <w:spacing w:lineRule="auto" w:line="600"/>
        <w:ind w:firstLine="720"/>
        <w:jc w:val="both"/>
        <w:rPr>
          <w:rFonts w:ascii="Arial" w:hAnsi="Arial" w:cs="Arial"/>
        </w:rPr>
      </w:pPr>
      <w:r>
        <w:rPr>
          <w:rFonts w:cs="Arial" w:ascii="Arial" w:hAnsi="Arial"/>
        </w:rPr>
        <w:t>Το ίδιο το κράτος, γιατί στα μάτια του πολίτη, κύριε Υπουργέ, το ίδιο το κράτος και η διοίκηση είναι ενιαία, είναι μία ενότητα, διαπιστώνει επισήμως μείωση της παραγωγής του σπαραγγιού σχεδόν στο μισό -αυτό το λέει ο ίδιος ο ΕΛΓΑ- ενώ στις δενδροκαλλιέργειες διαπιστώνει κατά τόπους μέχρι και ολοκληρωτική καταστροφή μετά από τις ζημιές της άνοιξης του 2009, όπως είπ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Πώς σχεδιάζετε, κύριε Υπουργέ, να επανορθώσετε ως ένα κράτος που στέκεται πραγματικά, αληθινά δίπλα στον πολίτη και τα προβλήματά του και ιδιαίτερα τον αγρότη και αποκαθιστά αδικίες, όπως αυτή η αδικία που προκλήθηκε από την φύση και όχι με υπαιτιότητα των αγροτών, τη ζημία που υπέστησαν οι καλλιεργητές αυτοί; </w:t>
      </w:r>
    </w:p>
    <w:p>
      <w:pPr>
        <w:pStyle w:val="Normal"/>
        <w:spacing w:lineRule="auto" w:line="600"/>
        <w:ind w:firstLine="720"/>
        <w:jc w:val="both"/>
        <w:rPr>
          <w:rFonts w:ascii="Arial" w:hAnsi="Arial" w:cs="Arial"/>
        </w:rPr>
      </w:pPr>
      <w:r>
        <w:rPr>
          <w:rFonts w:cs="Arial" w:ascii="Arial" w:hAnsi="Arial"/>
        </w:rPr>
        <w:t>Πώς θα αντισταθμίσετε τις συσσωρευμένες ζημιές που θα προκληθούν στις τοπικές κοινωνίες; Γιατί το ξέρετε ότι αλυσιδωτά, εφόσον δεν θα πάρουν οι σπαραγγοκαλλιεργητές χρήματα, δεν θα πάρουν και οι δενδροκαλλιεργητές. Και μιλάμε για περιοχές κατεξοχήν αγροτικές και στις περισσότερες υπάρχουν μονοκαλλιέργειες. Έχετε απομυζήσει λόγω και της οικονομικής κρίσης και τα λιγοστά εισοδήματα και των μισθωτών και των συνταξιούχων. Δεν απέμεινε τίποτα για τις τοπικές κοινωνίες. Αλυσιδωτά, λοιπόν, η τοπική κοινωνία είναι παραπάνω από βέβαιο ότι θα επηρεαστεί τα μέγιστα και κατ’ επέκταση και οι μικρομεσαίοι επιχειρηματίες, το ίδιο κι αυτοί.</w:t>
      </w:r>
    </w:p>
    <w:p>
      <w:pPr>
        <w:pStyle w:val="Normal"/>
        <w:spacing w:lineRule="auto" w:line="600"/>
        <w:ind w:firstLine="720"/>
        <w:jc w:val="both"/>
        <w:rPr>
          <w:rFonts w:ascii="Arial" w:hAnsi="Arial" w:cs="Arial"/>
        </w:rPr>
      </w:pPr>
      <w:r>
        <w:rPr>
          <w:rFonts w:cs="Arial" w:ascii="Arial" w:hAnsi="Arial"/>
        </w:rPr>
        <w:t>Πώς, λοιπόν, θα αντισταθμίσετε συσσωρευμένες ζημιές που θα προκληθούν στις τοπικές κοινωνίες από τη δραματική μείωση της αγοραστικής και της καταναλωτικής δύναμης των αγροτών και των οικογενειών τους; Και σε μια περίοδο ύφεσης πότε να περιμένουν οι αγρότες την αποζημίωσή τους; Αν μπορείτε δώστε μας συγκεκριμένα χρονοδιαγράμματα, διότι έχει παρέλθει περίπου ενάμιση χρόνος.</w:t>
      </w:r>
    </w:p>
    <w:p>
      <w:pPr>
        <w:pStyle w:val="Normal"/>
        <w:spacing w:lineRule="auto" w:line="600"/>
        <w:ind w:firstLine="720"/>
        <w:jc w:val="both"/>
        <w:rPr>
          <w:rFonts w:ascii="Arial" w:hAnsi="Arial" w:cs="Arial"/>
        </w:rPr>
      </w:pPr>
      <w:r>
        <w:rPr>
          <w:rFonts w:cs="Arial" w:ascii="Arial" w:hAnsi="Arial"/>
        </w:rPr>
        <w:t>Ευχαριστώ, κύριε Υπουργέ και κύριε Πρόεδρε, για το χρόνο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επιστολή του προς τον Πρόεδρο της Βουλής κ. Φίλιππο Πετσάλνικο ο Κοινοβουλευτικός Εκπρόσωπος του Κομμουνιστικού Κόμματος Ελλάδας κ. Σπύρος Χαλβατζής ενημερώνει ότι κατά τη συζήτηση της σημερινής επερώτησης ορίζει ως Κοινοβουλευτικό Εκπρόσωπο τον Βουλευτή κ. Τζέκη Άγγελο. </w:t>
      </w:r>
    </w:p>
    <w:p>
      <w:pPr>
        <w:pStyle w:val="Normal"/>
        <w:spacing w:lineRule="auto" w:line="600"/>
        <w:ind w:firstLine="720"/>
        <w:jc w:val="both"/>
        <w:rPr>
          <w:rFonts w:ascii="Arial" w:hAnsi="Arial" w:cs="Arial"/>
        </w:rPr>
      </w:pPr>
      <w:r>
        <w:rPr>
          <w:rFonts w:cs="Arial" w:ascii="Arial" w:hAnsi="Arial"/>
        </w:rPr>
        <w:t xml:space="preserve">Επίσης, με επιστολή του προς τον Πρόεδρο της Βουλής κ. Φίλιππο Πετσάλνικο ο Πρόεδρος της Κοινοβουλευτικής Ομάδας του Συνασπισμού Ριζοσπαστικής Αριστεράς κ. Αλέξης Τσίπρας ενημερώνει ότι κατά τη συζήτηση της παρούσας επερώτησης ορίζει ως Κοινοβουλευτική Εκπρόσωπο την Βουλευτή κ. Ευαγγελία Αμμανατίδου. </w:t>
      </w:r>
    </w:p>
    <w:p>
      <w:pPr>
        <w:pStyle w:val="Normal"/>
        <w:spacing w:lineRule="auto" w:line="600"/>
        <w:ind w:firstLine="720"/>
        <w:jc w:val="both"/>
        <w:rPr>
          <w:rFonts w:ascii="Arial" w:hAnsi="Arial" w:cs="Arial"/>
        </w:rPr>
      </w:pPr>
      <w:r>
        <w:rPr>
          <w:rFonts w:cs="Arial" w:ascii="Arial" w:hAnsi="Arial"/>
        </w:rPr>
        <w:t>Στην επερώτηση εκ μέρους του Υπουργείου Αγροτικής Ανάπτυξης και Τροφίμων θα απαντήσει ο Υφυπουργός κ. Ιωάννης Κουτσούκος.</w:t>
      </w:r>
    </w:p>
    <w:p>
      <w:pPr>
        <w:pStyle w:val="Normal"/>
        <w:spacing w:lineRule="auto" w:line="600"/>
        <w:ind w:firstLine="720"/>
        <w:jc w:val="both"/>
        <w:rPr>
          <w:rFonts w:ascii="Arial" w:hAnsi="Arial" w:cs="Arial"/>
        </w:rPr>
      </w:pPr>
      <w:r>
        <w:rPr>
          <w:rFonts w:cs="Arial" w:ascii="Arial" w:hAnsi="Arial"/>
        </w:rPr>
        <w:t>Σειρά έχει τώρα ο συνάδελφος Βουλευτής Καβάλας της Νέας Δημοκρατίας κ. Νικόλαος Παναγιωτόπουλος, για πέντε λεπτά.</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ΝΙΚΟΛΑΟΣ ΠΑΝΑΓΙΩΤ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Ως εορτάζων την ονομαστική μου εορτή μπορώ να θεωρήσω τη σημερινή συζήτη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Χρόνια πολλά και σε εσάς, κύριε συνάδελφε, και σε όλους τους εορτάζοντες εντός και εκτός Αιθούσης. </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Να σας εκμυστηρευτώ ότι δεν νιώθω άσχημα που βρίσκομαι εδώ απόψε και δεν γιορτάζω, γιατί λαμβάνω αυτήν τη συζήτηση σαν ένα δώρο από την πλευρά του Υπουργείου Αγροτικής Ανάπτυξης, διότι, πραγματικά, λίγο αναπάντεχα ενδεχομένως, την περιμέναμε από καιρό τη στιγμή που θα ερχόταν για τη συζήτηση αυτής της ερώτησης. Επιτέλους ήρθε.</w:t>
      </w:r>
    </w:p>
    <w:p>
      <w:pPr>
        <w:pStyle w:val="Normal"/>
        <w:spacing w:lineRule="auto" w:line="600"/>
        <w:ind w:firstLine="720"/>
        <w:jc w:val="both"/>
        <w:rPr>
          <w:rFonts w:ascii="Arial" w:hAnsi="Arial" w:cs="Arial"/>
        </w:rPr>
      </w:pPr>
      <w:r>
        <w:rPr>
          <w:rFonts w:cs="Arial" w:ascii="Arial" w:hAnsi="Arial"/>
        </w:rPr>
        <w:t>Επιτρέψτε μου, για να βοηθήσω τη συζήτηση, να διαφωτίσω ορισμένες πτυχές του ιστορικού, γιατί είχα την ευκαιρία μαζί με καναδυό, αν θυμάμαι καλά, άλλους συναδέλφους να παραστώ και στη συνάντηση που έλαβε χώρα στις 27-5-2009 μαζί με πολλούς σπαραγγοπαραγωγούς, ομάδες παραγωγών, αγροτοσυνδικαλιστές, προέδρους ενώσεων και αυτοδιοικητικούς παράγοντες από τους πέντε νομούς, που παράγουν σπαράγγι στη χώρα.</w:t>
      </w:r>
    </w:p>
    <w:p>
      <w:pPr>
        <w:pStyle w:val="Normal"/>
        <w:spacing w:lineRule="auto" w:line="600"/>
        <w:ind w:firstLine="720"/>
        <w:jc w:val="both"/>
        <w:rPr>
          <w:rFonts w:ascii="Arial" w:hAnsi="Arial" w:cs="Arial"/>
        </w:rPr>
      </w:pPr>
      <w:r>
        <w:rPr>
          <w:rFonts w:cs="Arial" w:ascii="Arial" w:hAnsi="Arial"/>
        </w:rPr>
        <w:t>Ως γνωστόν, οι νομοί είναι η Αιτωλοακαρνανία, ο Έβρος, η Ξάνθη, η Καβάλα, η Δράμα και η Ημαθία. Τι συνέβη το χειμώνα του 2009 που εξέτρεψε, εξολόθρευσε, θα έλεγα, την παραγωγή σπαραγγιού; Είχαμε ένα συνδυασμό παραγόντων. Από τη μία ο χειμώνας στην Ελλάδα ήταν αρκετά σκληρός και αυτό είχε ως συνέπεια, αντί να εξαχθεί η παραγωγή και να γίνει η συγκομιδή περί το τέλος Ιανουαρίου – αρχές Φεβρουαρίου, λόγω των καιρικών συνθηκών να αργήσει κατά ένα μήνα και να λάβει χώρα μέσα στο Μάρτιο. Αντίθετα -και αυτό είναι το σημαντικό στοιχείο- στη Γερμανία, η οποία είναι ο πρώτος εξαγωγικός προορισμός του σπαραγγιού, υπήρξε ένας ασυνήθιστα ζεστός χειμώνας. Αν δεν κάνω λάθος, αν θυμάμαι καλά από τα στοιχεία, ο μέσος όρος θερμοκρασιών το μήνα Μάρτιο ήταν περί τους 20 βαθμούς Κελσίου στη Γερμανία. Αυτό είχε ως αποτέλεσμα η γερμανική παραγωγή να έχει μία ασυνήθιστη, μοναδική πρωιμότητα. Αντί να συλλεχθεί περί τα τέλη Απριλίου, συλλέχθηκε περί το Φεβρουάριο, αρχές Μαρτίου. Αυτή η συγκυρία των καιρικών συνθηκών είχε ως αποτέλεσμα η ζήτηση στη Γερμανία να καλυφθεί από το ντόπιο σπαράγγι και το ελληνικό σπαράγγι να βγει έξω από την αγορά ή να πουληθεί σε εξευτελιστικές τιμές. Ως εκ τούτου, είχαμε μεγάλη απώλεια εισοδήματος εκ μέρους των αγροτών παραγωγών και από εκεί ξεκίνησε το πρόβλημα.</w:t>
      </w:r>
    </w:p>
    <w:p>
      <w:pPr>
        <w:pStyle w:val="Normal"/>
        <w:spacing w:lineRule="auto" w:line="600"/>
        <w:ind w:firstLine="720"/>
        <w:jc w:val="both"/>
        <w:rPr>
          <w:rFonts w:ascii="Arial" w:hAnsi="Arial" w:cs="Arial"/>
        </w:rPr>
      </w:pPr>
      <w:r>
        <w:rPr>
          <w:rFonts w:cs="Arial" w:ascii="Arial" w:hAnsi="Arial"/>
        </w:rPr>
        <w:t xml:space="preserve">Δεδομένων αυτών των συνθηκών, επιδιώχθηκε και έγινε μία συνάντηση, όπως σας είπα, τέλος Μαΐου στο Υπουργείο Αγροτικής Ανάπτυξης με Υπουργό τότε τον κ. Χατζηγάκη και Υφυπουργό τον κ. Κιλτίδη. Παρών ήταν ο κ. Κιλτίδης. Αναγνώρισε το πρόβλημα και δεσμεύθηκε να στηρίξει την παραγωγή του σπαραγγιού για τις απώλειες του εισοδήματος από την υποβάθμιση της ποιότητας και τη μείωση της παραγωγής λόγω καιρικών συνθηκών, λόγοι άλλωστε που αναφέρονται ως λόγοι αποζημίωσης από τον ΕΛΓΑ, για το έτος 2009. Η συνάντηση, λοιπόν, πήγε καλά. </w:t>
      </w:r>
    </w:p>
    <w:p>
      <w:pPr>
        <w:pStyle w:val="Normal"/>
        <w:spacing w:lineRule="auto" w:line="600"/>
        <w:ind w:firstLine="720"/>
        <w:jc w:val="both"/>
        <w:rPr>
          <w:rFonts w:ascii="Arial" w:hAnsi="Arial" w:cs="Arial"/>
        </w:rPr>
      </w:pPr>
      <w:r>
        <w:rPr>
          <w:rFonts w:cs="Arial" w:ascii="Arial" w:hAnsi="Arial"/>
        </w:rPr>
        <w:t xml:space="preserve">Από εκεί και πέρα, το λόγο είχε ο Υπουργός ο κ. Χατζηγάκης, ο οποίος ναι μεν προσυπέγραψε τα όσα είχαμε συμφωνήσει με τον κ. Κιλτίδη, πλην όμως ζήτησε για την απόδειξη ακριβώς του ύψους της ζημιάς της παραγωγής να προσκομιστεί στο Υπουργείο και μία μελέτη, την οποία ανέλαβε να εκπονήσει το Πανελλήνιο Ινστιτούτο Σπαραγγιού. Έτσι και έγινε. Καθυστέρησε, όμως, η δημοσίευση και η προσκόμιση στο Υπουργείο της μελέτης αυτής, με αποτέλεσμα να φθάσουμε στο Σεπτέμβρη του 2009 και να μας προκύψει η προεκλογική περίοδος. Έτσι, λοιπόν, ο κ. Χατζηγάκης δεν πρόλαβε να υπογράψει την απόφαση που αναγνώριζε και αποζημίωνε τον Έλληνα σπαραγγοπαραγωγό. Προέκυψαν οι εκλογές, άλλαξε η κατάσταση, άλλαξε η κυβέρνηση. </w:t>
      </w:r>
    </w:p>
    <w:p>
      <w:pPr>
        <w:pStyle w:val="Normal"/>
        <w:spacing w:lineRule="auto" w:line="600"/>
        <w:ind w:firstLine="720"/>
        <w:jc w:val="both"/>
        <w:rPr>
          <w:rFonts w:ascii="Arial" w:hAnsi="Arial" w:cs="Arial"/>
        </w:rPr>
      </w:pPr>
      <w:r>
        <w:rPr>
          <w:rFonts w:cs="Arial" w:ascii="Arial" w:hAnsi="Arial"/>
        </w:rPr>
        <w:t>Η διάδοχος του κ. Χατζηγάκη στο Υπουργείο, η κ. Μπατζελή, επειδή αναγνώρισε και είχε πλέον και τα στοιχεία στα χέρια της, συμφώνησε προφορικά,  δεσμεύθηκε -θα έλεγα- να αποζημιωθούν όντως οι σπαραγγοκαλλιεργητές για την απώλεια εισοδήματος του 2009. Όμως και εκεί παρατηρήθηκε κάποια καθυστέρηση. Στο μεταξύ ανέκυψαν και όλα τα δημοσιονομικά μας προβλήματα -αυτό δεν το αμφισβητούμε- και ως εκ τούτου έμεινε αυτή η εκκρεμότητα, μία δίκαιη διεκδίκηση -επιτρέψτε μου και αποδεικνύεται και από όλα τα στοιχεία- από τους σπαραγγοπαραγωγούς στις καλένδες. Ήρθαμε εμείς με την επερώτηση αλλά δεν συζητήθηκε όλο αυτό το διάστημα και χαιρόμαστε πραγματικά που εσείς έρχεστε εδώ να το συζητήσετε. Άρα απαντήθηκε το πρώτο ερώτημα, εάν όντως υπήρξε ζημιά. Είναι προφανές, αποδεικνύεται και από τον ΕΛΓΑ και από τη σχετική μελέτη ότι όντως υπήρξε ασυνήθιστη ζημιά στο σπαράγγι για την παραγωγή του 2009.</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 xml:space="preserve">Τώρα, το δεύτερο ερώτημα το οποίο πρέπει να απαντηθεί και καλείστε εσείς να το αξιολογήσετε –και τελειώνω, κύριε Πρόεδρε- είναι κατά πόσον αξίζει τον κόπο το συγκεκριμένο προϊόν να στηριχθεί. Διότι το αντικείμενο της σύσκεψης δεν ήταν μόνο η συγκεκριμένη αποζημίωση στη συγκεκριμένη παραγωγή που δεν είχαμε καλά αποτελέσματα, αλλά και πώς ακριβώς, με ποια μακροπρόθεσμα μέτρα μπορεί να στηριχθεί το σπαράγγι σαν ανταγωνιστικό ελληνικό αγροτικό προϊόν και εκεί συμφωνήσαμε ότι αξίζει τον κόπο και είναι προφανές. Μιλάμε για ένα προϊόν το οποίο έχει 100% εξαγωγικό προσανατολισμό. Δεν καταναλώνεται τόσο στην Ελλάδα όσο στο εξωτερικό. Παρουσιάζει μεγάλη ζήτηση ιδίως στις χώρες της Βόρειας Ευρώπης. Είναι ανταγωνιστικό. Πωλείται σε καλές τιμές, εφόσον βέβαια γίνει η συγκομιδή πρώιμα και δεν καθυστερήσουμε, έτσι ώστε να πέσουμε έξω στις τιμές με τις οποίες θα το διαθέσουμε στις αγορές του εξωτερικού. Στηρίζει χιλιάδες θέσεις εργασίας, τόσο στο χωράφι όσο και στα συσκευαστήρια. </w:t>
      </w:r>
    </w:p>
    <w:p>
      <w:pPr>
        <w:pStyle w:val="Normal"/>
        <w:spacing w:lineRule="auto" w:line="600"/>
        <w:ind w:firstLine="720"/>
        <w:jc w:val="both"/>
        <w:rPr>
          <w:rFonts w:ascii="Arial" w:hAnsi="Arial" w:cs="Arial"/>
        </w:rPr>
      </w:pPr>
      <w:r>
        <w:rPr>
          <w:rFonts w:cs="Arial" w:ascii="Arial" w:hAnsi="Arial"/>
        </w:rPr>
        <w:t xml:space="preserve">Βέβαια, προβλήματα στη διάθεση και στη στρατηγική της πώλησης υπάρχουν. Εγώ πάντα υποστήριζα ότι είναι προτιμότερο να έχεις δέκα ή δεκαπέντε σημεία πώλησης στο εξωτερικό και ένα σημείο παραγωγής και συσκευασίας, παρά το αντίστροφο, δέκα σημεία συσκευασίας και ένα σημείο πώλησης. Αυτό είναι λάθος, είναι μια διαστρέβλωση του τρόπου προώθησης του προϊόντος. Όμως, αυτά μπορούμε να τα αντιπαρέλθουμε, αν συμφωνήσουμε ότι αυτό το προϊόν αξίζει τον κόπο να στηριχθεί και πραγματικά υλοποιήσουμε το σχέδιο στήριξής του στις αγορές του εξωτερικού. </w:t>
      </w:r>
    </w:p>
    <w:p>
      <w:pPr>
        <w:pStyle w:val="Normal"/>
        <w:spacing w:lineRule="auto" w:line="600"/>
        <w:ind w:firstLine="720"/>
        <w:jc w:val="both"/>
        <w:rPr>
          <w:rFonts w:ascii="Arial" w:hAnsi="Arial" w:cs="Arial"/>
        </w:rPr>
      </w:pPr>
      <w:r>
        <w:rPr>
          <w:rFonts w:cs="Arial" w:ascii="Arial" w:hAnsi="Arial"/>
        </w:rPr>
        <w:t xml:space="preserve">Είναι ένα προϊόν ανταγωνιστικό. Είναι ένα προϊόν που στηρίζει το αγροτικό εισόδημα. Είναι ένα προϊόν που ο λόγος ύπαρξής του δεν είναι η απορρόφηση αποζημιώσεων από τον ΕΛΓΑ ή επιδοτήσεων από την Ευρωπαϊκή Ένωση. Ούτε το βλέπει έτσι ο αγρότης, γιατί υπάρχουν άλλα προϊόντα στην ελληνική αγροτική πραγματικότητα, τα οποία δημιουργούν αυτήν τη διπλή προσδοκία στον αγρότη: «Να εισπράξουμε την επιδότηση ή να γίνει καμμία καιρική καταστροφή και να εισπράξουμε αποζημιώσεις του ΕΛΓΑ». Το σπαράγγι δεν είναι έτσι. Περπατάει από μόνο του και περπατάει δυνατά. Αξίζει να το υποστηρίξουμε. Να πω και την άλλη διάσταση, ότι εν τέλει δεν είναι και τόσοι πολλοί οι δικαιούχοι αυτής της αποζημίωσης, δεδομένου ότι αναπτύσσεται η παραγωγή σε πέντε μόνο νομούς, τους οποίους ανέφερα προηγουμένως. </w:t>
      </w:r>
    </w:p>
    <w:p>
      <w:pPr>
        <w:pStyle w:val="Normal"/>
        <w:spacing w:lineRule="auto" w:line="600"/>
        <w:ind w:firstLine="720"/>
        <w:jc w:val="both"/>
        <w:rPr>
          <w:rFonts w:ascii="Arial" w:hAnsi="Arial" w:cs="Arial"/>
        </w:rPr>
      </w:pPr>
      <w:r>
        <w:rPr>
          <w:rFonts w:cs="Arial" w:ascii="Arial" w:hAnsi="Arial"/>
        </w:rPr>
        <w:t>Επομένως, νομίζω ότι υπάρχουν όλες οι προϋποθέσεις, δεδομένου ότι αποδείχθηκε η ζημιά, αποδείχθηκε το ασυνήθιστο της συγκεκριμένης συγκυρίας, για να στηριχθεί ένα προϊόν, το οποίο, πραγματικά, με τις εξαγωγές του τονώνει την αγροτική παραγωγή και με τα συγκριτικά του πλεονεκτήματα λόγω πρώιμης συγκομιδής -όπως σας είπα, γιατί απαραίτητη προϋπόθεση είναι αυτή- αποτελεί ένα στοιχείο του εθνικού μας πλούτου, το οποίο, αν το στηρίξουμε, θα οδηγηθούμε σε επαύξηση και ενίσχυση του εθνικού μας πλούτου. Και σε αυτές τις δύσκολες ώρες που διανύουμε δημοσιονομικά, όπου είναι απαραίτητη και κατεπείγουσα η ανάγκη να εντοπίσουμε τα στοιχεία του εθνικού μας πλούτου και να τα υποστηρίξουμε σε επίπεδο παραγωγής, νομίζω ότι είναι προφανές ότι πρέπει η ηγεσία του Υπουργείου να δει το πρόβλημα, να στηρίξει τους σπαραγγοπαραγωγούς, να προκύψουν κάποιες αποζημιώσεις, ώστε να παραμείνουν στις καλλιέργειές τους και να συνεχίσουν να διαπρέπουν με αυτό το ελληνικό αγροτικό προϊό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ο κ. Παναγιωτόπουλος ομίλησε οκτώμισι λεπτά. Λόγω της εορτής του, δεν τον διέκοψα, αλλά παρακαλώ τους μη εορτάζοντες επόμενους ομιλητές να είναι στο χρόνο τους. </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Δεν θα δευτερολογήσω,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χι, κύριε συνάδελφε, έχετε δικαίωμα και να δευτερολογήσετε, αλλά οι υπόλοιποι πρέπει να είμαστε στο χρόνο μας.</w:t>
      </w:r>
    </w:p>
    <w:p>
      <w:pPr>
        <w:pStyle w:val="Normal"/>
        <w:spacing w:lineRule="auto" w:line="600"/>
        <w:ind w:firstLine="720"/>
        <w:jc w:val="both"/>
        <w:rPr>
          <w:rFonts w:ascii="Arial" w:hAnsi="Arial" w:cs="Arial"/>
        </w:rPr>
      </w:pPr>
      <w:r>
        <w:rPr>
          <w:rFonts w:cs="Arial" w:ascii="Arial" w:hAnsi="Arial"/>
        </w:rPr>
        <w:t>Παρακαλώ το Βουλευτή Φλώρινας της Νέας Δημοκρατίας κ. Ευστάθιο Κωνσταντινίδη να πάρει το λόγο για πέντε λεπτά.</w:t>
      </w:r>
    </w:p>
    <w:p>
      <w:pPr>
        <w:pStyle w:val="Normal"/>
        <w:spacing w:lineRule="auto" w:line="600"/>
        <w:ind w:firstLine="720"/>
        <w:jc w:val="both"/>
        <w:rPr/>
      </w:pPr>
      <w:r>
        <w:rPr>
          <w:rFonts w:cs="Arial" w:ascii="Arial" w:hAnsi="Arial"/>
          <w:b/>
        </w:rPr>
        <w:t>ΕΥΣΤΑΘΙΟΣ ΚΩΝΣΤΑΝΤΙΝ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Πολύ εύλογα ο συνάδελφος ο κ. Χαλκίδης ξεκίνησε την τοποθέτησή του και πολύ εύστοχα διατύπωσε το τι συμβαίνει στο ελληνικό κράτος σήμερα. Όταν είναι να πάρουμε από οποιαδήποτε μερίδα πολιτών, τα παίρνουμε αμέσως. Όταν είναι να πληρώσει το κράτος, κάνουμε ό,τι είναι δυνατόν να μην πληρώσει. Και το κάνει και στις επιστροφές του ΦΠΑ και στα χρωστούμενα σε επιχειρήσεις. Αλλά να το κάνετε, κύριε Υφυπουργέ, στους αγρότες δεν το χωράει η λογική. Γιατί; Γιατί, όπως αναφέρει και η επερώτησή μας, αναγκαστήκαμε να επανέλθουμε για μια συζήτηση, η οποία αφορά τις αποζημιώσεις για τις οποίες, όπως ανέλυσαν και οι προλαλήσαντες, έχει καταλήξει το Υπουργείο ότι έχουν υποστεί αυτές τις ζημιές. Υπάρχει η δέσμευση του Υπουργείου ότι πρέπει να δοθούν αυτές οι αποζημιώσεις και όμως αναγκαστήκαμε να επανέλθουμε για να το ξανασυζητήσουμε. Και βέβαια, όσον αφορά την καλλιέργεια του σπαραγγιού, πρέπει να ξέρετε ότι αυτή η καλλιέργεια είναι μονοκαλλιέργεια και αυτό κάνει ακόμα δυσχερέστερη την οικονομική κατάσταση αυτών των αγροτών, οι οποίοι δεν έχουν και άλλους πόρους. Το ίδιο αφορά και τους δενδροκαλλιεργητές.</w:t>
      </w:r>
    </w:p>
    <w:p>
      <w:pPr>
        <w:pStyle w:val="Normal"/>
        <w:spacing w:lineRule="auto" w:line="600"/>
        <w:ind w:firstLine="720"/>
        <w:jc w:val="both"/>
        <w:rPr>
          <w:rFonts w:ascii="Arial" w:hAnsi="Arial" w:cs="Arial"/>
        </w:rPr>
      </w:pPr>
      <w:r>
        <w:rPr>
          <w:rFonts w:cs="Arial" w:ascii="Arial" w:hAnsi="Arial"/>
        </w:rPr>
        <w:t xml:space="preserve">Πριν ένα χρόνο ακριβώς είχα κάνει επίκαιρη ερώτηση και μου είχε απαντήσει ο αρμόδιος Υφυπουργός κ. Καρχιμάκης ότι θα δουν το θέμα. Τελικά βγήκε η απόφαση από το Υπουργείο Αγροτικής Ανάπτυξης ότι θα αποζημιωθούν, μαζί με άλλα προϊόντα και οι δενδροκαλλιεργητές, ειδικά της περιοχής μου, της Φλώρινας και της Καστοριάς για τα μήλα, πράγμα το οποίο δεν έγινε ποτέ. Ενώ είχαμε την παραδοχή, την απόφαση του Υπουργείου, αυτοί οι άνθρωποι τελικά δεν αποζημιώθηκαν ποτέ. </w:t>
      </w:r>
    </w:p>
    <w:p>
      <w:pPr>
        <w:pStyle w:val="Normal"/>
        <w:spacing w:lineRule="auto" w:line="600"/>
        <w:ind w:firstLine="720"/>
        <w:jc w:val="both"/>
        <w:rPr>
          <w:rFonts w:ascii="Arial" w:hAnsi="Arial" w:cs="Arial"/>
        </w:rPr>
      </w:pPr>
      <w:r>
        <w:rPr>
          <w:rFonts w:cs="Arial" w:ascii="Arial" w:hAnsi="Arial"/>
        </w:rPr>
        <w:t>Εκεί είναι τα μεγάλα ερωτήματα, κύριε Υφυπουργέ. Είναι όντως αλήθεια ότι προσπαθείτε με τις όποιες διεργασίες γίνονται, με τις όποιες παραινέσεις προς τους υπευθύνους του ΕΛΓΑ, να ελαττώσετε τις αποζημιώσεις προς τους Έλληνες αγρότες; Είναι η δεύτερη απόπειρα της Κυβέρνησης του ΠΑΣΟΚ να υποβαθμίσει και να αλλοιώσει τον κοινωνικό χαρακτήρα του ΕΛΓΑ.</w:t>
      </w:r>
    </w:p>
    <w:p>
      <w:pPr>
        <w:pStyle w:val="Normal"/>
        <w:spacing w:lineRule="auto" w:line="600"/>
        <w:ind w:firstLine="720"/>
        <w:jc w:val="both"/>
        <w:rPr>
          <w:rFonts w:ascii="Arial" w:hAnsi="Arial" w:cs="Arial"/>
        </w:rPr>
      </w:pPr>
      <w:r>
        <w:rPr>
          <w:rFonts w:cs="Arial" w:ascii="Arial" w:hAnsi="Arial"/>
        </w:rPr>
        <w:t xml:space="preserve">Την πρώτη την είχε κάνει το 2001 με το Πρόγραμμα «ΗΣΙΟΔΟΣ». Τώρα προσπαθείτε να καταργήσετε τον κοινωνικό χαρακτήρα του ΕΛΓΑ, ενός οργανισμού κοινής ωφέλειας και αυτό για τον Έλληνα αγρότη σημαίνει οριστική απώλεια μιας μεγάλης κατάκτησης, της προστασίας της παραγωγής του και βέβαια της διασφάλισης του εισοδήματός του. </w:t>
      </w:r>
    </w:p>
    <w:p>
      <w:pPr>
        <w:pStyle w:val="Normal"/>
        <w:spacing w:lineRule="auto" w:line="600"/>
        <w:ind w:firstLine="720"/>
        <w:jc w:val="both"/>
        <w:rPr>
          <w:rFonts w:ascii="Arial" w:hAnsi="Arial" w:cs="Arial"/>
        </w:rPr>
      </w:pPr>
      <w:r>
        <w:rPr>
          <w:rFonts w:cs="Arial" w:ascii="Arial" w:hAnsi="Arial"/>
        </w:rPr>
        <w:t xml:space="preserve">Είχαμε τοποθετηθεί όταν ψηφίζατε τον ανάλογο νόμο. Σας είχαμε ρωτήσει τι έχετε ψηφίσει. Είχατε ψηφίσει ότι η πολιτεία δεν είναι υποχρεωμένη να καταβάλει τις ανάλογες αποζημιώσεις και μπορεί να τις μειώσει, αν αυτές υπολογίζονται ότι υπερβαίνουν τα ετήσια έσοδα του ΕΛΓΑ. Αυτό ψηφίσατε και γι’ αυτό προσπαθείτε τώρα να μη δίνετε αποζημιώσεις. Βεβαίως, εφόσον τα έσοδα δεν επαρκούν, μπορείτε να δίνετε προκαταβολή της αποζημίωσης. </w:t>
      </w:r>
    </w:p>
    <w:p>
      <w:pPr>
        <w:pStyle w:val="Normal"/>
        <w:spacing w:lineRule="auto" w:line="600"/>
        <w:ind w:firstLine="720"/>
        <w:jc w:val="both"/>
        <w:rPr>
          <w:rFonts w:ascii="Arial" w:hAnsi="Arial" w:cs="Arial"/>
        </w:rPr>
      </w:pPr>
      <w:r>
        <w:rPr>
          <w:rFonts w:cs="Arial" w:ascii="Arial" w:hAnsi="Arial"/>
        </w:rPr>
        <w:t>Επίσης –λέει- δύναται να αυξάνει το ποσοστό απαλλαγής για καλλιέργειες που παρουσιάζουν συχνά ζημίες. Εναλλακτικά δύναται να αυξάνει κατά βούληση και την υποχρεωτική εισφορά. Εδώ καταντήσατε τον ΕΛΓΑ και εκεί πάτε να καταντήσετε τον Έλληνα αγρότη.</w:t>
      </w:r>
    </w:p>
    <w:p>
      <w:pPr>
        <w:pStyle w:val="Normal"/>
        <w:spacing w:lineRule="auto" w:line="600"/>
        <w:ind w:firstLine="720"/>
        <w:jc w:val="both"/>
        <w:rPr>
          <w:rFonts w:ascii="Arial" w:hAnsi="Arial" w:cs="Arial"/>
        </w:rPr>
      </w:pPr>
      <w:r>
        <w:rPr>
          <w:rFonts w:cs="Arial" w:ascii="Arial" w:hAnsi="Arial"/>
        </w:rPr>
        <w:t>Θα σας πω γιατί τα λέω όλα αυτά. Το φετινό φθινόπωρο οι φασολοπαραγωγοί της Πρέσπας, μιας περιοχής που η παραγωγή του φασολιού είναι μονοκαλλιέργεια, είχαν εξαιτίας των έντονων και παρατεταμένων βροχοπτώσεων κατά το διάστημα της συγκομιδής και αλλοίωση του προϊόντος και μείωση της παραγωγής, που φτάνει μετά τη διαλογή στο 40% με 50%. Το σύνολο των στρεμμάτων που δεν είχαν προλάβει να κάνουν συγκομιδή πλειοψηφικά ήταν γίγαντες και ελέφαντες, με το μέγεθος να αγγίζει τα πέντε χιλιάδες πεντακόσια στρέμματα.</w:t>
      </w:r>
    </w:p>
    <w:p>
      <w:pPr>
        <w:pStyle w:val="Normal"/>
        <w:spacing w:lineRule="auto" w:line="600"/>
        <w:ind w:firstLine="720"/>
        <w:jc w:val="both"/>
        <w:rPr>
          <w:rFonts w:ascii="Arial" w:hAnsi="Arial" w:cs="Arial"/>
        </w:rPr>
      </w:pPr>
      <w:r>
        <w:rPr>
          <w:rFonts w:cs="Arial" w:ascii="Arial" w:hAnsi="Arial"/>
        </w:rPr>
        <w:t>Οι παραγωγοί κατέθεσαν αμέσως αιτήσεις για αποζημίωση στον ΕΛΓΑ, που κάνει από τη μεριά του ότι είναι δυνατόν για να αναιρέσει την πραγματικότητα. Δηλώνουν ότι δεν έγιναν αυτές οι ζημιές, δηλώνουν ότι δεν πρέπει να αποζημιωθούν, χωρίς να υπολογίζουν ότι αυτές οι ζημιές φέρνουν μια περιοχή, όπου η συγκεκριμένη παραγωγή είναι μονοκαλλιέργεια, σε δυσχερέστατη θέση, ώστε να μην μπορούν οι παραγωγοί να αντεπεξέλθουν.</w:t>
      </w:r>
    </w:p>
    <w:p>
      <w:pPr>
        <w:pStyle w:val="Normal"/>
        <w:spacing w:lineRule="auto" w:line="600"/>
        <w:ind w:firstLine="720"/>
        <w:jc w:val="both"/>
        <w:rPr>
          <w:rFonts w:ascii="Arial" w:hAnsi="Arial" w:cs="Arial"/>
        </w:rPr>
      </w:pPr>
      <w:r>
        <w:rPr>
          <w:rFonts w:cs="Arial" w:ascii="Arial" w:hAnsi="Arial"/>
        </w:rPr>
        <w:t>Δεν θέλω να πιστεύω ότι αυτή είναι η τακτική που θέλετε να ακολουθήσετε εσείς στο Υπουργείο να μην αποζημιώνετε τους αγρότες. Είναι στο χέρι σας όμως να το αποδείξετε, ξεκινώντας από την σημερινή μας επερώτη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Ο συνάδελφος Βουλευτής Πέλλας της Νέας Δημοκρατίας κ. Γεώργιος Καρασμάνης είναι ο πρώτος επερωτών Βουλευτής. Ήρθε με μια μικρή καθυστέρηση. Δικαιολογημένος. Θα του δώσω τώρα το λόγο για δέκα λεπτά.</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ζητήσω συγγνώμη για την καθυστέρηση αλλά, όπως γνωρίζετε, η καθυστέρηση οφείλεται στις συγκεντρώσεις που γίνονται αυτήν τη στιγμή έξω από τη Βουλή.</w:t>
      </w:r>
    </w:p>
    <w:p>
      <w:pPr>
        <w:pStyle w:val="Normal"/>
        <w:spacing w:lineRule="auto" w:line="600"/>
        <w:ind w:firstLine="720"/>
        <w:jc w:val="both"/>
        <w:rPr>
          <w:rFonts w:ascii="Arial" w:hAnsi="Arial" w:cs="Arial"/>
        </w:rPr>
      </w:pPr>
      <w:r>
        <w:rPr>
          <w:rFonts w:cs="Arial" w:ascii="Arial" w:hAnsi="Arial"/>
        </w:rPr>
        <w:t>Συζητάμε σήμερα μια επερώτηση την οποία έχουμε καταθέσει από τις 13 Μαΐου στην τότε Υπουργό κ. Μπατζελή, η οποία μας είχε δώσει διαβεβαιώσεις ότι θα εκδώσει θετική απόφαση. Την βλέπω απέναντι μου μάλιστα και θα χαρώ να μας παρακολουθήσει μέχρι το τέλ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Προσέξτε τι λέτε, κύριε συνάδελφε, γιατί μόλις μπήκε.</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Έτσι ακριβώς! Είναι σημαδιακή η εμφάνιση της κ. Μπατζελή.</w:t>
      </w:r>
    </w:p>
    <w:p>
      <w:pPr>
        <w:pStyle w:val="Normal"/>
        <w:spacing w:lineRule="auto" w:line="600"/>
        <w:ind w:firstLine="720"/>
        <w:jc w:val="both"/>
        <w:rPr>
          <w:rFonts w:ascii="Arial" w:hAnsi="Arial" w:cs="Arial"/>
        </w:rPr>
      </w:pPr>
      <w:r>
        <w:rPr>
          <w:rFonts w:cs="Arial" w:ascii="Arial" w:hAnsi="Arial"/>
        </w:rPr>
        <w:t xml:space="preserve">Αυτήν την επερώτηση την καταθέσαμε ξανά στις 16-17 Νοεμβρίου στον κ. Σκανδαλίδη και βλέπω με μεγάλη λύπη ότι ο Υπουργός απουσιάζει. Λυπάμαι ιδιαιτέρως διότι ο κ. Σκανδαλίδης -διακεκριμένος πολιτικός, άνδρας έμπειρος και ευαίσθητος σε κοινωνικά θέματα- δεν περίμενα ότι θα απέχει. </w:t>
      </w:r>
    </w:p>
    <w:p>
      <w:pPr>
        <w:pStyle w:val="Normal"/>
        <w:spacing w:lineRule="auto" w:line="600"/>
        <w:ind w:firstLine="720"/>
        <w:jc w:val="both"/>
        <w:rPr>
          <w:rFonts w:ascii="Arial" w:hAnsi="Arial" w:cs="Arial"/>
        </w:rPr>
      </w:pPr>
      <w:r>
        <w:rPr>
          <w:rFonts w:cs="Arial" w:ascii="Arial" w:hAnsi="Arial"/>
        </w:rPr>
        <w:t>Δεν υποτιμώ τον κ. Κουτσούκο, ο οποίος είναι ένας πολύ καλός Βουλευτής, άριστος πολιτικός και διακεκριμένος συνδικαλιστής με πολλές ευαισθησίες στα κοινωνικά θέματα. Πιστεύω μάλιστα ότι έχει την εξουσιοδότηση να μας δώσει συγκεκριμένες απαντήσεις και δίκαιες αποφά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εδώ τη δραματική κατάσταση στην οποία έχουν εγκαταλειφθεί χιλιάδες αγρότες, δενδροκαλλιεργητές και σπαραγγοκαλλιεργητές. Έχει περάσει ενάμισης χρόνος από τα ακραία καιρικά φαινόμενα της άνοιξης του 2009, φαινόμενα τα οποία προκάλεσαν εκτεταμένες ζημιές στην παραγωγή τους, αφήνοντας χιλιάδες οικογένειες χωρίς εισόδημα και ολόκληρες τοπικές κοινωνίες σε παρατεταμένη οικονομική δυσπραγία. </w:t>
      </w:r>
    </w:p>
    <w:p>
      <w:pPr>
        <w:pStyle w:val="Normal"/>
        <w:spacing w:lineRule="auto" w:line="600"/>
        <w:ind w:firstLine="720"/>
        <w:jc w:val="both"/>
        <w:rPr>
          <w:rFonts w:ascii="Arial" w:hAnsi="Arial" w:cs="Arial"/>
        </w:rPr>
      </w:pPr>
      <w:r>
        <w:rPr>
          <w:rFonts w:cs="Arial" w:ascii="Arial" w:hAnsi="Arial"/>
        </w:rPr>
        <w:t>Η διαδικασία της καταγραφής των ζημιών ολοκληρώθηκε μεσούσης της προεκλογικής περιόδου. Με την αλλαγή της κυβέρνησης κατέθεσα αίτημα στο Υπουργείο , μέσω της Βουλής, να μου δοθούν τα συμπεράσματα στα οποία είχαν καταλήξει οι εκτιμητές του ΕΛΓΑ για τις συγκεκριμένες ζημιές.</w:t>
      </w:r>
    </w:p>
    <w:p>
      <w:pPr>
        <w:pStyle w:val="Normal"/>
        <w:spacing w:lineRule="auto" w:line="600"/>
        <w:ind w:firstLine="720"/>
        <w:jc w:val="both"/>
        <w:rPr>
          <w:rFonts w:ascii="Arial" w:hAnsi="Arial" w:cs="Arial"/>
        </w:rPr>
      </w:pPr>
      <w:r>
        <w:rPr>
          <w:rFonts w:cs="Arial" w:ascii="Arial" w:hAnsi="Arial"/>
        </w:rPr>
        <w:t xml:space="preserve">Σας διαβάζω αυτολεξεί την επίσημη απάντηση του ΕΛΓΑ. Δεν είναι δικά μου στοιχεία, είναι του ΕΛΓΑ: «Στα κεράσια μπουρλά, πρώιμη ποικιλία, όπως και σε άλλες πρώιμες ποικιλίες καταγράφει ο ΕΛΓΑ μειωμένη παραγωγή κατά 40%. Στα τραγανά κεράσια, τα περίφημα κεράσια της Έδεσσας, κατά 70%, στα μπακιρτσέικα κατά 90%, στα χάρτιζαν, φεροβία και λοιπές ποικιλίες κατά 50%, μήλα, μειωμένη παραγωγή κατά 35% έως 40%. Ό,τι απέμεινε, ήρθε και το αποτελείωσε το φουζικλάδιο. Αχλάδια, γενικά μειωμένη παραγωγή κατά 50%. Κυδώνια, μειωμένη παραγωγή κατά 70%. Ακτινίδια, μειωμένη παραγωγή κατά 50%. Σπαράγγια, μειωμένη παραγωγή κατά 45%». </w:t>
      </w:r>
    </w:p>
    <w:p>
      <w:pPr>
        <w:pStyle w:val="Normal"/>
        <w:spacing w:lineRule="auto" w:line="600"/>
        <w:ind w:firstLine="720"/>
        <w:jc w:val="both"/>
        <w:rPr>
          <w:rFonts w:ascii="Arial" w:hAnsi="Arial" w:cs="Arial"/>
        </w:rPr>
      </w:pPr>
      <w:r>
        <w:rPr>
          <w:rFonts w:cs="Arial" w:ascii="Arial" w:hAnsi="Arial"/>
        </w:rPr>
        <w:t xml:space="preserve">Επιπλέον προσθέτω για τα σπαράγγια ότι λόγω των δυσμενών καιρικών συνθηκών, τις χαμηλές θερμοκρασίες και τις υπερβολικές βροχοπτώσεις που επικρατούσαν εκείνη την εποχή, η συγκομιδή η οποία διαρκούσε συνήθως εξήντα μέρες, εκείνη την περίοδο διήρκησε μόνο είκοσι μέρες. </w:t>
      </w:r>
    </w:p>
    <w:p>
      <w:pPr>
        <w:pStyle w:val="Normal"/>
        <w:spacing w:lineRule="auto" w:line="600"/>
        <w:ind w:firstLine="720"/>
        <w:jc w:val="both"/>
        <w:rPr>
          <w:rFonts w:ascii="Arial" w:hAnsi="Arial" w:cs="Arial"/>
        </w:rPr>
      </w:pPr>
      <w:r>
        <w:rPr>
          <w:rFonts w:cs="Arial" w:ascii="Arial" w:hAnsi="Arial"/>
        </w:rPr>
        <w:t>Τα στοιχεία όπως σας προανέφερα είναι επίσημα στοιχεία του ΕΛΓΑ. Είναι αποκαλυπτικά όχι μόνο για την ύπαρξη του προβλήματος, αλλά και για το πού καταγράφονται οι σοβαρότερες και πλέον εκτεταμένες ζημιές. Επαναλαμβάνω ότι είναι στοιχεία που μου έδωσε ο ΕΛΓΑ, δεν είναι δικά μου στοιχεία.</w:t>
      </w:r>
    </w:p>
    <w:p>
      <w:pPr>
        <w:pStyle w:val="Normal"/>
        <w:spacing w:lineRule="auto" w:line="600"/>
        <w:ind w:firstLine="720"/>
        <w:jc w:val="both"/>
        <w:rPr>
          <w:rFonts w:ascii="Arial" w:hAnsi="Arial" w:cs="Arial"/>
        </w:rPr>
      </w:pPr>
      <w:r>
        <w:rPr>
          <w:rFonts w:cs="Arial" w:ascii="Arial" w:hAnsi="Arial"/>
        </w:rPr>
        <w:t>Όπως, λοιπόν, γίνεται αντιληπτό, οι ζημιές αυτές έχουν οδηγήσει σε δεινή οικονομική θέση όχι μόνο τους πληγέντες παραγωγούς, αλλά και ολόκληρες περιοχές των οποίων η τοπική οικονομία στηρίζεται στις παραπάνω αγροτικές δραστηριότητες, ιδιαίτερα στις περιοχές όπου οι πληγείσες καλλιέργειες αποτελούν μονοκαλλιέργειες και συνεπώς αποκλειστικό πόρο επιβίωσης.</w:t>
      </w:r>
    </w:p>
    <w:p>
      <w:pPr>
        <w:pStyle w:val="Normal"/>
        <w:spacing w:lineRule="auto" w:line="600"/>
        <w:ind w:firstLine="720"/>
        <w:jc w:val="both"/>
        <w:rPr>
          <w:rFonts w:ascii="Arial" w:hAnsi="Arial" w:cs="Arial"/>
        </w:rPr>
      </w:pPr>
      <w:r>
        <w:rPr>
          <w:rFonts w:cs="Arial" w:ascii="Arial" w:hAnsi="Arial"/>
        </w:rPr>
        <w:t>Η κ. Μπατζελή που ήρθε μέσα στην Αίθουσα αλλά απεχώρησε, σε κατ’ ιδίαν συνάντηση που είχαμε μαζί της –και επικαλούμαι επ’ αυτού τη μαρτυρία της και την παρακαλώ να προσέλθει στη Βουλή, γιατί πριν λίγο ήταν μέσα στην Αίθουσα- δεσμεύτηκε ότι θα εκδώσει απόφαση από τον ΕΛΓΑ –το τονίζω αυτό- για αποζημιώσεις ανάλογες του ύψους των καταστροφών. Δυστυχώς δεν το έπραξε.</w:t>
      </w:r>
    </w:p>
    <w:p>
      <w:pPr>
        <w:pStyle w:val="Normal"/>
        <w:spacing w:lineRule="auto" w:line="600"/>
        <w:ind w:firstLine="720"/>
        <w:jc w:val="both"/>
        <w:rPr>
          <w:rFonts w:ascii="Arial" w:hAnsi="Arial" w:cs="Arial"/>
        </w:rPr>
      </w:pPr>
      <w:r>
        <w:rPr>
          <w:rFonts w:cs="Arial" w:ascii="Arial" w:hAnsi="Arial"/>
        </w:rPr>
        <w:t xml:space="preserve">Αναγκάστηκα, κατόπιν αυτού, να φέρω το θέμα στη Βουλή στις 16 Απριλίου, με επίκαιρη ερώτηση κατά την οποία κατέθεσα φάκελο με περισσότερα στοιχεία από μετεωρολογικούς σταθμούς και από δημόσιες άλλες υπηρεσίες, που επιβεβαίωναν τα ακραία καιρικά φαινόμενα, που αποτελούσαν και το αίτιο των τεράστιων αυτών ζημιών. </w:t>
      </w:r>
    </w:p>
    <w:p>
      <w:pPr>
        <w:pStyle w:val="Normal"/>
        <w:spacing w:lineRule="auto" w:line="600"/>
        <w:ind w:firstLine="720"/>
        <w:jc w:val="both"/>
        <w:rPr>
          <w:rFonts w:ascii="Arial" w:hAnsi="Arial" w:cs="Arial"/>
        </w:rPr>
      </w:pPr>
      <w:r>
        <w:rPr>
          <w:rFonts w:cs="Arial" w:ascii="Arial" w:hAnsi="Arial"/>
        </w:rPr>
        <w:t xml:space="preserve">Όλοι οι μετεωρολογικοί σταθμοί δείχνουν ότι οι θερμοκρασίες εκείνη την εποχή ήταν κάτω από το μηδέν, τρείς, τέσσερις, πέντε βαθμούς. Σας παραθέτω έναν προς έναν: Μετεωρολογικός Σταθμός Βρυττών, Μετεωρολογικός Σταθμός Καρυδιάς, Μετεωρολογικός Σταθμός Κερασιάς, Μετεωρολογικός Σταθμός Αρσενίου, Μετεωρολογικός Σταθμός Δροσερού, Μετεωρολογικός Σταθμός Γαλατάδων, Μετεωρολογικός Σταθμός Αλώρου της ΔΕΗ –είναι ένας σταθμός της ΔΕΗ που καλύπτει την ευρύτερη περιοχή της Αριδαίας- που καταγράφει μείον τρείς μονάδες κάτω από το μηδέν. Στη δε κορυφογραμμή Πρόμαχοι, Γαρέφι, Περίκλεια, Αρχάγγελο οι θερμοκρασίες είναι έξι και επτά βαθμούς κάτω από το μηδέν. Επίσης, παραθέτω τις υδρομετεωρολογικές παρατηρήσεις της Διεύθυνσης Εγγειοβελτιωτικών Έργων και του Ινστιτούτου Φυλλοβόλων Δέντρων Νάουσας. Θα καταθέσω στα Πρακτικά της Βουλής όλα αυτά τα στοιχεία, τα οποία επικαλούμαι. </w:t>
      </w:r>
    </w:p>
    <w:p>
      <w:pPr>
        <w:pStyle w:val="Normal"/>
        <w:spacing w:lineRule="auto" w:line="600"/>
        <w:ind w:firstLine="720"/>
        <w:jc w:val="both"/>
        <w:rPr>
          <w:rFonts w:ascii="Arial" w:hAnsi="Arial" w:cs="Arial"/>
        </w:rPr>
      </w:pPr>
      <w:r>
        <w:rPr>
          <w:rFonts w:cs="Arial" w:ascii="Arial" w:hAnsi="Arial"/>
        </w:rPr>
        <w:t xml:space="preserve">Θέλετε και ένα επιπλέον έγκυρο στοιχείο; Καταθέτω την επιστημονική έκθεση της Γεωπονικής Σχολής του  Αριστοτέλειου Πανεπιστημίου Θεσσαλονίκης που λέει λεπτομερώς, πώς ακριβώς έχουν δημιουργηθεί αυτές οι ζημιές. </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αρασμά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α στοιχεία, λοιπόν, αυτά, κυρίες και κύριοι συνάδελφοι, καταδεικνύουν το μέγεθος και την έκταση των ζημιών και είναι αδιάσειστα και αδιαφιλονίκητα. Μάλιστα, εκείνη την ημέρα που κατέθεσα την επίκαιρη ερώτηση η κυρία κ. Μπατζελή, όταν είδε τα στοιχεία, υπαναχώρησε και είπε ότι θα εξετάσει τα στοιχεία και εφόσον τα στοιχεία αυτά δικαιολογούν αποζημιώσεις, θα προχωρήσει σε αποζημιώσεις και για τις δενδροκαλλιέργειες και ιδιαίτερα για τους κερασοπαραγωγούς όχι μόνο της Πέλλας, αλλά και για όλους τους άλλους νομούς της Ελλάδος.</w:t>
      </w:r>
    </w:p>
    <w:p>
      <w:pPr>
        <w:pStyle w:val="Normal"/>
        <w:spacing w:lineRule="auto" w:line="600"/>
        <w:ind w:firstLine="720"/>
        <w:jc w:val="both"/>
        <w:rPr/>
      </w:pPr>
      <w:r>
        <w:rPr>
          <w:rFonts w:cs="Arial" w:ascii="Arial" w:hAnsi="Arial"/>
        </w:rPr>
        <w:t xml:space="preserve">Μάλιστα εκείνη την ημέρα το έγκριτο </w:t>
      </w:r>
      <w:r>
        <w:rPr>
          <w:rFonts w:cs="Arial" w:ascii="Arial" w:hAnsi="Arial"/>
          <w:lang w:val="en-US"/>
        </w:rPr>
        <w:t>site</w:t>
      </w:r>
      <w:r>
        <w:rPr>
          <w:rFonts w:cs="Arial" w:ascii="Arial" w:hAnsi="Arial"/>
        </w:rPr>
        <w:t>, η ηλεκτρονική εφημερίδα της ΠΑΣΕΓΕΣ είχε στείλει μήνυμα στους δενδροκαλλιεργητές και στους κερασοπαραγωγούς που έλεγε ότι η κ. Μπατζελή επανεξετάζει το θέμα των στοιχείων και θα εκδώσει θετική απόφαση. Θα καταθέσω και αυτό σ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πάρω χρόνο και από τη δευτερολογία μου.</w:t>
      </w:r>
    </w:p>
    <w:p>
      <w:pPr>
        <w:pStyle w:val="Normal"/>
        <w:spacing w:lineRule="auto" w:line="600"/>
        <w:ind w:firstLine="720"/>
        <w:jc w:val="both"/>
        <w:rPr>
          <w:rFonts w:ascii="Arial" w:hAnsi="Arial" w:cs="Arial"/>
        </w:rPr>
      </w:pPr>
      <w:r>
        <w:rPr>
          <w:rFonts w:cs="Arial" w:ascii="Arial" w:hAnsi="Arial"/>
        </w:rPr>
        <w:t>Από την ημέρα, λοιπόν, εκείνη και μέχρι την αλλαγή της ηγεσίας του Υπουργείου, η κ. Μπατζελή κατ’ επανάληψη μας διαβεβαίωνε ότι επρόκειτο να εκδώσει απόφαση για δίκαιες αποζημιώσεις στους σπαραγγοκαλλιεργητές και δενδροκαλλιεργητές. Μάλιστα σε κάποια στιγμή διευκρινιστικά μου είχε πει –και επ’ αυτού επικαλούμαι την μαρτυρία της, να έρθει μέσα στη Βουλή- ότι τα μεν σπαράγγια θα αποζημιώνονται από τον ΕΛΓΑ, τα δε δένδρα από τα ΠΣΕΑ. Μάλιστα εκείνη τη στιγμή αντέδρασα και της είπα ότι αν πάνε στα ΠΣΕΑ θα αδικήσετε κατάφορα τους δενδροκαλλιεργητές, γιατί θα τους δώσετε πενταροδεκάρες, διότι όπως ξέρετε, κύριε Υπουργέ –σας έχουν ενημερώσει- ο συντελεστής αποζημίωσης των ΠΣΕΑ είναι κατά 35% χαμηλότερος από τον συντελεστή του ΕΛΓΑ. Πέραν αυτού, πάρα πολλοί παραγωγοί θα αποκλειστούν, διότι πιθανόν να έχουν κάποιο εξωγεωργικό εισόδημα ή δεν θα έχουν τίτλους ιδιοκτησίας, όπως προβλέπουν οι κανονισμοί της Ευρωπαϊκής Κοινότητας. Και το χειρότερο; Θα υπάρξει μεγάλη καθυστέρηση στην πληρωμή των αποζημιώσεων από τα ΠΣΕΑ.</w:t>
      </w:r>
    </w:p>
    <w:p>
      <w:pPr>
        <w:pStyle w:val="Normal"/>
        <w:spacing w:lineRule="auto" w:line="600"/>
        <w:ind w:firstLine="720"/>
        <w:jc w:val="both"/>
        <w:rPr>
          <w:rFonts w:ascii="Arial" w:hAnsi="Arial" w:cs="Arial"/>
        </w:rPr>
      </w:pPr>
      <w:r>
        <w:rPr>
          <w:rFonts w:cs="Arial" w:ascii="Arial" w:hAnsi="Arial"/>
        </w:rPr>
        <w:t>Αυτές οι διαβεβαιώσεις της κ. Μπατζελή έμειναν στα λόγια. Πριν από κάποιες μέρες που συζητούσαμε στην Επιτροπή Παραγωγής και Εμπορίου την νέα ΚΑΠ -απέναντί σας ήμασταν, κύριε Κουτσούκο, πιθανόν να μας είδατε- η κ. Μπατζελή μας είπε το ίδιο πράγμα, που ανέφερα και προηγουμένως. Ότι το σπαράγγι θα αποζημιωθεί από τον ΕΛΓΑ και τα δένδρα από τα ΠΣΕΑ. Μάλιστα μου είπε ότι την απόφαση την υπέγραψε, την έστειλε στον κ. Σαχινίδη και ζήτησε από εμένα να επικοινωνήσω με τη διοίκηση του ΕΛΓΑ για περισσότερες διευκρινίσεις. Προχθεσινή μας κουβέντα ήταν αυτή, κύριε Κουτσούκο. Αν έχετε την παραμικρή αμφιβολία, που δεν νομίζω να την έχετε, καλέστε την να έρθει –και παρακαλώ να έρθει η κ. Μπατζελή εδώ- για να επιβεβαιώσει αυτά τα οποία λέω.</w:t>
      </w:r>
    </w:p>
    <w:p>
      <w:pPr>
        <w:pStyle w:val="Normal"/>
        <w:spacing w:lineRule="auto" w:line="600"/>
        <w:ind w:firstLine="720"/>
        <w:jc w:val="both"/>
        <w:rPr/>
      </w:pPr>
      <w:r>
        <w:rPr>
          <w:rFonts w:cs="Arial" w:ascii="Arial" w:hAnsi="Arial"/>
        </w:rPr>
        <w:t xml:space="preserve">Κυρίες και κύριοι συνάδελφοι, επειδή μπορεί να αιωρούνται αμφιβολίες -το τονίζω αυτό- ότι η σημερινή Κυβέρνηση διά της πρώην Υπουργού είχε δώσει τόσες διαβεβαιώσεις ότι θα αποζημιώσει τους πληγέντες αγρότες μας, για τους οποίους σήμερα μιλάμε, καταθέτω ακόμα ένα ντοκουμέντο, ένα καινούργιο στοιχείο που δεν το έχω καταθέσει μέχρι τώρα. Είναι η μαγνητοφωνημένη εκπομπή της ΕΤ3 με τον έγκριτο δημοσιογράφο Αλέκο Τριανταφυλλίδη στην οποίαν η κ. Μπατζελή δεσμεύεται ότι οι πληγέντες παραγωγοί θα αποζημιωθούν. Καταθέτω το σχετικό </w:t>
      </w:r>
      <w:r>
        <w:rPr>
          <w:rFonts w:cs="Arial" w:ascii="Arial" w:hAnsi="Arial"/>
          <w:lang w:val="en-US"/>
        </w:rPr>
        <w:t>cd</w:t>
      </w:r>
      <w:r>
        <w:rPr>
          <w:rFonts w:cs="Arial" w:ascii="Arial" w:hAnsi="Arial"/>
        </w:rPr>
        <w:t xml:space="preserve"> με την απομαγνητοφώνηση στα Πρακτικά. </w:t>
      </w:r>
    </w:p>
    <w:p>
      <w:pPr>
        <w:pStyle w:val="Normal"/>
        <w:spacing w:lineRule="auto" w:line="600"/>
        <w:ind w:firstLine="720"/>
        <w:jc w:val="both"/>
        <w:rPr/>
      </w:pPr>
      <w:r>
        <w:rPr>
          <w:rFonts w:cs="Arial" w:ascii="Arial" w:hAnsi="Arial"/>
        </w:rPr>
        <w:t>(Στο σημείο αυτό ο Βουλευτής κ. Γεώργιος Καρασμά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ολοκληρώστε, κύριε Καρασμάνη.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Κύριε Πρόεδρε, είναι σοβαρό το θέμα, περιμένουμε οκτώ μήνες για να συζητήσουμε αυτό το θέμ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θέμα είναι σοβαρό αλλά και η τήρηση του Κανονισμού είναι επίσης, σοβαρό θέμα.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Έχω χρόνο από τη δευτερολογία μου.</w:t>
      </w:r>
    </w:p>
    <w:p>
      <w:pPr>
        <w:pStyle w:val="Normal"/>
        <w:spacing w:lineRule="auto" w:line="600"/>
        <w:ind w:firstLine="720"/>
        <w:jc w:val="both"/>
        <w:rPr>
          <w:rFonts w:ascii="Arial" w:hAnsi="Arial" w:cs="Arial"/>
        </w:rPr>
      </w:pPr>
      <w:r>
        <w:rPr>
          <w:rFonts w:cs="Arial" w:ascii="Arial" w:hAnsi="Arial"/>
        </w:rPr>
        <w:t xml:space="preserve">Κατόπιν όλων αυτών, κύριε Υπουργέ, θα ήθελα να σας παρακαλέσω να μας απαντήσετε ευθέως και ειλικρινώς και διά εμού, σε όλους αυτούς τους ανθρώπους: Τι πρόκειται να κάνετε; Ενάμιση χρόνο είναι χωρίς σοδειά, χωρίς εισόδημα. Ενάμιση χρόνο μόνο αυτοί ξέρουν πώς συντηρούν τις οικογένειές τους, πώς ταΐζουν τα παιδιά τους και πώς επιβιώνουν οι ίδιοι. Εδώ και ενάμιση χρόνο οι τοπικές κοινωνίες έχουν στερηθεί έναν από τους σημαντικότερους οικονομικούς πόρους και μάλιστα οι τοπικές εμπορικές αγορές έχουν γονατίσει από αυτό το γεγονός. </w:t>
      </w:r>
    </w:p>
    <w:p>
      <w:pPr>
        <w:pStyle w:val="Normal"/>
        <w:spacing w:lineRule="auto" w:line="600"/>
        <w:ind w:firstLine="720"/>
        <w:jc w:val="both"/>
        <w:rPr>
          <w:rFonts w:ascii="Arial" w:hAnsi="Arial" w:cs="Arial"/>
        </w:rPr>
      </w:pPr>
      <w:r>
        <w:rPr>
          <w:rFonts w:cs="Arial" w:ascii="Arial" w:hAnsi="Arial"/>
        </w:rPr>
        <w:t xml:space="preserve">Μέσα, λοιπόν, σ’ αυτήν τη γενικότερη οικονομική κρίση της χώρας αντιλαμβάνεστε, κύριε Υφυπουργέ, ότι οι άνθρωποι αυτοί δεν έχουν άλλα περιθώρια και φέτος ανεβαίνουν τον ίδιο Γολγοθά, διότι δυσμενείς καιρικές συνθήκες έχουν αποτελειώσει την παραγωγή τους και μάλιστα δεν έχουν πάρει ακόμα τα εκτιμητήρια. Και όσοι τα πήραν είναι μηδενιστήρια, όπως λένε, μηδενικά. </w:t>
      </w:r>
    </w:p>
    <w:p>
      <w:pPr>
        <w:pStyle w:val="Normal"/>
        <w:spacing w:lineRule="auto" w:line="600"/>
        <w:ind w:firstLine="720"/>
        <w:jc w:val="both"/>
        <w:rPr>
          <w:rFonts w:ascii="Arial" w:hAnsi="Arial" w:cs="Arial"/>
        </w:rPr>
      </w:pPr>
      <w:r>
        <w:rPr>
          <w:rFonts w:cs="Arial" w:ascii="Arial" w:hAnsi="Arial"/>
        </w:rPr>
        <w:t xml:space="preserve">Θέλω, κύριε Υπουργέ, να δείξετε αυτήν την πολιτική με ανθρώπινο πρόσωπο που ευαγγελίζεται η Κυβέρνησή σας. Θα εκδώσετε αυτήν την απόφαση; Θα δώσετε τις αποζημιώσεις; Δεσμευθείτε, επιτέλους, πότε αυτοί οι άνθρωποι θα πάρουν τα χρήματά τους. </w:t>
      </w:r>
    </w:p>
    <w:p>
      <w:pPr>
        <w:pStyle w:val="Normal"/>
        <w:spacing w:lineRule="auto" w:line="600"/>
        <w:ind w:firstLine="720"/>
        <w:jc w:val="both"/>
        <w:rPr>
          <w:rFonts w:ascii="Arial" w:hAnsi="Arial" w:cs="Arial"/>
        </w:rPr>
      </w:pPr>
      <w:r>
        <w:rPr>
          <w:rFonts w:cs="Arial" w:ascii="Arial" w:hAnsi="Arial"/>
        </w:rPr>
        <w:t xml:space="preserve">Κύριε Υπουργέ, θέλω να προσθέσω και κάτι τελευταίο. Θα ήθελα να σας παρακαλέσω ειλικρινά στην απάντησή σας, να περιοριστείτε πάνω στο πολύ συγκεκριμένο και ξεκάθαρο πρόβλημα που θέτει η επερώτησή μας. Θα είναι άδικο για αυτούς τους ανθρώπους, θα είναι ανάρμοστο για τον κοινοβουλευτικό λόγο, για τη δεινή θέση στην οποία έχουν περιέλθει οι χιλιάδες οικογένειες, να χαθεί αυτή η επερώτηση μέσα σε ατέρμονες συζητήσεις και γενικόλογους αφορισμούς, για τα γενικότερα προβλήματα της γεωργίας, για τα μέτρα που μελετούνται, για τα μέτρα που θα παρθούν. </w:t>
      </w:r>
    </w:p>
    <w:p>
      <w:pPr>
        <w:pStyle w:val="Normal"/>
        <w:spacing w:lineRule="auto" w:line="600"/>
        <w:ind w:firstLine="720"/>
        <w:jc w:val="both"/>
        <w:rPr>
          <w:rFonts w:ascii="Arial" w:hAnsi="Arial" w:cs="Arial"/>
        </w:rPr>
      </w:pPr>
      <w:r>
        <w:rPr>
          <w:rFonts w:cs="Arial" w:ascii="Arial" w:hAnsi="Arial"/>
        </w:rPr>
        <w:t>Βέβαια υπάρχουν και θέματα τα οποία απασχολούν και άλλους αγρότες για άλλα προϊόντα όπως, παραδείγματος χάριν, τους παραγωγούς του βιομηχανικού ροδακίνου, οι οποίοι περνάνε δύσκολες, εφιαλτικές μέρες και βρίσκονται σε απελπιστική, δεινή κατάσταση. Ακόμα περιμένουν να πληρωθούν την πρώτη ύλη, ακόμα περιμένουν τα εκτιμητήρια από τις ζημιές που έχουν υποστεί. Αυτό, όμως, είναι ένα θέμα το οποίο θα συζητήσουμε άλλη μέρα και σε άλλη επερώτη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συνάδελφε, εξαντλήσατε και τη δευτερολογία σας. Πρέπει να τελειώσετε. Σας παρακαλώ!</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Τελειώνω, κύριε Πρόεδρε. Είναι ένα σημαντικό θέμ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παρακαλώ πολύ, κύριε συνάδελφε.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Κύριε Υπουργέ,  το θέμα αυτό της επερώτησης είναι ένα και ξεκάθαρο. Θα αποζημιωθούν οι πληγέντες παραγωγοί σπαραγγιών και οι πληγέντες δενδροκαλλιεργητές από τη θεομηνία της περσινής άνοιξης του 2009; Και αν ναι, πότε;</w:t>
      </w:r>
    </w:p>
    <w:p>
      <w:pPr>
        <w:pStyle w:val="Normal"/>
        <w:spacing w:lineRule="auto" w:line="600"/>
        <w:ind w:firstLine="720"/>
        <w:jc w:val="both"/>
        <w:rPr>
          <w:rFonts w:ascii="Arial" w:hAnsi="Arial" w:cs="Arial"/>
        </w:rPr>
      </w:pPr>
      <w:r>
        <w:rPr>
          <w:rFonts w:cs="Arial" w:ascii="Arial" w:hAnsi="Arial"/>
        </w:rPr>
        <w:t xml:space="preserve">Όσον αφορά, λοιπόν, στην προκειμένη περίπτωση, πιστεύω σε δύο πράγματα. Πρώτον, στο γεγονός ότι με την αλλαγή των κυβερνήσεων σε μια ευνομούμενη πολιτισμένη πολιτεία δεν σταματά η συνέχεια του κράτους, πολύ δε περισσότερο όταν υπάρχει εναλλαγή προσώπων, όταν υπάρχει αλλαγή προσώπων στο ίδιο Υπουργείο στην ίδια κυβέρνηση. Στην περίπτωση αυτή, λοιπόν, δεν αναιρούνται και δεν ανατρέπονται δεσμεύσεις και αποφάσεις που έχουν παρθεί πρωτύτερα. </w:t>
      </w:r>
    </w:p>
    <w:p>
      <w:pPr>
        <w:pStyle w:val="Normal"/>
        <w:spacing w:lineRule="auto" w:line="600"/>
        <w:ind w:firstLine="720"/>
        <w:jc w:val="both"/>
        <w:rPr>
          <w:rFonts w:ascii="Arial" w:hAnsi="Arial" w:cs="Arial"/>
        </w:rPr>
      </w:pPr>
      <w:r>
        <w:rPr>
          <w:rFonts w:cs="Arial" w:ascii="Arial" w:hAnsi="Arial"/>
        </w:rPr>
        <w:t xml:space="preserve">Δεύτερον, πιστεύω στην ευθυκρισία του κ. Σκανδαλίδη, η οποία τον έχει καταστήσει στη συνείδηση της κοινής γνώμης ως ένα δίκαιο πολιτικό. </w:t>
      </w:r>
    </w:p>
    <w:p>
      <w:pPr>
        <w:pStyle w:val="Normal"/>
        <w:spacing w:lineRule="auto" w:line="600"/>
        <w:ind w:firstLine="720"/>
        <w:jc w:val="both"/>
        <w:rPr>
          <w:rFonts w:ascii="Arial" w:hAnsi="Arial" w:cs="Arial"/>
        </w:rPr>
      </w:pPr>
      <w:r>
        <w:rPr>
          <w:rFonts w:cs="Arial" w:ascii="Arial" w:hAnsi="Arial"/>
        </w:rPr>
        <w:t xml:space="preserve">Και πιστεύω ειλικρινά, κύριε Κουτσούκο, από εσάς που είστε ένας ευαίσθητος άνθρωπος και με την εξουσιοδότηση που έχετε από τον Υπουργό να δώσετε μια ξεκάθαρη απάντηση και κυρίως, κύριε Υπουργέ, μια δίκαιη απόφαση την οποία περιμένουν οι σπαραγγοκαλλιεργητές και οι δενδροκαλλιεργητές εδώ και ενάμιση χρόν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υρίες και κύριοι συνάδελφοι, στο σημείο αυτό θα ήθελα να κάνω μια ανακοίνωση προς το Σώμα. </w:t>
      </w:r>
    </w:p>
    <w:p>
      <w:pPr>
        <w:pStyle w:val="Normal"/>
        <w:spacing w:lineRule="auto" w:line="600"/>
        <w:ind w:firstLine="720"/>
        <w:jc w:val="both"/>
        <w:rPr>
          <w:rFonts w:ascii="Arial" w:hAnsi="Arial" w:cs="Arial"/>
        </w:rPr>
      </w:pPr>
      <w:r>
        <w:rPr>
          <w:rFonts w:cs="Arial" w:ascii="Arial" w:hAnsi="Arial"/>
        </w:rPr>
        <w:t xml:space="preserve">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Διαμεσολάβηση σε Αστικές και Εμπορικές Υποθέσεις». </w:t>
      </w:r>
    </w:p>
    <w:p>
      <w:pPr>
        <w:pStyle w:val="Normal"/>
        <w:spacing w:lineRule="auto" w:line="600"/>
        <w:ind w:firstLine="720"/>
        <w:jc w:val="both"/>
        <w:rPr>
          <w:rFonts w:ascii="Arial" w:hAnsi="Arial" w:cs="Arial"/>
        </w:rPr>
      </w:pPr>
      <w:r>
        <w:rPr>
          <w:rFonts w:cs="Arial" w:ascii="Arial" w:hAnsi="Arial"/>
        </w:rPr>
        <w:t xml:space="preserve">Συνεχίζουμε με τις πρωτολογίες των επερωτώντων Βουλευτών. </w:t>
      </w:r>
    </w:p>
    <w:p>
      <w:pPr>
        <w:pStyle w:val="Normal"/>
        <w:spacing w:lineRule="auto" w:line="600"/>
        <w:ind w:firstLine="720"/>
        <w:jc w:val="both"/>
        <w:rPr/>
      </w:pPr>
      <w:r>
        <w:rPr>
          <w:rFonts w:cs="Arial" w:ascii="Arial" w:hAnsi="Arial"/>
        </w:rPr>
        <w:t>Το λόγο έχει για πέντε λεπτά ο Βουλευτής Έβρου της Νέας Δημοκρατίας κ. Αλέξανδρος Δερμε</w:t>
      </w:r>
      <w:r>
        <w:rPr>
          <w:rFonts w:cs="Arial" w:ascii="Arial" w:hAnsi="Arial"/>
          <w:lang w:val="en-US"/>
        </w:rPr>
        <w:t>n</w:t>
      </w:r>
      <w:r>
        <w:rPr>
          <w:rFonts w:cs="Arial" w:ascii="Arial" w:hAnsi="Arial"/>
        </w:rPr>
        <w:t>τζόπουλος.</w:t>
      </w:r>
    </w:p>
    <w:p>
      <w:pPr>
        <w:pStyle w:val="Normal"/>
        <w:spacing w:lineRule="auto" w:line="600"/>
        <w:ind w:firstLine="720"/>
        <w:jc w:val="both"/>
        <w:rPr/>
      </w:pPr>
      <w:r>
        <w:rPr>
          <w:rFonts w:cs="Arial" w:ascii="Arial" w:hAnsi="Arial"/>
          <w:b/>
        </w:rPr>
        <w:t>ΑΛΕΞΑΝΔΡΟΣ ΔΕΡΜΕ</w:t>
      </w:r>
      <w:r>
        <w:rPr>
          <w:rFonts w:cs="Arial" w:ascii="Arial" w:hAnsi="Arial"/>
          <w:b/>
          <w:lang w:val="en-US"/>
        </w:rPr>
        <w:t>N</w:t>
      </w:r>
      <w:r>
        <w:rPr>
          <w:rFonts w:cs="Arial" w:ascii="Arial" w:hAnsi="Arial"/>
          <w:b/>
        </w:rPr>
        <w:t>ΤΖ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α και κύριοι συνάδελφοι, την άνοιξη του 2009 προκλήθηκαν ζημιές σε όλες τις παραγωγές των αγροτών μας λόγω των δυσμενών καιρικών συνθηκών σε όλη τη χώρα. </w:t>
      </w:r>
    </w:p>
    <w:p>
      <w:pPr>
        <w:pStyle w:val="Normal"/>
        <w:spacing w:lineRule="auto" w:line="600"/>
        <w:ind w:firstLine="720"/>
        <w:jc w:val="both"/>
        <w:rPr>
          <w:rFonts w:ascii="Arial" w:hAnsi="Arial" w:cs="Arial"/>
        </w:rPr>
      </w:pPr>
      <w:r>
        <w:rPr>
          <w:rFonts w:cs="Arial" w:ascii="Arial" w:hAnsi="Arial"/>
        </w:rPr>
        <w:t xml:space="preserve">Ακούσαμε πριν από λίγο τον εισηγητή, τον πρώτο επερωτώντα κ. Καρασμάνη που ήταν αναλυτικότατος σε όλα όσα είπε. Για παράδειγμα, στο Νομό Έβρου αυτή η δυσμενής κατάσταση επιβαρύνθηκε πολύ περισσότερο από τις γνωστές πλημμύρες που είχαν γίνει και τότε, όπως και πάρα πολλά χρόνια παροδικά. </w:t>
      </w:r>
    </w:p>
    <w:p>
      <w:pPr>
        <w:pStyle w:val="Normal"/>
        <w:spacing w:lineRule="auto" w:line="600"/>
        <w:ind w:firstLine="720"/>
        <w:jc w:val="both"/>
        <w:rPr>
          <w:rFonts w:ascii="Arial" w:hAnsi="Arial" w:cs="Arial"/>
        </w:rPr>
      </w:pPr>
      <w:r>
        <w:rPr>
          <w:rFonts w:cs="Arial" w:ascii="Arial" w:hAnsi="Arial"/>
        </w:rPr>
        <w:t xml:space="preserve">Αυτές οι ζημιές δεν αφορούν κυρίως τα ήδη σπαρμένα χωράφια, τους αγρούς, αλλά κυρίως και πολύ περισσότερο την απώλεια εισοδήματος που προκύπτει από τη μειωμένη παραγωγή, λόγω της αδυναμίας των αγροτών να μπουν στους αγρούς τους εξαιτίας και της κατάστασης των αγρών, αλλά κύρια και της κατάστασης των υποδομών. Για παράδειγμα, έχουμε πολλές κατεστραμμένες αγροτικές οδοποιίες, γεγονός που σημαίνει χρονική καθυστέρηση για τους αγρότες για να μπορέσουν να σπείρουν τα χωράφια τους. </w:t>
      </w:r>
    </w:p>
    <w:p>
      <w:pPr>
        <w:pStyle w:val="Normal"/>
        <w:spacing w:lineRule="auto" w:line="600"/>
        <w:ind w:firstLine="720"/>
        <w:jc w:val="both"/>
        <w:rPr>
          <w:rFonts w:ascii="Arial" w:hAnsi="Arial" w:cs="Arial"/>
        </w:rPr>
      </w:pPr>
      <w:r>
        <w:rPr>
          <w:rFonts w:cs="Arial" w:ascii="Arial" w:hAnsi="Arial"/>
        </w:rPr>
        <w:t xml:space="preserve">Όσον αφορά τους σπαραγγοκαλλιεργητές, θα σας πω ότι στο Νομό Έβρου, που είναι ένας από τους κύριους νομούς της χώρας μας που παράγουν σπαράγγι -υπάρχουν πέντε αγροτικοί συνεταιρισμοί με κύρια καλλιέργεια το σπαράγγι, τέσσερις στο βόρειο και ένας στο νότιο Έβρο- τη συγκεκριμένη εκείνη περίοδο του 2009 είχαν μειωμένη παραγωγή κατά 45%. </w:t>
      </w:r>
    </w:p>
    <w:p>
      <w:pPr>
        <w:pStyle w:val="Normal"/>
        <w:spacing w:lineRule="auto" w:line="600"/>
        <w:ind w:firstLine="720"/>
        <w:jc w:val="both"/>
        <w:rPr>
          <w:rFonts w:ascii="Arial" w:hAnsi="Arial" w:cs="Arial"/>
        </w:rPr>
      </w:pPr>
      <w:r>
        <w:rPr>
          <w:rFonts w:cs="Arial" w:ascii="Arial" w:hAnsi="Arial"/>
        </w:rPr>
        <w:t xml:space="preserve">Όσον αφορά δε τους δενδροκαλλιεργητές, τους ελάχιστους από αυτούς που έχουμε στο Νομό Έβρου και αφορούν κυρίως παραγωγούς με μήλα, η ζημιά εκείνη τη συγκεκριμένη χρονική περίοδο είχε αγγίξει το 90%. Αυτοί οι άνθρωποι βρέθηκαν τότε, όπως άλλωστε και σήμερα, στο χείλος της καταστροφής. Σε μια κρίσιμη οικονομική περίοδο, όπως αυτή που διανύουμε, οι παραγωγοί ωθούνται στην εξαθλίωση, γιατί η μη αποζημίωση την οποία δικαιούνται τους ωθεί ουσιαστικά στην εγκατάλειψη των ασχολιών τους, του επαγγέλματός τους, της αγροτικής τους ενασχόλησης. </w:t>
      </w:r>
    </w:p>
    <w:p>
      <w:pPr>
        <w:pStyle w:val="Normal"/>
        <w:spacing w:lineRule="auto" w:line="600"/>
        <w:ind w:firstLine="720"/>
        <w:jc w:val="both"/>
        <w:rPr>
          <w:rFonts w:ascii="Arial" w:hAnsi="Arial" w:cs="Arial"/>
        </w:rPr>
      </w:pPr>
      <w:r>
        <w:rPr>
          <w:rFonts w:cs="Arial" w:ascii="Arial" w:hAnsi="Arial"/>
        </w:rPr>
        <w:t xml:space="preserve">Πρόκειται για ανθρώπους που αγωνίστηκαν για να παράγουν σπαράγγια, για ανθρώπους που αγωνίστηκαν να εδραιώσουν αυτές τις παραγωγές, στήνοντας όλες τις υποδομές που ήταν αναγκαίες -από συσκευαστήρια, επιχειρησιακά σχέδια μέχρι ό,τι άλλο χρειάζεται- για ανθρώπους που αγωνίστηκαν να μπουν με συμβόλαια στη γερμανική κατά κύριο λόγο αγορά. Πραγματικά, στη Γερμανία τα σπαράγγια της Ελλάδας θεωρούνται από τα καλύτερα που υπάρχουν. Αυτοί οι άνθρωποι, λοιπόν, έφτασαν στο σημείο να θεωρούνται σ’ αυτές τις χώρες ως  αναξιόπιστοι πια επαγγελματίες. </w:t>
      </w:r>
    </w:p>
    <w:p>
      <w:pPr>
        <w:pStyle w:val="Normal"/>
        <w:spacing w:lineRule="auto" w:line="600"/>
        <w:ind w:firstLine="720"/>
        <w:jc w:val="both"/>
        <w:rPr>
          <w:rFonts w:ascii="Arial" w:hAnsi="Arial" w:cs="Arial"/>
        </w:rPr>
      </w:pPr>
      <w:r>
        <w:rPr>
          <w:rFonts w:cs="Arial" w:ascii="Arial" w:hAnsi="Arial"/>
        </w:rPr>
        <w:t>Αποτέλεσμα, λοιπόν, όλων αυτών των δυσμενών –για να πάμε στο 2009- συνθηκών που επικράτησαν ήταν να αναγκαστούν να παραδώσουν την παραγωγή τους μετά το μήνα Μάρτιο. Και θα σας εξηγήσω, κυρίες και κύριοι συνάδελφοι, τι σημαίνει αυτό. Στη Γερμανία, όπου η κύρια αγορά σπαραγγιών είναι περίπου μέχρι τα μέσα Μαρτίου, όταν πας καθυστερημένα, σαφώς και είσαι εκτός αγοράς. Αυτή η καταστροφή, λοιπόν -και λόγω των καιρικών συνθηκών- ανάγκασε αυτούς τους ανθρώπους να είναι ασυνεπείς σ’ αυτές τις αγορές. Και αν μάλιστα δεν υπάρξει αυτή η δικαιούμενη αποζημίωση, τότε πια τους έχουμε καταδικάσει.</w:t>
      </w:r>
    </w:p>
    <w:p>
      <w:pPr>
        <w:pStyle w:val="Normal"/>
        <w:spacing w:lineRule="auto" w:line="600"/>
        <w:ind w:firstLine="720"/>
        <w:jc w:val="both"/>
        <w:rPr>
          <w:rFonts w:ascii="Arial" w:hAnsi="Arial" w:cs="Arial"/>
        </w:rPr>
      </w:pPr>
      <w:r>
        <w:rPr>
          <w:rFonts w:cs="Arial" w:ascii="Arial" w:hAnsi="Arial"/>
        </w:rPr>
        <w:t xml:space="preserve">Εδώ, κυρίες και κύριοι συνάδελφοι και κύριε Υπουργέ, πρέπει να σημειώσουμε ότι όσον αφορά τις αποζημιώσεις, από το 2004 έως το 2009 και κάθε χρόνο, όποια αποζημίωση δικαιούνταν οι παραγωγοί, την έπαιρναν χωρίς δεύτερη συζήτηση, εμπρόθεσμα και για να στηριχθεί η δραστηριότητά τους, το προϊόν τους, αλλά και να είναι αυτοί οι άνθρωποι συνεπείς στις υποχρεώσεις τους. </w:t>
      </w:r>
    </w:p>
    <w:p>
      <w:pPr>
        <w:pStyle w:val="Normal"/>
        <w:spacing w:lineRule="auto" w:line="600"/>
        <w:ind w:firstLine="720"/>
        <w:jc w:val="both"/>
        <w:rPr/>
      </w:pPr>
      <w:r>
        <w:rPr>
          <w:rFonts w:cs="Arial" w:ascii="Arial" w:hAnsi="Arial"/>
        </w:rPr>
        <w:t xml:space="preserve">Η σημερινή, λοιπόν, Κυβέρνηση  δυστυχώς αρνείται να προχωρήσει σ’ αυτήν την απαραίτητη αποζημίωση, παρά τις επανειλημμένες ενέργειες που έχουν γίνει. </w:t>
      </w:r>
    </w:p>
    <w:p>
      <w:pPr>
        <w:pStyle w:val="Normal"/>
        <w:spacing w:lineRule="auto" w:line="600"/>
        <w:ind w:firstLine="720"/>
        <w:jc w:val="both"/>
        <w:rPr>
          <w:rFonts w:ascii="Arial" w:hAnsi="Arial" w:cs="Arial"/>
        </w:rPr>
      </w:pPr>
      <w:r>
        <w:rPr>
          <w:rFonts w:cs="Arial" w:ascii="Arial" w:hAnsi="Arial"/>
        </w:rPr>
        <w:t>Μάλιστα, θα ήθελα να σας πω ότι έχουν γίνει δεκάδες ερωτήσεις από συναδέλφους όλων των κομμάτων. Όμως, οι απαντήσεις που δόθηκαν ήταν ασαφέστατες, αόριστες και πάντα παρέπεμπαν στον κανονισμό του ΕΛΓΑ. Έχω μία στα χέρια μου, την οποία και θα καταθέσω στη συνέχεια στα Πρακτικά. Σ’ αυτήν την ερώτηση, λοιπόν, είχαμε την άρνηση του Υπουργείου.</w:t>
      </w:r>
    </w:p>
    <w:p>
      <w:pPr>
        <w:pStyle w:val="Normal"/>
        <w:spacing w:lineRule="auto" w:line="600"/>
        <w:ind w:firstLine="720"/>
        <w:jc w:val="both"/>
        <w:rPr>
          <w:rFonts w:ascii="Arial" w:hAnsi="Arial" w:cs="Arial"/>
        </w:rPr>
      </w:pPr>
      <w:r>
        <w:rPr>
          <w:rFonts w:cs="Arial" w:ascii="Arial" w:hAnsi="Arial"/>
        </w:rPr>
        <w:t xml:space="preserve">Έγιναν συναντήσεις και συσκέψεις με τους παραγωγούς, ήρθαν οι παραγωγοί στο Υπουργείο και προσπαθούσαν να πείσουν την Υπουργό να δεχθεί να δώσει τις αποζημιώσεις. Αυτό που πήραν ήταν υποσχέσεις αόριστες και τίποτα παραπάνω. </w:t>
      </w:r>
    </w:p>
    <w:p>
      <w:pPr>
        <w:pStyle w:val="Normal"/>
        <w:spacing w:lineRule="auto" w:line="600"/>
        <w:ind w:firstLine="720"/>
        <w:jc w:val="both"/>
        <w:rPr/>
      </w:pPr>
      <w:r>
        <w:rPr>
          <w:rFonts w:cs="Arial" w:ascii="Arial" w:hAnsi="Arial"/>
        </w:rPr>
        <w:t>(Στο σημείο αυτό ο Βουλευτής κ. Αλέξανδρος Δερμεντζόπουλος καταθέτει για τα Πρακτικά την προαναφερθείσα ερώτη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πό εκεί και πέρα, θα πω και κάτι άλλο που αφορά μόνο το Νομό Έβρου. Είχε έρθει στο νομό ολόκληρο κυβερνητικό κλιμάκιο και μέσα σ’ αυτό ο κ. Καρχιμάκης –Υφυπουργός τότε, στη δική σας θέση- και είχε δεσμευθεί ότι θα δοθούν αυτές οι αποζημιώσεις, αλλά ακόμα δεν έχει γίνει τίποτα. Εγγυήθηκε, δηλαδή, κάτι στο οποίο ακόμη και σήμερα δεν έχει ανταπεξέλθει η σημερινή Κυβέρν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ό που ζητάμε τελικά σήμερα, κύριε Υφυπουργέ, είναι να κάνει η πολιτεία το καθήκον της, γιατί η πολιτεία, το κράτος, η Κυβέρνηση έχει συνέχεια. Και αυτό που θέλουμε είναι να έχουμε σ’ αυτήν τη δύσκολη περίοδο υγιείς παραγωγούς και να μην τους μετατρέψουμε σε αδύναμους και ασθενείς ανέργους ή μετανάστες. </w:t>
      </w:r>
    </w:p>
    <w:p>
      <w:pPr>
        <w:pStyle w:val="Normal"/>
        <w:spacing w:lineRule="auto" w:line="600"/>
        <w:ind w:firstLine="720"/>
        <w:jc w:val="both"/>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Το λόγο έχει ο Βουλευτής Καστοριάς της Νέας Δημοκρατίας κ. Ζήσης Τζηκαλάγιας, για τρία λεπτά. </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Κύριε Πρόεδρε, σήμερα δεκατέσσερις συνάδελφοι της Νέας Δημοκρατίας φέρνουμε το ζήτημα των ζημιών για τις οποίες δεν αποζημιώθηκαν οι δενδροκαλλιεργητές και οι σπαραγγοκαλλιεργητές από τα καιρικά φαινόμενα της άνοιξης του 2009. </w:t>
      </w:r>
    </w:p>
    <w:p>
      <w:pPr>
        <w:pStyle w:val="Normal"/>
        <w:spacing w:lineRule="auto" w:line="600"/>
        <w:ind w:firstLine="720"/>
        <w:jc w:val="both"/>
        <w:rPr>
          <w:rFonts w:ascii="Arial" w:hAnsi="Arial" w:cs="Arial"/>
        </w:rPr>
      </w:pPr>
      <w:r>
        <w:rPr>
          <w:rFonts w:cs="Arial" w:ascii="Arial" w:hAnsi="Arial"/>
        </w:rPr>
        <w:t xml:space="preserve">Το ίδιο έζησα και το καλοκαίρι του 2009 με τις ζημιές που συνέβησαν και στους μηλοκαλλιεργητές της εκλογικής μου περιφέρειας, του Νομού Καστοριάς. Διότι ξέρετε ότι και στην Καστοριά ένα σημαντικό ποσοστό του πληθυσμού στα παραλίμνια χωριά ασχολείται με τη μηλοκαλλιέργεια σαν μονοκαλλιέργεια. Τότε, λοιπόν, είχε έρθει ο διοικητής του ΕΛΓΑ κατ’ εντολή της Κυβέρνησης για να κάνει τις καταγραφές. Όλα τα προηγούμενα χρόνια, υπήρχε η πάγια τακτική, οι αποζημιώσεις να καταβάλλονται για τις ζημιές κάθε έτους μέχρι το τέλος της χρονιάς, εκτός των ζημιών του 2008 που καταβλήθηκαν την άνοιξη του 2009. </w:t>
      </w:r>
    </w:p>
    <w:p>
      <w:pPr>
        <w:pStyle w:val="Normal"/>
        <w:spacing w:lineRule="auto" w:line="600"/>
        <w:ind w:firstLine="720"/>
        <w:jc w:val="both"/>
        <w:rPr>
          <w:rFonts w:ascii="Arial" w:hAnsi="Arial" w:cs="Arial"/>
        </w:rPr>
      </w:pPr>
      <w:r>
        <w:rPr>
          <w:rFonts w:cs="Arial" w:ascii="Arial" w:hAnsi="Arial"/>
        </w:rPr>
        <w:t>Στις 10 Νοεμβρίου του 2009 έφερα το θέμα στη Βουλή με ερώτησή μου, η οποία είχε το εξής θέμα: «Αποζημίωση μηλοπαραγωγών περιοχής Καστοριάς».</w:t>
      </w:r>
    </w:p>
    <w:p>
      <w:pPr>
        <w:pStyle w:val="Normal"/>
        <w:spacing w:lineRule="auto" w:line="600"/>
        <w:ind w:firstLine="720"/>
        <w:jc w:val="both"/>
        <w:rPr>
          <w:rFonts w:ascii="Arial" w:hAnsi="Arial" w:cs="Arial"/>
        </w:rPr>
      </w:pPr>
      <w:r>
        <w:rPr>
          <w:rFonts w:cs="Arial" w:ascii="Arial" w:hAnsi="Arial"/>
        </w:rPr>
        <w:t>Το Δεκέμβριο του 2009 με δελτίο Τύπου της πρώην Υπουργού Αγροτικής Ανάπτυξης κ. Μπατζελή και ανακοινώσεις του Προέδρου της Βουλής και Βουλευτού Καστοριάς κ. Πετσάλνικου δεσμευόταν η Κυβέρνηση ότι στα μέσα Μαρτίου θα καταβάλλονταν οι αποζημιώσεις για τις ζημιές του 2009. Αυτό δεν έγινε.</w:t>
      </w:r>
    </w:p>
    <w:p>
      <w:pPr>
        <w:pStyle w:val="Normal"/>
        <w:spacing w:lineRule="auto" w:line="600"/>
        <w:ind w:firstLine="720"/>
        <w:jc w:val="both"/>
        <w:rPr>
          <w:rFonts w:ascii="Arial" w:hAnsi="Arial" w:cs="Arial"/>
        </w:rPr>
      </w:pPr>
      <w:r>
        <w:rPr>
          <w:rFonts w:cs="Arial" w:ascii="Arial" w:hAnsi="Arial"/>
        </w:rPr>
        <w:t xml:space="preserve">Έφερα, λοιπόν, το ζήτημα στη Βουλή με επίκαιρη ερώτησή μου στις 2 Ιουλίου του 2010, η οποία είχε το εξής θέμα: «Η εξαπάτηση των μηλοπαραγωγών Καστοριάς από την Κυβέρνηση του ΠΑΣΟΚ τους οδηγεί σε απόγνωση». Υπήρχε συνάντηση των αγροτών με την κ. Μπατζελή και δέσμευση ότι θα καταβληθούν οι αποζημιώσεις στα μέσα Οκτωβρίου. Τίποτα δεν είχε γίνει. </w:t>
      </w:r>
    </w:p>
    <w:p>
      <w:pPr>
        <w:pStyle w:val="Normal"/>
        <w:spacing w:lineRule="auto" w:line="600"/>
        <w:ind w:firstLine="720"/>
        <w:jc w:val="both"/>
        <w:rPr>
          <w:rFonts w:ascii="Arial" w:hAnsi="Arial" w:cs="Arial"/>
        </w:rPr>
      </w:pPr>
      <w:r>
        <w:rPr>
          <w:rFonts w:cs="Arial" w:ascii="Arial" w:hAnsi="Arial"/>
        </w:rPr>
        <w:t xml:space="preserve">Στις 2 Νοεμβρίου φέρνω ξανά το θέμα στη Βουλή με ερώτησή μου, η οποία είχε το εξής θέμα: «Οι μηλοπαραγωγοί του Νομού Καστοριάς θα απέχουν από τις εκλογές της 7ης Νοεμβρίου 2010 εξαιτίας του εκ νέου εμπαιγμού τους από την Κυβέρνηση». </w:t>
      </w:r>
    </w:p>
    <w:p>
      <w:pPr>
        <w:pStyle w:val="Normal"/>
        <w:spacing w:lineRule="auto" w:line="600"/>
        <w:ind w:firstLine="720"/>
        <w:jc w:val="both"/>
        <w:rPr>
          <w:rFonts w:ascii="Arial" w:hAnsi="Arial" w:cs="Arial"/>
        </w:rPr>
      </w:pPr>
      <w:r>
        <w:rPr>
          <w:rFonts w:cs="Arial" w:ascii="Arial" w:hAnsi="Arial"/>
        </w:rPr>
        <w:t xml:space="preserve">Ο νέος Υπουργός, ο κ. Σκανδαλίδης, σ’ ένα σημείο της απάντησής του έλεγε «αντί, λοιπόν, η κυβέρνηση της Νέας Δημοκρατίας να προχωρήσει στην εκπόνηση ενός προγράμματος για την ένταξη αυτών στα ΠΣΕΑ, υποσχόταν κατ’ εξαίρεση αποζημιώσεις, τις οποίες και ουδέποτε χορήγησε». Ψεύδεται ο κύριος Υπουργός. Όλοι οι αγρότες, κυρίως οι μηλοπαραγωγοί, γνωρίζουν πολύ καλά ότι έπαιρναν τις αποζημιώσεις και μάλιστα αρκετά έγκαιρα. </w:t>
      </w:r>
    </w:p>
    <w:p>
      <w:pPr>
        <w:pStyle w:val="Normal"/>
        <w:spacing w:lineRule="auto" w:line="600"/>
        <w:ind w:firstLine="720"/>
        <w:jc w:val="both"/>
        <w:rPr>
          <w:rFonts w:ascii="Arial" w:hAnsi="Arial" w:cs="Arial"/>
        </w:rPr>
      </w:pPr>
      <w:r>
        <w:rPr>
          <w:rFonts w:cs="Arial" w:ascii="Arial" w:hAnsi="Arial"/>
        </w:rPr>
        <w:t>Αυτό που θέλω να πω είναι ότι αυτή η Κυβέρνηση αποδεικνύει –οι Υπουργοί της- ότι δεν έχει ούτε συνέπεια, αλλά ούτε και συνέχεια. Δεν μπορεί δηλαδή η προηγούμενη πολιτική ηγεσία δυο φορές να δεσμεύεται ότι θα καταβάλει τις αποζημιώσεις, να μην το πράττει και να λέει τελείως διαφορετικά πράγματα ο νέος Υπουργός. Άρα, αν ήταν παράνομες οι αποζημιώσεις που δίνονταν τα χρόνια που ήταν κυβέρνηση η Νέα Δημοκρατία, η προηγούμενη Υπουργός παρανομούσε, όταν δεσμευόταν επίσημα και δημόσια ότι θα έδινε τα χρήματα που δικαιούνταν οι αγρότες μια φορά το Μάρτιο και την επόμενη φορά στα μέσα Οκτωβρίου;</w:t>
      </w:r>
    </w:p>
    <w:p>
      <w:pPr>
        <w:pStyle w:val="Normal"/>
        <w:spacing w:lineRule="auto" w:line="600"/>
        <w:ind w:firstLine="720"/>
        <w:jc w:val="both"/>
        <w:rPr>
          <w:rFonts w:ascii="Arial" w:hAnsi="Arial" w:cs="Arial"/>
        </w:rPr>
      </w:pPr>
      <w:r>
        <w:rPr>
          <w:rFonts w:cs="Arial" w:ascii="Arial" w:hAnsi="Arial"/>
        </w:rPr>
        <w:t>Επομένως, καλούμε τη νέα πολιτική ηγεσία του Υπουργείου Αγροτικής Ανάπτυξης να σταθεί στο ύψος των περιπτώσεων και να δώσει στους αγρότες τα χρήματα που δικαιούνται για τις ζημιές του 2009. Για το 2010 και μετά είναι δικαίωμα της Κυβέρνησης να πράξει όπως νομίζει και θα κριθεί για την πολιτική της από τους αγρότες και από τον ελληνικό λα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Βουλευτής Αιτωλοακαρνανίας κ. Δημήτριος Σταμάτης για τρία λεπτά.</w:t>
      </w:r>
    </w:p>
    <w:p>
      <w:pPr>
        <w:pStyle w:val="Normal"/>
        <w:spacing w:lineRule="auto" w:line="600"/>
        <w:ind w:firstLine="720"/>
        <w:jc w:val="both"/>
        <w:rPr/>
      </w:pPr>
      <w:r>
        <w:rPr>
          <w:rFonts w:cs="Arial" w:ascii="Arial" w:hAnsi="Arial"/>
          <w:b/>
        </w:rPr>
        <w:t>ΔΗΜΗΤΡΙΟΣ ΣΤΑΜΑΤΗΣ:</w:t>
      </w:r>
      <w:r>
        <w:rPr>
          <w:rFonts w:cs="Arial" w:ascii="Arial" w:hAnsi="Arial"/>
        </w:rPr>
        <w:t xml:space="preserve"> Κύριε Πρόεδρε, θέλω και εγώ να προσθέσω τη δική μου φωνή σ’ αυτά που ανέφεραν οι αξιότιμοι κύριοι συνάδελφοι, οι οποίοι έθεσαν την ουσία της επερώτησης, που πραγματικά έχει γίνει πάρα πολύ καιρό πριν. </w:t>
      </w:r>
    </w:p>
    <w:p>
      <w:pPr>
        <w:pStyle w:val="Normal"/>
        <w:spacing w:lineRule="auto" w:line="600"/>
        <w:ind w:firstLine="720"/>
        <w:jc w:val="both"/>
        <w:rPr>
          <w:rFonts w:ascii="Arial" w:hAnsi="Arial" w:cs="Arial"/>
        </w:rPr>
      </w:pPr>
      <w:r>
        <w:rPr>
          <w:rFonts w:cs="Arial" w:ascii="Arial" w:hAnsi="Arial"/>
        </w:rPr>
        <w:t xml:space="preserve">Υπήρξαν συζητήσεις, συναντήσεις, υποσχέσεις, δεσμεύσεις εκ μέρους του Υπουργείου. Και δεν θα πω εγώ εκ μέρους της κυρίας Υπουργού, δεδομένου ότι υπάρχει συνέχεια στη Δημόσια Διοίκηση, υπάρχει συνέχεια σε μια κυβέρνηση, υπάρχει συνέχεια στους επιμέρους τομείς μιας κυβέρνησης. Έτσι, θεωρώ ότι οι δεσμεύσεις ήταν και είναι του Υπουργείου. Είναι δεσμεύσεις οι οποίες ανελήφθησαν και δεν έχουν έως σήμερα ικανοποιηθεί. </w:t>
      </w:r>
    </w:p>
    <w:p>
      <w:pPr>
        <w:pStyle w:val="Normal"/>
        <w:spacing w:lineRule="auto" w:line="600"/>
        <w:ind w:firstLine="720"/>
        <w:jc w:val="both"/>
        <w:rPr>
          <w:rFonts w:ascii="Arial" w:hAnsi="Arial" w:cs="Arial"/>
        </w:rPr>
      </w:pPr>
      <w:r>
        <w:rPr>
          <w:rFonts w:cs="Arial" w:ascii="Arial" w:hAnsi="Arial"/>
        </w:rPr>
        <w:t>Ο Νομός Αιτωλοακαρνανίας -και συμβαίνει ο παριστάμενος κύριος Υπουργός να είναι Βουλευτής της Περιφέρειας της δυτικής Ελλάδος, άρα γειτνιάζει με την Αιτωλοακαρνανία- αντιμετώπισε το 2009 το ίδιο πρόβλημα σε μεγάλη ένταση. Μάλιστα, είναι χαρακτηριστικό ότι τη συγκεκριμένη επερώτηση την υπογράφουμε και οι τρεις Βουλευτές της Αιτωλοακαρνανίας θέλοντας να επισημάνουμε και την ένταση του φαινομένου στην Αιτωλοακαρνανία, αλλά και το μεγάλο πρόβλημα που δημιουργήθηκε. Ένα πρόβλημα, το οποίο δεν μπορεί να αφήνει ασυγκίνητη την Κυβέρνηση την ώρα που μεγάλοι αγροτικοί νομοί, όπως είναι η Αιτωλοακαρνανία, όπως είναι οι άλλοι νομοί της Θεσσαλίας και της βορείου Ελλάδος, υφίστανται τόσο μεγάλο πλήγμα στο εισόδημα των αγροτών.</w:t>
      </w:r>
    </w:p>
    <w:p>
      <w:pPr>
        <w:pStyle w:val="Normal"/>
        <w:spacing w:lineRule="auto" w:line="600"/>
        <w:ind w:firstLine="720"/>
        <w:jc w:val="both"/>
        <w:rPr>
          <w:rFonts w:ascii="Arial" w:hAnsi="Arial" w:cs="Arial"/>
        </w:rPr>
      </w:pPr>
      <w:r>
        <w:rPr>
          <w:rFonts w:cs="Arial" w:ascii="Arial" w:hAnsi="Arial"/>
        </w:rPr>
        <w:t xml:space="preserve">Ξέρετε, ειδικά ο Νομός Αιτωλοακαρνανίας είχε σχεδόν τη μονοκαλλιέργεια του καπνού, η οποία σταμάτησε εδώ και αρκετά χρόνια. Και σήμερα οι Αιτωλοακαρνάνες αγρότες ζουν πραγματικά δύσκολες ώρες, δύσκολη ζωή. Και όσοι εξ αυτών έχουν προσφύγει στην καλλιέργεια των σπαραγγιών ή των υπολοίπων δένδρων, δοκιμάζονται και δοκιμάζονται σκληρά, θα έλεγα. Και δοκιμάζονται σκληρά, γιατί η Κυβέρνηση δεν έχει φροντίσει ως τώρα να αποζημιώσει εκείνες τις μεγάλες ζημιές, οι οποίες συνέβησαν το 2009. Δεν έχει σκύψει με ενδιαφέρον ως τώρα, με αποτέλεσμα να περνάει δύσκολες μέρες ο αγροτικός πληθυσμός της Αιτωλοακαρνανίας, ο οποίος ουσιαστικά είναι η πλειοψηφία των δημοτών του Νομού Αιτωλοακαρνανίας. </w:t>
      </w:r>
    </w:p>
    <w:p>
      <w:pPr>
        <w:pStyle w:val="Normal"/>
        <w:spacing w:lineRule="auto" w:line="600"/>
        <w:ind w:firstLine="720"/>
        <w:jc w:val="both"/>
        <w:rPr>
          <w:rFonts w:ascii="Arial" w:hAnsi="Arial" w:cs="Arial"/>
        </w:rPr>
      </w:pPr>
      <w:r>
        <w:rPr>
          <w:rFonts w:cs="Arial" w:ascii="Arial" w:hAnsi="Arial"/>
        </w:rPr>
        <w:t xml:space="preserve">Θέλω, λοιπόν, να παρακαλέσω τον κύριο Υπουργό, οι δεσμεύσεις, οι οποίες έχουν αναληφθεί εκ μέρους της Κυβέρνησης και ειδικότερα του Υπουργείου Αγροτικής Ανάπτυξης, να υλοποιηθούν. Πρέπει να δείτε με κατανόηση το τεράστιο αυτό πρόβλημα, να το δείτε με ανθρωπιά, αλλά και από την άλλη να το δείτε με την υποχρεωτική διάσταση που έχει ο ασκών τα καθήκοντα του Υπουργού και εσείς οι Υφυπουργοί, στο Υπουργείο Αγροτικής Ανάπτυξης. </w:t>
      </w:r>
    </w:p>
    <w:p>
      <w:pPr>
        <w:pStyle w:val="Normal"/>
        <w:spacing w:lineRule="auto" w:line="600"/>
        <w:ind w:firstLine="720"/>
        <w:jc w:val="both"/>
        <w:rPr>
          <w:rFonts w:ascii="Arial" w:hAnsi="Arial" w:cs="Arial"/>
        </w:rPr>
      </w:pPr>
      <w:r>
        <w:rPr>
          <w:rFonts w:cs="Arial" w:ascii="Arial" w:hAnsi="Arial"/>
        </w:rPr>
        <w:t>Δεν λέμε να χαριστείτε σε κανέναν. Δεν λέμε να είστε απέναντι στους αγρότες με μία διάθεση ικανοποίησής τους. Λέμε να τους αποδώσετε το δίκαιο, να τους αποδώσετε τις αποζημιώσεις και έτσι αυτοί οι άνθρωποι να μπορέσουν να αντιμετωπίσουν τα τεράστια προβλήματα, που σήμερα υπάρχουν και τα γνωρίζει όλη η ελληνική κοινωνία αφ’ ενός και να μπορέσουν να ανταπεξέλθουν στις οικογενειακές τους υποχρεώσεις αφ’ ετέρου, δεδομένου ότι δεν πλήττεται ο αγρότης ως άτομο, πλήττεται ο αγρότης ως μονάδα κοινωνική, ως οικογένεια και πάρα πολύ δύσκολα μπορεί να τα φέρει εις πέρας.</w:t>
      </w:r>
    </w:p>
    <w:p>
      <w:pPr>
        <w:pStyle w:val="Normal"/>
        <w:spacing w:lineRule="auto" w:line="600"/>
        <w:ind w:firstLine="720"/>
        <w:jc w:val="both"/>
        <w:rPr>
          <w:rFonts w:ascii="Arial" w:hAnsi="Arial" w:cs="Arial"/>
        </w:rPr>
      </w:pPr>
      <w:r>
        <w:rPr>
          <w:rFonts w:cs="Arial" w:ascii="Arial" w:hAnsi="Arial"/>
        </w:rPr>
        <w:t>Έτσι και εμείς στην Αιτωλοακαρνανία ενώνουμε τη φωνή μας με τους υπολοίπους συναδέλφους, οι οποίοι εκπροσωπούν τους άλλους νομούς, που έχουν πληγεί και ζητούμε από την Κυβέρνηση, ζητούμε από τον Υπουργό τον κ. Σκανδαλίδη, από εσάς, από το Υπουργείο Αγροτικής Ανάπτυξης, να φανεί συνεπής στις δεσμεύσεις και στις υποχρεώσεις, τις οποίες είχε αναλάβει η κ. Μπατζελή. Υπουργός της Κυβέρνησης ήταν και εκείνη, όπως Υπουργός της ίδιας Κυβέρνησης είστε και εσεί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Αγροτικής Ανάπτυξης και Τροφίμων κ. Γιάννης Κουτσούκος έχει το λόγο.</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σήμερα ένα θέμα, το οποίο αφορά -και σωστά το επεσήμανε ο εισηγητής της Νέας Δημοκρατίας- το εισόδημα των παραγωγών. Πρέπει να το συζητάμε έχοντας την αίσθηση της ευθύνης και της ευαισθησίας, που πρέπει να μας διακρίνει.</w:t>
      </w:r>
    </w:p>
    <w:p>
      <w:pPr>
        <w:pStyle w:val="Normal"/>
        <w:spacing w:lineRule="auto" w:line="600"/>
        <w:ind w:firstLine="720"/>
        <w:jc w:val="both"/>
        <w:rPr>
          <w:rFonts w:ascii="Arial" w:hAnsi="Arial" w:cs="Arial"/>
        </w:rPr>
      </w:pPr>
      <w:r>
        <w:rPr>
          <w:rFonts w:cs="Arial" w:ascii="Arial" w:hAnsi="Arial"/>
        </w:rPr>
        <w:t xml:space="preserve">Χάρηκα ιδιαίτερα που ο κ. Καρασμάνης –που άργησε να προσέλθει λόγω των κυκλοφοριακών προβλημάτων - επικέντρωσε τη συζήτηση ακριβώς σ’ αυτό το θέμα και μας παρακάλεσε να μην ξεφύγουμε. </w:t>
      </w:r>
    </w:p>
    <w:p>
      <w:pPr>
        <w:pStyle w:val="Normal"/>
        <w:spacing w:lineRule="auto" w:line="600"/>
        <w:ind w:firstLine="720"/>
        <w:jc w:val="both"/>
        <w:rPr>
          <w:rFonts w:ascii="Arial" w:hAnsi="Arial" w:cs="Arial"/>
        </w:rPr>
      </w:pPr>
      <w:r>
        <w:rPr>
          <w:rFonts w:cs="Arial" w:ascii="Arial" w:hAnsi="Arial"/>
        </w:rPr>
        <w:t>Κύριε συνάδελφε, αν είχατε έλθει λίγο νωρίτερα, θα ακούγατε τους συναδέλφους σας που προηγήθηκαν, να ξεκινούν τη συζήτηση από το μνημόνιο και να δικαιολογούν τη θέση του κόμματός σας για την ψήφιση ή τη μη ψήφιση του μνημονίου και να επιχειρηματολογούν πως δέσμια η Κυβέρνησή μας των αποφάσεων που έχει πάρει, προσπαθεί να περιορίσει τις αποζημιώσεις που δικαιούνται οι αγρότες και να τις εντάξει μέσα σ’ αυτήν την πολιτική, καθώς και να εξοικονομήσει πόρους για να αντιμετωπίσει το δημοσιονομικό πρόβλημα της χώρας. Κάτι τέτοιο, προφανώς, δε συμβαίνει.</w:t>
      </w:r>
    </w:p>
    <w:p>
      <w:pPr>
        <w:pStyle w:val="Normal"/>
        <w:spacing w:lineRule="auto" w:line="600"/>
        <w:ind w:firstLine="720"/>
        <w:jc w:val="both"/>
        <w:rPr>
          <w:rFonts w:ascii="Arial" w:hAnsi="Arial" w:cs="Arial"/>
        </w:rPr>
      </w:pPr>
      <w:r>
        <w:rPr>
          <w:rFonts w:cs="Arial" w:ascii="Arial" w:hAnsi="Arial"/>
        </w:rPr>
        <w:t xml:space="preserve">Βέβαια, ξέρετε όλοι ότι ο ΕΛΓΑ, ο ασφαλιστικός οργανισμός της χώρας, ο οποίος έχει προσφέρει σημαντικά στους Έλληνες αγρότες, βρέθηκε καταχρεωμένος. Και βρέθηκε καταχρεωμένος, όχι γιατί άσκησε μια πολιτική με νομιμότητα και δικαιοσύνη, αλλά γιατί τα προηγούμενα χρόνια δανείστηκε όσα δεν είχε δανειστεί ποτέ στο παρελθόν, επειδή ασκήθηκε μια πολιτική μεροληπτική, μια πολιτική η οποία δεν εκτιμούσε τα πράγματα με δικαιοσύνη για τα ίδια προϊόντα και τις ίδιες περιοχές της χώρας. Μια πολιτική, η οποία έκανε αλόγιστες προσλήψεις και αναγκάστηκε η Κυβέρνηση να εντάξει αυτό το χρέος στο δημόσιο χρέος και σήμερα ο ΕΛΓΑ να μην έχει υποχρεώσεις. </w:t>
      </w:r>
    </w:p>
    <w:p>
      <w:pPr>
        <w:pStyle w:val="Normal"/>
        <w:spacing w:lineRule="auto" w:line="600"/>
        <w:ind w:firstLine="720"/>
        <w:jc w:val="both"/>
        <w:rPr/>
      </w:pPr>
      <w:r>
        <w:rPr>
          <w:rFonts w:cs="Arial" w:ascii="Arial" w:hAnsi="Arial"/>
        </w:rPr>
        <w:t>Με βάση τον καινούργιο νόμο που θα εφαρμοστεί από 1-1-2011, εκτιμούμε, χωρίς βάρη από το παρελθόν, ότι θα μπορεί να λειτουργήσει ως ασφαλιστικός οργανισμός, που θα εγγυάται στον Έλληνα αγρότη ότι την ώρα που θα βρεθεί μπροστά στον κίνδυνο της φυσικής καταστροφής και στα ζημιογόνα αίτια που προβλέπει ο κανονισμός, θα μπορεί να τον αποζημιώνει, χωρίς να χρειάζονται μεσολαβήσεις πολιτικού χαρακτήρα, χωρίς να χρειάζεται οι αγρότες να παρακαλούν και κυρίως με τρόπο που δεν θα αφήνει αμφισβητήσεις για τη δίκαιη καταγραφή των ζημιών και την αποζημίωση.</w:t>
      </w:r>
    </w:p>
    <w:p>
      <w:pPr>
        <w:pStyle w:val="Normal"/>
        <w:spacing w:lineRule="auto" w:line="600"/>
        <w:ind w:firstLine="720"/>
        <w:jc w:val="both"/>
        <w:rPr>
          <w:rFonts w:ascii="Arial" w:hAnsi="Arial" w:cs="Arial"/>
        </w:rPr>
      </w:pPr>
      <w:r>
        <w:rPr>
          <w:rFonts w:cs="Arial" w:ascii="Arial" w:hAnsi="Arial"/>
        </w:rPr>
        <w:t xml:space="preserve">Θέλω να σας διαβεβαιώσω ότι με τις παρεμβάσεις που έγιναν απ’ όλους τους συναδέλφους στη Βουλή -εγώ δεν ήμουν στο Θερινό Τμήμα- ο νόμος έχει καλύψει πάρα πολλά από τα ζητήματα που τέθηκαν, καθώς και τη συμμετοχή του ελληνικού δημοσίου μέσω του προϋπολογισμού, στα έξοδα διοίκησης. Άρα, ο ΕΛΓΑ από 1 Ιανουαρίου θα μπορεί να αποδίδει στους αγρότες τα ασφάλιστρα που θα εισπράττει. </w:t>
      </w:r>
    </w:p>
    <w:p>
      <w:pPr>
        <w:pStyle w:val="Normal"/>
        <w:tabs>
          <w:tab w:val="clear" w:pos="720"/>
          <w:tab w:val="center" w:pos="4753" w:leader="none"/>
          <w:tab w:val="left" w:pos="7040" w:leader="none"/>
        </w:tabs>
        <w:spacing w:lineRule="auto" w:line="600"/>
        <w:ind w:firstLine="720"/>
        <w:jc w:val="both"/>
        <w:rPr/>
      </w:pPr>
      <w:r>
        <w:rPr>
          <w:rFonts w:cs="Arial" w:ascii="Arial" w:hAnsi="Arial"/>
        </w:rPr>
        <w:t>Επειδή το σύστημα της είσπραξης των ασφαλίστρων θα είναι πιο δίκαιο και πιο αντικειμενικό και επειδή θα υπάρξουν διαδικασίες που δεν θα επιτρέπουν σε ορισμένους, κατά σύστημα –και υπάρχουν στατιστικά στοιχεία πάνω σε αυτό- να κατασπαταλούν τους πόρους του ΕΛΓΑ, είμαστε βέβαιοι ότι αυτό το αίσθημα της ασφάλειας και της δικαιοσύνης θα το αποδώσουμε στον Έλληνα αγρότη, γιατί το δικαιούται, γιατί δεν του κάνει κανένας χάρη, γιατί πρέπει το κράτος και ο ασφαλιστικός του οργανισμός να του διασφαλίζει αυτό το αίσθημα της ασφάλειας.</w:t>
      </w:r>
    </w:p>
    <w:p>
      <w:pPr>
        <w:pStyle w:val="Normal"/>
        <w:tabs>
          <w:tab w:val="clear" w:pos="720"/>
          <w:tab w:val="center" w:pos="4753" w:leader="none"/>
          <w:tab w:val="left" w:pos="7040" w:leader="none"/>
        </w:tabs>
        <w:spacing w:lineRule="auto" w:line="600"/>
        <w:ind w:firstLine="720"/>
        <w:jc w:val="both"/>
        <w:rPr/>
      </w:pPr>
      <w:r>
        <w:rPr>
          <w:rFonts w:cs="Arial" w:ascii="Arial" w:hAnsi="Arial"/>
        </w:rPr>
        <w:t>Επίσης, ήθελα εισαγωγικά να πω πως σωστά κι εσείς, αγαπητοί συνάδελφοι, επισημάνατε τα προβλήματα που αντιμετωπίζει σήμερα η ύπαιθρος χώρα, η οποία σ’ ένα μεγάλο βαθμό στηρίζεται στα εισοδήματα των Ελλήνων αγροτών. Αλλά γνωρίζετε πάρα πολύ καλά, αγαπητοί συνάδελφοι, ότι η κρίση στον αγροτικό τομέα δεν προέκυψε χθες, δεν προέκυψε, όταν ανέλαβε η Κυβέρνηση του ΠΑΣΟΚ, ούτε πολύ περισσότερο προέκυψε όταν η χώρα μας μπήκε στην περίοδο του μνημονίου, που αναγκάζεται με περιοριστικές πολιτικές σε βάρος ανθρώπων οι οποίοι δεν ευθύνονται για την κρίση, κυρίως μισθωτών και συνταξιούχων, να περικόψει εισοδήματα για να μην χρεοκοπήσ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κρίση στον αγροτικό τομέα ενδημεί εδώ και μία δεκαετία περίπου και δεν χρειάζεται να επικαλούμαστε από το Βήμα της Βουλής στατιστικά στοιχεία, όταν οι συζητήσεις είναι δημόσιες και μας παρακολουθούν οι Έλληνες αγρότες, οι οποίοι τη βιώνουν. Τη βιώνουν με μείωση του εισοδήματος, τη βιώνουν γιατί ερημώνει η ύπαιθρος και γερνάει ο αγροτικός πληθυσμός και βλέπουν την προστιθέμενη αξία να μην την καρπώνονται οι ίδιοι, αλλά οι μεσάζοντες. Τα στοιχεία της κρίσης, λοιπόν, είναι γνωστά πολύ περισσότερο από ότι σε εμάς στους Έλληνες αγρότες. Ξέρουν πότε ξεκίνησε αυτή η κατηφόρ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μείς έχουμε αναλάβει τη μεγάλη ευθύνη και το μεγάλο χρέος να ανατάξουμε αυτήν την κατηφορική πορεία. Πιστεύω ότι με μία πολιτική που θα μιλάει με ειλικρίνεια στον Έλληνα αγρότη, που θα του αναγνωρίζει το δίκιο του, που επιχειρεί να του κατοχυρώσει το επάγγελμα και να εξαντλήσει όλα τα μέσα πολιτικής που μπορεί να διαθέτει μία κυβέρνηση σε μία περίοδο κρίσης, αυτήν την πορεία θα τη δρομολογήσου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ξάλλου, το γεγονός ότι η Ελλάδα είναι ιδιαίτερα ελλειμματική στο ισοζύγιο των αγροτικών προϊόντων, ότι σε μία περίοδο κρίσης αποκτούν τη χαμένη τους αξία τα αγροτικά προϊόντα, ότι έχουν πάρα πολύ σημαντική αναγνώριση από τον καταναλωτή και πολλά προϊόντα από τα αγροτικά μας είναι προϊόντα εθνικής εμβέλειας και σημασίας, όπως ο φυσικός χυμός του ελαιολάδου, η φέτα –είχατε κάνει μία επερώτηση την προηγούμενη εβδομάδα για τη φέτα- τα σπαράγγια, για τα οποία αναφερθήκατε νωρίτερα, τα ακτινίδια, νέες και παλαιές καλλιέργειες, μας δίνει τη δυνατότητα να δουλέψουμε συστηματικά και αυτό το έλλειμμα της παραγωγής να αντιμετωπίσουμε και το ισοζύγιό μας να βελτιώσουμε και κυρίως, να επιστρέψουμε την προστιθέμενη αξία στον Έλληνα αγρότη και παραγωγ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Ήθελα να πω αυτά από την αρχή εισαγωγικά, χωρίς να έχω καμμία πρόθεση, αγαπητοί συνάδελφοι, να υπεκφύγω των σοβαρών ερωτημάτων, τα οποία θέσατε και στα οποία πιστεύω ότι για να έχουμε μία σχέση ειλικρίνειας μεταξύ μας, αλλά και με τους Έλληνες αγρότες, πρέπει να τα απαντάμε με ευθύ τρόπ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υρίες και κύριοι συνάδελφοι, είναι αλήθεια ότι τα στοιχεία που παρέθεσε ο αγαπητός συνάδελφος, κ. Καρασμάνης, είναι ενδεικτικά μίας κατάστασης που επικρατούσε σε ό,τι αφορά το σύστημα των αποζημιώσεων. Διότι, αγαπητέ συνάδελφε, μας καταθέσατε συγκεκριμένα στοιχεία με βάση τους μετεωρολογικούς σταθμούς, που επικαλεσθήκατε, για τις συνθήκες παγετού που επικράτησαν μία συγκεκριμένη περίοδο. Αυτήν την περίοδο, λοιπόν, στην κυβέρνηση ήταν η Νέα Δημοκρατία και φυσικά, είχε και διορίσει τη διοίκηση του ΕΛΓ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Υπάρχει μία απορία δική μου και θέλω να μου την απαντήσετε στην δευτερολογία σας. Εφόσον, λοιπόν, ο παγετός καλύπτεται από τον κανονισμό του ΕΛΓΑ και εφόσον είχαμε τα στοιχεία που μας λέτε –δεν τα αμφισβητώ και σας ευχαριστώ που τα καταθέτετε, γιατί βοηθάνε τη συζήτησή μας- γιατί η κυβέρνηση της Νέας Δημοκρατίας, που προφανώς είχατε μια πιο εύκολη πρόσβαση και μπορούσατε να συνομιλείτε, δεν προχώρησε στην καταγραφή των ζημιών, στην εξατομίκευση και στην αποζημίωση των πληγέντων; Θέλω, δηλαδή, να μου δώσετε μία εξήγηση πάνω σ’ αυτό, γιατί είναι και δικιά μου απορ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ειδή, λοιπόν, αυτό δεν έγινε, προσπαθήσατε στην πορεία να βρείτε άλλους τρόπους για να καλύψετε τη ζημιά των παραγωγών. Εγώ δεν αμφισβητώ ότι υπήρξαν ζημιές και υπήρξε μείωση της παραγωγής. Και τι μας είπατε, κύριε συνάδελφε; Μας είπατε ότι ο κ. Χατζηγάκης θα υπέγραφε μία απόφαση, αλλά δεν πρόλαβε να την υπογράψει και ανέλαβε να την υπογράψει η κα Μπατζελή, την οποία είδατε εδώ προηγουμένως, αλλά δεν είναι τώρα εδώ στην Αίθουσα να μας το επιβεβαιώσει. Εγώ δέχομαι, για την καλοπιστία της συζήτησης, αυτά που μας λέτ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γεγονός ότι προσπαθούσατε να λύσετε ένα θέμα με μία υπογραφή ενός Υπουργού, αγαπητέ κύριε συνάδελφε και αγαπητοί συνάδελφοι, δείχνει ποια ήταν η νοοτροπία που επικρατούσε όλη αυτήν την περίοδο σε ό,τι αφορά το σύστημα των αποζημιώσεων. Αντί, δηλαδή, η κυβέρνηση της Νέας Δημοκρατίας και ο ΕΛΓΑ να εφαρμόζουν τους κανόνες, όπως προκύπτουν από τον κανονισμό του ΕΛΓΑ και από τους νόμους, είχαν κατά σύστημα επιλέξει την οδό της παραβίασής τους με κατ’ εξαίρεση υπουργικές αποφάσεις. Αυτές τις υπουργικές αποφάσεις που μας οδήγησαν στα ελλείμματα των 4 δισεκατομμυρίων περίπου και που αδικούσαν ανθρώπους, αυτές τις υπουργικές αποφάσεις, αγαπητοί συνάδελφοι, που σήμερα μας έχουν καταστήσει υπόλογους απέναντι στην Ευρωπαϊκή Ένω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ιότι πιστεύω ότι κι εσείς έχετε την ίδια αγωνία με εμάς για τα χρήματα του Έλληνα φορολογούμενου πολίτη, που θα κληθεί να πληρώσει το πρόστιμο των 325 εκατομμυρίων ευρώ που μας έχει επιβληθεί και τα πρόστιμα, που ενδεχόμενα θα επιβληθούν στη χώρα μας, επειδή παρά τις προσπάθειές μας -γιατί υπάρχει συνέχεια στο κράτος και υπάρχει αίσθηση της ευθύνης απέναντι στα χρήματα του φορολογούμενα πολίτη- ενδεχόμενα δεν θα μπορέσουμε να δικαιολογήσουμε.</w:t>
      </w:r>
    </w:p>
    <w:p>
      <w:pPr>
        <w:pStyle w:val="Normal"/>
        <w:tabs>
          <w:tab w:val="clear" w:pos="720"/>
          <w:tab w:val="center" w:pos="4753" w:leader="none"/>
          <w:tab w:val="left" w:pos="7040" w:leader="none"/>
        </w:tabs>
        <w:spacing w:lineRule="auto" w:line="600"/>
        <w:ind w:firstLine="720"/>
        <w:jc w:val="both"/>
        <w:rPr/>
      </w:pPr>
      <w:r>
        <w:rPr>
          <w:rFonts w:cs="Arial" w:ascii="Arial" w:hAnsi="Arial"/>
        </w:rPr>
        <w:t>Αφορούν το λεγόμενο πακέτο Χατζηγάκη των 500 εκατομμυρίων, το οποίο δόθηκε σε μία περίοδο που οι αγρότες, μπροστά στον όγκο των προβλημάτων που αντιμετώπιζαν, βρέθηκαν στους δρόμους και η κυβέρνηση, αντί να δρομολογήσει μία πολιτική ουσιαστικής επίλυσης των αιτημάτων, προτίμησε την πεπατημένη των χρηματικών ενισχύσεων που τις βάφτισε αποζημιώσεις και που δυστυχώς, η χώρα μας έχει δυσκολία να τις αντιμετωπίσει. Άρα θα πρέπει να αναλογιστείτε τις ευθύνες της κυβέρνησής σας, γιατί αυτό το πρόβλημα παραμένει άλυτ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μένα οι υπηρεσίες τους ΕΛΓΑ με έχουν ενημερώσει ότι η λεγόμενη ακαρπία, η οποία παρατηρήθηκε στις δενδρώδεις καλλιέργειες δεν μπορεί να μπει στον κανονισμό του ΕΛΓΑ. Επειδή δεν μπορεί να μπει στον κανονισμό του ΕΛΓΑ και επειδή έχει περάσει αρκετός χρόνος, φοβάμαι –και λυπάμαι γι’ αυτό- ότι η ηγεσία του Υπουργείου Αγροτικής Ανάπτυξης, την οποία εκπροσωπώ εγώ και ο Υπουργός, που έχει ευαισθησίες και σωστά τις επισημάνατε, κύριε Καρασμάνη, δεν θα μπορέσει να βρει λύση στο πρόβλημ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έλω, δε, να σας διαβεβαιώσω ότι από την πλευρά μας δεν υπήρχε καμμία προσπάθεια αποφυγής συζήτησης του θέματος στη Βουλή. Και επειδή, είστε έμπειρος κοινοβουλευτικός και εσείς και οι άλλοι συνάδελφοι γνωρίζετε ότι η διαδικασία των επερωτήσεων είναι πολύ συγκεκριμένη. Υπάρχει και η πιο εύκολη διαδικασία των επίκαιρων ερωτήσεων -γιατί ένα τέτοιο θέμα θα μπορούσε να αντιμετωπιστεί και με μία τέτοια διαδικασία- μέσα από την οποία θα μπορούσαμε να σας έχουμε δώσει μία συγκεκριμένη απάντηση, για να ξέρετε τι κάνουμε απ’ εδώ και πέρα.</w:t>
      </w:r>
    </w:p>
    <w:p>
      <w:pPr>
        <w:pStyle w:val="Normal"/>
        <w:spacing w:lineRule="auto" w:line="600"/>
        <w:ind w:firstLine="720"/>
        <w:jc w:val="both"/>
        <w:rPr>
          <w:rFonts w:ascii="Arial" w:hAnsi="Arial" w:cs="Arial"/>
          <w:bCs/>
        </w:rPr>
      </w:pPr>
      <w:r>
        <w:rPr>
          <w:rFonts w:cs="Arial" w:ascii="Arial" w:hAnsi="Arial"/>
          <w:bCs/>
        </w:rPr>
        <w:t>Σε ό,τι αφορά το θέμα των σπαραγγιών που θέσατε κι εσείς και πάρα πολλοί συνάδελφοι, το οποίο, πράγματι, είναι ένα προιόν δυναμικό με εξαγωγική κατεύθυνση, φαίνεται ότι ο τρόπος που θα μπορούμε να το αντιμετωπίσουμε μας διαχωρίζει απ’ αυτές τις πρακτικές που προηγουμένως ανέφερα και στις οποίες δεν πρέπει να επιστρέψουμε ποτέ. Δεν πρέπει δηλαδή να επιστρέψουμε ποτέ στις κατ’ εξαίρεση με προνομιακά ή όχι χαρακτηριστικά αποφάσεις.</w:t>
      </w:r>
    </w:p>
    <w:p>
      <w:pPr>
        <w:pStyle w:val="Normal"/>
        <w:spacing w:lineRule="auto" w:line="600"/>
        <w:ind w:firstLine="720"/>
        <w:jc w:val="both"/>
        <w:rPr>
          <w:rFonts w:ascii="Arial" w:hAnsi="Arial" w:cs="Arial"/>
          <w:bCs/>
        </w:rPr>
      </w:pPr>
      <w:r>
        <w:rPr>
          <w:rFonts w:cs="Arial" w:ascii="Arial" w:hAnsi="Arial"/>
          <w:bCs/>
        </w:rPr>
        <w:t xml:space="preserve">Σύμφωνα με τον κανονισμό του ΕΛΓΑ ειδικά για το σπαράγγι υπάρχει η δυνατότητα να καλυφθούν ζημιές οι οποίες λόγω των ειδικών κλιματικών συνθηκών θα φανούν στην επόμενη καλλιεργητική περίοδο. Πράγματι, αυτές οι ζημιές έχουν καταγραφεί. Άρα, εφαρμόζοντας τον κανονισμό του ΕΛΓΑ και συγκεκριμένα το άρθρο 3 παράγραφος 2, μπορούμε να αποζημιώσουμε για τα σπαράγγια με νομότυπο και δίκαιο τρόπο. Θα το κάνουμε αυτό γιατί αυτή είναι η πολιτική μας απόφαση. Δεν κάνουμε χάρη σε κανέναν. Τα χρωστάμε στους καλλιεργητές των σπαραγγιών, οι οποίοι θέλω να σημειώσω ότι κάνουν μία πάρα πολύ σημαντική προσπάθεια τα τελευταία χρόνια και έχουν δώσει μία δυναμική σ’ ένα προϊόν το οποίο «περπατάει» στην Ευρώπη. </w:t>
      </w:r>
    </w:p>
    <w:p>
      <w:pPr>
        <w:pStyle w:val="Normal"/>
        <w:spacing w:lineRule="auto" w:line="600"/>
        <w:ind w:firstLine="720"/>
        <w:jc w:val="both"/>
        <w:rPr/>
      </w:pPr>
      <w:r>
        <w:rPr>
          <w:rFonts w:cs="Arial" w:ascii="Arial" w:hAnsi="Arial"/>
          <w:bCs/>
        </w:rPr>
        <w:t>Αγαπητοί συνάδελφοι, θίξατε και ένα άλλο θέμα στην τοποθέτησή σας, για το οποίο πολύ ευχαρίστως να οργανώσουμε μία συζήτηση σαν αυτές που έχουμε προγραμματίσει στο Υπουργείο. Εγώ έχω κάνει αρκετές, για μια σειρά από προϊόντα, για να δούμε από τη μια μεριά τους παραγωγούς του σπαραγγιού και από την άλλη όλους τους άλλους εμπλεκόμενους σε μια πολιτική συνεννόησης, που θα αφορά την παραγωγή, την προβολή και τη διαφήμιση αυτού του προιόντος. Εγώ είμαι στη διάθεσή σας και θέλω να συνεργαστούμε, για να οργανώσουμε μία τέτοια συζήτηση.</w:t>
      </w:r>
    </w:p>
    <w:p>
      <w:pPr>
        <w:pStyle w:val="Normal"/>
        <w:spacing w:lineRule="auto" w:line="600"/>
        <w:ind w:firstLine="720"/>
        <w:jc w:val="both"/>
        <w:rPr/>
      </w:pPr>
      <w:r>
        <w:rPr>
          <w:rFonts w:cs="Arial" w:ascii="Arial" w:hAnsi="Arial"/>
          <w:b/>
          <w:bCs/>
        </w:rPr>
        <w:t>ΓΕΩΡΓΙΟΣ ΚΑΡΑΣΜΑΝΗΣ:</w:t>
      </w:r>
      <w:r>
        <w:rPr>
          <w:rFonts w:cs="Arial" w:ascii="Arial" w:hAnsi="Arial"/>
          <w:bCs/>
        </w:rPr>
        <w:t xml:space="preserve"> Να κουβεντιάσουμε.</w:t>
      </w:r>
    </w:p>
    <w:p>
      <w:pPr>
        <w:pStyle w:val="Normal"/>
        <w:spacing w:lineRule="auto" w:line="600"/>
        <w:ind w:firstLine="720"/>
        <w:jc w:val="both"/>
        <w:rPr/>
      </w:pPr>
      <w:r>
        <w:rPr>
          <w:rFonts w:cs="Arial" w:ascii="Arial" w:hAnsi="Arial"/>
          <w:b/>
          <w:bCs/>
        </w:rPr>
        <w:t xml:space="preserve">ΓΙΑΝΝΗΣ ΚΟΥΤΣΟΥΚΟΣ (Υφυπουργός Αγροτικής Ανάπτυξης και Τροφίμων): </w:t>
      </w:r>
      <w:r>
        <w:rPr>
          <w:rFonts w:cs="Arial" w:ascii="Arial" w:hAnsi="Arial"/>
          <w:bCs/>
        </w:rPr>
        <w:t>Κύριε Καρασμάνη, πολύ ευχαρίστως. Κάτι τέτοιο θέλω να κάνω και για το βιομηχανικό ροδάκινο, το συμπύρηνο. Το θίξατε αυτό και θέλω να σας πω ότι έχουμε παρέμβει προς τις βιομηχανίες για να πληρωθούν οι παραγωγοί, να τηρήσουν τη συμφωνία και πολύ ευχαρίστως να κουβεντιάσουμε γιατί…</w:t>
      </w:r>
    </w:p>
    <w:p>
      <w:pPr>
        <w:pStyle w:val="Normal"/>
        <w:spacing w:lineRule="auto" w:line="600"/>
        <w:ind w:firstLine="720"/>
        <w:jc w:val="both"/>
        <w:rPr/>
      </w:pPr>
      <w:r>
        <w:rPr>
          <w:rFonts w:cs="Arial" w:ascii="Arial" w:hAnsi="Arial"/>
          <w:b/>
          <w:bCs/>
        </w:rPr>
        <w:t>ΑΓΓΕΛΟΣ ΤΖΕΚΗΣ</w:t>
      </w:r>
      <w:r>
        <w:rPr>
          <w:rFonts w:cs="Arial" w:ascii="Arial" w:hAnsi="Arial"/>
          <w:bCs/>
        </w:rPr>
        <w:t>: Με τι τιμή;</w:t>
      </w:r>
    </w:p>
    <w:p>
      <w:pPr>
        <w:pStyle w:val="Normal"/>
        <w:spacing w:lineRule="auto" w:line="600"/>
        <w:ind w:firstLine="720"/>
        <w:jc w:val="both"/>
        <w:rPr/>
      </w:pPr>
      <w:r>
        <w:rPr>
          <w:rFonts w:cs="Arial" w:ascii="Arial" w:hAnsi="Arial"/>
          <w:b/>
          <w:bCs/>
        </w:rPr>
        <w:t xml:space="preserve">ΓΙΑΝΝΗΣ ΚΟΥΤΣΟΥΚΟΣ (Υφυπουργός Αγροτικής Ανάπτυξης και Τροφίμων): </w:t>
      </w:r>
      <w:r>
        <w:rPr>
          <w:rFonts w:cs="Arial" w:ascii="Arial" w:hAnsi="Arial"/>
          <w:bCs/>
        </w:rPr>
        <w:t>Κύριε Τζέκη, με την τιμή που είχαν συμφωνήσει. Υπήρξαν συμφωνίες.</w:t>
      </w:r>
    </w:p>
    <w:p>
      <w:pPr>
        <w:pStyle w:val="Normal"/>
        <w:spacing w:lineRule="auto" w:line="600"/>
        <w:ind w:firstLine="720"/>
        <w:jc w:val="both"/>
        <w:rPr/>
      </w:pPr>
      <w:r>
        <w:rPr>
          <w:rFonts w:cs="Arial" w:ascii="Arial" w:hAnsi="Arial"/>
          <w:b/>
          <w:bCs/>
        </w:rPr>
        <w:t>ΑΣΤΕΡΙΟΣ ΡΟΝΤΟΥΛΗΣ</w:t>
      </w:r>
      <w:r>
        <w:rPr>
          <w:rFonts w:cs="Arial" w:ascii="Arial" w:hAnsi="Arial"/>
          <w:bCs/>
        </w:rPr>
        <w:t>: Απλήρωτοι είναι και με την τιμή αυτή.</w:t>
      </w:r>
    </w:p>
    <w:p>
      <w:pPr>
        <w:pStyle w:val="Normal"/>
        <w:spacing w:lineRule="auto" w:line="600"/>
        <w:ind w:firstLine="720"/>
        <w:jc w:val="both"/>
        <w:rPr/>
      </w:pPr>
      <w:r>
        <w:rPr>
          <w:rFonts w:cs="Arial" w:ascii="Arial" w:hAnsi="Arial"/>
          <w:b/>
          <w:bCs/>
        </w:rPr>
        <w:t>ΜΙΧΑΗΛ ΧΑΛΚΙΔΗΣ</w:t>
      </w:r>
      <w:r>
        <w:rPr>
          <w:rFonts w:cs="Arial" w:ascii="Arial" w:hAnsi="Arial"/>
          <w:bCs/>
        </w:rPr>
        <w:t>: Δεκαέξι λεπτά δυστυχώς και απλήρωτοι.</w:t>
      </w:r>
    </w:p>
    <w:p>
      <w:pPr>
        <w:pStyle w:val="Normal"/>
        <w:spacing w:lineRule="auto" w:line="600"/>
        <w:ind w:firstLine="720"/>
        <w:jc w:val="both"/>
        <w:rPr/>
      </w:pPr>
      <w:r>
        <w:rPr>
          <w:rFonts w:cs="Arial" w:ascii="Arial" w:hAnsi="Arial"/>
          <w:b/>
          <w:bCs/>
        </w:rPr>
        <w:t xml:space="preserve">ΓΙΑΝΝΗΣ ΚΟΥΤΣΟΥΚΟΣ (Υφυπουργός Αγροτικής Ανάπτυξης και Τροφίμων): </w:t>
      </w:r>
      <w:r>
        <w:rPr>
          <w:rFonts w:cs="Arial" w:ascii="Arial" w:hAnsi="Arial"/>
          <w:bCs/>
        </w:rPr>
        <w:t>Όσο υπάρχουν εργαλεία και πολιτικές στα χέρια μας για να πιέσουμε τη βιομηχανία, θα τις εξαντλήσουμε, κύριοι συνάδελφοι.</w:t>
      </w:r>
    </w:p>
    <w:p>
      <w:pPr>
        <w:pStyle w:val="Normal"/>
        <w:spacing w:lineRule="auto" w:line="600"/>
        <w:ind w:firstLine="720"/>
        <w:jc w:val="both"/>
        <w:rPr/>
      </w:pPr>
      <w:r>
        <w:rPr>
          <w:rFonts w:cs="Arial" w:ascii="Arial" w:hAnsi="Arial"/>
          <w:b/>
          <w:bCs/>
        </w:rPr>
        <w:t>ΓΕΩΡΓΙΟΣ ΚΑΡΑΣΜΑΝΗΣ</w:t>
      </w:r>
      <w:r>
        <w:rPr>
          <w:rFonts w:cs="Arial" w:ascii="Arial" w:hAnsi="Arial"/>
          <w:bCs/>
        </w:rPr>
        <w:t>: Ούτε θα πληρωθούν, κύριε Υπουργέ. Θυμηθείτε το, μέσα στη Βουλή το λέμε.</w:t>
      </w:r>
    </w:p>
    <w:p>
      <w:pPr>
        <w:pStyle w:val="Normal"/>
        <w:spacing w:lineRule="auto" w:line="600"/>
        <w:ind w:firstLine="720"/>
        <w:jc w:val="both"/>
        <w:rPr/>
      </w:pPr>
      <w:r>
        <w:rPr>
          <w:rFonts w:cs="Arial" w:ascii="Arial" w:hAnsi="Arial"/>
          <w:b/>
          <w:bCs/>
        </w:rPr>
        <w:t>ΜΙΧΑΗΛ ΧΑΛΚΙΔΗΣ</w:t>
      </w:r>
      <w:r>
        <w:rPr>
          <w:rFonts w:cs="Arial" w:ascii="Arial" w:hAnsi="Arial"/>
          <w:bCs/>
        </w:rPr>
        <w:t>: Μαύρα Χριστούγεννα θα κάνουν.</w:t>
      </w:r>
    </w:p>
    <w:p>
      <w:pPr>
        <w:pStyle w:val="Normal"/>
        <w:spacing w:lineRule="auto" w:line="600"/>
        <w:ind w:firstLine="720"/>
        <w:jc w:val="both"/>
        <w:rPr/>
      </w:pPr>
      <w:r>
        <w:rPr>
          <w:rFonts w:cs="Arial" w:ascii="Arial" w:hAnsi="Arial"/>
          <w:b/>
          <w:bCs/>
        </w:rPr>
        <w:t xml:space="preserve">ΓΙΑΝΝΗΣ ΚΟΥΤΣΟΥΚΟΣ (Υφυπουργός Αγροτικής Ανάπτυξης και Τροφίμων): </w:t>
      </w:r>
      <w:r>
        <w:rPr>
          <w:rFonts w:cs="Arial" w:ascii="Arial" w:hAnsi="Arial"/>
          <w:bCs/>
        </w:rPr>
        <w:t xml:space="preserve">Θα το δούμε, δεν υπάρχει θέμα. </w:t>
      </w:r>
    </w:p>
    <w:p>
      <w:pPr>
        <w:pStyle w:val="Normal"/>
        <w:spacing w:lineRule="auto" w:line="600"/>
        <w:ind w:firstLine="720"/>
        <w:jc w:val="both"/>
        <w:rPr>
          <w:rFonts w:ascii="Arial" w:hAnsi="Arial" w:cs="Arial"/>
          <w:bCs/>
        </w:rPr>
      </w:pPr>
      <w:r>
        <w:rPr>
          <w:rFonts w:cs="Arial" w:ascii="Arial" w:hAnsi="Arial"/>
          <w:bCs/>
        </w:rPr>
        <w:t>Έτσι λοιπόν, αγαπητοί συνάδελφοι, σ’ αυτό το πλαίσιο θέλω να τοποθετήσω την απάντησή μου. Είπα και το ροδάκινο μιας και τέθηκε, όπως θέλω να πω και για τα μήλα της Καστοριάς ότι υπάρχει ζημιογόνο αίτιο. Έχει αιτιολογηθεί η διαδικασία της αποζημίωσής τους. Είδα κι εγώ τις διαμαρτυρίες τους γιατί ενδεχόμενα οι γραφειοκρατικές διαδικασίες δεν επέτρεψαν την πιο έγκαιρη πληρωμή τους, αλλά θέλω να σας διαβεβαιώσω ότι δεν υπάρχει πρόβλημα, ότι θα πάνε καλά τα πράγματα.</w:t>
      </w:r>
    </w:p>
    <w:p>
      <w:pPr>
        <w:pStyle w:val="Normal"/>
        <w:spacing w:lineRule="auto" w:line="600"/>
        <w:ind w:firstLine="720"/>
        <w:jc w:val="both"/>
        <w:rPr/>
      </w:pPr>
      <w:r>
        <w:rPr>
          <w:rFonts w:cs="Arial" w:ascii="Arial" w:hAnsi="Arial"/>
          <w:b/>
          <w:bCs/>
        </w:rPr>
        <w:t>ΓΕΩΡΓΙΟΣ ΚΑΡΑΣΜΑΝΗΣ</w:t>
      </w:r>
      <w:r>
        <w:rPr>
          <w:rFonts w:cs="Arial" w:ascii="Arial" w:hAnsi="Arial"/>
          <w:bCs/>
        </w:rPr>
        <w:t>: Για τους άλλους νομούς, για τα μήλα. Φλώρινα, Ημαθία, Πέλλα…</w:t>
      </w:r>
    </w:p>
    <w:p>
      <w:pPr>
        <w:pStyle w:val="Normal"/>
        <w:spacing w:lineRule="auto" w:line="600"/>
        <w:ind w:firstLine="720"/>
        <w:jc w:val="both"/>
        <w:rPr/>
      </w:pPr>
      <w:r>
        <w:rPr>
          <w:rFonts w:cs="Arial" w:ascii="Arial" w:hAnsi="Arial"/>
          <w:b/>
          <w:bCs/>
        </w:rPr>
        <w:t xml:space="preserve">ΓΙΑΝΝΗΣ ΚΟΥΤΣΟΥΚΟΣ (Υφυπουργός Αγροτικής Ανάπτυξης και Τροφίμων): </w:t>
      </w:r>
      <w:r>
        <w:rPr>
          <w:rFonts w:cs="Arial" w:ascii="Arial" w:hAnsi="Arial"/>
          <w:bCs/>
        </w:rPr>
        <w:t>Κλείνοντας, αγαπητοί συνάδελφοι…</w:t>
      </w:r>
    </w:p>
    <w:p>
      <w:pPr>
        <w:pStyle w:val="Normal"/>
        <w:spacing w:lineRule="auto" w:line="600"/>
        <w:ind w:firstLine="720"/>
        <w:jc w:val="both"/>
        <w:rPr/>
      </w:pPr>
      <w:r>
        <w:rPr>
          <w:rFonts w:cs="Arial" w:ascii="Arial" w:hAnsi="Arial"/>
          <w:b/>
          <w:bCs/>
        </w:rPr>
        <w:t>ΓΕΩΡΓΙΟΣ ΚΑΡΑΣΜΑΝΗΣ</w:t>
      </w:r>
      <w:r>
        <w:rPr>
          <w:rFonts w:cs="Arial" w:ascii="Arial" w:hAnsi="Arial"/>
          <w:bCs/>
        </w:rPr>
        <w:t>: Και καλά κάνετε για την Καστοριά αλλά πείτε για τους άλλους νομούς.</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Μη διακόπτετε, κύριε Καρασμάνη. Σας παρακαλώ.</w:t>
      </w:r>
    </w:p>
    <w:p>
      <w:pPr>
        <w:pStyle w:val="Normal"/>
        <w:spacing w:lineRule="auto" w:line="600"/>
        <w:ind w:firstLine="720"/>
        <w:jc w:val="both"/>
        <w:rPr/>
      </w:pPr>
      <w:r>
        <w:rPr>
          <w:rFonts w:cs="Arial" w:ascii="Arial" w:hAnsi="Arial"/>
          <w:b/>
          <w:bCs/>
        </w:rPr>
        <w:t xml:space="preserve">ΓΙΑΝΝΗΣ ΚΟΥΤΣΟΥΚΟΣ (Υφυπουργός Αγροτικής Ανάπτυξης και Τροφίμων): </w:t>
      </w:r>
      <w:r>
        <w:rPr>
          <w:rFonts w:cs="Arial" w:ascii="Arial" w:hAnsi="Arial"/>
          <w:bCs/>
        </w:rPr>
        <w:t>Υπήρξε τεκμηρίωση, κύριε Καρασμάνη, υπήρξε φάκελος, εγκρίθηκε και θα προχωρήσει.</w:t>
      </w:r>
    </w:p>
    <w:p>
      <w:pPr>
        <w:pStyle w:val="Normal"/>
        <w:spacing w:lineRule="auto" w:line="600"/>
        <w:ind w:firstLine="720"/>
        <w:jc w:val="both"/>
        <w:rPr>
          <w:rFonts w:ascii="Arial" w:hAnsi="Arial" w:cs="Arial"/>
          <w:bCs/>
        </w:rPr>
      </w:pPr>
      <w:r>
        <w:rPr>
          <w:rFonts w:cs="Arial" w:ascii="Arial" w:hAnsi="Arial"/>
          <w:bCs/>
        </w:rPr>
        <w:t xml:space="preserve">Κλείνοντας λοιπόν, αγαπητοί συνάδελφοι, κι επειδή πράγματι αυτή η συζήτηση θα μπορούσε να θίξει και πάρα πολλά ζητήματα που αφορούν την πολιτική του Υπουργείου και τον ΕΛΓΑ, θέλω να μείνω σ’ αυτό που ακριβώς ζητήσατε, στο συγκεκριμένο και το συγκεκριμένο λέει ότι σ’ ό,τι αφορά τις δενδρώδεις καλλιέργειες και την ακαρπία δεν υπάγονται στον κανονισμό. Φοβάμαι ότι με τα λάθη που έχουν γίνει θα δυσκολευτούμε να βρούμε λύση. </w:t>
      </w:r>
    </w:p>
    <w:p>
      <w:pPr>
        <w:pStyle w:val="Normal"/>
        <w:spacing w:lineRule="auto" w:line="600"/>
        <w:ind w:firstLine="720"/>
        <w:jc w:val="both"/>
        <w:rPr>
          <w:rFonts w:ascii="Arial" w:hAnsi="Arial" w:cs="Arial"/>
          <w:bCs/>
        </w:rPr>
      </w:pPr>
      <w:r>
        <w:rPr>
          <w:rFonts w:cs="Arial" w:ascii="Arial" w:hAnsi="Arial"/>
          <w:bCs/>
        </w:rPr>
        <w:t>Σ’ ό,τι αφορά τα σπαράγγια, εντός των ημερών ο ΕΛΓΑ θα βγάλει ανακοίνωση, ώστε να γίνουν αιτήσεις και να αποζημιωθούν οι παραγωγοί.</w:t>
      </w:r>
    </w:p>
    <w:p>
      <w:pPr>
        <w:pStyle w:val="Normal"/>
        <w:spacing w:lineRule="auto" w:line="600"/>
        <w:ind w:firstLine="720"/>
        <w:jc w:val="both"/>
        <w:rPr>
          <w:rFonts w:ascii="Arial" w:hAnsi="Arial" w:cs="Arial"/>
          <w:bCs/>
        </w:rPr>
      </w:pPr>
      <w:r>
        <w:rPr>
          <w:rFonts w:cs="Arial" w:ascii="Arial" w:hAnsi="Arial"/>
          <w:bCs/>
        </w:rPr>
        <w:t>Σας ευχαριστώ,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Ευχαριστούμε πολύ τον κύριο Υφυπουργό.</w:t>
      </w:r>
    </w:p>
    <w:p>
      <w:pPr>
        <w:pStyle w:val="Normal"/>
        <w:spacing w:lineRule="auto" w:line="600"/>
        <w:ind w:firstLine="720"/>
        <w:jc w:val="both"/>
        <w:rPr>
          <w:rFonts w:ascii="Arial" w:hAnsi="Arial" w:cs="Arial"/>
          <w:bCs/>
        </w:rPr>
      </w:pPr>
      <w:r>
        <w:rPr>
          <w:rFonts w:cs="Arial" w:ascii="Arial" w:hAnsi="Arial"/>
          <w:bCs/>
        </w:rPr>
        <w:t>Κυρίες και κύριοι συνάδελφοι, εισερχόμαστε στο στάδιο αγορεύσεων των Κοινοβουλευτικών Εκπροσώπων.</w:t>
      </w:r>
    </w:p>
    <w:p>
      <w:pPr>
        <w:pStyle w:val="Normal"/>
        <w:spacing w:lineRule="auto" w:line="600"/>
        <w:ind w:firstLine="720"/>
        <w:jc w:val="both"/>
        <w:rPr>
          <w:rFonts w:ascii="Arial" w:hAnsi="Arial" w:cs="Arial"/>
          <w:bCs/>
        </w:rPr>
      </w:pPr>
      <w:r>
        <w:rPr>
          <w:rFonts w:cs="Arial" w:ascii="Arial" w:hAnsi="Arial"/>
          <w:bCs/>
        </w:rPr>
        <w:t>Το λόγο έχει για δώδεκα λεπτά ο Κοινοβουλευτικός Εκπρόσωπος της Νέας Δημοκρατίας κ. Κωνσταντίνος Μαρκόπουλος, Βουλευτής Ευβοίας.</w:t>
      </w:r>
    </w:p>
    <w:p>
      <w:pPr>
        <w:pStyle w:val="Normal"/>
        <w:spacing w:lineRule="auto" w:line="600"/>
        <w:ind w:firstLine="720"/>
        <w:jc w:val="both"/>
        <w:rPr/>
      </w:pPr>
      <w:r>
        <w:rPr>
          <w:rFonts w:cs="Arial" w:ascii="Arial" w:hAnsi="Arial"/>
          <w:b/>
          <w:bCs/>
        </w:rPr>
        <w:t>ΚΩΝΣΤΑΝΤΙΝΟΣ ΜΑΡΚΟΠΟΥΛΟΣ</w:t>
      </w:r>
      <w:r>
        <w:rPr>
          <w:rFonts w:cs="Arial" w:ascii="Arial" w:hAnsi="Arial"/>
          <w:bCs/>
        </w:rPr>
        <w:t>: Ευχαριστώ, κύριε Πρόεδρε.</w:t>
      </w:r>
    </w:p>
    <w:p>
      <w:pPr>
        <w:pStyle w:val="Normal"/>
        <w:spacing w:lineRule="auto" w:line="600"/>
        <w:ind w:firstLine="720"/>
        <w:jc w:val="both"/>
        <w:rPr/>
      </w:pPr>
      <w:r>
        <w:rPr>
          <w:rFonts w:cs="Arial" w:ascii="Arial" w:hAnsi="Arial"/>
          <w:bCs/>
        </w:rPr>
        <w:t xml:space="preserve">Κυρίες και κύριοι συνάδελφοι, κύριε Υπουργέ, εγώ δεν πρόκειται να σας μιλήσω για το μνημόνιο σήμερα. Αυτό θα το λύσουμε σε άλλες συνεδριάσεις. Σήμερα θα μείνουμε στα θέματα αυτά, διότι λυπάμαι γι’ αυτό που θα πω, αλλά δεν περίμενα ένα μέλος της Κυβέρνησης να έλθει να κάνει μία θεωρητική αντιμετώπιση ενός τόσο πολύ συγκεκριμένου ζητήματος, συγκεκριμένου ως προς το είδος της παραγωγής, συγκεκριμένου ως προς την περίοδο, συγκεκριμένου ως προς την έκταση των περίπου δέκα νομών με αυξομειώσεις έκτασης σ’ όλη την Ελλάδα. Ήταν πολύ συγκεκριμένα τα πράγματα. Είναι πολύ ασαφείς οι απαντήσεις που πήραμε. Δηλαδή, τι μας είπατε εδώ, αφού κάνατε μία εξιστόρηση διαφόρων γεγονότων; Μας είπατε ότι υπάρχουν κάποιες αποφάσεις: «μην ανησυχείτε, για τα σπαράγγια θα τις πάρουμε». Δεν μας είπατε όμως πόσες, σε τι ποσοστό, με τι τιμή, με ποιο χρονοδιάγραμμα, αν έχει τελειώσει η εξατομικευμένη βλάβη, αν αποδέχεστε τον παγετό και, αν αποδέχεστε τον παγετό, γιατί τον αποδέχεστε μόνο για τα σπαράγγια και όταν, ενώ αφορά την ίδια περίοδο και τις ίδιες περιοχές, γιατί δεν αποδέχεστε το ίδιο αίτιο για τις δενδρώδεις καλλιέργειες; Δεν πήραμε απάντηση. Εάν υπάρχει απάντηση, θα είναι ιδιαίτερα ενδιαφέρον να την ακούσουμε στη δευτερολογία. </w:t>
      </w:r>
    </w:p>
    <w:p>
      <w:pPr>
        <w:pStyle w:val="Normal"/>
        <w:spacing w:lineRule="auto" w:line="600"/>
        <w:ind w:firstLine="720"/>
        <w:jc w:val="both"/>
        <w:rPr>
          <w:rFonts w:ascii="Arial" w:hAnsi="Arial" w:cs="Arial"/>
          <w:bCs/>
        </w:rPr>
      </w:pPr>
      <w:r>
        <w:rPr>
          <w:rFonts w:cs="Arial" w:ascii="Arial" w:hAnsi="Arial"/>
          <w:bCs/>
        </w:rPr>
        <w:t xml:space="preserve">Αξιότιμε κύριε Υπουργέ, όταν ένας Υπουργός έρχεται στη Βουλή, δίνει συγκεκριμένες απαντήσεις, θετικές, αρνητικές, όχι μεσοβέζικες, όχι θεωρητικές. Δεν μας είπατε έναν αριθμό, ένα χρονοδιάγραμμα, μία ημερομηνία, ένα ποσό. Τίποτα δεν μας είπατε. Τι συζήτηση να κάνουμε τώρα; Δηλαδή, εγώ τι αντιμετώπιση να κάνω σαν Κοινοβουλευτικός Εκπρόσωπος της Αξιωματικής Αντιπολίτευσης; Τι να σας πω, αφού δεν μας είπατε απολύτως τίποτα; Δηλαδή, αν πάρουμε αυτήν την ομιλία και τη διαβάσουμε σ’ ένα ακροατήριο που δεν έχει ακούσει τις ερωτήσεις των συναδέλφων Βουλευτών, δεν θα καταλάβουν τίποτα απολύτως, δεν θα καταλάβουν ούτε το θέμα. Λυπάμαι πάρα πολύ γι’ αυτό. </w:t>
      </w:r>
    </w:p>
    <w:p>
      <w:pPr>
        <w:pStyle w:val="Normal"/>
        <w:spacing w:lineRule="auto" w:line="600"/>
        <w:ind w:firstLine="720"/>
        <w:jc w:val="both"/>
        <w:rPr>
          <w:rFonts w:ascii="Arial" w:hAnsi="Arial" w:cs="Arial"/>
          <w:bCs/>
        </w:rPr>
      </w:pPr>
      <w:r>
        <w:rPr>
          <w:rFonts w:cs="Arial" w:ascii="Arial" w:hAnsi="Arial"/>
          <w:bCs/>
        </w:rPr>
        <w:t>Απευθυνόμενος στο Προεδρείο, κύριε συνάδελφε που προεδρεύετε, νομίζω ότι εδώ διενεργείται μία πολύ σοβαρή λειτουργία. Μια ομάδα συναδέλφων από ένα κόμμα ερωτά την Κυβέρνηση για ένα πολύ συγκεκριμένο ζήτημα. Δεν πρέπει το Προεδρείο να περιφρουρήσει τις υπάρχουσες απαντήσεις ότι, δηλαδή, πρέπει ο Υπουργός να έλθει εδώ και να πει πέντε πράγματα; Εγώ δεν κατάλαβα τελικά τι θα κάνετε. Δεν κατάγομαι από τους νομούς που επλήγησαν. Ευτυχώς, δεν ήταν η Εύβοια μέσα, αλλά αν ήταν, δεν θα ήξερα τι να πω στους συμπολίτες μου.</w:t>
      </w:r>
    </w:p>
    <w:p>
      <w:pPr>
        <w:pStyle w:val="Normal"/>
        <w:spacing w:lineRule="auto" w:line="600"/>
        <w:ind w:firstLine="720"/>
        <w:jc w:val="both"/>
        <w:rPr>
          <w:rFonts w:ascii="Arial" w:hAnsi="Arial" w:cs="Arial"/>
          <w:bCs/>
        </w:rPr>
      </w:pPr>
      <w:r>
        <w:rPr>
          <w:rFonts w:cs="Arial" w:ascii="Arial" w:hAnsi="Arial"/>
          <w:bCs/>
        </w:rPr>
        <w:t xml:space="preserve">Δεύτερον, κύριε Υπουργέ, ο ΕΛΓΑ έχει συγκεκριμένο κανονισμό και διεργασία, με την οποία διερευνά αν υπήρχε παγετός, ερευνά τις ζημιές σ’ όλη τη χώρα, αν δεν τις έχει ερευνήσει –μπορεί να έχετε δίκιο γι’ αυτές τις διαμαρτυρίες τις οποίες είχατε, εκ των υστέρων μπορεί πάρα πολύ εύκολα να γυρίσει πίσω το χρονικό ορίζοντα, να δει αν υπήρχε παγετός στη χώρα, να δει αν υπήρχαν μειωμένες αποδόσεις. Είναι πάρα πολύ εύκολο. Ο ΕΛΓΑ διαθέτει απίθανο επιστημονικό προσωπικό και τεκμηριωμένα στοιχεία. Δεν μας είπατε τίποτα ούτε γι’ αυτά. Ήλθατε ανέτοιμος; Δεν ρωτήσατε τον ΕΛΓΑ; Δεν το πιστεύω. Προφανώς δεν θέλετε να πείτε κάτι. Λάθος. Προφανώς, δεν έχετε να πείτε κάτι, κύριε Υπουργέ. Δεν έχετε να δώσετε απάντηση σε εκατοντάδες παραγωγούς οι οποίοι θα περάσουν μαύρα Χριστούγεννα, έχουν περάσει ενάμιση χρόνο μαύρο, βγάζουν από την τσέπη τους και δανείζονται για τις επόμενες καλλιέργειες αν έχουν μείνει δέντρα και αναρωτιούνται αν αυτός ο κλήρος τον οποίον έχουν, τους φτάνει για να ζήσουν πια. </w:t>
      </w:r>
    </w:p>
    <w:p>
      <w:pPr>
        <w:pStyle w:val="Normal"/>
        <w:spacing w:lineRule="auto" w:line="600"/>
        <w:ind w:firstLine="720"/>
        <w:jc w:val="both"/>
        <w:rPr>
          <w:rFonts w:ascii="Arial" w:hAnsi="Arial" w:cs="Arial"/>
          <w:bCs/>
        </w:rPr>
      </w:pPr>
      <w:r>
        <w:rPr>
          <w:rFonts w:cs="Arial" w:ascii="Arial" w:hAnsi="Arial"/>
          <w:bCs/>
        </w:rPr>
        <w:t>Υπ’ αυτήν την έννοια δεν καταλαβαίνω το ρόλο σας σ’ αυτήν την Αίθουσα. Λυπάμαι πάρα πολύ γι’ αυτά που λέω. Δεν καταλαβαίνω δηλαδή τι επιτελείτε τούτη την ώρα. Προστατεύετε την αγροτική παραγωγή; Δίνετε απαντήσεις σε συναδέλφους; Δεν κάνουμε ρουσφέτι σε κανέναν. Τα δικαιώματά τους κοιτάμε να εξασφαλίσουμε.</w:t>
      </w:r>
    </w:p>
    <w:p>
      <w:pPr>
        <w:pStyle w:val="Normal"/>
        <w:spacing w:lineRule="auto" w:line="600"/>
        <w:ind w:firstLine="720"/>
        <w:jc w:val="both"/>
        <w:rPr>
          <w:rFonts w:ascii="Arial" w:hAnsi="Arial" w:cs="Arial"/>
        </w:rPr>
      </w:pPr>
      <w:r>
        <w:rPr>
          <w:rFonts w:cs="Arial" w:ascii="Arial" w:hAnsi="Arial"/>
        </w:rPr>
        <w:t xml:space="preserve">Το κράτος εξάλλου όταν ίδρυσε τον ΕΛΓΑ δεν αισθάνθηκε ότι ίδρυσε έναν κερδοφόρο οργανισμό. Πότε το κόμμα σας, όταν ήταν στην αντιπολίτευση, ζήτησε λογαριασμό, αν ο ΕΛΓΑ είναι κερδοφόρος ή ισολογισμένος; Πείτε μου πότε διαφώνησε το ΠΑΣΟΚ, όταν ήταν αντιπολίτευση, ότι δώσαμε τάχα σε κάποιους παραπάνω λεφτά -επειδή υπονοήσατε κάποια πράγματα για όταν ήμασταν κυβέρνηση- για κάποιες ζημιές. Πείτε μου μια. Δεν υπάρχει καμμία. Τώρα ανακαλύψατε περίεργες αποφάσεις και χρεωμένο ΕΛΓΑ κι ότι ήταν, λέει, υπερδανεισμένος; Μα, το κράτος δεν εγγυάται για τον κανονισμό του ΕΛΓΑ; Διαφωνούσατε ποτέ μ’ αυτά που είχε ο κανονισμός; Εσείς δεν ερχόσασταν σ’ αυτήν την Αίθουσα και ζητούσατε παραπάνω έτη αποζημίωσης; Τότε ήταν αλλιώς η γεωργία και σήμερα είναι αλλιώς; Δεν τα καταλαβαίνω αυτά τα πράγματα. </w:t>
      </w:r>
    </w:p>
    <w:p>
      <w:pPr>
        <w:pStyle w:val="Normal"/>
        <w:spacing w:lineRule="auto" w:line="600"/>
        <w:ind w:firstLine="720"/>
        <w:jc w:val="both"/>
        <w:rPr>
          <w:rFonts w:ascii="Arial" w:hAnsi="Arial" w:cs="Arial"/>
        </w:rPr>
      </w:pPr>
      <w:r>
        <w:rPr>
          <w:rFonts w:cs="Arial" w:ascii="Arial" w:hAnsi="Arial"/>
        </w:rPr>
        <w:t xml:space="preserve">Και εν πάση περιπτώσει, όταν έγιναν αυτές οι ζημιές, γιατί μετά αλλάξατε τον κανονισμό του ΕΛΓΑ –αλλά δεν θα το συζητήσουμε τώρα, δεν θα την αλλάξουμε την κουβέντα, θα πάμε επί του προκειμένου εδώ- ενώ οι αγρότες ήξεραν συγκεκριμένα πράγματα, τα οποία εσείς αγνοείτε τώρα ή τα αλλάζετε ή τα θολώνετε ή τα απλώνετε. </w:t>
      </w:r>
    </w:p>
    <w:p>
      <w:pPr>
        <w:pStyle w:val="Normal"/>
        <w:spacing w:lineRule="auto" w:line="600"/>
        <w:ind w:firstLine="720"/>
        <w:jc w:val="both"/>
        <w:rPr>
          <w:rFonts w:ascii="Arial" w:hAnsi="Arial" w:cs="Arial"/>
        </w:rPr>
      </w:pPr>
      <w:r>
        <w:rPr>
          <w:rFonts w:cs="Arial" w:ascii="Arial" w:hAnsi="Arial"/>
        </w:rPr>
        <w:t xml:space="preserve">Κακώς ο αρμόδιος Υπουργός Αγροτικής Ανάπτυξης της Νέας Δημοκρατίας δεν υπέγραψε εκείνη την απόφαση. Δεν υπεγράφη, λοιπόν, δυο μέρες πριν τις εκλογές, δεν υπεγράφη ούτε δυο  μέρες μετά τις εκλογές, ούτε δυο εβδομάδες, ούτε δυο μήνες, ούτε ένα χρόνο μετά τις εκλογές. Και τώρα έρχεστε εδώ και αρνείστε κάτι για το οποίο δεν μας φέρνετε μια έκθεση του ΕΛΓΑ που να λέει: όχι, κύριοι συνάδελφοι, τα κεράσια δεν ήταν έτσι, τα μήλα δεν ήταν έτσι, τα αχλάδια δεν ήταν έτσι, τα κυδώνια, οι λωτοί κ.λπ.. Φέρτε μας ένα χαρτί του ΕΛΓΑ. Φέρτε μας κάτι. Πώς θα αποφασίσετε; </w:t>
      </w:r>
    </w:p>
    <w:p>
      <w:pPr>
        <w:pStyle w:val="Normal"/>
        <w:spacing w:lineRule="auto" w:line="600"/>
        <w:ind w:firstLine="720"/>
        <w:jc w:val="both"/>
        <w:rPr>
          <w:rFonts w:ascii="Arial" w:hAnsi="Arial" w:cs="Arial"/>
        </w:rPr>
      </w:pPr>
      <w:r>
        <w:rPr>
          <w:rFonts w:cs="Arial" w:ascii="Arial" w:hAnsi="Arial"/>
        </w:rPr>
        <w:t xml:space="preserve">Πώς έρχεστε εδώ και λέτε μάλλον δεν θα τα καταφέρουμε να το δικαιολογήσουμε. Τι να δικαιολογήσετε; Έχετε κάτι να μας δώσετε; Εγώ σας παρακαλώ, δεν σας προκαλώ. Σας παρακαλώ στη δευτερολογία να μας φέρετε στοιχεία. Διαφορετικά, δεν έχει έννοια να συζητάμε εδώ θεωρητικά. </w:t>
      </w:r>
    </w:p>
    <w:p>
      <w:pPr>
        <w:pStyle w:val="Normal"/>
        <w:spacing w:lineRule="auto" w:line="600"/>
        <w:ind w:firstLine="720"/>
        <w:jc w:val="both"/>
        <w:rPr>
          <w:rFonts w:ascii="Arial" w:hAnsi="Arial" w:cs="Arial"/>
        </w:rPr>
      </w:pPr>
      <w:r>
        <w:rPr>
          <w:rFonts w:cs="Arial" w:ascii="Arial" w:hAnsi="Arial"/>
        </w:rPr>
        <w:t xml:space="preserve">Ένας Υπουργός έχει τεχνοκράτες, έχει έναν οργανισμό. Δεν είμαστε όλοι ειδικοί για τα πάντα.  Πολιτική με εξουσία έχετε, πολιτική ασκείτε. Φέρτε μας τις τεκμηριωμένες εκθέσεις του ΕΛΓΑ. Τα ερωτήματα που κάνατε εσείς στον ΕΛΓΑ, τι σας δώσανε πίσω; Αλλιώς τι ήρθατε να πείτε εδώ; Ήρθατε να πετάξετε ένα ρουσφέτι ότι εντάξει, τους καπνοπαραγωγούς, βρε παιδί μου, θα τους αποζημιώσουμε, αλλά για τους άλλους δυσκολευόμαστε; Αυτή ήταν η απάντησή σας. Τέσσερις λέξεις. Όλα τα υπόλοιπα δεν έχουν καμμία σχέση. Καμμία σχέση! </w:t>
      </w:r>
    </w:p>
    <w:p>
      <w:pPr>
        <w:pStyle w:val="Normal"/>
        <w:spacing w:lineRule="auto" w:line="600"/>
        <w:ind w:firstLine="720"/>
        <w:jc w:val="both"/>
        <w:rPr>
          <w:rFonts w:ascii="Arial" w:hAnsi="Arial" w:cs="Arial"/>
        </w:rPr>
      </w:pPr>
      <w:r>
        <w:rPr>
          <w:rFonts w:cs="Arial" w:ascii="Arial" w:hAnsi="Arial"/>
        </w:rPr>
        <w:t xml:space="preserve">Τα υπόλοιπα, φέρτε τα σε μια ερώτηση, να ξανασυζητήσουμε και να αντιμετωπίσουμε τα ζητήματα και για να ανταλλάξουμε απόψεις, κύριε Υπουργέ, καλέστε μας στο Υπουργείο. Δεν χρειάζεται. Καλέστε μας εκεί, να μας κεράσετε και καφέ, να μας εξηγήσετε τις ανησυχίες σας και τις φιλοσοφικές σας αναζητήσεις. </w:t>
      </w:r>
    </w:p>
    <w:p>
      <w:pPr>
        <w:pStyle w:val="Normal"/>
        <w:spacing w:lineRule="auto" w:line="600"/>
        <w:ind w:firstLine="720"/>
        <w:jc w:val="both"/>
        <w:rPr>
          <w:rFonts w:ascii="Arial" w:hAnsi="Arial" w:cs="Arial"/>
        </w:rPr>
      </w:pPr>
      <w:r>
        <w:rPr>
          <w:rFonts w:cs="Arial" w:ascii="Arial" w:hAnsi="Arial"/>
        </w:rPr>
        <w:t xml:space="preserve">Εδώ μιλάμε επί του προκειμένου. Δεν ασχολούμαστε με την θεωρητική μας ανησυχία για τη γεωργία. Με συγκεκριμένους ανθρώπους ασχολούμαστε, οι οποίοι σήμερα περιμένουν απαντήσεις. Και αν σήμερα σας είδαν, σας παρακαλώ, διορθώστε την εικόνα σας στη δευτερολογία. Ειλικρινά σας το λέω αυτό. Σας παρακαλώ, διορθώστε την εικόνα σας, την εικόνα της Κυβέρνησης, στην δευτερολογία. </w:t>
      </w:r>
    </w:p>
    <w:p>
      <w:pPr>
        <w:pStyle w:val="Normal"/>
        <w:spacing w:lineRule="auto" w:line="600"/>
        <w:ind w:firstLine="720"/>
        <w:jc w:val="both"/>
        <w:rPr>
          <w:rFonts w:ascii="Arial" w:hAnsi="Arial" w:cs="Arial"/>
        </w:rPr>
      </w:pPr>
      <w:r>
        <w:rPr>
          <w:rFonts w:cs="Arial" w:ascii="Arial" w:hAnsi="Arial"/>
        </w:rPr>
        <w:t xml:space="preserve">Λυπάμαι πάρα πολύ, αλλά διαπιστώνω ότι η Κυβέρνηση έχει παρασυρθεί από μια  αλόγιστη οικονομετρία. Βλέπει ότι όλα πρέπει να είναι ζυγισμένα και ισολογισμένα. Δεν αντιλαμβάνεται ότι η άσκηση της πολιτικής στον τομέα της αγροτικής παραγωγής έχει να κάνει με την διατήρηση του πρωτογενούς τομέα της παραγωγής. Έχει να κάνει με εκατοντάδες χιλιάδες ανθρώπους. Έχει να κάνει με την αξιοπιστία του κράτους, την οποία εσείς τραυματίζετε βάναυσα. Έχει να κάνει με την συνέχεια της παραγωγής. Έχει να κάνει με τα αδιέξοδα χιλιάδων νέων αγροτών, οι οποίοι διερωτώνται αν πρέπει να πάνε σε άλλη χώρα να μεταναστεύσουν, γιατί προφανώς, αφού δεν υπάρχουν άλλες δουλειές και αφού η αγροτική παραγωγή δεν τους εξασφαλίζει τίποτα, γιατί το κράτος δεν τους προστατεύει, αντιμετωπίζουν την περίπτωση να μεταναστεύσουν. </w:t>
      </w:r>
    </w:p>
    <w:p>
      <w:pPr>
        <w:pStyle w:val="Normal"/>
        <w:spacing w:lineRule="auto" w:line="600"/>
        <w:ind w:firstLine="720"/>
        <w:jc w:val="both"/>
        <w:rPr>
          <w:rFonts w:ascii="Arial" w:hAnsi="Arial" w:cs="Arial"/>
        </w:rPr>
      </w:pPr>
      <w:r>
        <w:rPr>
          <w:rFonts w:cs="Arial" w:ascii="Arial" w:hAnsi="Arial"/>
        </w:rPr>
        <w:t xml:space="preserve">Αυτά δεν είναι μικρά ζητήματα. Είναι ζητήματα που έχουν να κάνουν με το μέλλον της χώρας. Και διαπιστώνω ότι ενώ σε άλλα προτρέχετε και με ηρωισμό αντιλαμβάνεστε το ρόλο σας στη διάσωση της χώρας εν μέσω οικονομικής κρίσης, σ’ αυτά που φαινομενικά είναι απλά, αλλά λίγο κοστοβόρα και έχουν να κάνουν με την σωτηρία πολλών οικογενειών και την αξιοπιστία της χώρας στην πρωτογενή παραγωγή του γεωργικού τομέα, δεν υπάρχει όντως Κυβέρνηση. Έτσι, λοιπόν, ένα θέμα που αφορά δέκα νομούς, πολλές εκατοντάδες καλλιεργητών και το οποίο ζητούσε απαντήσεις, δεν παίρνει τίποτα. </w:t>
      </w:r>
    </w:p>
    <w:p>
      <w:pPr>
        <w:pStyle w:val="Normal"/>
        <w:spacing w:lineRule="auto" w:line="600"/>
        <w:ind w:firstLine="720"/>
        <w:jc w:val="both"/>
        <w:rPr>
          <w:rFonts w:ascii="Arial" w:hAnsi="Arial" w:cs="Arial"/>
        </w:rPr>
      </w:pPr>
      <w:r>
        <w:rPr>
          <w:rFonts w:cs="Arial" w:ascii="Arial" w:hAnsi="Arial"/>
        </w:rPr>
        <w:t xml:space="preserve">Αναρωτηθήκατε από πότε ξεκίνησε η κρίση στον ΕΛΓΑ και η κρίση στην αγροτική παραγωγή. Θα σας πω εγώ, κύριε Υπουργέ. Για ολόκληρη την Ευρωπαϊκή Ένωση, από τότε που επετράπησαν οι εισαγωγές αγροτικών προϊόντων από τρίτες χώρες. Από τότε. Ήταν κυβέρνηση ΠΑΣΟΚ τότε, 2001, όταν υπεγράφη, χωρίς καμμία διαμαρτυρία, από τη δική σας Κυβέρνηση. Από τότε ξεκινάει ένα τεράστιο πρόβλημα, το οποίο θέλει την αρωγή του κράτους, αλλά και σε δεκάδες άλλα πράγματα, ένα των οποίων είναι η διασφάλιση, εκ μέρους του κράτους, ότι θα συγκρατήσουμε τους αγρότες στην παραγωγή, στη γη τους. Δεν ζητούν τίποτα άλλο, παρά τις περιόδους των μεγάλων καταστροφών και των καιρικών συνθηκών, που εμποδίζουν την αγροτική παραγωγή να τους δώσει ένα εισόδημα, να είναι το κράτος κοντά τους. </w:t>
      </w:r>
    </w:p>
    <w:p>
      <w:pPr>
        <w:pStyle w:val="Normal"/>
        <w:spacing w:lineRule="auto" w:line="600"/>
        <w:ind w:firstLine="720"/>
        <w:jc w:val="both"/>
        <w:rPr>
          <w:rFonts w:ascii="Arial" w:hAnsi="Arial" w:cs="Arial"/>
        </w:rPr>
      </w:pPr>
      <w:r>
        <w:rPr>
          <w:rFonts w:cs="Arial" w:ascii="Arial" w:hAnsi="Arial"/>
        </w:rPr>
        <w:t xml:space="preserve">Θα μπορούσαμε εδώ τώρα να μονομαχήσουν. «Όχι «20, «όχι 30», «όχι 15», «όχι 45». Θα είχε και κάποια έννοια. Αλλά δεν το κάναμε, γιατί εσείς δεν κάνατε τον κόπο να μας πείτε συγκεκριμένα πράγματα. Κάνατε τον κόπο να αγνοήσετε όλους αυτούς τους ανθρώπους και κυρίως τους συναδέλφους που για λογαριασμό αυτών των ανθρώπων ήρθαν εδώ να σας ρωτήσουν. Γιατί; Ή η κ. Μπατζελή και η Κυβέρνησή σας εξαπατούσε τους ανθρώπους αυτούς ή εσείς θέλετε να αλλάξετε την κατεύθυνση των πραγμάτων. Πείτε το τουλάχιστον ευθέως. Για να ξέρουμε και εμείς με τι έχουμε να κάνουμε. Για να ξέρουν και εκείνοι με τι έχουν να κάνουν. Για να γνωριζόμαστε σ’ αυτόν τον τόπο. Γιατί μπορεί να έχουμε ανάγκη από χρήματα. Θα μπορούσατε να πείτε: σε έξι μήνες, μ’ αυτό το χρονοδιάγραμμα. Να ξέρουν οι άνθρωποι αυτοί. Να ξέρουν και οι τράπεζες που τους έχουν δανείσει και τους κυνηγάνε. Δεν  μας είπατε όμως απολύτως τίποτα. </w:t>
      </w:r>
    </w:p>
    <w:p>
      <w:pPr>
        <w:pStyle w:val="Normal"/>
        <w:spacing w:lineRule="auto" w:line="600"/>
        <w:ind w:firstLine="720"/>
        <w:jc w:val="both"/>
        <w:rPr>
          <w:rFonts w:ascii="Arial" w:hAnsi="Arial" w:cs="Arial"/>
        </w:rPr>
      </w:pPr>
      <w:r>
        <w:rPr>
          <w:rFonts w:cs="Arial" w:ascii="Arial" w:hAnsi="Arial"/>
        </w:rPr>
        <w:t xml:space="preserve">Κλείνω, κύριε Υπουργέ, λέγοντάς σας ότι αυτό που συζητήσαμε σήμερα στη Βουλή δεν είναι ρουσφέτι, δεν είναι εξυπηρέτηση, δεν είναι δώρο. Είναι υποχρέωση του κράτους ανειλημμένη από καιρό. Δεν θέλει πολύ δυσκολία στο να το κάνετε. Πολιτική απόφαση θέλει. Πολιτική απόφαση να τους δικαιώσετε και πολιτική απόφαση να δώσετε τη μάχη σας στο εσωτερικό της Κυβέρνησης, σ’ αυτούς τους συναδέλφους σας που ενδεχομένως δεν δέχονται να δίνονται χρήματα, γιατί αισθάνονται ότι είναι σπατάλη η στήριξη της πρωτογενούς παραγωγής. </w:t>
      </w:r>
    </w:p>
    <w:p>
      <w:pPr>
        <w:pStyle w:val="Normal"/>
        <w:spacing w:lineRule="auto" w:line="600"/>
        <w:ind w:firstLine="720"/>
        <w:jc w:val="both"/>
        <w:rPr>
          <w:rFonts w:ascii="Arial" w:hAnsi="Arial" w:cs="Arial"/>
        </w:rPr>
      </w:pPr>
      <w:r>
        <w:rPr>
          <w:rFonts w:cs="Arial" w:ascii="Arial" w:hAnsi="Arial"/>
        </w:rPr>
        <w:t xml:space="preserve">Εμείς σας λέμε: δεν είναι σπατάλη. Είναι θησαυρός. Σε όποιες σπατάλες χρειαστήκατε να κόψετε κονδύλια, ήμασταν δίπλα σας σ’ αυτήν τη Βουλή. Αλλά σ’ αυτά που δεν είναι σπατάλες, που είναι ιερή υποχρέωση για δέκα νόμους, για εκατοντάδες παραγωγούς που είναι σε απόγνωση, έχετε υποχρέωση στη δευτερολογία –το ξαναλέω- να αλλάξετε την εικόνα της πρωτολογίας. </w:t>
      </w:r>
    </w:p>
    <w:p>
      <w:pPr>
        <w:pStyle w:val="Normal"/>
        <w:spacing w:lineRule="auto" w:line="600"/>
        <w:ind w:firstLine="720"/>
        <w:jc w:val="both"/>
        <w:rPr>
          <w:rFonts w:ascii="Arial" w:hAnsi="Arial" w:cs="Arial"/>
        </w:rPr>
      </w:pPr>
      <w:r>
        <w:rPr>
          <w:rFonts w:cs="Arial" w:ascii="Arial" w:hAnsi="Arial"/>
        </w:rPr>
        <w:t xml:space="preserve">Απαιτούμε συγκεκριμένες απαντήσεις και ας μην είναι και ικανοποιητικές. Αλλά δώστε μας απαντήσεις. Διότι διαφορετικά θεωρώ ότι δεν δικαιώνετε το ρόλο σας, όχι σ’ αυτήν την Αίθουσα, αλλά όσον αφορά την πολιτική ευθύνη, η οποία σας ανετέθ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Κοινοβουλευτικέ Εκπρόσωπε, επειδή απευθύνατε μια κατά μια έννοια παρατήρηση προς τον προεδρεύοντα ότι δεν λάβατε συγκεκριμένες απαντήσει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γενικ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Βεβαίως, ευγενική.</w:t>
      </w:r>
    </w:p>
    <w:p>
      <w:pPr>
        <w:pStyle w:val="Normal"/>
        <w:spacing w:lineRule="auto" w:line="600"/>
        <w:ind w:firstLine="720"/>
        <w:jc w:val="both"/>
        <w:rPr>
          <w:rFonts w:ascii="Arial" w:hAnsi="Arial" w:cs="Arial"/>
        </w:rPr>
      </w:pPr>
      <w:r>
        <w:rPr>
          <w:rFonts w:cs="Arial" w:ascii="Arial" w:hAnsi="Arial"/>
        </w:rPr>
        <w:t xml:space="preserve">Αυτό που έχω να παρατηρήσω είναι ότι η συζήτηση εξελίσσεται ομαλότατα. Οι συνάδελφοί σας της Νέας Δημοκρατίας έχουν άνεση χρόνου και εκθέτουν τις θέσεις τους. Πιστεύω δε ότι ο Υπουργός, ο οποίος έχει όλη την άνεση και τη δυνατότητα να κρίνει εκείνος τον τρόπο με τον οποίο θα απαντήσει -και εσείς έχετε τη δυνατότητα επίσης να αποδεχθείτε ή να καυτηριάσετε τις απαντήσεις του και να επανατοποθετηθείτε -έχει δώσει σαφείς απαντήσεις, καθώς η επερώτηση ουσιαστικά συνίσταται στο αν θα αποκατασταθούν οι ζημίες και αν θα ξεκινήσει η διαδικασία των αποζημιώσεων. Και άκουσα τον Υφυπουργό κ. Κουτσούκο, να λέει με σαφήνεια ότι θα ξεκινήσει η διαδικασία καταβολής των αποζημιώσεων. </w:t>
      </w:r>
    </w:p>
    <w:p>
      <w:pPr>
        <w:pStyle w:val="Normal"/>
        <w:spacing w:lineRule="auto" w:line="600"/>
        <w:ind w:firstLine="720"/>
        <w:jc w:val="both"/>
        <w:rPr>
          <w:rFonts w:ascii="Arial" w:hAnsi="Arial" w:cs="Arial"/>
        </w:rPr>
      </w:pPr>
      <w:r>
        <w:rPr>
          <w:rFonts w:cs="Arial" w:ascii="Arial" w:hAnsi="Arial"/>
        </w:rPr>
        <w:t xml:space="preserve">Παρακαλώ τον Κοινοβουλευτικό Εκπρόσωπο του ΠΑΣΟΚ κ. Εμμανουήλ Μπεντενιώτη, Βουλευτή Α’ Πειραιώς να λάβει το λόγο. </w:t>
      </w:r>
    </w:p>
    <w:p>
      <w:pPr>
        <w:pStyle w:val="Normal"/>
        <w:spacing w:lineRule="auto" w:line="600"/>
        <w:ind w:firstLine="720"/>
        <w:jc w:val="both"/>
        <w:rPr/>
      </w:pPr>
      <w:r>
        <w:rPr>
          <w:rFonts w:cs="Arial" w:ascii="Arial" w:hAnsi="Arial"/>
          <w:b/>
        </w:rPr>
        <w:t xml:space="preserve">ΕΜΜΑΝΟΥΗΛ ΜΠΕΝΤΕΝΙΩΤΗΣ: </w:t>
      </w:r>
      <w:r>
        <w:rPr>
          <w:rFonts w:cs="Arial" w:ascii="Arial" w:hAnsi="Arial"/>
        </w:rPr>
        <w:t xml:space="preserve">Κύριε Πρόεδρε, κύριοι συνάδελφοι, αναμφίβολα συμμεριζόμαστε όλοι την αγωνία των αγροτών για το εισόδημα στην ύπαιθρο. Αλλά πρέπει να συμφωνήσουμε και όλοι ότι αυτή η ευθύνη για την σημερινή απαράδεκτη κατάσταση σε σχέση με το εισόδημα στην ύπαιθρο βαρύνει πρωταρχικά τη Νέα Δημοκρατία και τη φιλοσοφία της διαμεσολάβησης και του μεταπρατισμού που καλλιέργησε. </w:t>
      </w:r>
    </w:p>
    <w:p>
      <w:pPr>
        <w:pStyle w:val="Normal"/>
        <w:spacing w:lineRule="auto" w:line="600"/>
        <w:ind w:firstLine="720"/>
        <w:jc w:val="both"/>
        <w:rPr>
          <w:rFonts w:ascii="Arial" w:hAnsi="Arial" w:cs="Arial"/>
        </w:rPr>
      </w:pPr>
      <w:r>
        <w:rPr>
          <w:rFonts w:cs="Arial" w:ascii="Arial" w:hAnsi="Arial"/>
        </w:rPr>
        <w:t>Γι΄ αυτό και είναι σκόπιμο να επισημανθεί ότι ήδη ακολουθείται μια νέα στρατηγική για την ανασυγκρότηση της υπαίθρου, έτσι ώστε να αυξηθεί σταδιακά η συμβολή του αγροτικού τομέα στο Ακαθάριστο Εθνικό Προϊόν, μ’ ένα ολοκληρωμένο σχέδιο για μια «ελληνική γεωργία του 2014» και στις δεκατρείς περιφέρειε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w:t>
      </w:r>
      <w:r>
        <w:rPr>
          <w:rFonts w:cs="Arial" w:ascii="Arial" w:hAnsi="Arial"/>
          <w:b/>
        </w:rPr>
        <w:t>κ.  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 αυτό και πρέπει να στηριχθούν από όλους μας μια σειρά ανατροπές, για τη μετάβαση από τις εκτατικές καλλιέργειες στις ποιοτικές εκμεταλλεύσεις, στην αναδιάρθρωση της οργάνωσης της αγροτικής παραγωγής, στην τυποποίηση των προϊόντων, στη διακίνηση και την εμπορεία των αγροτικών προϊόντων, στον αυστηρό έλεγχο της παραγωγικής διαδικασίας, στην αναβάθμιση του αγροτοεργατικού δυναμικού, στην ορθολογική χρήση των υδάτινων πόρων, στην αξιοποίηση της γης, στη διαχείριση των πόρων, στην παραγωγή των τοπικής ονομασίας και υψηλής ποιότητας προϊόντων και στην ολοκληρωμένη περιφερειακή, τελικά, ανάπτυξη. </w:t>
      </w:r>
    </w:p>
    <w:p>
      <w:pPr>
        <w:pStyle w:val="Normal"/>
        <w:spacing w:lineRule="auto" w:line="600"/>
        <w:ind w:firstLine="720"/>
        <w:jc w:val="both"/>
        <w:rPr>
          <w:rFonts w:ascii="Arial" w:hAnsi="Arial" w:cs="Arial"/>
        </w:rPr>
      </w:pPr>
      <w:r>
        <w:rPr>
          <w:rFonts w:cs="Arial" w:ascii="Arial" w:hAnsi="Arial"/>
        </w:rPr>
        <w:t>Σε σχέση με την ασφάλιση της παραγωγής μετά την ισχύ του ν.3877/2010, που ψηφίστηκε πρόσφατα, στις 7 Σεπτέμβρη του 2010, και με τις διατάξεις του οποίου αναδιαρθρώνεται το γεωργοασφαλιστικό σύστημα και μεταρρυθμίζεται ο ΕΛΓΑ σε έναν φορέα διαχείρισης κινδύνων και κρίσεων, παρέχοντας ουσιαστική, επιτέλους, πλέον, προστασία του αγροτικού εισοδήματος από φυσικούς κινδύνους, από ασθένειες, από παθήσεις που ζημιώνουν τη φυτική και τη ζωική παραγωγή, πιστεύουμε ότι μπαίνουμε σε μια καινούργια εποχή, σε μια νέα προοπτική.</w:t>
      </w:r>
    </w:p>
    <w:p>
      <w:pPr>
        <w:pStyle w:val="Normal"/>
        <w:spacing w:lineRule="auto" w:line="600"/>
        <w:ind w:firstLine="720"/>
        <w:jc w:val="both"/>
        <w:rPr>
          <w:rFonts w:ascii="Arial" w:hAnsi="Arial" w:cs="Arial"/>
        </w:rPr>
      </w:pPr>
      <w:r>
        <w:rPr>
          <w:rFonts w:cs="Arial" w:ascii="Arial" w:hAnsi="Arial"/>
        </w:rPr>
        <w:t>Για την ιστορία, όμως, κύριοι συνάδελφοι, θα πρέπει να επισημανθεί ότι την περίοδο της διακυβέρνησης της χώρας από τη Νέα Δημοκρατία 2004-2009, μετά από ανεύθυνη πολιτική, μετά από απόλυτη κατάχρηση του οργανισμού, χορηγήθηκαν κατ’ εξαίρεση, χωρίς κανέναν έλεγχο, αποζημιώσεις, με αποτέλεσμα στον οργανισμό να προκύψει ένα παθητικό χρέος, σχεδόν 4 δισ. ευρώ και έτσι να έχουμε αδυναμία εκπλήρωσης των νομίμων υποχρεώσεων του.</w:t>
      </w:r>
    </w:p>
    <w:p>
      <w:pPr>
        <w:pStyle w:val="Normal"/>
        <w:spacing w:lineRule="auto" w:line="600"/>
        <w:ind w:firstLine="720"/>
        <w:jc w:val="both"/>
        <w:rPr>
          <w:rFonts w:ascii="Arial" w:hAnsi="Arial" w:cs="Arial"/>
        </w:rPr>
      </w:pPr>
      <w:r>
        <w:rPr>
          <w:rFonts w:cs="Arial" w:ascii="Arial" w:hAnsi="Arial"/>
        </w:rPr>
        <w:t>Αν, δε, σκεφτούμε ότι το 2009 οι κατ’ εξαίρεση αποζημιώσεις του ΕΛΓΑ έφτασαν το 76% του συνόλου του προϋπολογισμού του οργανισμού, θα καταδειχθεί το μέγεθος της κατάχρησης που επεχείρησε η Νέα Δημοκρατία, μια κατάχρηση σε μια σειρά καταχρήσεων, που μας οδήγησαν στη σημερινή οικονομική κρίση μια κρίση που είναι στην ουσία της, αποτέλεσμα της λεηλασίας της χώρας.</w:t>
      </w:r>
    </w:p>
    <w:p>
      <w:pPr>
        <w:pStyle w:val="Normal"/>
        <w:spacing w:lineRule="auto" w:line="600"/>
        <w:ind w:firstLine="720"/>
        <w:jc w:val="both"/>
        <w:rPr>
          <w:rFonts w:ascii="Arial" w:hAnsi="Arial" w:cs="Arial"/>
        </w:rPr>
      </w:pPr>
      <w:r>
        <w:rPr>
          <w:rFonts w:cs="Arial" w:ascii="Arial" w:hAnsi="Arial"/>
        </w:rPr>
        <w:t>Η Κυβέρνηση του ΠΑΣΟΚ, όμως, είναι σκόπιμο να τονιστεί, ότι προχώρησε σε μια πλήρη αναδιάρθρωση του οργανισμού, στον εξορθολογισμό της δομής και της διοίκησης και στην εξοικονόμηση πόρων, σε διαφανείς διαδικασίες χορήγησης αποζημιώσεων, σε αυτούς που νομιμοποιούνται με βάση το δίκαιο, αλλά και την ηθική, για τη χορήγησή τους.</w:t>
      </w:r>
    </w:p>
    <w:p>
      <w:pPr>
        <w:pStyle w:val="Normal"/>
        <w:spacing w:lineRule="auto" w:line="600"/>
        <w:ind w:firstLine="720"/>
        <w:jc w:val="both"/>
        <w:rPr>
          <w:rFonts w:ascii="Arial" w:hAnsi="Arial" w:cs="Arial"/>
        </w:rPr>
      </w:pPr>
      <w:r>
        <w:rPr>
          <w:rFonts w:cs="Arial" w:ascii="Arial" w:hAnsi="Arial"/>
        </w:rPr>
        <w:t>Για να διασφαλιστεί, όμως, η βιώσιμη λειτουργία του οργανισμού, θα πρέπει το δυσθεώρητο χρέος, που δημιούργησε αυτή η ανευθυνότητα της Νέας Δημοκρατίας, να απορροφηθεί από τον κρατικό προϋπολογισμό και μάλιστα στις εξαιρετικά δυσμενείς συνθήκες που αντιμετωπίζει σήμερα η χώρα μας.</w:t>
      </w:r>
    </w:p>
    <w:p>
      <w:pPr>
        <w:pStyle w:val="Normal"/>
        <w:spacing w:lineRule="auto" w:line="600"/>
        <w:ind w:firstLine="720"/>
        <w:jc w:val="both"/>
        <w:rPr>
          <w:rFonts w:ascii="Arial" w:hAnsi="Arial" w:cs="Arial"/>
        </w:rPr>
      </w:pPr>
      <w:r>
        <w:rPr>
          <w:rFonts w:cs="Arial" w:ascii="Arial" w:hAnsi="Arial"/>
        </w:rPr>
        <w:t>Σε σχέση με την ουσία και τον πυρήνα της ερώτησης. Δίκαια, η καλλιέργεια του σπαραγγιού, μια δυναμική, ανταγωνιστική καλλιέργεια, δικαιούται μια ουσιαστική στήριξη και αυτήν την κάλυψε η θέση του αρμόδιου Υφυπουργού. Με τη συνεργασία, δε περαιτέρω, του Ινστιτούτου των Σπαραγγιών, μπορεί να ξεπεραστεί η κρίση τόσο η διαχειριστική, όσο και η παραγωγική που αντιμετωπίζει αυτή η καλλιέργεια αυτές τις τελευταίες περιόδους.</w:t>
      </w:r>
    </w:p>
    <w:p>
      <w:pPr>
        <w:pStyle w:val="Normal"/>
        <w:spacing w:lineRule="auto" w:line="600"/>
        <w:ind w:firstLine="720"/>
        <w:jc w:val="both"/>
        <w:rPr>
          <w:rFonts w:ascii="Arial" w:hAnsi="Arial" w:cs="Arial"/>
        </w:rPr>
      </w:pPr>
      <w:r>
        <w:rPr>
          <w:rFonts w:cs="Arial" w:ascii="Arial" w:hAnsi="Arial"/>
        </w:rPr>
        <w:t>Αναμφίβολα, όμως, κύριοι συνάδελφοι, η Κυβέρνηση του ΠΑΣΟΚ οφείλει -και πιστεύουμε ότι το επιχειρεί- να στηρίξει το αγροτικό εισόδημα, στηρίζοντας την ασφάλεια της παραγωγής, το κόστος της παραγωγής, αλλά και τις τιμές των αγροτικών προϊόντων, διασφαλίζοντας, η τιμή των προϊόντων στον τόπο κατανάλωσης να μην είναι τριπλάσια ή τετραπλάσια της τιμής στον τόπο παραγωγής.</w:t>
      </w:r>
    </w:p>
    <w:p>
      <w:pPr>
        <w:pStyle w:val="Normal"/>
        <w:spacing w:lineRule="auto" w:line="600"/>
        <w:ind w:firstLine="720"/>
        <w:jc w:val="both"/>
        <w:rPr>
          <w:rFonts w:ascii="Arial" w:hAnsi="Arial" w:cs="Arial"/>
        </w:rPr>
      </w:pPr>
      <w:r>
        <w:rPr>
          <w:rFonts w:cs="Arial" w:ascii="Arial" w:hAnsi="Arial"/>
        </w:rPr>
        <w:t xml:space="preserve">Επιτέλους, θα πρέπει η ελληνική αγροτική οικονομία να απαλλαγεί από τους διαμεσολαβητές, από τους μεταπράτες που αισχροκερδούν σε βάρος των αγροτών που δικαιούνται αναντίρρητα ποιότητα ζωής. </w:t>
      </w:r>
    </w:p>
    <w:p>
      <w:pPr>
        <w:pStyle w:val="Normal"/>
        <w:spacing w:lineRule="auto" w:line="600"/>
        <w:ind w:firstLine="720"/>
        <w:jc w:val="both"/>
        <w:rPr>
          <w:rFonts w:ascii="Arial" w:hAnsi="Arial" w:cs="Arial"/>
        </w:rPr>
      </w:pPr>
      <w:r>
        <w:rPr>
          <w:rFonts w:cs="Arial" w:ascii="Arial" w:hAnsi="Arial"/>
        </w:rPr>
        <w:t>Αυτήν, κύριοι συνάδελφοι, την ποιότητα ζωής, στη νέα προοπτική της χώρας, μας εγγυάται ακριβώς το ΠΑΣΟΚ. Γι’ αυτό εμείς στηρίζουμε αυτήν την προοπτική, για να διασφαλιστεί και για τους αγρότες εισόδημα ποιότητας ζωής, από μια πολιτεία που επιτέλους πρέπει να είναι ευνομούμενη, αλλά, κύριοι συνάδελφοι, και με διαφάνεια στη διαχείριση και με ηθική στη διακυβέρν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πολύ τον κ. Μπεντενιώτη και για το ευσύνοπτο του χρόνου της αγορεύσεως του.</w:t>
      </w:r>
    </w:p>
    <w:p>
      <w:pPr>
        <w:pStyle w:val="Normal"/>
        <w:spacing w:lineRule="auto" w:line="600"/>
        <w:ind w:firstLine="720"/>
        <w:jc w:val="both"/>
        <w:rPr>
          <w:rFonts w:ascii="Arial" w:hAnsi="Arial" w:cs="Arial"/>
        </w:rPr>
      </w:pPr>
      <w:r>
        <w:rPr>
          <w:rFonts w:cs="Arial" w:ascii="Arial" w:hAnsi="Arial"/>
        </w:rPr>
        <w:t>Παρακαλείται τώρα ο κ. Άγγελος Τζέκης, Κοινοβουλευτικός Εκπρόσωπος του Κομμουνιστικού Κόμματος Ελλάδας και Βουλευτής Β’ Θεσσαλονίκης να λάβει το λόγο.</w:t>
      </w:r>
    </w:p>
    <w:p>
      <w:pPr>
        <w:pStyle w:val="Normal"/>
        <w:spacing w:lineRule="auto" w:line="600"/>
        <w:ind w:firstLine="720"/>
        <w:jc w:val="both"/>
        <w:rPr/>
      </w:pPr>
      <w:r>
        <w:rPr>
          <w:rFonts w:cs="Arial" w:ascii="Arial" w:hAnsi="Arial"/>
          <w:b/>
        </w:rPr>
        <w:t xml:space="preserve">ΑΓΓΕΛΟΣ ΤΖΕ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συζητάμε ένα πολύ επίκαιρο και σημαντικό ζήτημα που είναι οι αποζημιώσεις σε καλλιεργητές σπαραγγιών και σε δενδροκαλλιεργητές. Δεν μπορούμε, όμως, να δούμε ξεκομμένο αυτό το μεγάλο και σοβαρό ζήτημα από τη γενικότερη εξέλιξη του αγροτικού τομέα. Δεν μπορεί να απομονώσεις, δηλαδή, αυτόν τον τομέα γενικότερα από τις εξελίξεις τους αγροτικού τομέα τόσο σε εθνικό, αλλά και σε ευρωπαϊκό επίπεδο, διότι είναι πολιτική υποκρισία και πολιτικός εμπαιγμός να ξεκόβεις την αποζημίωση από τις τιμές που απολαμβάνει ο αγρότης. Εμείς ενδιαφερόμαστε για τον μικρομεσαίο αγρότη.</w:t>
      </w:r>
    </w:p>
    <w:p>
      <w:pPr>
        <w:pStyle w:val="Normal"/>
        <w:spacing w:lineRule="auto" w:line="600"/>
        <w:ind w:firstLine="720"/>
        <w:jc w:val="both"/>
        <w:rPr>
          <w:rFonts w:ascii="Arial" w:hAnsi="Arial" w:cs="Arial"/>
        </w:rPr>
      </w:pPr>
      <w:r>
        <w:rPr>
          <w:rFonts w:cs="Arial" w:ascii="Arial" w:hAnsi="Arial"/>
        </w:rPr>
        <w:t>Όταν αυτήν την ώρα κατά κοινή ομολογία, πλέον, όλων διαχρονικά των κυβερνήσεων, έχουν δημιουργηθεί τα γνωστά καρτέλ, που πραγματικά απομυζούν τον κόπο, τον μόχθο, τον ιδρώτα του μικρομεσαίου αγρότη, είναι πολιτικός εμπαιγμός και υποκρισία, ενώ με τη δική σου την πολιτική στάση δίνεις το δικαίωμα στους εμπορομεσάζοντες, στους μεταποιητές βιομηχάνους να μειώνουν συνεχώς την τιμή του παραγωγού, να έρχεσαι εδώ και να λες: Δώσε την αποζημίωση. Βέβαια, η αποζημίωση πρέπει να δοθεί και όχι μόνο σε αυτούς, αλλά και σε όλους τους άλλους του αγροτικού τομέα είτε είναι κτηνοτρόφοι είτε είναι ψαράδες.</w:t>
      </w:r>
    </w:p>
    <w:p>
      <w:pPr>
        <w:pStyle w:val="Normal"/>
        <w:spacing w:lineRule="auto" w:line="600"/>
        <w:ind w:firstLine="720"/>
        <w:jc w:val="both"/>
        <w:rPr>
          <w:rFonts w:ascii="Arial" w:hAnsi="Arial" w:cs="Arial"/>
        </w:rPr>
      </w:pPr>
      <w:r>
        <w:rPr>
          <w:rFonts w:cs="Arial" w:ascii="Arial" w:hAnsi="Arial"/>
        </w:rPr>
        <w:t>Έτσι, λοιπόν, σε αυτό το βασικό ζήτημα πρέπει ο καθένας με ξεκάθαρες τοποθετήσεις να πάρει τη θέση του. Βέβαια, η Νέα Δημοκρατία έρχεται και βάζει το ζήτημα. Θα πρέπει, όμως να εξηγήσει. Μέσα σε έξι μήνες δεν μπορούσε να βγάλει την απόφαση, ούτως ώστε να πάρουν την αποζημίωση οι καλλιεργητές των σπαραγγιών και οι δενδροκαλλιεργητές; Πως, δηλαδή, σε άλλες περιπτώσεις που ήταν να πάρουν οι τραπεζίτες τα 25.000.000.000 ευρώ, εκεί μέσα σε μια μέρα πάρθηκε η απόφαση;</w:t>
      </w:r>
    </w:p>
    <w:p>
      <w:pPr>
        <w:pStyle w:val="Normal"/>
        <w:spacing w:lineRule="auto" w:line="600"/>
        <w:ind w:firstLine="720"/>
        <w:jc w:val="both"/>
        <w:rPr>
          <w:rFonts w:ascii="Arial" w:hAnsi="Arial" w:cs="Arial"/>
        </w:rPr>
      </w:pPr>
      <w:r>
        <w:rPr>
          <w:rFonts w:cs="Arial" w:ascii="Arial" w:hAnsi="Arial"/>
        </w:rPr>
        <w:t>Από εδώ αναδεικνύεται η ταξική πολιτική που ακολουθεί  η σημερινή, αλλά και οι προηγούμενες κυβερνήσεις της Νέας Δημοκρατίας. Βέβαια, η πίεση του αγροτικού κόσμου για να πάρει τις αποζημιώσεις εκείνης της εποχής είναι καθ’ όλα δίκαιες, αλλά όμως πρέπει να δούμε και το διά ταύτα.</w:t>
      </w:r>
    </w:p>
    <w:p>
      <w:pPr>
        <w:pStyle w:val="Normal"/>
        <w:spacing w:lineRule="auto" w:line="600"/>
        <w:ind w:firstLine="720"/>
        <w:jc w:val="both"/>
        <w:rPr>
          <w:rFonts w:ascii="Arial" w:hAnsi="Arial" w:cs="Arial"/>
        </w:rPr>
      </w:pPr>
      <w:r>
        <w:rPr>
          <w:rFonts w:cs="Arial" w:ascii="Arial" w:hAnsi="Arial"/>
        </w:rPr>
        <w:t>Το ίδιο έκαναν τότε και οι Βουλευτές της Αξιωματικής Αντιπολίτευσης του ΠΑΣΟΚ. Πίεζαν την κυβέρνηση της Νέας Δημοκρατίας να πάρει την απόφαση παρά και ενάντια στον κανονισμό. Τώρα, έρχεται ο κύριος Υπουργός και μας λέει: «Ο κανονισμός».</w:t>
      </w:r>
    </w:p>
    <w:p>
      <w:pPr>
        <w:pStyle w:val="Normal"/>
        <w:spacing w:lineRule="auto" w:line="600"/>
        <w:ind w:firstLine="720"/>
        <w:jc w:val="both"/>
        <w:rPr>
          <w:rFonts w:ascii="Arial" w:hAnsi="Arial" w:cs="Arial"/>
        </w:rPr>
      </w:pPr>
      <w:r>
        <w:rPr>
          <w:rFonts w:cs="Arial" w:ascii="Arial" w:hAnsi="Arial"/>
        </w:rPr>
        <w:t>Μα, ο κανονισμός λέει ότι ο παγετός εάν πέσει το Μάρτη, δεν δικαιούσαι, γιατί ο κανονισμός λέει μέχρι τον Φεβρουάριο. Και ποιος έχει δημιουργήσει τον κανονισμό; Δεν είστε εσείς η Κυβέρνηση; Αλλάξτε, λοιπόν, τον κανονισμό, εδώ και τώρα, για να πάρουν τις αποζημιώσεις αυτοί οι οποίοι τις δικαιούνται.</w:t>
      </w:r>
    </w:p>
    <w:p>
      <w:pPr>
        <w:pStyle w:val="Normal"/>
        <w:spacing w:lineRule="auto" w:line="600"/>
        <w:ind w:firstLine="720"/>
        <w:jc w:val="both"/>
        <w:rPr>
          <w:rFonts w:ascii="Arial" w:hAnsi="Arial" w:cs="Arial"/>
        </w:rPr>
      </w:pPr>
      <w:r>
        <w:rPr>
          <w:rFonts w:cs="Arial" w:ascii="Arial" w:hAnsi="Arial"/>
        </w:rPr>
        <w:t xml:space="preserve">Εξάλλου, όταν οι αρμόδιοι επιστήμονες μιλάνε για τις μεγάλες κλιματολογικές αλλαγές, πρέπει και αυτό να το πάρεις υπόψη σου για να μπορεί ο ΕΛΓΑ να αποζημιώνει τον αγρότη, έστω και τον Μάρτιο, έστω και τον Απρίλη. </w:t>
      </w:r>
    </w:p>
    <w:p>
      <w:pPr>
        <w:pStyle w:val="Normal"/>
        <w:spacing w:lineRule="auto" w:line="600"/>
        <w:ind w:firstLine="720"/>
        <w:jc w:val="both"/>
        <w:rPr>
          <w:rFonts w:ascii="Arial" w:hAnsi="Arial" w:cs="Arial"/>
        </w:rPr>
      </w:pPr>
      <w:r>
        <w:rPr>
          <w:rFonts w:cs="Arial" w:ascii="Arial" w:hAnsi="Arial"/>
        </w:rPr>
        <w:t xml:space="preserve">Δεν βλέπετε που πηγαίνει σήμερα το 2010, ότι έχουμε καλοκαίρι και ότι ενδέχεται το Μάρτιο, τον Απρίλιο να έχουμε και πάλι παγετούς, καταστροφή της παραγωγής και του κεφαλαίου; Δεν θα πρέπει τότε να αποζημιωθούν, όπως έγινε την άνοιξη του 2009; Έρχεστε τώρα να μας πείτε για τον κανονισμό. </w:t>
      </w:r>
    </w:p>
    <w:p>
      <w:pPr>
        <w:pStyle w:val="Normal"/>
        <w:spacing w:lineRule="auto" w:line="600"/>
        <w:ind w:firstLine="720"/>
        <w:jc w:val="both"/>
        <w:rPr>
          <w:rFonts w:ascii="Arial" w:hAnsi="Arial" w:cs="Arial"/>
        </w:rPr>
      </w:pPr>
      <w:r>
        <w:rPr>
          <w:rFonts w:cs="Arial" w:ascii="Arial" w:hAnsi="Arial"/>
        </w:rPr>
        <w:t>Γι΄ αυτό λέμε ότι υπάρχει μια διαχρονική πολιτική εμπαιγμού απέναντι στον μικρομεσαίο αγρότη και ο φαρισαϊσμός σ’ αυτήν την Αίθουσα, πλέον, περισσεύει.</w:t>
      </w:r>
    </w:p>
    <w:p>
      <w:pPr>
        <w:pStyle w:val="Normal"/>
        <w:spacing w:lineRule="auto" w:line="600"/>
        <w:ind w:firstLine="720"/>
        <w:jc w:val="both"/>
        <w:rPr/>
      </w:pPr>
      <w:r>
        <w:rPr>
          <w:rFonts w:cs="Arial" w:ascii="Arial" w:hAnsi="Arial"/>
        </w:rPr>
        <w:t xml:space="preserve">Όσον αφορά τον ΕΛΓΑ, είναι ένα πολύ σοβαρό ζήτημα για να το αντιμετωπίζουμε μ’ έναν τρόπο φαιδρό επιτρέψτε μου αυτόν τον χαρακτηρισμό. Γιατί; Διότι τουλάχιστον από μια εμπειρία δέκα ετών που έχω εδώ, προέβλεπαν οι κρατικοί προϋπολογισμοί και ένα ανάλογο κονδύλιο για τον ΕΛΓΑ. Δέκα χρόνια δεν δόθηκε κανένα κονδύλιο βάσει του κρατικού προϋπολογισμού. </w:t>
      </w:r>
    </w:p>
    <w:p>
      <w:pPr>
        <w:pStyle w:val="Normal"/>
        <w:spacing w:lineRule="auto" w:line="600"/>
        <w:ind w:firstLine="720"/>
        <w:jc w:val="both"/>
        <w:rPr>
          <w:rFonts w:ascii="Arial" w:hAnsi="Arial" w:cs="Arial"/>
        </w:rPr>
      </w:pPr>
      <w:r>
        <w:rPr>
          <w:rFonts w:cs="Arial" w:ascii="Arial" w:hAnsi="Arial"/>
        </w:rPr>
        <w:t xml:space="preserve">Τι έλεγαν οι κυβερνήσεις ΠΑΣΟΚ και Νέας Δημοκρατίας; Πηγαίνετε στην Αγροτική Τράπεζα με τοκογλυφικά επιτόκια, δανειστείτε για να δώσετε τις αποζημιώσεις. Να πώς έφτασαν τα 4.000.000.000 ευρώ τα χρέη που τώρα τα αναλαμβάνει, δήθεν, το δημόσιο. Αλλά το Σεπτέμβριο που έγινε η αλλαγή για τον ΕΛΓΑ, φάνηκε η πολιτική πρόθεση της Κυβέρνησης, όπως και στις κατευθύνσεις της Ευρωπαϊκής Ένωσης, που συνδέονται και με το μνημόνιο, δηλαδή ότι ο ΕΓΛΑ ιδιωτικοποιείται. </w:t>
      </w:r>
    </w:p>
    <w:p>
      <w:pPr>
        <w:pStyle w:val="Normal"/>
        <w:spacing w:lineRule="auto" w:line="600"/>
        <w:ind w:firstLine="720"/>
        <w:jc w:val="both"/>
        <w:rPr>
          <w:rFonts w:ascii="Arial" w:hAnsi="Arial" w:cs="Arial"/>
        </w:rPr>
      </w:pPr>
      <w:r>
        <w:rPr>
          <w:rFonts w:cs="Arial" w:ascii="Arial" w:hAnsi="Arial"/>
        </w:rPr>
        <w:t>Γιατί; Διότι με χαρακτηριστικά ιδιωτικοοικονομικά θα λειτουργεί και το Σεπτέμβρη που πέρασε έγινε νόμος του κράτους. Έχετε πλέον δώσει το δικαίωμα στους ιδιωτικούς επιχειρηματικούς ομίλους ασφάλισης να μπουν και στην ασφάλιση των αγροτικών προϊόντων. Εδώ ακριβώς επιδοτείτε και το ασφάλιστρο, για να μπορέσουν να μπουν στην αγορά, για να έχουν και τα κέρδη. Άρα, για ποιο ενδιαφέρον της μικρομεσαίας αγροτιάς κάνετε λόγο;</w:t>
      </w:r>
    </w:p>
    <w:p>
      <w:pPr>
        <w:pStyle w:val="Normal"/>
        <w:spacing w:lineRule="auto" w:line="600"/>
        <w:ind w:firstLine="720"/>
        <w:jc w:val="both"/>
        <w:rPr>
          <w:rFonts w:ascii="Arial" w:hAnsi="Arial" w:cs="Arial"/>
        </w:rPr>
      </w:pPr>
      <w:r>
        <w:rPr>
          <w:rFonts w:cs="Arial" w:ascii="Arial" w:hAnsi="Arial"/>
        </w:rPr>
        <w:t xml:space="preserve">Και χύσατε και πολλά δάκρυα για τους αγρότες και είπε και ο Κοινοβουλευτικός Εκπρόσωπος της Νέας Δημοκρατίας για το αρνητικότατο αγροτικό εμπορικό ισοζύγιο. Ξέρετε ότι σε αυτά τα δέκα χρόνια με επίσημα στοιχεία πάνω από 23.000.000.000 είναι το παθητικό, δηλαδή το αρνητικό εμπορικό ισοζύγιο. Αντιλαμβάνεστε, βέβαια, ότι δίνουμε 23.000.000.000 για να φέρουμε προϊόντα αρίστης ποιότητας, που μπορούμε να παράγουμε εδώ και τα παράγουμε. Και το 90% αυτών όλων είναι από την Ευρωπαϊκή Ένωση και όχι από τρίτες χώρ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λεπτά, κύριε Πρόεδρε, την ανοχή σας, εάν είναι δυνατό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ι, κύριε Τζέκη.</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Γι’ αυτό σου δίνουν τις επιδοτήσεις μέσω της Κοινής Αγροτικής Πολιτικής, προκειμένου ο μεταποιητής βιομήχανος να παίρνει φθηνά την πρώτη ύλη. Και τώρα που έρχεται η ώρα της αποδέσμευσης από την παραγωγή και πήγε στη στρεμματική ενίσχυση και έρχεται το 2013, που θα γίνει ακόμη χειρότερη η κατάσταση για τη μικρομεσαία αγροτιά, εσείς πανηγυρίζετε ότι είστε στην κατεύθυνση ενίσχυσης της ποιοτικής αγροτικής παραγωγής. Μα, ποιοτικά είναι τα αγροτικά προϊόντα. Το ζήτημα είναι ότι υπάρχει η κατεύθυνση να γίνει η συγκέντρωση και στον αγροτικό τομέα σε μεγαλοπαραγωγούς και σε επιχειρήσεις που μεταποιούν την αγροτική παραγωγή. </w:t>
      </w:r>
    </w:p>
    <w:p>
      <w:pPr>
        <w:pStyle w:val="Normal"/>
        <w:spacing w:lineRule="auto" w:line="600"/>
        <w:ind w:firstLine="720"/>
        <w:jc w:val="both"/>
        <w:rPr>
          <w:rFonts w:ascii="Arial" w:hAnsi="Arial" w:cs="Arial"/>
        </w:rPr>
      </w:pPr>
      <w:r>
        <w:rPr>
          <w:rFonts w:cs="Arial" w:ascii="Arial" w:hAnsi="Arial"/>
        </w:rPr>
        <w:t>Και το Μητρώο Αγροτών είναι ενδεικτικό. Εκεί, ξέρετε, έγινε και ένας διαχωρισμός των κατά το κύριο επάγγελμα αγροτών και ένας μικρομεσαίος που έκανε και μια δουλειά παραπέρα και έβγαζε λίγα περισσότερα από το αγροτικό του εισόδημα, τον πετάξατε έξω. Αλλά βάλατε, όμως, η Νέα Δημοκρατία και εσείς, τους μεγάλους επιχειρηματικούς ομίλους που μεταποιούν τα αγροτικά προϊόντα, δηλαδή «ΜΠΟΥΤΑΡΗ», «ΤΣΑΝΤΑΛΗ», «ΜΕΒΓΑΛ», «ΔΕΛΤΑ», «ΦΑΓΕ». Όλοι αυτοί μπήκαν στο μητρώο και βγήκαν οι μικροί αγρότες. Άρα για ποιο ενδιαφέρον του αγροτικού τομέα λέτε εσείς;</w:t>
      </w:r>
    </w:p>
    <w:p>
      <w:pPr>
        <w:pStyle w:val="Normal"/>
        <w:spacing w:lineRule="auto" w:line="600"/>
        <w:ind w:firstLine="720"/>
        <w:jc w:val="both"/>
        <w:rPr/>
      </w:pPr>
      <w:r>
        <w:rPr>
          <w:rFonts w:cs="Arial" w:ascii="Arial" w:hAnsi="Arial"/>
        </w:rPr>
        <w:t xml:space="preserve">Εμείς λέμε το εξής: Θα πρέπει πλέον να δείτε και το ζήτημα του ΕΛΓΑ. Εμείς λέμε, λοιπόν, ως Κομμουνιστικό Κόμμα Ελλάδος ότι πρέπει οι παραγωγοί σπαραγγιών να πάρουν στο σύνολο την αποζημίωσή τους. Ναι, οι δενδροκαλλιεργητές πρέπει και εκείνοι να πάρουν είτε πέρασε είτε δεν πέρασε στον κανονισμό του ΕΛΓΑ, με μια κυβερνητική απόφαση. </w:t>
      </w:r>
    </w:p>
    <w:p>
      <w:pPr>
        <w:pStyle w:val="Normal"/>
        <w:spacing w:lineRule="auto" w:line="600"/>
        <w:ind w:firstLine="720"/>
        <w:jc w:val="both"/>
        <w:rPr/>
      </w:pPr>
      <w:r>
        <w:rPr>
          <w:rFonts w:cs="Arial" w:ascii="Arial" w:hAnsi="Arial"/>
        </w:rPr>
        <w:t>Εδώ πήρατε και εσείς να δώσετε άλλα 25.000.000.000 στις τράπεζες και έρχεστε τώρα στον αγρότη, όπως και στον εργάτη και του λέτε: Δεν δικαιούσαι να ζητάς; Όχι! Εμείς λέμε να απαιτήσει με κοινωνικούς αγώνες, με ένταση αυτών των αγώνων, γιατί όταν λέμε ότι η ύπαιθρος ερημώνει, ερημώνει από τη δική σας πολιτική. Και βέβαια, να είναι ένας ΕΛΓΑ που θα είναι δημόσιος αποκλειστικά. Καμμιά ιδιωτική ασφάλιση μέσα σ’ αυτόν τον κλάδο.</w:t>
      </w:r>
    </w:p>
    <w:p>
      <w:pPr>
        <w:pStyle w:val="Normal"/>
        <w:spacing w:lineRule="auto" w:line="600"/>
        <w:ind w:firstLine="720"/>
        <w:jc w:val="both"/>
        <w:rPr>
          <w:rFonts w:ascii="Arial" w:hAnsi="Arial" w:cs="Arial"/>
        </w:rPr>
      </w:pPr>
      <w:r>
        <w:rPr>
          <w:rFonts w:cs="Arial" w:ascii="Arial" w:hAnsi="Arial"/>
        </w:rPr>
        <w:t>Ο παραγωγικός συνεταιρισμός μπορεί να δώσει πνοή στην ύπαιθρο. Είναι εκείνος που θα ενώσει τη μικρομεσαία αγροτιά, για να μην ξεκληριστεί. Είναι οι καθετοποιημένες παραγωγικές μονάδες, που θα είναι συνεταιριστικές και κρατικές, για να μπορέσουν να μεταποιούν αυτά τα προϊόντα, γιατί κλείσατε την Ελληνική Βιομηχανία Ζάχαρης, κλείσατε τις βιομηχανίες στην Ξάνθη, στην Κομοτηνή, κλείσατε τους συνεταιρισμούς με ευθύνη και των γαλαζοπράσινων κυβερνήσεων.</w:t>
      </w:r>
    </w:p>
    <w:p>
      <w:pPr>
        <w:pStyle w:val="Normal"/>
        <w:spacing w:lineRule="auto" w:line="600"/>
        <w:ind w:firstLine="720"/>
        <w:jc w:val="both"/>
        <w:rPr>
          <w:rFonts w:ascii="Arial" w:hAnsi="Arial" w:cs="Arial"/>
        </w:rPr>
      </w:pPr>
      <w:r>
        <w:rPr>
          <w:rFonts w:cs="Arial" w:ascii="Arial" w:hAnsi="Arial"/>
        </w:rPr>
        <w:t xml:space="preserve">Εδώ έχει γίνει μια μεγάλη καταστροφή παραγωγικών δυνάμεων και παραγωγικών δυνατοτήτων. Και έρχεστε τώρα να πείτε ότι δεν δικαιούται ο δενδροκαλλιεργητής να ζητήσει την αποζημίωσή του. Έτσι είχατε πει και για τους βερικοπαραγωγούς. Ξέρετε, έτρεχαν μαζί οι δικοί σας Βουλευτές της Χαλκιδικής τότε επί Νέας Δημοκρατίας και τώρα χάθηκαν οι δικοί σας οι Βουλευτές και τρέχουν της Νέας Δημοκρατίας. Αυτό το παιχνίδι θα πρέπει να τελειώσει. Εξάλλου και αυτό το μεγάλο ζήτημα των βερικοπαραγωγών Χαλκιδικής θα το συζητήσουμε με επίκαιρη ερώτηση την Πέμπτ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λοκληρώστε, κύριε Τζέκη.</w:t>
      </w:r>
    </w:p>
    <w:p>
      <w:pPr>
        <w:pStyle w:val="Normal"/>
        <w:spacing w:lineRule="auto" w:line="600"/>
        <w:ind w:firstLine="720"/>
        <w:jc w:val="both"/>
        <w:rPr/>
      </w:pPr>
      <w:r>
        <w:rPr>
          <w:rFonts w:cs="Arial" w:ascii="Arial" w:hAnsi="Arial"/>
          <w:b/>
        </w:rPr>
        <w:t xml:space="preserve">ΑΓΓΕΛΟΣ ΤΖΕΚΗΣ: </w:t>
      </w:r>
      <w:r>
        <w:rPr>
          <w:rFonts w:cs="Arial" w:ascii="Arial" w:hAnsi="Arial"/>
        </w:rPr>
        <w:t>Κλείνω με το εξής: Θα πρέπει να δοθούν οι αποζημιώσεις και να αλλάξει το καθεστώς του ΕΛΓΑ, ούτως ώστε να μην αφεθεί στα χέρια του ιδιωτικού κεφαλαίου η αποζημίωση των αγροτών, που πληρώνουν μέσα από το τελευταίο νομοσχέδιο. Αυξήθηκαν και οι εισφορές σε μια στιγμή που οι τιμές κατρακυλούν. Και εσείς λέτε: «Φέρε ακόμη και από την περαίωση να πάρω άλλες πέντε, έξι χιλιάδες από τον κάθε παραγωγό».</w:t>
      </w:r>
    </w:p>
    <w:p>
      <w:pPr>
        <w:pStyle w:val="Normal"/>
        <w:spacing w:lineRule="auto" w:line="600"/>
        <w:ind w:firstLine="720"/>
        <w:jc w:val="both"/>
        <w:rPr>
          <w:rFonts w:ascii="Arial" w:hAnsi="Arial" w:cs="Arial"/>
        </w:rPr>
      </w:pPr>
      <w:r>
        <w:rPr>
          <w:rFonts w:cs="Arial" w:ascii="Arial" w:hAnsi="Arial"/>
        </w:rPr>
        <w:t>Με αυτά κλείνω, κύριε Πρόεδρε, και ευχαριστώ για την κατανόησή σ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ζέκη.</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από το Νομό Λαρίσης κ. Αστέριος Ροντούλη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Αγαπητοί συνάδελφοι, νομίζω ότι από την προηγηθείσα συζήτηση λείπει μια σημαντική παράμετρος, την οποία και πρέπει να θέσουμε και ο Υπουργός να τη λάβει σοβαρά υπόψιν. Είναι η παράμετρος των κλιματικών μεταβολών, πράγμα που σημαίνει, κύριε Υπουργέ, ότι εμφανίζονται ακραία καιρικά φαινόμενα για τα οποία ουδεμία ευθύνη φέρουν οι παραγωγοί. Καταστρέφονται οι καλλιέργειες, αλλά δυστυχώς αυτά τα καιρικά φαινόμενα συμβαίνουν σε χρονικές περιόδους που δεν καλύπτονται από τον κανονισμό του ΕΛΓΑ. Αυτή είναι η αλήθεια, αυτή είναι η πραγματικότητα. Άρα, εάν θέλουμε να μιλήσουμε τη γλώσσα της αλήθειας των παραγωγών, πρέπει να πούμε τρεις λέξεις: «αναμόρφωση κανονισμού ΕΛΓΑ». </w:t>
      </w:r>
    </w:p>
    <w:p>
      <w:pPr>
        <w:pStyle w:val="Normal"/>
        <w:spacing w:lineRule="auto" w:line="600"/>
        <w:ind w:firstLine="720"/>
        <w:jc w:val="both"/>
        <w:rPr>
          <w:rFonts w:ascii="Arial" w:hAnsi="Arial" w:cs="Arial"/>
        </w:rPr>
      </w:pPr>
      <w:r>
        <w:rPr>
          <w:rFonts w:cs="Arial" w:ascii="Arial" w:hAnsi="Arial"/>
        </w:rPr>
        <w:t xml:space="preserve">Ακούσατε από προλαλήσαντα συνάδελφο ένα παράδειγμα. Είπε ότι εάν γίνει ο παγετός το Μάρτιο, δεν υπάρχει κάλυψη. Είναι μέχρι το Φεβρουάριο. Θα σας πω κάτι που έχει σχέση με τα σπαράγγια, με το ζημιογόνο αίτιο των εντόνων βροχοπτώσεων. Καλύπτεται από τον κανονισμό του ΕΛΓΑ η έντονη βροχόπτωση; Βεβαίως, αλλά εάν έχουμε έντονες βροχοπτώσεις από 1η Δεκεμβρίου μέχρι την 15η Μαΐου δεν υπάρχει κάλυψη. Αυτή είναι η πραγματικότητα. Ναι, αλλά αν έχουμε έντονες βροχοπτώσεις, πείτε μου οι καλλιεργητές σπαραγγιών πώς θα κάνουν τις απαιτούμενες καλλιεργητικές φροντίδες; Πώς θα κάνουν το σαμάρωμα, την κάλυψη με το νάιλον, πρακτικά πράγματα, απλά; Άρα καταλαβαίνετε ότι εμπαίζουμε τον κόσμο. Ή θα προχωρήσουμε σε μια γενναία αναμόρφωση του κανονισμού του ΕΛΓΑ ή θα τρέφουμε αυταπάτες ότι συνδράμουμε τον παραγωγό. </w:t>
      </w:r>
    </w:p>
    <w:p>
      <w:pPr>
        <w:pStyle w:val="Normal"/>
        <w:spacing w:lineRule="auto" w:line="600"/>
        <w:ind w:firstLine="720"/>
        <w:jc w:val="both"/>
        <w:rPr>
          <w:rFonts w:ascii="Arial" w:hAnsi="Arial" w:cs="Arial"/>
        </w:rPr>
      </w:pPr>
      <w:r>
        <w:rPr>
          <w:rFonts w:cs="Arial" w:ascii="Arial" w:hAnsi="Arial"/>
        </w:rPr>
        <w:t>Το ίδιο, κύριε Υπουργέ –και με λύπησε πραγματικά η τοποθέτησή σας- συμβαίνει και με την ακαρπία, που τη αποκλείσατε από την αποζημίωση, ενώ είπατε ότι με τα σπαράγγια θα προχωρήσουμε. Περιμένατε τη Νέα Δημοκρατία να κάνει επίκαιρη επερώτηση μετά από παραπάνω από ένα χρόνο στην εξουσία για να προχωρήσετε; Γιατί δεν προχωρούσατε;</w:t>
      </w:r>
    </w:p>
    <w:p>
      <w:pPr>
        <w:pStyle w:val="Normal"/>
        <w:spacing w:lineRule="auto" w:line="600"/>
        <w:ind w:firstLine="720"/>
        <w:jc w:val="both"/>
        <w:rPr/>
      </w:pPr>
      <w:r>
        <w:rPr>
          <w:rFonts w:cs="Arial" w:ascii="Arial" w:hAnsi="Arial"/>
        </w:rPr>
        <w:t xml:space="preserve">Αλλά επανέρχομαι στο βασικό μου θέμα, την ακαρπία, γιατί εμάς στη Θεσσαλία μάς «καίει» πάρα πολύ αυτό το πράγμα με τις δενδροειδείς καλλιέργειες, όπως και άλλες περιοχές βέβαια της χώρας, όπως το Βόλο και όχι μόνο τη Λάρισα. Να σας πω ότι οφείλεται σε καιρικές συνθήκες έκτακτες που δεν καλύπτονται λόγω χρονικών περιθωρίων από τον κανονισμό του ΕΛΓΑ, που όμως συμβαίνουν. </w:t>
      </w:r>
    </w:p>
    <w:p>
      <w:pPr>
        <w:pStyle w:val="Normal"/>
        <w:spacing w:lineRule="auto" w:line="600"/>
        <w:ind w:firstLine="720"/>
        <w:jc w:val="both"/>
        <w:rPr>
          <w:rFonts w:ascii="Arial" w:hAnsi="Arial" w:cs="Arial"/>
        </w:rPr>
      </w:pPr>
      <w:r>
        <w:rPr>
          <w:rFonts w:cs="Arial" w:ascii="Arial" w:hAnsi="Arial"/>
        </w:rPr>
        <w:t xml:space="preserve">Ο αγρότης κάνει ό,τι είναι δυνατόν, παρέχει στην καλλιεργούμενη έκτασή του κάθε καλλιεργητική φροντίδα, αλλά δεν μπορούμε να τα βάλουμε με το θεό. Ναι, αλλά μπορούμε να τα βάλουμε με τους εαυτούς μας, που κάνουμε τέτοιους περιοριστικούς κανονισμούς του ΕΛΓΑ.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Εγώ, όμως, κύριε Υπουργέ, θέλω να δώσω και ένα θετικό τόνο στη σημερινή συζήτηση. Γιατί αυτά που σας είπα στην αρχή, νομίζω ότι είναι η καρδιά του προβληματισμού της σημερινής συζήτησης. Η αναμόρφωση του κανονισμού του ΕΛΓΑ, δηλαδή. </w:t>
      </w:r>
    </w:p>
    <w:p>
      <w:pPr>
        <w:pStyle w:val="Normal"/>
        <w:spacing w:lineRule="auto" w:line="600"/>
        <w:ind w:firstLine="720"/>
        <w:jc w:val="both"/>
        <w:rPr>
          <w:rFonts w:ascii="Arial" w:hAnsi="Arial" w:cs="Arial"/>
        </w:rPr>
      </w:pPr>
      <w:r>
        <w:rPr>
          <w:rFonts w:cs="Arial" w:ascii="Arial" w:hAnsi="Arial"/>
        </w:rPr>
        <w:t>Θέλω να δώσω ένα θετικό τόνο, κάνοντας συγκεκριμένες προτάσεις, γιατί πλην του τομέα των αποζημιώσεων, υπάρχουν και θετικά μέτρα, θεσμικού περιεχομένου που μπορούν να ενισχύσουν, παραδείγματος χάριν, τους καλλιεργητές σπαραγγιού, που πράγματι είναι μία δυναμική και ανταγωνιστική καλλιέργεια.</w:t>
      </w:r>
    </w:p>
    <w:p>
      <w:pPr>
        <w:pStyle w:val="Normal"/>
        <w:spacing w:lineRule="auto" w:line="600"/>
        <w:ind w:firstLine="720"/>
        <w:jc w:val="both"/>
        <w:rPr>
          <w:rFonts w:ascii="Arial" w:hAnsi="Arial" w:cs="Arial"/>
        </w:rPr>
      </w:pPr>
      <w:r>
        <w:rPr>
          <w:rFonts w:cs="Arial" w:ascii="Arial" w:hAnsi="Arial"/>
        </w:rPr>
        <w:t xml:space="preserve">Μέτρο πρώτο. Ανανέωση των καλλιεργούμενων με σπαράγγια εκτάσεων, σε συνεργασία με τις ομάδες παραγωγών. Προχωρήστε ένα ειδικό πρόγραμμα ανανέωσης. </w:t>
      </w:r>
    </w:p>
    <w:p>
      <w:pPr>
        <w:pStyle w:val="Normal"/>
        <w:spacing w:lineRule="auto" w:line="600"/>
        <w:ind w:firstLine="720"/>
        <w:jc w:val="both"/>
        <w:rPr>
          <w:rFonts w:ascii="Arial" w:hAnsi="Arial" w:cs="Arial"/>
        </w:rPr>
      </w:pPr>
      <w:r>
        <w:rPr>
          <w:rFonts w:cs="Arial" w:ascii="Arial" w:hAnsi="Arial"/>
        </w:rPr>
        <w:t xml:space="preserve">Έρχομαι σε ένα δεύτερο ζήτημα. Το ζήτημα του ανταγωνισμού που δέχεται το σπαράγγι στην ευρωπαϊκή αγορά και ιδιαίτερα στην αγορά της Γερμανίας από τις χώρες της Λατινικής Αμερικής. Υπάρχει τρόπος να είμαστε εμείς ανταγωνιστικότεροι στο σπαράγγι; Υπάρχει. Είναι απλός. Σας το λέω τώρα και πολεμήστε το αυτό στην Ευρωπαϊκή Ένωση. Πάνω στη συσκευασία λιανικής πώλησης να αναγράφεται η ημερομηνία συγκομιδής του σπαραγγιού. Τότε θα γίνουμε πολύ ανταγωνιστικότεροι,  γιατί θα φαίνεται η φρεσκάδα του δικού μας προϊόντος. Γιατί εμείς κόβουμε το σπαράγγι, κάνουμε τη συγκομιδή και μετά από δύο, τρεις μέρες δίνεται στη αγορά για κατανάλωση. Άρα, λοιπόν, θα πολεμήσουμε με την ποιότητα, με τη φρεσκάδα του προϊόντος μας. </w:t>
      </w:r>
    </w:p>
    <w:p>
      <w:pPr>
        <w:pStyle w:val="Normal"/>
        <w:spacing w:lineRule="auto" w:line="600"/>
        <w:ind w:firstLine="720"/>
        <w:jc w:val="both"/>
        <w:rPr>
          <w:rFonts w:ascii="Arial" w:hAnsi="Arial" w:cs="Arial"/>
        </w:rPr>
      </w:pPr>
      <w:r>
        <w:rPr>
          <w:rFonts w:cs="Arial" w:ascii="Arial" w:hAnsi="Arial"/>
        </w:rPr>
        <w:t xml:space="preserve">Τρίτο μέτρο που σας προτείνω. Υπάρχουν τα δίχτυα αντιχαλαζικής προστασίας και υπάρχει και ένα πρόγραμμα επιδότησης από τον ΕΛΓΑ, όποιοι, τέλος πάντων, το ακολουθούν, γιατί έχει και αυτό υψηλό κόστος. Δεν θα πρέπει να υπάρχει μία αντίστοιχη επιδότηση και για την κάλυψη με νάιλον, με πλαστικό των καλλιεργειών σπαραγγιού; </w:t>
      </w:r>
    </w:p>
    <w:p>
      <w:pPr>
        <w:pStyle w:val="Normal"/>
        <w:spacing w:lineRule="auto" w:line="600"/>
        <w:ind w:firstLine="720"/>
        <w:jc w:val="both"/>
        <w:rPr>
          <w:rFonts w:ascii="Arial" w:hAnsi="Arial" w:cs="Arial"/>
        </w:rPr>
      </w:pPr>
      <w:r>
        <w:rPr>
          <w:rFonts w:cs="Arial" w:ascii="Arial" w:hAnsi="Arial"/>
        </w:rPr>
        <w:t>Τέταρτο μέτρο. Δεν πρέπει να γίνει επιτέλους μία προγραμματική συμφωνία, γιατί εσείς είστε και υπέρ του ερευνητικού έργου που πρέπει να γίνεται στον πρωτογενή τομέα της παραγωγής -και καλά κάνετε και όλες οι πτέρυγες της Βουλής είναι- με το ινστιτούτο σπαραγγιού, προκειμένου να γίνουν μελέτες, έρευνες, για την προβολή, για την καλλιέργεια και για την εμπορία του προϊόντος; Ορίστε, απτά μέτρα τα οποία πρέπει να τα διεκδικήσουμε και σε επίπεδο Ευρωπαϊκής Ένωσης και να ορθώσουμε ανάστ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αλλά παρακαλώ να μου δώσετε δύο λεπτά, όπως και στους προλαλήσαντες συναδέλφους και σας ευχαριστώ προκαταβολικά για την ανοχή σας.</w:t>
      </w:r>
    </w:p>
    <w:p>
      <w:pPr>
        <w:pStyle w:val="Normal"/>
        <w:spacing w:lineRule="auto" w:line="600"/>
        <w:ind w:firstLine="720"/>
        <w:jc w:val="both"/>
        <w:rPr>
          <w:rFonts w:ascii="Arial" w:hAnsi="Arial" w:cs="Arial"/>
        </w:rPr>
      </w:pPr>
      <w:r>
        <w:rPr>
          <w:rFonts w:cs="Arial" w:ascii="Arial" w:hAnsi="Arial"/>
        </w:rPr>
        <w:t>Σ' αυτήν την Αίθουσα περίσσεψε η υποκρισία από την πλευρά της Νέας Δημοκρατίας. Το ερώτημά σας, κύριε Υπουργέ, προς το κόμμα της Αξιωματικής Αντιπολιτεύσεως είναι εύλογο και δεν απαντήθηκε. Γιατί όταν αυτή ήταν Κυβέρνηση δεν προχώρησαν τις διαδικασίες αποζημίωσης, κατά τέτοιον τρόπο, ώστε τώρα εσάς να σας δεσμεύσουν; Το βάρος στην επόμενη Κυβέρνηση. Κατά τα άλλα κάνουμε σπέκουλα, προκειμένου να αλιεύσουμε ψήφους, ωσάν να είναι ιθαγενείς οι αγρότες μας, να μην καταλαβαίνουν. Αλλά θέλω να απαντήσετε και εσείς από την πλευρά της Κυβέρνησης ένα ερώτημα που θα σας βάλω τώρα. Ακούω συνεχώς, όταν έρχεται το θέμα του ΕΛΓΑ, να πιπιλίζετε μία καραμέλα. Λέτε: ο ΕΛΓΑ καταστράφηκε, μπήκε μέσα, λόγω των κατ’ εξαίρεση αποζημιώσεων που εδίδοντο. Ωραία, εγώ για την οικονομία της συζήτησης να το δεχτώ απολύτως. Έχω, όμως, να υποβάλω τα εξής ερωτήματα.</w:t>
      </w:r>
    </w:p>
    <w:p>
      <w:pPr>
        <w:pStyle w:val="Normal"/>
        <w:spacing w:lineRule="auto" w:line="600"/>
        <w:ind w:firstLine="720"/>
        <w:jc w:val="both"/>
        <w:rPr>
          <w:rFonts w:ascii="Arial" w:hAnsi="Arial" w:cs="Arial"/>
        </w:rPr>
      </w:pPr>
      <w:r>
        <w:rPr>
          <w:rFonts w:cs="Arial" w:ascii="Arial" w:hAnsi="Arial"/>
        </w:rPr>
        <w:t xml:space="preserve">Ερώτημα πρώτο. Αυτές οι κατ’ εξαίρεση πράγματι αποζημιώσεις, έμπαιναν στις τσέπες αγροτών, ή έμπαιναν στις τσέπες κάποιων τρίτων; Θέλω να το πείτε. Γιατί αν έμπαιναν στις τσέπες αγροτών, τότε έπιαναν τόπο στον αγροτικό πληθυσμό της χώρας, εις βάρος βέβαια της οικονομικής ευρωστίας του ΕΛΓΑ, αλλά  πήγαιναν, ρε αδερφέ, επιτέλους, στις τσέπες των αγροτών. </w:t>
      </w:r>
    </w:p>
    <w:p>
      <w:pPr>
        <w:pStyle w:val="Normal"/>
        <w:spacing w:lineRule="auto" w:line="600"/>
        <w:ind w:firstLine="720"/>
        <w:jc w:val="both"/>
        <w:rPr>
          <w:rFonts w:ascii="Arial" w:hAnsi="Arial" w:cs="Arial"/>
        </w:rPr>
      </w:pPr>
      <w:r>
        <w:rPr>
          <w:rFonts w:cs="Arial" w:ascii="Arial" w:hAnsi="Arial"/>
        </w:rPr>
        <w:t xml:space="preserve">Το δεύτερο ερώτημα είναι το εξής, κύριε Υπουργέ. Εάν παρανόμως εδίδοντο με καθεστώς αδιαφάνειας -άκουσα από τον Κοινοβουλευτικό Εκπρόσωπο του ΠΑΣΟΚ- τότε υπάρχει και ο δρόμος του εισαγγελέα. </w:t>
      </w:r>
    </w:p>
    <w:p>
      <w:pPr>
        <w:pStyle w:val="Normal"/>
        <w:spacing w:lineRule="auto" w:line="600"/>
        <w:ind w:firstLine="720"/>
        <w:jc w:val="both"/>
        <w:rPr>
          <w:rFonts w:ascii="Arial" w:hAnsi="Arial" w:cs="Arial"/>
        </w:rPr>
      </w:pPr>
      <w:r>
        <w:rPr>
          <w:rFonts w:cs="Arial" w:ascii="Arial" w:hAnsi="Arial"/>
        </w:rPr>
        <w:t>Υπάρχει και ο δρόμος της ποινικής δίωξης. Όσο δεν προχωράτε σε μία τέτοια κατεύθυνση σημαίνει ότι δεν υπήρξαν παρανομίες από την πλευρά της διοίκησης ή της κυβέρνησης της Νέας Δημοκρατίας σε σχέση με τη διαχείριση του ΕΛΓ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Κατ’ αυτόν τον τρόπο καθίστασθε συνυπεύθυνοι. Δεν μπορείτε να επικαλείστε συνέχεια τον «κατ’ εξαίρεση». Ήταν νόμιμο αυτό το «κατ’ εξαίρεση»; Εάν ήταν νόμιμο και πήγαινε στις τσέπες του παραγωγού, του αγρότη, έστω και εις βάρος –το ξαναλέω- της οικονομικής ευρωστίας του ΕΛΓΑ, καλώς. Εάν ήταν παράνομο, παράτυπο, αδιαφανές, κάποιοι τα πήραν χωρίς να πρέπει να εισπράξουν τις αποζημιώσεις του ΕΛΓΑ και τότε φέρει ευθύνη και η σημερινή κυβέρνηση, κύριε Υπουργέ, και θα πρέπει να το δείτε το θέμα. </w:t>
      </w:r>
    </w:p>
    <w:p>
      <w:pPr>
        <w:pStyle w:val="Normal"/>
        <w:spacing w:lineRule="auto" w:line="600"/>
        <w:ind w:firstLine="720"/>
        <w:jc w:val="both"/>
        <w:rPr>
          <w:rFonts w:ascii="Arial" w:hAnsi="Arial" w:cs="Arial"/>
        </w:rPr>
      </w:pPr>
      <w:r>
        <w:rPr>
          <w:rFonts w:cs="Arial" w:ascii="Arial" w:hAnsi="Arial"/>
        </w:rPr>
        <w:t>Η θέση μας, κύριε Πρόεδρε, είναι ξεκάθαρη. Μιλάμε για αναμόρφωση του κανονισμού του ΕΛΓΑ και μιλάμε και για μία πολιτική παρεμβάσεων μέτρων που θα καταστήσει τα αγροτικά μας προϊόντα ανταγωνιστικότερα των άλλων. Γιατί αφ’ ης στιγμής αγροτικά προϊόντα τρίτων χωρών μπήκαν μέσα στην Ευρωπαϊκή Ένωση, το μόνο όπλο που έχουμε είναι να γίνουν τα δικά μας προϊόντα ανταγωνιστικότερα για να επιβιώσει ο αγροτικός πληθυσμός της χώρ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Ροντούλη.</w:t>
      </w:r>
    </w:p>
    <w:p>
      <w:pPr>
        <w:pStyle w:val="Normal"/>
        <w:spacing w:lineRule="auto" w:line="600"/>
        <w:ind w:firstLine="720"/>
        <w:jc w:val="both"/>
        <w:rPr>
          <w:rFonts w:ascii="Arial" w:hAnsi="Arial" w:cs="Arial"/>
        </w:rPr>
      </w:pPr>
      <w:r>
        <w:rPr>
          <w:rFonts w:cs="Arial" w:ascii="Arial" w:hAnsi="Arial"/>
        </w:rPr>
        <w:t>Παρακαλείται τώρα η κ. Ευαγγελία Αμμανατίδου-Πασχαλίδου, Κοινοβουλευτική Εκπρόσωπος του Συνασπισμού Ριζοσπαστικής Αριστεράς, Βουλευτής Β’ Θεσσαλονίκης, να λάβει το λόγο.</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βέβαια να πω ότι σήμερα είναι η επέτειος, δύο χρονιά μετά, της δολοφονίας του δεκαπεντάχρονου Αλέξανδρου Γρηγορόπουλου. Για δύο ολόκληρα χρόνια έχουν ειπωθεί πάρα πολλά. Σήμερα είχαμε το εξής παράδοξο. Για ένα ολόκληρο εικοσιτετράωρο αποκλείσθηκε το κέντρο της Αθήνας με απίστευτα μέτρα. Δυστυχώς, η πολιτική ηγεσία του Υπουργείου Προστασίας του Πολίτη, θέλησε να αποτρέψει έναν κόσμο να κατέβει στις διαδηλώσεις και έναν άλλο κόσμο να εξαγριωθεί με τις διαδηλώσεις. Νομίζω ότι είναι στη διακριτική ευχέρεια του κάθε πολίτη και συνταγματικό του δικαίωμα να μπορεί να διαδηλώσει ειρηνικά και δεν μπορεί κανένας να του το απαγορεύσει. </w:t>
      </w:r>
    </w:p>
    <w:p>
      <w:pPr>
        <w:pStyle w:val="Normal"/>
        <w:spacing w:lineRule="auto" w:line="600"/>
        <w:ind w:firstLine="720"/>
        <w:jc w:val="both"/>
        <w:rPr>
          <w:rFonts w:ascii="Arial" w:hAnsi="Arial" w:cs="Arial"/>
        </w:rPr>
      </w:pPr>
      <w:r>
        <w:rPr>
          <w:rFonts w:cs="Arial" w:ascii="Arial" w:hAnsi="Arial"/>
        </w:rPr>
        <w:t>Έρχομαι τώρα στην επερώτηση της Νέας Δημοκρατίας. Παρ’ όλο που δεν στηρίζεται η αγροτική παραγωγή, έχουμε ακόμη λίγα, αλλά ποιοτικά εξαγώγιμα προϊόντα σε καλές θέσεις στην παγκόσμια αγορά. Γιατί το λέω αυτό; Διότι εκτός από τη ναυτιλία, που είναι το νούμερο ένα η χώρα μας σε παγκόσμιο επίπεδο, κατέχουμε την πέμπτη θέση σε εξαγωγές σπαραγγιών, την έβδομη θέση σε εξαγωγές ποιοτικού βαμβακιού, ενώ το 2004 είχαμε την τέταρτη θέση και την δέκατη έκτη θέση σε εξαγωγές τυροκομικών προϊόντων.</w:t>
      </w:r>
    </w:p>
    <w:p>
      <w:pPr>
        <w:pStyle w:val="Normal"/>
        <w:spacing w:lineRule="auto" w:line="600"/>
        <w:ind w:firstLine="720"/>
        <w:jc w:val="both"/>
        <w:rPr>
          <w:rFonts w:ascii="Arial" w:hAnsi="Arial" w:cs="Arial"/>
        </w:rPr>
      </w:pPr>
      <w:r>
        <w:rPr>
          <w:rFonts w:cs="Arial" w:ascii="Arial" w:hAnsi="Arial"/>
        </w:rPr>
        <w:t>Εδώ βέβαια, θέλω να τονίσω ότι η πρώτη εξαγωγός χώρα σε σπαράγγια είναι το Περού, το οποίο όμως αυτή τη στιγμή έχει σοβαρότατες δυσκολίες, γιατί δεν έχει νερό. Άρα, λόγω ξηρασίας θα ελαττώσει κατά πολύ την παραγωγή σπαραγγιού. Εδώ ακριβώς θα μπορούσε η Ελλάδα από την πέμπτη θέση να ανέβει σκαλοπάτια και γιατί όχι να φθάσει στην πρώτη θέση. Αυτό, όμως, θέλει και στήριξη. Και η στήριξη δεν έρχεται από μόνη της, κύριε Υφυπουργέ. Υπάρχει το Ηνωμένο Βασίλειο, το οποίο είναι η τρίτη χώρα εισαγωγής σπαραγγιού, διότι κάθε χρόνο κάνει εισαγωγή εξιμίσι εκατομμυρίων κιλών σπαραγγιού. Άρα είναι άλλη μία αγορά που θα μπορούσε να είχε στοχεύσει ο Έλληνας παραγωγός σπαραγγιού, με τη βοήθεια όμως και της πολιτείας και του Υπουργείου Αγροτικής Ανάπτυξης και Τροφίμων, ώστε να εισβάλει μέσα σε μία τέτοια τεράστια αγορά.</w:t>
      </w:r>
    </w:p>
    <w:p>
      <w:pPr>
        <w:pStyle w:val="Normal"/>
        <w:spacing w:lineRule="auto" w:line="600"/>
        <w:ind w:firstLine="720"/>
        <w:jc w:val="both"/>
        <w:rPr>
          <w:rFonts w:ascii="Arial" w:hAnsi="Arial" w:cs="Arial"/>
        </w:rPr>
      </w:pPr>
      <w:r>
        <w:rPr>
          <w:rFonts w:cs="Arial" w:ascii="Arial" w:hAnsi="Arial"/>
        </w:rPr>
        <w:t xml:space="preserve">Κύριε Υφυπουργέ, όταν μιλήσατε προηγουμένως μπορώ να πω ότι ήσασταν αρκετά ειλικρινής, γιατί είπατε ότι εδώ και μία δεκαετία ο Έλληνας αγρότης έχει σοβαρότατο πρόβλημα επιβίωσης. Τι έκαναν, όμως, και το ΠΑΣΟΚ και η Νέα Δημοκρατία ως κυβερνήσεις; Η ΚΑΠ δεν επηρέασε; Η ασύδοτη αγορά χωρίς ελεγκτικούς μηχανισμούς στο όνομα του ελεύθερου ανταγωνισμού δεν λειτουργεί καταλυτικά για την οικογενειακή και μικρομεσαία αγροτική παραγωγή; Ο καταχρεωμένος ΕΛΓΑ δεν αφορά και τις δικές σας παλαιότερες κυβερνήσεις, όπως βεβαίως και τις κυβερνήσεις της Νέας Δημοκρατίας; </w:t>
      </w:r>
    </w:p>
    <w:p>
      <w:pPr>
        <w:pStyle w:val="Normal"/>
        <w:spacing w:lineRule="auto" w:line="600"/>
        <w:ind w:firstLine="720"/>
        <w:jc w:val="both"/>
        <w:rPr>
          <w:rFonts w:ascii="Arial" w:hAnsi="Arial" w:cs="Arial"/>
        </w:rPr>
      </w:pPr>
      <w:r>
        <w:rPr>
          <w:rFonts w:cs="Arial" w:ascii="Arial" w:hAnsi="Arial"/>
        </w:rPr>
        <w:t xml:space="preserve">Να σας θυμίσω πως σε κάθε τιμολόγιο που κόβουν οι αγρότες γίνεται παρακράτηση υπέρ του ΕΛΓΑ. Αν ο ΕΛΓΑ δεν το εισπράττει από τους εμπόρους, φταίει η πολιτική ηγεσία που δεν το επιβάλλει και η έλλειψη, βεβαίως, άμεσης χρηματοδότησης μέσα από τον κρατικό προϋπολογισμό. Έχουμε έναν ΕΛΓΑ καταχρεωμένο στην Αγροτική Τράπεζα, μία Αγροτική Τράπεζα που αύριο δεν γνωρίζουμε αν θα είναι υπό δημόσιο έλεγχο, μία Αγροτική Τράπεζα που βέβαια κλείνει τις στρόφιγγες –το ακούμε και από τον κ. Πανταλάκη- και υπάρχει ένα πολύ αβέβαιο μέλλον για τους εναπομείναντες αγρότες, οι οποίοι μπορούν να παράγουν ποιοτικά προϊόντα, τα οποία κατέχουν πολύ καλές θέσεις στην παγκόσμια αγορά, αλλά δεν μπορούν από μόνοι τους και δεν μπορούν χωρίς στήριξη. </w:t>
      </w:r>
    </w:p>
    <w:p>
      <w:pPr>
        <w:pStyle w:val="Normal"/>
        <w:spacing w:lineRule="auto" w:line="600"/>
        <w:ind w:firstLine="720"/>
        <w:jc w:val="both"/>
        <w:rPr>
          <w:rFonts w:ascii="Arial" w:hAnsi="Arial" w:cs="Arial"/>
        </w:rPr>
      </w:pPr>
      <w:r>
        <w:rPr>
          <w:rFonts w:cs="Arial" w:ascii="Arial" w:hAnsi="Arial"/>
        </w:rPr>
        <w:t xml:space="preserve">Τα σπαράγγια, σε σύνολο καλλιεργούμενων στρεμμάτων, είναι τριάντα πέντε χιλιάδες στη χώρα μας. Οι εξαγώγιμες ποσότητες είναι πλήρως πιστοποιημένες μέσω εφαρμογής του συστήματος ολοκληρωμένης διαχείρισης. Το ελληνικό σπαράγγι θα συναντήσει έντονο ανταγωνισμό τα επόμενα χρόνια, κυρίως από την Ισπανία, λόγω της πρωιμότητας της παραγωγής και γιατί διαθέτει και ένα ταχύ δίκτυο διανομής αλλά και από τη Γαλλία. </w:t>
      </w:r>
    </w:p>
    <w:p>
      <w:pPr>
        <w:pStyle w:val="Normal"/>
        <w:spacing w:lineRule="auto" w:line="600"/>
        <w:ind w:firstLine="720"/>
        <w:jc w:val="both"/>
        <w:rPr>
          <w:rFonts w:ascii="Arial" w:hAnsi="Arial" w:cs="Arial"/>
        </w:rPr>
      </w:pPr>
      <w:r>
        <w:rPr>
          <w:rFonts w:cs="Arial" w:ascii="Arial" w:hAnsi="Arial"/>
        </w:rPr>
        <w:t xml:space="preserve">Επιπλέον, υπάρχει ένας μεγάλος κίνδυνος, ο οποίος έχει να κάνει με τη Γερμανία, η οποία είναι η χώρα που ως επί το πλείστον οι Έλληνες παραγωγοί στέλνουν τα σπαράγγια τους. Όταν έχει αύξηση της εγχώριας παραγωγής η Γερμανία, οι δικές μας προοπτικές θα μειωθούν. Άρα τι πρέπει να κάνουμε; Πρέπει να έχουμε θετικές προοπτικές. Σε αυτήν την κατεύθυνση πρέπει να κινηθεί και το Υπουργείο Αγροτικής Ανάπτυξης και Τροφίμων. </w:t>
      </w:r>
    </w:p>
    <w:p>
      <w:pPr>
        <w:pStyle w:val="Normal"/>
        <w:spacing w:lineRule="auto" w:line="600"/>
        <w:ind w:firstLine="720"/>
        <w:jc w:val="both"/>
        <w:rPr>
          <w:rFonts w:ascii="Arial" w:hAnsi="Arial" w:cs="Arial"/>
        </w:rPr>
      </w:pPr>
      <w:r>
        <w:rPr>
          <w:rFonts w:cs="Arial" w:ascii="Arial" w:hAnsi="Arial"/>
        </w:rPr>
        <w:t xml:space="preserve">Επίσης, θετικές προοπτικές εμφανίζει και η αγορά της Ρωσίας, μαζί με το Ηνωμένο Βασίλειο που είπα στην αρχή. Έχουμε σαράντα ομάδες παραγωγών και αγροτικών συνεταιρισμών. Βασικό πλεονέκτημα είναι η ποιότητα. Βασικό μας μειονέκτημα είναι η έλλειψη ιδιόκτητων δομών συσκευασίας και τυποποίησης από τους ίδιους τους παραγωγούς, οι οποίοι τι κάνουν; Βασίζονται σε εμπόρους μεταποιητές που πιέζουν προς τα κάτω τις τιμές. Εδώ χρειάζεται μία προσπάθεια και παρέμβαση για την οργάνωση. Δεν υπάρχει αναπτυξιακός προσανατολισμός και η πολυδιάσπαση σε πολλές ομάδες παραγωγών και ιδιόκτητα συσκευαστήρια, μειώνουν το διαπραγματευτικό πλεονέκτημα στις αγορές του Μονάχ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παρακαλώ την ανοχή σ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Βεβαίως, συνεχίστε.</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Το 2009 ήταν η χειρότερη ίσως χρονιά του σπαραγγιού. Είναι γνωστά και αναφέρθηκαν και οι άλλοι συνάδελφοι. Υπήρχε και μία συντονιστική επιτροπή σπαραγγοπαραγωγών Ημαθίας-Πέλλας. Υπήρχαν σοβαρότατα προβλήματα και στην Καβάλα και στον Έβρο και στην Αιτωλοακαρνανία. Όλοι μαζί συντονίστηκαν για να φωνάξουν ότι το σπαράγγι θα πρέπει να στηριχθεί για δύο κυρίους λόγους. Γιατί είχαμε όλη αυτήν την καταστροφή, η οποία έφερε μία τεράστια καθυστέρηση λόγω της κακοκαιρίας στη χώρα μας και γιατί η πρώιμη έναρξη της σεζόν των γερμανικών σπαραγγιών δημιούργησε ένα σοβαρότατο ζήτημα. Αντί να έχουν τρεις μήνες οι δικοί μας παραγωγοί να συλλέγουν το σπαράγγι, συλλέξανε μόνο ένα μήνα, γιατί πέρασε η χρονική περίοδος. Όπως καταλαβαίνετε, έβγαλαν πρώιμα σπαράγγια στη Γερμανία και χάθηκε η δική μας παραγωγή. Αυτό, στις σημερινές συνθήκες, για τους αγρότες είναι το χειρότερο χτύπημα που θα μπορούσε να τους συμβεί. Ήδη έχουν ένα τεράστιο κόστος παραγωγής με τα καρτέλ που λειτουργούν ασύδοτα και δεν διασφαλίζεται το προϊόν τους και η τιμή προϊόντος. </w:t>
      </w:r>
    </w:p>
    <w:p>
      <w:pPr>
        <w:pStyle w:val="Normal"/>
        <w:spacing w:lineRule="auto" w:line="600"/>
        <w:ind w:firstLine="720"/>
        <w:jc w:val="both"/>
        <w:rPr>
          <w:rFonts w:ascii="Arial" w:hAnsi="Arial" w:cs="Arial"/>
        </w:rPr>
      </w:pPr>
      <w:r>
        <w:rPr>
          <w:rFonts w:cs="Arial" w:ascii="Arial" w:hAnsi="Arial"/>
        </w:rPr>
        <w:t xml:space="preserve">Εδώ ακριβώς πρέπει να παρέμβετε εσείς. Πρέπει να στηριχθεί για το 2009 το εισόδημα όλων των σπαραγγοπαραγωγών, μέσω της καταβολής των σχετικών αποζημιώσεων από τον ΕΛΓΑ. Πρέπει να συγκροτηθεί εθνικός φορέας σπαραγγιού για τη χάραξη μίας μακροπρόθεσμης στρατηγικής και πολιτικών για το ελληνικό σπαράγγι όσο και για την προάσπιση των συμφερόντων του κλάδου με τη συμμετοχή όλων των εμπλεκόμενων και αναλογική αντιπροσώπευση στα όργανα αυτού του φορέα. </w:t>
      </w:r>
    </w:p>
    <w:p>
      <w:pPr>
        <w:pStyle w:val="Normal"/>
        <w:spacing w:lineRule="auto" w:line="600"/>
        <w:ind w:firstLine="720"/>
        <w:jc w:val="both"/>
        <w:rPr>
          <w:rFonts w:ascii="Arial" w:hAnsi="Arial" w:cs="Arial"/>
        </w:rPr>
      </w:pPr>
      <w:r>
        <w:rPr>
          <w:rFonts w:cs="Arial" w:ascii="Arial" w:hAnsi="Arial"/>
        </w:rPr>
        <w:t xml:space="preserve">Πρέπει να χρηματοδοτηθούν από την πολιτεία με υψηλά ποσοστά επιχορήγησης μέσω του επενδυτικού νόμου και των επιχειρησιακών προγραμμάτων του ΕΣΠΑ επενδύσεις αξιοποίησης της γεωθερμίας και του φυσικού αερίου τόσο από τους συνεταιρισμούς όσο και από τις ομάδες παραγωγών και πρέπει να υπάρχει, εάν θέλετε, και αξιοποίηση, όπως αναφέρει η Συντονιστική Επιτροπή της Ημαθίας του στρατιωτικού αεροδρομίου Παλαιοχωρίου του Δήμου Πλατέως, γιατί θεωρούν -και νομίζω ότι έχει μεγάλη βάση αυτό- ότι από εκεί κατευθείαν τα σπαράγγια μπορούν να φεύγουν στη Γερμανία. </w:t>
      </w:r>
    </w:p>
    <w:p>
      <w:pPr>
        <w:pStyle w:val="Normal"/>
        <w:spacing w:lineRule="auto" w:line="600"/>
        <w:ind w:firstLine="720"/>
        <w:jc w:val="both"/>
        <w:rPr>
          <w:rFonts w:ascii="Arial" w:hAnsi="Arial" w:cs="Arial"/>
        </w:rPr>
      </w:pPr>
      <w:r>
        <w:rPr>
          <w:rFonts w:cs="Arial" w:ascii="Arial" w:hAnsi="Arial"/>
        </w:rPr>
        <w:t xml:space="preserve">Στις δενδροκαλλιέργειες έχουμε κάτι ανάλογ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Θα ήθελα να πω ότι και για τους μηλοπαραγωγούς και για τους κερασοπαραγωγούς και για τους ροδακινοπαραγωγούς υπάρχει σοβαρότατο πρόβλημα και κάθε χρόνο έχουμε τα ίδια. Το βλέπουμε με το συμπύρηνο ροδάκινο, το βλέπουμε με τους ροδακινοπαραγωγούς που συνέχεια είναι στους δρόμους. Δεν πετυχαίνουν μία καλή τιμή και συνεχώς συμπιέζονται. </w:t>
      </w:r>
    </w:p>
    <w:p>
      <w:pPr>
        <w:pStyle w:val="Normal"/>
        <w:spacing w:lineRule="auto" w:line="600"/>
        <w:ind w:firstLine="720"/>
        <w:jc w:val="both"/>
        <w:rPr>
          <w:rFonts w:ascii="Arial" w:hAnsi="Arial" w:cs="Arial"/>
        </w:rPr>
      </w:pPr>
      <w:r>
        <w:rPr>
          <w:rFonts w:cs="Arial" w:ascii="Arial" w:hAnsi="Arial"/>
        </w:rPr>
        <w:t>Όσον αφορά τα κεράσια, που είναι και μία καλλιέργεια ιδιαίτερα ευαίσθητη -και υπάρχουν περιοχές στο Νομό Πέλλας, όπως είναι και το δημοτικό διαμέρισμα του Αρχαγγέλου, είναι στα βόρεια σύνορα της χώρας μας- έχω να πω ότι  συγκρατεί κατοίκους και παραγωγούς αυτή η μονοκαλλιέργεια, γιατί είναι σχεδόν μονοκαλλιέργεια το κεράσι. Παρ’ όλα αυτά οι άνθρωποι δεν έχουν αποζημιωθεί ακόμη από το 2009.</w:t>
      </w:r>
    </w:p>
    <w:p>
      <w:pPr>
        <w:pStyle w:val="Normal"/>
        <w:spacing w:lineRule="auto" w:line="600"/>
        <w:ind w:firstLine="720"/>
        <w:jc w:val="both"/>
        <w:rPr>
          <w:rFonts w:ascii="Arial" w:hAnsi="Arial" w:cs="Arial"/>
        </w:rPr>
      </w:pPr>
      <w:r>
        <w:rPr>
          <w:rFonts w:cs="Arial" w:ascii="Arial" w:hAnsi="Arial"/>
        </w:rPr>
        <w:t xml:space="preserve">Κύριε Υπουργέ, είπατε ότι η ακαρπία δεν μπαίνει μέσα στον κανονισμό του ΕΛΓΑ. Η ακαρπία δεν μπαίνει γιατί δεν θέλει ο ΕΛΓΑ να μπει, γιατί δεν θέλει το Υπουργείο να μπει, γιατί δεν θέλει η Κυβέρνηση να μπει. Έπρεπε εδώ και χρόνια να έχει μπει η ακαρπία γιατί υπάρχει σοβαρότατο πρόβλημα στην ανθοφορία. </w:t>
      </w:r>
    </w:p>
    <w:p>
      <w:pPr>
        <w:pStyle w:val="Normal"/>
        <w:spacing w:lineRule="auto" w:line="600"/>
        <w:ind w:firstLine="720"/>
        <w:jc w:val="both"/>
        <w:rPr>
          <w:rFonts w:ascii="Arial" w:hAnsi="Arial" w:cs="Arial"/>
        </w:rPr>
      </w:pPr>
      <w:r>
        <w:rPr>
          <w:rFonts w:cs="Arial" w:ascii="Arial" w:hAnsi="Arial"/>
        </w:rPr>
        <w:t xml:space="preserve">Εδώ θα καταθέσω όλα τα έγγραφα του ΕΛΓΑ Βέροιας, του κεντρικού ΕΛΓΑ και του Προέδρου του τοπικού διαμερίσματος Αρχαγγέλου προς τον κ. Χατζηγάκη, προς την κ. Μπατζελή, στα οποία αναφέρουν ότι θα πρέπει να δοθούν αυτές οι αποζημιώσεις. </w:t>
      </w:r>
    </w:p>
    <w:p>
      <w:pPr>
        <w:pStyle w:val="Normal"/>
        <w:spacing w:lineRule="auto" w:line="600"/>
        <w:ind w:firstLine="720"/>
        <w:jc w:val="both"/>
        <w:rPr>
          <w:rFonts w:ascii="Arial" w:hAnsi="Arial" w:cs="Arial"/>
        </w:rPr>
      </w:pPr>
      <w:r>
        <w:rPr>
          <w:rFonts w:cs="Arial" w:ascii="Arial" w:hAnsi="Arial"/>
        </w:rPr>
        <w:t xml:space="preserve">Ας σταματήσει, επιτέλους η κατ’ εξαίρεση, διότι θα πρέπει να γίνει  αναθεώρηση του κανονισμού, όπως είπε η προηγούμενη πολιτική ηγεσία του Υπουργείου. Η κ. Μπατζελή μίλησε για αναθεώρηση και ακόμη δεν την έχουμε δει. Είμαστε σχεδόν ενάμιση χρόνο μετά από την ανάληψη των καθηκόντων της δικής σας Κυβέρνησης και δυστυχώς βλέπουμε ότι υπάρχει μία πλαδαρότητα σε αυτή την κατεύθυνση. </w:t>
      </w:r>
    </w:p>
    <w:p>
      <w:pPr>
        <w:pStyle w:val="Normal"/>
        <w:tabs>
          <w:tab w:val="clear" w:pos="720"/>
          <w:tab w:val="left" w:pos="870" w:leader="none"/>
        </w:tabs>
        <w:spacing w:lineRule="auto" w:line="600"/>
        <w:ind w:firstLine="720"/>
        <w:jc w:val="both"/>
        <w:rPr/>
      </w:pPr>
      <w:r>
        <w:rPr>
          <w:rFonts w:cs="Arial" w:ascii="Arial" w:hAnsi="Arial"/>
        </w:rPr>
        <w:t>(Στο σημείο αυτό η Βουλευτής κ. Λίτσα Αμμανατίδου-Πασχαλίδου, καταθέτει για τα Πρακτικά της Βουλής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ίγουρα θα μας πείτε ότι από τη στιγμή που δεν είναι στον κανονισμό, υπάρχει το μνημόνιο και αυτό απαγορεύει να δοθούν κατ’ εξαίρεση αποζημιώσεις. Δείτε, όμως, ότι συνεχώς συρρικνώνεται το αγροτικό εισόδημα και ερημώνει η ύπαιθρος. Αν θέλετε να πεθάνουν αυτοί οι άνθρωποι, να πεθάνει και η ύπαιθρος μαζί, συνεχίστε σε αυτή την κατεύθυνση. Αλλιώς θα πρέπει να το δείτε άμεσα, κύριε Υφυπουργέ, και να δώσετε μία απάντηση σε αυτούς τους ανθρώπους, οι οποίοι στηρίζουν για χρόνια την οικονομία της χώρας.</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87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Ευαγγελία Αμμανατίδου-Πασχαλίδου.</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Εισερχόμαστε στο στάδιο των δευτερολογιών.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Το λόγο έχει ο κ. Γεώργιος Καρασμάνης, Βουλευτής Πέλλας, για να δευτερολογήσει.</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Ορίστε, κύριε Καρασμάνη.</w:t>
      </w:r>
    </w:p>
    <w:p>
      <w:pPr>
        <w:pStyle w:val="Normal"/>
        <w:tabs>
          <w:tab w:val="clear" w:pos="720"/>
          <w:tab w:val="left" w:pos="870" w:leader="none"/>
        </w:tabs>
        <w:spacing w:lineRule="auto" w:line="600"/>
        <w:ind w:firstLine="720"/>
        <w:jc w:val="both"/>
        <w:rPr/>
      </w:pPr>
      <w:r>
        <w:rPr>
          <w:rFonts w:cs="Arial" w:ascii="Arial" w:hAnsi="Arial"/>
          <w:b/>
        </w:rPr>
        <w:t xml:space="preserve">ΓΕΩΡΓΙΟΣ ΚΑΡΑΣΜΑΝΗΣ: </w:t>
      </w:r>
      <w:r>
        <w:rPr>
          <w:rFonts w:cs="Arial" w:ascii="Arial" w:hAnsi="Arial"/>
        </w:rPr>
        <w:t xml:space="preserve">Κύριε Πρόεδρε, εγώ παρακάλεσα και ζήτησα να περιοριστούμε στα θέματα, τα οποία ακριβώς αναφέρει η επερώτησή μας, δηλαδή στις αποζημιώσεις των δενδροκαλλιεργητών και των σπαραγγοκαλλιεργητών από τη θεομηνία της άνοιξης του 2009. Δυστυχώς δεν εισακούστηκα και το θέμα ανοίχτηκε πάρα πολύ. Άκουσα και από τον Υπουργό και από τον Κοινοβουλευτικό Εκπρόσωπο για υπερχρέωση του ΕΛΓΑ. </w:t>
      </w:r>
    </w:p>
    <w:p>
      <w:pPr>
        <w:pStyle w:val="Normal"/>
        <w:tabs>
          <w:tab w:val="clear" w:pos="720"/>
          <w:tab w:val="left" w:pos="870" w:leader="none"/>
        </w:tabs>
        <w:spacing w:lineRule="auto" w:line="600"/>
        <w:ind w:firstLine="720"/>
        <w:jc w:val="both"/>
        <w:rPr/>
      </w:pPr>
      <w:r>
        <w:rPr>
          <w:rFonts w:cs="Arial" w:ascii="Arial" w:hAnsi="Arial"/>
        </w:rPr>
        <w:t xml:space="preserve">Κύριε Υπουργέ, «στο σπίτι του κρεμασμένου δεν μιλάνε για σκοινί». Η υπερχρέωση δεν είναι της κυβέρνησης της Νέας Δημοκρατίας. Η υπερχρέωση ξεκινάει επί των ημερών των δικών σας κυβερνήσεων και δεν σας το λέω εγώ, σας το λένε οι ίδιοι οι συνδικαλιστές σας. Έχω εδώ μπροστά μου τα Πρακτικά, όταν ψηφιζόταν ο ν.2945/2001. Έλεγε ο Τζανέτος Καραμίχας, ο Πρόεδρος της ΠΑΣΕΓΕΣ ότι όλα αυτά τα χρόνια το κράτος ποτέ δεν έβαζε λεφτά, αλλά απλά εγγυήθηκε τα δάνεια που πήρε ο ΕΛΓΑ. Το ίδιο ακριβώς έλεγε ο Πρόεδρος της ΓΕΣΑΣΕ, ο σημερινός Πρόεδρος κ. Γωνιωτάκης, ότι σήμερα ο ΕΛΓΑ είναι χρεωμένος, διότι αναγκάστηκε να προσφύγει σε δανεισμό για να καλύψει τις ζημιές που έχουν γίνει.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Το ίδιο έχει πει το 2001, όταν ψηφιζόταν ο ν. 2945 και ο εκπρόσωπος των εργαζομένων του ΕΛΓΑ, ο οποίος έλεγε ότι ο ΕΛΓΑ σήμερα αντιμετωπίζει τη μεγαλύτερη οικονομική κρίση στην ιστορία και τα οικονομικά ελλείμματα, που έχουν συσσωρευτεί στον οργανισμό τα τελευταία χρόνια είναι δύσκολο να αντιμετωπιστούν με τα οικονομικά μέσα που διαθέτει, υπερχρέωση στις τράπεζες με σύναψη δανείων κ.λπ.  Είναι δηλαδή, μαρτυρίες δικών σας στελεχών και δεν είναι λόγια δικά μου.</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Αλλά, κύριε Υπουργέ, τα 3.800.000.000 ευρώ έχετε ερευνήσει πώς έχουν προέλθει αυτά; Είναι, δηλαδή, μόνο της κυβέρνησης της Νέας Δημοκρατίας; Είναι και χρέος των δικών σας κυβερνήσεων. Όταν ανέλαβε η Νέα Δημοκρατία είχατε υπογράψει 732.000.000.000 ευρώ δάνεια με εγγύηση του δημοσίου και παραδώσατε 800.000.000 υποχρεώσεις. Άρα, από τα 3.000.000.000 ευρώ που είναι το κεφάλαιο, το 1.600.000.000 είναι των δικών σας κυβερνήσεων. Από τα 3.800.000.000 τα 800.000.000.000 είναι τα τοκοχρεολύσια μέχρι το 2019.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Προσπαθείτε, όμως, με κάθε τρόπο όλο αυτό το διάστημα να αμαυρώσετε την εικόνα της Νέας Δημοκρατίας που προσπάθησε να στηρίξει τον αγρότη, να δείξει το κοινωνικό πρόσωπο και το ενδιαφέρον με αποζημιώσεις 2.000.000.000 ευρώ. Δεν έχει ξαναγίνει αυτό το φαινόμενο. Και κολλάμε τώρα στα 3.000.000.000 ευρώ, όταν αφορά μία μεγάλη παραγωγική, κοινωνική τάξη;</w:t>
      </w:r>
    </w:p>
    <w:p>
      <w:pPr>
        <w:pStyle w:val="Normal"/>
        <w:tabs>
          <w:tab w:val="clear" w:pos="720"/>
          <w:tab w:val="left" w:pos="870" w:leader="none"/>
        </w:tabs>
        <w:spacing w:lineRule="auto" w:line="600"/>
        <w:ind w:firstLine="720"/>
        <w:jc w:val="both"/>
        <w:rPr/>
      </w:pPr>
      <w:r>
        <w:rPr>
          <w:rFonts w:cs="Arial" w:ascii="Arial" w:hAnsi="Arial"/>
        </w:rPr>
        <w:t>Εν πάση περιπτώσει, επειδή βλέπω ότι συνεχώς αναφέρεστε στα κατ’ εξαίρεση δάνεια, δικός σας νόμος είναι, κύριε Υπουργέ, ο ν.3074/ 2002 που προέβλεπε την κατ’ εξαίρεση αποζημίωση. Αυτό το νόμο εφήρμοσε η Νέα Δημοκρατία. Τι να έκανε, δηλαδή; Να τους πήγαινε τους ανθρώπους στα ΠΣΕΑ, να πάρουν πενταροδεκάρες με συντελεστή χαμηλότερο κατά 35% έναντι των ΠΣΕΑ και να περιμένουν χρόνια για να αποζημιωθούν; Πού είναι, δηλαδή, ο παραλογισμός; Δεν το καταλαβαίνω.</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Εν πάση περιπτώσει, εγώ επανέρχομαι στο συγκεκριμένο θέμα που κουβεντιάζουμε. Ρωτήσατε, κύριε Υπουργέ, γιατί η Νέα Δημοκρατία όλο αυτό το διάστημα πριν αναλάβετε, δεν εξέδωσε απόφαση; Μα, σας είπα ότι ο έλεγχος ολοκληρώθηκε μεσούσης της προεκλογικής περιόδου. Ρωτήστε να μάθετε ότι κάθε φορά οι αποφάσεις έβγαιναν τον Αύγουστο ή τον Σεπτέμβριο. Δηλαδή, δεν το καταλαβαίνω. Η Νέα Δημοκρατία πήγαινε σε εκλογές και αντί να χαϊδέψει τα αυτιά και να παρουσιάσει αυτή την απόφαση, ότι τους αποζημιώνει, γιατί να μην το κάνει; Μα, δεν είχε ολοκληρωθεί η έρευνα. Έπρεπε να ολοκληρωθεί η έρευνα σε όλη την Ελλάδα. Αυτή η απόφαση ακουμπάει δέκα-δεκαπέντε νομούς και ολοκληρώθηκε μέσα στον Σεπτέμβριο.</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Τώρα, κύριε Υπουργέ, είπατε ότι όλα αυτά τα στοιχεία που σας παρουσίασα είναι απλές ενδείξεις. Δηλαδή, επισημάνσεις, έτσι είπατε. Μα, αυτές τις ενδείξεις και τις επισημάνσεις τις έχει κάνει ο ΕΛΓΑ, οι εκτιμητές του ΕΛΓΑ. Οι εκτιμητές του ΕΛΓΑ λένε ότι στα κεράσια μπουρλά και πρώιμης ποικιλίας υπάρχει μειωμένη παραγωγή κατά 40%, στα τραγανά κεράσια περίπου 70%, στα μπακιρτζέικα περίπου 90%, στις άλλες ποικιλίες, χάρτιζαν-φεροβία περίπου 50%, στα μήλα 35% με 40% και το αποτελείωσε το υπόλοιπο της παραγωγής η φυτασθένεια «φουζικλάδιο», το ίδιο στα αχλάδια κατά 50%.</w:t>
      </w:r>
    </w:p>
    <w:p>
      <w:pPr>
        <w:pStyle w:val="Normal"/>
        <w:spacing w:lineRule="auto" w:line="600"/>
        <w:ind w:firstLine="720"/>
        <w:jc w:val="both"/>
        <w:rPr>
          <w:rFonts w:ascii="Arial" w:hAnsi="Arial" w:cs="Arial"/>
        </w:rPr>
      </w:pPr>
      <w:r>
        <w:rPr>
          <w:rFonts w:cs="Arial" w:ascii="Arial" w:hAnsi="Arial"/>
        </w:rPr>
        <w:t xml:space="preserve">Και τι έρχεστε και λέτε τώρα; Ναι μεν λέτε ότι το αποδέχεστε και θα καλύψετε τη δυτική Μακεδονία και ορθώς το πράττετε- το χειροκροτώ και το επισημαίνω αυτό -αλλά, κύριε Υπουργέ, ο Νομός Πέλλας συνορεύει με τους Πύργους, συνορεύει με τον Άγιο Παντελεήμονα, Κοζάνη-Φλώρινα. Μια αυλακιά  τους μηλοπαραγωγούς των τριών νομών τους χωρίζει. Δηλαδή, αποζημιώνετε τους Νομούς Κοζάνης και Φλώρινας –ορθώς- και μια αυλακιά που χωρίζει τους άλλους νομούς δεν τους αποζημιώνετε; Δεν υπήρξε εκεί μειωμένη παραγωγή; Δεν υπήρξε δηλαδή, φουζικλάδιο που κατέστρεψε την παραγωγή; Γιατί, κύριε Υπουργέ; Εγώ δεν θέλω να σας πω ότι είναι ρουσφετολογική η απόφαση, αλλά γιατί αδικείτε αυτούς τους παραγωγούς; Και τι θα πείτε στους παραγωγούς αυτούς, κύριε Υπουργέ; Τι θα πείτε στους παραγωγούς αυτών των ορεινών, μειονεκτικών περιοχών που φυλάνε Θερμοπύλες, στους προμάχους, στο Γαρέφι, στην Περίκλεια, το είπε η κ. Αμμανατίδου, στον Αρχάγγελο, οι οποίοι έχουν υποστεί ζημιά στα κεράσια 90%; Και η κ. Μπατζελή έρχεται και λέει: «Ναι, το αποδέχομαι. Θα αποζημιώσω». </w:t>
      </w:r>
    </w:p>
    <w:p>
      <w:pPr>
        <w:pStyle w:val="Normal"/>
        <w:spacing w:lineRule="auto" w:line="600"/>
        <w:ind w:firstLine="720"/>
        <w:jc w:val="both"/>
        <w:rPr>
          <w:rFonts w:ascii="Arial" w:hAnsi="Arial" w:cs="Arial"/>
        </w:rPr>
      </w:pPr>
      <w:r>
        <w:rPr>
          <w:rFonts w:cs="Arial" w:ascii="Arial" w:hAnsi="Arial"/>
        </w:rPr>
        <w:t xml:space="preserve">Ποιος κυβερνάει αυτόν τον τόπο; Η ηγεσία του Υπουργείου; Η Κυβέρνηση ή η διοίκηση του ΕΛΓΑ; Η διοίκηση του ΕΛΓΑ πριν από λίγες μέρες, κύριε Υπουργέ, -και το επισημαίνω αυτό- όταν ρωτήθηκε από παραγωγούς «Τι θα γίνει με τις δενδροκαλλιέργειες; Θα αποζημιώσετε;», ξέρετε τι απάντησε; Είπαν ότι για τους δενδροκαλλιεργητές δεσμεύτηκε η κ. Μπατζελή. Η απάντηση που έδωσε η διοίκηση ήταν: «Αφήστε τώρα την κ. Μπατζελή. Μην μιλάτε. Δεν υπάρχει απόφαση». Δηλαδή, κύριε Υπουργέ, η κ. Μπατζελή δεν ήταν Υπουργός του Υπουργείου Αγροτικής Ανάπτυξης; Τι ήταν; Εδώ υπάρχουν καταγεγραμμένα στα Πρακτικά της Βουλής δεσμεύσεις, στοιχεία που τη δεσμεύουν και μάλιστα μου είπε ότι θα έρθει στη Βουλή να μιλήσει, αλλά ήρθε και έφυγε. </w:t>
      </w:r>
    </w:p>
    <w:p>
      <w:pPr>
        <w:pStyle w:val="Normal"/>
        <w:spacing w:lineRule="auto" w:line="600"/>
        <w:ind w:firstLine="720"/>
        <w:jc w:val="both"/>
        <w:rPr/>
      </w:pPr>
      <w:r>
        <w:rPr>
          <w:rFonts w:cs="Arial" w:ascii="Arial" w:hAnsi="Arial"/>
        </w:rPr>
        <w:t xml:space="preserve">Τι θα πείτε σ’ αυτούς τους παραγωγούς; Τι θα πείτε στους συναδέλφους τους κυβερνητικούς, οι οποίοι διαβεβαίωναν, σύμφωνα με αυτά που τους έλεγε η κ. Μπατζελή, ότι θα εκδώσετε απόφαση και για τους δενδροκαλλιεργητές. Στους κερασοπαραγωγούς, στους μηλοπαραγωγούς τι θα πουν οι συνάδελφοι; Ότι «μας παρέσυρε ο Καρασμάνης»; Μετέφερε ο Καρασμάνης τις διαβεβαιώσεις της Μπατζελή; Δηλαδή, πάτε να αποστερήσετε από εμένα τη δόξα; Καλέστε τους συναδέλφους και πείτε τους ότι θα αποζημιώσετε, εγώ θα το χειροκροτήσω. </w:t>
      </w:r>
    </w:p>
    <w:p>
      <w:pPr>
        <w:pStyle w:val="Normal"/>
        <w:spacing w:lineRule="auto" w:line="600"/>
        <w:ind w:firstLine="720"/>
        <w:jc w:val="both"/>
        <w:rPr>
          <w:rFonts w:ascii="Arial" w:hAnsi="Arial" w:cs="Arial"/>
        </w:rPr>
      </w:pPr>
      <w:r>
        <w:rPr>
          <w:rFonts w:cs="Arial" w:ascii="Arial" w:hAnsi="Arial"/>
        </w:rPr>
        <w:t>Είστε παράνομοι, κύριε Υπουργέ. Με συγχωρείτε πάρα πολύ. Μιλάτε για κρίση, αλλά για να αντιμετωπίσουμε την κρίση δεν πρέπει να διαρρήξουμε τον κοινωνικό ιστό, πρέπει να στηρίξουμε αυτήν τη μεγάλη κοινωνική ομάδα, την παραγωγική ομάδα, η οποία δεν έχει εισόδημα, δεν μπορεί να ζήσει. Πηγαίνετε, λοιπόν, σε αυτά τα ορεινά χωριά που φυλάνε Θερμοπύλες και πείτε τους: «Δεν τους αποζημιώνω. Γράφετε στα παλιά σας παπούτσια την απόφαση της κ. Μπατζελή». Πείτε το αυτό ξεκάθαρα, κύριε Υπουργέ. Με συγχωρείτε πάρα πολύ για τον τόνο, αλλά βλέπω μια κατάφωρη αδικία. Παραβιάζετε, κύριε Υπουργέ, τα πάντα και κυρίως δίνετε μια μαχαιριά στην πληγωμένη αξιοπιστία του ΕΛΓΑ. Τρίζουν τα κόκαλα του αείμνηστου Ανδρέα Παπανδρέου, ο οποίος ίδρυσε τον ΕΛΓΑ. Και τι είχε πει; «Ο ΕΛΓΑ για τον αγρότη και όχι ο αγρότης για τον ΕΛΓ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 είναι η αξιοπιστία; Σακάκι να τρέχουμε κάθε φορά στο ράπτη για να το στενεύουμε; Αξιοπιστία σημαίνει συνέχεια και συνέπεια, την οποία δυστυχώς προσπαθείτε με κάθε τρόπο να την κλονίσετε ακόμα περισσότερο. Έχετε μια ευκαιρία να ισχυροποιήσετε τον ΕΛΓΑ, διότι ο ΕΛΓΑ από συστάσεως και εξ ορισμού και ως αποστολή έχει να θωρακίζει την αγροτική παραγωγή και να στηρίζει τον αγρότη. Μέχρι στιγμής στους δεκατέσσερις, δεκαπέντε μήνες δεν το έχετε αποδείξει. Ένα χρόνο είστε στην Κυβέρνηση και δεν έχετε δώσει ως Κυβέρνηση καμμία αποζημίωση. Δεν έχετε δώσει ούτε 1 ευρώ. Ακόμα περιμένουν οι παραγωγοί τις εκτιμήσεις των αποζημιώσεω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ταλήγετε, κύριε Καρασμάνη.</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Συγγνώμη, κύριε Πρόεεδρε, τελειώνω.  </w:t>
      </w:r>
    </w:p>
    <w:p>
      <w:pPr>
        <w:pStyle w:val="Normal"/>
        <w:spacing w:lineRule="auto" w:line="600"/>
        <w:ind w:firstLine="720"/>
        <w:jc w:val="both"/>
        <w:rPr>
          <w:rFonts w:ascii="Arial" w:hAnsi="Arial" w:cs="Arial"/>
        </w:rPr>
      </w:pPr>
      <w:r>
        <w:rPr>
          <w:rFonts w:cs="Arial" w:ascii="Arial" w:hAnsi="Arial"/>
        </w:rPr>
        <w:t>Εκτός αν έρθετε τώρα και πείτε: «Ισοσκελίζουμε αυτά που δεν σας δίνουμε για τις ζημιές του 2009 και θα σας τα δώσουμε τώρα», για να μη φανεί ότι αυτό είναι ενέργειες και δράσεις των Βουλευτών.</w:t>
      </w:r>
    </w:p>
    <w:p>
      <w:pPr>
        <w:pStyle w:val="Normal"/>
        <w:spacing w:lineRule="auto" w:line="600"/>
        <w:ind w:firstLine="720"/>
        <w:jc w:val="both"/>
        <w:rPr>
          <w:rFonts w:ascii="Arial" w:hAnsi="Arial" w:cs="Arial"/>
        </w:rPr>
      </w:pPr>
      <w:r>
        <w:rPr>
          <w:rFonts w:cs="Arial" w:ascii="Arial" w:hAnsi="Arial"/>
        </w:rPr>
        <w:t>Κύριε Υπουργέ, εγώ ειλικρινά περίμενα σήμερα με εξουσιοδότηση του κυρίου Σκανδαλίδη να έρθετε και να δώσετε μια δίκαιη απάντηση. Περίμενα, δηλαδή, να πείτε, πέρα από τους σπαραγγοκαλλιεργητές που τους αποζημιώνετε -και ορθώς- ότι θα αποζημιώσετε και τους δενδροκαλλιεργητές. Εάν στη δευτερολογία σας δεν το πείτε, εγώ θα επιμείνω και θα το ξαναφέρω με επίκαιρη ερώτηση. Δεν θα ταλαιπωρήσω τους συναδέλφους. Θα φέρω υποχρεωτικά τον κ. Σκανδαλίδη να ξεκαθαρίσει αυτό το πράγμα. Δεν μπορεί η κ. Μπατζελή να ισχυρίζεται και να επιμένει ότι θα αποζημιώσει τους δενδροκαλλιεργητές και εσείς να λέτε: «Γράφουμε στα παλιά μας παπούτσια τις διαβεβαιώσεις της κυρίας Υπουργού».</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σας. Είναι μεγάλο το θέμα.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Υπερανοχή για υπερδιπλάσιο χρόνο. </w:t>
      </w:r>
    </w:p>
    <w:p>
      <w:pPr>
        <w:pStyle w:val="Normal"/>
        <w:spacing w:lineRule="auto" w:line="600"/>
        <w:ind w:firstLine="720"/>
        <w:jc w:val="both"/>
        <w:rPr>
          <w:rFonts w:ascii="Arial" w:hAnsi="Arial" w:cs="Arial"/>
        </w:rPr>
      </w:pPr>
      <w:r>
        <w:rPr>
          <w:rFonts w:cs="Arial" w:ascii="Arial" w:hAnsi="Arial"/>
        </w:rPr>
        <w:t>Ευχαριστούμε τον κ. Καρασμάνη.</w:t>
      </w:r>
    </w:p>
    <w:p>
      <w:pPr>
        <w:pStyle w:val="Normal"/>
        <w:spacing w:lineRule="auto" w:line="600"/>
        <w:ind w:firstLine="720"/>
        <w:jc w:val="both"/>
        <w:rPr>
          <w:rFonts w:ascii="Arial" w:hAnsi="Arial" w:cs="Arial"/>
        </w:rPr>
      </w:pPr>
      <w:r>
        <w:rPr>
          <w:rFonts w:cs="Arial" w:ascii="Arial" w:hAnsi="Arial"/>
        </w:rPr>
        <w:t>Το λόγο έχει ο κ. Νικόλαος Παναγιωτόπουλος, Βουλευτής Καβάλας, αφού προηγουμένως δεχθεί τις ευχές μας για την ονομαστική του εορτή.</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Δεν θα το διαπραγματευτώ με επιπλέον χρόνο, θα είμαι σύντομος, γιατί ούτως ή άλλως στην πρωτολογία μου μίλησα αρκετά. Μετά τη χειμαρρώδη πραγματικά τοποθέτηση του επερωτώντος συναδέλφου, οφείλω και εγώ να κάνω δυο, τρία σχόλια δίκην επιλόγου -αν θέλετε- ως προτελευταίος.</w:t>
      </w:r>
    </w:p>
    <w:p>
      <w:pPr>
        <w:pStyle w:val="Normal"/>
        <w:spacing w:lineRule="auto" w:line="600"/>
        <w:ind w:firstLine="720"/>
        <w:jc w:val="both"/>
        <w:rPr>
          <w:rFonts w:ascii="Arial" w:hAnsi="Arial" w:cs="Arial"/>
        </w:rPr>
      </w:pPr>
      <w:r>
        <w:rPr>
          <w:rFonts w:cs="Arial" w:ascii="Arial" w:hAnsi="Arial"/>
        </w:rPr>
        <w:t>Κύριε Υπουργέ, φαντάζομαι μου αναγνωρίζετε ότι εγώ ήμουν συγκεκριμένος. Μίλησα για το σπαράγγι. Δεν μίλησα ούτε καν για τις δενδροκαλλιέργειες, ούτε βέβαια για το μνημόνιο. Θα εξακολουθήσω, λοιπόν, να είμαι συγκεκριμένος.</w:t>
      </w:r>
    </w:p>
    <w:p>
      <w:pPr>
        <w:pStyle w:val="Normal"/>
        <w:spacing w:lineRule="auto" w:line="600"/>
        <w:ind w:firstLine="720"/>
        <w:jc w:val="both"/>
        <w:rPr>
          <w:rFonts w:ascii="Arial" w:hAnsi="Arial" w:cs="Arial"/>
        </w:rPr>
      </w:pPr>
      <w:r>
        <w:rPr>
          <w:rFonts w:cs="Arial" w:ascii="Arial" w:hAnsi="Arial"/>
        </w:rPr>
        <w:t xml:space="preserve">Ζήτημα πρώτον. Όταν μία κυβέρνηση αποφασίζει και έχει εκπεφρασμένη πολιτική βούληση να στηρίξει το αγροτικό εισόδημα, βρίσκει τον τρόπο, βρίσκει τη φόρμουλα, αν θέλετε. Υπάρχει πρόβλεψη για κατ’ εξαίρεση αποζημίωση λόγω ακαρπίας μέσω ΕΛΓΑ. Δικός σας νόμος είναι. Βέβαια, ανακύπτει θέμα σχετικά με την επιλεκτική εφαρμογή αυτού του νόμου, αυτής της εξαιρετικής πρόβλεψης. Όταν, ας πούμε, αποζημιώνονται οι ελαιοπαραγωγοί της Φθιώτιδας και όχι οι ελαιοπαραγωγοί της Χαλκιδικής ή της Καβάλας για ακαρπία, υπάρχει θέμα εκεί. Στο διατακτικό κανονικά θα έπρεπε να αναγράφεται όχι «λόγω ακαρπίας», αλλά «λόγω –ενδεχομένως- παρουσίας Υπουργού που εκλέγεται στη συγκεκριμένη εκλογική περιφέρεια». Άλλο αυτό όμως. Όταν αποζημιώνεται ο αμυγδαλοπαραγωγός του Νομού Σερρών και ο γειτονικός του Νομού Καβάλας, για παράδειγμα, που είναι μερικά χιλιόμετρα μακριά στην ίδια ευρύτερη καλλιεργητική περιοχή, τότε υπάρχει ζήτημα. Η επιλεκτική εφαρμογή δημιουργεί το θέμα και δημιουργεί την αίσθηση της αδικίας και τις έριδες μεταξύ καλλιεργητών πολλές φορές του ίδιου προϊόντος σε απόσταση λίγων χιλιομέτρων σε διαφορετικούς νομούς. </w:t>
      </w:r>
    </w:p>
    <w:p>
      <w:pPr>
        <w:pStyle w:val="Normal"/>
        <w:spacing w:lineRule="auto" w:line="600"/>
        <w:ind w:firstLine="720"/>
        <w:jc w:val="both"/>
        <w:rPr>
          <w:rFonts w:ascii="Arial" w:hAnsi="Arial" w:cs="Arial"/>
        </w:rPr>
      </w:pPr>
      <w:r>
        <w:rPr>
          <w:rFonts w:cs="Arial" w:ascii="Arial" w:hAnsi="Arial"/>
        </w:rPr>
        <w:t xml:space="preserve">Τώρα, ως προς το σπαράγγι και εδώ υπάρχει θέμα αδικίας -μια που μίλησε για αδικίες- και αν ήμασταν σε δικαστήριο, θα είχαμε πλήρη απόδειξη των ισχυρισμών περί καταστροφής και έγερσης αξίωσης αποζημίωσης. Μέχρι και οπτικοακουστικό υλικό σας παραδόθηκε, είναι πλήρως αποδεδειγμένο το γεγονός. Συνοψίζω: Προβληματικός χειμώνας, καθυστέρησε η συγκομιδή, όχι απαραίτητα λόγω παγετού, αλλά η βροχή, το κρύο, η λάσπη δημιούργησε πρόβλημα συνθηκών στο χωράφι. Καθυστερεί η συγκομιδή, καθυστερεί η συσκευασία, καθυστερεί η εξαγωγή, βγαίνει το προϊόν εκτός αγοράς στο εξωτερικό, στο βασικό του προορισμό, τη Γερμανία. Έχουμε και τη σύμπτωση το γερμανικό προϊόν να εξαχθεί πιο πρώιμα και επομένως να προηγηθεί του ελληνικού, έτσι δημιουργήθηκε το πρόβλημα να είναι εκτός παιχνιδιού το σπαράγγι για το 2009. </w:t>
      </w:r>
    </w:p>
    <w:p>
      <w:pPr>
        <w:pStyle w:val="Normal"/>
        <w:spacing w:lineRule="auto" w:line="600"/>
        <w:ind w:firstLine="720"/>
        <w:jc w:val="both"/>
        <w:rPr>
          <w:rFonts w:ascii="Arial" w:hAnsi="Arial" w:cs="Arial"/>
        </w:rPr>
      </w:pPr>
      <w:r>
        <w:rPr>
          <w:rFonts w:cs="Arial" w:ascii="Arial" w:hAnsi="Arial"/>
        </w:rPr>
        <w:t>Η καταστροφή αποδείχθηκε. Ναι, ίσως να καθυστέρησε η ηγεσία του Υπουργείου επί υπουργίας Χατζηγάκη, όμως καθυστέρησε, διότι ήθελε να έχει τη δυνατότητα η πολιτική του απόφαση, να στηριχθεί δηλαδή με αποζημίωση ο σπαραγγοπαραγωγός, να εξοπλιστεί -αν θέλετε- από μία μελέτη εμπεριστατωμένη και επιστημονική, η οποία προσκομίστηκε το Σεπτέμβρη, ενδεχομένως λίγο πιο αργά απ’ ό,τι έπρεπε, αλλά, εν πάση περιπτώσει, τελείωσε. Το Σεπτέμβρη, λοιπόν, προσκομίστηκε η μελέτη, είχε προκύψει η προεκλογική περίοδος και δεν λήφθηκε η απόφαση. Αυτό πρέπει να το δείτε. Αλλά η απόφαση λήφθηκε, κύριε Υπουργέ, και η δέσμευση για τήρηση αυτής της απόφασης έγινε από την προκάτοχό σας στο Υπουργείο Αγροτικής Ανάπτυξης, την κ. Μπατζελή. Δεσμεύθηκε η κ. Μπατζελή ότι έτσι είναι. Γιατί; Γιατί αμφότεροι αναγνωρίζουν ότι εδώ έγινε μία αδικία.</w:t>
      </w:r>
    </w:p>
    <w:p>
      <w:pPr>
        <w:pStyle w:val="Normal"/>
        <w:spacing w:lineRule="auto" w:line="600"/>
        <w:ind w:firstLine="720"/>
        <w:jc w:val="both"/>
        <w:rPr>
          <w:rFonts w:ascii="Arial" w:hAnsi="Arial" w:cs="Arial"/>
        </w:rPr>
      </w:pPr>
      <w:r>
        <w:rPr>
          <w:rFonts w:cs="Arial" w:ascii="Arial" w:hAnsi="Arial"/>
        </w:rPr>
        <w:t xml:space="preserve">Έγινε μία καταστροφή, δεν αποζημιώθηκε όπως έπρεπε και κάτι έπρεπε να γίνει. Από τη στιγμή που αποδείχθηκε με όλα τα μέσα, τα οποία έπρεπε να είχαν χρησιμοποιηθεί, πρέπει να ισχύσει. Είναι η συνέχεια και η αξιοπιστία όλων μας. Η παραγωγή αυτού του προϊόντος «περπατάει» στις αγορές του εξωτερικού και έχει εξαγωγική επίδοση καλή και αδικία είναι να αναρωτιούνται αυτή την ώρα –και μην αμφιβάλλετε γι’ αυτό- αν θα πρέπει να βάλουν και φέτος σπαράγγια για τις επόμενες καλλιεργητικές περιόδους, ή αν πρέπει να τα παρατήσουν και να πάνε κάπου αλλού. Αδικία είναι να έχει ληφθεί μία απόφαση σε πολιτικό επίπεδο και να μην υλοποιείται. Και δεν είναι μόνο αδικία, είναι και έλλειψη αξιοπιστίας, εκ μέρους της πολιτείας, εκ μέρους όλων ημών που πήγαμε με τα καλά νέα στους παραγωγούς και ακόμα δεν τους έχουμε πείσει ότι αυτό που έχουμε προαναγγείλει εδώ και μήνες, δεν θα υλοποιηθεί. Επομένως αποκαταστήστε αυτή την αδικία, δεν είναι ζήτημα κομματικής αντιπαράθεσης, είναι ζήτημα πραγματικότητας. Αποκαταστήστε αυτή την αδικία και πάρτε την απόφαση με σαφήνεια και συγκεκριμένο χρονοδιάγραμμα να αποζημιώσετε τους σπαραγγοπαραγωγούς για το 2009.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ναγιωτόπουλο.</w:t>
      </w:r>
    </w:p>
    <w:p>
      <w:pPr>
        <w:pStyle w:val="Normal"/>
        <w:spacing w:lineRule="auto" w:line="600"/>
        <w:ind w:firstLine="720"/>
        <w:jc w:val="both"/>
        <w:rPr>
          <w:rFonts w:ascii="Arial" w:hAnsi="Arial" w:cs="Arial"/>
        </w:rPr>
      </w:pPr>
      <w:r>
        <w:rPr>
          <w:rFonts w:cs="Arial" w:ascii="Arial" w:hAnsi="Arial"/>
        </w:rPr>
        <w:t>Το λόγο θα λάβει τώρα ο τελευταίος επί των δευτερολογούντων συναδέλφων στην επερώτηση κ. Ζήσης Τζηκαλάγιας, Βουλευτής Καστοριάς.</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 xml:space="preserve">Κύριε Πρόεδρε, όπως είπα και στην πρωτομιλία μου, συμμετείχα σ’ αυτή την επερώτηση, γιατί ένα σημαντικό κομμάτι του πληθυσμού της εκλογικής μου περιφέρειας του Νομού Καστοριάς, ασχολείται μόνο καλλιεργητικά με τη μηλοκαλλιέργεια. </w:t>
      </w:r>
    </w:p>
    <w:p>
      <w:pPr>
        <w:pStyle w:val="Normal"/>
        <w:spacing w:lineRule="auto" w:line="600"/>
        <w:ind w:firstLine="720"/>
        <w:jc w:val="both"/>
        <w:rPr/>
      </w:pPr>
      <w:r>
        <w:rPr>
          <w:rFonts w:cs="Arial" w:ascii="Arial" w:hAnsi="Arial"/>
        </w:rPr>
        <w:t xml:space="preserve">Από την άλλη μεριά, θέλω να πω ότι ξέρω αρκετά πράγματα και για το σπαράγγι και δικαιολογώ την αγωνία και την αγωνιστικότητα του συναδέλφου του κ. Καρασμάνη, γιατί η σύζυγός μου κατάγεται από το Νομό Πέλλης, από την Κρύα Βρύση που είναι πολύ κοντά στους Γαλατάδες, όπου βρίσκεται ο σημαντικότερος συνεταιρισμός των σπαραγγοκαλλιεργητών. </w:t>
      </w:r>
    </w:p>
    <w:p>
      <w:pPr>
        <w:pStyle w:val="Normal"/>
        <w:spacing w:lineRule="auto" w:line="600"/>
        <w:ind w:firstLine="720"/>
        <w:jc w:val="both"/>
        <w:rPr>
          <w:rFonts w:ascii="Arial" w:hAnsi="Arial" w:cs="Arial"/>
        </w:rPr>
      </w:pPr>
      <w:r>
        <w:rPr>
          <w:rFonts w:cs="Arial" w:ascii="Arial" w:hAnsi="Arial"/>
        </w:rPr>
        <w:t>Κύριε Πρόεδρε, γνωρίζουμε ότι στη ζωή, στην οικονομία, στην κοινωνία, πολλές φορές δυστυχώς χρησιμοποιούμε την έκφραση ότι στις σχέσεις μας, μας διέπει «το δούναι και λαβείν», το «λαβείν και δούναι», ή αν θέλετε να περιπαίξω λίγο με όσα είπε ο προλαλήσας στην πρωτομιλία του, εορτάζων σήμερα συνάδελφός μας, όπως λένε στο χωριό μου, δυστυχώς αυτή η Κυβέρνηση αποδεικνύεται ότι είναι απέναντι στους πολίτες εύκολη και γρήγορη στο «πάρε» και δύσκολη και πολύ αργή στο «δώσε».</w:t>
      </w:r>
    </w:p>
    <w:p>
      <w:pPr>
        <w:pStyle w:val="Normal"/>
        <w:spacing w:lineRule="auto" w:line="600"/>
        <w:ind w:firstLine="720"/>
        <w:jc w:val="both"/>
        <w:rPr>
          <w:rFonts w:ascii="Arial" w:hAnsi="Arial" w:cs="Arial"/>
        </w:rPr>
      </w:pPr>
      <w:r>
        <w:rPr>
          <w:rFonts w:cs="Arial" w:ascii="Arial" w:hAnsi="Arial"/>
        </w:rPr>
        <w:t xml:space="preserve">Η Νέα Δημοκρατία σαν κόμμα, όταν μέχρι πριν από δεκατρείς μήνες ήταν στη διακυβέρνηση της χώρας, επειδή πίστευε στην ανάπτυξη της περιφέρειας, εφάρμοζε πολιτικές που οδηγούσαν στην καλύτερη ανάπτυξη της περιφερειακής πολιτικής και αυτό γινόταν μέσω πολιτικών βελτιώσεως και διασφαλίσεως του αγροτικού εισοδήματος. Έτσι, εφαρμόζοντας τη νομοθεσία που υπήρχε -όπως είπε και ο κ. Καρασμάνης, το νόμο του 2002- και όπου δεν προβλεπόταν από τη νομοθεσία με νόμιμες διαδικασίες, με κοινές υπουργικές αποφάσεις μεταξύ Υπουργού Αγροτικής Ανάπτυξης και Υπουργού Οικονομικών, αποζημίωνε έγκαιρα τους αγρότες, έτσι ώστε να μπορούν να συνεχίσουν να καλλιεργούν και να υπάρχουν στις περισσότερες περιπτώσεις στις εσχατιές της πατρίδος μας και να διασφαλίζουν το εισόδημά τους και έτσι να παραμένουν εκεί, κάτι πολύ σημαντικό. </w:t>
      </w:r>
    </w:p>
    <w:p>
      <w:pPr>
        <w:pStyle w:val="Normal"/>
        <w:spacing w:lineRule="auto" w:line="600"/>
        <w:ind w:firstLine="720"/>
        <w:jc w:val="both"/>
        <w:rPr>
          <w:rFonts w:ascii="Arial" w:hAnsi="Arial" w:cs="Arial"/>
        </w:rPr>
      </w:pPr>
      <w:r>
        <w:rPr>
          <w:rFonts w:cs="Arial" w:ascii="Arial" w:hAnsi="Arial"/>
        </w:rPr>
        <w:tab/>
        <w:t>Κάποια στιγμή ο κύριος Υπουργός είπε για τα 500 εκατομμύρια ευρώ, που έδωσε η κυβέρνηση της Νέας Δημοκρατίας. Θέλω να του θυμίσω, όμως ότι ο σημερινός Πρωθυπουργός της χώρας, σαν Αρχηγός της Αντιπολίτευσης είχε πει τότε ότι είναι λίγα. Τα 500 εκατομμύρια ευρώ που ανακοίνωσε ο τότε Πρωθυπουργός Κώστας Καραμανλής και ο τότε Υπουργός Αγροτικής Ανάπτυξης, κάντε τα 1 δισεκατομμύριο ευρώ. Μήπως, δηλαδή, τότε ο σημερινός Πρωθυπουργός σας προέτρεπε την κυβέρνηση να οδηγηθεί σε παράνομες αποφάσεις, όπως λέτε τώρα, και σε πρόστιμα από την Ευρωπαϊκή Ένωση;</w:t>
      </w:r>
    </w:p>
    <w:p>
      <w:pPr>
        <w:pStyle w:val="Normal"/>
        <w:spacing w:lineRule="auto" w:line="600"/>
        <w:ind w:firstLine="720"/>
        <w:jc w:val="both"/>
        <w:rPr>
          <w:rFonts w:ascii="Arial" w:hAnsi="Arial" w:cs="Arial"/>
        </w:rPr>
      </w:pPr>
      <w:r>
        <w:rPr>
          <w:rFonts w:cs="Arial" w:ascii="Arial" w:hAnsi="Arial"/>
        </w:rPr>
        <w:t xml:space="preserve">Κλείνοντας, θέλω να κρατήσω ως θετικό αυτό που είπατε για τη δυτική Μακεδονία, για τα 3 εκατομμύρια ευρώ. Προφανώς το είπατε σε συνταύτιση με τον πολιτικό σας προϊστάμενο, τον Υπουργό Αγροτικής Ανάπτυξης τον κ. Σκανδαλίδη, ο οποίος στην απάντηση που μου έδωσε σε ερώτηση που υπέβαλα πριν από λίγες μέρες αναφέρεται στα 3 εκατομμύρια ευρώ για τη δυτική Μακεδονία  για τα μήλα, που τα στείλατε μέσω κρατικών ενισχύσεων απ’ τα ΠΣΕΑ, για να πάρετε απάντηση από την Ευρωπαϊκή Ένωση. </w:t>
      </w:r>
    </w:p>
    <w:p>
      <w:pPr>
        <w:pStyle w:val="Normal"/>
        <w:spacing w:lineRule="auto" w:line="600"/>
        <w:ind w:firstLine="720"/>
        <w:jc w:val="both"/>
        <w:rPr>
          <w:rFonts w:ascii="Arial" w:hAnsi="Arial" w:cs="Arial"/>
        </w:rPr>
      </w:pPr>
      <w:r>
        <w:rPr>
          <w:rFonts w:cs="Arial" w:ascii="Arial" w:hAnsi="Arial"/>
        </w:rPr>
        <w:t xml:space="preserve">Έχουμε τις αμφιβολίες μας, γιατί δυο φορές η προηγούμενη πολιτική ηγεσία διέψευσε τους μηλοπαραγωγούς μη δίνοντας τις αποζημιώσεις τον Μάρτιο και τον Οκτώβριο, όπως είχε υποσχεθεί. Άρα υπάρχει μια δικαιολογημένη επιφύλαξη. Από την άλλη μεριά, κύριε Υφυπουργέ, μήπως μπορούμε απόψε να πούμε σ’ αυτούς τους αγρότες πότε θα πάρουν τα χρήματα που λέτε τρίτη φορά εσείς, ως κυβερνητικό στέλεχος, ότι θα πάρουν; Πότε; Περιμένουμε σήμερα μια απάντη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ζηκαλάγια. </w:t>
      </w:r>
    </w:p>
    <w:p>
      <w:pPr>
        <w:pStyle w:val="Normal"/>
        <w:spacing w:lineRule="auto" w:line="600"/>
        <w:ind w:firstLine="720"/>
        <w:jc w:val="both"/>
        <w:rPr>
          <w:rFonts w:ascii="Arial" w:hAnsi="Arial" w:cs="Arial"/>
        </w:rPr>
      </w:pPr>
      <w:r>
        <w:rPr>
          <w:rFonts w:cs="Arial" w:ascii="Arial" w:hAnsi="Arial"/>
        </w:rPr>
        <w:t xml:space="preserve">Τη συζήτηση θα κλείσει με τη δευτερολογία του ο Υφυπουργός Αγροτικής Ανάπτυξης και Τροφίμων κ. Κουτσούκος από το Νομό Ηλείας, συμπατριώτης μου. </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η επερώτηση ήταν για δύο παρά πολύ συγκεκριμένα θέματα τα οποία θα μπορούσαμε να είχαμε εξαντλήσει στο ένα δέκατο του χρόνου που αφιερώσαμε. Όμως, αφού επιλέχθηκε αυτή η διαδικασία, είχατε όλοι την ευκαιρία να θέσετε μια σειρά από πολύ σοβαρά θέματα και θα έλεγα και ενδιαφέροντα, γιατί πέραν των διαφωνιών ή των αντιπαραθέσεών μας έχουμε την αίσθηση ότι υπηρετούμε τους αγρότες της περιοχής μας, ακούμε τα παράπονά τους, ζούμε τις αγωνίες τους και αυτά τα εκφράζουμε στο Κοινοβούλιο. Αυτός είναι και ο ρόλος του Βουλευτή. </w:t>
      </w:r>
    </w:p>
    <w:p>
      <w:pPr>
        <w:pStyle w:val="Normal"/>
        <w:spacing w:lineRule="auto" w:line="600"/>
        <w:ind w:firstLine="720"/>
        <w:jc w:val="both"/>
        <w:rPr>
          <w:rFonts w:ascii="Arial" w:hAnsi="Arial" w:cs="Arial"/>
        </w:rPr>
      </w:pPr>
      <w:r>
        <w:rPr>
          <w:rFonts w:cs="Arial" w:ascii="Arial" w:hAnsi="Arial"/>
        </w:rPr>
        <w:t xml:space="preserve">Εγώ παρά τις παρατηρήσεις του κ. Μαρκόπουλου προς το Προεδρείο ότι επέτρεψε να μη δώσω συγκεκριμένες απαντήσεις, εκτιμώ ότι έδωσα απαντήσεις και θα τις επαναλάβω. Δεν μπορώ όμως να αποδεχθώ μια λογική που φαίνεται να κυριάρχησε και στις δευτερολογίες, ότι δηλαδή η Κυβέρνηση είναι εύκολη στο πάρε και δύσκολη στο δώσε. </w:t>
      </w:r>
    </w:p>
    <w:p>
      <w:pPr>
        <w:pStyle w:val="Normal"/>
        <w:spacing w:lineRule="auto" w:line="600"/>
        <w:ind w:firstLine="720"/>
        <w:jc w:val="both"/>
        <w:rPr>
          <w:rFonts w:ascii="Arial" w:hAnsi="Arial" w:cs="Arial"/>
        </w:rPr>
      </w:pPr>
      <w:r>
        <w:rPr>
          <w:rFonts w:cs="Arial" w:ascii="Arial" w:hAnsi="Arial"/>
        </w:rPr>
        <w:t xml:space="preserve">Γιατί, αγαπητοί συνάδελφοι -και αυτό είναι απάντηση σε συγκεκριμένη τοποθέτηση- ο ΕΛΓΑ μέσα στο 2010 έχει πληρώσει –δεν έχω το ακριβές νούμερο αυτή τη στιγμή μπροστά μου, αλλά μπορώ να σας το δώσω- πάνω από 150.000.000 και έχει πρόγραμμα πληρωμών για τις ζημιές ανά εξάμηνο που τηρείται.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Πού τα βρήκατε; </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Πού τα βρήκαμε; Από τον προϋπολογισμό.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Σας παρέδωσε η Νέα Δημοκρατία στο ταμείο 344.000.000 ευρώ. Αυτή είναι η πραγματικότητα. </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Τώρα θα σας πω. </w:t>
      </w:r>
    </w:p>
    <w:p>
      <w:pPr>
        <w:pStyle w:val="Normal"/>
        <w:spacing w:lineRule="auto" w:line="600"/>
        <w:ind w:firstLine="720"/>
        <w:jc w:val="both"/>
        <w:rPr>
          <w:rFonts w:ascii="Arial" w:hAnsi="Arial" w:cs="Arial"/>
        </w:rPr>
      </w:pPr>
      <w:r>
        <w:rPr>
          <w:rFonts w:cs="Arial" w:ascii="Arial" w:hAnsi="Arial"/>
        </w:rPr>
        <w:t xml:space="preserve">Επίσης, αυτό που έχει συμβεί στον τόπο μας, μια και μιλάμε στους αγρότες -γιατί με κάλεσε ο κ. Μαρκόπουλος να διορθώσω την εικόνα της Κυβέρνησης, τον ευχαριστώ πολύ για την παρατήρησή του- είναι ότι για πρώτη φορά μια Κυβέρνηση και η ηγεσία του Υπουργείου Αγροτικής Ανάπτυξης έχει δώσει στη δημοσιότητα το πρόγραμμα όλων των πληρωμών για να ξέρουν οι αγρότες πότε θα εισπράξουν αυτά που δικαιούνται. Γιατί γνωρίζετε ότι μέχρι τώρα παιζόταν ένα παιχνίδι για το αν θα πληρωθούν τις επιδοτήσεις, αν θα πάρουν την επιστροφή του ΦΠΑ, την επιστροφή του φόρου στο πετρέλαιο και πολλές φορές αυτό φαινόταν και ως εξυπηρέτηση ή χάρη προς τους αγρότες. </w:t>
      </w:r>
    </w:p>
    <w:p>
      <w:pPr>
        <w:pStyle w:val="Normal"/>
        <w:spacing w:lineRule="auto" w:line="600"/>
        <w:ind w:firstLine="720"/>
        <w:jc w:val="both"/>
        <w:rPr>
          <w:rFonts w:ascii="Arial" w:hAnsi="Arial" w:cs="Arial"/>
        </w:rPr>
      </w:pPr>
      <w:r>
        <w:rPr>
          <w:rFonts w:cs="Arial" w:ascii="Arial" w:hAnsi="Arial"/>
        </w:rPr>
        <w:t xml:space="preserve">Αυτήν την περίοδο, λοιπόν, γνωρίζετε πολύ καλά ότι λύσαμε μια σειρά προβλήματα, ότι δηλαδή θα πληρώσουμε την ενιαία ενίσχυση χωρίς δανεικά και χωρίς επιβάρυνση, ότι θα πληρώσουμε το υπόλοιπο 50% πριν τις γιορτές, ότι έχουμε δεσμευτεί για τις πληρωμές της εξισωτικής, των περιβαλλοντικών, ότι έχουμε ανακοινώσει, έχουμε καταθέσει συγκεκριμένο χρονοδιάγραμμα για το πότε θα παίρνουν την επιστροφή του ΦΠΑ και του φόρου στο πετρέλαιο. </w:t>
      </w:r>
    </w:p>
    <w:p>
      <w:pPr>
        <w:pStyle w:val="Normal"/>
        <w:spacing w:lineRule="auto" w:line="600"/>
        <w:ind w:firstLine="720"/>
        <w:jc w:val="both"/>
        <w:rPr>
          <w:rFonts w:ascii="Arial" w:hAnsi="Arial" w:cs="Arial"/>
        </w:rPr>
      </w:pPr>
      <w:r>
        <w:rPr>
          <w:rFonts w:cs="Arial" w:ascii="Arial" w:hAnsi="Arial"/>
        </w:rPr>
        <w:t xml:space="preserve">Τι θέλω να πω, για να μη σπαταλήσω το χρόνο μου σ’ αυτό; Ότι είμαστε απέναντι στους αγρότες συνεπείς στις ταμειακές μας υποχρεώσεις, για πρώτη φορά με χρονοδιάγραμμα. Θα έλεγα ότι απέναντι σε μια σειρά συσσωρευμένα προβλήματα, που είχαμε την ευκαιρία να τα κουβεντιάσουμε, κάνουμε μια προσπάθεια να ενισχύσουμε το εισόδημά τους με την αύξηση της επιστροφής του φόρου προστιθέμενης αξίας, την αύξηση του ποσοστού για το φόρο στο πετρέλαιο κ.ο.κ.. Άρα δεν ισχύει αυτό που είπατε και πρέπει να γνωρίζετε ότι σε ό,τι αφορά τις πολιτικές του μνημονίου, αυτές δεν έχουν θίξει τους Έλληνες αγρότες σε αντίθεση με άλλα στρώματα. </w:t>
      </w:r>
    </w:p>
    <w:p>
      <w:pPr>
        <w:pStyle w:val="Normal"/>
        <w:spacing w:lineRule="auto" w:line="600"/>
        <w:ind w:firstLine="720"/>
        <w:jc w:val="both"/>
        <w:rPr>
          <w:rFonts w:ascii="Arial" w:hAnsi="Arial" w:cs="Arial"/>
        </w:rPr>
      </w:pPr>
      <w:r>
        <w:rPr>
          <w:rFonts w:cs="Arial" w:ascii="Arial" w:hAnsi="Arial"/>
        </w:rPr>
        <w:t xml:space="preserve">Απέναντι στην κριτική που άσκησε ο Κοινοβουλευτικός Εκπρόσωπος της Νέας Δημοκρατίας, ο κ. Μαρκόπουλος, νομίζω ότι πρέπει να απαντήσουμε αντιστρέφοντάς την εντελώς, διότι μας κάλεσε να ακολουθήσουμε την πεπατημένη, αυτή τη διαδικασία δηλαδή την οποία εμείς, ως αντιπολίτευση, είχαμε κατακρίνει, των κατ’ εξαίρεση αποφάσεων με ένα χαρακτήρα που δεν υπάκουε σε αντικειμενικά κριτήρια. </w:t>
      </w:r>
    </w:p>
    <w:p>
      <w:pPr>
        <w:pStyle w:val="Normal"/>
        <w:spacing w:lineRule="auto" w:line="600"/>
        <w:ind w:firstLine="720"/>
        <w:jc w:val="both"/>
        <w:rPr>
          <w:rFonts w:ascii="Arial" w:hAnsi="Arial" w:cs="Arial"/>
        </w:rPr>
      </w:pPr>
      <w:r>
        <w:rPr>
          <w:rFonts w:cs="Arial" w:ascii="Arial" w:hAnsi="Arial"/>
        </w:rPr>
        <w:t xml:space="preserve">Θέλω να τον ενημερώσω για το εξής. Ας ανατρέξει στα Πρακτικά της Βουλής για να δει την επερώτηση που είχαμε καταθέσει το 2006 για το όργιο αυτών των παράτυπων αποφάσεων στον ΕΛΓΑ, γιατί μας είπατε πού πήγαν τα χρήματα. Προφανώς πήγαν σε κάποιες κατηγορίες αγροτών, αλλά δεν πήγαν με δικαιοσύνη και σε όλους. </w:t>
      </w:r>
    </w:p>
    <w:p>
      <w:pPr>
        <w:pStyle w:val="Normal"/>
        <w:spacing w:lineRule="auto" w:line="600"/>
        <w:ind w:firstLine="720"/>
        <w:jc w:val="both"/>
        <w:rPr>
          <w:rFonts w:ascii="Arial" w:hAnsi="Arial" w:cs="Arial"/>
          <w:b/>
          <w:b/>
        </w:rPr>
      </w:pPr>
      <w:r>
        <w:rPr>
          <w:rFonts w:cs="Arial" w:ascii="Arial" w:hAnsi="Arial"/>
        </w:rPr>
        <w:t xml:space="preserve">Για παράδειγμα, δεν είναι δυνατόν οι πορτοκαλοπαραγωγοί της Αργολίδας και της Λακωνίας να πηγαίνουν στον κανονισμό και οι παραγωγοί της Ηλείας, της Αχαΐας και της Κορινθίας να πηγαίνουν στα ΠΣΕΑ. Γειτονικοί νομοί είναι.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Το ίδιο πράγμα είναι. </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Θα μπορούσα να σας φέρω μια σειρά τέτοια παραδείγματα. </w:t>
      </w:r>
    </w:p>
    <w:p>
      <w:pPr>
        <w:pStyle w:val="Normal"/>
        <w:spacing w:lineRule="auto" w:line="600"/>
        <w:ind w:firstLine="720"/>
        <w:jc w:val="both"/>
        <w:rPr>
          <w:rFonts w:ascii="Arial" w:hAnsi="Arial" w:cs="Arial"/>
        </w:rPr>
      </w:pPr>
      <w:r>
        <w:rPr>
          <w:rFonts w:cs="Arial" w:ascii="Arial" w:hAnsi="Arial"/>
        </w:rPr>
        <w:t xml:space="preserve">Άρα είχαμε κάνει κριτική στη Νέα Δημοκρατία, για την εξαίρεση του νόμου. Κύριε Καρασμάνη, ορθά είπατε ότι εφάρμοσε νόμο που επέτρεπε την κατ’ εξαίρεση αποζημίωση, αλλά έκανε «την κατ’ εξαίρεση» κανόνα. Όπως είπε νωρίτερα ο Κοινοβουλευτικός Εκπρόσωπος του ΠΑΣΟΚ κ. Μπεντενιώτης, πάνω από 80% ήταν με τη διαδικασία της κατ’ εξαίρεση. </w:t>
      </w:r>
    </w:p>
    <w:p>
      <w:pPr>
        <w:pStyle w:val="Normal"/>
        <w:spacing w:lineRule="auto" w:line="600"/>
        <w:ind w:firstLine="720"/>
        <w:jc w:val="both"/>
        <w:rPr>
          <w:rFonts w:ascii="Arial" w:hAnsi="Arial" w:cs="Arial"/>
        </w:rPr>
      </w:pPr>
      <w:r>
        <w:rPr>
          <w:rFonts w:cs="Arial" w:ascii="Arial" w:hAnsi="Arial"/>
        </w:rPr>
        <w:t xml:space="preserve">Άρα κάναμε «την κατ’ εξαίρεση» κανόνα, ενώ αυτό που είπε ο κ. Ροντούλης είναι το σωστό. Υπάρχουν αλλαγές συνθηκών και αυτές τις αλλαγές πρέπει να τις δούμε μέσα από καινούργιο κανονισμό που θα επιτρέπει με ίσα μέτρα, ίσα σταθμά, ισότητα και δικαιοσύνη να αντιμετωπίζουμε τα προβλήματα. Σ’ αυτό έχουμε κάνει κριτική στη Νέα Δημοκρατία και επειδή κάναμε αυτήν την κριτική που ήταν σκληρή, δεν θέλουμε να κάνουμε και εμείς το ίδιο. </w:t>
      </w:r>
    </w:p>
    <w:p>
      <w:pPr>
        <w:pStyle w:val="Normal"/>
        <w:spacing w:lineRule="auto" w:line="600"/>
        <w:ind w:firstLine="720"/>
        <w:jc w:val="both"/>
        <w:rPr>
          <w:rFonts w:ascii="Arial" w:hAnsi="Arial" w:cs="Arial"/>
        </w:rPr>
      </w:pPr>
      <w:r>
        <w:rPr>
          <w:rFonts w:cs="Arial" w:ascii="Arial" w:hAnsi="Arial"/>
        </w:rPr>
        <w:t xml:space="preserve">Εγώ, λοιπόν, θέλω να σας τονίσω ότι δεν θέλω να βρεθώ άλλη φορά στη θέση που βρέθηκα νωρίτερα, να απολογούμαι γιατί δεν υπογράφω, όπως μου λέει ο κ. Μαρκόπουλος «υπογράψτε». Δεν είναι δουλειά του Υπουργού να υπογράφει κατ’ εξαίρεση. Υπάρχει ο ΕΛΓΑ, υπάρχει ο κανονισμός και πρέπει να τηρούνται. </w:t>
      </w:r>
    </w:p>
    <w:p>
      <w:pPr>
        <w:pStyle w:val="Normal"/>
        <w:spacing w:lineRule="auto" w:line="600"/>
        <w:ind w:firstLine="720"/>
        <w:jc w:val="both"/>
        <w:rPr>
          <w:rFonts w:ascii="Arial" w:hAnsi="Arial" w:cs="Arial"/>
        </w:rPr>
      </w:pPr>
      <w:r>
        <w:rPr>
          <w:rFonts w:cs="Arial" w:ascii="Arial" w:hAnsi="Arial"/>
        </w:rPr>
        <w:t xml:space="preserve">Βεβαίως, απαντώ στον Κοινοβουλευτικό Εκπρόσωπο της Νέας Δημοκρατίας ότι δεν κάνουμε κανένα ρουσφέτι στους σπαραγγοπαραγωγούς. Όπως εξήγησα, στο συγκεκριμένο άρθρο 3 παράγραφος 2 ο Κανονισμός επιτρέπει ειδικά για το σπαράγγι λόγω της ιδιαιτερότητας της καλλιέργειας, όταν μετά την πάροδο της καλλιεργητικής χρονιάς διαπιστωθεί ότι υπάρχουν ζημιές που έγιναν λόγω του καύσωνα, να γίνεται αναγγελία και μετά την προθεσμία που προβλέπει ο κανονισμός. </w:t>
      </w:r>
    </w:p>
    <w:p>
      <w:pPr>
        <w:pStyle w:val="Normal"/>
        <w:spacing w:lineRule="auto" w:line="600"/>
        <w:ind w:firstLine="720"/>
        <w:jc w:val="both"/>
        <w:rPr>
          <w:rFonts w:ascii="Arial" w:hAnsi="Arial" w:cs="Arial"/>
        </w:rPr>
      </w:pPr>
      <w:r>
        <w:rPr>
          <w:rFonts w:cs="Arial" w:ascii="Arial" w:hAnsi="Arial"/>
        </w:rPr>
        <w:t xml:space="preserve">Αυτό είπα προηγουμένως, αυτό θα κάνουμε. Αυτό θα αποφασίσει το διοικητικό συμβούλιο του ΕΛΓΑ, το οποίο θα καλέσει τους παραγωγούς να κάνουν δήλωση ζημιάς. Θα έπρεπε να ξέρει ο κ. Μαρκόπουλος ότι δεν μπορεί να έρχεται εδώ ο Υπουργός και να ανακοινώνει την τιμή και το ύψος της ζημιάς πριν ακολουθηθεί η διαδικασία, διότι τότε καταστρατηγούμε τα πάντα και κάνουμε μια πολιτική παροχών, ρουσφετολογική, ημετερισμού, κομματισμού ή όπως αλλιώς θέλετε να την πείτε. Πάντως δεν κάνουμε μια πολιτική που υπακούει σε κανόνες και είναι δίκαιη. Άρα δεν μπορώ να του δώσω την απάντηση για την τιμή και τις ποσότητες, γιατί θα ακολουθηθεί η διαδικασία της καταγραφής των ζημιών αφού οι ζημιωθέντες θα υποβάλουν δηλώσεις εντός των επομένων ημερών. </w:t>
      </w:r>
    </w:p>
    <w:p>
      <w:pPr>
        <w:pStyle w:val="Normal"/>
        <w:spacing w:lineRule="auto" w:line="600"/>
        <w:ind w:firstLine="720"/>
        <w:jc w:val="both"/>
        <w:rPr>
          <w:rFonts w:ascii="Arial" w:hAnsi="Arial" w:cs="Arial"/>
          <w:b/>
          <w:b/>
        </w:rPr>
      </w:pPr>
      <w:r>
        <w:rPr>
          <w:rFonts w:cs="Arial" w:ascii="Arial" w:hAnsi="Arial"/>
          <w:b/>
        </w:rPr>
        <w:t>ΠΡΟΕΔΡΕΥΩΝ (Βύρων Πολύδωρας):</w:t>
      </w:r>
      <w:r>
        <w:rPr>
          <w:rFonts w:cs="Arial" w:ascii="Arial" w:hAnsi="Arial"/>
        </w:rPr>
        <w:t xml:space="preserve"> Μα υπάρχει έκθεση καταγραφής των ζημιών από τον ΕΛΓΑ. </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Όχι, όχι, κύριε Πρόεδρε, όχι για το σπαράγγι.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Υπάρχει. Εδώ έχω το πόρισμα του ΕΛΓ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να ερευνηθεί. </w:t>
      </w:r>
    </w:p>
    <w:p>
      <w:pPr>
        <w:pStyle w:val="Normal"/>
        <w:spacing w:lineRule="auto" w:line="600"/>
        <w:ind w:firstLine="720"/>
        <w:jc w:val="both"/>
        <w:rPr>
          <w:rFonts w:ascii="Arial" w:hAnsi="Arial" w:cs="Arial"/>
        </w:rPr>
      </w:pPr>
      <w:r>
        <w:rPr>
          <w:rFonts w:cs="Arial" w:ascii="Arial" w:hAnsi="Arial"/>
        </w:rPr>
        <w:t xml:space="preserve">Με συγχωρείτε πρώτα από όλα εμένα για τη διακοπή, κύριε Υπουργέ. </w:t>
      </w:r>
    </w:p>
    <w:p>
      <w:pPr>
        <w:pStyle w:val="Normal"/>
        <w:spacing w:lineRule="auto" w:line="600"/>
        <w:ind w:firstLine="720"/>
        <w:jc w:val="both"/>
        <w:rPr>
          <w:rFonts w:ascii="Arial" w:hAnsi="Arial" w:cs="Arial"/>
        </w:rPr>
      </w:pPr>
      <w:r>
        <w:rPr>
          <w:rFonts w:cs="Arial" w:ascii="Arial" w:hAnsi="Arial"/>
        </w:rPr>
        <w:t xml:space="preserve">Μη διακόπτετε, κύριε Καρασμάνη. </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Λέω λοιπόν, ότι για το σπαράγγι θα εφαρμοστεί ο κανονισμός για να μην είμαστε παράτυποι και για να μην έχουμε προβλήματα σαν αυτά που σας είπα νωρίτερα, τα οποία σας οδήγησαν σε μια διαδικασία προστίμων. </w:t>
      </w:r>
    </w:p>
    <w:p>
      <w:pPr>
        <w:pStyle w:val="Normal"/>
        <w:spacing w:lineRule="auto" w:line="600"/>
        <w:ind w:firstLine="720"/>
        <w:jc w:val="both"/>
        <w:rPr>
          <w:rFonts w:ascii="Arial" w:hAnsi="Arial" w:cs="Arial"/>
        </w:rPr>
      </w:pPr>
      <w:r>
        <w:rPr>
          <w:rFonts w:cs="Arial" w:ascii="Arial" w:hAnsi="Arial"/>
        </w:rPr>
        <w:t xml:space="preserve">Τώρα σε ό,τι αφορά τις δενδρώδεις καλλιέργειες, για μεν τα μήλα της περιοχής της δυτικής Μακεδονίας που διαπιστώθηκε ότι υπάρχει παθογόνο αίτιο και μας επέτρεψε να υποβάλουμε φάκελο, θα ακολουθηθεί η διαδικασία που προβλέπει και ο Κανονισμός της Ευρωπαϊκής Ένωσης, διότι αυτή η διαδικασία των ΠΣΕΑ, όπως γνωρίζετε, εγκρίνεται από την Ευρωπαϊκή Ένωση. </w:t>
      </w:r>
    </w:p>
    <w:p>
      <w:pPr>
        <w:pStyle w:val="Normal"/>
        <w:spacing w:lineRule="auto" w:line="600"/>
        <w:ind w:firstLine="720"/>
        <w:jc w:val="both"/>
        <w:rPr>
          <w:rFonts w:ascii="Arial" w:hAnsi="Arial" w:cs="Arial"/>
        </w:rPr>
      </w:pPr>
      <w:r>
        <w:rPr>
          <w:rFonts w:cs="Arial" w:ascii="Arial" w:hAnsi="Arial"/>
        </w:rPr>
        <w:t>Για τις υπόλοιπες δενδρώδεις καλλιέργειες –και κατανοώ την αγωνία και τον τρόπο που την εξέφρασε ο κ. Καρασμάνης- για τις οποίες δεν ακολουθήθηκε για το διάστημα που διαπιστώθηκαν οι ζημιές και Υπουργός ήταν ο κ. Χατζηγάκης καμμία διαδικασία, επαναλαμβάνω ότι φοβάμαι ότι δεν υπάρχει τρόπος να τις εντάξουμε στις νόμιμες και προβλεπόμενες από τον κανονισμό ζημιές. Αυτό δεν μπορεί να γίνει, αγαπητέ συνάδελφε. Φοβάμαι ότι έχετε και εσείς μια λάθος ενημέρωση, η οποία δεν προκύπτει από καταγραφή ζημιών. Θέλω να το διευκρινίσουμε αυτό, διότι δεν έγινε αναγγελία και υποβολή αιτήσεων, αλλά προέρχεται από επισημάνσεις των εποπτών του ΕΛΓΑ, οι οποίοι ασκώντας τα καθήκοντά τους είναι υποχρεωμένοι να ενημερώνουν την κεντρική υπηρεσία του ΕΛΓΑ, ώστε στην περίπτωση που θα υπάρχουν άλλες ζημιές, να συνυπολογίζεται και αυτό, δηλαδή κατά πόσον μια ζημιά που έγινε μετά έχει μέσα της ακαρπία ή δεν έχει.</w:t>
      </w:r>
    </w:p>
    <w:p>
      <w:pPr>
        <w:pStyle w:val="Normal"/>
        <w:spacing w:lineRule="auto" w:line="600"/>
        <w:ind w:firstLine="720"/>
        <w:jc w:val="both"/>
        <w:rPr>
          <w:rFonts w:ascii="Arial" w:hAnsi="Arial" w:cs="Arial"/>
        </w:rPr>
      </w:pPr>
      <w:r>
        <w:rPr>
          <w:rFonts w:cs="Arial" w:ascii="Arial" w:hAnsi="Arial"/>
        </w:rPr>
        <w:t>Άρα, κύριε Πρόεδρε, κλείνοντας επαναλαμβάνω την απάντησή μας που είναι πάρα πολύ συγκεκριμένη. Νόμιμα και με βάση με τον Κανονισμό με τα σπαράγγια και σε ό,τι αφορά τις δενδρώδεις η Κυβέρνηση και η ηγεσία του Υπουργείου Αγροτικής Ανάπτυξης δεν μπορεί να καλύψει το κενό που δημιουργήθηκε από τις υποσχέσεις ή τις αβλεψίες ή τις καθυστερήσεις του κ. Χατζηγάκη την περίοδο που είχε την ευθύνη. Δεν μπορούμε να έρθουμε, δηλαδή, εκ των υστέρων και να διαμορφώσουμε μια απόφαση, η οποία θα υπόκειται στους κανόνες είτε του ΕΛΓΑ, είτε του ΠΣΕΑ, για να είμαστε νόμιμοι.</w:t>
      </w:r>
    </w:p>
    <w:p>
      <w:pPr>
        <w:pStyle w:val="Normal"/>
        <w:spacing w:lineRule="auto" w:line="600"/>
        <w:ind w:firstLine="720"/>
        <w:jc w:val="both"/>
        <w:rPr/>
      </w:pPr>
      <w:r>
        <w:rPr>
          <w:rFonts w:cs="Arial" w:ascii="Arial" w:hAnsi="Arial"/>
        </w:rPr>
        <w:t>Λυπάμαι, αλλά δυστυχώς έχω την αίσθηση –παρότι θέλω να κρατήσω μια επιφύλαξη, να το ξανακοιτάξω με το πνεύμα αυτό που είπατε, της ευαισθησίας- κύριε συνάδελφε, ότι δεν μπορούμε να το κάνουμε.</w:t>
      </w:r>
    </w:p>
    <w:p>
      <w:pPr>
        <w:pStyle w:val="Normal"/>
        <w:spacing w:lineRule="auto" w:line="600"/>
        <w:ind w:firstLine="720"/>
        <w:jc w:val="both"/>
        <w:rPr>
          <w:rFonts w:ascii="Arial" w:hAnsi="Arial" w:cs="Arial"/>
        </w:rPr>
      </w:pPr>
      <w:r>
        <w:rPr>
          <w:rFonts w:cs="Arial" w:ascii="Arial" w:hAnsi="Arial"/>
        </w:rPr>
        <w:t>Σας ευχαριστώ, κύριε Πρόεδρε, για την ανοχή σ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ύριο Υφυπουργό.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Κύριε Πρόεδρε, θα ήθελα να κάνω μια επισήμανσ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εν έχετε λόγο, κύριε Καρασμάνη.</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Μια επισήμανση,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Έχει γίνει κατανοητό ότι έχετε την άποψη ότι υπάρχει έκθεση ζημιών. </w:t>
      </w:r>
    </w:p>
    <w:p>
      <w:pPr>
        <w:pStyle w:val="Normal"/>
        <w:spacing w:lineRule="auto" w:line="600"/>
        <w:ind w:firstLine="72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 xml:space="preserve">Ενημέρωσα.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Σας παρακαλώ πάρα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α, αυτό δεν μπορεί να κριθεί τώρα.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ναφερθήκατε ότι αυτά τα οποία κατέγραψε ο ΕΛΓΑ είναι απλές επισημάνσεις. Φυσικά είναι απλές επισημάνσεις. </w:t>
      </w:r>
    </w:p>
    <w:p>
      <w:pPr>
        <w:pStyle w:val="Normal"/>
        <w:spacing w:lineRule="auto" w:line="600"/>
        <w:ind w:firstLine="720"/>
        <w:jc w:val="both"/>
        <w:rPr>
          <w:rFonts w:ascii="Arial" w:hAnsi="Arial" w:cs="Arial"/>
        </w:rPr>
      </w:pPr>
      <w:r>
        <w:rPr>
          <w:rFonts w:cs="Arial" w:ascii="Arial" w:hAnsi="Arial"/>
        </w:rPr>
        <w:t>Απλές επισημάνσεις, όμως, είναι και αυτά που αναφέρει ο κ. Καρχιμάκης στις 23.2.2010 και εντάσσει την ελιά στις αποζημιώσεις. Λέει ότι σε άλλους νομούς δεν έγιναν επισημάνσεις, σε αυτούς τους νομούς έγιναν επισημάνσεις και αφού έγιναν επισημάνσεις, τους εντάσσουμε στις αποζημιώσει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Το ίδιο λέει στις 4 Μαρτίου και η κ. Μπατζελή, για να δικαιολογήσει την απόφαση για την ελιά. Έγιναν –λέει- επισημάνσεις στους νομούς αυτούς, γι’ αυτό τους βάζω στις αποζημιώσεις. Και στην Πέλλα, στο υποκατάστημα της Βέροιας, στα κεράσια και στα μήλα έγιναν επισημάνσεις. Δηλαδή η Κοζάνη, η Βέροια, η Φλώρινα παίρνει αποζημίωση και ο Νομός Πέλλας που τον χωρίζει μία αυλακιά, δεν παίρνει; Ορθώς πήρατε την απόφαση, αλλά παρανομεί η Κυβέρνηση,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Παρακαλώ, όχι άλλη αγόρευση. </w:t>
      </w:r>
    </w:p>
    <w:p>
      <w:pPr>
        <w:pStyle w:val="Normal"/>
        <w:spacing w:lineRule="auto" w:line="600"/>
        <w:ind w:firstLine="720"/>
        <w:jc w:val="both"/>
        <w:rPr>
          <w:rFonts w:ascii="Arial" w:hAnsi="Arial" w:cs="Arial"/>
        </w:rPr>
      </w:pPr>
      <w:r>
        <w:rPr>
          <w:rFonts w:cs="Arial" w:ascii="Arial" w:hAnsi="Arial"/>
        </w:rPr>
        <w:t>Ευχαριστώ τον κ. Καρασμάνη.</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8/17-11-2010 επερωτήσεως των Βουλευτών της Νέας Δημοκρατίας προς τον Υπουργό Αγροτικής Ανάπτυξης και Τροφίμων, σχετικά με τις αποζημιώσεις σε πληγέντες σπαραγγοκαλλιεργητές και δενδροκαλλιεργητές για τις ζημιές της άνοιξης του 2009.</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1.59’ λύεται η συνεδρίαση για αύριο ημέρα Τρίτη 7 Δεκεμβρίου 2010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5"/>
      <w:type w:val="nextPage"/>
      <w:pgSz w:w="11906" w:h="16838"/>
      <w:pgMar w:left="1418"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6.12.10                                                                  σελ.</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27:00Z</dcterms:created>
  <dc:creator>Production</dc:creator>
  <dc:description/>
  <cp:keywords/>
  <dc:language>en-US</dc:language>
  <cp:lastModifiedBy>l.venetikidou</cp:lastModifiedBy>
  <cp:lastPrinted>2010-12-10T11:51:00Z</cp:lastPrinted>
  <dcterms:modified xsi:type="dcterms:W3CDTF">2010-12-13T10:27:00Z</dcterms:modified>
  <cp:revision>2</cp:revision>
  <dc:subject/>
  <dc:title>ΠΡΑΚΤΙΚΑ ΒΟΥΛΗΣ</dc:title>
</cp:coreProperties>
</file>