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ΙΝΑΚΑΣ ΠΕΡΙΕΧΟΜΕΝΩΝ</w:t>
      </w:r>
    </w:p>
    <w:p>
      <w:pPr>
        <w:pStyle w:val="Normal"/>
        <w:rPr>
          <w:rFonts w:ascii="Arial" w:hAnsi="Arial" w:cs="Arial"/>
        </w:rPr>
      </w:pPr>
      <w:r>
        <w:rPr>
          <w:rFonts w:cs="Arial" w:ascii="Arial" w:hAnsi="Arial"/>
        </w:rPr>
        <w:t xml:space="preserve">ΙΓ’ ΠΕΡΙΟΔΟΣ </w:t>
      </w:r>
    </w:p>
    <w:p>
      <w:pPr>
        <w:pStyle w:val="Normal"/>
        <w:rPr>
          <w:rFonts w:ascii="Arial" w:hAnsi="Arial" w:cs="Arial"/>
        </w:rPr>
      </w:pPr>
      <w:r>
        <w:rPr>
          <w:rFonts w:cs="Arial" w:ascii="Arial" w:hAnsi="Arial"/>
        </w:rPr>
        <w:t>ΠΡΟΕΔΡΕΥΟΜΕΝΗΣ ΚΟΙΝΟΒΟΥΛΕΥΤΙΚΗΣ ΔΗΜΟΚΡΑΤΙΑΣ</w:t>
      </w:r>
    </w:p>
    <w:p>
      <w:pPr>
        <w:pStyle w:val="Normal"/>
        <w:rPr>
          <w:rFonts w:ascii="Arial" w:hAnsi="Arial" w:cs="Arial"/>
        </w:rPr>
      </w:pPr>
      <w:r>
        <w:rPr>
          <w:rFonts w:cs="Arial" w:ascii="Arial" w:hAnsi="Arial"/>
        </w:rPr>
        <w:t>ΣΥΝΟΔΟΣ 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ΕΔΡΙΑΣΗ ΚΘ΄</w:t>
      </w:r>
    </w:p>
    <w:p>
      <w:pPr>
        <w:pStyle w:val="Normal"/>
        <w:rPr>
          <w:rFonts w:ascii="Arial" w:hAnsi="Arial" w:cs="Arial"/>
        </w:rPr>
      </w:pPr>
      <w:r>
        <w:rPr>
          <w:rFonts w:cs="Arial" w:ascii="Arial" w:hAnsi="Arial"/>
        </w:rPr>
        <w:t>Παρασκευή  26 Νοεμβρίου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ΤΑ</w:t>
      </w:r>
    </w:p>
    <w:p>
      <w:pPr>
        <w:pStyle w:val="Normal"/>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2ο Γενικό Λύκειο Περιστερίου, το 3ο Δημοτικό Σχολείο Αργυρούπολης, το 4ο Δημοτικό Σχολείο Περιστερίου, το 6ο Δημοτικό Σχολείο Φιλαδέλφειας, το Γενικό Λύκειο Αμφιλοχίας Βάλτου Αιτωλοακαρνανίας και μαθητές από την Κυπαρισσί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9 Νοεμβρίου 2010, σελ. </w:t>
        <w:br/>
        <w:t>4. Συζήτηση επικαίρων ερωτήσεων:</w:t>
        <w:br/>
        <w:t xml:space="preserve">   α) Προς τον Πρωθυπουργό, σχετικά με τις δηλώσεις του Τούρκου Υπουργού Επικρατείας κ. Μπαγίς περί συνεκμετάλλευσης του Αιγαίου κ.λπ., σελ. </w:t>
        <w:br/>
        <w:t xml:space="preserve">  β) Προς τον Υπουργό Εσωτερικών, Αποκέντρωσης και Ηλεκτρονικής Διακυβέρνησης, σχετικά με τις προεκλογικές δαπάνες συνδυασμών και υποψηφίων στις περιφερειακές και δημοτικές εκλογές κ.λπ., σελ. </w:t>
        <w:br/>
        <w:t xml:space="preserve">   γ) Προς τον Υπουργό Εθνικής 'Άμυνας, σχετικά με την αντιμετώπιση των προβλημάτων λειτουργίας της Ελληνικής Αεροπορικής Βιομηχανίας κ.λπ., σελ. </w:t>
        <w:br/>
        <w:t xml:space="preserve">   δ)Προς την Υπουργό Εργασίας και Κοινωνικής Ασφάλισης:</w:t>
        <w:br/>
        <w:t xml:space="preserve">      i. σχετικά με την πρόσληψη οικογενειακών ιατρών και ιατρών λοιπών ειδικοτήτων στο ΙΚΑ Ηρακλείου Κρήτης κ.λπ., σελ. </w:t>
        <w:br/>
        <w:t xml:space="preserve">      ii. σχετικά με την εφαρμογή μέτρων για την αναστολή πληρωμών των δανείων από τους ανέργους δικαιούχους του Οργανισμού Εργατικής Κατοικίας κ.λπ., σελ. </w:t>
        <w:br/>
        <w:t xml:space="preserve">   ε) Προς την Υπουργό Περιβάλλοντος, Ενέργειας και Κλιματικής Αλλαγής:</w:t>
        <w:br/>
        <w:t xml:space="preserve">      i. σχετικά με τη λήψη μέτρων για την ατμοσφαιρική ρύπανση στο λιμάνι του Πειραιά κ.λπ., σελ. </w:t>
        <w:br/>
        <w:t xml:space="preserve">      ii. σχετικά με τη Δασική Πολιτική της χώρας κ.λπ., σελ. </w:t>
        <w:br/>
        <w:t xml:space="preserve">   στ) Προς τον Υπουργό Υποδομών, Μεταφορών και Δικτύων, σχετικά με τη λήψη μέτρων για την αποζημίωση των πληγέντων από τις καταστροφές στην Κέρκυρα κ.λπ., σελ. </w:t>
        <w:br/>
        <w:t xml:space="preserve">   ζ) Προς τον Υπουργό Οικονομικών, σχετικά με τις οικονομικές εξελίξεις στην ΑΤΕ Bank κ.λπ., σελ. </w:t>
        <w:br/>
        <w:t xml:space="preserve">5. Συζήτηση επίκαιρης επερώτησης Βουλευτών της Νέας Δημοκρατίας προς τον Υπουργό Αγροτικής Ανάπτυξης και Τροφίμων, σχετικά με την ανάγκη χάραξης εθνικής στρατηγικής για τη φέτα, σελ. </w:t>
        <w:br/>
        <w:t xml:space="preserve"> </w:t>
        <w:br/>
        <w:t xml:space="preserve">Γ. ΝΟΜΟΘΕΤΙΚΗ ΕΡΓΑΣΙΑ </w:t>
        <w:br/>
        <w:t xml:space="preserve">Κατάθεση σχεδίου νόμου:                                                                                         Οι Υπουργοί Οικονομικών, Οικονομίας, Ανταγωνιστικότητας και Ναυτιλίας, Παιδείας, Δια Βίου Μάθησης και Θρησκευμάτων, Υποδομών, Μεταφορών και Δικτύων, Εργασίας και Κοινωνικής Ασφάλισης, Υγείας και Κοινωνικής Αλληλεγγύης, Προστασίας του Πολίτη, Δικαιοσύνης, Διαφάνειας και Ανθρωπίνων Δικαιωμάτων και Εξωτερικών κατέθεσαν σχέδιο νόμου: "Πιστοποίηση των μηχανοδηγών και άλλες διατάξεις", σελ. </w:t>
        <w:br/>
      </w:r>
    </w:p>
    <w:p>
      <w:pPr>
        <w:pStyle w:val="Normal"/>
        <w:rPr>
          <w:rFonts w:ascii="Arial" w:hAnsi="Arial" w:cs="Arial"/>
        </w:rPr>
      </w:pPr>
      <w:r>
        <w:rPr>
          <w:rFonts w:cs="Arial" w:ascii="Arial" w:hAnsi="Arial"/>
        </w:rPr>
        <w:t>ΟΜΙΛΗΤΕΣ</w:t>
      </w:r>
    </w:p>
    <w:p>
      <w:pPr>
        <w:pStyle w:val="Normal"/>
        <w:rPr>
          <w:rFonts w:ascii="Arial" w:hAnsi="Arial" w:cs="Arial"/>
        </w:rPr>
      </w:pPr>
      <w:r>
        <w:rPr>
          <w:rFonts w:cs="Arial" w:ascii="Arial" w:hAnsi="Arial"/>
        </w:rPr>
        <w:br/>
        <w:t>Α. Επί των επικαίρων ερωτήσεων:</w:t>
        <w:br/>
        <w:t>ΑΜΜΑΝΑΤΙΔΟΥ-ΠΑΣΧΑΛΙΔΟΥ Ε. , σελ.</w:t>
        <w:br/>
        <w:t>ΑΠΟΣΤΟΛΑΤΟΣ Β. , σελ.</w:t>
        <w:br/>
        <w:t>ΓΙΑΚΟΥΜΑΤΟΣ Γ. , σελ.</w:t>
        <w:br/>
        <w:t>ΖΗΣΗ Ρ. , σελ.</w:t>
        <w:br/>
        <w:t>ΚΑΡΑΤΖΑΦΕΡΗΣ Γ. , σελ.</w:t>
        <w:br/>
        <w:t>ΚΕΓΚΕΡΟΓΛΟΥ Β. , σελ.</w:t>
        <w:br/>
        <w:t>ΚΕΦΑΛΟΓΙΑΝΝΗΣ Ε. , σελ.</w:t>
        <w:br/>
        <w:t>ΚΙΛΤΙΔΗΣ Κ. , σελ.</w:t>
        <w:br/>
        <w:t>ΚΟΥΤΡΟΥΜΑΝΗΣ Γ. , σελ.</w:t>
        <w:br/>
        <w:t>ΜΑΓΚΡΙΩΤΗΣ Ι. , σελ.</w:t>
        <w:br/>
        <w:t>ΜΠΕΓΛΙΤΗΣ Π. , σελ.</w:t>
        <w:br/>
        <w:t>ΜΩΡΑΪΤΗΣ Α. , σελ.</w:t>
        <w:br/>
        <w:t>ΠΑΠΑΝΔΡΕΟΥ Γ. , σελ.</w:t>
        <w:br/>
        <w:t>ΠΑΡΑΣΥΡΗΣ Φ. , σελ.</w:t>
        <w:br/>
        <w:t>ΠΑΦΙΛΗΣ Α. , σελ.</w:t>
        <w:br/>
        <w:t>ΠΕΤΣΑΛΝΙΚΟΣ Φ. , σελ.</w:t>
        <w:br/>
        <w:t>ΡΑΓΚΟΥΣΗΣ Ι. , σελ.</w:t>
        <w:br/>
        <w:t>ΣΑΧΙΝΙΔΗΣ Φ. , σελ.</w:t>
        <w:br/>
        <w:t>ΧΑΡΑΛΑΜΠΟΥΣ Χ. , σελ.</w:t>
        <w:br/>
        <w:br/>
        <w:t>Β. Επί της επίκαιρης επερώτησης:</w:t>
        <w:br/>
        <w:t>ΑΜΜΑΝΑΤΙΔΟΥ-ΠΑΣΧΑΛΙΔΟΥ Ε. , σελ.</w:t>
        <w:br/>
        <w:t>ΑΝΑΣΤΑΣΙΑΔΗΣ Σ. , σελ.</w:t>
        <w:br/>
        <w:t>ΑΠΟΣΤΟΛΑΚΗ Ε. , σελ.</w:t>
        <w:br/>
        <w:t>ΓΑΛΗΝΟΣ Σ. , σελ.</w:t>
        <w:br/>
        <w:t>ΚΑΡΑΟΓΛΟΥ Θ. , σελ.</w:t>
        <w:br/>
        <w:t>ΚΑΡΑΣΜΑΝΗΣ Γ. , σελ.</w:t>
        <w:br/>
        <w:t>ΚΑΣΑΠΙΔΗΣ Γ. , σελ.</w:t>
        <w:br/>
        <w:t>ΚΟΛΛΙΑΣ Κ. , σελ.</w:t>
        <w:br/>
        <w:t>ΜΩΡΑΪΤΗΣ Α. , σελ.</w:t>
        <w:br/>
        <w:t>ΠΑΝΑΓΙΩΤΟΠΟΥΛΟΣ Ν. , σελ.</w:t>
        <w:br/>
        <w:t>ΠΡΩΤΟΠΑΠΑΣ Χ. , σελ.</w:t>
        <w:br/>
        <w:t>ΡΟΝΤΟΥΛΗΣ Α. , σελ.</w:t>
        <w:br/>
        <w:t>ΣΚΑΝΔΑΛΙΔΗΣ Κ. , σελ.</w:t>
        <w:br/>
      </w:r>
    </w:p>
    <w:p>
      <w:pPr>
        <w:pStyle w:val="Normal"/>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Παρασκευή 26 Νοεμβρίου 2010</w:t>
      </w:r>
    </w:p>
    <w:p>
      <w:pPr>
        <w:pStyle w:val="Normal"/>
        <w:spacing w:lineRule="auto" w:line="600"/>
        <w:ind w:firstLine="720"/>
        <w:jc w:val="both"/>
        <w:rPr>
          <w:rFonts w:ascii="Arial" w:hAnsi="Arial" w:cs="Arial"/>
        </w:rPr>
      </w:pPr>
      <w:r>
        <w:rPr>
          <w:rFonts w:cs="Arial" w:ascii="Arial" w:hAnsi="Arial"/>
        </w:rPr>
        <w:t xml:space="preserve">Αθήνα, σήμερα στις 26 Νοεμβρίου 2010, ημέρα Παρασκευή και ώρα 10.3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 xml:space="preserve">ΦΙΛΙΠΠΟΥ ΠΕΤΣΑΛΝΙΚ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Ανακοινώνονται προς το Σώμα από τον κ. Δημήτριο Καρύδη, Βουλευτή Α΄ Πειραιώς,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Μεσσηνίας κ. ΚΩΝΣΤΑΝΤΙΝΑ (ΝΑΝΤΙΑ) ΓΙΑΝΝΑΚΟΠΟΥΛΟΥ κατέθεσε αναφορά με την οποία  η Πανελλήνια Συνδικαλιστική Ομοσπονδία Νοσηλευτικού Προσωπικού εκφράζει την ανησυχία της για τον κίνδυνο διασυρμού της χώρας μας στην επικείμενη συνεδρίαση του Ευρωπαϊκού Κέντρου Ελέγχου και Πρόληψης Νοσημάτων, στις 24 Νοεμβρίου στη Στοκχόλμη.</w:t>
      </w:r>
    </w:p>
    <w:p>
      <w:pPr>
        <w:pStyle w:val="Normal"/>
        <w:overflowPunct w:val="false"/>
        <w:autoSpaceDE w:val="false"/>
        <w:spacing w:lineRule="auto" w:line="480"/>
        <w:ind w:firstLine="720"/>
        <w:jc w:val="both"/>
        <w:rPr>
          <w:rFonts w:ascii="Arial" w:hAnsi="Arial" w:cs="Arial"/>
        </w:rPr>
      </w:pPr>
      <w:r>
        <w:rPr>
          <w:rFonts w:cs="Arial" w:ascii="Arial" w:hAnsi="Arial"/>
        </w:rPr>
        <w:t>2) Η Βουλευτής Μεσσηνίας κ. ΚΩΝΣΤΑΝΤΙΝΑ (ΝΑΝΤΙΑ) ΓΙΑΝΝΑΚΟΠΟΥΛΟΥ κατέθεσε αναφορά με την οποία  ο κ. Άσσερ Μπρύνι, Νορβηγός επιχειρηματίας στην Ελλάδα αιτείται την επίλυση προσωπικού ζητήματος σχετικά με την εξόφληση χρέους του προς το ελληνικό δημόσιο.</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Μεσσηνίας κ. ΚΩΝΣΤΑΝΤΙΝΑ (ΝΑΝΤΙΑ) ΓΙΑΝΝΑΚΟΠΟΥΛΟΥ κατέθεσε αναφορά με την οποία  η Γενική Συνομοσπονδία Επαγγελματιών Βιοτεχνών Εμπόρων Ελλάδας  επισημαίνει την ανάγκη αναθεώρησης επιλογών της οικονομικής πολιτικής της Κυβέρνησης  προκειμένου να ανακάμψει η ελληνική οικονομία.</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Μεσσηνίας κ. ΚΩΝΣΤΑΝΤΙΝΑ (ΝΑΝΤΙΑ) ΓΙΑΝΝΑΚΟΠΟΥΛΟΥ κατέθεσε αναφορά με την οποία  ο κ.Μιχάλης Π. Αγγελάκης, Πρόεδρος της Intergration Technologies Group προτείνει λύσεις για την καταβολή και άμεση είσπραξη του ΦΠΑ,  με στόχο την τόνωση της κατανάλωσης και την  αύξηση του ΑΕΠ.</w:t>
      </w:r>
    </w:p>
    <w:p>
      <w:pPr>
        <w:pStyle w:val="Normal"/>
        <w:overflowPunct w:val="false"/>
        <w:autoSpaceDE w:val="false"/>
        <w:spacing w:lineRule="auto" w:line="480"/>
        <w:ind w:firstLine="720"/>
        <w:jc w:val="both"/>
        <w:rPr>
          <w:rFonts w:ascii="Arial" w:hAnsi="Arial" w:cs="Arial"/>
        </w:rPr>
      </w:pPr>
      <w:r>
        <w:rPr>
          <w:rFonts w:cs="Arial" w:ascii="Arial" w:hAnsi="Arial"/>
        </w:rPr>
        <w:t>5) Η Βουλευτής Μεσσηνίας κ. ΚΩΝΣΤΑΝΤΙΝΑ (ΝΑΝΤΙΑ) ΓΙΑΝΝΑΚΟΠΟΥΛΟΥ κατέθεσε αναφορά με την οποία  ο κ. Νίκος Σαχινίδης Πρόεδρος Δ.Σ. του ΕΣΕΠΑ αιτείται την αποκατάσταση της αξιοπρέπειας των εθελοντών στην Πολιτική Προστασία.</w:t>
      </w:r>
    </w:p>
    <w:p>
      <w:pPr>
        <w:pStyle w:val="Normal"/>
        <w:overflowPunct w:val="false"/>
        <w:autoSpaceDE w:val="false"/>
        <w:spacing w:lineRule="auto" w:line="480"/>
        <w:ind w:firstLine="720"/>
        <w:jc w:val="both"/>
        <w:rPr>
          <w:rFonts w:ascii="Arial" w:hAnsi="Arial" w:cs="Arial"/>
        </w:rPr>
      </w:pPr>
      <w:r>
        <w:rPr>
          <w:rFonts w:cs="Arial" w:ascii="Arial" w:hAnsi="Arial"/>
        </w:rPr>
        <w:t>6) Η Βουλευτής Μεσσηνίας κ. ΚΩΝΣΤΑΝΤΙΝΑ (ΝΑΝΤΙΑ) ΓΙΑΝΝΑΚΟΠΟΥΛΟΥ κατέθεσε αναφορά με την οποία  ο κ. Νίκος Σαχινίδης, Πρόεδρος του Δ.Σ. του  ΕΣΕΠΑ αιτείται την ανάγκη επίλυσης  θεσμικών προβλημάτων του Εθελοντικού Σώματος Ελλήνων Πυροσβεστών Αναδασωτών.</w:t>
      </w:r>
    </w:p>
    <w:p>
      <w:pPr>
        <w:pStyle w:val="Normal"/>
        <w:overflowPunct w:val="false"/>
        <w:autoSpaceDE w:val="false"/>
        <w:spacing w:lineRule="auto" w:line="480"/>
        <w:ind w:firstLine="720"/>
        <w:jc w:val="both"/>
        <w:rPr>
          <w:rFonts w:ascii="Arial" w:hAnsi="Arial" w:cs="Arial"/>
        </w:rPr>
      </w:pPr>
      <w:r>
        <w:rPr>
          <w:rFonts w:cs="Arial" w:ascii="Arial" w:hAnsi="Arial"/>
        </w:rPr>
        <w:t>7) Η Βουλευτής Μεσσηνίας κ. ΚΩΝΣΤΑΝΤΙΝΑ (ΝΑΝΤΙΑ) ΓΙΑΝΝΑΚΟΠΟΥΛΟΥ κατέθεσε αναφορά με την οποία  η Γενική Συνομοσπονδία Επαγγελματιών Βιοτεχνών Εμπόρων Ελλάδας αιτείται την αναθεώρηση των στοιχείων του Σχεδίου  Κρατικού Προϋπολογισμού  2011, ο οποίος  αποθαρρύνει  την ανάληψη επενδυτικών πρωτοβουλιών από μικρές και μεγάλες επιχειρήσεις .</w:t>
      </w:r>
    </w:p>
    <w:p>
      <w:pPr>
        <w:pStyle w:val="Normal"/>
        <w:overflowPunct w:val="false"/>
        <w:autoSpaceDE w:val="false"/>
        <w:spacing w:lineRule="auto" w:line="480"/>
        <w:ind w:firstLine="720"/>
        <w:jc w:val="both"/>
        <w:rPr>
          <w:rFonts w:ascii="Arial" w:hAnsi="Arial" w:cs="Arial"/>
        </w:rPr>
      </w:pPr>
      <w:r>
        <w:rPr>
          <w:rFonts w:cs="Arial" w:ascii="Arial" w:hAnsi="Arial"/>
        </w:rPr>
        <w:t>8) Η Βουλευτής Μεσσηνίας κ. ΚΩΝΣΤΑΝΤΙΝΑ (ΝΑΝΤΙΑ) ΓΙΑΝΝΑΚΟΠΟΥΛΟΥ κατέθεσε αναφορά με την οποία  η Γενική Συνομοσπονδία Επαγγελματιών Βιοτεχνών Εμπόρων Ελλάδας  αιτείται να δοθεί η δυνατότητα -σε επιχειρήσεις που έχουν σοβαρό οικονομικό πρόβλημα-να αποκλίνουν οι όροι της επιχειρησιακής συλλογικής σύμβασης των όρων της Κλαδικής Συλλογικής Σύμβασης Εργασίας ώστε να διατηρηθεί η λειτουργία της επιχείρησης.</w:t>
      </w:r>
    </w:p>
    <w:p>
      <w:pPr>
        <w:pStyle w:val="Normal"/>
        <w:overflowPunct w:val="false"/>
        <w:autoSpaceDE w:val="false"/>
        <w:spacing w:lineRule="auto" w:line="480"/>
        <w:ind w:firstLine="720"/>
        <w:jc w:val="both"/>
        <w:rPr/>
      </w:pPr>
      <w:r>
        <w:rPr>
          <w:rFonts w:cs="Arial" w:ascii="Arial" w:hAnsi="Arial"/>
        </w:rPr>
        <w:t>9) Η Βουλευτής Μεσσηνίας κ. ΚΩΝΣΤΑΝΤΙΝΑ (ΝΑΝΤΙΑ) ΓΙΑΝΝΑΚΟΠΟΥΛΟΥ κατέθεσε αναφορά με την οποία  η Πανελλήνια Ένωση Προσωπικού ΔΕΗ  καταγγέλλει την παράνομη ενέργεια της εργοδότριας εταιρείας  ΔΕΗ Α.Ε. να χορηγήσει στη συνδικαλιστική οργάνωση ΓΕΝΟΠ/ΔΕΗ δάνειο ύψους 500.000.000 ευρώ.</w:t>
      </w:r>
    </w:p>
    <w:p>
      <w:pPr>
        <w:pStyle w:val="Normal"/>
        <w:overflowPunct w:val="false"/>
        <w:autoSpaceDE w:val="false"/>
        <w:spacing w:lineRule="auto" w:line="480"/>
        <w:ind w:firstLine="720"/>
        <w:jc w:val="both"/>
        <w:rPr>
          <w:rFonts w:ascii="Arial" w:hAnsi="Arial" w:cs="Arial"/>
        </w:rPr>
      </w:pPr>
      <w:r>
        <w:rPr>
          <w:rFonts w:cs="Arial" w:ascii="Arial" w:hAnsi="Arial"/>
        </w:rPr>
        <w:t>10) Η Βουλευτής Μεσσηνίας κ. ΚΩΝΣΤΑΝΤΙΝΑ (ΝΑΝΤΙΑ) ΓΙΑΝΝΑΚΟΠΟΥΛΟΥ κατέθεσε αναφορά με την οποία  ο Σύλλογος Εκτάκτων Αρχαιολόγων αιτείται την επίλυση του ζητήματος που προκαλούν -στους συμβασιούχους του Υπουργείου Πολιτισμού- οι περιοριστικές διατάξεις των άρθρων 5 και 6 του π.δ. 164/2004 (24μηνο).</w:t>
      </w:r>
    </w:p>
    <w:p>
      <w:pPr>
        <w:pStyle w:val="Normal"/>
        <w:overflowPunct w:val="false"/>
        <w:autoSpaceDE w:val="false"/>
        <w:spacing w:lineRule="auto" w:line="480"/>
        <w:ind w:firstLine="720"/>
        <w:jc w:val="both"/>
        <w:rPr>
          <w:rFonts w:ascii="Arial" w:hAnsi="Arial" w:cs="Arial"/>
        </w:rPr>
      </w:pPr>
      <w:r>
        <w:rPr>
          <w:rFonts w:cs="Arial" w:ascii="Arial" w:hAnsi="Arial"/>
        </w:rPr>
        <w:t>11) Η Βουλευτής Μεσσηνίας κ. ΚΩΝΣΤΑΝΤΙΝΑ (ΝΑΝΤΙΑ) ΓΙΑΝΝΑΚΟΠΟΥΛΟΥ κατέθεσε αναφορά με την οποία  ο Πανελλήνιος Σύλλογος Καθηγητών Ιταλικής Γλώσσας και Φιλολογίας  αιτείται  το διορισμό εκατόν πενήντα καθηγητών για τη διδασκαλία της Ιταλικής Γλώσσας προκειμένου να καλυφθούν τα κενά  που υπάρχουν αυτή τη στιγμή στην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12) Η Βουλευτής Μεσσηνίας κ. ΚΩΝΣΤΑΝΤΙΝΑ (ΝΑΝΤΙΑ) ΓΙΑΝΝΑΚΟΠΟΥΛΟΥ κατέθεσε αναφορά με την οποία  ο Πανελλήνιος Σύλλογος Καθηγητών Ιταλικής Γλώσσας &amp; Φιλολογίας  αιτείται την άμεση πρόσληψη αναπληρωτών καθηγητών ιταλικής πλήρους ωραρίου προκειμένου να καλυφθούν τα κενά του κλάδου ΠΕ34 Ιταλικής στο χώρο τη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13) Η Βουλευτής Ευβοίας κ. ΟΥΡΑΝΙΑ ΠΑΠΑΝΔΡΕΟΥ  - ΠΑΠΑΔΑΚΗ κατέθεσε αναφορά με την οποία  η Εθνική Ομοσπονδία Τυφλών  αιτείται τη διόρθωση αδικιών που επήλθαν στους τυφλούς συνταξιούχους του ιδιωτικού τομέα μετά την ψήφιση του ν.3863/2010.</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Πέλλης κ. ΒΑΣΙΛΕΙΟΣ ΓΙΟΥΜΑΤΖΙΔΗΣ κατέθεσε αναφορά με την οποία  οι αγρότες του Νομού Πέλλας  αιτούνται την ολοκλήρωση της καταβολής αποζημίωσης σε σπαραγγοκαλλιεργητές του νομού από ζημίες του έτους 2008.</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λείας κ. ΓΕΩΡΓΙΟΣ  ΚΟΝΤΟΓΙΑΝΝΗΣ  κατέθεσε αναφορά με την οποία  η Εθνική Συνομοσπονδία Ατόμων με Αναπηρία «Ε.Σ.Α.μεΑ.»  εκφράζει τη δυσαρέσκεια της για τον αποκλεισμό των υποψηφίων με αναπηρία από το Ελληνικό Ανοικτό Πανεπιστήμιο.</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Λαρίσης κ. ΧΡΗΣΤΟΣ  ΖΩΗΣ  κατέθεσε αναφορά με την οποία  το Δημοτικό Συμβούλιο και ο Δήμαρχος του Δήμου Τυρνάβου Νομού Λάρισας  εκφράζουν τη δυσαρέσκειά τους για την πρόθεση της Κυβέρνησης να καταργήσει τη ΔΟΥ Τυρνάβ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17) Η Βουλευτής Μεσσηνίας κ. ΚΩΝΣΤΑΝΤΙΝΑ (ΝΑΝΤΙΑ) ΓΙΑΝΝΑΚΟΠΟΥΛΟΥ κατέθεσε αναφορά με την οποία  η Επιτροπή εργαζομένων Aldi Ελλάς Σουπερμάρκετ ΕΠΕ &amp; ΣΙΑ ΕΕ και Thessaloniki Logistics A.E.  αιτείται  την αποτροπή διαδικασίας διακοπής της λειτουργίας της εταιρείας ή της απορρόφησης των εργαζομένων από τρίτη διάδοχη εταιρεία. </w:t>
      </w:r>
    </w:p>
    <w:p>
      <w:pPr>
        <w:pStyle w:val="Normal"/>
        <w:overflowPunct w:val="false"/>
        <w:autoSpaceDE w:val="false"/>
        <w:spacing w:lineRule="auto" w:line="480"/>
        <w:ind w:firstLine="720"/>
        <w:jc w:val="both"/>
        <w:rPr/>
      </w:pPr>
      <w:r>
        <w:rPr>
          <w:rFonts w:cs="Arial" w:ascii="Arial" w:hAnsi="Arial"/>
        </w:rPr>
        <w:t>18) Οι Βουλευτές Ευβοίας κ. ΓΕΩΡΓΙΟΣ ΜΑΡΙΝΟΣ και Β΄ Αθηνών κ. ΓΕΩΡΓΙΟΣ ΜΑΥΡΙΚΟΣ κατέθεσαν αναφορά με την οποία  το Εργατοϋπαλληλικό Κέντρο Ν. Φωκίδας εκφράζει την έντονη  δυσαρέσκειά του για τις συνεχείς παραβιάσεις της εργατικής νομοθεσίας από τη μεταλλευτική επιχείρηση S &amp; B Βιομηχανικά Ορυκτά  καθώς και για το γεγονός ότι το Τμήμα Επιθεώρησης Εργασίας Φωκίδας καλύπτει τις παραβιάσεις αυτέ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9) Η Βουλευτής Μεσσηνίας κ. ΚΩΝΣΤΑΝΤΙΝΑ (ΝΑΝΤΙΑ) ΓΙΑΝΝΑΚΟΠΟΥΛΟΥ κατέθεσε αναφορά με την οποία  ο πρόεδρος του Συλλόγου Εκτάκτων Αρχαιολόγων  αιτείται την επίλυση του ζητήματος των συμβασιούχων του Υπουργείου Πολιτισμού λόγω των περιοριστικών διατάξεων των άρθρων 5 και 6 του π.δ. 164/2004 </w:t>
      </w:r>
    </w:p>
    <w:p>
      <w:pPr>
        <w:pStyle w:val="Normal"/>
        <w:overflowPunct w:val="false"/>
        <w:autoSpaceDE w:val="false"/>
        <w:spacing w:lineRule="auto" w:line="480"/>
        <w:ind w:firstLine="720"/>
        <w:jc w:val="both"/>
        <w:rPr/>
      </w:pPr>
      <w:r>
        <w:rPr>
          <w:rFonts w:cs="Arial" w:ascii="Arial" w:hAnsi="Arial"/>
        </w:rPr>
        <w:t>20) Οι Βουλευτές Β΄ Αθηνών κ. ΣΠΥΡΙΔΩΝ ΧΑΛΒΑΤΖΗΣ και Β΄ Αθηνών κ. ΝΙΚΟΛΑΟΣ ΠΑΠΑΚΩΝΣΤΑΝΤΙΝΟΥ κατέθεσαν αναφορά με την οποία  η ΔΗΠΑΚ (Δημοκρατική Πανεπιστημονική Κίνηση γιατρών) καταγγέλλει την Κυβέρνηση ότι στοχεύει στην πλήρη εμπορευματοποίηση της Υγείας-Πρόνοιας και τη λειτουργία των νοσοκομείων με έσοδα και κέρδη.</w:t>
      </w:r>
    </w:p>
    <w:p>
      <w:pPr>
        <w:pStyle w:val="Normal"/>
        <w:overflowPunct w:val="false"/>
        <w:autoSpaceDE w:val="false"/>
        <w:spacing w:lineRule="auto" w:line="480"/>
        <w:ind w:firstLine="720"/>
        <w:jc w:val="both"/>
        <w:rPr>
          <w:rFonts w:ascii="Arial" w:hAnsi="Arial" w:cs="Arial"/>
        </w:rPr>
      </w:pPr>
      <w:r>
        <w:rPr>
          <w:rFonts w:cs="Arial" w:ascii="Arial" w:hAnsi="Arial"/>
        </w:rPr>
        <w:t>21) Η Βουλευτής Μεσσηνίας κ. ΚΩΝΣΤΑΝΤΙΝΑ (ΝΑΝΤΙΑ) ΓΙΑΝΝΑΚΟΠΟΥΛΟΥ κατέθεσε αναφορά με την οποία  η κ. Ευγενία Γ. Κουτσουλιέρη  ζητεί την θέσπιση ασφαλιστικών δικλίδων για την εφαρμογή του Συντάγματος και των νόμων, ώστε να υπάρξει πραγματική ανεξαρτησία στη Δικαιοσύνη.</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Η Βουλευτής Μεσσηνίας κ. ΚΩΝΣΤΑΝΤΙΝΑ (ΝΑΝΤΙΑ) ΓΙΑΝΝΑΚΟΠΟΥΛΟΥ κατέθεσε αναφορά με την οποία  ο Πρόεδρος και η γραμματέας του Πανελληνίου Συλλόγου Υπαλλήλων Εθνικής Στατιστικής Υπηρεσίας της Ελλάδος αιτείται την εξέταση του ενδεχόμενου ώστε επτά Μέλη της Ελληνικής Στατιστικής Αρχής να έχουν ασυμβίβαστο προς την ιδιότητά τους αυτή, λόγω άλλης θέσης που ήδη κατέχουν.   </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Μεσσηνίας κ. ΚΩΝΣΤΑΝΤΙΝΑ (ΝΑΝΤΙΑ) ΓΙΑΝΝΑΚΟΠΟΥΛΟΥ κατέθεσε αναφορά με την οποία  ο Πανελλήνιος Σύλλογος Καθηγητών Ιταλικής Γλώσσας  αιτείται το διορισμό καθηγητών Ιταλικής προκειμένου να καλυφθούν τα κενά στην εκπαίδευση.</w:t>
      </w:r>
    </w:p>
    <w:p>
      <w:pPr>
        <w:pStyle w:val="Normal"/>
        <w:overflowPunct w:val="false"/>
        <w:autoSpaceDE w:val="false"/>
        <w:spacing w:lineRule="auto" w:line="48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r>
        <w:rPr>
          <w:rFonts w:cs="Arial" w:ascii="Arial" w:hAnsi="Arial"/>
        </w:rPr>
        <w:tab/>
        <w:t>1. Στην με αριθμό 2600/09-09-2010 ερώτηση των Βουλευτών κυρίων Κουβέλη Φώτιου - Φανούριου, Λεβέντη Αθανάσιου, Τσούκαλη Νικόλαου, Ψαριανού Γρηγόριου δόθηκε με το υπ αριθμ. 2371/9-11-2010 έγγραφο  από τον Υφ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168/22-09-2010 ερώτηση του Βουλευτή κ. Αυγενάκη Ελευθέριου δόθηκε με το υπ αριθμ. Β13-797/9-11-2010 έγγραφο  από τον Υφυπουργό Περιφερειακής Ανάπτυξης και Ανταγωνιστικότητ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5040/15-10-2010 ερώτηση της Βουλευτού κ. Σακοράφα Σοφίας δόθηκε με το υπ αριθμ. ΥΠ.ΠΟ.Τ./ΓΡ.ΥΦ./Κ.Ε./359/9-11-2010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239/20-10-2010 ερώτηση του Βουλευτή κ. Νικολόπουλου Νικόλαου δόθηκε με το υπ αριθμ. Φ.900α/8166/11332/9-11-2010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380/21-10-2010 ερώτηση του Βουλευτή κ. Καράογλου Θεόδωρου δόθηκε με το υπ αριθμ. 21/635/ΑΣ113765δις/9-11-2010 έγγραφο  από τον Υπουργό Εξ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420/25-10-2010 ερώτηση του Βουλευτή κ. Μπεκίρη Μιχαήλ δόθηκε με το υπ αριθμ. 21/638/ΑΣ114162δις/9-11-2010 έγγραφο  από τον Υπουργό Εξ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οι συνάδελφοι, έχω την τιμή να ανακοινώσω στο Σώμα το δελτίο επικαίρων ερωτήσεων της Δευτέρας 29 Νοεμβ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Η με αριθμό 212/22.11.2010 επίκαιρη ερώτηση του Βουλευτή του Πανελλήνιου Σοσιαλιστικού Κινήματος κ. Νικόλαου Τσώνη προς τον Υπουργό  Αγροτικής Ανάπτυξης και Τροφίμων, σχετικά με το πρόγραμμα απονιτροποίησης του Σπερχειού, κ.λπ..</w:t>
      </w:r>
    </w:p>
    <w:p>
      <w:pPr>
        <w:pStyle w:val="Normal"/>
        <w:spacing w:lineRule="auto" w:line="600"/>
        <w:ind w:firstLine="720"/>
        <w:jc w:val="both"/>
        <w:rPr>
          <w:rFonts w:ascii="Arial" w:hAnsi="Arial" w:cs="Arial"/>
        </w:rPr>
      </w:pPr>
      <w:r>
        <w:rPr>
          <w:rFonts w:cs="Arial" w:ascii="Arial" w:hAnsi="Arial"/>
        </w:rPr>
        <w:t>2.Η με αριθμό 230/23.11.2010 επίκαιρη ερώτηση του Βουλευτή της Νέας Δημοκρατίας κ. Αθανασίου Δαβάκη προς τον Υπουργό Υγείας και Κοινωνικής Αλληλεγγύης, σχετικά με την αντιμετώπιση των κρουσμάτων ελονοσίας σε αλλοδαπούς εργάτες στην περιοχή της Σκάλας του Νομού Λακωνίας, κ.λπ..</w:t>
      </w:r>
    </w:p>
    <w:p>
      <w:pPr>
        <w:pStyle w:val="Normal"/>
        <w:spacing w:lineRule="auto" w:line="600"/>
        <w:ind w:firstLine="720"/>
        <w:jc w:val="both"/>
        <w:rPr>
          <w:rFonts w:ascii="Arial" w:hAnsi="Arial" w:cs="Arial"/>
        </w:rPr>
      </w:pPr>
      <w:r>
        <w:rPr>
          <w:rFonts w:cs="Arial" w:ascii="Arial" w:hAnsi="Arial"/>
        </w:rPr>
        <w:t>3.Η με αριθμό 237/23.11.2010 επίκαιρη ερώτηση του Βουλευτή του Κομμουνιστικού Κόμματος Ελλάδας κ. Ιωάννη Γκιόκα προς τον Υπουργό Προστασίας του Πολίτη, σχετικά με την πρόσθετη περικοπή αμοιβών στους υπαλλήλους του Πυροσβεστικού Σώματος, κ.λπ..</w:t>
      </w:r>
    </w:p>
    <w:p>
      <w:pPr>
        <w:pStyle w:val="Normal"/>
        <w:spacing w:lineRule="auto" w:line="600"/>
        <w:ind w:firstLine="720"/>
        <w:jc w:val="both"/>
        <w:rPr>
          <w:rFonts w:ascii="Arial" w:hAnsi="Arial" w:cs="Arial"/>
        </w:rPr>
      </w:pPr>
      <w:r>
        <w:rPr>
          <w:rFonts w:cs="Arial" w:ascii="Arial" w:hAnsi="Arial"/>
        </w:rPr>
        <w:t>4.Η με αριθμό 239/23.11.2010 επίκαιρη ερώτηση του Βουλευτή του Λαϊκού Ορθόδοξου Συναγερμού κ. Σπυρίδωνος-Αδώνιδος Γεωργιάδη προς τον Υπουργό Δικαιοσύνης, Διαφάνειας και Ανθρωπίνων Δικαιωμάτων, σχετικά με τις Γερμανικές Αποζημιώσεις, το δικαίωμα της παρέμβασης του ελληνικού κράτους στο Διεθνές Δικαστήριο της Χάγης, κ.λπ..</w:t>
      </w:r>
    </w:p>
    <w:p>
      <w:pPr>
        <w:pStyle w:val="Normal"/>
        <w:spacing w:lineRule="auto" w:line="600"/>
        <w:ind w:firstLine="720"/>
        <w:jc w:val="both"/>
        <w:rPr>
          <w:rFonts w:ascii="Arial" w:hAnsi="Arial" w:cs="Arial"/>
        </w:rPr>
      </w:pPr>
      <w:r>
        <w:rPr>
          <w:rFonts w:cs="Arial" w:ascii="Arial" w:hAnsi="Arial"/>
        </w:rPr>
        <w:t>5. Η με αριθμό 235/23.11.2010 επίκαιρη ερώτηση του Βουλευτή του Συνασπισμού Ριζοσπαστικής Αριστεράς κ. Θεοδώρου Δρίτσα προς τον Υπουργό Θαλασσίων Υποθέσεων, Νήσων και Αλιείας, σχετικά με την υπογραφή της Συλλογικής Σύμβασης Εργασίας για τους Έλληνες ναυτικού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Η με αριθμό 209/22.11.2010 επίκαιρη ερώτηση της Βουλευτού του Πανελλήνιου Σοσιαλιστικού Κινήματος κ. Σοφίας Γιαννακά προς τον Υπουργό Αγροτικής Ανάπτυξης και Τροφίμων, σχετικά με το νέο μοντέλο ανάπτυξης της ελληνικής γεωργίας, κ.λπ..</w:t>
      </w:r>
    </w:p>
    <w:p>
      <w:pPr>
        <w:pStyle w:val="Normal"/>
        <w:spacing w:lineRule="auto" w:line="600"/>
        <w:ind w:firstLine="720"/>
        <w:jc w:val="both"/>
        <w:rPr>
          <w:rFonts w:ascii="Arial" w:hAnsi="Arial" w:cs="Arial"/>
        </w:rPr>
      </w:pPr>
      <w:r>
        <w:rPr>
          <w:rFonts w:cs="Arial" w:ascii="Arial" w:hAnsi="Arial"/>
        </w:rPr>
        <w:t>2.Η με αριθμό 229/23.11.2010 επίκαιρη ερώτηση του Βουλευτή της Νέας Δημοκρατίας κ. Ιωάννη Λαμπρόπουλου προς τον Υπουργό Υποδομών, Μεταφορών και Δικτύων, σχετικά με την περάτωση των εργασιών του οδικού τμήματος Παραδείσια-Τσακώνα, κ.λπ..</w:t>
      </w:r>
    </w:p>
    <w:p>
      <w:pPr>
        <w:pStyle w:val="Normal"/>
        <w:spacing w:lineRule="auto" w:line="600"/>
        <w:ind w:firstLine="720"/>
        <w:jc w:val="both"/>
        <w:rPr/>
      </w:pPr>
      <w:r>
        <w:rPr>
          <w:rFonts w:eastAsia="Arial" w:cs="Arial" w:ascii="Arial" w:hAnsi="Arial"/>
        </w:rPr>
        <w:t xml:space="preserve"> </w:t>
      </w:r>
      <w:r>
        <w:rPr>
          <w:rFonts w:cs="Arial" w:ascii="Arial" w:hAnsi="Arial"/>
        </w:rPr>
        <w:t xml:space="preserve">3.Η με αριθμό 238/23.11.2010 επίκαιρη ερώτηση του Βουλευτή του Κομμουνιστικού Κόμματος Ελλάδας κ. Γεωργίου Μαυρίκου προς τους Υπουργούς Εργασίας και Κοινωνικής Ασφάλισης και Υποδομών, Μεταφορών και Δικτύων, σχετικά με τις απολύσεις στην </w:t>
      </w:r>
      <w:r>
        <w:rPr>
          <w:rFonts w:cs="Arial" w:ascii="Arial" w:hAnsi="Arial"/>
          <w:lang w:val="en-US"/>
        </w:rPr>
        <w:t>Olympic</w:t>
      </w:r>
      <w:r>
        <w:rPr>
          <w:rFonts w:cs="Arial" w:ascii="Arial" w:hAnsi="Arial"/>
        </w:rPr>
        <w:t xml:space="preserve"> </w:t>
      </w:r>
      <w:r>
        <w:rPr>
          <w:rFonts w:cs="Arial" w:ascii="Arial" w:hAnsi="Arial"/>
          <w:lang w:val="en-US"/>
        </w:rPr>
        <w:t>Handing</w:t>
      </w:r>
      <w:r>
        <w:rPr>
          <w:rFonts w:cs="Arial" w:ascii="Arial" w:hAnsi="Arial"/>
        </w:rPr>
        <w:t xml:space="preserve"> του Ομίλου </w:t>
      </w:r>
      <w:r>
        <w:rPr>
          <w:rFonts w:cs="Arial" w:ascii="Arial" w:hAnsi="Arial"/>
          <w:lang w:val="en-US"/>
        </w:rPr>
        <w:t>MIG</w:t>
      </w:r>
      <w:r>
        <w:rPr>
          <w:rFonts w:cs="Arial" w:ascii="Arial" w:hAnsi="Arial"/>
        </w:rPr>
        <w:t xml:space="preserve"> στο Ηράκλειο Κρήτης, κ.λπ..</w:t>
      </w:r>
    </w:p>
    <w:p>
      <w:pPr>
        <w:pStyle w:val="Normal"/>
        <w:spacing w:lineRule="auto" w:line="600"/>
        <w:ind w:firstLine="720"/>
        <w:jc w:val="both"/>
        <w:rPr>
          <w:rFonts w:ascii="Arial" w:hAnsi="Arial" w:cs="Arial"/>
        </w:rPr>
      </w:pPr>
      <w:r>
        <w:rPr>
          <w:rFonts w:cs="Arial" w:ascii="Arial" w:hAnsi="Arial"/>
        </w:rPr>
        <w:t>4.Η με αριθμό 233/23.11.2010 επίκαιρη ερώτηση του Βουλευτή του Λαϊκού Ορθόδοξου Συναγερμού κ. Κυριάκου Βελόπουλου προς την Υπουργό Περιβάλλοντος, Ενέργειας και Κλιματικής Αλλαγής, σχετικά με τα κοιτάσματα πετρελαίου στο Ιόνιο Πέλαγος, κ.λπ..</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224/16/23-11-2010 επίκαιρη ερώτηση του Προέδρου της Κοινοβουλευτικής Ομάδας του Λαϊκού Ορθόδοξου Συναγερμού κ. Γεωργίου Καρατζαφέρη προς τον κύριο Πρωθυπουργό, σχετικά με τις δηλώσεις του Τούρκου Υπουργού Επικρατείας κ. Μπαγίς περί συνεκμετάλλευσης του Αιγαίου κ.λπ.. </w:t>
      </w:r>
    </w:p>
    <w:p>
      <w:pPr>
        <w:pStyle w:val="Normal"/>
        <w:spacing w:lineRule="auto" w:line="600"/>
        <w:ind w:firstLine="720"/>
        <w:jc w:val="both"/>
        <w:rPr/>
      </w:pPr>
      <w:r>
        <w:rPr>
          <w:rFonts w:cs="Arial" w:ascii="Arial" w:hAnsi="Arial"/>
        </w:rPr>
        <w:t xml:space="preserve">Κύριε Καρατζαφέρη, έχετε το λόγο για δύο λεπτά, προκειμένου να παρουσιάσετε την επίκαιρη ερώτησή σα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λογικά, θα ήθελα να καταθέσω τη λύπη μου και τον προβληματισμό μου, γιατί μία μεγάλη ιστορική εφημερίδα κλείνει την ημερήσια έκδοσή της, κάτι που πρέπει, κύριε Πρωθυπουργέ, να μας βάλει σε έναν ευρύτερο προβληματισμό ώστε να πάρετε πρωτοβουλίες, προκειμένου να δούμε αυτή τη φθίνουσα κυκλοφορία των εφημερίδων, όπως και το τι συνεπάγεται αυτό και πού μπορεί να οδηγήσει. </w:t>
      </w:r>
    </w:p>
    <w:p>
      <w:pPr>
        <w:pStyle w:val="Normal"/>
        <w:spacing w:lineRule="auto" w:line="600"/>
        <w:ind w:firstLine="720"/>
        <w:jc w:val="both"/>
        <w:rPr>
          <w:rFonts w:ascii="Arial" w:hAnsi="Arial" w:cs="Arial"/>
        </w:rPr>
      </w:pPr>
      <w:r>
        <w:rPr>
          <w:rFonts w:cs="Arial" w:ascii="Arial" w:hAnsi="Arial"/>
        </w:rPr>
        <w:t xml:space="preserve">Και έρχομαι στο θέμα μας. </w:t>
      </w:r>
    </w:p>
    <w:p>
      <w:pPr>
        <w:pStyle w:val="Normal"/>
        <w:spacing w:lineRule="auto" w:line="600"/>
        <w:ind w:firstLine="720"/>
        <w:jc w:val="both"/>
        <w:rPr>
          <w:rFonts w:ascii="Arial" w:hAnsi="Arial" w:cs="Arial"/>
        </w:rPr>
      </w:pPr>
      <w:r>
        <w:rPr>
          <w:rFonts w:cs="Arial" w:ascii="Arial" w:hAnsi="Arial"/>
        </w:rPr>
        <w:t xml:space="preserve">Ο κ. Νταβούτογλου σε συνέντευξή του σε μεγάλη εφημερίδα της Τουρκίας είπε ότι γίνονται μυστικές συνομιλίες για το Αιγαίο, συμπληρώνοντας μάλιστα ότι βαίνουν και καλά. Ο κ. Μπαγίς είπε ότι για να χορέψουμε ταγκό, χρειάζονται δύο και ότι αυτή τη στιγμή υπάρχουν δύο και χορεύουν και καλά. </w:t>
      </w:r>
    </w:p>
    <w:p>
      <w:pPr>
        <w:pStyle w:val="Normal"/>
        <w:spacing w:lineRule="auto" w:line="600"/>
        <w:ind w:firstLine="720"/>
        <w:jc w:val="both"/>
        <w:rPr>
          <w:rFonts w:ascii="Arial" w:hAnsi="Arial" w:cs="Arial"/>
        </w:rPr>
      </w:pPr>
      <w:r>
        <w:rPr>
          <w:rFonts w:cs="Arial" w:ascii="Arial" w:hAnsi="Arial"/>
        </w:rPr>
        <w:t xml:space="preserve">Ο κ. Μπαγίς σε συνέντευξή του πριν από λίγες μέρες στα «ΝΕΑ», μίλησε για το Αιγαίο και για το πετρέλαιο. Μάλιστα, είπε κατά λέξη «στις διαφιλονικούμενες περιοχές να φτιάξουμε πλατφόρμες πετρελαίου και αυτές να γίνουν πλατφόρμες επίλυσης διαφορών». </w:t>
      </w:r>
    </w:p>
    <w:p>
      <w:pPr>
        <w:pStyle w:val="Normal"/>
        <w:spacing w:lineRule="auto" w:line="600"/>
        <w:ind w:firstLine="720"/>
        <w:jc w:val="both"/>
        <w:rPr>
          <w:rFonts w:ascii="Arial" w:hAnsi="Arial" w:cs="Arial"/>
        </w:rPr>
      </w:pPr>
      <w:r>
        <w:rPr>
          <w:rFonts w:cs="Arial" w:ascii="Arial" w:hAnsi="Arial"/>
        </w:rPr>
        <w:t xml:space="preserve">Ένας δημοσιογράφος -όχι από αυτούς οι οποίοι μονολεκτικά αποκαλούνται από κάποιους «περιφερειακοί»- με μια ιστορία πενήντα ετών, καλώντας επιστήμονες και αξιωματικούς, κάνει μια σειρά εκπομπών για τα πετρέλαια του Αιγαίου. </w:t>
      </w:r>
    </w:p>
    <w:p>
      <w:pPr>
        <w:pStyle w:val="Normal"/>
        <w:spacing w:lineRule="auto" w:line="600"/>
        <w:ind w:firstLine="720"/>
        <w:jc w:val="both"/>
        <w:rPr>
          <w:rFonts w:ascii="Arial" w:hAnsi="Arial" w:cs="Arial"/>
        </w:rPr>
      </w:pPr>
      <w:r>
        <w:rPr>
          <w:rFonts w:cs="Arial" w:ascii="Arial" w:hAnsi="Arial"/>
        </w:rPr>
        <w:t xml:space="preserve">Ταυτοχρόνως, κύριε Πρωθυπουργέ, προχθές, εδώ, από τον Πρόεδρο της Κυπριακής Δημοκρατίας –και ενώ εμείς περιμέναμε εορτή ή τον πανηγυρικό για τα πενήντα χρόνια- ακούσαμε εξαιρετικά δυσάρεστα πράγματα που οδηγούν σε ακόμα πιο δυσάρεστες αναμονές. </w:t>
      </w:r>
    </w:p>
    <w:p>
      <w:pPr>
        <w:pStyle w:val="Normal"/>
        <w:spacing w:lineRule="auto" w:line="600"/>
        <w:ind w:firstLine="720"/>
        <w:jc w:val="both"/>
        <w:rPr>
          <w:rFonts w:ascii="Arial" w:hAnsi="Arial" w:cs="Arial"/>
        </w:rPr>
      </w:pPr>
      <w:r>
        <w:rPr>
          <w:rFonts w:cs="Arial" w:ascii="Arial" w:hAnsi="Arial"/>
        </w:rPr>
        <w:t xml:space="preserve">Θα ήθελα μέσα σ’ αυτήν την Αίθουσα, με τον υπεύθυνο λόγο του Πρωθυπουργού, να μας πείτε τι συμβαίνει. Υπάρχουν μυστικές συνομιλίες; Υπάρχει μυστική διπλωματία; Έχει καταλήξει σε κάποιο συμπέρασμα αυτή η Επιτροπή των Εμπειρογνώμων υπό τον Αποστολίδη; Τι λέει αυτό το αποτέλεσμα; Τι λένε τα συμπεράσματα; </w:t>
      </w:r>
    </w:p>
    <w:p>
      <w:pPr>
        <w:pStyle w:val="Normal"/>
        <w:spacing w:lineRule="auto" w:line="600"/>
        <w:ind w:firstLine="720"/>
        <w:jc w:val="both"/>
        <w:rPr>
          <w:rFonts w:ascii="Arial" w:hAnsi="Arial" w:cs="Arial"/>
        </w:rPr>
      </w:pPr>
      <w:r>
        <w:rPr>
          <w:rFonts w:cs="Arial" w:ascii="Arial" w:hAnsi="Arial"/>
        </w:rPr>
        <w:t xml:space="preserve">Οι διαρροές από διάφορα Ινστιτούτα λένε ότι έχουμε αποδεχθεί την «αρχή της χτένας» για τα χωρικά ύδατα. </w:t>
      </w:r>
    </w:p>
    <w:p>
      <w:pPr>
        <w:pStyle w:val="Normal"/>
        <w:spacing w:lineRule="auto" w:line="600"/>
        <w:ind w:firstLine="720"/>
        <w:jc w:val="both"/>
        <w:rPr/>
      </w:pPr>
      <w:r>
        <w:rPr>
          <w:rFonts w:cs="Arial" w:ascii="Arial" w:hAnsi="Arial"/>
        </w:rPr>
        <w:t>Επειδή, αν θέλετε, όλα αυτά μέσα στην οικονομική δίνη περνάνε «</w:t>
      </w:r>
      <w:r>
        <w:rPr>
          <w:rFonts w:cs="Arial" w:ascii="Arial" w:hAnsi="Arial"/>
          <w:lang w:val="en-US"/>
        </w:rPr>
        <w:t>transit</w:t>
      </w:r>
      <w:r>
        <w:rPr>
          <w:rFonts w:cs="Arial" w:ascii="Arial" w:hAnsi="Arial"/>
        </w:rPr>
        <w:t xml:space="preserve">», θα ήθελα ένα ξεκάθαρο λόγο από εσάς, όσον αφορά το πού βρίσκονται τα πράγματα, εάν υπάρχει μυστική διπλωματία και εάν πρόκειται να ενημερώσετε τους πολιτικούς Αρχηγούς γι’ αυτά τα θέμα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εώργιος Παπανδρέου.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ευχαριστώ τον κ. Καρατζαφέρη για την επίκαιρη ερώτηση, γιατί μου δίνει πράγματι την ευκαιρία να απαντήσω στις διάφορες φημολογίες, ακόμα και σε προτάσεις που κατά καιρούς ακούγονται. Μάλιστα, αυτές οι προτάσεις γύρω από το Αιγαίο ακούγονται εδώ και είκοσι –διορθώστε με, αν κάνω λάθος- ίσως και τριάντα χρόνια. Παλαιότερα μάλιστα με ιδιαίτερη ένταση. </w:t>
      </w:r>
    </w:p>
    <w:p>
      <w:pPr>
        <w:pStyle w:val="Normal"/>
        <w:spacing w:lineRule="auto" w:line="600"/>
        <w:ind w:firstLine="720"/>
        <w:jc w:val="both"/>
        <w:rPr>
          <w:rFonts w:ascii="Arial" w:hAnsi="Arial" w:cs="Arial"/>
        </w:rPr>
      </w:pPr>
      <w:r>
        <w:rPr>
          <w:rFonts w:cs="Arial" w:ascii="Arial" w:hAnsi="Arial"/>
        </w:rPr>
        <w:t>Συνήθως, κύριε Καρατζαφέρη, αυτές οι προτάσεις προέρχονται από την ίδια την Τουρκία. Η τουρκική πλευρά, άλλοτε καλόπιστα, άλλοτε όχι, έχει ως προφανή στόχο να δημιουργήσει επικοινωνιακά την αίσθηση μίας θετικής βούλησης για συνεργασία. Και εμείς, πολλές φορές –λαϊκώς- «τσιμπάμε»!</w:t>
      </w:r>
    </w:p>
    <w:p>
      <w:pPr>
        <w:pStyle w:val="Normal"/>
        <w:spacing w:lineRule="auto" w:line="600"/>
        <w:ind w:firstLine="720"/>
        <w:jc w:val="both"/>
        <w:rPr>
          <w:rFonts w:ascii="Arial" w:hAnsi="Arial" w:cs="Arial"/>
        </w:rPr>
      </w:pPr>
      <w:r>
        <w:rPr>
          <w:rFonts w:cs="Arial" w:ascii="Arial" w:hAnsi="Arial"/>
        </w:rPr>
        <w:t>Γι’ αυτό, θα ήθελα να είμαι πολύ ξεκάθαρος. Δεν θα μπορούσε να υπάρξει, κύριε Καρατζαφέρη, τέτοια συνεργασία και για τους εξής λόγους:</w:t>
      </w:r>
    </w:p>
    <w:p>
      <w:pPr>
        <w:pStyle w:val="Normal"/>
        <w:spacing w:lineRule="auto" w:line="600"/>
        <w:ind w:firstLine="720"/>
        <w:jc w:val="both"/>
        <w:rPr/>
      </w:pPr>
      <w:r>
        <w:rPr>
          <w:rFonts w:cs="Arial" w:ascii="Arial" w:hAnsi="Arial"/>
        </w:rPr>
        <w:t>Πρώτα απ’ όλα, υπάρχει, παραμένει υποβόσκουσα έστω, η απειλή περί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Δεύτερον, άλλοτε με μεγαλύτερη, άλλοτε με μικρότερη ένταση, υπάρχει η αμφισβήτηση κυριαρχικών μας δικαιωμάτων, κάτι που ζουν βεβαίως οι πιλότοι μας και τα νησιά μας, με τις παραβιάσεις που κάνει η Τουρκία με τις υπερπτήσεις. Τρίτον, η Τουρκία δεν έχει ακόμα αναγνωρίσει το οικουμενικό Δίκαιο της θάλασσας. Τέταρτον, τα παραπάνω σχετίζονται, βέβαια, με το ζήτημα που είναι προς επίλυση, δηλαδή το θέμα της οριοθέτησης της υφαλοκρηπίδας. </w:t>
      </w:r>
    </w:p>
    <w:p>
      <w:pPr>
        <w:pStyle w:val="Normal"/>
        <w:spacing w:lineRule="auto" w:line="600"/>
        <w:ind w:firstLine="720"/>
        <w:jc w:val="both"/>
        <w:rPr>
          <w:rFonts w:ascii="Arial" w:hAnsi="Arial" w:cs="Arial"/>
        </w:rPr>
      </w:pPr>
      <w:r>
        <w:rPr>
          <w:rFonts w:cs="Arial" w:ascii="Arial" w:hAnsi="Arial"/>
        </w:rPr>
        <w:t>Ζητούμενο είναι αυτό να λυθεί και να λυθεί, στη βάση του αυτονόητου. Δηλαδή, χωρίς απειλές, χωρίς αμφισβητήσεις, σεβόμενοι το Διεθνές Δίκαιο, ιδιαίτερα το Δίκαιο της θάλασσας και, βεβαίως, και όσα κυριαρχικά δικαιώματα απορρέουν απ’ αυτό το Δίκαιο της θάλασσας.</w:t>
      </w:r>
    </w:p>
    <w:p>
      <w:pPr>
        <w:pStyle w:val="Normal"/>
        <w:spacing w:lineRule="auto" w:line="600"/>
        <w:ind w:firstLine="720"/>
        <w:jc w:val="both"/>
        <w:rPr>
          <w:rFonts w:ascii="Arial" w:hAnsi="Arial" w:cs="Arial"/>
        </w:rPr>
      </w:pPr>
      <w:r>
        <w:rPr>
          <w:rFonts w:cs="Arial" w:ascii="Arial" w:hAnsi="Arial"/>
        </w:rPr>
        <w:t>Οι δικές μας θέσεις βασίζονται στο οικουμενικό Δίκαιο της θάλασσας. Είναι θέσεις ισχυρές, τις οποίες βεβαίως και υπερασπιζόμαστε, με αυτοπεποίθηση. Σήμερα, η προσπάθεια είναι ακριβώς η διερεύνηση των δυνατοτήτων επίλυσης του ζητήματος της οριοθέτησης της υφαλοκρηπίδας, με καμμία μυστικότητα, με απόλυτη διαφάνεια, μέσω των διερευνητικών επαφών, που βεβαίως συνεχίζονται με εντατικό ρυθμό. Και βέβαια, σ’ αυτές τις διερευνητικές συζητήσεις δεν τίθεται, ούτε έχει τεθεί, το θέμα της συνεκμετάλλευσης.</w:t>
      </w:r>
    </w:p>
    <w:p>
      <w:pPr>
        <w:pStyle w:val="Normal"/>
        <w:spacing w:lineRule="auto" w:line="600"/>
        <w:ind w:firstLine="720"/>
        <w:jc w:val="both"/>
        <w:rPr>
          <w:rFonts w:ascii="Arial" w:hAnsi="Arial" w:cs="Arial"/>
        </w:rPr>
      </w:pPr>
      <w:r>
        <w:rPr>
          <w:rFonts w:cs="Arial" w:ascii="Arial" w:hAnsi="Arial"/>
        </w:rPr>
        <w:t xml:space="preserve">Η αλήθεια είναι πολύ απλή και σαφής. Πρώτα απ’ όλα κάνουμε σοβαρές προσπάθειες για την επανενεργοποίηση της διαδικασίας βελτίωσης και εξομάλυνσης των σχέσεών μας με την Τουρκία κάτι που ουσιαστικά είχε εγκαταλειφθεί από την προηγούμενη κυβέρνηση. Αυτό γίνεται με την εμβάθυνση της διμερούς συνεργασίας, την εξομάλυνση των σημείων τριβής και την οικοδόμηση κλίματος εμπιστοσύνης, καθώς και με τη μείωση της έντασης που οφείλεται στην συμπεριφορά της Τουρκίας. </w:t>
      </w:r>
    </w:p>
    <w:p>
      <w:pPr>
        <w:pStyle w:val="Normal"/>
        <w:spacing w:lineRule="auto" w:line="600"/>
        <w:ind w:firstLine="720"/>
        <w:jc w:val="both"/>
        <w:rPr>
          <w:rFonts w:ascii="Arial" w:hAnsi="Arial" w:cs="Arial"/>
        </w:rPr>
      </w:pPr>
      <w:r>
        <w:rPr>
          <w:rFonts w:cs="Arial" w:ascii="Arial" w:hAnsi="Arial"/>
        </w:rPr>
        <w:t>Δεύτερον, μόνιμος στόχος, όπως είπα, είναι η διευθέτηση του ζητήματος της υφαλοκρηπίδας, με βάση το Διεθνές Δίκαιο και το Δικαστήριο της Χάγης.</w:t>
      </w:r>
    </w:p>
    <w:p>
      <w:pPr>
        <w:pStyle w:val="Normal"/>
        <w:spacing w:lineRule="auto" w:line="600"/>
        <w:ind w:firstLine="720"/>
        <w:jc w:val="both"/>
        <w:rPr>
          <w:rFonts w:ascii="Arial" w:hAnsi="Arial" w:cs="Arial"/>
        </w:rPr>
      </w:pPr>
      <w:r>
        <w:rPr>
          <w:rFonts w:cs="Arial" w:ascii="Arial" w:hAnsi="Arial"/>
        </w:rPr>
        <w:t>Και τρίτον, η προώθηση της ενταξιακής πορείας της Τουρκίας, πάντα όμως με παράλληλη εκπλήρωση των ενταξιακών της υποχρεώσεων, με έμφαση σε εκείνες που αφορούν άμεσα στη χώρα μας και, βεβαίως, στη λεγόμενη καλή γειτονία με τα κράτη – μέλη, το οποίο αφορά μεταξύ άλλων και στην Κυπριακή Δημοκρατία.</w:t>
      </w:r>
    </w:p>
    <w:p>
      <w:pPr>
        <w:pStyle w:val="Normal"/>
        <w:spacing w:lineRule="auto" w:line="600"/>
        <w:ind w:firstLine="720"/>
        <w:jc w:val="both"/>
        <w:rPr>
          <w:rFonts w:ascii="Arial" w:hAnsi="Arial" w:cs="Arial"/>
        </w:rPr>
      </w:pPr>
      <w:r>
        <w:rPr>
          <w:rFonts w:cs="Arial" w:ascii="Arial" w:hAnsi="Arial"/>
        </w:rPr>
        <w:t xml:space="preserve">Επαναλαμβάνω, η θέση μας, η θέση της Ελλάδας είναι σταθερή, αταλάντευτη: ειρηνική επίλυση, στη βάση του Διεθνούς δικαίου και δη του Δικαίου της θάλασσας, σε ό,τι αφορά την υφαλοκρηπίδα. Με αυτό το γνώμονα κινούμαστε παντού. </w:t>
      </w:r>
    </w:p>
    <w:p>
      <w:pPr>
        <w:pStyle w:val="Normal"/>
        <w:spacing w:lineRule="auto" w:line="600"/>
        <w:ind w:firstLine="720"/>
        <w:jc w:val="both"/>
        <w:rPr>
          <w:rFonts w:ascii="Arial" w:hAnsi="Arial" w:cs="Arial"/>
        </w:rPr>
      </w:pPr>
      <w:r>
        <w:rPr>
          <w:rFonts w:cs="Arial" w:ascii="Arial" w:hAnsi="Arial"/>
        </w:rPr>
        <w:t>Από εκεί και πέρα, επειδή αυτά είναι προφανή και αυτονόητα, είναι πολύ εύκολο να γίνεται μια προσπάθεια επικοινωνιακής εκμετάλλευσης, στην οποία δεν χρειάζεται να πέφτουμε και εμείς, διότι βεβαίως αυτή η επικοινωνιακή εκμετάλλευση γίνεται ιδιαίτερα από την άλλη πλευρά, από την Τουρκία.</w:t>
      </w:r>
    </w:p>
    <w:p>
      <w:pPr>
        <w:pStyle w:val="Normal"/>
        <w:spacing w:lineRule="auto" w:line="600"/>
        <w:ind w:left="1440" w:hanging="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Έχετε το λόγο για τέσσερα λεπτά, κύριε Καρατζαφέρη.</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θυπουργέ, καταθέσατε μια σειρά λόγων για τους οποίους δεν μπορούμε να είμαστε παντελώς ήσυχοι, ήρεμοι και ασφαλείς με την Τουρκία. Είναι σχήμα οξύμωρο και αντιφατικό, όμως. </w:t>
      </w:r>
    </w:p>
    <w:p>
      <w:pPr>
        <w:pStyle w:val="Normal"/>
        <w:spacing w:lineRule="auto" w:line="600"/>
        <w:ind w:firstLine="539"/>
        <w:jc w:val="both"/>
        <w:rPr/>
      </w:pPr>
      <w:r>
        <w:rPr>
          <w:rFonts w:cs="Arial" w:ascii="Arial" w:hAnsi="Arial"/>
        </w:rPr>
        <w:t>Από τη στιγμή που μια χώρα -και παίρνω το κορυφαίο απ’ αυτά που είπατε, κύριε Πρωθυπουργέ- απειλεί μια άλλη χώρα με πόλεμ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πώς μπορούμε εμείς να συζητάμε για την είσοδο της Τουρκίας στην Ευρώπη; Θα μπορούσε να συμβεί αυτό αν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ήταν εις βάρος της Γερμανίας, της Γαλλίας, της Ιταλίας; Εμείς είμαστε η υποδεέστερη χώρα στην Ευρώπη; Έχουμε μια χώρα που απειλεί μια άλλη χώρα με πόλεμο και εμείς είμαστε οι πρώτοι συνήγοροι της εισόδου αυτής της χώρας στην Ευρώπη. Είναι μια χώρα που κατέχει το 38% άλλης χώρας. Αν κατείχε η Τουρκία το 38% της Ιταλίας, της Ολλανδίας, της Ισπανίας θα γινόταν σήμερα κουβέντα να ενταχθεί αυτή η χώρα στην Ευρωπαϊκή Ένωση; </w:t>
      </w:r>
    </w:p>
    <w:p>
      <w:pPr>
        <w:pStyle w:val="Normal"/>
        <w:spacing w:lineRule="auto" w:line="600"/>
        <w:ind w:firstLine="539"/>
        <w:jc w:val="both"/>
        <w:rPr>
          <w:rFonts w:ascii="Arial" w:hAnsi="Arial" w:cs="Arial"/>
        </w:rPr>
      </w:pPr>
      <w:r>
        <w:rPr>
          <w:rFonts w:cs="Arial" w:ascii="Arial" w:hAnsi="Arial"/>
        </w:rPr>
        <w:t xml:space="preserve">Επομένως, λοιπόν, από τη μια πλευρά προσπαθείτε να οικοδομήσετε αυτή τη σχέση καλής γειτονίας και από την άλλη πλευρά η Τουρκία προκλητικώς δεν κάνει ένα βήμα πίσω. Εμείς, σήμερα, τον Νοέμβριο του 2010 έχουμε τον ίδιο λόγο, την ίδια θέση για τα δώδεκα ναυτικά μίλια; Έχει αλλάξει κάτι; Αυτοί λένε ευθέως ότι υπάρχει συμφωνία σε επίπεδο εμπειρογνωμόνων τύπου «Χτένα». Αλλού χωρικά ύδατα εννιά ναυτικά μίλια, αλλού οκτώ, αλλού έξι. </w:t>
      </w:r>
    </w:p>
    <w:p>
      <w:pPr>
        <w:pStyle w:val="Normal"/>
        <w:spacing w:lineRule="auto" w:line="600"/>
        <w:ind w:firstLine="539"/>
        <w:jc w:val="both"/>
        <w:rPr/>
      </w:pPr>
      <w:r>
        <w:rPr>
          <w:rFonts w:cs="Arial" w:ascii="Arial" w:hAnsi="Arial"/>
        </w:rPr>
        <w:t xml:space="preserve">Θέλω να το ξεκαθαρίσετε, κύριε Πρωθυπουργέ, αυτό. Και νομίζω ότι είναι ευθύνη της Κυβερνήσεως να ξεκαθαρίσει ποια είναι η κατάσταση σήμερα επιτέλους, με την Τουρκία. Πού οδηγούνται τα πράγματα; Είναι μια σειρά πραγμάτων τα οποία μένουν στο κενό. Έρχονται και μας ζητάνε ομόλογη σχέση. Δηλαδή, για να σκεφτούν το ενδεχόμενο να ανοίξουν τη σχολή της Χάλκης, εδώ πρέπει να κάνουμε εμείς εδώ συγκεκριμένες υποχωρήσεις. Πού βρισκόμεθα; Οι πολλές προσκλήσεις, το «πήγαιν’ έλα» δεν λέει τίποτα αν η Τουρκία δεν σταματήσει κάθε φορά να βάζει και νέα θέματα. </w:t>
      </w:r>
    </w:p>
    <w:p>
      <w:pPr>
        <w:pStyle w:val="Normal"/>
        <w:spacing w:lineRule="auto" w:line="600"/>
        <w:ind w:firstLine="539"/>
        <w:jc w:val="both"/>
        <w:rPr>
          <w:rFonts w:ascii="Arial" w:hAnsi="Arial" w:cs="Arial"/>
        </w:rPr>
      </w:pPr>
      <w:r>
        <w:rPr>
          <w:rFonts w:cs="Arial" w:ascii="Arial" w:hAnsi="Arial"/>
        </w:rPr>
        <w:t xml:space="preserve">Αν η Τουρκία πραγματικά θέλει την καλή γειτονία με την Ελλάδα ας ξεκινήσουμε από τη μηδενική θέση που υπήρχε την επομένη της συμφωνίας του Βενιζέλου με τον Κεμάλ Ατατούρκ. Τότε η Τουρκία του Κεμάλ Ατατούρκ δεν είχε εγείρει τόσα θέματα εις βάρος της Ελλάδας. Όλα αυτά τα θέματα προέκυψαν από τότε μέχρι σήμερα. Και εξακολουθούν να προκύπτουν. </w:t>
      </w:r>
    </w:p>
    <w:p>
      <w:pPr>
        <w:pStyle w:val="Normal"/>
        <w:spacing w:lineRule="auto" w:line="600"/>
        <w:ind w:firstLine="539"/>
        <w:jc w:val="both"/>
        <w:rPr>
          <w:rFonts w:ascii="Arial" w:hAnsi="Arial" w:cs="Arial"/>
        </w:rPr>
      </w:pPr>
      <w:r>
        <w:rPr>
          <w:rFonts w:cs="Arial" w:ascii="Arial" w:hAnsi="Arial"/>
        </w:rPr>
        <w:t xml:space="preserve">Έτσι, σήμερα, η Τουρκία ζητά μια σειρά πραγμάτων εις βάρος της Ελλάδος, ενώ η Ελλάδα δεν διεκδικεί τίποτα, ούτε καν τα αυτονόητα. </w:t>
      </w:r>
    </w:p>
    <w:p>
      <w:pPr>
        <w:pStyle w:val="Normal"/>
        <w:spacing w:lineRule="auto" w:line="600"/>
        <w:ind w:firstLine="539"/>
        <w:jc w:val="both"/>
        <w:rPr>
          <w:rFonts w:ascii="Arial" w:hAnsi="Arial" w:cs="Arial"/>
        </w:rPr>
      </w:pPr>
      <w:r>
        <w:rPr>
          <w:rFonts w:cs="Arial" w:ascii="Arial" w:hAnsi="Arial"/>
        </w:rPr>
        <w:t xml:space="preserve">Και ομιλώ, κύριε Πρωθυπουργέ, για το ψήφισμα της 24ης Νοεμβρίου 1981 του Συμβουλίου Ασφαλείας του ΟΗΕ που λέει ότι οι χώροι λατρείας επιστρέφουν στον σκοπό για τον οποίον ανεγέρθησαν. Επομένως, έχετε μια ευνοϊκή απόφαση του Συμβουλίου Ασφαλείας. Ανακινήστε την. Πείτε «εφαρμόστε το ψήφισμα αυτό του Συμβουλίου του ΟΗΕ» που μιλάει σαφώς. Δηλαδή, η Αγία Σοφία να γίνει πάλι χριστιανικός ναός. Αυτό λέει το ψήφισμα. Η Ελλάδα λοιπόν, αποποιείται όλων αυτών των θέσεων που ευνοϊκώς διατυπώθηκαν υπέρ ημών από τον ΟΗΕ. </w:t>
      </w:r>
    </w:p>
    <w:p>
      <w:pPr>
        <w:pStyle w:val="Normal"/>
        <w:spacing w:lineRule="auto" w:line="600"/>
        <w:ind w:firstLine="539"/>
        <w:jc w:val="both"/>
        <w:rPr>
          <w:rFonts w:ascii="Arial" w:hAnsi="Arial" w:cs="Arial"/>
        </w:rPr>
      </w:pPr>
      <w:r>
        <w:rPr>
          <w:rFonts w:cs="Arial" w:ascii="Arial" w:hAnsi="Arial"/>
        </w:rPr>
        <w:t xml:space="preserve">Τέλος, πείτε μας, επιτέλους, τι γνωρίζει η Κυβέρνηση για πετρέλαια εις το Αιγαίο. </w:t>
      </w:r>
    </w:p>
    <w:p>
      <w:pPr>
        <w:pStyle w:val="Normal"/>
        <w:spacing w:lineRule="auto" w:line="600"/>
        <w:ind w:firstLine="539"/>
        <w:jc w:val="both"/>
        <w:rPr>
          <w:rFonts w:ascii="Arial" w:hAnsi="Arial" w:cs="Arial"/>
        </w:rPr>
      </w:pPr>
      <w:r>
        <w:rPr>
          <w:rFonts w:cs="Arial" w:ascii="Arial" w:hAnsi="Arial"/>
        </w:rPr>
        <w:t>Και αν –και βεβαίως αυτό είναι βασικό- σκέφτεται κάποια στιγμή η Κυβέρνησή σας, κύριε Πρωθυπουργέ, να εγείρει θέμα ΑΟΖ. Είναι βασικό. Μιλάμε μόνο για υφαλοκρηπίδα, έχουμε εγκλωβιστεί στην υφαλοκρηπίδα, όλοι γνωρίζουμε τα προβλήματα που έχει και δεν μιλάμε για ΑΟΖ που είναι σίγουρο ότι έχουμε τη θετική θέση για την Ελλάδα 100%.</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 Πρωθυπουργός, κ. Γεώργιος Παπανδρέου, έχει το λόγο.</w:t>
      </w:r>
    </w:p>
    <w:p>
      <w:pPr>
        <w:pStyle w:val="Normal"/>
        <w:spacing w:lineRule="auto" w:line="600"/>
        <w:ind w:firstLine="539"/>
        <w:jc w:val="both"/>
        <w:rPr/>
      </w:pPr>
      <w:r>
        <w:rPr>
          <w:rFonts w:cs="Arial" w:ascii="Arial" w:hAnsi="Arial"/>
          <w:b/>
        </w:rPr>
        <w:t>ΓΕΩΡΓΙΟΣ ΠΑΠΑΝΔΡΕΟΥ (Πρόεδρος της Κυβέρνησης):</w:t>
      </w:r>
      <w:r>
        <w:rPr>
          <w:rFonts w:cs="Arial" w:ascii="Arial" w:hAnsi="Arial"/>
        </w:rPr>
        <w:t xml:space="preserve"> Κύριε Καρατζαφέρη, θέσατε αρκετά θέματα.</w:t>
      </w:r>
    </w:p>
    <w:p>
      <w:pPr>
        <w:pStyle w:val="Normal"/>
        <w:spacing w:lineRule="auto" w:line="600"/>
        <w:ind w:firstLine="539"/>
        <w:jc w:val="both"/>
        <w:rPr>
          <w:rFonts w:ascii="Arial" w:hAnsi="Arial" w:cs="Arial"/>
        </w:rPr>
      </w:pPr>
      <w:r>
        <w:rPr>
          <w:rFonts w:cs="Arial" w:ascii="Arial" w:hAnsi="Arial"/>
        </w:rPr>
        <w:t>Πρώτα απ’ όλα, θα μπορούσα κι εγώ να σας απαριθμήσω πολλά περισσότερα αρνητικά σε ό,τι αφορά τη γείτονα χώρα. Και θα είχα μάλιστα το δίκιο με το μέρος μου, με το μέρος μας, αν θέλετε, στο να αναφέρει η Ελλάδα όλα αυτά τα θέματα.</w:t>
      </w:r>
    </w:p>
    <w:p>
      <w:pPr>
        <w:pStyle w:val="Normal"/>
        <w:spacing w:lineRule="auto" w:line="600"/>
        <w:ind w:firstLine="539"/>
        <w:jc w:val="both"/>
        <w:rPr>
          <w:rFonts w:ascii="Arial" w:hAnsi="Arial" w:cs="Arial"/>
        </w:rPr>
      </w:pPr>
      <w:r>
        <w:rPr>
          <w:rFonts w:cs="Arial" w:ascii="Arial" w:hAnsi="Arial"/>
        </w:rPr>
        <w:t>Το ερώτημα, σε αυτό που θέσατε, όμως, είναι «Ωραία, τι σημαίνει αυτό για την ευρωπαϊκή πορεία της Τουρκίας»;</w:t>
      </w:r>
    </w:p>
    <w:p>
      <w:pPr>
        <w:pStyle w:val="Normal"/>
        <w:spacing w:lineRule="auto" w:line="600"/>
        <w:ind w:firstLine="539"/>
        <w:jc w:val="both"/>
        <w:rPr>
          <w:rFonts w:ascii="Arial" w:hAnsi="Arial" w:cs="Arial"/>
        </w:rPr>
      </w:pPr>
      <w:r>
        <w:rPr>
          <w:rFonts w:cs="Arial" w:ascii="Arial" w:hAnsi="Arial"/>
        </w:rPr>
        <w:t>Ακριβώς λόγω αυτών των θεμάτων, εμείς πήραμε μία σημαντική απόφαση το 1999, λέγοντας κάτι πολύ απλό: Ναι, στην ενταξιακή πορεία, αλλά αυτός ο οδικός χάρτης, που είναι η πορεία της Τουρκίας προς την Ευρωπαϊκή Ένωση, έχει και πολύ συγκεκριμένες προϋποθέσεις.</w:t>
      </w:r>
    </w:p>
    <w:p>
      <w:pPr>
        <w:pStyle w:val="Normal"/>
        <w:spacing w:lineRule="auto" w:line="600"/>
        <w:ind w:firstLine="539"/>
        <w:jc w:val="both"/>
        <w:rPr>
          <w:rFonts w:ascii="Arial" w:hAnsi="Arial" w:cs="Arial"/>
        </w:rPr>
      </w:pPr>
      <w:r>
        <w:rPr>
          <w:rFonts w:cs="Arial" w:ascii="Arial" w:hAnsi="Arial"/>
        </w:rPr>
        <w:t xml:space="preserve">Πιστεύω, όμως, επειδή το θέσατε, ότι πράγματι ήρθε η στιγμή να κάνουμε στην Ευρωπαϊκή Ένωση μία ειλικρινή συζήτηση γύρω από αυτό το ζήτημα, βεβαίως, και μαζί με την Τουρκία. </w:t>
      </w:r>
    </w:p>
    <w:p>
      <w:pPr>
        <w:pStyle w:val="Normal"/>
        <w:spacing w:lineRule="auto" w:line="600"/>
        <w:ind w:firstLine="539"/>
        <w:jc w:val="both"/>
        <w:rPr>
          <w:rFonts w:ascii="Arial" w:hAnsi="Arial" w:cs="Arial"/>
        </w:rPr>
      </w:pPr>
      <w:r>
        <w:rPr>
          <w:rFonts w:cs="Arial" w:ascii="Arial" w:hAnsi="Arial"/>
        </w:rPr>
        <w:t xml:space="preserve">Αν ανατρέξω στην εμπειρία της περιόδου 1999-2004, που θυμάμαι καλά ως Υπουργός Εξωτερικών, γιατί πριν από εκείνη την περίοδο είχαμε πολλές δυσκολίες, αλλά καμμία πρόοδο, ήμασταν εμείς συνεχώς οι δακτυλοδεικτούμενοι, όχι μόνο στις ελληνοτουρκικές, αλλά και στις ευρωτουρκικές σχέσεις. </w:t>
      </w:r>
    </w:p>
    <w:p>
      <w:pPr>
        <w:pStyle w:val="Normal"/>
        <w:spacing w:lineRule="auto" w:line="600"/>
        <w:ind w:firstLine="539"/>
        <w:jc w:val="both"/>
        <w:rPr>
          <w:rFonts w:ascii="Arial" w:hAnsi="Arial" w:cs="Arial"/>
        </w:rPr>
      </w:pPr>
      <w:r>
        <w:rPr>
          <w:rFonts w:cs="Arial" w:ascii="Arial" w:hAnsi="Arial"/>
        </w:rPr>
        <w:t>Αποφασίσαμε να αξιοποιήσουμε τότε την πολιτική βούληση ένθεν κι ένθεν, Τουρκίας και Ευρωπαϊκής Ένωσης, για την ευρωπαϊκή πορεία της Τουρκίας και να μιλήσουμε ανοιχτά μαζί της.</w:t>
      </w:r>
    </w:p>
    <w:p>
      <w:pPr>
        <w:pStyle w:val="Normal"/>
        <w:spacing w:lineRule="auto" w:line="600"/>
        <w:ind w:firstLine="539"/>
        <w:jc w:val="both"/>
        <w:rPr>
          <w:rFonts w:ascii="Arial" w:hAnsi="Arial" w:cs="Arial"/>
        </w:rPr>
      </w:pPr>
      <w:r>
        <w:rPr>
          <w:rFonts w:cs="Arial" w:ascii="Arial" w:hAnsi="Arial"/>
        </w:rPr>
        <w:t>Με ειλικρινή πρωτοβουλία, αποτυπώθηκε και στα συμπεράσματα της Συνόδου Κορυφής του Ελσίνκι το 1999, μία διαδικασία εταιρικής σχέσης, που συνέβαλε στην κινητικότητα των δικών μας θέσεων, αλλά ακόμα περισσότερο στην αποτύπωση των υποχρεώσεων της Τουρκίας έναντι της Ευρωπαϊκής Ένωσης όσων κι εσείς αναφέρατε, ή σχεδόν όσων αναφέρατε για πρώτη φορά.</w:t>
      </w:r>
    </w:p>
    <w:p>
      <w:pPr>
        <w:pStyle w:val="Normal"/>
        <w:spacing w:lineRule="auto" w:line="600"/>
        <w:ind w:firstLine="539"/>
        <w:jc w:val="both"/>
        <w:rPr>
          <w:rFonts w:ascii="Arial" w:hAnsi="Arial" w:cs="Arial"/>
        </w:rPr>
      </w:pPr>
      <w:r>
        <w:rPr>
          <w:rFonts w:cs="Arial" w:ascii="Arial" w:hAnsi="Arial"/>
        </w:rPr>
        <w:t xml:space="preserve">Δεν ήταν πια απλώς θέματα μεταξύ Ελλάδας και Τουρκίας, ή Κύπρου και Τουρκίας, αλλά είχαν πλέον ισχυρή ευρωπαϊκή διάσταση. </w:t>
      </w:r>
    </w:p>
    <w:p>
      <w:pPr>
        <w:pStyle w:val="Normal"/>
        <w:spacing w:lineRule="auto" w:line="600"/>
        <w:ind w:firstLine="539"/>
        <w:jc w:val="both"/>
        <w:rPr>
          <w:rFonts w:ascii="Arial" w:hAnsi="Arial" w:cs="Arial"/>
        </w:rPr>
      </w:pPr>
      <w:r>
        <w:rPr>
          <w:rFonts w:cs="Arial" w:ascii="Arial" w:hAnsi="Arial"/>
        </w:rPr>
        <w:t>Πιστεύω ότι ακριβώς αυτή η προσπάθεια που κάναμε συνέβαλε, όχι μόνο σε συνέργειες στην οικονομία, στο χώρο του περιβάλλοντος ή σε άλλους τομείς, της ενέργειας κλπ., αλλά ακόμα και μεταξύ των δύο λαών και των πολιτών μας, κάτι που είναι μία παρακαταθήκη η οποία υπάρχει και σήμερα. Και σήμερα, παίρνουμε ακόμα και πρωτοβουλίες από κοινού, όπως είναι η πρόσφατη πρωτοβουλία για την κλιματική αλλαγή στη Μεσόγειο.</w:t>
      </w:r>
    </w:p>
    <w:p>
      <w:pPr>
        <w:pStyle w:val="Normal"/>
        <w:spacing w:lineRule="auto" w:line="600"/>
        <w:ind w:firstLine="539"/>
        <w:jc w:val="both"/>
        <w:rPr>
          <w:rFonts w:ascii="Arial" w:hAnsi="Arial" w:cs="Arial"/>
        </w:rPr>
      </w:pPr>
      <w:r>
        <w:rPr>
          <w:rFonts w:cs="Arial" w:ascii="Arial" w:hAnsi="Arial"/>
        </w:rPr>
        <w:t>Θεωρώ όμως ότι η σημερινή κατάσταση, όπου υπάρχει ένας προβληματισμός στην Τουρκία, ένας παράλληλος προβληματισμός στην Ευρωπαϊκή Ένωση και σε κράτη – μέλη, για το μέλλον της Τουρκίας στην Ευρωπαϊκή Ένωση, αυτή η κατάσταση δεν βοηθά ούτε την Ευρωπαϊκή Ένωση, ούτε την Τουρκία, αλλά, βεβαίως ούτε και την Ελλάδα και την Κύπρο.</w:t>
      </w:r>
    </w:p>
    <w:p>
      <w:pPr>
        <w:pStyle w:val="Normal"/>
        <w:spacing w:lineRule="auto" w:line="600"/>
        <w:ind w:firstLine="539"/>
        <w:jc w:val="both"/>
        <w:rPr>
          <w:rFonts w:ascii="Arial" w:hAnsi="Arial" w:cs="Arial"/>
        </w:rPr>
      </w:pPr>
      <w:r>
        <w:rPr>
          <w:rFonts w:cs="Arial" w:ascii="Arial" w:hAnsi="Arial"/>
        </w:rPr>
        <w:t>Γι’ αυτό, θέλω να προτείνω να γίνει μία ανοικτή κουβέντα στην Ευρωπαϊκή Ένωση για το θέμα της Τουρκίας. Η δική μας θέση παραμένει, ότι θα πρέπει να πούμε στην Τουρκία «μπορείς βεβαίως να έχεις προοπτική να γίνεις μέλος, αρκεί επιτέλους, όμως πέντε πράγματα πολύ συγκεκριμένα, γνωστά, που είναι αποτυπωμένα πια στον οδικό χάρτη για την Τουρκία, να γίνουν πράξη».</w:t>
      </w:r>
    </w:p>
    <w:p>
      <w:pPr>
        <w:pStyle w:val="Normal"/>
        <w:spacing w:lineRule="auto" w:line="600"/>
        <w:ind w:firstLine="539"/>
        <w:jc w:val="both"/>
        <w:rPr/>
      </w:pPr>
      <w:r>
        <w:rPr>
          <w:rFonts w:cs="Arial" w:ascii="Arial" w:hAnsi="Arial"/>
        </w:rPr>
        <w:t>Αυτή η συζήτηση βεβαίως, γίνεται και σε άλλες χώρες -ξέρω ότι γίνεται στη Γερμανία, αλλά και αλλού όμως εμείς, νομίζω ότι πρέπει να φέρουμε αυτή τη συζήτηση σε ένα επίσημο πια επίπεδο, της Ευρωπαϊκής Ένωσης.</w:t>
      </w:r>
    </w:p>
    <w:p>
      <w:pPr>
        <w:pStyle w:val="Normal"/>
        <w:spacing w:lineRule="auto" w:line="600"/>
        <w:ind w:firstLine="539"/>
        <w:jc w:val="both"/>
        <w:rPr>
          <w:rFonts w:ascii="Arial" w:hAnsi="Arial" w:cs="Arial"/>
        </w:rPr>
      </w:pPr>
      <w:r>
        <w:rPr>
          <w:rFonts w:cs="Arial" w:ascii="Arial" w:hAnsi="Arial"/>
        </w:rPr>
        <w:t>Θέλω να τονίσω το εξής: Πίστη μου είναι ότι, μία τέτοια ουσιαστική διαδικασία, θα μιλάει για μία Τουρκία στο μέλλον, βεβαίως, πολύ διαφορετική. Μία Τουρκία, που θα είναι ευρωπαϊκή, θα σέβεται και θα υιοθετεί το Διεθνές Δίκαιο, θα θέλει και θα τηρεί τις αρχές της καλής γειτονίας, θα θέλει και θα προστατεύει τη θρησκευτική ελευθερία όλων των πολιτών της -αναφερθήκατε και στην ελληνική μειονότητα- θα θέλει και θα σέβεται τα δικαιώματα όλων των μειονοτήτων, που διαβιούν στην επικράτειά της.</w:t>
      </w:r>
    </w:p>
    <w:p>
      <w:pPr>
        <w:pStyle w:val="Normal"/>
        <w:spacing w:lineRule="auto" w:line="600"/>
        <w:ind w:firstLine="539"/>
        <w:jc w:val="both"/>
        <w:rPr>
          <w:rFonts w:ascii="Arial" w:hAnsi="Arial" w:cs="Arial"/>
        </w:rPr>
      </w:pPr>
      <w:r>
        <w:rPr>
          <w:rFonts w:cs="Arial" w:ascii="Arial" w:hAnsi="Arial"/>
        </w:rPr>
        <w:t>Αυτή είναι η ξεκάθαρη θέση της ελληνικής Κυβέρνησης, με ιδιαίτερη ισχύ. Θα πρέπει, όπως είπα να πάρουμε εμείς αυτή την πρωτοβουλία και να το φέρουμε το θέμα για επίσημη πια διαβούλευση και συζήτηση στα ευρωπαϊκά Όργανα.</w:t>
      </w:r>
    </w:p>
    <w:p>
      <w:pPr>
        <w:pStyle w:val="Normal"/>
        <w:spacing w:lineRule="auto" w:line="600"/>
        <w:ind w:firstLine="539"/>
        <w:jc w:val="both"/>
        <w:rPr>
          <w:rFonts w:ascii="Arial" w:hAnsi="Arial" w:cs="Arial"/>
        </w:rPr>
      </w:pPr>
      <w:r>
        <w:rPr>
          <w:rFonts w:cs="Arial" w:ascii="Arial" w:hAnsi="Arial"/>
        </w:rPr>
        <w:t xml:space="preserve">Επίσης, πιστεύω, ότι η τουρκική κυβέρνηση που θα προκύψει από τις εκλογές του Ιουνίου, θα έχει να πάρει σημαντικές αποφάσεις, ξεκαθαρίζοντας και τη δική της πορεία σε όλα αυτά τα θέματα, κύριε Καρατζαφέρη. </w:t>
      </w:r>
    </w:p>
    <w:p>
      <w:pPr>
        <w:pStyle w:val="Normal"/>
        <w:spacing w:lineRule="auto" w:line="600"/>
        <w:ind w:firstLine="720"/>
        <w:jc w:val="both"/>
        <w:rPr>
          <w:rFonts w:ascii="Arial" w:hAnsi="Arial" w:cs="Arial"/>
        </w:rPr>
      </w:pPr>
      <w:r>
        <w:rPr>
          <w:rFonts w:cs="Arial" w:ascii="Arial" w:hAnsi="Arial"/>
        </w:rPr>
        <w:t>Κλείνω με το θέμα της Αποκλειστικής Οικονομικής Ζώνης(Α.Ο.Ζ.). Να ξεκαθαρίσω και εδώ μερικά πράγματα. Είπαμε, ότι πολιτική και συστηματική μας επιδίωξη είναι η οριοθέτηση των θαλασσίων ζωνών με όλες τις γειτονικές χώρες. Γι’ αυτό προχωρήσαμε στη σύναψη σχετικής συμφωνίας με την Αλβανία, η κύρωση της οποίας δεν έχει ολοκληρωθεί ακόμα, με ευθύνη της χώρας αυτής, λόγω παρεμβολής της εσωτερικής δικαστικής διαδικασίας. Υπογραμμίζω ότι η συμφωνία αυτή είναι εξαιρετικά επωφελής και για τις δύο χώρες και ελπίζω ότι η Αλβανία θα διευθετήσει το ανακύψαν ζήτημα στο σύντομο μέλλον. Για τους ίδιους λόγους, κάναμε διαπραγματεύσεις με τη Λιβύη και με την Αίγυπτο, διαπραγματεύσεις βέβαια δύσκολες, τεχνικές που όμως συνεχίζονται.</w:t>
      </w:r>
    </w:p>
    <w:p>
      <w:pPr>
        <w:pStyle w:val="Normal"/>
        <w:spacing w:lineRule="auto" w:line="600"/>
        <w:ind w:firstLine="720"/>
        <w:jc w:val="both"/>
        <w:rPr>
          <w:rFonts w:ascii="Arial" w:hAnsi="Arial" w:cs="Arial"/>
        </w:rPr>
      </w:pPr>
      <w:r>
        <w:rPr>
          <w:rFonts w:cs="Arial" w:ascii="Arial" w:hAnsi="Arial"/>
        </w:rPr>
        <w:t xml:space="preserve">Επαναλαμβάνω: Θέλουμε οριοθέτηση των θαλασσίων ζωνών με όλους τους γείτονες μας και αυτό φυσικά περιλαμβάνει και την Τουρκία, όπως και την Κυπριακή Δημοκρατία. Το Δίκαιο της θάλασσας εξελίσσεται και προφανώς, και εμείς, από την πλευρά μας, λαμβάνουμε υπ’ όψιν αυτές τις εξελίξεις. Επειδή όμως γράφονται πολλά ανακριβή ως προς την ΑΟΖ, ας είναι και κάτι άλλο ξεκάθαρο. Η ΑΟΖ δεν είναι κάποιο μαγικό χαρτί, με υπερφυσικές ιδιότητες, που λύνει όλα τα προβλήματα. </w:t>
      </w:r>
    </w:p>
    <w:p>
      <w:pPr>
        <w:pStyle w:val="Normal"/>
        <w:spacing w:lineRule="auto" w:line="600"/>
        <w:ind w:firstLine="720"/>
        <w:jc w:val="both"/>
        <w:rPr>
          <w:rFonts w:ascii="Arial" w:hAnsi="Arial" w:cs="Arial"/>
        </w:rPr>
      </w:pPr>
      <w:r>
        <w:rPr>
          <w:rFonts w:cs="Arial" w:ascii="Arial" w:hAnsi="Arial"/>
        </w:rPr>
        <w:t>Θέλω να συμπληρώσω εδώ ότι, πράγματι, το θέμα της εκμετάλλευσης των ενεργειακών πόρων πιθανών πόρων που έχουμε στην περιοχή μας στο Αιγαίο,  το Ιόνιο, αλλά και νότια της Κρήτης, είναι ένα αντικείμενο που εξετάζει το αρμόδιο Υπουργείο. Και μάλιστα έχουμε αποφασίσει να επικαιροποιήσουμε το νόμο που υπήρχε παλαιότερα, διότι υπάρχουν βεβαίως και πρόσφατες εξελίξεις, όχι μόνο στο Διεθνές δίκαιο, αλλά και στις έρευνες που γίνονται, προκειμένου να μπορέσουμε να προχωρήσουμε στις απαραίτητες ενέργειες για την αξιοποίηση αυτών των πόρων.</w:t>
      </w:r>
    </w:p>
    <w:p>
      <w:pPr>
        <w:pStyle w:val="Normal"/>
        <w:spacing w:lineRule="auto" w:line="600"/>
        <w:ind w:firstLine="720"/>
        <w:jc w:val="both"/>
        <w:rPr>
          <w:rFonts w:ascii="Arial" w:hAnsi="Arial" w:cs="Arial"/>
        </w:rPr>
      </w:pPr>
      <w:r>
        <w:rPr>
          <w:rFonts w:cs="Arial" w:ascii="Arial" w:hAnsi="Arial"/>
        </w:rPr>
        <w:t>Με αυτά, κύριε Καρατζαφέρη, και πάλι σας ευχαριστώ που μου δώσατε την ευκαιρία να διευκρινίσω τις θέσεις της ελληνικής Κυβέρνησης, μέσα σε αυτήν την προσπάθεια επικοινωνιακής εκμετάλλευσης. Και να τονίσω ότι, όλα τα κυριαρχικά μας δικαιώματα, μπορούμε να τα ασκήσουμε, σύμφωνα με το Διεθνές Δίκαιο, όπως και αυτά που αφορούν στην επέκταση των χωρικών υδάτω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η πέμπτη με αριθμό 223/15/23-11-2010 επίκαιρη ερώτηση του Προέδρου της Κοινοβουλευτικής Ομάδας του Συνασπισμού Ριζοσπαστικής Αριστεράς κ. Αλέξη Τσίπρα  προς τον Πρωθυπουργό, σχετικά με το νέο μνημόνιο κ.λπ. δεν θα συζητηθεί, όπως μας γνωστοποίησε ο κ. Τσίπρας και με επιστολή του επανέλαβε ο κ. Λαφαζάνης Παναγιώτης χθες προς τον Πρόεδρο της Βουλής.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ΡΙΖΑ εκφράζει τη λύπη του διότι, λόγω απρόβλεπτης μετάθεσης του προγράμματος του 21ου Συνεδρίου του ΑΚΕΛ, στο οποίο είχε αναλάβει την υποχρέωση να απευθύνει χαιρετισμό, δεν θα μπορέσει να παρευρεθεί στη συζήτηση της επίκαιρης ερώτησης του προς τον Πρωθυπουργό. Θυμίζει, άλλωστε, ο Πρόεδρος της Κοινοβουλευτικής Ομάδας του ΣΥΡΙΖΑ ότι με επιστολή που απεύθυνε την Πέμπτη 25 Νοεμβρίου προς τον Πρόεδρο της Βουλής, τονίζει ότι για το θέμα του νέου επικαιροποιημένου μνημονίου, στο οποίο αναφέρεται η επίκαιρη ερώτησή του, είναι αναγκαίο να συγκληθεί -αν όχι για να κυρώσει, όπως το όφειλε-  τουλάχιστον για ενημέρωση και συζήτηση η Ολομέλεια της Βουλής. </w:t>
      </w:r>
    </w:p>
    <w:p>
      <w:pPr>
        <w:pStyle w:val="Normal"/>
        <w:spacing w:lineRule="auto" w:line="600"/>
        <w:ind w:firstLine="720"/>
        <w:jc w:val="both"/>
        <w:rPr>
          <w:rFonts w:ascii="Arial" w:hAnsi="Arial" w:cs="Arial"/>
        </w:rPr>
      </w:pPr>
      <w:r>
        <w:rPr>
          <w:rFonts w:cs="Arial" w:ascii="Arial" w:hAnsi="Arial"/>
        </w:rPr>
        <w:t xml:space="preserve">Για το θέμα αυτό συνεννοούμαι με την Κυβέρνηση, έτσι ώστε να υπάρξει η δυνατότητα σε προσεχή συνεδρίαση μας να γίνει η ενημέρωση για το Μνημόνι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ανταπέντε μαθητές και μαθήτριες και εκπαιδευτικοί από το 12</w:t>
      </w:r>
      <w:r>
        <w:rPr>
          <w:rFonts w:cs="Arial" w:ascii="Arial" w:hAnsi="Arial"/>
          <w:vertAlign w:val="superscript"/>
        </w:rPr>
        <w:t>ο</w:t>
      </w:r>
      <w:r>
        <w:rPr>
          <w:rFonts w:cs="Arial" w:ascii="Arial" w:hAnsi="Arial"/>
        </w:rPr>
        <w:t xml:space="preserve">  Γενικό Λύκειο Περιστερίου.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 xml:space="preserve"> ΡΟΔΟΥΛΑ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πρώτη με αριθμό 231/23-11-2010 επίκαιρη ερώτηση του Βουλευτή του Πανελλήνιου Σοσιαλιστικού Κινήματος κ. </w:t>
      </w:r>
      <w:r>
        <w:rPr>
          <w:rFonts w:cs="Arial" w:ascii="Arial" w:hAnsi="Arial"/>
          <w:bCs/>
        </w:rPr>
        <w:t>Σάββα Εμινίδ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αξιοποίηση των παλιών κτηρίων του Νοσοκομείου Καβάλας κ.λπ. δεν συζητείται σε συνεννόηση Υπουργού με Βουλευτή και διαγράφεται.</w:t>
      </w:r>
    </w:p>
    <w:p>
      <w:pPr>
        <w:pStyle w:val="Normal"/>
        <w:spacing w:lineRule="auto" w:line="600"/>
        <w:ind w:firstLine="720"/>
        <w:jc w:val="both"/>
        <w:rPr/>
      </w:pPr>
      <w:r>
        <w:rPr>
          <w:rFonts w:cs="Arial" w:ascii="Arial" w:hAnsi="Arial"/>
        </w:rPr>
        <w:t xml:space="preserve">Συζητούμε τώρα την δεύτερη με αριθμό 225/23-11-2010 επίκαιρη ερώτηση του Βουλευτή της Νέας Δημοκρατίας κ. </w:t>
      </w:r>
      <w:r>
        <w:rPr>
          <w:rFonts w:cs="Arial" w:ascii="Arial" w:hAnsi="Arial"/>
          <w:bCs/>
        </w:rPr>
        <w:t>Εμμανουήλ Κεφαλογιάννη</w:t>
      </w:r>
      <w:r>
        <w:rPr>
          <w:rFonts w:cs="Arial" w:ascii="Arial" w:hAnsi="Arial"/>
          <w:b/>
          <w:bCs/>
        </w:rPr>
        <w:t xml:space="preserve"> </w:t>
      </w:r>
      <w:r>
        <w:rPr>
          <w:rFonts w:cs="Arial" w:ascii="Arial" w:hAnsi="Arial"/>
        </w:rPr>
        <w:t xml:space="preserve">προς τους Υπουργούς </w:t>
      </w:r>
      <w:r>
        <w:rPr>
          <w:rFonts w:cs="Arial" w:ascii="Arial" w:hAnsi="Arial"/>
          <w:bCs/>
        </w:rPr>
        <w:t>Εσωτερικών,</w:t>
      </w:r>
      <w:r>
        <w:rPr>
          <w:rFonts w:cs="Arial" w:ascii="Arial" w:hAnsi="Arial"/>
          <w:b/>
          <w:bCs/>
        </w:rPr>
        <w:t xml:space="preserve"> </w:t>
      </w:r>
      <w:r>
        <w:rPr>
          <w:rFonts w:cs="Arial" w:ascii="Arial" w:hAnsi="Arial"/>
          <w:bCs/>
        </w:rPr>
        <w:t>Αποκέντρωσης και Ηλεκτρονικής Διακυβέρνησης και Οικονομικών,</w:t>
      </w:r>
      <w:r>
        <w:rPr>
          <w:rFonts w:cs="Arial" w:ascii="Arial" w:hAnsi="Arial"/>
        </w:rPr>
        <w:t xml:space="preserve"> σχετικά με τις προεκλογικές δαπάνες συνδυασμών και υποψήφιων στις περιφερειακές και δημοτικές εκλογές κ.λπ..  </w:t>
      </w:r>
    </w:p>
    <w:p>
      <w:pPr>
        <w:pStyle w:val="Normal"/>
        <w:spacing w:lineRule="auto" w:line="600"/>
        <w:ind w:firstLine="720"/>
        <w:jc w:val="both"/>
        <w:rPr>
          <w:rFonts w:ascii="Arial" w:hAnsi="Arial" w:cs="Arial"/>
        </w:rPr>
      </w:pPr>
      <w:r>
        <w:rPr>
          <w:rFonts w:cs="Arial" w:ascii="Arial" w:hAnsi="Arial"/>
        </w:rPr>
        <w:t>Στην επίκαιρη ερώτηση του κ. Μανώλη Κεφαλογιάννη, θα απαντήσει ο Υπουργός Εσωτερικών, κ. Ιωάννης Ραγκούσης.</w:t>
      </w:r>
    </w:p>
    <w:p>
      <w:pPr>
        <w:pStyle w:val="Normal"/>
        <w:spacing w:lineRule="auto" w:line="600"/>
        <w:ind w:firstLine="720"/>
        <w:jc w:val="both"/>
        <w:rPr>
          <w:rFonts w:ascii="Arial" w:hAnsi="Arial" w:cs="Arial"/>
        </w:rPr>
      </w:pPr>
      <w:r>
        <w:rPr>
          <w:rFonts w:cs="Arial" w:ascii="Arial" w:hAnsi="Arial"/>
        </w:rPr>
        <w:t>Κύριε  Κεφαλογιάννη, έχετε το λόγο για δύο λεπ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λένε ότι το χρήμα είναι το μητρικό γάλα της πολιτικής. Αλλά στην περίπτωση της Ελλάδος, εδώ και πάρα πολλά χρόνια, έχει ξυνίσει. Αυτό παρατηρήθηκε και στις τελευταίες δημοτικές και περιφερειακές εκλογές, όπου  παρουσιάστηκε για άλλη μια φορά το θλιβερό φαινόμενο -όχι υποψήφιοι Βουλευτές, υποψήφιοι περιφερειάρχες ή δήμαρχοι, των οποίων κατά συντριπτική πλειοψηφία οι δηλώσεις είναι ψεύτικες, είναι μια κοροϊδία προς το πολιτικό σύστημα, όπως και των Βουλευτών σε ανάλογες προεκλογικές περιόδους- για να εκλεγεί ακόμη και δημοτικός σύμβουλος σε περιφερειακό δήμο,  να έχει δαπανήσει σε περιοχές, μέχρι και 200.000 ευρώ. Και με βάση το νόμο, ο οποίος, παρά τη θέλησή σας, πιστεύω ότι άφηνε πόρτες και παράθυρα ανοικτά για συμπαιγνία, μεταξύ υποψηφίων με τα μέσα ενημέρωσης, ηλεκτρονικά και έντυπο Τύπο. Για άλλη μια φορά οδηγούμαστε να έχουμε εκλεγμένους δημοτικούς άρχοντες, όπως παλαιότερα και Βουλευτές, είτε πλούσιους, δηλαδή αριστοκρατικό πολίτευμα, είτε εξαρτώμενους. </w:t>
      </w:r>
    </w:p>
    <w:p>
      <w:pPr>
        <w:pStyle w:val="Normal"/>
        <w:spacing w:lineRule="auto" w:line="600"/>
        <w:ind w:firstLine="720"/>
        <w:jc w:val="both"/>
        <w:rPr>
          <w:rFonts w:ascii="Arial" w:hAnsi="Arial" w:cs="Arial"/>
        </w:rPr>
      </w:pPr>
      <w:r>
        <w:rPr>
          <w:rFonts w:cs="Arial" w:ascii="Arial" w:hAnsi="Arial"/>
        </w:rPr>
        <w:t>Αυτό πιστεύω ότι δεν είναι στις προθέσεις του Υπουργείου, δεν είναι στις προθέσεις του «ΚΑΛΛΙΚΡΑΤΗ», δεν είναι στις προθέσεις τις δικές σας και γι’ αυτό θα σας προτείνω, να επαναφέρουμε και για τους δημοτικούς συμβούλους και για τους περιφερειακούς συμβούλους και για τους δημάρχους και για τους περιφερειάρχες, τις διατάξεις που έχουμε εφαρμόσει με το ν.3023 Φ.Ε.Κ. 146 και για τις εκλογές για δημάρχους και περιφερειάρχ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εφαλογιάννη.</w:t>
      </w:r>
    </w:p>
    <w:p>
      <w:pPr>
        <w:pStyle w:val="Normal"/>
        <w:spacing w:lineRule="auto" w:line="600"/>
        <w:ind w:firstLine="720"/>
        <w:jc w:val="both"/>
        <w:rPr>
          <w:rFonts w:ascii="Arial" w:hAnsi="Arial" w:cs="Arial"/>
        </w:rPr>
      </w:pPr>
      <w:r>
        <w:rPr>
          <w:rFonts w:cs="Arial" w:ascii="Arial" w:hAnsi="Arial"/>
        </w:rPr>
        <w:t>Το λόγο έχει ο Υπουργός Εσωτερικών, Ηλεκτρονικής Διακυβέρνησης και Αποκέντρωσης, κ. Ιωάννης Ραγκούση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υρία Πρόεδρε και ευχαριστώ και τον κ. Κεφαλογιάννη για την επίκαιρη ερώτηση.</w:t>
      </w:r>
    </w:p>
    <w:p>
      <w:pPr>
        <w:pStyle w:val="Normal"/>
        <w:spacing w:lineRule="auto" w:line="600"/>
        <w:ind w:firstLine="720"/>
        <w:jc w:val="both"/>
        <w:rPr>
          <w:rFonts w:ascii="Arial" w:hAnsi="Arial" w:cs="Arial"/>
        </w:rPr>
      </w:pPr>
      <w:r>
        <w:rPr>
          <w:rFonts w:cs="Arial" w:ascii="Arial" w:hAnsi="Arial"/>
        </w:rPr>
        <w:t>Κύριε  Κεφαλογιάννη, πρέπει λίγο να σταθούμε σε κάτι το οποίο είναι πια πολύ σημαντικό και αυτό είναι ότι, όταν έχει ξεκινήσει μια προσπάθεια για να αλλάξουν τα δεδομένα, με βάση τα οποία μέχρι τώρα πορευόταν το πολιτικό σύστημα και σε κεντρικό επίπεδο και σε τοπικό επίπεδο Αυτοδιοίκησης, πρέπει αυτή η προσπάθεια να είναι συνειδητή και να γίνεται από όλους μας με μία νέα νοοτροπία.</w:t>
      </w:r>
    </w:p>
    <w:p>
      <w:pPr>
        <w:pStyle w:val="Normal"/>
        <w:spacing w:lineRule="auto" w:line="600"/>
        <w:ind w:firstLine="720"/>
        <w:jc w:val="both"/>
        <w:rPr>
          <w:rFonts w:ascii="Arial" w:hAnsi="Arial" w:cs="Arial"/>
        </w:rPr>
      </w:pPr>
      <w:r>
        <w:rPr>
          <w:rFonts w:cs="Arial" w:ascii="Arial" w:hAnsi="Arial"/>
        </w:rPr>
        <w:t>Γιατί κάνω αυτήν την εισαγωγή. Με το ν.3870, τον οποίο τον δουλέψαμε μέσα στο καλοκαίρι και τον δουλέψαμε μέσα και από τις επιτροπές όλα τα κόμματα με συμφωνίες και διαφωνίες, αλλά πιστεύω και με πραγματικά ειλικρινή διάθεση όλων -γιατί το πρόβλημα είναι κοινό, αφορά το πολιτικό σύστημα- να συμβάλουν με προτάσεις, με ιδέες και κυρίως να συμβάλουν με την εμπειρία που ο καθένας κουβαλάει για τα περίφημα παράθυρα ή πόρτες, που είπατε ότι κατά καιρούς έχουν διαπιστωθεί και που ίσως έχουν ακυρώσει φιλόδοξες στην εποχή τους προσπάθειες, για να εξυγιανθεί η διαδικασία εκλογής αρχών, είτε τοπικών, είτε εθνικών.</w:t>
      </w:r>
    </w:p>
    <w:p>
      <w:pPr>
        <w:pStyle w:val="Normal"/>
        <w:spacing w:lineRule="auto" w:line="600"/>
        <w:ind w:firstLine="720"/>
        <w:jc w:val="both"/>
        <w:rPr>
          <w:rFonts w:ascii="Arial" w:hAnsi="Arial" w:cs="Arial"/>
        </w:rPr>
      </w:pPr>
      <w:r>
        <w:rPr>
          <w:rFonts w:cs="Arial" w:ascii="Arial" w:hAnsi="Arial"/>
        </w:rPr>
        <w:t>Με το ν.3870, κύριε  Κεφαλογιάννη, υπάρχουν δεκατρείς ανεξάρτητες πλέον επιτροπές, μία σε κάθε περιφέρεια, οι οποίες δεν αποτελούνται, ούτε από τον Υπουργό Εσωτερικών, όπως ξέρετε, ούτε από στελέχη του Υπουργείου, ούτε καν από κυβερνητικούς αξιωματούχους, όπως μέχρι πρότινος επρόκειτο με την περίπτωση του γενικού γραμματέα της περιφέρειας. Πλέον –και υποχρεούμαι να το υπενθυμίσω ακόμη μία φορά- σε αυτές τις επιτροπές προεδρεύει ανώτατος δικαστικός λειτουργός, μετέχουν σ’ αυτήν εκπρόσωπος του Ελεγκτικού Συνεδρίου, εκπρόσωπος του Νομικού Συμβουλίου του Κράτους, εκπρόσωπος του ΣΔΟΕ και ένας εκπρόσωπος της οικείας ΤΕΔΚ ή ΕΝΑΕ. Όμως, πρέπει να ξέρετε ότι δεν έχουμε σταματήσει με το ν.3870 μέχρι εκεί.</w:t>
      </w:r>
    </w:p>
    <w:p>
      <w:pPr>
        <w:pStyle w:val="Normal"/>
        <w:spacing w:lineRule="auto" w:line="600"/>
        <w:ind w:firstLine="720"/>
        <w:jc w:val="both"/>
        <w:rPr>
          <w:rFonts w:ascii="Arial" w:hAnsi="Arial" w:cs="Arial"/>
        </w:rPr>
      </w:pPr>
      <w:r>
        <w:rPr>
          <w:rFonts w:cs="Arial" w:ascii="Arial" w:hAnsi="Arial"/>
        </w:rPr>
        <w:t>Σας παρακαλώ να δώσετε σημασία σε αυτά που σας λέω. Μη σπεύδετε και μάλιστα μεσούσης μίας διαδικασίας να προβαίνετε σε συμπεράσματα, τα οποία είναι προς το παρόν τελείως άστοχ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δη, αυτό το έργο των επιτροπών έχει ξεκινήσει, κύριε Κεφαλογιάννη. Γνωρίζετε ή όχι ότι σε αυτές έχουν υποβληθεί καταγγελίες, καταγγελίες που, εάν πραγματικά –και δεν έχω λόγο να το αμφισβητήσω- έχετε ειλικρινή πρόθεση να συμβάλετε στην εξυγίανση αυτού του συστήματος, πρέπει και εσείς να κάνετε, κύριε Κεφαλογιάννη. Δεν μπορεί παρά επιλογή σας να είναι η τοποθέτηση στο ελληνικό Κοινοβούλιο για ένα δημοτικό σύμβουλο που ξόδεψε 200.000 ευρώ. </w:t>
      </w:r>
    </w:p>
    <w:p>
      <w:pPr>
        <w:pStyle w:val="Normal"/>
        <w:spacing w:lineRule="auto" w:line="600"/>
        <w:ind w:firstLine="720"/>
        <w:jc w:val="both"/>
        <w:rPr>
          <w:rFonts w:ascii="Arial" w:hAnsi="Arial" w:cs="Arial"/>
        </w:rPr>
      </w:pPr>
      <w:r>
        <w:rPr>
          <w:rFonts w:cs="Arial" w:ascii="Arial" w:hAnsi="Arial"/>
        </w:rPr>
        <w:t>Σας καλώ, λοιπόν, και το θεωρώ καθήκον σας στην αρμόδια επιτροπή, η οποία αφορά το συγκεκριμένο δημοτικό σύμβουλο και την περιοχή στην οποία αυτός δραστηριοποιείται να προσκομίσετε -έχετε υποχρέωση και νομική και πολιτική και ηθική, μετά την αναφορά σας- όλα τα απαραίτητα στοιχεία. Γιατί; Γιατί αυτές οι επιτροπές, κύριε Κεφαλογιάννη, έχουν πλήρη ελευθερία να επιβάλουν το νόμο και κυρώσεις. Ήδη, η Επιτροπή της Κεντρικής Μακεδονίας έχει, πριν καν ξεκινήσει να ελέγχει τα οικονομικά των συνδυασμών και των συμβούλων, επιληφθεί καταγγελιών και έχει καταλήξει στην επιβολή προστίμων σε δύο συγκεκριμένες περιπτώσεις. Και είναι μία μόνο επιτροπή από τις δεκατρείς που έχουν συσταθεί.</w:t>
      </w:r>
    </w:p>
    <w:p>
      <w:pPr>
        <w:pStyle w:val="Normal"/>
        <w:spacing w:lineRule="auto" w:line="600"/>
        <w:ind w:firstLine="720"/>
        <w:jc w:val="both"/>
        <w:rPr>
          <w:rFonts w:ascii="Arial" w:hAnsi="Arial" w:cs="Arial"/>
        </w:rPr>
      </w:pPr>
      <w:r>
        <w:rPr>
          <w:rFonts w:cs="Arial" w:ascii="Arial" w:hAnsi="Arial"/>
        </w:rPr>
        <w:t>Έχετε, λοιπόν, ηθική και πολιτική, αλλά και νομική υποχρέωση να καταθέσετε αυτές τις καταγγελίες. Έχουν νομική υποχρέωση να επιβάλουν κυρώσεις αυτές οι επιτροπές, λαμβάνοντας υπ' όψιν τους τα πραγματικά γεγονότα, τα οποία και οφείλουν να διερευνήσουν. Αυτός είναι ο ν.3870, κύριε Κεφαλογιάννη, αυτή είναι μία πραγματική συμβολή στην προσπάθεια εξυγίανσης ενός πολιτικού συστήματος, που πράγματι λειτουργούσε τα τελευταία χρόνια, τις τελευταίες δεκαετίες, με αδιαφανείς διαδικασίες και με διαδικασίες, που σε τελική ανάλυση εξέθεταν τους ίδιους τους συντελεστές τ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 ο κύριος Υπουργός με αδικεί. Νομίζετε ότι σας έκανα μία ερώτηση για ένα δημοτικό σύμβουλο; Το «φεγγάρι» σας δείχνω, κύριε Υπουργέ, μη βλέπετε το δάκτυλο!</w:t>
      </w:r>
    </w:p>
    <w:p>
      <w:pPr>
        <w:pStyle w:val="Normal"/>
        <w:spacing w:lineRule="auto" w:line="600"/>
        <w:ind w:firstLine="720"/>
        <w:jc w:val="both"/>
        <w:rPr/>
      </w:pPr>
      <w:r>
        <w:rPr>
          <w:rFonts w:cs="Arial" w:ascii="Arial" w:hAnsi="Arial"/>
        </w:rPr>
        <w:t xml:space="preserve">Ξέρετε, υπάρχουν καλές προθέσεις. Αυτά τα θέματα, αν τα αφήσουμε μόνο στις καλές προθέσεις, θα σας πω αυτό που λένε για τα νεκροταφεία και τις καλές προθέσεις. Τα θέματα αυτά πρέπει να τα δείτε στην κατανάλωση στις δαπάνες. Αν δεν δείτε στην κατανάλωση αυτά τα θέματα, τότε θα οδηγηθούμε σε αυτό που σας είπα, δηλαδή σε πολιτευόμενους πλούσιους, σε αριστοκρατικό σύστημα ή σε διαφθαρμένους. Εάν δεν το καταλαβαίνετε και είστε Υπουργός Εσωτερικών, δηλαδή ουσιαστικά πρωθυπουργεύων στη χώρα, λυπούμαι πάρα πολύ! </w:t>
      </w:r>
    </w:p>
    <w:p>
      <w:pPr>
        <w:pStyle w:val="Normal"/>
        <w:spacing w:lineRule="auto" w:line="600"/>
        <w:ind w:firstLine="720"/>
        <w:jc w:val="both"/>
        <w:rPr>
          <w:rFonts w:ascii="Arial" w:hAnsi="Arial" w:cs="Arial"/>
        </w:rPr>
      </w:pPr>
      <w:r>
        <w:rPr>
          <w:rFonts w:cs="Arial" w:ascii="Arial" w:hAnsi="Arial"/>
        </w:rPr>
        <w:t xml:space="preserve">Θα πρέπει να σας πω, επίσης, ότι στην Ελλάδα δεν χρειάζεται να ανακαλύψουμε τον τροχό. Ο πρώτος νόμος διεθνώς για τα οικονομικά των κομμάτων ήταν του 1864. Ο πρώτος Βουλευτής που έχασε την έδρα του ή δημοτικός σύμβουλος είναι το 1909. Υπάρχει πλούσια εμπειρία και νομολογία. Να μη φερόμαστε ως αφελείς πολιτευόμενοι. </w:t>
      </w:r>
    </w:p>
    <w:p>
      <w:pPr>
        <w:pStyle w:val="Normal"/>
        <w:spacing w:lineRule="auto" w:line="600"/>
        <w:ind w:firstLine="720"/>
        <w:jc w:val="both"/>
        <w:rPr>
          <w:rFonts w:ascii="Arial" w:hAnsi="Arial" w:cs="Arial"/>
        </w:rPr>
      </w:pPr>
      <w:r>
        <w:rPr>
          <w:rFonts w:cs="Arial" w:ascii="Arial" w:hAnsi="Arial"/>
        </w:rPr>
        <w:t>Θα σας διαβάσω την υπουργική σας απόφαση, θα σας πω πώς οι υποψήφιοι σας κοροϊδεύουν και μη μου λέτε εμένα για τον δικαστή και τον εκπρόσωπο της ΚΕΔΚΕ που μετέχουν στην διακομματική επιτροπή. Η υπουργική σας απόφαση, στις 9 Σεπτεμβρίου 2010, λέγει ότι «τίμημα θεωρείται το ποσό που προκύπτει από τον τιμοκατάλογο που υποβλήθηκε από το ραδιοφωνικό ή τηλεοπτικό σταθμό και το έντυπο». Παρακάτω λέγει ότι, «εφόσον έχει καθοριστεί με ειδικό τιμολόγιο, λαμβάνεται υπ' όψιν το ποσό που προκύπτει απ’ αυτό το τιμολόγιο».</w:t>
      </w:r>
    </w:p>
    <w:p>
      <w:pPr>
        <w:pStyle w:val="Normal"/>
        <w:spacing w:lineRule="auto" w:line="600"/>
        <w:ind w:firstLine="720"/>
        <w:jc w:val="both"/>
        <w:rPr/>
      </w:pPr>
      <w:r>
        <w:rPr>
          <w:rFonts w:cs="Arial" w:ascii="Arial" w:hAnsi="Arial"/>
        </w:rPr>
        <w:t xml:space="preserve">Να σας πω, λοιπόν, τι γίνεται; Γι’ αυτό σας λέω ξανά, να μη φερόμαστε ως αφελείς πολιτευόμενοι. Αυτό που έκαναν οι τηλεοπτικοί σταθμοί στη ζώνη των «9» που έχουν υψηλά τιμολόγια για διαφήμιση, να παρεμβάλουν μία ζώνη τριών λεπτών για πολιτιστικά θέματα, εάν θέλετε και να τιμολογούν την πολιτική διαφήμιση των υποψηφίων, εικονικά στο 1/30 του τιμολογίου που ορίζεται τρία λεπτά πιο μπροστά. Έρχονται, λοιπόν, οι υποψήφιοι δημοτικοί σύμβουλοι, που έχουν όριο δαπανών 4.000 ευρώ, και εκεί που εσείς ως εταιρεία πληρώνετε για κάθε τηλεοπτικό σποτ 2.000 ή 3.000 ευρώ, το τιμολόγιο είναι για 20 ευρώ. Αυτό θέλετε; </w:t>
      </w:r>
    </w:p>
    <w:p>
      <w:pPr>
        <w:pStyle w:val="Normal"/>
        <w:spacing w:lineRule="auto" w:line="600"/>
        <w:ind w:firstLine="720"/>
        <w:jc w:val="both"/>
        <w:rPr/>
      </w:pPr>
      <w:r>
        <w:rPr>
          <w:rFonts w:cs="Arial" w:ascii="Arial" w:hAnsi="Arial"/>
        </w:rPr>
        <w:t xml:space="preserve">Γι’ αυτό σας λέω, εφαρμόστε τη διάταξη του νόμου, που ψηφίστηκε μετά από πολύ μεγάλη συζήτηση, ήδη από το 1993. Και είμαι υπερήφανος που αυτή την πρόταση νόμου την πρότεινα στη Βουλή μετά τις εκλογές του 1993, όταν προσωπικά μου ζήτησαν για εκλογικό κέντρο 8 εκατομμύρια ευρώ τότε, όταν ο Βουλευτής αποζημιωνόταν με 200.000 δρχ.. Δηλαδή, μου ζήτησαν για εκλογικό κέντρο όσα η πολιτεία αποζημιώνει τον Βουλευτή στη διάρκεια μιας τετραετίας. Γι’ αυτό σας λέω «πλούσιοι ή εξαρτώμενοι». </w:t>
      </w:r>
    </w:p>
    <w:p>
      <w:pPr>
        <w:pStyle w:val="Normal"/>
        <w:spacing w:lineRule="auto" w:line="600"/>
        <w:ind w:firstLine="720"/>
        <w:jc w:val="both"/>
        <w:rPr>
          <w:rFonts w:ascii="Arial" w:hAnsi="Arial" w:cs="Arial"/>
        </w:rPr>
      </w:pPr>
      <w:r>
        <w:rPr>
          <w:rFonts w:cs="Arial" w:ascii="Arial" w:hAnsi="Arial"/>
        </w:rPr>
        <w:t xml:space="preserve">Μετά λοιπόν, από πολύ μεγάλο διάλογο, από αυτήν την πρόταση νόμου του 1993, καταλήξαμε όλοι στο πολιτικό σύστημα -εγώ εκπροσώπησα τότε τη Νέα Δημοκρατία με τον μακαρίτη πρώην Πρόεδρο της Βουλής Παναγιώτη Τσαλδάρη στη διακομματική- και το απαγορεύσαμε. Είναι το άρθρο 12 στο ν. 3023, επαναλαμβανόμενο από άλλο νόμο του 1996 που λέει ότι «απαγορεύεται στους  υποψηφίους Βουλευτές η προβολή διαφημιστικών μηνυμάτων μέσω των δημοσίων και ιδιωτικών ραδιοφωνικών σταθμών». Απαγορεύονται, επίσης, «οποιεσδήποτε είδους εκπομπές οι οποίες παρουσιάζονται…» κ.λπ. </w:t>
      </w:r>
    </w:p>
    <w:p>
      <w:pPr>
        <w:pStyle w:val="Normal"/>
        <w:spacing w:lineRule="auto" w:line="600"/>
        <w:ind w:firstLine="720"/>
        <w:jc w:val="both"/>
        <w:rPr>
          <w:rFonts w:ascii="Arial" w:hAnsi="Arial" w:cs="Arial"/>
        </w:rPr>
      </w:pPr>
      <w:r>
        <w:rPr>
          <w:rFonts w:cs="Arial" w:ascii="Arial" w:hAnsi="Arial"/>
        </w:rPr>
        <w:t xml:space="preserve">Πείτε μου εσείς, πιστεύετε ειλικρινά –διότι μετείχατε σε αυτή τη διαδικασία- ότι ο κ. Σγουρός δαπάνησε 180.000; Πιστεύετε ειλικρινά ότι ο  κ. Μητρόπουλος δαπάνησε 105.000; Τον κ. Δημαρά τον αφήνω απ’ έξω γιατί δεν έχει και λεφτά ο άνθρωπος. Πιστεύετε ειλικρινά ότι ο κ. Κικίλιας δαπάνησε 94.000; Ποιόν κοροϊδεύουμε; Εαυτούς και αλλήλους; </w:t>
      </w:r>
    </w:p>
    <w:p>
      <w:pPr>
        <w:pStyle w:val="Normal"/>
        <w:spacing w:lineRule="auto" w:line="600"/>
        <w:ind w:firstLine="720"/>
        <w:jc w:val="both"/>
        <w:rPr>
          <w:rFonts w:ascii="Arial" w:hAnsi="Arial" w:cs="Arial"/>
        </w:rPr>
      </w:pPr>
      <w:r>
        <w:rPr>
          <w:rFonts w:cs="Arial" w:ascii="Arial" w:hAnsi="Arial"/>
        </w:rPr>
        <w:t xml:space="preserve">Ας σοβαρευτούμε. Τα πράγματα είναι πολύ κρίσιμα σε διάφορους τομείς και εσείς έχετε υποχρέωση ηθική, για να μην σας κατηγορήσουν και πολιτική να υιοθετήσουμε κανόνες διαφάνειας για τα οικονομικά των υποψηφίων δημάρχων περιφερειαρχών και των συμβούλων τους. Να αλλάξετε αυτή τη διάταξη άμεσα για τις ερχόμενες εκλογές, υιοθετώντας αυτό που κάναμε για το πολιτικό σύστημα για τους Βουλευτές. Τόσο απλά.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εφαλογιάννη.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Κεφαλογιάννη, εγώ δεν θα παρακολουθήσω την ένταση με την οποία προσεγγίζετε ένα πολύ σοβαρό θέμα, χρησιμοποιώντας μάλιστα και χαρακτηρισμούς που δεν απέχουν πολύ από τα όρια της προσβολή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Όχι, δεν ήθελα να σας προσβάλλω. Απλή κραυγή αγωνίας.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Απλώς θα επισημάνω ότι εάν η αγωνία σας ήταν ειλικρινής και πραγματική, θα δείχνατε μεγαλύτερο ποσοστό καλοπιστίας και θα είχατε πολύ πιο μειωμένη την κακοπιστία με την οποία προσεγγίζετε ένα πράγματι πολύ σημαντικό θέμα.</w:t>
      </w:r>
    </w:p>
    <w:p>
      <w:pPr>
        <w:pStyle w:val="Normal"/>
        <w:spacing w:lineRule="auto" w:line="600"/>
        <w:ind w:firstLine="720"/>
        <w:jc w:val="both"/>
        <w:rPr>
          <w:rFonts w:ascii="Arial" w:hAnsi="Arial" w:cs="Arial"/>
        </w:rPr>
      </w:pPr>
      <w:r>
        <w:rPr>
          <w:rFonts w:cs="Arial" w:ascii="Arial" w:hAnsi="Arial"/>
        </w:rPr>
        <w:t>Είναι δε η ορμή σας –λυπάμαι  που το διαπιστώνω-  προερχόμενη από κακοπιστία τόσο μεγάλη, που καταφεύγετε υποχρεωτικά και σε έναν απόλυτα λογικό εκτροχιασμό. Εσείς διαπιστώνετε ότι ένα πολιτικό σύστημα έχει φτάσει στα όρι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Υπουργέ…</w:t>
      </w:r>
    </w:p>
    <w:p>
      <w:pPr>
        <w:pStyle w:val="Normal"/>
        <w:spacing w:lineRule="auto" w:line="600"/>
        <w:ind w:firstLine="720"/>
        <w:jc w:val="both"/>
        <w:rPr>
          <w:rFonts w:ascii="Arial" w:hAnsi="Arial" w:cs="Arial"/>
        </w:rPr>
      </w:pPr>
      <w:r>
        <w:rPr>
          <w:rFonts w:cs="Arial" w:ascii="Arial" w:hAnsi="Arial"/>
        </w:rPr>
        <w:t>(Στο σημείο αυτό ο κ. Κεφαλογιάννης αποχωρεί διαμαρτυρόμενος από 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Κεφαλογιάννη.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Κεφαλογιάννη, σας χαρακτηρίζει αυτός ο πολιτικός πολιτισμός. Αυτό είναι το πολιτικό σας ήθος. Εγώ όμως θα συνεχίσω, κυρία Πρόεδρε, απευθυνόμενος στους συναδέλφους. </w:t>
      </w:r>
    </w:p>
    <w:p>
      <w:pPr>
        <w:pStyle w:val="Normal"/>
        <w:spacing w:lineRule="auto" w:line="600"/>
        <w:ind w:firstLine="720"/>
        <w:jc w:val="both"/>
        <w:rPr>
          <w:rFonts w:ascii="Arial" w:hAnsi="Arial" w:cs="Arial"/>
        </w:rPr>
      </w:pPr>
      <w:r>
        <w:rPr>
          <w:rFonts w:cs="Arial" w:ascii="Arial" w:hAnsi="Arial"/>
        </w:rPr>
        <w:t xml:space="preserve">Ο κ. Κεφαλογιάννης κατέφυγε στον εξής πολύ χαρακτηριστικό, εάν θέλετε,  εκτροχιασμό της λογικής. Μιλά για ένα πολιτικό σύστημα το οποίο τα τελευταία χρόνια έχει κυριολεκτικά βαδίσει έναν δρόμο υποβάθμισης και παρακμής στη συνείδηση των πολιτών, ένα πολιτικό σύστημα το οποίο, λέει ο κ. Κεφαλογιάννης ότι είχε και νομοθετική πρωτοβουλία το 1993, η οποία θα είχε ρυθμίσει ή είχε ρυθμίσει για κάποιο χρονικό διάστημα τη διαδικασία κίνησης και εξέλιξης του πολιτικού συστήματος. Και μας καλεί, μετά το 1993 που εφαρμόστηκε η συγκεκριμένη νομοθεσία που επικαλείται, μετά τα αποτελέσματα αυτής της πορείας του πολιτικού συστήματος, να γυρίσουμε στη νομοθεσία του 1993. Αυτό και μόνο λοιπόν, νομίζω ότι αποδεικνύει ότι η συζήτηση δεν γίνεται για την ουσία. </w:t>
      </w:r>
    </w:p>
    <w:p>
      <w:pPr>
        <w:pStyle w:val="Normal"/>
        <w:spacing w:lineRule="auto" w:line="600"/>
        <w:ind w:firstLine="720"/>
        <w:jc w:val="both"/>
        <w:rPr>
          <w:rFonts w:ascii="Arial" w:hAnsi="Arial" w:cs="Arial"/>
        </w:rPr>
      </w:pPr>
      <w:r>
        <w:rPr>
          <w:rFonts w:cs="Arial" w:ascii="Arial" w:hAnsi="Arial"/>
        </w:rPr>
        <w:t xml:space="preserve">Όμως έχει πραγματικό νόημα αυτή η συζήτηση. Είναι πραγματικά πολύ σημαντικό για μία ακόμα φορά να πω ότι αυτός ο νόμος άνοιξε κυριολεκτικά, μέσα από τη συμβολή όλων των κομμάτων, μία καινούργια διαδικασία προσέγγισης σε ένα πραγματικά πολύ δύσκολο θέμα. Ήδη έχουμε κάνει πολύ σημαντικά βήματα προόδου με τη σύσταση ανεξάρτητων επιτροπών οι οποίες επιλαμβάνονται και καταγγελιών, αλλά θα επιληφθούν και των ελέγχων αυτών, οι οποίοι θα ακολουθήσουν το επόμενο διάστημα. Ο κ. Κεφαλογιάννης και ο κάθε κ. Κεφαλογιάννης που προβαίνει σε γενικόλογες καταγγελίες, έχει ηθική και πολιτική και νομική υποχρέωση αυτές τις γενικόλογες καταγγελίες να  τις τεκμηριώσει. </w:t>
      </w:r>
    </w:p>
    <w:p>
      <w:pPr>
        <w:pStyle w:val="Normal"/>
        <w:spacing w:lineRule="auto" w:line="600"/>
        <w:ind w:firstLine="720"/>
        <w:jc w:val="both"/>
        <w:rPr>
          <w:rFonts w:ascii="Arial" w:hAnsi="Arial" w:cs="Arial"/>
        </w:rPr>
      </w:pPr>
      <w:r>
        <w:rPr>
          <w:rFonts w:cs="Arial" w:ascii="Arial" w:hAnsi="Arial"/>
        </w:rPr>
        <w:t xml:space="preserve">Εγώ θα πω για μία ακόμα φορά αυτό που σχεδόν είχα κουραστεί να λέω το καλοκαίρι: Όλοι θα διαπιστώσουμε πολύ σύντομα ότι αυτές οι επιτροπές ελέγχου, ακριβώς γιατί υποχρεούνται να τηρήσουν το νόμο, θα καταλήξουν στη διατύπωση, αλλά και στον καταλογισμό ποινών, όταν θα πρέπει αυτές οι ποινές πράγματι να καταλογιστούν. </w:t>
      </w:r>
    </w:p>
    <w:p>
      <w:pPr>
        <w:pStyle w:val="Normal"/>
        <w:spacing w:lineRule="auto" w:line="600"/>
        <w:ind w:firstLine="720"/>
        <w:jc w:val="both"/>
        <w:rPr>
          <w:rFonts w:ascii="Arial" w:hAnsi="Arial" w:cs="Arial"/>
        </w:rPr>
      </w:pPr>
      <w:r>
        <w:rPr>
          <w:rFonts w:cs="Arial" w:ascii="Arial" w:hAnsi="Arial"/>
        </w:rPr>
        <w:t>Μια διευκρίνιση που θέλω να κάνω για τους συναδέλφους που δεν συμμετείχαν στο Θερινό Τμήμα όπου ψηφίσαμε το συγκεκριμένο νομοσχέδιο, είναι ότι επίσης και αυτό που είπε ο κ. Κεφαλογιάννης είναι αστήριχτο, διότι η λογική του νόμου είναι πως δεν μπορεί κάποιος να πάει και να ισχυριστεί εικονικά ότι ξόδεψε λίγα χρήματα, γιατί η Επιτροπή Ελέγχου βάσει του νόμου είναι υποχρεωμένη να δει τις πραγματικές τιμές αγοράς που ισχύουν για καθεμία από τις δαπάνες που έχει πραγματοποιήσει ο υποψήφιος, για να κάνει με βάση τις πραγματικές τιμές αγοράς τον τελικό συνυπολογισμό και την άθροιση των δαπανών στις οποίες έχει καταλήξει ο υποψήφιος.</w:t>
      </w:r>
    </w:p>
    <w:p>
      <w:pPr>
        <w:pStyle w:val="Normal"/>
        <w:spacing w:lineRule="auto" w:line="600"/>
        <w:ind w:firstLine="720"/>
        <w:jc w:val="both"/>
        <w:rPr>
          <w:rFonts w:ascii="Arial" w:hAnsi="Arial" w:cs="Arial"/>
        </w:rPr>
      </w:pPr>
      <w:r>
        <w:rPr>
          <w:rFonts w:cs="Arial" w:ascii="Arial" w:hAnsi="Arial"/>
        </w:rPr>
        <w:t>Τέλος, θέλω να καταθέσω για την ιστορία, κυρία Πρόεδρε, ότι όλα αυτά, επίσης μια καινοτομία της συγκεκριμένης νομοθεσίας, βρίσκονται στο διαδίκτυο. Όλα αυτά τα οποία τώρα είπε ο κ. Κεφαλογιάννης, βρίσκονται στην «Πύλη Διαφάνειας», η οποία μάλιστα είχε και το χαρακτηριστικό ότι ήταν τελείως ζωντανή η διαδικασία λειτουργίας της. Κάθε συνδυασμός, κάθε υποψήφιος ανακοίνωνε σε πραγματικό χρόνο, εκείνη τη στιγμή που έπαιρνε το τιμολόγιο στα χέρια του, είτε τις δαπάνες είτε τα έσοδά του.</w:t>
      </w:r>
    </w:p>
    <w:p>
      <w:pPr>
        <w:pStyle w:val="Normal"/>
        <w:spacing w:lineRule="auto" w:line="600"/>
        <w:ind w:firstLine="720"/>
        <w:jc w:val="both"/>
        <w:rPr>
          <w:rFonts w:ascii="Arial" w:hAnsi="Arial" w:cs="Arial"/>
        </w:rPr>
      </w:pPr>
      <w:r>
        <w:rPr>
          <w:rFonts w:cs="Arial" w:ascii="Arial" w:hAnsi="Arial"/>
        </w:rPr>
        <w:t>Θα καταθέσω, λοιπόν, τα μέχρι στιγμής συγκεντρωτικά που έχουν συγκεντρωθεί στην «Πύλη Διαφάνειας», από τα οποία προκύπτει το σύνολο των συνδυασμών, το σύνολο των συμβούλων σε δημοτικές και περιφερειακές εκλογές, ποιες δαπάνες έχουν ανακοινώσει επισήμως ότι έχουν πραγματοποιήσει, ποια έσοδα έχουν ανακοινώσει, διαδικασίες, λεπτομέρειες, πληροφορίες που είναι στην κρίση των πολιτών, του καθενός να τις αμφισβητήσει και τελικά στην κρίση των ανεξάρτητων αυτών επιτροπών να αποφανθούν και όπου χρειαστεί να επιβάλλουν κυρώσεις.</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άννης Ραγκούσ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εάν θέλετε την προσωπική μου γνώμη, εγώ δεν θα αποφύγω ακόμη μια φορά να κάνω μια πρόβλεψη ότι ο κ. Κεφαλογιάννης, αλλά και όσοι ακόμη δυσπιστούν, θα το ξανασκεφτούν, όταν θα δουν τα αποτελέσματα των τελικών ελέγχων αυτών των επιτροπών, γιατί τότε θα διαπιστώσουν ότι δεν ήταν καμμία προσπάθεια ούτε εικονικής υπεκφυγής, ούτε πολύ περισσότερο για μια ακόμη φορά να κλείσουμε τα μάτια και να βάλουμε το κεφάλι στην άμμο.</w:t>
      </w:r>
    </w:p>
    <w:p>
      <w:pPr>
        <w:pStyle w:val="Normal"/>
        <w:spacing w:lineRule="auto" w:line="600"/>
        <w:ind w:firstLine="720"/>
        <w:jc w:val="both"/>
        <w:rPr>
          <w:rFonts w:ascii="Arial" w:hAnsi="Arial" w:cs="Arial"/>
        </w:rPr>
      </w:pPr>
      <w:r>
        <w:rPr>
          <w:rFonts w:cs="Arial" w:ascii="Arial" w:hAnsi="Arial"/>
        </w:rPr>
        <w:t>Έχουμε ξεκινήσει αυτή την προσπάθεια. Θα τη συνεχίσουμε λαμβάνοντας υπ’ όψιν βεβαίως και την εμπειρία που έχει διαμορφωθεί όλο αυτό το διάστημα, ώστε ό,τι χρειαστεί επιπλέον, να το συμπληρώσουμε στις ρυθμίσεις που θα ακολουθήσουν και για τα κόμματα, αλλά και για τις εθνικές εκλογ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για την πολύ αναλυτική και χρήσιμη απάντησή σας και λυπούμεθα, γιατί ο ερωτών Βουλευτής απεχώρησε χωρίς να ακούσει την απάντηση στην ερώτησ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κάνω μια ανακοίνωση προς το Σώμα. </w:t>
      </w:r>
    </w:p>
    <w:p>
      <w:pPr>
        <w:pStyle w:val="Normal"/>
        <w:spacing w:lineRule="auto" w:line="600"/>
        <w:ind w:firstLine="720"/>
        <w:jc w:val="both"/>
        <w:rPr>
          <w:rFonts w:ascii="Arial" w:hAnsi="Arial" w:cs="Arial"/>
        </w:rPr>
      </w:pPr>
      <w:r>
        <w:rPr>
          <w:rFonts w:cs="Arial" w:ascii="Arial" w:hAnsi="Arial"/>
        </w:rPr>
        <w:t>Οι Υπουργοί Οικονομικών, Οικονομίας, Ανταγωνιστικότητας και Ναυτιλίας, Παιδείας, Διά Βίου Μάθησης και Θρησκευμάτων, Υποδομών, Μεταφορών και Δικτύων, Εργασίας και Κοινωνικής Ασφάλισης, Υγείας και Κοινωνικής Αλληλεγγύης, Προστασίας του Πολίτη, Δικαιοσύνης, Διαφάνειας και Ανθρωπίνων Δικαιωμάτων και Εξωτερικών κατέθεσαν σχέδιο νόμου: «Πιστοποίηση των μηχανοδηγώ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εκπαιδευτικοί από το 3</w:t>
      </w:r>
      <w:r>
        <w:rPr>
          <w:rFonts w:cs="Arial" w:ascii="Arial" w:hAnsi="Arial"/>
          <w:vertAlign w:val="superscript"/>
        </w:rPr>
        <w:t>ο</w:t>
      </w:r>
      <w:r>
        <w:rPr>
          <w:rFonts w:cs="Arial" w:ascii="Arial" w:hAnsi="Arial"/>
        </w:rPr>
        <w:t xml:space="preserve"> Δημοτικό Σχολείο Αργυ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228/23-11-2010 επίκαιρη ερώτηση του Βουλευτή του Κομμουνιστικού Κόμματος Ελλάδος κ. Αθανασίου Παφίλη προς τον Υπουργό Εθνικής Άμυνας, σχετικά με την αντιμετώπιση των προβλημάτων λειτουργίας της Ελληνικής Αεροπορικής Βιομηχανίας κ.λπ.. </w:t>
      </w:r>
    </w:p>
    <w:p>
      <w:pPr>
        <w:pStyle w:val="Normal"/>
        <w:spacing w:lineRule="auto" w:line="600"/>
        <w:ind w:firstLine="720"/>
        <w:jc w:val="both"/>
        <w:rPr>
          <w:rFonts w:ascii="Arial" w:hAnsi="Arial" w:cs="Arial"/>
        </w:rPr>
      </w:pPr>
      <w:r>
        <w:rPr>
          <w:rFonts w:cs="Arial" w:ascii="Arial" w:hAnsi="Arial"/>
        </w:rPr>
        <w:t>Το λόγο έχει ο ερωτών Βουλευτής του Κομμουνιστικού Κόμματος Ελλάδο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το Κομμουνιστικό Κόμμα Ελλάδος πάρα πολλές φορές και σε όλες τις κυβερνήσεις έχει θέσει το θέμα της Πολεμικής Βιομηχανίας συνολικά και πάντα υποστηρίζει την άποψη ότι χρειάζεται ενιαίος φορέας Πολεμικής Βιομηχανίας, που θα μπορεί να καλύπτει τις βασικές ανάγκες της χώρας σε αυτό τον τομέα και σε ό,τι βαθμό είναι δυνατόν να μην είναι εξαρτημένη η χώρα από πολυεθνικές και από χώρες που γενικά ασκούν μια επιθετική πολιτική.</w:t>
      </w:r>
    </w:p>
    <w:p>
      <w:pPr>
        <w:pStyle w:val="Normal"/>
        <w:spacing w:lineRule="auto" w:line="600"/>
        <w:ind w:firstLine="720"/>
        <w:jc w:val="both"/>
        <w:rPr>
          <w:rFonts w:ascii="Arial" w:hAnsi="Arial" w:cs="Arial"/>
        </w:rPr>
      </w:pPr>
      <w:r>
        <w:rPr>
          <w:rFonts w:cs="Arial" w:ascii="Arial" w:hAnsi="Arial"/>
        </w:rPr>
        <w:t xml:space="preserve">Σήμερα, ενώ η χώρα διατηρεί, για να μην πω ότι αυξάνει, τις πολεμικές δαπάνες, γιατί η Κυβέρνηση προγραμματισμένα προχωρά στην φθορά και την απαξίωση αυτών των επιχειρήσεων; </w:t>
      </w:r>
    </w:p>
    <w:p>
      <w:pPr>
        <w:pStyle w:val="Normal"/>
        <w:spacing w:lineRule="auto" w:line="600"/>
        <w:ind w:firstLine="720"/>
        <w:jc w:val="both"/>
        <w:rPr>
          <w:rFonts w:ascii="Arial" w:hAnsi="Arial" w:cs="Arial"/>
        </w:rPr>
      </w:pPr>
      <w:r>
        <w:rPr>
          <w:rFonts w:cs="Arial" w:ascii="Arial" w:hAnsi="Arial"/>
        </w:rPr>
        <w:t xml:space="preserve">Και το ερώτημα είναι το εξής: Αφού οι ανάγκες υπάρχουν, για να μην πω ότι αυξάνονται, ποιος ωφελείται; Και είναι προφανές ότι από αυτή τη διαδικασία πρώτον, ωφελούνται μεγάλοι επιχειρηματικοί όμιλοι, επιχειρηματικά συμφέροντα. Και το δεύτερο έχει να κάνει με την πολιτική της Ευρωπαϊκής Ένωσης, η οποία έχει στόχο να δημιουργήσει μια ενιαία ευρωπαϊκή πολεμική βιομηχανία. </w:t>
      </w:r>
    </w:p>
    <w:p>
      <w:pPr>
        <w:pStyle w:val="Normal"/>
        <w:spacing w:lineRule="auto" w:line="600"/>
        <w:ind w:firstLine="720"/>
        <w:jc w:val="both"/>
        <w:rPr>
          <w:rFonts w:ascii="Arial" w:hAnsi="Arial" w:cs="Arial"/>
        </w:rPr>
      </w:pPr>
      <w:r>
        <w:rPr>
          <w:rFonts w:cs="Arial" w:ascii="Arial" w:hAnsi="Arial"/>
        </w:rPr>
        <w:t xml:space="preserve">Εμείς θεωρούμε ότι αυτό είναι έγκλημα σε βάρος των εργαζομένων πρώτα απ’ όλα, αλλά και σε βάρος συνολικά της χώρας. Θέτουμε το ερώτημα για όλες, γιατί η ίδια κατάσταση είναι παντού -είναι τραγική η κατάσταση στην πρώην ΠΥΡΚΑΛ, στα Ελληνικά Αμυντικά Συστήματα, τα επισκεφτήκαμε πάρα πολλές φορές, είχαμε επαφές και με το Σωματείο των εργαζομένων- αλλά ιδιαίτερα για την ελληνική Αεροπορική Βιομηχανία, η οποία πραγματικά είναι η ναυαρχίδα της αεροπορίας στη χώρα μας. Είναι μια από τις πιο σύγχρονες, υψηλής τεχνολογίας επιχειρήσεις, που παράγει υψηλότατης ποιότητας έργο και το λέω έτσι. Το γνωρίζετε πολύ καλά. Μπορώ να  μπω και σε λεπτομέρειες, παραδείγματος χάριν πώς επισκευάζουμε εμείς τους κινητήρες και πώς τους επισκευάζουν άλλες χώρες. </w:t>
      </w:r>
    </w:p>
    <w:p>
      <w:pPr>
        <w:pStyle w:val="Normal"/>
        <w:spacing w:lineRule="auto" w:line="600"/>
        <w:ind w:firstLine="720"/>
        <w:jc w:val="both"/>
        <w:rPr>
          <w:rFonts w:ascii="Arial" w:hAnsi="Arial" w:cs="Arial"/>
        </w:rPr>
      </w:pPr>
      <w:r>
        <w:rPr>
          <w:rFonts w:cs="Arial" w:ascii="Arial" w:hAnsi="Arial"/>
        </w:rPr>
        <w:t>Αυτήν τη στιγμή υπάρχει έλλειψη προσωπικού. Ο σχεδιασμός σας είναι από δύο χιλιάδες εννιακόσιοι που είναι οι εργαζόμενοι να γίνουν χίλιοι πεντακόσι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δη υπάρχουν παραγγελίες 625 εκατομμυρίων και αντί να προχωρήσετε σε προσλήψεις ή έστω σε μετατάξεις από τον ευρύτερο δημόσιο τομέα, που ζητούν οι εργαζόμενοι, στην πραγματικότητα η όλη σας πολιτική, από ότι καταγγέλλουν και οι ίδιοι οι εργαζόμενοι, οδηγεί στην απαξίωση. Δεν ξέρουμε αν οδηγεί και στην ιδιωτικοποίηση και θεωρούμε ότι πρέπει άμεσα να πάρετε μέτρα, να προσληφθούν εργαζόμενοι για να μπορέσει να ανταποκριθεί η εταιρεία στις υποχρεώσεις τη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ι εγώ, κύριε Παφίλη. </w:t>
      </w:r>
    </w:p>
    <w:p>
      <w:pPr>
        <w:pStyle w:val="Normal"/>
        <w:spacing w:lineRule="auto" w:line="600"/>
        <w:ind w:firstLine="720"/>
        <w:jc w:val="both"/>
        <w:rPr>
          <w:rFonts w:ascii="Arial" w:hAnsi="Arial" w:cs="Arial"/>
        </w:rPr>
      </w:pPr>
      <w:r>
        <w:rPr>
          <w:rFonts w:cs="Arial" w:ascii="Arial" w:hAnsi="Arial"/>
        </w:rPr>
        <w:t xml:space="preserve">Ο Αναπληρωτής Υπουργός Εθνικής Άμυνας κ. Παναγιώτης Μπεγλίτης θα απαντήσει στην επίκαιρη ερώτηση του συναδέλφου.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Με το συνάδελφο Βουλευτή του Κομμουνιστικού Κόμματος κ. Παφίλη συμφωνώ σε κάτι, το οποίο είναι σημαντικό: ότι πράγματι η Ελληνική Αεροπορική Βιομηχανία αποτελεί τη ναυαρχίδα της αμυντικής βιομηχανίας του ευρύτερου δημόσιου τομέα για τη χώρα, με μια διαδρομή παραγωγική, αναπτυξιακή, επιχειρησιακή, που συνέβαλε καθοριστικά μέχρι σήμερα και θα συνεχίσει, σας διαβεβαιώνω, να συμβάλει στη διασφάλιση των συμφερόντων της χώρας, στην οικονομική ανάπτυξη, στην προστιθέμενη αναπτυξιακή και παραγωγική αξία στο χώρο της άμυνας, της τεχνολογίας, της καινοτομίας, αλλά και στο χώρο της δημιουργίας νέων πιο δυναμικών θέσεων εργασίας. </w:t>
      </w:r>
    </w:p>
    <w:p>
      <w:pPr>
        <w:pStyle w:val="Normal"/>
        <w:spacing w:lineRule="auto" w:line="600"/>
        <w:ind w:firstLine="720"/>
        <w:jc w:val="both"/>
        <w:rPr/>
      </w:pPr>
      <w:r>
        <w:rPr>
          <w:rFonts w:cs="Arial" w:ascii="Arial" w:hAnsi="Arial"/>
        </w:rPr>
        <w:t xml:space="preserve">Είναι γεγονός, κύριε συνάδελφε, ότι η αμυντική βιομηχανία του ευρύτερου δημόσιου τομέα παρουσίασε, λόγω ευθύνης όλων μας, σημαντικά δομικά και διαρθρωτικά προβλήματα για πάρα πολλά χρόνια. Κατέγραψε υψηλά χρέη. Δεν ήταν τόσα τα χρέη της Ελληνικής Αεροπορικής Βιομηχανίας, όσα τα χρέη που κατέγραψαν παραδείγματος χάριν για τα Ελληνικά Αμυντικά Συστήματα, που προήλθαν από τη συγχώνευση της ΠΥΡΚΑΛ και της ΕΒΟ. Ωστόσο, λειτούργησε μια αντίληψη κρατικοδίαιτη, χωρίς εξωστρέφεια, χωρίς ανασυγκρότηση του παραγωγικού ιστού, χωρίς ενσωμάτωση νέας τεχνολογίας και καινοτομίας, χωρίς επενδύσεις σε εκείνον τον τομέα που καθιστά ανταγωνιστική και πλεονεκτική τη θέση της στην ευρωπαϊκή και διεθνή αγορά αμυντικών συστημάτων, που δεν είναι τίποτα άλλο από την έρευνα και την ανάπτυξη. Όμως, η Ελληνική Αεροπορική Βιομηχανία χάρη πραγματικά στο ζήλο, χάρη στο υψηλό επίπεδο και την εμπειρία των εργαζομένων στάθηκε και στέκεται ψηλά στο χώρο των αμυντικών βιομηχανιών. </w:t>
      </w:r>
    </w:p>
    <w:p>
      <w:pPr>
        <w:pStyle w:val="Normal"/>
        <w:spacing w:lineRule="auto" w:line="600"/>
        <w:ind w:firstLine="720"/>
        <w:jc w:val="both"/>
        <w:rPr>
          <w:rFonts w:ascii="Arial" w:hAnsi="Arial" w:cs="Arial"/>
        </w:rPr>
      </w:pPr>
      <w:r>
        <w:rPr>
          <w:rFonts w:cs="Arial" w:ascii="Arial" w:hAnsi="Arial"/>
        </w:rPr>
        <w:t xml:space="preserve">Σήμερα έχουμε ένα πρόβλημα και πρέπει να το πούμε. Είναι το πρόβλημα του ελλείμματος εργατικού δυναμικού, εργατοτεχνικού δυναμικού, υψηλής εμπειρίας και τεχνογνωσίας, το οποίο προσπαθούμε να αντιμετωπίσουμε, κύριε Παφίλη, με τις μετατάξεις. Μόλις διαμορφωθεί το πλαίσιο των μετατάξεων θα είμαστε έτοιμοι να πληρώσουμε τις θέσεις αυτές, υπό την προϋπόθεση βεβαίως ότι μπορούμε να βρούμε αυτό το ανθρώπινο δυναμικό προσωπικό που χρειάζεται, γιατί χρειάζεται μεγάλη εξειδίκευση στο χώρο της αεροναυπηγικής, στο χώρο των αποφοίτων του Πολυτεχνείου, να βρούμε εκείνους που θα μπορέσουν να καλύψουν τις άμεσες εργασιακές ανάγκες της ΕΑΒ. </w:t>
      </w:r>
    </w:p>
    <w:p>
      <w:pPr>
        <w:pStyle w:val="Normal"/>
        <w:spacing w:lineRule="auto" w:line="600"/>
        <w:ind w:firstLine="720"/>
        <w:jc w:val="both"/>
        <w:rPr/>
      </w:pPr>
      <w:r>
        <w:rPr>
          <w:rFonts w:cs="Arial" w:ascii="Arial" w:hAnsi="Arial"/>
        </w:rPr>
        <w:t xml:space="preserve">Έχουμε ένα προσωπικό δύο χιλιάδων πενήντα εργαζομένων, εκ των οποίων οι χίλιοι τριακόσιοι εβδομήντα επτά είναι εργατοτεχνικό προσωπικό υψηλής ειδίκευσης και εμπειρίας. Δυστυχώς, μέχρι τέλος του χρόνου, μέχρι 31/12, λόγω συνταξιοδοτήσεων θα φτάσουμε στους χίλιους εννιακόσιους. Επείγει να προσλάβουμε προσωπικό, γιατί έχουμε ένα μεγάλο πρόγραμμα, η ΕΑΒ έχει ένα μεγάλο πρόγραμμα την επόμενη τριετία, ύψους 850 εκατομμυρίων σε συνεργασία με τη </w:t>
      </w:r>
      <w:r>
        <w:rPr>
          <w:rFonts w:cs="Arial" w:ascii="Arial" w:hAnsi="Arial"/>
          <w:lang w:val="en-US"/>
        </w:rPr>
        <w:t>LOKHEED</w:t>
      </w:r>
      <w:r>
        <w:rPr>
          <w:rFonts w:cs="Arial" w:ascii="Arial" w:hAnsi="Arial"/>
        </w:rPr>
        <w:t>, σε συνεργασία με πολλές άλλες εταιρίες, αλλά και πολεμικές αεροπορίες και πάνω από όλα σε συνεργασία με την Ελληνική Πολεμική Αεροπορία, η οποία θα συνεχίσει να συνεργάζεται στενά με την ΕΑΒ, όπως και η ΕΑΒ θα συνεχίσει να έχει τον κύριο ρόλο στη συντήρηση και το υποστηρικτικό έργο της Ελληνικής Πολεμικής Αεροπορίας.</w:t>
      </w:r>
    </w:p>
    <w:p>
      <w:pPr>
        <w:pStyle w:val="Normal"/>
        <w:spacing w:lineRule="auto" w:line="600"/>
        <w:ind w:firstLine="539"/>
        <w:jc w:val="both"/>
        <w:rPr>
          <w:rFonts w:ascii="Arial" w:hAnsi="Arial" w:cs="Arial"/>
        </w:rPr>
      </w:pPr>
      <w:r>
        <w:rPr>
          <w:rFonts w:cs="Arial" w:ascii="Arial" w:hAnsi="Arial"/>
        </w:rPr>
        <w:t xml:space="preserve">Βεβαίως, στη δευτερολογία μου θα μου δοθεί η δυνατότητα να σας πω και ορισμένα άλλα σε σχέση με το σχεδιασμό και την ανασυγκρότηση της ΕΑΒ.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ώ τον κύριο Υπουργό.</w:t>
      </w:r>
    </w:p>
    <w:p>
      <w:pPr>
        <w:pStyle w:val="Normal"/>
        <w:spacing w:lineRule="auto" w:line="600"/>
        <w:ind w:firstLine="539"/>
        <w:jc w:val="both"/>
        <w:rPr>
          <w:rFonts w:ascii="Arial" w:hAnsi="Arial" w:cs="Arial"/>
        </w:rPr>
      </w:pPr>
      <w:r>
        <w:rPr>
          <w:rFonts w:cs="Arial" w:ascii="Arial" w:hAnsi="Arial"/>
        </w:rPr>
        <w:t>Κύριε Παφίλη, έχετε το λόγο.</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Κύριε Υπουργέ, να μου επιτρέψετε να πω ότι για τα χάλια της αμυντικής βιομηχανίας έχετε εσείς και η Νέα Δημοκρατία την ευθύνη και όχι οι εργαζόμενοι. Με αυτήν την αντίληψη που λέτε περί κρατικοδίαιτης δεν συμφωνούμε. Σας λέω ότι παρ’ ότι η πλειοψηφία στα συνδικαλιστικά όργανα δεν ήταν κοντά στο Κομμουνιστικό Κόμμα Ελλάδας, οι εργαζόμενοι όλα αυτά τα χρόνια είχαν τεκμηριωμένες επιστημονικά προτάσεις, είχαν στηρίξει τη θέση μας για ενιαίο φορέα αμυντικής βιομηχανίας και την πάλεψαν με όσες δυνάμεις είχαν. Οι κυβερνήσεις και του ΠΑΣΟΚ και της Νέας Δημοκρατίας οδήγησαν σε αυτά τα χάλια. </w:t>
      </w:r>
    </w:p>
    <w:p>
      <w:pPr>
        <w:pStyle w:val="Normal"/>
        <w:spacing w:lineRule="auto" w:line="600"/>
        <w:ind w:firstLine="539"/>
        <w:jc w:val="both"/>
        <w:rPr>
          <w:rFonts w:ascii="Arial" w:hAnsi="Arial" w:cs="Arial"/>
        </w:rPr>
      </w:pPr>
      <w:r>
        <w:rPr>
          <w:rFonts w:cs="Arial" w:ascii="Arial" w:hAnsi="Arial"/>
        </w:rPr>
        <w:t xml:space="preserve">Είναι τραγική η κατάσταση και τη γνωρίζετε. Πάτε στην ΠΥΡΚΑΛ. Ένας κολοσσός ερείπιο. Είναι η τραγική η κατάσταση και στη Μάνδρα. Πήγα και τώρα προεκλογικά με τους εργαζόμενους. Και εκεί υπάρχει προσωπικό με υψηλή ειδίκευση, με όρεξη για δουλειά, που θέλει να στηρίξει όλα αυτά τα πράγματα. </w:t>
      </w:r>
    </w:p>
    <w:p>
      <w:pPr>
        <w:pStyle w:val="Normal"/>
        <w:spacing w:lineRule="auto" w:line="600"/>
        <w:ind w:firstLine="539"/>
        <w:jc w:val="both"/>
        <w:rPr/>
      </w:pPr>
      <w:r>
        <w:rPr>
          <w:rFonts w:cs="Arial" w:ascii="Arial" w:hAnsi="Arial"/>
        </w:rPr>
        <w:t xml:space="preserve">Εγώ, όμως, σας έθεσα δύο θέματα. Το πρώτο είναι το συνολικό ευρωπαϊκό θέμα αν επηρεάζει και πώς επηρεάζει και πιστεύουμε ότι έτσι είναι, ανεξάρτητα αν το παραδέχεστε. Το δεύτερο είναι οι διάφοροι επιχειρηματίες. Παραδείγματος χάριν στην ΠΥΡΚΑΛ περίμεναν τόσα χρόνια να πάρουν τα βλήματα των </w:t>
      </w:r>
      <w:r>
        <w:rPr>
          <w:rFonts w:cs="Arial" w:ascii="Arial" w:hAnsi="Arial"/>
          <w:lang w:val="en-US"/>
        </w:rPr>
        <w:t>LEOPARDS</w:t>
      </w:r>
      <w:r>
        <w:rPr>
          <w:rFonts w:cs="Arial" w:ascii="Arial" w:hAnsi="Arial"/>
        </w:rPr>
        <w:t xml:space="preserve"> και τελικά τα παρήγγειλαν στη Γερμανία και στις Ηνωμένες Πολιτείες της Αμερικής. Και τώρα έγινε αυτό επί Κυβέρνησης ΠΑΣΟΚ και φυσικά προηγουμένως το ίδιο είχε γίνει με την κυβέρνηση της Νέας Δημοκρατίας. Να, λοιπόν, ποιος φταίει. Άρα, είναι γενικό θέμα. </w:t>
      </w:r>
    </w:p>
    <w:p>
      <w:pPr>
        <w:pStyle w:val="Normal"/>
        <w:spacing w:lineRule="auto" w:line="600"/>
        <w:ind w:firstLine="539"/>
        <w:jc w:val="both"/>
        <w:rPr>
          <w:rFonts w:ascii="Arial" w:hAnsi="Arial" w:cs="Arial"/>
        </w:rPr>
      </w:pPr>
      <w:r>
        <w:rPr>
          <w:rFonts w:cs="Arial" w:ascii="Arial" w:hAnsi="Arial"/>
        </w:rPr>
        <w:t xml:space="preserve">Όσον αφορά το θέμα της ΕΑΒ συμφωνείτε. Συμφωνούμε όλοι. Αυτό είναι και η πραγματικότητα. Δεν μπορεί κανείς να πει ότι η ΕΑΒ είναι μια επιχείρηση προβληματική που δεν έχει εκσυγχρονιστεί. Είναι κορυφή, από τις καλύτερες μάλιστα και στο χώρο της Ευρώπης αλλά και γενικότερα. Αυτό το αναγνωρίζουν και άλλοι. </w:t>
      </w:r>
    </w:p>
    <w:p>
      <w:pPr>
        <w:pStyle w:val="Normal"/>
        <w:spacing w:lineRule="auto" w:line="600"/>
        <w:ind w:firstLine="539"/>
        <w:jc w:val="both"/>
        <w:rPr>
          <w:rFonts w:ascii="Arial" w:hAnsi="Arial" w:cs="Arial"/>
        </w:rPr>
      </w:pPr>
      <w:r>
        <w:rPr>
          <w:rFonts w:cs="Arial" w:ascii="Arial" w:hAnsi="Arial"/>
        </w:rPr>
        <w:t>Το θέμα δεν είναι να το αναγνωρίζουμε αυτό. Υπάρχει ένα πρακτικό άμεσο θέμα, το οποίο περιγράψατε. Θα κάνετε προσλήψεις; Γιατί δεν προχωράτε; Τι πρόβλημα υπάρχει και δεν προχωράτε άμεσα σε προσλήψεις; Εντάξει με τις μετατάξεις. Και οι ίδιοι οι εργαζόμενοι το λένε και η διοίκηση. Αυτή τη στιγμή, όμως, πρέπει να προχωρήσετε σε προσλήψεις. Ξέρετε πολύ καλά τι συμβαίνει. Υπάρχουν εργολαβίες και πέρα από το καθεστώς της «γαλέρας» και το τι γίνεται με τις εργολαβίες, υπάρχει και θέμα της ποιότητας της δουλειάς που γίνεται συνολικά. Δεν μπορεί αυτή η λογική των εργολαβιών να καλύψει τις ανάγκες της Ελληνικής Αεροπορικής Βιομηχανίας. Για να μην θέσω τα γενικότερα ζητήματα τα οποία θέτουμε κάθε φορά της μείωσης των μισθών και όλων των υπολοίπων.</w:t>
      </w:r>
    </w:p>
    <w:p>
      <w:pPr>
        <w:pStyle w:val="Normal"/>
        <w:spacing w:lineRule="auto" w:line="600"/>
        <w:ind w:firstLine="539"/>
        <w:jc w:val="both"/>
        <w:rPr>
          <w:rFonts w:ascii="Arial" w:hAnsi="Arial" w:cs="Arial"/>
        </w:rPr>
      </w:pPr>
      <w:r>
        <w:rPr>
          <w:rFonts w:cs="Arial" w:ascii="Arial" w:hAnsi="Arial"/>
        </w:rPr>
        <w:t xml:space="preserve">Σας λέω ότι και με τη χθεσινή κινητοποίηση οι εργαζόμενοι περιμένουν άμεση απάντηση, όχι γενική. Και κάνουμε την ερώτηση για να μας πείτε αν έχετε αποφασίσει ότι θα στηρίξετε. Και δεν απαντήσατε και σε όλα τα υπόλοιπα. Σκέφτεστε να την ιδιωτικοποιήσετε παραδείγματος χάριν; Περιμένουμε να απαντήσετε στη δευτερολογία.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Υπουργέ, έχετε το λόγο.</w:t>
      </w:r>
    </w:p>
    <w:p>
      <w:pPr>
        <w:pStyle w:val="Normal"/>
        <w:spacing w:lineRule="auto" w:line="600"/>
        <w:ind w:firstLine="539"/>
        <w:jc w:val="both"/>
        <w:rPr/>
      </w:pPr>
      <w:r>
        <w:rPr>
          <w:rFonts w:cs="Arial" w:ascii="Arial" w:hAnsi="Arial"/>
          <w:b/>
        </w:rPr>
        <w:t>ΠΑΝΑΓΙΩΤΗΣ ΜΠΕΓΛΙΤΗΣ (Αναπληρωτής Υπουργός Εθνικής Άμυνας):</w:t>
      </w:r>
      <w:r>
        <w:rPr>
          <w:rFonts w:cs="Arial" w:ascii="Arial" w:hAnsi="Arial"/>
        </w:rPr>
        <w:t xml:space="preserve"> Ξεκινάω από το τελευταίο, απαντώντας στο συνάδελφο κ. Παφίλη και απευθυνόμενος στους εργαζομένους της ΕΑΒ. Η Κυβέρνησή μας και η πολιτική ηγεσία του Υπουργείου Εθνικής Άμυνας δεν έχουν κανένα στόχο, καμμία πρόθεση ιδιωτικοποίησης της Ελληνικής Αεροπορικής Βιομηχανίας. Το αντίθετο. Θα υπερασπιστούμε μέσα από την ανασυγκρότηση, τον εξορθολογισμό της παραγωγικής λειτουργίας, τον εκσυγχρονισμό της παραγωγικής βάσης, το δημόσιο χαρακτήρα της Ελληνικής Αεροπορικής Βιομηχανίας για τους λόγους στους οποίους αναφέρθηκα στην πρώτη μου απάντηση. Και σας το λέω με τον πιο απόλυτο, τον πιο κατηγορηματικό τρόπο ότι η ΕΑΒ θα παραμείνει υπό δημόσιο έλεγχο, χωρίς αυτό να σημαίνει ότι δεν θα επιδιώξουμε στρατηγικές εταιρικές σχέσεις, δυναμικές συνεργασίες με ευρωπαϊκές ή άλλες εταιρείες, ώστε να ενισχύσουμε την εξωστρέφεια, τον ανταγωνιστικό χαρακτήρα της ΕΑΒ σε ένα δύσκολο παγκόσμιο χώρο. </w:t>
      </w:r>
    </w:p>
    <w:p>
      <w:pPr>
        <w:pStyle w:val="Normal"/>
        <w:spacing w:lineRule="auto" w:line="600"/>
        <w:ind w:firstLine="539"/>
        <w:jc w:val="both"/>
        <w:rPr>
          <w:rFonts w:ascii="Arial" w:hAnsi="Arial" w:cs="Arial"/>
        </w:rPr>
      </w:pPr>
      <w:r>
        <w:rPr>
          <w:rFonts w:cs="Arial" w:ascii="Arial" w:hAnsi="Arial"/>
        </w:rPr>
        <w:t xml:space="preserve">Μιλήσατε για το ανθρώπινο δυναμικό και το έλλειμμα εργαζομένων. Ο ίδιος συμφώνησα στην πρώτη μου απάντηση ότι εκεί έχουμε ένα πρόβλημα λόγω της δημοσιονομικής συγκυρίας, του παγώματος των προσλήψεων. </w:t>
      </w:r>
    </w:p>
    <w:p>
      <w:pPr>
        <w:pStyle w:val="Normal"/>
        <w:spacing w:lineRule="auto" w:line="600"/>
        <w:ind w:left="360" w:firstLine="720"/>
        <w:jc w:val="both"/>
        <w:rPr>
          <w:rFonts w:ascii="Arial" w:hAnsi="Arial" w:cs="Arial"/>
        </w:rPr>
      </w:pPr>
      <w:r>
        <w:rPr>
          <w:rFonts w:cs="Arial" w:ascii="Arial" w:hAnsi="Arial"/>
        </w:rPr>
        <w:t xml:space="preserve">Επιχειρούμε σήμερα, σε συνεργασία με το Υπουργείο Εσωτερικών και το Υπουργείο Οικονομικών, μέσω των μετατάξεων από επιχειρήσεις του ευρύτερου δημόσιου τομέα, να λύσουμε το σοβαρό αυτό πρόβλημα. </w:t>
      </w:r>
    </w:p>
    <w:p>
      <w:pPr>
        <w:pStyle w:val="Normal"/>
        <w:spacing w:lineRule="auto" w:line="600"/>
        <w:ind w:left="360" w:firstLine="720"/>
        <w:jc w:val="both"/>
        <w:rPr>
          <w:rFonts w:ascii="Arial" w:hAnsi="Arial" w:cs="Arial"/>
        </w:rPr>
      </w:pPr>
      <w:r>
        <w:rPr>
          <w:rFonts w:cs="Arial" w:ascii="Arial" w:hAnsi="Arial"/>
        </w:rPr>
        <w:t xml:space="preserve">Διαφωνώ, κύριε Παφίλη, και πολιτικά και ιδεολογικά και επιχειρησιακά με το θέμα των υπενοικιαζόμενων εργαζομένων. Πρόκειται για μία εξαθλίωση στις εργασιακές σχέσεις. Δεν θα το επιτρέψουμε, γι’ αυτό προσπαθούμε να λύσουμε αυτό το σοβαρό πρόβλημα με μόνιμο τρόπο προς όφελος της Ελληνικής Αεροπορικής Βιομηχανίας. </w:t>
      </w:r>
    </w:p>
    <w:p>
      <w:pPr>
        <w:pStyle w:val="Normal"/>
        <w:spacing w:lineRule="auto" w:line="600"/>
        <w:ind w:left="360" w:firstLine="720"/>
        <w:jc w:val="both"/>
        <w:rPr>
          <w:rFonts w:ascii="Arial" w:hAnsi="Arial" w:cs="Arial"/>
        </w:rPr>
      </w:pPr>
      <w:r>
        <w:rPr>
          <w:rFonts w:cs="Arial" w:ascii="Arial" w:hAnsi="Arial"/>
        </w:rPr>
        <w:t xml:space="preserve">Όσον αφορά στο θέμα των Ελληνικών Αμυντικών Συστημάτων, τα πράγματα είναι πολύ πιο σοβαρά. Εκεί καταγράφεται ένα χρέος πάνω από 1,2 δισεκατομμύρια ευρώ τα τελευταία χρόνια. Αυτό το χρέος δεν μπορούμε να το διαχειριστούμε. </w:t>
      </w:r>
    </w:p>
    <w:p>
      <w:pPr>
        <w:pStyle w:val="Normal"/>
        <w:spacing w:lineRule="auto" w:line="600"/>
        <w:ind w:left="360" w:firstLine="720"/>
        <w:jc w:val="both"/>
        <w:rPr>
          <w:rFonts w:ascii="Arial" w:hAnsi="Arial" w:cs="Arial"/>
        </w:rPr>
      </w:pPr>
      <w:r>
        <w:rPr>
          <w:rFonts w:cs="Arial" w:ascii="Arial" w:hAnsi="Arial"/>
        </w:rPr>
        <w:t xml:space="preserve">Πρέπει να προχωρήσουμε σε ριζικές αλλαγές με συγχωνεύσεις εργοστασίων, κρατώντας τη στέρεη τεχνολογική υποδομή και το εξειδικευμένο εργατικό προσωπικό. Προς τα εκεί πρέπει να προχωρήσουμε. Ήδη σε συνεργασία με το Υπουργείο Οικονομικών ορίσαμε σύμβουλο και σε συνεργασία μαζί του θα διαμορφώσουμε το αναπτυξιακό μέλλον, την προοπτική των Ελληνικών Αμυντικών Συστημάτων, γιατί δυστυχώς πληρώνουμε λάθη του παρελθόντος, την ευθύνη των οποίων πρέπει να αναλάβουμε όλοι όσοι κυβέρνησαν. </w:t>
      </w:r>
    </w:p>
    <w:p>
      <w:pPr>
        <w:pStyle w:val="Normal"/>
        <w:spacing w:lineRule="auto" w:line="600"/>
        <w:ind w:left="360"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left="360" w:firstLine="720"/>
        <w:jc w:val="both"/>
        <w:rPr>
          <w:rFonts w:ascii="Arial" w:hAnsi="Arial" w:cs="Arial"/>
        </w:rPr>
      </w:pPr>
      <w:r>
        <w:rPr>
          <w:rFonts w:cs="Arial" w:ascii="Arial" w:hAnsi="Arial"/>
        </w:rPr>
        <w:t xml:space="preserve">Η συγχώνευση ΠΥΡΚΑΛ και ΕΒΟ έγινε μ’ έναν τρόπο μηχανιστικό, πρόχειρο, απροετοίμαστο και μέχρι σήμερα οι εργαζόμενοι, αλλά και τα ΕΑΣ πληρώνουν τον τρόπο με τον οποίο έγινε η συγχώνευση των Ελληνικών Αμυντικών Συστημάτων. </w:t>
      </w:r>
    </w:p>
    <w:p>
      <w:pPr>
        <w:pStyle w:val="Normal"/>
        <w:spacing w:lineRule="auto" w:line="600"/>
        <w:ind w:left="360" w:firstLine="720"/>
        <w:jc w:val="both"/>
        <w:rPr>
          <w:rFonts w:ascii="Arial" w:hAnsi="Arial" w:cs="Arial"/>
        </w:rPr>
      </w:pPr>
      <w:r>
        <w:rPr>
          <w:rFonts w:cs="Arial" w:ascii="Arial" w:hAnsi="Arial"/>
        </w:rPr>
        <w:t xml:space="preserve">Στον ευρωπαϊκό χώρο, πράγματι, υπάρχει ένας σκληρός, αδυσώπητος αγώνας, ένας ανταγωνισμός των μεγάλων αμυντικών βιομηχανιών των μεγάλων χωρών της Ευρωπαϊκής Ένωσης, ένας ανταγωνισμός και μία αντιπαράθεση για νέες αγορές, ο οποίος περνά πολλές φορές και εκφράζεται και μέσα από το θεσμικό κοινοτικό πλαίσιο. </w:t>
      </w:r>
    </w:p>
    <w:p>
      <w:pPr>
        <w:pStyle w:val="Normal"/>
        <w:spacing w:lineRule="auto" w:line="600"/>
        <w:ind w:left="360" w:firstLine="720"/>
        <w:jc w:val="both"/>
        <w:rPr>
          <w:rFonts w:ascii="Arial" w:hAnsi="Arial" w:cs="Arial"/>
        </w:rPr>
      </w:pPr>
      <w:r>
        <w:rPr>
          <w:rFonts w:cs="Arial" w:ascii="Arial" w:hAnsi="Arial"/>
        </w:rPr>
        <w:t xml:space="preserve">Έχουμε την ευθύνη και την υποχρέωση, ως κράτος μέλος της Ευρωπαϊκής Ένωσης, να ενσωματώσουμε μέχρι το τέλος της άνοιξης του 2011 την οδηγία 81/2009, που οργανώνει το χώρο των αμυντικών προμηθειών. Εκεί υπάρχουν ασφαλιστικές δικλίδες και εξαρτάται από εμάς. </w:t>
      </w:r>
    </w:p>
    <w:p>
      <w:pPr>
        <w:pStyle w:val="Normal"/>
        <w:spacing w:lineRule="auto" w:line="600"/>
        <w:ind w:left="360" w:firstLine="720"/>
        <w:jc w:val="both"/>
        <w:rPr>
          <w:rFonts w:ascii="Arial" w:hAnsi="Arial" w:cs="Arial"/>
        </w:rPr>
      </w:pPr>
      <w:r>
        <w:rPr>
          <w:rFonts w:cs="Arial" w:ascii="Arial" w:hAnsi="Arial"/>
        </w:rPr>
        <w:t xml:space="preserve">Πάνω σ' αυτό δουλεύουμε στο Υπουργείο Εθνικής Άμυνας, πώς θα διαμορφώσουμε στέρεα εκείνες τις ασφαλιστικές δικλίδες και τα κριτήρια για να προστατέψουμε, αν θέλετε, και τις εθνικές αμυντικές βιομηχανίες του ευρύτερου δημόσιου τομέα, αλλά και του ιδιωτικού τομέα, γιατί έχουμε και σημαντικές αμυντικές βιομηχανίες στον ιδιωτικό τομέα με πολλές θέσεις εργασίας, που και σ’ αυτές πρέπει να υπερασπιστούμε τους εργαζόμενους, τους επιχειρηματίες και τελικά την ελληνική τεχνογνωσία. </w:t>
      </w:r>
    </w:p>
    <w:p>
      <w:pPr>
        <w:pStyle w:val="Normal"/>
        <w:spacing w:lineRule="auto" w:line="600"/>
        <w:ind w:left="360" w:firstLine="720"/>
        <w:jc w:val="both"/>
        <w:rPr>
          <w:rFonts w:ascii="Arial" w:hAnsi="Arial" w:cs="Arial"/>
        </w:rPr>
      </w:pPr>
      <w:r>
        <w:rPr>
          <w:rFonts w:cs="Arial" w:ascii="Arial" w:hAnsi="Arial"/>
        </w:rPr>
        <w:t xml:space="preserve">Δουλεύουμε προς αυτήν την κατεύθυνση. Υπάρχουν, όπως σας είπα, όροι και προϋποθέσεις που θα βάλουμε στην ενσωμάτωση αυτής της οδηγίας, που θα φέρουμε με την καινούργια χρονιά, έτσι ώστε να εξασφαλίσουμε τα συμφέροντα της Ελληνικής Αμυντικής Βιομηχανίας του δημόσιου και του ιδιωτικού τομέα. </w:t>
      </w:r>
    </w:p>
    <w:p>
      <w:pPr>
        <w:pStyle w:val="Normal"/>
        <w:spacing w:lineRule="auto" w:line="600"/>
        <w:ind w:left="360" w:firstLine="720"/>
        <w:jc w:val="both"/>
        <w:rPr/>
      </w:pPr>
      <w:r>
        <w:rPr>
          <w:rFonts w:cs="Arial" w:ascii="Arial" w:hAnsi="Arial"/>
        </w:rPr>
        <w:t xml:space="preserve">Θα σας δώσω και μία απάντηση για το θέμα των πυρομαχικών για τα </w:t>
      </w:r>
      <w:r>
        <w:rPr>
          <w:rFonts w:cs="Arial" w:ascii="Arial" w:hAnsi="Arial"/>
          <w:lang w:val="en-US"/>
        </w:rPr>
        <w:t>LEOPARD</w:t>
      </w:r>
      <w:r>
        <w:rPr>
          <w:rFonts w:cs="Arial" w:ascii="Arial" w:hAnsi="Arial"/>
        </w:rPr>
        <w:t xml:space="preserve"> στα Ελληνικά Αμυντικά Συστήματα. Δυστυχώς εδώ έχουμε μία παθογένεια που καλούμαστε να την διαχειριστούμε ένα χρόνο ως πολιτική ηγεσία του Υπουργείου Εθνικής Άμυνας και ως Κυβέρνηση, μία παθογένεια χρονίζουσα, σε σχέση με την προμήθεια των τεθωρακισμένων </w:t>
      </w:r>
      <w:r>
        <w:rPr>
          <w:rFonts w:cs="Arial" w:ascii="Arial" w:hAnsi="Arial"/>
          <w:lang w:val="en-US"/>
        </w:rPr>
        <w:t>LEOPARD</w:t>
      </w:r>
      <w:r>
        <w:rPr>
          <w:rFonts w:cs="Arial" w:ascii="Arial" w:hAnsi="Arial"/>
        </w:rPr>
        <w:t xml:space="preserve">, αλλά και σε σχέση με τα πυρομαχικά. </w:t>
      </w:r>
    </w:p>
    <w:p>
      <w:pPr>
        <w:pStyle w:val="Normal"/>
        <w:spacing w:lineRule="auto" w:line="600"/>
        <w:ind w:left="360" w:firstLine="720"/>
        <w:jc w:val="both"/>
        <w:rPr/>
      </w:pPr>
      <w:r>
        <w:rPr>
          <w:rFonts w:cs="Arial" w:ascii="Arial" w:hAnsi="Arial"/>
        </w:rPr>
        <w:t xml:space="preserve">Για πολλά χρόνια αυτό το πρόβλημα δεν είχε λυθεί και δεν περιποιεί τιμή στο πολιτικό σύστημα αυτό το ζήτημα. Το λύσαμε με τον κ. Βενιζέλο σε πολύ πιο σύντομο χρόνο, με πλήρη διαφάνεια και διασφαλίζοντας τα συμφέροντα της Ελληνικής Αμυντικής Βιομηχανίας. Έπρεπε, όμως, να λύσουμε πρώτα από όλα τον επείγοντα χαρακτήρα της προμήθειας πυρομαχικών για τα </w:t>
      </w:r>
      <w:r>
        <w:rPr>
          <w:rFonts w:cs="Arial" w:ascii="Arial" w:hAnsi="Arial"/>
          <w:lang w:val="en-US"/>
        </w:rPr>
        <w:t>LEOPARD</w:t>
      </w:r>
      <w:r>
        <w:rPr>
          <w:rFonts w:cs="Arial" w:ascii="Arial" w:hAnsi="Arial"/>
        </w:rPr>
        <w:t xml:space="preserve"> που δεν είχαν. Το λέω μετά λόγου γνώσεως, γιατί είναι ένα κρίσιμο και ευαίσθητο θέμα. Τα </w:t>
      </w:r>
      <w:r>
        <w:rPr>
          <w:rFonts w:cs="Arial" w:ascii="Arial" w:hAnsi="Arial"/>
          <w:lang w:val="en-US"/>
        </w:rPr>
        <w:t>LEOPARD</w:t>
      </w:r>
      <w:r>
        <w:rPr>
          <w:rFonts w:cs="Arial" w:ascii="Arial" w:hAnsi="Arial"/>
        </w:rPr>
        <w:t xml:space="preserve"> δεν είχαν πυρομαχικά, γιατί κανείς όλα αυτά τα χρόνια δεν είχε διασφαλίσει την προμήθεια των πυρομαχικών. </w:t>
      </w:r>
    </w:p>
    <w:p>
      <w:pPr>
        <w:pStyle w:val="Normal"/>
        <w:spacing w:lineRule="auto" w:line="600"/>
        <w:ind w:left="360" w:firstLine="720"/>
        <w:jc w:val="both"/>
        <w:rPr/>
      </w:pPr>
      <w:r>
        <w:rPr>
          <w:rFonts w:cs="Arial" w:ascii="Arial" w:hAnsi="Arial"/>
        </w:rPr>
        <w:t xml:space="preserve">Αποφασίσαμε, λοιπόν, άμεσα, μέσω διακρατικής συμφωνίας με τη Γερμανία, την προμήθεια δώδεκα χιλιάδων πυρομαχικών κινητικής και χημικής ενέργειας, για να έχουν τουλάχιστον τα </w:t>
      </w:r>
      <w:r>
        <w:rPr>
          <w:rFonts w:cs="Arial" w:ascii="Arial" w:hAnsi="Arial"/>
          <w:lang w:val="en-US"/>
        </w:rPr>
        <w:t>LEOPARD</w:t>
      </w:r>
      <w:r>
        <w:rPr>
          <w:rFonts w:cs="Arial" w:ascii="Arial" w:hAnsi="Arial"/>
        </w:rPr>
        <w:t xml:space="preserve"> –τα οποία χρυσοπληρώσαμε- σύγχρονα πυρομαχικά, για να μπορούν να λειτουργήσουν, στην απευκταία εκείνη περίπτωση που πηγαίναμε σε μία σύγκρουση.</w:t>
      </w:r>
    </w:p>
    <w:p>
      <w:pPr>
        <w:pStyle w:val="Normal"/>
        <w:spacing w:lineRule="auto" w:line="600"/>
        <w:ind w:left="360" w:firstLine="720"/>
        <w:jc w:val="both"/>
        <w:rPr>
          <w:rFonts w:ascii="Arial" w:hAnsi="Arial" w:cs="Arial"/>
        </w:rPr>
      </w:pPr>
      <w:r>
        <w:rPr>
          <w:rFonts w:cs="Arial" w:ascii="Arial" w:hAnsi="Arial"/>
        </w:rPr>
        <w:t xml:space="preserve">Παράλληλα με τη διακρατική συμφωνία, οργανώνουμε έναν ανοικτό διεθνή μειοδοτικό διαγωνισμό, με σαφείς όρους που θα υπερασπίζονται την Ελληνική Αμυντική Βιομηχανία και βεβαίως τα ΕΑΣ. Μιλάμε για μία ποσότητα τριάντα χιλιάδων πυρομαχικών, για τα οποία θα προχωρήσουμε σε ανοικτό διεθνή μειοδοτικό διαγωνισμό, διασφαλίζοντας ότι ένα σημαντικό ποσοστό εγχώριας προστιθέμενης αξίας θα καλύπτεται από την ελληνική βιομηχανική συνεργασία. </w:t>
      </w:r>
    </w:p>
    <w:p>
      <w:pPr>
        <w:pStyle w:val="Normal"/>
        <w:spacing w:lineRule="auto" w:line="600"/>
        <w:ind w:firstLine="720"/>
        <w:jc w:val="both"/>
        <w:rPr>
          <w:rFonts w:ascii="Arial" w:hAnsi="Arial" w:cs="Arial"/>
        </w:rPr>
      </w:pPr>
      <w:r>
        <w:rPr>
          <w:rFonts w:cs="Arial" w:ascii="Arial" w:hAnsi="Arial"/>
        </w:rPr>
        <w:t xml:space="preserve">Αντιλαμβάνεστε ότι κινούμαστε σ’ έναν χώρο εξαιρετικά ευαίσθητο στον οποίο έχουν επικαθήσει, όπως όλοι γνωρίζουμε, -κι εσείς κι εμείς- δομικά προβλήματα, διαρθρωτικά προβλήματα και κακοδιαχείριση στο παρελθόν. Πρέπει να τολμήσουμε να το πούμε κι αυτό. Αυτή η εποχή έχει περάσει για μας. </w:t>
      </w:r>
    </w:p>
    <w:p>
      <w:pPr>
        <w:pStyle w:val="Normal"/>
        <w:spacing w:lineRule="auto" w:line="600"/>
        <w:ind w:firstLine="720"/>
        <w:jc w:val="both"/>
        <w:rPr>
          <w:rFonts w:ascii="Arial" w:hAnsi="Arial" w:cs="Arial"/>
        </w:rPr>
      </w:pPr>
      <w:r>
        <w:rPr>
          <w:rFonts w:cs="Arial" w:ascii="Arial" w:hAnsi="Arial"/>
        </w:rPr>
        <w:t xml:space="preserve">Σ’ αυτή τη νέα εποχή, με την πολιτική ηγεσία του Υπουργείου Εθνικής Άμυνας, με την Κυβέρνηση του ΠΑΣΟΚ θα προχωρήσουμε στον εξορθολογισμό της λειτουργίας των αμυντικών βιομηχανιών, με γενναία βήματα, υπερασπιζόμενοι το δημόσιο χαρακτήρα της Ελληνικής Αεροπορικής Βιομηχανίας, υπερασπιζόμενοι μια νέα αντίληψη παραγωγικής και αναπτυξιακής λειτουργίας αυτών των βιομηχανιών και όχι μια αντίληψη που μέχρι σήμερα μας οδήγησε στο αδιέξοδο, σωρεύοντας χρέη και απειλώντας την ίδια την εργασιακή ασφάλεια των εργαζομένων. </w:t>
      </w:r>
    </w:p>
    <w:p>
      <w:pPr>
        <w:pStyle w:val="Normal"/>
        <w:spacing w:lineRule="auto" w:line="600"/>
        <w:ind w:firstLine="720"/>
        <w:jc w:val="both"/>
        <w:rPr>
          <w:rFonts w:ascii="Arial" w:hAnsi="Arial" w:cs="Arial"/>
        </w:rPr>
      </w:pPr>
      <w:r>
        <w:rPr>
          <w:rFonts w:cs="Arial" w:ascii="Arial" w:hAnsi="Arial"/>
        </w:rPr>
        <w:t xml:space="preserve">Θέλουμε να υπερασπιστούμε τα δικαιώματα των εργαζομένων και τις θέσεις εργασίας, αλλά εάν συνεχίζαμε αυτήν την πολιτική που ακολουθήθηκε τα τελευταία χρόνια το βέβαιο, κύριε Παφίλη, είναι ότι θα έχαναν πολλοί τις δουλειές τους. Εμείς διασφαλίζουμε τις θέσεις εργασίας, διασφαλίζουμε τη βιωσιμότητα των αμυντικών βιομηχανιών, διασφαλίζουμε πάνω απ’ όλα το δημόσιο συμφέρον και την εθνική άμυνα και ασφάλεια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Αναπληρωτή Υπουργό Εθνικής Άμυνας κ. Παναγιώτη Μπεγλίτη, ο οποίος ούτως ή άλλως μετά λόγου γνώσης μας λέει ό,τι μας λέει και τον ευχαριστούμε ιδιαιτέρως γι’ αυτό. </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έχω την τιμή να ανακοινώσω προς το Σώμα ότι από τα άνω δυτικά θεωρεία παρακολουθούν τη συνεδρίασή μας, αφού συμμετείχαν στο εκπαιδευτικό πρόγραμμα «ΕΡΓΑΣΤΗΡΙ ΔΗΜΟΚΡΑΤΙΑΣ», που οργανώνει το Ίδρυμα της Βουλής, δεκαεπτά μαθήτριες και μαθητές και δύο εκπαιδευτικοί από το 4</w:t>
      </w:r>
      <w:r>
        <w:rPr>
          <w:rFonts w:cs="Arial" w:ascii="Arial" w:hAnsi="Arial"/>
          <w:vertAlign w:val="superscript"/>
        </w:rPr>
        <w:t>ο</w:t>
      </w:r>
      <w:r>
        <w:rPr>
          <w:rFonts w:cs="Arial" w:ascii="Arial" w:hAnsi="Arial"/>
        </w:rPr>
        <w:t xml:space="preserve"> Δημοτικό Σχολείο Περιστερίου. </w:t>
      </w:r>
    </w:p>
    <w:p>
      <w:pPr>
        <w:pStyle w:val="Normal"/>
        <w:spacing w:lineRule="auto" w:line="600"/>
        <w:ind w:firstLine="720"/>
        <w:jc w:val="both"/>
        <w:rPr>
          <w:rFonts w:ascii="Arial" w:hAnsi="Arial" w:cs="Arial"/>
        </w:rPr>
      </w:pPr>
      <w:r>
        <w:rPr>
          <w:rFonts w:cs="Arial" w:ascii="Arial" w:hAnsi="Arial"/>
        </w:rPr>
        <w:t>Το Περιστέρι χαιρετίζουμε στο πρόσωπό σας. Καλώς ήλθατε!</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καιρες ερωτήσεις δευτέρου κύκλου. </w:t>
      </w:r>
    </w:p>
    <w:p>
      <w:pPr>
        <w:pStyle w:val="Normal"/>
        <w:spacing w:lineRule="auto" w:line="600"/>
        <w:ind w:firstLine="720"/>
        <w:jc w:val="both"/>
        <w:rPr>
          <w:rFonts w:ascii="Arial" w:hAnsi="Arial" w:cs="Arial"/>
        </w:rPr>
      </w:pPr>
      <w:r>
        <w:rPr>
          <w:rFonts w:cs="Arial" w:ascii="Arial" w:hAnsi="Arial"/>
        </w:rPr>
        <w:t>Πρώτη είναι η με αριθμό 232/23-11-2010 επίκαιρη ερώτηση του Βουλευτή του Πανελλήνιου Σοσιαλιστικού Κινήματος κ. Φραγκίσκου Παρασύρη προς την Υπουργό Εργασίας και Κοινωνικής Ασφάλισης, σχετικά με την πρόσληψη οικογενειακών ιατρών και ιατρών λοιπών ειδικοτήτων στο ΙΚΑ Ηρακλείου Κρήτης κ.λπ.</w:t>
      </w:r>
    </w:p>
    <w:p>
      <w:pPr>
        <w:pStyle w:val="Normal"/>
        <w:spacing w:lineRule="auto" w:line="600"/>
        <w:ind w:firstLine="720"/>
        <w:jc w:val="both"/>
        <w:rPr>
          <w:rFonts w:ascii="Arial" w:hAnsi="Arial" w:cs="Arial"/>
        </w:rPr>
      </w:pPr>
      <w:r>
        <w:rPr>
          <w:rFonts w:cs="Arial" w:ascii="Arial" w:hAnsi="Arial"/>
        </w:rPr>
        <w:t xml:space="preserve">Κύριε Παρασύρη, έχετε το λόγο για να αναπτύξετε την επίκαιρη ερώτησή σας. </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συγκεκριμένη επίκαιρη ερώτηση κατατέθηκε λίγες ώρες πριν την ανακοίνωση και του Διοικητή του ΙΚΑ σχετικά με τις προσλήψεις των ιατρών. Ωστόσο έχει μια ιδιαίτερη αξία να ακουστεί και από το επίσημο Βήμα της Βουλής και από τα χείλη του υπεύθυνου Υπουργού το τι πρόκειται να γίνει σε σχέση με τις προσλήψεις των γιατρών στο ΙΚΑ. </w:t>
      </w:r>
    </w:p>
    <w:p>
      <w:pPr>
        <w:pStyle w:val="Normal"/>
        <w:spacing w:lineRule="auto" w:line="600"/>
        <w:ind w:firstLine="720"/>
        <w:jc w:val="both"/>
        <w:rPr>
          <w:rFonts w:ascii="Arial" w:hAnsi="Arial" w:cs="Arial"/>
        </w:rPr>
      </w:pPr>
      <w:r>
        <w:rPr>
          <w:rFonts w:cs="Arial" w:ascii="Arial" w:hAnsi="Arial"/>
        </w:rPr>
        <w:t xml:space="preserve">Σε σχέση με το Ηράκλειο θα πρέπει να σας ενημερώσω ότι υπάρχει μια λήξη σύμβασης έργου έξι οικογενειακών γιατρών για το Ηράκλειο και οκτώ λοιπών ειδικοτήτων στο ΙΚΑ Ηρακλείου, πράγμα το οποίο έχει οδηγήσει σε μια απαράδεκτη υποβάθμιση των παρεχόμενων υπηρεσιών υγείας. </w:t>
      </w:r>
    </w:p>
    <w:p>
      <w:pPr>
        <w:pStyle w:val="Normal"/>
        <w:spacing w:lineRule="auto" w:line="600"/>
        <w:ind w:firstLine="720"/>
        <w:jc w:val="both"/>
        <w:rPr>
          <w:rFonts w:ascii="Arial" w:hAnsi="Arial" w:cs="Arial"/>
        </w:rPr>
      </w:pPr>
      <w:r>
        <w:rPr>
          <w:rFonts w:cs="Arial" w:ascii="Arial" w:hAnsi="Arial"/>
        </w:rPr>
        <w:t xml:space="preserve">Οι ασφαλισμένοι σήμερα του ΙΚΑ εντός της πόλεως εξυπηρετούνται, κύριε Υπουργέ, μόνον από πέντε οικογενειακούς γιατρούς. Μιλάμε για ένα πολεοδομικό συγκρότημα, έναν αστικό ιστό της τάξης των διακοσίων χιλιάδων κατοίκων, που εξυπηρετείται μόνο από πέντε οικογενειακούς γιατρούς. </w:t>
      </w:r>
    </w:p>
    <w:p>
      <w:pPr>
        <w:pStyle w:val="Normal"/>
        <w:spacing w:lineRule="auto" w:line="600"/>
        <w:ind w:firstLine="720"/>
        <w:jc w:val="both"/>
        <w:rPr>
          <w:rFonts w:ascii="Arial" w:hAnsi="Arial" w:cs="Arial"/>
        </w:rPr>
      </w:pPr>
      <w:r>
        <w:rPr>
          <w:rFonts w:cs="Arial" w:ascii="Arial" w:hAnsi="Arial"/>
        </w:rPr>
        <w:t>Όπως προκύπτει άλλωστε και από τις διαμαρτυρίες των πολιτών αλλά και των τοπικών Μέσων Μαζικής Ενημέρωσης η κατάσταση έχει φθάσει στο απροχώρητο, με αποτέλεσμα οι ασθενείς να στοιβάζονται στην κυριολεξία καθημερινά έξω από τα ιατρεία, προκειμένου να κάνουν τις απαραίτητες εξετάσεις και να λάβουν τα φάρμακά τους. Σ’ αυτές τις συνθήκες οι γιατροί, όπως καταλαβαίνετε, αδυνατούν να επιτελέσουν το έργο τους, ενώ την ίδια στιγμή αναγκάζονται εκ των πραγμάτων οι συγκεκριμένοι οικογενειακοί γιατροί να υπερσυνταγογραφούν. Και την ίδια στιγμή που προσπαθούν να εξυπηρετήσουν τον κόσμο στιγματίζονται σε φύλλα του αθηναϊκού Τύπου ως «τρωκτικά» και ως πρωταθλητές της υπερσυνταγογράφ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έπεια όλης αυτής της θλιβερής κατάστασης αποτελεί το γεγονός ότι οι εναπομείναντες αυτοί οικογενειακοί γιατροί σήμερα έχουν σχεδόν σταματήσει να συνταγογραφούν  από το φόβο μήπως στιγματιστούν. </w:t>
      </w:r>
    </w:p>
    <w:p>
      <w:pPr>
        <w:pStyle w:val="Normal"/>
        <w:spacing w:lineRule="auto" w:line="600"/>
        <w:ind w:firstLine="720"/>
        <w:jc w:val="both"/>
        <w:rPr>
          <w:rFonts w:ascii="Arial" w:hAnsi="Arial" w:cs="Arial"/>
        </w:rPr>
      </w:pPr>
      <w:r>
        <w:rPr>
          <w:rFonts w:cs="Arial" w:ascii="Arial" w:hAnsi="Arial"/>
        </w:rPr>
        <w:t xml:space="preserve">Την ίδια στιγμή στο Αεροδρόμιο του Ηρακλείου –θα πρέπει να σας περιγράψω απόλυτα την κατάσταση- απασχολούνται πέντε γιατροί του ΙΚΑ την ώρα που δεν έχει καμμία υποχρέωση το ΙΚΑ να δίνει τους συγκεκριμένους γιατρούς στο Αεροδρόμιο Ηρακλείου, διότι αυτό υπάγεται διοικητικά σ’ ένα άλλο κέντρο υγείας και θα έπρεπε από εκεί να εξυπηρετούν το Αεροδρόμιο στο Ηράκλειο. </w:t>
      </w:r>
    </w:p>
    <w:p>
      <w:pPr>
        <w:pStyle w:val="Normal"/>
        <w:spacing w:lineRule="auto" w:line="720"/>
        <w:ind w:firstLine="720"/>
        <w:jc w:val="both"/>
        <w:rPr>
          <w:rFonts w:ascii="Arial" w:hAnsi="Arial" w:cs="Arial"/>
        </w:rPr>
      </w:pPr>
      <w:r>
        <w:rPr>
          <w:rFonts w:cs="Arial" w:ascii="Arial" w:hAnsi="Arial"/>
        </w:rPr>
        <w:t>Όλα αυτά αποδεικνύουν με έναν τρόπο πρόδηλο ότι είναι αναγκαία η άμεση και αποτελεσματική παρέμβαση της πολιτείας για την επίλυση των υφιστάμενων προβληματικών καταστάσεων, προκειμένου να επιτευχθεί η αναβάθμιση των παρεχόμενων υπηρεσιών.</w:t>
      </w:r>
    </w:p>
    <w:p>
      <w:pPr>
        <w:pStyle w:val="Normal"/>
        <w:spacing w:lineRule="auto" w:line="720"/>
        <w:ind w:firstLine="720"/>
        <w:jc w:val="both"/>
        <w:rPr>
          <w:rFonts w:ascii="Arial" w:hAnsi="Arial" w:cs="Arial"/>
        </w:rPr>
      </w:pPr>
      <w:r>
        <w:rPr>
          <w:rFonts w:cs="Arial" w:ascii="Arial" w:hAnsi="Arial"/>
        </w:rPr>
        <w:t>Κατόπιν όλων αυτών, ερωτάται ο κύριος Υπουργός, πότε θα προσληφθούν οι απαιτούμενοι οικογενειακοί γιατροί, αλλά και οι γιατροί των λοιπών ειδικοτήτων σε σχέση με την ανακοίνωση του διοικητή που αφορά μόνο τους γιατρούς των λοιπών ειδικοτήτων και όχι τις συμβάσεις των οικογενειακών γιατρών και πότε θα μετατεθούν οι γιατροί που υπηρετούν στο Αεροδρόμιο Ηρακλείου και πάλι στο ΙΚΑ.</w:t>
      </w:r>
    </w:p>
    <w:p>
      <w:pPr>
        <w:pStyle w:val="Normal"/>
        <w:spacing w:lineRule="auto" w:line="720"/>
        <w:ind w:firstLine="720"/>
        <w:jc w:val="both"/>
        <w:rPr>
          <w:rFonts w:ascii="Arial" w:hAnsi="Arial" w:cs="Arial"/>
        </w:rPr>
      </w:pPr>
      <w:r>
        <w:rPr>
          <w:rFonts w:cs="Arial" w:ascii="Arial" w:hAnsi="Arial"/>
        </w:rPr>
        <w:t>Δεύτερον, υπάρχει στα χέρια μας ένα θεσμικό εργαλείο που λέγεται «ηλεκτρονική συνταγογράφηση» και θα εφαρμοστεί από 1-1-2011. Σε σχέση με αυτό, ποιες οδηγίες και ποιες κατευθύνσεις θα δοθούν από την πολιτική ηγεσία, αλλά και από το Ίδρυμα Κοινωνικών Ασφαλίσεων, έτσι ώστε οι γιατροί να διευκολυνθούν και να αποφύγουν την υπερσυνταγογράφηση;</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rPr>
        <w:t>ΠΡΟΕΔΡΕΥΩΝ (Βαΐτσης Αποστολάτος):</w:t>
      </w:r>
      <w:r>
        <w:rPr>
          <w:rFonts w:cs="Arial" w:ascii="Arial" w:hAnsi="Arial"/>
        </w:rPr>
        <w:t xml:space="preserve">  Ευχαριστούμε τον Βουλευτή του ΠΑΣΟΚ κ. Φραγκίσκο Παρασύρη.</w:t>
      </w:r>
    </w:p>
    <w:p>
      <w:pPr>
        <w:pStyle w:val="Normal"/>
        <w:spacing w:lineRule="auto" w:line="720"/>
        <w:ind w:firstLine="720"/>
        <w:jc w:val="both"/>
        <w:rPr>
          <w:rFonts w:ascii="Arial" w:hAnsi="Arial" w:cs="Arial"/>
        </w:rPr>
      </w:pPr>
      <w:r>
        <w:rPr>
          <w:rFonts w:cs="Arial" w:ascii="Arial" w:hAnsi="Arial"/>
        </w:rPr>
        <w:t xml:space="preserve">Θα απαντήσει ο Αναπληρωτής Υπουργός Εργασίας και Κοινωνικής Ασφάλισης κ. Γεώργιος Κουτρουμάνης. </w:t>
      </w:r>
    </w:p>
    <w:p>
      <w:pPr>
        <w:pStyle w:val="Normal"/>
        <w:spacing w:lineRule="auto" w:line="72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72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Ευχαριστώ, κύριε Πρόεδρε.</w:t>
      </w:r>
    </w:p>
    <w:p>
      <w:pPr>
        <w:pStyle w:val="Normal"/>
        <w:spacing w:lineRule="auto" w:line="720"/>
        <w:ind w:firstLine="720"/>
        <w:jc w:val="both"/>
        <w:rPr/>
      </w:pPr>
      <w:r>
        <w:rPr>
          <w:rStyle w:val="StrongEmphasis"/>
          <w:rFonts w:cs="Arial" w:ascii="Arial" w:hAnsi="Arial"/>
          <w:b w:val="false"/>
        </w:rPr>
        <w:t>Κύριε συνάδελφε, κατανοώ απόλυτα το ενδιαφέρον και την αγωνία που εκφράζετε μέσα από την ερώτησή σας για την εξυπηρέτηση των πολιτών στο Ηράκλειο και στην ευρύτερη περιοχή. Δυστυχώς, είναι ένα πρόβλημα που δεν περιορίζεται μόνο στο Ηράκλειο. Είναι ένα πρόβλημα συνολικότερο λόγω της μη επαρκούς στελέχωσης των Μονάδων Πρωτοβάθμιας Φροντίδας Υγείας και γενικότερα των μονάδων υγείας των ασφαλιστικών ταμείων.</w:t>
      </w:r>
    </w:p>
    <w:p>
      <w:pPr>
        <w:pStyle w:val="Normal"/>
        <w:spacing w:lineRule="auto" w:line="720"/>
        <w:ind w:firstLine="720"/>
        <w:jc w:val="both"/>
        <w:rPr/>
      </w:pPr>
      <w:r>
        <w:rPr>
          <w:rStyle w:val="StrongEmphasis"/>
          <w:rFonts w:cs="Arial" w:ascii="Arial" w:hAnsi="Arial"/>
          <w:b w:val="false"/>
        </w:rPr>
        <w:t xml:space="preserve">Σε ό,τι αφορά τη συγκεκριμένη μονάδα, τη Νομαρχιακή Μονάδα Υγείας του ΙΚΑ Ηρακλείου, υπάρχει μια εκκρεμότητα με το μόνιμο προσωπικό, όπως ξέρετε. Αυτό το μόνιμο προσωπικό θα προσληφθεί στις θέσεις αυτές, οι οποίες προβλέπονται από την προκήρυξη του 2009 και το Συμβούλιο Επιλογής Ιατρικού και Οδοντιατρικού Προσωπικού του ΙΚΑ που εργάζεται σε αυτή την κατεύθυνση. </w:t>
      </w:r>
    </w:p>
    <w:p>
      <w:pPr>
        <w:pStyle w:val="Normal"/>
        <w:spacing w:lineRule="auto" w:line="720"/>
        <w:ind w:firstLine="720"/>
        <w:jc w:val="both"/>
        <w:rPr/>
      </w:pPr>
      <w:r>
        <w:rPr>
          <w:rStyle w:val="StrongEmphasis"/>
          <w:rFonts w:cs="Arial" w:ascii="Arial" w:hAnsi="Arial"/>
          <w:b w:val="false"/>
        </w:rPr>
        <w:t>Υπάρχει μία διαδικασία, βέβαια, η οποία είναι χρονοβόρα, γιατί είναι με μοριοδότηση και καταλαβαίνετε ότι εκεί υπάρχει μία καθυστέρηση, όταν πρόκειται να εξεταστούν χιλιάδες αιτήσεις.</w:t>
      </w:r>
    </w:p>
    <w:p>
      <w:pPr>
        <w:pStyle w:val="Web"/>
        <w:spacing w:lineRule="auto" w:line="720"/>
        <w:ind w:firstLine="720"/>
        <w:jc w:val="both"/>
        <w:rPr/>
      </w:pPr>
      <w:r>
        <w:rPr>
          <w:rStyle w:val="StrongEmphasis"/>
          <w:rFonts w:cs="Arial" w:ascii="Arial" w:hAnsi="Arial"/>
          <w:b w:val="false"/>
        </w:rPr>
        <w:t>Δεύτερον, σε ό,τι αφορά τις συμβάσεις μίσθωσης έργου, έχει εγκριθεί η υπογραφή σύμβασης έργου με χίλιους τετρακόσιους γιατρούς και οδοντιάτρους και εκατό προσωπικούς γιατρούς για την κάλυψη των αναγκών συνολικά του ΙΚΑ σε όλες τις περιοχές της χώρας και στο κέντρο.</w:t>
      </w:r>
    </w:p>
    <w:p>
      <w:pPr>
        <w:pStyle w:val="Web"/>
        <w:spacing w:lineRule="auto" w:line="720"/>
        <w:ind w:firstLine="720"/>
        <w:jc w:val="both"/>
        <w:rPr/>
      </w:pPr>
      <w:r>
        <w:rPr>
          <w:rStyle w:val="StrongEmphasis"/>
          <w:rFonts w:cs="Arial" w:ascii="Arial" w:hAnsi="Arial"/>
          <w:b w:val="false"/>
        </w:rPr>
        <w:t xml:space="preserve">Συγκεκριμένα, σήμερα έχει αναρτηθεί η προκήρυξη για τη σύναψη συμβάσεων μίσθωσης έργου για δώδεκα μήνες με δεκατέσσερις γιατρούς διαφόρων ειδικοτήτων για την κάλυψη επιτακτικών αναγκών στη Νομαρχιακή Μονάδα Υγείας του ΙΚΑ Ηρακλείου και για πέντε γιατρούς ειδικοτήτων, μεταξύ αυτών και ενός οδοντιάτρου, για το τοπικό ιατρείο Αλικαρνασσού. </w:t>
      </w:r>
    </w:p>
    <w:p>
      <w:pPr>
        <w:pStyle w:val="Web"/>
        <w:spacing w:lineRule="auto" w:line="720"/>
        <w:ind w:firstLine="720"/>
        <w:jc w:val="both"/>
        <w:rPr/>
      </w:pPr>
      <w:r>
        <w:rPr>
          <w:rStyle w:val="StrongEmphasis"/>
          <w:rFonts w:cs="Arial" w:ascii="Arial" w:hAnsi="Arial"/>
          <w:b w:val="false"/>
        </w:rPr>
        <w:t>Σχετικά με αυτό το θέμα που αναφέρατε, για την αποδέσμευση των γιατρών του ΙΚΑ από τα ιατρεία του Αερολιμένα, έχετε δίκιο και έχει γίνει ήδη η αλληλογραφία. Μάλιστα, ο Υφυπουργός κ. Τιμοσίδης, έχει συνεννοηθεί με τον ΔΥΠΕάρχη, ώστε τρεις τουλάχιστον γιατροί τις αμέσως επόμενες ημέρες να απελευθερωθούν, για να μπορέσουν να προσφέρουν υπηρεσίες στο ΙΚΑ.</w:t>
      </w:r>
    </w:p>
    <w:p>
      <w:pPr>
        <w:pStyle w:val="Web"/>
        <w:spacing w:lineRule="auto" w:line="720"/>
        <w:ind w:firstLine="720"/>
        <w:jc w:val="both"/>
        <w:rPr/>
      </w:pPr>
      <w:r>
        <w:rPr>
          <w:rStyle w:val="StrongEmphasis"/>
          <w:rFonts w:cs="Arial" w:ascii="Arial" w:hAnsi="Arial"/>
          <w:b w:val="false"/>
        </w:rPr>
        <w:t>Επομένως πιστεύουμε ότι με αυτές τις πρωτοβουλίες και αυτές τις συμβάσεις, οι οποίες θα γίνουν το αμέσως επόμενο διάστημα, θα καλυφθούν στο μέτρο του δυνατού οι ανάγκες, στις οποίες αναφερθήκατε.</w:t>
      </w:r>
    </w:p>
    <w:p>
      <w:pPr>
        <w:pStyle w:val="Web"/>
        <w:spacing w:lineRule="auto" w:line="720"/>
        <w:ind w:firstLine="720"/>
        <w:jc w:val="both"/>
        <w:rPr/>
      </w:pPr>
      <w:r>
        <w:rPr>
          <w:rStyle w:val="StrongEmphasis"/>
          <w:rFonts w:cs="Arial" w:ascii="Arial" w:hAnsi="Arial"/>
          <w:b w:val="false"/>
        </w:rPr>
        <w:t>Θα πω σε σχέση με την ηλεκτρονική συνταγογράφηση ότι είναι ένα πρόγραμμα, του οποίου η εφαρμογή έχει ξεκινήσει από τις 18 Οκτωβρίου στον ΟΑΕΔ. Θα επεκταθεί στα άλλα Ταμεία. Θα έχω τη δυνατότητα στη δευτερολογία μου να πω πολύ περισσότερα πράγματα και για το πώς το ΙΚΑ, αλλά και το Υπουργείο και η ΗΔΙΚΑ που έχει αναλάβει το έργο, θα ενημερώσει τους γιατρούς κατά τρόπο τέτοιο που να μην αντιμετωπίσουν προβλήματα με την εφαρμογή του συγκεκριμένου προγράμματος.</w:t>
      </w:r>
    </w:p>
    <w:p>
      <w:pPr>
        <w:pStyle w:val="Web"/>
        <w:spacing w:lineRule="auto" w:line="720"/>
        <w:ind w:firstLine="720"/>
        <w:jc w:val="both"/>
        <w:rPr/>
      </w:pPr>
      <w:r>
        <w:rPr>
          <w:rStyle w:val="StrongEmphasis"/>
          <w:rFonts w:cs="Arial" w:ascii="Arial" w:hAnsi="Arial"/>
          <w:b w:val="false"/>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Υπουργό κ. Γεώργιο Κουτρουμάνη. </w:t>
      </w:r>
    </w:p>
    <w:p>
      <w:pPr>
        <w:pStyle w:val="Normal"/>
        <w:spacing w:lineRule="auto" w:line="600"/>
        <w:ind w:firstLine="720"/>
        <w:jc w:val="both"/>
        <w:rPr>
          <w:rFonts w:ascii="Arial" w:hAnsi="Arial" w:cs="Arial"/>
        </w:rPr>
      </w:pPr>
      <w:r>
        <w:rPr>
          <w:rFonts w:cs="Arial" w:ascii="Arial" w:hAnsi="Arial"/>
        </w:rPr>
        <w:t xml:space="preserve">Το λόγο έχει ο κ. Φραγκίσκος Παρασύρης, για τρία λεπτά. </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 xml:space="preserve">Κύριε Υπουργέ, είναι πολύ ευχάριστο –ξαναλέω- ότι ακούγεται από τα δικά σας επίσημα χείλη η πρόσληψη των χιλίων τετρακοσίων ιατρών, αλλά και η επιτάχυνση της διαδικασίας της πρόσληψης προσωπικού, που αφορά την προκήρυξη του 2009. </w:t>
      </w:r>
    </w:p>
    <w:p>
      <w:pPr>
        <w:pStyle w:val="Normal"/>
        <w:spacing w:lineRule="auto" w:line="600"/>
        <w:ind w:firstLine="720"/>
        <w:jc w:val="both"/>
        <w:rPr>
          <w:rFonts w:ascii="Arial" w:hAnsi="Arial" w:cs="Arial"/>
        </w:rPr>
      </w:pPr>
      <w:r>
        <w:rPr>
          <w:rFonts w:cs="Arial" w:ascii="Arial" w:hAnsi="Arial"/>
        </w:rPr>
        <w:t xml:space="preserve">Εύχομαι με τη δική σας παρέμβαση –διότι, γνωρίζω και την ευαισθησία σας αλλά και του κυρίου Υφυπουργού, ο οποίος κατάγεται και εκλέγεται στο Νομό Ηρακλείου- να προχωρήσει άμεσα η συγκεκριμένη προκήρυξη, για να επανδρωθεί και να στελεχωθεί με τον καλύτερο δυνατό τρόπο η νομαρχιακή μονάδα του ΙΚΑ Ηρακλείου. </w:t>
      </w:r>
    </w:p>
    <w:p>
      <w:pPr>
        <w:pStyle w:val="Normal"/>
        <w:spacing w:lineRule="auto" w:line="600"/>
        <w:ind w:firstLine="720"/>
        <w:jc w:val="both"/>
        <w:rPr>
          <w:rFonts w:ascii="Arial" w:hAnsi="Arial" w:cs="Arial"/>
        </w:rPr>
      </w:pPr>
      <w:r>
        <w:rPr>
          <w:rFonts w:cs="Arial" w:ascii="Arial" w:hAnsi="Arial"/>
        </w:rPr>
        <w:t xml:space="preserve">Σε ό,τι αφορά τους χίλιους τετρακόσιους ιατρούς και τους δεκατέσσερις μέσα από την προκήρυξη, που προσλαμβάνονται στο νομαρχιακό κατάστημα του ΙΚΑ Ηρακλείου, οι δυο από ό,τι γνωρίζω σύμφωνα με την κατάσταση που είδα σήμερα το πρωί, είναι παθολόγοι και γενικοί ιατροί για το ΙΚΑ Ηρακλείου και ένας για την Αλικαρνασσό. </w:t>
      </w:r>
    </w:p>
    <w:p>
      <w:pPr>
        <w:pStyle w:val="Normal"/>
        <w:spacing w:lineRule="auto" w:line="600"/>
        <w:ind w:firstLine="720"/>
        <w:jc w:val="both"/>
        <w:rPr>
          <w:rFonts w:ascii="Arial" w:hAnsi="Arial" w:cs="Arial"/>
        </w:rPr>
      </w:pPr>
      <w:r>
        <w:rPr>
          <w:rFonts w:cs="Arial" w:ascii="Arial" w:hAnsi="Arial"/>
        </w:rPr>
        <w:t xml:space="preserve">Πρέπει να σας πω ότι την εξυπηρέτηση των ασθενών την κάνουν κυρίως οι παθολόγοι και οι γενικοί γιατροί. Θεωρώ ότι είναι μικρός ο αριθμός των παθολόγων και των γενικών γιατρών, για να εξυπηρετήσει το Ηράκλειο. </w:t>
      </w:r>
    </w:p>
    <w:p>
      <w:pPr>
        <w:pStyle w:val="Normal"/>
        <w:spacing w:lineRule="auto" w:line="600"/>
        <w:ind w:firstLine="720"/>
        <w:jc w:val="both"/>
        <w:rPr>
          <w:rFonts w:ascii="Arial" w:hAnsi="Arial" w:cs="Arial"/>
        </w:rPr>
      </w:pPr>
      <w:r>
        <w:rPr>
          <w:rFonts w:cs="Arial" w:ascii="Arial" w:hAnsi="Arial"/>
        </w:rPr>
        <w:t xml:space="preserve">Θα ήθελα μια απάντηση σε σχέση με τους οικογενειακούς γιατρούς, διότι έχει λήξει – όπως σας είπα και στην ερώτησή μου- η σύμβαση έργου τους. Γνωρίζω βέβαια, ότι αυτό θα έρθει αργότερα. Θα πρέπει, όμως, να το επιταχύνουμε με κάθε τρόπο για να αυξηθούν οι πέντε οικογενειακοί γιατροί, που είναι μέσα στην πόλη του Ηρακλείου. Ξαναλέω ότι γνωρίζω την ευαισθησία σας και εύχομαι και ελπίζω ότι γρήγορα θα προχωρήσουμε στην στελέχωση και σε ιατρικό και σε οδοντιατρικό προσωπικό για το ΙΚΑ. </w:t>
      </w:r>
    </w:p>
    <w:p>
      <w:pPr>
        <w:pStyle w:val="Normal"/>
        <w:spacing w:lineRule="auto" w:line="600"/>
        <w:ind w:firstLine="720"/>
        <w:jc w:val="both"/>
        <w:rPr>
          <w:rFonts w:ascii="Arial" w:hAnsi="Arial" w:cs="Arial"/>
        </w:rPr>
      </w:pPr>
      <w:r>
        <w:rPr>
          <w:rFonts w:cs="Arial" w:ascii="Arial" w:hAnsi="Arial"/>
        </w:rPr>
        <w:t xml:space="preserve">Σε ό,τι αφορά το ΙΚΑ Ηρακλείου –και κλείνω με αυτό- σήμερα και όλη αυτή την εβδομάδα έχει προκύψει η αποκάλυψη ενός ακόμα κυκλώματος, το οποίο νέμεται με παράνομο τρόπο τα ταμεία του ΙΚΑ. Υπάρχουν εμπλεκόμενοι ιατροί και εταιρείες σκευασμάτων. Έχουμε τη δημοσιογραφική αποκάλυψη του κυκλώματος. Θα πρέπει να σας επαινέσω και να σας δώσω συγχαρητήρια ότι κλιμάκιο ελέγχου από τον κύριο διοικητή παρεμβαίνει κατευθείαν και, αν δεν κάνω λάθος, την επόμενη εβδομάδα θα είναι κάτω να ελέγξει τις συγκεκριμένες καταγγελίες. </w:t>
      </w:r>
    </w:p>
    <w:p>
      <w:pPr>
        <w:pStyle w:val="Normal"/>
        <w:spacing w:lineRule="auto" w:line="600"/>
        <w:ind w:firstLine="720"/>
        <w:jc w:val="both"/>
        <w:rPr>
          <w:rFonts w:ascii="Arial" w:hAnsi="Arial" w:cs="Arial"/>
        </w:rPr>
      </w:pPr>
      <w:r>
        <w:rPr>
          <w:rFonts w:cs="Arial" w:ascii="Arial" w:hAnsi="Arial"/>
        </w:rPr>
        <w:t xml:space="preserve">Αυτές, λοιπόν, οι καταγγελίες θα εξεταστούν και από τον εισαγγελέα. Εύχομαι να έχουν τη δική σας επισταμένη προσοχή σε ό,τι αφορά τα ζητήματα. Καταθέτω στη Βουλή τα δημοσιεύματα του Τύπου, τα οποία με πηχυαίους τίτλους περιγράφουν την κατάσταση. </w:t>
      </w:r>
    </w:p>
    <w:p>
      <w:pPr>
        <w:pStyle w:val="Normal"/>
        <w:spacing w:lineRule="auto" w:line="600"/>
        <w:ind w:firstLine="720"/>
        <w:jc w:val="both"/>
        <w:rPr>
          <w:rFonts w:ascii="Arial" w:hAnsi="Arial" w:cs="Arial"/>
        </w:rPr>
      </w:pPr>
      <w:r>
        <w:rPr>
          <w:rFonts w:cs="Arial" w:ascii="Arial" w:hAnsi="Arial"/>
        </w:rPr>
        <w:t xml:space="preserve">Ξαναλέω ότι είμαστε ακόμα σε ένα επίπεδο καταγγελιών και ευχόμαστε το κλιμάκιο ελέγχου να αποκαλύψει αυτούς οι οποίοι πραγματικά ως τρωκτικά νέμονται τον πλούτο των Ελλήνων, τον πλούτο των ασφαλισμένων και γι’ αυτό έχει φτάσει σήμερα η κατάσταση των ασφαλιστικών ταμείων σε αυτό το σημείο. Καταθέτω, λοιπόν, στα Πρακτικά της Βουλής τα δημοσιεύματα, που αφορούν αυτά τα κυκλώματα που νέμονται το Ηράκλειο και τα ασφαλιστικά ταμεία του ΙΚΑ. </w:t>
      </w:r>
    </w:p>
    <w:p>
      <w:pPr>
        <w:pStyle w:val="Normal"/>
        <w:spacing w:lineRule="auto" w:line="600"/>
        <w:ind w:firstLine="720"/>
        <w:jc w:val="both"/>
        <w:rPr>
          <w:rFonts w:ascii="Arial" w:hAnsi="Arial" w:cs="Arial"/>
        </w:rPr>
      </w:pPr>
      <w:r>
        <w:rPr>
          <w:rFonts w:cs="Arial" w:ascii="Arial" w:hAnsi="Arial"/>
        </w:rPr>
        <w:t>(Στο σημείο αυτό ο Βουλευτής κ. Φραγκίσκος Παρασύ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Υπουργός κ. Κουτρουμάνης.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αρασύρη, για τις καταγγελίες στις οποίες αναφερθήκατε, έχει επιληφθεί ήδη το ΙΚΑ και το ΣΔΟΕ. Η αντίδρασή μας σε αυτές τις καταγγελίες, όχι μόνο για το Ηράκλειο αλλά και για κάθε περιοχή, είναι άμεση έτσι ώστε να ελεγχθούν οι συγκεκριμένες περιπτώσεις. Όπως είπατε και εσείς είναι σημαντικές οι απώλειες που έχουν τα ταμεία από αυτού του είδους τις συμπεριφορές. </w:t>
      </w:r>
    </w:p>
    <w:p>
      <w:pPr>
        <w:pStyle w:val="Normal"/>
        <w:spacing w:lineRule="auto" w:line="600"/>
        <w:ind w:firstLine="720"/>
        <w:jc w:val="both"/>
        <w:rPr>
          <w:rFonts w:ascii="Arial" w:hAnsi="Arial" w:cs="Arial"/>
        </w:rPr>
      </w:pPr>
      <w:r>
        <w:rPr>
          <w:rFonts w:cs="Arial" w:ascii="Arial" w:hAnsi="Arial"/>
        </w:rPr>
        <w:t>Γνωρίζετε πολύ καλά, το γνωρίζουν και όλοι οι συνάδελφοι, αλλά το γνωρίζουν και όλοι οι πολίτες σε αυτή τη χώρα, ότι αν θέλαμε να περιγράψουμε με μια φράση, το ποιά είναι η κατάσταση στο χώρο της ιατροφαρμακευτικής περίθαλψης από την πλευρά των ταμείων, θα καταλήγαμε στο συμπέρασμα ότι έχουμε μια κατάσταση η οποία έχει ως κύριο χαρακτηριστικό τις πολύ υψηλές δαπάνες από τη μια πλευρά και από την άλλη το χαμηλό επίπεδο παροχών, κυρίως σε σχέση με τη δυνατότητα πρόσβασης των πολιτών στις υπηρεσίες υγείας των ταμείων.</w:t>
      </w:r>
    </w:p>
    <w:p>
      <w:pPr>
        <w:pStyle w:val="Normal"/>
        <w:tabs>
          <w:tab w:val="clear" w:pos="720"/>
          <w:tab w:val="left" w:pos="5925" w:leader="none"/>
        </w:tabs>
        <w:spacing w:lineRule="auto" w:line="600"/>
        <w:ind w:firstLine="720"/>
        <w:jc w:val="both"/>
        <w:rPr/>
      </w:pPr>
      <w:r>
        <w:rPr>
          <w:rFonts w:cs="Arial" w:ascii="Arial" w:hAnsi="Arial"/>
        </w:rPr>
        <w:t xml:space="preserve">Αυτή η κατάσταση δεν μπορεί να συνεχιστεί. Επομένως, πέρα από όλα αυτά τα οποία είναι αναγκαία για να μπορέσουν τα ταμεία να λειτουργήσουν στοιχειωδώς και να εξυπηρετήσουν τις ανάγκες των πολιτών το επόμενο διάστημα, είτε αφορούν συμβάσεις, είτε αφορούν στελέχωση συγκεκριμένων μονάδων, πρέπει να σας πω  ότι το 2011 θα είναι ο χρόνος της μεγάλης μεταρρύθμισης των κλάδων υγείας των ασφαλιστικών ταμείων, όπως το 2010 ήταν ο χρόνος της μεταρρύθμισης στο συνταξιοδοτικό καθεστώς. </w:t>
      </w:r>
    </w:p>
    <w:p>
      <w:pPr>
        <w:pStyle w:val="Normal"/>
        <w:tabs>
          <w:tab w:val="clear" w:pos="720"/>
          <w:tab w:val="left" w:pos="5925" w:leader="none"/>
        </w:tabs>
        <w:spacing w:lineRule="auto" w:line="600"/>
        <w:ind w:firstLine="720"/>
        <w:jc w:val="both"/>
        <w:rPr/>
      </w:pPr>
      <w:r>
        <w:rPr>
          <w:rFonts w:cs="Arial" w:ascii="Arial" w:hAnsi="Arial"/>
        </w:rPr>
        <w:t xml:space="preserve">Θα ξεκινήσουμε βεβαίως, με την ολοκλήρωση της Ηλεκτρονικής Συνταγογράφησης, που είναι ένα σημαντικό εργαλείο και μας δίνει τεράστιες δυνατότητες στον έλεγχο των δαπανών υγείας στον έλεγχο των ασφαλιστικών ταμείων. Υπάρχει συγκεκριμένο χρονοδιάγραμμα, το οποίο συζητήσαμε και κατά τη ψήφιση του τελευταίου νομοσχεδίου που αφορούσε την Ηλεκτρονική Συνταγογράφηση. Μέχρι τον Απρίλιο θα έχουν ενταχθεί όλα τα ταμεία στην Ηλεκτρονική Συνταγογράφηση. Και δεν θα περιοριστούμε μόνο στο φάρμακο, αλλά και στις εξετάσεις, τα παραπεμπτικά δηλαδή, επομένως θα έχουν τα ταμεία πλήρη εικόνα. Από την άλλη πλευρά οι ασφαλισμένοι πολίτες θα εξυπηρετούνται πολύ καλύτερα, από ότι εξυπηρετούνται σήμερα, χωρίς να έχουν ανάγκη να θεωρήσουν το βιβλιάριο, χωρίς να έχουν ανάγκη να θεωρήσουν τη συνταγή. Δηλαδή το συμπέρασμα είναι, καλύτερες υπηρεσίες με λιγότερο κόστος.    </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Το δεύτερο που θα κάνουμε πράξη μέσα στο 2011 είναι η εφαρμογή του νέου ασφαλιστικού νόμου, συγκεκριμένα των άρθρων 31 και 32 που αναφέρονται στη σύμπραξη των ταμείων και στη δημιουργία Ενιαίου Πλαισίου Πρωτοβάθμιας Φροντίδας Υγείας, για όλους τους Έλληνες.</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Στα δύο αυτά σημεία, στις δύο αυτές κατευθύνσεις θα επικεντρώσουμε την προσπάθεια μας με στόχο όπως είπα, να  περιορίσουμε τις σπατάλες. Σε καμμία περίπτωση δεν θα περιορίσουμε τις παροχές. Αυτό που δικαιούται ο πολίτης θα το έχει από τα ασφαλιστικά ταμεία και μάλιστα μέσα από μια καλύτερη δυνατότητα πρόσβασης στις υπηρεσίες υγείας. Από εκεί και μετά, επιβάλλεται να βελτιώσουμε το επίπεδο παροχών. Δηλαδή τη δυνατότητα του κάθε πολίτη να έχει πρόσβαση σε ένα από τα μεγαλύτερα κοινωνικά αγαθά, όπως είναι η υγεία και η περίθαλψη.</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και εμείς, κύριε Υπουργέ, κύριε Γεώργιε Κουτρουμάνη.</w:t>
      </w:r>
    </w:p>
    <w:p>
      <w:pPr>
        <w:pStyle w:val="Normal"/>
        <w:spacing w:lineRule="auto" w:line="600"/>
        <w:ind w:firstLine="539"/>
        <w:jc w:val="both"/>
        <w:rPr>
          <w:rFonts w:ascii="Arial" w:hAnsi="Arial" w:cs="Arial"/>
        </w:rPr>
      </w:pPr>
      <w:r>
        <w:rPr>
          <w:rFonts w:cs="Arial" w:ascii="Arial" w:hAnsi="Arial"/>
        </w:rPr>
        <w:t xml:space="preserve">Συνεχίζουμε στον β΄ κύκλο επικαίρων ερωτήσεων, με ένα φίλο και συνάδελφο, τον κ. Γεράσιμο Γιακουμάτο. </w:t>
      </w:r>
    </w:p>
    <w:p>
      <w:pPr>
        <w:pStyle w:val="Normal"/>
        <w:spacing w:lineRule="auto" w:line="600"/>
        <w:ind w:firstLine="539"/>
        <w:jc w:val="both"/>
        <w:rPr>
          <w:rFonts w:ascii="Arial" w:hAnsi="Arial" w:cs="Arial"/>
        </w:rPr>
      </w:pPr>
      <w:r>
        <w:rPr>
          <w:rFonts w:cs="Arial" w:ascii="Arial" w:hAnsi="Arial"/>
        </w:rPr>
        <w:t>Θα συζητηθεί  η δεύτερη με αριθμό 226/23-1-2010 επίκαιρη ερώτηση του Βουλευτή της Νέας Δημοκρατίας, κ. Γεράσιμου Γιακουμάτου προς την Υπουργό Εργασίας και Κοινωνικής Ασφάλισης και εν προκειμένω τον Υφυπουργό, κ. Βασίλειο Κεγκέρογλου,  σχετικά με την εφαρμογή μέτρων για την αναστολή πληρωμών των δανείων από τους άνεργους δικαιούχους του Οργανισμού Εργατικής Κατοικίας, κλπ..</w:t>
      </w:r>
    </w:p>
    <w:p>
      <w:pPr>
        <w:pStyle w:val="Normal"/>
        <w:spacing w:lineRule="auto" w:line="600"/>
        <w:ind w:firstLine="539"/>
        <w:jc w:val="both"/>
        <w:rPr>
          <w:rFonts w:ascii="Arial" w:hAnsi="Arial" w:cs="Arial"/>
        </w:rPr>
      </w:pPr>
      <w:r>
        <w:rPr>
          <w:rFonts w:cs="Arial" w:ascii="Arial" w:hAnsi="Arial"/>
        </w:rPr>
        <w:t>Ορίστε, κύριε Γιακουμάτε, έχετε το λόγο για τρία λεπτά, να μας εκθέσετε την επίκαιρη ερώτησή σας.</w:t>
      </w:r>
    </w:p>
    <w:p>
      <w:pPr>
        <w:pStyle w:val="Normal"/>
        <w:spacing w:lineRule="auto" w:line="600"/>
        <w:ind w:firstLine="539"/>
        <w:jc w:val="both"/>
        <w:rPr/>
      </w:pPr>
      <w:r>
        <w:rPr>
          <w:rFonts w:cs="Arial" w:ascii="Arial" w:hAnsi="Arial"/>
          <w:b/>
        </w:rPr>
        <w:t>ΓΕΡΑΣΙΜΟΣ ΓΙΑΚΟΥΜΑΤΟΣ:</w:t>
      </w:r>
      <w:r>
        <w:rPr>
          <w:rFonts w:cs="Arial" w:ascii="Arial" w:hAnsi="Arial"/>
        </w:rPr>
        <w:t xml:space="preserve"> Κύριε Πρόεδρε, είναι πάρα πολύ χρήσιμη αυτή η διαδικασία των επικαίρων ερωτήσεων, διότι πριν ακόμα συζητηθεί η επίκαιρή μου είχε  τα αποτελέσματα της. Ο κύριος Υπουργός έκανε σύσκεψη προχθές στην εργατική κατοικία για να εξαγγείλει ότι τον Φεβρουάριο θα δοθεί η επιδότηση ενοικίου. Είναι ένα θετικό. Μέχρι τώρα όμως κόβαμε. </w:t>
      </w:r>
    </w:p>
    <w:p>
      <w:pPr>
        <w:pStyle w:val="Normal"/>
        <w:spacing w:lineRule="auto" w:line="600"/>
        <w:ind w:firstLine="539"/>
        <w:jc w:val="both"/>
        <w:rPr>
          <w:rFonts w:ascii="Arial" w:hAnsi="Arial" w:cs="Arial"/>
        </w:rPr>
      </w:pPr>
      <w:r>
        <w:rPr>
          <w:rFonts w:cs="Arial" w:ascii="Arial" w:hAnsi="Arial"/>
        </w:rPr>
        <w:t xml:space="preserve">Και το πρόβλημα ποιο είναι, κύριε Πρόεδρε; Ζούμε σε μια κοινωνία υποκριτική. Περισσεύει ο φαρισαϊσμός. Σε μια εποχή που τα νοικοκυριά σήμερα λεηλατούνται,  διαλύονται, ο συνταξιούχος έχει χάσει τη σύνταξη του -ένα πολύ μεγάλο μέρος, ο εργαζόμενος-  ο μικρός επιχειρηματίας βάζει λουκέτο, ο μεσαίος και ο μεγάλος πάνε φυλακή. Έχετε μια κατηγορία ειδικών πολιτών. Ποιοι είναι αυτοί; Οι εργάτες -που ω, τι μοίρα τους-  δικαιούνται ένα δάνειο από την εργατική κατοικία. Πήραν, λοιπόν, ένα σπίτι από την εργατική κατοικία και δεν έχουν -αφού είναι άνεργοι- να πληρώσουν τη δόση. Τι να κάνει; Να  τους κάνει κατάσχεση να τους πάρει το σπίτι που τους έδωσε η ίδια; Δηλαδή, κράτος κερνάει, κράτος παίρνει; </w:t>
      </w:r>
    </w:p>
    <w:p>
      <w:pPr>
        <w:pStyle w:val="Normal"/>
        <w:spacing w:lineRule="auto" w:line="600"/>
        <w:ind w:firstLine="539"/>
        <w:jc w:val="both"/>
        <w:rPr>
          <w:rFonts w:ascii="Arial" w:hAnsi="Arial" w:cs="Arial"/>
          <w:caps/>
        </w:rPr>
      </w:pPr>
      <w:r>
        <w:rPr>
          <w:rFonts w:cs="Arial" w:ascii="Arial" w:hAnsi="Arial"/>
        </w:rPr>
        <w:t>Και εδώ, λοιπόν, χρειάζεται απόφαση, κύριε Υπουργέ, ξεκάθαρη και όχι «θα» και «θα». Θα πάτε στο Υπουργείο μετά από εδώ και θα πείτε ότι για τους ανέργους αναστέλλονται οι δόσεις των δανείων αυτών που δεν έχουνε -γιατί και αυτοί να πληρώσουν θέλουν, αλλά άμα δεν έχουν;- και αναστέλλονται όσο είναι άνεργοι.  Είναι ένα μέτρο που μπορείτε να το λάβετε.</w:t>
      </w:r>
    </w:p>
    <w:p>
      <w:pPr>
        <w:pStyle w:val="Normal"/>
        <w:spacing w:lineRule="auto" w:line="600"/>
        <w:ind w:firstLine="720"/>
        <w:jc w:val="both"/>
        <w:rPr>
          <w:rFonts w:ascii="Arial" w:hAnsi="Arial" w:cs="Arial"/>
        </w:rPr>
      </w:pPr>
      <w:r>
        <w:rPr>
          <w:rFonts w:cs="Arial" w:ascii="Arial" w:hAnsi="Arial"/>
        </w:rPr>
        <w:t>Και γιατί το λέω αυτό; Εδώ δεν υπάρχει ψευδοεπιχείρημα περί Διεθνούς Νομισματικού Ταμείου! Αυτά τα χρήματα του ΟΕΚ, κύριε Υπουργέ, που είστε καινούργιος, δεν είναι χρήματα του Γενικού Λογιστηρίου ή της γενικής Κυβέρνησης. Είναι χρήματα που δεν ελέγχονται. Είναι χρήματα εργαζομένων και εργοδοτών. Άρα, λοιπόν, μπορείτε να πάρετε αυτήν την απόφαση, χωρίς να έχετε την τρόικα πάνω από το κεφάλι σας. Αυτό είναι το πρώτο ζήτημα.</w:t>
      </w:r>
    </w:p>
    <w:p>
      <w:pPr>
        <w:pStyle w:val="Normal"/>
        <w:spacing w:lineRule="auto" w:line="600"/>
        <w:ind w:firstLine="720"/>
        <w:jc w:val="both"/>
        <w:rPr>
          <w:rFonts w:ascii="Arial" w:hAnsi="Arial" w:cs="Arial"/>
        </w:rPr>
      </w:pPr>
      <w:r>
        <w:rPr>
          <w:rFonts w:cs="Arial" w:ascii="Arial" w:hAnsi="Arial"/>
        </w:rPr>
        <w:t>Το δεύτερο ζήτημα, κύριε Υπουργέ, είναι το εξής: Εγώ οφείλω να πω τη θετική ενέργεια που έκανε η Κυβέρνηση να καταργήσει το Ολυμπιακό Χωριό και να στείλει τους περίπου διακοσίους υπαλλήλους να δουλέψουν εκεί που είχε ανάγκη το δημόσιο. Είναι η ώρα, όμως, να σκεφτείτε και την εργατική κατοικία. Είναι ανάγκη, κύριε Πρόεδρε, να μας το επιβάλλει το Διεθνές Νομισματικό Ταμείο; Να το δούμε μόνοι μας! Έχει μαλλιάσει η γλώσσα μου εδώ και είκοσι χρόνια! Τι είναι η εργατική κατοικία; Μηχανικοί, παραμηχανικοί, υπομηχανικοί κατασκευάζουν σπίτι με τη γνωστή διαδικασία. Ποια διαδικασία; Στους δέκα διοικητές του οργανισμού, κύριε Υπουργέ, οι οκτώ έχουν πάει κατηγορούμενοι! Απ’ ό,τι ξέρω εγώ, οι δύο έχουν δικαστεί για μίζα και διαφθορά!</w:t>
      </w:r>
    </w:p>
    <w:p>
      <w:pPr>
        <w:pStyle w:val="Normal"/>
        <w:spacing w:lineRule="auto" w:line="600"/>
        <w:ind w:firstLine="720"/>
        <w:jc w:val="both"/>
        <w:rPr>
          <w:rFonts w:ascii="Arial" w:hAnsi="Arial" w:cs="Arial"/>
        </w:rPr>
      </w:pPr>
      <w:r>
        <w:rPr>
          <w:rFonts w:cs="Arial" w:ascii="Arial" w:hAnsi="Arial"/>
        </w:rPr>
        <w:t xml:space="preserve">Γιατί, λοιπόν, η εργατική κατοικία να κάνει σπίτια και να τα κατασκευάζει αυτή, με τα συνεπακόλουθά της λαμογιάς και να μη δίνει τα λεφτά, κύριε Πρόεδρε, να πάω να αγοράσω εγώ και η γυναίκα μου, να διαλέξουμε το σπίτι που θέλουμε, που γουστάρουμε και θα πάρουμε το δάνειο; Να καταργηθεί η κατασκευή, αυτή η διαφθορά κατοικιών από την εργατική κατοικία. Είναι απαράδεκτο! Μόνο τα χρήματα που πληρώνουμε για το οργανικό κόστος που έχει ο ΟΕΚ να δίναμε, θα είχαμε δώσει τα διπλάσια δάνεια. </w:t>
      </w:r>
    </w:p>
    <w:p>
      <w:pPr>
        <w:pStyle w:val="Normal"/>
        <w:spacing w:lineRule="auto" w:line="600"/>
        <w:ind w:firstLine="720"/>
        <w:jc w:val="both"/>
        <w:rPr>
          <w:rFonts w:ascii="Arial" w:hAnsi="Arial" w:cs="Arial"/>
        </w:rPr>
      </w:pPr>
      <w:r>
        <w:rPr>
          <w:rFonts w:cs="Arial" w:ascii="Arial" w:hAnsi="Arial"/>
        </w:rPr>
        <w:t>Για δείτε, λοιπόν, το θέμα κύριε Υπουργέ. Γιατί να μη φύγουν οι μηχανικοί της εργατικής κατοικίας και να πάνε στις πολεοδομίες, όπου λόγω των ημιυπαιθρίων χώρων σήμερα στοιβάζονται σε ουρές και δεν μπορείτε να πάρετε τα λεφτά που σας τα δίνει ο λαός; Να, λοιπόν, τι χρειάζεται να κάνει ο Υπουργός! Χρειάζεται, πραγματικά, να κάνει τομές, κάτι που σαράντα χρόνια επαγγέλλεστε και δεν γίνεται!</w:t>
      </w:r>
    </w:p>
    <w:p>
      <w:pPr>
        <w:pStyle w:val="Normal"/>
        <w:spacing w:lineRule="auto" w:line="600"/>
        <w:ind w:firstLine="720"/>
        <w:jc w:val="both"/>
        <w:rPr>
          <w:rFonts w:ascii="Arial" w:hAnsi="Arial" w:cs="Arial"/>
        </w:rPr>
      </w:pPr>
      <w:r>
        <w:rPr>
          <w:rFonts w:cs="Arial" w:ascii="Arial" w:hAnsi="Arial"/>
        </w:rPr>
        <w:t>Θα αναφερθώ σε κάτι τελευταίο, κύριε Πρόεδρε. Το Ολυμπιακό Χωριό καταργήθηκε. Υπάρχουν οι ολυμπιακές αθλητικές εγκαταστάσεις. Πόσο κοστίζουν, κύριε Υπουργέ; Σας κοστίζουν τουλάχιστον ένα εκατομμύριο το χρόνο! Μιλάμε για γήπεδα που έχουν σαπίσει, που αλλάζουν λάμπες και τις καίνε κάθε πέντε μέρες, όπου υπάρχει μία τρομακτική διαφθορά και έχουν βρεθεί εκεί και κάποια «ποντικάκια» που δουλεύουν και την περνάνε μια χαρά. Και αυτό το λέω με επίγνωση.</w:t>
      </w:r>
    </w:p>
    <w:p>
      <w:pPr>
        <w:pStyle w:val="Normal"/>
        <w:spacing w:lineRule="auto" w:line="600"/>
        <w:ind w:firstLine="720"/>
        <w:jc w:val="both"/>
        <w:rPr>
          <w:rFonts w:ascii="Arial" w:hAnsi="Arial" w:cs="Arial"/>
        </w:rPr>
      </w:pPr>
      <w:r>
        <w:rPr>
          <w:rFonts w:cs="Arial" w:ascii="Arial" w:hAnsi="Arial"/>
        </w:rPr>
        <w:t xml:space="preserve">Μήπως ήρθε η ώρα να δώσετε αυτές τις αθλητικές εγκαταστάσεις στο Δήμο Αχαρνών, όπως είχα εισηγηθεί; Να το πάρει ο δήμος, για να πηγαίνουν οι δημότες να αθλούνται. Μήπως ήρθε και η ώρα να εξετάσετε σαν Κυβέρνηση και το γήπεδο των τριάντα πέντε χιλιάδων θέσεων που υπάρχει –με προβολείς και με τα πάντα, κύριε Πρόεδρε, μόνο η εξέδρα λείπει- και να το δώσετε σ’ αυτή τη δόλια την ομάδα, στην ξεριζωμένη, που δεν έχει αφεντικό; Διότι ο Ολυμπιακός και ο Παναθηναϊκός έχουν αφεντικά! Η ΑΕΚ δεν είχε ποτέ! Τσαρλατάνους είχε! </w:t>
      </w:r>
    </w:p>
    <w:p>
      <w:pPr>
        <w:pStyle w:val="Normal"/>
        <w:spacing w:lineRule="auto" w:line="600"/>
        <w:ind w:firstLine="720"/>
        <w:jc w:val="both"/>
        <w:rPr>
          <w:rFonts w:ascii="Arial" w:hAnsi="Arial" w:cs="Arial"/>
        </w:rPr>
      </w:pPr>
      <w:r>
        <w:rPr>
          <w:rFonts w:cs="Arial" w:ascii="Arial" w:hAnsi="Arial"/>
        </w:rPr>
        <w:t>Για σκεφτείτε, λοιπόν, αυτήν την ομάδα. Εγώ είμαι Ολυμπιακός, κύριε Πρόεδρε! «Γαύρος» γεννημένος! Όμως, αγαπώ το ποδόσφαιρο! Μήπως, κύριε Υπουργέ, πρέπει να σκεφτείτε –το έχω έτοιμο, έχω έτοιμες και τις μελέτες- να δώσετε αυτό το γήπεδο στην ΑΕΚ, για να γλυτώσει δισεκατομμύρια ο τόπος; Να, πώς θα δώσετε την επιδότηση ενοικίου! Να, πώς θα κάνετε και άλλα πολλά!</w:t>
      </w:r>
    </w:p>
    <w:p>
      <w:pPr>
        <w:pStyle w:val="Normal"/>
        <w:spacing w:lineRule="auto" w:line="600"/>
        <w:ind w:firstLine="720"/>
        <w:jc w:val="both"/>
        <w:rPr>
          <w:rFonts w:ascii="Arial" w:hAnsi="Arial" w:cs="Arial"/>
        </w:rPr>
      </w:pPr>
      <w:r>
        <w:rPr>
          <w:rFonts w:cs="Arial" w:ascii="Arial" w:hAnsi="Arial"/>
        </w:rPr>
        <w:t xml:space="preserve">Αυτά είναι απλά πράγματα, κύριε Υπουργέ!  Έχω τριάντα χρόνια πείρα σ’ αυτόν τον τομέα. Οφείλετε τουλάχιστον να εξετάσετε τις προτάσεις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Ιδιαίτερη φωνή από την Αττική ενδοχώρα ο κ. Γιακουμάτος!</w:t>
      </w:r>
    </w:p>
    <w:p>
      <w:pPr>
        <w:pStyle w:val="Normal"/>
        <w:spacing w:lineRule="auto" w:line="600"/>
        <w:ind w:firstLine="720"/>
        <w:jc w:val="both"/>
        <w:rPr>
          <w:rFonts w:ascii="Arial" w:hAnsi="Arial" w:cs="Arial"/>
        </w:rPr>
      </w:pPr>
      <w:r>
        <w:rPr>
          <w:rFonts w:cs="Arial" w:ascii="Arial" w:hAnsi="Arial"/>
        </w:rPr>
        <w:t>Θα απαντήσει τώρα ο Υφυπουργός Εργασίας και Κοινωνικής Ασφάλισης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έχετε πράγματι πολλή εμπειρία, αλλά και προϋπηρεσία στο Υπουργείο Εργασίας και ασφαλώς γνωρίζετε όλα αυτά τα θέματα τα οποία μας αναφέρατε.</w:t>
      </w:r>
    </w:p>
    <w:p>
      <w:pPr>
        <w:pStyle w:val="Normal"/>
        <w:spacing w:lineRule="auto" w:line="600"/>
        <w:ind w:firstLine="720"/>
        <w:jc w:val="both"/>
        <w:rPr>
          <w:rFonts w:ascii="Arial" w:hAnsi="Arial" w:cs="Arial"/>
        </w:rPr>
      </w:pPr>
      <w:r>
        <w:rPr>
          <w:rFonts w:cs="Arial" w:ascii="Arial" w:hAnsi="Arial"/>
        </w:rPr>
        <w:t>Ξεκινώ από το τελευταίο. Πράγματι, από το 2004 και μετά, μετά τη διεξαγωγή των Ολυμπιακών Αγώνων, η διαχείριση για το Ολυμπιακό Χωριό ήταν άθλι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Πάντα!</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Πανάθλια!</w:t>
      </w:r>
    </w:p>
    <w:p>
      <w:pPr>
        <w:pStyle w:val="Normal"/>
        <w:spacing w:lineRule="auto" w:line="600"/>
        <w:ind w:firstLine="720"/>
        <w:jc w:val="both"/>
        <w:rPr>
          <w:rFonts w:ascii="Arial" w:hAnsi="Arial" w:cs="Arial"/>
        </w:rPr>
      </w:pPr>
      <w:r>
        <w:rPr>
          <w:rFonts w:cs="Arial" w:ascii="Arial" w:hAnsi="Arial"/>
        </w:rPr>
        <w:t>Θεωρώ ότι η εκκαθάριση της εταιρείας και η αξιοποίηση όλων των εγκαταστάσεων, όπως προχωρούμε, είναι αυτό που έπρεπε να έχει γίνει από το 2005. Σας ενημερώνω, λοιπόν, γι’ αυτό το θέμα ότι ήδη είμαστε σε συνεννόηση με το Υπουργείο Υγείας και Άθλησης, όπου έχουμε δώσει ένα φάκελο με όλες τις διαθέσιμες εγκαταστάσεις, προκειμένου να εξετάσει τη δυνατότητα συνεργασίας μας γι’ αυτόν τον τομέα και να δούμε το θέμα με το δήμο σε σχέση με την ανάληψη ευθύνης για τις αθλητικές εγκαταστάσεις.</w:t>
      </w:r>
    </w:p>
    <w:p>
      <w:pPr>
        <w:pStyle w:val="Normal"/>
        <w:spacing w:lineRule="auto" w:line="600"/>
        <w:ind w:firstLine="720"/>
        <w:jc w:val="both"/>
        <w:rPr>
          <w:rFonts w:ascii="Arial" w:hAnsi="Arial" w:cs="Arial"/>
        </w:rPr>
      </w:pPr>
      <w:r>
        <w:rPr>
          <w:rFonts w:cs="Arial" w:ascii="Arial" w:hAnsi="Arial"/>
        </w:rPr>
        <w:t xml:space="preserve">Ταυτόχρονα έχουμε απευθυνθεί στο Υπουργείο Προστασίας του Πολίτη, επειδή σημαντικό κτήριο μέσα στις εγκαταστάσεις έχει οικοδομηθεί για να γίνει πολυδύναμο αστυνομικό τμήμα και μέχρι τώρα αυτό δεν έχει πραγματοποιηθεί. </w:t>
      </w:r>
    </w:p>
    <w:p>
      <w:pPr>
        <w:pStyle w:val="Normal"/>
        <w:spacing w:lineRule="auto" w:line="600"/>
        <w:ind w:firstLine="720"/>
        <w:jc w:val="both"/>
        <w:rPr>
          <w:rFonts w:ascii="Arial" w:hAnsi="Arial" w:cs="Arial"/>
        </w:rPr>
      </w:pPr>
      <w:r>
        <w:rPr>
          <w:rFonts w:cs="Arial" w:ascii="Arial" w:hAnsi="Arial"/>
        </w:rPr>
        <w:t xml:space="preserve">Σχετικά τώρα με την ερώτησή σας, θα πρέπει να σας πω ότι η Κυβέρνηση πέρα από τη μεγάλη προσπάθεια που κάνει για τη δημοσιονομική προσαρμογή, ταυτόχρονα αλλάζει τα κακώς κείμενα σε όλους τους τομείς με μεγάλες και μικρές αλλαγές που πραγματοποιούνται και ταυτόχρονα προσπαθεί με την επανεκκίνηση της οικονομίας να απλώσει ένα δίχτυ ασφαλείας για τους πολίτες, για την κοινωνική προστασία, ιδιαίτερα για τα χαμηλά εισοδήματα, για τους εργαζόμενους που πλήττονται περισσότερο από την πολύπλευρη κρίση που βιώνει ο τόπος. Από την κρίση που έχει τα αρνητικά της αποτελέσματα και που προϋπήρχε του μνημονίου, επειδή κάνατε αναφορά. </w:t>
      </w:r>
    </w:p>
    <w:p>
      <w:pPr>
        <w:pStyle w:val="Normal"/>
        <w:spacing w:lineRule="auto" w:line="600"/>
        <w:ind w:firstLine="720"/>
        <w:jc w:val="both"/>
        <w:rPr/>
      </w:pPr>
      <w:r>
        <w:rPr>
          <w:rFonts w:cs="Arial" w:ascii="Arial" w:hAnsi="Arial"/>
        </w:rPr>
        <w:t>Ο ΟΕΚ, ο οποίος είναι ένας οργανισμός -να το τονίσουμε- των κοινωνικών εταίρων, των ίδιων δηλαδή που εισφέρουν, των εργαζομένων και των εργοδοτών, προχώρησε με την τελευταία συνεδρίαση του διοικητικού συμβούλιου σε σημαντικότατες αποφάσεις, στην οποία είχα την τιμή κι εγώ να παρευρεθώ και η οποία είχε προγραμματιστεί, γιατί πραγματικά υπάρχει μεγάλη αγωνία από τους εργαζόμενους, τους δικαιούχους, για στεγαστική συνδρομ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έλω λίγο χρόνο να ολοκληρώσω, κύριε Πρόεδρε.</w:t>
      </w:r>
    </w:p>
    <w:p>
      <w:pPr>
        <w:pStyle w:val="Normal"/>
        <w:spacing w:lineRule="auto" w:line="600"/>
        <w:ind w:firstLine="720"/>
        <w:jc w:val="both"/>
        <w:rPr>
          <w:rFonts w:ascii="Arial" w:hAnsi="Arial" w:cs="Arial"/>
        </w:rPr>
      </w:pPr>
      <w:r>
        <w:rPr>
          <w:rFonts w:cs="Arial" w:ascii="Arial" w:hAnsi="Arial"/>
        </w:rPr>
        <w:t>Συμφωνήσαμε το πλαίσιο της αναμόρφωσης της στεγαστικής πολιτικής και βάσει αυτού του πλαισίου μέχρι 31 Ιανουαρίου θα έχει ολοκληρωθεί η αναμόρφωση όλων των κανονισμών: Και για τα προγράμματα που αφορούν τα δάνεια του ΟΕΚ, αλλά και σε συνεργασία με τις τράπεζες, αλλά και για τα δάνεια που έχουν και στο παρελθόν δοθεί για ολοκλήρωση κατοικίας, για αγορά κατοικίας.</w:t>
      </w:r>
    </w:p>
    <w:p>
      <w:pPr>
        <w:pStyle w:val="Normal"/>
        <w:spacing w:lineRule="auto" w:line="600"/>
        <w:ind w:firstLine="720"/>
        <w:jc w:val="both"/>
        <w:rPr>
          <w:rFonts w:ascii="Arial" w:hAnsi="Arial" w:cs="Arial"/>
        </w:rPr>
      </w:pPr>
      <w:r>
        <w:rPr>
          <w:rFonts w:cs="Arial" w:ascii="Arial" w:hAnsi="Arial"/>
        </w:rPr>
        <w:t>Θεωρώ ότι είναι μία πολύ σημαντική εξέλιξη. Θα μας δώσει τη δυνατότητα από 1ης Φεβρουαρίου να ξεκινήσουν τα προγράμματα. Θέλω όμως να κάνω μία διόρθωση σε σχέση με το επίδομα ενοικίου που είπατε. Δεκέμβριο και Ιανουάριο θα έχει ολοκληρωθεί η καταβολή του υπόλοιπου ποσού της επιδότησης ενοικίου, που ανέρχεται στα 110 περίπου εκατομμύρια ευρώ. Θα δοθεί μία σημαντική ανάσα σε ανθρώπους, οι οποίοι δυσκολεύονται τούτες τις δύσκολες ώρες.</w:t>
      </w:r>
    </w:p>
    <w:p>
      <w:pPr>
        <w:pStyle w:val="Normal"/>
        <w:spacing w:lineRule="auto" w:line="600"/>
        <w:ind w:firstLine="720"/>
        <w:jc w:val="both"/>
        <w:rPr>
          <w:rFonts w:ascii="Arial" w:hAnsi="Arial" w:cs="Arial"/>
        </w:rPr>
      </w:pPr>
      <w:r>
        <w:rPr>
          <w:rFonts w:cs="Arial" w:ascii="Arial" w:hAnsi="Arial"/>
        </w:rPr>
        <w:t xml:space="preserve">Τώρα, σε σχέση με το θέμα της ρύθμισης των δανείων πάρθηκε η απόφαση, όχι το Φεβρουάριο αλλά άμεσα, μέσα στο Δεκέμβριο, να υπάρξει επεξεργασία των καθυστερούμενων δανείων, ούτως ώστε μέσα από ένα πλαίσιο ρύθμισης να διευκολυνθούν όλοι οι δικαιούχοι οι οποίοι έχουν αδυναμία αποπληρωμής με ιδιαίτερη μέριμνα για τους ανέργους. Κι αυτή η ιδιαίτερη μέριμνα εκφράστηκε απ’ όλους τους μετέχοντες στο διοικητικό συμβούλιο. Πραγματικά εγώ θαύμασα την ευθύνη, την οποία επέδειξαν όλοι οι φορείς που μετέχουν στο συμβούλιο. </w:t>
      </w:r>
    </w:p>
    <w:p>
      <w:pPr>
        <w:pStyle w:val="Normal"/>
        <w:spacing w:lineRule="auto" w:line="600"/>
        <w:ind w:firstLine="720"/>
        <w:jc w:val="both"/>
        <w:rPr>
          <w:rFonts w:ascii="Arial" w:hAnsi="Arial" w:cs="Arial"/>
        </w:rPr>
      </w:pPr>
      <w:r>
        <w:rPr>
          <w:rFonts w:cs="Arial" w:ascii="Arial" w:hAnsi="Arial"/>
        </w:rPr>
        <w:t xml:space="preserve">Θα έχουμε, λοιπόν, θετικά νέα, σύμφωνα με την εκτίμηση μου, μέσα στο Δεκέμβριο για τα καθυστερούμενα δάνεια και την προστασία της κατοικίας η οποία άλλωστε υπάρχει και με ισχύοντες νόμους που έχει ψηφίσει η Ελληνική Βουλή μέχρι συγκεκριμένα χρονικά διαστήματα. </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Υφυπουργέ.</w:t>
      </w:r>
    </w:p>
    <w:p>
      <w:pPr>
        <w:pStyle w:val="Normal"/>
        <w:spacing w:lineRule="auto" w:line="600"/>
        <w:ind w:firstLine="720"/>
        <w:jc w:val="both"/>
        <w:rPr>
          <w:rFonts w:ascii="Arial" w:hAnsi="Arial" w:cs="Arial"/>
        </w:rPr>
      </w:pPr>
      <w:r>
        <w:rPr>
          <w:rFonts w:cs="Arial" w:ascii="Arial" w:hAnsi="Arial"/>
        </w:rPr>
        <w:t xml:space="preserve">Ο ερωτών Βουλευτής, κ. Γεράσιμος Γιακουμάτος έχει το λόγο για τρία λεπτά.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Το ζητούμενο, κύριε Υφυπουργέ, είναι η ταμπακιέρα. Η ταμπακιέρα δεν είναι η επεξεργασία μέχρι το Δεκέμβρη, είναι η πολιτική απόφαση. Ναι, στο πάγωμα των δανείων των ανέργων του ΟΑΕΔ που χρωστάνε; Αυτό είναι το ερώτημα. Δεν θέλει επεξεργασία, μία πολιτική απόφαση θέλει. Το πρώτο είναι αυτό. </w:t>
      </w:r>
    </w:p>
    <w:p>
      <w:pPr>
        <w:pStyle w:val="Web"/>
        <w:spacing w:lineRule="auto" w:line="600" w:before="0" w:after="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Δεύτερον, εδώ υπάρχουν -και δεν το λέω για εσάς, το λέω για τον εαυτό μου- Υφυπουργοί «άλλοθι». Έτσι τους έχω βγάλει εγώ. Όχι Υφυπουργός Ενέργειας Περιβάλλοντος, Υγείας, Υφυπουργοί «άλλοθι». </w:t>
      </w:r>
    </w:p>
    <w:p>
      <w:pPr>
        <w:pStyle w:val="Normal"/>
        <w:spacing w:lineRule="auto" w:line="600"/>
        <w:ind w:firstLine="720"/>
        <w:jc w:val="both"/>
        <w:rPr>
          <w:rFonts w:ascii="Arial" w:hAnsi="Arial" w:cs="Arial"/>
        </w:rPr>
      </w:pPr>
      <w:r>
        <w:rPr>
          <w:rFonts w:cs="Arial" w:ascii="Arial" w:hAnsi="Arial"/>
        </w:rPr>
        <w:t xml:space="preserve">Το εξηγώ αυτό, κυρία Πρόεδρε. Δεν έχει καμμία αρμοδιότητα! Αν έχετε την αρμοδιότητα του ΟΕΚ -δεν ξέρω τι λέει το Φύλλο της Κυβέρνησης, δεν το διαβάζω- τότε σας εφιστώ την προσοχή και σε κάτι άλλο. Έχω δώσει το λόγο μου εδώ μέσα, εδώ και δύο - τρία χρόνια ότι αν το Ολυμπιακό ακίνητο, το οποίο το δούλευα τριάμισι χρόνια να το κάνω Υπουργείο Απασχόλησης, δεν γυρίσει πάλι στο Υπουργείο Απασχόλησης θα κάνω κατάληψη κι εγώ και οι κάτοικοι του Ολυμπιακού Χωριού με τους οποίους έχω συνεννοηθεί. </w:t>
      </w:r>
    </w:p>
    <w:p>
      <w:pPr>
        <w:pStyle w:val="Normal"/>
        <w:spacing w:lineRule="auto" w:line="600"/>
        <w:jc w:val="both"/>
        <w:rPr>
          <w:rFonts w:ascii="Arial" w:hAnsi="Arial" w:cs="Arial"/>
        </w:rPr>
      </w:pPr>
      <w:r>
        <w:rPr>
          <w:rFonts w:cs="Arial" w:ascii="Arial" w:hAnsi="Arial"/>
        </w:rPr>
        <w:t>Δεν πρόκειται, κύριε Κεγκέρογλου, να μπει ιδιώτης εκεί μέσα! Και σας εφιστώ την προσοχή. Θα είστε συνυπεύθυνος, γιατί θα υπάρχουν και διώξεις. Και ένα άλλο θέμα. Ο μεν κ. Μπέζας, ο πρώην Υφυπουργός της Νέας Δημοκρατίας, έβγαλε υπουργική απόφαση με την οποία έλεγε ότι το ακίνητο θα επιστρέψει.</w:t>
      </w:r>
    </w:p>
    <w:p>
      <w:pPr>
        <w:pStyle w:val="Normal"/>
        <w:spacing w:lineRule="auto" w:line="600"/>
        <w:jc w:val="both"/>
        <w:rPr>
          <w:rFonts w:ascii="Arial" w:hAnsi="Arial" w:cs="Arial"/>
        </w:rPr>
      </w:pPr>
      <w:r>
        <w:rPr>
          <w:rFonts w:cs="Arial" w:ascii="Arial" w:hAnsi="Arial"/>
        </w:rPr>
        <w:tab/>
        <w:t xml:space="preserve">Τότε το ΠΑΣΟΚ, κυρία Πρόεδρε, έλεγε ότι η υπουργική απόφαση δεν φτάνει και ότι θέλει νόμο και πως όταν έρθει, θα φέρει το νόμο. Ούτε νόμο φέρατε, ούτε κινείτε διαδικασία επιστροφής του Ολυμπιακού Ακινήτου. </w:t>
      </w:r>
    </w:p>
    <w:p>
      <w:pPr>
        <w:pStyle w:val="Normal"/>
        <w:spacing w:lineRule="auto" w:line="600"/>
        <w:ind w:firstLine="720"/>
        <w:jc w:val="both"/>
        <w:rPr>
          <w:rFonts w:ascii="Arial" w:hAnsi="Arial" w:cs="Arial"/>
        </w:rPr>
      </w:pPr>
      <w:r>
        <w:rPr>
          <w:rFonts w:cs="Arial" w:ascii="Arial" w:hAnsi="Arial"/>
        </w:rPr>
        <w:t>Άρα, θα σας πω κάτι. Ας ξεχάσουν οι «αερητζήδες», αυτοί που θέλουν να εκμεταλλευθούν το Ολυμπιακό Ακίνητο, ότι το Ολυμπιακό Ακίνητο θα γίνει Υπουργείο Απασχόλησης και Κοινωνικής Ασφάλισης. Όσο τουλάχιστον ζω εγώ, αυτό δεν πρόκειται να γίνει. Θα γίνει κατάληψη μέχρι εσχάτ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ιακουμάτο.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Στη δευτερομιλία σας, κύριε συνάδελφε, θυμηθήκατε το ρόλο που είχατε ως κυβέρνηση, το ρόλο του εμπρηστή. </w:t>
      </w:r>
    </w:p>
    <w:p>
      <w:pPr>
        <w:pStyle w:val="Normal"/>
        <w:spacing w:lineRule="auto" w:line="600"/>
        <w:ind w:firstLine="720"/>
        <w:jc w:val="both"/>
        <w:rPr>
          <w:rFonts w:ascii="Arial" w:hAnsi="Arial" w:cs="Arial"/>
        </w:rPr>
      </w:pPr>
      <w:r>
        <w:rPr>
          <w:rFonts w:cs="Arial" w:ascii="Arial" w:hAnsi="Arial"/>
        </w:rPr>
        <w:t>Αφού, λοιπόν, δώσατε και χαρίσατε με τα γνωστά…</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Πότε σας έβρισα, κύριε Υπουργέ; </w:t>
      </w:r>
    </w:p>
    <w:p>
      <w:pPr>
        <w:pStyle w:val="Normal"/>
        <w:spacing w:lineRule="auto" w:line="600"/>
        <w:ind w:firstLine="720"/>
        <w:jc w:val="both"/>
        <w:rPr>
          <w:rFonts w:ascii="Arial" w:hAnsi="Arial" w:cs="Arial"/>
        </w:rPr>
      </w:pPr>
      <w:r>
        <w:rPr>
          <w:rFonts w:cs="Arial" w:ascii="Arial" w:hAnsi="Arial"/>
        </w:rPr>
        <w:t xml:space="preserve">Κυρία Πρόεδρε, προστατέψτε με!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Δεν είπα «υβριστή», κύριε συνάδελφε, αλλά εμπρηστή. </w:t>
      </w:r>
    </w:p>
    <w:p>
      <w:pPr>
        <w:pStyle w:val="Normal"/>
        <w:spacing w:lineRule="auto" w:line="600"/>
        <w:ind w:firstLine="720"/>
        <w:jc w:val="both"/>
        <w:rPr>
          <w:rFonts w:ascii="Arial" w:hAnsi="Arial" w:cs="Arial"/>
        </w:rPr>
      </w:pPr>
      <w:r>
        <w:rPr>
          <w:rFonts w:cs="Arial" w:ascii="Arial" w:hAnsi="Arial"/>
        </w:rPr>
        <w:t xml:space="preserve">Αφού, λοιπόν, δώσατε το συγκεκριμένο κτήριο -το οποίο ανήκε στην Κτηματική Εταιρεία του Δημοσίου- μέσω των γνωστών διαδικασιών του Βατοπεδίου στον ιδιώτη, έρχεστε στη συνέχεια να μας πείτε για τον αγώνα που κάνατε -και καλώς τον κάνατε- να αξιοποιηθεί τότε από το δημόσιο. </w:t>
      </w:r>
    </w:p>
    <w:p>
      <w:pPr>
        <w:pStyle w:val="Normal"/>
        <w:spacing w:lineRule="auto" w:line="600"/>
        <w:ind w:firstLine="720"/>
        <w:jc w:val="both"/>
        <w:rPr>
          <w:rFonts w:ascii="Arial" w:hAnsi="Arial" w:cs="Arial"/>
        </w:rPr>
      </w:pPr>
      <w:r>
        <w:rPr>
          <w:rFonts w:cs="Arial" w:ascii="Arial" w:hAnsi="Arial"/>
        </w:rPr>
        <w:t xml:space="preserve">Όμως, η κυβέρνησή σας τότε και η παράταξη στην οποία μέχρι σήμερα τουλάχιστον ανήκετε, δεν έχει αναγνωρίσει σκάνδαλο για το Βατοπέδι. Ακόμα! </w:t>
      </w:r>
    </w:p>
    <w:p>
      <w:pPr>
        <w:pStyle w:val="Normal"/>
        <w:spacing w:lineRule="auto" w:line="600"/>
        <w:ind w:firstLine="720"/>
        <w:jc w:val="both"/>
        <w:rPr>
          <w:rFonts w:ascii="Arial" w:hAnsi="Arial" w:cs="Arial"/>
        </w:rPr>
      </w:pPr>
      <w:r>
        <w:rPr>
          <w:rFonts w:cs="Arial" w:ascii="Arial" w:hAnsi="Arial"/>
        </w:rPr>
        <w:t xml:space="preserve">Εάν, λοιπόν, υπάρξει κάποια δική σας πρόταση, παρακαλώ να την καταθέσετε. Εμείς μέσα από τη διαδικασία της έρευνας προχωρούμε αυτό το θέμα.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Είχατε πει ότι θα φέρετε νόμο!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Το ακίνητο δεν ανήκει στον Οργανισμό Εργατικής Κατοικία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Πού ανήκε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ην κάνετε διάλογο, κύριε Γιακουμάτο!</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Τώρα είναι στον ιδιώτη με τη μεταφορά από την Κτηματική Εταιρεία του Δημοσίου.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Η Κυβέρνηση του ΠΑΣΟΚ είχε πει ότι θα φέρει νόμο!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Το ΠΑΣΟΚ θα ολοκληρώσει τη διαδικασία. Θα σας δω τι θα ψηφίσετε στην παραπομπή. Μάλλον θα φύγετε πάλι!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Η Νέα Δημοκρατία έβγαλε υπουργική απόφαση. Υπάρχει η υπουργική απόφαση του κ. Μπέζ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Γιακουμάτο, δεν έχετε το λόγο. </w:t>
      </w:r>
    </w:p>
    <w:p>
      <w:pPr>
        <w:pStyle w:val="Normal"/>
        <w:spacing w:lineRule="auto" w:line="600"/>
        <w:ind w:firstLine="720"/>
        <w:jc w:val="both"/>
        <w:rPr>
          <w:rFonts w:ascii="Arial" w:hAnsi="Arial" w:cs="Arial"/>
        </w:rPr>
      </w:pPr>
      <w:r>
        <w:rPr>
          <w:rFonts w:cs="Arial" w:ascii="Arial" w:hAnsi="Arial"/>
        </w:rPr>
        <w:t xml:space="preserve">Κύριε Υπουργέ, ολοκληρώστε, σας παρακαλώ.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Θα περιμένουμε, λοιπόν, την ψηφοφορία για να δούμε τι θα ψηφίσετε και θα τα πούμε μετά.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Πείτε μας για τη μεταφορά του ακινήτου!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Τώρα, όσον αφορά την ουσία, δηλαδή τους ανθρώπους που πραγματικά βιώνουν δύσκολες καταστάσεις, θα πούμε τα εξής ξεκάθαρα. Θα βγει απόφαση για ρύθμιση και αν χρειαστεί και νομοθετική ρύθμιση, θα έρθει εισήγηση στη Βουλή που θα αφορά το σύνολο των καθυστερούμενων δανείων για δικαιούχους του ΟΕΚ που έχουν αδυναμία αποπληρωμή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Για ανέργους.</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Έτσι κι αλλιώς, ο ΟΕΚ δεν θα προβεί σε καμμιά ενέργεια που να έχει σχέση με επιπτώσεις κατασχέσεων ή οτιδήποτε άλλο. </w:t>
      </w:r>
    </w:p>
    <w:p>
      <w:pPr>
        <w:pStyle w:val="Normal"/>
        <w:spacing w:lineRule="auto" w:line="600"/>
        <w:ind w:firstLine="720"/>
        <w:jc w:val="both"/>
        <w:rPr>
          <w:rFonts w:ascii="Arial" w:hAnsi="Arial" w:cs="Arial"/>
        </w:rPr>
      </w:pPr>
      <w:r>
        <w:rPr>
          <w:rFonts w:cs="Arial" w:ascii="Arial" w:hAnsi="Arial"/>
        </w:rPr>
        <w:t xml:space="preserve">Το δεύτερο στοιχείο που μπαίνει και είναι ενισχυτικό όσον αφορά τους ανέργους είναι το γεγονός ότι η ευθύνη του ΟΕΚ γι’ αυτά τα δάνεια θα είναι ακόμα πιο βαρύνουσα. </w:t>
      </w:r>
    </w:p>
    <w:p>
      <w:pPr>
        <w:pStyle w:val="Normal"/>
        <w:spacing w:lineRule="auto" w:line="600"/>
        <w:ind w:firstLine="720"/>
        <w:jc w:val="both"/>
        <w:rPr>
          <w:rFonts w:ascii="Arial" w:hAnsi="Arial" w:cs="Arial"/>
        </w:rPr>
      </w:pPr>
      <w:r>
        <w:rPr>
          <w:rFonts w:cs="Arial" w:ascii="Arial" w:hAnsi="Arial"/>
        </w:rPr>
        <w:t xml:space="preserve">Όσον αφορά τώρα τα δάνεια που έχουν ληφθεί από τράπεζες, ισχύει μέχρι τέλος του χρόνου η απαγόρευση για κατασχέσεις από τις τράπεζες μέχρι αξίας 200.000 ευρώ, ισχύει η προστασία της πρώτης και κύριας κατοικίας μέχρι 3 Φεβρουαρίου και πιστεύω ότι, εφόσον υπάρξει ανάγκη, αυτή η προστασία θα επεκταθεί όχι μόνο για τις κατοικίες που έχουν δοθεί μέσω ΟΕΚ, αλλά για την πρώτη κατοικία όλων των πολι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εγκέρογλου. </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240/23-11-2010 επίκαιρη ερώτηση του ΣΤ΄ Αντιπροέδρου της Βουλής και Βουλευτή του Λαϊκού Ορθόδοξου Συναγερμού κ. Βαΐτση Αποστολάτου προς την Υπουργό Περιβάλλοντος, Ενέργειας και Κλιματικής Αλλαγής, σχετικά με τη λήψη μέτρων για την ατμοσφαιρική ρύπανση στο λιμάνι του Πειραιά κ.λπ.. </w:t>
      </w:r>
    </w:p>
    <w:p>
      <w:pPr>
        <w:pStyle w:val="Normal"/>
        <w:spacing w:lineRule="auto" w:line="600"/>
        <w:ind w:firstLine="720"/>
        <w:jc w:val="both"/>
        <w:rPr>
          <w:rFonts w:ascii="Arial" w:hAnsi="Arial" w:cs="Arial"/>
        </w:rPr>
      </w:pPr>
      <w:r>
        <w:rPr>
          <w:rFonts w:cs="Arial" w:ascii="Arial" w:hAnsi="Arial"/>
        </w:rPr>
        <w:t xml:space="preserve">Στον Αντιπρόεδρο της Βουλής κ. Αποστολάτο θα απαντήσει ο Υφυπουργός κ. Αθανάσιος Μωραΐτης. </w:t>
      </w:r>
    </w:p>
    <w:p>
      <w:pPr>
        <w:pStyle w:val="Normal"/>
        <w:spacing w:lineRule="auto" w:line="600"/>
        <w:ind w:firstLine="720"/>
        <w:jc w:val="both"/>
        <w:rPr>
          <w:rFonts w:ascii="Arial" w:hAnsi="Arial" w:cs="Arial"/>
        </w:rPr>
      </w:pPr>
      <w:r>
        <w:rPr>
          <w:rFonts w:cs="Arial" w:ascii="Arial" w:hAnsi="Arial"/>
        </w:rPr>
        <w:t xml:space="preserve">Κύριε Αποστολάτε, έχετε το λόγο.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ύριε Υπουργέ, οι βασικοί ρύποι της ναυτιλίας, όπως το διοξείδιο του θείου, τα οξείδια αζώτου και τα μικροσωματίδια, καθώς και τα καυσαέρια του θερμοκηπίου αυξάνονται ετησίως κατά μέσο όρο με ρυθμό σχεδόν 3%.</w:t>
      </w:r>
    </w:p>
    <w:p>
      <w:pPr>
        <w:pStyle w:val="Normal"/>
        <w:spacing w:lineRule="auto" w:line="600"/>
        <w:ind w:firstLine="720"/>
        <w:jc w:val="both"/>
        <w:rPr>
          <w:rFonts w:ascii="Arial" w:hAnsi="Arial" w:cs="Arial"/>
        </w:rPr>
      </w:pPr>
      <w:r>
        <w:rPr>
          <w:rFonts w:cs="Arial" w:ascii="Arial" w:hAnsi="Arial"/>
        </w:rPr>
        <w:t xml:space="preserve">Βάσει έρευνας του Τμήματος Ναυτιλιακών Σπουδών του Πανεπιστημίου του Πειραιά για το κεντρικό λιμάνι του Πειραιά στο οποίο γίνονται κάθε χρόνο περίπου είκοσι δύο χιλιάδες διακινήσεις πλοίων, χωρίς να περιλαμβάνεται η κίνηση του Περάματος, υπολογίζεται ότι η παραγόμενη ποσότητα καυσαερίων ρύπων από τα πλοία ανέρχεται στους δύο χιλιάδες εξακόσιους τόνους ετησίως, αριθμός ο οποίος αυξάνεται διαρκώς, ενδεχομένως να είναι και ο μεγαλύτερος και πιο επικίνδυνος στην Ευρώπη για τους κατοίκους. </w:t>
      </w:r>
    </w:p>
    <w:p>
      <w:pPr>
        <w:pStyle w:val="Normal"/>
        <w:spacing w:lineRule="auto" w:line="600"/>
        <w:ind w:firstLine="720"/>
        <w:jc w:val="both"/>
        <w:rPr>
          <w:rFonts w:ascii="Arial" w:hAnsi="Arial" w:cs="Arial"/>
        </w:rPr>
      </w:pPr>
      <w:r>
        <w:rPr>
          <w:rFonts w:cs="Arial" w:ascii="Arial" w:hAnsi="Arial"/>
        </w:rPr>
        <w:t xml:space="preserve">Αυτή η κατάσταση έχει ως αποτέλεσμα το λιμάνι του Πειραιά να αναδεικνύεται σε αρνητικό πρωταθλητή στην ατμοσφαιρική ρύπανση, αφού έχει με τεράστια διαφορά τη μεγαλύτερη ετήσια συγκέντρωση μικροσωματιδίων σε σύγκριση με οποιονδήποτε σταθμό μέτρησης τόσο στην Αττική -στους Θρακομακεδόνες  και τη Δεκέλεια είναι πιο λίγο, που μαζεύεται όλο το μέγα κακό- όσο όμως και με άλλες πόλεις της Ελλάδας σε μόλυνση. </w:t>
      </w:r>
    </w:p>
    <w:p>
      <w:pPr>
        <w:pStyle w:val="Normal"/>
        <w:spacing w:lineRule="auto" w:line="600"/>
        <w:ind w:firstLine="720"/>
        <w:jc w:val="both"/>
        <w:rPr>
          <w:rFonts w:ascii="Arial" w:hAnsi="Arial" w:cs="Arial"/>
        </w:rPr>
      </w:pPr>
      <w:r>
        <w:rPr>
          <w:rFonts w:cs="Arial" w:ascii="Arial" w:hAnsi="Arial"/>
        </w:rPr>
        <w:t>Είναι χαρακτηριστικό δε ότι ακόμα και σε βάθος χρόνου, δεκαετίας σχεδόν, δεν εντοπίζονται τόσο υψηλά επίπεδα ατμοσφαιρικής ρύπανσης σε σταθμό μέτρησης σε καμμία –επαναλαμβάνω- περιοχή της ελληνικής επικράτειας όσο στον Πειραιά. Οι πνευμονοπάθειες, ο καρκίνος του πνεύμονος, η αναπνευστική ανεπάρκεια είναι ένα χαρακτηριστικό κλινικό πρόβλημα στα δυο μεγάλα νοσοκομεία της πόλης μου.</w:t>
      </w:r>
    </w:p>
    <w:p>
      <w:pPr>
        <w:pStyle w:val="Normal"/>
        <w:spacing w:lineRule="auto" w:line="600"/>
        <w:ind w:firstLine="720"/>
        <w:jc w:val="both"/>
        <w:rPr>
          <w:rFonts w:ascii="Arial" w:hAnsi="Arial" w:cs="Arial"/>
        </w:rPr>
      </w:pPr>
      <w:r>
        <w:rPr>
          <w:rFonts w:cs="Arial" w:ascii="Arial" w:hAnsi="Arial"/>
        </w:rPr>
        <w:t xml:space="preserve">Τον Ιούνιο του 2009 αντίστοιχη έρευνα του Εθνικού Μετσόβιου Πολυτεχνείου είχε αποκαλύψει ότι στον Πειραιά τα μικροσωματίδια ξεπερνούν τα ανώτατα όρια οκτώ στις δέκα φορές το χρόνο, ενώ η μέση ετήσια τιμή τους είναι διπλάσια και παραπάνω από τον ευρωπαϊκό μέσο όρο. </w:t>
      </w:r>
    </w:p>
    <w:p>
      <w:pPr>
        <w:pStyle w:val="Normal"/>
        <w:spacing w:lineRule="auto" w:line="600"/>
        <w:ind w:firstLine="720"/>
        <w:jc w:val="both"/>
        <w:rPr>
          <w:rFonts w:ascii="Arial" w:hAnsi="Arial" w:cs="Arial"/>
        </w:rPr>
      </w:pPr>
      <w:r>
        <w:rPr>
          <w:rFonts w:cs="Arial" w:ascii="Arial" w:hAnsi="Arial"/>
        </w:rPr>
        <w:t xml:space="preserve">Μετά την έρευνα αυτή το Υπουργείο σας παρουσίασε  μια σειρά σημαντικών περιβαλλοντικών πρωτοβουλιών που θα πάρει για τη μείωση της ατμοσφαιρικής ρύπανσης στον Πειραιά και της βελτίωση της υφιστάμενης κατάστασης. Το πρόβλημα όμως παραμένει και μάλιστα έχει οξυνθεί ιδιαιτέρως επιβαρύνοντας το περιβάλλον και τους κατοίκους, ενώ την ίδια στιγμή θέτει σε μεγάλο κίνδυνο την υγεία όλων των έμβιων όντων της πόλης, τόσο των ανθρώπων όσο και όλης της άλλης πανίδας και χλωρίδας, θα πω, στον Πειραιά, αλλά και των διερχομένων επισκεπτών του. </w:t>
      </w:r>
    </w:p>
    <w:p>
      <w:pPr>
        <w:pStyle w:val="Normal"/>
        <w:spacing w:lineRule="auto" w:line="600"/>
        <w:ind w:firstLine="720"/>
        <w:jc w:val="both"/>
        <w:rPr>
          <w:rFonts w:ascii="Arial" w:hAnsi="Arial" w:cs="Arial"/>
        </w:rPr>
      </w:pPr>
      <w:r>
        <w:rPr>
          <w:rFonts w:cs="Arial" w:ascii="Arial" w:hAnsi="Arial"/>
        </w:rPr>
        <w:t>Ερωτάστε, λοιπόν, ποια άμεσα μέτρα προτίθεται να λάβει για την αντιμετώπιση της ατμοσφαιρικής ρύπανσης στο κεντρικό λιμάνι της χώρας το Υπουργείο σας, κ. Μωραΐτ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Υφυπουργός Περιβάλλοντος, Ενέργειας και Κλιματικής Αλλαγής, κ. Αθανάσιος Μωραΐτης θα απαντήσει.</w:t>
      </w:r>
    </w:p>
    <w:p>
      <w:pPr>
        <w:pStyle w:val="Normal"/>
        <w:spacing w:lineRule="auto" w:line="600"/>
        <w:ind w:firstLine="720"/>
        <w:jc w:val="both"/>
        <w:rPr>
          <w:rFonts w:ascii="Arial" w:hAnsi="Arial" w:cs="Arial"/>
        </w:rPr>
      </w:pPr>
      <w:r>
        <w:rPr>
          <w:rFonts w:cs="Arial" w:ascii="Arial" w:hAnsi="Arial"/>
        </w:rPr>
        <w:t>Κύριε Υπουργέ, πρέπει να πω ότι το αίτημα αυτό, η ερώτηση του Αντιπροέδρου, κ. Αποστολάτου, συναντά και ερωτήσεις και άλλων περιοχών της χώρας. Και μιλάω για το λιμάνι του Βόλου και για το Βόλο, για τους ρύπους γιατί η ατμοσφαιρική ρύπανση έχει δημιουργήσει πολλά προβλήματα και χρειάζεται πολύ ισχυρές πρωτοβουλίες. Και ευχαριστώ τον κύριο συνάδελφο γι’ αυτήν την ερώτησ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συμφωνήσω μαζί σας ότι πράγματι είναι ένα θέμα που δεν αφορά μόνο τον Πειραιά βεβαίως. Αφορά όλα τα μεγάλα λιμάνια της χώρας. Και είναι γεγονός ότι η ατμοσφαιρική ρύπανση σε όλες τις μεγάλες πόλεις αποτελεί ένα από τα σημαντικότερα περιβαλλοντικά προβλήματα σήμερα στην εποχή μας. Αιτία της ρύπανσης του αέρα αποτελούν βεβαίως οι βιομηχανίες της περιοχής, το κυκλοφοριακό, τα πλοία που προσεγγίζουν το λιμάνι του Πειραιά και βεβαίως οι πολυκατοικίες με τους παλιούς καυστήρες θέρμανσης. </w:t>
      </w:r>
    </w:p>
    <w:p>
      <w:pPr>
        <w:pStyle w:val="Normal"/>
        <w:spacing w:lineRule="auto" w:line="600"/>
        <w:ind w:firstLine="720"/>
        <w:jc w:val="both"/>
        <w:rPr>
          <w:rFonts w:ascii="Arial" w:hAnsi="Arial" w:cs="Arial"/>
        </w:rPr>
      </w:pPr>
      <w:r>
        <w:rPr>
          <w:rFonts w:cs="Arial" w:ascii="Arial" w:hAnsi="Arial"/>
        </w:rPr>
        <w:t xml:space="preserve">Για το σκοπό αυτό το Υπουργείο μας έθεσε εξ αρχής την αντιμετώπιση της ατμοσφαιρικής ρύπανσης ως μια από τις βασικές προτεραιότητές του. </w:t>
      </w:r>
    </w:p>
    <w:p>
      <w:pPr>
        <w:pStyle w:val="Normal"/>
        <w:spacing w:lineRule="auto" w:line="600"/>
        <w:ind w:firstLine="720"/>
        <w:jc w:val="both"/>
        <w:rPr>
          <w:rFonts w:ascii="Arial" w:hAnsi="Arial" w:cs="Arial"/>
        </w:rPr>
      </w:pPr>
      <w:r>
        <w:rPr>
          <w:rFonts w:cs="Arial" w:ascii="Arial" w:hAnsi="Arial"/>
        </w:rPr>
        <w:t xml:space="preserve">Κύριε Αντιπρόεδρε, αντιλαμβάνομαι την ευαισθησία σας και δεν είναι η πρώτη φορά που θέτετε με ερώτηση ευαίσθητα θέματα. Εγώ θα προσπαθήσω να σας παραθέσω και κάποια στοιχεία και βεβαίως να σας πω και τα μέτρα, τα οποία είμαστε διατεθειμένοι να ακολουθήσουμε και τον μπούσουλα που ακολουθούμε εδώ και ένα χρόνο. </w:t>
      </w:r>
    </w:p>
    <w:p>
      <w:pPr>
        <w:pStyle w:val="Normal"/>
        <w:spacing w:lineRule="auto" w:line="600"/>
        <w:ind w:firstLine="720"/>
        <w:jc w:val="both"/>
        <w:rPr>
          <w:rFonts w:ascii="Arial" w:hAnsi="Arial" w:cs="Arial"/>
        </w:rPr>
      </w:pPr>
      <w:r>
        <w:rPr>
          <w:rFonts w:cs="Arial" w:ascii="Arial" w:hAnsi="Arial"/>
        </w:rPr>
        <w:t xml:space="preserve">Όσον αφορά τώρα στη μείωση της κυκλοφορίας των οχημάτων το ΥΠΕΚΑ σε συνεργασία με το Υπουργείο Υποδομών, Μεταφορών και Δικτύων αναπτύσσει πολιτικές όπου προωθούμε την οικολογική μετακίνηση παρέχοντας κίνητρα και ευαισθητοποιώντας τους πολίτες, ώστε να αποφεύγουν τη χρήση αυτοκινήτου και να αξιοποιούν τα μέσα μαζικών μεταφορών.  </w:t>
      </w:r>
    </w:p>
    <w:p>
      <w:pPr>
        <w:pStyle w:val="Normal"/>
        <w:spacing w:lineRule="auto" w:line="600"/>
        <w:ind w:firstLine="720"/>
        <w:jc w:val="both"/>
        <w:rPr>
          <w:rFonts w:ascii="Arial" w:hAnsi="Arial" w:cs="Arial"/>
        </w:rPr>
      </w:pPr>
      <w:r>
        <w:rPr>
          <w:rFonts w:cs="Arial" w:ascii="Arial" w:hAnsi="Arial"/>
        </w:rPr>
        <w:t>Προγραμματίζεται ήδη -και το γνωρίζετε πολύ καλά και εσείς- η επέκταση του μετρό, τραμ, στην κεντρική περιοχή του Πειραιά που σε συνδυασμό με την εφαρμογή και άλλων κυκλοφοριακών ρυθμίσεων που θα γίνουν στην περιοχή -εισηγείται σήμερα για όλα αυτά ο δήμος με μια συγκεκριμένη κυκλοφοριακή μελέτη- πιστεύω ότι θα βοηθήσει στο να αλλάξουν πάρα πολλά πράγματα.</w:t>
      </w:r>
    </w:p>
    <w:p>
      <w:pPr>
        <w:pStyle w:val="Normal"/>
        <w:spacing w:lineRule="auto" w:line="600"/>
        <w:ind w:firstLine="539"/>
        <w:jc w:val="both"/>
        <w:rPr>
          <w:rFonts w:ascii="Arial" w:hAnsi="Arial" w:cs="Arial"/>
        </w:rPr>
      </w:pPr>
      <w:r>
        <w:rPr>
          <w:rFonts w:cs="Arial" w:ascii="Arial" w:hAnsi="Arial"/>
        </w:rPr>
        <w:t>Ως ΥΠΕΚΑ έχουμε ήδη εγκρίνει τις μελέτες περιβαλλοντικών επιπτώσεων των παραπάνω έργων κι έχουμε ήδη εκδώσει τις αντίστοιχες άδειες περιβαλλοντικών όρων.</w:t>
      </w:r>
    </w:p>
    <w:p>
      <w:pPr>
        <w:pStyle w:val="Normal"/>
        <w:spacing w:lineRule="auto" w:line="600"/>
        <w:ind w:firstLine="539"/>
        <w:jc w:val="both"/>
        <w:rPr>
          <w:rFonts w:ascii="Arial" w:hAnsi="Arial" w:cs="Arial"/>
        </w:rPr>
      </w:pPr>
      <w:r>
        <w:rPr>
          <w:rFonts w:cs="Arial" w:ascii="Arial" w:hAnsi="Arial"/>
        </w:rPr>
        <w:t>Όσον αφορά τη ρύπανση από τις βιομηχανίες, προωθούμε μέτρα για τη μείωση των ανώτατων ορίων και παράλληλα θέτουμε ειδικούς όρους στις εγκρίσεις περιβαλλοντικών όρων, ώστε να ελαχιστοποιούνται οι αέριοι ρύποι.</w:t>
      </w:r>
    </w:p>
    <w:p>
      <w:pPr>
        <w:pStyle w:val="Normal"/>
        <w:spacing w:lineRule="auto" w:line="600"/>
        <w:ind w:firstLine="539"/>
        <w:jc w:val="both"/>
        <w:rPr>
          <w:rFonts w:ascii="Arial" w:hAnsi="Arial" w:cs="Arial"/>
        </w:rPr>
      </w:pPr>
      <w:r>
        <w:rPr>
          <w:rFonts w:cs="Arial" w:ascii="Arial" w:hAnsi="Arial"/>
        </w:rPr>
        <w:t>Ταυτόχρονα, προωθούμε μέτρα για την αύξηση του πρασίνου το οποίο δρα ευεργετικά εναντίον της ρύπανσης του αέρα. Έτσι, προχωρούμε σε αναπλάσεις στο ευρύτερο πολεοδομικό συγκρότημα του Πειραιά, όπως η γνωστή ανάπλαση της λιμενοβιομηχανικής ζώνης, που μαζί εδώ έχουμε συζητήσει και πάλι.</w:t>
      </w:r>
    </w:p>
    <w:p>
      <w:pPr>
        <w:pStyle w:val="Normal"/>
        <w:spacing w:lineRule="auto" w:line="600"/>
        <w:ind w:firstLine="539"/>
        <w:jc w:val="both"/>
        <w:rPr>
          <w:rFonts w:ascii="Arial" w:hAnsi="Arial" w:cs="Arial"/>
        </w:rPr>
      </w:pPr>
      <w:r>
        <w:rPr>
          <w:rFonts w:cs="Arial" w:ascii="Arial" w:hAnsi="Arial"/>
        </w:rPr>
        <w:t xml:space="preserve">Πρόσφατα η Υπουργός ΥΠΕΚΑ ήταν αυτή που παρουσίασε το Πρόγραμμα «ΑΘΗΝΑ–ΑΤΤΙΚΗ 2014» το οποίο περιλαμβάνει και την ανάπλαση αυτής της ευαίσθητης ζώνης στη Δραπετσώνα και στο Κερατσίνι. </w:t>
      </w:r>
    </w:p>
    <w:p>
      <w:pPr>
        <w:pStyle w:val="Normal"/>
        <w:spacing w:lineRule="auto" w:line="600"/>
        <w:ind w:firstLine="539"/>
        <w:jc w:val="both"/>
        <w:rPr>
          <w:rFonts w:ascii="Arial" w:hAnsi="Arial" w:cs="Arial"/>
        </w:rPr>
      </w:pPr>
      <w:r>
        <w:rPr>
          <w:rFonts w:cs="Arial" w:ascii="Arial" w:hAnsi="Arial"/>
        </w:rPr>
        <w:t>Όπως προβλέπεται στο εν λόγω Πρόγραμμα, η περιοχή θα μετατραπεί σε ένα πάρκο πρασίνου, αναψυχής και πολιτισμού, το οποίο θα συμβάλει σημαντικά στη μείωση της ατμοσφαιρικής ρύπανσης.</w:t>
      </w:r>
    </w:p>
    <w:p>
      <w:pPr>
        <w:pStyle w:val="Normal"/>
        <w:spacing w:lineRule="auto" w:line="600"/>
        <w:ind w:firstLine="539"/>
        <w:jc w:val="both"/>
        <w:rPr>
          <w:rFonts w:ascii="Arial" w:hAnsi="Arial" w:cs="Arial"/>
        </w:rPr>
      </w:pPr>
      <w:r>
        <w:rPr>
          <w:rFonts w:cs="Arial" w:ascii="Arial" w:hAnsi="Arial"/>
        </w:rPr>
        <w:t>Όσον αφορά στις κατοικίες –γιατί όπως σας είπα και στην αρχή και από εκεί προέρχεται ένα μεγάλο μέρος της ρύπανσης- το Υπουργείο μας προωθεί μέτρα για τη βελτίωση της ενεργειακής αποδοτικότητας των κτιρίων, βελτιώνοντας την οικολογική τους συμπεριφορά και μειώνοντας την περιβαλλοντική τους επίπτωση.</w:t>
      </w:r>
    </w:p>
    <w:p>
      <w:pPr>
        <w:pStyle w:val="Normal"/>
        <w:spacing w:lineRule="auto" w:line="600"/>
        <w:ind w:firstLine="539"/>
        <w:jc w:val="both"/>
        <w:rPr>
          <w:rFonts w:ascii="Arial" w:hAnsi="Arial" w:cs="Arial"/>
        </w:rPr>
      </w:pPr>
      <w:r>
        <w:rPr>
          <w:rFonts w:cs="Arial" w:ascii="Arial" w:hAnsi="Arial"/>
        </w:rPr>
        <w:t>Παράλληλα, προωθούμε μέτρα για την προώθηση της βιοκλιματικής αρχιτεκτονικής στο κτήριο και ιδιαίτερα στην κατοικία.</w:t>
      </w:r>
    </w:p>
    <w:p>
      <w:pPr>
        <w:pStyle w:val="Normal"/>
        <w:spacing w:lineRule="auto" w:line="600"/>
        <w:ind w:firstLine="539"/>
        <w:jc w:val="both"/>
        <w:rPr>
          <w:rFonts w:ascii="Arial" w:hAnsi="Arial" w:cs="Arial"/>
        </w:rPr>
      </w:pPr>
      <w:r>
        <w:rPr>
          <w:rFonts w:cs="Arial" w:ascii="Arial" w:hAnsi="Arial"/>
        </w:rPr>
        <w:t>Με όλα τα παραπάνω μέτρα θα μειωθεί η ατμοσφαιρική ρύπανση και στον Πειραιά, ενώ παράλληλα προωθούμε αντίστοιχα μέτρα και σε άλλες πόλεις και ευαίσθητες περιοχές και λιμάνια, όπως και η κυρία Πρόεδρος πριν σημείωσε.</w:t>
      </w:r>
    </w:p>
    <w:p>
      <w:pPr>
        <w:pStyle w:val="Normal"/>
        <w:spacing w:lineRule="auto" w:line="600"/>
        <w:ind w:firstLine="539"/>
        <w:jc w:val="both"/>
        <w:rPr>
          <w:rFonts w:ascii="Arial" w:hAnsi="Arial" w:cs="Arial"/>
        </w:rPr>
      </w:pPr>
      <w:r>
        <w:rPr>
          <w:rFonts w:cs="Arial" w:ascii="Arial" w:hAnsi="Arial"/>
        </w:rPr>
        <w:t>Αυτό το οποίο θέλω να πω, για να κλείσω αγαπητοί συνάδελφοι, είναι ότι συμμεριζόμαστε τις ανησυχίες όλων σας για τα μεγάλα περιβαλλοντικά ζητήματα και προβλήματα τα οποία είναι ανοικτά και θέλουν πράγματι παρεμβάσεις συγκεκριμένες και γρήγορα αποτελέσματα.</w:t>
      </w:r>
    </w:p>
    <w:p>
      <w:pPr>
        <w:pStyle w:val="Normal"/>
        <w:spacing w:lineRule="auto" w:line="600"/>
        <w:ind w:firstLine="539"/>
        <w:jc w:val="both"/>
        <w:rPr>
          <w:rFonts w:ascii="Arial" w:hAnsi="Arial" w:cs="Arial"/>
        </w:rPr>
      </w:pPr>
      <w:r>
        <w:rPr>
          <w:rFonts w:cs="Arial" w:ascii="Arial" w:hAnsi="Arial"/>
        </w:rPr>
        <w:t>Αυτό για το οποίο θέλω να σας διαβεβαιώσω, όμως, είναι ότι από την πρώτη στιγμή προσπαθούμε, με κάθε μέσο το οποίο διαθέτουμε, να φέρουμε αποτελέσματα σε αυτές τις ευαίσθητες περιοχέ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Υφυπουργό Περιβάλλοντος, Ενέργειας και Κλιματικής Αλλαγής κ. Μωραΐτη.</w:t>
      </w:r>
    </w:p>
    <w:p>
      <w:pPr>
        <w:pStyle w:val="Normal"/>
        <w:spacing w:lineRule="auto" w:line="600"/>
        <w:ind w:firstLine="539"/>
        <w:jc w:val="both"/>
        <w:rPr>
          <w:rFonts w:ascii="Arial" w:hAnsi="Arial" w:cs="Arial"/>
        </w:rPr>
      </w:pPr>
      <w:r>
        <w:rPr>
          <w:rFonts w:cs="Arial" w:ascii="Arial" w:hAnsi="Arial"/>
        </w:rPr>
        <w:t>Το λόγο έχει ο κ. Αποστολάτος.</w:t>
      </w:r>
    </w:p>
    <w:p>
      <w:pPr>
        <w:pStyle w:val="Normal"/>
        <w:spacing w:lineRule="auto" w:line="600"/>
        <w:ind w:firstLine="539"/>
        <w:jc w:val="both"/>
        <w:rPr/>
      </w:pPr>
      <w:r>
        <w:rPr>
          <w:rFonts w:cs="Arial" w:ascii="Arial" w:hAnsi="Arial"/>
          <w:b/>
        </w:rPr>
        <w:t>ΒΑΪΤΣΗΣ ΑΠΟΣΤΟΛΑΤΟΣ (ΣΤ΄ Αντιπρόεδρος της Βουλή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δεν έχω κανένα λόγο να μην σας πιστεύω για όλα αυτά που λέτε. Απλώς από το καλοκαίρι, που η Υπουργός εξήγγειλε μέτρα για την ατμοσφαιρική ρύπανση στο λιμάνι του Πειραιά με δημοσιεύματα του τύπου «Πνίγεται το λιμάνι από τις τσιμινιέρες των πλοίων», είχαμε πει ότι θα ήταν μία πάρα πολύ καλή ιδέα τα πλοία, όλες αυτές τις ώρες που κάθονται κάτω, για τη λειτουργία όλων των μηχανισμών τους, κλιματισμού κ.λπ., να παίρνουν ηλεκτρικό ρεύμα.</w:t>
      </w:r>
    </w:p>
    <w:p>
      <w:pPr>
        <w:pStyle w:val="Normal"/>
        <w:spacing w:lineRule="auto" w:line="600"/>
        <w:ind w:firstLine="539"/>
        <w:jc w:val="both"/>
        <w:rPr>
          <w:rFonts w:ascii="Arial" w:hAnsi="Arial" w:cs="Arial"/>
        </w:rPr>
      </w:pPr>
      <w:r>
        <w:rPr>
          <w:rFonts w:cs="Arial" w:ascii="Arial" w:hAnsi="Arial"/>
        </w:rPr>
        <w:t>Επειδή είμαι γέννημα θρέμμα Πειραιώτης, γενιές τρεις, θα σας πω –επειδή προφανώς δεν γνωρίζετε τη γεωγραφία του τόπου μου- το εξής: Οι καυστήρες και οι πολυκατοικίες σαφώς είναι πρόβλημα, όπως ισχυρίζεστε. Ο Πειραιάς, όμως, δεν είναι Κυψέλη με αυτήν τη δαντέλα της Φρεατίδας, του Χατζηκυριάκειου, του λιμανιού μέχρι τη Δραπετσώνα, από το Φάληρο, με πολλά ρεύματα αέρινα που θα μπορούσαν να τον καθαρίζουν αμέσως. Παρ’ όλα αυτά, είναι ένα πηγάδι ατμοσφαιρικής ρύπανσης με εξαιρετικά επικίνδυνο μείγμα για την ανθρώπινη ζωή.</w:t>
      </w:r>
    </w:p>
    <w:p>
      <w:pPr>
        <w:pStyle w:val="Normal"/>
        <w:spacing w:lineRule="auto" w:line="600"/>
        <w:ind w:firstLine="539"/>
        <w:jc w:val="both"/>
        <w:rPr>
          <w:rFonts w:ascii="Arial" w:hAnsi="Arial" w:cs="Arial"/>
        </w:rPr>
      </w:pPr>
      <w:r>
        <w:rPr>
          <w:rFonts w:cs="Arial" w:ascii="Arial" w:hAnsi="Arial"/>
        </w:rPr>
        <w:t>Αναγνώρισα εξαρχής, από την ανάλυση του ερωτήματος –το επαναλαμβάνω- τις πρωτοβουλίες του Υπουργείου σας σε συνεργασία, δε, με τον ΟΛΠ, τον κ. Ανωμερίτη, και τη Νομαρχία Πειραιά, για τη μείωση του κακού της επιβάρυνσης του αέρα του Πειραιά και την αναβάθμιση των σταθμών μέτρησης, με το Πρόγραμμα «Πράσινες Στέγες», την εφαρμογή του Ελληνικού Σχεδίου Δράσης για επίτευξη του ευρωπαϊκού στόχου μείωσης εκπομπών διοξειδίου του άνθρακα κατά 20% τουλάχιστον.</w:t>
      </w:r>
    </w:p>
    <w:p>
      <w:pPr>
        <w:pStyle w:val="Normal"/>
        <w:spacing w:lineRule="auto" w:line="600"/>
        <w:ind w:firstLine="539"/>
        <w:jc w:val="both"/>
        <w:rPr>
          <w:rFonts w:ascii="Arial" w:hAnsi="Arial" w:cs="Arial"/>
        </w:rPr>
      </w:pPr>
      <w:r>
        <w:rPr>
          <w:rFonts w:cs="Arial" w:ascii="Arial" w:hAnsi="Arial"/>
        </w:rPr>
        <w:t xml:space="preserve">Το ζητούμενο, όμως, είναι ότι όλα τούτα πρέπει να γίνουν πράξη όχι για να αλλάξει ο Πειραιάς την εικόνα που εμφανίζει σήμερα στην περιοχή κυρίως γύρω από το λιμάνι, αλλά κυρίως για να προστατεύσουμε την υγεία και τη ζωή των κατοίκων και των εργαζομένων σε αυτήν την πόλη. </w:t>
      </w:r>
    </w:p>
    <w:p>
      <w:pPr>
        <w:pStyle w:val="Normal"/>
        <w:spacing w:lineRule="auto" w:line="600"/>
        <w:ind w:firstLine="539"/>
        <w:jc w:val="both"/>
        <w:rPr>
          <w:rFonts w:ascii="Arial" w:hAnsi="Arial" w:cs="Arial"/>
        </w:rPr>
      </w:pPr>
      <w:r>
        <w:rPr>
          <w:rFonts w:cs="Arial" w:ascii="Arial" w:hAnsi="Arial"/>
        </w:rPr>
        <w:t>Κάτι τέτοιο, βεβαίως, δεν έχει γίνει. Ακόμα και ο νέος δήμαρχος λέει ότι θα προσπαθήσει να σας πιέσει, για να ρυθμιστεί το κυκλοφοριακό πρόβλημα.</w:t>
      </w:r>
    </w:p>
    <w:p>
      <w:pPr>
        <w:pStyle w:val="Normal"/>
        <w:spacing w:lineRule="auto" w:line="600"/>
        <w:ind w:firstLine="539"/>
        <w:jc w:val="both"/>
        <w:rPr>
          <w:rFonts w:ascii="Arial" w:hAnsi="Arial" w:cs="Arial"/>
        </w:rPr>
      </w:pPr>
      <w:r>
        <w:rPr>
          <w:rFonts w:cs="Arial" w:ascii="Arial" w:hAnsi="Arial"/>
        </w:rPr>
        <w:t xml:space="preserve">Θα σας πω ότι πρόσφατη έρευνα –που σας έλεγα πριν- του Τμήματος Ναυτιλιακών Σπουδών του Πανεπιστημίου Πειραιά λέει ότι ο Πειραιάς αντιμετωπίζει μια σειρά περιβαλλοντικών προβλημάτων που καθιστούν ακόμα σοβαρότερο το θέμα της ατμοσφαιρικής ρύπανσης. </w:t>
      </w:r>
    </w:p>
    <w:p>
      <w:pPr>
        <w:pStyle w:val="Normal"/>
        <w:spacing w:lineRule="auto" w:line="600"/>
        <w:ind w:firstLine="720"/>
        <w:jc w:val="both"/>
        <w:rPr>
          <w:rFonts w:ascii="Arial" w:hAnsi="Arial" w:cs="Arial"/>
        </w:rPr>
      </w:pPr>
      <w:r>
        <w:rPr>
          <w:rFonts w:cs="Arial" w:ascii="Arial" w:hAnsi="Arial"/>
        </w:rPr>
        <w:t xml:space="preserve">Για να μην επαναλαμβάνω τα διαχειρισμού των ελεύθερων χώρων κ.λπ., θα σας πω τις σοβαρές προτάσεις που έχουν γίνει για την αντιμετώπιση της κατάστασης από τους αρμόδιους φορείς, όπως η χρήση καυσίμων με πολύ χαμηλή περιεκτικότητα σε θείο, η δημιουργία υποδομής, ώστε τα ελλιμενισμένα πλοία να ηλεκτροδοτούνται, όπως σας είπα, από το λιμάνι και η λειτουργία των ηλεκτρομηχανών τους να μπορέσει να μην επιβαρύνει με τόσο καπνό την πόλη, η ενίσχυση του πρασίνου, που είπατε, γύρω από το λιμάνι το οποίο μπορεί να λειτουργήσει σαν φυσικό φίλτρο με τις πραγματικά πολύ μεγάλες περιοχές που έχουν απελευθερωθεί, η προώθηση της ανακύκλωσης σε ολόκληρη την πόλη του Πειραιά, που δεν γίνεται, μια υλοποίηση συγκοινωνιακών έργων υποδομής και η αποσυμφόρηση των κεντρικών δρόμων. Όλα αυτά σίγουρα θα μπορέσουν να ελαττώσουν την εκπομπή αερίων των αυτοκινήτων. </w:t>
      </w:r>
    </w:p>
    <w:p>
      <w:pPr>
        <w:pStyle w:val="Normal"/>
        <w:spacing w:lineRule="auto" w:line="600"/>
        <w:ind w:firstLine="720"/>
        <w:jc w:val="both"/>
        <w:rPr>
          <w:rFonts w:ascii="Arial" w:hAnsi="Arial" w:cs="Arial"/>
        </w:rPr>
      </w:pPr>
      <w:r>
        <w:rPr>
          <w:rFonts w:cs="Arial" w:ascii="Arial" w:hAnsi="Arial"/>
        </w:rPr>
        <w:t>Θα κλείσω με την πιο πρόσφατη είδηση που αφορά την ποιότητα αέρα της χώρας μας, όπως είπε και η κυρία Πρόεδρος. Μόλις εχθές η Ευρωπαϊκή Επιτροπή απέστειλε αιτιολογημένη γνώμη που αποτελεί το δεύτερο στάδιο της προδικαστικής διαδικασίας για τη χώρα μας, ζητώντας να συμμορφωθούμε με την περιβαλλοντική νομοθεσία της Ευρωπαϊκής Ένωσης στον τομέα της ποιότητας αέρα, γιατί ακριβώς πριν από μια εβδομάδα -αν θυμάστε- είχαμε την ημέρα του ΧΑΠ, του χρόνιου αναπνευστικού προβλήματος, που αντιμετωπίζουν οι άνθρωποι σήμερα ως λαίλαπα νόσο. Δεν αναπνέουμε πια.</w:t>
      </w:r>
    </w:p>
    <w:p>
      <w:pPr>
        <w:pStyle w:val="Normal"/>
        <w:spacing w:lineRule="auto" w:line="600"/>
        <w:ind w:firstLine="720"/>
        <w:jc w:val="both"/>
        <w:rPr>
          <w:rFonts w:ascii="Arial" w:hAnsi="Arial" w:cs="Arial"/>
        </w:rPr>
      </w:pPr>
      <w:r>
        <w:rPr>
          <w:rFonts w:cs="Arial" w:ascii="Arial" w:hAnsi="Arial"/>
        </w:rPr>
        <w:t>Συγκεκριμένα, δεν έχουμε κοινοποιήσει ως κράτος στην επιτροπή τη μεταφορά της αντίστοιχης ευρωπαϊκής νομοθεσίας στην εθνική μας νομοθεσία, κάτι που έπρεπε να έχει γίνει από τον Ιούνιο του 2010. Πρόκειται για την κοινοτική οδηγία 2008/50ΕΚ που έχει ως στόχο τη μείωση της ρύπανσης σε επίπεδα, τα οποία ελαχιστοποιούν τουλάχιστον τις επιβλαβείς επιδράσεις στο περιβάλλον και κυρίως στην ανθρώπινη υγεία.</w:t>
      </w:r>
    </w:p>
    <w:p>
      <w:pPr>
        <w:pStyle w:val="Normal"/>
        <w:spacing w:lineRule="auto" w:line="600"/>
        <w:ind w:firstLine="720"/>
        <w:jc w:val="both"/>
        <w:rPr>
          <w:rFonts w:ascii="Arial" w:hAnsi="Arial" w:cs="Arial"/>
        </w:rPr>
      </w:pPr>
      <w:r>
        <w:rPr>
          <w:rFonts w:cs="Arial" w:ascii="Arial" w:hAnsi="Arial"/>
        </w:rPr>
        <w:t>Καταλαβαίνετε ότι τα πράγματα στον τομέα αυτόν είναι εξαιρετικά κρίσιμα, πολύ δε περισσότερο για τον Πειραιά, το Βόλο, τη Θεσσαλονίκη, το Ηράκλειο την Πάτρα. Περιβαλλοντικά επιβαρυμένη αστική περιοχή ο Πειραιάς που πρέπει, επιτέλους, να οριοθετήσετε τα προτεινόμενα μέτρα, να τα εφαρμόσετε και να χαράξετε συγκεκριμένη πολιτική εφαρμόζοντας την για ένα λιμάνι πράσινο σε όλα τα επίπεδα. Να κάνετε λοιπόν την πόλη μας ανθρώπινη και να δώσετε την ανάσα που μας λείπει. Ο Πειραιάς δεν είναι ο Πειραιάς του μεσοπολέμου με τις βιομηχανίες. Οι ελάχιστες που έχουν μείνει, κλείνουν και αυτές.</w:t>
      </w:r>
    </w:p>
    <w:p>
      <w:pPr>
        <w:pStyle w:val="Normal"/>
        <w:spacing w:lineRule="auto" w:line="600"/>
        <w:ind w:firstLine="720"/>
        <w:jc w:val="both"/>
        <w:rPr>
          <w:rFonts w:ascii="Arial" w:hAnsi="Arial" w:cs="Arial"/>
        </w:rPr>
      </w:pPr>
      <w:r>
        <w:rPr>
          <w:rFonts w:cs="Arial" w:ascii="Arial" w:hAnsi="Arial"/>
        </w:rPr>
        <w:t>Σας παρακαλώ, κάντε κάτ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Αντιπρόεδρο της Βουλής κ. Αποστολάτο για την επίκαιρη ερώτησή του.</w:t>
      </w:r>
    </w:p>
    <w:p>
      <w:pPr>
        <w:pStyle w:val="Normal"/>
        <w:spacing w:lineRule="auto" w:line="600"/>
        <w:ind w:firstLine="720"/>
        <w:jc w:val="both"/>
        <w:rPr>
          <w:rFonts w:ascii="Arial" w:hAnsi="Arial" w:cs="Arial"/>
        </w:rPr>
      </w:pPr>
      <w:r>
        <w:rPr>
          <w:rFonts w:cs="Arial" w:ascii="Arial" w:hAnsi="Arial"/>
        </w:rPr>
        <w:t>Παρακαλώ, τον κύριο Υπουργό να λάβει το λό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καταλαβαίνετε, κύριε Υπουργέ, όπως το περιβάλλον δεν έχει σύνορα, έτσι και η περιβαλλοντική ευαισθησία δεν έχει κομματικά σύνορα. Όλοι έχουμε ευαισθησία για το περιβάλλον και παρακαλώ πολύ να μας δώσετε απαντήσεις και ελπίδα για αυτό το θέμ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Θα συμφωνήσω.</w:t>
      </w:r>
    </w:p>
    <w:p>
      <w:pPr>
        <w:pStyle w:val="Normal"/>
        <w:spacing w:lineRule="auto" w:line="600"/>
        <w:ind w:firstLine="720"/>
        <w:jc w:val="both"/>
        <w:rPr>
          <w:rFonts w:ascii="Arial" w:hAnsi="Arial" w:cs="Arial"/>
        </w:rPr>
      </w:pPr>
      <w:r>
        <w:rPr>
          <w:rFonts w:cs="Arial" w:ascii="Arial" w:hAnsi="Arial"/>
        </w:rPr>
        <w:t>Θα ήθελα να προσθέσω σε αυτά που λέτε, κυρία Πρόεδρε, ότι το στοίχημα είναι όλων μας και είναι από κοινού. Αν θέλουμε, πράγματι, να δώσουμε αξιόπιστη λύση και να έχουμε αποτέλεσμα σε όλες αυτές τις δράσεις στον Πειραιά ή και στα άλλα λιμάνια της χώρας θα πρέπει να υπάρξει μια καλή συνεργασία όλων.</w:t>
      </w:r>
    </w:p>
    <w:p>
      <w:pPr>
        <w:pStyle w:val="Normal"/>
        <w:spacing w:lineRule="auto" w:line="600"/>
        <w:ind w:firstLine="720"/>
        <w:jc w:val="both"/>
        <w:rPr>
          <w:rFonts w:ascii="Arial" w:hAnsi="Arial" w:cs="Arial"/>
        </w:rPr>
      </w:pPr>
      <w:r>
        <w:rPr>
          <w:rFonts w:cs="Arial" w:ascii="Arial" w:hAnsi="Arial"/>
        </w:rPr>
        <w:t>Εγώ πριν σας παρέθεσα κάποιες από τις πρωτοβουλίες, τις οποίες έχει πάρει το Υπουργείο αλλά θα πρέπει να έχουμε στο μυαλό μας, ότι το ΥΠΕΚΑ με την αυτοδιοίκηση, τους φορείς, τον ΟΛΠ, με όλους θα πρέπει να καθίσουμε και να δούμε πως αυτά τα μέτρα θα μπορούν να είναι αποτελεσματικά, ώστε να καταλάβει ο πολίτης, επιτέλους, ότι σε αυτήν την Αίθουσα ή σε κάποιες άλλες αίθουσες που παίρνονται αποφάσεις δεν υπογράφουμε απλά αποφάσεις, αλλά προσπαθούμε μέρα με τη μέρα να αλλάξουμε την ποιότητα της ζωής του.</w:t>
      </w:r>
    </w:p>
    <w:p>
      <w:pPr>
        <w:pStyle w:val="Normal"/>
        <w:spacing w:lineRule="auto" w:line="600"/>
        <w:ind w:firstLine="720"/>
        <w:jc w:val="both"/>
        <w:rPr>
          <w:rFonts w:ascii="Arial" w:hAnsi="Arial" w:cs="Arial"/>
        </w:rPr>
      </w:pPr>
      <w:r>
        <w:rPr>
          <w:rFonts w:cs="Arial" w:ascii="Arial" w:hAnsi="Arial"/>
        </w:rPr>
        <w:t>Θα συμφωνήσω μαζί σας ότι το λιμάνι του Πειραιά δεν είναι το λιμάνι του μεσοπολέμου. Έχει αλλάξει αρκετά. Είναι ελάχιστες πλέον οι βιομηχανίες, οι οποίες έχουν μείνει στην περιοχή. Πιστεύω ότι εδώ είναι ακριβώς το χρέος της πολιτείας με συγκεκριμένες παρεμβάσεις να μπορέσει να απαντήσει σε όλα αυτά. Το αναφέρατε και εσείς, το αναφέρω και πάλι εγώ ότι η Υπουργός είχε ειδική συνάντηση με τον διευθύνοντα σύμβουλο του ΟΛΠ, το Νομάρχη του Πειραιά, τους εκπροσώπους του κλάδου της ναυτιλίας, τις ακτοπλοϊκές εταιρείες και συζήτησαν αυτά τα θέματα της περιβαλλοντικής επιβάρυνσης του Πειραιά από τις λιμενικές δραστηριότητες και τέθηκε το ζήτημα για τη βελτιστοποίηση των ελέγχων ποιότητας του αέρα.</w:t>
      </w:r>
    </w:p>
    <w:p>
      <w:pPr>
        <w:pStyle w:val="Normal"/>
        <w:spacing w:lineRule="auto" w:line="600"/>
        <w:ind w:firstLine="720"/>
        <w:jc w:val="both"/>
        <w:rPr>
          <w:rFonts w:ascii="Arial" w:hAnsi="Arial" w:cs="Arial"/>
        </w:rPr>
      </w:pPr>
      <w:r>
        <w:rPr>
          <w:rFonts w:cs="Arial" w:ascii="Arial" w:hAnsi="Arial"/>
        </w:rPr>
        <w:t>Θέλω σ' αυτό το σημείο να σημειώσω πως έχουμε ήδη, αγαπητοί συνάδελφοι, εντάξει στο ΕΠΕΡΑ του ΕΣΠΑ ειδικό πρόγραμμα αναβάθμισης των σταθμών μέτρησης ατμοσφαιρικής ρύπανσης, με σκοπό να παρακολουθούμε καλύτερα την περιβαλλοντική κατάσταση της περιοχής, ώστε και οι παρεμβάσεις μας να έχουν μεγαλύτερο αποτέλεσμα.</w:t>
      </w:r>
    </w:p>
    <w:p>
      <w:pPr>
        <w:pStyle w:val="Normal"/>
        <w:spacing w:lineRule="auto" w:line="600"/>
        <w:ind w:firstLine="720"/>
        <w:jc w:val="both"/>
        <w:rPr>
          <w:rFonts w:ascii="Arial" w:hAnsi="Arial" w:cs="Arial"/>
        </w:rPr>
      </w:pPr>
      <w:r>
        <w:rPr>
          <w:rFonts w:cs="Arial" w:ascii="Arial" w:hAnsi="Arial"/>
        </w:rPr>
        <w:t xml:space="preserve">Τέλος, αυτό το οποίο θα ήθελα να προσθέσω είναι ότι σε μακροπρόθεσμο ορίζοντα προωθούμε  το ελληνικό σχέδιο δράσης για την επίτευξη του ευρωπαϊκού στόχου 20-20-20, ο οποίος περιλαμβάνει τη μείωση εκπομπών διοξειδίου του άνθρακα κατά 20%, οπότε και θα προκύψει σημαντική βελτίωση στην ποιότητα της ατμόσφαιρας στις αστικές περιοχές της χώρας μας και κυρίως σε αυτές τις ευαίσθητες περιοχές. Το είπατε και εσείς, κυρία Πρόεδρε, και ο κύριος Αντιπρόεδρος που με όλες του τις παρεμβάσεις έχει φέρει ζητήματα τα οποία είναι αρκετά σημαντικά. </w:t>
      </w:r>
    </w:p>
    <w:p>
      <w:pPr>
        <w:pStyle w:val="Normal"/>
        <w:spacing w:lineRule="auto" w:line="600"/>
        <w:ind w:firstLine="720"/>
        <w:jc w:val="both"/>
        <w:rPr>
          <w:rFonts w:ascii="Arial" w:hAnsi="Arial" w:cs="Arial"/>
        </w:rPr>
      </w:pPr>
      <w:r>
        <w:rPr>
          <w:rFonts w:cs="Arial" w:ascii="Arial" w:hAnsi="Arial"/>
        </w:rPr>
        <w:t>Εγώ θα κλείσω, όπως ξεκίνησα τη δευτερολογία μου. Είναι στο χέρι όλων μας από κοινού, αν θέλουμε πράγματι να υπηρετήσουμε μια άλλη κουλτούρα περιβαλλοντική στη χώρα, να αφήσουμε τα μεγάλα λόγια και τις ωραίες κουβέντες και με πράξεις, συγκεκριμένες δράσεις να φέρουμε τα αποτελέσματα, τα οποία έχει ανάγκη σήμερα ο πολί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αι εμείς τον Υφυπουργό Περιβάλλοντος. Νομίζω ότι ήταν ελπιδοφόρα η απάντησή σας, γιατί υπάρχει η βούληση, όπως και εσείς δηλώσατε σήμερα εδώ.</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236/23-11-2010 επίκαιρη ερώτηση του Βουλευτή του Κομμουνιστικού Κόμματος Ελλάδας κ. Χαράλαμπου Χαραλάμπους προς τους Υπουργούς Υποδομών, Μεταφορών και Δικτύων και Εσωτερικών, Αποκέντρωσης και Ηλεκτρονικής Διακυβέρνησης, σχετικά με τη λήψη μέτρων για την αποζημίωση των πληγέντων από τις καταστροφές στην Κέρκυρα κ.λπ.. </w:t>
      </w:r>
    </w:p>
    <w:p>
      <w:pPr>
        <w:pStyle w:val="Normal"/>
        <w:spacing w:lineRule="auto" w:line="600"/>
        <w:ind w:firstLine="720"/>
        <w:jc w:val="both"/>
        <w:rPr>
          <w:rFonts w:ascii="Arial" w:hAnsi="Arial" w:cs="Arial"/>
        </w:rPr>
      </w:pPr>
      <w:r>
        <w:rPr>
          <w:rFonts w:cs="Arial" w:ascii="Arial" w:hAnsi="Arial"/>
        </w:rPr>
        <w:t xml:space="preserve">Στον ερωτώντα Βουλευτή του Κομμουνιστικού Κόμματος Ελλάδας κ. Χαράλαμπο Χαραλάμπους θα απαντήσει ο Υφυπουργός Υποδομών, Μεταφορών και Δικτύων κ. Ιωάννης Μαγκριώτης. </w:t>
      </w:r>
    </w:p>
    <w:p>
      <w:pPr>
        <w:pStyle w:val="Normal"/>
        <w:spacing w:lineRule="auto" w:line="600"/>
        <w:ind w:firstLine="720"/>
        <w:jc w:val="both"/>
        <w:rPr/>
      </w:pPr>
      <w:r>
        <w:rPr>
          <w:rFonts w:cs="Arial" w:ascii="Arial" w:hAnsi="Arial"/>
        </w:rPr>
        <w:t>Κύριε Χαραλάμπους, έχετε το λόγο, για δύο λεπτά.</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Οι καταστροφές που σημειώθηκαν, κυρία Πρόεδρε, στην Κέρκυρα αποδεικνύουν πόσο λάθος έχετε όταν λέτε ότι το περιβάλλον δεν έχει κομματικά σύνορα. Ουσιαστικά στη μεγάλη πλειοψηφία οι πλημμύρες στην Κέρκυρα οφείλονται στο «βιασμό» του περιβάλλοντος  από το κεφάλαιο, τον ασύστολο «βιασμό», μπορώ να πω, του περιβάλλοντος της Κέρκυρας, όπου χείμαρροι, ρέματα, να μην πω και ποτάμια, ουσιαστικά καταστράφηκαν, γιατί υπάρχει αυθαίρετη δόμηση. Και γι’ αυτήν την αυθαίρετη δόμηση, βέβαια, ευθύνες έχουν όλες οι κυβερνήσεις που πέρασαν, έχουν και οι τοπικές αρχές.</w:t>
      </w:r>
    </w:p>
    <w:p>
      <w:pPr>
        <w:pStyle w:val="Normal"/>
        <w:spacing w:lineRule="auto" w:line="600"/>
        <w:ind w:firstLine="720"/>
        <w:jc w:val="both"/>
        <w:rPr>
          <w:rFonts w:ascii="Arial" w:hAnsi="Arial" w:cs="Arial"/>
        </w:rPr>
      </w:pPr>
      <w:r>
        <w:rPr>
          <w:rFonts w:cs="Arial" w:ascii="Arial" w:hAnsi="Arial"/>
        </w:rPr>
        <w:t xml:space="preserve">Κύριε Υφυπουργέ, ξέρετε πολύ καλά ότι στις πρώτες πρωινές ώρες στις 17 του Νοέμβρη η Κέρκυρα για πολλοστή φορά πλημμύρισε. Οι καταστροφές τεράστιες. Εκατοντάδες λαϊκά νοικοκυριά, εκατοντάδες επιχειρήσεις, στην πλειοψηφία τους μικροεπιχειρήσεις, καταστράφηκαν ολοσχερώ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αστράφηκαν, όπως είπα, διότι υπάρχει μια πολιτική διαχρονική, η οποία ουσιαστικά επενδύει στο να καταστρέφεται το περιβάλλον. Δεν χρηματοδοτούνται έργα αποστραγγιστικά, έργα αντιπλημμυρικά, άλλα έργα εγγειοβελτιωτικά και γι’ αυτό το λόγο βέβαια γίνονται οι τεράστιες αυτές καταστροφές. Οι πλημμύρες αυτήν τη φορά έπληξαν περισσότερο τους κατοίκους τεσσάρων δήμων, του Δήμου Κερκυραίων, του Δήμου Αχιλλείου, του Δήμου Παρελίων και του Δήμου Μελιτειέων.</w:t>
      </w:r>
    </w:p>
    <w:p>
      <w:pPr>
        <w:pStyle w:val="Normal"/>
        <w:spacing w:lineRule="auto" w:line="600"/>
        <w:ind w:firstLine="720"/>
        <w:jc w:val="both"/>
        <w:rPr>
          <w:rFonts w:ascii="Arial" w:hAnsi="Arial" w:cs="Arial"/>
        </w:rPr>
      </w:pPr>
      <w:r>
        <w:rPr>
          <w:rFonts w:cs="Arial" w:ascii="Arial" w:hAnsi="Arial"/>
        </w:rPr>
        <w:t>Κύριε Υφυπουργέ, ξέρω ότι πήγατε χθες και χαιρόμαστε που θεωρούμε ότι και η δική μας ερώτηση σάς ανάγκασε να επισκεφθείτε τις πληγείσες περιοχές, άρα ξέρετε και από πρώτο χέρι τις τεράστιες καταστροφές.</w:t>
      </w:r>
    </w:p>
    <w:p>
      <w:pPr>
        <w:pStyle w:val="Normal"/>
        <w:spacing w:lineRule="auto" w:line="600"/>
        <w:ind w:firstLine="720"/>
        <w:jc w:val="both"/>
        <w:rPr>
          <w:rFonts w:ascii="Arial" w:hAnsi="Arial" w:cs="Arial"/>
        </w:rPr>
      </w:pPr>
      <w:r>
        <w:rPr>
          <w:rFonts w:cs="Arial" w:ascii="Arial" w:hAnsi="Arial"/>
        </w:rPr>
        <w:t xml:space="preserve">Εμείς, κλείνοντας την ερώτηση, σας ρωτούμε ποια άμεσα μέτρα θα πάρετε, ούτως ώστε αυτές οι οικογένειες, αυτοί οι επιχειρηματίες που καταστράφηκαν ολοσχερώς να ξεπεράσουν οικονομικά τα τεράστια αυτά προβλήματα τα οποία αντιμετωπίζουν τώρα και το κυριότερο, τι μακροπρόθεσμα μέτρα προτίθεστε να πάρετε, ως Υπουργείο Υποδομών και Δικτύων, ούτως ώστε να δημιουργηθεί ένα ολοκληρωμένο δίκτυο αντιπλημμυρικών, αποστραγγιστικών και άλλων εγγειοβελτιωτικών δράσεων, ούτως ώστε η Κέρκυρα να μην αντιμετωπίζει κάθε φορά που σημειώνεται μια δυνατή νεροποντή τέτοιου είδους καταστροφές και πλημμύρ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κύριε Χαραλάμπους. </w:t>
      </w:r>
    </w:p>
    <w:p>
      <w:pPr>
        <w:pStyle w:val="Normal"/>
        <w:spacing w:lineRule="auto" w:line="600"/>
        <w:ind w:firstLine="720"/>
        <w:jc w:val="both"/>
        <w:rPr>
          <w:rFonts w:ascii="Arial" w:hAnsi="Arial" w:cs="Arial"/>
        </w:rPr>
      </w:pPr>
      <w:r>
        <w:rPr>
          <w:rFonts w:cs="Arial" w:ascii="Arial" w:hAnsi="Arial"/>
        </w:rPr>
        <w:t xml:space="preserve">Το λόγο έχει ο Υφυπουργός Υποδομών, Μεταφορών και Δικτύων κ. Ιωάννης Μαγκριώτης, προκειμένου να απαντήσει. </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w:t>
      </w:r>
      <w:r>
        <w:rPr>
          <w:rFonts w:cs="Arial" w:ascii="Arial" w:hAnsi="Arial"/>
          <w:b/>
        </w:rPr>
        <w:t xml:space="preserve">(Υφυπουργός Υποδομών, Μεταφορών και Δικτύ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Έχει δίκιο ο αγαπητός συνάδελφος. Οι καταστροφές είναι σημαντικές στους τέσσερις δήμους, Κερκυραίων, Παρελίων, Αχιλλείων και Μελιτειέων, τους οποίους είχα την ευκαιρία χθες να επισκεφθώ μαζί με τη συνάδελφο κ. Γκερέκου, το Γενικό Γραμματέα Περιφέρειας και το Γενικό Γραμματέα Αγροτικής Ανάπτυξης, τον κ. Κανελλόπουλο, μαζί με συνεργεία του ΕΛΓΑ, του Υπουργείου Υποδομών, του Νομάρχη Κέρκυρας και φυσικά των τοπικών παραγόντων, των δημάρχων των δήμων που αναφέραμε προηγουμένως. </w:t>
      </w:r>
    </w:p>
    <w:p>
      <w:pPr>
        <w:pStyle w:val="Normal"/>
        <w:spacing w:lineRule="auto" w:line="600"/>
        <w:ind w:firstLine="720"/>
        <w:jc w:val="both"/>
        <w:rPr/>
      </w:pPr>
      <w:r>
        <w:rPr>
          <w:rFonts w:cs="Arial" w:ascii="Arial" w:hAnsi="Arial"/>
        </w:rPr>
        <w:t xml:space="preserve">Θα ήθελα μόνο να κάνω μια παρατήρηση προς τον αγαπητό συνάδελφο. Η επίσκεψη ήταν προγραμματισμένη είτε κάνατε την ερώτηση είτε όχι. Το έχουμε αποδείξει, άλλωστε, σε κάθε αντίστοιχη καταστροφή σε οποιαδήποτε περιοχή της χώρας έχει συμβεί. Το επόμενο εικοσιτετράωρο ή τα επόμενα εικοσιτετράωρα είμαστε εκεί και δίνουμε λύσεις άμεσες και μεσοπρόθεσμες. Ανάλογα πράξαμε και στην Κέρκυρα. </w:t>
      </w:r>
    </w:p>
    <w:p>
      <w:pPr>
        <w:pStyle w:val="Normal"/>
        <w:spacing w:lineRule="auto" w:line="600"/>
        <w:ind w:firstLine="720"/>
        <w:jc w:val="both"/>
        <w:rPr>
          <w:rFonts w:ascii="Arial" w:hAnsi="Arial" w:cs="Arial"/>
        </w:rPr>
      </w:pPr>
      <w:r>
        <w:rPr>
          <w:rFonts w:cs="Arial" w:ascii="Arial" w:hAnsi="Arial"/>
        </w:rPr>
        <w:t xml:space="preserve">Ασφαλώς, είναι πολύτιμη και η δική σας ερώτηση, όπως και οι παρεμβάσεις των συναδέλφων, της κ. Γκερέκου και του κ. Δένδια της Νέας Δημοκρατίας, ο οποίος και αυτός χθες ή προχθές κατέθεσε ανάλογη ερώτηση. Αναγνωρίζω την αγωνία και την προσπάθειά σας και ανέφερα μάλιστα χθες, ότι αύριο το πρωί θα απαντήσω σε ερώτηση στη Βουλή, που εγκαίρως έχετε καταθέσει. </w:t>
      </w:r>
    </w:p>
    <w:p>
      <w:pPr>
        <w:pStyle w:val="Normal"/>
        <w:spacing w:lineRule="auto" w:line="600"/>
        <w:ind w:firstLine="720"/>
        <w:jc w:val="both"/>
        <w:rPr/>
      </w:pPr>
      <w:r>
        <w:rPr>
          <w:rFonts w:cs="Arial" w:ascii="Arial" w:hAnsi="Arial"/>
        </w:rPr>
        <w:t xml:space="preserve">Υπάρχει σύμπνοια και συνεργασία, για να αντιμετωπίσουμε αυτά τα θέματα, τα οποία πλέον είναι πολύ συχνά σε όλη τη χώρα. Οφείλονται γενικότερα στα ακραία καιρικά φαινόμενα, που είναι αποτέλεσμα των κλιματικών αλλαγών. Γίνεται προσπάθεια για να αποτραπούν ακόμη χειρότερες εξελίξεις, σ’ αυτήν την προσπάθεια η χώρα μας πρωτοστατεί, αλλά και προσωπικά ο Πρωθυπουργός Γιώργος Παπανδρέου –και το γνωρίζετε πολύ καλά αυτό- και ως Πρωθυπουργός της χώρας, αλλά και ως Πρόεδρος της Σοσιαλιστικής Διεθνούς. Είναι, όμως, ένα μεγάλο παγκόσμιο θέμα. </w:t>
      </w:r>
    </w:p>
    <w:p>
      <w:pPr>
        <w:pStyle w:val="Normal"/>
        <w:spacing w:lineRule="auto" w:line="600"/>
        <w:ind w:firstLine="720"/>
        <w:jc w:val="both"/>
        <w:rPr>
          <w:rFonts w:ascii="Arial" w:hAnsi="Arial" w:cs="Arial"/>
        </w:rPr>
      </w:pPr>
      <w:r>
        <w:rPr>
          <w:rFonts w:cs="Arial" w:ascii="Arial" w:hAnsi="Arial"/>
        </w:rPr>
        <w:t xml:space="preserve">Έρχομαι στο δικό μας χώρο. Πρέπει να πάρουμε μέτρα και συμφωνώ απολύτως μαζί σας. Και η Κέρκυρα πλήρωσε το τίμημα ενός μοντέλου ανάπτυξης, όπως και η Ρόδος και η Χίος και τα άλλα νησιά. Μπαζωμένα ρέματα, σε πολλές περιπτώσεις αυθαίρετα μέσα στα ρέματα ή σε περιοχές που θα έπρεπε να έχουμε δημόσιες υποδομές. </w:t>
      </w:r>
    </w:p>
    <w:p>
      <w:pPr>
        <w:pStyle w:val="Normal"/>
        <w:spacing w:lineRule="auto" w:line="600"/>
        <w:ind w:firstLine="720"/>
        <w:jc w:val="both"/>
        <w:rPr/>
      </w:pPr>
      <w:r>
        <w:rPr>
          <w:rFonts w:cs="Arial" w:ascii="Arial" w:hAnsi="Arial"/>
        </w:rPr>
        <w:t>Λέγοντας δημόσιες υποδομές, πρέπει να πω ως προς το δημοτικό και επαρχιακό δίκτυο ότι οι αρμόδιες τοπικές υπηρεσίες κατά τη διάρκεια της μελέτης και της κατασκευής του δεν έλαβαν υπ’ όψιν τους την ιδιομορφία και του εδάφους, αλλά και της μεγάλης κλίσης των εδαφών εκεί και τις έντονες βροχές, που ούτως ή άλλως η Κέρκυρα έχει. Βεβαίως, αυτό που έγινε τα τελευταία εικοσιτετράωρα ήταν πρωτόγνωρο και δεν έχει γίνει τις τελευταίες δεκαετίες. Γι’ αυτό και οι σχεδιασμοί που κάνει η πολιτεία, με την Νέα Κοινοτική Οδηγία να ενσωματώνεται μέχρι το τέλος του χρόνου στο Εθνικό μας Δίκαιο, σχεδιάζει πλέον τα αντιπλημμυρικά και γενικότερα τα δημόσια έργα με βάθος τα πενήντα χρόνια και όχι τα δέκα ή είκοσι που ήταν μέχρι τώρα.</w:t>
      </w:r>
    </w:p>
    <w:p>
      <w:pPr>
        <w:pStyle w:val="Normal"/>
        <w:spacing w:lineRule="auto" w:line="600"/>
        <w:ind w:firstLine="720"/>
        <w:jc w:val="both"/>
        <w:rPr>
          <w:rFonts w:ascii="Arial" w:hAnsi="Arial" w:cs="Arial"/>
        </w:rPr>
      </w:pPr>
      <w:r>
        <w:rPr>
          <w:rFonts w:cs="Arial" w:ascii="Arial" w:hAnsi="Arial"/>
        </w:rPr>
        <w:t xml:space="preserve">Θέλω, όμως, να σας πω ότι η ευθύνη για την αντιπλημμυρική προστασία της Κέρκυρας, όπως και για όλη τη χώρα, ανήκει στη Νομαρχιακή Αυτοδιοίκηση εδώ και περίπου μια οκταετία. Σήμερα η αρμοδιότητα της αντιπλημμυρικής προστασίας, με την κατάργηση της Νομαρχιακής Αυτοδιοίκησης, περνά στους νέους ισχυρούς δήμους και στις αιρετές περιφέρειες. Η κεντρική Κυβέρνηση θα είναι πάντα αρωγός των Αυτοδιοικητικών Αρχών. Το ανέπτυξα και στην Κέρκυρα χθες, ότι δηλαδή οι άμεσες παρεμβάσεις θα υπάρξουν. Ήδη, το Υπουργείο Προστασίας του Πολίτη διέθεσε 50.000 ευρώ για τις έκτακτες εργασίες και το Υπουργείο Υγείας και Πρόνοιας διέθεσε 100.000 ευρώ για προνοιακά επιδόματα και οικοσκευές. </w:t>
      </w:r>
    </w:p>
    <w:p>
      <w:pPr>
        <w:pStyle w:val="Normal"/>
        <w:spacing w:lineRule="auto" w:line="600"/>
        <w:ind w:firstLine="720"/>
        <w:jc w:val="both"/>
        <w:rPr>
          <w:rFonts w:ascii="Arial" w:hAnsi="Arial" w:cs="Arial"/>
        </w:rPr>
      </w:pPr>
      <w:r>
        <w:rPr>
          <w:rFonts w:cs="Arial" w:ascii="Arial" w:hAnsi="Arial"/>
        </w:rPr>
        <w:t xml:space="preserve">Επίσης, χθες μου έστειλε ο νομάρχης τις πληγείσες περιοχές, για να τις οριοθετήσουμε στην Κοινή Υπουργική Απόφαση. Η ΚΥΑ ήταν έτοιμη, έχει υπογραφεί και κινείται προς τους συναρμόδιους Υπουργούς. </w:t>
      </w:r>
    </w:p>
    <w:p>
      <w:pPr>
        <w:pStyle w:val="Normal"/>
        <w:spacing w:lineRule="auto" w:line="600"/>
        <w:ind w:firstLine="720"/>
        <w:jc w:val="both"/>
        <w:rPr>
          <w:rFonts w:ascii="Arial" w:hAnsi="Arial" w:cs="Arial"/>
        </w:rPr>
      </w:pPr>
      <w:r>
        <w:rPr>
          <w:rFonts w:cs="Arial" w:ascii="Arial" w:hAnsi="Arial"/>
        </w:rPr>
        <w:t>Για τα άμεσα μέτρα –όπως είπαμε μέτρα αποκατάστασης και αποζημίωσης- κινείται μία πάγια διαδικασία που τα τελευταία χρόνια έχει κατακτήσει η ελληνική πολιτεία. Εκεί δεν θα υπάρξει πρόβλημα. Το πρόβλημα υπάρχει εκεί ακριβώς που θίξατε από την αρχή, στο γενικότερο σχεδιασμό της αντιπλημμυρικής θωράκισης και προστασίας του νησιού, όπως και ολόκληρης της χώρας.</w:t>
      </w:r>
    </w:p>
    <w:p>
      <w:pPr>
        <w:pStyle w:val="Normal"/>
        <w:spacing w:lineRule="auto" w:line="600"/>
        <w:ind w:firstLine="720"/>
        <w:jc w:val="both"/>
        <w:rPr>
          <w:rFonts w:ascii="Arial" w:hAnsi="Arial" w:cs="Arial"/>
        </w:rPr>
      </w:pPr>
      <w:r>
        <w:rPr>
          <w:rFonts w:cs="Arial" w:ascii="Arial" w:hAnsi="Arial"/>
        </w:rPr>
        <w:t>Εμείς στο Υπουργείο Υποδομών έχουμε συγκροτήσει ένα πρόγραμμα 500 εκατομμυρίων ευρώ για όλη τη χώρα,  το οποίο δεν το έχουμε ακόμη ξεκινήσει, λόγω της δημοσιονομικής στενότητας και των προβλημάτων που υπάρχουν και τα γνωρίζετε πάρα πολύ καλά. Αισιοδοξούμε ότι τον επόμενο χρόνο θα το ξεκινήσουμε και θα βοηθήσουμε στις πιο δύσκολες και επείγουσες περιπτώσεις, μία από αυτές είναι και η Κέρκυρα. Γι’ αυτό, λοιπόν, σ’ αυτό το σχεδιασμό είμαι βέβαιος ότι θα βοηθήσετε και εσείς με την εμπειρία και τη γνώση, γιατί είναι ένα θέμα που μας αφορά όλους και όλοι μαζί πρέπει να προσπαθ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Υποδομών, Μεταφορών και Δικτύων, κ. Μαγκριώτη.</w:t>
      </w:r>
    </w:p>
    <w:p>
      <w:pPr>
        <w:pStyle w:val="Normal"/>
        <w:spacing w:lineRule="auto" w:line="600"/>
        <w:ind w:firstLine="720"/>
        <w:jc w:val="both"/>
        <w:rPr>
          <w:rFonts w:ascii="Arial" w:hAnsi="Arial" w:cs="Arial"/>
        </w:rPr>
      </w:pPr>
      <w:r>
        <w:rPr>
          <w:rFonts w:cs="Arial" w:ascii="Arial" w:hAnsi="Arial"/>
        </w:rPr>
        <w:t>Ο ερωτών συνάδελφος, κ. Χαράλαμπος Χαραλάμπους από το Κομμουνιστικό Κόμμα Ελλάδας, έχει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Υπουργέ, θεωρώ ότι και εσείς σαν εκπρόσωπος της Κυβέρνησης και η κ. Γκερέκου σαν Βουλευτής του κυβερνητικού κόμματος, αλλά και όλοι οι άλλοι που αναφέρατε ότι σας συνόδευσαν, κύρια οι τοπικές αρχές της Κέρκυρας, δεν είναι άμοιροι ευθυνών. Έχει ο καθένας στο μέτρο που του αναλογεί τις ευθύνες. Είπατε ότι τα αντιπλημμυρικά έργα για αντιμετώπιση τέτοιων καταστροφών ανήκαν στη νομαρχία. Συμφωνούμε. Αλλά αν η νομαρχία δεν έχει τους απαραίτητους πόρους, ουσιαστικά είναι θεατής. Και ακόμα χειρότερο είναι αυτό που κάνουν όλοι αυτοί που είπα που τώρα παίζουν τους πόντιους πιλάτους. Ουσιαστικά υποβάλλουν -και δεν είναι η πρώτη φορά που σας το αναφέρω, βέβαια αυτά ήταν πραγματικά ακραία φαινόμενα, αλλά και με μία μέτρια νεροποντή οι περιοχές της Κέρκυρας πλημμυρίζουν- στον κερκυραϊκό λαό ότι πρόκειται περί θεομηνίας. «Θεομηνία είναι, μήνις του Θεού, τι να κάνουμε; Σηκώνουμε τα χέρια ψηλά». Δεν είναι έτσι. Και αν θέλετε, όπως λέει και η παροιμία: «των φρονίμων τα παιδιά πριν πεινάσουν μαγειρεύουν», είναι πολύ καλύτερα να προλαμβάνουμε, παρά να θεραπεύουμε.</w:t>
      </w:r>
    </w:p>
    <w:p>
      <w:pPr>
        <w:pStyle w:val="Normal"/>
        <w:spacing w:lineRule="auto" w:line="600"/>
        <w:ind w:firstLine="720"/>
        <w:jc w:val="both"/>
        <w:rPr>
          <w:rFonts w:ascii="Arial" w:hAnsi="Arial" w:cs="Arial"/>
        </w:rPr>
      </w:pPr>
      <w:r>
        <w:rPr>
          <w:rFonts w:cs="Arial" w:ascii="Arial" w:hAnsi="Arial"/>
        </w:rPr>
        <w:t>Επιτρέψτε μου εδώ να κάνω μία εισαγωγή, επειδή είδα στο διαδίκτυο τα μέτρα που εξαγγείλατε, εγώ δεν θα πω ότι δεν είναι τίποτα, αλλά έχουν μέσα πάρα πολλά «θα», έχουν μέσα εκδόσεις κοινών υπουργικών αποφάσεων κ.λπ., έχουν πάρα πολλά πράγματα που παραπέμπονται στο μέλλ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λοιπόν, επαναλαμβάνω το εξής: Ως πότε η κάθε κυβέρνηση θα εξαγγέλλει ότι βοηθά τους πλημμυροπαθείς, αλλά ουσιαστικά δεν το αντιμετωπίζει το πρόβλημα στη ρίζα του, που είναι οι πλημμύρες και που λύνεται μέσα από τη διάθεση ικανού ποσού; Εγώ δεν θα πω ότι με πολύ λίγα χρήματα λύνεται, όμως θα λυθεί οριστικά και αποτελεσματικά το πρόβλημα των πλημμυρών στην Κέρκυρα, που είναι όπως σας είπα αυτό το δίκτυο αντιπλημμυρικών, αποστραγγιστικών και άλλων εγγειοβελτιωτικών έργων;</w:t>
      </w:r>
    </w:p>
    <w:p>
      <w:pPr>
        <w:pStyle w:val="Normal"/>
        <w:spacing w:lineRule="auto" w:line="600"/>
        <w:ind w:firstLine="720"/>
        <w:jc w:val="both"/>
        <w:rPr>
          <w:rFonts w:ascii="Arial" w:hAnsi="Arial" w:cs="Arial"/>
        </w:rPr>
      </w:pPr>
      <w:r>
        <w:rPr>
          <w:rFonts w:cs="Arial" w:ascii="Arial" w:hAnsi="Arial"/>
        </w:rPr>
        <w:t>Εμείς -και όταν λέω εμείς εννοώ οι Κερκυραίοι- ζητούμε άμεσα η Κυβέρνηση και κύρια το Υπουργείο σας που είναι το αρμόδιο να εκπονήσει ένα τέτοιο σχέδιο σε συνεργασία με οποιονδήποτε φορέα –εμάς δεν μας νοιάζει αν είναι η περιφέρεια, αν είναι ο δήμος, αν είναι η νομαρχία, αρκεί να είναι αποτελεσματικό αυτό το σχέδιο- ούτως ώστε η Κέρκυρα να μην πνίγεται με την πρώτη νεροποντή και να μη μετονομάζουμε την κάθε νεροποντή θεομη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επειδή η Κέρκυρα είναι ο πρώτος νομός, ο οποίος έχει τις περισσότερες βροχοπτώσεις στην Ελλάδα, γι’ αυτό είναι και καταπράσινη -έχω κάνει αγροτικό ιατρείο- ο κ. Χαραλάμπους, εν πολλοίς, έχει δίκιο που επιμένει να σας στριμώχνει.</w:t>
      </w:r>
    </w:p>
    <w:p>
      <w:pPr>
        <w:pStyle w:val="Normal"/>
        <w:spacing w:lineRule="auto" w:line="600"/>
        <w:ind w:firstLine="720"/>
        <w:jc w:val="both"/>
        <w:rPr>
          <w:rFonts w:ascii="Arial" w:hAnsi="Arial" w:cs="Arial"/>
        </w:rPr>
      </w:pPr>
      <w:r>
        <w:rPr>
          <w:rFonts w:cs="Arial" w:ascii="Arial" w:hAnsi="Arial"/>
        </w:rPr>
        <w:t>Έχετε το λόγο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ένιωσα καθόλου να με στριμώχνει, συμφωνώ με τις βασικές του διαπιστώσεις και νομίζω ότι συμφωνούμε όλοι.</w:t>
      </w:r>
    </w:p>
    <w:p>
      <w:pPr>
        <w:pStyle w:val="Normal"/>
        <w:spacing w:lineRule="auto" w:line="600"/>
        <w:ind w:firstLine="720"/>
        <w:jc w:val="both"/>
        <w:rPr>
          <w:rFonts w:ascii="Arial" w:hAnsi="Arial" w:cs="Arial"/>
        </w:rPr>
      </w:pPr>
      <w:r>
        <w:rPr>
          <w:rFonts w:cs="Arial" w:ascii="Arial" w:hAnsi="Arial"/>
        </w:rPr>
        <w:t>Η Κέρκυρα ακολούθησε ένα μοντέλο ανάπτυξης που δημιούργησε πλούτο και ευημερία στους ανθρώπους της, γιατί είχε όλα αυτά τα συγκριτικά πλεονεκτήματα, όπως και άλλες περιοχές της χώρας και ιδιαίτερα τα νησιά μας, αλλά δεν σκέφτηκαν όλες αυτές τις δεκαετίες τις βασικές δημόσιες υποδομές, μεταξύ αυτών και την αντιπλημμυρική προστασία.</w:t>
      </w:r>
    </w:p>
    <w:p>
      <w:pPr>
        <w:pStyle w:val="Normal"/>
        <w:spacing w:lineRule="auto" w:line="600"/>
        <w:ind w:firstLine="720"/>
        <w:jc w:val="both"/>
        <w:rPr/>
      </w:pPr>
      <w:r>
        <w:rPr>
          <w:rFonts w:cs="Arial" w:ascii="Arial" w:hAnsi="Arial"/>
        </w:rPr>
        <w:t xml:space="preserve">Με αυτή την έννοια υπάρχουν ασφαλώς διαχρονικές ευθύνες, σε όλες αυτές τις περιοχές και στις κυβερνήσεις και στις τοπικές αρχές και στους πολίτες. Να μην απαλλάσσουμε από τις ευθύνες τους και εκείνους τους πολίτες που έχουν αυθαιρετήσει. Δεν υπήρξε καμμιά πολυεθνική εταιρεία η οποία μπάζωσε ρέμα στην Κέρκυρα, στη Χίο ή οπουδήποτε αλλού. Τα ρέματα τα μπαζώνουν οι ιδιοκτήτες, μικροεπιχειρηματίες, τοπικοί παράγοντες με την ανοχή των υπηρεσιών και των Αρχών αγαπητέ συνάδελφε. Το είδαμε προχθές στη Χίο, το είδαμε στην Κέρκυρα, το έχω δει παντού γιατί, πράγματι, είναι μια χρονιά με πολύ ακραία καιρικά φαινόμενα. Αυτόν τον χαρακτηρισμό χρησιμοποιώ και εγώ, όπως είδατε και όχι τις θεομηνίες κάτω από τις οποίες κάποιοι θέλουν να κρύψουν τις ευθύνες τους. </w:t>
      </w:r>
    </w:p>
    <w:p>
      <w:pPr>
        <w:pStyle w:val="Normal"/>
        <w:spacing w:lineRule="auto" w:line="600"/>
        <w:ind w:firstLine="720"/>
        <w:jc w:val="both"/>
        <w:rPr>
          <w:rFonts w:ascii="Arial" w:hAnsi="Arial" w:cs="Arial"/>
        </w:rPr>
      </w:pPr>
      <w:r>
        <w:rPr>
          <w:rFonts w:cs="Arial" w:ascii="Arial" w:hAnsi="Arial"/>
        </w:rPr>
        <w:t xml:space="preserve">Για αυτό και εγώ χθες μίλησα για έναν επανασχεδιασμό για τη διάνοιξη ρεμάτων και στην Κέρκυρα, όπως και στη Χίο, όπου μέσα στον αστικό ιστό της Χίου και εκεί οφείλονταν οι καταστροφές, έχουμε τρία μπαζωμένα ρέματα τις τελευταίες τρεις τέσσερις δεκαετίες.  </w:t>
      </w:r>
    </w:p>
    <w:p>
      <w:pPr>
        <w:pStyle w:val="Normal"/>
        <w:spacing w:lineRule="auto" w:line="600"/>
        <w:ind w:firstLine="720"/>
        <w:jc w:val="both"/>
        <w:rPr>
          <w:rFonts w:ascii="Arial" w:hAnsi="Arial" w:cs="Arial"/>
        </w:rPr>
      </w:pPr>
      <w:r>
        <w:rPr>
          <w:rFonts w:cs="Arial" w:ascii="Arial" w:hAnsi="Arial"/>
        </w:rPr>
        <w:t xml:space="preserve">Αυτήν την κακή νοοτροπία, πρέπει να την πολεμήσουμε όλοι μαζί. Γι’ αυτό τόσο οι τοπικές αρχές όσο και η κεντρική διοίκηση πρέπει να κάνουν και αυτές το καθήκον τους, να μην υποκύπτουν σε πιέσεις, σε εκβιασμούς και πολύ περισσότερο να μην συναλλάσσονται με αυτές τις νοοτροπίες και τις πρακτικές. </w:t>
      </w:r>
    </w:p>
    <w:p>
      <w:pPr>
        <w:pStyle w:val="Normal"/>
        <w:spacing w:lineRule="auto" w:line="600"/>
        <w:ind w:firstLine="720"/>
        <w:jc w:val="both"/>
        <w:rPr>
          <w:rFonts w:ascii="Arial" w:hAnsi="Arial" w:cs="Arial"/>
        </w:rPr>
      </w:pPr>
      <w:r>
        <w:rPr>
          <w:rFonts w:cs="Arial" w:ascii="Arial" w:hAnsi="Arial"/>
        </w:rPr>
        <w:t>Δεν υπάρχει κανένα «θα» μέσα στις εξαγγελίες και τις προτάσεις μας. Είπατε σε κάποια ΚΥΑ που παραπέμπει. Η ΚΥΑ υπεγράφη ήδη από εμάς. Είχε διαμορφωθεί πριν ανέβω στην Κέρκυρα. Είναι προέκταση μιας πάγιας νομοθεσίας που έχει κατακτήσει η χώρα μας. Ήδη στην Ικαρία και στη Χίο έχει ενεργοποιηθεί η κοινή υπουργική απόφαση. Οι πιστοποιήσεις, οι καταμετρήσεις των ζημιών έχουν γίνει ήδη από τον ΕΛΓΑ και από άλλα Υπουργεία. Έχουν δοθεί 50.000 ευρώ από το Υπουργείο Προστασίας του Πολίτη για τις έκτακτες εργασίες, όπως και 100.000 ευρώ από το Υπουργείο Υγείας και Πρόνοιας και από Δευτέρα θα διανεμηθούν για τις οικογένειες, τους πολίτες που δεν έχουν στέγη. Είναι προνοιακά.</w:t>
      </w:r>
    </w:p>
    <w:p>
      <w:pPr>
        <w:pStyle w:val="Normal"/>
        <w:spacing w:lineRule="auto" w:line="600"/>
        <w:ind w:firstLine="720"/>
        <w:jc w:val="both"/>
        <w:rPr>
          <w:rFonts w:ascii="Arial" w:hAnsi="Arial" w:cs="Arial"/>
        </w:rPr>
      </w:pPr>
      <w:r>
        <w:rPr>
          <w:rFonts w:cs="Arial" w:ascii="Arial" w:hAnsi="Arial"/>
        </w:rPr>
        <w:t xml:space="preserve">Βεβαίως δεν είναι μόνο αυτά. Εάν πιστοποιηθούν, με διαφάνεια πάντοτε το τονίζω και πρόσθετες ανάγκες, θα καλυφθούν από τα Υπουργεία. Τα άλλα Υπουργεία όπως το Υπουργείο Υποδομών που χρηματοδοτεί την αποκατάσταση των σπιτιών και της επαγγελματικής στέγης, το Υπουργείο Περιφερειακής Ανάπτυξης που καλύπτει τις αποζημιώσεις για τον επαγγελματικό εξοπλισμό, για τις αποθήκες, για τις προμήθειες, ο ΕΛΓΑ και το Υπουργείο Αγροτικής Ανάπτυξης, όλα αυτά κάνουν τις καταγραφές και μέσα από την κοινή υπουργική απόφαση,  θα προχωρήσουμε στις καταβολές των αποζημιώσεων. Αυτή είναι η δική μας πρακτική, δεν ξέρω και δεν θα ήθελα να αναφερθώ στην προηγούμενη Κυβέρνηση. Άρα δεν υπάρχει «θα» όσον αφορά το άμεσο. </w:t>
      </w:r>
    </w:p>
    <w:p>
      <w:pPr>
        <w:pStyle w:val="Normal"/>
        <w:spacing w:lineRule="auto" w:line="600"/>
        <w:ind w:firstLine="720"/>
        <w:jc w:val="both"/>
        <w:rPr>
          <w:rFonts w:ascii="Arial" w:hAnsi="Arial" w:cs="Arial"/>
        </w:rPr>
      </w:pPr>
      <w:r>
        <w:rPr>
          <w:rFonts w:cs="Arial" w:ascii="Arial" w:hAnsi="Arial"/>
        </w:rPr>
        <w:t xml:space="preserve">Όσον αφορά τώρα το μεσοπρόθεσμο και πάλι θα συμφωνήσω μαζί σας πως και η Κέρκυρα έχει ανάγκη ενός μεσοπρόθεσμου σχεδιασμού, όπως και κάθε περιοχή της χώρας. Πολύ περισσότερο η Κέρκυρα που έχει τα συγκεκριμένα χαρακτηριστικά, όπως τα περιγράψαμε και εγώ και εσείς. Είναι ευθύνη της αιρετής περιφερειακής διοίκησης, όπως μέχρι τώρα ήταν της Νομαρχιακής Αυτοδιοίκησης και η κεντρική Κυβέρνηση, εμείς, θα είμαστε αρωγοί και θα χρηματοδοτήσουμε αυτά τα προγράμματα. Τόνισα ότι έχουμε διαμορφώσει ήδη ένα πρόγραμμα. </w:t>
      </w:r>
    </w:p>
    <w:p>
      <w:pPr>
        <w:pStyle w:val="Normal"/>
        <w:spacing w:lineRule="auto" w:line="600"/>
        <w:ind w:firstLine="720"/>
        <w:jc w:val="both"/>
        <w:rPr>
          <w:rFonts w:ascii="Arial" w:hAnsi="Arial" w:cs="Arial"/>
        </w:rPr>
      </w:pPr>
      <w:r>
        <w:rPr>
          <w:rFonts w:cs="Arial" w:ascii="Arial" w:hAnsi="Arial"/>
        </w:rPr>
        <w:t xml:space="preserve">Στη Περιφέρεια Κεντρικής Μακεδονίας, η περιφέρεια είχε μέτρο για τη χρηματοδότηση της αντιπλημμυρικής προστασίας από την προηγούμενη κυβέρνηση. Έτσι επιταχύναμε τη μελετητική ωριμότητα, χρηματοδοτήσαμε και ήδη εντάσσονται αντιπλημμυρικά έργα. </w:t>
      </w:r>
    </w:p>
    <w:p>
      <w:pPr>
        <w:pStyle w:val="Normal"/>
        <w:spacing w:lineRule="auto" w:line="600"/>
        <w:ind w:firstLine="720"/>
        <w:jc w:val="both"/>
        <w:rPr>
          <w:rFonts w:ascii="Arial" w:hAnsi="Arial" w:cs="Arial"/>
        </w:rPr>
      </w:pPr>
      <w:r>
        <w:rPr>
          <w:rFonts w:cs="Arial" w:ascii="Arial" w:hAnsi="Arial"/>
        </w:rPr>
        <w:t>Στην Περιφέρεια Ιονίων Νήσων όμως, η περιφέρεια στο ΕΣΠΑ, στο ΠΕΠ, δεν προέβλεψε τέτοιο μέτρο και γι’ αυτό υπάρχει αυτή η παντελής αδυναμία, τουλάχιστον σήμερα. Γι’ αυτό και σαν Κυβέρνηση θα βοηθήσουμε πρόσθετα εμείς, γιατί ακριβώς δεν προβλέφθηκε στο ΠΕΠ. Ζήτησα από τον περιφερειάρχη αν μπορεί να προχωρήσει σε μια άμεση αναμόρφωση του ΠΕΠ, έστω τώρα στο τέλος, έστω κάποια χρήματα να τα δώσουμε γι’ αυτό ακριβώς που είπατε, μια μεσοπρόθεσμη αντιπλημμυρική θωράκιση της Κέρκυ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Μαγκριώτη και για την απάντηση και για την υπενθύμιση συνειδητότητα της ευθύνης του πολίτη στα ρέματα και σε όλα τα κακά που κάνουμε εμείς. Και στους δύο σας όμως θα θυμίσω ότι αυτό που έγινε στην Κέρκυρα, για τη θεομηνία, είναι μήνις Θεού με την έννοια της κλιματικής αλλαγής, διότι η Κέρκυρα απέχει ελάχιστα από την Ιταλία, όπου πνίγηκαν άνθρωποι προχθές, πλημμύρισαν ολόκληρες πόλεις και χάθηκαν περιουσίες. </w:t>
      </w:r>
    </w:p>
    <w:p>
      <w:pPr>
        <w:pStyle w:val="Normal"/>
        <w:spacing w:lineRule="auto" w:line="600"/>
        <w:ind w:firstLine="720"/>
        <w:jc w:val="both"/>
        <w:rPr/>
      </w:pPr>
      <w:r>
        <w:rPr>
          <w:rFonts w:cs="Arial" w:ascii="Arial" w:hAnsi="Arial"/>
        </w:rPr>
        <w:t xml:space="preserve">Ακολουθεί η πέμπτη με αριθμό 234/23-11-2010 επίκαιρη ερώτηση της Βουλευτού του Συνασπισμού Ριζοσπαστικής Αριστεράς κ. Ευαγγελίας Αμμανατίδου-Πασχαλίδου προς τους Υπουργούς Οικονομικών και Επικρατείας, σχετικά με τις οικονομικές εξελίξεις στην ΑΤΕ </w:t>
      </w:r>
      <w:r>
        <w:rPr>
          <w:rFonts w:cs="Arial" w:ascii="Arial" w:hAnsi="Arial"/>
          <w:lang w:val="en-US"/>
        </w:rPr>
        <w:t>bank</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Κυρία Αμμανατίδου-Πασχαλίδου,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φυπουργέ, τα σενάρια για την πώληση της Αγροτικής Τράπεζας παίρνουν και δίνουν και το λέω αυτό γιατί μήνες πριν είχαμε το σενάριο της αγοράς της ΑΤΕ και του Ταχυδρομικού Ταμιευτηρίου από την Τράπεζα Πειραιώς. Τώρα έχουμε έντονα σενάρια, τα οποία βλέπουν το φως της δημοσιότητας και τι λένε; Ότι υπάρχει κινεζικό ενδιαφέρον για την αγορά της ΑΤΕ </w:t>
      </w:r>
      <w:r>
        <w:rPr>
          <w:rFonts w:cs="Arial" w:ascii="Arial" w:hAnsi="Arial"/>
          <w:lang w:val="en-US"/>
        </w:rPr>
        <w:t>Bank</w:t>
      </w:r>
      <w:r>
        <w:rPr>
          <w:rFonts w:cs="Arial" w:ascii="Arial" w:hAnsi="Arial"/>
        </w:rPr>
        <w:t xml:space="preserve"> κι έτσι προσπαθεί η Κυβέρνηση και η ΑΤΕ να βρει τον κατάλληλο χρόνο για να δημοσιοποιήσει τα αποτελέσματα αυτών των συμφωνιών.</w:t>
      </w:r>
    </w:p>
    <w:p>
      <w:pPr>
        <w:pStyle w:val="Normal"/>
        <w:spacing w:lineRule="auto" w:line="600"/>
        <w:ind w:firstLine="720"/>
        <w:jc w:val="both"/>
        <w:rPr>
          <w:rFonts w:ascii="Arial" w:hAnsi="Arial" w:cs="Arial"/>
        </w:rPr>
      </w:pPr>
      <w:r>
        <w:rPr>
          <w:rFonts w:cs="Arial" w:ascii="Arial" w:hAnsi="Arial"/>
        </w:rPr>
        <w:t>Αυτό βέβαια έρχεται και σε αντίθεση με την πρόθεση του Υπουργείου Οικονομικών που φαίνεται να εξετάζει την κεφαλαιακή ενίσχυση μέσω του Ταμείου Παρακαταθηκών και Δανείων με μελλοντική μάλιστα συγχώνευσή τους. Επιπλέον, φαίνεται ότι η δυνατότητα πώλησης εξετάζεται σοβαρά γιατί το κλίμα μετά από τις συνθήκες που διαμορφώθηκαν στο τελευταίο Συμβούλιο Κορυφής των Βρυξελλών ως προς τη διαχείριση των δημοσίων ελλειμμάτων και την οικονομική εξυγίανση των κρατών-μελών της Ευρωζώνης, έχει αλλάξει.</w:t>
      </w:r>
    </w:p>
    <w:p>
      <w:pPr>
        <w:pStyle w:val="Normal"/>
        <w:spacing w:lineRule="auto" w:line="600"/>
        <w:ind w:firstLine="720"/>
        <w:jc w:val="both"/>
        <w:rPr>
          <w:rFonts w:ascii="Arial" w:hAnsi="Arial" w:cs="Arial"/>
        </w:rPr>
      </w:pPr>
      <w:r>
        <w:rPr>
          <w:rFonts w:cs="Arial" w:ascii="Arial" w:hAnsi="Arial"/>
        </w:rPr>
        <w:t xml:space="preserve">Αυτό, κύριε Υφυπουργέ, θα φέρει τραγικές εξελίξεις αν  συμβεί. Η Αγροτική Τράπεζα είναι η τράπεζα που στήριζε για χρόνια τους αγρότες. Αυτήν τη στιγμή είναι κομβικό το σημείο, που είμαστε. Η Αγροτική Τράπεζα πρέπει να παραμείνει υπό δημόσιο έλεγχο και μάλιστα να ενισχυθεί. Είναι τραγικό για τους αγρότες, για τους εργαζόμενους και για την ίδια τη χώρα. </w:t>
      </w:r>
    </w:p>
    <w:p>
      <w:pPr>
        <w:pStyle w:val="Normal"/>
        <w:spacing w:lineRule="auto" w:line="600"/>
        <w:ind w:firstLine="720"/>
        <w:jc w:val="both"/>
        <w:rPr/>
      </w:pPr>
      <w:r>
        <w:rPr>
          <w:rFonts w:cs="Arial" w:ascii="Arial" w:hAnsi="Arial"/>
        </w:rPr>
        <w:t xml:space="preserve">Αυτό θα φέρει και άλλα δυσάρεστα αποτελέσματα, διότι με αυτά τα δεδομένα επηρεάζονται αρνητικά οι εξελίξεις και συγκεκριμένα η πρόσληψη επτακοσίων τριάντα επιτυχόντων μέσω ΑΣΕΠ, που περίμεναν ότι θα απορροφηθούν με ρυθμό εβδομήντα κάθε μήνα, όπως είχε υποσχεθεί ο διοικητής της ΑΤΕ </w:t>
      </w:r>
      <w:r>
        <w:rPr>
          <w:rFonts w:cs="Arial" w:ascii="Arial" w:hAnsi="Arial"/>
          <w:lang w:val="en-US"/>
        </w:rPr>
        <w:t>Bank</w:t>
      </w:r>
      <w:r>
        <w:rPr>
          <w:rFonts w:cs="Arial" w:ascii="Arial" w:hAnsi="Arial"/>
        </w:rPr>
        <w:t>, γεγονός όμως, που αναίρεσε στη συνέχεια, αγνοώντας τις συνταγματικές του υποχρεώσεις που ορίζονται από το ΦΕΚ των διοριστέων. Πιο πριν θέλω να πω ότι ο κ. Πανταλάκης έχει ανακοινώσει τη μείωση κατά 10% των μισθών των εργαζομένων στην Αγροτική Τράπεζα, ενώ γι’ αυτά που μόλις ανέφερα ο κ. Πανταλάκης ανακοίνωσε ότι οι επιτυχόντες της 9Κ/2008 προκήρυξης δεν πρόκειται να προσληφθούν στην ΑΤΕ και το δημόσιο θα αναλάβει την πρόσληψή τους.</w:t>
      </w:r>
    </w:p>
    <w:p>
      <w:pPr>
        <w:pStyle w:val="Normal"/>
        <w:spacing w:lineRule="auto" w:line="600"/>
        <w:ind w:firstLine="720"/>
        <w:jc w:val="both"/>
        <w:rPr>
          <w:rFonts w:ascii="Arial" w:hAnsi="Arial" w:cs="Arial"/>
        </w:rPr>
      </w:pPr>
      <w:r>
        <w:rPr>
          <w:rFonts w:cs="Arial" w:ascii="Arial" w:hAnsi="Arial"/>
        </w:rPr>
        <w:t xml:space="preserve">Έχουμε καταθέσει με το συνάδελφό μου, τον Παναγιώτη Λαφαζάνη, ερώτηση στις 4-11-2010 για το θέμα των επιτυχόντων του ΑΣΕΠ, μία φοβερά εμπεριστατωμένη ερώτηση και η απάντηση ήρθε μόνον σήμερα το πρωί που την πήραμε από τη Βουλή, ήρθε μόνο από το ΥΠΕΣ, που μας έστειλε το έγγραφο του ΑΣΕ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ε ανάλογη, όμως, ερώτηση του συναδέλφου του κ. Σταϊκούρα έχει απαντήσει ήδη το Υπουργείο Οικονομικών βασικά το έγγραφο που απέστειλε η Αγροτική Τράπεζα και τι λέει αυτό. Σε αυτό λέει η Αγροτική Τράπεζα: «Σας γνωρίζουμε ότι η άμεση πρόσληψη του υπολοίπου των επιτυχόντων υπερβαίνει τις δυνατότητες της τράπεζας υπό τις τρέχουσες οικονομικές συνθήκες, οι οποίες είναι παντελώς διάφορες όπως τις ισχύουσες κατά το χρόνο προκήρυξης του διαγωνισμο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υρία Αμμανατ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Κύριε Υφυπουργέ, αυτό που θέλω είναι να μου εξηγήσετε πώς παραβιάζεται η συγκεκριμένη διάταξη, διότι η Αγροτική Τράπεζα εξαιρείται από το νόμο με τις προσλήψεις και τους διορισμούς που παγώ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Υφυπουργός Οικονομικών κ. Φίλιππος Σαχινίδης έχει το λόγο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ευχαριστήσω τη συνάδελφο για την ερώτηση αυτή που έκανε και που μας δίνει τη δυνατότητα να συζητήσουμε λιγάκι για το μέλλον και την προοπτική του ελληνικού τραπεζικού συστήματος. Θα ήθελα, όμως, πριν προχωρήσω στην απάντηση να κάνω μία έκκληση προς όλους τους συναδέλφους, επειδή ζούμε σε μία περίοδο υψηλής αβεβαιότητας σε ό,τι αφορά τις εξελίξεις στις διεθνείς αγορές κεφαλαίου.</w:t>
      </w:r>
    </w:p>
    <w:p>
      <w:pPr>
        <w:pStyle w:val="Normal"/>
        <w:spacing w:lineRule="auto" w:line="600"/>
        <w:ind w:firstLine="539"/>
        <w:jc w:val="both"/>
        <w:rPr>
          <w:rFonts w:ascii="Arial" w:hAnsi="Arial" w:cs="Arial"/>
        </w:rPr>
      </w:pPr>
      <w:r>
        <w:rPr>
          <w:rFonts w:cs="Arial" w:ascii="Arial" w:hAnsi="Arial"/>
        </w:rPr>
        <w:t xml:space="preserve">Αναφερόμαστε σε μία τράπεζα, η οποία είναι εισηγμένη στο Χρηματιστήριο και πολλές φορές όταν υιοθετούμε άκριτα απόψεις που διακινούνται, αλλά δεν έχουν καμμία βάσιμη τεκμηρίωση, μπορεί να δημιουργήσουμε περισσότερα προβλήματα, παρά το γεγονός ότι ξεκινούμε από καλές προθέσεις. Γιατί πραγματικά ενδιαφερόμαστε για το πώς θα στηριχθεί ένας τραπεζικός οργανισμός με μια ιδιαίτερη παράδοση μέσα στη χώρα μας, όπως είναι η ΑΤΕ. </w:t>
      </w:r>
    </w:p>
    <w:p>
      <w:pPr>
        <w:pStyle w:val="Normal"/>
        <w:spacing w:lineRule="auto" w:line="600"/>
        <w:ind w:firstLine="539"/>
        <w:jc w:val="both"/>
        <w:rPr/>
      </w:pPr>
      <w:r>
        <w:rPr>
          <w:rFonts w:cs="Arial" w:ascii="Arial" w:hAnsi="Arial"/>
        </w:rPr>
        <w:t xml:space="preserve">Λέω, λοιπόν, ότι πολύ πριν γίνει η συζήτηση για τη συμφωνία των 110 δισεκατομμυρίων, η ίδια η διοίκηση της Αγροτικής Τράπεζας είπε ότι έχει κάποια προβλήματα τα οποία πρέπει να αντιμετωπίσει. Και είχε κάνει μία πρόταση προς την Κυβέρνηση και όχι μόνο, που είναι ο βασικός μέτοχος, για πρωτοβουλίες που θα έπρεπε να αναληφθούν από την μεριά της διοίκησης, προκειμένου να αντιμετωπισθούν αυτά τα προβλήματα. Επομένως, το να προσπαθούμε κάθε φορά να επικαλεσθούμε κάποιον κακό τρίτο, ο οποίος μας υποχρεώνει να κάνουμε μία σειρά από κινήσεις, ούτε το δημόσιο διάλογο βοηθά, αλλά ούτε και ανταποκρίνεται στην πραγματικότητα. Τα προβλήματα ήταν γνωστά, επιβεβαιώθηκαν και από τ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ο οποίο έγινε και απλώς πρέπει να αντιμετωπισθούν. </w:t>
      </w:r>
    </w:p>
    <w:p>
      <w:pPr>
        <w:pStyle w:val="Normal"/>
        <w:spacing w:lineRule="auto" w:line="600"/>
        <w:ind w:firstLine="539"/>
        <w:jc w:val="both"/>
        <w:rPr>
          <w:rFonts w:ascii="Arial" w:hAnsi="Arial" w:cs="Arial"/>
        </w:rPr>
      </w:pPr>
      <w:r>
        <w:rPr>
          <w:rFonts w:cs="Arial" w:ascii="Arial" w:hAnsi="Arial"/>
        </w:rPr>
        <w:t xml:space="preserve">Θεωρώ ότι η ερώτηση αυτή κατά πάσα πιθανότητα είχε ετοιμαστεί και είχε κατατεθεί πολύ πριν βγει η χθεσινή ανακοίνωση της Αγροτικής Τράπεζας, όπου δίνονται απαντήσεις άμεσα στη συγκεκριμένη ερώτηση. Γιατί η συνάδελφος μιλάει για κρυφές συνομιλίες, οι οποίες έχουν σαν στόχο την ιδιωτικοποίηση της Αγροτικής Τράπεζας. </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Κύριε Υπουργέ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Μα, όταν τα υιοθετείτε και τα φέρνετε μέσα εδώ στη Βουλή προς συζήτηση, ουσιαστικά είναι σαν να λέτε ότι υπάρχουν βάσιμες εκτιμήσεις ότι αυτά επιβεβαιώνονται. Στην πραγματικότητα καμμία συνομιλία δεν έχει γίνει για ιδιωτικοποίηση της Αγροτικής Τράπεζας. </w:t>
      </w:r>
    </w:p>
    <w:p>
      <w:pPr>
        <w:pStyle w:val="Normal"/>
        <w:spacing w:lineRule="auto" w:line="600"/>
        <w:ind w:firstLine="539"/>
        <w:jc w:val="both"/>
        <w:rPr>
          <w:rFonts w:ascii="Arial" w:hAnsi="Arial" w:cs="Arial"/>
        </w:rPr>
      </w:pPr>
      <w:r>
        <w:rPr>
          <w:rFonts w:cs="Arial" w:ascii="Arial" w:hAnsi="Arial"/>
        </w:rPr>
        <w:t>Η Αγροτική Τράπεζα ανακοίνωσε αύξηση του μετοχικού κεφαλαίου. Η Κυβέρνηση επανειλημμένα έχει δηλώσει ότι μετά από αυτήν την κρίση θέλουμε να βγούμε με ένα τραπεζικό σύστημα, το οποίο θα είναι υγιές και θωρακισμένο από κεφαλαιακή άποψη. Στο πλαίσιο, λοιπόν, αυτής τη προσέγγισης που έχουμε γύρω από το ποιο είναι το μέλλον του τραπεζικού συστήματος, η Αγροτική Τράπεζα προχώρησε χθες σε ανακοίνωση και λέει ότι προχωράμε σε αύξηση του μετοχικού κεφαλαίου ύψους ενός δισεκατομμυρίου. Όπως αντιλαμβάνεσθε, το δημόσιο είναι ένας από τους μετόχους και έχει ανακοινώσει ότι θα αναλάβει τις ευθύνες του. Και βεβαίως, η Αγροτική Τράπεζα ανακοίνωσε κιόλας ότι μέρος από αυτά τα χρήματα που θα προκύψουν από την αύξηση του μετοχικού κεφαλαίου θα χρησιμοποιηθούν, για να μετατραπούν οι προνομιούχες μετοχές σε κοινές μετοχές.</w:t>
      </w:r>
    </w:p>
    <w:p>
      <w:pPr>
        <w:pStyle w:val="Normal"/>
        <w:spacing w:lineRule="auto" w:line="600"/>
        <w:ind w:firstLine="540"/>
        <w:jc w:val="both"/>
        <w:rPr>
          <w:rFonts w:ascii="Arial" w:hAnsi="Arial" w:cs="Arial"/>
        </w:rPr>
      </w:pPr>
      <w:r>
        <w:rPr>
          <w:rFonts w:cs="Arial" w:ascii="Arial" w:hAnsi="Arial"/>
        </w:rPr>
        <w:t>Σε ό,τι αφορά την ελευθερία κινήσεων και επιλογών της Αγροτικής Τράπεζας, θα πρέπει να υπενθυμίσω στους συναδέλφους που θέτουν μια σειρά από ερωτήματα, ότι οι τράπεζες οι οποίες βρίσκονται κάτω από την ενίσχυση του κράτους στο πλαίσιο που είχε ψηφιστεί από την κυβέρνηση της Νέας Δημοκρατίας, εκ των πραγμάτων ελέγχονται -διότι έχουν πάρει κρατική ενίσχυση- και από την Επιτροπή Ανταγωνισμού της Ευρωπαϊκής Επιτροπής και βεβαίως, θα πρέπει σε κάποια φάση να παρουσιάσουν και ένα σχέδιο αναδιάρθρωσης για το πώς θα μπορέσουν να αντιμετωπίσουν τα προβλήματά τους, για να μη θεωρηθεί ότι αυτή η κρατική ενίσχυση παραβιάζει τους κανόνες ανταγωνισμού.</w:t>
      </w:r>
    </w:p>
    <w:p>
      <w:pPr>
        <w:pStyle w:val="Normal"/>
        <w:spacing w:lineRule="auto" w:line="600"/>
        <w:ind w:firstLine="540"/>
        <w:jc w:val="both"/>
        <w:rPr>
          <w:rFonts w:ascii="Arial" w:hAnsi="Arial" w:cs="Arial"/>
        </w:rPr>
      </w:pPr>
      <w:r>
        <w:rPr>
          <w:rFonts w:cs="Arial" w:ascii="Arial" w:hAnsi="Arial"/>
        </w:rPr>
        <w:t>Για το άλλο ζήτημα του προσωπικού θα επανέλθω στη δευτερολογία μου.</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κ. Σαχινίδη. </w:t>
      </w:r>
    </w:p>
    <w:p>
      <w:pPr>
        <w:pStyle w:val="Normal"/>
        <w:spacing w:lineRule="auto" w:line="600"/>
        <w:ind w:firstLine="539"/>
        <w:jc w:val="both"/>
        <w:rPr>
          <w:rFonts w:ascii="Arial" w:hAnsi="Arial" w:cs="Arial"/>
        </w:rPr>
      </w:pPr>
      <w:r>
        <w:rPr>
          <w:rFonts w:cs="Arial" w:ascii="Arial" w:hAnsi="Arial"/>
        </w:rPr>
        <w:t>Η συνάδελφος κ. Αμμανατίδου Πασχαλίδου έχει το λόγο για τρία λεπτά.</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Γνωρίζατε, κύριε Υφυπουργέ, ότι αυτή η ερώτηση όντως κατατέθηκε την Τρίτη και χθες ανακοινώθηκε η αύξηση του μετοχικού κεφαλαίου. Αυτό από τη μεριά σας το θεωρείτε μία δέσμευση. Παρ’ όλα αυτά, όμως, με όσα συμβαίνουν στην Αγροτική Τράπεζα, υπάρχουν και οι ανησυχίες του ήδη υφισταμένου προσωπικού, στο οποίο ο κ. Πανταλάκης, ανακοινώνει διάφορα μέτρα που θα πάρει. Από εκεί και πέρα, επειδή θα  μου απαντήσετε στην δευτερολογία σας για το προσωπικό και γνωρίζετε ότι εγώ δεν θα έχω μετά το χρόνο για να απαντήσω σε αυτά που εσείς θα μου πείτε, θα πιάσω κατ’ ευθείαν το δεύτερο κομμάτι, το οποίο είναι πάρα πολύ σοβαρό σε σχέση με το πρώτο.</w:t>
      </w:r>
    </w:p>
    <w:p>
      <w:pPr>
        <w:pStyle w:val="Normal"/>
        <w:spacing w:lineRule="auto" w:line="600"/>
        <w:ind w:firstLine="539"/>
        <w:jc w:val="both"/>
        <w:rPr>
          <w:rFonts w:ascii="Arial" w:hAnsi="Arial" w:cs="Arial"/>
        </w:rPr>
      </w:pPr>
      <w:r>
        <w:rPr>
          <w:rFonts w:cs="Arial" w:ascii="Arial" w:hAnsi="Arial"/>
        </w:rPr>
        <w:t xml:space="preserve">Αν οι εξελίξεις, όπως λέτε, της Αγροτικής Τράπεζας είναι σε μία πολύ θετική κατεύθυνση και έχουμε την αύξηση του μετοχικού κεφαλαίου, όπως ανακοινώθηκε χθες, τι δεσμεύει την Αγροτική Τράπεζα και τον κ. Πανταλάκη να κάνει άμεση υλοποίηση του νόμου και του ΦΕΚ διορισμού και να πάρει κατ’ ευθείαν τους περίπου επτακόσιους επιτυχόντες, τους οποίους εμπαίζουν και το Υπουργείο Οικονομικών -γιατί εποπτεύει την Αγροτική Τράπεζα- και το Υπουργείο Εσωτερικών και είναι μπαλάκι από το ένα Υπουργείο στο άλλο; </w:t>
      </w:r>
    </w:p>
    <w:p>
      <w:pPr>
        <w:pStyle w:val="Normal"/>
        <w:spacing w:lineRule="auto" w:line="600"/>
        <w:ind w:firstLine="720"/>
        <w:jc w:val="both"/>
        <w:rPr>
          <w:rFonts w:ascii="Arial" w:hAnsi="Arial" w:cs="Arial"/>
        </w:rPr>
      </w:pPr>
      <w:r>
        <w:rPr>
          <w:rFonts w:cs="Arial" w:ascii="Arial" w:hAnsi="Arial"/>
        </w:rPr>
        <w:t>Αυτή τη στιγμή οι περισσότεροι άνθρωποι είναι άνεργοι. Ο λόγος είναι ότι μόλις πέτυχαν στον διαγωνισμό του ΑΣΕΠ και βγήκαν τα αποτελέσματα των Π.Ε., Τ.Ε. και Δ.Ε. έφυγαν από τις δουλειές τους κάποιοι που το έμαθαν  και κάποιοι οικειοθελώς ενημέρωσαν τους εργοδότες ως όφειλαν και περίμεναν εντός προθεσμιών βάσει του νόμου να τους απορροφήσει η τράπεζα. Σήμερα είναι σε μία δραματική κατάσταση.</w:t>
      </w:r>
    </w:p>
    <w:p>
      <w:pPr>
        <w:pStyle w:val="Normal"/>
        <w:spacing w:lineRule="auto" w:line="600"/>
        <w:ind w:firstLine="720"/>
        <w:jc w:val="both"/>
        <w:rPr>
          <w:rFonts w:ascii="Arial" w:hAnsi="Arial" w:cs="Arial"/>
        </w:rPr>
      </w:pPr>
      <w:r>
        <w:rPr>
          <w:rFonts w:cs="Arial" w:ascii="Arial" w:hAnsi="Arial"/>
        </w:rPr>
        <w:t xml:space="preserve">Υπάρχει και το θέμα της ισότητας. Κάποιοι έχουν προσληφθεί και κάποιοι όχι. Αυτό αγγίζει το θέμα της αρχής της ισότητας, δηλαδή το παραβιάζει. Είναι αυθαίρετη όλη αυτή η διαχείριση από την πλευρά της Αγροτικής Τράπεζας και της διοίκησης και θα πρέπει τώρα να μου απαντήσετε ποια θα είναι η δέσμευση από την πλευρά του Υπουργείου Οικονομικών ως εποπτεύον Υπουργείο το οποίο θα διαχειριστεί το συγκεκριμένο ζήτημα. </w:t>
      </w:r>
    </w:p>
    <w:p>
      <w:pPr>
        <w:pStyle w:val="Normal"/>
        <w:spacing w:lineRule="auto" w:line="600"/>
        <w:ind w:firstLine="720"/>
        <w:jc w:val="both"/>
        <w:rPr/>
      </w:pPr>
      <w:r>
        <w:rPr>
          <w:rFonts w:cs="Arial" w:ascii="Arial" w:hAnsi="Arial"/>
        </w:rPr>
        <w:t xml:space="preserve">Είναι περίπου επτακόσιοι σαράντα επιτυχόντες. Πραγματικά οι περισσότεροι περιμένουν κρεμασμένοι στις τηλεοράσεις, κύριε Υφυπουργέ, την απάντησή σας που θα είναι και μία δέσμευση για το μέλλον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Δυστυχώς ο χρόνος μου είναι ελάχιστος. Όμως θα καταθέσω το υπόμνημα των αδιορίστων επιτυχόντων το οποίο έχει κατατεθεί και στον Πρόεδρο της Βουλής και λέει εμπεριστατωμένα όλα όσα έχουν συμβεί με τη δική τους υπόθεση. θα καταθέσω και τους αριθμούς πρωτοκόλλου και προ το Υπουργείο Εσωτερικών, το Υπουργείο Αγροτικής Ανάπτυξης, Οικονομικών, Α.Σ.Ε.Π. και στο πολιτικό γραφείο του Πρωθυπουργού. Σας παρακαλώ να είστε πολύ συγκεκριμέν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rPr>
        <w:t>(Στο σημείο αυτό η Βουλευτής κ. Ευαγγελία Αμμανατίδου-Πασχαλίδου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ούμε πολύ. </w:t>
      </w:r>
    </w:p>
    <w:p>
      <w:pPr>
        <w:pStyle w:val="Normal"/>
        <w:spacing w:lineRule="auto" w:line="600"/>
        <w:ind w:firstLine="539"/>
        <w:jc w:val="both"/>
        <w:rPr>
          <w:rFonts w:ascii="Arial" w:hAnsi="Arial" w:cs="Arial"/>
        </w:rPr>
      </w:pPr>
      <w:r>
        <w:rPr>
          <w:rFonts w:cs="Arial" w:ascii="Arial" w:hAnsi="Arial"/>
        </w:rPr>
        <w:t xml:space="preserve">Το λόγο έχει ο Υφυπουργός Οικονομικών, κ. Σαχινίδης για να ολοκληρωθεί η επίκαιρη ερώτηση.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Κυρία συνάδελφε, όπως γνωρίζετε η Αγροτική Τράπεζα είναι υποχρεωμένη να παρουσιάσει ένα ολοκληρωμένο σχέδιο αναδιάρθρωσης προκειμένου να αντιμετωπίσει τα προβλήματά της. Πρακτικά αυτό τι συμβαίνει; Ότι η Αγροτική Τράπεζα, θα πρέπει να επαναπροσδιορίσει τις δραστηριότητές της και να παραιτηθεί από σειρά δραστηριοτήτων που δεν έχουν σχέση με το κύριο αντικείμενό της. Θα πρέπει επίσης να επαναπροσδιορίσει αν υπάρχει σκοπιμότητα σε χρηματοοικονομικές δραστηριότητες εκτός Ελλάδας. </w:t>
      </w:r>
    </w:p>
    <w:p>
      <w:pPr>
        <w:pStyle w:val="Normal"/>
        <w:spacing w:lineRule="auto" w:line="600"/>
        <w:ind w:firstLine="539"/>
        <w:jc w:val="both"/>
        <w:rPr/>
      </w:pPr>
      <w:r>
        <w:rPr>
          <w:rFonts w:cs="Arial" w:ascii="Arial" w:hAnsi="Arial"/>
        </w:rPr>
        <w:t>Ταυτόχρονα η τράπεζα για να μπορέσει να αναταπεξέλθει στα προβλήματά της θα πρέπει να επαναπροσδιορίσει το κόστος των δαπανών. Άρα αυτήν τη στιγμή η τράπεζα στο πρόγραμμα αναδιάρθρωσης θα πρέπει να έχει συγκεκριμένες ενότητες, τι κάνει με χρηματοοικονομικές δραστηριότητες του εξωτερικού, τι κάνει με μία σειρά από δραστηριότητες που δεν έχουν σχέση με τον κύριο κορμό των δραστηριοτήτων της τράπεζας και βεβαίως να αντιμετωπίσει και το πρόβλημα των δαπανών.</w:t>
      </w:r>
    </w:p>
    <w:p>
      <w:pPr>
        <w:pStyle w:val="Normal"/>
        <w:spacing w:lineRule="auto" w:line="600"/>
        <w:ind w:firstLine="539"/>
        <w:jc w:val="both"/>
        <w:rPr/>
      </w:pPr>
      <w:r>
        <w:rPr>
          <w:rFonts w:cs="Arial" w:ascii="Arial" w:hAnsi="Arial"/>
        </w:rPr>
        <w:t xml:space="preserve">Σε ό,τι αφορά δε το προσωπικό για το οποίο μιλάτε θα πρέπει να αντιληφθείτε και εσείς ότι στις παρούσες συνθήκες που δεν υπάρχει προοπτική στις ευρύτερες τραπεζικές εργασίες, ο σχεδιασμός που είχε γίνει πριν από τρία χρόνια για την πρόσληψη ενός αριθμού οκτακοσίων, εννιακοσίων ή και χιλίων ατόμων δεν μπορεί να συμβαδίζει με τις σημερινές ανάγκες της τράπεζας. </w:t>
      </w:r>
    </w:p>
    <w:p>
      <w:pPr>
        <w:pStyle w:val="Normal"/>
        <w:spacing w:lineRule="auto" w:line="600"/>
        <w:ind w:firstLine="539"/>
        <w:jc w:val="both"/>
        <w:rPr/>
      </w:pPr>
      <w:r>
        <w:rPr>
          <w:rFonts w:cs="Arial" w:ascii="Arial" w:hAnsi="Arial"/>
        </w:rPr>
        <w:t xml:space="preserve">Τη στιγμή, λοιπόν, που η τράπεζα αντιμετωπίζει αντικειμενικά προβλήματα είναι δυνατόν να έρχεστε εσείς που ενδιαφέρεστε εδώ και να λέτε να προσλάβει η τράπεζα επτακόσια άτομα; Από πού θα πληρωθούν αυτά τα άτομα που θέλετε να προσλάβει η τράπεζα; Υπάρχει μήπως αύξηση τραπεζικών εργασιών; Θα μπορέσουν αυτά τα άτομα να οδηγήσουν σε αύξηση των τραπεζικών εργασιών για να επιφορτιστεί η Αγροτική ένα δυναμικό που η πρόσληψή του είχε σχεδιαστεί πριν από τρία χρόνια; </w:t>
      </w:r>
    </w:p>
    <w:p>
      <w:pPr>
        <w:pStyle w:val="Normal"/>
        <w:spacing w:lineRule="auto" w:line="600"/>
        <w:ind w:firstLine="539"/>
        <w:jc w:val="both"/>
        <w:rPr/>
      </w:pPr>
      <w:r>
        <w:rPr>
          <w:rFonts w:cs="Arial" w:ascii="Arial" w:hAnsi="Arial"/>
          <w:b/>
        </w:rPr>
        <w:t xml:space="preserve">ΛΙΤΣΑ ΑΜΜΑΝΑΤΙΔΟΥ-ΠΑΣΧΑΛΙΔΟΥ: </w:t>
      </w:r>
      <w:r>
        <w:rPr>
          <w:rFonts w:cs="Arial" w:ascii="Arial" w:hAnsi="Arial"/>
        </w:rPr>
        <w:t>Είναι μέσω Α.Σ.Ε.Π.. Το Υπουργείο Εσωτερικών να τους βάλει.</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παρακαλώ, κυρία Αμανατίδου.</w:t>
      </w:r>
      <w:r>
        <w:rPr>
          <w:rFonts w:cs="Arial" w:ascii="Arial" w:hAnsi="Arial"/>
          <w:b/>
        </w:rPr>
        <w:t xml:space="preserve">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υτήν τη στιγμή το ζητούμενο είναι να προστατεύουμε την τράπεζα και όχι πώς θα βάλουμε τη τράπεζα να επωμιστεί πρόσθετα βάρη, αφού δεν έχει αυτήν τη στιγμή τη δυνατότητα να τα απορροφήσει έτσι ώστε να βοηθηθεί η τράπεζα στην κατάσταση που βρίσκεται. </w:t>
      </w:r>
    </w:p>
    <w:p>
      <w:pPr>
        <w:pStyle w:val="Normal"/>
        <w:spacing w:lineRule="auto" w:line="600"/>
        <w:ind w:firstLine="720"/>
        <w:jc w:val="both"/>
        <w:rPr>
          <w:rFonts w:ascii="Arial" w:hAnsi="Arial" w:cs="Arial"/>
        </w:rPr>
      </w:pPr>
      <w:r>
        <w:rPr>
          <w:rFonts w:cs="Arial" w:ascii="Arial" w:hAnsi="Arial"/>
        </w:rPr>
        <w:t xml:space="preserve">Γι’ αυτό και η διοίκηση της τράπεζας ενεργώντας υπεύθυνα είπε «εμείς υπό τις παρούσες συνθήκες δεν μπορούμε να απορροφήσουμε αυτό το προσωπικό διότι αυτό θα δυναμιτίσει τις προοπτικές της τράπεζας» και αναζητά τρόπους με τους οποίους θα αντιμετωπιστεί το πρόβλ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ίναι αυθαίρετη όμως, κύριε Σαχινίδ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φυπουργό Οικονομικών κ. Σαχινίδη. </w:t>
      </w:r>
    </w:p>
    <w:p>
      <w:pPr>
        <w:pStyle w:val="Normal"/>
        <w:spacing w:lineRule="auto" w:line="600"/>
        <w:ind w:firstLine="720"/>
        <w:jc w:val="both"/>
        <w:rPr>
          <w:rFonts w:ascii="Arial" w:hAnsi="Arial" w:cs="Arial"/>
        </w:rPr>
      </w:pPr>
      <w:r>
        <w:rPr>
          <w:rFonts w:cs="Arial" w:ascii="Arial" w:hAnsi="Arial"/>
        </w:rPr>
        <w:t>Θα συζητηθεί η έκτη, με αριθμό 227/23-11-2010, επίκαιρη ερώτηση του Ανεξάρτητου Βουλευτή κ. Κωνσταντίνου Κιλτίδη προς την Υπουργό Περιβάλλοντος, Ενέργειας και Κλιματικής Αλλαγής, σχετικά με τη Δασική Πολιτική της Χώρας κ.λπ..</w:t>
      </w:r>
    </w:p>
    <w:p>
      <w:pPr>
        <w:pStyle w:val="Normal"/>
        <w:spacing w:lineRule="auto" w:line="600"/>
        <w:ind w:firstLine="720"/>
        <w:jc w:val="both"/>
        <w:rPr>
          <w:rFonts w:ascii="Arial" w:hAnsi="Arial" w:cs="Arial"/>
        </w:rPr>
      </w:pPr>
      <w:r>
        <w:rPr>
          <w:rFonts w:cs="Arial" w:ascii="Arial" w:hAnsi="Arial"/>
        </w:rPr>
        <w:t xml:space="preserve">Κύριε Κιλτίδη, έχετε το λόγο για δύο λεπτά, προκειμένου να αναπτύξετε την επίκαιρη ερώτησή σας. </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jc w:val="both"/>
        <w:rPr>
          <w:rFonts w:ascii="Arial" w:hAnsi="Arial" w:cs="Arial"/>
        </w:rPr>
      </w:pPr>
      <w:r>
        <w:rPr>
          <w:rFonts w:cs="Arial" w:ascii="Arial" w:hAnsi="Arial"/>
        </w:rPr>
        <w:tab/>
        <w:t xml:space="preserve">Κατ’ αρχάς με λύπη θέτω ένα δεοντολογικό ζήτημα. Ειλικρινά θα αποχωρούσα από την Αίθουσα, όχι γιατί δεν γνωρίζω πώς λειτουργεί η εκτελεστική εξουσία διά της Κυβερνήσεως -είχα την τύχη να χρηματίσω κι εγώ Υφυπουργός- αλλά δεν είναι δυνατόν η κυρία Υπουργός να νομοθετεί, ως η ίδια και η Κυβέρνηση έχει αποφασίσει, και να έρχεται εδώ ο φίλτατος και αγαπητός και μαχητής των νεανικών χρόνων Υφυπουργός κ. Μωραΐτης, ο οποίος έχει την αρμοδιότητα βεβαίως της δασικής πολιτικής, όπως κάποτε την υπηρέτησα και εγώ, αλλά γνωρίζουμε όλοι ότι δεν έχει τη νομοθετική πρωτοβουλία. </w:t>
      </w:r>
    </w:p>
    <w:p>
      <w:pPr>
        <w:pStyle w:val="Normal"/>
        <w:spacing w:lineRule="auto" w:line="600"/>
        <w:ind w:firstLine="720"/>
        <w:jc w:val="both"/>
        <w:rPr>
          <w:rFonts w:ascii="Arial" w:hAnsi="Arial" w:cs="Arial"/>
        </w:rPr>
      </w:pPr>
      <w:r>
        <w:rPr>
          <w:rFonts w:cs="Arial" w:ascii="Arial" w:hAnsi="Arial"/>
        </w:rPr>
        <w:t>Το θέμα είναι μείζον, κύριε Πρόεδρε. Επί δέκα μήνες η χώρα δεν έχει δασικό νόμο. Όταν απουσιάζει η έννοια του δάσους, θεσμοθετημένη νομικά, δεν υφίσταται δασική νομοθεσία. Επί δέκα μήνες! Ποιος θα λογοδοτήσει σ’ αυτήν την πατρίδα, σ’ αυτούς τους ανθρώπους, οι οποίοι διεκδικούν το δίκαιό τους, για τις πράξεις που έγιναν όλο αυτό τον καιρό; «Όχι», λέει, «με 15% περίπου μέχρι 25% συγκόμωση». Δεν γνωρίζουν βεβαίως όσοι μας ακούν ή όσοι μας παρακολουθούν τις λεπτομέρειες της δασικής νομοθεσίας.</w:t>
      </w:r>
    </w:p>
    <w:p>
      <w:pPr>
        <w:pStyle w:val="Normal"/>
        <w:spacing w:lineRule="auto" w:line="600"/>
        <w:ind w:firstLine="720"/>
        <w:jc w:val="both"/>
        <w:rPr>
          <w:rFonts w:ascii="Arial" w:hAnsi="Arial" w:cs="Arial"/>
        </w:rPr>
      </w:pPr>
      <w:r>
        <w:rPr>
          <w:rFonts w:cs="Arial" w:ascii="Arial" w:hAnsi="Arial"/>
        </w:rPr>
        <w:t xml:space="preserve">Το θέμα είναι μέγιστο. Δήθεν με αφορμή τους δασικούς χάρτες, μία καλή πρωία έρχεται ένα νομοσχέδιο που δεν χρειαζόταν, γιατί υπήρχε νομοθεσία, υπήρχαν έτοιμες οι πράξεις από τη δασική υπηρεσία για να γίνουν οι δασικοί χάρτες και τα κονδύλια ήταν δεσμευμένα, και δυστυχώς καταργείται η διάταξη, καταργείται εκτελεστικός νόμος του Συντάγματος και η Υπουργός δεσμεύεται τότε -γιατί τότε το αντελήφθη- στην επιτροπή ότι πρέπει πράγματι να φέρει μία εγκύκλιο –είπε η ίδια- ή τέλος πάντων πάση θυσία με μια νομοθετική πρωτοβουλία που θα γινόταν το φθινόπωρο, το Σεπτέμβριο, να διορθωθεί το κακό, το οποίο ομολόγησε η ίδια ότι είναι κακό. Και αντ’ αυτού έχω κάνει έξι ερωτήσεις από την 1η Ιουνίου και προσπαθώ να φέρω σ’ αυτήν την Αίθουσα, είτε την κυρία Υπουργό είτε τον Πρωθυπουργό και κανένας δεν απαντά. Και σήμερα ευχαριστώ που είναι ο Υφυπουργός εδώ και μένω για την ιστορία και για την τιμή της δασικής πολιτικής και για την όποια, αν το θέλετε, υπεράσπιση, ο ίδιος θέλει να δώσει. Όμως είναι απαράδεκτο το φαινόμενο αυτό. </w:t>
      </w:r>
    </w:p>
    <w:p>
      <w:pPr>
        <w:pStyle w:val="Normal"/>
        <w:spacing w:lineRule="auto" w:line="600"/>
        <w:ind w:firstLine="720"/>
        <w:jc w:val="both"/>
        <w:rPr>
          <w:rFonts w:ascii="Arial" w:hAnsi="Arial" w:cs="Arial"/>
        </w:rPr>
      </w:pPr>
      <w:r>
        <w:rPr>
          <w:rFonts w:cs="Arial" w:ascii="Arial" w:hAnsi="Arial"/>
        </w:rPr>
        <w:t xml:space="preserve">Θα επανέλθω όμως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ριν δώσω το λόγο στον Υφυπουργό Περιβάλλοντος, Ενέργειας και Κλιματικής Αλλαγής κ. Μωραΐτη, κυρίες και κύριοι συνάδελφοι,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ι ενημερώθηκαν για την ιστορία του κτηρίου της Βουλής, αλλά και τον τρόπο οργάνωσης και λειτουργίας της, σαράντα δύο μαθητές και μαθήτριες και εκπαιδευτικοί από το 6ο Δημοτικό Σχολείο Φιλαδελφείας. </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ην τελευταία, σημερινή επίκαιρη ερώτηση του συναδέλφου Βουλευτή κ. Κιλτίδη θα απαντήσει, λοιπόν, ο Υφυπουργός Περιβάλλοντος, Ενέργειας και Κλιματικής Αλλαγής κ. Αθανάσιος Μωραΐτης.</w:t>
      </w:r>
    </w:p>
    <w:p>
      <w:pPr>
        <w:pStyle w:val="Normal"/>
        <w:spacing w:lineRule="auto" w:line="600"/>
        <w:ind w:firstLine="720"/>
        <w:rPr>
          <w:rFonts w:ascii="Arial" w:hAnsi="Arial" w:cs="Arial"/>
        </w:rPr>
      </w:pPr>
      <w:r>
        <w:rPr>
          <w:rFonts w:cs="Arial" w:ascii="Arial" w:hAnsi="Arial"/>
        </w:rPr>
        <w:t xml:space="preserve">Ορίστε, κύριε Υφυπουργέ, έχετε το λόγο για τρία λεπτά.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πράγματι αντιλαμβάνομαι την επίκαιρη ερώτηση του κ. Κιλτίδη, στην οποία όμως βεβαίως, κύριε συνάδελφε, άλλα ρωτάτε. Στην πρώτη τοποθέτησή σας όμως και στην ανάλυση του ερωτήματός σας αναφερθήκατε πιο πολύ γύρω από την έννοια του δάσους και του προσδιορισμού του, καθώς και της δασικής έκτασης. </w:t>
      </w:r>
    </w:p>
    <w:p>
      <w:pPr>
        <w:pStyle w:val="Normal"/>
        <w:spacing w:lineRule="auto" w:line="600"/>
        <w:ind w:firstLine="720"/>
        <w:jc w:val="both"/>
        <w:rPr>
          <w:rFonts w:ascii="Arial" w:hAnsi="Arial" w:cs="Arial"/>
        </w:rPr>
      </w:pPr>
      <w:r>
        <w:rPr>
          <w:rFonts w:cs="Arial" w:ascii="Arial" w:hAnsi="Arial"/>
        </w:rPr>
        <w:t xml:space="preserve">Θέλω να πω λοιπόν και να σας ενημερώσω, όσον αφορά αυτά τα οποία λέτε σήμερα, ότι η δασική νομοθεσία δεν περιλαμβάνει αντικειμενικά κριτήρια προσδιορισμού των εννοιών του δάσους και της δασικής έκτασης. </w:t>
      </w:r>
    </w:p>
    <w:p>
      <w:pPr>
        <w:pStyle w:val="Normal"/>
        <w:spacing w:lineRule="auto" w:line="600"/>
        <w:ind w:firstLine="720"/>
        <w:jc w:val="both"/>
        <w:rPr>
          <w:rFonts w:ascii="Arial" w:hAnsi="Arial" w:cs="Arial"/>
        </w:rPr>
      </w:pPr>
      <w:r>
        <w:rPr>
          <w:rFonts w:cs="Arial" w:ascii="Arial" w:hAnsi="Arial"/>
        </w:rPr>
        <w:t xml:space="preserve">Πρόσφατα υπεγράφη η εγκύκλιος -το γνωρίζετε- η οποία και ξεκαθαρίζει τι είναι δάσος, τι είναι δασική έκταση και τι είναι χορτολιβαδική έκταση. Η εγκύκλιος αυτή είναι η εγκύκλιος, η οποία αποτελεί τον μπούσουλα για τις δασικές υπηρεσίες, ώστε να έχουν ένα σαφή ορισμό του δάσους, αλλά ταυτόχρονα, αποτελεί και το απαραίτητο εργαλείο, για τη σύνταξη των δασικών χαρτών. </w:t>
      </w:r>
    </w:p>
    <w:p>
      <w:pPr>
        <w:pStyle w:val="Normal"/>
        <w:spacing w:lineRule="auto" w:line="600"/>
        <w:ind w:firstLine="720"/>
        <w:jc w:val="both"/>
        <w:rPr>
          <w:rFonts w:ascii="Arial" w:hAnsi="Arial" w:cs="Arial"/>
        </w:rPr>
      </w:pPr>
      <w:r>
        <w:rPr>
          <w:rFonts w:cs="Arial" w:ascii="Arial" w:hAnsi="Arial"/>
        </w:rPr>
        <w:t xml:space="preserve">Θέλω, όμως, και με αφορμή την ανάλυση που είδα εγώ στην ερώτησή σας, αλλά και στα ερωτήματα που μας θέσατε, να πω αγαπητέ συνάδελφε, αγαπητέ Κώστα Κιλτίδη, ότι  βλέπω ένα μεγάλο άγχος και σήμερα, αλλά και σε άλλες τοποθετήσεις σας να θέλετε να πάρετε στην πλάτη σας το βάρος μίας μεγάλης ευθύνης πεντέμισι χρόνων στα θέματα δασικής πολιτικής. Δεν νομίζω ότι μπορείτε να σηκώσετε εσείς στις πλάτες σας όλα αυτά τα οποία έγιναν επί πεντέμισι χρόνια. Είχαμε μία κυβέρνηση, η οποία συμβιβάστηκε με τη διαχείριση μίας κατάστασης και τίποτα άλλο. </w:t>
      </w:r>
    </w:p>
    <w:p>
      <w:pPr>
        <w:pStyle w:val="Normal"/>
        <w:spacing w:lineRule="auto" w:line="600"/>
        <w:ind w:firstLine="720"/>
        <w:jc w:val="both"/>
        <w:rPr/>
      </w:pPr>
      <w:r>
        <w:rPr>
          <w:rFonts w:cs="Arial" w:ascii="Arial" w:hAnsi="Arial"/>
        </w:rPr>
        <w:t xml:space="preserve">Αυτό σήμερα έχει αλλάξει. Και αυτό το οποίο προσπαθούμε να κάνουμε από την πρώτη στο ΥΠΕΚΑ είναι, πράγματι, να θέσουμε ένα άλλο όραμα, στόχους ξεκάθαρους και να μπορέσουμε πράγματι να αντιμετωπίσουμε τα μεγάλα προβλήματα. </w:t>
      </w:r>
    </w:p>
    <w:p>
      <w:pPr>
        <w:pStyle w:val="Normal"/>
        <w:spacing w:lineRule="auto" w:line="600"/>
        <w:ind w:firstLine="720"/>
        <w:jc w:val="both"/>
        <w:rPr>
          <w:rFonts w:ascii="Arial" w:hAnsi="Arial" w:cs="Arial"/>
        </w:rPr>
      </w:pPr>
      <w:r>
        <w:rPr>
          <w:rFonts w:cs="Arial" w:ascii="Arial" w:hAnsi="Arial"/>
        </w:rPr>
        <w:t xml:space="preserve">Μιλάτε συνεχώς και στην ερώτησή σας για τις δασικές υπηρεσίες που αντιμετωπίζουν προβλήματα. Εγώ θα συμφωνήσω μαζί σας. Όμως για πρώτη φορά, το λέω και πάλι και από την πρώτη στιγμή, στο ΥΠΕΚΑ υπάρχει μία ξεκάθαρη στρατηγική, ένα ξεκάθαρο όραμα και μία δασική πολιτική από την πολιτική ηγεσία, που προσπαθεί με διάθεση και πολιτική βούληση να λύσει μία σειρά από προβλήματα. Οι παρεμβάσεις μας ήταν ξεκάθαρες από την πρώτη στιγμή. Η πρώτη μας νομοθετική πρωτοβουλία ήταν για τα καμένα της Αττικής. Και ο στόχος μας ήταν ένας και συγκεκριμένος: να αναχαιτίσουμε την οικοπεδοποίηση των δασών, θέτοντας ένα φιλόδοξο αλλά και εφικτό στόχο, όπου ήταν δάσος να γίνει δάσος. Αλλά παράλληλα αφήνουμε και ένα ξεκάθαρο μήνυμα προς κάθε κατεύθυνση, ότι αυτή η ανομία στα δάση, το μεγάλο πάρτι το οποίο συνεχιζόταν επί δεκαετίες στη χώρα, θα έπρεπε να σταματήσει. Και τα αποτελέσματα της νομοθετικής πρωτοβουλίας, αγαπητέ συνάδελφε, είναι πολύ θετικά. </w:t>
      </w:r>
    </w:p>
    <w:p>
      <w:pPr>
        <w:pStyle w:val="Normal"/>
        <w:spacing w:lineRule="auto" w:line="600"/>
        <w:ind w:firstLine="720"/>
        <w:jc w:val="both"/>
        <w:rPr>
          <w:rFonts w:ascii="Arial" w:hAnsi="Arial" w:cs="Arial"/>
        </w:rPr>
      </w:pPr>
      <w:r>
        <w:rPr>
          <w:rFonts w:cs="Arial" w:ascii="Arial" w:hAnsi="Arial"/>
        </w:rPr>
        <w:t xml:space="preserve">Αμέσως μετά ξεκινήσαμε το μεγαλύτερο πρόγραμμα αναδάσωσης, που έχει γνωρίσει ποτέ η χώρα. Και αν το κάναμε αυτό, το κάναμε γιατί από την πρώτη στιγμή, είχαμε δίπλα μας αυτές τις «απαξιωμένες υπηρεσίες», όπως πολλοί μας λένε τελευταία, αυτούς τους ανθρώπους των δασικών υπηρεσιών, που στάθηκαν δίπλα μας, έδωσαν τον καλύτερο τους εαυτό. Και σήμερα υλοποιείται στη χώρα μας το μεγαλύτερο πρόγραμμα αναδάσωσης. </w:t>
      </w:r>
    </w:p>
    <w:p>
      <w:pPr>
        <w:pStyle w:val="Normal"/>
        <w:spacing w:lineRule="auto" w:line="600"/>
        <w:ind w:firstLine="720"/>
        <w:jc w:val="both"/>
        <w:rPr>
          <w:rFonts w:ascii="Arial" w:hAnsi="Arial" w:cs="Arial"/>
        </w:rPr>
      </w:pPr>
      <w:r>
        <w:rPr>
          <w:rFonts w:cs="Arial" w:ascii="Arial" w:hAnsi="Arial"/>
        </w:rPr>
        <w:t xml:space="preserve">Ξεκινήσαμε το μεγάλο έργο, το τεράστιο έργο των δασικών χαρτών. Εγώ παραβλέπω αυτά τα οποία είπατε, ότι ήταν όλα έτοιμα, ότι τα χρήματα ήταν έτοιμα, οι πράξεις έτοιμες. Τώρα, ας είμαστε ειλικριν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Κύριε Υπουργέ, έχετε και τη δευτερολογία σα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Κύριε Πρόεδρε, τελειώνω και θα τα πω στη δευτερολογία τα υπόλοιπα. </w:t>
      </w:r>
    </w:p>
    <w:p>
      <w:pPr>
        <w:pStyle w:val="Normal"/>
        <w:spacing w:lineRule="auto" w:line="600"/>
        <w:ind w:firstLine="720"/>
        <w:jc w:val="both"/>
        <w:rPr/>
      </w:pPr>
      <w:r>
        <w:rPr>
          <w:rFonts w:cs="Arial" w:ascii="Arial" w:hAnsi="Arial"/>
        </w:rPr>
        <w:t xml:space="preserve">Πιστεύω, ότι σε ένα τόσο μεγάλο εγχείρημα, όπως είναι οι δασικοί χάρτες, δεν φαντάζεστε εσείς, ότι με μία δουλειά που είχε γίνει πράγματι από υπηρεσιακούς, θα μπορούσε να προχωρήσει και να φέρει αποτέλεσμα. Σας λέω, λοιπόν, επειδή το ζούμε καθημερινά -από την πρώτη στιγμή που νομοθετήσαμε, δουλεύουμε προς αυτήν την κατεύθυνση, εγώ, οι συνεργάτες μου και όλες οι υπηρεσίες- ότι είναι ένα πολύ μεγάλο έργο και ένα δύσκολο έργο, και τα προβλήματα που αντιμετωπίζουμε είναι καθημερινά. Αλλά πιστεύουμε σε κάτι. Πιστεύουμε ότι με την ανάρτηση και την κύρωση των δασικών χαρτών θα αλλάξουμε το τοπίο στη χώρα. Είναι ένα βήμα μεγάλο, είναι πράγματι δύσκολο, αλλά πιστεύω όμως, ότι θα φέρει αποτελέσματα. </w:t>
      </w:r>
    </w:p>
    <w:p>
      <w:pPr>
        <w:pStyle w:val="Normal"/>
        <w:spacing w:lineRule="auto" w:line="600"/>
        <w:ind w:firstLine="720"/>
        <w:jc w:val="both"/>
        <w:rPr>
          <w:rFonts w:ascii="Arial" w:hAnsi="Arial" w:cs="Arial"/>
        </w:rPr>
      </w:pPr>
      <w:r>
        <w:rPr>
          <w:rFonts w:cs="Arial" w:ascii="Arial" w:hAnsi="Arial"/>
        </w:rPr>
        <w:t xml:space="preserve">Κλείνω λέγοντας ότι θεωρώ σημαντικό να βάλουμε ένα τέλος και σε αυτές τις ανησυχίες που και εσείς κατά καιρούς, κύριε Κιλτίδη, έχετε θέσει σε αυτήν την αίθουσα για την πολυνομοθεσία γύρω από τη δασική, πολιτική γύρω από τα μεγάλα αδιέξοδα και τα προβλήματα που έχουμε σήμερα με το θέμα της κωδικοποίησης της δασικής νομοθεσίας και της αναθεώρησης. Ένα μεγάλο έργο! Έχουν συσταθεί ομάδες, δουλεύουν και παράγουν έργο αυτή τη στιγμή. Και σύντομα θα καλέσουμε και εσάς, όλα τα κόμματα, όλους τους φορείς σε έναν ειλικρινή και ουσιαστικό διάλογο, ώστε να απαντήσουμε στα αδιέξοδα και στα μεγάλα προβλήματα που αντιμετωπίζουμε σήμε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Το λόγο έχει ο ερωτών ανεξάρτητος Βουλευτής, κ. Κωνσταντίνος Κιλτίδης, Βουλευτής Κιλκίς.</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Κατ’ αρχάς, ο καθένας φέρει απολύτως την προσωπική του ευθύνη στην πολιτική του διαδρομή και αν για κάτι είμαι υπερήφανος είναι για το διάστημα που υπηρέτησα τη δασική πολιτική και γι’ αυτό και δεν τη διαπραγματεύομαι. Αυτό είναι το ένα –μετά τον αγώνα κατά των ναρκωτικών- κυρίαρχο στοιχείο της πολιτικής μου –αν το θέλετε- διαδρομής. </w:t>
      </w:r>
    </w:p>
    <w:p>
      <w:pPr>
        <w:pStyle w:val="Normal"/>
        <w:spacing w:lineRule="auto" w:line="600"/>
        <w:ind w:firstLine="720"/>
        <w:jc w:val="both"/>
        <w:rPr>
          <w:rFonts w:ascii="Arial" w:hAnsi="Arial" w:cs="Arial"/>
        </w:rPr>
      </w:pPr>
      <w:r>
        <w:rPr>
          <w:rFonts w:cs="Arial" w:ascii="Arial" w:hAnsi="Arial"/>
        </w:rPr>
        <w:t xml:space="preserve">Κύριε Υφυπουργέ, προφανώς και συμμετέχετε σε μια Κυβέρνηση που οφείλετε να συνεργαστείτε και σας διακρίνει η ευπρέπεια. Όσοι προήλθαν από νεολαιίστικους αγώνες ξέρουμε και πώς να συμπεριφερόμαστε και πώς να αγωνιζόμαστε. </w:t>
      </w:r>
    </w:p>
    <w:p>
      <w:pPr>
        <w:pStyle w:val="Normal"/>
        <w:spacing w:lineRule="auto" w:line="600"/>
        <w:ind w:firstLine="720"/>
        <w:jc w:val="both"/>
        <w:rPr>
          <w:rFonts w:ascii="Arial" w:hAnsi="Arial" w:cs="Arial"/>
        </w:rPr>
      </w:pPr>
      <w:r>
        <w:rPr>
          <w:rFonts w:cs="Arial" w:ascii="Arial" w:hAnsi="Arial"/>
        </w:rPr>
        <w:t xml:space="preserve">Όμως, η συμπεριφορά της κυρίας Υπουργού είναι απαράδεκτη. Ζήτησα, σε άλλο νομοσχέδιο, την παραίτησή της. Σήμερα το επαναλαμβάνω. Εύχομαι αυτά τα Πρακτικά της σημερινής συνεδριάσεως να μην επιβεβαιωθούν μετά από δυο-τρία χρόνια γι’ αυτά που θα πω. Δασικούς χάρτες και αν κάνετε, δεν θα έχουν περιεχόμενο! </w:t>
      </w:r>
    </w:p>
    <w:p>
      <w:pPr>
        <w:pStyle w:val="Normal"/>
        <w:spacing w:lineRule="auto" w:line="600"/>
        <w:ind w:firstLine="720"/>
        <w:jc w:val="both"/>
        <w:rPr/>
      </w:pPr>
      <w:r>
        <w:rPr>
          <w:rFonts w:cs="Arial" w:ascii="Arial" w:hAnsi="Arial"/>
        </w:rPr>
        <w:t xml:space="preserve">Έχω επίγνωση των λόγων που μου εκφεύγουν από το στόμα αυτήν τη στιγμή. Καταργήθηκε εκτελεστικός νόμος του Συντάγματος. Και αποφύγετε τις κοινοτοπίες αυτές που ακούγονται ότι δεν ορίζει νόμος την έννοια του δάσους. Διότι με το τροποποιηθέν Σύνταγμα, με την Αναθεώρηση του 2001 για πρώτη φορά ετέθησαν επίθετα προσδιοριστικά στην έννοια του δάσους που χρειαζόταν εκτελεστικός νόμος να ορίσει ικανή και αναγκαία επιφάνεια. Δεν υπήρξε κατά το παρελθόν. Η συγκόμωση ήρθε και μπήκε σε εκτελεστικό νόμο. </w:t>
      </w:r>
    </w:p>
    <w:p>
      <w:pPr>
        <w:pStyle w:val="Normal"/>
        <w:spacing w:lineRule="auto" w:line="600"/>
        <w:ind w:firstLine="720"/>
        <w:jc w:val="both"/>
        <w:rPr>
          <w:rFonts w:ascii="Arial" w:hAnsi="Arial" w:cs="Arial"/>
        </w:rPr>
      </w:pPr>
      <w:r>
        <w:rPr>
          <w:rFonts w:cs="Arial" w:ascii="Arial" w:hAnsi="Arial"/>
        </w:rPr>
        <w:t xml:space="preserve">Ήρθε, λοιπόν, η κυρία Υπουργός και καταργεί διάταξη εκτελεστικού νόμου. Δεν είμαι νομικός, αλλά η μακρά μου θητεία στην πολιτική και η μεγάλη μου παρουσία μέσα σε αυτό το Κοινοβούλιο, μου έμαθε κάποια πράγματα. Είναι εκ των ων ουκ άνευ! Δεν είναι δυνατόν να καταργηθεί διάταξη εκτελεστικού νόμου, χωρίς άλλη διάταξη νόμου! Δεν είναι δυνατόν! </w:t>
      </w:r>
    </w:p>
    <w:p>
      <w:pPr>
        <w:pStyle w:val="Normal"/>
        <w:spacing w:lineRule="auto" w:line="600"/>
        <w:ind w:firstLine="720"/>
        <w:jc w:val="both"/>
        <w:rPr>
          <w:rFonts w:ascii="Arial" w:hAnsi="Arial" w:cs="Arial"/>
        </w:rPr>
      </w:pPr>
      <w:r>
        <w:rPr>
          <w:rFonts w:cs="Arial" w:ascii="Arial" w:hAnsi="Arial"/>
        </w:rPr>
        <w:t xml:space="preserve">Θα το βιώσετε στο Συμβούλιο της Επικρατείας που είναι δεδομένο ότι θα προσφύγουν, διότι θα συμβεί αυτό που συνέβη πάλι με το ν. 998/1979, όπου με εγκύκλιο ορίστηκε η συγκόμωση του 15% γιατί το νέο Σύνταγμα της χώρας όριζε και ορίζει ξεκάθαρα –το Σύνταγμα του 1975 δεν όριζε, κύριε Υφυπουργέ- και θα το βρούμε μπροστά μας. </w:t>
      </w:r>
    </w:p>
    <w:p>
      <w:pPr>
        <w:pStyle w:val="Normal"/>
        <w:spacing w:lineRule="auto" w:line="600"/>
        <w:ind w:firstLine="720"/>
        <w:jc w:val="both"/>
        <w:rPr>
          <w:rFonts w:ascii="Arial" w:hAnsi="Arial" w:cs="Arial"/>
        </w:rPr>
      </w:pPr>
      <w:r>
        <w:rPr>
          <w:rFonts w:cs="Arial" w:ascii="Arial" w:hAnsi="Arial"/>
        </w:rPr>
        <w:t xml:space="preserve">Όσον αφορά ορισμένα πράγματα, δεν μπορεί να έχει άδικο ούτε το ΓΕΩΤΕΕ ούτε το Γεωτεχνικό Επιμελητήριο, το οποίο δεν έχει καμμία εμπάθεια κομματική, ούτε η Πανελλήνια Ένωση Δημοσίων Υπαλλήλων Δασολόγων, οι οποίοι κραυγάζουν και σας λένε να συνετιστείτε και στην κυρία Υπουργό –όχι σε εσάς, προφανώς- να κατανοήσει. </w:t>
      </w:r>
    </w:p>
    <w:p>
      <w:pPr>
        <w:pStyle w:val="Normal"/>
        <w:spacing w:lineRule="auto" w:line="600"/>
        <w:ind w:firstLine="720"/>
        <w:jc w:val="both"/>
        <w:rPr>
          <w:rFonts w:ascii="Arial" w:hAnsi="Arial" w:cs="Arial"/>
        </w:rPr>
      </w:pPr>
      <w:r>
        <w:rPr>
          <w:rFonts w:cs="Arial" w:ascii="Arial" w:hAnsi="Arial"/>
        </w:rPr>
        <w:t>Άκουσον-άκουσον! Μπορεί με υπουργική απόφαση –έχω εδώ σχετικό δημοσίευμα- να λέει ότι δηλώνει ιδιώτης πως δεν είναι δάσος! Θα γίνεται η παρέμβαση για οποιοδήποτε έργο –φωτοβολταϊκό ή οτιδήποτε- και κατόπιν, όταν οι δασικοί χάρτες ή πράξεις χαρακτηρισμού ορίσουν διαφορετικά, τότε θα δούμε αν ήταν ή δεν ήταν δάσος! Αυτά τα πρωτάκουστα συμβαίνου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γώ κλείνοντας –για να μην καταχραστώ του χρόνου- ειλικρινώς πιστεύω ότι η κυρία Υπουργός έχει προβεί σε ανεκδιήγητο ατόπημα, το οποίο όμως δυστυχώς θα είναι επικίνδυνο. Και αυτό δεν το λέω με λαϊκισμό, ότι δήθεν εγώ αγαπώ περισσότερο το δάσος ή είμαι υπερπροστατευτικός και δεν είναι η ίδια ή εσείς. </w:t>
        <w:tab/>
        <w:t xml:space="preserve">Το λέω γιατί δυστυχώς δεν γνωρίζει πού οδηγεί τα πράγματα. Και αυτό είναι ακόμη χειρότερο στην πολιτικ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αγαπητός Κώστας Κιλτίδης έχει κάποιες εμμονές, πέραν των πολιτικών εμμονών.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Δυστυχώς ή ευτυχώ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Γι’ άλλη μια φορά όμως βάλλει κατά της Υπουργού και πιστεύω άδικα. </w:t>
      </w:r>
    </w:p>
    <w:p>
      <w:pPr>
        <w:pStyle w:val="Normal"/>
        <w:spacing w:lineRule="auto" w:line="600"/>
        <w:ind w:firstLine="720"/>
        <w:jc w:val="both"/>
        <w:rPr>
          <w:rFonts w:ascii="Arial" w:hAnsi="Arial" w:cs="Arial"/>
        </w:rPr>
      </w:pPr>
      <w:r>
        <w:rPr>
          <w:rFonts w:cs="Arial" w:ascii="Arial" w:hAnsi="Arial"/>
        </w:rPr>
        <w:t xml:space="preserve">Αγαπητέ Κώστα Κιλτίδη, ήμουν αυτός που πριν δέκα λεπτά ξεδίπλωσα μέσα στο λίγο χρόνο, τον οποίο είχα, τους τέσσερις βασικούς άξονες της δασικής πολιτικής μιας Κυβέρνησης, η οποία παρέλαβε ένα χάος. Πριν που αναφέρθηκα στο αν μπορείτε να το σηκώσετε στις πλάτες σας, δεν ήταν προσωπική μομφή.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 xml:space="preserve">Γιατί αυτό το χάος το παραδώσατε εξίσου χάο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Το τι κάνατε εσείς, κύριε Κιλτίδη, το ξέρουν πολύ καλά όλοι εδώ μέσα και πιστεύω ότι πολλοί αναγνωρίζουν πολλά πράγματα. </w:t>
      </w:r>
    </w:p>
    <w:p>
      <w:pPr>
        <w:pStyle w:val="Normal"/>
        <w:spacing w:lineRule="auto" w:line="600"/>
        <w:ind w:firstLine="720"/>
        <w:jc w:val="both"/>
        <w:rPr>
          <w:rFonts w:ascii="Arial" w:hAnsi="Arial" w:cs="Arial"/>
        </w:rPr>
      </w:pPr>
      <w:r>
        <w:rPr>
          <w:rFonts w:cs="Arial" w:ascii="Arial" w:hAnsi="Arial"/>
        </w:rPr>
        <w:t xml:space="preserve">Αλλά -θα το επαναλάβω και πάλι- μην παίρνεις στις πλάτες σου κάποια πράγματα. Δεν μπορώ εγώ να το χρεώσω σε καμμία περίπτωση στον Κώστα τον Κιλτίδη, για παράδειγμα. Κάποια Κυβέρνηση, όμως, έχει ευθύνη. Όταν μιλάτε επί ένα χρόνο για απαξιωμένες, υποστελεχωμένες δασικές υπηρεσίες, και αντί τα πεντέμισι χρόνια να ενισχύετε αυτές τις δασικές υπηρεσίες, κάνατε προσλήψεις στην «ΑΓΡΟΓΗ» και σε άλλες θυγατρικές. </w:t>
      </w:r>
    </w:p>
    <w:p>
      <w:pPr>
        <w:pStyle w:val="Normal"/>
        <w:spacing w:lineRule="auto" w:line="600"/>
        <w:ind w:firstLine="720"/>
        <w:jc w:val="both"/>
        <w:rPr>
          <w:rFonts w:ascii="Arial" w:hAnsi="Arial" w:cs="Arial"/>
        </w:rPr>
      </w:pPr>
      <w:r>
        <w:rPr>
          <w:rFonts w:cs="Arial" w:ascii="Arial" w:hAnsi="Arial"/>
        </w:rPr>
        <w:t xml:space="preserve">Θα μπορούσα να αναφέρω πολλά παραδείγματα, αλλά δεν θέλω να μπω σε αυτά. Δεν μου αρέσει αυτή η κουβέντα και αυτή  η αντιπαράθεση μαζί σ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Υπενθυμίζω και στους δύο ότι δεν κάνετε διάλογο. Κύριε Υπουργέ, απευθύνεστε στο Προεδρείο. Στο Σώμα δεν υπάρχει κάποιος άλλος εκτός του κ. Κιλτίδη.</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Από την πρώτη στιγμή, κύριε Πρόεδρε, αυτό το οποίο κάνουμε, είναι να συμμαζέψουμε αυτά τα οποία κληρονομήσαμε. Τα κριτήρια μπαίνουν πάντα με εγκύκλιο. Αυτή η εγκύκλιος πλέον είναι στα χέρια των υπηρεσιών και πιστεύω ότι θα συμβάλλει πράγματι θετικά στο να προχωρήσει και αυτό το μεγάλο εγχείρημα των δασικών χαρτών.</w:t>
      </w:r>
    </w:p>
    <w:p>
      <w:pPr>
        <w:pStyle w:val="Normal"/>
        <w:spacing w:lineRule="auto" w:line="600"/>
        <w:ind w:firstLine="720"/>
        <w:jc w:val="both"/>
        <w:rPr/>
      </w:pPr>
      <w:r>
        <w:rPr>
          <w:rFonts w:cs="Arial" w:ascii="Arial" w:hAnsi="Arial"/>
        </w:rPr>
        <w:t xml:space="preserve">Εγώ ακούω για άλλη μια φορά στην Αίθουσα αυτή τις αντιρρήσεις, τα ερωτήματα, που θέτει ο αγαπητός συνάδελφος. Συμμερίζομαι αρκετά από αυτά. Κάθε μέρα και εμείς είμαστε μπροστά σε πάρα πολλά αδιέξοδα, τα οποία βγαίνουν μπροστά σ' αυτό το μεγάλο εγχείρημα των δασικών χαρτών. </w:t>
      </w:r>
    </w:p>
    <w:p>
      <w:pPr>
        <w:pStyle w:val="Normal"/>
        <w:spacing w:lineRule="auto" w:line="600"/>
        <w:ind w:firstLine="720"/>
        <w:jc w:val="both"/>
        <w:rPr>
          <w:rFonts w:ascii="Arial" w:hAnsi="Arial" w:cs="Arial"/>
        </w:rPr>
      </w:pPr>
      <w:r>
        <w:rPr>
          <w:rFonts w:cs="Arial" w:ascii="Arial" w:hAnsi="Arial"/>
        </w:rPr>
        <w:t>Πιστεύω ότι έχουμε γίνει και εμείς σοφότεροι, ανοίγοντας αυτό το μεγάλο θέμα και αποκαλύπτοντας, αν θέλετε, δεν θα έλεγα τη γύμνια, αλλά την αδυναμία όλων να μπορέσουμε να δώσουμε μία ουσιαστική και πραγματική λύση.</w:t>
      </w:r>
    </w:p>
    <w:p>
      <w:pPr>
        <w:pStyle w:val="Normal"/>
        <w:spacing w:lineRule="auto" w:line="600"/>
        <w:ind w:firstLine="720"/>
        <w:jc w:val="both"/>
        <w:rPr>
          <w:rFonts w:ascii="Arial" w:hAnsi="Arial" w:cs="Arial"/>
        </w:rPr>
      </w:pPr>
      <w:r>
        <w:rPr>
          <w:rFonts w:cs="Arial" w:ascii="Arial" w:hAnsi="Arial"/>
        </w:rPr>
        <w:t>Τι γίνεται όμως; Σήμερα προχωρούν τα πράγματα. Κάθε μέρα προσθέτουμε ένα μικρό λιθαράκι. Πιστεύω και είμαι σίγουρος και η Υπουργός και εγώ και οι συνεργάτες μου, όλοι οι υπηρεσιακοί παράγοντες ότι οι δασικοί χάρτες είναι το μεγάλο στοίχημα. Το πιστεύουμε βαθειά και πιστεύω ότι πολύ σύντομα θα αναρτηθεί και θα κυρωθεί χάρτης σε αυτήν τη χώρα.</w:t>
      </w:r>
    </w:p>
    <w:p>
      <w:pPr>
        <w:pStyle w:val="Normal"/>
        <w:spacing w:lineRule="auto" w:line="600"/>
        <w:ind w:firstLine="720"/>
        <w:jc w:val="both"/>
        <w:rPr>
          <w:rFonts w:ascii="Arial" w:hAnsi="Arial" w:cs="Arial"/>
        </w:rPr>
      </w:pPr>
      <w:r>
        <w:rPr>
          <w:rFonts w:cs="Arial" w:ascii="Arial" w:hAnsi="Arial"/>
        </w:rPr>
        <w:t xml:space="preserve">Θέλω, όμως, να ξεκαθαρίσω κάτι και τελειώνω, κύριε Πρόεδρε. Άκουσα με μεγάλη προσοχή τον αγαπητό συνάδελφο κ. Κώστα Κιλτίδη. </w:t>
      </w:r>
    </w:p>
    <w:p>
      <w:pPr>
        <w:pStyle w:val="Normal"/>
        <w:spacing w:lineRule="auto" w:line="600"/>
        <w:ind w:firstLine="720"/>
        <w:jc w:val="both"/>
        <w:rPr>
          <w:rFonts w:ascii="Arial" w:hAnsi="Arial" w:cs="Arial"/>
        </w:rPr>
      </w:pPr>
      <w:r>
        <w:rPr>
          <w:rFonts w:cs="Arial" w:ascii="Arial" w:hAnsi="Arial"/>
        </w:rPr>
        <w:t>Θέλω να πω, όμως, και κάτι -το είπα και πριν- που εμάς μας κάνει περήφανους. Δεν ήρθαμε σ' αυτό το  Υπουργείο και δεν είμαστε σε αυτήν την Κυβέρνηση, απλά για να διαχειριστούμε τα πράγματα. Μετέχουμε σε αυτήν την Κυβέρνηση του Γιώργου Παπανδρέου, καταθέτοντας ένα συγκεκριμένο όραμα, μια συγκεκριμένη στρατηγική, με αλλαγές, ρήξεις και μεταρρυθμίσεις και στο χώρο της δασικής πολι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θέλουμε πλέον τον πολίτη στη γωνία. Δεν θέλουμε ο πολίτης να έχει απέναντί του ένα κράτος, το οποίο δεν τον υπηρετεί. Δεν θέλουμε και σε καμμία περίπτωση να υπάρχει ένα κράτος που το ζήσαμε με τόσες πολλές και διαφορετικές απόψεις ανά πέντε λεπτά. Όλα αυτά τα μαζεύουμε.</w:t>
      </w:r>
    </w:p>
    <w:p>
      <w:pPr>
        <w:pStyle w:val="Normal"/>
        <w:spacing w:lineRule="auto" w:line="600"/>
        <w:ind w:firstLine="720"/>
        <w:jc w:val="both"/>
        <w:rPr>
          <w:rFonts w:ascii="Arial" w:hAnsi="Arial" w:cs="Arial"/>
        </w:rPr>
      </w:pPr>
      <w:r>
        <w:rPr>
          <w:rFonts w:cs="Arial" w:ascii="Arial" w:hAnsi="Arial"/>
        </w:rPr>
        <w:t>Το δεύτερο δικό μας μεγάλο εγχείρημα είναι η κωδικοποίηση της δασικής νομοθεσίας και η αναθεώρησή της. Έχουμε αρχίσει να δουλεύουμε σ' αυτό και η πρόσκληση είναι για δεύτερη φορά ανοιχτή σε όλους. Από τις αρχές του χρόνου όλα τα κόμματα, όλοι οι εμπλεκόμενοι φορείς θα καθίσουμε σε ένα τραπέζι, για να βάλουμε ένα τέλος σ' αυτό το μπάχαλο αυτής της πολυνομοθεσίας. Πιστεύω ότι εκεί ακριβώς θα πιάσουμε το νήμα της μεγάλης αλλαγής, αλλά κυρίως του αποτελέσματος που θα βιώσουμε όλοι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Εγώ, ως Πρόεδρος, σας ευχαριστώ πολύ, κύριε Μωραΐτη. Ως γιατρός σας εύχομαι περαστικά και ευχαριστούμε ιδιαίτερα για την προσπάθειά σας στις απαντήσεις. Ωστόσο, θα ήθελα και εγώ να μεταφέρετε στην Υπουργό ότι μας είναι απαραίτητη –όπως και η δική σας- η αέρινη παρουσία της, όπως είπε ο κ. Κιλτίδης. </w:t>
      </w:r>
    </w:p>
    <w:p>
      <w:pPr>
        <w:pStyle w:val="Normal"/>
        <w:spacing w:lineRule="auto" w:line="600"/>
        <w:ind w:firstLine="720"/>
        <w:jc w:val="both"/>
        <w:rPr>
          <w:rFonts w:ascii="Arial" w:hAnsi="Arial" w:cs="Arial"/>
        </w:rPr>
      </w:pPr>
      <w:r>
        <w:rPr>
          <w:rFonts w:cs="Arial" w:ascii="Arial" w:hAnsi="Arial"/>
        </w:rPr>
        <w:t>Στο σημείο αυτό, αγαπητοί συνάδελφοι, ολοκληρώθηκε η συζήτηση των επικαίρων ερωτήσεων. Θα διακόψουμε για είκοσι λεπτά της ώρας τη συνεδρίαση σύμφωνα με το άρθρο 59 παράγραφος 3 του Κανονισμού της Βουλής. Θα επανέλθουμε με την επερώτηση των Βουλευτών της Νέας Δημοκρατία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συνεχίζουμε τη σημερινή συνεδρίασή μας μετά τη διακοπή που έγινε γιατί συνεδριάζει η Κοινοβουλευτική Ομάδα της Νέας Δημοκρατίας.</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2"/>
        <w:rPr/>
      </w:pPr>
      <w:r>
        <w:rPr>
          <w:rFonts w:cs="Arial"/>
        </w:rPr>
        <w:t>Θα συζητηθεί η υπ’ αριθμόν 7/5/17-11-2010 επίκαιρη επερώτηση των Βουλευτών της Νέας Δημοκρατίας κυρίων Γεωργίου Κασαπίδη, Κωνσταντίνου Κόλλια, Μάξιμου Χαρακόπουλου, Νικολάου Παναγιωτόπουλου, Σπυρίδωνος Γαληνού, Εμμανουήλ Κεφαλογιάννη, Χρήστου Σταϊκούρα, Όλγας Κεφαλογιάννη, Γεωργίου Καρασμάνη, Αθανασίου Νάκου Αναστασίου Καριπίδη, Αλέξανδρου Δερμετζόπουλου, Θεόδωρου Καράογλου, Ζήση Τζηκαλάγια, Μιχαήλ Γιαννάκη, Κωνσταντίνου Τσιάρα, Αθανασίου Γιαννόπουλου, Κωνσταντίνου Κουκοδήμου, Θεόφιλου Λεονταρίδη, Σάββα Αναστασιάδη, Ιωάννη Ιωαννίδη, Σταύρου Καλογιάννη, Κωνσταντίνου Παπασιώζου και Κωνσταντίνου Τασούλα προς τον Υπουργό Αγροτικής Ανάπτυξης και Τροφίμων, σχετικά με την ανάγκη χάραξης εθνικής στρατηγικής για τη φέτα.</w:t>
      </w:r>
    </w:p>
    <w:p>
      <w:pPr>
        <w:pStyle w:val="2"/>
        <w:rPr>
          <w:rFonts w:cs="Arial"/>
        </w:rPr>
      </w:pPr>
      <w:r>
        <w:rPr>
          <w:rFonts w:cs="Arial"/>
        </w:rPr>
        <w:t>Ο κ. Κωνσταντίνος Τασούλας, Γενικός Γραμματέας της Κοινοβουλευτικής Ομάδας της Νέας Δημοκρατίας, με επιστολή του προς τον Πρόεδρο της Βουλής κ. Φίλιππο Πετσάλνικο, γνωρίζει ότι στη συζήτηση της παρούσας επερώτησης, Κοινοβουλευτικός Εκπρόσωπος ορίζεται ο Βουλευτής του Νομού Κοζάνης κ. Γεώργιος Κασαπίδης.</w:t>
      </w:r>
    </w:p>
    <w:p>
      <w:pPr>
        <w:pStyle w:val="2"/>
        <w:rPr/>
      </w:pPr>
      <w:r>
        <w:rPr>
          <w:rFonts w:cs="Arial"/>
        </w:rPr>
        <w:t>Επίσης, ο κ. Σπυρίδων Χαλβατζής, Κοινοβουλευτικός Εκπρόσωπος του Κομμουνιστικού Κόμματος Ελλάδας, με επιστολή του προς τον Πρόεδρο της Βουλής κ. Φίλιππο Πετσάλνικο, ενημερώνει ότι κατά τη συζήτηση της παρούσας επερώτησης ορίζει ως Κοινοβουλευτικό Εκπρόσωπο το Βουλευτή κ. Μωραΐτη Νικόλαο.</w:t>
      </w:r>
    </w:p>
    <w:p>
      <w:pPr>
        <w:pStyle w:val="2"/>
        <w:rPr>
          <w:rFonts w:cs="Arial"/>
        </w:rPr>
      </w:pPr>
      <w:r>
        <w:rPr>
          <w:rFonts w:cs="Arial"/>
        </w:rPr>
        <w:t>Τέλος,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ενημερώνει ότι ορίζει Κοινοβουλευτική Εκπρόσωπο τη Βουλευτή κ. Ευαγγελία Αμμανατίδου-Πασχαλίδου.</w:t>
      </w:r>
    </w:p>
    <w:p>
      <w:pPr>
        <w:pStyle w:val="2"/>
        <w:rPr/>
      </w:pPr>
      <w:r>
        <w:rPr>
          <w:rFonts w:cs="Arial"/>
        </w:rPr>
        <w:t>Το λόγο έχει ο πρώτος επερωτών κ. Κωνσταντίνος Κόλλιας, για δέκα λεπτά.</w:t>
      </w:r>
    </w:p>
    <w:p>
      <w:pPr>
        <w:pStyle w:val="Normal"/>
        <w:spacing w:lineRule="auto" w:line="600"/>
        <w:ind w:firstLine="540"/>
        <w:jc w:val="both"/>
        <w:rPr/>
      </w:pPr>
      <w:r>
        <w:rPr>
          <w:rFonts w:cs="Arial" w:ascii="Arial" w:hAnsi="Arial"/>
          <w:b/>
        </w:rPr>
        <w:t>ΚΩΝΣΤΑΝΤΙΝΟΣ ΚΟΛΛΙΑΣ:</w:t>
      </w:r>
      <w:r>
        <w:rPr>
          <w:rFonts w:cs="Arial" w:ascii="Arial" w:hAnsi="Arial"/>
        </w:rPr>
        <w:t xml:space="preserve"> Κυρία και κύριοι Υπουργοί, θα ήθελα κατ’ αρχάς να σας ευχηθώ «καλή δύναμη και αποτελεσματικές πρωτοβουλίες», γιατί σ’ αυτήν τη δύσκολη συγκυρία, σ’ αυτήν τη βαθιά οικονομική ύφεση που βιώνει η χώρα μας, η Ελλάδα χρειάζεται να αξιοποιήσει κάθε συγκριτικό πλεονέκτημα που διαθέτει. </w:t>
      </w:r>
    </w:p>
    <w:p>
      <w:pPr>
        <w:pStyle w:val="Normal"/>
        <w:spacing w:lineRule="auto" w:line="600"/>
        <w:ind w:firstLine="720"/>
        <w:jc w:val="both"/>
        <w:rPr>
          <w:rFonts w:ascii="Arial" w:hAnsi="Arial" w:cs="Arial"/>
        </w:rPr>
      </w:pPr>
      <w:r>
        <w:rPr>
          <w:rFonts w:cs="Arial" w:ascii="Arial" w:hAnsi="Arial"/>
        </w:rPr>
        <w:t xml:space="preserve">Ο αγροτικός τομέας, η γεωργία, η κτηνοτροφία και η αλιεία με τις κατάλληλες πρωτοβουλίες και εφόσον υπάρχει η πολιτική βούληση, μπορούν να ανοίξουν δρόμους προς την ανάπτυξη. </w:t>
      </w:r>
    </w:p>
    <w:p>
      <w:pPr>
        <w:pStyle w:val="Normal"/>
        <w:spacing w:lineRule="auto" w:line="600"/>
        <w:ind w:firstLine="720"/>
        <w:jc w:val="both"/>
        <w:rPr>
          <w:rFonts w:ascii="Arial" w:hAnsi="Arial" w:cs="Arial"/>
        </w:rPr>
      </w:pPr>
      <w:r>
        <w:rPr>
          <w:rFonts w:cs="Arial" w:ascii="Arial" w:hAnsi="Arial"/>
        </w:rPr>
        <w:t xml:space="preserve">Ένα από τα συγκριτικά μας πλεονεκτήματα είναι τα προϊόντα με προστατευόμενη ονομασία προέλευσης και εν προκειμένω η φέτα. </w:t>
      </w:r>
    </w:p>
    <w:p>
      <w:pPr>
        <w:pStyle w:val="Normal"/>
        <w:spacing w:lineRule="auto" w:line="600"/>
        <w:ind w:firstLine="720"/>
        <w:jc w:val="both"/>
        <w:rPr>
          <w:rFonts w:ascii="Arial" w:hAnsi="Arial" w:cs="Arial"/>
        </w:rPr>
      </w:pPr>
      <w:r>
        <w:rPr>
          <w:rFonts w:cs="Arial" w:ascii="Arial" w:hAnsi="Arial"/>
        </w:rPr>
        <w:t xml:space="preserve">Οι αστοχίες των κυβερνήσεων ΠΑΣΟΚ δημιούργησαν νομικές αντιδικίες που παρά λίγο να κοστίσουν ακριβά στην κατοχύρωση του ονόματος, διότι το ΠΑΣΟΚ με τις γνωστές πελατειακές μεθοδεύσεις δήλωσε όλη την ηπειρωτική Ελλάδα ως περιοχή παραγωγής φέτας ΠΟΠ. Παρ’ όλα αυτά, κατόρθωσε να αφήσει έξω την Κεφαλονιά και την Κρήτη. Εν πάση περιπτώσει, ας πούμε, κύριοι Υπουργοί, ότι αυτή η μάχη κερδήθηκε. Έκτοτε, η φέτα αλλά και συνολικά ο κλάδος της κτηνοτροφίας έχει αφεθεί στην τύχη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κατανοήσουμε ότι έχουμε στα χέρια μας χρυσό και δεν είναι μόνο η φέτα. Έχουμε πάνω από είκοσι είδη τυριών στην κατηγορία ΠΟΠ. Πέρα από την ποιότητα, τη μεγάλη διατροφική αξία και την υψηλή ζήτηση, τα προϊόντα αυτά έχουν ένα μεγάλο συγκριτικό πλεονέκτημα, την προστιθέμενη αξία. Μόνο η ετικέτα ΠΟΠ, δίπλα στη φημισμένη ονομασία «φέτα», αρκεί για να κρατήσει ψηλά τη ζήτηση και τις τιμές. </w:t>
      </w:r>
    </w:p>
    <w:p>
      <w:pPr>
        <w:pStyle w:val="Normal"/>
        <w:spacing w:lineRule="auto" w:line="600"/>
        <w:ind w:firstLine="720"/>
        <w:jc w:val="both"/>
        <w:rPr>
          <w:rFonts w:ascii="Arial" w:hAnsi="Arial" w:cs="Arial"/>
        </w:rPr>
      </w:pPr>
      <w:r>
        <w:rPr>
          <w:rFonts w:cs="Arial" w:ascii="Arial" w:hAnsi="Arial"/>
        </w:rPr>
        <w:t xml:space="preserve">Όμως, κύριε Υπουργέ, οφείλετε να προστατεύσετε αυτήν την ετικέτα. Χωρίς επενδύσεις σε υποδομές, χωρίς κίνητρα για την ανάπτυξη ανταγωνιστικών μονάδων, χωρίς προβολή που είναι ένα μεγάλο ζήτημα, χωρίς ελέγχους για την τήρηση του ευρωπαϊκού κανονισμού εγχώρια και στο εξωτερικό, η ελληνική φέτα δεν μπορεί να επιβιώσει σ’ αυτήν την κρίση και σ’ αυτές τις σκληρές συνθήκες του ανταγωνισμού. Και μαζί της βεβαίως δεν θα επιβιώσουν και εκατόν δέκα χιλιάδες μικρές κτηνοτροφικές εκμεταλλεύσεις και χιλιάδες εργαζόμενοι αποκλειστικά στον κλάδο της κτηνοτροφ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αγωγή φέτας συντηρεί ουσιαστικά την κτηνοτροφία στη χώρα μας. Περνά από όλα τα στάδια της παραγωγικής διαδικασίας, από την πρωτογενή παραγωγή γάλακτος, μέχρι την μεταποίηση, την τυποποίηση, το εμπόριο και τις εξαγωγές. </w:t>
      </w:r>
    </w:p>
    <w:p>
      <w:pPr>
        <w:pStyle w:val="Normal"/>
        <w:spacing w:lineRule="auto" w:line="600"/>
        <w:ind w:firstLine="720"/>
        <w:jc w:val="both"/>
        <w:rPr>
          <w:rFonts w:ascii="Arial" w:hAnsi="Arial" w:cs="Arial"/>
        </w:rPr>
      </w:pPr>
      <w:r>
        <w:rPr>
          <w:rFonts w:cs="Arial" w:ascii="Arial" w:hAnsi="Arial"/>
        </w:rPr>
        <w:t xml:space="preserve">Η εικόνα βεβαίως, κύριοι Υπουργοί, σε όλα τα στάδια είναι απογοητευτική και εκτός ελέγχου. Το 2009 ήταν η καλύτερη χρονιά για το αιγοπρόβειο γάλα με τις τιμές να ανέρχονται στα καλύτερα επίπεδα της οκταετίας. Τώρα οι παραγωγοί αγωνίζονται για να συγκρατηθούν οι τιμές όχι σε κερδοφόρα επίπεδα, αλλά σε επίπεδα ικανά να τους καλύψουν μόλις το κόστος παραγωγής. </w:t>
      </w:r>
    </w:p>
    <w:p>
      <w:pPr>
        <w:pStyle w:val="Normal"/>
        <w:spacing w:lineRule="auto" w:line="600"/>
        <w:ind w:firstLine="720"/>
        <w:jc w:val="both"/>
        <w:rPr>
          <w:rFonts w:ascii="Arial" w:hAnsi="Arial" w:cs="Arial"/>
        </w:rPr>
      </w:pPr>
      <w:r>
        <w:rPr>
          <w:rFonts w:cs="Arial" w:ascii="Arial" w:hAnsi="Arial"/>
        </w:rPr>
        <w:t xml:space="preserve">Με τον ΦΠΑ να αυξάνεται διαρκώς, με την αύξηση των φόρων στο πετρέλαιο και το ρεύμα, με τα χρέη να τους πνίγουν, πώς περιμένετε, κύριοι Υπουργοί, οι κτηνοτρόφοι μας να ανταποκριθούν στις σύγχρονες προκλήσεις; Χωρίς ρευστότητα, χωρίς κεφάλαια, πώς περιμένετε  να αξιοποιήσουν τα σχέδια βελτίωσης που μόλις τον Ιούλιο, έπειτα από έναν χρόνο στην Κυβέρνηση, κατορθώσατε να προκηρύξετε; </w:t>
      </w:r>
    </w:p>
    <w:p>
      <w:pPr>
        <w:pStyle w:val="Normal"/>
        <w:spacing w:lineRule="auto" w:line="600"/>
        <w:ind w:firstLine="720"/>
        <w:jc w:val="both"/>
        <w:rPr>
          <w:rFonts w:ascii="Arial" w:hAnsi="Arial" w:cs="Arial"/>
        </w:rPr>
      </w:pPr>
      <w:r>
        <w:rPr>
          <w:rFonts w:cs="Arial" w:ascii="Arial" w:hAnsi="Arial"/>
        </w:rPr>
        <w:t xml:space="preserve">Τους καλείτε να επενδύσουν σε σύγχρονες εγκαταστάσεις χωρίς να τους έχετε εξασφαλίσει πρόσβαση, ηλεκτροδότηση, ύδρευση, βασικές υποδομές, χωρίς καν να τους διευκολύνετε στην αδειοδότηση των εγκαταστάσεων. Δώσαμε μάχη στο Κοινοβούλιο, μαζί με πολλούς συναδέλφους της Συμπολίτευσης, μόνο και μόνο για να συμπεριλάβετε στο νομοσχέδιο για την ασφάλιση της αγροτικής παραγωγής παθογόνα αίτια για την ζωική παραγωγή. Και ενώ περιμένουμε τις υπουργικές αποφάσεις, κύριοι Υπουργοί, δυστυχώς μέχρι σήμερα δεν ξέρουμε αν έχουν συμπεριληφθεί στον κανονισμό ως υποχρεωτικά ασφαλιζόμενοι κίνδυνοι. </w:t>
      </w:r>
    </w:p>
    <w:p>
      <w:pPr>
        <w:pStyle w:val="Normal"/>
        <w:spacing w:lineRule="auto" w:line="600"/>
        <w:ind w:firstLine="720"/>
        <w:jc w:val="both"/>
        <w:rPr/>
      </w:pPr>
      <w:r>
        <w:rPr>
          <w:rFonts w:cs="Arial" w:ascii="Arial" w:hAnsi="Arial"/>
        </w:rPr>
        <w:t xml:space="preserve">Οι εισαγωγές πρόβειου γάλακτος αυξάνονται ραγδαία -και εδώ είναι το  μεγάλο ζήτημα, εδώ είναι το  μεγάλο πρόβλημα στο οποίο θα πρέπει να δώσετε πειστικές απαντήσεις- χωρίς κανέναν λόγο, αφού η εγχώρια παραγωγή καλύπτει τη ζήτηση και σε ό,τι αφορά στο εμπόριο, αλλά και σε ό,τι αφορά στη μεταποίηση. Και δεν μιλάμε μόνο για τις παράνομες εισαγωγές όπου βλέπουμε να έρχεται στην Ελλάδα γάλα άγνωστης προέλευσης και αμφίβολης ποιότητας, μιλάμε, κύριοι Υπουργοί, και για τις νόμιμες που προωθούνται στη μεταποίηση για την παραγωγή προϊόντων ΠΟΠ, πράγμα παράνομο που θέτει σε κίνδυνο την ίδια την καταχώριση της προστατευόμενης ονομασίας. </w:t>
      </w:r>
    </w:p>
    <w:p>
      <w:pPr>
        <w:pStyle w:val="Normal"/>
        <w:spacing w:lineRule="auto" w:line="600"/>
        <w:ind w:firstLine="720"/>
        <w:jc w:val="both"/>
        <w:rPr>
          <w:rFonts w:ascii="Arial" w:hAnsi="Arial" w:cs="Arial"/>
        </w:rPr>
      </w:pPr>
      <w:r>
        <w:rPr>
          <w:rFonts w:cs="Arial" w:ascii="Arial" w:hAnsi="Arial"/>
        </w:rPr>
        <w:t xml:space="preserve">Στις εξαγωγές υπάρχει τεράστιο μερίδιο της αγοράς το οποίο αποσπούν ξένες εταιρείες, είτε επειδή κάποιοι παράνομα εξακολουθούν να βαφτίζουν το λευκό τυρί ως φέτα είτε επειδή οι  ξένοι καταναλωτές αγνοούν την διαφορά αφού δεν υπάρχει καμπάνια προβολής και προώθησης της αυθεντικής φέτας. </w:t>
      </w:r>
    </w:p>
    <w:p>
      <w:pPr>
        <w:pStyle w:val="Normal"/>
        <w:spacing w:lineRule="auto" w:line="600"/>
        <w:ind w:firstLine="720"/>
        <w:jc w:val="both"/>
        <w:rPr>
          <w:rFonts w:ascii="Arial" w:hAnsi="Arial" w:cs="Arial"/>
        </w:rPr>
      </w:pPr>
      <w:r>
        <w:rPr>
          <w:rFonts w:cs="Arial" w:ascii="Arial" w:hAnsi="Arial"/>
        </w:rPr>
        <w:t xml:space="preserve">Η Κυβέρνηση του ΠΑΣΟΚ απουσιάζει από τις ευρωπαϊκές αγορές. Απουσιάζει από κάθε προσπάθεια, από κάθε πρωτοβουλία που έχει να κάνει με την ανάδειξη αυτού του τόσο σημαντικού προϊόντος. </w:t>
      </w:r>
    </w:p>
    <w:p>
      <w:pPr>
        <w:pStyle w:val="Normal"/>
        <w:spacing w:lineRule="auto" w:line="600"/>
        <w:ind w:firstLine="720"/>
        <w:jc w:val="both"/>
        <w:rPr>
          <w:rFonts w:ascii="Arial" w:hAnsi="Arial" w:cs="Arial"/>
        </w:rPr>
      </w:pPr>
      <w:r>
        <w:rPr>
          <w:rFonts w:cs="Arial" w:ascii="Arial" w:hAnsi="Arial"/>
        </w:rPr>
        <w:t xml:space="preserve">Κύριοι Υπουργοί, τα προβλήματα που αντιμετωπίζει η κτηνοτροφία έχουν γίνει αντικείμενο συζήτησης σε ευρωπαϊκό επίπεδο. Η ραγδαία αύξηση των τιμών των ζωοτροφών, η έλλειψη ρευστότητας και η απουσία επενδύσεων, ο εντεινόμενος ανταγωνισμός από  τρίτες χώρες, η διάδοση των ζωονόσων, η κλιματική αλλαγή είναι μερικά μόνο από τα προβλήματα στα οποία καλούνται να απαντήσουν σήμερα τα μέλη της Ευρωπαϊκής Ένωσης. </w:t>
      </w:r>
    </w:p>
    <w:p>
      <w:pPr>
        <w:pStyle w:val="Normal"/>
        <w:spacing w:lineRule="auto" w:line="600"/>
        <w:ind w:firstLine="720"/>
        <w:jc w:val="both"/>
        <w:rPr>
          <w:rFonts w:ascii="Arial" w:hAnsi="Arial" w:cs="Arial"/>
        </w:rPr>
      </w:pPr>
      <w:r>
        <w:rPr>
          <w:rFonts w:cs="Arial" w:ascii="Arial" w:hAnsi="Arial"/>
        </w:rPr>
        <w:t xml:space="preserve">Στη χώρα μας βεβαίως ακούσαμε πολλές ωραίες, πλην όμως ανεκπλήρωτες, δεσμεύσεις. Ακούσαμε για ρύθμιση χρεών, για αγροτικό ΤΕΜΠΜΕ, για εντατικοποίηση ελέγχων στο γάλα και το κρέας, για απλοποίηση της διαδικασίας έκδοσης αδειών λειτουργίας. Μέχρι σήμερα δεν έχουμε δει να γίνεται τίποτα παρά μόνο αυξήσεις στο κόστος παραγωγής, ανεξέλεγκτη κερδοσκοπία στην εμπορία, ασυδοσία στις εισαγωγές. </w:t>
      </w:r>
    </w:p>
    <w:p>
      <w:pPr>
        <w:pStyle w:val="Normal"/>
        <w:spacing w:lineRule="auto" w:line="600"/>
        <w:ind w:firstLine="720"/>
        <w:jc w:val="both"/>
        <w:rPr>
          <w:rFonts w:ascii="Arial" w:hAnsi="Arial" w:cs="Arial"/>
        </w:rPr>
      </w:pPr>
      <w:r>
        <w:rPr>
          <w:rFonts w:cs="Arial" w:ascii="Arial" w:hAnsi="Arial"/>
        </w:rPr>
        <w:t xml:space="preserve">Έχετε πολύ δρόμο να διανύσετε, κύριοι Υπουργοί και πρέπει να τον διανύσετε αν πραγματικά θέλετε να ενισχύσετε τα παραδοσιακά, τα ελληνικά προϊόντα τα ανταγωνιστικά με άριστες προοπτικές στις διεθνείς αγορές, όπως είναι η φέτα. </w:t>
      </w:r>
    </w:p>
    <w:p>
      <w:pPr>
        <w:pStyle w:val="Normal"/>
        <w:spacing w:lineRule="auto" w:line="600"/>
        <w:ind w:firstLine="720"/>
        <w:jc w:val="both"/>
        <w:rPr>
          <w:rFonts w:ascii="Arial" w:hAnsi="Arial" w:cs="Arial"/>
        </w:rPr>
      </w:pPr>
      <w:r>
        <w:rPr>
          <w:rFonts w:cs="Arial" w:ascii="Arial" w:hAnsi="Arial"/>
        </w:rPr>
        <w:t xml:space="preserve">Έχετε πολλά να κάνετε προκειμένου να εξασφαλίσετε τις προϋποθέσεις και τις προοπτικές που θα συμβάλλουν στην ανάπτυξη του γεωργικού τομέα και θα συμβάλλουν συνολικά στην ανάπτυξη της εθνικής οικονομίας. </w:t>
      </w:r>
    </w:p>
    <w:p>
      <w:pPr>
        <w:pStyle w:val="Normal"/>
        <w:spacing w:lineRule="auto" w:line="600"/>
        <w:ind w:firstLine="720"/>
        <w:jc w:val="both"/>
        <w:rPr>
          <w:rFonts w:ascii="Arial" w:hAnsi="Arial" w:cs="Arial"/>
        </w:rPr>
      </w:pPr>
      <w:r>
        <w:rPr>
          <w:rFonts w:cs="Arial" w:ascii="Arial" w:hAnsi="Arial"/>
        </w:rPr>
        <w:t xml:space="preserve">Οφείλετε να πάρετε πρωτοβουλίες εδώ και τώρα και να προστατεύσετε την ετικέτα ΠΟΠ ελέγχοντας τις εισαγωγές που παράνομα κατευθύνονται στη μεταποίηση. </w:t>
      </w:r>
    </w:p>
    <w:p>
      <w:pPr>
        <w:pStyle w:val="Normal"/>
        <w:spacing w:lineRule="auto" w:line="600"/>
        <w:ind w:firstLine="720"/>
        <w:jc w:val="both"/>
        <w:rPr>
          <w:rFonts w:ascii="Arial" w:hAnsi="Arial" w:cs="Arial"/>
        </w:rPr>
      </w:pPr>
      <w:r>
        <w:rPr>
          <w:rFonts w:cs="Arial" w:ascii="Arial" w:hAnsi="Arial"/>
        </w:rPr>
        <w:t xml:space="preserve">Οφείλετε να προστατεύσετε τις εγχώριες φυλές αιγοπροβάτων όχι μόνο για την διατήρηση της ποιότητας, όχι μόνο για οικολογικούς λόγους, για τη διάσωσή τους από την εξαφάνιση, αλλά κυρίως για να συγκρατήσουμε το κόστος παραγωγής, για να κρατήσουμε τους κτηνοτρόφους στην περιφέρεια. Διότι γνωρίζετε πολύ καλά ότι τα εγχώρια είδη είναι προσαρμοσμένα σε συνθήκες ελεύθερης βοσκής, έχουν χαμηλές απαιτήσεις σταβλισμού, άρα και χαμηλότερο κόσ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Οφείλετε να ενισχύσετε το συνεταιριστικό κίνημα και όχι να στέκεστε αμέτοχοι μπροστά στη διάλυση ζωτικών κυττάρων της κτηνοτροφίας, όπως είναι η γαλακτοβιομηχανία «ΔΩΔΩΝΗ», που μπορεί να οδηγήσει χιλιάδες κτηνοτρόφους στην απόγνωση και στην καταστροφή.</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 xml:space="preserve">Μπορείτε να βασιστείτε, κύριε Υπουργέ, στη δυναμική του αγροτικού τομέα, που τόσο τον έχετε απαξιώσει από την πρώτη στιγμή που γίνατε Κυβέρνηση. </w:t>
      </w:r>
    </w:p>
    <w:p>
      <w:pPr>
        <w:pStyle w:val="Normal"/>
        <w:spacing w:lineRule="auto" w:line="600"/>
        <w:ind w:firstLine="539"/>
        <w:jc w:val="both"/>
        <w:rPr>
          <w:rFonts w:ascii="Arial" w:hAnsi="Arial" w:cs="Arial"/>
        </w:rPr>
      </w:pPr>
      <w:r>
        <w:rPr>
          <w:rFonts w:cs="Arial" w:ascii="Arial" w:hAnsi="Arial"/>
        </w:rPr>
        <w:t xml:space="preserve">Σταματήστε να μεταχειρίζεστε, επιτέλους, τους αγρότες άλλοτε ως προνομιούχους και άλλοτε ως πολίτες δεύτερης κατηγορίας και δείτε τους σαν έναν ελπιδοφόρο παραγωγικό κλάδο με τεράστια προοπτική, με πολύτιμη συνεισφορά στην ελληνική περιφέρεια και την εθνική οικονομία. </w:t>
      </w:r>
    </w:p>
    <w:p>
      <w:pPr>
        <w:pStyle w:val="Normal"/>
        <w:spacing w:lineRule="auto" w:line="600"/>
        <w:ind w:firstLine="539"/>
        <w:jc w:val="both"/>
        <w:rPr>
          <w:rFonts w:ascii="Arial" w:hAnsi="Arial" w:cs="Arial"/>
        </w:rPr>
      </w:pPr>
      <w:r>
        <w:rPr>
          <w:rFonts w:cs="Arial" w:ascii="Arial" w:hAnsi="Arial"/>
        </w:rPr>
        <w:t>Απαιτείται ένα ενιαίο, καθετοποιημένο σύστημα ενίσχυσης της κτηνοτροφίας. Χρειάζεται λογοδοσία. Χρειάζονται απαντήσεις στα ερωτήματα και τοποθέτηση επί συγκεκριμένων προτάσεων, που εδώ και αρκετό καιρό σας έχουμε καταθέσει.</w:t>
      </w:r>
    </w:p>
    <w:p>
      <w:pPr>
        <w:pStyle w:val="Normal"/>
        <w:spacing w:lineRule="auto" w:line="600"/>
        <w:ind w:firstLine="539"/>
        <w:jc w:val="both"/>
        <w:rPr>
          <w:rFonts w:ascii="Arial" w:hAnsi="Arial" w:cs="Arial"/>
        </w:rPr>
      </w:pPr>
      <w:r>
        <w:rPr>
          <w:rFonts w:cs="Arial" w:ascii="Arial" w:hAnsi="Arial"/>
        </w:rPr>
        <w:t>Πάνω απ’ όλα, όμως, κύριοι Υπουργοί, χρειάζεται να περάσετε, επιτέλους, στις πράξεις, για να διασωθεί και να αναπτυχθεί αυτός ο ιδιαίτερα δυναμικός τομέας της εθνικής μας οικονομίας.</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όλλια.</w:t>
      </w:r>
    </w:p>
    <w:p>
      <w:pPr>
        <w:pStyle w:val="Normal"/>
        <w:spacing w:lineRule="auto" w:line="600"/>
        <w:ind w:firstLine="539"/>
        <w:jc w:val="both"/>
        <w:rPr>
          <w:rFonts w:ascii="Arial" w:hAnsi="Arial" w:cs="Arial"/>
        </w:rPr>
      </w:pPr>
      <w:r>
        <w:rPr>
          <w:rFonts w:cs="Arial" w:ascii="Arial" w:hAnsi="Arial"/>
        </w:rPr>
        <w:t>Το λόγο έχει ο κ. Νικόλαος Παναγιωτόπουλος, Βουλευτής Καβάλας.</w:t>
      </w:r>
    </w:p>
    <w:p>
      <w:pPr>
        <w:pStyle w:val="Normal"/>
        <w:spacing w:lineRule="auto" w:line="600"/>
        <w:ind w:firstLine="539"/>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κυρία Υφυπουργέ, κυρίες και κύριοι συνάδελφοι, όλοι παραδεχόμαστε πλέον ότι προκειμένου να αντιμετωπίσουμε αποτελεσματικά το τεράστιο δημοσιονομικό πρόβλημα της χώρας, επιβάλλεται κατεπειγόντως να σχεδιάσουμε και να υλοποιήσουμε το αναπτυξιακό και παραγωγικό μοντέλο της βάσει του οποίου θα μεγαλώσει η πίτα και θα αυξηθεί το παραγόμενο εθνικό προϊόν. Αλλιώς, δεν θα μπορέσουμε να ανταπεξέλθουμε στις δημοσιονομικές μας υποχρεώσεις.</w:t>
      </w:r>
    </w:p>
    <w:p>
      <w:pPr>
        <w:pStyle w:val="Normal"/>
        <w:spacing w:lineRule="auto" w:line="600"/>
        <w:ind w:firstLine="539"/>
        <w:jc w:val="both"/>
        <w:rPr>
          <w:rFonts w:ascii="Arial" w:hAnsi="Arial" w:cs="Arial"/>
        </w:rPr>
      </w:pPr>
      <w:r>
        <w:rPr>
          <w:rFonts w:cs="Arial" w:ascii="Arial" w:hAnsi="Arial"/>
        </w:rPr>
        <w:t>Για να το κάνουμε αυτό, θα πρέπει οπωσδήποτε, πάνω απ’ όλα, να αξιοποιήσουμε τα εθνικά συγκριτικά μας πλεονεκτήματα σε παραγωγικό επίπεδο.</w:t>
      </w:r>
    </w:p>
    <w:p>
      <w:pPr>
        <w:pStyle w:val="Normal"/>
        <w:spacing w:lineRule="auto" w:line="600"/>
        <w:ind w:firstLine="539"/>
        <w:jc w:val="both"/>
        <w:rPr>
          <w:rFonts w:ascii="Arial" w:hAnsi="Arial" w:cs="Arial"/>
        </w:rPr>
      </w:pPr>
      <w:r>
        <w:rPr>
          <w:rFonts w:cs="Arial" w:ascii="Arial" w:hAnsi="Arial"/>
        </w:rPr>
        <w:t>Έχει γίνει πολύς λόγος στη δημόσια συζήτηση γι’ αυτήν την ιεράρχηση και αξιολόγηση των συγκριτικών αυτών πλεονεκτημάτων μας. Πολύ λίγα, όμως, έχουν ειπωθεί για την ουσιαστική στήριξη ενός κλάδου κι ενός προϊόντος, που πραγματικά αποτελούν μοναδικό συγκριτικό πλεονέκτημα της χώρας μας σε παραγωγικό πάντα επίπεδο. Αναφέρομαι, βέβαια, στην αιγοπροβατοτροφία ως κλάδο και στη φέτα ως προϊόν.</w:t>
      </w:r>
    </w:p>
    <w:p>
      <w:pPr>
        <w:pStyle w:val="Normal"/>
        <w:spacing w:lineRule="auto" w:line="600"/>
        <w:ind w:firstLine="539"/>
        <w:jc w:val="both"/>
        <w:rPr>
          <w:rFonts w:ascii="Arial" w:hAnsi="Arial" w:cs="Arial"/>
        </w:rPr>
      </w:pPr>
      <w:r>
        <w:rPr>
          <w:rFonts w:cs="Arial" w:ascii="Arial" w:hAnsi="Arial"/>
        </w:rPr>
        <w:t>Γιατί είναι μοναδικά; Διότι μετά την οριστική, υπέρ της Ελλάδος, κατοχύρωση της φέτας ως προϊόντος προστατευόμενης ονομασίας προέλευσης το 2002 στο Ευρωπαϊκό Δικαστήριο, διαμορφώθηκε για τη χώρα, στην Ευρώπη, ένα προνομιακό, ευνοϊκό, μονοπωλιακό, εν τέλει, περιβάλλον ως προς την πώληση και διακίνηση αυτού του προϊόντος σε ευρωπαϊκό επίπεδο.</w:t>
      </w:r>
    </w:p>
    <w:p>
      <w:pPr>
        <w:pStyle w:val="Normal"/>
        <w:spacing w:lineRule="auto" w:line="600"/>
        <w:ind w:firstLine="539"/>
        <w:jc w:val="both"/>
        <w:rPr>
          <w:rFonts w:ascii="Arial" w:hAnsi="Arial" w:cs="Arial"/>
        </w:rPr>
      </w:pPr>
      <w:r>
        <w:rPr>
          <w:rFonts w:cs="Arial" w:ascii="Arial" w:hAnsi="Arial"/>
        </w:rPr>
        <w:t>Βάσει αυτής της απόφασης, που εκδόθηκε το 2002 και τέθηκε σε ισχύ από τις 15 Οκτωβρίου του 2007, μπήκε ένα αίσιο τέλος σε μία δεκαετή περίπου μάχη της Ελλάδας να κατοχυρώσει το αυτονόητο, δηλαδή τον αποκλειστικά ελληνικό χαρακτήρα της φέτας.</w:t>
      </w:r>
    </w:p>
    <w:p>
      <w:pPr>
        <w:pStyle w:val="Normal"/>
        <w:spacing w:lineRule="auto" w:line="600"/>
        <w:ind w:firstLine="539"/>
        <w:jc w:val="both"/>
        <w:rPr>
          <w:rFonts w:ascii="Arial" w:hAnsi="Arial" w:cs="Arial"/>
        </w:rPr>
      </w:pPr>
      <w:r>
        <w:rPr>
          <w:rFonts w:cs="Arial" w:ascii="Arial" w:hAnsi="Arial"/>
        </w:rPr>
        <w:t>Έτσι, απαγορεύεται πια η διακίνηση στην Ευρώπη κάθε τύπου τυριού που αποκαλείται φέτα, που δεν παράγεται στην Ελλάδα με συγκεκριμένο τρόπο, από το γνωστό μίγμα πρόβειου και αιγείου γάλακτος σε ποσοστά 70% και 30%. Ορίστηκε, μάλιστα, μία πενταετής προθεσμία συμμόρφωσης των χωρών που παρακούουν αυτήν την απόφαση ή αλλάζουν ονομασία στο λευκό τυρί που παράγουν και το πλασάρουν ως φέτα ή απλά σταματούν την παραγωγή του.</w:t>
      </w:r>
    </w:p>
    <w:p>
      <w:pPr>
        <w:pStyle w:val="Normal"/>
        <w:spacing w:lineRule="auto" w:line="600"/>
        <w:ind w:firstLine="539"/>
        <w:jc w:val="both"/>
        <w:rPr>
          <w:rFonts w:ascii="Arial" w:hAnsi="Arial" w:cs="Arial"/>
        </w:rPr>
      </w:pPr>
      <w:r>
        <w:rPr>
          <w:rFonts w:cs="Arial" w:ascii="Arial" w:hAnsi="Arial"/>
        </w:rPr>
        <w:t xml:space="preserve">Αυτά τα δεδομένα δεν τα εκμεταλλευτήκαμε επαρκώς, γιατί δεν καταστρώσαμε σχέδιο για να κατακτήσουμε την ευρωπαϊκή, τουλάχιστον, αγορά της φέτας. Οφείλουμε να το κάνουμε. Η εκπόνησή μιας στρατηγικής για τη φέτα θα έλεγα ότι είναι εθνική υπόθεση. </w:t>
      </w:r>
    </w:p>
    <w:p>
      <w:pPr>
        <w:pStyle w:val="Normal"/>
        <w:spacing w:lineRule="auto" w:line="600"/>
        <w:ind w:firstLine="539"/>
        <w:jc w:val="both"/>
        <w:rPr>
          <w:rFonts w:ascii="Arial" w:hAnsi="Arial" w:cs="Arial"/>
        </w:rPr>
      </w:pPr>
      <w:r>
        <w:rPr>
          <w:rFonts w:cs="Arial" w:ascii="Arial" w:hAnsi="Arial"/>
        </w:rPr>
        <w:t>Μπήκε τέλος, με την απόφαση, στην απομίμηση της φέτας από Δανία, Γερμανία και Γαλλία κυρίως.</w:t>
      </w:r>
    </w:p>
    <w:p>
      <w:pPr>
        <w:pStyle w:val="Normal"/>
        <w:spacing w:lineRule="auto" w:line="600"/>
        <w:ind w:firstLine="539"/>
        <w:jc w:val="both"/>
        <w:rPr>
          <w:rFonts w:ascii="Arial" w:hAnsi="Arial" w:cs="Arial"/>
        </w:rPr>
      </w:pPr>
      <w:r>
        <w:rPr>
          <w:rFonts w:cs="Arial" w:ascii="Arial" w:hAnsi="Arial"/>
        </w:rPr>
        <w:t>Η ετήσια παραγωγή αυτών των απομιμήσεων ανερχόταν στους ενενήντα χιλιάδες τόνους λευκών τυριών. Τα στοιχεία είναι του 2002. Έχουν να κάνουν με την Ευρώπη των δεκαπέντε. Ενδεχομένως να είναι πιο αυξημένα σήμερα.</w:t>
      </w:r>
    </w:p>
    <w:p>
      <w:pPr>
        <w:pStyle w:val="Normal"/>
        <w:spacing w:lineRule="auto" w:line="600"/>
        <w:ind w:firstLine="539"/>
        <w:jc w:val="both"/>
        <w:rPr>
          <w:rFonts w:ascii="Arial" w:hAnsi="Arial" w:cs="Arial"/>
        </w:rPr>
      </w:pPr>
      <w:r>
        <w:rPr>
          <w:rFonts w:cs="Arial" w:ascii="Arial" w:hAnsi="Arial"/>
        </w:rPr>
        <w:t xml:space="preserve">Το ζητούμενο είναι το εξής: Μπορεί η Ελλάδα να καταλάβει με τη γνήσια ελληνική φέτα το μερίδιο αγοράς στην Ευρώπη, που μέχρι πρότινος αντιστοιχούσε σε αυτούς τους ενενήντα χιλιάδες τόνους παραγόμενου λευκού τυριού, απομίμησης φέτας, από τις προαναφερθείσες χώρες; Αυτό είναι το ζητούμενο. </w:t>
      </w:r>
    </w:p>
    <w:p>
      <w:pPr>
        <w:pStyle w:val="Normal"/>
        <w:spacing w:lineRule="auto" w:line="600"/>
        <w:ind w:firstLine="720"/>
        <w:jc w:val="both"/>
        <w:rPr>
          <w:rFonts w:ascii="Arial" w:hAnsi="Arial" w:cs="Arial"/>
        </w:rPr>
      </w:pPr>
      <w:r>
        <w:rPr>
          <w:rFonts w:cs="Arial" w:ascii="Arial" w:hAnsi="Arial"/>
        </w:rPr>
        <w:t xml:space="preserve">Μπορεί, ακόμα περαιτέρω, να επεκταθεί στις παγκόσμιες αγορές που παρουσιάζουν ζήτηση για αυτό το λευκό τυρί, τύπου φέτας; </w:t>
      </w:r>
    </w:p>
    <w:p>
      <w:pPr>
        <w:pStyle w:val="Normal"/>
        <w:spacing w:lineRule="auto" w:line="600"/>
        <w:ind w:firstLine="720"/>
        <w:jc w:val="both"/>
        <w:rPr>
          <w:rFonts w:ascii="Arial" w:hAnsi="Arial" w:cs="Arial"/>
        </w:rPr>
      </w:pPr>
      <w:r>
        <w:rPr>
          <w:rFonts w:cs="Arial" w:ascii="Arial" w:hAnsi="Arial"/>
        </w:rPr>
        <w:t>Η απάντηση είναι ότι μπορεί. Χρειάζεται, όμως, οπωσδήποτε μια δυναμική εξωστρεφής, μια επιθετική στρατηγική προώθησης του προϊόντος σε παγκόσμιο επίπεδο και, επίσης, ένα ολοκληρωμένο σχέδιο ανάπτυξης της αιγοπροβατοτροφίας στη χώρα μας σε επίπεδο υποδομών πάνω από όλα.</w:t>
      </w:r>
    </w:p>
    <w:p>
      <w:pPr>
        <w:pStyle w:val="Normal"/>
        <w:spacing w:lineRule="auto" w:line="600"/>
        <w:ind w:firstLine="720"/>
        <w:jc w:val="both"/>
        <w:rPr/>
      </w:pPr>
      <w:r>
        <w:rPr>
          <w:rFonts w:cs="Arial" w:ascii="Arial" w:hAnsi="Arial"/>
        </w:rPr>
        <w:t xml:space="preserve">Θα αναφέρω ενδεικτικά κάποια στοιχεία που βρήκα ερευνώντας για την αγορά των Ηνωμένων Πολιτειών. Δεν αναγνωρίζουν οι Ηνωμένες Πολιτείας το </w:t>
      </w:r>
      <w:r>
        <w:rPr>
          <w:rFonts w:cs="Arial" w:ascii="Arial" w:hAnsi="Arial"/>
          <w:lang w:val="en-US"/>
        </w:rPr>
        <w:t>status</w:t>
      </w:r>
      <w:r>
        <w:rPr>
          <w:rFonts w:cs="Arial" w:ascii="Arial" w:hAnsi="Arial"/>
        </w:rPr>
        <w:t>, το καθεστώς της προστατευόμενης ονομασίας προέλευσης στη φέτα, αλλά έχουν ενδιαφέρον, γιατί είναι μια μεγάλη αγορά που πάντα ενδιαφέρει οποιονδήποτε εξαγωγικό προσανατολισμό της χώρας μας.</w:t>
      </w:r>
    </w:p>
    <w:p>
      <w:pPr>
        <w:pStyle w:val="Normal"/>
        <w:spacing w:lineRule="auto" w:line="600"/>
        <w:ind w:firstLine="720"/>
        <w:jc w:val="both"/>
        <w:rPr/>
      </w:pPr>
      <w:r>
        <w:rPr>
          <w:rFonts w:cs="Arial" w:ascii="Arial" w:hAnsi="Arial"/>
        </w:rPr>
        <w:t>Η πρώτη, σε πωλήσεις με 64% μερίδια αγοράς, εμπορική μάρκα φέτας στις Ηνωμένες Πολιτείες ανήκει σε θυγατρική της «</w:t>
      </w:r>
      <w:r>
        <w:rPr>
          <w:rFonts w:cs="Arial" w:ascii="Arial" w:hAnsi="Arial"/>
          <w:lang w:val="en-US"/>
        </w:rPr>
        <w:t>KRAFT</w:t>
      </w:r>
      <w:r>
        <w:rPr>
          <w:rFonts w:cs="Arial" w:ascii="Arial" w:hAnsi="Arial"/>
        </w:rPr>
        <w:t xml:space="preserve">», της περίφημης εταιρείας τροφίμων και παρασκευάζεται στο Ουισκόνσιν, μια πολιτεία βορειομεσοδυτική, θα έλεγα. </w:t>
      </w:r>
    </w:p>
    <w:p>
      <w:pPr>
        <w:pStyle w:val="Normal"/>
        <w:spacing w:lineRule="auto" w:line="600"/>
        <w:ind w:firstLine="720"/>
        <w:jc w:val="both"/>
        <w:rPr>
          <w:rFonts w:ascii="Arial" w:hAnsi="Arial" w:cs="Arial"/>
        </w:rPr>
      </w:pPr>
      <w:r>
        <w:rPr>
          <w:rFonts w:cs="Arial" w:ascii="Arial" w:hAnsi="Arial"/>
        </w:rPr>
        <w:t>Από τις ακριβότερες μάρκες, τύπου φέτας, που καταναλώνονται η πρώτη είναι αυστραλιανής προέλευσης, η δεύτερη είναι προέλευσης από τη Μοντάνα των Ηνωμένων Πολιτειών, η τρίτη είναι προέλευσης Δανίας, η τέταρτη είναι προέλευσης Αργεντινής, πέμπτη έρχεται η δική μας «ΔΩΔΩΝΗ» και ακολουθούν ποιότητες από την Ουγγαρία, Βουλγαρία, Γαλλία κ.τ.λ..</w:t>
      </w:r>
    </w:p>
    <w:p>
      <w:pPr>
        <w:pStyle w:val="Normal"/>
        <w:spacing w:lineRule="auto" w:line="600"/>
        <w:ind w:firstLine="720"/>
        <w:jc w:val="both"/>
        <w:rPr/>
      </w:pPr>
      <w:r>
        <w:rPr>
          <w:rFonts w:cs="Arial" w:ascii="Arial" w:hAnsi="Arial"/>
        </w:rPr>
        <w:t>Το, πλέον, εκλεκτό και περίφημο κατάστημα λιανικής τροφίμων στις Ηνωμένες Πολιτείες, το «</w:t>
      </w:r>
      <w:r>
        <w:rPr>
          <w:rStyle w:val="Emphasis"/>
          <w:rFonts w:cs="Arial" w:ascii="Arial" w:hAnsi="Arial"/>
          <w:b w:val="false"/>
        </w:rPr>
        <w:t>Dean</w:t>
      </w:r>
      <w:r>
        <w:rPr>
          <w:rFonts w:cs="Arial" w:ascii="Arial" w:hAnsi="Arial"/>
          <w:b/>
        </w:rPr>
        <w:t xml:space="preserve"> </w:t>
      </w:r>
      <w:r>
        <w:rPr>
          <w:rFonts w:cs="Arial" w:ascii="Arial" w:hAnsi="Arial"/>
        </w:rPr>
        <w:t>&amp;</w:t>
      </w:r>
      <w:r>
        <w:rPr>
          <w:rFonts w:cs="Arial" w:ascii="Arial" w:hAnsi="Arial"/>
          <w:b/>
        </w:rPr>
        <w:t xml:space="preserve"> </w:t>
      </w:r>
      <w:r>
        <w:rPr>
          <w:rStyle w:val="Emphasis"/>
          <w:rFonts w:cs="Arial" w:ascii="Arial" w:hAnsi="Arial"/>
          <w:b w:val="false"/>
        </w:rPr>
        <w:t xml:space="preserve">Deluca» της Νέας Υόρκης, πουλάει έναν ιδιαίτερο τύπο γαλλικής φέτας που παρασκευάζεται από κατάλοιπα του γαλλικού τυριού ροκφόρ, το οποίο, βέβαια, ροκφόρ κατά ειρωνικό τρόπο απολαμβάνει το καθεστώς προστατευόμενης ονομασίας προέλευσης. Παρακολουθείστε. </w:t>
      </w:r>
    </w:p>
    <w:p>
      <w:pPr>
        <w:pStyle w:val="Normal"/>
        <w:spacing w:lineRule="auto" w:line="600"/>
        <w:ind w:firstLine="720"/>
        <w:jc w:val="both"/>
        <w:rPr/>
      </w:pPr>
      <w:r>
        <w:rPr>
          <w:rStyle w:val="Emphasis"/>
          <w:rFonts w:cs="Arial" w:ascii="Arial" w:hAnsi="Arial"/>
          <w:b w:val="false"/>
        </w:rPr>
        <w:t xml:space="preserve">Το συμπέρασμα είναι -για να ολοκληρώνω- ότι υπάρχουν τεράστια περιθώρια κατάκτησης σημαντικού μεριδίου αγοράς στις Ηνωμένες Πολιτείες, αλλά όχι χωρίς εθνικό σχέδιο. Αυτά από την πλευρά της ζήτησης. </w:t>
      </w:r>
    </w:p>
    <w:p>
      <w:pPr>
        <w:pStyle w:val="Normal"/>
        <w:spacing w:lineRule="auto" w:line="600"/>
        <w:ind w:firstLine="720"/>
        <w:jc w:val="both"/>
        <w:rPr/>
      </w:pPr>
      <w:r>
        <w:rPr>
          <w:rStyle w:val="Emphasis"/>
          <w:rFonts w:cs="Arial" w:ascii="Arial" w:hAnsi="Arial"/>
          <w:b w:val="false"/>
        </w:rPr>
        <w:t xml:space="preserve">Θα ολοκληρώσω με κάποια στοιχεία από την πλευρά της προσφοράς. Τα αριθμητικά στοιχεία είναι τα εξής: Έχουμε ενενήντα πέντε χιλιάδες τόνους ετησίας παραγωγής φέτας. Είναι το πρώτο προϊόν προστατευόμενης ονομασίας προέλευσης παγκοσμίως ως προς τη ποσότητα παραγωγής σε μια παγκόσμια παραγωγή λευκών τυριών και απομιμήσεων περί τους εξακόσιους χιλιάδες τόνους. Έχουμε εκατόν δέκα χιλιάδες κτηνοτροφικές εκμεταλλεύσεις, οι οποίες συνεπάγονται περίπου διπλάσιες θέσεις εργασίας και είναι παράγων κοινωνικής συνοχής και οικονομικής δραστηριότητας στην ιδιαίτερα δοκιμαζόμενη ελληνική περιφέρεια, ιδίως στις ορεινές περιοχές. Έχουμε τετρακόσια τυροκομεία, δώδεκα εκατομμύρια εκτρεφόμενα αιγοπρόβατα, είκοσι εγχώριες φυλές αιγοπροβάτων, πεντέμισι χιλιάδες είδη φυτών στη χλωρίδα της χώρας μας, κάποια εκ των οποίων χρησιμοποιούνται ως πρώτη ύλη, ως τρόφιμα, των αιγοπροβάτων που παράγουν τη φέτα. </w:t>
      </w:r>
    </w:p>
    <w:p>
      <w:pPr>
        <w:pStyle w:val="Normal"/>
        <w:spacing w:lineRule="auto" w:line="600"/>
        <w:ind w:firstLine="720"/>
        <w:jc w:val="both"/>
        <w:rPr/>
      </w:pPr>
      <w:r>
        <w:rPr>
          <w:rStyle w:val="Emphasis"/>
          <w:rFonts w:cs="Arial" w:ascii="Arial" w:hAnsi="Arial"/>
          <w:b w:val="false"/>
        </w:rPr>
        <w:t xml:space="preserve">Αυτά, άλλωστε, συνιστούν τη μοναδικότητα της παραγωγής της φέτας. Για να επικαλεστώ και το σκεπτικό του Γενικού Εισαγγελέα του Ευρωπαϊκού Δικαστηρίου η ποιότητα και τα χαρακτηριστικά της φέτας οφείλονται στο ελληνικό φυσικό και  πολιτισμικό περιβάλλον στο οποίο παρασκευάζεται το τυρί αυτό, γι’ αυτό είναι μοναδική και έχουμε την ευκαιρία να το αξιοποιήσουμε. Το εγχείρημα είναι εφικτό. Είναι, όμως, συνάρτηση στόχων και στρατηγικών και μέτρων. Χρειάζεται, όμως, οργανωμένο σχέδιο. </w:t>
      </w:r>
    </w:p>
    <w:p>
      <w:pPr>
        <w:pStyle w:val="Normal"/>
        <w:spacing w:lineRule="auto" w:line="600"/>
        <w:ind w:firstLine="720"/>
        <w:jc w:val="both"/>
        <w:rPr/>
      </w:pPr>
      <w:r>
        <w:rPr>
          <w:rStyle w:val="Emphasis"/>
          <w:rFonts w:cs="Arial" w:ascii="Arial" w:hAnsi="Arial"/>
          <w:b w:val="false"/>
        </w:rPr>
        <w:t>Αν θέσουμε ως στόχους την αύξηση του παραγόμενου πλούτου, τη συγκράτηση του αγροτικού πληθυσμού στην περιφέρεια, τη στήριξη του αγροτικού εισοδήματος, την προστασία του φυσικού περιβάλλοντος και της παράδοσης και την ενίσχυση της οικονομικής και της κοινωνικής συνοχής από την παραγωγή της φέτας, θα καταλάβουμε ότι πράγματι πρόκειται για εθνική υπόθεση και είναι ένα προϊόν, το οποίο αξίζει πραγματικά ως πολιτεία και ως συντεταγμένη Κυβέρνηση να στηρίξουμε με όλες μας τις δυνάμεις.</w:t>
      </w:r>
    </w:p>
    <w:p>
      <w:pPr>
        <w:pStyle w:val="Normal"/>
        <w:spacing w:lineRule="auto" w:line="600"/>
        <w:ind w:firstLine="720"/>
        <w:jc w:val="both"/>
        <w:rPr/>
      </w:pPr>
      <w:r>
        <w:rPr>
          <w:rStyle w:val="Emphasis"/>
          <w:rFonts w:cs="Arial" w:ascii="Arial" w:hAnsi="Arial"/>
          <w:b w:val="false"/>
        </w:rPr>
        <w:t>Σας ευχαριστώ.</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αγιωτόπουλο.</w:t>
      </w:r>
    </w:p>
    <w:p>
      <w:pPr>
        <w:pStyle w:val="Normal"/>
        <w:spacing w:lineRule="auto" w:line="600"/>
        <w:ind w:firstLine="720"/>
        <w:jc w:val="both"/>
        <w:rPr>
          <w:rFonts w:ascii="Arial" w:hAnsi="Arial" w:cs="Arial"/>
        </w:rPr>
      </w:pPr>
      <w:r>
        <w:rPr>
          <w:rFonts w:cs="Arial" w:ascii="Arial" w:hAnsi="Arial"/>
        </w:rPr>
        <w:t>Το λόγο έχει ο κ. Σάββας Αναστασιάδης, Βουλευτής Β΄ Θεσσαλονίκη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αποφύγω να μπω στον πειρασμό για να περιγράψω τον τρόπο με τον οποίο η γνωστή φέτα απόκτησε προστασία ονομασίας προέλευσης και όλες αυτές τις διαδικασίες που είναι δεδομένες και γνωστές και σε εμάς.</w:t>
      </w:r>
    </w:p>
    <w:p>
      <w:pPr>
        <w:pStyle w:val="Normal"/>
        <w:spacing w:lineRule="auto" w:line="600"/>
        <w:ind w:firstLine="720"/>
        <w:jc w:val="both"/>
        <w:rPr>
          <w:rFonts w:ascii="Arial" w:hAnsi="Arial" w:cs="Arial"/>
        </w:rPr>
      </w:pPr>
      <w:r>
        <w:rPr>
          <w:rFonts w:cs="Arial" w:ascii="Arial" w:hAnsi="Arial"/>
        </w:rPr>
        <w:t>Νομίζω, επίσης, ότι είναι κοινώς παραδεκτό -και συμφωνούμε όλοι- ότι η φέτα και η ανάπτυξη της αιγοπροβατοτροφίας είναι μια δραστηριότητα πολύ ωφέλιμη για τη χώρα και κυρίως για τις δύσκολες περιοχές, για τις ορεινές και ημιορεινές, όπου δεν μπορεί ή είναι πολύ λίγες οι εναλλακτικές λύσεις.</w:t>
      </w:r>
    </w:p>
    <w:p>
      <w:pPr>
        <w:pStyle w:val="Normal"/>
        <w:spacing w:lineRule="auto" w:line="600"/>
        <w:ind w:firstLine="720"/>
        <w:jc w:val="both"/>
        <w:rPr>
          <w:rFonts w:ascii="Arial" w:hAnsi="Arial" w:cs="Arial"/>
        </w:rPr>
      </w:pPr>
      <w:r>
        <w:rPr>
          <w:rFonts w:cs="Arial" w:ascii="Arial" w:hAnsi="Arial"/>
        </w:rPr>
        <w:t xml:space="preserve">Υπό αυτήν την έννοια, λοιπόν, η δραστηριότητα αυτή θα στηρίξει και στηρίζει την ελληνική ύπαιθρο. </w:t>
      </w:r>
    </w:p>
    <w:p>
      <w:pPr>
        <w:pStyle w:val="Normal"/>
        <w:spacing w:lineRule="auto" w:line="600"/>
        <w:ind w:firstLine="720"/>
        <w:jc w:val="both"/>
        <w:rPr>
          <w:rFonts w:ascii="Arial" w:hAnsi="Arial" w:cs="Arial"/>
        </w:rPr>
      </w:pPr>
      <w:r>
        <w:rPr>
          <w:rFonts w:cs="Arial" w:ascii="Arial" w:hAnsi="Arial"/>
        </w:rPr>
        <w:t xml:space="preserve">Οι άνθρωποι αυτοί όμως, που ασχολούνται με την αιγοπροβατοτροφία, ασχολούνται κυρίως παραδοσιακά και η συγκεκριμένη δραστηριότητα είναι παραδοσιακή και ανάγεται σε βάθος χρόνου πολλών αιώνων για τη χώρα μας καθώς και η παραγωγή της φέτας. Τα προβλήματά τους αυτήν την περίοδο, όπου είναι υποχρεωμένοι λόγω των οδηγιών της Ευρωπαϊκής Ένωσης να αδειοδοτηθούν πλέον και να ξεφύγουν από τον παραδοσιακό τρόπο εκτροφής, είναι τεράστια. Για να αδειοδοτηθεί μία αιγοκτηνοτροφική μονάδα σήμερα, απαιτούνται περίπου δεκαπέντε χιλιάδες ευρώ. </w:t>
      </w:r>
    </w:p>
    <w:p>
      <w:pPr>
        <w:pStyle w:val="Normal"/>
        <w:spacing w:lineRule="auto" w:line="600"/>
        <w:ind w:firstLine="720"/>
        <w:jc w:val="both"/>
        <w:rPr>
          <w:rFonts w:ascii="Arial" w:hAnsi="Arial" w:cs="Arial"/>
        </w:rPr>
      </w:pPr>
      <w:r>
        <w:rPr>
          <w:rFonts w:cs="Arial" w:ascii="Arial" w:hAnsi="Arial"/>
        </w:rPr>
        <w:t xml:space="preserve">Αντιλαμβάνεστε ότι αυτό είναι ένα μεγάλο πρόβλημα γι’ αυτούς. Απαιτούνται γραφειοκρατικές διαδικασίες, οι οποίες μπορεί να κρατήσουν και δύο και τρία χρόνια. </w:t>
      </w:r>
    </w:p>
    <w:p>
      <w:pPr>
        <w:pStyle w:val="Normal"/>
        <w:spacing w:lineRule="auto" w:line="600"/>
        <w:ind w:firstLine="720"/>
        <w:jc w:val="both"/>
        <w:rPr/>
      </w:pPr>
      <w:r>
        <w:rPr>
          <w:rFonts w:cs="Arial" w:ascii="Arial" w:hAnsi="Arial"/>
        </w:rPr>
        <w:t xml:space="preserve">Επειδή οι μονάδες αυτές είναι εγκατεστημένες σε περιοχές όπου η γη είναι κοινόχρηστη, με κατασκευές που δεν έχουν άδειες, το Υπουργείο Αγροτικής Ανάπτυξης μπορεί με διαδικασίες, να επιβάλει στις υπηρεσίες τη γρήγορη αδειοδότηση και την παραχώρηση γης, όπως είχε γίνει με διατάξεις της προηγούμενης κυβέρνησης της Νέας Δημοκρατίας από το </w:t>
      </w:r>
      <w:r>
        <w:rPr>
          <w:rFonts w:cs="Arial" w:ascii="Arial" w:hAnsi="Arial"/>
          <w:lang w:val="en-US"/>
        </w:rPr>
        <w:t>Y</w:t>
      </w:r>
      <w:r>
        <w:rPr>
          <w:rFonts w:cs="Arial" w:ascii="Arial" w:hAnsi="Arial"/>
        </w:rPr>
        <w:t xml:space="preserve">ΠΕΧΩΔΕ και από το Αγροτικής Ανάπτυξης. </w:t>
      </w:r>
    </w:p>
    <w:p>
      <w:pPr>
        <w:pStyle w:val="Normal"/>
        <w:spacing w:lineRule="auto" w:line="600"/>
        <w:ind w:firstLine="720"/>
        <w:jc w:val="both"/>
        <w:rPr>
          <w:rFonts w:ascii="Arial" w:hAnsi="Arial" w:cs="Arial"/>
        </w:rPr>
      </w:pPr>
      <w:r>
        <w:rPr>
          <w:rFonts w:cs="Arial" w:ascii="Arial" w:hAnsi="Arial"/>
        </w:rPr>
        <w:t xml:space="preserve">Αυτή η διαδικασία δυστυχώς, δεν έχει λειτουργήσει σωστά εξαιτίας της κακής λειτουργίας των υπηρεσιών. Ως αποτέλεσμα αυτού είναι η αιγοπροβατοτροφία στη χώρα μας να μειώνεται. Οι παλιοί, οι παραδοσιακοί κτηνοτρόφοι να εγκαταλείπουν σιγά-σιγά το επάγγελμα διότι δεν έχουν και διάθεση, όταν είναι εξήντα πέντε ή εβδομήντα χρονών, να πληρώσουν μεγάλα ποσά των 15.000, 20.000 ευρώ για να αδειοδοτηθούν, τη στιγμή που θα φύγουν από το επάγγελμα σε πολύ λίγα χρόνια. Κι αυτό είναι και αρνητικό για τους νέους ανθρώπους, για τα νέα παιδιά που θέλουν να μπουν στο επάγγελμα. </w:t>
      </w:r>
    </w:p>
    <w:p>
      <w:pPr>
        <w:pStyle w:val="Normal"/>
        <w:spacing w:lineRule="auto" w:line="600"/>
        <w:ind w:firstLine="720"/>
        <w:jc w:val="both"/>
        <w:rPr>
          <w:rFonts w:ascii="Arial" w:hAnsi="Arial" w:cs="Arial"/>
        </w:rPr>
      </w:pPr>
      <w:r>
        <w:rPr>
          <w:rFonts w:cs="Arial" w:ascii="Arial" w:hAnsi="Arial"/>
        </w:rPr>
        <w:t xml:space="preserve">Τώρα όσον αφορά τη φέτα, είναι γνωστό ότι η φέτα είναι ένα μοναδικό προϊόν που έχει ιδιότυπα χαρακτηριστικά, είναι μοναδικό στον κόσμο και έχει κατοχυρωθεί στην Ευρώπη. </w:t>
      </w:r>
    </w:p>
    <w:p>
      <w:pPr>
        <w:pStyle w:val="Normal"/>
        <w:spacing w:lineRule="auto" w:line="600"/>
        <w:ind w:firstLine="720"/>
        <w:jc w:val="both"/>
        <w:rPr>
          <w:rFonts w:ascii="Arial" w:hAnsi="Arial" w:cs="Arial"/>
        </w:rPr>
      </w:pPr>
      <w:r>
        <w:rPr>
          <w:rFonts w:cs="Arial" w:ascii="Arial" w:hAnsi="Arial"/>
        </w:rPr>
        <w:t xml:space="preserve">Δυστυχώς, σαν πολιτεία δεν στηρίξαμε ποτέ αυτό το προϊόν. Αυτήω τη στιγμή που μιλάμε στη χώρα μας εισάγονται ποσότητες λευκού τυριού από γειτονικές χώρες, που βαφτίζονται «φέτα» και καταναλώνονται στην ελληνική αγορά. </w:t>
      </w:r>
    </w:p>
    <w:p>
      <w:pPr>
        <w:pStyle w:val="Normal"/>
        <w:spacing w:lineRule="auto" w:line="600"/>
        <w:ind w:firstLine="720"/>
        <w:jc w:val="both"/>
        <w:rPr>
          <w:rFonts w:ascii="Arial" w:hAnsi="Arial" w:cs="Arial"/>
        </w:rPr>
      </w:pPr>
      <w:r>
        <w:rPr>
          <w:rFonts w:cs="Arial" w:ascii="Arial" w:hAnsi="Arial"/>
        </w:rPr>
        <w:t xml:space="preserve">Αυτή η προστασία, κατ’ αρχάς στην εσωτερική αγορά είναι πρόβλημα της ελληνικής πολιτείας και των ελέγχων του Υπουργείου Αγροτικής Ανάπτυξης. Ανάλογο πρόβλημα με τη φέτα και τα παραποιημένα προϊόντα έχουμε και με το μακεδονικό κρασί. Θα ακούσατε τελευταία ότι κυκλοφορούσε στις αγορές της Ευρώπης κρασί των Σκοπίων, ως Μακεδονικό -προστατευόμενη κι αυτή η ονομασία- και το οποίο σταμάτησε με παρεμβάσεις της Γερμανίας κι όχι της χώρας μας. </w:t>
      </w:r>
    </w:p>
    <w:p>
      <w:pPr>
        <w:pStyle w:val="Normal"/>
        <w:spacing w:lineRule="auto" w:line="600"/>
        <w:ind w:firstLine="720"/>
        <w:jc w:val="both"/>
        <w:rPr/>
      </w:pPr>
      <w:r>
        <w:rPr>
          <w:rFonts w:cs="Arial" w:ascii="Arial" w:hAnsi="Arial"/>
        </w:rPr>
        <w:t>Είναι προβλήματα που πρέπει να δούμε και να αντιμετωπίσουμε, διότι θα προστατεύσουμε το προϊόν, αν διώξουμε από την αγορά μέρος ή όλη την ποσότητα των παραποιημένων, που με διάφορους τρόπους, βγαίνουν είτε με παραποιημένες ονομασίες, είτε με παραποιημένες εικόνες. Τσολιάδες ας πούμε έχουν τα δανικά τυριά στη γερμανική αγορά και παραπέμπουν στην Ελλάδα, που είναι λευκό τυρί κι από κάτω αναφέρεται «προϊόν Δανίας».</w:t>
      </w:r>
    </w:p>
    <w:p>
      <w:pPr>
        <w:pStyle w:val="Normal"/>
        <w:spacing w:lineRule="auto" w:line="600"/>
        <w:ind w:firstLine="720"/>
        <w:jc w:val="both"/>
        <w:rPr>
          <w:rFonts w:ascii="Arial" w:hAnsi="Arial" w:cs="Arial"/>
        </w:rPr>
      </w:pPr>
      <w:r>
        <w:rPr>
          <w:rFonts w:cs="Arial" w:ascii="Arial" w:hAnsi="Arial"/>
        </w:rPr>
        <w:t xml:space="preserve">Είναι θέματα και προβλήματα που πρέπει να αντιμετωπίσουμε για να βοηθήσουμε την αιγοκτηνοτροφία, την αιγοπροβατοτροφία, για να στηρίξουμε την ύπαιθρο σε μία περίοδο που η ανάπτυξη οποιασδήποτε δραστηριότητας είναι περισσότερο αναγκαία από ποτέ άλλο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αστασιάδ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συνοδοί-εκπαιδευτικοί από το Γενικό Λύκειο Αμφιλοχίας Βάλτου Αιτωλοακαρνανί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Σπυρίδων Γαληνός, Βουλευτής Λέσβου.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ε Υπουργέ, τα οικονομικά της κρίσης, η συνεχής συρρίκνωση της εθνικής οικονομίας που μεταφράζεται σε χιλιάδες χαμένες θέσεις εργασίας, καθιστούν αναγκαίο για την Κυβέρνηση να πάρει κάθε απαραίτητο μέτρο για να προστατέψει τους κλάδους αιχμής, να πάρει κάθε αναγκαίο μέτρο για να εκμεταλλευτεί κάθε συγκριτικό πλεονέκτημα. Η πίεση των οικονομικών ελλειμμάτων μεγιστοποιεί την ανάγκη για αποτελεσματικό σχεδιασμό και διοίκηση. Στις παρούσες συνθήκες σχεδιαστικά και διοικητικά ελλείμματα καθίστανται όχι μόνο δυσβάστακτα, αλλά και ολωσδιόλου απαράδεκτα. </w:t>
      </w:r>
    </w:p>
    <w:p>
      <w:pPr>
        <w:pStyle w:val="Normal"/>
        <w:spacing w:lineRule="auto" w:line="600"/>
        <w:ind w:firstLine="720"/>
        <w:jc w:val="both"/>
        <w:rPr>
          <w:rFonts w:ascii="Arial" w:hAnsi="Arial" w:cs="Arial"/>
        </w:rPr>
      </w:pPr>
      <w:r>
        <w:rPr>
          <w:rFonts w:cs="Arial" w:ascii="Arial" w:hAnsi="Arial"/>
        </w:rPr>
        <w:t>Η ελληνική φέτα μπορεί και πρέπει να υποκαταστήσει ποσότητα ενενήντα χιλιάδων τόνων λευκού τυριού, που η Δανία, η Γερμανία και η Γαλλία διοχέτευαν ετησίως στην αγορά της Ευρωπαϊκής Ένωσης ως φέτα έως το 2007. Αυτό πρακτικά σημαίνει την έως διπλασιασμού μεγέθυνση του κλάδου της κτηνοτροφίας για την πλήρη κάλυψη των αναγκών σε φέτα της αγοράς της Ευρωπαϊκής Ένωσης.</w:t>
      </w:r>
    </w:p>
    <w:p>
      <w:pPr>
        <w:pStyle w:val="Normal"/>
        <w:spacing w:lineRule="auto" w:line="600"/>
        <w:ind w:firstLine="720"/>
        <w:jc w:val="both"/>
        <w:rPr>
          <w:rFonts w:ascii="Arial" w:hAnsi="Arial" w:cs="Arial"/>
        </w:rPr>
      </w:pPr>
      <w:r>
        <w:rPr>
          <w:rFonts w:cs="Arial" w:ascii="Arial" w:hAnsi="Arial"/>
        </w:rPr>
        <w:t xml:space="preserve">Αυτή είναι μία μεγάλη ευκαιρία για την ελληνική οικονομία γενικότερα, η οποία για να πραγματωθεί χρειάζεται επένδυση σε σκέψη, σε σχεδιασμό, σε προγραμματισμό, χρειάζεται τη δημιουργία υποστηρικτικών μηχανισμών και αποτελεσματικών δομών, χρειάζεται μικρές, έξυπνες, υποστηρικτικές επενδύσεις, που θα έχουν μικρό κόστος και πολλαπλασιαστική επίδραση. Αντ’ αυτού, η Κυβέρνηση είτε ένεκα απρονοησίας είτε ένεκα γραφειοκρατικών αγκυλώσεων δημιουργεί προσκόμματα στον κτηνοτροφικό τομέα. </w:t>
      </w:r>
    </w:p>
    <w:p>
      <w:pPr>
        <w:pStyle w:val="Normal"/>
        <w:spacing w:lineRule="auto" w:line="600"/>
        <w:ind w:firstLine="720"/>
        <w:jc w:val="both"/>
        <w:rPr>
          <w:rFonts w:ascii="Arial" w:hAnsi="Arial" w:cs="Arial"/>
        </w:rPr>
      </w:pPr>
      <w:r>
        <w:rPr>
          <w:rFonts w:cs="Arial" w:ascii="Arial" w:hAnsi="Arial"/>
        </w:rPr>
        <w:t>Η περίπτωση, κύριε Υπουργέ και κυρία Υπουργέ, των γεοτεχνικών δημοσίων υπαλλήλων είναι χαρακτηριστική. Στο πλαίσιο των μέτρων που πάρθηκαν για τη δημοσιονομική κρίση, τους καθορίστηκε ανώτατο όριο εξήντα ημερών για τις εκτός έδρας μετακινήσεις. Στο όριο αυτό συμπεριλήφθηκαν και οι εκτός έδρας μετακινήσεις σε απόσταση κάτω των σαράντα χιλιομέτρων, για τις οποίες και δεν καταβάλλεται ημερήσια αποζημίωση. Όποιος γεωτεχνικός συμπληρώσει το ανώτατο επιτρεπόμενο όριο ημερών εκτός έδρας, δεν νομιμοποιείται να εκτελεί -και προφανώς δεν εκτελεί- υπηρεσία εκτός έδρας. Και όλοι βέβαια καταλαβαίνουμε τι σημαίνει αυτό και για την κτηνοτροφία. Δημιουργείται μια τροχοπέδη, χωρίς κανέναν λόγο.</w:t>
      </w:r>
    </w:p>
    <w:p>
      <w:pPr>
        <w:pStyle w:val="Normal"/>
        <w:spacing w:lineRule="auto" w:line="600"/>
        <w:ind w:firstLine="720"/>
        <w:jc w:val="both"/>
        <w:rPr>
          <w:rFonts w:ascii="Arial" w:hAnsi="Arial" w:cs="Arial"/>
        </w:rPr>
      </w:pPr>
      <w:r>
        <w:rPr>
          <w:rFonts w:cs="Arial" w:ascii="Arial" w:hAnsi="Arial"/>
        </w:rPr>
        <w:t xml:space="preserve">Κύριοι συνάδελφοι, οι μικρές οικονομίες για το κράτος, που δημιουργούν πολλαπλάσιο κόστος για την οικονομία, είναι, κατά τη γνώμη μου η λάθος προσέγγιση. Η χώρα έχει ανάγκη από το ακριβώς αντίθετο: μικρές στρατηγικές επενδύσεις, με πολλαπλασιαστική ωφέλεια. Η χάραξη μίας εθνικής στρατηγικής για τη φέτα αφορά και την πρωτογενή παραγωγή, την αιγοπροβατοτροφία, αλλά και τη δευτερογενή, την τυροκομία. </w:t>
      </w:r>
    </w:p>
    <w:p>
      <w:pPr>
        <w:pStyle w:val="Normal"/>
        <w:spacing w:lineRule="auto" w:line="600"/>
        <w:ind w:firstLine="720"/>
        <w:jc w:val="both"/>
        <w:rPr>
          <w:rFonts w:ascii="Arial" w:hAnsi="Arial" w:cs="Arial"/>
        </w:rPr>
      </w:pPr>
      <w:r>
        <w:rPr>
          <w:rFonts w:cs="Arial" w:ascii="Arial" w:hAnsi="Arial"/>
        </w:rPr>
        <w:t>Εδώ έχουμε ζήτημα, ιδιαίτερα στον τομέα της διαχείρισης των λυμάτων. Το έχουμε ζήσει το δράμα ξανά και ξανά στη Λέσβο, κύριε Υπουργέ. Οι οικολογικές οργανώσεις και οι τοπικές κοινωνίες διαμαρτύρονται -και δικαίως- για την υποβάθμιση του περιβάλλοντος που δημιουργείται από τα λύματα. Τα τυροκομεία από την άλλη, αποτελούν ζωτικό κομβικό στοιχείο για την οικονομίας της αιγοπροβατοτροφίας. Η στήριξη του κλάδου της κτηνοτροφίας συνδέεται άμεσα με τη στήριξη του κλάδου της τυροκομίας.</w:t>
      </w:r>
    </w:p>
    <w:p>
      <w:pPr>
        <w:pStyle w:val="Normal"/>
        <w:spacing w:lineRule="auto" w:line="600"/>
        <w:ind w:firstLine="720"/>
        <w:jc w:val="both"/>
        <w:rPr>
          <w:rFonts w:ascii="Arial" w:hAnsi="Arial" w:cs="Arial"/>
        </w:rPr>
      </w:pPr>
      <w:r>
        <w:rPr>
          <w:rFonts w:cs="Arial" w:ascii="Arial" w:hAnsi="Arial"/>
        </w:rPr>
        <w:t>Η προφανής λύση είναι η εγκατάσταση μονάδων επεξεργασίας λυμάτων, με την ελάχιστη δυνατή, ακόμη και μηδενική, επιβάρυνση στο περιβάλλον. Το Υπουργείο οφείλει να παρέμβει, να εξετάσει τις μεθόδους, να δώσει έγκριση σε εθνικό επίπεδο, έτσι ώστε να διευκολυνθεί η αδειοδότηση σε τοπικό επίπεδο, να μην έχουμε το φαινόμενο που η ακριβώς ίδια μέθοδος εγκρίνεται από τη μία Νομαρχιακή Αυτοδιοίκηση, πρώην ΠΕΠ και απορρίπτεται από την άλλη.</w:t>
      </w:r>
    </w:p>
    <w:p>
      <w:pPr>
        <w:pStyle w:val="Normal"/>
        <w:spacing w:lineRule="auto" w:line="600"/>
        <w:ind w:firstLine="720"/>
        <w:jc w:val="both"/>
        <w:rPr>
          <w:rFonts w:ascii="Arial" w:hAnsi="Arial" w:cs="Arial"/>
        </w:rPr>
      </w:pPr>
      <w:r>
        <w:rPr>
          <w:rFonts w:cs="Arial" w:ascii="Arial" w:hAnsi="Arial"/>
        </w:rPr>
        <w:t>Επιπλέον, η πιστοποίηση από το Υπουργείο θα έχει τη διττή λειτουργία να διευκολύνει τη συναίνεση της τοπικής κοινωνίας και να ενθαρρύνει έτσι τους επενδυτές στη δημιουργία μονάδων επεξεργασίας λυμάτων τυρογάλου.</w:t>
      </w:r>
    </w:p>
    <w:p>
      <w:pPr>
        <w:pStyle w:val="Normal"/>
        <w:spacing w:lineRule="auto" w:line="600"/>
        <w:ind w:firstLine="720"/>
        <w:jc w:val="both"/>
        <w:rPr>
          <w:rFonts w:ascii="Arial" w:hAnsi="Arial" w:cs="Arial"/>
        </w:rPr>
      </w:pPr>
      <w:r>
        <w:rPr>
          <w:rFonts w:cs="Arial" w:ascii="Arial" w:hAnsi="Arial"/>
        </w:rPr>
        <w:t>Τέλος, το ζητούμενο είναι πώς θα μπορέσουμε να στηρίξουμε ευθέως τον πρωτογενή τομέα, την πρωτογενή παραγωγή, πώς θα μπορέσουμε να στηρίξουμε τους κτηνοτρόφους, που, κατά την άποψή μου, αποτελούν τους σκληρότερα εργαζόμενους Έλληνες.</w:t>
      </w:r>
    </w:p>
    <w:p>
      <w:pPr>
        <w:pStyle w:val="Normal"/>
        <w:spacing w:lineRule="auto" w:line="600"/>
        <w:ind w:firstLine="720"/>
        <w:jc w:val="both"/>
        <w:rPr>
          <w:rFonts w:ascii="Arial" w:hAnsi="Arial" w:cs="Arial"/>
        </w:rPr>
      </w:pPr>
      <w:r>
        <w:rPr>
          <w:rFonts w:cs="Arial" w:ascii="Arial" w:hAnsi="Arial"/>
        </w:rPr>
        <w:t xml:space="preserve">Στη Λέσβο για τέταρτη χρονιά αντιμετωπίζουμε τη μάστιγα του καταρροϊκού πυρετού. Οι παραγωγοί δεν μπορούν να πουλήσουν τα ζώντα ζώα εκτός του νησιού και οι αποζημιώσεις δεν καλύπτουν την αξία τους. </w:t>
      </w:r>
    </w:p>
    <w:p>
      <w:pPr>
        <w:pStyle w:val="Normal"/>
        <w:spacing w:lineRule="auto" w:line="600"/>
        <w:ind w:firstLine="720"/>
        <w:jc w:val="both"/>
        <w:rPr>
          <w:rFonts w:ascii="Arial" w:hAnsi="Arial" w:cs="Arial"/>
        </w:rPr>
      </w:pPr>
      <w:r>
        <w:rPr>
          <w:rFonts w:cs="Arial" w:ascii="Arial" w:hAnsi="Arial"/>
        </w:rPr>
        <w:t xml:space="preserve">Οι  κτηνοτρόφοι του Νομού Λέσβου αντιμετωπίζουν, όπως καταλαβαίνετε, αλλά και γενικότερα οι κτηνοτρόφοι των νησιωτικών περιοχών πολύ περισσότερα προβλήματα από τους κτηνοτρόφους της υπόλοιπης Ελλάδος. Ο νομός είναι νησιωτικός και παράλληλα ακριτικός. Αντιμετωπίζει προβλήματα με τις μεταφορές, τη διακίνηση, αντιμετωπίζει περιορισμένο ανταγωνισμό, που συχνά παίρνει τη μορφή ολιγοψωνιακών καταστάσεων. Χρειάζεται εξειδίκευση του στρατηγικού σχεδιασμού, ώστε να ανταποκριθεί στις ανάγκες που δημιουργούν οι ιδιαίτερες συνθήκες της νησιωτικότητ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Γαληνό. </w:t>
      </w:r>
    </w:p>
    <w:p>
      <w:pPr>
        <w:pStyle w:val="Normal"/>
        <w:spacing w:lineRule="auto" w:line="600"/>
        <w:ind w:firstLine="720"/>
        <w:jc w:val="both"/>
        <w:rPr>
          <w:rFonts w:ascii="Arial" w:hAnsi="Arial" w:cs="Arial"/>
        </w:rPr>
      </w:pPr>
      <w:r>
        <w:rPr>
          <w:rFonts w:cs="Arial" w:ascii="Arial" w:hAnsi="Arial"/>
        </w:rPr>
        <w:t xml:space="preserve">Το λόγο έχει ο κ. Γεώργιος Καρασμάνης, Βουλευτής Πέλλας.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η σημερινή συζήτηση αφορά μια από τις σκληρότερα δοκιμαζόμενη παραγωγική τάξη στον τόπο μας. Όλοι μας και πολύ περισσότερο όσοι εκπροσωπούμε περιοχές που αποζούν ή που αγωνίζονται να επιβιώσουν από την αιγοπροβατοτροφία γνωρίζουμε από πρώτο χέρι τις απάνθρωπες συνθήκες κάτω από τις οποίες οι κτηνοτρόφοι μας δίνουν τον καθημερινό τους αγώνα για την επιβίωση απέναντι σε ακραίες καιρικές συνθήκες, στο έλεος της απληστίας των κερδοσκόπων, όμηροι της ασυδοσίας και της ανεξέλεγκτης εκτίναξης του κόστους παραγωγής και των καρτέλ που επιβάλλουν απαράδεκτα χαμηλές τιμές στα προϊόντα τους, εξαντλώντας ήδη τα τελευταία όρια της αντοχής και υπομονής των κτηνοτρόφων μας. </w:t>
      </w:r>
    </w:p>
    <w:p>
      <w:pPr>
        <w:pStyle w:val="Normal"/>
        <w:spacing w:lineRule="auto" w:line="600"/>
        <w:ind w:firstLine="720"/>
        <w:jc w:val="both"/>
        <w:rPr>
          <w:rFonts w:ascii="Arial" w:hAnsi="Arial" w:cs="Arial"/>
        </w:rPr>
      </w:pPr>
      <w:r>
        <w:rPr>
          <w:rFonts w:cs="Arial" w:ascii="Arial" w:hAnsi="Arial"/>
        </w:rPr>
        <w:t xml:space="preserve">Μπροστά σε αυτήν την ζοφερή κατάσταση, λοιπόν, έχουμε μια Κυβέρνηση, θα έλεγα, απρόθυμη και, θα προσέθετα, αδύναμη για να την ανατρέψει, μια Κυβέρνηση και ένα Υπουργείο που παλινωδούν. Τη μια μέρα επιχειρούν να ακυρώσουν στην πράξη ένα άρθρο του ευνοϊκού νόμου 3698 που ψήφισε η Νέα Δημοκρατία τον Οκτώβριο του 2008, για να καλύψει για πρώτη φορά δεκαέξι ασθένειες του ζωικού κεφαλαίου και την άλλη μέρα την παίρνουν πίσω, μετά την αντίδραση και των δικών τους, δηλαδή των κυβερνητικών Βουλευ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ήμερα ημέρες του 2008. Όλοι ενθυμούμαστε το 2008 τη μεγάλη κρίση που πέρασε η κτηνοτροφία με την αλματώδη αύξηση των ζωοτροφών. Κάτι χειρότερο συμβαίνει και φέτος. Οι τιμές έχουν πιάσει τα ύψη. Κανένας οικονομικός δείκτης δεν ανεβαίνει. Αντίθετα, ανεβαίνουν εκείνοι που εξανεμίζουν το εισόδημα των κτηνοτρόφων. Βλέπουμε τις τιμές του γάλακτος να κατρακυλούν, τις τιμές του κρέατος να υποχωρούν. Δεν τα λέω εγώ, κύριε Υπουργέ, αλλά είναι στοιχεία του ΕΛΟΓΑΚ και πιστεύω να σας έχουν ενημερώσει οι τεχνοκράτες σας. </w:t>
      </w:r>
    </w:p>
    <w:p>
      <w:pPr>
        <w:pStyle w:val="Normal"/>
        <w:spacing w:lineRule="auto" w:line="600"/>
        <w:ind w:firstLine="720"/>
        <w:jc w:val="both"/>
        <w:rPr>
          <w:rFonts w:ascii="Arial" w:hAnsi="Arial" w:cs="Arial"/>
        </w:rPr>
      </w:pPr>
      <w:r>
        <w:rPr>
          <w:rFonts w:cs="Arial" w:ascii="Arial" w:hAnsi="Arial"/>
        </w:rPr>
        <w:t xml:space="preserve">Έχουμε μπροστά μας αυτό το νομοθετικό πλαίσιο του ευνοϊκού νόμου 3698/2008, που δίνει τη δυνατότητα στο διοικητικό συμβούλιο του ΕΟΛΓΑΚ να αντιμετωπίζει αυτού του είδους τις κρίσεις και να επιχορηγεί, να στηρίζει δηλαδή τους κτηνοτρόφους για την αγορά των ζωοτροφών. Γιατί, κύριε Υπουργέ, κρατάτε αυτήν την ευνοϊκή διάταξη στα συρτάρια σας; Μη μας πείτε ότι δεν υπάρχουν λεφτά. Δεν επιβαρύνεται ο κρατικός προϋπολογισμός ούτε με 1 ευρώ. Τα χρήματα αυτά είναι από τις εισφορές που πληρώνουν οι κτηνοτρόφοι στον οργανισμό, είναι δικά τους χρήματα. Απ’ όσο γνωρίζω, υπήρχε ένα σημαντικό απόθεμα. Δεν ξέρω πού έχει φθάσει σήμερα. </w:t>
      </w:r>
    </w:p>
    <w:p>
      <w:pPr>
        <w:pStyle w:val="Normal"/>
        <w:spacing w:lineRule="auto" w:line="600"/>
        <w:ind w:firstLine="720"/>
        <w:jc w:val="both"/>
        <w:rPr>
          <w:rFonts w:ascii="Arial" w:hAnsi="Arial" w:cs="Arial"/>
        </w:rPr>
      </w:pPr>
      <w:r>
        <w:rPr>
          <w:rFonts w:cs="Arial" w:ascii="Arial" w:hAnsi="Arial"/>
        </w:rPr>
        <w:t xml:space="preserve">Το ίδιο νομοθετικό πλαίσιο, του ν.3698, δίνει τη δυνατότητα στο διοικητικό συμβούλιο του ΕΛΟΓΑΚ να επιβάλει ειδική εισφορά, για να δημιουργηθεί ένα ισχυρό ταμείο για τη στήριξη των προϊόντων ΠΟΠ, των προϊόντων ονομαστικής προέλευσης και της ελληνικής φέτας. Γιατί δεν εφαρμόζετε αυτήν την διάταξη; Γιατί δεν εκδίδετε αυτήν την κοινή υπουργική απόφαση μαζί με το Υπουργείο Οικονομίας, για να ορίσετε επακριβώς το ύψος της εισφοράς, τον τρόπο πληρωμής και όλες τις λεπτομέρειες; Πού είναι το τελευταίο δεκατετράμηνο η καμπάνια για τη διαφήμιση της ελληνικής φέτας, της ναυαρχίδας της ελληνικής κτηνοτροφίας; </w:t>
      </w:r>
    </w:p>
    <w:p>
      <w:pPr>
        <w:pStyle w:val="Normal"/>
        <w:spacing w:lineRule="auto" w:line="600"/>
        <w:ind w:firstLine="720"/>
        <w:jc w:val="both"/>
        <w:rPr>
          <w:rFonts w:ascii="Arial" w:hAnsi="Arial" w:cs="Arial"/>
        </w:rPr>
      </w:pPr>
      <w:r>
        <w:rPr>
          <w:rFonts w:cs="Arial" w:ascii="Arial" w:hAnsi="Arial"/>
        </w:rPr>
        <w:t xml:space="preserve">Στις προγραμματικές δηλώσεις η Κυβέρνηση είχε δεσμευτεί να διεκδικήσει από την Ευρωπαϊκή Ένωση ένα κονδύλι από τους κοινοτικούς πόρους για τη στήριξη της ελληνικής κτηνοτροφίας. Το κάνατε αυτό; Αν όχι, σκοπεύετε να το κάνετε και πότε; </w:t>
      </w:r>
    </w:p>
    <w:p>
      <w:pPr>
        <w:pStyle w:val="Normal"/>
        <w:spacing w:lineRule="auto" w:line="600"/>
        <w:ind w:firstLine="720"/>
        <w:jc w:val="both"/>
        <w:rPr>
          <w:rFonts w:ascii="Arial" w:hAnsi="Arial" w:cs="Arial"/>
        </w:rPr>
      </w:pPr>
      <w:r>
        <w:rPr>
          <w:rFonts w:cs="Arial" w:ascii="Arial" w:hAnsi="Arial"/>
        </w:rPr>
        <w:t xml:space="preserve">Με τις ίδιες προγραμματικές δηλώσεις είχατε υποσχεθεί ότι θα απλοποιήσετε τις διαδικασίες αδειοδότησης των κτηνοτροφικών εγκαταστάσεων και κτισμάτων και μάλιστα τελειώνει η παράταση που είχε δοθεί μέχρι 31-12-2010. Και όπως ξέρετε υπάρχουν κτηνοτροφικές μονάδες, οι οποίες δεν έχουν πάρει ακόμη την άδεια λειτουργίας. Τι θα κάνετε; Έχετε πάρει αυτά τα μέτρα; Και αν τα έχετε πάρει, ποια είναι ακριβώς αυτά τα μέτρα; </w:t>
      </w:r>
    </w:p>
    <w:p>
      <w:pPr>
        <w:pStyle w:val="Normal"/>
        <w:spacing w:lineRule="auto" w:line="600"/>
        <w:ind w:firstLine="720"/>
        <w:jc w:val="both"/>
        <w:rPr>
          <w:rFonts w:ascii="Arial" w:hAnsi="Arial" w:cs="Arial"/>
        </w:rPr>
      </w:pPr>
      <w:r>
        <w:rPr>
          <w:rFonts w:cs="Arial" w:ascii="Arial" w:hAnsi="Arial"/>
        </w:rPr>
        <w:t>Προεκλογικά σαν Αντιπολίτευση είχατε διαβεβαιώσει ότι θα κλείνατε το άνοιγμα της ψαλίδας, μεταξύ των τιμών του παραγωγού και των τιμών του καταναλωτή. Δεν έχουμε δει να κλείνει καμμία ψαλίδα. Είτε δεν πήρατε μέτρα, είτε αν πήρατε, δεν έχουν αποδώσει. Διαφωτίστε μας. Έχετε πάρει μέτρα και ποια;</w:t>
      </w:r>
    </w:p>
    <w:p>
      <w:pPr>
        <w:pStyle w:val="Normal"/>
        <w:spacing w:lineRule="auto" w:line="600"/>
        <w:ind w:firstLine="720"/>
        <w:jc w:val="both"/>
        <w:rPr>
          <w:rFonts w:ascii="Arial" w:hAnsi="Arial" w:cs="Arial"/>
        </w:rPr>
      </w:pPr>
      <w:r>
        <w:rPr>
          <w:rFonts w:cs="Arial" w:ascii="Arial" w:hAnsi="Arial"/>
        </w:rPr>
        <w:t>Κύριε Υπουργέ, κύριε Σκανδαλίδη, δεν είναι δικά μου τα ερωτήματα αυτά. Μεταφέρω εδώ την αγωνία, την απόγνωση των χιλιάδων κτηνοτρόφων μας. Ασφαλώς και οφείλουμε να αναγνωρίσουμε ότι στο Υπουργείο είστε νέος, αλλά η Κυβέρνηση είναι η ίδια και έχει συνέχεια. Είστε ένας πολύ έμπειρος πολιτικός. Έχετε υπηρετήσει σε κρίσιμα και νευραλγικά υπουργεία. Βέβαια, δεν έχετε ασχοληθεί ποτέ με τις ιδιαιτερότητες του αγροτικού τομέα. Είμαι, όμως, πεπεισμένος ότι η πολιτική σας, η κυβερνητική σας εμπειρία, δίνει τη δυνατότητα να δώσετε απάντηση στα ερωτήματα και το σημαντικότερο να αναζητήσετε χειροπιαστές λύσεις στα τεράστια προβλήματα που σήμερα αντιμετωπίζει η ελληνική κτηνοτροφία, η οποία έχει γονατίσει. Βιώνει τη δυσκολότερη οικονομική δυσπραγία τα τελευταία χρόνια. Οι Έλληνες κτηνοτρόφοι όλων των κλάδων έχουν περιέλθει σε δεινή θέση και βρίσκονται μπροστά σε δραματικά αδιέξοδα. Και ολόκληρες περιοχές, οι οποίες ζουν από την κτηνοτροφική δραστηριότητα, στην ίδια κατάσταση βρίσκονται.</w:t>
      </w:r>
    </w:p>
    <w:p>
      <w:pPr>
        <w:pStyle w:val="Normal"/>
        <w:spacing w:lineRule="auto" w:line="600"/>
        <w:ind w:firstLine="720"/>
        <w:jc w:val="both"/>
        <w:rPr>
          <w:rFonts w:ascii="Arial" w:hAnsi="Arial" w:cs="Arial"/>
        </w:rPr>
      </w:pPr>
      <w:r>
        <w:rPr>
          <w:rFonts w:cs="Arial" w:ascii="Arial" w:hAnsi="Arial"/>
        </w:rPr>
        <w:t>Συμπερασματικά, θα ήθελα να πω για την ελληνική φέτα, αυτό που είπε ο συνάδελφος ότι κρατάμε στα χέρια μας ένα κομμάτι χρυσάφι. Πρέπει, λοιπόν, συντονισμένα, οργανωμένα, να το στηρίξουμε με όλες μας τις δυνάμεις, εάν πραγματικά θέλουμε οι κτηνοτρόφοι μας να παραμείνουν στην αγροτική ύπαιθρο και το προϊόν να αποδώσει την υπεραξία, την οποία θα πρέπει να επωφεληθούν οι Έλληνες κτηνοτρόφοι, γιατί παρέχουν την πρώτη ύλη. Και τα κερδοσκοπικά και εκβιαστικά παιχνίδια εις βάρος τους, θα πρέπει να σταματήσουν.</w:t>
      </w:r>
    </w:p>
    <w:p>
      <w:pPr>
        <w:pStyle w:val="Normal"/>
        <w:spacing w:lineRule="auto" w:line="600"/>
        <w:ind w:firstLine="720"/>
        <w:jc w:val="both"/>
        <w:rPr>
          <w:rFonts w:ascii="Arial" w:hAnsi="Arial" w:cs="Arial"/>
        </w:rPr>
      </w:pPr>
      <w:r>
        <w:rPr>
          <w:rFonts w:cs="Arial" w:ascii="Arial" w:hAnsi="Arial"/>
        </w:rPr>
        <w:t>Πιστεύω ότι η ελληνική φέτα, όπως προανέφερα, είναι η ναυαρχίδα της ελληνικής κτηνοτροφ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ημιουργείται ένα δυναμικό εφαλτήριο, στο πλαίσιο του οποίου μπορούμε να αναπτύξουμε επιθετικές εμπορικές πολιτικές. Διότι, ο τζίρος στη διεθνή αγορά της φέτας μετριέται σε πάρα πολλά δισεκατομμύρια και θα πρέπει η ελληνική φέτα να πάρει το δικό της μερτικό. Μπορούμε να εκτιμήσουμε όλοι μας τα τεράστια οφέλη που θα έχουν οι Έλληνες κτηνοτρόφοι, αλλά και κατ’ επέκταση, η ελληνική οικονομία, αρκεί να εκμεταλλευτούμε τις δυνατότητες που μας παρέχει η κατοχύρωση, ως αποκλειστικά ελληνικό προϊόν. Το κυριότερο, όμως, είναι να διασφαλίσουμε με κάθε τρόπο και με κάθε μέσο τη φυσιογνωμία, την αυθεντικότητα τους κανόνες και τις ιδιαιτερότητες με τα οποία  έχει κατοχυρωθεί η ελληνική φέτα, ως ελληνικό προϊόν. Γιατί οι αντίπαλοί μας δεν θα μείνουν στο μέλλον με σταυρωμένα τα χέρια.</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αρασμάνη.</w:t>
      </w:r>
    </w:p>
    <w:p>
      <w:pPr>
        <w:pStyle w:val="Normal"/>
        <w:spacing w:lineRule="auto" w:line="600"/>
        <w:ind w:firstLine="720"/>
        <w:jc w:val="both"/>
        <w:rPr/>
      </w:pPr>
      <w:r>
        <w:rPr>
          <w:rFonts w:cs="Arial" w:ascii="Arial" w:hAnsi="Arial"/>
        </w:rPr>
        <w:t xml:space="preserve">Κλείνουμε τον κατάλογο των βασικών ομιλητών της επερώτησης με τον κ. Καράογλου, Βουλευτή Β΄ Θεσσαλονίκης.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ύριοι Υπουργοί, αγαπητοί κύριοι συνάδελφοι, βασικό ζητούμενο για τη χώρα μας, εθνικό ζητούμενο εδώ και πολύ καιρό, αποτελεί αναμφισβήτητα αποτελεί η στήριξη της ελληνικής οικονομίας. Ωστόσο, αισθάνομαι ότι σε πολλές περιπτώσεις, η σημερινή Κυβέρνηση του ΠΑΣΟΚ, παραφράζοντας τη γνωστή σχετική έκφραση, επιμένει να βλέπει το δάσος  και να χάνει το δέντρο, αγνοώντας ότι το δάσος αποτελείται από πολλά μεμονωμένα δέντρα. </w:t>
      </w:r>
    </w:p>
    <w:p>
      <w:pPr>
        <w:pStyle w:val="Normal"/>
        <w:spacing w:lineRule="auto" w:line="600"/>
        <w:ind w:firstLine="720"/>
        <w:jc w:val="both"/>
        <w:rPr>
          <w:rFonts w:ascii="Arial" w:hAnsi="Arial" w:cs="Arial"/>
        </w:rPr>
      </w:pPr>
      <w:r>
        <w:rPr>
          <w:rFonts w:cs="Arial" w:ascii="Arial" w:hAnsi="Arial"/>
        </w:rPr>
        <w:t xml:space="preserve">Η Κυβέρνηση έχει επιλέξει να αναζητεί και προσπαθεί να πείσει και τον ελληνικό λαό ότι μοναδική πηγή εσόδων για τη χώρα μας είναι ο δανεισμός από το εξωτερικό και οι επιταγές του μνημονίου. Στην ίδια λογική επιμένει να καταδυναστεύει και να απαξιώνει με την πολιτική που ακολουθεί την ανάπτυξη της χώρας και τη στήριξη των εγχώριων πηγών παραγωγής. Υπάρχουν όμως παραγωγικοί τομείς της χώρας, υπάρχουν εθνικά προϊόντα που μπορούμε να εκμεταλλευτούμε, να στηρίξουμε, να εξάγουμε και να τα εντάξουμε συστηματικά ως οικονομικές πηγές της χώρας; </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στα χέρια μας τη φέτα, το πρώτο σε ποσότητα παραγωγής προϊόν προστατευόμενης ονομασίας προέλευσης, όχι στην Ελλάδα, όχι στην Ευρώπη, αλλά σε ολόκληρο τον κόσμο. Μιλάμε για οικονομική κρίση, μιλάμε για ερήμωση της υπαίθρου, για αύξηση των ποσοστών ανεργίας. Διέξοδος όμως υπάρχει στην ελληνική ύπαιθρο, υπάρχει αντικείμενο εργασίας υπάρχουν θέσεις εργασίας, υπάρχει μέλλον εάν μπορέσουμε να το διαχειριστούμε συντονισμένα, να στηρίξουμε την εκτροφή αιγοπροβάτων και την παραγωγή φέτας. Εάν εκμεταλλευτούμε τον εθνικό μας πλούτο σε χλωρίδα και πανίδα, το έδαφος στο εξωτερικό είναι πρόσφορο. Υπάρχει στροφή στην προώθηση της υγιεινής διατροφής, στην καταπολέμηση της παχυσαρκίας που μαστίζει όλο και περισσότερο τον κόσμο.</w:t>
      </w:r>
    </w:p>
    <w:p>
      <w:pPr>
        <w:pStyle w:val="Normal"/>
        <w:spacing w:lineRule="auto" w:line="600"/>
        <w:ind w:firstLine="720"/>
        <w:jc w:val="both"/>
        <w:rPr/>
      </w:pPr>
      <w:r>
        <w:rPr>
          <w:rFonts w:cs="Arial" w:ascii="Arial" w:hAnsi="Arial"/>
        </w:rPr>
        <w:t xml:space="preserve">Πριν από λίγες ημέρες η </w:t>
      </w:r>
      <w:r>
        <w:rPr>
          <w:rFonts w:cs="Arial" w:ascii="Arial" w:hAnsi="Arial"/>
          <w:lang w:val="en-US"/>
        </w:rPr>
        <w:t>UNESCO</w:t>
      </w:r>
      <w:r>
        <w:rPr>
          <w:rFonts w:cs="Arial" w:ascii="Arial" w:hAnsi="Arial"/>
        </w:rPr>
        <w:t xml:space="preserve"> συμπεριέλαβε τη μεσογειακή δίαιτα, βασικό στοιχείο της οποίας είναι και η φέτα, στον επίσημο κατάλογό της για την άυλη πολιτιστική κληρονομιά της ανθρωπότητας. Η άυλη πολιτιστική κληρονομιά έχει συγκεκριμένη μορφή και ύλη για τον ελληνικό λαό, έχει ιστορία και παράδοση. Έχει εκατόν τρεις χιλιάδες επίσημα καταγεγραμμένες γεωργοκτηνοτροφικές εκμεταλλεύσεις, αγρότες και κτηνοτρόφους της ελληνικής υπαίθρου, μονάδες παραγωγής στον πρωτογενή τομέα, μονάδες μεταποίησης και παραγωγής ενός προϊόντος υψηλής διατροφικής αξίας. Η ευρωπαϊκή αγορά είναι ανοικτή και έτοιμη. Υπάρχει περιθώριο περαιτέρω ανάπτυξης γιατί αυτήν τη στιγμή διακινούνται περίπου ενενήντα χιλιάδες τόνοι λευκών τυριών γαλλικής, γερμανικής και δανέζικης παραγωγής που μέχρι το 2007 χρησιμοποιούσαν παραπλανητικά την ονομασία «φέτα» και δυστυχώς φοβάμαι ότι εξακολουθούν πολλά από αυτά τα επονομαζόμενα «φέτες» να συνεχίζουν να χρησιμοποιούν αυτήν την ονομασία ακόμη. Και ενώ από το 2007 και μετά μόνο η χώρα μας μπορεί να καλύψει το κενό αυτό στη ζήτηση φέτας, στην ευρωπαϊκή αγορά, στην ουσία εξάγουμε μόλις το 10% της παραγωγής φέτας. </w:t>
      </w:r>
    </w:p>
    <w:p>
      <w:pPr>
        <w:pStyle w:val="Normal"/>
        <w:spacing w:lineRule="auto" w:line="600"/>
        <w:ind w:firstLine="720"/>
        <w:jc w:val="both"/>
        <w:rPr>
          <w:rFonts w:ascii="Arial" w:hAnsi="Arial" w:cs="Arial"/>
        </w:rPr>
      </w:pPr>
      <w:r>
        <w:rPr>
          <w:rFonts w:cs="Arial" w:ascii="Arial" w:hAnsi="Arial"/>
        </w:rPr>
        <w:t xml:space="preserve">Επομένως, η στήριξη και η ανάπτυξη του κλάδου της αιγοπροβατοτροφίας σημαίνει στην πράξη στήριξη και ενίσχυση των ήδη υπαρχουσών θέσεων εργασίας, δημιουργία νέων θέσεων εργασίας, στελέχωση της υπαίθρου, εκμετάλλευση της ελληνικής χλωρίδας και πανίδας. </w:t>
      </w:r>
    </w:p>
    <w:p>
      <w:pPr>
        <w:pStyle w:val="Normal"/>
        <w:spacing w:lineRule="auto" w:line="600"/>
        <w:ind w:firstLine="720"/>
        <w:jc w:val="both"/>
        <w:rPr>
          <w:rFonts w:ascii="Arial" w:hAnsi="Arial" w:cs="Arial"/>
        </w:rPr>
      </w:pPr>
      <w:r>
        <w:rPr>
          <w:rFonts w:cs="Arial" w:ascii="Arial" w:hAnsi="Arial"/>
        </w:rPr>
        <w:t>Εάν εν μέσω οικονομικών περικοπών πρέπει η Κυβέρνηση να ιεραρχήσει τις προτεραιότητές της, η ανάγκη χάραξης εθνικής στρατηγικής για τη φέτα είναι επιτακτική. Η χώρα μας έχει κερδίσει τη μάχη για την καταχώρηση της φέτας ως προστατευόμενης ονομασίας προέλευσης, με αποτέλεσμα να έχουμε στα χέρια μας το αποκλειστικό μονοπώλιο στην αγορά της Ευρωπαϊκής Ένωσης και να αδυνατούμε στην πράξη να το εκμεταλλευτούμε στο έπακ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σχέδιο είναι πολυδιάστατο, αφορά στη στήριξη της αιγοπροβατοτροφίας εντός των ελληνικών συνόρων, τη θωράκιση και δημιουργία νέων θέσεων εργασίας, την αύξηση των εξαγωγών της χώρας και την ενίσχυση της ελληνικής οικονομίας, τη διαφήμιση ενός εθνικού προϊόντος και την ενίσχυση ακόμη-ακόμη και του τουρισμού της χώρας μας.</w:t>
      </w:r>
    </w:p>
    <w:p>
      <w:pPr>
        <w:pStyle w:val="Normal"/>
        <w:spacing w:lineRule="auto" w:line="600"/>
        <w:ind w:firstLine="720"/>
        <w:jc w:val="both"/>
        <w:rPr>
          <w:rFonts w:ascii="Arial" w:hAnsi="Arial" w:cs="Arial"/>
        </w:rPr>
      </w:pPr>
      <w:r>
        <w:rPr>
          <w:rFonts w:cs="Arial" w:ascii="Arial" w:hAnsi="Arial"/>
        </w:rPr>
        <w:t>Σας ζητάμε, λοιπόν, να αφουγκραστείτε τον κόσμο, τον καημό, την αγωνία, τις προτάσεις των Ελλήνων της υπαίθρου, των αγροτών και κτηνοτρόφων, σας ζητάμε να ακούσετε τις τεκμηριωμένες προτάσεις του τομέα κτηνοτροφίας της Νέας Δημοκρατίας, σας ζητάμε να χαράξετε μία απαραίτητη εθνική στρατηγική για την ελληνική φέτα, για το συμφέρον της χώρας, για το συμφέρον της ελληνικής οικονομίας, για το συμφέρον των Ελλήνων πολιτών, των Ελλήνων αγροτών και κτηνοτρόφω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ράογλου.</w:t>
      </w:r>
    </w:p>
    <w:p>
      <w:pPr>
        <w:pStyle w:val="Normal"/>
        <w:spacing w:lineRule="auto" w:line="600"/>
        <w:ind w:firstLine="720"/>
        <w:jc w:val="both"/>
        <w:rPr>
          <w:rFonts w:ascii="Arial" w:hAnsi="Arial" w:cs="Arial"/>
        </w:rPr>
      </w:pPr>
      <w:r>
        <w:rPr>
          <w:rFonts w:cs="Arial" w:ascii="Arial" w:hAnsi="Arial"/>
        </w:rPr>
        <w:t>Παρακαλείται ο Υπουργός Αγροτικής Ανάπτυξης και Τροφίμων, κ. Κωνσταντίνος Σκανδαλίδης, να λάβ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ΚΩΝΣΤΑΝΤΙΝΟΣ ΣΚΑΝΔΑΛΙΔΗΣ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ο κείμενο της επερώτησης, κατά τη γνώμη μου,  κύριοι συνάδελφοι, είναι σημαντικό, αλλά είναι λίγο άνισο. </w:t>
      </w:r>
    </w:p>
    <w:p>
      <w:pPr>
        <w:pStyle w:val="Normal"/>
        <w:spacing w:lineRule="auto" w:line="600"/>
        <w:ind w:firstLine="720"/>
        <w:jc w:val="both"/>
        <w:rPr>
          <w:rFonts w:ascii="Arial" w:hAnsi="Arial" w:cs="Arial"/>
        </w:rPr>
      </w:pPr>
      <w:r>
        <w:rPr>
          <w:rFonts w:cs="Arial" w:ascii="Arial" w:hAnsi="Arial"/>
        </w:rPr>
        <w:t xml:space="preserve">Στο πρώτο μέρος μιλάτε για την πραγματικότητα του αγροτικού τομέα. Νομίζω, ότι μιλάτε με σωστές εκτιμήσεις ανεξάρτητα από επιμέρους κριτικές που γίνονται και ασφαλώς μιλάτε για το ζητούμενο που είναι μια εθνική στρατηγική ανασυγκρότησης του αγροτικού τομέα μέσα στην οποία θα υπάρξει και εθνική στρατηγική για τη φέτα. Διαφορετικά οι δομές που έχουμε σήμερα δεν μπορούν να παράξουν εθνική στρατηγική για τη φέτα. </w:t>
      </w:r>
    </w:p>
    <w:p>
      <w:pPr>
        <w:pStyle w:val="Normal"/>
        <w:spacing w:lineRule="auto" w:line="600"/>
        <w:ind w:firstLine="720"/>
        <w:jc w:val="both"/>
        <w:rPr>
          <w:rFonts w:ascii="Arial" w:hAnsi="Arial" w:cs="Arial"/>
        </w:rPr>
      </w:pPr>
      <w:r>
        <w:rPr>
          <w:rFonts w:cs="Arial" w:ascii="Arial" w:hAnsi="Arial"/>
        </w:rPr>
        <w:t>Το λέω αυτό γιατί μετά έρχονται τα είκοσι ερωτήματα, τα οποία δεν εξειδικεύουν, αλλά περιγράφουν το πρόβλημα, το οποίο αντιμετωπίζει στην καθημερινή του διαχείριση το Υπουργείο Αγροτικής Ανάπτυξης. Προσπαθεί με επιμέρους μέτρα να το εξυπηρετήσει, αλλά οι δομές του κράτους, οι υπάρχοντες πόροι και η κατανομή τους και η επιδοματική πολιτική, που ασκείται εδώ και πολλά χρόνια, δεν βοηθούν στο να αντιμετωπιστεί ριζικά και αποτελεσματικά.</w:t>
      </w:r>
    </w:p>
    <w:p>
      <w:pPr>
        <w:pStyle w:val="Normal"/>
        <w:spacing w:lineRule="auto" w:line="600"/>
        <w:ind w:firstLine="720"/>
        <w:jc w:val="both"/>
        <w:rPr>
          <w:rFonts w:ascii="Arial" w:hAnsi="Arial" w:cs="Arial"/>
        </w:rPr>
      </w:pPr>
      <w:r>
        <w:rPr>
          <w:rFonts w:cs="Arial" w:ascii="Arial" w:hAnsi="Arial"/>
        </w:rPr>
        <w:t xml:space="preserve">Άρα, συμφωνώ στο γενικό πλαίσιο ότι πρέπει να υπάρχει μια εθνική στρατηγική. Όταν μιλάμε για φέτα, μιλάμε για την ελληνική κτηνοτροφία και όταν μιλάμε για την ελληνική κτηνοτροφία, μιλάμε για τον πιο προωθημένο κλάδο –που θα έπρεπε να είναι- της αγροτικής μας οικονομίας. Όταν μιλάμε για αγροτική οικονομία, μιλάμε για μια στρατηγική ανασύνταξης, που χωρίς αυτή η χώρα δεν μπορεί να βγει από την κρίση. </w:t>
      </w:r>
    </w:p>
    <w:p>
      <w:pPr>
        <w:pStyle w:val="Normal"/>
        <w:spacing w:lineRule="auto" w:line="600"/>
        <w:ind w:firstLine="720"/>
        <w:jc w:val="both"/>
        <w:rPr>
          <w:rFonts w:ascii="Arial" w:hAnsi="Arial" w:cs="Arial"/>
        </w:rPr>
      </w:pPr>
      <w:r>
        <w:rPr>
          <w:rFonts w:cs="Arial" w:ascii="Arial" w:hAnsi="Arial"/>
        </w:rPr>
        <w:t xml:space="preserve">Θα σας πω δυο, τρία νούμερα χαρακτηριστικά. Από το 2001 στο 2009, από το 5,6% της συμβολής της γεωργίας στο ΑΕΠ πέσαμε στο 3,4%. Το εισόδημα μειώθηκε δεκαεπτά ποσοστιαίες μονάδες από το 2001 μέχρι σήμερα. Η απασχόληση από το 16,1% που ήταν το 2001, έπεσε στο 11,7%. Το γεωργικό εμπορικό ισοζύγιο έχει σταθερή επιδείνωση. Το 2009 είχαμε 3 δισεκατομμύρια ευρώ σταθερό ετήσιο έλλειμμα εισαγωγών-εξαγωγών μόνο από τα αγροτικά προϊόντα. Το 2009 πληρώσαμε 6,4 δισεκατομμύρια μόνο σε εισαγωγές αγροτικών προϊόντων. </w:t>
      </w:r>
    </w:p>
    <w:p>
      <w:pPr>
        <w:pStyle w:val="Normal"/>
        <w:spacing w:lineRule="auto" w:line="600"/>
        <w:ind w:firstLine="720"/>
        <w:jc w:val="both"/>
        <w:rPr>
          <w:rFonts w:ascii="Arial" w:hAnsi="Arial" w:cs="Arial"/>
        </w:rPr>
      </w:pPr>
      <w:r>
        <w:rPr>
          <w:rFonts w:cs="Arial" w:ascii="Arial" w:hAnsi="Arial"/>
        </w:rPr>
        <w:t xml:space="preserve">Αυτό και η κατάσταση που περιγράφετε είναι απόρροια του ενός χρόνου της Κυβέρνησης του ΠΑΣΟΚ; Ασφαλώς, όχι. Υπάρχει κάτι πιο σημαντικό. Εγώ δεν μιλάω για το παρελθόν ποτέ, αλλά ας δούμε ιστορικά. Γι’ αυτό λέω το 2001. Θα μπορούσα να βάλω το 2004. Πριν το 2002, το 2003, το 2004 που αποφασίστηκε η νέα Κοινή Αγροτική Πολιτική της περιόδου που εφαρμόστηκε από το 2006 και πάει μέχρι το 2013, εμείς είχαμε μια πολιτική από την Ευρωπαϊκή Ένωση που απλά έδινε το χρήμα και επιδοτούσε συγκεκριμένα προϊόντα.  Η Κοινή Αγροτική Πολιτική που εφαρμόζεται σήμερα -είμαστε στις παραμονές της συζήτησης για την επόμενη Κοινή Αγροτική Πολιτική- είναι τελείως διαφορετική απ’ αυτήν που υπήρχε πριν το 2004. </w:t>
      </w:r>
    </w:p>
    <w:p>
      <w:pPr>
        <w:pStyle w:val="Normal"/>
        <w:spacing w:lineRule="auto" w:line="600"/>
        <w:ind w:firstLine="720"/>
        <w:jc w:val="both"/>
        <w:rPr>
          <w:rFonts w:ascii="Arial" w:hAnsi="Arial" w:cs="Arial"/>
        </w:rPr>
      </w:pPr>
      <w:r>
        <w:rPr>
          <w:rFonts w:cs="Arial" w:ascii="Arial" w:hAnsi="Arial"/>
        </w:rPr>
        <w:t xml:space="preserve">Σε αυτή, λοιπόν, την περίοδο η εθνική στρατηγική απουσίαζε πλήρως από το σύνολο του γεωργικού τομέα. Σε περίοδο ριζικών ανακατατάξεων στην ευρωπαϊκή αγροτική πολιτική, που καθορίζει ένα σημαντικό πλαίσιο για την αγροτική μας ανάπτυξη, η τότε κυβέρνηση δεν κατάφερε να αξιοποιήσει παραγωγικά το σταθερό δημοσιονομικό ορίζοντα που παρέλαβε, τα πάνω από 3 δισεκατομμύρια ευρώ το χρόνο που είχαμε εξασφαλίσει από την Ευρωπαϊκή Ένωση για τη γεωργία. Εξακολουθούσε να είναι επιδοματική και σήμερα έρχονται σωρηδόν πρόστιμα αυτής της περιόδου, γιατί ακριβώς δεν εφαρμόζονταν οι κανονισμοί της Ευρωπαϊκής Ένωσης. </w:t>
      </w:r>
    </w:p>
    <w:p>
      <w:pPr>
        <w:pStyle w:val="Normal"/>
        <w:spacing w:lineRule="auto" w:line="600"/>
        <w:ind w:firstLine="720"/>
        <w:jc w:val="both"/>
        <w:rPr>
          <w:rFonts w:ascii="Arial" w:hAnsi="Arial" w:cs="Arial"/>
        </w:rPr>
      </w:pPr>
      <w:r>
        <w:rPr>
          <w:rFonts w:cs="Arial" w:ascii="Arial" w:hAnsi="Arial"/>
        </w:rPr>
        <w:t xml:space="preserve">Όταν, λοιπόν, μιλάτε για εθνική στρατηγική έχετε απόλυτο δίκιο. Πρέπει να δούμε τα πράγματα, ίσως από μια καινούργια αφετηρία και η καινούργια αφετηρία έχει πάρα πολύ συγκεκριμένα θέματα να θίξει. Πρώτα-πρώτα πρέπει να πάψουμε να τρέχουμε πίσω από τις εξελίξεις. Πρέπει να στραφούμε στην παραγωγή και να πούμε ότι αγροτική ανάπτυξη χωρίς επενδύσεις στην παραγωγή δεν μπορεί να υπάρχει. Τα άλλα είναι ημίμετρα. </w:t>
      </w:r>
    </w:p>
    <w:p>
      <w:pPr>
        <w:pStyle w:val="Normal"/>
        <w:spacing w:lineRule="auto" w:line="600"/>
        <w:ind w:firstLine="720"/>
        <w:jc w:val="both"/>
        <w:rPr>
          <w:rFonts w:ascii="Arial" w:hAnsi="Arial" w:cs="Arial"/>
        </w:rPr>
      </w:pPr>
      <w:r>
        <w:rPr>
          <w:rFonts w:cs="Arial" w:ascii="Arial" w:hAnsi="Arial"/>
        </w:rPr>
        <w:t>Ωραία, εμείς διπλασιάσαμε ας πούμε από το 12,6% στο 24,8% την ειδική στήριξη της ορεινής κτηνοτροφίας. Δεν λέει τίποτε αυτό. Είναι μια ανακούφιση, αλλά δεν είναι ανάπτυξη της κτηνοτροφίας. Τα λέω αυτά όχι για να αποφύγω τις ερωτήσεις σας. Οι ερωτήσεις σας μπορούν να απαντηθούν και να δούμε συγκριτικά και τι θα κερδίσει το Εθνικό Κοινοβούλιο.</w:t>
      </w:r>
    </w:p>
    <w:p>
      <w:pPr>
        <w:pStyle w:val="Normal"/>
        <w:spacing w:lineRule="auto" w:line="600"/>
        <w:ind w:firstLine="720"/>
        <w:jc w:val="both"/>
        <w:rPr>
          <w:rFonts w:ascii="Arial" w:hAnsi="Arial" w:cs="Arial"/>
        </w:rPr>
      </w:pPr>
      <w:r>
        <w:rPr>
          <w:rFonts w:cs="Arial" w:ascii="Arial" w:hAnsi="Arial"/>
        </w:rPr>
        <w:t xml:space="preserve">Εδώ, λοιπόν, πρέπει να πούμε ότι είναι καίριος ο στόχος. Πρέπει να πάμε σε υποκατάσταση εισαγωγών, σε αυτάρκεια στην τοπική αγορά και σε αύξηση των εξαγωγών και αυτό σημαίνει παραγωγική επένδυση στην ελληνική περιφέρεια που όμως μεταφέρει από την επιδότηση, που είναι μόνο επιδότηση, στην τυποποίηση, μεταποίηση, εμπορία, προβολή και προώθηση σημαντικούς πόρους. </w:t>
      </w:r>
    </w:p>
    <w:p>
      <w:pPr>
        <w:pStyle w:val="Normal"/>
        <w:spacing w:lineRule="auto" w:line="600"/>
        <w:ind w:firstLine="720"/>
        <w:jc w:val="both"/>
        <w:rPr>
          <w:rFonts w:ascii="Arial" w:hAnsi="Arial" w:cs="Arial"/>
        </w:rPr>
      </w:pPr>
      <w:r>
        <w:rPr>
          <w:rFonts w:cs="Arial" w:ascii="Arial" w:hAnsi="Arial"/>
        </w:rPr>
        <w:t xml:space="preserve">Να σας πω άλλο ένα παράδειγμα. Το περιβόητο θέμα της κατάχρησης από τρίτες χώρες της ονομασίας της φέτας. Δεν μιλάω για την Ευρώπη που είναι διαφορετικό θέμα. Εκεί μπορούμε να το επιβάλλουμε και κάναμε όλες τις προσπάθειες. Σήμερα στην Ευρώπη, όπου υπήρξε θέμα είτε από τη βουλγαρική πλευρά είτε από οποιαδήποτε άλλη, έχει γίνει παρέμβαση από τα ευρωπαϊκά όργανα. Στις τρίτες χώρες όμως χρειάζεται νομική και οικονομική υποστήριξη, χρειάζεται έξοδα μεγάλα, χρειάζεται δουλειά. Όμως, δεν έχουμε καταφέρει ακόμα να οργανώσουμε την διεπαγγελματική οργάνωση, αν θα είναι περί τη φέτα ή περί τα γαλακτοκομικά. Είναι δυνατόν χωρίς τη διεπαγγελματική οργάνωση, που είναι νομικό πρόσωπο ουσιαστικό, που έχει πόρους και εισφορές, να μπορούμε να υπερασπίσουμε αυτήν την υπόθεση στο εξωτερικό, στις τρίτες χώρες; </w:t>
      </w:r>
    </w:p>
    <w:p>
      <w:pPr>
        <w:pStyle w:val="Normal"/>
        <w:spacing w:lineRule="auto" w:line="600"/>
        <w:ind w:firstLine="720"/>
        <w:jc w:val="both"/>
        <w:rPr>
          <w:rFonts w:ascii="Arial" w:hAnsi="Arial" w:cs="Arial"/>
        </w:rPr>
      </w:pPr>
      <w:r>
        <w:rPr>
          <w:rFonts w:cs="Arial" w:ascii="Arial" w:hAnsi="Arial"/>
        </w:rPr>
        <w:t xml:space="preserve">Πρέπει, λοιπόν, να πάμε στην καρδιά της προσπάθειας. Δηλαδή να μη μιλάμε μόνο για την άυλη κληρονομιά, τη μεσογειακή διατροφή, που ήδη κατακτήσαμε και για το διατροφικό μοντέλο. Πρέπει να μιλάμε σε μια ανακατανομή των πόρων που έχουν σχέση με γενναία επένδυση στην υπόθεση της κτηνοτροφίας. </w:t>
      </w:r>
    </w:p>
    <w:p>
      <w:pPr>
        <w:pStyle w:val="Normal"/>
        <w:spacing w:lineRule="auto" w:line="600"/>
        <w:ind w:firstLine="720"/>
        <w:jc w:val="both"/>
        <w:rPr/>
      </w:pPr>
      <w:r>
        <w:rPr>
          <w:rFonts w:cs="Arial" w:ascii="Arial" w:hAnsi="Arial"/>
        </w:rPr>
        <w:t xml:space="preserve">Τι μπορούσα να κάνω εγώ μέσα σε αυτόν τον ελάχιστο χρόνο; Το πρώτο πράγμα που έκανα τώρα είναι να πω στον ΕΛΓΑ, στον ΟΠΕΚΕΠΕ και στα θέματα που έχουν σχέση με τα προγράμματα του Μπαλτατζή, αντί να είναι όλες οι προκηρύξεις συλλήβδην στη φυτική και ζωική παραγωγή, τουλάχιστον στους διαθέσιμους πόρους να υπάρχει μια αναλογία πιο δίκαιη σε ό,τι αφορά την κτηνοτροφία. Διότι η κτηνοτροφία και ιδιαίτερα η ορεινή κτηνοτροφία, για εμάς είναι το σύμβολο της ποιότητας. Είναι οι άνθρωποι που δεν μπορούν να κατεβάζουν τα τρακτέρ στους δρόμους, είναι άνθρωποι που έχουν τρομακτικά προβλήματα, που δεν μπορούν να κάνουν γονική παροχή της ιδιοκτησίας του στάβλου, που δεν μπορούν να βρουν τη δυνατότητα να βγάλουν μια άδεια και να εγκριθεί διότι πλέον τους κόβουν τα χρήματα. </w:t>
      </w:r>
    </w:p>
    <w:p>
      <w:pPr>
        <w:pStyle w:val="Normal"/>
        <w:spacing w:lineRule="auto" w:line="600"/>
        <w:ind w:firstLine="720"/>
        <w:jc w:val="both"/>
        <w:rPr>
          <w:rFonts w:ascii="Arial" w:hAnsi="Arial" w:cs="Arial"/>
        </w:rPr>
      </w:pPr>
      <w:r>
        <w:rPr>
          <w:rFonts w:cs="Arial" w:ascii="Arial" w:hAnsi="Arial"/>
        </w:rPr>
        <w:t xml:space="preserve">Για να απαντήσω, λοιπόν, και στο σχετικό ερώτημα, εμείς ανανεώνουμε για ένα ακόμα χρόνο την υπόθεση αυτής της άδειας για να μπορούμε με το ΥΠΕΚΑ να κάνουμε μια δραστική παρέμβαση, να τελειώσει αυτό το καλαμπούρι του πώς γίνεται η παροχή της άδειας. </w:t>
      </w:r>
    </w:p>
    <w:p>
      <w:pPr>
        <w:pStyle w:val="Normal"/>
        <w:spacing w:lineRule="auto" w:line="600"/>
        <w:ind w:firstLine="720"/>
        <w:jc w:val="both"/>
        <w:rPr/>
      </w:pPr>
      <w:r>
        <w:rPr>
          <w:rFonts w:cs="Arial" w:ascii="Arial" w:hAnsi="Arial"/>
        </w:rPr>
        <w:t xml:space="preserve">Λέτε για το νόμο του 2008. Τα περιέπλεξε τα προβλήματα, τα μεγάλωσε. Πείτε μου πόσες άδειες βγήκαν με βάση το νόμο του 2008. Δεν βγαίνουν άδειες. Είναι το ίδιο γραφειοκρατικό σύστημα. Εγώ θέλω να βρούμε σοβαρές λύσεις. Ο νόμος του 2008 παραδείγματος χάριν για τα θέματα της γειτνίασης με αστικές περιοχές των κτηνοτροφικών μονάδων και των εκμεταλλεύσεων, τι λέει; Μιλά μονίμως για οριζόντια πράγματα, μιλά μονίμως για γενικότητες, μιλά μονίμως για αποστάσεις. Δεν μιλά επί της ουσίας. Και τώρα ψάχνουμε να βρούμε τρόπο να τον αλλάξουμε στοιχειωδώς και να μετρήσουμε την απόσταση από το σημείο των κτηριακών εγκαταστάσεων και όχι από τη συνολική ακτίνα, για να μπορεί να αποδειχθεί ότι είναι σε μεγάλη απόσταση. Υπάρχουν προγράμματα μετεγκατάστασης που αποζημιώνονται για να πάνε αλλού την κτηνοτροφική μονάδα και λόγω της καχυποψίας που υπάρχει στους κτηνοτρόφους μας, δεν υπάρχει μεγάλη θέληση –έχουν δίκιο οι άνθρωποι- να πάρουν τη μονάδα τους από εκεί που είναι, να την πάνε αλλού.  </w:t>
      </w:r>
    </w:p>
    <w:p>
      <w:pPr>
        <w:pStyle w:val="Normal"/>
        <w:spacing w:lineRule="auto" w:line="600"/>
        <w:ind w:firstLine="720"/>
        <w:jc w:val="both"/>
        <w:rPr>
          <w:rFonts w:ascii="Arial" w:hAnsi="Arial" w:cs="Arial"/>
        </w:rPr>
      </w:pPr>
      <w:r>
        <w:rPr>
          <w:rFonts w:cs="Arial" w:ascii="Arial" w:hAnsi="Arial"/>
        </w:rPr>
        <w:t>Θέλει να σηκώσουμε τα μανίκια να δώσουμε καθημερινές μάχες για αυτά τα πράγματα. Δεν βγαίνουν με απλές μόνο γραφειοκρατικές διατάξεις των νόμων. Και για να γίνει αυτό, πρέπει να αλλάξουν οι δομές.</w:t>
      </w:r>
    </w:p>
    <w:p>
      <w:pPr>
        <w:pStyle w:val="Normal"/>
        <w:spacing w:lineRule="auto" w:line="600"/>
        <w:ind w:firstLine="720"/>
        <w:jc w:val="both"/>
        <w:rPr>
          <w:rFonts w:ascii="Arial" w:hAnsi="Arial" w:cs="Arial"/>
        </w:rPr>
      </w:pPr>
      <w:r>
        <w:rPr>
          <w:rFonts w:cs="Arial" w:ascii="Arial" w:hAnsi="Arial"/>
        </w:rPr>
        <w:t xml:space="preserve">Εγώ θέλω πραγματικά να υποστηριχθεί ο αγρότης στη βάση του. Πώς; Με τους γεωπόνους στα Υπουργεία; Με τους κτηνίατρους που κάνουν απλά αιτήσεις; Με ένα Υπουργείο που έχει εκατό ενενήντα οκτώ δομές περιφερειακές και με οργανισμούς που έχουν άλλες διακόσιες περιφερειακές δομές; </w:t>
      </w:r>
    </w:p>
    <w:p>
      <w:pPr>
        <w:pStyle w:val="Normal"/>
        <w:spacing w:lineRule="auto" w:line="600"/>
        <w:ind w:firstLine="720"/>
        <w:jc w:val="both"/>
        <w:rPr>
          <w:rFonts w:ascii="Arial" w:hAnsi="Arial" w:cs="Arial"/>
        </w:rPr>
      </w:pPr>
      <w:r>
        <w:rPr>
          <w:rFonts w:cs="Arial" w:ascii="Arial" w:hAnsi="Arial"/>
        </w:rPr>
        <w:t xml:space="preserve">Να υποστηριχθεί όταν δεν συνδέεται η έρευνα του ΕΘΙΑΓΕ με την κατάθεση του «ΔΗΜΗΤΡΑ», με την πιστοποίηση του ΟΠΕΓΕΠ, όταν δεν αλληλοτροφοδοτείται η γνώση, όταν μου λέει το ΕΘΙΑΓΕ ότι εδώ και χρόνια δεν έχουν κατεύθυνση σε ποιο τομέα να κάνουν έρευνα και κάνουν με βάση αυτό που εκείνοι πιστεύουν; Αυτά είναι τα προβλήματα για να υπάρξει εθνική στρατηγική. </w:t>
      </w:r>
    </w:p>
    <w:p>
      <w:pPr>
        <w:pStyle w:val="Normal"/>
        <w:spacing w:lineRule="auto" w:line="600"/>
        <w:ind w:firstLine="720"/>
        <w:jc w:val="both"/>
        <w:rPr>
          <w:rFonts w:ascii="Arial" w:hAnsi="Arial" w:cs="Arial"/>
        </w:rPr>
      </w:pPr>
      <w:r>
        <w:rPr>
          <w:rFonts w:cs="Arial" w:ascii="Arial" w:hAnsi="Arial"/>
        </w:rPr>
        <w:t xml:space="preserve">Έχουμε τη δυνατότητα να κάνουμε αυτήν τη μεγάλη ανατροπή; Ν’ αλλάξουμε, παραδείγματος χάριν, ένα Υπουργείο που κτίστηκε με το πώς θα διορίσουμε σε κάθε οργανισμό που στήνουμε και ποια πελατειακή σχέση θα διαμορφώσουμε; Θα αλλάξουμε τη δυνατότητα που έχει αυτός ο γραφειοκρατικός μηχανισμός να διαχειρίζεται του κόσμου τα εκατομμύρια σε συνθήκες αδιαφάνειας; Θα αλλάξουμε τη δυνατότητα που έχει για να προσανατολίσουμε σε πολύ συγκεκριμένη κατεύθυνση την εθνική μας στρατηγική; </w:t>
      </w:r>
    </w:p>
    <w:p>
      <w:pPr>
        <w:pStyle w:val="Normal"/>
        <w:spacing w:lineRule="auto" w:line="600"/>
        <w:ind w:firstLine="720"/>
        <w:jc w:val="both"/>
        <w:rPr>
          <w:rFonts w:ascii="Arial" w:hAnsi="Arial" w:cs="Arial"/>
        </w:rPr>
      </w:pPr>
      <w:r>
        <w:rPr>
          <w:rFonts w:cs="Arial" w:ascii="Arial" w:hAnsi="Arial"/>
        </w:rPr>
        <w:t xml:space="preserve">Να πάμε, λοιπόν, σε κάθε περιφέρεια, να ορίσουμε το καλάθι των προϊόντων της, ποια είναι τα επισιτιστικά προϊόντα και τα προϊόντα αυτάρκειας της τοπικής αγοράς, ποια είναι αυτά που δείχνουν την ταυτότητα της περιοχής και ποια είναι αυτά που έχουν εξαγωγικό προσανατολισμό. </w:t>
      </w:r>
    </w:p>
    <w:p>
      <w:pPr>
        <w:pStyle w:val="Normal"/>
        <w:spacing w:lineRule="auto" w:line="600"/>
        <w:ind w:firstLine="720"/>
        <w:jc w:val="both"/>
        <w:rPr>
          <w:rFonts w:ascii="Arial" w:hAnsi="Arial" w:cs="Arial"/>
        </w:rPr>
      </w:pPr>
      <w:r>
        <w:rPr>
          <w:rFonts w:cs="Arial" w:ascii="Arial" w:hAnsi="Arial"/>
        </w:rPr>
        <w:t xml:space="preserve">Να έρθετε και να συμφωνήσουμε μαζί όλα τα κόμματα ότι από τη νέα ΚΑΠ, αλλά και από αυτήν την ΚΑΠ -απ’ αυτά τα δύο-τρία χρόνια- να κόψουμε κομμάτι των πόρων και να το πάμε στην κατεύθυνση της προώθησης, μεταποίησης, εμπορίας, ενίσχυσης κ.λπ. αυτής της παραγωγής. </w:t>
      </w:r>
    </w:p>
    <w:p>
      <w:pPr>
        <w:pStyle w:val="Normal"/>
        <w:spacing w:lineRule="auto" w:line="600"/>
        <w:ind w:firstLine="720"/>
        <w:jc w:val="both"/>
        <w:rPr>
          <w:rFonts w:ascii="Arial" w:hAnsi="Arial" w:cs="Arial"/>
        </w:rPr>
      </w:pPr>
      <w:r>
        <w:rPr>
          <w:rFonts w:cs="Arial" w:ascii="Arial" w:hAnsi="Arial"/>
        </w:rPr>
        <w:t xml:space="preserve">Είστε διατεθειμένοι να το κάνουμε, να πάμε στους αγρότες μαζί και να συμφωνήσουμε, ή θα κάνουμε μεταξύ μας μία σκιαμαχία, για το ποιος θα είναι πιο καλός απέναντι στους αγρότες και απέναντι σε μία τακτική που πεθαίνει οσονούπω, διότι η νέα Κοινή Αγροτική Πολιτική δεν θα έχει αυτούς τους πόρους για να μπορεί κανείς να συνεχίσει αυτήν την πολιτική. </w:t>
      </w:r>
    </w:p>
    <w:p>
      <w:pPr>
        <w:pStyle w:val="Normal"/>
        <w:spacing w:lineRule="auto" w:line="600"/>
        <w:ind w:firstLine="720"/>
        <w:jc w:val="both"/>
        <w:rPr>
          <w:rFonts w:ascii="Arial" w:hAnsi="Arial" w:cs="Arial"/>
        </w:rPr>
      </w:pPr>
      <w:r>
        <w:rPr>
          <w:rFonts w:cs="Arial" w:ascii="Arial" w:hAnsi="Arial"/>
        </w:rPr>
        <w:t xml:space="preserve">Με την ευκαιρία αυτή, θέλω, πραγματικά, να βρούμε ένα βηματισμό έξω από τον μέχρι τώρα κομματικό ανταγωνισμό. Είμαι διατεθειμένος να τα συζητήσω όλα αυτά από τη βάση τους, να συμφωνήσουμε και να διαφωνήσουμε, να πούμε τι είναι αυτό που πρέπει να γίνει πρώτο ή δεύτερο. </w:t>
      </w:r>
    </w:p>
    <w:p>
      <w:pPr>
        <w:pStyle w:val="Normal"/>
        <w:spacing w:lineRule="auto" w:line="600"/>
        <w:ind w:firstLine="720"/>
        <w:jc w:val="both"/>
        <w:rPr>
          <w:rFonts w:ascii="Arial" w:hAnsi="Arial" w:cs="Arial"/>
        </w:rPr>
      </w:pPr>
      <w:r>
        <w:rPr>
          <w:rFonts w:cs="Arial" w:ascii="Arial" w:hAnsi="Arial"/>
        </w:rPr>
        <w:t xml:space="preserve">Μιλάμε τώρα για διάθεση, διαφύλαξη και βελτίωση αυτόχθονων φυλών, για το ζωικό μας πλούτο, ας πούμε, χωρίς έρευνα. Υπάρχουν δουλειές που έχουν γίνει από τα ερευνητικά κέντρα και από επιμέρους εργαστήρια που μένουν στον αέρα, που δεν αξιοποιούνται από κανέναν. </w:t>
      </w:r>
    </w:p>
    <w:p>
      <w:pPr>
        <w:pStyle w:val="Normal"/>
        <w:spacing w:lineRule="auto" w:line="600"/>
        <w:ind w:firstLine="720"/>
        <w:jc w:val="both"/>
        <w:rPr>
          <w:rFonts w:ascii="Arial" w:hAnsi="Arial" w:cs="Arial"/>
        </w:rPr>
      </w:pPr>
      <w:r>
        <w:rPr>
          <w:rFonts w:cs="Arial" w:ascii="Arial" w:hAnsi="Arial"/>
        </w:rPr>
        <w:t xml:space="preserve">Θα πάμε στην περιφέρεια να πούμε τι θέλουμε εδώ να κάνουμε; Τι είναι αυτό που πρέπει να προβάλουμε; Τι είναι αυτό που πρέπει να τυποποιήσουμε; Να τυποποιήσουμε το λάδι, ή θα κάνουμε και άλλα από τα διακόσια ογδόντα ελαιοτριβεία που έχει η Κρήτη; Θα κάνουμε σύγχρονα σφαγεία, θα ενώσουμε διαδικασίες για να υλοποιήσουμε δράσεις για το περιβάλλουν, ή θα αφήσουμε να λειτουργούν -και με τον τρόπο που λειτουργούν, χωρίς καμμία περιβαλλοντική προστασία, τα σφαγεία σε σχέση με τα χιλιάδες σφαγεία που υπάρχουν παντού; </w:t>
      </w:r>
    </w:p>
    <w:p>
      <w:pPr>
        <w:pStyle w:val="Normal"/>
        <w:spacing w:lineRule="auto" w:line="600"/>
        <w:ind w:firstLine="720"/>
        <w:jc w:val="both"/>
        <w:rPr>
          <w:rFonts w:ascii="Arial" w:hAnsi="Arial" w:cs="Arial"/>
        </w:rPr>
      </w:pPr>
      <w:r>
        <w:rPr>
          <w:rFonts w:cs="Arial" w:ascii="Arial" w:hAnsi="Arial"/>
        </w:rPr>
        <w:t xml:space="preserve">Για να διασφαλίσουμε ότι στις ορεινές περιοχές δεν θα χρειάζεται για την άδεια να γίνει ολόκληρη περιβαλλοντική μελέτη, πρέπει να βάλουμε κανόνες που να είναι αποδεκτοί από την Ευρωπαϊκή Ένωση, γιατί αν δεν είναι αποδεκτοί από την Ευρωπαϊκή Ένωση, δεν θα επιδοτηθεί η γεωργία, η κτηνοτροφία. Αυτούς τους κανόνες θα τους συμφωνήσουμε; </w:t>
      </w:r>
    </w:p>
    <w:p>
      <w:pPr>
        <w:pStyle w:val="Normal"/>
        <w:spacing w:lineRule="auto" w:line="600"/>
        <w:ind w:firstLine="720"/>
        <w:jc w:val="both"/>
        <w:rPr>
          <w:rFonts w:ascii="Arial" w:hAnsi="Arial" w:cs="Arial"/>
        </w:rPr>
      </w:pPr>
      <w:r>
        <w:rPr>
          <w:rFonts w:cs="Arial" w:ascii="Arial" w:hAnsi="Arial"/>
        </w:rPr>
        <w:t xml:space="preserve">Αυτά είναι τα θέματα που πρέπει να δούμε αυτήν τη στιγμή. Τώρα κάνουμε προγράμματα με τα σχέδια βελτίωσης, μικρά και μεγάλα σχέδια βελτίωσης και για την κτηνοτροφία. Μία πρώτη προκήρυξη με 50 εκατομμύρια για τα μικρά σχέδια βελτίωσης γίνεται αυτές τις μέρες και για τα μεγάλα με 285 εκατομμύρια ευρώ. Εκεί θα ξεχωρίσουμε -στην ισορροπία που είπα- να πάει και στην κτηνοτροφία ένα μεγάλο ποσοστό από αυτές τις επενδύσεις. </w:t>
      </w:r>
    </w:p>
    <w:p>
      <w:pPr>
        <w:pStyle w:val="Normal"/>
        <w:spacing w:lineRule="auto" w:line="600"/>
        <w:ind w:firstLine="720"/>
        <w:jc w:val="both"/>
        <w:rPr>
          <w:rFonts w:ascii="Arial" w:hAnsi="Arial" w:cs="Arial"/>
        </w:rPr>
      </w:pPr>
      <w:r>
        <w:rPr>
          <w:rFonts w:cs="Arial" w:ascii="Arial" w:hAnsi="Arial"/>
        </w:rPr>
        <w:t xml:space="preserve">Αυτά είναι αρκετά ή πρέπει να φτιάξουμε πρότυπα για τα σχέδια βελτίωσης, για να μην τρέχουν στα μελετητικά γραφεία; Ποια υπηρεσία, ποια υποστήριξη στον αγρότη, ποιος ΕΘΙΑΓΕ, ποια κατάρτιση, ποια «ΔΗΜΗΤΡΑ» και ποιοι είναι οι κανόνες που θα βάλουμε προκειμένου να τους διευκολύν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Το κράτος πρέπει να γίνει προγραμματικό, επιτελικό και ελεγκτικό. Οι υπηρεσίες που έχουν σχέση με την υποστήριξη του αγρότη πρέπει να ενοποιηθούν. Αυτό που ξεκινήσαμε με τον ΟΠΕΚΕΠΕ να γίνει πραγματικά φορέας ενός ψηφιακού Υπουργείου που θα πληρώνει τα πάντα και όλα θα είναι διαφανή στο διαδίκτυο. </w:t>
      </w:r>
    </w:p>
    <w:p>
      <w:pPr>
        <w:pStyle w:val="Normal"/>
        <w:spacing w:lineRule="auto" w:line="600"/>
        <w:ind w:firstLine="720"/>
        <w:jc w:val="both"/>
        <w:rPr>
          <w:rFonts w:ascii="Arial" w:hAnsi="Arial" w:cs="Arial"/>
        </w:rPr>
      </w:pPr>
      <w:r>
        <w:rPr>
          <w:rFonts w:cs="Arial" w:ascii="Arial" w:hAnsi="Arial"/>
        </w:rPr>
        <w:t xml:space="preserve">Αυτό που αποφασίσαμε για τις ασφαλίσεις, να ολοκληρώνει τη δουλειά ξεχωριστά για την κτηνοτροφία και ξεχωριστά για τη φυτική παραγωγή και παράλληλα να κρατήσει το Υπουργείο στις περιφέρειες της χώρας και με προσαρμογή στον «ΚΑΛΛΙΚΡΑΤΗ», γιατί τα αιρετά περιφερειακά συμβούλια πρέπει να αποφασίσουν την περιφερειακή στρατηγική και το καλάθι και γιατί οι δήμοι στην αγροτικής τους ανάπτυξη πρέπει να έχουν όλη την τεχνογνωσία και τη δύναμη από εμάς να παίρνουν αποφάσεις για να προχωρούν την αγροτική ανάπτυξη. </w:t>
      </w:r>
    </w:p>
    <w:p>
      <w:pPr>
        <w:pStyle w:val="Normal"/>
        <w:spacing w:lineRule="auto" w:line="600"/>
        <w:jc w:val="both"/>
        <w:rPr/>
      </w:pPr>
      <w:r>
        <w:rPr>
          <w:rFonts w:cs="Arial" w:ascii="Arial" w:hAnsi="Arial"/>
          <w:lang w:val="en-US"/>
        </w:rPr>
        <w:tab/>
      </w:r>
      <w:r>
        <w:rPr>
          <w:rFonts w:cs="Arial" w:ascii="Arial" w:hAnsi="Arial"/>
        </w:rPr>
        <w:t>Αυτή είναι η εθνική στρατηγική. Δεν υπάρχει άλλη. Συγκεκριμένο «καλάθι προϊόντων», συγκεκριμένη προσπάθεια και σε διεθνές επίπεδο και σε εσωτερικό, με πόρους όμως από τους διαθέσιμους. Δεν σου χαρίζει κανείς χρήματα για να κάνεις αυτές τις πολιτικές. Και αύριο η νέα Κοινή Αγροτική Πολιτική θα πάει ακριβώς σ’ αυτό το επίπεδο, θα πει ότι «ενισχύω το δεύτερο πυλώνα». Γιατί στο δεύτερο πυλώνα παρεμβαίνεις στην αγορά, προσανατολίζεις την παραγωγή, διασφαλίζεις την αειφορία των υποδομών. Εμείς τι θα πούμε; Θα πούμε «όχι». Και δεν θα περάσει! Θα εμμείνουμε: «συνεχίστε τις άμεσες ενισχύσεις». Θέλουμε τις ενισχύσεις, θα τις παλέψουμε, να είναι όσο γίνεται μεγαλύτερες. Δεν θα είναι στο ύψος αυτό που ήταν τώρα. Δεν υπάρχει περίπτωση. Μπήκαν οι καινούργιες χώρες που έχουν μεγάλες πεδιάδες και γίνεται ανακατανομή. Αυτές μπήκαν μετά που έγινε η προηγούμενη προγραμματική περίοδος. Άρα η καινούργια, μετά το 2013, θα έχει καινούργιους συσχετισμούς σ’ αυτά, καινούργιες κατανομές.</w:t>
      </w:r>
    </w:p>
    <w:p>
      <w:pPr>
        <w:pStyle w:val="Normal"/>
        <w:spacing w:lineRule="auto" w:line="600"/>
        <w:ind w:firstLine="720"/>
        <w:jc w:val="both"/>
        <w:rPr>
          <w:rFonts w:ascii="Arial" w:hAnsi="Arial" w:cs="Arial"/>
        </w:rPr>
      </w:pPr>
      <w:r>
        <w:rPr>
          <w:rFonts w:cs="Arial" w:ascii="Arial" w:hAnsi="Arial"/>
        </w:rPr>
        <w:t>Είμαστε διατεθειμένοι να εφαρμόσουμε ένα εθνικό σχέδιο για το πού θα πάνε οι πόροι για να μην κατασπαταληθούν, όπως κατασπαταλήθηκαν σε μεγάλο βαθμό μέχρι τώρα; Και δεν μιλάω για το εισόδημα του φτωχού αγρότη. Μιλάω γι’ αυτούς που φτιάξανε βοσκοτόπους από τη νότια Κρήτη μέχρι τη Σαντορίνη, μιλάω γι’ αυτούς που στη Λάρισα ή στη Θεσσαλία καλλιεργούσαν αλόγιστα στα χωράφια. Γι’ αυτούς μιλάω, γιατί αυτοί έπαιρναν τη μερίδα του λέοντος. Να πάνε αυτά στην κτηνοτροφία. Να το αποφασίσουμε. Όμως να το ελέγξουμε.</w:t>
      </w:r>
    </w:p>
    <w:p>
      <w:pPr>
        <w:pStyle w:val="Normal"/>
        <w:spacing w:lineRule="auto" w:line="600"/>
        <w:ind w:firstLine="720"/>
        <w:jc w:val="both"/>
        <w:rPr>
          <w:rFonts w:ascii="Arial" w:hAnsi="Arial" w:cs="Arial"/>
        </w:rPr>
      </w:pPr>
      <w:r>
        <w:rPr>
          <w:rFonts w:cs="Arial" w:ascii="Arial" w:hAnsi="Arial"/>
        </w:rPr>
        <w:t xml:space="preserve">Άρα εδώ οι καλοί λογαριασμοί θα κάνουν τους καλούς φίλους. Κι εδώ θέλω διακομματική συνεργασία, διότι άμα πω ότι τσακώνομαι εγώ με τον κ. Ροντούλη στη Λάρισα συνέχεια, ή με κάποιον άλλο συνάδελφο, για το ποιος λέει τα πιο σωστά πράγματα, δεν πρόκειται ποτέ να λυθεί κανένα πρόβλημα. </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νομίζω ότι πρέπει να πάμε από εδώ και πέρα. Και κυρίως ένα πράγμα, αγαπητοί συνάδελφοι. Με αυτήν τη δομή δεν πάμε πουθενά. Πουθενά! Αύριο θα αναλάβουνε τα περιφερειακά συμβούλια, τα οποία έχουν την αγροτική ανάπτυξη στις αρμοδιότητές τους. Και ερωτώ: Εάν εσύ δεν τους πας ένα υλικό -που υποτίθεται ότι οι Υπηρεσίες σου το επεξεργάζονται τόσα χρόνια και τα κόμματά μας το επεξεργάζονται τόσα χρόνια- για να κάνουν αυτήν την πολιτική, θα περάσει κι άλλο ένα χρονικό διάστημα σε μια κρίσιμη περίοδο που δεν θα κάνουμε τίποτα. </w:t>
      </w:r>
    </w:p>
    <w:p>
      <w:pPr>
        <w:pStyle w:val="Normal"/>
        <w:spacing w:lineRule="auto" w:line="600"/>
        <w:ind w:firstLine="720"/>
        <w:jc w:val="both"/>
        <w:rPr>
          <w:rFonts w:ascii="Arial" w:hAnsi="Arial" w:cs="Arial"/>
        </w:rPr>
      </w:pPr>
      <w:r>
        <w:rPr>
          <w:rFonts w:cs="Arial" w:ascii="Arial" w:hAnsi="Arial"/>
        </w:rPr>
        <w:t xml:space="preserve">Προτείνω το εξής: Έχουμε μπροστά μας τη νέα Κοινή Αγροτική Πολιτική. Έχουμε μπροστά μας τους διαθέσιμους πόρους. Έχουμε μπροστά μας αυτά που μπορούμε να κάνουμε στα σημερινά κρίσιμα περιθώρια, που δεν είναι μεγάλα προφανώς. Θα κάνουμε οριακές αλλαγές. Να προετοιμάσουμε, λοιπόν, τη χώρα για να εφαρμοστεί η εθνική στρατηγική για την αγροτική ανάπτυξη. Γιατί αν θέλουμε να τσακωνόμαστε για το ποια κυβέρνηση έκανε καλύτερα τα πράγματα ή για το ότι οδηγήθηκε η αγροτική μας παραγωγή στο να μην είναι παραγωγή, ενώ έχει τόσα επώνυμα προϊόντα -μιλάμε για εκατοντάδες επώνυμα προϊόντα πια, αρχίζουν να είναι εκατοντάδες τα επώνυμα προϊόντα- και να μην μπορούμε αυτά να τα παρουσιάσουμε σε κάποια αγορά αξιόπιστα, σ’ ένα δημοπρατήριο, να μην  μπορούν οι οργανώσεις των αγροτών μας να πάνε σε μια «συμβολαιακή» γεωργία, ώστε να μπορούν να διασφαλίσουν την πώληση της παραγωγής τους στα επόμενα τρία-τέσσερα χρόνια σε σταθερές τιμές και να διαφυλαχθούν από την αστάθεια και τις κρίσεις που έρχονται η μία μετά την άλλη, στο να έχουμε εξίμισι χιλιάδες συνεταιρισμούς «σφραγίδες» που παριστάνουν τους οικονομικούς πόλους, ενώ είναι στην ουσία «φαντάσματα», και να έχουμε ενώσεις που απλά διαμεσολαβούν για να κάνουν τους προμηθευτικούς ή πιστωτικούς συνεταιρισμούς, ε, αυτό το σύστημα τελείωσε, μαζί με όσα περιγράψατε! </w:t>
      </w:r>
    </w:p>
    <w:p>
      <w:pPr>
        <w:pStyle w:val="Normal"/>
        <w:spacing w:lineRule="auto" w:line="600"/>
        <w:jc w:val="both"/>
        <w:rPr>
          <w:rFonts w:ascii="Arial" w:hAnsi="Arial" w:cs="Arial"/>
        </w:rPr>
      </w:pPr>
      <w:r>
        <w:rPr>
          <w:rFonts w:cs="Arial" w:ascii="Arial" w:hAnsi="Arial"/>
        </w:rPr>
        <w:tab/>
        <w:t xml:space="preserve">Γι’ αυτό, λοιπόν, λέμε «ναι» στην εθνική στρατηγική για τη φέτα. Εγώ σας πληροφορώ ότι και με τη Βουλγαρία που μίλησα και με τη Ρουμανία, αλλά και στα ευρωπαϊκά όργανα όταν έθεσα το θέμα υπήρχαν ευήκοα ώτα γι’ αυτό. Πρέπει, λοιπόν, όλα αυτά να τα κάνουμε, να τα υποστηρίξουμε. Πρέπει να υποστηρίξουμε το χτύπημα των «ελληνοποιήσεων», που γίνεται όχι τόσο στην εισαγωγή του πρόβειου γάλακτος, γιατί αυτό είναι ακόμα σε πολύ μικρές ποσότητες -είναι εννιάμισι χιλιάδες τόνοι το εξάμηνο, ενώ χρειαζόμαστε τριακόσιες εβδομήντα χιλιάδες τόνους-, άρα δεν είναι ακόμη το πρόβλημα αυτό- αλλά κυρίως στους χώρους της εστίασης, στους χώρους όπου έρχεται μέσα το προϊόν το ξένο και παίρνει ελληνική ταυτότητα, δηλαδή στο χώρο της εμπορίας και του παραεμπορίου. </w:t>
      </w:r>
    </w:p>
    <w:p>
      <w:pPr>
        <w:pStyle w:val="Normal"/>
        <w:spacing w:lineRule="auto" w:line="600"/>
        <w:ind w:firstLine="539"/>
        <w:jc w:val="both"/>
        <w:rPr>
          <w:rFonts w:ascii="Arial" w:hAnsi="Arial" w:cs="Arial"/>
        </w:rPr>
      </w:pPr>
      <w:r>
        <w:rPr>
          <w:rFonts w:cs="Arial" w:ascii="Arial" w:hAnsi="Arial"/>
        </w:rPr>
        <w:t xml:space="preserve">Στους χώρους αυτούς υπάρχει. Να ενισχύσουν τους ελεγκτικούς μηχανισμούς. Οι έλεγχοι που γίνονται τώρα από τον ΟΠΕΓΕΠ είναι λίγοι. Από τον ΕΛΓΑ δεν φθάνουν, είναι δειγματοληπτικοί. Αν πάμε σε περιφερειακό επίπεδο, έχουμε τη δυνατότητα να στήσουμε ένα υπουργείο αποκεντρωμένο που να κάνει μαζί με τους οργανισμούς αυτούς και τον έλεγχο. Εκεί θα χτυπηθεί το πρόβλημα. </w:t>
      </w:r>
    </w:p>
    <w:p>
      <w:pPr>
        <w:pStyle w:val="Normal"/>
        <w:spacing w:lineRule="auto" w:line="600"/>
        <w:ind w:firstLine="539"/>
        <w:jc w:val="both"/>
        <w:rPr>
          <w:rFonts w:ascii="Arial" w:hAnsi="Arial" w:cs="Arial"/>
        </w:rPr>
      </w:pPr>
      <w:r>
        <w:rPr>
          <w:rFonts w:cs="Arial" w:ascii="Arial" w:hAnsi="Arial"/>
        </w:rPr>
        <w:t xml:space="preserve">Με συγχωρείτε, κύριε Πρόεδρε, που καθυστέρησα. </w:t>
      </w:r>
    </w:p>
    <w:p>
      <w:pPr>
        <w:pStyle w:val="Normal"/>
        <w:spacing w:lineRule="auto" w:line="600"/>
        <w:ind w:firstLine="539"/>
        <w:jc w:val="both"/>
        <w:rPr>
          <w:rFonts w:ascii="Arial" w:hAnsi="Arial" w:cs="Arial"/>
        </w:rPr>
      </w:pPr>
      <w:r>
        <w:rPr>
          <w:rFonts w:cs="Arial" w:ascii="Arial" w:hAnsi="Arial"/>
        </w:rPr>
        <w:t>Και μία κουβέντα τώρα για τη «ΔΩΔΩΝΗ». Επειδή πολλά λέγονται και ακούγονται, η ελληνική Κυβέρνηση δεν έχει αποφασίσει ακόμα για την πορεία, με τη λογική ότι υπάρχει ένα πρόγραμμα εξυγίανσης της Αγροτικής Τράπεζας, το οποίο συζητιέται στο πλαίσιο των ευρύτερων διαρθρωτικών αλλαγών και έχει σχέση με την ευρύτερη πορεία της οικονομίας και τη σχέση με το μνημόνιο και όλα αυτά. Εμάς η κατεύθυνσή μας είναι να παραμείνει συνεταιριστική η «ΔΩΔΩΝΗ». Τη θέλουμε ναυαρχίδα της κτηνοτροφικής ανάπτυξης της Ηπείρου και της ευρύτερης ελληνικής κτηνοτροφίας. Τη θέλουμε έτσι. Δεν εννοώ ότι τη θέλουμε οπωσδήποτε να είναι όλη στην Αγροτική Τράπεζα ή να είναι όλη στο συνεταιρισμό, αλλά να είναι κάτω από τον έλεγχο των παραγωγών κατά βάση. Τα σχήματα και όλα τα άλλα θα τα δούμε στην πορεία των διαπραγματεύσεων, που θα γίνουν στο πλαίσιο της πορείας της Αγροτικής Τράπεζας, διότι η Αγροτική Τράπεζα, αν θυμάμαι καλά, κατέχει το 70% της επιχείρησης. Είναι μία βιώσιμη επιχείρηση, είναι μία πρότυπη επιχείρηση, είναι μία επιχείρηση που έχει δυνατότητα επέκτασης μεγάλη, είναι βασικός φορέας για την αγροτική μας ανάπτυξη και θέλουμε να συνεχίσει να υπάρχει και να ευνοεί όλη αυτήν την περιφερειακή ανάπτυξη της Ηπείρου.</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ούμε τον Υπουργό, τον κ. Κώστα Σκανδαλίδη. </w:t>
      </w:r>
    </w:p>
    <w:p>
      <w:pPr>
        <w:pStyle w:val="Normal"/>
        <w:spacing w:lineRule="auto" w:line="600"/>
        <w:ind w:firstLine="539"/>
        <w:jc w:val="both"/>
        <w:rPr>
          <w:rFonts w:ascii="Arial" w:hAnsi="Arial" w:cs="Arial"/>
        </w:rPr>
      </w:pPr>
      <w:r>
        <w:rPr>
          <w:rFonts w:cs="Arial" w:ascii="Arial" w:hAnsi="Arial"/>
        </w:rPr>
        <w:t>Εισερχόμεθα στον κύκλο των παρεμβάσεων των Κοινοβουλευτικών Εκπροσώπων. Θέλω να ζητήσω ιδιαιτέρως από τον κ. Γιώργο Κασαπίδη, αλλά και από τον κ. Χρήστο Πρωτόπαπα και τον κ. Νικόλαο Μωραίτη να δείξουν την κατανόησή τους, δίδοντας προβάδισμα στην παρέμβαση του κ. Ροντούλη …</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Στον οποίο ευχόμαστε χρόνια πολλά, κύριε Πρόεδρε.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 Ακριβώς, γιορτάζει σήμερα και θέλει να παρέμβει για να αναχωρήσει για Λάρισα, προκειμένου να συνεορτάσει την ονομαστική του εορτή με τα τέσσερα παιδιά του και τη σύζυγό του.</w:t>
      </w:r>
    </w:p>
    <w:p>
      <w:pPr>
        <w:pStyle w:val="Normal"/>
        <w:spacing w:lineRule="auto" w:line="600"/>
        <w:ind w:firstLine="539"/>
        <w:jc w:val="both"/>
        <w:rPr>
          <w:rFonts w:ascii="Arial" w:hAnsi="Arial" w:cs="Arial"/>
        </w:rPr>
      </w:pPr>
      <w:r>
        <w:rPr>
          <w:rFonts w:cs="Arial" w:ascii="Arial" w:hAnsi="Arial"/>
        </w:rPr>
        <w:t>Χρόνια πολλά, λοιπόν, στον κ. Ροντούλη.</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Του είπα ότι είναι Αστέριος και δεν εορτάζει σήμερα.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Έχει δύο ονόματα, είναι Στυλιανός-Αστέριος. Το διευκρίνισα εγώ αυτό. Είναι στην ευθύνη του Προεδρείου.</w:t>
      </w:r>
    </w:p>
    <w:p>
      <w:pPr>
        <w:pStyle w:val="Normal"/>
        <w:spacing w:lineRule="auto" w:line="600"/>
        <w:ind w:firstLine="539"/>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Το έχει δίπορτο, κύριε Πρόεδρε.</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Ορίστε, κύριε Ροντούλη, έχετε το λόγ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αγαπητοί συνάδελφοι, για την παραχώρηση του Βήματος. Ευχαριστώ πολύ και για τις ευχές σας. </w:t>
      </w:r>
    </w:p>
    <w:p>
      <w:pPr>
        <w:pStyle w:val="Normal"/>
        <w:spacing w:lineRule="auto" w:line="600"/>
        <w:ind w:firstLine="539"/>
        <w:jc w:val="both"/>
        <w:rPr>
          <w:rFonts w:ascii="Arial" w:hAnsi="Arial" w:cs="Arial"/>
        </w:rPr>
      </w:pPr>
      <w:r>
        <w:rPr>
          <w:rFonts w:cs="Arial" w:ascii="Arial" w:hAnsi="Arial"/>
        </w:rPr>
        <w:t xml:space="preserve">Έρχομαι πολύ γρήγορα στο αντικείμενο της επερώτησης της Νέας Δημοκρατίας. Είναι, πράγματι, μία ενδιαφέρουσα επερώτηση, αλλά έχει δύο μειονεκτήματα, δύο ελαττώματα. </w:t>
      </w:r>
    </w:p>
    <w:p>
      <w:pPr>
        <w:pStyle w:val="Normal"/>
        <w:spacing w:lineRule="auto" w:line="600"/>
        <w:ind w:firstLine="539"/>
        <w:jc w:val="both"/>
        <w:rPr>
          <w:rFonts w:ascii="Arial" w:hAnsi="Arial" w:cs="Arial"/>
        </w:rPr>
      </w:pPr>
      <w:r>
        <w:rPr>
          <w:rFonts w:cs="Arial" w:ascii="Arial" w:hAnsi="Arial"/>
        </w:rPr>
        <w:t xml:space="preserve">Ελάττωμα πρώτο. Διετύπωσαν οι συνάδελφοι της Νέας Δημοκρατίας είκοσι ερωτήματα, δίδοντας έτσι την ευκαιρία στον αξιότιμο Υπουργό Αγροτικής Ανάπτυξης και Τροφίμων να κάνει μία γενική περιδιάβαση, προκειμένου να καλύψει όλο αυτόν τον όγκο των ερωτημάτων και έτσι να ακούσουμε μία έκθεση ιδεών περί κτηνοτροφίας από του Βήματος τούτου, σχετικά με την οποία, κύριε Υπουργέ, θα πρέπει να σας πούμε ότι μας βρίσκεται απολύτως σύμφωνους και αρωγούς στις μελλοντικές στοχεύσεις. </w:t>
      </w:r>
    </w:p>
    <w:p>
      <w:pPr>
        <w:pStyle w:val="Normal"/>
        <w:spacing w:lineRule="auto" w:line="600"/>
        <w:ind w:firstLine="539"/>
        <w:jc w:val="both"/>
        <w:rPr>
          <w:rFonts w:ascii="Arial" w:hAnsi="Arial" w:cs="Arial"/>
        </w:rPr>
      </w:pPr>
      <w:r>
        <w:rPr>
          <w:rFonts w:cs="Arial" w:ascii="Arial" w:hAnsi="Arial"/>
        </w:rPr>
        <w:t xml:space="preserve">Δεύτερο μειονέκτημα που είχε η επερώτηση της Νέας Δημοκρατίας. Κοιτάξτε, αγαπητοί συνάδελφοι. Διετύπωσαν είκοσι ερωτήματα. </w:t>
      </w:r>
    </w:p>
    <w:p>
      <w:pPr>
        <w:pStyle w:val="Normal"/>
        <w:spacing w:lineRule="auto" w:line="600"/>
        <w:ind w:firstLine="720"/>
        <w:jc w:val="both"/>
        <w:rPr>
          <w:rFonts w:ascii="Arial" w:hAnsi="Arial" w:cs="Arial"/>
        </w:rPr>
      </w:pPr>
      <w:r>
        <w:rPr>
          <w:rFonts w:cs="Arial" w:ascii="Arial" w:hAnsi="Arial"/>
        </w:rPr>
        <w:t xml:space="preserve">Έφτασαν δε στο σημείο να διατυπώσουν και ερώτημα για την αποφυγή της γενετικής επιμόλυνσης του ελληνικού ποιμενικού σκύλου –πώς δεν είπατε κάτι γι’ αυτό, κύριε Υπουργέ;- και προκειμένου διεθνώς να αναγνωρισθεί ως αυτόχθων φυλή, αλλά για ένα μείζον θέμα που ταλαιπωρεί πάρα πολύ τον κτηνοτροφικό κόσμο της χώρας, δεν είπαν κουβέντα. Δεν βρήκαν το χώρο, φαίνεται, στη σελίδα να διατυπώσουν μια απλή ερώτηση. </w:t>
      </w:r>
    </w:p>
    <w:p>
      <w:pPr>
        <w:pStyle w:val="Normal"/>
        <w:spacing w:lineRule="auto" w:line="600"/>
        <w:ind w:firstLine="720"/>
        <w:jc w:val="both"/>
        <w:rPr>
          <w:rFonts w:ascii="Arial" w:hAnsi="Arial" w:cs="Arial"/>
        </w:rPr>
      </w:pPr>
      <w:r>
        <w:rPr>
          <w:rFonts w:cs="Arial" w:ascii="Arial" w:hAnsi="Arial"/>
        </w:rPr>
        <w:t xml:space="preserve">Θα προσπαθήσω, λοιπόν, κατά την τοποθέτησή μου, κύριε Υπουργέ, να διατυπώσω εγώ το ερώτημα αυτό, για να καλύψω αυτό το μεγάλο κενό. Το ερώτημα που ταλανίζει τον κτηνοτροφικό κόσμο είναι το εξής: Τι θα γίνει με την εξυπηρέτηση των δανειακών υποχρεώσεων των κτηνοτρόφων; </w:t>
      </w:r>
    </w:p>
    <w:p>
      <w:pPr>
        <w:pStyle w:val="Normal"/>
        <w:spacing w:lineRule="auto" w:line="600"/>
        <w:ind w:firstLine="720"/>
        <w:jc w:val="both"/>
        <w:rPr>
          <w:rFonts w:ascii="Arial" w:hAnsi="Arial" w:cs="Arial"/>
        </w:rPr>
      </w:pPr>
      <w:r>
        <w:rPr>
          <w:rFonts w:cs="Arial" w:ascii="Arial" w:hAnsi="Arial"/>
        </w:rPr>
        <w:t xml:space="preserve">Το λέω αυτό γιατί το ζήτημα είναι ιδιαιτέρως σοβαρό. Απειλεί τη βιωσιμότητα των κτηνοτροφικών εκμεταλλεύσεων. Απειλεί με θάνατο και αφανισμό ένα στρατηγικό κλάδο του πρωτογενούς τομέα της ελληνικής οικονομίας. Και λέω στρατηγικό, γιατί γνωρίζετε πάρα πολύ καλά ότι αυτήν τη στιγμή που μιλάμε, υπάρχουν εκατόν δέκα χιλιάδες κτηνοτροφικές εκμεταλλεύσεις. Απασχολούν τριακόσιες χιλιάδες ανθρώπους αυτές οι εκμεταλλεύσεις. Υπάρχουν και άλλες δεκαπέντε χιλιάδες συνοδές επιχειρήσεις, που δραστηριοποιούνται πέριξ αυτών των κτηνοτροφικών εκμεταλλεύσεων που απασχολούν άλλες εκατό χιλιάδες κόσμο. </w:t>
      </w:r>
    </w:p>
    <w:p>
      <w:pPr>
        <w:pStyle w:val="Normal"/>
        <w:spacing w:lineRule="auto" w:line="600"/>
        <w:ind w:firstLine="720"/>
        <w:jc w:val="both"/>
        <w:rPr>
          <w:rFonts w:ascii="Arial" w:hAnsi="Arial" w:cs="Arial"/>
        </w:rPr>
      </w:pPr>
      <w:r>
        <w:rPr>
          <w:rFonts w:cs="Arial" w:ascii="Arial" w:hAnsi="Arial"/>
        </w:rPr>
        <w:t xml:space="preserve">Έχουμε, δηλαδή, έναν τομέα της ελληνικής οικονομίας που απασχολεί περίπου τετρακόσιες χιλιάδες κόσμο και απορροφά το 1/3 της φυτικής παραγωγής. Δηλαδή μπορεί να λειτουργήσει και ως λοκομοτίβα, ως ατμομηχανή που θα έλξει προς τα εμπρός και τη γεωργία. </w:t>
      </w:r>
    </w:p>
    <w:p>
      <w:pPr>
        <w:pStyle w:val="Normal"/>
        <w:spacing w:lineRule="auto" w:line="600"/>
        <w:ind w:firstLine="720"/>
        <w:jc w:val="both"/>
        <w:rPr>
          <w:rFonts w:ascii="Arial" w:hAnsi="Arial" w:cs="Arial"/>
        </w:rPr>
      </w:pPr>
      <w:r>
        <w:rPr>
          <w:rFonts w:cs="Arial" w:ascii="Arial" w:hAnsi="Arial"/>
        </w:rPr>
        <w:t xml:space="preserve">Για να επιβιώσει, όπως είπα, αγαπητοί συνάδελφοι, ο τομέας αυτός, πρέπει να προχωρήσουμε κατ’ ανάγκη σε μια ρύθμιση των κτηνοτροφικών χρεών. Οι κύριοι της Νέας Δημοκρατίας το ξέχασαν αυτό. Να δω πώς θα δικαιολογηθούν τώρα στους κτηνοτρόφους, μετά την γκάφα που έκαναν. </w:t>
      </w:r>
    </w:p>
    <w:p>
      <w:pPr>
        <w:pStyle w:val="Normal"/>
        <w:spacing w:lineRule="auto" w:line="600"/>
        <w:ind w:firstLine="720"/>
        <w:jc w:val="both"/>
        <w:rPr>
          <w:rFonts w:ascii="Arial" w:hAnsi="Arial" w:cs="Arial"/>
        </w:rPr>
      </w:pPr>
      <w:r>
        <w:rPr>
          <w:rFonts w:cs="Arial" w:ascii="Arial" w:hAnsi="Arial"/>
        </w:rPr>
        <w:t>Εμείς, λοιπόν, λέμε το εξής, κύριε Υπουργέ. Γνωρίζετε πολύ καλά ότι το Δεκέμβριο του 2007 δόθηκε ένα άτοκο κτηνοτροφικό δάνειο με την εγγύηση του ελληνικού δημοσίου και με διάρκεια αποπληρωμής τα πέντε έτη. Δηλαδή, αν μέσα σε πέντε έτη γινόταν η αποπληρωμή του δανείου αυτού, δεν θα υπήρχε επιβάρυνση  με τόκους. Ήταν δηλαδή μέχρι το 2012.</w:t>
      </w:r>
    </w:p>
    <w:p>
      <w:pPr>
        <w:pStyle w:val="Normal"/>
        <w:spacing w:lineRule="auto" w:line="600"/>
        <w:ind w:firstLine="720"/>
        <w:jc w:val="both"/>
        <w:rPr>
          <w:rFonts w:ascii="Arial" w:hAnsi="Arial" w:cs="Arial"/>
        </w:rPr>
      </w:pPr>
      <w:r>
        <w:rPr>
          <w:rFonts w:cs="Arial" w:ascii="Arial" w:hAnsi="Arial"/>
        </w:rPr>
        <w:t>Υποσχεθήκατε στους κτηνοτρόφους, στα συνδικαλιστικά τους όργανα, ότι θα έβγαινε μια κοινή υπουργική απόφαση, βάσει της οποίας θα δινόταν μια παράταση αποπληρωμής εντόκως για άλλα τέσσερα χρόνια, μέχρι το 2016. Πού είναι αυτή η ΚΥΑ; Πού είναι αυτή η ΚΥΑ; Δεν το λέω για εσάς, το λέω για να χτυπήσω κανένα καμπανάκι στον κ. Παπακωνσταντίνου. Εσείς μπορεί να το στείλατε, να βάλει όμως υπογραφή!</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ΣΚΑΝΔΑΛΙΔΗΣ (Υπουργός Αγροτικής Ανάπτυξης και Τροφίμων): </w:t>
      </w:r>
      <w:r>
        <w:rPr>
          <w:rFonts w:cs="Arial" w:ascii="Arial" w:hAnsi="Arial"/>
        </w:rPr>
        <w:t xml:space="preserve">Το διαπραγματευόμα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αλλά πρέπει να πιέσετε, κύριε Υπουργέ. Να σας βοηθήσω θέλω, όπως καταλαβαίνετ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ΣΚΑΝΔΑΛΙΔΗΣ (Υπουργός Αγροτικής Ανάπτυξης και Τροφίμων):</w:t>
      </w:r>
      <w:r>
        <w:rPr>
          <w:rFonts w:cs="Arial" w:ascii="Arial" w:hAnsi="Arial"/>
        </w:rPr>
        <w:t xml:space="preserve"> Το καταλάβα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οχωρώ, λοιπόν. </w:t>
      </w:r>
    </w:p>
    <w:p>
      <w:pPr>
        <w:pStyle w:val="Normal"/>
        <w:spacing w:lineRule="auto" w:line="600"/>
        <w:ind w:firstLine="720"/>
        <w:jc w:val="both"/>
        <w:rPr>
          <w:rFonts w:ascii="Arial" w:hAnsi="Arial" w:cs="Arial"/>
        </w:rPr>
      </w:pPr>
      <w:r>
        <w:rPr>
          <w:rFonts w:cs="Arial" w:ascii="Arial" w:hAnsi="Arial"/>
        </w:rPr>
        <w:t xml:space="preserve">Δεύτερον και πάρα πολύ σημαντικό. Αν μαζέψουμε τα υπόλοιπα δάνεια, όλα τα δάνεια τα κτηνοτροφικά, μιλάμε για ένα ύψος 800 εκατομμυρίων ευρώ. Υπάρχει πρόταση από την πλευρά των κτηνοτρόφων για τριετές πάγωμα των δανείων αυτών και μια δεκαετή ή δεκαπενταετή περίοδο αποπληρωμής των δανείων αυτών με ένα ευνοϊκό επιτόκιο. </w:t>
      </w:r>
    </w:p>
    <w:p>
      <w:pPr>
        <w:pStyle w:val="Normal"/>
        <w:spacing w:lineRule="auto" w:line="600"/>
        <w:ind w:firstLine="720"/>
        <w:jc w:val="both"/>
        <w:rPr>
          <w:rFonts w:ascii="Arial" w:hAnsi="Arial" w:cs="Arial"/>
        </w:rPr>
      </w:pPr>
      <w:r>
        <w:rPr>
          <w:rFonts w:cs="Arial" w:ascii="Arial" w:hAnsi="Arial"/>
        </w:rPr>
        <w:t xml:space="preserve">Θα αντιτείνει κάποιος: Μα ζητάτε, κύριε Ροντούλη, τώρα να γίνουν αυτά τα πράγματα, σε μια περίοδο δημοσιονομικής πειθαρχίας, ισχνών αγελάδων; Ναι, κύριε Υπουργέ, γιατί αν τα βάλουμε κάτω, θα δείτε ότι η εξυπηρέτηση των δανείων αυτών, δηλαδή η κάλυψη των τόκων από το κράτος αυτήν την τριετή περίοδο αναστολής που ζητάμε, παγώματος, ανέρχεται σε μόλις 30-35 εκατομμύρια ευρώ. Δηλαδή θα δώσουμε 30-35 εκατομμύρια ευρώ ως πολιτεία, αλλά το όφελος θα είναι υπερπολλαπλάσι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δυο λεπ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υπενθυμίζω απλώς την υποχρέωσή σας για το ταξίδι που έχετε. </w:t>
      </w:r>
    </w:p>
    <w:p>
      <w:pPr>
        <w:pStyle w:val="Normal"/>
        <w:spacing w:lineRule="auto" w:line="600"/>
        <w:ind w:left="-57" w:right="-57" w:firstLine="720"/>
        <w:jc w:val="both"/>
        <w:rPr/>
      </w:pPr>
      <w:r>
        <w:rPr>
          <w:rFonts w:cs="Arial" w:ascii="Arial" w:hAnsi="Arial"/>
          <w:b/>
        </w:rPr>
        <w:t>ΑΣΤΕΡΙΟΣ ΡΟΝΤΟΥΛΗΣ:</w:t>
      </w:r>
      <w:r>
        <w:rPr>
          <w:rFonts w:cs="Arial" w:ascii="Arial" w:hAnsi="Arial"/>
        </w:rPr>
        <w:t xml:space="preserve"> Θέλω δύο λεπτά, κύριε Πρόεδρε.</w:t>
      </w:r>
    </w:p>
    <w:p>
      <w:pPr>
        <w:pStyle w:val="Normal"/>
        <w:spacing w:lineRule="auto" w:line="600"/>
        <w:ind w:left="-57" w:right="-57" w:firstLine="720"/>
        <w:jc w:val="both"/>
        <w:rPr>
          <w:rFonts w:ascii="Arial" w:hAnsi="Arial" w:cs="Arial"/>
        </w:rPr>
      </w:pPr>
      <w:r>
        <w:rPr>
          <w:rFonts w:cs="Arial" w:ascii="Arial" w:hAnsi="Arial"/>
        </w:rPr>
        <w:t>Θα μπορέσουμε, λοιπόν, να έχουμε υπερπολλαπλάσιο όφελος.</w:t>
      </w:r>
    </w:p>
    <w:p>
      <w:pPr>
        <w:pStyle w:val="Normal"/>
        <w:spacing w:lineRule="auto" w:line="600"/>
        <w:ind w:left="-57" w:right="-57" w:firstLine="720"/>
        <w:jc w:val="both"/>
        <w:rPr>
          <w:rFonts w:ascii="Arial" w:hAnsi="Arial" w:cs="Arial"/>
        </w:rPr>
      </w:pPr>
      <w:r>
        <w:rPr>
          <w:rFonts w:eastAsia="Arial" w:cs="Arial" w:ascii="Arial" w:hAnsi="Arial"/>
        </w:rPr>
        <w:t xml:space="preserve"> </w:t>
      </w:r>
      <w:r>
        <w:rPr>
          <w:rFonts w:cs="Arial" w:ascii="Arial" w:hAnsi="Arial"/>
        </w:rPr>
        <w:t>Άρα, αυτό το θέμα θα πρέπει να το δείτε πάρα πολύ σοβαρά, γιατί αποτελεί θηλιά, βρόγχο στο λαιμό των κτηνοτρόφων.</w:t>
      </w:r>
    </w:p>
    <w:p>
      <w:pPr>
        <w:pStyle w:val="Normal"/>
        <w:spacing w:lineRule="auto" w:line="600"/>
        <w:ind w:left="-57" w:right="-57" w:firstLine="720"/>
        <w:jc w:val="both"/>
        <w:rPr>
          <w:rFonts w:ascii="Arial" w:hAnsi="Arial" w:cs="Arial"/>
        </w:rPr>
      </w:pPr>
      <w:r>
        <w:rPr>
          <w:rFonts w:cs="Arial" w:ascii="Arial" w:hAnsi="Arial"/>
        </w:rPr>
        <w:t xml:space="preserve">Εμείς για το πρώτο άτοκο δάνειο των 242.000.000 ευρώ που δόθηκε το Δεκεμβρίο του 2007, θέλουμε να υπάρξει μία κτηνοτροφική σεισάχθεια, διαγραφή του δανείου. Αλλά, τουλάχιστον, εάν αυτό το θεωρείτε μαξιμαλιστικό, προχωρήστε εσείς στην ΚΥΑ, που άλλωστε την έχετε υποσχεθεί. </w:t>
      </w:r>
    </w:p>
    <w:p>
      <w:pPr>
        <w:pStyle w:val="Normal"/>
        <w:spacing w:lineRule="auto" w:line="600"/>
        <w:ind w:left="-57" w:right="-57" w:firstLine="720"/>
        <w:jc w:val="both"/>
        <w:rPr>
          <w:rFonts w:ascii="Arial" w:hAnsi="Arial" w:cs="Arial"/>
        </w:rPr>
      </w:pPr>
      <w:r>
        <w:rPr>
          <w:rFonts w:cs="Arial" w:ascii="Arial" w:hAnsi="Arial"/>
        </w:rPr>
        <w:t>Χαιρετίζω την τοποθέτηση που κάνατε για την «ΔΩΔΩΝΗ». Θεωρούμε ότι θα πρέπει η «ΔΩΔΩΝΗ» να περάσει στα χέρια των κτηνοτρόφων, όχι στα χέρια κεφαλαιούχων, όχι στα χέρια πολυεθνικών και όχι στο Χρηματιστήριο, γιατί θα απολέσει τον κοινωνικό της χαρακτήρα.</w:t>
      </w:r>
    </w:p>
    <w:p>
      <w:pPr>
        <w:pStyle w:val="Normal"/>
        <w:spacing w:lineRule="auto" w:line="600"/>
        <w:ind w:left="-57" w:right="-57" w:firstLine="720"/>
        <w:jc w:val="both"/>
        <w:rPr>
          <w:rFonts w:ascii="Arial" w:hAnsi="Arial" w:cs="Arial"/>
        </w:rPr>
      </w:pPr>
      <w:r>
        <w:rPr>
          <w:rFonts w:cs="Arial" w:ascii="Arial" w:hAnsi="Arial"/>
        </w:rPr>
        <w:t>Ζητάμε, λοιπόν, η Αγροτική Τράπεζα της Ελλάδος να μεταβιβάσει μέσω τοπικού πρωτοβάθμιου κτηνοτροφικού συλλόγου που υπάρχει, το πακέτο των μετοχών της, ούτως ώστε η «ΔΩΔΩΝΗ» να βρεθεί στον πλήρη έλεγχο των κτηνοτρόφων. Σωστά είπατε ότι αποτελεί ναυαρχίδα υπό την έννοια ότι οι τιμές που δίνει η «ΔΩΔΩΝΗ» αποτελούν πιλότο για τις τιμές στις υπόλοιπες περιοχές της χώρας.</w:t>
      </w:r>
    </w:p>
    <w:p>
      <w:pPr>
        <w:pStyle w:val="Normal"/>
        <w:spacing w:lineRule="auto" w:line="600"/>
        <w:ind w:left="-57" w:right="-57" w:firstLine="720"/>
        <w:jc w:val="both"/>
        <w:rPr>
          <w:rFonts w:ascii="Arial" w:hAnsi="Arial" w:cs="Arial"/>
        </w:rPr>
      </w:pPr>
      <w:r>
        <w:rPr>
          <w:rFonts w:cs="Arial" w:ascii="Arial" w:hAnsi="Arial"/>
        </w:rPr>
        <w:t>Είναι πολύ καλές οι μελλοντικές στοχεύσεις, κύριε Υπουργέ, θα μας βρείτε αρωγούς και συμμάχους, αλλά δεν θα πρέπει να δοθεί και το υπολειπόμενο 30% της εξισωτικής, που ακόμη εκκρεμεί;  Πρέπει να δοθε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left="-57" w:right="-57" w:firstLine="720"/>
        <w:jc w:val="both"/>
        <w:rPr>
          <w:rFonts w:ascii="Arial" w:hAnsi="Arial" w:cs="Arial"/>
        </w:rPr>
      </w:pPr>
      <w:r>
        <w:rPr>
          <w:rFonts w:cs="Arial" w:ascii="Arial" w:hAnsi="Arial"/>
        </w:rPr>
        <w:t>Τελειώνω, κύριε Πρόεδρε.</w:t>
      </w:r>
    </w:p>
    <w:p>
      <w:pPr>
        <w:pStyle w:val="Normal"/>
        <w:spacing w:lineRule="auto" w:line="600"/>
        <w:ind w:left="-57" w:right="-57" w:firstLine="720"/>
        <w:jc w:val="both"/>
        <w:rPr>
          <w:rFonts w:ascii="Arial" w:hAnsi="Arial" w:cs="Arial"/>
        </w:rPr>
      </w:pPr>
      <w:r>
        <w:rPr>
          <w:rFonts w:cs="Arial" w:ascii="Arial" w:hAnsi="Arial"/>
        </w:rPr>
        <w:t xml:space="preserve">Δεν πρέπει να βάλουμε χέρι και στους μεσάζοντες, όταν το αρνάκι φεύγει τώρα από τον παραγωγό με 4,5 ευρώ στη Λάρισα, κύριε Υπουργέ και φθάνει να πωλείται στα σούπερ μάρκετ με 10 ή και 12 ευρώ; Είναι τεράστιο το άνοιγμα της ψαλίδας. </w:t>
      </w:r>
    </w:p>
    <w:p>
      <w:pPr>
        <w:pStyle w:val="Normal"/>
        <w:spacing w:lineRule="auto" w:line="600"/>
        <w:ind w:left="-57" w:right="-57" w:firstLine="720"/>
        <w:jc w:val="both"/>
        <w:rPr>
          <w:rFonts w:ascii="Arial" w:hAnsi="Arial" w:cs="Arial"/>
        </w:rPr>
      </w:pPr>
      <w:r>
        <w:rPr>
          <w:rFonts w:cs="Arial" w:ascii="Arial" w:hAnsi="Arial"/>
        </w:rPr>
        <w:t>Άρα, αυτά τα άμεσα ζητήματα πρέπει να τα λύσουμε, για να αυξήσουμε τη δυνατότητα επιβίωσης των ανθρώπων αυτών, γιατί για να υπάρξει μέλλον, πρέπει να υπάρξει και παρόν.</w:t>
      </w:r>
    </w:p>
    <w:p>
      <w:pPr>
        <w:pStyle w:val="Normal"/>
        <w:spacing w:lineRule="auto" w:line="600"/>
        <w:ind w:left="-57" w:right="-57" w:firstLine="720"/>
        <w:jc w:val="both"/>
        <w:rPr>
          <w:rFonts w:ascii="Arial" w:hAnsi="Arial" w:cs="Arial"/>
        </w:rPr>
      </w:pPr>
      <w:r>
        <w:rPr>
          <w:rFonts w:cs="Arial" w:ascii="Arial" w:hAnsi="Arial"/>
        </w:rPr>
        <w:t>Ευχαριστώ πολύ, κύριε Πρόεδρε και για την ανοχή σας και για την παραχώρηση του Βήματο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Ροντούλη και του ευχόμαστε καλό ταξίδι.</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Νέας Δημοκρατίας, Βουλευτής Κοζάνης, κ. Γεώργιος Κασαπίδης.</w:t>
      </w:r>
    </w:p>
    <w:p>
      <w:pPr>
        <w:pStyle w:val="Normal"/>
        <w:spacing w:lineRule="auto" w:line="600"/>
        <w:ind w:left="-57" w:right="-57" w:firstLine="720"/>
        <w:jc w:val="both"/>
        <w:rPr>
          <w:rFonts w:ascii="Arial" w:hAnsi="Arial" w:cs="Arial"/>
        </w:rPr>
      </w:pPr>
      <w:r>
        <w:rPr>
          <w:rFonts w:cs="Arial" w:ascii="Arial" w:hAnsi="Arial"/>
        </w:rPr>
        <w:t>Ορίστε, κύριε Κασαπίδη, έχετε το λόγο.</w:t>
      </w:r>
    </w:p>
    <w:p>
      <w:pPr>
        <w:pStyle w:val="Normal"/>
        <w:spacing w:lineRule="auto" w:line="600"/>
        <w:ind w:left="-57" w:right="-57"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left="-57" w:right="-57" w:firstLine="720"/>
        <w:jc w:val="both"/>
        <w:rPr>
          <w:rFonts w:ascii="Arial" w:hAnsi="Arial" w:cs="Arial"/>
        </w:rPr>
      </w:pPr>
      <w:r>
        <w:rPr>
          <w:rFonts w:cs="Arial" w:ascii="Arial" w:hAnsi="Arial"/>
        </w:rPr>
        <w:t xml:space="preserve">Άκουσα με μεγάλο ενδιαφέρον την τοποθέτηση του κυρίου Υπουργού, στον οποίο θα ήθελα να ευχηθώ, όπως και στην κυρία Υφυπουργό, ως πρώτη επίσημη συνάντηση στο Κοινοβούλιο μετά την ανάληψη των καθηκόντων τους, καλή επιτυχία στο πραγματικά δύσκολο έργο που έχουν να επιτελέσουν, καθώς θα είναι πολύ σημαντικό και ωφέλιμο για την πατρίδα,  εφόσον αυτό στεφθεί με επιτυχία. </w:t>
      </w:r>
    </w:p>
    <w:p>
      <w:pPr>
        <w:pStyle w:val="Normal"/>
        <w:spacing w:lineRule="auto" w:line="600"/>
        <w:ind w:left="-57" w:right="-57" w:firstLine="720"/>
        <w:jc w:val="both"/>
        <w:rPr>
          <w:rFonts w:ascii="Arial" w:hAnsi="Arial" w:cs="Arial"/>
        </w:rPr>
      </w:pPr>
      <w:r>
        <w:rPr>
          <w:rFonts w:cs="Arial" w:ascii="Arial" w:hAnsi="Arial"/>
        </w:rPr>
        <w:t>Το εύχομαι ειλικρινά μέσα από την καρδιά μου, γιατί είμαι από αυτούς που πιστεύουν ότι αυτήν τη στιγμή ο πρωτογενής τομέας είναι στην κυριολεξία ένας φάρος ελπίδας για την πατρίδα μας.</w:t>
      </w:r>
    </w:p>
    <w:p>
      <w:pPr>
        <w:pStyle w:val="Normal"/>
        <w:spacing w:lineRule="auto" w:line="600"/>
        <w:ind w:left="-57" w:right="-57" w:firstLine="720"/>
        <w:jc w:val="both"/>
        <w:rPr/>
      </w:pPr>
      <w:r>
        <w:rPr>
          <w:rFonts w:cs="Arial" w:ascii="Arial" w:hAnsi="Arial"/>
        </w:rPr>
        <w:t xml:space="preserve">Άλλωστε με αυτήν τη διάθεση καταθέσαμε τη συγκεκριμένη επίκαιρη επερώτηση, για την αναγκαιότητα χάραξης εθνικής στρατηγικής για τη φέτα, αντιλαμβανόμενοι ότι δεν πρέπει να αφήσουμε άλλο το χρόνο να κυλήσει, χωρίς ένα οργανωμένο σχέδιο προβολής και προώθησης του συγκεκριμένου προϊόντος, το οποίο μπορεί στην κυριολεξία να σύρει προς τα εμπρός όλη την ηπειρωτική Ελλάδα και πολλά από τα νησιά μας, άσχετα εάν είναι μόνο ο Νομός της Λέσβου μέσα στο πλαίσιο της φέτας. Θα εξηγήσω στη συνέχεια πως ακριβώς μπορεί να συμβεί αυτό. </w:t>
      </w:r>
    </w:p>
    <w:p>
      <w:pPr>
        <w:pStyle w:val="Normal"/>
        <w:spacing w:lineRule="auto" w:line="600"/>
        <w:ind w:left="-57" w:right="-57" w:firstLine="720"/>
        <w:jc w:val="both"/>
        <w:rPr>
          <w:rFonts w:ascii="Arial" w:hAnsi="Arial" w:cs="Arial"/>
        </w:rPr>
      </w:pPr>
      <w:r>
        <w:rPr>
          <w:rFonts w:cs="Arial" w:ascii="Arial" w:hAnsi="Arial"/>
        </w:rPr>
        <w:t>Παράλληλα θα ήθελα να ευχηθώ και στον αγαπητό κ. Ροντούλη τα χρόνια πολλά για την ονομαστική του εορτή και να του πω ότι σαφώς από τη στιγμή που η Νέα Δημοκρατία δίνει τα συγκεκριμένα άτοκα δάνεια, συμφωνεί και με τη ρύθμιση αυτών των δανείων και την παράταση του χρόνου αποπληρωμής τους, καθώς είναι όντως δύσκολη η συγκυρία που βιώνουν και οι κτηνοτρόφοι.</w:t>
      </w:r>
    </w:p>
    <w:p>
      <w:pPr>
        <w:pStyle w:val="Normal"/>
        <w:spacing w:lineRule="auto" w:line="600"/>
        <w:ind w:left="-57" w:right="-57" w:firstLine="720"/>
        <w:jc w:val="both"/>
        <w:rPr>
          <w:rFonts w:ascii="Arial" w:hAnsi="Arial" w:cs="Arial"/>
        </w:rPr>
      </w:pPr>
      <w:r>
        <w:rPr>
          <w:rFonts w:cs="Arial" w:ascii="Arial" w:hAnsi="Arial"/>
        </w:rPr>
        <w:t>Επειδή παρακολουθούμε το θέμα από καιρό, κύριε Υπουργέ, δεν θελήσαμε να αφήσουμε ανοιχτές πόρτες. Γνωρίζουμε τη διάθεσή σας και γι’ αυτό δεν το θέσαμε και γραπτώς. Ωστόσο μας δίνεται η ευκαιρία να τοποθετηθούμε και από το Βήμα αυτό για να εκφράσουμε και εμείς την υποστήριξή μας και να ενισχύσουμε και αυτή την διάθεση που και εσείς έχετε.</w:t>
      </w:r>
    </w:p>
    <w:p>
      <w:pPr>
        <w:pStyle w:val="Normal"/>
        <w:spacing w:lineRule="auto" w:line="600"/>
        <w:ind w:firstLine="720"/>
        <w:jc w:val="both"/>
        <w:rPr>
          <w:rFonts w:ascii="Arial" w:hAnsi="Arial" w:cs="Arial"/>
        </w:rPr>
      </w:pPr>
      <w:r>
        <w:rPr>
          <w:rFonts w:cs="Arial" w:ascii="Arial" w:hAnsi="Arial"/>
        </w:rPr>
        <w:t>Επίσης, θα ήθελα να επισημάνω και να ανακοινώσω –ίσως να το ξέρουν εδώ και οι αγαπητοί συνάδελφοι- ότι πριν από λίγες ημέρες η Ευρωπαϊκή Ένωση αναγνώρισε και ως προϊόν ονομασίας προέλευσης και το κατσικάκι Ελασσόνας, το οποίο είναι ακόμα ένα προϊόν επώνυμο πλέον ανάμεσα στα ογδόντα οκτώ –μέχρι πρότινος- επώνυμα προϊόντα της πατρίδας μας. Αυτά ως ενέργειες είχαν ξεκινήσει από την κυβέρνηση της Νέας Δημοκρατίας, μαζί με τους τοπικούς παράγοντες της Λάρισας. Αυτό ίσως να μην το γνωρίζει ο κ. Ροντούλης.</w:t>
      </w:r>
    </w:p>
    <w:p>
      <w:pPr>
        <w:pStyle w:val="Normal"/>
        <w:spacing w:lineRule="auto" w:line="600"/>
        <w:ind w:firstLine="720"/>
        <w:jc w:val="both"/>
        <w:rPr>
          <w:rFonts w:ascii="Arial" w:hAnsi="Arial" w:cs="Arial"/>
        </w:rPr>
      </w:pPr>
      <w:r>
        <w:rPr>
          <w:rFonts w:cs="Arial" w:ascii="Arial" w:hAnsi="Arial"/>
        </w:rPr>
        <w:t xml:space="preserve">Κύριε Υπουργέ, πράγματι, χαίρομαι για την αντίληψη των δεδομένων και για την προοπτική της συγκεκριμένης πρότασης που καταθέσαμε επίσημα, καθώς και την ευθεία δική σας συμφωνία για την αναγκαιότητα της ανάληψης αυτής της πρωτοβουλίας. </w:t>
      </w:r>
    </w:p>
    <w:p>
      <w:pPr>
        <w:pStyle w:val="Normal"/>
        <w:spacing w:lineRule="auto" w:line="600"/>
        <w:ind w:firstLine="720"/>
        <w:jc w:val="both"/>
        <w:rPr>
          <w:rFonts w:ascii="Arial" w:hAnsi="Arial" w:cs="Arial"/>
        </w:rPr>
      </w:pPr>
      <w:r>
        <w:rPr>
          <w:rFonts w:cs="Arial" w:ascii="Arial" w:hAnsi="Arial"/>
        </w:rPr>
        <w:t>Θα ήθελα, βέβαια, να επισημάνω ότι ως καινούργιος Υπουργός ίσως να μην έχετε προλάβει ακόμα να ενημερωθείτε στο βαθμό και στο βάθος που πρέπει αυτό να γίνει για τα θέματα που είναι καίρια και ζωτικής σημασίας για το Υπουργείο. Ωστόσο, η συγκεκριμένη επερώτηση αυτόν ακριβώς το σκοπό εξυπηρετεί. Σας θέσαμε είκοσι ερωτήματα, για να στοχεύσουμε το ενδιαφέρον σας και την προσοχή σας σ’ αυτά τα ζητήματα, τα οποία θεωρούμε ότι μπορούν να διευκολύνουν αυτήν την προοπτική που περιγράφουμε.</w:t>
      </w:r>
    </w:p>
    <w:p>
      <w:pPr>
        <w:pStyle w:val="Normal"/>
        <w:spacing w:lineRule="auto" w:line="600"/>
        <w:ind w:firstLine="720"/>
        <w:jc w:val="both"/>
        <w:rPr>
          <w:rFonts w:ascii="Arial" w:hAnsi="Arial" w:cs="Arial"/>
        </w:rPr>
      </w:pPr>
      <w:r>
        <w:rPr>
          <w:rFonts w:cs="Arial" w:ascii="Arial" w:hAnsi="Arial"/>
        </w:rPr>
        <w:t>Ποια είναι αυτή η προοπτική και γιατί λέμε ότι είναι αναγκαία η χάραξη εθνικής στρατηγικής; Η φέτα και η αιγοπροβατοτροφία, όπως και εσείς είπατε, έχει στρατηγικό περιεχόμενο για τη χώρα μας. Είναι ύψιστης εθνικής σημασίας, γιατί σήμερα, στην Ελλάδα, παράγουμε ενενήντα έξι χιλιάδες τόνους φέτας στα περίπου τετρακόσια με πεντακόσια νόμιμα τυροκομεία, με εκατόν δέκα χιλιάδες κτηνοτροφικές εκμεταλλεύσεις διάσπαρτες στην ελληνική περιφέρεια, όπου γίνεται ισορροπημένη κατανομή του παραγόμενου πλούτου, αλλά και των θέσεων εργασίας γύρω απ’ αυτό το προϊόν.</w:t>
      </w:r>
    </w:p>
    <w:p>
      <w:pPr>
        <w:pStyle w:val="Normal"/>
        <w:spacing w:lineRule="auto" w:line="600"/>
        <w:ind w:firstLine="720"/>
        <w:jc w:val="both"/>
        <w:rPr>
          <w:rFonts w:ascii="Arial" w:hAnsi="Arial" w:cs="Arial"/>
        </w:rPr>
      </w:pPr>
      <w:r>
        <w:rPr>
          <w:rFonts w:cs="Arial" w:ascii="Arial" w:hAnsi="Arial"/>
        </w:rPr>
        <w:t>Η διάσταση, αλλά και τα μεγέθη αυτά που περιγράφουμε, αποδίδουν αυτήν τη σπουδαιότητα στο συγκεκριμένο κλάδο των αιγοπροβατοτρόφων μας, αλλά και του προϊόντος που είναι η φέτα. Η φέτα, όπως προανέφεραν και άλλοι αγαπητοί συνάδελφοι, είναι το πρώτο σε ποσότητα ΠΟΠ προϊόν στον κόσμο –δεν υπάρχει δεύτερο, απέχει πολύ η ιταλική μοτσαρέλα και το γαλλικό ροκφόρ που είναι επίσης από τα ισχυρά τυροκομικά προϊόντα στην Ευρώπη- και βασίζεται σε τρία χαρακτηριστικά, επί των οποίων στοχεύουμε με ερωτήματα που σας θέσαμε να ακούσουμε συγκεκριμένη πρόταση και ανάπτυξη από εσάς. Ωστόσο, το επισημαίνω, ακριβώς για να προκαλέσω το ενδιαφέρον σας.</w:t>
      </w:r>
    </w:p>
    <w:p>
      <w:pPr>
        <w:pStyle w:val="Normal"/>
        <w:spacing w:lineRule="auto" w:line="600"/>
        <w:ind w:firstLine="720"/>
        <w:jc w:val="both"/>
        <w:rPr/>
      </w:pPr>
      <w:r>
        <w:rPr>
          <w:rFonts w:cs="Arial" w:ascii="Arial" w:hAnsi="Arial"/>
        </w:rPr>
        <w:t xml:space="preserve">Πρώτο χαρακτηριστικό είναι τα μοναδικά ελληνικά βοσκοτόπια της ηπειρωτικής Ελλάδας και της Λέσβου, αλλά και όλων των νήσων που αφορούν βέβαια τα άλλα δεκαεννιά τυροκομικά ΠΟΠ προϊόντα. Η πατρίδα μας έχει την ευλογία του Θεού να φιλοξενεί στα εδάφη της, στους βιοτόπους της, περίπου έξι χιλιάδες φυτά, από τα οποία τα οκτακόσια με χίλια είναι ενδημικά, καθώς δεν υπάρχουν πουθενά αλλού στον κόσμο. Μάλιστα, η περιοχή της Κρήτης και της Καρπάθου προσδιορίζονται ως ιδιαίτερες περιοχές σε παγκόσμιο επίπεδο χάριν της μεγάλης πυκνότητας ενδημικών φυτών. Εκεί έχουμε, όπως προανέφερα, άλλα ΠΟΠ τυροκομικά προϊόντα, τα οποία πρέπει να τα αγκαλιάσουμε διαφορετικά. </w:t>
      </w:r>
    </w:p>
    <w:p>
      <w:pPr>
        <w:pStyle w:val="Normal"/>
        <w:spacing w:lineRule="auto" w:line="600"/>
        <w:ind w:firstLine="720"/>
        <w:jc w:val="both"/>
        <w:rPr>
          <w:rFonts w:ascii="Arial" w:hAnsi="Arial" w:cs="Arial"/>
        </w:rPr>
      </w:pPr>
      <w:r>
        <w:rPr>
          <w:rFonts w:cs="Arial" w:ascii="Arial" w:hAnsi="Arial"/>
        </w:rPr>
        <w:t>Θα ήθελα εδώ να κάνω και μία αναφορά στην πολιτισμική διάσταση του συγκεκριμένου προϊόντος, της φέτας. Ίσως αυτό να είχαν στο νου τους και οι αρχαίοι μας πρόγονοι και να τοποθέτησαν τη γέννηση του Δία, του θεού τους, στο Νησί της Κρήτης, στο Ιδαίον Άνδρον και στη συνέχεια, την ανατροφή του μικρού θεού από το γάλα της Αμάλθειας που ήταν η κατσίκα, στην οποία, όταν έσπασε το κέρατο ο Δίας πάνω στο παιχνίδι, έδωσε ευλογία από το κέρατό της να παράγονται πολύτιμα αγαθά για όλους τους ανθρώπους.</w:t>
      </w:r>
    </w:p>
    <w:p>
      <w:pPr>
        <w:pStyle w:val="Normal"/>
        <w:spacing w:lineRule="auto" w:line="600"/>
        <w:ind w:firstLine="720"/>
        <w:jc w:val="both"/>
        <w:rPr>
          <w:rFonts w:ascii="Arial" w:hAnsi="Arial" w:cs="Arial"/>
        </w:rPr>
      </w:pPr>
      <w:r>
        <w:rPr>
          <w:rFonts w:cs="Arial" w:ascii="Arial" w:hAnsi="Arial"/>
        </w:rPr>
        <w:t>Αυτό το πνεύμα των αρχαίων προγόνων μας και το συμβολισμό στην πολύ σημαντική προσφορά του συγκεκριμένου ζώου και του προϊόντος του γάλακτος γενικώς στον άνθρωπο και στην κοινωνία, εμείς σήμερα καταφέραμε να το απαξιώσουμε ή τουλάχιστον να μην το έχουμε στο βαθμό και στο επίπεδο που θα έπρεπε να το είχαμε αναδείξει και να το σεβόμαστε. Χαρακτηριστικά είναι γνωστό, ότι αν θέλουμε κάποιον να τον υποτιμήσουμε τον χαρακτηρίζουμε ως κτηνοτρόφο.</w:t>
      </w:r>
    </w:p>
    <w:p>
      <w:pPr>
        <w:pStyle w:val="Normal"/>
        <w:spacing w:lineRule="auto" w:line="600"/>
        <w:ind w:firstLine="720"/>
        <w:jc w:val="both"/>
        <w:rPr>
          <w:rFonts w:ascii="Arial" w:hAnsi="Arial" w:cs="Arial"/>
        </w:rPr>
      </w:pPr>
      <w:r>
        <w:rPr>
          <w:rFonts w:cs="Arial" w:ascii="Arial" w:hAnsi="Arial"/>
        </w:rPr>
        <w:t xml:space="preserve">Ένα δεύτερο χαρακτηριστικό στο οποίο βασίζεται η φέτα είναι οι εγχώριες φυλές των αιγοπροβάτων. Περί είκοσι εγχώριες φυλές αυτήν τη στιγμή καταγράφονται επίσημα στην πατρίδα μας κι αρκετές απ’ αυτές απειλούνται με οριστική εξαφάνιση. Δεν έχει γίνει απολύτως τίποτα οργανωμένα  και συντονισμένα μέχρι σήμερα στην πατρίδα μας, παρ’όλο που το Υπουργείο Γεωργίας έχει πέντε κέντρα γενετικής βελτίωσης στη χώρα, αυτά είτε υπολειτουργούν, είτε δεν λειτουργούν καθόλου. Ένα από τα πιο οργανωμένα, αυτό της Καρδίτσας, δυστυχώς ενώ έχει πολύ ακριβό εξοπλισμό, δεν λειτουργεί καθόλου. </w:t>
      </w:r>
    </w:p>
    <w:p>
      <w:pPr>
        <w:pStyle w:val="Normal"/>
        <w:spacing w:lineRule="auto" w:line="600"/>
        <w:ind w:firstLine="720"/>
        <w:jc w:val="both"/>
        <w:rPr>
          <w:rFonts w:ascii="Arial" w:hAnsi="Arial" w:cs="Arial"/>
        </w:rPr>
      </w:pPr>
      <w:r>
        <w:rPr>
          <w:rFonts w:cs="Arial" w:ascii="Arial" w:hAnsi="Arial"/>
        </w:rPr>
        <w:t xml:space="preserve">Ωστόσο, στην ίδια περιοχή γίνονται φιλότιμες προσπάθειες από μεμονωμένους γεωτεχνικούς  επιστήμονες σε συνεργασία με τους τοπικούς συνεταιρισμούς, το συνεταιρισμό του καραγκούνικου προβάτου και κατάφεραν αυτό το ζώο –το επισημαίνω είναι τεχνικά χαρακτηριστικά, αλλά θέλω να βοηθήσω τη σκέψη σας- το οποίο το παρέλαβαν με μία μέση παραγωγή περίπου στα εκατόν είκοσι με εκατόν τριάντα κιλά ανά προβατίνα να το ανεβάσουν στα εκατόν ογδόντα και διακόσια, ενώ υπάρχουν καταγραφές για ζώα που παράγουν πάνω από τριακόσια κιλά. </w:t>
      </w:r>
    </w:p>
    <w:p>
      <w:pPr>
        <w:pStyle w:val="Normal"/>
        <w:spacing w:lineRule="auto" w:line="600"/>
        <w:ind w:firstLine="720"/>
        <w:jc w:val="both"/>
        <w:rPr/>
      </w:pPr>
      <w:r>
        <w:rPr>
          <w:rFonts w:cs="Arial" w:ascii="Arial" w:hAnsi="Arial"/>
        </w:rPr>
        <w:t>Κι αυτό γιατί το λέω; Γιατί την ίδια στιγμή, κύριε Υπουργέ, είναι η μεγάλη απειλή για τη φέτα και για την προοπτική της, η εισαγωγή που γίνεται -εφόσον γίνεται και δεν πρέπει να το λέμε και πολύ- από ξένες χώρες βελτιωμένων ξενικών φυλών ζώων, αιγοπροβάτων στην πατρίδα μας, γιατί είναι δήθεν παραγωγικές, ενώ αυτό δεν συμβαίνει. Γιατί έχουμε εξίσου παραγωγικά ζώα, τα οποία απλά δεν τα διαχειριστήκαμε σωστά, δεν τα μελετήσαμε σωστά, δεν τα βάλαμε στην παραγωγή και γιατί δώσαμε πεδίο σε διαφόρους μεσάζοντες να βγάζουν σημαντικά κέρδη και οφέλη εις βάρος της ελληνικής κτηνοτροφίας και των Ελλήνων κτηνοτρόφων, στην κυριολεξία θέτοντας μία βόμβα στα θεμέλια της προοπτικής της ίδιας της φέτας. Εδώ εστιάζεται και το ενδιαφέρον των ανταγωνιστριών χωρών για μια πιθανή ίσως ένσταση εκ νέου για τη φέτα.</w:t>
      </w:r>
    </w:p>
    <w:p>
      <w:pPr>
        <w:pStyle w:val="Normal"/>
        <w:spacing w:lineRule="auto" w:line="600"/>
        <w:ind w:firstLine="720"/>
        <w:jc w:val="both"/>
        <w:rPr>
          <w:rFonts w:ascii="Arial" w:hAnsi="Arial" w:cs="Arial"/>
        </w:rPr>
      </w:pPr>
      <w:r>
        <w:rPr>
          <w:rFonts w:cs="Arial" w:ascii="Arial" w:hAnsi="Arial"/>
        </w:rPr>
        <w:t xml:space="preserve">Τρίτο χαρακτηριστικό της φέτας είναι ότι παρασκευάζεται με τον παραδοσιακό τρόπο, όπως πουθενά αλλού στον κόσμο. Είναι μία παράδοση η οποία αναφέρεται από τον Όμηρο ακόμα, κατά την περιγραφή της σκηνής του Οδυσσέα στη σπηλιά του Πολύφημου, όπου εκεί περιγράφεται για πρώτη φορά η παρασκευή αυτού του μοναδικού ελληνικού προϊόντος. Αυτό ήταν και ένα βασικό επιχείρημα της χώρας μας για να τεκμηριώσει την ελληνικότητα του προϊόντος και τη μοναδικότητα της φέτας. </w:t>
      </w:r>
    </w:p>
    <w:p>
      <w:pPr>
        <w:pStyle w:val="Normal"/>
        <w:spacing w:lineRule="auto" w:line="600"/>
        <w:ind w:firstLine="720"/>
        <w:jc w:val="both"/>
        <w:rPr/>
      </w:pPr>
      <w:r>
        <w:rPr>
          <w:rFonts w:cs="Arial" w:ascii="Arial" w:hAnsi="Arial"/>
        </w:rPr>
        <w:t>Αυτά οφείλουμε να τα διαφυλάξουμε ως κόρη οφθαλμού. Δεν ακούσαμε κάτι από εσάς, κύριε Υπουργέ, πάνω σ’ αυτά. Ωστόσο έχετε το χρόνο να τα θέσετε σε προτεραιότητα μέσα σ’ ένα σχέδιο, που, όπως λέμε, είναι εθνικής προτεραιότητας για την πατρίδα μας, αυτό της προώθησης της φέτας, της προστασίας της από φαινόμενα νοθείας ή παραπλάνησης κατά την κυκλοφορία της στην αγορά του εσωτερικού και του εξωτερικού, ώστε κατ’ αρχήν να την προστατεύσουμε και στη συνέχεια, αφού την κατοχυρώσουμε και τη θωρακίσουμε, να εφαρμόσουμε ένα σχέδιο επιθετικής προβολής και προώθησης του προϊόντος αυτού στις χώρες της Ευρωπαϊκής Ένωσης, στις οποίες με έρευνα του 2002 καταναλωνόταν μία ποσότητα της τάξης των ενενήντα χιλιάδων τόνων λευκού τυριού που πωλούταν ως φέτα, ενώ είναι μεγαλύτερη αυτή η ποσότητα στις είκοσι επτά πλέον χώρες της Ευρωπαϊκής Ένωσης. Και καταλαβαίνετε τι μπορεί να σημαίνει αυτό.</w:t>
      </w:r>
    </w:p>
    <w:p>
      <w:pPr>
        <w:pStyle w:val="Normal"/>
        <w:spacing w:lineRule="auto" w:line="600"/>
        <w:ind w:firstLine="720"/>
        <w:jc w:val="both"/>
        <w:rPr/>
      </w:pPr>
      <w:r>
        <w:rPr>
          <w:rFonts w:cs="Arial" w:ascii="Arial" w:hAnsi="Arial"/>
        </w:rPr>
        <w:t>Αν, λοιπόν, τα οφέλη που αποκομίζει η χώρα μας, οι Έλληνες κτηνοτρόφοι, η εθνική μας οικονομία και οι Έλληνες πολίτες από την υφιστάμενη κατάσταση της φέτας, η οποία απειλείται και πιέζεται από πολλές πλευρές σ’ αυτά τα βασικά χαρακτηριστικά της, όπως σας ανέφερα, η προοπτική της, για να κατακτήσουμε μία αγορά και να προωθήσουμε σ’ αυτήν μία ποσότητα, την ίδια ακριβώς που παράγουμε σήμερα στην πατρίδα μας, καταλαβαίνετε ότι σημαίνει πως θέλουμε τουλάχιστον άλλες τόσες θέσεις εργασίας. Αν σήμερα έχουμε περίπου τριακόσιες χιλιάδες νέες θέσεις εργασίας, μπορούμε να πετύχουμε άλλες εκατόν τριάντα χιλιάδες μόνιμες θέσεις εργασίας, με μετριοπαθείς υπολογισμούς και μία αύξηση του Ακαθαρίστου Εγχωρίου Προϊόντος της χώρας μας κατά 0,3%.</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ένα λεπτό για να ολοκληρώσω. </w:t>
      </w:r>
    </w:p>
    <w:p>
      <w:pPr>
        <w:pStyle w:val="Normal"/>
        <w:spacing w:lineRule="auto" w:line="600"/>
        <w:ind w:firstLine="720"/>
        <w:jc w:val="both"/>
        <w:rPr>
          <w:rFonts w:ascii="Arial" w:hAnsi="Arial" w:cs="Arial"/>
        </w:rPr>
      </w:pPr>
      <w:r>
        <w:rPr>
          <w:rFonts w:cs="Arial" w:ascii="Arial" w:hAnsi="Arial"/>
        </w:rPr>
        <w:t xml:space="preserve">Ακριβώς αυτό θέλαμε να αναδείξουμε, κύριε Υπουργέ, ως μια προοπτική ύψιστης εθνικής σπουδαιότητας για την πατρίδα μας. Και δεν πρέπει να χάνουμε ούτε λεπτό για να καταστρώσουμε ένα σχέδιο το οποίο ήδη έχουμε επεξεργαστεί ως Νέα Δημοκρατία. Και είμαστε διαθέσιμοι να συνεργαστούμε πάνω σ' αυτά τα θέματα και να τα εφαρμόσουμε από κοινού. Μάλιστα, δε νομίζω να υπάρχει διαφωνία από καμμιά πολιτική παράταξη μέσα στο Κοινοβούλιο και από κανέναν υγιώς σκεπτόμενο Έλληνα πολίτη ως προς το ότι αυτό το σχέδιο πρέπει να αποτελέσει εθνική προτεραιότητα για την πατρίδα μας και να το αγκαλιάσουμε όλοι. </w:t>
      </w:r>
    </w:p>
    <w:p>
      <w:pPr>
        <w:pStyle w:val="Normal"/>
        <w:spacing w:lineRule="auto" w:line="600"/>
        <w:ind w:firstLine="720"/>
        <w:jc w:val="both"/>
        <w:rPr>
          <w:rFonts w:ascii="Arial" w:hAnsi="Arial" w:cs="Arial"/>
        </w:rPr>
      </w:pPr>
      <w:r>
        <w:rPr>
          <w:rFonts w:cs="Arial" w:ascii="Arial" w:hAnsi="Arial"/>
        </w:rPr>
        <w:t xml:space="preserve">Την ίδια στιγμή, αυτή η προοπτική κατάκτησης ολοένα και μεγαλύτερου μεριδίου της αγοράς μέσα στην επόμενη δεκαετία, όπως το να φτάσουμε –βάζοντας ένα χρονοδιάγραμμα- τους ενενήντα χιλιάδες τόνους φέτας στην Ευρώπη, μπορεί να μεγαλώσει αν με κατάλληλους χειρισμούς πετύχουμε την κατοχύρωση της φέτας στον Παγκόσμιο Οργανισμό Εμπορίου, όπου λέγεται και εκτιμάται ότι η παγκόσμια κατανάλωση ανέρχεται σε άλλους τετρακόσιους χιλιάδες τόνους λευκού τυριού, το οποίο σήμερα πωλείται ως φέτα. </w:t>
      </w:r>
    </w:p>
    <w:p>
      <w:pPr>
        <w:pStyle w:val="Normal"/>
        <w:spacing w:lineRule="auto" w:line="600"/>
        <w:ind w:firstLine="720"/>
        <w:jc w:val="both"/>
        <w:rPr>
          <w:rFonts w:ascii="Arial" w:hAnsi="Arial" w:cs="Arial"/>
        </w:rPr>
      </w:pPr>
      <w:r>
        <w:rPr>
          <w:rFonts w:cs="Arial" w:ascii="Arial" w:hAnsi="Arial"/>
        </w:rPr>
        <w:t xml:space="preserve">Καταλαβαίνετε ότι μιλάμε περίπου για εξακόσιες χιλιάδες μόνιμες θέσεις εργασίας, δηλαδή για κάτι ασύλληπτο, για κάτι που δεν μπορεί κανείς να πιστέψει και να διανοηθεί αυτήν την περίοδο που η χώρα μας διέρχεται μια σοβαρότατη οικονομική κρίση. </w:t>
      </w:r>
    </w:p>
    <w:p>
      <w:pPr>
        <w:pStyle w:val="Normal"/>
        <w:spacing w:lineRule="auto" w:line="600"/>
        <w:ind w:firstLine="720"/>
        <w:jc w:val="both"/>
        <w:rPr/>
      </w:pPr>
      <w:r>
        <w:rPr>
          <w:rFonts w:cs="Arial" w:ascii="Arial" w:hAnsi="Arial"/>
        </w:rPr>
        <w:t xml:space="preserve">Και μιλάμε για μια μεγέθυνση του Ακαθάριστου Εθνικού Προϊόντος τουλάχιστον κατά δύο μονάδες, τη στιγμή που ένας έγκριτος Αμερικανός οικονομολόγος λέει ότι εάν η χώρα μας καταφέρει την επόμενη δεκαετία να αυξάνει κάθε χρόνο κατά 1% το Ακαθάριστο Εγχώριο Προϊόν, όχι απλώς δεν θα πάει το χρέος στο 150% του ΑΕΠ, αλλά θα μειωθεί στο 80% και θα γλυτώσουμε και τη χρεοκοπία. </w:t>
      </w:r>
    </w:p>
    <w:p>
      <w:pPr>
        <w:pStyle w:val="Normal"/>
        <w:spacing w:lineRule="auto" w:line="600"/>
        <w:ind w:firstLine="720"/>
        <w:jc w:val="both"/>
        <w:rPr>
          <w:rFonts w:ascii="Arial" w:hAnsi="Arial" w:cs="Arial"/>
        </w:rPr>
      </w:pPr>
      <w:r>
        <w:rPr>
          <w:rFonts w:cs="Arial" w:ascii="Arial" w:hAnsi="Arial"/>
        </w:rPr>
        <w:t xml:space="preserve">Την ίδια στιγμή, πιστεύουμε πως έτσι θα αναγεννηθεί η ελληνική ύπαιθρος. Κατ’ επέκταση και επαγωγικά θα αναγεννηθεί και η ελληνική κοινωνία, γιατί εφόσον βάλουμε αυτό το πλαίσιο της νομιμότητας, της εντιμότητας και του αυστηρού ελέγχου πάνω σ’ αυτά τα θέματα που θα είναι γνωστά σε όλους, δεν θα υπάρχει η παραμικρή περίπτωση να διανοηθεί κάποιος να κάνει την οποιαδήποτε παρατυπία, παρανομία και νοθεία σ' αυτό το προϊόν. Έτσι, σαφώς θα βελτιωθεί η κατάσταση και στην ελληνική κοινωνία, δεδομένου ότι η κρίση αξιών και αρχών που μας διακρίνει, ήταν αυτές που μας οδήγησαν σε αυτή την οικονομική κρίση που βιώνουμε σήμερα.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ύριε Υπουργέ, τα άλλα ερωτήματα στα οποία περιμέναμε να μας απαντήσετε είναι το ποια είναι τα αποτελέσματα ελέγχων τη δεκαετία που μας πέρασε, από το 2000 μέχρι το 2010. Επίσης, αυτά θα θέλαμε να δημοσιοποιούνται και να γνωστοποιούνται, ώστε να αποτρέπονται παρόμοια φαινόμενα που έγιναν στο παρελθόν. Μάλιστα, σας βάζω και την περίοδο που κυβέρνησε η Νέα Δημοκρατία για τυχόν ελέγχους και πορίσματα ελέγχων. Και αν αυτά υπήρχαν, θα θέλαμε, επίσης, να μας τα πείτε. </w:t>
      </w:r>
    </w:p>
    <w:p>
      <w:pPr>
        <w:pStyle w:val="Normal"/>
        <w:spacing w:lineRule="auto" w:line="600"/>
        <w:ind w:firstLine="720"/>
        <w:jc w:val="both"/>
        <w:rPr>
          <w:rFonts w:ascii="Arial" w:hAnsi="Arial" w:cs="Arial"/>
        </w:rPr>
      </w:pPr>
      <w:r>
        <w:rPr>
          <w:rFonts w:cs="Arial" w:ascii="Arial" w:hAnsi="Arial"/>
        </w:rPr>
        <w:t xml:space="preserve">Επίσης, ένα άλλο σημαντικό ερώτημα το οποίο θέτουμε και πάνω στο οποίο θέλουμε την ενεργοποίησή σας είναι η εκπαίδευση των κτηνοτρόφων. Δεν είναι δυνατόν σήμερα να διαιωνίζεται, κυρίως, εμπειρικά η τέχνη της κτηνοτροφίας, όπως γίνεται –και γίνεται πολύ σωστά- τη στιγμή που έχουμε όλα αυτά τα μέσα και όλες αυτές τις γνώσεις της επιστήμης. Δεν είναι δυνατόν, λοιπόν, σήμερα αυτές οι γνώσεις να μην φθάνουν ποτέ στους νέους ανθρώπους. </w:t>
      </w:r>
    </w:p>
    <w:p>
      <w:pPr>
        <w:pStyle w:val="Normal"/>
        <w:spacing w:lineRule="auto" w:line="600"/>
        <w:ind w:firstLine="720"/>
        <w:jc w:val="both"/>
        <w:rPr>
          <w:rFonts w:ascii="Arial" w:hAnsi="Arial" w:cs="Arial"/>
        </w:rPr>
      </w:pPr>
      <w:r>
        <w:rPr>
          <w:rFonts w:cs="Arial" w:ascii="Arial" w:hAnsi="Arial"/>
        </w:rPr>
        <w:t xml:space="preserve">Η πρότασή μας, λοιπόν, είναι πολύ απλή. Μέσα από την τεχνική εκπαίδευση υπάρχει η δυνατότητα στα ΕΠΑΛ για το μάθημα της γεωργίας και της κτηνοτροφίας από γεωτεχνικούς επιστήμονες. Αυτή η δυνατότητα σήμερα έχει συρρικνωθεί, γιατί ακριβώς δεν πιστεύαμε και δεν βλέπαμε αυτήν την προοπτική. </w:t>
      </w:r>
    </w:p>
    <w:p>
      <w:pPr>
        <w:pStyle w:val="Normal"/>
        <w:spacing w:lineRule="auto" w:line="600"/>
        <w:ind w:firstLine="720"/>
        <w:jc w:val="both"/>
        <w:rPr>
          <w:rFonts w:ascii="Arial" w:hAnsi="Arial" w:cs="Arial"/>
        </w:rPr>
      </w:pPr>
      <w:r>
        <w:rPr>
          <w:rFonts w:cs="Arial" w:ascii="Arial" w:hAnsi="Arial"/>
        </w:rPr>
        <w:t xml:space="preserve">Όμως, αυτή η εκπαίδευση μπορεί να ξεκινήσει όχι μόνο από τα λύκεια, αλλά και από τα άλλα σχολεία με την καθιέρωση, όπως γινόταν κάποτε, των σχολικών κήπων, προκειμένου τα νέα παιδιά να γνωρίζουν ποια είναι τα προϊόντα της πατρίδας μας και να μπορούν να ξεχωρίζουν τα διάφορα φυτά και ζώα. Και όλα αυτά, για να μη φτάνουμε στο σημείο να διαβάζουμε πορίσματα ερευνών, στις οποίες νέοι άνθρωποι λένε ότι οι αγελάδες έχουν χρώμα μωβ -γιατί έτσι απεικονίζεται στη συγκεκριμένη σοκολάτα- και ότι το βαμβάκι βγαίνει στις πλάτες των προβάτων, γιατί έτσι απεικονίζονται κάποια πρόβατα και έτσι φαίνονται στα μάτια των  μικρών παιδι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κύριε Κασαπίδη.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 xml:space="preserve">Τα άλλα δύο θέματα για τα οποία θέλουμε τη δική σας ξεκάθαρη θέση είναι το πώς βλέπετε την προοπτική διαχείρισης των βοσκοτόπων. Και αυτό, διότι μέχρι σήμερα δεν έχει γίνει τίποτα σωστό και οργανωμένο, τη στιγμή μάλιστα, κύριε Υπουργέ, που η συγκεκριμένη αρμοδιότητα υπάγεται πλέον και στο ΥΠΕΚΑ. Πώς, λοιπόν, θα μπορέσετε να ξεπεράσετε αυτήν τη διάσπαση του Υπουργείου; Η συγκεκριμένη αρμοδιότητα πήγε στο ΥΠΕΚΑ, ενώ οι έλεγχοι πήγαν από τον ΕΦΕΤ στο Υπουργείο Υγείας. Όπως καταλαβαίνετε, μάλλον αποδυναμώθηκε η ισχύς του Υπουργείου και ενισχύθηκε η γραφειοκρατική ταλαιπωρία των παραγωγών. </w:t>
      </w:r>
    </w:p>
    <w:p>
      <w:pPr>
        <w:pStyle w:val="Normal"/>
        <w:spacing w:lineRule="auto" w:line="600"/>
        <w:ind w:firstLine="720"/>
        <w:jc w:val="both"/>
        <w:rPr>
          <w:rFonts w:ascii="Arial" w:hAnsi="Arial" w:cs="Arial"/>
        </w:rPr>
      </w:pPr>
      <w:r>
        <w:rPr>
          <w:rFonts w:cs="Arial" w:ascii="Arial" w:hAnsi="Arial"/>
        </w:rPr>
        <w:t xml:space="preserve">Και ίσως ένα θέμα που θα πρέπει να θέσετε -και το υποστηρίζουμε- είναι η  επανένωση όλων αυτών των υπηρεσιών και αρμοδιοτήτων, που έφυγαν από το υπουργείο, εκ νέου στο Υπουργείο Γεωργίας. </w:t>
      </w:r>
    </w:p>
    <w:p>
      <w:pPr>
        <w:pStyle w:val="Normal"/>
        <w:spacing w:lineRule="auto" w:line="600"/>
        <w:ind w:firstLine="720"/>
        <w:jc w:val="both"/>
        <w:rPr>
          <w:rFonts w:ascii="Arial" w:hAnsi="Arial" w:cs="Arial"/>
        </w:rPr>
      </w:pPr>
      <w:r>
        <w:rPr>
          <w:rFonts w:cs="Arial" w:ascii="Arial" w:hAnsi="Arial"/>
        </w:rPr>
        <w:t xml:space="preserve">Και τέλος ένα θέμα που απασχολεί τους κτηνοτρόφους είναι τι θα κάνετε με τα παθογόνα αίτια που καλύπτονταν από προηγούμενο νόμο της Νέας Δημοκρατίας από τον ΕΛΓΑ, αλλά η προκάτοχός σας τα απένταξε ουσιαστικά από την υποχρεωτική ασφάλιση και το αφήνει μετέωρο αν θα υπαχθούν είτε στην πρόσθετη, είτε στην προαιρετική. Εμείς θεωρούμε ότι πρέπει να επανέλθουν στην υποχρεωτική σίγουρα για το καλό των παραγωγών και για την ενίσχυση του αισθήματος της ασφάλειας και της σιγουριάς που πρέπει να νιώθουν. </w:t>
      </w:r>
    </w:p>
    <w:p>
      <w:pPr>
        <w:pStyle w:val="Normal"/>
        <w:spacing w:lineRule="auto" w:line="600"/>
        <w:ind w:firstLine="720"/>
        <w:jc w:val="both"/>
        <w:rPr>
          <w:rFonts w:ascii="Arial" w:hAnsi="Arial" w:cs="Arial"/>
        </w:rPr>
      </w:pPr>
      <w:r>
        <w:rPr>
          <w:rFonts w:cs="Arial" w:ascii="Arial" w:hAnsi="Arial"/>
        </w:rPr>
        <w:t xml:space="preserve">Αυτά είναι κάποια ερωτήματα και επισημάνσεις υπογραμμίζοντας, κύριε Πρόεδρε, την διάθεση της σημερινής ηγεσίας του Υπουργείου Αγροτικής Ανάπτυξης και Τροφίμων να στηρίξει αυτήν την προοπτική της φέτας. Είμαστε και εμείς εδώ να καταθέσουμε τις δικές μας προτάσεις γόνιμα και δημιουργικά για το καλό των Ελλήνων, για το καλό της πατρίδας μ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οινοβουλευτικό Εκπρόσωπο της Νέας Δημοκρατίας, κ. Γιώργο Κασαπίδη. Εκτιμούμε ιδιαίτερα το συναινετικό πνεύμα της επερώτησης και των θέσεων των επερωτώντων συναδέλφων.</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εκπαιδευτικοί από το Γενικό Λύκειο Αμφιλοχίας Βάλτου Αιτωλοακαρνανίας, δεύτερο τμήμα.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αξιέπαινη η πρωτοβουλία των συναδέλφων της Νέας Δημοκρατίας για τη σημερινή συζήτηση. </w:t>
      </w:r>
    </w:p>
    <w:p>
      <w:pPr>
        <w:pStyle w:val="Normal"/>
        <w:spacing w:lineRule="auto" w:line="600"/>
        <w:ind w:firstLine="720"/>
        <w:jc w:val="both"/>
        <w:rPr>
          <w:rFonts w:ascii="Arial" w:hAnsi="Arial" w:cs="Arial"/>
        </w:rPr>
      </w:pPr>
      <w:r>
        <w:rPr>
          <w:rFonts w:cs="Arial" w:ascii="Arial" w:hAnsi="Arial"/>
        </w:rPr>
        <w:t xml:space="preserve">Θα ήθελα όμως να παρατηρήσω ότι αν ήταν ερώτηση, θα ήταν πολύ πιο λειτουργική και για το αντικείμενο το οποίο με πολύ ενάργεια επεξεργάστηκαν, αλλά ήταν επερώτηση. Και δεν είναι σύμφωνο με τον Κανονισμό και συγκεκριμένα με το άρθρο 134, γιατί η επερώτηση δεν έχει ερωτήματα. </w:t>
      </w:r>
    </w:p>
    <w:p>
      <w:pPr>
        <w:pStyle w:val="Normal"/>
        <w:spacing w:lineRule="auto" w:line="600"/>
        <w:ind w:firstLine="720"/>
        <w:jc w:val="both"/>
        <w:rPr>
          <w:rFonts w:ascii="Arial" w:hAnsi="Arial" w:cs="Arial"/>
        </w:rPr>
      </w:pPr>
      <w:r>
        <w:rPr>
          <w:rFonts w:cs="Arial" w:ascii="Arial" w:hAnsi="Arial"/>
        </w:rPr>
        <w:t xml:space="preserve">Η επερώτηση έρχεται να επικρίνει την Κυβέρνηση ή να ζητήσει από την Κυβέρνηση να τοποθετηθεί για κάτι που δεν έχει κάνει για πράξεις αρνητικές ή παραλείψεις της. Έτσι γίνεται πολύ πιο συγκεκριμένη, έτσι έχει στόχο και έτσι μπορεί καλύτερα να πάρει συγκεκριμένες απαντήσεις, λίγες απαντήσεις και να συμβάλει στο διάλογο. Ακριβώς για να λύνουμε ζητήματα. </w:t>
      </w:r>
    </w:p>
    <w:p>
      <w:pPr>
        <w:pStyle w:val="Normal"/>
        <w:spacing w:lineRule="auto" w:line="600"/>
        <w:ind w:firstLine="720"/>
        <w:jc w:val="both"/>
        <w:rPr>
          <w:rFonts w:ascii="Arial" w:hAnsi="Arial" w:cs="Arial"/>
        </w:rPr>
      </w:pPr>
      <w:r>
        <w:rPr>
          <w:rFonts w:cs="Arial" w:ascii="Arial" w:hAnsi="Arial"/>
        </w:rPr>
        <w:t xml:space="preserve">Κύριε Πρόεδρε, πιστεύω ότι όταν γίνεται υπό μορφή ερώτησης και όχι επερώτησης με είκοσι ερωτήματα και ο διάλογος περιορίζεται και ο διάλογος γίνεται πολύ πιο γενικός, γιατί ο χρόνος είναι περιορισμένος και δεν συνεισφέρει στο διάλογο, τα αποτελέσματα και τα συμπεράσματα για τα οποία πιστεύω ότι οι συνάδελφοι κάθισαν και δούλεψαν. Πιστεύω ότι δούλεψαν, πράγματι, σημαντικά και έφτιαξαν αυτή την ερώτηση. </w:t>
      </w:r>
    </w:p>
    <w:p>
      <w:pPr>
        <w:pStyle w:val="Normal"/>
        <w:spacing w:lineRule="auto" w:line="600"/>
        <w:ind w:firstLine="720"/>
        <w:jc w:val="both"/>
        <w:rPr>
          <w:rFonts w:ascii="Arial" w:hAnsi="Arial" w:cs="Arial"/>
        </w:rPr>
      </w:pPr>
      <w:r>
        <w:rPr>
          <w:rFonts w:cs="Arial" w:ascii="Arial" w:hAnsi="Arial"/>
        </w:rPr>
        <w:t>Ερώτηση είναι και όχι επερώτηση, κύριοι συνάδελφοι. Κοιτάξτε το άρθρο 134 του Κανονισμού και θα δείτε πού ακριβώς είναι η διαφορά, ώστε να είμαστε πιο αποτελεσματικοί, ακριβείς και παραγωγικοί στη δουλειά μας. Γιατί πιστεύω ότι αυτό πρέπει να θέλουμε.</w:t>
      </w:r>
    </w:p>
    <w:p>
      <w:pPr>
        <w:pStyle w:val="Normal"/>
        <w:spacing w:lineRule="auto" w:line="600"/>
        <w:ind w:firstLine="720"/>
        <w:jc w:val="both"/>
        <w:rPr>
          <w:rFonts w:ascii="Arial" w:hAnsi="Arial" w:cs="Arial"/>
        </w:rPr>
      </w:pPr>
      <w:r>
        <w:rPr>
          <w:rFonts w:cs="Arial" w:ascii="Arial" w:hAnsi="Arial"/>
        </w:rPr>
        <w:t xml:space="preserve">Έρχομαι σε ορισμένα ζητήματα ουσίας. Επί των πραγμάτων δεν μπορούμε να τοποθετηθούμε σε είκοσι ερωτήματα. Δεν γίνεται. Τι μπορούμε να πούμε; Κάποιες γενικές διαπιστώσεις που έχουν να αγγίξουν και το θέμα. </w:t>
      </w:r>
    </w:p>
    <w:p>
      <w:pPr>
        <w:pStyle w:val="Normal"/>
        <w:spacing w:lineRule="auto" w:line="600"/>
        <w:ind w:firstLine="720"/>
        <w:jc w:val="both"/>
        <w:rPr>
          <w:rFonts w:ascii="Arial" w:hAnsi="Arial" w:cs="Arial"/>
        </w:rPr>
      </w:pPr>
      <w:r>
        <w:rPr>
          <w:rFonts w:cs="Arial" w:ascii="Arial" w:hAnsi="Arial"/>
        </w:rPr>
        <w:t xml:space="preserve">Θα έλεγα ότι με ιδιαίτερη ευχαρίστηση άκουσα τον κύριο Υπουργό να θέτει εκ μέρους του Υπουργείου Αγροτικής Ανάπτυξης μια λογική δημιουργίας και ανταγωνιστικότητας για τα αγροτικά και κτηνοτροφικά προϊόντα. Πράγματι έχουμε κουραστεί όλα αυτά τα χρόνια με όλες τις κυβερνήσεις –δικές μας και γαλάζιες- να ακούμε για τις επιδοτήσεις, να δεχόμαστε κριτική για τις επιδοτήσεις. Κάποιοι έλεγαν «όλα τα κιλά, όλα τα λεφτά» και να φτάνουμε σε μια πραγματική συζήτηση η οποία, κατά τη γνώμη μου, το μόνο που κερδίζει είναι να χαϊδεύει αυτιά, να λύνει προσωρινά προβλήματα και να μην κοιτά το μέλλον και το κυριότερο να μη δουλεύει για το μέλλον. </w:t>
      </w:r>
    </w:p>
    <w:p>
      <w:pPr>
        <w:pStyle w:val="Normal"/>
        <w:spacing w:lineRule="auto" w:line="600"/>
        <w:ind w:firstLine="720"/>
        <w:jc w:val="both"/>
        <w:rPr>
          <w:rFonts w:ascii="Arial" w:hAnsi="Arial" w:cs="Arial"/>
        </w:rPr>
      </w:pPr>
      <w:r>
        <w:rPr>
          <w:rFonts w:cs="Arial" w:ascii="Arial" w:hAnsi="Arial"/>
        </w:rPr>
        <w:t xml:space="preserve">Άρα, πρέπει να συμφωνήσουμε ότι πέρα από τα μεγάλα λόγια, πέρα από τις μεγάλες κουβέντες και πέρα από το χάιδεμα των αυτιών, πρέπει να βάλουμε, όσοι τουλάχιστον το καταλαβαίνουμε και να το βάλουμε από κοινού, μια λογική δημιουργίας: τη λογική της ανταγωνιστικότητας στην παραγωγή μας. </w:t>
      </w:r>
    </w:p>
    <w:p>
      <w:pPr>
        <w:pStyle w:val="Normal"/>
        <w:spacing w:lineRule="auto" w:line="600"/>
        <w:ind w:firstLine="720"/>
        <w:jc w:val="both"/>
        <w:rPr>
          <w:rFonts w:ascii="Arial" w:hAnsi="Arial" w:cs="Arial"/>
        </w:rPr>
      </w:pPr>
      <w:r>
        <w:rPr>
          <w:rFonts w:cs="Arial" w:ascii="Arial" w:hAnsi="Arial"/>
        </w:rPr>
        <w:t xml:space="preserve">Δεν ξέρω τι θα γίνει μετά το 2014. Εύχομαι, πράγματι, οι προσπάθειες του Υπουργείου μας, της πολιτικής ηγεσίας και άλλων χωρών που έχουν ανάλογα προβλήματα με τα δικά μας να πιάσουν τόπο και αυτό που θα προβληθεί στην αναθεώρηση των Κοινών Αγροτικών Πολιτικών να συνεχίσει να είναι θετικό για την Ελλάδα. </w:t>
      </w:r>
    </w:p>
    <w:p>
      <w:pPr>
        <w:pStyle w:val="Normal"/>
        <w:spacing w:lineRule="auto" w:line="600"/>
        <w:ind w:firstLine="539"/>
        <w:jc w:val="both"/>
        <w:rPr>
          <w:rFonts w:ascii="Arial" w:hAnsi="Arial" w:cs="Arial"/>
        </w:rPr>
      </w:pPr>
      <w:r>
        <w:rPr>
          <w:rFonts w:cs="Arial" w:ascii="Arial" w:hAnsi="Arial"/>
        </w:rPr>
        <w:t>Νομίζω ότι έχουμε και μία ευκαιρία, κυρία Υφυπουργέ, αν δεν κάνω λάθος, να κουβεντιάσουμε και το σχετικό θέμα μέσα στην εβδομάδα, σε μία ενημερωτική συζήτηση, την οποία έχει καλέσει ο κύριος Υπουργός, με την Επιτροπή Παραγωγής και Εμπορίου και την Επιτροπή Ευρωπαϊκών Υποθέσεων.</w:t>
      </w:r>
    </w:p>
    <w:p>
      <w:pPr>
        <w:pStyle w:val="Normal"/>
        <w:spacing w:lineRule="auto" w:line="600"/>
        <w:ind w:firstLine="539"/>
        <w:jc w:val="both"/>
        <w:rPr>
          <w:rFonts w:ascii="Arial" w:hAnsi="Arial" w:cs="Arial"/>
        </w:rPr>
      </w:pPr>
      <w:r>
        <w:rPr>
          <w:rFonts w:cs="Arial" w:ascii="Arial" w:hAnsi="Arial"/>
        </w:rPr>
        <w:t xml:space="preserve">Κανείς, όμως, δεν ξέρει πού θα φτάσουμε. Και υποθέτω ότι αυτές οι διαπραγματεύσεις δεν γίνονται κάτω από τα πιο ευχάριστα δεδομένα. </w:t>
      </w:r>
    </w:p>
    <w:p>
      <w:pPr>
        <w:pStyle w:val="Normal"/>
        <w:spacing w:lineRule="auto" w:line="600"/>
        <w:ind w:firstLine="539"/>
        <w:jc w:val="both"/>
        <w:rPr>
          <w:rFonts w:ascii="Arial" w:hAnsi="Arial" w:cs="Arial"/>
        </w:rPr>
      </w:pPr>
      <w:r>
        <w:rPr>
          <w:rFonts w:cs="Arial" w:ascii="Arial" w:hAnsi="Arial"/>
        </w:rPr>
        <w:t xml:space="preserve">Τι πρέπει, λοιπόν, να κάνουμε; Να κερδίσουμε τη μάχη. Έχουμε πατήσει κάπου σταθερά. Έχουμε πατήσει σταθερά στη συμφωνία την οποία πέτυχε η ελληνική κυβέρνηση το 2002, αν δεν κάνω λάθος, για το θέμα της φέτας, την ονομασία προέλευσης, την οποία κατοχύρωσε. Αυτό πρέπει να το διαφυλάξουμε ως κόρην οφθαλμού. </w:t>
      </w:r>
    </w:p>
    <w:p>
      <w:pPr>
        <w:pStyle w:val="Normal"/>
        <w:spacing w:lineRule="auto" w:line="600"/>
        <w:ind w:firstLine="539"/>
        <w:jc w:val="both"/>
        <w:rPr>
          <w:rFonts w:ascii="Arial" w:hAnsi="Arial" w:cs="Arial"/>
        </w:rPr>
      </w:pPr>
      <w:r>
        <w:rPr>
          <w:rFonts w:cs="Arial" w:ascii="Arial" w:hAnsi="Arial"/>
        </w:rPr>
        <w:t>Βεβαίως, πρέπει να προσέξουμε και τα θέματα του ελέγχου, κυρίως στις τρίτες χώρες -να μην κάνουμε απλώς καταγραφή- και να πετύχουμε οικονομικές κυρώσεις, με αποτρεπτικό χαρακτήρα, για τους παραβάτες.</w:t>
      </w:r>
    </w:p>
    <w:p>
      <w:pPr>
        <w:pStyle w:val="Normal"/>
        <w:spacing w:lineRule="auto" w:line="600"/>
        <w:ind w:firstLine="539"/>
        <w:jc w:val="both"/>
        <w:rPr>
          <w:rFonts w:ascii="Arial" w:hAnsi="Arial" w:cs="Arial"/>
        </w:rPr>
      </w:pPr>
      <w:r>
        <w:rPr>
          <w:rFonts w:cs="Arial" w:ascii="Arial" w:hAnsi="Arial"/>
        </w:rPr>
        <w:t xml:space="preserve">Πάνω απ’ όλα, όμως, πρέπει να είμαστε ανταγωνιστικοί και πάνω απ’ όλα εκεί πρέπει να στρέψουμε τον κόσμο στην παραγωγή σωστού προϊόντος: Προϊόντος που να έχει το χαρακτήρα της καινοτομίας, να έχει χαρακτήρα βιολογικό, να έχει χαρακτήρα υψηλής ποιότητας. </w:t>
      </w:r>
    </w:p>
    <w:p>
      <w:pPr>
        <w:pStyle w:val="Normal"/>
        <w:spacing w:lineRule="auto" w:line="600"/>
        <w:ind w:firstLine="539"/>
        <w:jc w:val="both"/>
        <w:rPr>
          <w:rFonts w:ascii="Arial" w:hAnsi="Arial" w:cs="Arial"/>
        </w:rPr>
      </w:pPr>
      <w:r>
        <w:rPr>
          <w:rFonts w:cs="Arial" w:ascii="Arial" w:hAnsi="Arial"/>
        </w:rPr>
        <w:t>Έτσι, κερδίζουμε τις μάχες. Κι έτσι μπορούμε να κερδίσουμε και τη μάχη της φέτας και τη μάχη η οποία πρέπει να γίνει και σε μία σειρά γενικότερων ζητημάτων στην οικονομία μας. Ωραία είναι να βρίζεις το μνημόνιο, αλλά ακόμα πιο ωραία είναι -σε τελική ανάλυση- να διαμορφώνεις μία οικονομία η οποία να μπορεί να κοιτάξει τους άλλους στα μάτια και να βοηθήσει σταθερά στο δρόμο της ανάπτυξης και της ανταγωνιστικότητας.</w:t>
      </w:r>
    </w:p>
    <w:p>
      <w:pPr>
        <w:pStyle w:val="Normal"/>
        <w:spacing w:lineRule="auto" w:line="600"/>
        <w:ind w:firstLine="539"/>
        <w:jc w:val="both"/>
        <w:rPr>
          <w:rFonts w:ascii="Arial" w:hAnsi="Arial" w:cs="Arial"/>
        </w:rPr>
      </w:pPr>
      <w:r>
        <w:rPr>
          <w:rFonts w:cs="Arial" w:ascii="Arial" w:hAnsi="Arial"/>
        </w:rPr>
        <w:t>Εδώ, λοιπόν, τι χρειαζόμαστε; Χρειάζεται ο καθένας να αναλάβει τις ευθύνες τους και πρώτα απ’ όλα οι παραγωγοί τις δικές τους. Το κράτος πρέπει να σταθεί κοντά τους. Και ακούσαμε τον κύριο Υπουργό να μιλάει για συγκεκριμένες ενισχύσεις και παρεμβάσεις. Πρόσφατα έχουν γίνει κάποιες παρεμβάσεις. Εδώ έχω κι ένα σημείωμα ότι αναρτήθηκε χθες από την κ. Αποστολάκη, την παρευρισκόμενη Υφυπουργό, το Μητρώο Εμπόρων Εισαγωγών Κρέατος και Κρεοπωλών με στόχο τον περιορισμό των ελληνοποιήσεων, πράγμα το οποίο είναι ιδιαίτερα θετικό.</w:t>
      </w:r>
    </w:p>
    <w:p>
      <w:pPr>
        <w:pStyle w:val="Normal"/>
        <w:spacing w:lineRule="auto" w:line="600"/>
        <w:ind w:firstLine="539"/>
        <w:jc w:val="both"/>
        <w:rPr>
          <w:rFonts w:ascii="Arial" w:hAnsi="Arial" w:cs="Arial"/>
        </w:rPr>
      </w:pPr>
      <w:r>
        <w:rPr>
          <w:rFonts w:cs="Arial" w:ascii="Arial" w:hAnsi="Arial"/>
        </w:rPr>
        <w:t>Φαντάζομαι ότι έτσι είναι, κυρία Υφυπουργέ.</w:t>
      </w:r>
    </w:p>
    <w:p>
      <w:pPr>
        <w:pStyle w:val="Normal"/>
        <w:spacing w:lineRule="auto" w:line="600"/>
        <w:ind w:firstLine="539"/>
        <w:jc w:val="both"/>
        <w:rPr>
          <w:rFonts w:ascii="Arial" w:hAnsi="Arial" w:cs="Arial"/>
        </w:rPr>
      </w:pPr>
      <w:r>
        <w:rPr>
          <w:rFonts w:cs="Arial" w:ascii="Arial" w:hAnsi="Arial"/>
        </w:rPr>
        <w:t>Από τον κ. Σκανδαλίδη ακούσαμε και συγκεκριμένες παρεμβάσεις όχι πια ενισχύσεων μόνο, αλλά επενδύσεων, στοχευμένων παρεμβάσεων, παρεμβάσεων που έχουν να κάνουν με την αναδιάρθρωση και αναβάθμιση της παραγωγής μας. Και αυτό πρέπει να κάνουμε.</w:t>
      </w:r>
    </w:p>
    <w:p>
      <w:pPr>
        <w:pStyle w:val="Normal"/>
        <w:spacing w:lineRule="auto" w:line="600"/>
        <w:ind w:firstLine="539"/>
        <w:jc w:val="both"/>
        <w:rPr>
          <w:rFonts w:ascii="Arial" w:hAnsi="Arial" w:cs="Arial"/>
        </w:rPr>
      </w:pPr>
      <w:r>
        <w:rPr>
          <w:rFonts w:cs="Arial" w:ascii="Arial" w:hAnsi="Arial"/>
        </w:rPr>
        <w:t xml:space="preserve">Αυτό πρέπει να δώσουμε να το καταλάβουν και οι παραγωγοί. Οι παραγωγοί πρέπει να πάρουν την κατάσταση στα χέρια τους. Το κράτος οφείλει να στέκεται δίπλα τους. Και οφείλει να στέκεται δίπλα τους πραγματικά κοιτώντας προς το μέλλον και όχι σε μία λογική να κάνουμε διορισμούς ή να προσπαθήσουμε να στηρίξουμε ημέτερους. Αυτά ανήκουν στο παρελθόν. Τώρα πρέπει να κοιτάξουμε μπροστά και να συνεργαστούμε μαζί τους, για να δημιουργήσουμε ανταγωνιστικότητα. Και νομίζω ότι αυτό είναι το πρώτο και κύριο. </w:t>
      </w:r>
    </w:p>
    <w:p>
      <w:pPr>
        <w:pStyle w:val="Normal"/>
        <w:spacing w:lineRule="auto" w:line="600"/>
        <w:ind w:firstLine="539"/>
        <w:jc w:val="both"/>
        <w:rPr>
          <w:rFonts w:ascii="Arial" w:hAnsi="Arial" w:cs="Arial"/>
        </w:rPr>
      </w:pPr>
      <w:r>
        <w:rPr>
          <w:rFonts w:cs="Arial" w:ascii="Arial" w:hAnsi="Arial"/>
        </w:rPr>
        <w:t>Και ανταγωνιστικότητα τι σημαίνει; Σημαίνει ποιότητα. Σημαίνει καινοτομία. Σημαίνει το καινούργιο που έχουμε να παρουσιάσουμε, το οποίο  να είναι θελκτικό τόσο στην ελληνική, όσο και στη διεθνή αγορά. Ειδικά για τη φέτα έχουμε και το πλεονέκτημα, μια κι έχουμε το κατοχυρωμένο προϊόν.</w:t>
      </w:r>
    </w:p>
    <w:p>
      <w:pPr>
        <w:pStyle w:val="Normal"/>
        <w:spacing w:lineRule="auto" w:line="600"/>
        <w:ind w:firstLine="539"/>
        <w:jc w:val="both"/>
        <w:rPr>
          <w:rFonts w:ascii="Arial" w:hAnsi="Arial" w:cs="Arial"/>
        </w:rPr>
      </w:pPr>
      <w:r>
        <w:rPr>
          <w:rFonts w:cs="Arial" w:ascii="Arial" w:hAnsi="Arial"/>
        </w:rPr>
        <w:t>Βεβαίως, εδώ χρειάζονται κι άλλα πράγματα. Πολλές φορές μιλάμε για συνεταιρισμούς. Έχω την εντύπωση ότι ένα από τα ζητήματα που πρέπει να κοιτάξουμε –και αυτό είναι ιδιαίτερα επώδυνο και δύσκολο, αλλά κάποια στιγμή πρέπει να το τολμήσουμε- είναι η αλλαγή του ελληνικού συνεταιριστικού κινήματος. Χρειαζόμαστε ένα νέο πλαίσιο για τους συνεταιρισμούς. Ορισμένοι στέκονται στα πόδια τους. Είναι φωτεινά παραδείγματα. Δεν αγνοούμε ότι υπάρχουν και τέτοια. Φοβάμαι, όμως, ότι η πλειοψηφία δεν είναι έτσι.</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κύριε Πρόεδρε.</w:t>
      </w:r>
    </w:p>
    <w:p>
      <w:pPr>
        <w:pStyle w:val="Normal"/>
        <w:spacing w:lineRule="auto" w:line="600"/>
        <w:ind w:firstLine="539"/>
        <w:jc w:val="both"/>
        <w:rPr>
          <w:rFonts w:ascii="Arial" w:hAnsi="Arial" w:cs="Arial"/>
        </w:rPr>
      </w:pPr>
      <w:r>
        <w:rPr>
          <w:rFonts w:cs="Arial" w:ascii="Arial" w:hAnsi="Arial"/>
        </w:rPr>
        <w:t>Φοβάμαι ότι η πλειοψηφία έχει ακόμη ένα χαρακτήρα κρατικοδίαιτο, έχει ένα χαρακτήρα που δεν τιμά ακόμα και το όνομα του συνεταιρισμού –ακόμα και στα μέλη του- και νομίζει ότι μπορεί να σταθεί, παίρνοντας δάνεια από κάποια Αγροτική, που πια δεν είναι η τράπεζα των αγροτών, αλλά μία τράπεζα που λειτουργεί σε ένα ανταγωνιστικό περιβάλλον. Αναμφίβολα έχει μία προνομιακή σχέση με τους αγρότες. Δεν είναι, όμως, μόνο αυτό. Και ούτε μπορεί μια ζωή να υπάρχουν δανεικά και αγύριστα, ούτε χρέη που σωρεύονται, ούτε καταστάσεις που διαιωνίζονται.</w:t>
      </w:r>
    </w:p>
    <w:p>
      <w:pPr>
        <w:pStyle w:val="Normal"/>
        <w:spacing w:lineRule="auto" w:line="600"/>
        <w:ind w:firstLine="539"/>
        <w:jc w:val="both"/>
        <w:rPr>
          <w:rFonts w:ascii="Arial" w:hAnsi="Arial" w:cs="Arial"/>
        </w:rPr>
      </w:pPr>
      <w:r>
        <w:rPr>
          <w:rFonts w:cs="Arial" w:ascii="Arial" w:hAnsi="Arial"/>
        </w:rPr>
        <w:t>Θεωρώ, λοιπόν, ότι και στους συνεταιρισμούς –και σε αυτό το σημείο ίσως μπορούμε να βοηθήσουμε και για το θέμα της φέτας- χρειάζεται μία μεγάλη τομή, ένα νέο πλαίσιο που να απελευθερώνει υγιείς δυνάμεις, που να δίνει τη δυνατότητα να φτιαχτούν επιχειρήσεις -όπως μερικές που υπάρχουν- που να μας κάνουν περήφανους. Και να τις βοηθήσουμε -γιατί χρειάζεται να τις βοηθήσουμε- να ανοίξουν δίκτυα, να φτάσουν στις αγορές όλης της Ευρώπης, αλλά και των τρίτων χωρών και να μπορέσουν να στείλουν τα προϊόντα μας στα πέρατα του κόσμου.</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Από αυτό που τουλάχιστον είδα σήμερα και από την πολιτική ηγεσία του Υπουργείου, εκτιμώ ότι υπάρχουν και δυνάμεις που θέλουν μία τέτοια ιστορία -άλλες πολιτικές- και θέλουν να βοηθήσουν. Αν σε αυτό, λοιπόν, μπορούμε να συμφωνήσουμε, τότε μας έχει δώσει τη δυνατότητα η σημερινή συζήτηση να βάλουμε μία βάση με αφορμή ένα προϊόν πολύ σημαντικό, θα έλεγα, και κρίσιμο, που δεν είναι το μόνο. Είναι μία συζήτηση που πρέπει να την αντιμετωπίσουμε όσον αφορά και τα άλλα προϊόντα και τις παρεμβάσεις για έναν αγροτικό τομέα που πρέπει πια όχι απλά να στηρίξουμε, αλλά να βοηθήσουμε με το κεφάλι ψηλά να καλπάσει για το μέλλον.</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lang w:val="en-US"/>
        </w:rPr>
        <w:t>O</w:t>
      </w:r>
      <w:r>
        <w:rPr>
          <w:rFonts w:cs="Arial" w:ascii="Arial" w:hAnsi="Arial"/>
        </w:rPr>
        <w:t xml:space="preserve"> κ. Νικόλαος Μωραΐτης, Κοινοβουλευτικός Εκπρόσωπος του Κομμουνιστικού Κόμματος Ελλάδας, έχει το λόγο για έξι λεπτά.</w:t>
      </w:r>
    </w:p>
    <w:p>
      <w:pPr>
        <w:pStyle w:val="Normal"/>
        <w:spacing w:lineRule="auto" w:line="600"/>
        <w:ind w:firstLine="720"/>
        <w:jc w:val="both"/>
        <w:rPr/>
      </w:pPr>
      <w:r>
        <w:rPr>
          <w:rFonts w:cs="Arial" w:ascii="Arial" w:hAnsi="Arial"/>
          <w:b/>
        </w:rPr>
        <w:t xml:space="preserve">ΝΙΚΟΛΑΟΣ ΜΩΡΑΙ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σημερινή συζήτηση γίνεται σε μια χρονική στιγμή, όπου οι φτωχομεσαίοι κτηνοτρόφοι της χώρας βρίσκονται σε απόγνωση, ζουν στο πετσί τους την αντιαγροτική, αντικτηνοτροφική πολιτική της Ευρωπαϊκής Ένωσης, των κομμάτων, του κεφαλαίου.</w:t>
      </w:r>
    </w:p>
    <w:p>
      <w:pPr>
        <w:pStyle w:val="Normal"/>
        <w:spacing w:lineRule="auto" w:line="600"/>
        <w:ind w:firstLine="720"/>
        <w:jc w:val="both"/>
        <w:rPr>
          <w:rFonts w:ascii="Arial" w:hAnsi="Arial" w:cs="Arial"/>
        </w:rPr>
      </w:pPr>
      <w:r>
        <w:rPr>
          <w:rFonts w:cs="Arial" w:ascii="Arial" w:hAnsi="Arial"/>
        </w:rPr>
        <w:t>Αυτή η πολιτική που έχει θεό της το κέρδος, την ελεύθερη αγορά, το δήθεν υγιή ανταγωνισμό μεγαλώνει τα κέρδη των πολυεθνικών τροφίμων, των γαλακτοβιομηχανιών σε μια πολιτική που, πραγματικά, θεριεύουν τα καρτέλ του γάλακτος, του κρέατος και από την άλλη μεριά εξανεμίζει, συρρικνώνει καθημερινά το εισόδημα των κτηνοτρόφων, των καταναλωτών, των φτωχών λαϊκών οικογενειών.</w:t>
      </w:r>
    </w:p>
    <w:p>
      <w:pPr>
        <w:pStyle w:val="Normal"/>
        <w:spacing w:lineRule="auto" w:line="600"/>
        <w:ind w:firstLine="720"/>
        <w:jc w:val="both"/>
        <w:rPr>
          <w:rFonts w:ascii="Arial" w:hAnsi="Arial" w:cs="Arial"/>
        </w:rPr>
      </w:pPr>
      <w:r>
        <w:rPr>
          <w:rFonts w:cs="Arial" w:ascii="Arial" w:hAnsi="Arial"/>
        </w:rPr>
        <w:t>Όσο και αν προσπαθούν τα δύο κόμματα, το ΠΑΣΟΚ και η Νέα Δημοκρατία, να ρίξει το ένα στο άλλο την ευθύνη για αυτήν την τραγική κατάσταση, οι ευθύνες είναι και διαχρονικές και τεράστιες και για τους δύο. Δεν πείθετε κανέναν. Οι όποιες φραστικές αντιπαραθέσεις στοχεύουν στο να αποπροσανατολίσουν τους κτηνοτρόφους, την φτωχή αγροτιά. Σας διαψεύδουν και τους δύο με τον πιο κατηγορηματικό τρόπο τα στοιχεία, που λένε, ξεκάθαρα, ότι από την ένταξη τη χώρας στην τότε ΕΟΚ, στη σημερινή Ευρωπαϊκή Ένωση, η κτηνοτροφία ακολούθησε μια φθίνουσα πορεία με αποτέλεσμα να μειωθεί η αυτάρκεια της χώρας σχεδόν σε όλα τα ζωοκομικά προϊόντα και να επιβαρυνθεί αρνητικά το αγροτικό ισοζύγιο. Άλλωστε, το ανέφερε ο κύριος Υπουργός, μόνο στον κτηνοτροφικό τομέα αγγίζει τα 3.000.000.000 ευρώ.</w:t>
      </w:r>
    </w:p>
    <w:p>
      <w:pPr>
        <w:pStyle w:val="Normal"/>
        <w:spacing w:lineRule="auto" w:line="600"/>
        <w:ind w:firstLine="720"/>
        <w:jc w:val="both"/>
        <w:rPr>
          <w:rFonts w:ascii="Arial" w:hAnsi="Arial" w:cs="Arial"/>
        </w:rPr>
      </w:pPr>
      <w:r>
        <w:rPr>
          <w:rFonts w:cs="Arial" w:ascii="Arial" w:hAnsi="Arial"/>
        </w:rPr>
        <w:t xml:space="preserve">Αυτή η κατάσταση, όμως, η στασιμότητα, η συρρίκνωση της κτηνοτροφίας δεν εμπόδισε τη συγκέντρωση της παραγωγής σε λιγότερα χέρια και από την άλλη μεριά το μαζικό ξεκλήρισμα των φτωχών κτηνοτρόφων. </w:t>
      </w:r>
    </w:p>
    <w:p>
      <w:pPr>
        <w:pStyle w:val="Normal"/>
        <w:spacing w:lineRule="auto" w:line="600"/>
        <w:ind w:firstLine="720"/>
        <w:jc w:val="both"/>
        <w:rPr>
          <w:rFonts w:ascii="Arial" w:hAnsi="Arial" w:cs="Arial"/>
        </w:rPr>
      </w:pPr>
      <w:r>
        <w:rPr>
          <w:rFonts w:cs="Arial" w:ascii="Arial" w:hAnsi="Arial"/>
        </w:rPr>
        <w:t xml:space="preserve">Για παράδειγμα, είναι ξεκάθαρο από στοιχεία του Οργανισμού Γάλακτος και Κρέατος ότι μειώθηκαν μέσα σε μια δεκαετία, από το 1993 έως το 2003, και με κυβερνήσεις του ΠΑΣΟΚ και με κυβερνήσεις της Νέας Δημοκρατίας οι μικροί παραγωγοί αγελαδινού γάλακτος κατά 77%, ενώ από την άλλη μεριά οι μεγάλοι παραγωγοί των διακοσίων τόνων αυξήθηκαν κατά 300%. </w:t>
      </w:r>
    </w:p>
    <w:p>
      <w:pPr>
        <w:pStyle w:val="Normal"/>
        <w:spacing w:lineRule="auto" w:line="600"/>
        <w:ind w:firstLine="720"/>
        <w:jc w:val="both"/>
        <w:rPr>
          <w:rFonts w:ascii="Arial" w:hAnsi="Arial" w:cs="Arial"/>
        </w:rPr>
      </w:pPr>
      <w:r>
        <w:rPr>
          <w:rFonts w:cs="Arial" w:ascii="Arial" w:hAnsi="Arial"/>
        </w:rPr>
        <w:t xml:space="preserve">Το ίδιο, ακριβώς, συνέβη και με τους άλλους κλάδους της κτηνοτροφίας, όπως είναι η χοιροτροφία. Ειδικότερα για την αιγοπροβατοτροφία, που συζητάμε σήμερα, τα πράγματα ήταν και εκεί δυσάρεστα. Όπως αναφέρετε με στοιχεία για τα πρόβατα, το 9,3% των εκμεταλλεύσεων κατείχε το 45% της εθνικής παραγωγής. Το 3% των μεγαλύτερων μονάδων των αιγών κατείχαν το 35% της εθνικής παραγωγής. </w:t>
      </w:r>
    </w:p>
    <w:p>
      <w:pPr>
        <w:pStyle w:val="Normal"/>
        <w:spacing w:lineRule="auto" w:line="600"/>
        <w:ind w:firstLine="720"/>
        <w:jc w:val="both"/>
        <w:rPr>
          <w:rFonts w:ascii="Arial" w:hAnsi="Arial" w:cs="Arial"/>
        </w:rPr>
      </w:pPr>
      <w:r>
        <w:rPr>
          <w:rFonts w:cs="Arial" w:ascii="Arial" w:hAnsi="Arial"/>
        </w:rPr>
        <w:t xml:space="preserve">Επομένως, όλα αυτά τα στοιχεία αποδεικνύουν με τον πιο κατηγορηματικό τρόπο ότι σήμερα δεν είναι η κτηνοτροφία σε οικογενειακή μορφή. Η αρνητική πορεία της κτηνοτροφίας και των φτωχών κτηνοτρόφων έχει επιταχυνθεί βέβαια τα τελευταία χρόνια και ειδικότερα με την αναθεώρηση της Κοινής Αγροτικής Πολιτικής για δύο βασικούς λόγους. </w:t>
      </w:r>
    </w:p>
    <w:p>
      <w:pPr>
        <w:pStyle w:val="Normal"/>
        <w:spacing w:lineRule="auto" w:line="600"/>
        <w:ind w:firstLine="720"/>
        <w:jc w:val="both"/>
        <w:rPr>
          <w:rFonts w:ascii="Arial" w:hAnsi="Arial" w:cs="Arial"/>
        </w:rPr>
      </w:pPr>
      <w:r>
        <w:rPr>
          <w:rFonts w:cs="Arial" w:ascii="Arial" w:hAnsi="Arial"/>
        </w:rPr>
        <w:t xml:space="preserve">Ο ένας αφορά την κατακόρυφη αύξηση των ζωοτροφών, των λιπασμάτων, των καυσίμων και γενικά όλων των μέσων και των εφοδίων που εκτόξευσαν στα ύψη το κόστος παραγωγής, ενώ παράλληλα εξανέμισαν παραπέρα το ήδη πενιχρό εισόδημα των κτηνοτρόφων. </w:t>
      </w:r>
    </w:p>
    <w:p>
      <w:pPr>
        <w:pStyle w:val="Normal"/>
        <w:spacing w:lineRule="auto" w:line="600"/>
        <w:ind w:firstLine="720"/>
        <w:jc w:val="both"/>
        <w:rPr>
          <w:rFonts w:ascii="Arial" w:hAnsi="Arial" w:cs="Arial"/>
        </w:rPr>
      </w:pPr>
      <w:r>
        <w:rPr>
          <w:rFonts w:cs="Arial" w:ascii="Arial" w:hAnsi="Arial"/>
        </w:rPr>
        <w:t>Ο άλλος λόγος αφορά τη δημιουργία ισχυρών μονοπωλιακών καταστάσεων και στον τομέα της μεταποίησης ζωοκομικών προϊόντων, στη βιομηχανία γάλακτος και κρέατος σαν αποτέλεσμα των εθνικών και κοινοτικών κινήτρων σε κατευθύνσεις της αντιαγροτικής πολιτικής, στην ανταγωνιστικότητα που επιτάσσει η πολιτική της Λισαβόνας.</w:t>
      </w:r>
    </w:p>
    <w:p>
      <w:pPr>
        <w:pStyle w:val="Normal"/>
        <w:spacing w:lineRule="auto" w:line="600"/>
        <w:ind w:firstLine="720"/>
        <w:jc w:val="both"/>
        <w:rPr>
          <w:rFonts w:ascii="Arial" w:hAnsi="Arial" w:cs="Arial"/>
        </w:rPr>
      </w:pPr>
      <w:r>
        <w:rPr>
          <w:rFonts w:cs="Arial" w:ascii="Arial" w:hAnsi="Arial"/>
        </w:rPr>
        <w:t>Η κυριαρχία του μεγάλου κεφαλαίου στη μεταποίηση και στην εμπορία ζωοκομικών προϊόντων εκφράζεται με το άνοιγμα της ψαλίδας ανάμεσα στις τιμές του παραγωγού και στις τιμές του καταναλωτή και στην αύξηση των κλάδων του κεφαλαίου. Για παράδειγμα σήμερα οι κτηνοτρόφοι -αναφέρθηκε εδώ, αλλά δεν αναφέρθηκαν, δυστυχώς, οι αιτίες- πωλούν το κρέας σε τιμές του 1990 και κάτω από εκεί. Σήμερα πωλούν, όπως ανέφερε και ο κ. Ροντούλης, 4,5 ευρώ, βέβαια, τότε πωλούσαν 1.400-1.500 δραχμές.</w:t>
      </w:r>
    </w:p>
    <w:p>
      <w:pPr>
        <w:pStyle w:val="Normal"/>
        <w:spacing w:lineRule="auto" w:line="600"/>
        <w:jc w:val="both"/>
        <w:rPr>
          <w:rFonts w:ascii="Arial" w:hAnsi="Arial" w:cs="Arial"/>
        </w:rPr>
      </w:pPr>
      <w:r>
        <w:rPr>
          <w:rFonts w:cs="Arial" w:ascii="Arial" w:hAnsi="Arial"/>
        </w:rPr>
        <w:t>Το ίδιο συμβαίνει και με το γάλα. Δυστυχώς στη Λάρισα δεν υπάρχουν οι τιμές οι οποίες είναι μειωμένες στην Ήπειρο και στη Δωδώνη. Στη Λάρισα οι τιμές του πρόβειου γάλακτος έχουν κατρακυλήσει στα 86 λεπτά με 90 λεπτά. Επομένως, αυτή η κατάσταση δημιουργεί και τους κερδισμένους και τους χαμένους.</w:t>
      </w:r>
    </w:p>
    <w:p>
      <w:pPr>
        <w:pStyle w:val="Normal"/>
        <w:spacing w:lineRule="auto" w:line="600"/>
        <w:ind w:firstLine="720"/>
        <w:jc w:val="both"/>
        <w:rPr>
          <w:rFonts w:ascii="Arial" w:hAnsi="Arial" w:cs="Arial"/>
        </w:rPr>
      </w:pPr>
      <w:r>
        <w:rPr>
          <w:rFonts w:cs="Arial" w:ascii="Arial" w:hAnsi="Arial"/>
        </w:rPr>
        <w:t>Βέβαια, η Νέα Δημοκρατία σήμερα κόπτεται για τη φέτα. Δεν μας είπε, όμως, ότι από τις πολιτικές που ασκήθηκαν και επί της δικής της διακυβέρνησης και επί της διακυβέρνησης του ΠΑΣΟΚ μπορεί να γίνει η φέτα και με γάλα σκόνη από τη Δανία, από το Βέλγιο και με γάλα σε παγοκολώνες από τη Γαλλία και την Ιταλία.</w:t>
      </w:r>
    </w:p>
    <w:p>
      <w:pPr>
        <w:pStyle w:val="Normal"/>
        <w:spacing w:lineRule="auto" w:line="600"/>
        <w:ind w:firstLine="720"/>
        <w:jc w:val="both"/>
        <w:rPr>
          <w:rFonts w:ascii="Arial" w:hAnsi="Arial" w:cs="Arial"/>
        </w:rPr>
      </w:pPr>
      <w:r>
        <w:rPr>
          <w:rFonts w:cs="Arial" w:ascii="Arial" w:hAnsi="Arial"/>
        </w:rPr>
        <w:t xml:space="preserve">Και είναι, επίσης, υποκριτικό το ενδιαφέρον σε ό,τι αφορά τη «ΔΩΔΩΝΗ». Οι γαλαζοπράσινες ενώσεις της Ηπείρου την έσπρωξαν στην ΑΤΕ και τώρα την ετοιμάζουν για ξεπούλημα. Το είπε, άλλωστε, ο κύριος Υπουργός. Και εμείς δεν είμαστε καθόλου χαρούμενοι. Είπε ότι δεν έχουμε αποφασίσει ακόμη. Και θέλω να πληροφορήσω την παριστάμενη Υφυπουργό ότι αυτήν τη στιγμή που μιλάμε, ήδη στα Γιάννενα πουλιέται η «ΕΛΒΙΣ», θυγατρική της ΑΤΕ. Βέβαια, είναι μία δοκιμασμένη συνταγή για χρόνια τώρα. Το ΠΑΣΟΚ ξεπούλησε την «ΟΛΥΜΠΟΣ», την «ΑΓΝΟ», η Νέα Δημοκρατία  τη «ΡΟΔΟΠΗ». </w:t>
      </w:r>
    </w:p>
    <w:p>
      <w:pPr>
        <w:pStyle w:val="Normal"/>
        <w:spacing w:lineRule="auto" w:line="600"/>
        <w:ind w:firstLine="720"/>
        <w:jc w:val="both"/>
        <w:rPr>
          <w:rFonts w:ascii="Arial" w:hAnsi="Arial" w:cs="Arial"/>
        </w:rPr>
      </w:pPr>
      <w:r>
        <w:rPr>
          <w:rFonts w:cs="Arial" w:ascii="Arial" w:hAnsi="Arial"/>
        </w:rPr>
        <w:t xml:space="preserve">Και όλα αυτά γίνονται όταν σήμερα μπροστά στους φτωχομεσαίους κτηνοτρόφους της χώρας υπάρχουν δύο δρόμοι. Ο ένας δρόμος είναι αυτός που βιώνουν σήμερα, τον οποίο χαράζει η Ευρωπαϊκή Ένωση και εφαρμόζουν με ευλάβεια οι κυβερνήσεις της Νέας Δημοκρατίας χθες, του ΠΑΣΟΚ σήμερα. Είναι ο δρόμος που οδηγεί στον αφανισμό τους φτωχούς κτηνοτρόφους και στη συγκέντρωση της παραγωγής σε λίγα χέρια. </w:t>
      </w:r>
    </w:p>
    <w:p>
      <w:pPr>
        <w:pStyle w:val="Normal"/>
        <w:spacing w:lineRule="auto" w:line="600"/>
        <w:ind w:firstLine="720"/>
        <w:jc w:val="both"/>
        <w:rPr>
          <w:rFonts w:ascii="Arial" w:hAnsi="Arial" w:cs="Arial"/>
        </w:rPr>
      </w:pPr>
      <w:r>
        <w:rPr>
          <w:rFonts w:cs="Arial" w:ascii="Arial" w:hAnsi="Arial"/>
        </w:rPr>
        <w:t xml:space="preserve">Ο άλλος δρόμος είναι αυτός που υπηρετεί τις σύγχρονες λαϊκές ανάγκες με κεντρικό σχεδιασμό, με λαϊκό έλεγχο, όπου θα παράγουμε σύμφωνα με τις παραγωγικές δυνατότητες της χώρας, παίρνοντας υπ' όψιν τις διατροφικές ανάγκες των λαϊκών οικογενειών και όχι την κερδοφορία των πολυεθνικών. Στη θέση αυτής της αντιαγροτικής, αντικτηνοτροφικής πολιτικής, αυτής της πολιτικής που τόσα χρόνια δημιούργησε αυτό το πρόβλημα, θα έρθει μία άλλη πολιτική, που θα στηρίζεται στον παραγωγικό συνεταιρισμό στο δημόσιο αγροτικό τομέα. </w:t>
      </w:r>
    </w:p>
    <w:p>
      <w:pPr>
        <w:pStyle w:val="Normal"/>
        <w:spacing w:lineRule="auto" w:line="600"/>
        <w:ind w:firstLine="720"/>
        <w:jc w:val="both"/>
        <w:rPr>
          <w:rFonts w:ascii="Arial" w:hAnsi="Arial" w:cs="Arial"/>
        </w:rPr>
      </w:pPr>
      <w:r>
        <w:rPr>
          <w:rFonts w:cs="Arial" w:ascii="Arial" w:hAnsi="Arial"/>
        </w:rPr>
        <w:t xml:space="preserve">Αυτός είναι ο μόνος δρόμος που σήμερα αποτρέπει το ξεκλήρισμα των φτωχομεσαίων κτηνοτρόφων. Είναι ο δρόμος για την οικονομική, κοινωνική, πολιτιστική αναζωογόνηση της υπαίθρου, που δημιουργεί προϋποθέσεις παραμονής των φτωχών κτηνοτρόφων στα χωριά τους και στα κοπάδια τους. Είναι ο δρόμος για να εφοδιάζονται οι εργαζόμενοι με φθηνά, με υγιεινά προϊόντα για να υπάρχει σεβασμός στο περιβάλλον. </w:t>
      </w:r>
    </w:p>
    <w:p>
      <w:pPr>
        <w:pStyle w:val="Normal"/>
        <w:spacing w:lineRule="auto" w:line="600"/>
        <w:ind w:firstLine="720"/>
        <w:jc w:val="both"/>
        <w:rPr>
          <w:rFonts w:ascii="Arial" w:hAnsi="Arial" w:cs="Arial"/>
        </w:rPr>
      </w:pPr>
      <w:r>
        <w:rPr>
          <w:rFonts w:cs="Arial" w:ascii="Arial" w:hAnsi="Arial"/>
        </w:rPr>
        <w:t xml:space="preserve">Σήμερα οι φτωχοί κτηνοτρόφοι, για να ανακουφιστούν έστω και για λίγο, πρέπει να παλέψουν για επιδότηση των ζωοτροφών, για θεσμοθέτηση ικανοποιητικών κατώτερων εγγυημένων τιμών, για σταμάτημα του ξεπουλήματος των συνεταιριστικών εταιριών της ΑΤΕ, όπως ετοιμάζεται να γίνει με τη «ΔΩΔΩΝΗ», όπως γίνεται με την «ΕΛΒΙΣ». </w:t>
      </w:r>
    </w:p>
    <w:p>
      <w:pPr>
        <w:pStyle w:val="Normal"/>
        <w:spacing w:lineRule="auto" w:line="600"/>
        <w:ind w:firstLine="720"/>
        <w:jc w:val="both"/>
        <w:rPr>
          <w:rFonts w:ascii="Arial" w:hAnsi="Arial" w:cs="Arial"/>
        </w:rPr>
      </w:pPr>
      <w:r>
        <w:rPr>
          <w:rFonts w:cs="Arial" w:ascii="Arial" w:hAnsi="Arial"/>
        </w:rPr>
        <w:t xml:space="preserve">Οι ενώσεις απεναντίας και οι συνεταιρισμοί πρέπει να παίξουν έναν ουσιαστικό ρόλο στην εμπορία, στη μεταποίηση ζωοκομικών προϊόντων και στην προστασία της εγχώριας παραγωγής από τις αθρόες εισαγωγές και από τις παράνομες ελληνοποιήσεις. Πρέπει να παλέψουν οι κτηνοτρόφοι για τη δωρεάν νομιμοποίηση, για τη δωρεάν ηλεκτροδότηση των σταβλικών εγκαταστάσεων των φτωχών κτηνοτρόφων και ιδιαίτερα σε ορεινές, σε νησιωτικές, σε άγονες περιοχές. </w:t>
      </w:r>
    </w:p>
    <w:p>
      <w:pPr>
        <w:pStyle w:val="Normal"/>
        <w:spacing w:lineRule="auto" w:line="600"/>
        <w:ind w:firstLine="720"/>
        <w:jc w:val="both"/>
        <w:rPr>
          <w:rFonts w:ascii="Arial" w:hAnsi="Arial" w:cs="Arial"/>
        </w:rPr>
      </w:pPr>
      <w:r>
        <w:rPr>
          <w:rFonts w:cs="Arial" w:ascii="Arial" w:hAnsi="Arial"/>
        </w:rPr>
        <w:t xml:space="preserve">Αυτός ο δρόμος είναι, πράγματι, μονόδρομος για τους φτωχομεσαίους κτηνοτρόφους, για τους αγρότες της χώρας μ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κ. Ευαγγελία Αμμανατίδου-Πασχαλίδου, Κοινοβουλευτική Εκπρόσωπος του Συνασπισμού Ριζοσπαστικής Αριστεράς,  έχει το λόγο για έξι λεπτά.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περώτηση της Νέας Δημοκρατίας για τη φέτα επαναφέρει πρώτα και κύρια το ζήτημα των εξαγωγών και των προβλημάτων στις εξαγωγές των αγροτικών μας προϊόντων και μας υπενθυμίζει τα δισεκατομμύρια ευρώ που φεύγουν κάθε χρόνο από τη χώρα για εισαγωγή τροφίμων, κυρίως από την Ευρωπαϊκή Ένωση, με τις πιο μεγάλες εισαγωγές σε κρέατα και γαλακτοκομικά. </w:t>
      </w:r>
    </w:p>
    <w:p>
      <w:pPr>
        <w:pStyle w:val="Normal"/>
        <w:spacing w:lineRule="auto" w:line="600"/>
        <w:ind w:firstLine="720"/>
        <w:jc w:val="both"/>
        <w:rPr>
          <w:rFonts w:ascii="Arial" w:hAnsi="Arial" w:cs="Arial"/>
        </w:rPr>
      </w:pPr>
      <w:r>
        <w:rPr>
          <w:rFonts w:cs="Arial" w:ascii="Arial" w:hAnsi="Arial"/>
        </w:rPr>
        <w:t xml:space="preserve">Η μικρή αύξηση των εξαγωγών μας σε αγροτικά προϊόντα τα τελευταία χρόνια δεν μπορεί να αντισταθμίσει τις εισαγωγές αυτές. Αποτέλεσμα, η διεύρυνση συνεχώς του ελλείμματος του εμπορικού ισοζυγίου αγροτικών προϊόντων. Οι ευθύνες επιμερίζονται βασικά σε όσους έχουν κυβερνήσει τη χώρα μας και δεν διασφάλισαν τα αυτονόητα μέσα από τις πολιτικές που ακολούθησαν. </w:t>
      </w:r>
    </w:p>
    <w:p>
      <w:pPr>
        <w:pStyle w:val="Normal"/>
        <w:spacing w:lineRule="auto" w:line="600"/>
        <w:ind w:firstLine="720"/>
        <w:jc w:val="both"/>
        <w:rPr>
          <w:rFonts w:ascii="Arial" w:hAnsi="Arial" w:cs="Arial"/>
        </w:rPr>
      </w:pPr>
      <w:r>
        <w:rPr>
          <w:rFonts w:cs="Arial" w:ascii="Arial" w:hAnsi="Arial"/>
        </w:rPr>
        <w:t xml:space="preserve">Η φέτα αποτελεί μία ιδιαίτερη περίπτωση ελληνικού εξαγωγικού προϊόντος. Κατοχύρωσε το αποκλειστικό προνόμιο χρήσης του ονόματος. Έκτοτε, όμως, δεν πάρθηκαν μέτρα για να βελτιωθεί η θέση της στη διεθνή αγορά και εφόσον πρόκειται για ένα πολύ σημαντικό εξαγώγιμο προϊόν, δεν ωφελήθηκε από αυτό ούτε ο Έλληνας κτηνοτρόφος, ούτε ο Έλληνας καταναλωτής. </w:t>
      </w:r>
    </w:p>
    <w:p>
      <w:pPr>
        <w:pStyle w:val="Normal"/>
        <w:spacing w:lineRule="auto" w:line="600"/>
        <w:ind w:firstLine="720"/>
        <w:jc w:val="both"/>
        <w:rPr>
          <w:rFonts w:ascii="Arial" w:hAnsi="Arial" w:cs="Arial"/>
        </w:rPr>
      </w:pPr>
      <w:r>
        <w:rPr>
          <w:rFonts w:cs="Arial" w:ascii="Arial" w:hAnsi="Arial"/>
        </w:rPr>
        <w:t xml:space="preserve">Ο κύριος Υπουργός έφυγε, αλλά είχε αναφερθεί σε όσα προανέφερα και εγώ. Μίλησε, όμως, και για τα πρόστιμα που βάζει η Ευρωπαϊκή Ένωση στη χώρα μας και πληρώνουμε όλοι οι φορολογούμενοι πολίτες. Σε αυτό το κομμάτι θα πρέπει να τονίσουμε τη συνυπευθυνότητα και του ΠΑΣΟΚ και της Νέας Δημοκρατίας για την κακοδιαχείριση των κοινοτικών κονδυλίων. </w:t>
      </w:r>
    </w:p>
    <w:p>
      <w:pPr>
        <w:pStyle w:val="Normal"/>
        <w:spacing w:lineRule="auto" w:line="600"/>
        <w:ind w:firstLine="720"/>
        <w:jc w:val="both"/>
        <w:rPr>
          <w:rFonts w:ascii="Arial" w:hAnsi="Arial" w:cs="Arial"/>
        </w:rPr>
      </w:pPr>
      <w:r>
        <w:rPr>
          <w:rFonts w:cs="Arial" w:ascii="Arial" w:hAnsi="Arial"/>
        </w:rPr>
        <w:t xml:space="preserve">Περιέργως η επερώτηση της Νέας Δημοκρατίας δεν αναφέρεται καθόλου στην τιμή του αιγοπρόβειου γάλακτος, όταν είναι γνωστό ότι η φέτα παράγεται αποκλειστικά από αιγοπρόβειο γάλα και μάλιστα από ζώα ελεύθερης βοσκής. Δεν πρέπει να ξεχνάμε ότι το 2008 και μάλιστα στο τέλος του χρόνου οι τιμές του αιγοπρόβειου γάλακτος έπεσαν εντυπωσιακά, την ίδια στιγμή που οι τιμές των ζωοτροφών είχαν αυξηθεί κατά 50%. Ήταν το μοναδικό προϊόν που η τιμή του βρέθηκε σε ελεύθερη πτώση, δημιουργώντας σοβαρά προβλήματα στην ελληνική κτηνοτροφία. </w:t>
      </w:r>
    </w:p>
    <w:p>
      <w:pPr>
        <w:pStyle w:val="Normal"/>
        <w:spacing w:lineRule="auto" w:line="600"/>
        <w:ind w:firstLine="720"/>
        <w:jc w:val="both"/>
        <w:rPr>
          <w:rFonts w:ascii="Arial" w:hAnsi="Arial" w:cs="Arial"/>
        </w:rPr>
      </w:pPr>
      <w:r>
        <w:rPr>
          <w:rFonts w:cs="Arial" w:ascii="Arial" w:hAnsi="Arial"/>
        </w:rPr>
        <w:t xml:space="preserve">Οι παραγωγοί έκτοτε ζητούν σταθερά μια κατώτερη τιμή 1,1 ευρώ ανά λίτρο, όταν το ανώτερο που τους έχει δοθεί μέχρι σήμερα δεν ξεπέρασε τα 0,94% λεπτά του ευρώ ανά λίτρο. Αυτό σημαίνει ότι η συνεχής χαμηλή τιμή παραγωγού που δίδεται από τη μεταποιητική βιομηχανία καθιστά προβληματικό τον κλάδο σε συνδυασμό με τις δύσκολες συνθήκες εκτροφής. </w:t>
      </w:r>
    </w:p>
    <w:p>
      <w:pPr>
        <w:pStyle w:val="Normal"/>
        <w:spacing w:lineRule="auto" w:line="600"/>
        <w:ind w:firstLine="720"/>
        <w:jc w:val="both"/>
        <w:rPr>
          <w:rFonts w:ascii="Arial" w:hAnsi="Arial" w:cs="Arial"/>
        </w:rPr>
      </w:pPr>
      <w:r>
        <w:rPr>
          <w:rFonts w:cs="Arial" w:ascii="Arial" w:hAnsi="Arial"/>
        </w:rPr>
        <w:t xml:space="preserve">Επίσης, είναι γνωστό ότι οι ελληνικές γαλακτοβιομηχανίες υπερτιμολογούν τα προϊόντα τους, επιδιώκοντας μεγαλύτερο κέρδος. Στην περίπτωση της φέτας για την παραγωγή ενός κιλού απαιτούνται τρία λίτρα πρόβειου γάλακτος για την παρασκευή της. Με λιγότερο από 1 ευρώ το λίτρο, που κοστίζει στον τυρέμπορο το πρόβειο γάλα, απαιτούνται 3 ευρώ. Στο ράφι τελικά φθάνει να πωλείται από 8 έως 10 ευρώ το κιλό, τιμή μη ανταγωνιστική και για τον Έλληνα καταναλωτή. </w:t>
      </w:r>
    </w:p>
    <w:p>
      <w:pPr>
        <w:pStyle w:val="Normal"/>
        <w:spacing w:lineRule="auto" w:line="600"/>
        <w:ind w:firstLine="720"/>
        <w:jc w:val="both"/>
        <w:rPr>
          <w:rFonts w:ascii="Arial" w:hAnsi="Arial" w:cs="Arial"/>
        </w:rPr>
      </w:pPr>
      <w:r>
        <w:rPr>
          <w:rFonts w:cs="Arial" w:ascii="Arial" w:hAnsi="Arial"/>
        </w:rPr>
        <w:t xml:space="preserve">Όμως, παρά τα προβλήματα, τα στοιχεία που διαθέτουμε δείχνουν ότι υπάρχουν αναπτυξιακές προοπτικές της ελληνικής κτηνοτροφίας, καθώς και των τομέων μεταποίησης, τυποποίησης και εμπορίας της φέτας. Η παγκόσμια ζήτηση ανέρχεται σε εξακόσιες χιλιάδες τόνους φέτας, όταν η ελληνική παραγωγή είναι διακόσιες χιλιάδες τόνοι. Οι προοπτικές υπάρχουν, αλλά μέχρι τώρα δεν έχει γίνει καμμία, μα καμμία προσπάθεια για την ανάπτυξη, αλλά και την εξυγίανση του κυκλώματος παραγωγής, παρασκευής και εμπορίας της ελληνικής φέτας. </w:t>
      </w:r>
    </w:p>
    <w:p>
      <w:pPr>
        <w:pStyle w:val="Normal"/>
        <w:spacing w:lineRule="auto" w:line="600"/>
        <w:ind w:firstLine="720"/>
        <w:jc w:val="both"/>
        <w:rPr>
          <w:rFonts w:ascii="Arial" w:hAnsi="Arial" w:cs="Arial"/>
        </w:rPr>
      </w:pPr>
      <w:r>
        <w:rPr>
          <w:rFonts w:cs="Arial" w:ascii="Arial" w:hAnsi="Arial"/>
        </w:rPr>
        <w:t xml:space="preserve">Στη χώρα μας επιτεύχθηκε μεν η κατοχύρωση του ονόματος, η προστασία του προϊόντος, ο χαρακτηρισμός όμως ενός προϊόντος ως ΠΟΠ μπορεί να βοηθά, αλλά δεν είναι ο ουσιαστικός παράγοντας της επιτυχίας. </w:t>
      </w:r>
    </w:p>
    <w:p>
      <w:pPr>
        <w:pStyle w:val="Normal"/>
        <w:spacing w:lineRule="auto" w:line="600"/>
        <w:ind w:firstLine="720"/>
        <w:jc w:val="both"/>
        <w:rPr>
          <w:rFonts w:ascii="Arial" w:hAnsi="Arial" w:cs="Arial"/>
        </w:rPr>
      </w:pPr>
      <w:r>
        <w:rPr>
          <w:rFonts w:cs="Arial" w:ascii="Arial" w:hAnsi="Arial"/>
        </w:rPr>
        <w:t xml:space="preserve">Μαζί με τα άλλα καλά ελληνικά προϊόντα, λάδι, ελιές, χυμοί και άλλα, που δυστυχώς είναι άγνωστα διεθνώς, η φέτα αντιμετωπίζει το πρόβλημα της παραγωγής και προώθησης και φυσικά ανταγωνιστικότητας ως προς την ποιότητα και την τιμή. Ένα χαρακτηριστικό παράδειγμα είναι η αγορά της Αυστραλίας, όπου γίνεται ευρύτατη κατάχρηση του όρου «φέτα». Τα μη ελληνικής προέλευσης τυριά, για τα οποία χρησιμοποιείται ο όρος «φέτα», είναι είτε ευρωπαϊκά, βουλγαρικά ή δανέζικα, είτε αυστραλιανά και Νέας Ζηλανδίας. Να υπογραμμιστεί ότι τα ευρωπαϊκής προέλευσης τυριά εισέρχονται μεν στην Αυστραλία ως λευκό τυρί, βαφτίζονται δε «φέτα» στην πορεία προς τα ράφια των σούπερ μάρκετ από τους εισαγωγείς, οι μεγαλύτεροι εκ των οποίων είναι οι ίδιοι οι εισαγωγείς της ελληνικής φέτας. </w:t>
      </w:r>
    </w:p>
    <w:p>
      <w:pPr>
        <w:pStyle w:val="Normal"/>
        <w:spacing w:lineRule="auto" w:line="600"/>
        <w:ind w:firstLine="720"/>
        <w:jc w:val="both"/>
        <w:rPr>
          <w:rFonts w:ascii="Arial" w:hAnsi="Arial" w:cs="Arial"/>
        </w:rPr>
      </w:pPr>
      <w:r>
        <w:rPr>
          <w:rFonts w:cs="Arial" w:ascii="Arial" w:hAnsi="Arial"/>
        </w:rPr>
        <w:t xml:space="preserve">Μια επιπλέον δυσκολία στη διείσδυση της φέτας στην αγορά της Αυστραλίας είναι η υψηλότερη τιμή της. </w:t>
      </w:r>
    </w:p>
    <w:p>
      <w:pPr>
        <w:pStyle w:val="Normal"/>
        <w:spacing w:lineRule="auto" w:line="600"/>
        <w:ind w:firstLine="720"/>
        <w:jc w:val="both"/>
        <w:rPr>
          <w:rFonts w:ascii="Arial" w:hAnsi="Arial" w:cs="Arial"/>
        </w:rPr>
      </w:pPr>
      <w:r>
        <w:rPr>
          <w:rFonts w:cs="Arial" w:ascii="Arial" w:hAnsi="Arial"/>
        </w:rPr>
        <w:t xml:space="preserve">Πέραν των άλλων, να σημειωθεί ότι υπάρχει κίνδυνος ακύρωσης τυριών ΠΟΠ στο μητρώο, στην περίπτωση που η Επιτροπή της Ευρωπαϊκής Ένωσης κρίνει ότι δεν διασφαλίζεται πλέον η συμμόρφωση προς τις προδιαγραφές, καθώς και στην περίπτωση που κάποιο φυσικό ή νομικό πρόσωπο που έχει έννομο συμφέρον ζητήσει την ακύρωση της κατοχύρωσης. Ιδιαίτερα για τη φέτα, εκτός από τους γνωστούς ανταγωνιστές μας, μπορεί να υπάρχουν και άλλοι, όπως είναι παραδείγματος χάρη η Βουλγαρία. Η συμμόρφωση θα πρέπει να ισχύει μέχρι το τελευταίο γράμμα των προδιαγραφών της. </w:t>
      </w:r>
    </w:p>
    <w:p>
      <w:pPr>
        <w:pStyle w:val="Normal"/>
        <w:spacing w:lineRule="auto" w:line="600"/>
        <w:ind w:firstLine="720"/>
        <w:jc w:val="both"/>
        <w:rPr/>
      </w:pPr>
      <w:r>
        <w:rPr>
          <w:rFonts w:cs="Arial" w:ascii="Arial" w:hAnsi="Arial"/>
        </w:rPr>
        <w:t xml:space="preserve">Η περίπτωση διαγραφής της φέτας από το μητρώο των ΠΟΠ θα σημάνει φυσικά και την κατάρρευση της ελληνικής αιγοπροβατοτροφίας. Ένα σχετικό πρόβλημα είναι η παρατηρούμενη αναρχία τα τελευταία χρόνια στο χώρο της εμπορίας των ζώων αναπαραγωγής και η έλλειψη ισχυρής πολιτικής για τις εκτρεφόμενες εγχώριες φυλές και τη γενετική τους βελτίωση. </w:t>
      </w:r>
    </w:p>
    <w:p>
      <w:pPr>
        <w:pStyle w:val="Normal"/>
        <w:spacing w:lineRule="auto" w:line="600"/>
        <w:ind w:firstLine="720"/>
        <w:jc w:val="both"/>
        <w:rPr>
          <w:rFonts w:ascii="Arial" w:hAnsi="Arial" w:cs="Arial"/>
        </w:rPr>
      </w:pPr>
      <w:r>
        <w:rPr>
          <w:rFonts w:cs="Arial" w:ascii="Arial" w:hAnsi="Arial"/>
        </w:rPr>
        <w:t xml:space="preserve">Φαίνεται ότι εκείνοι που επηρεάζουν την κατεύθυνση της ελληνικής προβατοτροφίας, αλλά και της αιγοτροφίας είναι οι ζωέμποροι που δρουν μάλλον ανεξέλεγκτα. Είναι γνωστό και πρέπει να ληφθεί σοβαρά υπ’όψιν ότι στην Ελλάδα υπάρχουν αρκετές αυτόχθονες φυλές, αντάξιες ως προς την γαλακτοπαραγωγή με τις ξενικές, έχοντας ως επιπλέον πλεονέκτημα την προσαρμογή στο δικό μας περιβάλλον, στο οποίο δύσκολα προσαρμόζονται οι ξενικές φυλές. </w:t>
      </w:r>
    </w:p>
    <w:p>
      <w:pPr>
        <w:pStyle w:val="Normal"/>
        <w:spacing w:lineRule="auto" w:line="600"/>
        <w:ind w:firstLine="720"/>
        <w:jc w:val="both"/>
        <w:rPr>
          <w:rFonts w:ascii="Arial" w:hAnsi="Arial" w:cs="Arial"/>
        </w:rPr>
      </w:pPr>
      <w:r>
        <w:rPr>
          <w:rFonts w:cs="Arial" w:ascii="Arial" w:hAnsi="Arial"/>
        </w:rPr>
        <w:t xml:space="preserve">Επίσης, προβληματική είναι η κατάσταση που επικρατεί σήμερα στο χώρο της ζωοτεχνικής έρευνας, αφού η όλη αγροτική έρευνα που γίνεται μέσα από το ΕΘΙΑΓΕ βρίσκεται σε απραξία, διότι ποτέ δεν υπήρξε μια ανάλογη κατεύθυνση. </w:t>
      </w:r>
    </w:p>
    <w:p>
      <w:pPr>
        <w:pStyle w:val="Normal"/>
        <w:spacing w:lineRule="auto" w:line="600"/>
        <w:ind w:firstLine="720"/>
        <w:jc w:val="both"/>
        <w:rPr>
          <w:rFonts w:ascii="Arial" w:hAnsi="Arial" w:cs="Arial"/>
        </w:rPr>
      </w:pPr>
      <w:r>
        <w:rPr>
          <w:rFonts w:cs="Arial" w:ascii="Arial" w:hAnsi="Arial"/>
        </w:rPr>
        <w:t xml:space="preserve">Επιπλέον, είναι πάντα επίκαιρη η πρόταση για την ίδρυση και λειτουργία ινστιτούτου αιγοπροβατοτροφίας και αξιοποίησης της προϊόντων της. Παραδείγματος χάριν, θα μπορούσε να γίνει στην Ελασσόνα, που είναι μία περιοχή με ισχυρή κτηνοτροφία. </w:t>
      </w:r>
    </w:p>
    <w:p>
      <w:pPr>
        <w:pStyle w:val="Normal"/>
        <w:spacing w:lineRule="auto" w:line="600"/>
        <w:ind w:firstLine="720"/>
        <w:jc w:val="both"/>
        <w:rPr>
          <w:rFonts w:ascii="Arial" w:hAnsi="Arial" w:cs="Arial"/>
        </w:rPr>
      </w:pPr>
      <w:r>
        <w:rPr>
          <w:rFonts w:cs="Arial" w:ascii="Arial" w:hAnsi="Arial"/>
        </w:rPr>
        <w:t>Βασική προϋπόθεση για την ανάπτυξη της αιγοπροβατοτροφίας είναι η εξασφάλιση βοσκοτόπων με τη δημιουργία θεσμικού πλαισίου για την οριοθέτηση χρήση και διαχείρισή τους, όπως προβλεπόταν στο ν. 1734/1987. Έτσι θα είναι συγκεκριμένα τα όρια των βοσκοτόπων από τις άλλες χρήσεις γης, θα είναι γνωστή η έκτασή τους και επιπλέον, θα αποκαλυφθούν αρκετές εκτάσεις κοινόχρηστων βοσκοτόπων που είναι καταπατημένες για καλλιέργεια ή άλλες χρήσεις, πάντα φυσικά, χωρίς αυτό να δημιουργεί περιβαλλοντικά προβλήματα σε προστατευόμενες περιοχ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ς σοβαρός προβληματισμός που υπάρχει για πολλά χρόνια είναι αυτός της απαξίωσης του συνεταιριστικού κινήματος που έχει σαν συνέπεια την αδράνεια και την κατάρρευση πολλών συνεταιριστικών οργανώσεων. Μέσα σ’ αυτήν την κατάσταση δραστηριοποιείται η ασύδοτη ελεύθερη αγορά, με αποτέλεσμα την παρατηρούμενη προκλητικά πολλαπλάσια διαφορά, μεταξύ των τιμών παραγωγού και των τιμών καταναλωτή. Είναι αναγκαία η ανασυγκρότηση, τόσο των πρωτοβάθμιων συνεταιρισμών, όσο και των ΕΑΣ, έτσι που να μπορούν να θεμελιώνουν τον πιο κυρίαρχο ρόλο που πρέπει να έχουν σήμερα, να μπορούν να λειτουργήσουν σε όλη την εφοδιαστική αλυσίδα, σ’ αυτό που λέγεται από το χωράφι στο ράφι. Χαρακτηριστικό παράδειγμα η θετική πορεία της συνεταιριστικής «ΔΩΔΩΝΗΣ», η οποία λόγω της μεγάλης ζήτησης των προϊόντων αιγοπρόβειου γάλακτος αποφάσισε την εισκόμιση επιπλέον γάλακτος και από περιοχές, εκτός Ηπείρου, αφού απορρόφησε όλη την παραγωγή αιγοπρόβειου γάλακτος της δικής της περιοχής. Γι’ αυτό εμμένουμε στη θέση μας και πρέπει να γίνει και θέση της Κυβέρνησης, ότι η γαλακτοβιομηχανία «ΔΩΔΩΝΗ» παίζει σημαντικό ρόλο στον καθορισμό της πολιτικής για το γάλα και πρέπει, αν η ΑΤΕ την πουλήσει, να περάσει στα χέρια των συνεταιρισμών της Ηπείρου και των κτηνοτρόφων, με τη δέσμευση, όμως, ότι δεν θα πωλούνται ή θα μεταβιβάζονται οι μετοχές σε ιδιώτες, διότι αυτό γνωρίζετε ότι κάποια στιγμή θα γυρίσει μπούμερανγκ, αν το πλειοψηφικό πακέτο συγκεντρωθεί στα χέρια εκτός παραγωγικών ή συνεταιριστικών κλάδ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την ανοχή σας για λίγο παρακαλώ.</w:t>
      </w:r>
    </w:p>
    <w:p>
      <w:pPr>
        <w:pStyle w:val="Normal"/>
        <w:spacing w:lineRule="auto" w:line="600"/>
        <w:ind w:firstLine="720"/>
        <w:jc w:val="both"/>
        <w:rPr>
          <w:rFonts w:ascii="Arial" w:hAnsi="Arial" w:cs="Arial"/>
        </w:rPr>
      </w:pPr>
      <w:r>
        <w:rPr>
          <w:rFonts w:cs="Arial" w:ascii="Arial" w:hAnsi="Arial"/>
        </w:rPr>
        <w:t>Τελειώνοντας, πρέπει να τονιστεί πως στις συνθήκες οικονομικής κατάρρευσης και μνημονιακής διακυβέρνησης, η ήδη διαλυμένη παραγωγική βάση της χώρας θα αφανιστεί. Για να υπάρξει ουσιαστική και αντικειμενική ανάπτυξη, θα πρέπει να υπάρξει στήριξη των παραγωγών και διάλυση των καρτέλ και όχι το αντίστροφο. Στη συζήτηση για την αναθεώρηση της ΚΑΠ η χώρα μας πρέπει να διασφαλίσει τη συνέχιση και στήριξη της μικρομεσαίας γεωργίας, για να μην πεθάνει η ύπαιθρος που ήδη βρίσκεται στην εντα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Η Υφυπουργός Αγροτικής Ανάπτυξης και Τροφίμων, κ. Μιλένα Αποστολάκη έχει το λόγο.</w:t>
      </w:r>
    </w:p>
    <w:p>
      <w:pPr>
        <w:pStyle w:val="Normal"/>
        <w:spacing w:lineRule="auto" w:line="600"/>
        <w:ind w:firstLine="72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ό όλους όσους πήραν το λόγο και από το κείμενο της επερώτησης των Βουλευτών της Νέας Δημοκρατίας, αλλά και από τις τοποθετήσεις όσων συναδέλφων μίλησαν, θα μπορούσε κανείς να εξάγει, ως γενικό παρονομαστή την αποδοχή της τεράστιας συμβολής της πρωτογενούς παραγωγής, της αγροτικής οικονομίας στις αναπτυξιακές δυνατότητες που έχει 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ομίζω ότι αυτή η παραδοχή προσλαμβάνει πολύ μεγαλύτερη αξία και πρόσθετη δυναμική, αν την εντάξει σήμερα κανείς, στην εξαιρετικά δεινή οικονομική και δημοσιονομική συγκυρία της χώρας. Και γνωρίζοντας ποια είναι η παραγωγική βάση της Ελλάδας, ποιοι είναι οι πλουτοπαραγωγικοί της πόροι μπορεί κανείς να αντιληφθεί ότι η ανάταξη της εθνικής οικονομίας, μέσα κυρίως από τη στήριξη του πρωτογενούς τομέα, την ενίσχυση και την αύξηση της αγροτικής μας παραγωγής, όχι μόνο σε ό,τι αφορά την ποσότητα, αλλά κυρίως στην επένδυση, στην ποιότητα και την ταυτότητα των προϊόντων μας, είναι ένας μονόδρομος.</w:t>
      </w:r>
    </w:p>
    <w:p>
      <w:pPr>
        <w:pStyle w:val="Normal"/>
        <w:spacing w:lineRule="auto" w:line="600"/>
        <w:ind w:firstLine="720"/>
        <w:jc w:val="both"/>
        <w:rPr>
          <w:rFonts w:ascii="Arial" w:hAnsi="Arial" w:cs="Arial"/>
        </w:rPr>
      </w:pPr>
      <w:r>
        <w:rPr>
          <w:rFonts w:cs="Arial" w:ascii="Arial" w:hAnsi="Arial"/>
        </w:rPr>
        <w:t>Όλα αυτά, βεβαίως, μια που μιλάμε επικεντρωμένα για την κτηνοτροφία, αντιλαμβανόμαστε ότι είναι ένα κενό γράμμα και ένα ευχολόγιο, όταν η συντριπτική πλειοψηφία των κτηνοτροφικών επιχειρήσεων της χώρας βρίσκεται σήμερα μέσα σε συνθήκες ουσιαστικά παρανομίας.</w:t>
      </w:r>
    </w:p>
    <w:p>
      <w:pPr>
        <w:pStyle w:val="Normal"/>
        <w:spacing w:lineRule="auto" w:line="600"/>
        <w:ind w:firstLine="720"/>
        <w:jc w:val="both"/>
        <w:rPr>
          <w:rFonts w:ascii="Arial" w:hAnsi="Arial" w:cs="Arial"/>
        </w:rPr>
      </w:pPr>
      <w:r>
        <w:rPr>
          <w:rFonts w:cs="Arial" w:ascii="Arial" w:hAnsi="Arial"/>
        </w:rPr>
        <w:t xml:space="preserve">Γιατί σε αντίθεση με τα όσα περιλαμβάνει η επίκαιρη επερώτηση των συναδέλφων της Νέας Δημοκρατίας, η αξιολογική τους κρίση σε σχέση με το υφιστάμενο θεσμικό πλαίσιο, ο τελευταίος νόμος για την κτηνοτροφία 3698 του 2008, είναι ένας νόμος που όχι απλώς δεν έλυσε προβλήματα, είναι ένας νόμος ο οποίος επιδείνωσε τον γραφειοκρατικό εφιάλτη των κτηνοτρόφων και των παραγωγών μας και είναι ένας νόμος ο οποίος δεν έλυσε καμμία από τις υφιστάμενες εκκρεμότητες. Εκτός εάν οι συνάδελφοι της Νέας Δημοκρατίας θεωρούν πολύ σημαντική την παρέμβαση αυτού του νόμου, που συνίσταται στην αύξηση των μελών των σταβλικών επιτροπών σε δεκατέσσερα, κυρίες και κύριοι συνάδελφοι, γεγονός που βεβαίως καθιστά αυτονόητο δεδομένο ότι αυτές οι σταβλικές επιτροπές δεν συνεδριάζουν ποτέ. </w:t>
      </w:r>
    </w:p>
    <w:p>
      <w:pPr>
        <w:pStyle w:val="Normal"/>
        <w:spacing w:lineRule="auto" w:line="600"/>
        <w:ind w:firstLine="720"/>
        <w:jc w:val="both"/>
        <w:rPr/>
      </w:pPr>
      <w:r>
        <w:rPr>
          <w:rFonts w:cs="Arial" w:ascii="Arial" w:hAnsi="Arial"/>
        </w:rPr>
        <w:t xml:space="preserve">Είναι, λοιπόν, άμεση η ανάγκη αντιμετώπισης αυτού του σημερινού καθεστώτος, ενός καθεστώτος που ακυρώνει κάθε αναπτυξιακή προοπτική, που εμποδίζει τους κτηνοτρόφους και τους παραγωγούς μας να ενταχθούν σε επιδοτούμενες δράσεις και μέτρα από το Πρόγραμμα Αγροτικής Ανάπτυξης «ΑΛΕΞΑΝΔΡΟΣ ΜΠΑΛΤΑΤΖΗΣ» και που στερούν κάθε δυνατότητα αναπτυξιακής δυναμικής από τον κλάδο της κτηνοτροφίας. Χρειάζεται, όμως, μία άλλη αντιμετώπιση από αυτή που μέχρι σήμερα είχαμε δει. Δεν μπορεί να λυθεί το πρόβλημα με μερεμέτια και με νομοθετικές παρεμβάσεις, ημιτελείς ή επιδείνωσης του σημερινού γραφειοκρατικού γολγοθά. Χρειάζεται ένα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lang w:val="es-ES"/>
        </w:rPr>
        <w:t>a</w:t>
      </w:r>
      <w:r>
        <w:rPr>
          <w:rFonts w:cs="Arial" w:ascii="Arial" w:hAnsi="Arial"/>
          <w:lang w:val="en-US"/>
        </w:rPr>
        <w:t>ck</w:t>
      </w:r>
      <w:r>
        <w:rPr>
          <w:rFonts w:cs="Arial" w:ascii="Arial" w:hAnsi="Arial"/>
        </w:rPr>
        <w:t xml:space="preserve">, θα έλεγα, σε ό,τι αφορά την κτηνοτροφία που θα συμπεριλαμβάνει αυτόν τον κυκεώνα των υπηρεσιών και των απαιτούμενων δικαιολογητικών σε ένα σταθμό, σε έν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ο οποίος θα είναι και ο μοναδικός αποδέκτης των αναγκαίων δικαιολογητικών από την πλευρά των κτηνοτρόφων. Αυτή είναι μία πρώτιστη στόχευση του Υπουργείου Αγροτικής Ανάπτυξης και Τροφίμων, που ασφαλώς θέλει και αυτή το χρόνο της, αλλά είναι η κατεύθυνση την οποία έχουμε πάρει σε ό,τι αφορά την επίλυση του χρόνιου αυτού προβλήματος σε ό,τι αφορά την αδειοδότηση των σταβλικών εγκαταστάσεων. </w:t>
      </w:r>
    </w:p>
    <w:p>
      <w:pPr>
        <w:pStyle w:val="Normal"/>
        <w:spacing w:lineRule="auto" w:line="600"/>
        <w:ind w:firstLine="720"/>
        <w:jc w:val="both"/>
        <w:rPr>
          <w:rFonts w:ascii="Arial" w:hAnsi="Arial" w:cs="Arial"/>
        </w:rPr>
      </w:pPr>
      <w:r>
        <w:rPr>
          <w:rFonts w:cs="Arial" w:ascii="Arial" w:hAnsi="Arial"/>
        </w:rPr>
        <w:t>Θέλω να πω στην κυρία και τους κυρίους συναδέλφους, ότι μέσα στο πρώτο δεκαπενθήμερο του Δεκεμβρίου και πριν ολοκληρωθεί η εξόφληση της ενιαίας ενίσχυσης στο σύνολο των παραγωγών μας, του υπολοίπου 50% -υπενθυμίζοντας ότι για πρώτη φορά έχουμε την έγκαιρη και έγκυρη καταβολή των ποσών της ενιαίας ενίσχυσης στο σύνολο των παραγωγών μας, με το 50% να έχει καταβληθεί στις 27 Οκτωβρίου του 2010 και το υπόλοιπο 50% να καταβάλλεται, όπως είχαμε δεσμευτεί, πριν τα Χριστούγεννα- το πρώτο δεκαπενθήμερο του Δεκεμβρίου θα έχει καταβληθεί το οφειλόμενο υπόλοιπο 30% της εξισωτικής, στο σύνολο των παραγωγών μας.</w:t>
      </w:r>
    </w:p>
    <w:p>
      <w:pPr>
        <w:pStyle w:val="Normal"/>
        <w:spacing w:lineRule="auto" w:line="600"/>
        <w:ind w:firstLine="720"/>
        <w:jc w:val="both"/>
        <w:rPr>
          <w:rFonts w:ascii="Arial" w:hAnsi="Arial" w:cs="Arial"/>
        </w:rPr>
      </w:pPr>
      <w:r>
        <w:rPr>
          <w:rFonts w:cs="Arial" w:ascii="Arial" w:hAnsi="Arial"/>
        </w:rPr>
        <w:t xml:space="preserve">Θέλω, επίσης, να πω σε ό,τι αφορά το ζήτημα των ατόκων κτηνοτροφικών δανείων του 2007, που ετέθη από συναδέλφους ότι η βούληση του Υπουργείου Αγροτικής Ανάπτυξης και Τροφίμων, μέσα στη σημερινή συγκυρία της επιδεινωμένης κατάστασης για τους κτηνοτρόφους, λόγω της αύξησης των ζωοτροφών και πολλών άλλων αντίξοων συνθηκών, είναι η ενίσχυσή τους σε ό,τι αφορά την αποπληρωμή των δανείων αυτών. Και αυτό έχει ήδη γίνει γνωστό με τη μορφή των εξαγγελιών, που αφορούν στην παράταση της αποπληρωμής των άτοκων αυτών δανείων, μέχρι το 2016. Όμως, φαντάζομαι ότι όλοι αντιλαμβάνονται ότι αυτή η παράταση, από μόνη της, δεν είναι μία ουσιαστική ανακούφιση για τους κτηνοτρόφους. </w:t>
      </w:r>
    </w:p>
    <w:p>
      <w:pPr>
        <w:pStyle w:val="Normal"/>
        <w:spacing w:lineRule="auto" w:line="600"/>
        <w:ind w:firstLine="720"/>
        <w:jc w:val="both"/>
        <w:rPr>
          <w:rFonts w:ascii="Arial" w:hAnsi="Arial" w:cs="Arial"/>
        </w:rPr>
      </w:pPr>
      <w:r>
        <w:rPr>
          <w:rFonts w:cs="Arial" w:ascii="Arial" w:hAnsi="Arial"/>
        </w:rPr>
        <w:t xml:space="preserve">Φαντάζομαι ότι επίσης αντιλαμβανόμαστε όλοι, ότι μέσα στις σημερινές δεινές και περιοριστικές δημοσιονομικές συνθήκες, δεν είναι δυνατή η επέκταση της παράτασης της αποπληρωμής των ατόκων δανείων να γίνει και πάλι υπό μορφή ατόκου δανεισμού, διότι, τα περιθώρια είναι συγκεκριμένα και πάντως έχουν στερέψει. </w:t>
      </w:r>
    </w:p>
    <w:p>
      <w:pPr>
        <w:pStyle w:val="Normal"/>
        <w:spacing w:lineRule="auto" w:line="600"/>
        <w:ind w:firstLine="720"/>
        <w:jc w:val="both"/>
        <w:rPr>
          <w:rFonts w:ascii="Arial" w:hAnsi="Arial" w:cs="Arial"/>
        </w:rPr>
      </w:pPr>
      <w:r>
        <w:rPr>
          <w:rFonts w:cs="Arial" w:ascii="Arial" w:hAnsi="Arial"/>
        </w:rPr>
        <w:t xml:space="preserve">Άρα, το γεγονός ότι ακόμα δεν έχει δημοσιευθεί και δεν έχει υπογραφεί η κοινή υπουργική απόφαση ανάμεσα στο Υπουργείο Οικονομικών και στο Υπουργείο Αγροτικής Ανάπτυξης και Τροφίμων, σημαίνει ότι προσπαθούμε να εξαντλήσουμε κάθε δυνατότητα σε ό,τι αφορά το ποσό της επιδότησης του επιτοκίου. </w:t>
      </w:r>
    </w:p>
    <w:p>
      <w:pPr>
        <w:pStyle w:val="Normal"/>
        <w:spacing w:lineRule="auto" w:line="600"/>
        <w:jc w:val="both"/>
        <w:rPr>
          <w:rFonts w:ascii="Arial" w:hAnsi="Arial" w:cs="Arial"/>
        </w:rPr>
      </w:pPr>
      <w:r>
        <w:rPr>
          <w:rFonts w:cs="Arial" w:ascii="Arial" w:hAnsi="Arial"/>
        </w:rPr>
        <w:t>Και προσπαθούμε να εξαντλήσουμε κάθε δυνατότητα ούτως ώστε το ποσό της επιδότησης από την πλευρά του ελληνικού δημοσίου να είναι το υψηλότερο δυνατό για τους Έλληνες παραγωγούς.</w:t>
      </w:r>
    </w:p>
    <w:p>
      <w:pPr>
        <w:pStyle w:val="Normal"/>
        <w:spacing w:lineRule="auto" w:line="600"/>
        <w:ind w:firstLine="720"/>
        <w:jc w:val="both"/>
        <w:rPr>
          <w:rFonts w:ascii="Arial" w:hAnsi="Arial" w:cs="Arial"/>
        </w:rPr>
      </w:pPr>
      <w:r>
        <w:rPr>
          <w:rFonts w:cs="Arial" w:ascii="Arial" w:hAnsi="Arial"/>
        </w:rPr>
        <w:t>Θέλω, επίσης, να διαβεβαιώσω ότι όλα τα διευρυμένα αίτια για τα παθογόνα αίτια τα οποία εντάχθηκαν στον κτηνοτροφικό ν.3698/2008, θα διατηρηθούν και θα ενταχθούν στο νέο κανονισμό ασφάλισης του ΕΛΓΑ και όχι μόνο αυτό. Επιπλέον ο ΕΛΓΑ θα εντάξει και νέες ασφαλιστικές καλύψεις και θα βελτιώσει τους όρους ασφάλισης και κάλυψης των ζημιών προς όφελος των κτηνοτρόφων. Άλλωστε, υπάρχει ένα απτό δείγμα γραφής αυτής της πρόθεσης του ΕΛΓΑ, που αφορά τη δημιουργία ξεχωριστού ταμείου, το διαχωρισμό της ασφαλιστικής εισφοράς των κτηνοτρόφων από τις εισφορές της φυτικής παραγωγής, που είναι χρόνιο αίτημα των Ελλήνων παραγωγών, το οποίο σήμερα γίνεται πράξη, καθώς επίσης και μια επιμήκυνση σε ό,τι αφορά την αποζημίωση για τις αγελάδες από τα δεκατρία στα δεκαπέντε χρόνια, που είναι, επίσης, χρόνιο αίτημα των Ελλήνων αγελαδοτρόφων.</w:t>
      </w:r>
    </w:p>
    <w:p>
      <w:pPr>
        <w:pStyle w:val="Normal"/>
        <w:spacing w:lineRule="auto" w:line="600"/>
        <w:ind w:firstLine="720"/>
        <w:jc w:val="both"/>
        <w:rPr>
          <w:rFonts w:ascii="Arial" w:hAnsi="Arial" w:cs="Arial"/>
        </w:rPr>
      </w:pPr>
      <w:r>
        <w:rPr>
          <w:rFonts w:cs="Arial" w:ascii="Arial" w:hAnsi="Arial"/>
        </w:rPr>
        <w:t>Θέλω να πω ότι η δυνατότητα επιλεξιμότητας της δαπάνης για την αγορά ζωικού κεφαλαίου, την οποία οι συνάδελφοι της Νέας Δημοκρατίας θέτουν στην επίκαιρη επερώτησή τους, δεν παρέχεται από το σχετικό κανονισμό και άρα υπάρχει εδώ ένα αποτρεπτικό κανονιστικό πλαίσιο από την πλευρά της επιτροπής, που δεν αφήνει περιθώρια για αυτή την ένταξη.</w:t>
      </w:r>
    </w:p>
    <w:p>
      <w:pPr>
        <w:pStyle w:val="Normal"/>
        <w:spacing w:lineRule="auto" w:line="600"/>
        <w:ind w:firstLine="720"/>
        <w:jc w:val="both"/>
        <w:rPr>
          <w:rFonts w:ascii="Arial" w:hAnsi="Arial" w:cs="Arial"/>
        </w:rPr>
      </w:pPr>
      <w:r>
        <w:rPr>
          <w:rFonts w:cs="Arial" w:ascii="Arial" w:hAnsi="Arial"/>
        </w:rPr>
        <w:t>Θέλω, επίσης, να πω ότι σε ό,τι αφορά την εκπαίδευση και την κατάρτιση των Ελλήνων κτηνοτρόφων, που αποτελεί μία απαραίτητη προϋπόθεση και παράμετρο για την ανταγωνιστικότητα της δουλειάς τους, του παραγόμενου προϊόντος και του κόπου τους, αλλά και για τη δική τους ασφαλή και επαρκή τοποθέτησή τους στις παγκοσμιοποιημένες αγορές, προβλέπεται από το συγκεκριμένο μέτρο του Προγράμματος «ΑΛΕΞΑΝΔΡΟΣ ΜΠΑΛΤΑΤΖΗΣ», το μέτρο εγκατάστασης νέων γεωργών, η υποχρεωτική εντός τριετίας από την έγκριση της δαπάνης για το πρόγραμμα επαγγελματική κατάρτισή τους με την παρακολούθηση κύκλου μαθημάτων διάρκειας τουλάχιστον εκατόν πενήντα ωρών και απόκτηση σχετικής βεβαίωσης για τους κτηνοτρόφους, καθώς επίσης και το γεγονός ότι ο Οργανισμός Γεωργικής Επαγγελματικής Εκπαίδευσης, Κατάρτισης και Απασχόλησης, η γνωστή «ΔΗΜΗΤΡΑ» έχει προγράμματα διάρκειας εκατόν πενήντα ωρών που χρηματοδοτούνται από το Ευρωπαϊκό Κοινωνικό Ταμείο για τους νέους κτηνοτρόφους, υποχρεωτικής εκπαίδευσής τους, εξειδικευμένα προγράμματα κατάρτισης σε θέματα που αφορούν την κτηνοτροφία διάρκειας μέχρι και ενενήντα ωρών και άλλα προγράμματα επίσης χρηματοδοτούμενα από το Ευρωπαϊκό Κοινωνικό Ταμείο, που αφορούν τη βιολογική κτηνοτροφία. Βεβαίως, υπάρχουν δύο ΕΠΑΣ, στα Γιάννενα και στη Λάρισα, στις οποίες φοιτούν σε μεγάλο ποσοστό μαθητές που προέρχονται από οικογένειες κτηνοτρόφων που φιλοξενούνται χωρίς οικονομική επιβάρυνση, με διετή φοί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Κύριε  Πρόεδρε, θα χρειαστώ λιγότερο από δύο λεπτά επιπλέον.</w:t>
      </w:r>
    </w:p>
    <w:p>
      <w:pPr>
        <w:pStyle w:val="Normal"/>
        <w:spacing w:lineRule="auto" w:line="600"/>
        <w:ind w:firstLine="720"/>
        <w:jc w:val="both"/>
        <w:rPr>
          <w:rFonts w:ascii="Arial" w:hAnsi="Arial" w:cs="Arial"/>
        </w:rPr>
      </w:pPr>
      <w:r>
        <w:rPr>
          <w:rFonts w:cs="Arial" w:ascii="Arial" w:hAnsi="Arial"/>
        </w:rPr>
        <w:t>Τέθηκαν τα ζητήματα της γενετικής βελτίωσης και της γενετικής επιμόλυνσης, ένα πολύ μεγάλο ζήτημα για τους Έλληνες κτηνοτρόφους παραγωγούς. Θέλω να πω στους συναδέλφους, που βεβαίως, το γνωρίζουν μια που ασχολούνται με τα ζητήματα αυτά ενδελεχώς, ότι η επιμόλυνση των φυλών έχει ξεκινήσει από τη δεκαετία του ’50. Δεν είναι ένα σύγχρονο φαινόμενο. Ο πληθυσμός των καθαρών εγχώριων φυλών σήμερα είναι περίπου επτακόσιες χιλιάδες και χρειάζεται μια μακροχρόνια δουλειά για τη δημιουργία των σύγχρονων τύπων φυλών.</w:t>
      </w:r>
    </w:p>
    <w:p>
      <w:pPr>
        <w:pStyle w:val="Normal"/>
        <w:spacing w:lineRule="auto" w:line="600"/>
        <w:ind w:firstLine="720"/>
        <w:jc w:val="both"/>
        <w:rPr>
          <w:rFonts w:ascii="Arial" w:hAnsi="Arial" w:cs="Arial"/>
        </w:rPr>
      </w:pPr>
      <w:r>
        <w:rPr>
          <w:rFonts w:cs="Arial" w:ascii="Arial" w:hAnsi="Arial"/>
        </w:rPr>
        <w:t xml:space="preserve">Υπηρετώντας αυτές τις ανάγκες και αναφορικά με τη διάσωση και διαφύλαξη από γενετική επιμόλυνση των αυτοχθόνων φυλών των αιγοπροβάτων στο πλαίσιο της γεωργοπεριβαλλοντικής δράσης «Διατήρηση απειλούμενων αυτοχθόνων φυλών αγροτικών ζώων» ενισχύονται οι κτηνοτρόφοι προκειμένου να διατηρήσουν ή και να αυξήσουν τον αριθμό των απειλούμενων με εγκατάλειψη αυτοχθόνων φυλών αγροτικών ζώων. </w:t>
      </w:r>
    </w:p>
    <w:p>
      <w:pPr>
        <w:pStyle w:val="Normal"/>
        <w:spacing w:lineRule="auto" w:line="600"/>
        <w:ind w:firstLine="720"/>
        <w:jc w:val="both"/>
        <w:rPr>
          <w:rFonts w:ascii="Arial" w:hAnsi="Arial" w:cs="Arial"/>
        </w:rPr>
      </w:pPr>
      <w:r>
        <w:rPr>
          <w:rFonts w:cs="Arial" w:ascii="Arial" w:hAnsi="Arial"/>
        </w:rPr>
        <w:t>Εφαρμόστηκε με επιτυχία αυτή η δράση στην τρίτη προγραμματική περίοδο και πρόκειται να προκηρυχθεί το 2011 με προϋπολογισμό 10 εκατομμύρια ευρώ και με ύψος ενίσχυσης 194 ευρώ ανά μονάδα μεγάλου ζώου για τους παραγωγούς.</w:t>
      </w:r>
    </w:p>
    <w:p>
      <w:pPr>
        <w:pStyle w:val="Normal"/>
        <w:spacing w:lineRule="auto" w:line="600"/>
        <w:ind w:firstLine="720"/>
        <w:jc w:val="both"/>
        <w:rPr>
          <w:rFonts w:ascii="Arial" w:hAnsi="Arial" w:cs="Arial"/>
        </w:rPr>
      </w:pPr>
      <w:r>
        <w:rPr>
          <w:rFonts w:cs="Arial" w:ascii="Arial" w:hAnsi="Arial"/>
        </w:rPr>
        <w:t xml:space="preserve">Εκτός απ’ αυτό, υπάρχει και η δράση της διατήρησης των γενετικών πόρων στην κτηνοτροφία που έχει στόχο τη συλλογή και τήρηση στοιχείων γενεαλογίας των ζώων με καθιέρωση υποχρεωτικής διατήρησης γενεαλογικών βιβλίων και μητρώων με ποσοστό  ενίσχυσης 100%, τον ατομικό έλεγχο της ποιοτικής και ποσοτικής απόδοσης των ζώων και τον προσδιορισμό της γενετικής ποιότητάς τους με ποσοστό 70% και την ενημέρωση και παροχή συμβουλών στους κτηνοτρόφους για τη διάδοση και χρήση του κατάλληλου για την κάθε περιοχή και κτηνοτρόφο ζωικού γενετικού υλικού. </w:t>
      </w:r>
    </w:p>
    <w:p>
      <w:pPr>
        <w:pStyle w:val="Normal"/>
        <w:spacing w:lineRule="auto" w:line="600"/>
        <w:ind w:firstLine="720"/>
        <w:jc w:val="both"/>
        <w:rPr/>
      </w:pPr>
      <w:r>
        <w:rPr>
          <w:rFonts w:cs="Arial" w:ascii="Arial" w:hAnsi="Arial"/>
        </w:rPr>
        <w:t>Υπάρχει ένα μεγάλο ζήτημα που αφορά σε δράσεις για την προώθηση του προϊόντος αλλά και για την ενημέρωση των καταναλωτών. Όταν μιλάμε για μια προστιθέμενη αξία με τεράστιο οικονομικό περιεχόμενο, όπως είναι η υπόθεση της φέτας, ασφαλώς σε ένα παγκοσμιοποιημένο και εξαιρετικά ανταγωνιστικό περιβάλλον με αντίστοιχα ΠΟΠ άλλων κρατών που ανταγωνιστικά εισβάλλουν στις αγορές, πρέπει μια εθνική στρατηγική να περιλαμβάνει ένα ισχυρό  πρόγραμμα ενίσχυσης και προώθησης του προϊόντος. Πρόκειται, λοιπόν, να προκηρυχθεί το μέτρο αυτό μέχρι το τέλος του έτους με προϋπολογισμό πρόσκλησης σε πρώτη φάση περίπου 15</w:t>
      </w:r>
      <w:r>
        <w:rPr>
          <w:rFonts w:cs="Arial" w:ascii="Arial" w:hAnsi="Arial"/>
          <w:vertAlign w:val="superscript"/>
        </w:rPr>
        <w:t xml:space="preserve"> </w:t>
      </w:r>
      <w:r>
        <w:rPr>
          <w:rFonts w:cs="Arial" w:ascii="Arial" w:hAnsi="Arial"/>
        </w:rPr>
        <w:t xml:space="preserve">εκατομμύρια ευρώ. </w:t>
      </w:r>
    </w:p>
    <w:p>
      <w:pPr>
        <w:pStyle w:val="Normal"/>
        <w:spacing w:lineRule="auto" w:line="600"/>
        <w:ind w:firstLine="720"/>
        <w:jc w:val="both"/>
        <w:rPr>
          <w:rFonts w:ascii="Arial" w:hAnsi="Arial" w:cs="Arial"/>
        </w:rPr>
      </w:pPr>
      <w:r>
        <w:rPr>
          <w:rFonts w:cs="Arial" w:ascii="Arial" w:hAnsi="Arial"/>
        </w:rPr>
        <w:t xml:space="preserve">Είναι όμως ένα μέτρο που στοχεύει στην παροχή στήριξης ομάδων παραγωγών. Το λέω αυτό γιατί δεν κουραζόμαστε στις συναντήσεις μας με τους εκπροσώπους των κτηνοτροφικών οργανώσεων να τους λέμε ότι είναι ένας μονόδρομος η αυτοοργάνωσή τους, η οργάνωσή τους σε ισχυρές ομάδες παραγωγών γιατί αυτό το γεγονός θα σημάνει την αύξηση της διαπραγματευτικής ισχύος τους κατά τη συναλλαγή τους και συνεργασία τους με τη μεταποίηση και τη βιομηχανία. Άρα, διαπραγματευτικά ισχυρότεροι σημαίνει ότι πετυχαίνουν ενωμένοι ισχυρότερες τιμές σε μια περίοδο που πρέπει να περάσουμε από τον παρωχημένο και μη εφαρμόσιμο στο υφιστάμενο πλαίσιο προστατευτισμό, σε έναν προστατευτισμό της λειτουργίας της αγοράς. Από την άλλη πλευρά, πέρα από την ενίσχυση της διαπραγματευτικής τους ισχύος θα σημαίνει τη δυνατότητα ένταξής τους σε μέτρα και δράσεις από τα προγράμματα αγροτικής ανάπτυξης, τα οποία ακριβώς θέλουν να κατευθύνουν τους παραγωγούς σε ομάδες, σ’ αυτού του είδους τη συνεταιριστική οργάνωση. Έτσι, θα έχουν τη δυνατότητα να μπορέσουν να απορροφήσουν αυτά τα ποσά ενώ ως άτομα, ως ιδιώτες παραγωγοί δεν θα είχαν τη δυνατότητα να μπορούν να ενταχθούν σε τέτοιου είδους προγράμματα. </w:t>
      </w:r>
    </w:p>
    <w:p>
      <w:pPr>
        <w:pStyle w:val="Normal"/>
        <w:spacing w:lineRule="auto" w:line="600"/>
        <w:ind w:firstLine="720"/>
        <w:jc w:val="both"/>
        <w:rPr>
          <w:rFonts w:ascii="Arial" w:hAnsi="Arial" w:cs="Arial"/>
        </w:rPr>
      </w:pPr>
      <w:r>
        <w:rPr>
          <w:rFonts w:cs="Arial" w:ascii="Arial" w:hAnsi="Arial"/>
        </w:rPr>
        <w:t xml:space="preserve">Το ίδιο αφορά και τη διεπαγγελματική οργάνωση. Το Υπουργείο Αγροτικής Ανάπτυξης και Τροφίμων που δεν είναι επισπεύδον, δεν μπορεί να έχει την πρωτοβουλία, περιμένει με ανοικτές τις πόρτες την πρωτοβουλία από την πλευρά των παραγωγών, όλον τον κύκλο της αλυσίδας προκειμένου να υπογράψουμε με πολύ χαρά τη σύσταση της διεπαγγελματικής οργάνωσης, την οποία θα αποφασίσουν οι παραγωγοί, είτε αφορά διευρυμένα τα γαλακτοκομικά προϊόντα είτε αφορά τη φέτα συγκεκριμένα, προκειμένου να στηρίξουμε με όλες μας τις δυνάμεις την προσπάθεια αυτή και την παρέμβαση των παραγωγών μέσα απ’ αυτήν την οργάνωση για την προστασία και τη διάδοση του προϊόντος. </w:t>
      </w:r>
    </w:p>
    <w:p>
      <w:pPr>
        <w:pStyle w:val="Normal"/>
        <w:spacing w:lineRule="auto" w:line="600"/>
        <w:ind w:firstLine="720"/>
        <w:jc w:val="both"/>
        <w:rPr>
          <w:rFonts w:ascii="Arial" w:hAnsi="Arial" w:cs="Arial"/>
        </w:rPr>
      </w:pPr>
      <w:r>
        <w:rPr>
          <w:rFonts w:cs="Arial" w:ascii="Arial" w:hAnsi="Arial"/>
        </w:rPr>
        <w:t xml:space="preserve">Θέλω να πω ότι οι σημερινές δημοσιονομικές συνθήκες που επιβάλλουν ουσιαστικές περικοπές έχουν πράγματι σαν συνέπεια αποφάσεις για περικοπές που δυσχεραίνουν τους ελέγχους μέσα από τις μειώσεις των εκτός έδρας αποζημιώσεων των κτηνιάτρων που συγκροτούν την κτηνιατρική υπηρεσία. Πρέπει να βρούμε ασφαλιστικές δικλίδες. </w:t>
      </w:r>
    </w:p>
    <w:p>
      <w:pPr>
        <w:pStyle w:val="Normal"/>
        <w:spacing w:lineRule="auto" w:line="600"/>
        <w:ind w:firstLine="720"/>
        <w:jc w:val="both"/>
        <w:rPr>
          <w:rFonts w:ascii="Arial" w:hAnsi="Arial" w:cs="Arial"/>
        </w:rPr>
      </w:pPr>
      <w:r>
        <w:rPr>
          <w:rFonts w:cs="Arial" w:ascii="Arial" w:hAnsi="Arial"/>
        </w:rPr>
        <w:t>Ο θεσμός του εγκεκριμένου κτηνιάτρου τόσα χρόνια δεν είχε προωθηθεί. Αυτήν τη στιγμή υπάρχει πολιτική βούληση και θεωρώ ότι ενδεχομένως και πριν από την καινούργια χρονιά, μέσα στο 2010 θα είμαστε έτοιμοι να προχωρήσουμε στον εγκεκριμένο κτηνίατρο ενισχύοντας με αυτόν τον τρόπο, με επιστήμονες κτηνιάτρους, που αυτήν την στιγμή δεν μπορούν να ενταχθούν στο πλαίσιο της κτηνιατρικής υπηρεσίας, την αγορά και τους ελέγχους.</w:t>
      </w:r>
    </w:p>
    <w:p>
      <w:pPr>
        <w:pStyle w:val="Normal"/>
        <w:spacing w:lineRule="auto" w:line="600"/>
        <w:ind w:firstLine="720"/>
        <w:jc w:val="both"/>
        <w:rPr>
          <w:rFonts w:ascii="Arial" w:hAnsi="Arial" w:cs="Arial"/>
        </w:rPr>
      </w:pPr>
      <w:r>
        <w:rPr>
          <w:rFonts w:cs="Arial" w:ascii="Arial" w:hAnsi="Arial"/>
        </w:rPr>
        <w:t>Τέλος, κύριε Πρόεδρε, θέλω να πω για τους ελέγχους ότι από το 2007 μέχρι το 2009 πραγματοποιήθηκαν από τον ΟΠΕΓΕ έλεγχοι σε επιχειρήσεις για παραγωγή και συσκευασία ΠΟΠ: χίλιοι οκτακόσιοι σαράντα οκτώ διοικητικοί έλεγχοι, χίλιοι σαράντα εννιά επιτόπιοι έλεγχοι και διακόσιοι ενενήντα οκτώ έλεγχοι στην αγορά.</w:t>
      </w:r>
    </w:p>
    <w:p>
      <w:pPr>
        <w:pStyle w:val="Normal"/>
        <w:spacing w:lineRule="auto" w:line="600"/>
        <w:ind w:firstLine="720"/>
        <w:jc w:val="both"/>
        <w:rPr>
          <w:rFonts w:ascii="Arial" w:hAnsi="Arial" w:cs="Arial"/>
        </w:rPr>
      </w:pPr>
      <w:r>
        <w:rPr>
          <w:rFonts w:cs="Arial" w:ascii="Arial" w:hAnsi="Arial"/>
        </w:rPr>
        <w:t xml:space="preserve">Το αποτέλεσμα των ελέγχων ήταν να πιστοποιηθούν πολλές επιχειρήσεις. Δεν έχει νόημα αυτήν τη στιγμή να δώσω συγκεκριμένες επωνυμίες επιχειρήσεων. Πιστοποιήθηκαν τετρακόσιες σαράντα οκτώ επιχειρήσεις, από τις οποίες διακόσιες σαράντα έξι αφορούσαν επιχειρήσεις παραγωγής φέτας και βεβαίως βάσει αυτών των ελέγχων, παραπέμφθηκαν σε επιτροπές εξέτασης παρατυπιών και παραβάσεων για το 2007 δεκατέσσερις περιπτώσεις, στις περισσότερες εκ των οποίων έγιναν συστάσεις συμμόρφωσης και εφαρμογή διορθωτικών ενεργειών με επανέλεγχο από τον ΟΠΕΓΕΠ. </w:t>
      </w:r>
    </w:p>
    <w:p>
      <w:pPr>
        <w:pStyle w:val="Normal"/>
        <w:spacing w:lineRule="auto" w:line="600"/>
        <w:ind w:firstLine="720"/>
        <w:jc w:val="both"/>
        <w:rPr>
          <w:rFonts w:ascii="Arial" w:hAnsi="Arial" w:cs="Arial"/>
        </w:rPr>
      </w:pPr>
      <w:r>
        <w:rPr>
          <w:rFonts w:cs="Arial" w:ascii="Arial" w:hAnsi="Arial"/>
        </w:rPr>
        <w:t>Το 2008 είχαμε εννέα περιπτώσεις και το 2009 σαράντα περιπτώσεις, εκ των οποίων δεκατέσσερις περιπτώσεις επιχειρηματιών που δεν είχαν ενταχθεί στο σύστημα ελέγχου, δεκαπέντε αφορούσαν μη τήρηση όλων των προδιαγραφών για παραγωγή φέτας και μια περίπτωση για χρήση 100% αίγειου γάλακτος και όχι 70-30, όπως είναι η υποχρέωση από τον κανονισμό.</w:t>
      </w:r>
    </w:p>
    <w:p>
      <w:pPr>
        <w:pStyle w:val="Normal"/>
        <w:spacing w:lineRule="auto" w:line="600"/>
        <w:ind w:firstLine="720"/>
        <w:jc w:val="both"/>
        <w:rPr>
          <w:rFonts w:ascii="Arial" w:hAnsi="Arial" w:cs="Arial"/>
        </w:rPr>
      </w:pPr>
      <w:r>
        <w:rPr>
          <w:rFonts w:cs="Arial" w:ascii="Arial" w:hAnsi="Arial"/>
        </w:rPr>
        <w:t>Θέλω να πω ότι το σύστημα ελέγχων είναι ένα σύστημα που έχουμε σκοπό να το εντατικοποιήσουμε ακόμη περισσότερο. Δίνει συγκεκριμένα αποτελέσματα. Θα προσπαθήσουμε μέσα στις υπάρχουσες δυνατότητες για το ανθρώπινο δυναμικό, να το ενισχύσουμε μ’ όλες μας τις δυνάμεις.</w:t>
      </w:r>
    </w:p>
    <w:p>
      <w:pPr>
        <w:pStyle w:val="Normal"/>
        <w:spacing w:lineRule="auto" w:line="600"/>
        <w:ind w:firstLine="720"/>
        <w:jc w:val="both"/>
        <w:rPr>
          <w:rFonts w:ascii="Arial" w:hAnsi="Arial" w:cs="Arial"/>
        </w:rPr>
      </w:pPr>
      <w:r>
        <w:rPr>
          <w:rFonts w:cs="Arial" w:ascii="Arial" w:hAnsi="Arial"/>
        </w:rPr>
        <w:t xml:space="preserve">Κλείνω λέγοντας ότι η εθνική στρατηγική για τη φέτα είναι μια υπόθεση που αυτονόητα μας βρίσκει όλους σύμφωνους. Θα έλεγα ότι ακόμα και στην μεθοδολογία και στις προτεραιότητες είναι εύκολο να βρούμε κοινούς τόπους και κοινούς δρόμους. </w:t>
      </w:r>
    </w:p>
    <w:p>
      <w:pPr>
        <w:pStyle w:val="Normal"/>
        <w:spacing w:lineRule="auto" w:line="600"/>
        <w:ind w:firstLine="720"/>
        <w:jc w:val="both"/>
        <w:rPr>
          <w:rFonts w:ascii="Arial" w:hAnsi="Arial" w:cs="Arial"/>
        </w:rPr>
      </w:pPr>
      <w:r>
        <w:rPr>
          <w:rFonts w:cs="Arial" w:ascii="Arial" w:hAnsi="Arial"/>
        </w:rPr>
        <w:t>Είμαστε αποφασισμένοι να υποστηρίξουμε αυτήν την υπόθεση με όλες μας τις δυνάμεις, γιατί ξέρουμε ότι είναι μια υπόθεση που θα συμβάλλει στην ενίσχυση της ελληνικής κτηνοτροφίας, η οποία πρέπει επιτέλους να μπει σε ανοδικές τροχιές και να ανακοπεί η πτωτική της τάση. Είμαστε ανοιχτοί σ’ όλες τις γόνιμες προτάσεις και κάθε διάθεση συνεργασίας για να πετύχουμε τον κοινό μας στόχ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Κασαπίδης, Κοινοβουλευτικός Εκπρόσωπος της Νέας Δημοκρατίας, για να δευτερολογήσει.</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κφράζοντας και την ικανοποίησή μου για την αποδοχή συνολικά από την πολιτική ηγεσία του Υπουργείου Αγροτικής Ανάπτυξης και Τροφίμων, της αναγκαιότητας για τη χάραξη εθνικής στρατηγικής για τη φέτα, από εμάς, κυρία Υφυπουργέ, να ξέρετε ότι από σήμερα θα ξεκινήσει η κατάθεση των προτάσεών μας, αλλά και η άσκηση γόνιμης κριτικής, εκεί που εντοπίζουμε ότι κάποια πράγματα δεν προχωρούν όπως πιστεύουμε ότι μπορεί να γίνει αυτό. Έτσι θα ήθελα να καταθέσω κάποιες προτάσεις και κάποιες επισημάνσεις στα όσα είπατε εσείς και ο Υπουργός, αλλά και κάποιοι άλλοι συνάδελφοι. </w:t>
      </w:r>
    </w:p>
    <w:p>
      <w:pPr>
        <w:pStyle w:val="Normal"/>
        <w:spacing w:lineRule="auto" w:line="600"/>
        <w:ind w:firstLine="720"/>
        <w:jc w:val="both"/>
        <w:rPr>
          <w:rFonts w:ascii="Arial" w:hAnsi="Arial" w:cs="Arial"/>
        </w:rPr>
      </w:pPr>
      <w:r>
        <w:rPr>
          <w:rFonts w:cs="Arial" w:ascii="Arial" w:hAnsi="Arial"/>
        </w:rPr>
        <w:t>Για το νόμο της Νέας Δημοκρατίας σχετικά με την αδειοδότηση των αγροτικών εγκαταστάσεων, θα ήθελα να σας πω ότι την περίοδο που κατατέθηκε και ψηφίστηκε, ήταν πιεστική η κατάσταση ως προς τη νομιμοποίηση παράνομων σταβλικών εγκαταστάσεων κυρίως, αυτών που δεν θα μπορούσαν να ενταχθούν και σε προγράμματα είτε σε οποιαδήποτε άλλη μελλοντική προοπτική επενδύσεων που ήθελαν οι ίδιοι οι παραγωγοί. Για αυτόν το λόγο ο νόμος αυτός κατ’αρχάς διευκόλυνε την εξαίρεση από την κατεδάφιση και στη συνέχεια, στο μέτρο του δυνατού, επίσπευδε τις διαδικασίες για τη νομιμοποίησή τους.</w:t>
      </w:r>
    </w:p>
    <w:p>
      <w:pPr>
        <w:pStyle w:val="Normal"/>
        <w:spacing w:lineRule="auto" w:line="600"/>
        <w:ind w:firstLine="720"/>
        <w:jc w:val="both"/>
        <w:rPr>
          <w:rFonts w:ascii="Arial" w:hAnsi="Arial" w:cs="Arial"/>
        </w:rPr>
      </w:pPr>
      <w:r>
        <w:rPr>
          <w:rFonts w:cs="Arial" w:ascii="Arial" w:hAnsi="Arial"/>
        </w:rPr>
        <w:t xml:space="preserve">Εδώ υπάρχει ένα θέμα, ότι όντως δεν κάλυψε το σύνολο των εγκαταστάσεων, αλλά την ίδια στιγμή –τουλάχιστον τα πρώτα χρόνια και από ίδια εμπειρία- δεν υπήρχε και το ενδιαφέρον από τους ίδιους τους παραγωγούς γιατί ίσως να μην είχαν ενημερωθεί και σωστά. Ωστόσο, όταν αυτό έγινε και ολοκληρώθηκε, υπήρχε περιορισμένος αριθμός ενδιαφερομένων παραγωγών για την εξαίρεση από την κατεδάφιση κατ’αρχάς. </w:t>
      </w:r>
    </w:p>
    <w:p>
      <w:pPr>
        <w:pStyle w:val="Normal"/>
        <w:spacing w:lineRule="auto" w:line="600"/>
        <w:ind w:firstLine="720"/>
        <w:jc w:val="both"/>
        <w:rPr>
          <w:rFonts w:ascii="Arial" w:hAnsi="Arial" w:cs="Arial"/>
        </w:rPr>
      </w:pPr>
      <w:r>
        <w:rPr>
          <w:rFonts w:cs="Arial" w:ascii="Arial" w:hAnsi="Arial"/>
        </w:rPr>
        <w:t xml:space="preserve">Ο νόμος αυτός σήμερα μπορεί να δώσει κάποιες λύσεις και μπορεί να δεχθεί και βελτιώσεις και δραστικές τομές, λαμβάνοντας υπ’όψιν ότι πιστεύουμε σ’ αυτήν την προοπτική για τη φέτα. </w:t>
      </w:r>
    </w:p>
    <w:p>
      <w:pPr>
        <w:pStyle w:val="Normal"/>
        <w:spacing w:lineRule="auto" w:line="600"/>
        <w:ind w:firstLine="720"/>
        <w:jc w:val="both"/>
        <w:rPr>
          <w:rFonts w:ascii="Arial" w:hAnsi="Arial" w:cs="Arial"/>
        </w:rPr>
      </w:pPr>
      <w:r>
        <w:rPr>
          <w:rFonts w:cs="Arial" w:ascii="Arial" w:hAnsi="Arial"/>
        </w:rPr>
        <w:t xml:space="preserve">Ο δεύτερος τομέας που χαρακτηρίζει τη φέτα είναι αυτός των βοσκοτόπων. </w:t>
      </w:r>
    </w:p>
    <w:p>
      <w:pPr>
        <w:pStyle w:val="Normal"/>
        <w:spacing w:lineRule="auto" w:line="600"/>
        <w:jc w:val="both"/>
        <w:rPr>
          <w:rFonts w:ascii="Arial" w:hAnsi="Arial" w:cs="Arial"/>
        </w:rPr>
      </w:pPr>
      <w:r>
        <w:rPr>
          <w:rFonts w:cs="Arial" w:ascii="Arial" w:hAnsi="Arial"/>
        </w:rPr>
        <w:t xml:space="preserve">Στην κυριολεξία, κυρία Υφυπουργέ, ο καθένας κάνει ό,τι θέλει στα βοσκοτόπια. Από τη στιγμή που δεν υπάρχει Εθνικό Κτηματολόγιο και η συγκεκριμένη αρμοδιότητα πλέον έχει υπαχθεί κατά το μέρος που αντιστοιχεί, δηλαδή τον τομέα των δασών και τα βοσκοτόπια που είναι μέσα στα δάση, στο Υπουργείο Περιβάλλοντος και Κλιματικής Αλλαγής και έχει ξεφύγει πλέον από τον δικό σας έλεγχο και την αρμοδιότητα και υπάρχει μία εμπλοκή και σύγχυση των αρμοδιοτήτων. Θεωρώ ότι εδώ θα συναντήσετε από τα σοβαρότερα προβλήματα διευθέτησης τέτοιου είδους θεμάτων, τα οποία είναι θεμελιώδη για την προοπτική της φέτας στη χώρα και στην Ευρώπη γενικότερα. Διότι η φέτα παράγεται στο βοσκότοπο. Είναι από τα ζώα, τις εγχώριες φυλές ελευθέρας βοσκής. Αν αυτός ο βοσκότοπος δεν τεθεί σε προτεραιότητα στην υπηρεσία των αιγοπροβατοτρόφων και των κτηνοτρόφων γενικότερα, τότε από εκεί ξεκινούν τα προβλήματα. </w:t>
      </w:r>
    </w:p>
    <w:p>
      <w:pPr>
        <w:pStyle w:val="Normal"/>
        <w:spacing w:lineRule="auto" w:line="600"/>
        <w:ind w:firstLine="720"/>
        <w:jc w:val="both"/>
        <w:rPr>
          <w:rFonts w:ascii="Arial" w:hAnsi="Arial" w:cs="Arial"/>
        </w:rPr>
      </w:pPr>
      <w:r>
        <w:rPr>
          <w:rFonts w:cs="Arial" w:ascii="Arial" w:hAnsi="Arial"/>
        </w:rPr>
        <w:t xml:space="preserve">Μία πρόταση έχω να κάνω σ’ αυτό, μετά την επισήμανση. Υπό το πλαίσιο της προοπτικής για τη χώρα μας της ποιμενικής μορφής άνευ ποιμένος, ας παραχωρηθούν οι δημόσιες εκτάσεις αλλά και οι εκτάσεις που ανήκουν στους δήμους και στις κοινότητες ή στις πρώην νομαρχίες -περιφέρειες τώρα- κατά τη χρήση τους, είτε κατά προτεραιότητα σε οργανωμένους παραγωγούς, σε συνεταιρισμούς ή σε συλλόγους κτηνοτρόφων ή και σε μεμονωμένες περιπτώσεις, ώστε οι ίδιοι να έχουν την ευθύνη της ορθής διαχείρισης, σε συνεργασία με τις αρμόδιες υπηρεσίες, οι οποίες και θα ελέγχουν τη σωστή διαχείριση των βοσκότοπων και θα βοηθούν μέσα και από προγράμματα που μπορεί να υπάρχουν για τη βελτίωση της βοσκοϊκανότητάς τους και γενικότερα των υποδομών που μέχρι σήμερα λείπουν. Ούτε δρόμοι υπάρχουν, ούτε ομβροδεξαμενές για ποτίσματα, ούτε άλλες υποδομές που διευκολύνουν την παραγωγή και τους παραγωγούς. Εδώ ας ανατεθεί η ευθύνη στους ίδιους και οι ίδιοι να είστε βέβαιη, κυρία Υπουργέ, ότι θα το κάνουν με τον καλύτερο δυνατό τρόπο. Ποιμενική μορφή άνευ ποιμένος.  Μπορούν να περιφράξουν το χώρο και να απαλλαγούν από το επιπρόσθετο κόστος της φύλαξης, του βοσκού, και των άλλων κινδύνων από διάφορα αγρίμια, που αποτελούν μια σημαντική απειλή, και αυξημένου κόστους παραγωγής για τους παραγωγούς. </w:t>
      </w:r>
    </w:p>
    <w:p>
      <w:pPr>
        <w:pStyle w:val="Normal"/>
        <w:spacing w:lineRule="auto" w:line="600"/>
        <w:ind w:firstLine="720"/>
        <w:jc w:val="both"/>
        <w:rPr>
          <w:rFonts w:ascii="Arial" w:hAnsi="Arial" w:cs="Arial"/>
        </w:rPr>
      </w:pPr>
      <w:r>
        <w:rPr>
          <w:rFonts w:cs="Arial" w:ascii="Arial" w:hAnsi="Arial"/>
        </w:rPr>
        <w:t>Εδώ θα ήθελα να κάνω μια παρατήρηση στον αγαπητό συνάδελφο κ. Ροντούλη, ο οποίος εκφράστηκε κάπως απαξιωτικά για την πρότασή μας για τη διαφύλαξη της γνησιότητας του «ελληνικού ποιμενικού». Πρόκειται για ένα ζώο το οποίο έχει τα χαρακτηριστικά αυτά που επιτρέπουν στον κτηνοτρόφο να νιώθει ασφάλεια και σιγουριά όταν το έχει στο κοπάδι του. Αν αυτά τα ζώα επιμολυνθούν γενετικά, τότε αλλάζει και η συμπεριφορά τους. Δεν είναι σωστοί φύλακες, δεν προστατεύουν το κοπάδι. Κατά τη ρήση των κτηνοτρόφων, όταν έχουν τους σκύλους δεν θέλουν τους βοσκούς. Επομένως, αν θέλουμε να συμβάλλουμε στην περαιτέρω μείωση του κόστους εκτροφής αυτής της ποιμενικής, της κοπαδιάρικης κτηνοτροφίας, οφείλουμε να το πράξουμε κι αυτό και να μην το απαξιώνουμε.</w:t>
      </w:r>
    </w:p>
    <w:p>
      <w:pPr>
        <w:pStyle w:val="Normal"/>
        <w:spacing w:lineRule="auto" w:line="600"/>
        <w:ind w:firstLine="720"/>
        <w:jc w:val="both"/>
        <w:rPr>
          <w:rFonts w:ascii="Arial" w:hAnsi="Arial" w:cs="Arial"/>
        </w:rPr>
      </w:pPr>
      <w:r>
        <w:rPr>
          <w:rFonts w:cs="Arial" w:ascii="Arial" w:hAnsi="Arial"/>
        </w:rPr>
        <w:t xml:space="preserve">Αναφέρθηκε ο Υπουργός και είπε για τα πρόστιμα που πληρώνει τώρα η χώρα από την κακή εφαρμογή της Κοινής Αγροτικής Πολιτικής επί διακυβέρνησης της Νέας Δημοκρατίας. Οφείλουμε να επισημάνουμε και να υπενθυμίσουμε ότι οι υποδομές αυτές που παρέλαβε η κυβέρνηση της Νέας Δημοκρατίας από το 2004 μόλις το 2008 με 2009 ολοκληρώθηκαν, με την ψηφιοποίηση των υποδομών αυτών του ΟΣΔΕ. Μέχρι και το 2007 έγινε πραγματικά σημαντική προσπάθεια για να βελτιωθούν. Ωστόσο γι’ αυτό που μπορείτε να μας εγκαλέσετε είναι για μια χρονοκαθυστέρηση ολοκλήρωσης αυτών των εσφαλμένων και ανύπαρκτων υποδομών ως προς την εφαρμογή του ΟΣΔΕ και όχι για αποκλειστική υπευθυνότητα δικιά μας. Έρχονταν τα προβλήματα από το παρελθόν, αφού οι προκάτοχοί σας δεν είχαν φροντίσει να τις ολοκληρώσουν. Και προσπάθησε η Νέα Δημοκρατία και το ολοκλήρωσε, έστω κι αργά. </w:t>
      </w:r>
    </w:p>
    <w:p>
      <w:pPr>
        <w:pStyle w:val="Normal"/>
        <w:spacing w:lineRule="auto" w:line="600"/>
        <w:ind w:firstLine="720"/>
        <w:jc w:val="both"/>
        <w:rPr>
          <w:rFonts w:ascii="Arial" w:hAnsi="Arial" w:cs="Arial"/>
        </w:rPr>
      </w:pPr>
      <w:r>
        <w:rPr>
          <w:rFonts w:cs="Arial" w:ascii="Arial" w:hAnsi="Arial"/>
        </w:rPr>
        <w:t xml:space="preserve">Ως προς τη διεπαγγελματική, σας επισημαίνω την προτεραιότητα, κατά την άποψή μου, της διερεύνησης της συγκρότησης διεπαγγελματικής είτε για τη φέτα, είτε για τα ΠΟΠ τυροκομικά προϊόντα. Είναι τελείως διαφορετικά τα ΠΟΠ προϊόντα από τα μη πιστοποιημένα, όπως επίσης και το γάλα που κατευθύνεται για παρασκευή ΠΟΠ τυροκομικών προϊόντων διαφέρει λίγο ή πολύ από το γάλα που παράγεται και έχει άλλη αποστολή. </w:t>
      </w:r>
    </w:p>
    <w:p>
      <w:pPr>
        <w:pStyle w:val="Normal"/>
        <w:spacing w:lineRule="auto" w:line="600"/>
        <w:ind w:firstLine="720"/>
        <w:jc w:val="both"/>
        <w:rPr>
          <w:rFonts w:ascii="Arial" w:hAnsi="Arial" w:cs="Arial"/>
        </w:rPr>
      </w:pPr>
      <w:r>
        <w:rPr>
          <w:rFonts w:cs="Arial" w:ascii="Arial" w:hAnsi="Arial"/>
        </w:rPr>
        <w:t xml:space="preserve">Ως προς την «ΔΩΔΩΝΗ» θεωρούμε ότι πρέπει να εξαντλήσετε όλα τα περιθώρια και τη δυνατότητα να τη διατηρήσουμε αυτήν τη συνεταιριστική στα χέρια των παραγωγών, γιατί πραγματικά μαζί με τη συνεταιριστική γαλακτοβιομηχανία του Βόλου και το Συνεταιρισμό των αγελαδοτρόφων της Φθιώτιδας αποτελούν σταθερές αναφορές για τους συνεταιρισμούς και για τους παραγωγούς και βοηθούν στη διατήρηση και στη βελτίωση των τιμών των προϊόντων τους. </w:t>
      </w:r>
    </w:p>
    <w:p>
      <w:pPr>
        <w:pStyle w:val="Normal"/>
        <w:spacing w:lineRule="auto" w:line="600"/>
        <w:ind w:firstLine="720"/>
        <w:jc w:val="both"/>
        <w:rPr>
          <w:rFonts w:ascii="Arial" w:hAnsi="Arial" w:cs="Arial"/>
        </w:rPr>
      </w:pPr>
      <w:r>
        <w:rPr>
          <w:rFonts w:cs="Arial" w:ascii="Arial" w:hAnsi="Arial"/>
        </w:rPr>
        <w:t xml:space="preserve">Ως  προς τον ΕΛΓΑ, σας άκουσα και διάβασα την ανακοίνωσή σας. Εδώ να ξέρετε ότι οφείλετε να ξεκαθαρίσετε, αν αυτός ο διαχωρισμός αφορά και το διαχωρισμό των λειτουργικών δαπανών για την παροχή των υπηρεσιών από τον ΕΛΓΑ. </w:t>
      </w:r>
    </w:p>
    <w:p>
      <w:pPr>
        <w:pStyle w:val="Normal"/>
        <w:spacing w:lineRule="auto" w:line="600"/>
        <w:ind w:firstLine="720"/>
        <w:jc w:val="both"/>
        <w:rPr/>
      </w:pPr>
      <w:r>
        <w:rPr>
          <w:rFonts w:cs="Arial" w:ascii="Arial" w:hAnsi="Arial"/>
        </w:rPr>
        <w:t xml:space="preserve">Και τι εννοώ; Εάν τα δύο ταμεία που λέτε ότι θα κάνετε, θα καλύπτουν και τις ανάγκες για την παροχή των υπηρεσιών στους κτηνοτρόφους, όταν έχουν θέματα ασφάλισης του ΕΛΓΑ. Γιατί το λέω αυτό; Γιατί οι δαπάνες για τις μετακινήσεις των κτηνιάτρων ή των ζωοτεχνών, για να ερευνήσουν ζημίες στο ζωικό κεφάλαιο των κτηνοτρόφων, εάν καλυφθούν από το διαχωρισμένο ταμείο που συνεισφέρουν μόνο οι κτηνοτρόφοι, ίσως να αντλήσουν περισσότερα κεφάλαια από τα ποσά που θα μπορούν να έχουν στη διάθεσή τους οι κτηνοτρόφοι για να αποζημιώνονται για τις πιθανές αιτίες τους. Ναι, μεν ακούγεται ότι είναι πιο δίκαιο, αλλά τα λειτουργικά εκτιμώ ότι είναι μεγαλύτερα, γιατί οι αποστάσεις που καλούνται να διανύουν και τα εκτός έδρας είναι περισσότερα. </w:t>
      </w:r>
    </w:p>
    <w:p>
      <w:pPr>
        <w:pStyle w:val="Normal"/>
        <w:spacing w:lineRule="auto" w:line="600"/>
        <w:ind w:firstLine="720"/>
        <w:jc w:val="both"/>
        <w:rPr>
          <w:rFonts w:ascii="Arial" w:hAnsi="Arial" w:cs="Arial"/>
        </w:rPr>
      </w:pPr>
      <w:r>
        <w:rPr>
          <w:rFonts w:cs="Arial" w:ascii="Arial" w:hAnsi="Arial"/>
        </w:rPr>
        <w:t xml:space="preserve">Επίσης, εδώ για τα παθογόνα αίτια του ΕΛΓΑ, θα ήθελα να σας επισημάνω και την ανάγκη ένταξης στα παθογόνα αίτια που αποζημιώνονται από τον ΕΛΓΑ και τους θανάτους κατά τη διάρκεια των τοκετών των αιγοπροβάτων. Ισχύει αυτό μόνο για τα βοοειδή. Ο νόμος καλύπτει και τα αιγοπρόβατα. Με μία εγκύκλιο την οποία υιοθέτησε η διοίκηση του ΕΛΓΑ, εξαίρεσε τους θανάτους κατά τους τοκετούς των αιγοπροβάτων. Θεωρώ ότι πρέπει αυτό να το ξεκαθαρίσετε και να το ενσωματώσετε όπως το λέει η νομοθεσία,  να καλύπτει και τους θανάτους από τους τοκετούς.  Άλλωστε είναι λιγοστοί. Ωστόσο είναι μία πραγματικότητα. </w:t>
      </w:r>
    </w:p>
    <w:p>
      <w:pPr>
        <w:pStyle w:val="Normal"/>
        <w:spacing w:lineRule="auto" w:line="600"/>
        <w:ind w:firstLine="720"/>
        <w:jc w:val="both"/>
        <w:rPr>
          <w:rFonts w:ascii="Arial" w:hAnsi="Arial" w:cs="Arial"/>
        </w:rPr>
      </w:pPr>
      <w:r>
        <w:rPr>
          <w:rFonts w:cs="Arial" w:ascii="Arial" w:hAnsi="Arial"/>
        </w:rPr>
        <w:t xml:space="preserve">Ως προς τον κανονισμό που δεν επιτρέπει την επιδότηση του ζωικού κεφαλαίου από ευρωπαϊκά κονδύλια, έτσι είναι όπως το λέτε. Από μία βαθύτερη έρευνα που έχει πραγματοποιήσει, αυτό αιτιολογείται ότι αυτή η δαπάνη δεν είναι επιλέξιμη διότι δεν συμβάλλει στην αναδιάρθρωση της αγροτικής παραγωγής. Αν δεν είναι αναδιάρθρωση της αγροτικής παραγωγής για τη χώρα μας η ενθάρρυνση της ανάπτυξης της ζωικής παραγωγής, τότε για τι άλλο μιλά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και ολοκληρώνω. </w:t>
      </w:r>
    </w:p>
    <w:p>
      <w:pPr>
        <w:pStyle w:val="Normal"/>
        <w:spacing w:lineRule="auto" w:line="600"/>
        <w:ind w:firstLine="720"/>
        <w:jc w:val="both"/>
        <w:rPr>
          <w:rFonts w:ascii="Arial" w:hAnsi="Arial" w:cs="Arial"/>
        </w:rPr>
      </w:pPr>
      <w:r>
        <w:rPr>
          <w:rFonts w:cs="Arial" w:ascii="Arial" w:hAnsi="Arial"/>
        </w:rPr>
        <w:t xml:space="preserve">Θεωρώ, κύριε Υπουργέ, ότι οφείλετε να υποστηρίξετε στα αρμόδια όργανα των Βρυξελλών, ότι στη χώρα μας αναδιάρθρωση, είναι η ανάπτυξη της ζωικής παραγωγής. Ίσως οι  βόρειες χώρες να έχουν λύσει αυτό το πρόβλημα και να είναι κυρίαρχος ο τομέας της ζωικής παραγωγής -και έτσι είναι- και να κυριαρχούν με τα προϊόντα τους και στις χώρες του Νότου. </w:t>
      </w:r>
    </w:p>
    <w:p>
      <w:pPr>
        <w:pStyle w:val="Normal"/>
        <w:spacing w:lineRule="auto" w:line="600"/>
        <w:ind w:firstLine="720"/>
        <w:jc w:val="both"/>
        <w:rPr>
          <w:rFonts w:ascii="Arial" w:hAnsi="Arial" w:cs="Arial"/>
        </w:rPr>
      </w:pPr>
      <w:r>
        <w:rPr>
          <w:rFonts w:cs="Arial" w:ascii="Arial" w:hAnsi="Arial"/>
        </w:rPr>
        <w:t>Εμείς οφείλουμε να υπερασπιστούμε αυτό το δικαίωμα για να μπορέσουμε να παλέψουμε το τεράστιο, το τρομακτικό έλλειμμα -που και εσείς είπατε, ο κύριος Υπουργός και πολλοί άλλοι συνάδελφοι- στο εμπορικό ισοζύγιο αγροτικών προϊόντων, όπου κυρίαρχο ποσό που συμβάλλει στο έλλειμμα, είναι το ποσό από τις εισαγωγές των ζωοκομικών προϊόντων, 1,2 δισεκατομμύριο ευρώ κάθε χρόνο σχεδόν σταθερά για τα κρέατα, κόκκινο κρέας κυρίως μοσχαρίσιο και χοιρινό και 800 εκατομμύρια κατά μέσο όρο ετησίως για τα γαλακτοκομικά, κυρίως βοοτροφικής προέλευσης.</w:t>
      </w:r>
    </w:p>
    <w:p>
      <w:pPr>
        <w:pStyle w:val="Normal"/>
        <w:spacing w:lineRule="auto" w:line="600"/>
        <w:ind w:firstLine="720"/>
        <w:jc w:val="both"/>
        <w:rPr/>
      </w:pPr>
      <w:r>
        <w:rPr>
          <w:rFonts w:cs="Arial" w:ascii="Arial" w:hAnsi="Arial"/>
        </w:rPr>
        <w:t>Από το 2000 μέχρι το 2009 αυτά τα μεγέθη είναι τα ίδια. Όπως επίσης περίπου 100 εκατομμύρια ευρώ στο ισοζύγιο αγροτικών προϊόντων είναι και η ετήσια δαπάνη της χώρας μας για την εισαγωγή ζωντανών ζώων, που χρησιμοποιούνται είτε για την πάχυνση, κυρίως βοοειδών, είτε κυρίως για τη γαλακτοπαραγωγή, και εδώ είναι τα αιγοπρόβατα, οι ξενικές φυλές, που σας είπα. Αν, λοιπόν, αθροίσουμε αυτά τα ποσά για μία δεκαετία μιλάμε για 20 δισεκατομμύρια ευρώ, που θα μπορούσε να εξοικονομήσει η χώρα μας ως δαπάνη για τη εισαγωγή ζωοκομικών προϊόντων και άλλο 1 δισεκατομμύριο ευρώ για την εισαγωγή ζωντανών ζώων. Αυτά τα χρήματα, έπρεπε να τα είχαμε στρέψει στην έρευνα. Δεν το κάναμε και εμείς με ευθύνη δικιά μας το χρονικό διάστημα που μας αντιστοιχεί, ή δεν το κάναμε στον βαθμό που θα έπρεπε. Ωστόσο οφείλουμε να το σταματήσουμε και να στρέψουμε μέρος των ποσών ή το συνολικό ποσό αυτό σταδιακά- στην έρευνα για τη βελτίωση των ντόπιων φυλών ή για την ανάπτυξη των κλάδων αυτών που είμαστε ελλειμματικοί ως χώρα. Καταλαβαίνετε ποια θα είναι τα επιπρόσθετα οφέλη -πέραν από αυτό της φέτας που προαναφέραμε και αναλύσαμε διεξοδικά- για την πατρίδα μας και ιδιαίτερα αυτήν την κρίσιμη περίοδο. Και δεν χρειάζεται δαπάνη, ούτε για τη διαχείριση των βοσκότοπων, ούτε για την έρευνα για τη γενετική βελτίωση των ζώων, ούτε για τη ενθάρρυνση, ανάπτυξη της ζωικής παραγωγής έναντι της φυτικής παραγωγής.</w:t>
      </w:r>
    </w:p>
    <w:p>
      <w:pPr>
        <w:pStyle w:val="Normal"/>
        <w:spacing w:lineRule="auto" w:line="600"/>
        <w:ind w:firstLine="720"/>
        <w:jc w:val="both"/>
        <w:rPr/>
      </w:pPr>
      <w:r>
        <w:rPr>
          <w:rFonts w:cs="Arial" w:ascii="Arial" w:hAnsi="Arial"/>
        </w:rPr>
        <w:t>Αυτά θα ήθελα να επισημάνω, κύριε Πρόεδρε. Και να τονίσω για ακόμα μία φορά ότι θα είμαστε διαρκώς σε επαγρύπνηση ώστε μέσα από ένα βομβαρδισμό προτάσεων, που θα δεχθείτε το επόμενο διάστημα, κυρία Υφυπουργέ, να τρέξουμε γρήγορα αυτήν την προοπτική -που και εσείς συμφωνείτε- αλλά και να ελέγχουμε κάθε τι που πιστεύουμε ότι δεν γίνεται σωστά ή υπάρχει κάποια καθυστέρηση.</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ύο εκπαιδευτικοί συνοδοί τους από την Κυπαρισσία.</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υπαρισσία είναι μία από τις πολύ όμορφες πόλεις της Μεσσηνίας. Η μυθολογία λέει ότι έλκει τη ρίζα του ονόματός της από τον Κυπάρισσο έναν από τους στενούς φίλους του θεού του φωτός και της μουσικής, του Απόλλωνα, ο οποίος σκότωσε κατά λάθος ένα ελάφι και κατά τη μυθολογία μελαγχόλησε και οι θεοί τον έκαναν κυπαρίσσι. </w:t>
      </w:r>
    </w:p>
    <w:p>
      <w:pPr>
        <w:pStyle w:val="Normal"/>
        <w:spacing w:lineRule="auto" w:line="600"/>
        <w:ind w:firstLine="720"/>
        <w:jc w:val="both"/>
        <w:rPr>
          <w:rFonts w:ascii="Arial" w:hAnsi="Arial" w:cs="Arial"/>
        </w:rPr>
      </w:pPr>
      <w:r>
        <w:rPr>
          <w:rFonts w:cs="Arial" w:ascii="Arial" w:hAnsi="Arial"/>
        </w:rPr>
        <w:t xml:space="preserve">Από αυτήν την ιστορική πόλη, λοιπόν, έρχονται τα παιδιά. Και μόνο ο αρχαιολογικός χώρος της Περιστεριάς, που επίσης έχει ρίζα από τον 16ο αιώνα π.Χ., δείχνει την ιστορικότητα αυτής της σπουδαίας ελληνικής πόλης. </w:t>
      </w:r>
    </w:p>
    <w:p>
      <w:pPr>
        <w:pStyle w:val="Normal"/>
        <w:spacing w:lineRule="auto" w:line="600"/>
        <w:ind w:firstLine="720"/>
        <w:jc w:val="both"/>
        <w:rPr>
          <w:rFonts w:ascii="Arial" w:hAnsi="Arial" w:cs="Arial"/>
        </w:rPr>
      </w:pPr>
      <w:r>
        <w:rPr>
          <w:rFonts w:cs="Arial" w:ascii="Arial" w:hAnsi="Arial"/>
        </w:rPr>
        <w:t>Η κυρία Υπουργός έχει το λόγο.</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ύριε Πρόεδρε, συνοψίζοντας θέλω να πω τα εξής: Κατ’ αρχάς σε ό,τι αφορά το ζήτημα του ΕΛΓΑ, μετά το διαχωρισμό των εσόδων που προβλέπεται και θα αποτελέσει τμήμα της υπουργικής απόφασης, με την οποία θα κυρωθεί ο νέος κανονισμός του οργανισμού, τα έσοδα του οργανισμού που θα προέρχονται από την κτηνοτροφία και τους κτηνοτρόφους θα διατίθενται αποκλειστικά για ζημιές που προκαλούνται στο ζωικό κεφάλαιο και κυρίως για απώλεια ζώων από παθολογικά αίτια και από φυσικούς κινδύνους, καθώς και στις εγκαταστάσεις των κτηνοτροφικών μονάδων. </w:t>
      </w:r>
    </w:p>
    <w:p>
      <w:pPr>
        <w:pStyle w:val="Normal"/>
        <w:spacing w:lineRule="auto" w:line="600"/>
        <w:ind w:firstLine="720"/>
        <w:jc w:val="both"/>
        <w:rPr>
          <w:rFonts w:ascii="Arial" w:hAnsi="Arial" w:cs="Arial"/>
        </w:rPr>
      </w:pPr>
      <w:r>
        <w:rPr>
          <w:rFonts w:cs="Arial" w:ascii="Arial" w:hAnsi="Arial"/>
        </w:rPr>
        <w:t xml:space="preserve">Με αυτόν τον τρόπο αίρεται μία χρόνια αδικία που υπήρχε στο σύστημα, αφού οι αποζημιώσεις που κατευθύνονταν στο παρελθόν στη φυτική παραγωγή ήταν συντριπτικά μεγαλύτερες και συχνότερες, ενώ η κτηνοτροφία είχε πολύ μικρή συμμετοχή στο συνολικό ποσό των αποζημιώσεων. </w:t>
      </w:r>
    </w:p>
    <w:p>
      <w:pPr>
        <w:pStyle w:val="Normal"/>
        <w:spacing w:lineRule="auto" w:line="600"/>
        <w:ind w:firstLine="720"/>
        <w:jc w:val="both"/>
        <w:rPr>
          <w:rFonts w:ascii="Arial" w:hAnsi="Arial" w:cs="Arial"/>
        </w:rPr>
      </w:pPr>
      <w:r>
        <w:rPr>
          <w:rFonts w:cs="Arial" w:ascii="Arial" w:hAnsi="Arial"/>
        </w:rPr>
        <w:t xml:space="preserve">Θέλω να πω ότι είναι μια πρωτοβουλία του Υπουργείου Αγροτικής Ανάπτυξης και Τροφίμων, η οποία προήλθε μετά από πολύ γόνιμο διάλογο και συζήτηση με τις οργανώσεις των κτηνοτρόφων και που απαντά ακριβώς στις δικές τους ανάγκες, στις δικές τους υποδείξεις και στη δική τους επισήμανση. </w:t>
      </w:r>
    </w:p>
    <w:p>
      <w:pPr>
        <w:pStyle w:val="Normal"/>
        <w:spacing w:lineRule="auto" w:line="600"/>
        <w:ind w:firstLine="720"/>
        <w:jc w:val="both"/>
        <w:rPr>
          <w:rFonts w:ascii="Arial" w:hAnsi="Arial" w:cs="Arial"/>
        </w:rPr>
      </w:pPr>
      <w:r>
        <w:rPr>
          <w:rFonts w:cs="Arial" w:ascii="Arial" w:hAnsi="Arial"/>
        </w:rPr>
        <w:t xml:space="preserve">Υπ’ αυτήν την έννοια, είναι βέβαιο ότι τους ικανοποιεί απολύτως και επαναλαμβάνω ότι στη ρύθμιση αυτή οδηγηθήκαμε μετά από πολύ γόνιμη και μακρά συνεργασία μαζί τους. </w:t>
      </w:r>
    </w:p>
    <w:p>
      <w:pPr>
        <w:pStyle w:val="Normal"/>
        <w:spacing w:lineRule="auto" w:line="600"/>
        <w:ind w:firstLine="720"/>
        <w:jc w:val="both"/>
        <w:rPr>
          <w:rFonts w:ascii="Arial" w:hAnsi="Arial" w:cs="Arial"/>
        </w:rPr>
      </w:pPr>
      <w:r>
        <w:rPr>
          <w:rFonts w:cs="Arial" w:ascii="Arial" w:hAnsi="Arial"/>
        </w:rPr>
        <w:t>Το ζήτημα των βοσκοτόπων ορθά επισημαίνεται ότι είναι ένα καίριο ζήτημα για την ελληνική κτηνοτροφία και ειδικά για την αιγοπροβατοτροφία και κατά συνέπεια για τη φέτα. Η ολοκλήρωση του ΟΣΔΕ έρχεται να συμβάλλει στη δημιουργία εκείνης της αφετηρίας που αφορά την οργάνωση της χώρας μας σε σχέση με τη χαρτογράφηση του υποβάθρου της, που επιτρέπει τη χάραξη μιας πολιτικής στο ζήτημα αυτό, γιατί μέχρι σήμερα δεν υπήρχε πολιτική.</w:t>
      </w:r>
    </w:p>
    <w:p>
      <w:pPr>
        <w:pStyle w:val="Normal"/>
        <w:spacing w:lineRule="auto" w:line="600"/>
        <w:ind w:firstLine="720"/>
        <w:jc w:val="both"/>
        <w:rPr>
          <w:rFonts w:ascii="Arial" w:hAnsi="Arial" w:cs="Arial"/>
        </w:rPr>
      </w:pPr>
      <w:r>
        <w:rPr>
          <w:rFonts w:cs="Arial" w:ascii="Arial" w:hAnsi="Arial"/>
        </w:rPr>
        <w:t xml:space="preserve">Η άποψή μου είναι ότι το ζήτημα αυτό δεν μπορεί να αποτελέσει το μήλον της έριδος ή εν πάση περιπτώσει το αντικείμενο της διένεξης ανάμεσα σε υπουργεία τα οποία υπηρετούν ένα συγκεκριμένο χαρτοφυλάκιο. Είναι ένα ζήτημα που αφορά συνολικά το έθνος, συνολικά τη χώρα και την εθνική της οικονομία και είναι ένα ζήτημα το οποίο θα λυθεί μέσα από μια κεντρική πολιτική κατεύθυνση, που θα αίρεται των διϋπουργικών συνεργασιών και αντιλήψεων και που θα χαράζει μια εθνική πολιτική απαραίτητη σήμερα για την ενίσχυση της αιγοπροβατοτροφίας. Υπ’ αυτήν την έννοια, αυτή είναι η κατεύθυνσή μας, προκειμένου να επιλυθεί ένα ζήτημα πολλών δεκαετιών. </w:t>
      </w:r>
    </w:p>
    <w:p>
      <w:pPr>
        <w:pStyle w:val="Normal"/>
        <w:spacing w:lineRule="auto" w:line="600"/>
        <w:ind w:firstLine="720"/>
        <w:jc w:val="both"/>
        <w:rPr>
          <w:rFonts w:ascii="Arial" w:hAnsi="Arial" w:cs="Arial"/>
        </w:rPr>
      </w:pPr>
      <w:r>
        <w:rPr>
          <w:rFonts w:cs="Arial" w:ascii="Arial" w:hAnsi="Arial"/>
        </w:rPr>
        <w:t>Θέλω κλείνοντας να αναφερθώ στο ζήτημα της διεπαγγελματικής, τονίζοντας και πάλι ότι είναι ένα ζήτημα το οποίο αφορά την ηγεσία του Υπουργείου Αγροτικής Ανάπτυξης και Τροφίμων καταληκτικά σε ό,τι αφορά την πανηγυρική, αν θέλετε, επικύρωσή του και εφεξής τη συνεργασία των φορέων.</w:t>
      </w:r>
    </w:p>
    <w:p>
      <w:pPr>
        <w:pStyle w:val="Normal"/>
        <w:spacing w:lineRule="auto" w:line="600"/>
        <w:ind w:firstLine="720"/>
        <w:jc w:val="both"/>
        <w:rPr>
          <w:rFonts w:ascii="Arial" w:hAnsi="Arial" w:cs="Arial"/>
        </w:rPr>
      </w:pPr>
      <w:r>
        <w:rPr>
          <w:rFonts w:cs="Arial" w:ascii="Arial" w:hAnsi="Arial"/>
        </w:rPr>
        <w:t>Δεν παίρνει πρωτοβουλία το Υπουργείο Αγροτικής Ανάπτυξης και Τροφίμων για τη σύσταση της διεπαγγελματικής. Δεν αποφασίζει το Υπουργείο Αγροτικής Ανάπτυξης και Τροφίμων για το αντικείμενο της διεπαγγελματικής.</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και Τροφίμων υποδέχεται τη σχετική πρωτοβουλία. Είμαστε σε διαρκή επαφή με τις οργανώσεις των κτηνοτρόφων με όλους τους κλάδους, που όπως γνωρίζετε από το υφιστάμενο νομοθετικό πλαίσιο, πρέπει να αντιπροσωπεύονται με πολύ συγκεκριμένα ποσοστά στη σύσταση της διεπαγγελματικής. </w:t>
      </w:r>
    </w:p>
    <w:p>
      <w:pPr>
        <w:pStyle w:val="Normal"/>
        <w:spacing w:lineRule="auto" w:line="600"/>
        <w:ind w:firstLine="720"/>
        <w:jc w:val="both"/>
        <w:rPr>
          <w:rFonts w:ascii="Arial" w:hAnsi="Arial" w:cs="Arial"/>
        </w:rPr>
      </w:pPr>
      <w:r>
        <w:rPr>
          <w:rFonts w:cs="Arial" w:ascii="Arial" w:hAnsi="Arial"/>
        </w:rPr>
        <w:t xml:space="preserve">Περιμένουμε εναγωνίως την τελική, καταληκτική τους απόφαση προκειμένου να επικυρώσουμε τη διεπαγγελματική οργάνωση, την οποία οι ίδιοι θα αποφασίσου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ν Υφυπουργό Αγροτικής Ανάπτυξης και Τροφίμων.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7/5/17-11-2010 επίκαιρης επερώτησης Βουλευτών της Νέας Δημοκρατίας προς τον Υπουργό Αγροτικής Ανάπτυξης και Τροφίμων, σχετικά με την ανάγκη χάραξης εθνικής στρατηγικής για τη φέτα.</w:t>
      </w:r>
    </w:p>
    <w:p>
      <w:pPr>
        <w:pStyle w:val="Normal"/>
        <w:spacing w:lineRule="auto" w:line="600"/>
        <w:ind w:firstLine="540"/>
        <w:jc w:val="both"/>
        <w:rPr>
          <w:rFonts w:ascii="Arial" w:hAnsi="Arial" w:cs="Arial"/>
        </w:rPr>
      </w:pPr>
      <w:r>
        <w:rPr>
          <w:rFonts w:cs="Arial" w:ascii="Arial" w:hAnsi="Arial"/>
        </w:rPr>
        <w:t xml:space="preserve">Κύριοι συνάδελφοι, έχουν διανεμηθεί τα Πρακτικά των συνεδριάσεων της Τετάρτης 20ης Οκτωβρίου 2010, της Παρασκευής 22 Οκτωβρίου 2010, της Τρίτης 26 Οκτωβρίου 2010, της Τρίτης 2 Νοεμβρίου 2010 (πρωί) και της Τρίτης 2 Νοεμβρίου 2010 (απόγευμα)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Γρηγόριος Νιώτης): </w:t>
      </w:r>
      <w:r>
        <w:rPr>
          <w:rFonts w:cs="Arial" w:ascii="Arial" w:hAnsi="Arial"/>
        </w:rPr>
        <w:t>Συνεπώς τα Πρακτικά των συνεδριάσεων της Τετάρτης 20ης Οκτωβρίου 2010, της Παρασκευής 22 Οκτωβρίου 2010, της Τρίτης 26 Οκτωβρίου 2010, της Τρίτης 2 Νοεμβρίου 2010 (πρωί) και της Τρίτης 2 Νοεμβρίου 2010 (απόγευμα)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6.26΄ λύεται η συνεδρίαση για την προσεχή Δευτέρα 29 Νοεμβρίου 2010 και ώρα 18.00΄, με αντικείμενο εργασιών του Σώματος κοινοβουλευτικό έλεγχο, συζήτηση επικαίρων ερωτήσεων, σύμφωνα με την ημερήσια διάταξη που έχει διανεμηθεί.</w:t>
      </w:r>
    </w:p>
    <w:p>
      <w:pPr>
        <w:pStyle w:val="Normal"/>
        <w:spacing w:lineRule="auto" w:line="600"/>
        <w:ind w:firstLine="540"/>
        <w:jc w:val="both"/>
        <w:rPr/>
      </w:pPr>
      <w:r>
        <w:rPr>
          <w:rFonts w:eastAsia="Arial" w:cs="Arial" w:ascii="Arial" w:hAnsi="Arial"/>
        </w:rPr>
        <w:t xml:space="preserve"> </w:t>
      </w:r>
      <w:r>
        <w:rPr>
          <w:rFonts w:cs="Arial" w:ascii="Arial" w:hAnsi="Arial"/>
          <w:b/>
          <w:bCs/>
        </w:rPr>
        <w:t>Ο ΠΡΟΕΔΡΟΣ                                                        ΟΙ ΓΡΑΜΜΑΤΕΙΣ</w:t>
      </w:r>
      <w:r>
        <w:rPr>
          <w:rFonts w:cs="Arial" w:ascii="Arial" w:hAnsi="Arial"/>
        </w:rPr>
        <w:t xml:space="preserve">   </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2/2010 10:01: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2/2010 11:49: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60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6:00Z</dcterms:created>
  <dc:creator>Production</dc:creator>
  <dc:description/>
  <cp:keywords/>
  <dc:language>en-US</dc:language>
  <cp:lastModifiedBy>a.marini</cp:lastModifiedBy>
  <cp:lastPrinted>2010-12-02T11:49:00Z</cp:lastPrinted>
  <dcterms:modified xsi:type="dcterms:W3CDTF">2010-12-03T10:01:00Z</dcterms:modified>
  <cp:revision>5</cp:revision>
  <dc:subject/>
  <dc:title>ΠΡΑΚΤΙΚΑ ΒΟΥΛΗΣ</dc:title>
</cp:coreProperties>
</file>