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ΚΖ΄</w:t>
      </w:r>
    </w:p>
    <w:p>
      <w:pPr>
        <w:pStyle w:val="Normal"/>
        <w:spacing w:lineRule="auto" w:line="600"/>
        <w:ind w:firstLine="720"/>
        <w:jc w:val="center"/>
        <w:rPr/>
      </w:pPr>
      <w:r>
        <w:rPr>
          <w:rFonts w:cs="Arial" w:ascii="Arial" w:hAnsi="Arial"/>
          <w:lang w:val="en-US"/>
        </w:rPr>
        <w:t>Τετάρτη 24</w:t>
      </w:r>
      <w:r>
        <w:rPr>
          <w:rFonts w:cs="Arial" w:ascii="Arial" w:hAnsi="Arial"/>
        </w:rPr>
        <w:t xml:space="preserve"> Νοεμβρίου 2010</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t xml:space="preserve">Α. ΕΙΔΙΚΑ ΘΕΜΑΤΑ </w:t>
        <w:br/>
        <w:t xml:space="preserve">1. Επικύρωση Πρακτικών, σελ. </w:t>
        <w:br/>
        <w:t xml:space="preserve">2. Ανακοινώνεται ότι τη συνεδρίαση παρακολουθούν μαθητές από το 13ο Δημοτικό Σχολείο Νέας Σμύρνης, το Δημοτικό Σχολείο Λακωνικής Σχολής Φράγκη, το 3ο Γενικό Λύκειο Καλαμάτας, το Γενικό Λύκειο Ξηροκαμπίου Λακωνίας και μέλη από την επιτροπή Γονέων Αποφοίτων για το Ταμείο Υποτροφιών του Κολλεγίου Αθηνών Ψυχικού, σελ. </w:t>
        <w:br/>
        <w:t xml:space="preserve">3. Ανακοινώνεται ότι ο Υπουργός Δικαιοσύνης, Διαφάνειας και Ανθρωπίνων Δικαιωμάτων διαβίβασε στη Βουλή, περί  «Ποινικής ευθύνης των Υπουργών »: </w:t>
      </w:r>
    </w:p>
    <w:p>
      <w:pPr>
        <w:pStyle w:val="Normal"/>
        <w:spacing w:lineRule="auto" w:line="600"/>
        <w:ind w:firstLine="720"/>
        <w:rPr>
          <w:rFonts w:ascii="Arial" w:hAnsi="Arial" w:cs="Arial"/>
        </w:rPr>
      </w:pPr>
      <w:r>
        <w:rPr>
          <w:rFonts w:cs="Arial" w:ascii="Arial" w:hAnsi="Arial"/>
        </w:rPr>
        <w:t xml:space="preserve">α) Δικογραφία κατά του πρώην Υπουργού Εμπορικής Ναυτιλίας κ. Κεφαλογιάννη, σελ. </w:t>
      </w:r>
    </w:p>
    <w:p>
      <w:pPr>
        <w:pStyle w:val="Normal"/>
        <w:spacing w:lineRule="auto" w:line="600"/>
        <w:ind w:firstLine="720"/>
        <w:rPr>
          <w:rFonts w:ascii="Arial" w:hAnsi="Arial" w:cs="Arial"/>
        </w:rPr>
      </w:pPr>
      <w:r>
        <w:rPr>
          <w:rFonts w:cs="Arial" w:ascii="Arial" w:hAnsi="Arial"/>
        </w:rPr>
        <w:t xml:space="preserve">β) Δικογραφία κατά του τέως Υφυπουργού Υποδομών, Μεταφορών και Δικτύων και νυν Αναπληρωτή Υπουργού Περιβάλλοντος, Ενέργειας και Κλιματικής Αλλαγής κ. Σηφουνάκη, σελ. </w:t>
        <w:br/>
        <w:t xml:space="preserve">4. Ανακοινώνεται ότι ο Βουλευτής Νομού Ηλείας κ. Γ. Κοντογιάννης με επιστολή του ενημερώνει την απόφασή του να ανεξαρτητοποιηθεί, σελ. </w:t>
        <w:br/>
        <w:t xml:space="preserve">5. Επί προσωπικού θέματος, σελ. </w:t>
        <w:br/>
        <w:t xml:space="preserve">6. Επί του Κανονισμού,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5 Νοεμβρίου 2010, σελ. </w:t>
        <w:br/>
        <w:t xml:space="preserve"> </w:t>
        <w:br/>
        <w:t xml:space="preserve">Γ. ΝΟΜΟΘΕΤΙΚΗ ΕΡΓΑΣΙΑ </w:t>
        <w:br/>
        <w:t xml:space="preserve">1. Συζήτηση επί των άρθρων του σχεδίου νόμου του Υπουργείου Εσωτερικών, Αποκέντρωσης και Ηλεκτρονικής Διακυβέρνησης: "Κατάργηση και συγχώνευση υπηρεσιών, οργανισμών και φορέων του δημοσίου τομέα", σελ. </w:t>
        <w:br/>
        <w:t xml:space="preserve">2.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Πολιτισμού και Τουρισμού, Εσωτερικών, Αποκέντρωσης και Ηλεκτρονικής Διακυβέρνησης, Οικονομικών, Εξωτερικών, Εθνικής Άμυνας, Περιβάλλοντος, Ενέργειας και Κλιματικής Αλλαγής, Μεταφορών, Υποδομών και Δικτύων, Δικαιοσύνης, Διαφάνειας και Ανθρωπίνων Δικαιωμάτων, Προστασίας του Πολίτη, Θαλασσίων Υποθέσεων, Νήσων και Αλιείας και ο Αναπληρωτής Υπουργός Πολιτισμού και Τουρισμού κατέθεσαν σχέδιο νόμου: "Ενίσχυση και ανάπτυξη της κινηματογραφικής τέχνης και άλλες διατάξει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προσωπικού θέματος:</w:t>
        <w:br/>
        <w:t>ΑΡΓΥΡΗΣ Ε. , σελ.</w:t>
        <w:br/>
        <w:t>ΜΑΡΚΟΓΙΑΝΝΑΚΗΣ Χ. , σελ.</w:t>
        <w:br/>
        <w:t>ΟΙΚΟΝΟΜΟΥ Β. , σελ.</w:t>
        <w:br/>
        <w:t>ΤΖΑΒΑΡΑΣ Κ. , σελ.</w:t>
        <w:br/>
        <w:br/>
        <w:t>Β. Επί του Κανονισμού:</w:t>
        <w:br/>
        <w:t>ΚΟΥΡΑΚΗΣ Α. , σελ.</w:t>
        <w:br/>
        <w:t>ΡΟΝΤΟΥΛΗΣ Α. , σελ.</w:t>
        <w:br/>
        <w:t>ΧΑΤΖΗΓΑΚΗΣ Σ. , σελ.</w:t>
        <w:br/>
        <w:br/>
        <w:t>Γ. Επί του σχεδίου νόμου του Υπουργείου Εσωτερικών, Αποκέντρωσης και Ηλεκτρονικής Διακυβέρνησης:</w:t>
        <w:br/>
        <w:t>ΑΪΒΑΛΙΩΤΗΣ Κ. , σελ.</w:t>
        <w:br/>
        <w:t>ΑΜΜΑΝΑΤΙΔΟΥ-ΠΑΣΧΑΛΙΔΟΥ Ε. , σελ.</w:t>
        <w:br/>
        <w:t>ΑΡΒΑΝΙΤΙΔΗΣ Γ. , σελ.</w:t>
        <w:br/>
        <w:t>ΒΑΡΔΙΚΟΣ Π. , σελ.</w:t>
        <w:br/>
        <w:t>ΒΛΑΤΗΣ Ι. , σελ.</w:t>
        <w:br/>
        <w:t>ΔΑΒΑΚΗΣ Α. , σελ.</w:t>
        <w:br/>
        <w:t>ΔΡΙΤΣΑΣ Θ. , σελ.</w:t>
        <w:br/>
        <w:t>ΕΥΘΥΜΙΟΥ Π. , σελ.</w:t>
        <w:br/>
        <w:t>ΖΩΗΣ Χ. , σελ.</w:t>
        <w:br/>
        <w:t>ΙΩΑΝΝΙΔΗΣ Ι. , σελ.</w:t>
        <w:br/>
        <w:t>ΚΑΡΑΤΖΑΦΕΡΗΣ Γ. , σελ.</w:t>
        <w:br/>
        <w:t>ΚΙΛΤΙΔΗΣ Κ. , σελ.</w:t>
        <w:br/>
        <w:t>ΚΟΝΤΟΓΙΑΝΝΗΣ Γ. , σελ.</w:t>
        <w:br/>
        <w:t>ΚΟΝΤΟΣ Α. , σελ.</w:t>
        <w:br/>
        <w:t>ΛΑΜΠΡΟΠΟΥΛΟΣ Ι. , σελ.</w:t>
        <w:br/>
        <w:t>ΜΑΝΩΛΑΚΟΥ Δ. , σελ.</w:t>
        <w:br/>
        <w:t>ΜΟΥΣΟΥΡΟΥΛΗΣ Κ. , σελ.</w:t>
        <w:br/>
        <w:t>ΝΤΟΛΙΟΣ Γ. , σελ.</w:t>
        <w:br/>
        <w:t>ΠΑΠΟΥΤΣΗΣ Δ. , σελ.</w:t>
        <w:br/>
        <w:t>ΠΑΥΛΟΠΟΥΛΟΣ Π. , σελ.</w:t>
        <w:br/>
        <w:t>ΠΟΛΥΔΩΡΑΣ Β. , σελ.</w:t>
        <w:br/>
        <w:t>ΡΟΝΤΟΥΛΗΣ Α. , σελ.</w:t>
        <w:br/>
        <w:t>ΤΖΑΒΑΡΑΣ Κ. , σελ.</w:t>
        <w:br/>
        <w:t>ΤΡΑΓΑΚΗΣ Ι. , σελ.</w:t>
        <w:br/>
        <w:t>ΤΣΙΑΟΥΣΗ Ε. , σελ.</w:t>
        <w:br/>
        <w:t>ΤΣΙΠΡΑΣ Α. , σελ.</w:t>
        <w:br/>
        <w:t>ΧΑΛΒΑΤΖΗΣ Σ. , σελ.</w:t>
        <w:br/>
        <w:t>ΧΑΤΖΗΓΑΚΗΣ Σ. , σελ.</w:t>
        <w:br/>
        <w:t>ΧΑΤΖΗΔΑΚΗ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Τετάρτη 24 Νοεμβ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4 Νοεμβρίου 2010, ημέρα Τετάρτη και ώρα 10.11΄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3.11.2010 εξουσιοδότηση του Σώματος επικυρώθηκαν με ευθύνη του Προεδρείου τα Πρακτικά της ΚΣΤ΄ συνεδριάσεώς του, της Τρίτης 23 Νοεμβρίου 2010 (απόγευμα), σε ό,τι αφορά στην 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και σε ό,τι αφορά σ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 xml:space="preserve">1. «Επιτάχυνση και διαφάνεια υλοποίησης Στρατηγικών Επενδύσεων». </w:t>
      </w:r>
    </w:p>
    <w:p>
      <w:pPr>
        <w:pStyle w:val="Normal"/>
        <w:spacing w:lineRule="auto" w:line="600"/>
        <w:ind w:firstLine="720"/>
        <w:jc w:val="both"/>
        <w:rPr>
          <w:rFonts w:ascii="Arial" w:hAnsi="Arial" w:cs="Arial"/>
        </w:rPr>
      </w:pPr>
      <w:r>
        <w:rPr>
          <w:rFonts w:cs="Arial" w:ascii="Arial" w:hAnsi="Arial"/>
        </w:rPr>
        <w:t>2. «Κύρωση των τροποποιήσεων του Καταστατικού της Συνδιάσκεψης της Χάγης όπως αυτές υιοθετήθηκαν από την εικοστή Διπλωματική Σύνοδο της 30ης Ιουνίου 2005».)</w:t>
      </w:r>
    </w:p>
    <w:p>
      <w:pPr>
        <w:pStyle w:val="Normal"/>
        <w:spacing w:lineRule="auto" w:line="600"/>
        <w:ind w:firstLine="720"/>
        <w:jc w:val="both"/>
        <w:rPr>
          <w:rFonts w:ascii="Arial" w:hAnsi="Arial" w:cs="Arial"/>
        </w:rPr>
      </w:pPr>
      <w:r>
        <w:rPr>
          <w:rFonts w:cs="Arial" w:ascii="Arial" w:hAnsi="Arial"/>
        </w:rPr>
        <w:t>Έχω την τιμή να σας ανακοινώσω το δελτίο των Επικαίρων Ερωτήσεων της Πέμπτης 25 Νοεμβρίου 2010.</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08/22-11-2010 επίκαιρη ερώτηση του Βουλευτή του Πανελλήνιου Σοσιαλιστικού Κινήματος κ. Ηλία Θεοδωρίδη προς τους Υπουργούς Παιδείας, Διά Βίου Μάθησης και Θρησκευμάτων και Οικονομικών, σχετικά με τη μεταφορά των μαθητών στα σχολεία κ.λπ..</w:t>
      </w:r>
    </w:p>
    <w:p>
      <w:pPr>
        <w:pStyle w:val="Normal"/>
        <w:spacing w:lineRule="auto" w:line="600"/>
        <w:ind w:firstLine="720"/>
        <w:jc w:val="both"/>
        <w:rPr>
          <w:rFonts w:ascii="Arial" w:hAnsi="Arial" w:cs="Arial"/>
        </w:rPr>
      </w:pPr>
      <w:r>
        <w:rPr>
          <w:rFonts w:cs="Arial" w:ascii="Arial" w:hAnsi="Arial"/>
        </w:rPr>
        <w:t>2. Η με αριθμό 213/22-11-2010 επίκαιρη ερώτηση του Βουλευτή της Νέας Δημοκρατίας κ. Γεωργίου Κοντογιάννη προς τον Υπουργό Υποδομών, Μεταφορών και Δικτύων, σχετικά με τη λειτουργία του πολιτικού Αεροδρομίου Ανδραβίδας κ.λπ..</w:t>
      </w:r>
    </w:p>
    <w:p>
      <w:pPr>
        <w:pStyle w:val="Normal"/>
        <w:spacing w:lineRule="auto" w:line="600"/>
        <w:ind w:firstLine="720"/>
        <w:jc w:val="both"/>
        <w:rPr/>
      </w:pPr>
      <w:r>
        <w:rPr>
          <w:rFonts w:cs="Arial" w:ascii="Arial" w:hAnsi="Arial"/>
        </w:rPr>
        <w:t xml:space="preserve">3. Η με αριθμό 220/22-11-2010 επίκαιρη ερώτηση του Βουλευτή του Κομμουνιστικού Κόμματος Ελλάδας κ. Νικολάου Καραθανασόπουλου προς την Υπουργό Εργασίας και Κοινωνικής Ασφάλισης, σχετικά με την ανάκληση των απολύσεων των εργαζομένων σ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3</w:t>
      </w:r>
      <w:r>
        <w:rPr>
          <w:rFonts w:cs="Arial" w:ascii="Arial" w:hAnsi="Arial"/>
          <w:lang w:val="en-US"/>
        </w:rPr>
        <w:t>E</w:t>
      </w:r>
      <w:r>
        <w:rPr>
          <w:rFonts w:cs="Arial" w:ascii="Arial" w:hAnsi="Arial"/>
        </w:rPr>
        <w:t xml:space="preserve"> κ.λπ..</w:t>
      </w:r>
    </w:p>
    <w:p>
      <w:pPr>
        <w:pStyle w:val="Normal"/>
        <w:spacing w:lineRule="auto" w:line="600"/>
        <w:ind w:firstLine="720"/>
        <w:jc w:val="both"/>
        <w:rPr>
          <w:rFonts w:ascii="Arial" w:hAnsi="Arial" w:cs="Arial"/>
        </w:rPr>
      </w:pPr>
      <w:r>
        <w:rPr>
          <w:rFonts w:cs="Arial" w:ascii="Arial" w:hAnsi="Arial"/>
        </w:rPr>
        <w:t>4. Η με αριθμό 216/22-11-2010 επίκαιρη ερώτηση της Βουλευτού του Λαϊκού Ορθόδοξου Συναγερμού κ. Ουρανίας Παπανδρέου-Παπαδάκη προς τον Υπουργό Προστασίας του Πολίτη, σχετικά με την αύξηση της εγκληματικότητας στην Εύβοια κ.λπ..</w:t>
      </w:r>
    </w:p>
    <w:p>
      <w:pPr>
        <w:pStyle w:val="Normal"/>
        <w:spacing w:lineRule="auto" w:line="600"/>
        <w:ind w:firstLine="720"/>
        <w:jc w:val="both"/>
        <w:rPr>
          <w:rFonts w:ascii="Arial" w:hAnsi="Arial" w:cs="Arial"/>
        </w:rPr>
      </w:pPr>
      <w:r>
        <w:rPr>
          <w:rFonts w:cs="Arial" w:ascii="Arial" w:hAnsi="Arial"/>
        </w:rPr>
        <w:t>5. Η με αριθμό 222/22-11-2010 επίκαιρη ερώτηση του Βουλευτή του Συνασπισμού Ριζοσπαστικής Αριστεράς κ. Δημητρίου Παπαδημούλη προς τους Υπουργούς Οικονομίας, Ανταγωνιστικότητας και Ναυτιλίας και Αγροτικής Ανάπτυξης και Τροφίμων, σχετικά με την αύξηση των τελικών τιμών πώλησης των αγροτικών προϊόντων κ.λπ..</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07/22-11-2010 επίκαιρη ερώτηση του Βουλευτή του Πανελλήνιου Σοσιαλιστικού Κινήματος κ. Μιχαήλ Κατρίνη προς την Υπουργό Παιδείας, Διά Βίου Μάθησης και Θρησκευμάτων, σχετικά με τις αλλαγές στο δικαίωμα μετεγγραφής των φοιτητών κ.λπ..</w:t>
      </w:r>
    </w:p>
    <w:p>
      <w:pPr>
        <w:pStyle w:val="Normal"/>
        <w:spacing w:lineRule="auto" w:line="600"/>
        <w:ind w:firstLine="720"/>
        <w:jc w:val="both"/>
        <w:rPr>
          <w:rFonts w:ascii="Arial" w:hAnsi="Arial" w:cs="Arial"/>
        </w:rPr>
      </w:pPr>
      <w:r>
        <w:rPr>
          <w:rFonts w:cs="Arial" w:ascii="Arial" w:hAnsi="Arial"/>
        </w:rPr>
        <w:t>2. Η με αριθμό 219/22-11-2010 επίκαιρη ερώτηση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 μεταφορά μαθητών των Τμημάτων Άθλησης Διευκόλυνσης (ΤΑΔ) κ.λπ..</w:t>
      </w:r>
    </w:p>
    <w:p>
      <w:pPr>
        <w:pStyle w:val="Normal"/>
        <w:spacing w:lineRule="auto" w:line="600"/>
        <w:ind w:firstLine="720"/>
        <w:jc w:val="both"/>
        <w:rPr>
          <w:rFonts w:ascii="Arial" w:hAnsi="Arial" w:cs="Arial"/>
        </w:rPr>
      </w:pPr>
      <w:r>
        <w:rPr>
          <w:rFonts w:cs="Arial" w:ascii="Arial" w:hAnsi="Arial"/>
        </w:rPr>
        <w:t>3. Η με αριθμό 217/22-11-2010 επίκαιρη ερώτηση του Βουλευτή του Λαϊκού Ορθόδοξου Συναγερμού κ. Ηλία Πολατίδη προς την Υπουργό Εργασίας και Κοινωνικής Ασφάλισης, σχετικά με την υποχρεωτική ασφάλιση στον Οργανισμό Ασφάλισης Ελευθέρων Επαγγελματιών (ΟΑΕΕ) κ.λπ..</w:t>
      </w:r>
    </w:p>
    <w:p>
      <w:pPr>
        <w:pStyle w:val="Normal"/>
        <w:spacing w:lineRule="auto" w:line="600"/>
        <w:ind w:firstLine="720"/>
        <w:jc w:val="both"/>
        <w:rPr>
          <w:rFonts w:ascii="Arial" w:hAnsi="Arial" w:cs="Arial"/>
        </w:rPr>
      </w:pPr>
      <w:r>
        <w:rPr>
          <w:rFonts w:cs="Arial" w:ascii="Arial" w:hAnsi="Arial"/>
        </w:rPr>
        <w:t>4. Η με αριθμό 221/22-11-2010 επίκαιρη ερώτηση του Βουλευτή του Συνασπισμού Ριζοσπαστικής Αριστεράς κ. Μιχαήλ Κριτσωτάκη προς τους Υπουργούς Παιδείας, Διά Βίου Μάθησης και Θρησκευμάτων και Υγείας και Κοινωνικής Αλληλεγγύης, σχετικά με την ανάγκη δημιουργίας Τμήματος Υποδοχής 1 στο Γυμνάσιο των Ανωγείων, τη στελέχωση της μαθητικής Εστίας κ.λπ..</w:t>
      </w:r>
    </w:p>
    <w:p>
      <w:pPr>
        <w:pStyle w:val="Normal"/>
        <w:spacing w:lineRule="auto" w:line="600"/>
        <w:ind w:firstLine="720"/>
        <w:jc w:val="both"/>
        <w:rPr>
          <w:rFonts w:ascii="Arial" w:hAnsi="Arial" w:cs="Arial"/>
        </w:rPr>
      </w:pPr>
      <w:r>
        <w:rPr>
          <w:rFonts w:cs="Arial" w:ascii="Arial" w:hAnsi="Arial"/>
        </w:rPr>
        <w:t>5. Η με αριθμό 214/22-11-2010 επίκαιρη ερώτηση του Ανεξάρτητου Βουλευτή κ. Ελευθερίου Αυγενάκη  προς την Υπουργό Περιβάλλοντος, Ενέργειας και Κλιματικής Αλλαγής, σχετικά με την απλοποίηση και επιτάχυνση εγκρίσεων αδειοδότησης των Οικοδομικών Συνεταιρισμών της χώρας κ.λπ..</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ου σχεδίου νόμου του Υπουργείου Εσωτερικών, Αποκέντρωσης και Ηλεκτρονικής Διακυβέρνησης «Κατάργηση και συγχώνευση υπηρεσιών, οργανισμών και φορέων του δημοσίου τομέα».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και οι τροπολογίες ως μια ενότητα. </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οι εισηγητές και οι ειδικοί αγορητές επί των άρθρων, θα ακολουθήσουν οι εναπομείναντες δέκα ομιλητές επί της αρχής και επί των άρθρων και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Πλειοψηφίας κ. Γεώργιο Αρβανιτίδη, έχει ζητήσει να λάβει το λόγο και τον λαμβάνει ο κ. Ντόλιος, Υφυπουργός Εσωτερικών. </w:t>
      </w:r>
    </w:p>
    <w:p>
      <w:pPr>
        <w:pStyle w:val="Normal"/>
        <w:spacing w:lineRule="auto" w:line="600"/>
        <w:ind w:firstLine="720"/>
        <w:jc w:val="both"/>
        <w:rPr>
          <w:rFonts w:ascii="Arial" w:hAnsi="Arial" w:cs="Arial"/>
        </w:rPr>
      </w:pPr>
      <w:r>
        <w:rPr>
          <w:rFonts w:cs="Arial" w:ascii="Arial" w:hAnsi="Arial"/>
        </w:rPr>
        <w:t>Ορίστε, κύριε Ντόλιο,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w:t>
      </w:r>
      <w:r>
        <w:rPr>
          <w:rFonts w:cs="Arial" w:ascii="Arial" w:hAnsi="Arial"/>
          <w:b/>
        </w:rPr>
        <w:t xml:space="preserve"> </w:t>
      </w:r>
      <w:r>
        <w:rPr>
          <w:rFonts w:cs="Arial" w:ascii="Arial" w:hAnsi="Arial"/>
        </w:rPr>
        <w:t>Κύριε Πρόεδρε, κύριοι συνάδελφοι, θέλω να μιλήσω για κάποιες νομοτεχνικές βελτιώσεις, οι οποίες προέκυψαν και μετά τις παρατηρήσεις της Επιστημονικής Επιτροπής της Βουλής. Τις διαβάζω και θα σας τις μοιράσουμε.</w:t>
      </w:r>
    </w:p>
    <w:p>
      <w:pPr>
        <w:pStyle w:val="Normal"/>
        <w:spacing w:lineRule="auto" w:line="600"/>
        <w:ind w:firstLine="720"/>
        <w:jc w:val="both"/>
        <w:rPr>
          <w:rFonts w:ascii="Arial" w:hAnsi="Arial" w:cs="Arial"/>
        </w:rPr>
      </w:pPr>
      <w:r>
        <w:rPr>
          <w:rFonts w:cs="Arial" w:ascii="Arial" w:hAnsi="Arial"/>
        </w:rPr>
        <w:t xml:space="preserve">1. Στην περίπτωση α΄ της παραγράφου 2 του άρθρου 2 η φράση «…με την επιφύλαξη των ρυθμίσεων της υποπερίπτωσης δδ της περίπτωσης β΄ της παραγράφου 1 του παρόντος άρθρου και του άρθρου 71 του ν. 3863/2010 (ΦΕΚ 115 Α΄)…» να γραφεί ως εξής: «… με την επιφύλαξη των ρυθμίσεων της υποπερίπτωσης γγ της περίπτωσης β΄ της παραγράφου 1 του παρόντος άρθρου…». </w:t>
      </w:r>
    </w:p>
    <w:p>
      <w:pPr>
        <w:pStyle w:val="Normal"/>
        <w:spacing w:lineRule="auto" w:line="600"/>
        <w:ind w:firstLine="720"/>
        <w:jc w:val="both"/>
        <w:rPr>
          <w:rFonts w:ascii="Arial" w:hAnsi="Arial" w:cs="Arial"/>
        </w:rPr>
      </w:pPr>
      <w:r>
        <w:rPr>
          <w:rFonts w:cs="Arial" w:ascii="Arial" w:hAnsi="Arial"/>
        </w:rPr>
        <w:t>Πρόκειται για τυπογραφικό λάθος στην ουσία, το δδ το κάνουμε γγ.</w:t>
      </w:r>
    </w:p>
    <w:p>
      <w:pPr>
        <w:pStyle w:val="Normal"/>
        <w:spacing w:lineRule="auto" w:line="600"/>
        <w:ind w:firstLine="720"/>
        <w:jc w:val="both"/>
        <w:rPr/>
      </w:pPr>
      <w:r>
        <w:rPr>
          <w:rFonts w:eastAsia="Arial" w:cs="Arial" w:ascii="Arial" w:hAnsi="Arial"/>
        </w:rPr>
        <w:t xml:space="preserve"> </w:t>
      </w:r>
      <w:r>
        <w:rPr>
          <w:rFonts w:cs="Arial" w:ascii="Arial" w:hAnsi="Arial"/>
        </w:rPr>
        <w:t>2. Στην περίπτωση α΄ της παραγράφου 1 του άρθρου 3 του υπό ψήφιση νόμου, μετά τη φράση «…που συνεστήθη με το άρθρο 7 του ν. 3106/2003 (ΦΕΚ 30</w:t>
      </w:r>
      <w:r>
        <w:rPr>
          <w:rFonts w:cs="Arial" w:ascii="Arial" w:hAnsi="Arial"/>
          <w:vertAlign w:val="superscript"/>
        </w:rPr>
        <w:t xml:space="preserve"> </w:t>
      </w:r>
      <w:r>
        <w:rPr>
          <w:rFonts w:cs="Arial" w:ascii="Arial" w:hAnsi="Arial"/>
        </w:rPr>
        <w:t xml:space="preserve">Α΄)…» να προστεθούν οι λέξεις «με την επωνυμία Εθνικό Συμβούλιο Κοινωνικής Φροντίδας». </w:t>
      </w:r>
    </w:p>
    <w:p>
      <w:pPr>
        <w:pStyle w:val="Normal"/>
        <w:spacing w:lineRule="auto" w:line="600"/>
        <w:ind w:firstLine="720"/>
        <w:jc w:val="both"/>
        <w:rPr>
          <w:rFonts w:ascii="Arial" w:hAnsi="Arial" w:cs="Arial"/>
        </w:rPr>
      </w:pPr>
      <w:r>
        <w:rPr>
          <w:rFonts w:cs="Arial" w:ascii="Arial" w:hAnsi="Arial"/>
        </w:rPr>
        <w:t xml:space="preserve">Πρόκειται για εντελώς τυπικό ζήτημα. </w:t>
      </w:r>
    </w:p>
    <w:p>
      <w:pPr>
        <w:pStyle w:val="Normal"/>
        <w:spacing w:lineRule="auto" w:line="600"/>
        <w:ind w:firstLine="720"/>
        <w:jc w:val="both"/>
        <w:rPr>
          <w:rFonts w:ascii="Arial" w:hAnsi="Arial" w:cs="Arial"/>
        </w:rPr>
      </w:pPr>
      <w:r>
        <w:rPr>
          <w:rFonts w:cs="Arial" w:ascii="Arial" w:hAnsi="Arial"/>
        </w:rPr>
        <w:t>3. α) Στο τέλος της περίπτωσης β΄ της παραγράφου 2 του άρθρου 3, να προστεθεί εδάφιο ως εξής:</w:t>
      </w:r>
    </w:p>
    <w:p>
      <w:pPr>
        <w:pStyle w:val="Normal"/>
        <w:spacing w:lineRule="auto" w:line="600"/>
        <w:ind w:firstLine="720"/>
        <w:jc w:val="both"/>
        <w:rPr>
          <w:rFonts w:ascii="Arial" w:hAnsi="Arial" w:cs="Arial"/>
        </w:rPr>
      </w:pPr>
      <w:r>
        <w:rPr>
          <w:rFonts w:cs="Arial" w:ascii="Arial" w:hAnsi="Arial"/>
        </w:rPr>
        <w:t>«Δέκα (10), κατά ανώτατο όριο, υπάλληλοι από το μόνιμο ή με σχέση εργασίας ιδιωτικού δικαίου αορίστου χρόνου προσωπικό της ΣΕΥΥΟ, που μεταφέρεται στο Υπουργείο Οικονομικών, δύνανται να αποσπώνται στο Εθνικό Κέντρο Δημόσιας Διοίκησης για τις ανάγκες υποστήριξης των προγραμμάτων επιμόρφωσης των υπαλλήλων του Υπουργείου Οικονομικών κατά την πρώτη εφαρμογή του νόμου. Η απόσπαση ενεργείται με κοινή απόφαση των Υπουργών Εσωτερικών, Αποκέντρωσης και Ηλεκτρονικής Διακυβέρνησης και Οικονομικών για χρονικό διάστημα δυο ετών με δυνατότητα ανανέωσης».</w:t>
      </w:r>
    </w:p>
    <w:p>
      <w:pPr>
        <w:pStyle w:val="Normal"/>
        <w:spacing w:lineRule="auto" w:line="600"/>
        <w:ind w:firstLine="720"/>
        <w:jc w:val="both"/>
        <w:rPr>
          <w:rFonts w:ascii="Arial" w:hAnsi="Arial" w:cs="Arial"/>
        </w:rPr>
      </w:pPr>
      <w:r>
        <w:rPr>
          <w:rFonts w:cs="Arial" w:ascii="Arial" w:hAnsi="Arial"/>
        </w:rPr>
        <w:t xml:space="preserve">Εδώ δεν είναι τυπικό το ζήτημα. Δίνουμε τη δυνατότητα μετά τη μεταφορά της ΣΕΥΥΟ –την προβλέπουμε στο νομοσχέδιο που έχετε στα χέρια σας- να αποσπαστούν δέκα άνθρωποι, για να μπορέσουν να εξυπηρετήσουν τις ανάγκες της ΣΕΥΥΟ μέσα στο Εθνικό Κέντρο Δημόσιας Διοίκησης. </w:t>
      </w:r>
    </w:p>
    <w:p>
      <w:pPr>
        <w:pStyle w:val="Normal"/>
        <w:spacing w:lineRule="auto" w:line="600"/>
        <w:ind w:firstLine="720"/>
        <w:jc w:val="both"/>
        <w:rPr>
          <w:rFonts w:ascii="Arial" w:hAnsi="Arial" w:cs="Arial"/>
        </w:rPr>
      </w:pPr>
      <w:r>
        <w:rPr>
          <w:rFonts w:cs="Arial" w:ascii="Arial" w:hAnsi="Arial"/>
        </w:rPr>
        <w:t xml:space="preserve">β) Στην περίπτωση γ΄ της παραγράφου 2 του άρθρου 3 μετά τη λέξη «μεταφερόμενο» να τεθεί η φράση «ή αποσπώμενο στην περίπτωση της ΣΕΥΥΟ…». </w:t>
      </w:r>
    </w:p>
    <w:p>
      <w:pPr>
        <w:pStyle w:val="Normal"/>
        <w:spacing w:lineRule="auto" w:line="600"/>
        <w:ind w:firstLine="720"/>
        <w:jc w:val="both"/>
        <w:rPr>
          <w:rFonts w:ascii="Arial" w:hAnsi="Arial" w:cs="Arial"/>
        </w:rPr>
      </w:pPr>
      <w:r>
        <w:rPr>
          <w:rFonts w:cs="Arial" w:ascii="Arial" w:hAnsi="Arial"/>
        </w:rPr>
        <w:t xml:space="preserve">Το β΄ είναι συνέχεια του α΄, όπως αντιλαμβάνεστε. </w:t>
      </w:r>
    </w:p>
    <w:p>
      <w:pPr>
        <w:pStyle w:val="Normal"/>
        <w:spacing w:lineRule="auto" w:line="600"/>
        <w:ind w:firstLine="720"/>
        <w:jc w:val="both"/>
        <w:rPr>
          <w:rFonts w:ascii="Arial" w:hAnsi="Arial" w:cs="Arial"/>
        </w:rPr>
      </w:pPr>
      <w:r>
        <w:rPr>
          <w:rFonts w:cs="Arial" w:ascii="Arial" w:hAnsi="Arial"/>
        </w:rPr>
        <w:t>(Στο σημείο αυτό ο Υφυπουργός Εσωτερικών, Αποκέντρωσης και Ηλεκτρονικής Διακυβέρνησης κ. Γεώργιος Ντόλιος καταθέτει για τα Πρακτικά τις προαναφερθείσες ρυθμί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8)</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ωσορίζω ιδιαίτερα τις παρατηρήσεις σας, κύριε Υφυπουργέ. Θα τις καταθέσετε για να διανεμηθούν. Και τις καλωσορίζω ιδιαίτερα, διότι αυτή είναι η ζώσα διαδικασία της νομοθετικής επεξεργασίας στο Σώμα. Μετά από τη συζήτηση επί της αρχής και με δεύτερες σκέψεις που έκανε η Κυβέρνηση, βρίσκει ότι παρίσταται ανάγκη να υπάρξουν τυπικές και ουσιαστικές βελτιώσεις επί των άρθρων και έτσι έχετε τώρα την ενότητα των άρθρων βελτιωμένη προς επεξεργασία και συζήτηση. Αυτή είναι η ζώσα διαδικασία και τη χαιρετίζ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εκπαιδευτικοί από το 13ο Δημοτικό Σχολείο Νέας Σμύρνης (Α΄ Τμήμ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ισηγητής της Πλειοψηφίας κ. Γεώργιος Αρβανιτίδης, για οκτώ λεπτά.</w:t>
      </w:r>
    </w:p>
    <w:p>
      <w:pPr>
        <w:pStyle w:val="Normal"/>
        <w:spacing w:lineRule="auto" w:line="600"/>
        <w:ind w:firstLine="720"/>
        <w:jc w:val="both"/>
        <w:rPr>
          <w:rFonts w:ascii="Arial" w:hAnsi="Arial" w:cs="Arial"/>
        </w:rPr>
      </w:pPr>
      <w:r>
        <w:rPr>
          <w:rFonts w:cs="Arial" w:ascii="Arial" w:hAnsi="Arial"/>
        </w:rPr>
        <w:t>Ορίστε, κύριε Αρβανιτίδη, έχετε το λόγο.</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είναι η αρχή μιας σειράς νομοθετημάτων για την κατάργηση και συγχώνευση των δημοσίων υπηρεσιών και οργανισμών. </w:t>
      </w:r>
    </w:p>
    <w:p>
      <w:pPr>
        <w:pStyle w:val="Normal"/>
        <w:spacing w:lineRule="auto" w:line="600"/>
        <w:ind w:firstLine="720"/>
        <w:jc w:val="both"/>
        <w:rPr>
          <w:rFonts w:ascii="Arial" w:hAnsi="Arial" w:cs="Arial"/>
        </w:rPr>
      </w:pPr>
      <w:r>
        <w:rPr>
          <w:rFonts w:cs="Arial" w:ascii="Arial" w:hAnsi="Arial"/>
        </w:rPr>
        <w:t xml:space="preserve">Η Κυβέρνησή μας με τα αρμόδια Υπουργεία εργάζεται εντατικά προς αυτήν την κατεύθυνση για δυο βασικούς λόγους. Πρώτον, διότι πρέπει η διοίκηση να γίνει επιτέλους λειτουργική και να εξυπηρετεί πάνω απ’ όλα το δημόσιο συμφέρον, δηλαδή τον πολίτη. Και δεύτερον, διότι ο δημόσιος τομέας έχει γίνει εξαιρετικά δαπανηρός και με δυσανάλογο κόστος σε σχέση με τα αποτελέσματα που προσφέρει. </w:t>
      </w:r>
    </w:p>
    <w:p>
      <w:pPr>
        <w:pStyle w:val="Normal"/>
        <w:spacing w:lineRule="auto" w:line="600"/>
        <w:ind w:firstLine="720"/>
        <w:jc w:val="both"/>
        <w:rPr>
          <w:rFonts w:ascii="Arial" w:hAnsi="Arial" w:cs="Arial"/>
        </w:rPr>
      </w:pPr>
      <w:r>
        <w:rPr>
          <w:rFonts w:cs="Arial" w:ascii="Arial" w:hAnsi="Arial"/>
        </w:rPr>
        <w:t xml:space="preserve">Πιο συγκεκριμένα, στο άρθρο 1 του παρόντος νομοσχεδίου καθορίζονται οι υπηρεσίες, οι φορείς και τα νομικά πρόσωπα δημοσίου και ιδιωτικού δικαίου που καταργούνται. </w:t>
      </w:r>
    </w:p>
    <w:p>
      <w:pPr>
        <w:pStyle w:val="Normal"/>
        <w:spacing w:lineRule="auto" w:line="600"/>
        <w:ind w:firstLine="720"/>
        <w:jc w:val="both"/>
        <w:rPr>
          <w:rFonts w:ascii="Arial" w:hAnsi="Arial" w:cs="Arial"/>
        </w:rPr>
      </w:pPr>
      <w:r>
        <w:rPr>
          <w:rFonts w:cs="Arial" w:ascii="Arial" w:hAnsi="Arial"/>
        </w:rPr>
        <w:t xml:space="preserve">Ειδικότερα, το μουσείο και η βιβλιοθήκη του Εθνικού Τυπογραφείου καταργείται και θα λειτουργεί στο εξής ως υπηρεσιακή μονάδα του Εθνικού Τυπογραφείου σε επίπεδο τμήματος, δηλαδή χωρίς να εγκαταλείπεται ο σκοπός της διατήρησης και αξιοποίησης των ιστορικής αξίας περιουσιακών στοιχείων του Εθνικού Τυπογραφείου. Η κατάργηση του μουσείου, με την παράλληλη μεταφορά αρμοδιοτήτων του, έχει ως αποτέλεσμα την εξοικονόμηση πόρων 550.000 ευρώ περίπου. </w:t>
      </w:r>
    </w:p>
    <w:p>
      <w:pPr>
        <w:pStyle w:val="Normal"/>
        <w:spacing w:lineRule="auto" w:line="600"/>
        <w:ind w:firstLine="720"/>
        <w:jc w:val="both"/>
        <w:rPr>
          <w:rFonts w:ascii="Arial" w:hAnsi="Arial" w:cs="Arial"/>
        </w:rPr>
      </w:pPr>
      <w:r>
        <w:rPr>
          <w:rFonts w:cs="Arial" w:ascii="Arial" w:hAnsi="Arial"/>
        </w:rPr>
        <w:t xml:space="preserve">Δεύτερον, το Ινστιτούτο Μεταναστευτικής Πολιτικής καταργείται και οι σκοποί του θα εκπληρώνονται με πολύ λιγότερο κόστος από τις υπηρεσίες του Υπουργείου στις οποίες μεταφέρονται οι αρμοδιότητές του. Το προσωπικό με σχέση εργασίας ιδιωτικού δικαίου αορίστου χρόνου και οι δικηγόροι που έχουν προσληφθεί σε αυτό με σχέση έμμισθης εντολής μεταφέρονται με την ίδια σχέση εργασίας και καταλαμβάνουν κενές οργανικές θέσεις αντίστοιχης κατηγορίας, βαθμού και ειδικότητας, για τις οποίες έχουν τα τυπικά προσόντα και υπάρχουν οι ανάλογες υπηρεσιακές ανάγκες. </w:t>
      </w:r>
    </w:p>
    <w:p>
      <w:pPr>
        <w:pStyle w:val="Normal"/>
        <w:spacing w:lineRule="auto" w:line="600"/>
        <w:ind w:firstLine="720"/>
        <w:jc w:val="both"/>
        <w:rPr>
          <w:rFonts w:ascii="Arial" w:hAnsi="Arial" w:cs="Arial"/>
        </w:rPr>
      </w:pPr>
      <w:r>
        <w:rPr>
          <w:rFonts w:cs="Arial" w:ascii="Arial" w:hAnsi="Arial"/>
        </w:rPr>
        <w:t>Τρίτον, το Εθνικό Ταμείο Κοινωνικής Συνοχής και το Ειδικό Ταμείο Αντιμετώπισης Εκτάκτων Αναγκών καταργούνται. Ο σκοπός και των δύο ταμείων κρίθηκε ότι θα υπηρετηθεί αποτελεσματικότερα από το Υπουργείο Οικονομικών.</w:t>
      </w:r>
    </w:p>
    <w:p>
      <w:pPr>
        <w:pStyle w:val="Normal"/>
        <w:spacing w:lineRule="auto" w:line="600"/>
        <w:ind w:firstLine="720"/>
        <w:jc w:val="both"/>
        <w:rPr>
          <w:rFonts w:ascii="Arial" w:hAnsi="Arial" w:cs="Arial"/>
        </w:rPr>
      </w:pPr>
      <w:r>
        <w:rPr>
          <w:rFonts w:cs="Arial" w:ascii="Arial" w:hAnsi="Arial"/>
        </w:rPr>
        <w:t>Τέταρτον, καταργείται η Εθνική Ακαδημία Γραμμάτων και Επιστημών, η οποία ιδρύθηκε το 1982, πλην όμως δεν λειτούργησε ποτέ.</w:t>
      </w:r>
    </w:p>
    <w:p>
      <w:pPr>
        <w:pStyle w:val="Normal"/>
        <w:spacing w:lineRule="auto" w:line="600"/>
        <w:ind w:firstLine="720"/>
        <w:jc w:val="both"/>
        <w:rPr>
          <w:rFonts w:ascii="Arial" w:hAnsi="Arial" w:cs="Arial"/>
        </w:rPr>
      </w:pPr>
      <w:r>
        <w:rPr>
          <w:rFonts w:cs="Arial" w:ascii="Arial" w:hAnsi="Arial"/>
        </w:rPr>
        <w:t xml:space="preserve">Πέμπτον, καταργείται η Ιόνιος Ακαδημία, η οποία δεν λειτουργεί από το 1996, ενώ ο σκοπός της καλύπτεται όλα αυτά τα χρόνια από άλλους φορείς, εκπαιδευτικά και ερευνητικά ιδρύματα. </w:t>
      </w:r>
    </w:p>
    <w:p>
      <w:pPr>
        <w:pStyle w:val="Normal"/>
        <w:spacing w:lineRule="auto" w:line="600"/>
        <w:ind w:firstLine="720"/>
        <w:jc w:val="both"/>
        <w:rPr>
          <w:rFonts w:ascii="Arial" w:hAnsi="Arial" w:cs="Arial"/>
        </w:rPr>
      </w:pPr>
      <w:r>
        <w:rPr>
          <w:rFonts w:cs="Arial" w:ascii="Arial" w:hAnsi="Arial"/>
        </w:rPr>
        <w:t xml:space="preserve">Έκτον, καταργείται η Διεθνής Ικάριος Αεραθλητική Ακαδημία, η οποία δεν χρηματοδοτήθηκε ποτέ. </w:t>
      </w:r>
    </w:p>
    <w:p>
      <w:pPr>
        <w:pStyle w:val="Normal"/>
        <w:spacing w:lineRule="auto" w:line="600"/>
        <w:ind w:firstLine="720"/>
        <w:jc w:val="both"/>
        <w:rPr>
          <w:rFonts w:ascii="Arial" w:hAnsi="Arial" w:cs="Arial"/>
        </w:rPr>
      </w:pPr>
      <w:r>
        <w:rPr>
          <w:rFonts w:cs="Arial" w:ascii="Arial" w:hAnsi="Arial"/>
        </w:rPr>
        <w:t xml:space="preserve">Έβδομον, καταργείται το Εθνικό Κέντρο Ερευνών Υγείας, το οποίο δεν λειτούργησε ποτέ και οι αρμοδιότητές του μεταφέρονται στο Υπουργείο Υγείας και Κοινωνικής Αλληλεγγύης. </w:t>
      </w:r>
    </w:p>
    <w:p>
      <w:pPr>
        <w:pStyle w:val="Normal"/>
        <w:spacing w:lineRule="auto" w:line="600"/>
        <w:ind w:firstLine="720"/>
        <w:jc w:val="both"/>
        <w:rPr>
          <w:rFonts w:ascii="Arial" w:hAnsi="Arial" w:cs="Arial"/>
        </w:rPr>
      </w:pPr>
      <w:r>
        <w:rPr>
          <w:rFonts w:cs="Arial" w:ascii="Arial" w:hAnsi="Arial"/>
        </w:rPr>
        <w:t>Όγδοον, καταργείται το Ινστιτούτο Έρευνας και Ελέγχου Ποιότητας και Υπηρεσιών Υγείας, του οποίου οι αρμοδιότητες επίσης, μεταφέρονται στο Υπουργείο Υγείας και Κοινωνικής Αλληλεγγύης.</w:t>
      </w:r>
    </w:p>
    <w:p>
      <w:pPr>
        <w:pStyle w:val="Normal"/>
        <w:spacing w:lineRule="auto" w:line="600"/>
        <w:ind w:firstLine="720"/>
        <w:jc w:val="both"/>
        <w:rPr>
          <w:rFonts w:ascii="Arial" w:hAnsi="Arial" w:cs="Arial"/>
        </w:rPr>
      </w:pPr>
      <w:r>
        <w:rPr>
          <w:rFonts w:cs="Arial" w:ascii="Arial" w:hAnsi="Arial"/>
        </w:rPr>
        <w:t xml:space="preserve">Ένατον, το Κέντρο Κληρονομικών Νόσων Αίματος καταργείται. Δεν λειτούργησε ποτέ και στο εξής οι αρμοδιότητές του θα ασκούνται από το Εθνικό Κέντρο Αιμοδοσίας. </w:t>
      </w:r>
    </w:p>
    <w:p>
      <w:pPr>
        <w:pStyle w:val="Normal"/>
        <w:spacing w:lineRule="auto" w:line="600"/>
        <w:jc w:val="both"/>
        <w:rPr>
          <w:rFonts w:ascii="Arial" w:hAnsi="Arial" w:cs="Arial"/>
          <w:bCs/>
        </w:rPr>
      </w:pPr>
      <w:r>
        <w:rPr>
          <w:rFonts w:cs="Arial" w:ascii="Arial" w:hAnsi="Arial"/>
          <w:bCs/>
        </w:rPr>
        <w:tab/>
        <w:t>Δέκατον, καταργείται το Ινστιτούτο Κοινωνικής Δημογραφίας και Έρευνας το οποίο και αυτό δεν λειτούργησε ποτέ και οι αρμοδιότητές του μεταφέρονται στο Εθνικό Κέντρο Κοινωνικών Ερευνών.</w:t>
      </w:r>
    </w:p>
    <w:p>
      <w:pPr>
        <w:pStyle w:val="Normal"/>
        <w:spacing w:lineRule="auto" w:line="600"/>
        <w:jc w:val="both"/>
        <w:rPr>
          <w:rFonts w:ascii="Arial" w:hAnsi="Arial" w:cs="Arial"/>
          <w:bCs/>
        </w:rPr>
      </w:pPr>
      <w:r>
        <w:rPr>
          <w:rFonts w:cs="Arial" w:ascii="Arial" w:hAnsi="Arial"/>
          <w:bCs/>
        </w:rPr>
        <w:tab/>
        <w:t>Ενδέκατο, καταργείται το Εθνικό Παρατηρητήριο για άτομα με αναπηρίες και οι αρμοδιότητές του μεταφέρονται στο Εθνικό Κέντρο Κοινωνικής Αλληλεγγύης.</w:t>
      </w:r>
    </w:p>
    <w:p>
      <w:pPr>
        <w:pStyle w:val="Normal"/>
        <w:spacing w:lineRule="auto" w:line="600"/>
        <w:jc w:val="both"/>
        <w:rPr>
          <w:rFonts w:ascii="Arial" w:hAnsi="Arial" w:cs="Arial"/>
          <w:bCs/>
        </w:rPr>
      </w:pPr>
      <w:r>
        <w:rPr>
          <w:rFonts w:cs="Arial" w:ascii="Arial" w:hAnsi="Arial"/>
          <w:bCs/>
        </w:rPr>
        <w:tab/>
        <w:t>Δωδέκατο, καταργούνται τα τοπικά Κέντρα Αγροτικής Ανάπτυξης τα οποία αποτελούνται από πενήντα μία υπηρεσιακές μονάδες. Οι αρμοδιότητές τους είχαν αρκετά αόριστο χαρακτήρα με αποτέλεσμα αυτά τα κέντρα να μην εκπληρώνουν την αποστολή τους. Το μόνιμο με σχέση εργασίας ιδιωτικού δικαίου αορίστου χρόνου προσωπικό μεταφέρεται στον ίδιο νομό ή σε όμορους νομούς. Οι εκκρεμείς διαδικασίες πρόσληψης με βάση τον ΑΣΕΠ ολοκληρώνονται κανονικά και οι επιτυχόντες θα τοποθετηθούν σε κενές οργανικές θέσεις των υπηρεσιών του Υπουργείου Αγροτικής Ανάπτυξης και Τροφίμων. Από την κατάργηση των τοπικών κέντρων προβλέπεται ότι θα προκύψει εξοικονόμηση από τα μισθώματα ακινήτων πεντακοσίων χιλιάδων περίπου ευρώ. Οι αρμοδιότητες των τοπικών κέντρων σε επίπεδο δήμων θα ασκούνται και από τα γραφεία αγροτικής ανάπτυξης που προβλέπονται από το νόμο του «ΚΑΛΛΙΚΡΑΤΗ».</w:t>
      </w:r>
    </w:p>
    <w:p>
      <w:pPr>
        <w:pStyle w:val="Normal"/>
        <w:spacing w:lineRule="auto" w:line="600"/>
        <w:jc w:val="both"/>
        <w:rPr>
          <w:rFonts w:ascii="Arial" w:hAnsi="Arial" w:cs="Arial"/>
          <w:bCs/>
        </w:rPr>
      </w:pPr>
      <w:r>
        <w:rPr>
          <w:rFonts w:cs="Arial" w:ascii="Arial" w:hAnsi="Arial"/>
          <w:bCs/>
        </w:rPr>
        <w:tab/>
        <w:t>Δέκατο τρίτο, καταργείται η Εθνική Επιτροπή Γάλακτος, οι αρμοδιότητες της οποίας μεταφέρονται στον Ελληνικό Οργανισμό Γάλακτος και Κρέατος που είναι φορέας με συναφές αντικείμενο. Το προσωπικό με σχέση εργασίας ιδιωτικού δικαίου αορίστου χρόνου μεταφέρεται σε κενές οργανικές θέσεις αντίστοιχης κατηγορίας, κλάδου, βαθμού και ειδικότητας εποπτείας του Υπουργείου Αγροτικής Ανάπτυξης και Τροφίμων.</w:t>
      </w:r>
    </w:p>
    <w:p>
      <w:pPr>
        <w:pStyle w:val="Normal"/>
        <w:spacing w:lineRule="auto" w:line="600"/>
        <w:jc w:val="both"/>
        <w:rPr>
          <w:rFonts w:ascii="Arial" w:hAnsi="Arial" w:cs="Arial"/>
          <w:bCs/>
        </w:rPr>
      </w:pPr>
      <w:r>
        <w:rPr>
          <w:rFonts w:cs="Arial" w:ascii="Arial" w:hAnsi="Arial"/>
          <w:bCs/>
        </w:rPr>
        <w:tab/>
        <w:t>Δέκατο τέταρτο, καταργείται το Επιστημονικό Ερευνητικό Κέντρο Πολιτικής Προστασίας το οποίο δεν κρίθηκε απαραίτητο ποτέ να λειτουργήσει.</w:t>
      </w:r>
    </w:p>
    <w:p>
      <w:pPr>
        <w:pStyle w:val="Normal"/>
        <w:spacing w:lineRule="auto" w:line="600"/>
        <w:jc w:val="both"/>
        <w:rPr>
          <w:rFonts w:ascii="Arial" w:hAnsi="Arial" w:cs="Arial"/>
          <w:bCs/>
        </w:rPr>
      </w:pPr>
      <w:r>
        <w:rPr>
          <w:rFonts w:cs="Arial" w:ascii="Arial" w:hAnsi="Arial"/>
          <w:bCs/>
        </w:rPr>
        <w:tab/>
        <w:t>Στο άρθρο 2 ορίζεται ποιες ανώνυμες εταιρείες του δημοσίου λύονται και τίθενται σε εκκαθάριση σύμφωνα με το ν. 2190/1920 περί ανωνύμων εταιρειών.</w:t>
      </w:r>
    </w:p>
    <w:p>
      <w:pPr>
        <w:pStyle w:val="Normal"/>
        <w:spacing w:lineRule="auto" w:line="600"/>
        <w:ind w:firstLine="720"/>
        <w:jc w:val="both"/>
        <w:rPr>
          <w:rFonts w:ascii="Arial" w:hAnsi="Arial" w:cs="Arial"/>
          <w:bCs/>
        </w:rPr>
      </w:pPr>
      <w:r>
        <w:rPr>
          <w:rFonts w:cs="Arial" w:ascii="Arial" w:hAnsi="Arial"/>
          <w:bCs/>
        </w:rPr>
        <w:t>Πρώτον, η Δημόσια Επιχείρηση Πολεοδομίας και Στέγασης (ΔΕΠΟΣ ΑΕ) λύεται και τίθεται σε εκκαθάριση. Η εν λόγω εταιρεία δεν έχει αναλάβει κανένα κατασκευαστικό ή άλλο έργο από το 2004 και έχει χρέη που ανέρχονται περίπου στα εννέα εκατομμύρια ευρώ. Υπολογίζεται ότι από την κατάργησή της θα εξοικονομηθούν 76.000 ευρώ από αμοιβές ΔΣ και 185.000 ευρώ από μισθούς υπαλλήλων.</w:t>
      </w:r>
    </w:p>
    <w:p>
      <w:pPr>
        <w:pStyle w:val="Normal"/>
        <w:spacing w:lineRule="auto" w:line="600"/>
        <w:jc w:val="both"/>
        <w:rPr>
          <w:rFonts w:ascii="Arial" w:hAnsi="Arial" w:cs="Arial"/>
          <w:bCs/>
        </w:rPr>
      </w:pPr>
      <w:r>
        <w:rPr>
          <w:rFonts w:cs="Arial" w:ascii="Arial" w:hAnsi="Arial"/>
          <w:bCs/>
        </w:rPr>
        <w:tab/>
        <w:t xml:space="preserve">Δεύτερον, το «Ιχθυοκαλλιεργητικό Κέντρο Αχελώου Α.Ε.» λύεται και τίθεται σε εκκαθάριση. Ο φορέας αυτός ήδη από το 2006 έχει σταματήσει κάθε παραγωγική δραστηριότητα. Από την κατάργησή του θα εξοικονομηθούν περίπου 690.000 ευρώ. </w:t>
      </w:r>
    </w:p>
    <w:p>
      <w:pPr>
        <w:pStyle w:val="Normal"/>
        <w:spacing w:lineRule="auto" w:line="600"/>
        <w:jc w:val="both"/>
        <w:rPr>
          <w:rFonts w:ascii="Arial" w:hAnsi="Arial" w:cs="Arial"/>
          <w:bCs/>
        </w:rPr>
      </w:pPr>
      <w:r>
        <w:rPr>
          <w:rFonts w:cs="Arial" w:ascii="Arial" w:hAnsi="Arial"/>
          <w:bCs/>
        </w:rPr>
        <w:tab/>
        <w:t xml:space="preserve">Τρίτον, η «Εταιρεία Αξιοποίησης Αγροτικής Γης Α.Ε.» με το διακριτικό τίτλο «ΑΓΡΟΓΗ Α.Ε.» λύεται και τίθεται σε εκκαθάριση. Συγκεκριμένα καταγγέλλονται οι συμβάσεις εργασίας των διακοσίων εβδομήντα περίπου ατόμων που προσλήφθηκαν τελευταία δυνάμει της απόφασης του Υπουργού Ανάπτυξης και Τροφίμων. Η καταγγελία των συμβάσεων αυτών γίνεται διότι η πρόσληψη του προσωπικού αυτού έγινε την παραμονή των εκλογών χωρίς να τηρηθούν οι νόμιμες διαδικασίες. Επίσης καταργείται η αρμοδιότητα για την οποία το προσωπικό αυτό έχει προσληφθεί. </w:t>
      </w:r>
    </w:p>
    <w:p>
      <w:pPr>
        <w:pStyle w:val="Normal"/>
        <w:spacing w:lineRule="auto" w:line="600"/>
        <w:jc w:val="both"/>
        <w:rPr>
          <w:rFonts w:ascii="Arial" w:hAnsi="Arial" w:cs="Arial"/>
          <w:bCs/>
        </w:rPr>
      </w:pPr>
      <w:r>
        <w:rPr>
          <w:rFonts w:cs="Arial" w:ascii="Arial" w:hAnsi="Arial"/>
          <w:bCs/>
        </w:rPr>
        <w:tab/>
        <w:t xml:space="preserve">Τέταρτον, η Εταιρεία Διαχείρισης και Ανάπτυξης Τεχνολογικού Πάρκου Αττικής «ΛΕΥΚΙΠΠΟΣ» καταργείται διότι δεν κρίθηκε ποτέ απαραίτητο να λειτουργήσει. </w:t>
      </w:r>
    </w:p>
    <w:p>
      <w:pPr>
        <w:pStyle w:val="Normal"/>
        <w:spacing w:lineRule="auto" w:line="600"/>
        <w:ind w:firstLine="720"/>
        <w:jc w:val="both"/>
        <w:rPr>
          <w:rFonts w:ascii="Arial" w:hAnsi="Arial" w:cs="Arial"/>
          <w:bCs/>
        </w:rPr>
      </w:pPr>
      <w:r>
        <w:rPr>
          <w:rFonts w:cs="Arial" w:ascii="Arial" w:hAnsi="Arial"/>
          <w:bCs/>
        </w:rPr>
        <w:t>Το προσωπικό με σχέση εργασίας ιδιωτικού δικαίου αορίστου χρόνου στις πιο πάνω εταιρείες που λύονται και τίθενται σε εκκαθάριση μπορεί με αίτησή του να μεταφέρεται με την ίδια σχέση εργασίας στον ΟΠΕΚΕΠΕ για τους υπηρετούντες στην «ΑΓΡΟΓΗ Α.Ε.» ή στο φορέα διαχείρισης λιμνοθάλασσας Μεσολογγίου για τους υπηρετούντες στην «ΙΧΘΥΚΑ Α.Ε.» ή σε άλλο φορέα αρμοδιότητας των Υπουργείων, τα οποία ασκούν εποπτεία στις υπό εκκαθάριση εταιρείες.</w:t>
      </w:r>
    </w:p>
    <w:p>
      <w:pPr>
        <w:pStyle w:val="Normal"/>
        <w:spacing w:lineRule="auto" w:line="600"/>
        <w:jc w:val="both"/>
        <w:rPr/>
      </w:pPr>
      <w:r>
        <w:rPr>
          <w:rFonts w:cs="Arial" w:ascii="Arial" w:hAnsi="Arial"/>
          <w:bCs/>
        </w:rPr>
        <w:tab/>
        <w:t>Στο άρθρο 3 ορίζεται ποια νομικά πρόσωπα δημοσίου δικαίου καταργούνται ως αυτοτελή νομικά πρόσωπα και συγχωνεύονται. Συγκεκριμένα το Ινστιτούτο Κοινωνικής Προστασίας και Αλληλεγγύης συγχωνεύεται με το Εθνικό Κέντρο Κοινωνικής Αλληλεγγύης λόγω συνάφειας του αντικειμένου. Απ’ αυτήν τη συγχώνευση θα εξοικονομηθούν περίπου 360.000 ευρώ. Το μόνιμο σε σχέση εργασίας ιδιωτικού δικαίου αορίστου χρόνου προσωπικό του ΙΚΠΑ μεταφέρεται αυτοδικαίως στο με την ίδια σχέση εργασίας ΕΚΑ.</w:t>
      </w:r>
    </w:p>
    <w:p>
      <w:pPr>
        <w:pStyle w:val="Normal"/>
        <w:spacing w:lineRule="auto" w:line="600"/>
        <w:jc w:val="both"/>
        <w:rPr>
          <w:rFonts w:ascii="Arial" w:hAnsi="Arial" w:cs="Arial"/>
          <w:bCs/>
        </w:rPr>
      </w:pPr>
      <w:r>
        <w:rPr>
          <w:rFonts w:cs="Arial" w:ascii="Arial" w:hAnsi="Arial"/>
          <w:bCs/>
        </w:rPr>
        <w:tab/>
        <w:t>Δεύτερον, η σχολή επιμόρφωσης υπαλλήλων του Υπουργείου Οικονομικών, επειδή διαπιστώθηκε επικάλυψη των αρμοδιοτήτων της με το Εθνικό Κέντρο Δημόσιας Διοίκησης και Αυτοδιοίκησης, συγχωνεύεται μ’ αυτό. Το μόνιμο σε σχέση εργασίας ιδιωτικού δικαίου αορίστου χρόνου προσωπικό του ΣΕΥΥΟ μεταφέρεται αυτοδικαίως στο με την ίδια σχέση εργασίας στην κεντρική υπηρεσία του Υπουργείου Οικονομικών.</w:t>
      </w:r>
    </w:p>
    <w:p>
      <w:pPr>
        <w:pStyle w:val="Normal"/>
        <w:spacing w:lineRule="auto" w:line="600"/>
        <w:jc w:val="both"/>
        <w:rPr>
          <w:rFonts w:ascii="Arial" w:hAnsi="Arial" w:cs="Arial"/>
          <w:bCs/>
        </w:rPr>
      </w:pPr>
      <w:r>
        <w:rPr>
          <w:rFonts w:cs="Arial" w:ascii="Arial" w:hAnsi="Arial"/>
          <w:bCs/>
        </w:rPr>
        <w:tab/>
        <w:t>Με το άρθρο 4 ρυθμίζεται η περίπτωση του Μουσείου Κινηματογράφου Θεσσαλονίκης το οποίο καταργείται και συγχωνεύεται με το Φεστιβάλ Κινηματογράφου Θεσσαλονίκης, το οποίο θα εκπληρώνει στο εξής τους σκοπούς του μουσείου. Το προσωπικό με σχέση εργασίας ιδιωτικού δικαίου αορίστου χρόνου του μουσείου μεταφέρεται αυτοδικαίως με την ίδια σχέση εργασίας στο Φεστιβάλ.</w:t>
      </w:r>
    </w:p>
    <w:p>
      <w:pPr>
        <w:pStyle w:val="Normal"/>
        <w:spacing w:lineRule="auto" w:line="600"/>
        <w:jc w:val="both"/>
        <w:rPr>
          <w:rFonts w:ascii="Arial" w:hAnsi="Arial" w:cs="Arial"/>
          <w:bCs/>
        </w:rPr>
      </w:pPr>
      <w:r>
        <w:rPr>
          <w:rFonts w:cs="Arial" w:ascii="Arial" w:hAnsi="Arial"/>
          <w:bCs/>
        </w:rPr>
        <w:tab/>
        <w:t>Στο άρθρο 5 ορίζεται ποιες ανώνυμες εταιρείες του δημοσίου συγχωνεύονται. Πρώτον, οι εταιρείες Ελληνικό Κέντρο Αργυροχρυσοχοΐας ΕΛΚΑ, το Ελληνικό Κέντρο Αργιλλομάζης ΕΛΚΕΑ, το ΚΕΚ ΕΛΚΕΔΕ ΕΠΕ και το Κέντρο Ελληνικής Γούνας συγχωνεύονται μέσω απορρόφησης από το ΕΛΚΕΔΕ «Κέντρο Τεχνολογίας και Σχεδιασμού Α.Ε.». Η εξοικονόμηση από λειτουργικές δαπάνες υπολογίζεται συνολικά σε 350.000 ευρώ.</w:t>
      </w:r>
    </w:p>
    <w:p>
      <w:pPr>
        <w:pStyle w:val="Normal"/>
        <w:spacing w:lineRule="auto" w:line="600"/>
        <w:jc w:val="both"/>
        <w:rPr>
          <w:rFonts w:ascii="Arial" w:hAnsi="Arial" w:cs="Arial"/>
          <w:bCs/>
        </w:rPr>
      </w:pPr>
      <w:r>
        <w:rPr>
          <w:rFonts w:cs="Arial" w:ascii="Arial" w:hAnsi="Arial"/>
          <w:bCs/>
        </w:rPr>
        <w:tab/>
        <w:t>Δεύτερον, η εταιρεία διανομής αερίου «ΕΔΑ Α.Ε.» και η Δημόσια Επιχείρηση Αερίου συγχωνεύονται διά απορροφήσεως της πρώτης από τη δεύτερη. Από τη συγχώνευση αναμένεται να εξοικονομηθούν 85.000 ευρώ. Το προσωπικό με σχέση εργασίας ιδιωτικού δικαίου αορίστου χρόνου των εταιρειών που συγχωνεύονται με απορρόφηση μεταφέρεται αυτοδικαίως στην απορροφούσα εταιρεία διατηρώντας τα δικαιώματα και τις υποχρεώσεις που απορρέουν από τις σχέσεις εργασίας που ισχύουν κατά το χρόνο συγχώνευσης. Από την περάτωση της συγχώνευσης η απορροφούσα ανώνυμη εταιρεία υποκαθιστά αυτοδίκαια και χωρίς καμμία άλλη διατύπωση σύμφωνα με το νόμο σε όλα τα δικαιώματα, τις υποχρεώσεις και τις έννομες σχέσεις της απορροφούμενης εταιρείας και η μεταβίβαση αυτή εξομοιώνεται με καθολική διαδοχή. Η απορροφούμενη εταιρεία λύεται χωρίς να ακολουθήσει εκκαθάριση.</w:t>
      </w:r>
    </w:p>
    <w:p>
      <w:pPr>
        <w:pStyle w:val="Normal"/>
        <w:spacing w:lineRule="auto" w:line="600"/>
        <w:jc w:val="both"/>
        <w:rPr>
          <w:rFonts w:ascii="Arial" w:hAnsi="Arial" w:cs="Arial"/>
          <w:bCs/>
        </w:rPr>
      </w:pPr>
      <w:r>
        <w:rPr>
          <w:rFonts w:cs="Arial" w:ascii="Arial" w:hAnsi="Arial"/>
          <w:bCs/>
        </w:rPr>
        <w:tab/>
        <w:t xml:space="preserve">Στο άρθρο 6 ρυθμίζονται τα θέματα υπηρεσιακής κατάστασης του προσωπικού των καταργούμενων ή συγχωνευόμενων ή υπό λύση και εκκαθάριση φορέων. Οι προσωποπαγείς θέσεις που συνιστώνται με τον παρόντα νόμο στις περιπτώσεις που δεν υπάρχουν κενές, καταργούνται αυτοδικαίως όταν για οποιονδήποτε λόγο κενωθούν. Από τη δημοσίευση του παρόντος νόμου παύουν αυτοδίκαια οι αποσπάσεις του προσωπικού που υπηρετεί σ’ όλους τους παραπάνω φορείς. Να σημειωθεί ότι από τη δημοσίευση του παρόντος νόμου λήγει η θητεία των μελών του ΔΣ και προσωπικού με θητεία των νομικών προσώπων που καταργούνται αζημίως για το ελληνικό δημόσιο. </w:t>
      </w:r>
    </w:p>
    <w:p>
      <w:pPr>
        <w:pStyle w:val="Normal"/>
        <w:spacing w:lineRule="auto" w:line="600"/>
        <w:jc w:val="both"/>
        <w:rPr>
          <w:rFonts w:ascii="Arial" w:hAnsi="Arial" w:cs="Arial"/>
          <w:bCs/>
        </w:rPr>
      </w:pPr>
      <w:r>
        <w:rPr>
          <w:rFonts w:cs="Arial" w:ascii="Arial" w:hAnsi="Arial"/>
          <w:bCs/>
        </w:rPr>
        <w:tab/>
        <w:t>Τέλος, οι υφιστάμενες μισθώσεις όλων των παραπάνω φορέων λύονται μέσα σε τρεις μήνες από τη δημοσίευση του νόμου.</w:t>
      </w:r>
    </w:p>
    <w:p>
      <w:pPr>
        <w:pStyle w:val="Normal"/>
        <w:spacing w:lineRule="auto" w:line="600"/>
        <w:jc w:val="both"/>
        <w:rPr/>
      </w:pPr>
      <w:r>
        <w:rPr>
          <w:rFonts w:cs="Arial" w:ascii="Arial" w:hAnsi="Arial"/>
          <w:bCs/>
        </w:rPr>
        <w:tab/>
        <w:t>Με το άρθρο 7 καταργείται το Διοικητικό Συμβούλιο του Οργανισμού Προβολής Ελληνικού Πολιτισμού ΑΕ (ΟΠΕΠ Α.Ε.). Τη διοίκηση του Οργανισμού αυτού ασκεί στο εξής το ΔΣ του Ταμείου Αρχαιολογικών Πόρων και Απαλλοτριώσεων, το γνωστό ΤΑΠ. Από την κατάργηση αυτή υπολογίζεται ότι θα εξοικονομηθούν από αμοιβές ΔΣ 550.000 περίπου ευρώ.</w:t>
      </w:r>
    </w:p>
    <w:p>
      <w:pPr>
        <w:pStyle w:val="Normal"/>
        <w:spacing w:lineRule="auto" w:line="600"/>
        <w:jc w:val="both"/>
        <w:rPr>
          <w:rFonts w:ascii="Arial" w:hAnsi="Arial" w:cs="Arial"/>
          <w:bCs/>
        </w:rPr>
      </w:pPr>
      <w:r>
        <w:rPr>
          <w:rFonts w:cs="Arial" w:ascii="Arial" w:hAnsi="Arial"/>
          <w:bCs/>
        </w:rPr>
        <w:tab/>
        <w:t>Τέλος, στο άρθρο 8 ορίζεται ρητά ότι καταργείται κάθε ειδική και γενική διάταξη που ρυθμίζει αντίθετα ή διαφορετικά από τις διατάξεις του παρόντος νόμου και η ισχύς του παρόντος νόμου στο άρθρο 9 άρχεται από τη δημοσίευσή του στην Εφημερίδα της Κυβέρνησης, εκτός αν από επιμέρους διατάξεις ορίζεται διαφορετικά.</w:t>
        <w:tab/>
      </w:r>
    </w:p>
    <w:p>
      <w:pPr>
        <w:pStyle w:val="Normal"/>
        <w:spacing w:lineRule="auto" w:line="600"/>
        <w:jc w:val="both"/>
        <w:rPr>
          <w:rFonts w:ascii="Arial" w:hAnsi="Arial" w:cs="Arial"/>
          <w:bCs/>
        </w:rPr>
      </w:pPr>
      <w:r>
        <w:rPr>
          <w:rFonts w:cs="Arial" w:ascii="Arial" w:hAnsi="Arial"/>
          <w:bCs/>
        </w:rPr>
        <w:tab/>
        <w:t>Κυρίες και κύριοι συνάδελφοι, κλείνοντας θα ήθελα να τονίσω ότι με το νομοσχέδιο αυτό αρχίζει μία πρώτη φάση συγχωνεύσεων και καταργήσεων υπηρεσιών και φορέων του δημόσιου τομέα, την οποία όλοι οφείλουμε να αναγνωρίσουμε και να στηρίξουμε. Στόχος μας δεν είναι άλλος από την ταχύτερη και καλύτερη αναδιάρθρωση και εξυγίανση του δημόσιου τομέα. Σύντομα θα ακολουθήσει νέα φάση στην οποία καλούμαστε να συνεισφέρουμε στο διάλογο και στη δημόσια διαβούλευση με προτάσεις και ιδέε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ύριο Αρβανιτίδη.</w:t>
      </w:r>
    </w:p>
    <w:p>
      <w:pPr>
        <w:pStyle w:val="Normal"/>
        <w:spacing w:lineRule="auto" w:line="600"/>
        <w:jc w:val="both"/>
        <w:rPr>
          <w:rFonts w:ascii="Arial" w:hAnsi="Arial" w:cs="Arial"/>
          <w:bCs/>
        </w:rPr>
      </w:pPr>
      <w:r>
        <w:rPr>
          <w:rFonts w:cs="Arial" w:ascii="Arial" w:hAnsi="Arial"/>
          <w:bCs/>
        </w:rPr>
        <w:tab/>
        <w:t>Το λόγο έχει ο εισηγητής της Νέας Δημοκρατίας κ. Προκόπης Παυλόπουλος.</w:t>
      </w:r>
    </w:p>
    <w:p>
      <w:pPr>
        <w:pStyle w:val="Normal"/>
        <w:spacing w:lineRule="auto" w:line="600"/>
        <w:jc w:val="both"/>
        <w:rPr/>
      </w:pPr>
      <w:r>
        <w:rPr>
          <w:rFonts w:cs="Arial" w:ascii="Arial" w:hAnsi="Arial"/>
          <w:bCs/>
        </w:rPr>
        <w:tab/>
      </w:r>
      <w:r>
        <w:rPr>
          <w:rFonts w:cs="Arial" w:ascii="Arial" w:hAnsi="Arial"/>
          <w:b/>
          <w:bCs/>
        </w:rPr>
        <w:t>ΠΡΟΚΟΠΗΣ ΠΑΥΛΟΠΟΥΛΟΣ:</w:t>
      </w:r>
      <w:r>
        <w:rPr>
          <w:rFonts w:cs="Arial" w:ascii="Arial" w:hAnsi="Arial"/>
          <w:bCs/>
        </w:rPr>
        <w:t xml:space="preserve"> Ευχαριστώ, κύριε Πρόεδρε. Τηρώ τον Κανονισμό. Για κάτω από δέκα λεπτά μιλάει κανείς από το έδρανο.</w:t>
      </w:r>
    </w:p>
    <w:p>
      <w:pPr>
        <w:pStyle w:val="Normal"/>
        <w:spacing w:lineRule="auto" w:line="600"/>
        <w:jc w:val="both"/>
        <w:rPr>
          <w:rFonts w:ascii="Arial" w:hAnsi="Arial" w:cs="Arial"/>
          <w:bCs/>
        </w:rPr>
      </w:pPr>
      <w:r>
        <w:rPr>
          <w:rFonts w:cs="Arial" w:ascii="Arial" w:hAnsi="Arial"/>
          <w:bCs/>
        </w:rPr>
        <w:tab/>
        <w:t>Κύριοι συνάδελφοι, χθες έγινε μία έντονη συζήτηση. Η Κυβέρνηση σήμερα έχει την πολυτέλεια να στηρίζεται και στο «ΝΑΙ» επί της αρχής της Αξιωματικής Αντιπολίτευσης, κάτι που δεν είχε κάνει ποτέ εκείνη όταν ήταν Αξιωματική Αντιπολίτευση. Είχα λοιπόν την ελπίδα ότι σήμερα τουλάχιστον ο κύριος Υπουργός, πέρα από τις διατυπώσεις που μας διένειμε, θα είχε εντρυφήσει σε ορισμένες παρατηρήσεις που έγιναν και επί των άρθρων, μολονότι συζητούσαμε επί της αρχής. Μιλάω κυρίως για το θέμα της κατάργησης της ανώνυμης εταιρείας «ΑΓΡΟΓΗ». Αντί τούτου σιωπή.</w:t>
      </w:r>
    </w:p>
    <w:p>
      <w:pPr>
        <w:pStyle w:val="Normal"/>
        <w:spacing w:lineRule="auto" w:line="600"/>
        <w:ind w:firstLine="720"/>
        <w:jc w:val="both"/>
        <w:rPr>
          <w:rFonts w:ascii="Arial" w:hAnsi="Arial" w:cs="Arial"/>
        </w:rPr>
      </w:pPr>
      <w:r>
        <w:rPr>
          <w:rFonts w:cs="Arial" w:ascii="Arial" w:hAnsi="Arial"/>
        </w:rPr>
        <w:t xml:space="preserve">Είμαι υποχρεωμένος, λοιπόν, να αφιερώσω ξανά το περισσότερο μέρος του χρόνου επί των άρθρων σ’ αυτό το ζήτημα. </w:t>
      </w:r>
    </w:p>
    <w:p>
      <w:pPr>
        <w:pStyle w:val="Normal"/>
        <w:spacing w:lineRule="auto" w:line="600"/>
        <w:ind w:firstLine="720"/>
        <w:jc w:val="both"/>
        <w:rPr>
          <w:rFonts w:ascii="Arial" w:hAnsi="Arial" w:cs="Arial"/>
        </w:rPr>
      </w:pPr>
      <w:r>
        <w:rPr>
          <w:rFonts w:cs="Arial" w:ascii="Arial" w:hAnsi="Arial"/>
        </w:rPr>
        <w:t xml:space="preserve">Ξεκινάω βέβαια από θέματα που έθεσα και χθες και τα οποία, κύριε Υπουργέ, θα βρείτε μπροστά σας. Σε όλα τα άρθρα και ιδίως στα τέσσερα πρώτα υπάρχουν εξουσιοδοτήσεις για την έκδοση υπουργικών αποφάσεων οι οποίες καταφανώς είναι εκτός του συνταγματικού πλαισίου το οποίο οριοθετούν οι διατάξεις του άρθρου 43, παράγραφος 2, εδάφιο β του Συντάγματος. Δεν πρόκειται για ειδικότερα τεχνικά ή λεπτομερειακά θέματα. </w:t>
      </w:r>
    </w:p>
    <w:p>
      <w:pPr>
        <w:pStyle w:val="Normal"/>
        <w:spacing w:lineRule="auto" w:line="600"/>
        <w:ind w:firstLine="720"/>
        <w:jc w:val="both"/>
        <w:rPr>
          <w:rFonts w:ascii="Arial" w:hAnsi="Arial" w:cs="Arial"/>
        </w:rPr>
      </w:pPr>
      <w:r>
        <w:rPr>
          <w:rFonts w:cs="Arial" w:ascii="Arial" w:hAnsi="Arial"/>
        </w:rPr>
        <w:t xml:space="preserve">Στην ουσία ο νόμος διαγράφει γενικώς τι πρόκειται να γίνει με εκείνα τα νομικά πρόσωπα που συγχωνεύονται ή καταργούνται, αλλά από εκεί και πέρα όλα τα υπόλοιπα θέματα ανάγονται στην έκδοση υπουργικών αποφάσεων. Δεν μπορεί να γίνει με υπουργική απόφαση αυτό. Το λέω για να μείνει στα Πρακτικά ότι χρειάζονταν διατάγματα. Και αυτό θα το δείτε μπροστά σας όταν πολλές απ’ αυτές θα προσβληθούν. Να το θυμηθείτε ότι θα κηρυχθούν αντισυνταγματικές. Δηλαδή, ότι υπερβαίνουν το εξουσιοδοτικό πλαίσιο που περιγράφει το Σύνταγμα στο άρθρο 43, παράγραφος 2, εδάφιο β. Ιδίως δε τα άρθρα 1,2 και 3 είναι γεμάτα από τέτοιου είδους εξουσιοδοτήσεις. </w:t>
      </w:r>
    </w:p>
    <w:p>
      <w:pPr>
        <w:pStyle w:val="Normal"/>
        <w:spacing w:lineRule="auto" w:line="600"/>
        <w:ind w:firstLine="720"/>
        <w:jc w:val="both"/>
        <w:rPr>
          <w:rFonts w:ascii="Arial" w:hAnsi="Arial" w:cs="Arial"/>
        </w:rPr>
      </w:pPr>
      <w:r>
        <w:rPr>
          <w:rFonts w:cs="Arial" w:ascii="Arial" w:hAnsi="Arial"/>
        </w:rPr>
        <w:t xml:space="preserve">Όταν θα ξαναέρθει νομοσχέδιο για συγχώνευση ή κατάργηση σκεφθείτε αυτό που σας είπα χθες. Φέρτε το με νόμο πλαίσιο. Διαφορετικά όλη η προσπάθεια που γίνεται δεν πρόκειται να αποδώσει. </w:t>
      </w:r>
    </w:p>
    <w:p>
      <w:pPr>
        <w:pStyle w:val="Normal"/>
        <w:spacing w:lineRule="auto" w:line="600"/>
        <w:ind w:firstLine="720"/>
        <w:jc w:val="both"/>
        <w:rPr/>
      </w:pPr>
      <w:r>
        <w:rPr>
          <w:rFonts w:cs="Arial" w:ascii="Arial" w:hAnsi="Arial"/>
        </w:rPr>
        <w:t xml:space="preserve">Επιμέρους ζητήματα. Είπα και χθες και επαναλαμβάνω. Ορισμένα νομικά πρόσωπα κακώς καταργούνται ή καταργούνται μεν, αλλά έπρεπε να προσδιοριστεί περαιτέρω ο τρόπος με τον οποίο θα συνεχίσει τη δραστηριότητά τους από άλλους φορείς. Χαρακτηριστικό παράδειγμα: Είναι λάθος να καταργήσετε το Εθνικό Ταμείο Κοινωνικής Συνοχής. Είναι ένα χρήσιμο ταμείο ιδίως αυτή τη στιγμή. Τι σας βλάπτει; Θα μπορούσατε να το αξιοποιήσετε για τους ίδιους σκοπούς ή να προσθέσετε και άλλους σε αυτήν την κρίσιμη συγκυρία. </w:t>
      </w:r>
    </w:p>
    <w:p>
      <w:pPr>
        <w:pStyle w:val="Normal"/>
        <w:spacing w:lineRule="auto" w:line="600"/>
        <w:ind w:firstLine="720"/>
        <w:jc w:val="both"/>
        <w:rPr>
          <w:rFonts w:ascii="Arial" w:hAnsi="Arial" w:cs="Arial"/>
        </w:rPr>
      </w:pPr>
      <w:r>
        <w:rPr>
          <w:rFonts w:cs="Arial" w:ascii="Arial" w:hAnsi="Arial"/>
        </w:rPr>
        <w:t xml:space="preserve">Επίσης, ο τρόπος με τον οποίο καταργείται το Ειδικό Ταμείο Αντιμετώπισης Εκτάκτων Αναγκών δημιουργεί τεράστια προβλήματα λόγω της ευρύτητας της εξουσιοδότησης που παρέχεται για να ρυθμιστούν τα θέματα που αφορούν την εξυπηρέτηση των σκοπών του. Είναι γνωστό ότι αυτό το ταμείο δημιουργήθηκε με δωρεές. Υπάρχει συνταγματική κάλυψη για το θέμα των δωρεών. Και ναι μεν λέτε «σύμφωνα με τους σκοπούς του» αλλά η απόφαση θα καθορίσει τι πρόκειται να γίνει. </w:t>
      </w:r>
    </w:p>
    <w:p>
      <w:pPr>
        <w:pStyle w:val="Normal"/>
        <w:spacing w:lineRule="auto" w:line="600"/>
        <w:ind w:firstLine="720"/>
        <w:jc w:val="both"/>
        <w:rPr>
          <w:rFonts w:ascii="Arial" w:hAnsi="Arial" w:cs="Arial"/>
        </w:rPr>
      </w:pPr>
      <w:r>
        <w:rPr>
          <w:rFonts w:cs="Arial" w:ascii="Arial" w:hAnsi="Arial"/>
        </w:rPr>
        <w:t xml:space="preserve">Άρα, όπως αντιλαμβάνεστε αυτό είναι υπερβολικά ευρύ. Νόμος το είχε ιδρύσει -και στην συνέχεια υπήρχε και διάταγμα που καθόρισε τα επιμέρους ζητήματα αυτού του ταμείου- και έρχεστε και το καταργείτε με μια λέξη; Και πρόκειται να εκδοθεί μια υπουργική απόφαση η οποία θα καθορίσει σκοπούς που ήδη είναι καθορισμένοι και οι οποίοι συνταγματικώς δεν είναι δυνατόν να αλλάξουν; </w:t>
      </w:r>
    </w:p>
    <w:p>
      <w:pPr>
        <w:pStyle w:val="Normal"/>
        <w:spacing w:lineRule="auto" w:line="600"/>
        <w:ind w:firstLine="720"/>
        <w:jc w:val="both"/>
        <w:rPr>
          <w:rFonts w:ascii="Arial" w:hAnsi="Arial" w:cs="Arial"/>
        </w:rPr>
      </w:pPr>
      <w:r>
        <w:rPr>
          <w:rFonts w:cs="Arial" w:ascii="Arial" w:hAnsi="Arial"/>
        </w:rPr>
        <w:t>Ινστιτούτο Μεταναστευτικής Πολιτικής. Το έλεγα και χθες. Σας μοιάζει πολυέξοδο; Στο κάτω-κάτω εσείς το δρομολογήσατε ως Κυβέρνηση το 2002. Κάντε το να έχει λιγότερα έξοδα. Μην το καταργείτε. Μελέτες και ιδίως σε συνεργασία με μη κυβερνητικές οργανώσεις, τόσο χρήσιμες στο χώρο της μεταναστευτικής πολιτικής, δεν μπορεί να γίνουν, κύριε Υπουργέ -τώρα που έχετε καθίσει αρκετό καιρό στην Κλαυθμώνος- - από μια δημόσια υπηρεσία. Δεν μπορούν δημόσιοι υπάλληλοι με το δημόσιο λογιστικό να κάνουν τη δουλειά του Ινστιτούτου Μεταναστευτικής Πολιτικής. Δείτε τι συμβαίνει στην υπόλοιπη Ευρώπη. Τι σας έπιασε να το καταργήσετε; Δεν το καταλαβαίνω αυτό. Είναι ένα χρήσιμο εργαλείο το οποίο βοήθησε πάρα πολύ όλα αυτά τα χρόνια για να γίνουν μελέτες πάρα πολύ χρήσιμες που τις έχετε μπροστά σας.</w:t>
      </w:r>
    </w:p>
    <w:p>
      <w:pPr>
        <w:pStyle w:val="Normal"/>
        <w:spacing w:lineRule="auto" w:line="600"/>
        <w:ind w:firstLine="720"/>
        <w:jc w:val="both"/>
        <w:rPr>
          <w:rFonts w:ascii="Arial" w:hAnsi="Arial" w:cs="Arial"/>
        </w:rPr>
      </w:pPr>
      <w:r>
        <w:rPr>
          <w:rFonts w:cs="Arial" w:ascii="Arial" w:hAnsi="Arial"/>
        </w:rPr>
        <w:t>Και τέλος έρχομαι στο μείζον θέμα που αφορά την «ΑΓΡΟΓΗ Α.Ε.». Εμμένετε στο να πετάξετε αυτούς τους ανθρώπους στο δρόμο. Και βεβαίως δεν ακούτε όχι μόνο ολόκληρη την Αντιπολίτευση, Μείζονα και Ελάσσονα, αλλά και Βουλευτές μέσα από το ίδιο σας το κόμμα. Βουλευτές που σας λένε ότι αυτό που κάνετε είναι πολιτικά απαράδεκτο και συνταγματικώς διάτρητο.</w:t>
      </w:r>
    </w:p>
    <w:p>
      <w:pPr>
        <w:pStyle w:val="Normal"/>
        <w:spacing w:lineRule="auto" w:line="600"/>
        <w:ind w:firstLine="720"/>
        <w:jc w:val="both"/>
        <w:rPr>
          <w:rFonts w:ascii="Arial" w:hAnsi="Arial" w:cs="Arial"/>
        </w:rPr>
      </w:pPr>
      <w:r>
        <w:rPr>
          <w:rFonts w:cs="Arial" w:ascii="Arial" w:hAnsi="Arial"/>
        </w:rPr>
        <w:t xml:space="preserve">Σας ξαναθυμίζω πάλι τις συνταγματικές επιφυλάξεις που έχει διατυπώσει η Επιστημονική Υπηρεσία της Βουλής. Είναι από τις λίγες φορές που είναι τόσο ξεκάθαρη. Γιατί ο λόγος της Επιστημονικής Υπηρεσίας στα θέματα αντισυνταγματικότητας είναι πάντοτε ελλειπτικός. Εδώ δεν μπορούσε να σας πει τίποτα παραπάνω. Σας τα είπε όλα. Αντισυνταγματική διπλά η διάταξη. </w:t>
      </w:r>
    </w:p>
    <w:p>
      <w:pPr>
        <w:pStyle w:val="Normal"/>
        <w:spacing w:lineRule="auto" w:line="600"/>
        <w:ind w:firstLine="720"/>
        <w:jc w:val="both"/>
        <w:rPr>
          <w:rFonts w:ascii="Arial" w:hAnsi="Arial" w:cs="Arial"/>
        </w:rPr>
      </w:pPr>
      <w:r>
        <w:rPr>
          <w:rFonts w:cs="Arial" w:ascii="Arial" w:hAnsi="Arial"/>
        </w:rPr>
        <w:t xml:space="preserve">Αντισυνταγματική πρώτα-πρώτα γιατί μεταξύ δυο κατηγοριών υπαλλήλων γίνεται διάκριση με το τυχαίο κριτήριο του χρόνου, του πότε προσλήφθηκαν. Δηλαδή, όσοι προσλήφθηκαν επί ΠΑΣΟΚ μένουν και μετατάσσονται στον ΟΠΕΚΕΠΕ. Όσοι προσλήφθηκαν μετά πάνε σπίτι τους. Γιατί; «Διότι», λέει, «η Κυβέρνηση θεωρεί ότι ο διαγωνισμός αυτός έγινε προεκλογικά και νομικά δεν είναι εντάξει». </w:t>
      </w:r>
    </w:p>
    <w:p>
      <w:pPr>
        <w:pStyle w:val="Normal"/>
        <w:spacing w:lineRule="auto" w:line="600"/>
        <w:ind w:firstLine="720"/>
        <w:jc w:val="both"/>
        <w:rPr>
          <w:rFonts w:ascii="Arial" w:hAnsi="Arial" w:cs="Arial"/>
        </w:rPr>
      </w:pPr>
      <w:r>
        <w:rPr>
          <w:rFonts w:cs="Arial" w:ascii="Arial" w:hAnsi="Arial"/>
        </w:rPr>
        <w:t xml:space="preserve">Δεν έγινε προεκλογικά. Ξεκίνησε η διαδικασία από τον Ιούλιο. Τον Ιούλιο ούτε διανοείτο κανείς ότι θα γίνουν εκλογές. Πόσα νομοσχέδια ψηφίστηκαν μετά; Το τελευταίο ήταν του Υπουργείου Εσωτερικών στο οποίο και εσείς ήσασταν εισηγητής -σας το θυμίζω- και αφορούσε την ένταξη των υπαλλήλων αορίστου χρόνου στην ιεραρχία. Πέμπτη τελείωσε. Την Τρίτη προκηρύχθηκαν εκλογές. Είπε κανείς ότι αυτό ήταν προεκλογικό; Ένα νομοσχέδιο που είχε κατατεθεί στο Γενικό Λογιστήριο του Κράτους για να πάρει την έγκρισή του από την εποχή του Μαΐου; Ξέρετε τη νομοθετική δουλειά. </w:t>
      </w:r>
    </w:p>
    <w:p>
      <w:pPr>
        <w:pStyle w:val="Normal"/>
        <w:spacing w:lineRule="auto" w:line="600"/>
        <w:ind w:firstLine="720"/>
        <w:jc w:val="both"/>
        <w:rPr>
          <w:rFonts w:ascii="Arial" w:hAnsi="Arial" w:cs="Arial"/>
        </w:rPr>
      </w:pPr>
      <w:r>
        <w:rPr>
          <w:rFonts w:cs="Arial" w:ascii="Arial" w:hAnsi="Arial"/>
        </w:rPr>
        <w:t xml:space="preserve">Δεν ήταν, λοιπόν, προεκλογικός ο διαγωνισμός. Τελείωσε η διαδικασία όταν φθάναμε κοντά στις εκλογές αλλά αυτό είναι ένα εντελώς τυχαίο γεγονός. Ξέρετε τι διαδικασίες είχαν γίνει προηγουμένως με την Ευρωπαϊκή Ένωση που μας ζητούσε να πάρουμε προσωπικό για να μπορέσει να φέρει σε πέρας μια κοινοτική ουσιαστικά αποστολή; </w:t>
      </w:r>
    </w:p>
    <w:p>
      <w:pPr>
        <w:pStyle w:val="Normal"/>
        <w:spacing w:lineRule="auto" w:line="600"/>
        <w:ind w:firstLine="720"/>
        <w:jc w:val="both"/>
        <w:rPr>
          <w:rFonts w:ascii="Arial" w:hAnsi="Arial" w:cs="Arial"/>
        </w:rPr>
      </w:pPr>
      <w:r>
        <w:rPr>
          <w:rFonts w:cs="Arial" w:ascii="Arial" w:hAnsi="Arial"/>
        </w:rPr>
        <w:t xml:space="preserve">Ύστερα λέτε ότι δεν τηρήθηκαν διαδικασίες. Το ξέρετε, κύριε Υπουργέ, με το νόμο το δικό σας είναι εκτός ΑΣΕΠ και δεν χρειάζεται καμμία διαδικασία. Θα μπορούσε το Υπουργείο να μην κάνει απολύτως καμμία διαδικασία. Έκανε τη διαδικασία αυτή, την τήρησε και λέτε ότι την τήρησε με ταχύτατες διαδικασίες. </w:t>
      </w:r>
    </w:p>
    <w:p>
      <w:pPr>
        <w:pStyle w:val="Normal"/>
        <w:spacing w:lineRule="auto" w:line="600"/>
        <w:ind w:firstLine="720"/>
        <w:jc w:val="both"/>
        <w:rPr>
          <w:rFonts w:ascii="Arial" w:hAnsi="Arial" w:cs="Arial"/>
        </w:rPr>
      </w:pPr>
      <w:r>
        <w:rPr>
          <w:rFonts w:cs="Arial" w:ascii="Arial" w:hAnsi="Arial"/>
        </w:rPr>
        <w:t xml:space="preserve">Διαλέγετε και παίρνετε. Το τονίζω, και σας το ξαναλέω. Όλους τους ανθρώπους επί ΠΑΣΟΚ τους πήρατε εκτός ΑΣΕΠ και χωρίς διαδικασίες. Θεωρείτε ότι κάποιοι απ’ αυτούς δεν έχουν τα τυπικά προσόντα ή έγινε λάθος, για παράδειγμα; Ή υπάρχει οποιαδήποτε σκοπιμότητα; Εγώ να το δεχθώ επειδή το λέτε εσείς. Δεν το αποδέχομαι ότι συμβαίνει αυτό. Αλλά πείτε ότι συμβαίνει επειδή έτσι το νομίζετε. Έχετε όλη τη δυνατότητα να τις ερευνήσετε μια-μια τις περιπτώσεις. Και την είχατε μέχρι τώρα. Εσείς οι ίδιοι που εγκρίνατε τη δοκιμαστική τους υπηρεσία. </w:t>
      </w:r>
    </w:p>
    <w:p>
      <w:pPr>
        <w:pStyle w:val="Normal"/>
        <w:spacing w:lineRule="auto" w:line="600"/>
        <w:ind w:firstLine="720"/>
        <w:jc w:val="both"/>
        <w:rPr>
          <w:rFonts w:ascii="Arial" w:hAnsi="Arial" w:cs="Arial"/>
        </w:rPr>
      </w:pPr>
      <w:r>
        <w:rPr>
          <w:rFonts w:cs="Arial" w:ascii="Arial" w:hAnsi="Arial"/>
        </w:rPr>
        <w:t xml:space="preserve">Και τους ανθρώπους αυτούς από εκεί και πέρα που δεν πληρούν τις προϋποθέσεις να τους στείλετε σπίτι τους με καταγγελία της σύμβασης. Δεν κάνετε αυτό. Και ακούστε τι λέτε. Και πραγματικά είναι να απορεί κανείς νομικά τι σημαίνει αυτό. Λέτε ότι για όλους εκείνους που προσλήφθηκαν με τον τελευταίο διαγωνισμό υπάρχει καταγγελία σύμφωνα με την κείμενη εργατική νομοθεσία. Αν κάνετε καταγγελία –καταγγελία προφανώς για σπουδαίο λόγο- τότε γιατί το βάζετε στο νόμο; Δεν το ξέρετε ότι η κείμενη νομοθεσία προβλέπει ότι οι συμβάσεις αορίστου χρόνου καταγγέλλονται σύμφωνα με την κείμενη νομοθεσία για σπουδαίο λόγο; Αν βρίσκετε το σπουδαίο λόγο κάντε το. Ποιος είναι όμως ο σπουδαίος λόγος; Ο σπουδαίος λόγος είναι ότι όλοι προσλήφθηκαν προεκλογικά και επομένως αυτοί οι άνθρωποι πρέπει να πάνε σπίτι τους; Αυτός δεν είναι σπουδαίος λόγος. Είναι ότι σε ορισμένες περιπτώσεις κάποιοι δεν πληρούν τις προϋποθέσεις; Πείτε ποιες είναι αυτές. </w:t>
      </w:r>
    </w:p>
    <w:p>
      <w:pPr>
        <w:pStyle w:val="Normal"/>
        <w:spacing w:lineRule="auto" w:line="600"/>
        <w:ind w:firstLine="720"/>
        <w:jc w:val="both"/>
        <w:rPr/>
      </w:pPr>
      <w:r>
        <w:rPr>
          <w:rFonts w:cs="Arial" w:ascii="Arial" w:hAnsi="Arial"/>
        </w:rPr>
        <w:t xml:space="preserve">Η σκοπιμότητα λοιπόν που κρύβεται εδώ, κύριοι συνάδελφοι του ΠΑΣΟΚ, είναι σαφής. Στην ουσία θέλουν να αποφύγουν -νομίζουν ότι θα αποφύγουν, από την πλευρά της Κυβέρνησης- τις επιμέρους καταγγελίες. Θεωρούν ότι η καταγγελία γίνεται δια νόμου ώστε να μην προσβάλλουν αυτοί οι άνθρωποι τις καταγγελίες που θα γίνουν. Μα οι καταγγελίες θα γίνουν ούτως ή άλλως. Κάποια διαπιστωτική πράξη θα βγει έτσι που το κάνετε. Θα προσφύγουν στα δικαστήρια. Θα δικαιωθούν. Και όχι μόνο θα δικαιωθούν, αλλά θα μπορούν να ζητήσουν για όλη αυτή την παρωδία και την πολιτική δίωξη αποζημίωση για την προσβολή της προσωπικότητάς τους και την ηθική βλάβη την οποία έχουν υποστεί. Ποιος είναι αυτός που θα πληρώσει όλη αυτήν την αποζημίωση; Με τίνος ευθύνη θα γίνει αυτό το πράγμα; Γιατί δεν το βλέπετε; </w:t>
      </w:r>
    </w:p>
    <w:p>
      <w:pPr>
        <w:pStyle w:val="Normal"/>
        <w:spacing w:lineRule="auto" w:line="600"/>
        <w:ind w:firstLine="720"/>
        <w:jc w:val="both"/>
        <w:rPr/>
      </w:pPr>
      <w:r>
        <w:rPr>
          <w:rFonts w:cs="Arial" w:ascii="Arial" w:hAnsi="Arial"/>
        </w:rPr>
        <w:t xml:space="preserve">Για ποιο λόγο δεν παίρνετε πίσω αυτήν τη διάταξη. Και να δεσμευθείτε ότι θα κάνετε επανέλεγχο όλων των περιπτώσεων που ούτως ή άλλως είχατε τόσο καιρό να την κάνετε. Αποδεχθήκατε τις υπηρεσίες τους, έφεραν σε πέρας τη δουλειά τους, τη δοκιμαστική τους υπηρεσία την εγκρίνατε και τώρα λέτε «ξέρετε, μ’ αυτό το τυχαίο κριτήριο τους στέλνω σπίτι τους». </w:t>
      </w:r>
    </w:p>
    <w:p>
      <w:pPr>
        <w:pStyle w:val="Normal"/>
        <w:spacing w:lineRule="auto" w:line="600"/>
        <w:ind w:firstLine="720"/>
        <w:jc w:val="both"/>
        <w:rPr>
          <w:rFonts w:ascii="Arial" w:hAnsi="Arial" w:cs="Arial"/>
        </w:rPr>
      </w:pPr>
      <w:r>
        <w:rPr>
          <w:rFonts w:cs="Arial" w:ascii="Arial" w:hAnsi="Arial"/>
        </w:rPr>
        <w:t xml:space="preserve">Αυτό είναι πέρα από πολιτικά απαράδεκτο και κραυγαλέα αντισυνταγματικό όπως λέει η έκθεση του Επιστημονικού Συμβουλίου της Βουλής. </w:t>
      </w:r>
    </w:p>
    <w:p>
      <w:pPr>
        <w:pStyle w:val="Normal"/>
        <w:spacing w:lineRule="auto" w:line="600"/>
        <w:ind w:firstLine="539"/>
        <w:jc w:val="both"/>
        <w:rPr>
          <w:rFonts w:ascii="Arial" w:hAnsi="Arial" w:cs="Arial"/>
        </w:rPr>
      </w:pPr>
      <w:r>
        <w:rPr>
          <w:rFonts w:cs="Arial" w:ascii="Arial" w:hAnsi="Arial"/>
        </w:rPr>
        <w:t xml:space="preserve">Και σας λέει και κάτι άλλο το Επιστημονικό Συμβούλιο της Βουλής: Η αρμοδιότητα που καταργείται, της «ΑΓΡΟΓΗ», η αρμοδιότητα αυτή που δεν πάει πουθενά -διότι άκουσα μερικούς συναδέλφους να λένε χθες ότι πηγαίνει στον ΟΠΕΚΕΠΕ, δεν λέει τέτοιο πράγμα το νομοσχέδιο, στον ΟΠΕΚΕΠΕ πάνε οι υπάλληλοι οι οποίοι δεν απολύονται, καμμία αρμοδιότητα δεν πάει σε άλλη υπηρεσία- είναι κοινοτική αρμοδιότητα. Επιβάλλεται στην Ελλάδα και στην ελληνικό νομοθεσία, με βάση τον κανονισμό 1593/2000. Και ο κανονισμός δεν είναι οδηγία. Έχει ευθεία εφαρμογή. Ο κανονισμός αυτός δεν έχει λήξει και ισχύει. Και σας λέει το Επιστημονικό Συμβούλιο της Βουλής: Αυτό είναι αντίθετο με το κοινοτικό δίκαιο. </w:t>
      </w:r>
    </w:p>
    <w:p>
      <w:pPr>
        <w:pStyle w:val="Normal"/>
        <w:spacing w:lineRule="auto" w:line="600"/>
        <w:ind w:firstLine="539"/>
        <w:jc w:val="both"/>
        <w:rPr>
          <w:rFonts w:ascii="Arial" w:hAnsi="Arial" w:cs="Arial"/>
        </w:rPr>
      </w:pPr>
      <w:r>
        <w:rPr>
          <w:rFonts w:cs="Arial" w:ascii="Arial" w:hAnsi="Arial"/>
        </w:rPr>
        <w:t xml:space="preserve">Και επειδή, βεβαίως, υπάρχει και το άρθρο 28 του Συντάγματος, το οποίο οριοθετεί τη σχέση μεταξύ ευρωπαϊκού δικαίου και εθνικού δικαίου, θέλω να πω το εξής: Δεν είναι μόνον αντικοινοτική η διάταξη αυτή. Είναι και αντισυνταγματική αυτοθρόως και αυτόχρημα. Δεν το βλέπετε αυτό το πράγμα; </w:t>
      </w:r>
    </w:p>
    <w:p>
      <w:pPr>
        <w:pStyle w:val="Normal"/>
        <w:spacing w:lineRule="auto" w:line="600"/>
        <w:ind w:firstLine="720"/>
        <w:jc w:val="both"/>
        <w:rPr>
          <w:rFonts w:ascii="Arial" w:hAnsi="Arial" w:cs="Arial"/>
        </w:rPr>
      </w:pPr>
      <w:r>
        <w:rPr>
          <w:rFonts w:cs="Arial" w:ascii="Arial" w:hAnsi="Arial"/>
        </w:rPr>
        <w:t xml:space="preserve">Γι’ αυτό βλέπετε το εξής: Ένα νομοσχέδιο που έχει μία αρχή κατ’ αρχάς αποδεκτή, κατάντησε να είναι ένα νομοσχέδιο το οποίο συζητήθηκε εδώ με τη συναίνεση της Αξιωματικής Αντιπολίτευσης, αλλά κατανάλωσε όλο το χρόνο –και δικαίως- πάνω στο θέμα της «ΑΓΡΟΓΗ Α.Ε.». Γιατί αυτό φαίνεται ότι κρυβόταν πίσω. Μία κίνηση για να μπορέσει να κρυφτεί όλο αυτό το μείζον θέμα το οποίο αφορά την πολιτική δίωξη των ανθρώπων αυτές τις ώρες. </w:t>
      </w:r>
    </w:p>
    <w:p>
      <w:pPr>
        <w:pStyle w:val="Normal"/>
        <w:spacing w:lineRule="auto" w:line="600"/>
        <w:ind w:firstLine="720"/>
        <w:jc w:val="both"/>
        <w:rPr>
          <w:rFonts w:ascii="Arial" w:hAnsi="Arial" w:cs="Arial"/>
        </w:rPr>
      </w:pPr>
      <w:r>
        <w:rPr>
          <w:rFonts w:cs="Arial" w:ascii="Arial" w:hAnsi="Arial"/>
        </w:rPr>
        <w:t>Ακόμα και τώρα –σας το ξαναλέω- πάρτε πίσω αυτή τη διάταξη. Σκεφτείτε τη διάταξη αυτή και, κυρίως, κάντε έλεγχο όλων των προσλήψεων αυτών από πλευράς τυπικών προσόντων. Όλα τα υπόλοιπα είναι –το τονίζω- πολιτική δίωξη.</w:t>
      </w:r>
    </w:p>
    <w:p>
      <w:pPr>
        <w:pStyle w:val="Normal"/>
        <w:spacing w:lineRule="auto" w:line="600"/>
        <w:ind w:firstLine="720"/>
        <w:jc w:val="both"/>
        <w:rPr>
          <w:rFonts w:ascii="Arial" w:hAnsi="Arial" w:cs="Arial"/>
        </w:rPr>
      </w:pPr>
      <w:r>
        <w:rPr>
          <w:rFonts w:cs="Arial" w:ascii="Arial" w:hAnsi="Arial"/>
        </w:rPr>
        <w:t>Και ξαναλέω κάτι: Αυτοί οι άνθρωποι θα δικαιωθούν. Το ζήτημα είναι ότι η πολιτεία τους συμπεριφέρεται σαν να ήθελε να τους διώξει. Και αντιλαμβάνεται κανείς τούτες τις ώρες, τις κρίσιμες ώρες της ανεργίας, των προβλημάτων που υπάρχουν, σε τι περιπέτειες οδηγείτε αυτούς τους ανθρώπους. Αυτό δείχνει και το μέτρο της ευαισθησίας σας, μία ευαισθησία που δυστυχώς αυτή τη στιγμή δεν φαίνεται να υπάρχει.</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Παυλόπουλο.</w:t>
      </w:r>
    </w:p>
    <w:p>
      <w:pPr>
        <w:pStyle w:val="Normal"/>
        <w:spacing w:lineRule="auto" w:line="600"/>
        <w:ind w:firstLine="539"/>
        <w:jc w:val="both"/>
        <w:rPr>
          <w:rFonts w:ascii="Arial" w:hAnsi="Arial" w:cs="Arial"/>
        </w:rPr>
      </w:pPr>
      <w:r>
        <w:rPr>
          <w:rFonts w:cs="Arial" w:ascii="Arial" w:hAnsi="Arial"/>
        </w:rPr>
        <w:t>Το λόγο έχει η ειδική αγορήτρια του Κομμουνιστικού Κόμματος Ελλάδος κ. Διαμάντω Μανωλάκου.</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Μας είπε χθες ο Υπουργός, ο κ. Ραγκούσης, αλλά και ο Κοινοβουλευτικός Εκπρόσωπος της Πλειοψηφίας ότι μπαίνουμε σε μία νέα εποχή, ότι θα σωθεί η χώρα, γι’ αυτό και γίνεται αναδιάρθρωση του κράτους και ότι οι θυσίες πιάνουν τόπο. Το μόνο σίγουρο είναι ότι η καπιταλιστική κρίση στην Ελλάδα και την Ευρωπαϊκή Ένωση βαθαίνει. Οι άγριες θυσίες που επέβαλαν Κυβέρνηση, Ευρωπαϊκή Ένωση, Διεθνές Νομισματικό Ταμείο και οι ακόμα χειρότερες που φέρνουν, δεν πρόκειται να πιάσουν τόπο για το λαό.</w:t>
      </w:r>
    </w:p>
    <w:p>
      <w:pPr>
        <w:pStyle w:val="Normal"/>
        <w:spacing w:lineRule="auto" w:line="600"/>
        <w:ind w:firstLine="539"/>
        <w:jc w:val="both"/>
        <w:rPr>
          <w:rFonts w:ascii="Arial" w:hAnsi="Arial" w:cs="Arial"/>
        </w:rPr>
      </w:pPr>
      <w:r>
        <w:rPr>
          <w:rFonts w:cs="Arial" w:ascii="Arial" w:hAnsi="Arial"/>
        </w:rPr>
        <w:t xml:space="preserve">Η επιμήκυνση και η αναπροσαρμογή του μνημονίου, σε καμμία περίπτωση δεν αντιμετωπίζει την κρίση ή απαλύνει τη βαρβαρότητα των μέτρων. Η επίθεση στα λαϊκά δικαιώματα, με αιχμή το μνημόνιο διαρκείας, θα συνεχιστεί και θα δυναμώσει. </w:t>
      </w:r>
    </w:p>
    <w:p>
      <w:pPr>
        <w:pStyle w:val="Normal"/>
        <w:spacing w:lineRule="auto" w:line="600"/>
        <w:ind w:firstLine="539"/>
        <w:jc w:val="both"/>
        <w:rPr>
          <w:rFonts w:ascii="Arial" w:hAnsi="Arial" w:cs="Arial"/>
        </w:rPr>
      </w:pPr>
      <w:r>
        <w:rPr>
          <w:rFonts w:cs="Arial" w:ascii="Arial" w:hAnsi="Arial"/>
        </w:rPr>
        <w:t xml:space="preserve">Αυτό εξυπηρετεί και το σημερινό νομοσχέδιο. Στόχος είναι να πληρώσει ο λαός τις συνέπειες της κρίσης και με τα λεγόμενα «διαρθρωτικά μέτρα» να διασφαλιστεί η κερδοφορία και η ανταγωνιστικότητα των μονοπωλίων. </w:t>
      </w:r>
    </w:p>
    <w:p>
      <w:pPr>
        <w:pStyle w:val="Normal"/>
        <w:spacing w:lineRule="auto" w:line="600"/>
        <w:ind w:firstLine="539"/>
        <w:jc w:val="both"/>
        <w:rPr>
          <w:rFonts w:ascii="Arial" w:hAnsi="Arial" w:cs="Arial"/>
        </w:rPr>
      </w:pPr>
      <w:r>
        <w:rPr>
          <w:rFonts w:cs="Arial" w:ascii="Arial" w:hAnsi="Arial"/>
        </w:rPr>
        <w:t>Αυτό το στόχο εξυπηρετείτε με την πολιτική σας. Και δεν έχετε τη λαϊκή συναίνεση, όπως ισχυρίζεστε. Η λαϊκή δυσαρέσκεια και αγανάκτηση είναι βαθιά και συσσωρευμένη και εκφράστηκε στις πρόσφατες περιφερειακές και δημοτικές εκλογές. Πάνω από ένα εκατομμύριο επτακόσια άτομα σας γύρισαν και στους δύο την πλάτη σε σχέση με το 2009, δηλαδή μέσα σε ένα χρόνο. Κι αν ήξεραν και αυτό το νομοσχέδιο της ανεργίας, τότε σίγουρα θα ήταν περισσότεροι.</w:t>
      </w:r>
    </w:p>
    <w:p>
      <w:pPr>
        <w:pStyle w:val="Normal"/>
        <w:spacing w:lineRule="auto" w:line="600"/>
        <w:ind w:firstLine="539"/>
        <w:jc w:val="both"/>
        <w:rPr>
          <w:rFonts w:ascii="Arial" w:hAnsi="Arial" w:cs="Arial"/>
        </w:rPr>
      </w:pPr>
      <w:r>
        <w:rPr>
          <w:rFonts w:cs="Arial" w:ascii="Arial" w:hAnsi="Arial"/>
        </w:rPr>
        <w:t>Εμείς καταψηφίσαμε το νομοσχέδιο επί της αρχής και καταψηφίζουμε και όλα του τα άρθρα.</w:t>
      </w:r>
    </w:p>
    <w:p>
      <w:pPr>
        <w:pStyle w:val="Normal"/>
        <w:spacing w:lineRule="auto" w:line="600"/>
        <w:ind w:firstLine="539"/>
        <w:jc w:val="both"/>
        <w:rPr>
          <w:rFonts w:ascii="Arial" w:hAnsi="Arial" w:cs="Arial"/>
        </w:rPr>
      </w:pPr>
      <w:r>
        <w:rPr>
          <w:rFonts w:cs="Arial" w:ascii="Arial" w:hAnsi="Arial"/>
        </w:rPr>
        <w:t xml:space="preserve">Άρθρο 1: Δεν συμφωνήσαμε ποτέ με τη δημιουργία αυτών των υπηρεσιών που φτιάξατε ή δεν θεωρούμε ότι είναι απόλυτα αναγκαίες ή ότι δούλευαν όλες σωστά. </w:t>
      </w:r>
    </w:p>
    <w:p>
      <w:pPr>
        <w:pStyle w:val="Normal"/>
        <w:spacing w:lineRule="auto" w:line="600"/>
        <w:ind w:firstLine="539"/>
        <w:jc w:val="both"/>
        <w:rPr>
          <w:rFonts w:ascii="Arial" w:hAnsi="Arial" w:cs="Arial"/>
        </w:rPr>
      </w:pPr>
      <w:r>
        <w:rPr>
          <w:rFonts w:cs="Arial" w:ascii="Arial" w:hAnsi="Arial"/>
        </w:rPr>
        <w:t xml:space="preserve">Παραδείγματος χάριν, το Εθνικό Παρατηρητήριο Ατόμων με Αναπηρίες, που καταργείται, φτιάχτηκε για να ροκανίσει προγράμματα και να χειραγωγήσει το κίνημα των ΑΜΕΑ. Διαφωνήσαμε. </w:t>
      </w:r>
    </w:p>
    <w:p>
      <w:pPr>
        <w:pStyle w:val="Normal"/>
        <w:spacing w:lineRule="auto" w:line="600"/>
        <w:ind w:firstLine="539"/>
        <w:jc w:val="both"/>
        <w:rPr>
          <w:rFonts w:ascii="Arial" w:hAnsi="Arial" w:cs="Arial"/>
        </w:rPr>
      </w:pPr>
      <w:r>
        <w:rPr>
          <w:rFonts w:cs="Arial" w:ascii="Arial" w:hAnsi="Arial"/>
        </w:rPr>
        <w:t>Το ίδιο ισχύει και για το Ινστιτούτο Έρευνας και Ελέγχου Ποιότητας Υπηρεσιών Υγείας. Εσείς το φτιάξατε, για να προωθήσετε τη λογική των ιδιωτικοποιήσεων. Τώρα δεν σας κάνει.</w:t>
      </w:r>
    </w:p>
    <w:p>
      <w:pPr>
        <w:pStyle w:val="Normal"/>
        <w:spacing w:lineRule="auto" w:line="600"/>
        <w:ind w:firstLine="539"/>
        <w:jc w:val="both"/>
        <w:rPr>
          <w:rFonts w:ascii="Arial" w:hAnsi="Arial" w:cs="Arial"/>
        </w:rPr>
      </w:pPr>
      <w:r>
        <w:rPr>
          <w:rFonts w:cs="Arial" w:ascii="Arial" w:hAnsi="Arial"/>
        </w:rPr>
        <w:t xml:space="preserve">Ωστόσο, εμείς το καταψηφίζουμε, γιατί και όποιες χρήσιμες υπηρεσίες υπήρχαν, συρρικνώνονται. </w:t>
      </w:r>
    </w:p>
    <w:p>
      <w:pPr>
        <w:pStyle w:val="Normal"/>
        <w:spacing w:lineRule="auto" w:line="600"/>
        <w:ind w:firstLine="539"/>
        <w:jc w:val="both"/>
        <w:rPr>
          <w:rFonts w:ascii="Arial" w:hAnsi="Arial" w:cs="Arial"/>
        </w:rPr>
      </w:pPr>
      <w:r>
        <w:rPr>
          <w:rFonts w:cs="Arial" w:ascii="Arial" w:hAnsi="Arial"/>
        </w:rPr>
        <w:t>Παραδείγματος χάριν, στο 1ο οι αρμοδιότητες του Κέντρου Κληρονομικών Νόσων Αίματος μεταφέρονται και ασκούνται από το Εθνικό Κέντρο Αιμοδοσίας, το ΕΚΕΑ. Εμείς δεν έχουμε αντίρρηση για τη συγχώνευση. Το ΕΚΕΑ, όμως, είναι υποβαθμισμένο. Είμαστε εξαρτώμενοι από εισαγωγές αίματος και παραγώγων. Εσείς δεν φαίνεται ότι θέλετε να το αναπτύξετε, να του εξασφαλίσετε πανελλαδική διάρθρωση. Στόχος σας είναι η μείωση των εξόδων για κοινωνικές ανάγκες και οι απολύσεις.</w:t>
      </w:r>
    </w:p>
    <w:p>
      <w:pPr>
        <w:pStyle w:val="Normal"/>
        <w:spacing w:lineRule="auto" w:line="600"/>
        <w:ind w:firstLine="539"/>
        <w:jc w:val="both"/>
        <w:rPr>
          <w:rFonts w:ascii="Arial" w:hAnsi="Arial" w:cs="Arial"/>
        </w:rPr>
      </w:pPr>
      <w:r>
        <w:rPr>
          <w:rFonts w:cs="Arial" w:ascii="Arial" w:hAnsi="Arial"/>
        </w:rPr>
        <w:t>Εξάλλου, είναι αμφίβολη και η μετάταξή τους, γιατί στις παραγράφους γ΄, δ΄, ε΄, στ΄, ζ΄ η΄, θ΄ και ι΄ του άρθρου 1 μπορεί να καταργούνται μια σειρά από νομικά πρόσωπα, δεν προβλέπεται, όμως, τίποτα συγκεκριμένα για το προσωπικό που υπηρετεί ως τώρα. Το πιθανότερο, δηλαδή, είναι ότι απολύονται. Θα έπρεπε να προβλέπεται πιο ρητά και η διαδικασία με την οποία μετατάσσονται.</w:t>
      </w:r>
    </w:p>
    <w:p>
      <w:pPr>
        <w:pStyle w:val="Normal"/>
        <w:spacing w:lineRule="auto" w:line="600"/>
        <w:ind w:firstLine="539"/>
        <w:jc w:val="both"/>
        <w:rPr>
          <w:rFonts w:ascii="Arial" w:hAnsi="Arial" w:cs="Arial"/>
        </w:rPr>
      </w:pPr>
      <w:r>
        <w:rPr>
          <w:rFonts w:cs="Arial" w:ascii="Arial" w:hAnsi="Arial"/>
        </w:rPr>
        <w:t xml:space="preserve">Εξάλλου, είναι χαρακτηριστικό ότι όπου στις καταργούμενες μονάδες δεν υπάρχει η διατύπωση «μεταφορά» και δεν διατυπώνεται με συγκεκριμένο τρόπο η εξασφάλιση του προσωπικού, τότε το προσωπικό απολύεται. Το είπαμε και στη συζήτηση στην επιτροπή. </w:t>
      </w:r>
    </w:p>
    <w:p>
      <w:pPr>
        <w:pStyle w:val="Normal"/>
        <w:spacing w:lineRule="auto" w:line="600"/>
        <w:ind w:firstLine="539"/>
        <w:jc w:val="both"/>
        <w:rPr>
          <w:rFonts w:ascii="Arial" w:hAnsi="Arial" w:cs="Arial"/>
        </w:rPr>
      </w:pPr>
      <w:r>
        <w:rPr>
          <w:rFonts w:cs="Arial" w:ascii="Arial" w:hAnsi="Arial"/>
        </w:rPr>
        <w:t>Δεν θέλετε, όμως, να διορθώσετε τίποτα, γιατί αυτό που βλέπετε μπροστά σας είναι απολύσεις, απολύσεις, απολύσεις και πάλι απολύσεις.</w:t>
      </w:r>
    </w:p>
    <w:p>
      <w:pPr>
        <w:pStyle w:val="Normal"/>
        <w:spacing w:lineRule="auto" w:line="600"/>
        <w:ind w:firstLine="539"/>
        <w:jc w:val="both"/>
        <w:rPr>
          <w:rFonts w:ascii="Arial" w:hAnsi="Arial" w:cs="Arial"/>
        </w:rPr>
      </w:pPr>
      <w:r>
        <w:rPr>
          <w:rFonts w:cs="Arial" w:ascii="Arial" w:hAnsi="Arial"/>
        </w:rPr>
        <w:t>Ακόμη, είναι δίκαιη και η ανησυχία των εργαζομένων στην Εταιρεία Διανομής Αερίου, ότι παρά τα όσα γράφετε, δεν διασφαλίζεται η μετάταξη ή η μεταφορά τους σε ΟΤΑ και στη ΔΕΠΑ. Εξάλλου και η ΔΕΠΑ με το «μνημόνιο 3» θα ιδιωτικοποιηθεί περαιτέρω. Δηλαδή, η Κυβέρνηση θα πουλήσει το μερίδιο του δημοσίου στον ιδιώτη. Ο ιδιώτης, λοιπόν, θα έχει λυμένα τα χέρια για απολύσεις και θα κάνει ό,τι θέλει.</w:t>
      </w:r>
    </w:p>
    <w:p>
      <w:pPr>
        <w:pStyle w:val="Normal"/>
        <w:spacing w:lineRule="auto" w:line="600"/>
        <w:ind w:firstLine="539"/>
        <w:jc w:val="both"/>
        <w:rPr>
          <w:rFonts w:ascii="Arial" w:hAnsi="Arial" w:cs="Arial"/>
        </w:rPr>
      </w:pPr>
      <w:r>
        <w:rPr>
          <w:rFonts w:cs="Arial" w:ascii="Arial" w:hAnsi="Arial"/>
        </w:rPr>
        <w:t xml:space="preserve">Έρχομαι στο άρθρο 2. Το καταψηφίζουμε. Θεωρούμε ότι είναι προκλητικό, είναι σκάνδαλο. Αποτελεί κατάφορη αδικία για τους εργαζόμενους στην «ΑΓΡΟΓΗ». Βεβαίως, δεν αμφισβητούμε ότι έγιναν ρουσφετολογικές προσλήψεις επί Νέας Δημοκρατίας, όπως έγιναν και επί ΠΑΣΟΚ. Αυτό, όμως, που θεωρούμε σημαντικό στοιχείο είναι ότι ο κάθε εργαζόμενος δικαιούται μόνιμη και σταθερή θέση. Κι επιπλέον, δεν έχετε δικαίωμα να απολύετε επιλεκτικά αορίστου χρόνου. Καταπατάτε ακόμα και αυτούς τους νόμους που έχετε φτιάξει. Κι έχετε δύο μέτρα και δύο σταθμά ακόμα και σε αυτό το νομοσχέδιο. Διότι υπάρχουν άλλες ανώνυμες εταιρείες που τους εργαζόμενους αορίστου χρόνου τους μετατάσσετε και δεν τους απολύετε όπως κάνετε στην «ΑΓΡΟΓΗ». </w:t>
      </w:r>
    </w:p>
    <w:p>
      <w:pPr>
        <w:pStyle w:val="Normal"/>
        <w:spacing w:lineRule="auto" w:line="600"/>
        <w:ind w:firstLine="539"/>
        <w:jc w:val="both"/>
        <w:rPr>
          <w:rFonts w:ascii="Arial" w:hAnsi="Arial" w:cs="Arial"/>
        </w:rPr>
      </w:pPr>
      <w:r>
        <w:rPr>
          <w:rFonts w:cs="Arial" w:ascii="Arial" w:hAnsi="Arial"/>
        </w:rPr>
        <w:t>Ταυτόχρονα, κάνετε κι ένα ακόμα έγκλημα: Όχι μόνο απολύετε τους εργαζόμενους, αλλά ιδιωτικοποιείτε ό,τι κατάφεραν αυτοί οι εργαζόμενοι με δουλειά ετών και το δίνετε σε ιδιώτες. Είναι το Ψηφιακό Αρχείο Δεδομένων, στο οποίο δαπανήθηκε κόπος, χρόνος, χρήμα. Και το μεταφέρετε μέσω του ΟΠΕΚΕΠΕ σε ιδιώτη, ενώ θα μπορούσε να μείνει στο Υπουργείο Αγροτικής Ανάπτυξης και Τροφίμων, γιατί έχει και τις αντίστοιχες διευθύνσεις.</w:t>
      </w:r>
    </w:p>
    <w:p>
      <w:pPr>
        <w:pStyle w:val="Normal"/>
        <w:spacing w:lineRule="auto" w:line="600"/>
        <w:ind w:firstLine="539"/>
        <w:jc w:val="both"/>
        <w:rPr>
          <w:rFonts w:ascii="Arial" w:hAnsi="Arial" w:cs="Arial"/>
        </w:rPr>
      </w:pPr>
      <w:r>
        <w:rPr>
          <w:rFonts w:cs="Arial" w:ascii="Arial" w:hAnsi="Arial"/>
        </w:rPr>
        <w:t>Θεωρούμε, όμως, ότι το κλείσιμο της «ΑΓΡΟΓΗ» το συνδέετε και με μεσοπρόθεσμες αλλαγές που αφορούν την αλλαγή χρήση γης, τον αποχαρακτηρισμό δασικών οικοσυστημάτων και την ιδιωτικοποίησή τους. Δηλαδή, η όλη διαδικασία έχει περισσότερο βάθος από αυτό που φαίνεται μέσα από αυτό το άρθρο, το οποίο και καταψηφίζουμε.</w:t>
      </w:r>
    </w:p>
    <w:p>
      <w:pPr>
        <w:pStyle w:val="Normal"/>
        <w:spacing w:lineRule="auto" w:line="600"/>
        <w:ind w:firstLine="539"/>
        <w:jc w:val="both"/>
        <w:rPr>
          <w:rFonts w:ascii="Arial" w:hAnsi="Arial" w:cs="Arial"/>
        </w:rPr>
      </w:pPr>
      <w:r>
        <w:rPr>
          <w:rFonts w:cs="Arial" w:ascii="Arial" w:hAnsi="Arial"/>
        </w:rPr>
        <w:t>Σε ό,τι αφορά το άρθρο 3: Το καταψηφίζουμε. Τι κάνετε; Υπήρχε ο Εθνικός Οργανισμός Πρόνοιας με διακόσια Κέντρα Φροντίδας Οικογένειας. Φτιάξατε το Ινστιτούτο Κοινωνικής Προστασίας και Αλληλεγγύης και το Εθνικό Κέντρο Κοινωνικής Αλληλεγγύης, δηλαδή δύο υπηρεσίες υποβαθμισμένες. Και τώρα, τα ενοποιείτε και πάτε σε πιο συρρικνωμένες υπηρεσίες, με συμπράξεις με τους ιδιώτες.</w:t>
      </w:r>
    </w:p>
    <w:p>
      <w:pPr>
        <w:pStyle w:val="Normal"/>
        <w:spacing w:lineRule="auto" w:line="600"/>
        <w:ind w:firstLine="539"/>
        <w:jc w:val="both"/>
        <w:rPr>
          <w:rFonts w:ascii="Arial" w:hAnsi="Arial" w:cs="Arial"/>
        </w:rPr>
      </w:pPr>
      <w:r>
        <w:rPr>
          <w:rFonts w:cs="Arial" w:ascii="Arial" w:hAnsi="Arial"/>
        </w:rPr>
        <w:t>Άρθρο 4: Καταργείτε το Μουσείο Κινηματογράφου Θεσσαλονίκης. Ήταν βιώσιμο. Δεν χρώσταγε. Έχει τρεις εργαζόμενους. Κάνει εκθέσεις. Συμβάλλει στη διάσωση του πολιτισμού και της παράδοσης. Δέχεται επισκέψεις από σχολεία για το ψηφιοποιημένο μουσείο. Είναι, δηλαδή, ένας χώρος που προσφέρει στην παιδεία και τον πολιτισμό. Και το ενσωματώνετε με το Φεστιβάλ Κινηματογράφου Θεσσαλονίκης που λειτουργεί πολύ λίγο διάστημα όλο το χρόνο.</w:t>
      </w:r>
    </w:p>
    <w:p>
      <w:pPr>
        <w:pStyle w:val="Normal"/>
        <w:spacing w:lineRule="auto" w:line="600"/>
        <w:ind w:firstLine="539"/>
        <w:jc w:val="both"/>
        <w:rPr>
          <w:rFonts w:ascii="Arial" w:hAnsi="Arial" w:cs="Arial"/>
        </w:rPr>
      </w:pPr>
      <w:r>
        <w:rPr>
          <w:rFonts w:cs="Arial" w:ascii="Arial" w:hAnsi="Arial"/>
        </w:rPr>
        <w:t>Το άρθρο 5 το καταψηφίζουμε για τους ίδιους λόγους που είπαμε και για τα προηγούμενα.</w:t>
      </w:r>
    </w:p>
    <w:p>
      <w:pPr>
        <w:pStyle w:val="Normal"/>
        <w:spacing w:lineRule="auto" w:line="600"/>
        <w:ind w:firstLine="539"/>
        <w:jc w:val="both"/>
        <w:rPr>
          <w:rFonts w:ascii="Arial" w:hAnsi="Arial" w:cs="Arial"/>
        </w:rPr>
      </w:pPr>
      <w:r>
        <w:rPr>
          <w:rFonts w:cs="Arial" w:ascii="Arial" w:hAnsi="Arial"/>
        </w:rPr>
        <w:t>Άρθρο 6: Αν και φαίνεται ότι πηγαίνει να ρυθμίσει εργασιακά ζητήματα, είναι βαθιά αντεργατικό. Βάζει ασφυκτικά όρια και για αιτήσεις, μετατάξεις και για παρουσιάσεις. Ουσιαστικά πηγαίνετε να απολύσετε μέσα και από αυτά τα στενά όρια. Ενώ το προσωπικό που τελικά καταφέρνει και μετατάσσεται, δεν συνοδεύεται με τον ίδιο μισθό. Αντίθετα, το εισόδημά του μειώνεται δραστικά.</w:t>
      </w:r>
    </w:p>
    <w:p>
      <w:pPr>
        <w:pStyle w:val="Normal"/>
        <w:spacing w:lineRule="auto" w:line="600"/>
        <w:ind w:firstLine="720"/>
        <w:jc w:val="both"/>
        <w:rPr>
          <w:rFonts w:ascii="Arial" w:hAnsi="Arial" w:cs="Arial"/>
        </w:rPr>
      </w:pPr>
      <w:r>
        <w:rPr>
          <w:rFonts w:cs="Arial" w:ascii="Arial" w:hAnsi="Arial"/>
        </w:rPr>
        <w:t>Επίσης, δεν διευκολύνετε εργαζόμενους και σε άλλα ζητήματα. Παραδείγματος χάριν, για ορισμένους που είναι να απολυθούν ή έχουν απολυθεί και είναι κοντά στη σύνταξη θα μπορούσατε να περάσετε μια τροπολογία και αυτοί που είναι πάνω από πενήντα χρονών, τουλάχιστον, να κατοχυρώσουν με πλασματικά χρόνια σύνταξη.</w:t>
      </w:r>
    </w:p>
    <w:p>
      <w:pPr>
        <w:pStyle w:val="Normal"/>
        <w:spacing w:lineRule="auto" w:line="600"/>
        <w:ind w:firstLine="720"/>
        <w:jc w:val="both"/>
        <w:rPr>
          <w:rFonts w:ascii="Arial" w:hAnsi="Arial" w:cs="Arial"/>
        </w:rPr>
      </w:pPr>
      <w:r>
        <w:rPr>
          <w:rFonts w:cs="Arial" w:ascii="Arial" w:hAnsi="Arial"/>
        </w:rPr>
        <w:t>Τέλος, θα μπορούσε μια σειρά εργαζομένων, που έχουν αποκτήσει πείρα, να προσληφθούν σε νέες θέσεις εργασίας που έχετε εξαγγείλει και στο Υπουργείο Γεωργίας, αλλά και στο ΤΑΠΑ.</w:t>
      </w:r>
    </w:p>
    <w:p>
      <w:pPr>
        <w:pStyle w:val="Normal"/>
        <w:spacing w:lineRule="auto" w:line="600"/>
        <w:ind w:firstLine="720"/>
        <w:jc w:val="both"/>
        <w:rPr>
          <w:rFonts w:ascii="Arial" w:hAnsi="Arial" w:cs="Arial"/>
        </w:rPr>
      </w:pPr>
      <w:r>
        <w:rPr>
          <w:rFonts w:cs="Arial" w:ascii="Arial" w:hAnsi="Arial"/>
        </w:rPr>
        <w:t xml:space="preserve">Στο άρθρο 7. Εμείς το καταψηφίζουμε γιατί απολύσατε διακόσιους πενήντα εργαζόμενους που είχαν γνώσεις, πείρα, κάλυπταν διαρκείς και πάγιες ανάγκες, αφού αυτοί λειτουργούσαν τα καταστήματα-πωλητήρια στους αρχαιολογικούς χώρους και στο αναψυκτήριο του Μουσείου Ακρόπολης και μάλιστα είχαν εκατομμύρια έσοδα και έχουν εκτελέσει σημαντικές και με διεθνή εμβέλεια πολιτιστικές εκδηλώσεις. Ωστόσο εσείς στέλνετε στον «καιάδα» της ανεργίας διακόσιες πενήντα οικογένειες. </w:t>
      </w:r>
    </w:p>
    <w:p>
      <w:pPr>
        <w:pStyle w:val="Normal"/>
        <w:spacing w:lineRule="auto" w:line="600"/>
        <w:ind w:firstLine="720"/>
        <w:jc w:val="both"/>
        <w:rPr>
          <w:rFonts w:ascii="Arial" w:hAnsi="Arial" w:cs="Arial"/>
        </w:rPr>
      </w:pPr>
      <w:r>
        <w:rPr>
          <w:rFonts w:cs="Arial" w:ascii="Arial" w:hAnsi="Arial"/>
        </w:rPr>
        <w:t>Εδώ, όμως, υπάρχει μια ιδιαιτερότητα. Χτυπάτε και μικρομεσαίες μονάδες προμηθευτών των καταστημάτων των αρχαιολογικών χώρων, δηλαδή ζωγράφους, αγγειοπλάστες, τεχνίτες αντιγράφων και άλλους, τους οποίους τους έχετε απλήρωτους επί ένα χρόνο, τους χρωστάτε λεφτά. Αυτοί με τη σειρά τους δεν έχουν να πληρώσουν ΦΠΑ, ασφαλιστικά ταμεία, τους προμηθευτές τους με πρώτη ύλη, τους εργαζόμενους που έχουν. Τους έχετε χρεοκοπήσει στην κυριολεξία. Τι θα φτιαχτεί;</w:t>
      </w:r>
    </w:p>
    <w:p>
      <w:pPr>
        <w:pStyle w:val="Normal"/>
        <w:spacing w:lineRule="auto" w:line="600"/>
        <w:ind w:firstLine="720"/>
        <w:jc w:val="both"/>
        <w:rPr>
          <w:rFonts w:ascii="Arial" w:hAnsi="Arial" w:cs="Arial"/>
        </w:rPr>
      </w:pPr>
      <w:r>
        <w:rPr>
          <w:rFonts w:cs="Arial" w:ascii="Arial" w:hAnsi="Arial"/>
        </w:rPr>
        <w:t>Ήδη, τα καταστήματα, τα πωλητήρια θα τα πάρουν ιδιώτες και οι παραγγελίες τους δεν θα είναι σε αυτούς τους μικρομεσαίους, αλλά θα είναι στη φθηνότερη Κίνα. Δηλαδή και άνεργους δημιουργείτε και καταστρέφετε μικροεπαγγελματίες.</w:t>
      </w:r>
    </w:p>
    <w:p>
      <w:pPr>
        <w:pStyle w:val="Normal"/>
        <w:spacing w:lineRule="auto" w:line="600"/>
        <w:ind w:firstLine="720"/>
        <w:jc w:val="both"/>
        <w:rPr>
          <w:rFonts w:ascii="Arial" w:hAnsi="Arial" w:cs="Arial"/>
        </w:rPr>
      </w:pPr>
      <w:r>
        <w:rPr>
          <w:rFonts w:cs="Arial" w:ascii="Arial" w:hAnsi="Arial"/>
        </w:rPr>
        <w:t xml:space="preserve">Εμείς, καταψηφίζουμε το νομοσχέδιο. Καταψηφίζουμε και όλα τα άρθρα. Και λέμε καθαρά: Μονόδρομος είναι η λαϊκή συμμαχία και η πάλη ενάντια στα μονοπώλια, την Ευρωπαϊκή Ένωση που υπηρετούν τα αστικά κόμματα. Όσο πιο γρήγορα συνειδητοποιηθεί από τις εργατικές λαϊκές δυνάμεις, τόσο πιο γρήγορα αυτές θα συστρατευθούν για άλλο δρόμο ανάπτυξης που να ανταποκρίνεται στα δικά τους συμφέροντα, τόσο λιγότερα θα είναι και τα δεινά που θα υποστεί ο λαός από την κρίση και τα αδιέξοδα του καπιταλισμού. </w:t>
      </w:r>
    </w:p>
    <w:p>
      <w:pPr>
        <w:pStyle w:val="Normal"/>
        <w:spacing w:lineRule="auto" w:line="600"/>
        <w:ind w:firstLine="720"/>
        <w:jc w:val="both"/>
        <w:rPr>
          <w:rFonts w:ascii="Arial" w:hAnsi="Arial" w:cs="Arial"/>
        </w:rPr>
      </w:pPr>
      <w:r>
        <w:rPr>
          <w:rFonts w:cs="Arial" w:ascii="Arial" w:hAnsi="Arial"/>
        </w:rPr>
        <w:t>Η ευημερία του λαού, η ικανοποίηση των σύγχρονων αναγκών με βάση τα επιτεύγματα της επιστήμης και τις πλουτοπαραγωγικές δυνατότητες της χώρας είναι εφικτή αν ο λαός με τη δική του εξουσία μετατρέψει σε κοινωνική λαϊκή ιδιοκτησία τα μονοπώλια, ώστε να υπάρχει κεντρική σχεδιασμένη, πανεθνική ανάπτυξη με εργατικό, λαϊκό έλεγχο. Εκεί είναι η λύση. Εκεί είναι η σωτηρία για τα λαϊκά στρώματα και την εργατική τά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νωλάκου.</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ο κ. Άγγελος Κολοκοτρώνη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ο άρθρο 1. Θα ξεκινήσω, κυρίες και κύριοι συνάδελφοι, από μια παρατήρηση ηθικής, κυρίως, τάξης που αφορά το Ινστιτούτο Μεταναστευτικής Πολιτικής, το οποίο ο Αντιπρόεδρος της Κυβέρνησης περιέγραψε ως θεσμό πολυτελούς λειτουργίας, αφού είχε ένα τεράστιο προυπολογισμό 2,4 εκατομμυρίων ευρώ το 2009, ενώ οι δεκαεπτά εργαζόμενοι στοίχιζαν περί τις 600.000 ευρώ. Διέθετε τρία πολυτελή αυτοκίνητα. Καταγράφηκαν πλήθος ταξιδιών των μελών του διοικητικού συμβουλίου ανά τον κόσμο. Το, δε, παραχθέν έργο του Ινστιτούτου Μεταναστευτικής Πολιτικής περιορίστηκε σε ορισμένες εκθέσεις- αντιγραφές στο μεγαλύτερο μέρος του και σε ορισμένες δημοσιεύσεις πορισμάτων διεθνών οργανισμών. Αποτελεί, λοιπόν, χαρακτηριστικό παράδειγμα και δυστυχώς όχι μοναδικό, αργομισθίας και προκλητικής σπατάλης του δημοσίου χρήματος. </w:t>
      </w:r>
    </w:p>
    <w:p>
      <w:pPr>
        <w:pStyle w:val="Normal"/>
        <w:spacing w:lineRule="auto" w:line="600"/>
        <w:ind w:firstLine="720"/>
        <w:jc w:val="both"/>
        <w:rPr>
          <w:rFonts w:ascii="Arial" w:hAnsi="Arial" w:cs="Arial"/>
        </w:rPr>
      </w:pPr>
      <w:r>
        <w:rPr>
          <w:rFonts w:cs="Arial" w:ascii="Arial" w:hAnsi="Arial"/>
        </w:rPr>
        <w:t xml:space="preserve">Διερωτάται, λοιπόν, ο καθένας: Γιατί αυτή η προκλητική σπατάλη; Θα λογοδοτήσει κανείς για αυτά τα εκατομμύρια ευρώ που πλήρωσε ο ελληνικός λαός, ώστε να μπορούν οι εργαζόμενοι του Ινστιτούτου να κάνουν ταξίδια και να αμείβονται παχυλώς χωρίς να παράγουν κάτι; </w:t>
      </w:r>
    </w:p>
    <w:p>
      <w:pPr>
        <w:pStyle w:val="Normal"/>
        <w:spacing w:lineRule="auto" w:line="600"/>
        <w:ind w:firstLine="720"/>
        <w:jc w:val="both"/>
        <w:rPr>
          <w:rFonts w:ascii="Arial" w:hAnsi="Arial" w:cs="Arial"/>
        </w:rPr>
      </w:pPr>
      <w:r>
        <w:rPr>
          <w:rFonts w:cs="Arial" w:ascii="Arial" w:hAnsi="Arial"/>
        </w:rPr>
        <w:t>Το ερώτημα που εν τέλει ανακύπτει είναι αν θα τιμωρηθεί κανείς. Αρκεί απλώς να καταργείται το νομικό πρόσωπο και οι εργαζόμενοι σε αυτό με αίτησή τους απλώς να δηλώνουν την προτίμησή τους σε ποια υπηρεσία επιθυμούν να μεταταγούν;</w:t>
      </w:r>
    </w:p>
    <w:p>
      <w:pPr>
        <w:pStyle w:val="Normal"/>
        <w:spacing w:lineRule="auto" w:line="600"/>
        <w:ind w:firstLine="720"/>
        <w:jc w:val="both"/>
        <w:rPr>
          <w:rFonts w:ascii="Arial" w:hAnsi="Arial" w:cs="Arial"/>
        </w:rPr>
      </w:pPr>
      <w:r>
        <w:rPr>
          <w:rFonts w:cs="Arial" w:ascii="Arial" w:hAnsi="Arial"/>
        </w:rPr>
        <w:t>Υπάρχουν, δυστυχώς, πολλές ανάλογες περιπτώσεις με τις οποίες προκαλείται η κοινή γνώμη, διότι παρέχεται μια άτυπη ασυλία σε τέτοιου είδους φαινόμενα και κανείς δεν λογοδοτεί, κανείς δεν τιμωρείται για την κατασπατάληση του δημοσίου χρήματος.</w:t>
      </w:r>
    </w:p>
    <w:p>
      <w:pPr>
        <w:pStyle w:val="Normal"/>
        <w:spacing w:lineRule="auto" w:line="600"/>
        <w:ind w:firstLine="720"/>
        <w:jc w:val="both"/>
        <w:rPr>
          <w:rFonts w:ascii="Arial" w:hAnsi="Arial" w:cs="Arial"/>
        </w:rPr>
      </w:pPr>
      <w:r>
        <w:rPr>
          <w:rFonts w:cs="Arial" w:ascii="Arial" w:hAnsi="Arial"/>
        </w:rPr>
        <w:t>Είναι θέμα ηθικής, κυρίως, τάξης που η Κυβέρνηση θα πρέπει να εξετάσει συνδέοντας την αμοιβή με την απόδοση και την παραγωγικότητα του κάθε δημόσιου υπαλλήλου, αν θέλει να προχωρήσουν οι μεταρρυθμίσεις που έχει ανάγκη η χώρα και επιπλέον, για λόγους κοινωνικής δικαιοσύνης.</w:t>
      </w:r>
    </w:p>
    <w:p>
      <w:pPr>
        <w:pStyle w:val="Normal"/>
        <w:spacing w:lineRule="auto" w:line="600"/>
        <w:ind w:firstLine="720"/>
        <w:jc w:val="both"/>
        <w:rPr>
          <w:rFonts w:ascii="Arial" w:hAnsi="Arial" w:cs="Arial"/>
        </w:rPr>
      </w:pPr>
      <w:r>
        <w:rPr>
          <w:rFonts w:cs="Arial" w:ascii="Arial" w:hAnsi="Arial"/>
        </w:rPr>
        <w:t xml:space="preserve">Επιτέλους, αυτό το δίχτυ υπερπροστασίας για κάποιους υπαλλήλους του δημοσίου τομέα, που κοροϊδεύουν τους πολίτες και την πολιτεία, πρέπει να σταματήσει. </w:t>
      </w:r>
    </w:p>
    <w:p>
      <w:pPr>
        <w:pStyle w:val="Normal"/>
        <w:spacing w:lineRule="auto" w:line="600"/>
        <w:ind w:firstLine="720"/>
        <w:jc w:val="both"/>
        <w:rPr>
          <w:rFonts w:ascii="Arial" w:hAnsi="Arial" w:cs="Arial"/>
        </w:rPr>
      </w:pPr>
      <w:r>
        <w:rPr>
          <w:rFonts w:cs="Arial" w:ascii="Arial" w:hAnsi="Arial"/>
        </w:rPr>
        <w:t>Επιτέλους, κάποιος πρέπει να προστατεύσει τα εκατομμύρια των πολιτών που απασχολούνται στον ιδιωτικό τομέα, οι οποίοι υπερφορολογούνται, ταλαιπωρούνται στις συναλλαγές τους με τις δημόσιες υπηρεσίες, ενώ το επίπεδο των παρεχομένων υπηρεσιών που οφείλει να τους προσφέρει η πολιτεία είναι υποβαθμισμένο και υπολείπεται σημαντικά από τους φόρους που πληρώνουν, προκειμένου να συντηρηθεί το υδροκέφαλο κράτος που δημιούργησε κυρίως το ΠΑΣΟΚ. Φυσικά, δεν μιλάμε για το σύνολο των δημοσίων υπαλλήλων. Μιλάμε για αυτούς που επιλεκτικά και σχεδόν μόνιμα αντιμετωπίζονται με ένα ευνοϊκό καθεστώς. Γιατί άραγε;</w:t>
      </w:r>
    </w:p>
    <w:p>
      <w:pPr>
        <w:pStyle w:val="Normal"/>
        <w:spacing w:lineRule="auto" w:line="600"/>
        <w:ind w:firstLine="720"/>
        <w:jc w:val="both"/>
        <w:rPr>
          <w:rFonts w:ascii="Arial" w:hAnsi="Arial" w:cs="Arial"/>
        </w:rPr>
      </w:pPr>
      <w:r>
        <w:rPr>
          <w:rFonts w:cs="Arial" w:ascii="Arial" w:hAnsi="Arial"/>
        </w:rPr>
        <w:t xml:space="preserve">Επίσης, με το άρθρο 1, καταργούνται οι οργανισμοί, οι οποίοι δεν λειτούργησαν ποτέ, όπως η Εθνική Ακαδημία Γραμμάτων και Επιστημών, η Ιόνιος Ακαδημία και άλλες. Η κατάργηση κάποιων ανενεργών, πάντως, οργανισμών δεν μπορεί να προβάλλεται ως μεταρρύθμιση και ως προσπάθεια συμμαζέματος του κράτους. </w:t>
      </w:r>
    </w:p>
    <w:p>
      <w:pPr>
        <w:pStyle w:val="Normal"/>
        <w:spacing w:lineRule="auto" w:line="600"/>
        <w:ind w:firstLine="720"/>
        <w:jc w:val="both"/>
        <w:rPr/>
      </w:pPr>
      <w:r>
        <w:rPr>
          <w:rFonts w:cs="Arial" w:ascii="Arial" w:hAnsi="Arial"/>
        </w:rPr>
        <w:t>Είναι προφανές ότι σε αυτήν τη φάση, τουλάχιστον, η Κυβέρνηση επέλεξε την όσο το δυνατόν ανώδυνη προσέγγιση του ακανθώδους αυτού θέματος, του περιορισμού του κράτους, καταργώντας αγνώστους και ανενεργούς οργανισμούς για επικοινωνιακούς, κυρίως, λόγους και φοβούμενη το πολιτικό κόστος.</w:t>
      </w:r>
    </w:p>
    <w:p>
      <w:pPr>
        <w:pStyle w:val="Normal"/>
        <w:spacing w:lineRule="auto" w:line="600"/>
        <w:ind w:firstLine="720"/>
        <w:jc w:val="both"/>
        <w:rPr>
          <w:rFonts w:ascii="Arial" w:hAnsi="Arial" w:cs="Arial"/>
        </w:rPr>
      </w:pPr>
      <w:r>
        <w:rPr>
          <w:rFonts w:cs="Arial" w:ascii="Arial" w:hAnsi="Arial"/>
        </w:rPr>
        <w:t>Με το άρθρο 2, καταργείται μια ανώνυμη εταιρεία και άλλες τρείς λύονται και τίθενται σε καθεστώς εκκαθάρισης, ενώ οι υπάλληλοι των εταιρειών αυτών μετατάσσονται σε άλλες υπηρεσίες του δημοσίου, όπως συμβαίνει με τους υπαλλήλους όλων των υπό κατάργηση ή συγχώνευση οργανισμών και φορέων που συμπεριλαμβάνονται σε αυτό το νομοσχέδιο. Όλων, πλην του προσωπικού που προσελήφθη τελευταίο στην «ΑΓΡΟΓΗ», αυτών, δηλαδή, που η ισχύς των συμβάσεων εργασίας τους άρχισε την 1 Σεπτεμβρίου του 2009. Διότι, όπως αναφέρεται, για την πρόσληψη του προσωπικού αυτού και την κατάρτιση των συμβάσεων του δεν τηρήθηκαν οι απαραίτητοι τύποι και οι αρχές της διαφάνειας.</w:t>
      </w:r>
    </w:p>
    <w:p>
      <w:pPr>
        <w:pStyle w:val="Normal"/>
        <w:spacing w:lineRule="auto" w:line="600"/>
        <w:ind w:firstLine="720"/>
        <w:jc w:val="both"/>
        <w:rPr>
          <w:rFonts w:ascii="Arial" w:hAnsi="Arial" w:cs="Arial"/>
        </w:rPr>
      </w:pPr>
      <w:r>
        <w:rPr>
          <w:rFonts w:cs="Arial" w:ascii="Arial" w:hAnsi="Arial"/>
        </w:rPr>
        <w:t xml:space="preserve">Ερωτώ. Ποιος πολίτης, ο οποίος έχει έστω και μια μικρή ιδέα για το τι συνέβαινε τόσα χρόνια στη χώρα με τους διορισμούς χιλιάδων υπαλλήλων σε φορείς, οργανισμούς, επιτροπές, υπηρεσίες του δημόσιου καταπατώντας κάθε έννοια αξιοκρατίας, δικαιοσύνης και διαφάνειας, δεν θα χαμογελάσει με πικρία, αν όχι με σαρκασμό, όταν ακούει ότι απολύονται διακόσιοι εξήντα εννέα υπάλληλοι της «ΑΓΡΟΓΗ», επειδή δεν τηρήθηκαν οι τύποι και οι αρχές της διαφάνειας; </w:t>
      </w:r>
    </w:p>
    <w:p>
      <w:pPr>
        <w:pStyle w:val="Normal"/>
        <w:spacing w:lineRule="auto" w:line="600"/>
        <w:ind w:firstLine="720"/>
        <w:jc w:val="both"/>
        <w:rPr>
          <w:rFonts w:ascii="Arial" w:hAnsi="Arial" w:cs="Arial"/>
        </w:rPr>
      </w:pPr>
      <w:r>
        <w:rPr>
          <w:rFonts w:cs="Arial" w:ascii="Arial" w:hAnsi="Arial"/>
        </w:rPr>
        <w:t xml:space="preserve">Με την επιλεκτική επίκληση της μη τήρησης των τύπων και των αρχών της διαφάνειας μόνο για τους συγκεκριμένους υπαλλήλους της «ΑΓΡΟΓΗ» καταδεικνύεται ξεκάθαρα ότι πρόκειται για κομματικές διώξεις και μόνο. Ο νόμος δεν μπορεί να εφαρμόζεται επιλεκτικά, διότι καταργείται έτσι κάθε έννοια ισονομίας. </w:t>
      </w:r>
    </w:p>
    <w:p>
      <w:pPr>
        <w:pStyle w:val="Normal"/>
        <w:spacing w:lineRule="auto" w:line="600"/>
        <w:ind w:firstLine="720"/>
        <w:jc w:val="both"/>
        <w:rPr>
          <w:rFonts w:ascii="Arial" w:hAnsi="Arial" w:cs="Arial"/>
        </w:rPr>
      </w:pPr>
      <w:r>
        <w:rPr>
          <w:rFonts w:cs="Arial" w:ascii="Arial" w:hAnsi="Arial"/>
        </w:rPr>
        <w:t xml:space="preserve">Επίσης, δεν συμφωνούμε με την τοποθέτηση του αξιότιμου κ. Πάγκαλου στην επιτροπή ότι δηλαδή η περίπτωση της «ΑΓΡΟΓΗ» πρέπει να αποτελέσει παράδειγμα, διότι, όπως είπε, στην πολιτική τα σύμβολα είναι το πάν. Καλύτερα να μη σχολιαστεί εδώ τι σύμβολα προβάλλονταν έως τώρα. Διαπιστώνεται μια άδικη και άνιση μεταχείριση σε ό,τι αφορά τον προκλητικά διαφορετικό τρόπο αντιμετώπισης υπαλλήλων που βρίσκονται στο ίδιο καθεστώς εργασιακής σχέσης. </w:t>
      </w:r>
    </w:p>
    <w:p>
      <w:pPr>
        <w:pStyle w:val="Normal"/>
        <w:spacing w:lineRule="auto" w:line="600"/>
        <w:ind w:firstLine="720"/>
        <w:jc w:val="both"/>
        <w:rPr>
          <w:rFonts w:ascii="Arial" w:hAnsi="Arial" w:cs="Arial"/>
        </w:rPr>
      </w:pPr>
      <w:r>
        <w:rPr>
          <w:rFonts w:cs="Arial" w:ascii="Arial" w:hAnsi="Arial"/>
        </w:rPr>
        <w:t>Αλήθεια, πως είναι δυνατόν να ισχυρίζεστε ότι οι υπάλληλοι που εργάζονται στο «Ολυμπιακό Χωριό ΑΕ» συνεχίζουν να έχουν αρμοδιότητες, οι οποίες μεταφέρονται στον ΟΕΚ -εκτός και αν οι Ολυμπιακοί Αγώνες γίνονται κάθε χρόνο και δεν το μάθαμε- ενώ οι υπάλληλοι της «ΑΓΡΟΓΗ» δεν έχουν  αρμοδιότητες που μπορούν να μεταφερθούν;</w:t>
      </w:r>
    </w:p>
    <w:p>
      <w:pPr>
        <w:pStyle w:val="Normal"/>
        <w:spacing w:lineRule="auto" w:line="600"/>
        <w:ind w:firstLine="720"/>
        <w:jc w:val="both"/>
        <w:rPr>
          <w:rFonts w:ascii="Arial" w:hAnsi="Arial" w:cs="Arial"/>
        </w:rPr>
      </w:pPr>
      <w:r>
        <w:rPr>
          <w:rFonts w:cs="Arial" w:ascii="Arial" w:hAnsi="Arial"/>
        </w:rPr>
        <w:t>Για να μην υπάρχουν, λοιπόν, αμφισβητήσεις, για να περιοριστεί στο ελάχιστο η πιθανότητα αυθαιρεσίας, ζητήσαμε σε όλους τους τόνους να καθορίσετε ένα ενιαίο καθεστώς, βάσει του οποίου με διαφανή και ξεκάθαρο τρόπο θα γίνονται οι μετατάξεις, ένα καθεστώς κοινό για όλους. Να υπάρξουν γενικοί κανόνες, που θα λειτουργήσουν συμπληρωματικά με τον ισχύοντα Υπαλληλικό Κώδικα, διαφορετικά όσο υπάρχουν πολλά σημεία, θα υπάρχουν έντονες κοινωνικές αντιδράσεις, που πιθανόν να απειλήσουν το όλο εγχείρημα και η Κυβέρνηση θα δυσκολευτεί να πείσει για τις καλές της προθέσεις και την αντικειμενικότητα των επιλογών της.</w:t>
      </w:r>
    </w:p>
    <w:p>
      <w:pPr>
        <w:pStyle w:val="Normal"/>
        <w:spacing w:lineRule="auto" w:line="600"/>
        <w:ind w:firstLine="720"/>
        <w:jc w:val="both"/>
        <w:rPr>
          <w:rFonts w:ascii="Arial" w:hAnsi="Arial" w:cs="Arial"/>
        </w:rPr>
      </w:pPr>
      <w:r>
        <w:rPr>
          <w:rFonts w:cs="Arial" w:ascii="Arial" w:hAnsi="Arial"/>
        </w:rPr>
        <w:t>Επίσης, αυτή η εμμονή της Κυβέρνησης να εξαιρέσει από τη δυνατότητα μετάταξης σε άλλη υπηρεσία μόνο τους υπαλλήλους της «ΑΓΡΟΓΗΣ» μπορεί να ερμηνευτεί  και για έναν ακόμη λόγο. Σύμφωνα με την Έκθεση του Γενικού Λογιστηρίου του Κράτους, η ετήσια εξοικονόμηση δαπάνης επί του κρατικού προϋπολογισμού από τις συγχωνεύσεις αυτές ανέρχεται στα 10.117.000 ευρώ. Από αυτά, τα 7.600.000 ευρώ εξοικονομούνται από τις αμοιβές του διοικητικού συμβουλίου και τη λύση των συμβάσεων του προσωπικού της «ΑΓΡΟΓΗ Α.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α μικρή ανοχή θα ήθελα, κύριε Πρόεδρε, όπως επιδείξατε και στους άλλους συναδέλφ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κύριε Κολοκοτρώνη.</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Επομένως, χωρίς τους απολυμένους της «ΑΓΡΟΓΗ» θα φαινόταν όλη η ένδεια του περιλάλητου νομοσχεδίου, αφού απ’ όλες τις άλλες καταργήσεις και συγχωνεύσεις το πραγματικό όφελος για τα δημόσια ταμεία δεν ξεπερνά τα 2.500.000 ευρώ, λιγότερα δηλαδή από τα χρήματα που δίνονται για παράδειγμα στο ΤΕΙ Θεσσαλονίκης ως ετήσια κρατική επιχορήγηση για τη λειτουργία των σπουδαστικών συσσιτίων. </w:t>
      </w:r>
    </w:p>
    <w:p>
      <w:pPr>
        <w:pStyle w:val="Normal"/>
        <w:spacing w:lineRule="auto" w:line="600"/>
        <w:ind w:firstLine="720"/>
        <w:jc w:val="both"/>
        <w:rPr>
          <w:rFonts w:ascii="Arial" w:hAnsi="Arial" w:cs="Arial"/>
        </w:rPr>
      </w:pPr>
      <w:r>
        <w:rPr>
          <w:rFonts w:cs="Arial" w:ascii="Arial" w:hAnsi="Arial"/>
        </w:rPr>
        <w:t xml:space="preserve">Πώς, λοιπόν, να μη θεωρήσουμε ότι αυτή η συζήτηση περί καταργήσεων και συγχωνεύσεων είναι προσχηματική και γίνεται για επικοινωνιακούς λόγους; Οι αριθμοί μιλάνε μόνοι τους. </w:t>
      </w:r>
    </w:p>
    <w:p>
      <w:pPr>
        <w:pStyle w:val="Normal"/>
        <w:spacing w:lineRule="auto" w:line="600"/>
        <w:ind w:firstLine="720"/>
        <w:jc w:val="both"/>
        <w:rPr>
          <w:rFonts w:ascii="Arial" w:hAnsi="Arial" w:cs="Arial"/>
        </w:rPr>
      </w:pPr>
      <w:r>
        <w:rPr>
          <w:rFonts w:cs="Arial" w:ascii="Arial" w:hAnsi="Arial"/>
        </w:rPr>
        <w:t xml:space="preserve">Σε ό,τι αφορά το άρθρο 3, θεωρούμε ότι είναι προς τη σωστή κατεύθυνση -και είναι το μόνο που θα υπερψηφίσουμε- οι συγχωνεύσεις οργανισμών και υπηρεσιών του Υπουργείου Υγείας. Το Ινστιτούτο Κοινωνικής Πολιτικής και το Εθνικό Παρατηρητήριο Ατόμων με Αναπηρίες, με μικρή προσφορά έως τώρα στον τομέα της πρόνοιας, συγχωνεύονται με το Εθνικό Κέντρο Κοινωνικής Αλληλεγγύης, το οποίο ενσωματώνει τα αντικείμενά του στο ομολογουμένως θετικότατο μέχρι τώρα έργο του. Θα αποτελέσει, πιστεύουμε, ένα στιβαρό πυλώνα προσφοράς στον τομέα της πρόνοιας και της κοινωνικής αλληλεγγύης. </w:t>
      </w:r>
    </w:p>
    <w:p>
      <w:pPr>
        <w:pStyle w:val="Normal"/>
        <w:spacing w:lineRule="auto" w:line="600"/>
        <w:ind w:firstLine="720"/>
        <w:jc w:val="both"/>
        <w:rPr>
          <w:rFonts w:ascii="Arial" w:hAnsi="Arial" w:cs="Arial"/>
        </w:rPr>
      </w:pPr>
      <w:r>
        <w:rPr>
          <w:rFonts w:cs="Arial" w:ascii="Arial" w:hAnsi="Arial"/>
        </w:rPr>
        <w:t>Το υπερψηφίζουμε, λοιπόν, το άρθρο 3 με την παρατήρηση ότι διαπιστώνουμε ένα διαχρονικό «ράβε-ξήλωνε», που αποδόμησε την κοινωνική πρόνοια στη χώρα μας κατά το παρελθόν και κατέδειξε με τον πλέον δραματικό τρόπο την προχειρότητα και την αποσπασματικότητα με την οποία παίρνονται και εκτελούνται αποφάσεις, οι οποίες, όμως, καθορίζουν τη μοίρα και την ποιότητα ζωής χιλιάδων πολιτών. Ιδιαίτερα όταν πρόκειται για τις ευπαθείς ομάδες του πληθυσμού, πρέπει να είμαστε περισσότερο προσεκτικοί.</w:t>
      </w:r>
    </w:p>
    <w:p>
      <w:pPr>
        <w:pStyle w:val="Normal"/>
        <w:spacing w:lineRule="auto" w:line="600"/>
        <w:ind w:firstLine="720"/>
        <w:jc w:val="both"/>
        <w:rPr>
          <w:rFonts w:ascii="Arial" w:hAnsi="Arial" w:cs="Arial"/>
        </w:rPr>
      </w:pPr>
      <w:r>
        <w:rPr>
          <w:rFonts w:cs="Arial" w:ascii="Arial" w:hAnsi="Arial"/>
        </w:rPr>
        <w:t xml:space="preserve">Με το άρθρο 4 καταργείται το Μουσείο Κινηματογράφου Θεσσαλονίκης ως αυτοτελές τμήμα και συγχωνεύεται με το Φεστιβάλ Κινηματογράφου Θεσσαλονίκης, προκειμένου να εξοικονομηθούν μόλις 20.000 ευρώ. Δεν ξέρω εάν τόσο αποτιμάται η τέχνη, όπως επίσης δεν ξέρω εάν με τέτοιου είδους συγχωνεύσεις θεωρεί η Κυβέρνηση ότι θα συμμαζέψει και θα περιορίσει τη σπατάλη του κράτους. </w:t>
      </w:r>
    </w:p>
    <w:p>
      <w:pPr>
        <w:pStyle w:val="Normal"/>
        <w:spacing w:lineRule="auto" w:line="600"/>
        <w:ind w:firstLine="720"/>
        <w:jc w:val="both"/>
        <w:rPr>
          <w:rFonts w:ascii="Arial" w:hAnsi="Arial" w:cs="Arial"/>
        </w:rPr>
      </w:pPr>
      <w:r>
        <w:rPr>
          <w:rFonts w:cs="Arial" w:ascii="Arial" w:hAnsi="Arial"/>
        </w:rPr>
        <w:t xml:space="preserve">Και αν μου επιτρέπετε τη σύγκριση, για να έχουμε μια τάξη μεγέθους, καταργείτε το Μουσείο Κινηματογράφου Θεσσαλονίκης, προκειμένου να εξοικονομηθούν, όπως είπαμε, περίπου 20.000 ευρώ, όταν για παράδειγμα το Υπουργείο Οικονομικών είχε προ ετών εγκρίνει κονδύλιο –τα ξέρει αυτά καλά ο κ. Αϊβαλιώτης- 100.000 ευρώ για απορρυπαντικά. </w:t>
      </w:r>
    </w:p>
    <w:p>
      <w:pPr>
        <w:pStyle w:val="Normal"/>
        <w:spacing w:lineRule="auto" w:line="600"/>
        <w:ind w:firstLine="720"/>
        <w:jc w:val="both"/>
        <w:rPr>
          <w:rFonts w:ascii="Arial" w:hAnsi="Arial" w:cs="Arial"/>
        </w:rPr>
      </w:pPr>
      <w:r>
        <w:rPr>
          <w:rFonts w:cs="Arial" w:ascii="Arial" w:hAnsi="Arial"/>
        </w:rPr>
        <w:t xml:space="preserve">Το Ελληνικό Κέντρο Αργυροχρυσοχοΐας και το Κέντρο Ελληνικής Γούνας συγχωνεύονται δι’ απορροφήσεως στο ΕΛΚΕΔΕ, όπως ορίζεται στο άρθρο 5. Αυτό που έχουμε να παρατηρήσουμε είναι ότι στα δυο αυτά κέντρα έχει συσσωρευτεί εμπειρία και τεχνογνωσία που σίγουρα δεν πρέπει να χαθεί ή να υποβαθμιστεί η ποιότητα των παρεχομένων υπηρεσιών. </w:t>
      </w:r>
    </w:p>
    <w:p>
      <w:pPr>
        <w:pStyle w:val="Normal"/>
        <w:spacing w:lineRule="auto" w:line="600"/>
        <w:ind w:firstLine="720"/>
        <w:jc w:val="both"/>
        <w:rPr>
          <w:rFonts w:ascii="Arial" w:hAnsi="Arial" w:cs="Arial"/>
        </w:rPr>
      </w:pPr>
      <w:r>
        <w:rPr>
          <w:rFonts w:cs="Arial" w:ascii="Arial" w:hAnsi="Arial"/>
        </w:rPr>
        <w:t xml:space="preserve">Σε αυτό το σημείο θα καταθέσω ένα υπόμνημα της Πανελλήνιας ΄Ενωσης Βιοτεχνών Λαϊκής Τέχνης, που αναφέρεται στο θέμα αυτ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Βουλευτής κ. Άγγελος Κολοκοτρώνης καταθέτει για τα Πρακτικά τα προαναφερθέν υπόμνη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Και συνεχίζω, λέγοντας ότι στις γενικές διατάξεις του άρθρου 6 και σε όσα ορίζονται απ’ αυτό, διατηρούμε σοβαρές επιφυλάξεις σε ό,τι αφορά την εφαρμογή τους. Αναφέρεται πληθώρα μετατάξεων, που όμως ούτε τα Υπουργεία ούτε οι διοικητικές υπηρεσίες έχουν την οργάνωση και την υποδομή να τις υλοποιήσουν, διότι τα ίδια τα Υπουργεία στην πλειονότητά τους δεν διαθέτουν έγκυρο και εν ισχύ οργανόγραμμα, περιγραφές καθηκόντων θέσης, αξιόπιστα συστήματα αξιολόγησης εσωτερικού ελέγχου, ώστε να αποδεχθούν και να αξιοποιήσουν τους μετατασσόμενους υπαλλήλους. </w:t>
      </w:r>
    </w:p>
    <w:p>
      <w:pPr>
        <w:pStyle w:val="Normal"/>
        <w:spacing w:lineRule="auto" w:line="600"/>
        <w:ind w:firstLine="720"/>
        <w:jc w:val="both"/>
        <w:rPr>
          <w:rFonts w:ascii="Arial" w:hAnsi="Arial" w:cs="Arial"/>
        </w:rPr>
      </w:pPr>
      <w:r>
        <w:rPr>
          <w:rFonts w:cs="Arial" w:ascii="Arial" w:hAnsi="Arial"/>
        </w:rPr>
        <w:t>Τα αναφέρουμε αυτά όχι γιατί θέλουμε να καταργήσουμε ή να υποβαθμίσουμε την προσπάθεια της Κυβέρνησης. Αντιθέτως, επειδή θεωρούμε ότι είναι μείζονος σημασίας η επιτυχής έκβαση του όλου εγχειρήματος για το συμμάζεμα του δημοσίου τομέα, εντοπίζουμε αυτά τα σημεία που κατά τη γνώμη μας χρήζουν περαιτέρω επεξεργασίας και απαιτούν άμεση αντιμετώπιση, προκειμένου να μην αποτελέσουν τροχοπέδη για τις επόμενες φάσεις που υπόσχεστε καταργήσεων ή συγχωνεύσεων. Τις έχετε ετοιμάσει και περιμένει εναγωνίως ο ελληνικός λαός.</w:t>
      </w:r>
    </w:p>
    <w:p>
      <w:pPr>
        <w:pStyle w:val="Normal"/>
        <w:spacing w:lineRule="auto" w:line="600"/>
        <w:ind w:firstLine="720"/>
        <w:jc w:val="both"/>
        <w:rPr>
          <w:rFonts w:ascii="Arial" w:hAnsi="Arial" w:cs="Arial"/>
        </w:rPr>
      </w:pPr>
      <w:r>
        <w:rPr>
          <w:rFonts w:cs="Arial" w:ascii="Arial" w:hAnsi="Arial"/>
        </w:rPr>
        <w:t xml:space="preserve">Αγωνιούμε, όμως, για την αίσια έκβαση αυτής της προσπάθειας για πολλούς πρακτικούς λόγους. Θα αναφέρουμε το παράδειγμα των υπαλλήλων της Ολυμπιακής, η μετάταξη του προσωπικού της οποίας σχεδόν δύο χρόνια μετά την ψήφιση του ν. 3717/2008 δεν έχει ολοκληρωθεί. Αποτέλεσμα αυτού είναι το δημόσιο να καταβάλλει αποδοχές σε περίπου δύο χιλιάδες υπαλλήλους, οι οποίοι παραμένουν στα σπίτια τους περιμένοντας την ολοκλήρωση της διαδικασίας μετάταξής τους. </w:t>
      </w:r>
    </w:p>
    <w:p>
      <w:pPr>
        <w:pStyle w:val="Normal"/>
        <w:spacing w:lineRule="auto" w:line="600"/>
        <w:ind w:firstLine="720"/>
        <w:jc w:val="both"/>
        <w:rPr>
          <w:rFonts w:ascii="Arial" w:hAnsi="Arial" w:cs="Arial"/>
        </w:rPr>
      </w:pPr>
      <w:r>
        <w:rPr>
          <w:rFonts w:cs="Arial" w:ascii="Arial" w:hAnsi="Arial"/>
        </w:rPr>
        <w:t xml:space="preserve">Σε σχετική ερώτηση που κατέθεσα στο Υπουργείο Εσωτερικών, ο παριστάμενος αξιότιμος Υφυπουργός κ. Ντόλιος στις 3.11.2010, πριν από λίγες ημέρες δηλαδή, περιγράφει τις προσπάθειες και τα σχέδια που γίνονται για την ολοκλήρωση των διαδικασιών μετάταξής τους. Μεταξύ άλλων, αναφέρει: «Εκατόν είκοσι πρώην εργαζόμενοι της Ολυμπιακής Αεροπορίας θα πρέπει να διατεθούν εκ νέου σε υπηρεσίες-φορείς υποδοχής, δεδομένου ότι οι αρχικοί φορείς υποδοχής για διάφορους λόγους δεν μπορούν να τους απορροφήσουν». </w:t>
      </w:r>
    </w:p>
    <w:p>
      <w:pPr>
        <w:pStyle w:val="Normal"/>
        <w:spacing w:lineRule="auto" w:line="600"/>
        <w:ind w:firstLine="720"/>
        <w:jc w:val="both"/>
        <w:rPr>
          <w:rFonts w:ascii="Arial" w:hAnsi="Arial" w:cs="Arial"/>
        </w:rPr>
      </w:pPr>
      <w:r>
        <w:rPr>
          <w:rFonts w:cs="Arial" w:ascii="Arial" w:hAnsi="Arial"/>
        </w:rPr>
        <w:t>Καταθέτω τη σχετική απάντηση του κ. Ντόλιου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Άγγελος Κολοκοτρώνης καταθέτει για τα Πρακτικά τα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υμπληρώνω ότι δύο χρόνια πέρασαν και ακόμη δεν έχει ολοκληρωθεί η μετάταξη αυτών των ανθρώπων της «ΟΛΥΜΠΙΑΚΗΣ». Με αυτούς τους ρυθμούς που γνωρίζουμε όλοι ότι κινείται το δημόσιο, πώς μπορούμε να πιστέψουμε ότι όλοι αυτοί οι μετατασσόμενοι υπάλληλοι δεν θα ακολουθήσουν την πορεία των υπαλλήλων της «ΟΛΥΜΠΙΑΚΗΣ» επιβαρύνοντας μια χώρα που καταρρέει υπό το βάρος της σπατάλης και της αναποτελεσματικότητας; Είναι καιρός να δώσετε λύσεις. </w:t>
      </w:r>
    </w:p>
    <w:p>
      <w:pPr>
        <w:pStyle w:val="Normal"/>
        <w:spacing w:lineRule="auto" w:line="600"/>
        <w:ind w:firstLine="720"/>
        <w:jc w:val="both"/>
        <w:rPr>
          <w:rFonts w:ascii="Arial" w:hAnsi="Arial" w:cs="Arial"/>
        </w:rPr>
      </w:pPr>
      <w:r>
        <w:rPr>
          <w:rFonts w:cs="Arial" w:ascii="Arial" w:hAnsi="Arial"/>
        </w:rPr>
        <w:t xml:space="preserve">Επίσης, να πούμε για το ίδιο θέμα ότι στην παράγραφο 12 του άρθρου 6, αναφέρεται ότι το χρονικό διάστημα που μεσολαβεί από τη δημοσίευση του παρόντος νόμου ως τη δημοσίευση των πράξεων μεταφοράς ή μετάταξης και ανάληψης υπηρεσίας του προσωπικού, θεωρείται ως χρόνος πραγματικής υπηρεσίας του προσωπικού αυτού στους φορείς υποδοχής, που καταβάλλουν και τις αντίστοιχες αποδοχές του για το διάστημα αυτό. Πουθενά δεν προσδιορίζεται πόσο μπορεί να είναι αυτό το χρονικό διάστημα. Μπορεί να διαρκέσει και χρόνια; Ποιες είναι οι ασφαλιστικές δικλείδες που έχετε βάλει, προκειμένου να αποτραπεί ένα τέτοιο ενδεχόμενο; </w:t>
      </w:r>
    </w:p>
    <w:p>
      <w:pPr>
        <w:pStyle w:val="Normal"/>
        <w:spacing w:lineRule="auto" w:line="600"/>
        <w:ind w:firstLine="720"/>
        <w:jc w:val="both"/>
        <w:rPr>
          <w:rFonts w:ascii="Arial" w:hAnsi="Arial" w:cs="Arial"/>
        </w:rPr>
      </w:pPr>
      <w:r>
        <w:rPr>
          <w:rFonts w:cs="Arial" w:ascii="Arial" w:hAnsi="Arial"/>
        </w:rPr>
        <w:t xml:space="preserve">Κύριε Πρόεδρε, να πω ότι είναι εξίσου σημαντικό το θέμα που αφορά την περιουσία αυτών των οργανισμών. Η διαχείριση των περιουσιών αυτών γίνεται με εξουσιοδότηση από τον αρμόδιο Υπουργό. </w:t>
      </w:r>
    </w:p>
    <w:p>
      <w:pPr>
        <w:pStyle w:val="Normal"/>
        <w:spacing w:lineRule="auto" w:line="600"/>
        <w:ind w:firstLine="720"/>
        <w:jc w:val="both"/>
        <w:rPr>
          <w:rFonts w:ascii="Arial" w:hAnsi="Arial" w:cs="Arial"/>
        </w:rPr>
      </w:pPr>
      <w:r>
        <w:rPr>
          <w:rFonts w:cs="Arial" w:ascii="Arial" w:hAnsi="Arial"/>
        </w:rPr>
        <w:t>Τελειώνω, αναφερόμενος σε ένα θέμα που μας προβλημάτισε ιδιαίτερα. Είναι η περιρρέουσα ατμόσφαιρα που αποτυπώθηκε και στα σχόλια που διαβάσαμε στη δημόσια διαβούλευση και καταδεικνύεται απ’ αυτή μια έντονη αντιπαλότητα μεταξύ κοινωνικών ομάδων. Οι μισοί βάλλουν εναντίον των άλλων μισών. Οι ιδιωτικοί υπάλληλοι εναντίον των δημοσίων υπαλλήλων, οι διορισμένοι μέσω ΑΣΕΠ δημόσιοι υπάλληλοι εναντίον όσων διορίστηκαν ρουσφετολογικά και όλοι μαζί εναντίον του κράτους.</w:t>
      </w:r>
    </w:p>
    <w:p>
      <w:pPr>
        <w:pStyle w:val="Normal"/>
        <w:spacing w:lineRule="auto" w:line="600"/>
        <w:ind w:firstLine="720"/>
        <w:jc w:val="both"/>
        <w:rPr>
          <w:rFonts w:ascii="Arial" w:hAnsi="Arial" w:cs="Arial"/>
        </w:rPr>
      </w:pPr>
      <w:r>
        <w:rPr>
          <w:rFonts w:cs="Arial" w:ascii="Arial" w:hAnsi="Arial"/>
        </w:rPr>
        <w:t xml:space="preserve">Σε αυτό το σημείο η Κυβέρνηση πρέπει να είναι ιδιαίτερα προσεκτική και ξεκάθαρη, σε ό,τι αφορά, δηλαδή, το χειρισμό αυτής της κατάστασης. Διότι, θεωρούμε ότι είναι άκρως επικίνδυνο με τις επιλεκτικές και αναιτιολόγητες πολιτικές που ακολουθούνται να στρέφουμε τη μία κοινωνική τάξη εναντίον της άλλης. </w:t>
      </w:r>
    </w:p>
    <w:p>
      <w:pPr>
        <w:pStyle w:val="Normal"/>
        <w:spacing w:lineRule="auto" w:line="600"/>
        <w:ind w:firstLine="720"/>
        <w:jc w:val="both"/>
        <w:rPr>
          <w:rFonts w:ascii="Arial" w:hAnsi="Arial" w:cs="Arial"/>
        </w:rPr>
      </w:pPr>
      <w:r>
        <w:rPr>
          <w:rFonts w:cs="Arial" w:ascii="Arial" w:hAnsi="Arial"/>
        </w:rPr>
        <w:t>Ευχαριστώ θερμά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οχή, της οποίας υπερέβητε κατά πολύ τα όρια. Άξιζε όμως τον κόπ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έσσερις μαθητές και μαθήτριες και εκπαιδευτικοί από το 2ο τμήμα 13ου Δημοτικού Σχολείου Νέας Σμύρν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κ. Ιωάννης Βλατής Βουλευτής του ΠΑΣΟΚ στο Νομό Κοζάνης.</w:t>
      </w:r>
    </w:p>
    <w:p>
      <w:pPr>
        <w:pStyle w:val="Normal"/>
        <w:spacing w:lineRule="auto" w:line="600"/>
        <w:ind w:firstLine="720"/>
        <w:jc w:val="both"/>
        <w:rPr>
          <w:rFonts w:ascii="Arial" w:hAnsi="Arial" w:cs="Arial"/>
        </w:rPr>
      </w:pPr>
      <w:r>
        <w:rPr>
          <w:rFonts w:cs="Arial" w:ascii="Arial" w:hAnsi="Arial"/>
        </w:rPr>
        <w:t>Κύριε συνάδελφε, θα σας παρακαλέσω να φροντίσετε και εσείς και οι υπόλοιποι συνάδελφοι να είστε ευσύνοπτοι, γιατί έχουμε μακρύ κατάλογο εγγεγραμμένων ομιλητών. Θα υπάρξει και η ανοχή. Όλα με καλή συνεννόηση.</w:t>
      </w:r>
    </w:p>
    <w:p>
      <w:pPr>
        <w:pStyle w:val="Normal"/>
        <w:spacing w:lineRule="auto" w:line="600"/>
        <w:ind w:firstLine="720"/>
        <w:jc w:val="both"/>
        <w:rPr/>
      </w:pPr>
      <w:r>
        <w:rPr>
          <w:rFonts w:cs="Arial" w:ascii="Arial" w:hAnsi="Arial"/>
          <w:b/>
        </w:rPr>
        <w:t xml:space="preserve">ΙΩΑΝΝΗΣ ΒΛΑΤΗΣ: </w:t>
      </w:r>
      <w:r>
        <w:rPr>
          <w:rFonts w:cs="Arial" w:ascii="Arial" w:hAnsi="Arial"/>
        </w:rPr>
        <w:t>Θα το φροντίσουμε και θα το προσπαθήσουμε, κύριε Πρόεδρε.</w:t>
      </w:r>
    </w:p>
    <w:p>
      <w:pPr>
        <w:pStyle w:val="Normal"/>
        <w:spacing w:lineRule="auto" w:line="600"/>
        <w:ind w:firstLine="720"/>
        <w:jc w:val="both"/>
        <w:rPr/>
      </w:pPr>
      <w:r>
        <w:rPr>
          <w:rFonts w:cs="Arial" w:ascii="Arial" w:hAnsi="Arial"/>
        </w:rPr>
        <w:t xml:space="preserve">Κυρίες και κύριοι συνάδελφοι, σήμερα που στις μέρες μας παντού έξω κυκλοφορεί από τα Μέσα Μαζικής Επικοινωνίας και έχει γίνει περίπου κοινή συνείδηση το «τι έχουμε πάθει» λέει όλος ο κόσμος, σήμερα που κάθε τρεις και πέντε κυκλοφορεί μια πτώχευση ή ένα κούρεμα ή μία αναδιάρθρωση και που διάφοροι συμπολίτες μας -όλοι, νομίζω ότι το υφιστάμεθα αυτό- μας ρωτούν «που να διασφαλίσουμε τα λεφτά μας, πώς να τα διασφαλίσουμε;» νομίζω ότι εμείς όλοι μέσα σε αυτήν την Αίθουσα έχουμε ένα χρέος: Ανεξάρτητα σε ποια πτέρυγα βρισκόμαστε, σε ποιο κόμμα ανήκουμε, όλο το πολιτικό σύστημα και εδώ, αλλά και το αποκεντρωμένο πολιτικό σύστημα έχουμε ένα χρέος να συμβάλλουμε στο να δημιουργήσουμε μια άλλη συλλογική συνείδηση. Έχουμε ένα χρέος να συμβάλλουμε στο να περάσει σε όλους τους Έλληνες –και πρώτα-πρώτα από εμάς- το τι κάνουμε και το τι θα κάνουμε και το τι κάνει ο καθένας μας γι’ αυτήν την πατρίδα. </w:t>
      </w:r>
    </w:p>
    <w:p>
      <w:pPr>
        <w:pStyle w:val="Normal"/>
        <w:spacing w:lineRule="auto" w:line="600"/>
        <w:ind w:firstLine="720"/>
        <w:jc w:val="both"/>
        <w:rPr>
          <w:rFonts w:ascii="Arial" w:hAnsi="Arial" w:cs="Arial"/>
        </w:rPr>
      </w:pPr>
      <w:r>
        <w:rPr>
          <w:rFonts w:cs="Arial" w:ascii="Arial" w:hAnsi="Arial"/>
        </w:rPr>
        <w:t>Κυρίες και κύριοι συνάδελφοι, η ορθολογική αναδιάρθρωση του δημόσιου τομέα με σκοπό τον περιορισμό του εύρους του, προκειμένου να διοικείται αποτελεσματικότερα και αποδοτικότερα είναι το αντικείμενο του υπό συζήτηση σχεδίου νόμου, δηλαδή η κατάργηση και η συγχώνευση υπηρεσιών και οργανισμών και φορέων του δημόσιου τομέα.</w:t>
      </w:r>
    </w:p>
    <w:p>
      <w:pPr>
        <w:pStyle w:val="Normal"/>
        <w:spacing w:lineRule="auto" w:line="600"/>
        <w:ind w:firstLine="720"/>
        <w:jc w:val="both"/>
        <w:rPr>
          <w:rFonts w:ascii="Arial" w:hAnsi="Arial" w:cs="Arial"/>
        </w:rPr>
      </w:pPr>
      <w:r>
        <w:rPr>
          <w:rFonts w:cs="Arial" w:ascii="Arial" w:hAnsi="Arial"/>
        </w:rPr>
        <w:t xml:space="preserve">Κατά τη διάρκεια των συνεδριάσεων της επιτροπής παρατήρησα ότι οι περισσότεροι ομιλητές συμφώνησαν στο εξής: Η αναδιοργάνωση του κράτους είναι απαραίτητη. Νομίζω ότι κανένας δεν διαφώνησε σε αυτό. Βεβαίως, οι εκπρόσωποι των μικρότερων κομμάτων επισήμαναν ότι η σημερινή λειτουργία του κράτους, την οποία όλοι καταδικάζουμε ως ανεπαρκή ή μη αποδοτική είναι αποτέλεσμα του δικομματισμού, των ρουσφετολογικών προσλήψεων, των μικροπολιτικών συμφερόντων, των πελατειακών σχέσεων που κυριαρχούσαν εδώ και πολλές δεκαετίες, από γενέσεως –θα έλεγα εγώ- του ελληνικού κράτους. </w:t>
      </w:r>
    </w:p>
    <w:p>
      <w:pPr>
        <w:pStyle w:val="Normal"/>
        <w:spacing w:lineRule="auto" w:line="600"/>
        <w:ind w:firstLine="720"/>
        <w:jc w:val="both"/>
        <w:rPr>
          <w:rFonts w:ascii="Arial" w:hAnsi="Arial" w:cs="Arial"/>
        </w:rPr>
      </w:pPr>
      <w:r>
        <w:rPr>
          <w:rFonts w:cs="Arial" w:ascii="Arial" w:hAnsi="Arial"/>
        </w:rPr>
        <w:t xml:space="preserve">Θα συμφωνήσω εν μέρει. Να μην ορκίζονται όμως ότι αυτοί ήταν έξω από τη διανομή της πίτας. Διότι η χώρα μας είναι μικρή, οι κοινωνίες μας είναι μικρές, γνωριζόμαστε και υπάρχουν ονόματα και διευθύνσεις. Βεβαίως, τα μεγαλύτερα κόμματα, τα κόμματα εξουσίας έχουν τη μεγαλύτερη ευθύνη. Αυτό το λέμε και εμείς που κυβερνήσαμε τη χώρα πολλά χρόνια τις τελευταίες δεκαετίες και κάνουμε την αυτοκριτική μας. </w:t>
      </w:r>
    </w:p>
    <w:p>
      <w:pPr>
        <w:pStyle w:val="Normal"/>
        <w:spacing w:lineRule="auto" w:line="600"/>
        <w:ind w:firstLine="720"/>
        <w:jc w:val="both"/>
        <w:rPr>
          <w:rFonts w:ascii="Arial" w:hAnsi="Arial" w:cs="Arial"/>
        </w:rPr>
      </w:pPr>
      <w:r>
        <w:rPr>
          <w:rFonts w:cs="Arial" w:ascii="Arial" w:hAnsi="Arial"/>
        </w:rPr>
        <w:t xml:space="preserve">Ωστόσο, κυρίες και κύριοι συνάδελφοι,  εγώ ασπάζομαι αυτό που είπε ο Τσόρτσιλ ότι «τσακωνώμενοι για το ποιος φταίει για το χθες και το ποιος φταίει για το σήμερα, ένα είναι σίγουρο: Θα χάσουμε το αύριο». Το θέμα λοιπόν είναι να αποφασίσουμε να φύγουμε από αυτό το τέλμα, να συμφωνήσουμε πώς θα εξασφαλίσουμε τη μελλοντική αρτιότητα της λειτουργίας του κράτους. Νομίζω ότι σε αυτό πρέπει να βοηθήσουμε όλοι, γιατί τα νομοθετήματα που ήρθαν μετά τις εκλογές της 4ης Οκτώβρη του 2009 προς αυτήν την κατεύθυνση, για τη λειτουργία του κράτους είναι προς τη σωστή κατεύθυνση για να κάνουμε πιο αντικειμενική τη λειτουργία του κράτους. </w:t>
      </w:r>
    </w:p>
    <w:p>
      <w:pPr>
        <w:pStyle w:val="Normal"/>
        <w:spacing w:lineRule="auto" w:line="600"/>
        <w:ind w:firstLine="720"/>
        <w:jc w:val="both"/>
        <w:rPr>
          <w:rFonts w:ascii="Arial" w:hAnsi="Arial" w:cs="Arial"/>
        </w:rPr>
      </w:pPr>
      <w:r>
        <w:rPr>
          <w:rFonts w:cs="Arial" w:ascii="Arial" w:hAnsi="Arial"/>
        </w:rPr>
        <w:t>Να θυμίσω την υπαγωγή όλων των προσλήψεων ανεξαιρέτως του δημόσιου και ευρύτερου δημόσιου τομέα στις διατάξεις του ΑΣΕΠ. Να αναφέρω την επιλογή των προϊσταμένων με καθαρά αντικειμενικούς όρους στο δημόσιο, μια διαδικασία που ήδη εξελίσσεται. Να αναφέρω την υποχρεωτική ανάρτηση όλων των αποφάσεων του δημοσίου για να μπορούν να υλοποιηθούν στο διαδίκτυο. Να αναφέρω τη μεγάλη μεταρρύθμιση του «ΚΑΛΛΙΚΡΑΤΗ» για το νέο σχήμα της δημόσιας διοίκησης, την οποία αντί να την πολεμούμε πρέπει να σκύψουμε το κεφάλι και να δούμε πώς θα λειτουργήσει τα επόμενα τρεισήμισι χρόνια και μια σειρά άλλων νομοθετημάτων και στο θέμα της διοίκησης. Αναφέρομαι σε αυτά που πέρασαν από τη δική μας επιτροπή όπως, το θέμα της δικαστικής εξουσίας για την επιτάχυνση των διαδικασιών απονομής δικαιοσύνης για την αποσυμφόρηση των φυλακών και ένα σωρό άλλα νομοθετήματα.</w:t>
      </w:r>
    </w:p>
    <w:p>
      <w:pPr>
        <w:pStyle w:val="Normal"/>
        <w:spacing w:lineRule="auto" w:line="600"/>
        <w:ind w:firstLine="720"/>
        <w:jc w:val="both"/>
        <w:rPr>
          <w:rFonts w:ascii="Arial" w:hAnsi="Arial" w:cs="Arial"/>
        </w:rPr>
      </w:pPr>
      <w:r>
        <w:rPr>
          <w:rFonts w:cs="Arial" w:ascii="Arial" w:hAnsi="Arial"/>
        </w:rPr>
        <w:t xml:space="preserve">Πρέπει να κατανοήσουμε ότι οι παραδοσιακές πελατειακές σχέσεις δεν περνάνε πια. Όσο και αν εξανίστασθε, αγαπητοί συνάδελφοι της Αντιπολίτευσης, πρέπει να καταλάβετε ότι η πρόσκτηση κομματικής πελατείας δεν λειτουργεί πια στις μέρες μας με αυτόν τον τρόπο. Εν πάση περιπτώσει, κανένας δεν είναι ευχαριστημένος γιατί απολύονται διακόσια εξήντα εννέα παιδιά από την «ΑΓΡΟΓΗ». Εσείς όμως, που κάνατε αυτές τις διαδικασίες πρόσληψης θα πρέπει να κοκκινίζετε από την ντροπής σας για το πώς αφήσατε άλλα τρείς χιλιάδες παιδιά απ’ έξω -με ποιες διαδικασίες- ένα μήνα πριν τις εκλογές του 2009. Πάντως η μέχρι σήμερα εμπειρία μας λέει πως αν δεν τελειώσουμε τώρα, μια και καλή με τις πελατειακές σχέσεις δεν πρόκειται να ορθοποδήσουμε. Πιστέψτε με κανένας δεν θέλει να απολύεται κόσμος. </w:t>
      </w:r>
    </w:p>
    <w:p>
      <w:pPr>
        <w:pStyle w:val="Normal"/>
        <w:spacing w:lineRule="auto" w:line="600"/>
        <w:ind w:firstLine="720"/>
        <w:jc w:val="both"/>
        <w:rPr>
          <w:rFonts w:ascii="Arial" w:hAnsi="Arial" w:cs="Arial"/>
        </w:rPr>
      </w:pPr>
      <w:r>
        <w:rPr>
          <w:rFonts w:cs="Arial" w:ascii="Arial" w:hAnsi="Arial"/>
        </w:rPr>
        <w:t xml:space="preserve">Θα ήθελα να απαντήσω και στους συναδέλφους του Κομμουνιστικού Κόμματος Ελλάδος για να είμαστε ξεκάθαροι σε αυτό που λέμε για την πρόσκτηση της πελατείας, επειδή μιλούν για χιλιάδες απολύσεις. Κοιτάξτε, όταν απολύεται ένα παιδί που είχε μια σύμβαση έξι ή οχτώ μηνών και τελειώνει αυτή η σύμβαση, δεν μπορεί να το βάζετε αυτό στο καζάνι των απολύσεων, ότι μια ανάλγητη κυβέρνηση απολύει και κάνει κομματικές επιλογές. Θα πρέπει να ξεκαθαρίζουμε τα πράγ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ίζω λοιπόν ότι πρέπει να συμφωνήσουμε ότι η δημόσια διοίκηση της χώρας πρέπει να σχεδιαστεί εκ νέου, προκειμένου να εκσυγχρονιστούν οι διοικητικές δομές και να ανταποκριθούν στις προκλήσεις του μέλλοντος. Πρέπει να κατανοήσουμε ποια είναι τα πραγματικά προβλήματα στη χώρα. Η συγχώνευση ή η κατάργηση φορέων του δημοσίου, εάν γίνει με γνώμονα τη μέγιστη αποδοτικότητα του δημόσιου τομέα μόνο θετικά αποτελέσματα μπορεί να έχει για τη λειτουργικότητα του κράτους και κατ’ επέκταση για την οικονομία και την ανάπτυξη. </w:t>
      </w:r>
    </w:p>
    <w:p>
      <w:pPr>
        <w:pStyle w:val="Normal"/>
        <w:spacing w:lineRule="auto" w:line="600"/>
        <w:ind w:firstLine="720"/>
        <w:jc w:val="both"/>
        <w:rPr>
          <w:rFonts w:ascii="Arial" w:hAnsi="Arial" w:cs="Arial"/>
        </w:rPr>
      </w:pPr>
      <w:r>
        <w:rPr>
          <w:rFonts w:cs="Arial" w:ascii="Arial" w:hAnsi="Arial"/>
        </w:rPr>
        <w:t>Άλλωστε, δεν νομίζω ότι μπορεί κάποιος με ειλικρίνεια να ισχυριστεί ότι οι φορείς που καταργούνται με το παρόν νομοσχέδιο είχαν λόγο ύπαρξης. Και αυτό διότι κάποιοι εξ αυτών είχαν ολοκληρώσει το σκοπό της δημιουργίας τους, ενώ η μέχρι σήμερα εμπειρία μας υποδεικνύει ότι άλλοι εξ αυτών θα είναι πιο αποτελεσματικοί αν λειτουργήσουν υπό διαφορετική διοίκηση ή σε συνεργασία με άλλους, αποφεύγοντας με αυτόν τον τρόπο αλληλοκαλύψεις και συγκρούσεις αρμοδιοτήτ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είναι σίγουρο, κύριοι συνάδελφοι: Σε καμμιά περίπτωση το αρμόδιο Υπουργείο δεν προχώρησε σε συγκεκριμένες προτάσεις καταργήσεως φορέων με γνώμονα μόνο το κόστος. Ουδεμία υπηρεσία καταργείται αν προσφέρει το έργο και ανταποκρίνεται επιτυχώς στο σκοπό της ίδρυσής της. </w:t>
      </w:r>
    </w:p>
    <w:p>
      <w:pPr>
        <w:pStyle w:val="Normal"/>
        <w:spacing w:lineRule="auto" w:line="600"/>
        <w:ind w:firstLine="720"/>
        <w:jc w:val="both"/>
        <w:rPr>
          <w:rFonts w:ascii="Arial" w:hAnsi="Arial" w:cs="Arial"/>
        </w:rPr>
      </w:pPr>
      <w:r>
        <w:rPr>
          <w:rFonts w:cs="Arial" w:ascii="Arial" w:hAnsi="Arial"/>
        </w:rPr>
        <w:t xml:space="preserve">Κύριοι συνάδελφοι, θεωρώ ότι το νομοσχέδιο αυτό σε συνδυασμό με νόμους που ήδη ψηφίστηκαν και αφορούν τη δημόσια διοίκηση, όπως η αναμόρφωση του συστήματος προσλήψεων και ο «ΚΑΛΛΙΚΡΑΤΗΣ», θα εξασφαλίσουν για τη χώρα τρία βασικά οφέλη: Αποτελεσματικότητα, αξιοποίηση του ανθρώπινου δυναμικού και κατ’ επέκταση αναπτυξιακή προοπτική. </w:t>
      </w:r>
    </w:p>
    <w:p>
      <w:pPr>
        <w:pStyle w:val="Normal"/>
        <w:spacing w:lineRule="auto" w:line="600"/>
        <w:ind w:firstLine="720"/>
        <w:jc w:val="both"/>
        <w:rPr>
          <w:rFonts w:ascii="Arial" w:hAnsi="Arial" w:cs="Arial"/>
        </w:rPr>
      </w:pPr>
      <w:r>
        <w:rPr>
          <w:rFonts w:cs="Arial" w:ascii="Arial" w:hAnsi="Arial"/>
        </w:rPr>
        <w:t>Επειδή όμως θα έρθουν και άλλα νομοθετήματα στο μέλλον προς αυτήν την κατεύθυνση, θα πρέπει να σχεδιαστεί καλύτερα αυτή η αναδιάρθρωση. Οι οριζόντιες πολιτικές δεν μας βοηθούν. Θα σας πω ένα παράδειγμα, με το οποίο και θα κλείσω την ομιλία μου. Το Κέντρο Ελληνικής Γούνας, το οποίο συγχωνεύεται με την ανώνυμη εταιρεία ΕΛΚΕΔΕ-Κέντρο Τεχνολογίας και Σχεδιασμού, αφορά τον κλάδο της γουνοποιίας που δραστηριοποιείται στην περιοχή της κεντρικής Μακεδονίας, στην Καστοριά και στο Νομό Κοζάνης, στην περιοχή της Σιάτιστας. Είναι ένας κλάδος που είναι καθαρά εξαγωγικός, που έχει προσφέρει και μπορεί να προσφέρει πολλές υπηρεσίες. Η διαφορά της λειτουργίας του, εάν το Κέντρο θα είναι αυτόνομο ή εάν θα συγχωνευτεί, είναι μηδαμινή έως ελάχιστη. Θα μπορούσε, λοιπόν, να μην καταργηθεί, αλλά να βρεθούν τρόποι, έτσι ώστε να μηδενιστεί αυτή η οικονομική διαφορά. Το αναφέρω αυτό ως ένα παράδειγμα του ότι δεν ωφελούν πάντα οι οριζόντιες πολιτικές. Λέμε για φορείς και τους καταργούμε όλους.</w:t>
      </w:r>
    </w:p>
    <w:p>
      <w:pPr>
        <w:pStyle w:val="Normal"/>
        <w:spacing w:lineRule="auto" w:line="600"/>
        <w:ind w:firstLine="720"/>
        <w:jc w:val="both"/>
        <w:rPr>
          <w:rFonts w:ascii="Arial" w:hAnsi="Arial" w:cs="Arial"/>
          <w:color w:val="464646"/>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η συγχώνευση και κατάργηση φορέων νομίζω ότι αποτελεί μία τομή για τη λειτουργία του κράτους. Γι’ αυτό θεωρώ ότι πρέπει όλοι μας να υπερψηφίσουμε το νομοσχέδιο, γιατί όλοι έχουμε κατανοήσει ότι η μέχρι σήμερα ισχύουσα πολιτική δεν ωφέλησε ούτε το ελληνικό δημόσιο ως προς τη λειτουργικότητα και την αποδοτικότητά του, αλλά ούτε και τους Έλληνες πολίτες με την έλλειψη αξιοκρατίας, τη ρουσφετολογία και τη μη αξιοποίηση του ανθρώπινου δυναμικ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Βλατή.</w:t>
      </w:r>
    </w:p>
    <w:p>
      <w:pPr>
        <w:pStyle w:val="Normal"/>
        <w:spacing w:lineRule="auto" w:line="600"/>
        <w:ind w:firstLine="720"/>
        <w:jc w:val="both"/>
        <w:rPr>
          <w:rFonts w:ascii="Arial" w:hAnsi="Arial" w:cs="Arial"/>
        </w:rPr>
      </w:pPr>
      <w:r>
        <w:rPr>
          <w:rFonts w:cs="Arial" w:ascii="Arial" w:hAnsi="Arial"/>
        </w:rPr>
        <w:t>Το λόγο έχει ο Βουλευτής του Κιλκίς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το παρόν νομοσχέδιο θα έπρεπε να έχει μία αρχή και η αρχή αυτή να είναι το μέγιστο ζητούμενο. Θα έπρεπε αυτή η αρχή να είναι η μεγιστοποίηση του αποτελέσματος της δημόσιας διοίκησης. Δυστυχώς, φοβούμαι πάρα πολύ όσο και αν επικαλούνται συνάδελφοι της Συμπολίτευσης τις δύσκολες στιγμές, όσο και αν τις αναγνωρίζουμε όλοι ότι υπάρχουν. Και στη μνήμη μου έρχεται όλη η διαδρομή των δύο τελευταίων δεκαετιών, όπου ο νεωτερισμός, η έξω από την ουσιαστική πολιτική πορεία των πολιτικών, οδήγησε εδώ που οδήγησε τη δημόσια διοίκηση. Διασπάστηκε και στην ουσία καταργήθηκε η δημόσια διοίκηση, όπως ορίζεται από όλα τα λεξικά της γης όλων των κοινωνιών. Διασπάστηκε η καθετοποίηση. Οι γενικές διευθύνσεις έπαψαν να υπάρχουν. Οι διευθύνσεις έπαψαν να έχουν το αντικείμενο, το οποίο διαπραγματεύονταν ολόκληρες δεκαετίες με τους επιστήμονές τους. Και τι είχαμε; Κατά το νεωτερισμό και τη δήθεν πολιτική, έλεγαν: Ρίξε έναν οργανισμό εδώ. Μέγας πολιτικός! Ωραίο και το όνομα, προχωράμε! </w:t>
      </w:r>
    </w:p>
    <w:p>
      <w:pPr>
        <w:pStyle w:val="Normal"/>
        <w:spacing w:lineRule="auto" w:line="600"/>
        <w:ind w:firstLine="720"/>
        <w:jc w:val="both"/>
        <w:rPr/>
      </w:pPr>
      <w:r>
        <w:rPr>
          <w:rFonts w:cs="Arial" w:ascii="Arial" w:hAnsi="Arial"/>
        </w:rPr>
        <w:t>Τις τελευταίες δύο πενταετίες τμηματικά έχουμε μία άλλη μόδα. Θέλεις να φανείς ότι είσαι «</w:t>
      </w:r>
      <w:r>
        <w:rPr>
          <w:rFonts w:cs="Arial" w:ascii="Arial" w:hAnsi="Arial"/>
          <w:lang w:val="en-US"/>
        </w:rPr>
        <w:t>in</w:t>
      </w:r>
      <w:r>
        <w:rPr>
          <w:rFonts w:cs="Arial" w:ascii="Arial" w:hAnsi="Arial"/>
        </w:rPr>
        <w:t xml:space="preserve">» πολιτικός; Κάνε μια ανεξάρτητη αρχή. Είσαι πολύ καλός, είσαι με όλους, είσαι εκτός από τις αντιπαλότητες. Μα, δεν επιτάσσει αυτό η πολιτική. Η πολιτική λέει ότι η εκτελεστική εξουσία πρέπει να καθορίσει διοίκηση: Τμηματάρχη, προϊστάμενο, διευθυντή, γενικό διευθυντή με ουσιαστικό περιεχόμενο. </w:t>
      </w:r>
    </w:p>
    <w:p>
      <w:pPr>
        <w:pStyle w:val="Normal"/>
        <w:spacing w:lineRule="auto" w:line="600"/>
        <w:ind w:firstLine="720"/>
        <w:jc w:val="both"/>
        <w:rPr>
          <w:rFonts w:ascii="Arial" w:hAnsi="Arial" w:cs="Arial"/>
        </w:rPr>
      </w:pPr>
      <w:r>
        <w:rPr>
          <w:rFonts w:cs="Arial" w:ascii="Arial" w:hAnsi="Arial"/>
        </w:rPr>
        <w:t xml:space="preserve">Δυστυχώς, αγαπητοί συνάδελφοι, αυτά καταργήθηκαν. Και εάν υπάρχει πρόκληση για τώρα και για το μέλλον, κύριε Υπουργέ, υπάρχει η πρόκληση των διυπουργικών οργανισμών και μόνο. Στα ναρκωτικά, όπου το πρόβλημα είναι πολυπαραγοντικό, στην οδική ασφάλεια, όπου εμπλέκονται όλα τα υπουργεία, τότε, ναι, να κάνεις έναν οργανισμό διυπουργικού χαρακτήρα, όχι όμως αυτό το οποίο συμβαίνει σε αυτό το νομοσχέδιο. Θα έλεγε κανείς με τη απλή λογική του μέσου πολίτη: Πώς θα νοικοκυρέψουμε το κράτος, εάν δεν καταργήσουμε κάποιους οργανισμούς, ώστε να γίνουν λιγότεροι; Και έχει ή περνά η αυταπάτη προς τον Έλληνα πολίτη ότι τάχα θα έχει καλύτερη δημόσια διοίκηση. Το ζητούμενο είναι η καλύτερη, μικρή ναι, αποτελεσματική δε διοίκηση. Κάτι τέτοιο δεν επιτυγχάνεται. </w:t>
      </w:r>
    </w:p>
    <w:p>
      <w:pPr>
        <w:pStyle w:val="Normal"/>
        <w:spacing w:lineRule="auto" w:line="600"/>
        <w:ind w:firstLine="720"/>
        <w:jc w:val="both"/>
        <w:rPr>
          <w:rFonts w:ascii="Arial" w:hAnsi="Arial" w:cs="Arial"/>
        </w:rPr>
      </w:pPr>
      <w:r>
        <w:rPr>
          <w:rFonts w:cs="Arial" w:ascii="Arial" w:hAnsi="Arial"/>
        </w:rPr>
        <w:t>Και τι έρχεστε και πράττετε; Κατάργηση των τοπικών Κέντρων Αγροτικής Ανάπτυξης. Όταν το επαγγέλθηκε η Νέα Δημοκρατία την περίοδο 2002 – 2003, αγαπητοί συνάδελφοι, το επαγγέλθηκε, γιατί με τη δομή, την περιφεριοποίηση της χώρας, έτσι όπως εξελισσόταν, έπαψε το πάλαι ποτέ ιστορικό Υπουργείο Γεωργίας να έχει έστω και έναν κεντρικό υπάλληλο σε κάθε νομό. Υπάρχουν νομοί που δεν υφίσταται ούτε ένας υπάλληλος, που να υπάγεται στο Υπουργείο Γεωργίας. Πάντα έτσι θα το ονομάζω αυτό το Υπουργείο και εδώ δεν έπαψα να εκφράζω την αντίρρησή μου και επί των ημερών της Νέας Δημοκρατίας. Ήταν η πρώτη μου αντίρρηση προς τον τότε Πρωθυπουργό, ότι δεν μπορεί να λέγεται «Αγροτικής Ανάπτυξης και Τροφίμων», διότι δεν μπορεί να αποτυπώνεται το μέρος και η διαδικασία και όχι το περιεχόμενο αυτού του Υπουργείου, που είναι η γεωργία. Η γεωργία είναι ο πρωτογενής όρος. Να εξηγούμαστε κάποτε, γιατί έτσι παραζαλισμένοι και εμείς μέσα από αυτήν την Αίθουσα εκπέμπουμε λάθος μηνύματα και δεν ερμηνεύουμε έννοιες και λέξεις.</w:t>
      </w:r>
    </w:p>
    <w:p>
      <w:pPr>
        <w:pStyle w:val="Normal"/>
        <w:spacing w:lineRule="auto" w:line="600"/>
        <w:ind w:firstLine="720"/>
        <w:jc w:val="both"/>
        <w:rPr>
          <w:rFonts w:ascii="Arial" w:hAnsi="Arial" w:cs="Arial"/>
        </w:rPr>
      </w:pPr>
      <w:r>
        <w:rPr>
          <w:rFonts w:cs="Arial" w:ascii="Arial" w:hAnsi="Arial"/>
        </w:rPr>
        <w:t xml:space="preserve">Στην ουσία, αγαπητοί συνάδελφοι του ΠΑΣΟΚ, έχετε καταργήσει το Υπουργείο Γεωργίας και ο Πρωθυπουργός της χώρας κάποτε θα πάρει το ανάθεμα της ιστορίας, εάν υπάρχουν ακόμη περιφέρεια και ύπαιθρος. Γιατί το λέω αυτό; Το Υπουργείο Γεωργίας αυτή τη στιγμή δεν έχει ούτε την αλιεία, ούτε τον ΕΦΕΤ που ήρθε με καθυστέρηση πέντε ετών, ούτε και τη δασοπονία. Καταργήστε το, εφόσον καταργείτε και τα Τοπικά Κέντρα Αγροτικής Ανάπτυξης, τα οποία, λέτε, δεν είχαν προορισμό. Μα, είναι συγκεκριμένος ο προορισμός τους: Ενημέρωση των αγροτών. Καταργήστε και τα ΚΕΠ τότε, που αναγνωρίσαμε όλοι τη χρησιμότητά τους για την ενημέρωση των πολιτών. Τι είναι οι αγρότες; Πολίτες τρίτης και τέταρτης κατηγορίας και δεν δικαιούνται ενημέρωσης; Αυτό το σκοπό είχαν. Πόσες φορές δεν χύθηκαν εδώ κροκοδείλια δάκρυα για την ενημέρωση του αγρότη και του κτηνοτρόφου στον τόπο παραγωγής και ότι πρέπει να πάει ο γεωτεχνικός εκεί; Ε, αυτός ήταν ο προορισμός των τοπικών Κέντρων Αγροτικής Ανάπτυξ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ταργείτε και την «ΑΓΡΟΓΗ». Αγαπητοί συνάδελφοι, άκουσα και τον αγαπητό συνάδελφο και συνταγματολόγο, τον κ. Παυλόπουλο, αλλά θέλω να του πω ότι εδώ δεν μιλούμε, κύριε Καθηγητά, για το Σύνταγμα και την ερμηνεία του. Εδώ πλέον έχει ξεστρατίσει η Κυβέρνηση έξω από κάθε έννοια δικαίου. Η δικαιοσύνη μπορεί να είναι η συνισταμένη των αρετών, αλλά μέσα σε αυτήν την κοινωνία η ισονομία είναι η εφαρμογή της δικαιοσύνης. </w:t>
      </w:r>
    </w:p>
    <w:p>
      <w:pPr>
        <w:pStyle w:val="Normal"/>
        <w:spacing w:lineRule="auto" w:line="600"/>
        <w:ind w:firstLine="720"/>
        <w:jc w:val="both"/>
        <w:rPr/>
      </w:pPr>
      <w:r>
        <w:rPr>
          <w:rFonts w:cs="Arial" w:ascii="Arial" w:hAnsi="Arial"/>
        </w:rPr>
        <w:t>Κύριε Υπουργέ, εδώ δεν πρόκειται πλέον περί μίας πολιτικής πράξεως, πρόκειται περί μίας κατάρας που θα σέρνεται δυστυχώς και στο μέλλον μέσα στην ελληνική κοινωνία. Και ναι μεν να επιδείξω όποια μεγαθυμία θέλει η Κυβέρνηση, να στηρίξω όποια σκληρή απόφαση, εάν είναι για το καλό της πατρίδας, αλλά δεν είναι δυνατόν να γίνονται αυτά τα οποία συμβαίνουν με την κατάργηση της «ΑΓΡΟΓΗ». Κάποτε θα δεχθώ, κύριε Υπουργέ, να μας πείτε εσείς, που είστε η επιλογή του ελληνικού λαού, να αρχίσουμε από το μηδέν. Προφανώς, να αρχίσουμε από το μηδέν, αλλά από το μηδέν για όλους. Δεν είναι δυνατόν να βλέπετε ανθρώπους ισχυρούς, αλλά να το αγνοείτε αυτό με το περιεχόμενο του νομοθετήματος και να έρχεστε στους αδυνάμους, στα παιδιά των «</w:t>
      </w:r>
      <w:r>
        <w:rPr>
          <w:rFonts w:cs="Arial" w:ascii="Arial" w:hAnsi="Arial"/>
          <w:lang w:val="es-ES"/>
        </w:rPr>
        <w:t>STAGE</w:t>
      </w:r>
      <w:r>
        <w:rPr>
          <w:rFonts w:cs="Arial" w:ascii="Arial" w:hAnsi="Arial"/>
        </w:rPr>
        <w:t xml:space="preserve">», στα παιδιά που προσελήφθησαν στην «ΑΓΡΟΓΗ». Αναθεωρήστε, λοιπόν, την άποψή σας, γιατί φοβούμαι πάρα πολύ ότι ειλικρινά, κατά την αρχαιοελληνική έκφραση, το άγος θα οδηγήσει σε Ερινύες όσους αποφασίσετε να πάρετε αυτήν την απόφαση τελικά. </w:t>
      </w:r>
    </w:p>
    <w:p>
      <w:pPr>
        <w:pStyle w:val="Normal"/>
        <w:spacing w:lineRule="auto" w:line="600"/>
        <w:ind w:firstLine="720"/>
        <w:jc w:val="both"/>
        <w:rPr>
          <w:rFonts w:ascii="Arial" w:hAnsi="Arial" w:cs="Arial"/>
        </w:rPr>
      </w:pPr>
      <w:r>
        <w:rPr>
          <w:rFonts w:cs="Arial" w:ascii="Arial" w:hAnsi="Arial"/>
        </w:rPr>
        <w:t>Και έρχομαι στο Ταμείο Εκτάκτων Αναγκών. Η λειτουργία αυτή του ταμείου, αγαπητοί συνάδελφοι, που ο θεός και ο Πρωθυπουργός με αξίωσαν να συνεργαστώ και με το σεβαστό πολιτικό τον κ. Μολυβιάτη που προΐστατο, είναι από εισφορές ιδιωτών. Είναι το μεγαλείο του ελληνισμού. Δεν θα τα έδιναν αν ήταν για το κράτος και φαίνεται η αντίδραση του ελληνικού λαού. Δεν δίνει τη συνδρομή του, φοβάται να τη δώσει στο ελληνικό κράτος. Τη δίνει, όμως, σε μία διαχείριση μη κυβερνητική. Και αυτό το βλέπουμε σε όλη την οριζόντια διαστρωμάτωση των δράσεων της πολιτικής μας ζωής. Εγκληματείτε και σε αυτό. Δεν είναι δυνατόν να καταργείτε θεσμό που προσέφερε τα μέγιστα στις πυρόπληκτες περιοχ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γώ κατεβαίνοντας από το Βήμα, κύριε Υπουργέ, μία επίκληση έχω να καταθέσω. Μπορεί να είναι λίγα τα άτομα αυτά που εργάζονταν στην «ΑΓΡΟΓΗ». Μπορεί να ακουστούν και άλλες επιχειρηματολογίες και επιχειρήματα καλύτερα από τα δικά μου, αλλά να ξέρετε ότι όταν αποφασίσει κάποιος να ξεκινήσει από το μηδέν, τότε η αδικία διπλασιάζεται, όταν δεν εφαρμόζει ισονομ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Κωνσταντίνο Κιλτίδη.</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w:t>
      </w:r>
    </w:p>
    <w:p>
      <w:pPr>
        <w:pStyle w:val="Normal"/>
        <w:spacing w:lineRule="auto" w:line="600"/>
        <w:ind w:firstLine="539"/>
        <w:jc w:val="both"/>
        <w:rPr>
          <w:rFonts w:ascii="Arial" w:hAnsi="Arial" w:cs="Arial"/>
        </w:rPr>
      </w:pPr>
      <w:r>
        <w:rPr>
          <w:rFonts w:cs="Arial" w:ascii="Arial" w:hAnsi="Arial"/>
        </w:rPr>
        <w:t>1. Δικογραφία κατά του πρώην Υπουργού Εμπορικής Ναυτιλίας κ. Εμμανουήλ Κεφαλογιάννη.</w:t>
      </w:r>
    </w:p>
    <w:p>
      <w:pPr>
        <w:pStyle w:val="Normal"/>
        <w:spacing w:lineRule="auto" w:line="600"/>
        <w:ind w:firstLine="539"/>
        <w:jc w:val="both"/>
        <w:rPr>
          <w:rFonts w:ascii="Arial" w:hAnsi="Arial" w:cs="Arial"/>
        </w:rPr>
      </w:pPr>
      <w:r>
        <w:rPr>
          <w:rFonts w:cs="Arial" w:ascii="Arial" w:hAnsi="Arial"/>
        </w:rPr>
        <w:t>2. Δικογραφία κατά του τέως Υφυπουργού Υποδομών, Μεταφορών και Δικτύων και νυν Αναπληρωτή Υπουργού Περιβάλλοντος, Ενέργειας και Κλιματικής Αλλαγής κ. Νικολάου Σηφουνάκη.</w:t>
      </w:r>
    </w:p>
    <w:p>
      <w:pPr>
        <w:pStyle w:val="Normal"/>
        <w:spacing w:lineRule="auto" w:line="600"/>
        <w:ind w:firstLine="539"/>
        <w:jc w:val="both"/>
        <w:rPr>
          <w:rFonts w:ascii="Arial" w:hAnsi="Arial" w:cs="Arial"/>
        </w:rPr>
      </w:pPr>
      <w:r>
        <w:rPr>
          <w:rFonts w:cs="Arial" w:ascii="Arial" w:hAnsi="Arial"/>
        </w:rPr>
        <w:t>Τώρα το λόγο έχει ο Βουλευτής της Νέας Δημοκρατίας του Ν. Λακωνίας, κ. Αθανάσιος Δαβάκης.</w:t>
      </w:r>
    </w:p>
    <w:p>
      <w:pPr>
        <w:pStyle w:val="Normal"/>
        <w:spacing w:lineRule="auto" w:line="600"/>
        <w:ind w:firstLine="539"/>
        <w:jc w:val="both"/>
        <w:rPr/>
      </w:pPr>
      <w:r>
        <w:rPr>
          <w:rFonts w:cs="Arial" w:ascii="Arial" w:hAnsi="Arial"/>
          <w:b/>
        </w:rPr>
        <w:t xml:space="preserve">ΑΘΑΝΑΣΙΟΣ ΔΑΒΑΚΗΣ: </w:t>
      </w:r>
      <w:r>
        <w:rPr>
          <w:rFonts w:cs="Arial" w:ascii="Arial" w:hAnsi="Arial"/>
        </w:rPr>
        <w:t xml:space="preserve">Κυρία και κύριοι συνάδελφοι, εάν από τα άνω δυτικά θεωρεία, που βλέπω τώρα ελληνόπουλα να καταλαμβάνουν και πάλι θέσεις, δεν παρακολουθούσε τις εργασίες της Βουλής, αυτό το κοινό, αλλά ένας ευρωπαίος εταίρος στην Ευρωπαϊκή Ένωση και είχε και έναν μεταφραστή και έβλεπε για τι πράγμα συζητάμε σήμερα σ’ αυτήν την Αίθουσα, θα ήταν ο άνθρωπος αυτός γεμάτος ερωτηματικά και απορίες. Και το λέω αυτό, γιατί όλοι γνωρίζουμε -και κυρίως εδώ εμείς σ' αυτήν την Αίθουσα- ότι και η συνέχεια του κράτους πρέπει να υπάρχει, αλλά και η σωστή επιλογή συγκεκριμένων πολιτικών επιλογών. </w:t>
      </w:r>
    </w:p>
    <w:p>
      <w:pPr>
        <w:pStyle w:val="Normal"/>
        <w:spacing w:lineRule="auto" w:line="600"/>
        <w:ind w:firstLine="539"/>
        <w:jc w:val="both"/>
        <w:rPr/>
      </w:pPr>
      <w:r>
        <w:rPr>
          <w:rFonts w:cs="Arial" w:ascii="Arial" w:hAnsi="Arial"/>
        </w:rPr>
        <w:t xml:space="preserve">Καταργούνται οργανισμοί με βαρύγδουπα και εντυπωσιακά ονόματα και επικεφαλίδες και το ερώτημα το οποίο τίθεται είναι, γιατί δημιουργήθηκαν οργανισμοί των οποίων γεννήτορες κυρίως είστε εσείς, πριν μία δεκαετία περίπου. Εσείς τους απαξιώσατε; Τους ξεπέρασε η πραγματικότητα και η επικαιρότητα; Δεν επιτέλεσαν τους σκοπούς τους; Θα έλεγα ότι δεν μπορεί να συνηγορήσει κανένας σ’ αυτήν την Αίθουσα περί αυτού, γιατί κυρίως φέρνετε αυτό το επιγραμματικό, επίπλαστο και αποσπασματικό νομοσχέδιο, προκειμένου να παρουσιάσετε το αποτρόπαιο σιδηρούν προσωπείο της κομματικής σας αδιαλλαξίας απέναντι σε συγκεκριμένους ανθρώπους, τους οποίους πετάτε στο δρόμο, όπως είναι το παράδειγμα της «ΑΓΡΟΓΗ»: νέα παιδιά, νέους Έλληνες, οι οποίοι θέλουν να κοιτάνε το αύριο με αισιοδοξία και εσείς τους κλείνετε την πόρτα. </w:t>
      </w:r>
    </w:p>
    <w:p>
      <w:pPr>
        <w:pStyle w:val="Normal"/>
        <w:spacing w:lineRule="auto" w:line="600"/>
        <w:ind w:firstLine="539"/>
        <w:jc w:val="both"/>
        <w:rPr/>
      </w:pPr>
      <w:r>
        <w:rPr>
          <w:rFonts w:cs="Arial" w:ascii="Arial" w:hAnsi="Arial"/>
        </w:rPr>
        <w:t>Έχουν λεχθεί πάρα πολλά σ’ αυτήν την Αίθουσα. Έχουν λεχθεί εκφράσεις και ζητήματα, τα οποία δεν ξέρω αν μπορείτε να απαντήσετε και αυτό το οποίο συνάγουμε όλοι μας είναι ότι αυτή η Κυβέρνηση διαχωρίζει το χρόνο ιστορικά και πολιτικά, σε αυτούς οι οποίοι προσελήφθησαν από εσάς κάποια χρονική στιγμή, παραβιάζοντας ευθέως το άρθρο 4 του Συντάγματος, το ομιλούντος περί ισοπολιτείας και ισονομίας και μεταφέρει αυτούς τους ανθρώπους –και στην περίπτωση αυτών των ανθρώπων- σαν να είναι χαρτοκιβώτια σε άλλους οργανισμούς χωρίς κανέναν προγραμματισμό, χωρίς κανέναν έλεγχο, χωρίς καμμία συγκεκριμένη πολιτική τάξη, ενώ –επαναλαμβάνω- κλείνει το μέλλον, ένα αισιόδοξο μέλλον που πρέπει να έχει ιδιαίτερα αυτή τη στιγμή η χώρα μας γι’ αυτούς τους ανθρώπους, προς αυτούς τους νέους Έλληνες.</w:t>
      </w:r>
    </w:p>
    <w:p>
      <w:pPr>
        <w:pStyle w:val="Normal"/>
        <w:spacing w:lineRule="auto" w:line="600"/>
        <w:ind w:firstLine="539"/>
        <w:jc w:val="both"/>
        <w:rPr/>
      </w:pPr>
      <w:r>
        <w:rPr>
          <w:rFonts w:cs="Arial" w:ascii="Arial" w:hAnsi="Arial"/>
        </w:rPr>
        <w:t xml:space="preserve">Η περίπτωση της «ΑΓΡΟΓΗ» είναι εμβληματική πλέον της πολιτικής, την οποία χαράσσει και δημιουργεί αυτή η Κυβέρνηση καθώς και οι προσλήψεις αυτών των διακοσίων εβδομήντα Ελλήνων, οι οποίοι, ευρισκόμενοι σε κράτος ισοπολιτείας και ισονομίας, νόμιζαν ότι είχαν να κάνουν διαχρονικά με την ελληνική πολιτεία σε όλες της τις φάσεις, ανεξαρτήτως εκλογών -διότι πάτε αυτήν τη στιγμή να ανασυστήσετε την πλατεία Κλαυθμώνος και θα το δείτε στο προσεχές και άμεσο μέλλον αυτό,  κύριε Υπουργέ- και που πίστευαν ότι έχουν να επιτελέσουν έργο. Γνωρίζετε –γιατί είστε και εσείς Βουλευτής της ελληνικής περιφέρειας- τα αγωνιώδη έγγραφα της Επιτρόπου Γεωργίας κ. Μπόελ προς τον Υπουργό Γεωργίας ότι πρέπει άμεσα να γίνουν προσλήψεις προσωπικού, προκειμένου να προχωρήσουν στην ψηφιοποίηση όλου αυτού του μεγάλου πλούτου και κεφαλαίου των αγροτεμαχίων, προκειμένου να υπάρξουν οι απολαβές των κοινοτικών επιδοτήσεων; Μας θυμίζει η δική σας αποσπασματικότητα και προχειρότητα αυτά τα οποία έγιναν πριν λίγα χρόνια και πρέπει να αποτελούν όνειδος γι’ αυτήν την Κυβέρνηση με το ελαιοκομικό μητρώο ή παλαιότερα με το κτηματολόγιο. </w:t>
      </w:r>
    </w:p>
    <w:p>
      <w:pPr>
        <w:pStyle w:val="Normal"/>
        <w:spacing w:lineRule="auto" w:line="600"/>
        <w:ind w:firstLine="539"/>
        <w:jc w:val="both"/>
        <w:rPr>
          <w:rFonts w:ascii="Arial" w:hAnsi="Arial" w:cs="Arial"/>
        </w:rPr>
      </w:pPr>
      <w:r>
        <w:rPr>
          <w:rFonts w:cs="Arial" w:ascii="Arial" w:hAnsi="Arial"/>
        </w:rPr>
        <w:t>Ποιοι, όταν τελειώσει το έργο της «ΑΓΡΟΓΗ» και υπαχθούν οι υπόλοιποι στον ΟΠΕΚΕΠΕ, θα επιτελέσουν αυτό το έργο; Είναι ένα καυτό ερώτημα, το οποίο απασχολεί εμάς τους Βουλευτές της ελληνικής περιφέρειας, αλλά και όλο τον ελληνικό λαό και κυρίως τον αγροτικό κόσμο της χώρας. Έχετε κάνει έναν προγραμματισμό ή και πάλι ο ιδιώτης, με ό,τι αυτό συνεπάγεται, θα αναλάβει αυτό το έργο, χωρίς καμμία ευθύνη, χωρίς σαφή και ασφαλή αποτελέσματα και έχοντας και συγκεντρώνοντας τη μήνη και την κατακραυγή του αγροτικού κόσμου της χώρας;</w:t>
      </w:r>
    </w:p>
    <w:p>
      <w:pPr>
        <w:pStyle w:val="Normal"/>
        <w:spacing w:lineRule="auto" w:line="600"/>
        <w:ind w:firstLine="539"/>
        <w:jc w:val="both"/>
        <w:rPr>
          <w:rFonts w:ascii="Arial" w:hAnsi="Arial" w:cs="Arial"/>
        </w:rPr>
      </w:pPr>
      <w:r>
        <w:rPr>
          <w:rFonts w:cs="Arial" w:ascii="Arial" w:hAnsi="Arial"/>
        </w:rPr>
        <w:t>Πρέπει να το ξαναδείτε αυτό, κύριε Υπουργέ, πρέπει να καταλάβετε ότι πέραν της κοινωνικής διάστασης αυτού του γεγονότος, υπάρχει και αυτή η καθ’ αυτή ουσιαστική διάσταση, η πρακτική διάσταση, την οποία θα την βρούμε εν όψει μάλιστα των καταβολών των κοινοτικών επιδοτήσεων και της ασάφειας που υπάρχει στον τομέα αυτό μπροστά μας.</w:t>
      </w:r>
    </w:p>
    <w:p>
      <w:pPr>
        <w:pStyle w:val="Normal"/>
        <w:spacing w:lineRule="auto" w:line="600"/>
        <w:ind w:firstLine="539"/>
        <w:jc w:val="both"/>
        <w:rPr>
          <w:rFonts w:ascii="Arial" w:hAnsi="Arial" w:cs="Arial"/>
        </w:rPr>
      </w:pPr>
      <w:r>
        <w:rPr>
          <w:rFonts w:cs="Arial" w:ascii="Arial" w:hAnsi="Arial"/>
        </w:rPr>
        <w:t xml:space="preserve">Παράλληλα, είναι τα Τοπικά Κέντρα Αγροτικής Ανάπτυξης. Ελέχθη προηγουμένως ότι δεν μπορεί να μην υπάρχει ένας χώρος που θα μπορέσει να αποταθεί ο Έλληνας αγρότης –ο Έλληνας αγρότης που πιστεύουμε εμείς ότι είναι ίσος με οποιονδήποτε άλλον Έλληνα από πλευράς ισονομίας και ισοπολιτείας- για να έχει τις κατάλληλες συμβουλές. Ήταν ένας πρωτόλειος θεσμός, ο οποίος ξεκίνησε με πολύ καλές προοπτικές και εσείς έρχεστε και αυτό να το καταργήσετε, επειδή ήταν πολιτική επιλογή της προηγούμενης κυβερνήσεως. Θα μου πείτε εδώ ότι καταργείτε δικές σας πολιτικές επιλογές του παρελθόντος, όπως είναι το Μουσείο Κινηματογράφου της Θεσσαλονίκης, το οποίο έγινε το 1997, επί Υπουργίας Βενιζέλου, με την επέτειο των εκατό χρόνων του ελληνικού κινηματογράφου. Είναι ένας σημαντικός οργανισμός στη βόρεια Ελλάδα, ένας σημαντικός πολιτιστικός πνεύμονας, τον οποίο η προηγούμενη διοικητική δομή, η προηγούμενη προεδρία τον παρέλαβε σε μια αποθήκη και τον έχει κάνει έναν σαφέστατα πιστοποιημένο και πολύ σημαντικό οργανισμό, στον οποίο διατρέχεται όλη η πορεία του ελληνικού κινηματογράφου και σήμερα έρχεστε να τον καταργήσετε εν ονόματι της οικονομίας. Μα, καλά τόσο μεγάλη απάτη –και ομιλώ περί πολιτικής απάτης- όσον αφορά τα οικονομικά αποτελέσματα αυτών των καταργήσεων και περιστολών έχετε να επιδείξετε ως σημαία, ως σύνθημα αυτών των επιλογών; Ο Πρόεδρος είναι άμισθος, λειτουργεί με τρεις υπαλλήλους στο Μουσείο Κινηματογράφου Θεσσαλονίκης και δεν μπορώ να αντιληφθώ ποια είναι η μεγάλη εξοικονόμηση πόρων και οικονομικών, θα έλεγα οφειλών, τα οποία θα μπορούσατε να είχατε. Όπως επίσης, και στον Οργανισμό Προβολής του ελληνικού πολιτισμού προσελήφθησαν εκατόν εβδομήντα άτομα την ύποπτη κατ’ εσάς περίοδο, αλλά μην ξεχνάτε ότι τον Ιούνιο και τον Ιούλιο του 2009, όταν δεν υπήρχε ακόμα ο δικός σας εκβιασμός περί προσφυγής στις κάλπες, τα πράγματα κυλούσαν ομαλά. Είχαμε άλλα δυόμισι χρόνια κυβερνητικής θητείας. Είναι ύποπτη πολιτική περίοδος με βάση και τη συνταγματική επιταγή αυτό το οποίο κάνατε; Και δεν μιλάμε για ρετιρέ εργασιακών σχέσεων, μιλάμε για μάγειρες στον Οργανισμό Προβολής Ελληνικού πολιτισμού, για σερβιτόρους και για πωλητές στο Μουσείο της Ακρόπολης. Και σήμερα έχουμε μόνο τριάντα άτομα να λειτουργούν αυτόν τον θεσμό. Έχουν γίνει δύο άγονοι διαγωνισμοί και εδόθη με ανάθεση αυτό το σημαντικό πολιτιστικό, θα το έλεγα, προϊόν το οποίο ήταν και το εστιατόριο του Μουσείου της Ακρόπολης με διεθνείς κριτικές άριστες και εσείς έρχεστε με αυτή την πολιτική σας επιλογή να το καταστρέψετε. </w:t>
      </w:r>
    </w:p>
    <w:p>
      <w:pPr>
        <w:pStyle w:val="Normal"/>
        <w:spacing w:lineRule="auto" w:line="600"/>
        <w:ind w:firstLine="540"/>
        <w:jc w:val="both"/>
        <w:rPr>
          <w:rFonts w:ascii="Arial" w:hAnsi="Arial" w:cs="Arial"/>
        </w:rPr>
      </w:pPr>
      <w:r>
        <w:rPr>
          <w:rFonts w:cs="Arial" w:ascii="Arial" w:hAnsi="Arial"/>
        </w:rPr>
        <w:t xml:space="preserve">Όσο υπάρχει καιρός βγάλτε το σιδηρούν προσωπείο της κομματικής σας αδιαλλαξίας και της κομματικής σας αλαζονείας. Οι εποχές τις οποίες διέρχεται ο ελληνικός λαός είναι ιδιαίτερα κρίσιμες. Με τέτοια νομοσχέδια τα οποία αποπνέουν μισαλλοδοξία και εκβιασμό, αλλά κυρίως εκδικητικότητα, δεν θα μπορέσουμε να επιτύχουμε –και το εκπέμπουμε όλοι σε αυτήν την Αίθουσα από τη Νέα Δημοκρατία- την πολυπόθητη κοινωνική συνοχή και την ενότητα του λαού μας όταν υπάρχουν αυτού του είδους οι πολιτικές επιλογές. </w:t>
      </w:r>
    </w:p>
    <w:p>
      <w:pPr>
        <w:pStyle w:val="Normal"/>
        <w:spacing w:lineRule="auto" w:line="600"/>
        <w:ind w:firstLine="540"/>
        <w:jc w:val="both"/>
        <w:rPr>
          <w:rFonts w:ascii="Arial" w:hAnsi="Arial" w:cs="Arial"/>
        </w:rPr>
      </w:pPr>
      <w:r>
        <w:rPr>
          <w:rFonts w:cs="Arial" w:ascii="Arial" w:hAnsi="Arial"/>
        </w:rPr>
        <w:t xml:space="preserve">Ο ελληνικός λαός προσβλέπει σε ένα πολιτικό προσωπικό το οποίο πρέπει να διαπνέεται και από μεγαλοψυχία και από μεγαλοκαρδία και από ένα όραμα κοινωνικής συνοχής. Αυτήν τη κοινωνική συνοχή εσείς τη διαρρηγνύετε με αυτές τις επιλογές σας. </w:t>
      </w:r>
    </w:p>
    <w:p>
      <w:pPr>
        <w:pStyle w:val="Normal"/>
        <w:spacing w:lineRule="auto" w:line="600"/>
        <w:ind w:firstLine="540"/>
        <w:jc w:val="both"/>
        <w:rPr>
          <w:rFonts w:ascii="Arial" w:hAnsi="Arial" w:cs="Arial"/>
        </w:rPr>
      </w:pPr>
      <w:r>
        <w:rPr>
          <w:rFonts w:cs="Arial" w:ascii="Arial" w:hAnsi="Arial"/>
        </w:rPr>
        <w:t xml:space="preserve">Κύριε Υπουργέ, όσο είναι καιρός σκεφθείτε πολύ καλά αυτό που πάτε να κάνετε.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αϊτσης Αποστολάτος): </w:t>
      </w:r>
      <w:r>
        <w:rPr>
          <w:rFonts w:cs="Arial" w:ascii="Arial" w:hAnsi="Arial"/>
        </w:rPr>
        <w:t xml:space="preserve">Ευχαριστούμε πολύ το Βουλευτή Λακωνίας κ. Δαβάκη.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ΗΡΙ ΔΗΜΟΚΡΑΤΙΑΣ» που οργανώνει το ίδρυμα της Βουλής, είκοσι τέσσερις μαθητές και μαθήτριες από το δημοτικό σχολείο Λακωνικής Σχολής Φράγκη.</w:t>
      </w:r>
    </w:p>
    <w:p>
      <w:pPr>
        <w:pStyle w:val="Normal"/>
        <w:spacing w:lineRule="auto" w:line="600"/>
        <w:ind w:left="-181" w:firstLine="720"/>
        <w:jc w:val="both"/>
        <w:rPr>
          <w:rFonts w:ascii="Arial" w:hAnsi="Arial" w:cs="Arial"/>
        </w:rPr>
      </w:pPr>
      <w:r>
        <w:rPr>
          <w:rFonts w:cs="Arial" w:ascii="Arial" w:hAnsi="Arial"/>
        </w:rPr>
        <w:t xml:space="preserve">Η Βουλή σας καλωσορίζει. </w:t>
      </w:r>
    </w:p>
    <w:p>
      <w:pPr>
        <w:pStyle w:val="Normal"/>
        <w:spacing w:lineRule="auto" w:line="600"/>
        <w:ind w:left="-181"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του Νομού Ηλείας κ. Γεώργιος Κοντογιάννης έχει το λόγο για οκτώ λεπτά.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υρίες και κύριοι συνάδελφοι, καταλαβαίνω την αγωνία της Κυβέρνησης να βρει τρόπους να μειώσει τις κρατικές δαπάνες και να προχωρήσει σε εξορθολογισμό του κράτους και είναι σίγουρο πως το παρόν νομοσχέδιο συμβάλλει προς την κατεύθυνση αυτή, ωστόσο όμως, αυτό δεν μπορεί να αποτελέσει άλλοθι για μεγάλα σφάλματα και αδικίες εις βάρος των πολιτών. </w:t>
      </w:r>
    </w:p>
    <w:p>
      <w:pPr>
        <w:pStyle w:val="Normal"/>
        <w:spacing w:lineRule="auto" w:line="600"/>
        <w:ind w:firstLine="720"/>
        <w:jc w:val="both"/>
        <w:rPr>
          <w:rFonts w:ascii="Arial" w:hAnsi="Arial" w:cs="Arial"/>
        </w:rPr>
      </w:pPr>
      <w:r>
        <w:rPr>
          <w:rFonts w:cs="Arial" w:ascii="Arial" w:hAnsi="Arial"/>
        </w:rPr>
        <w:t xml:space="preserve">Κατά τη γνώμη μου δυο είναι οι περιπτώσεις στις οποίες γίνονται τερατώδη λάθη. Στην περίπτωση της εταιρείας «ΑΓΡΟΓΗ» και του Ειδικού Ταμείου Αντιμετώπισης Εκτάκτων Αναγκών. Ως προς το Ειδικό Ταμείο Αντιμετώπισης Εκτάκτων Αναγκών είναι σίγουρο πως πλέον τα χρήματα για την αποκατάσταση και την ανάπτυξη των πυροπλήκτων περιοχών θα εκταμιεύονται μέσα από πολυδαίδαλες και γραφειοκρατικές διαδικασίες. Το γεγονός ότι ο Υπουργός  Οικονομικών διαβεβαιώνει ότι τα χρήματα θα διατεθούν προς το σκοπό για τον οποίο συγκεντρώθηκαν είναι μεν σημαντικό, αλλά όχι αρκετό για να καθησυχάσει τους πυρόπληκτους, αλλά και τους δωρητές καθώς ενισχύει τη γραφειοκρατία και την αδιαφάνεια. </w:t>
      </w:r>
    </w:p>
    <w:p>
      <w:pPr>
        <w:pStyle w:val="Normal"/>
        <w:spacing w:lineRule="auto" w:line="600"/>
        <w:ind w:firstLine="720"/>
        <w:jc w:val="both"/>
        <w:rPr>
          <w:rFonts w:ascii="Arial" w:hAnsi="Arial" w:cs="Arial"/>
        </w:rPr>
      </w:pPr>
      <w:r>
        <w:rPr>
          <w:rFonts w:cs="Arial" w:ascii="Arial" w:hAnsi="Arial"/>
        </w:rPr>
        <w:t xml:space="preserve">Χαρακτηριστικό της σημασίας που δίνει η Κυβέρνηση στο αποκαλούμενο «Ταμείο Μολυβιάτη» είναι ότι παρέμεινε χωρίς διοικητικό συμβούλιο έως τον Ιούνιο του 2010, με αποτέλεσμα να μη ληφθεί καμμία απόφαση και να μένει αναξιοποίητο το ποσό των 117 εκατομμυρίων ευρώ περίπου, όταν υπάρχει τεράστια ανάγκη για έργα υποδομής στις πυρόπληκτες περιοχές. </w:t>
      </w:r>
    </w:p>
    <w:p>
      <w:pPr>
        <w:pStyle w:val="Normal"/>
        <w:spacing w:lineRule="auto" w:line="600"/>
        <w:ind w:firstLine="720"/>
        <w:jc w:val="both"/>
        <w:rPr>
          <w:rFonts w:ascii="Arial" w:hAnsi="Arial" w:cs="Arial"/>
        </w:rPr>
      </w:pPr>
      <w:r>
        <w:rPr>
          <w:rFonts w:cs="Arial" w:ascii="Arial" w:hAnsi="Arial"/>
        </w:rPr>
        <w:t xml:space="preserve">Σήμερα η Κυβέρνηση αντί να προχωρεί σε έργα υποδομής, τα μπλοκάρει. Αναφέρομαι ενδεικτικά στην περίπτωση του έργου πυροπροστασίας του δάσους θινών Βαρθολομιού Ηλείας. Το διοικητικό συμβούλιο του Ταμείου είχε εγκρίνει 1,2 εκατομμύρια ευρώ από τον Ιούλιο του 2009 και μέχρι σήμερα δεν έχει δοθεί ούτε 1 ευρώ. </w:t>
      </w:r>
    </w:p>
    <w:p>
      <w:pPr>
        <w:pStyle w:val="Normal"/>
        <w:spacing w:lineRule="auto" w:line="600"/>
        <w:ind w:firstLine="720"/>
        <w:jc w:val="both"/>
        <w:rPr>
          <w:rFonts w:ascii="Arial" w:hAnsi="Arial" w:cs="Arial"/>
        </w:rPr>
      </w:pPr>
      <w:r>
        <w:rPr>
          <w:rFonts w:cs="Arial" w:ascii="Arial" w:hAnsi="Arial"/>
        </w:rPr>
        <w:t xml:space="preserve">Στην περίπτωση της εταιρείας «ΑΓΡΟΓΗ» βλέπουμε για άλλη μία φορά το ανάλγητο πρόσωπο του ΠΑΣΟΚ, το οποίο χωρίζει τους πολίτες σε μπλε και πράσινα στρατόπεδα, απολύοντας νέους και νέες με επιχειρήματα πολιτικά και νομικά έωλα. </w:t>
      </w:r>
    </w:p>
    <w:p>
      <w:pPr>
        <w:pStyle w:val="Normal"/>
        <w:spacing w:lineRule="auto" w:line="600"/>
        <w:ind w:firstLine="720"/>
        <w:jc w:val="both"/>
        <w:rPr>
          <w:rFonts w:ascii="Arial" w:hAnsi="Arial" w:cs="Arial"/>
        </w:rPr>
      </w:pPr>
      <w:r>
        <w:rPr>
          <w:rFonts w:cs="Arial" w:ascii="Arial" w:hAnsi="Arial"/>
        </w:rPr>
        <w:t xml:space="preserve">Προσωπικά πίστευα ότι εν μέσω κρίσης θα είχατε ξεφύγει από τη λογική του «εμείς και οι άλλοι» και ότι τουλάχιστον δεν θα χρησιμοποιούσατε τη λαϊκή ψήφο ως άλλοθι για να νομιμοποιήσετε τέτοιου είδους αποφάσεις. Δυστυχώς, όμως, αυτού του είδους η πολιτική ασθένεια φαίνεται ότι εξαπλώνεται εύκολα στις κάθε μορφής εξουσίες. Δυστυχώς φαίνεται ότι η αντίληψη «εμείς και οι άλλοι» έχει διαπεράσει και ηγεσίες κομμάτων, τη στιγμή που οι ανάγκες της κοινωνίας επιβάλλουν ακριβώς το αντίθετο. </w:t>
      </w:r>
    </w:p>
    <w:p>
      <w:pPr>
        <w:pStyle w:val="Normal"/>
        <w:spacing w:lineRule="auto" w:line="600"/>
        <w:ind w:firstLine="720"/>
        <w:jc w:val="both"/>
        <w:rPr>
          <w:rFonts w:ascii="Arial" w:hAnsi="Arial" w:cs="Arial"/>
        </w:rPr>
      </w:pPr>
      <w:r>
        <w:rPr>
          <w:rFonts w:cs="Arial" w:ascii="Arial" w:hAnsi="Arial"/>
        </w:rPr>
        <w:t>Είναι ενδεικτική η στάση της ηγετικής ομάδας του κόμματός μου, η οποία αντί να προσπαθεί να ενώσει τις δυνάμεις της παράταξης σε ένα μέτωπο κατά της άδικης και αντιλαϊκής πολιτικής του ΠΑΣΟΚ, ουσιαστικά δίνει δεκανίκι στη Κυβέρνηση οδηγώντας την παράταξη στο διχασμό και σε μία πρωτόγνωρη εσωκομματική κρίση. Δεν είναι δυνατόν εκείνοι που πολεμούσαν την παράταξη να στρέφονται εναντίον αγωνιστών και να μιλούν για φραξιονισμό. Ο όρος είναι δόκιμος στη γλώσσα τους, γιατί προέρχεται από το πολιτικό τους φυτώριο. Αντί να έχει ανοιχτά τα αυτιά της σε κάθε διαφορετική φωνή και να επιδιώκει την άλλη άποψη, έχει εισέλθει στη λογική του στρατοπέδου. Φυσικά στρατιώτες είμαστε, αυτό είναι βέβαιο, όχι όμως για τη σωτηρία προσώπων. Είμαστε στρατιώτες για τη σωτηρία της Ελλάδ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τρίδα μας διέρχεται την πιο σκληρή, την πιο σύνθετη, την πιο αβέβαιη και μαύρη περίοδο από το Β΄ Παγκόσμιο Πόλεμο και τον εθνικό διχασμό. Αυτό που πρέπει να συνειδητοποιήσουμε όλοι οι μετέχοντες στην παρούσα Εθνική Αντιπροσωπεία, είναι ότι είμαστε στρατιώτες για τη σωτηρία της πατρίδας. Για την προάσπιση των συμφερόντων της Ελλάδος μας έστειλε σε αυτήν την Αίθουσα ο λαός. Και αν η μάχη που πρέπει να δώσουμε είναι ενάντια στα στενά προσωπικά πολιτικά μας συμφέροντα, οφείλουμε τα συμφέροντα αυτά να τα θυσιάσουμε προς όφελος του μέλλοντος της πατρίδος. </w:t>
      </w:r>
    </w:p>
    <w:p>
      <w:pPr>
        <w:pStyle w:val="Normal"/>
        <w:spacing w:lineRule="auto" w:line="600"/>
        <w:ind w:firstLine="720"/>
        <w:jc w:val="both"/>
        <w:rPr>
          <w:rFonts w:ascii="Arial" w:hAnsi="Arial" w:cs="Arial"/>
        </w:rPr>
      </w:pPr>
      <w:r>
        <w:rPr>
          <w:rFonts w:cs="Arial" w:ascii="Arial" w:hAnsi="Arial"/>
        </w:rPr>
        <w:t xml:space="preserve">Πρέπει να καταλάβουμε ότι ο λαός μας παρακολουθεί και μας κρίνει. Είμαστε υπόλογοι απέναντι στο λαό που υποφέρει. Είμαστε υπόλογοι απέναντι στην ιστορία και στο μέλλον της χώρας. Δεν θεωρώ τον εαυτό μου πιο πατριώτη από εσάς και λέω αυτά τα πράγματα. Ίσως να είμαι πιο αδύναμος από εσάς και οι πλάτες μου δεν μπορούν να αντέξουν στην αγωνιώδη κραυγή των παιδιών μου, των παιδιών μας όταν με ρωτούν τι έκανα από τη θέση που βρίσκομαι για 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επιτέλους να καταλάβουμε ότι αυτό που αρνήθηκε ο Γιώργος Παπανδρέου να δώσει στον Κώστα Καραμανλή την άνοιξη του 2009, όταν ο τότε Πρωθυπουργός εναγωνίως καλούσε τον τότε Αρχηγό της Αξιωματικής Αντιπολίτευσης να συμφωνήσουν στα αυτονόητα, τουλάχιστον για το ποια είναι τα προβλήματα που πρέπει άμεσα να αντιμετωπίσει η χώρα, αυτήν τη στοιχειώδη συνεννόηση, οφείλουμε να τη δώσουμε εμείς στη σημερινή Κυβέρνηση, όχι για να τη βοηθήσουμε. Κορόιδεψε τον ελληνικό λαό και μας οδήγησε, μέσω της πολιτικής της, σε μία μορφή υποτέλειας που όμοιά της δεν γνώρισε η χώρα. Έχουμε όμως χρέος να τη βοηθήσουμε. Είναι εθνική ανάγκη, γιατί το χρωστάμε στις Ελληνίδες και στους Έλληνες που περίμεναν πολύ περισσότερα από εμάς, αλλά δυστυχώς δεν τολμήσαμε να τα πράξουμε όταν έπρεπε. Δεν πρόκειται να προδώσουμε τις αρχές και τις ιδέες μας αν το κάνουμε. Σε αντίθετη περίπτωση όμως δεν θα έχουμε φανεί αντάξιοι της εμπιστοσύνης των Ελλήνων. Πρέπει να συνεισφέρουμε με ρεαλιστικές προτάσεις και ιδέες εκεί που το ΠΑΣΟΚ αποδείχθηκε ανίκανο να το κάνει. </w:t>
      </w:r>
    </w:p>
    <w:p>
      <w:pPr>
        <w:pStyle w:val="Normal"/>
        <w:spacing w:lineRule="auto" w:line="600"/>
        <w:ind w:firstLine="720"/>
        <w:jc w:val="both"/>
        <w:rPr>
          <w:rFonts w:ascii="Arial" w:hAnsi="Arial" w:cs="Arial"/>
        </w:rPr>
      </w:pPr>
      <w:r>
        <w:rPr>
          <w:rFonts w:cs="Arial" w:ascii="Arial" w:hAnsi="Arial"/>
        </w:rPr>
        <w:t xml:space="preserve">Καλώ, λοιπόν, την ηγεσία του κόμματός μου να ζητήσει αυτήν, από τον κ. Παπανδρέου, την εθνική συνεννόηση για έξοδο από την κρίση και να σταματήσουμε, ως παράταξη, τους λαϊκισμούς και τους άσκοπους εσωκομματικούς λεονταρισμούς που οδηγούν στη συρρίκνωση της παράταξης. Είναι χρέος μας απέναντι στον τόπο και στα παιδιά μας. </w:t>
      </w:r>
    </w:p>
    <w:p>
      <w:pPr>
        <w:pStyle w:val="Normal"/>
        <w:spacing w:lineRule="auto" w:line="600"/>
        <w:ind w:firstLine="720"/>
        <w:jc w:val="both"/>
        <w:rPr>
          <w:rFonts w:ascii="Arial" w:hAnsi="Arial" w:cs="Arial"/>
        </w:rPr>
      </w:pPr>
      <w:r>
        <w:rPr>
          <w:rFonts w:cs="Arial" w:ascii="Arial" w:hAnsi="Arial"/>
        </w:rPr>
        <w:t xml:space="preserve">Η Νέα Δημοκρατία του Κωνσταντίνου Καραμανλή, του Γεωργίου Ράλλη, του Ευάγγελου Αβέρωφ, του Κώστα Μητσοτάκη, του Μιλτιάδη Έβερτ και του Κώστα Καραμανλή έθετε τη πατρίδα πάνω από τα συμφέροντα του κόμματος. Οφείλει να πράξει το ίδιο και η Νέα Δημοκρατία του Αντώνη Σαμαρά. </w:t>
      </w:r>
    </w:p>
    <w:p>
      <w:pPr>
        <w:pStyle w:val="Normal"/>
        <w:spacing w:lineRule="auto" w:line="600"/>
        <w:ind w:firstLine="720"/>
        <w:jc w:val="both"/>
        <w:rPr>
          <w:rFonts w:ascii="Arial" w:hAnsi="Arial" w:cs="Arial"/>
        </w:rPr>
      </w:pPr>
      <w:r>
        <w:rPr>
          <w:rFonts w:cs="Arial" w:ascii="Arial" w:hAnsi="Arial"/>
        </w:rPr>
        <w:t xml:space="preserve">Σε διαφορετική περίπτωση η διαδρομή μου, τα πιστεύω μου και η πορεία της Νέας Δημοκρατίας την οποία μέχρι σήμερα πιστά έχω υπηρετήσει από παιδί, δεν μου επιτρέπουν να ταυτιστώ με τακτικές και πρακτικές της αυτοαποκαλούμενης νέας Νέας Δημοκρατίας. Από δω και πέρα, λόγω της κρίσης που διέρχεται η χώρα, η σιωπή για τα όσα διαδραματίζονται είτε εντός των στενών παραταξιακών τειχών είτε για πρακτικές που ακολουθούνται εντός του Κοινοβουλίου θα σημαίνει συνενοχή. Και εγώ συνένοχος σε αυτές τις πρακτικές δεν προτίθεμαι να γίνω. </w:t>
      </w:r>
    </w:p>
    <w:p>
      <w:pPr>
        <w:pStyle w:val="Normal"/>
        <w:spacing w:lineRule="auto" w:line="600"/>
        <w:ind w:firstLine="720"/>
        <w:jc w:val="both"/>
        <w:rPr>
          <w:rFonts w:ascii="Arial" w:hAnsi="Arial" w:cs="Arial"/>
        </w:rPr>
      </w:pPr>
      <w:r>
        <w:rPr>
          <w:rFonts w:cs="Arial" w:ascii="Arial" w:hAnsi="Arial"/>
        </w:rPr>
        <w:t xml:space="preserve">Απέναντι σε οποιαδήποτε κομματική γραμμή, προτιμώ να μείνω πιστός στο άρθρο 60 παράγραφος 1 του Συντάγματος που αναφέρει ότι οι Βουλευτές έχουν απεριόριστο δικαίωμα της γνώμης και ψήφου κατά συνείδ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540"/>
        <w:jc w:val="both"/>
        <w:rPr/>
      </w:pPr>
      <w:r>
        <w:rPr>
          <w:rFonts w:cs="Arial" w:ascii="Arial" w:hAnsi="Arial"/>
          <w:b/>
        </w:rPr>
        <w:t xml:space="preserve">ΠΡΟΕΔΡΕΥΩΝ (Βαϊτσης Αποστολάτος): </w:t>
      </w:r>
      <w:r>
        <w:rPr>
          <w:rFonts w:cs="Arial" w:ascii="Arial" w:hAnsi="Arial"/>
        </w:rPr>
        <w:t xml:space="preserve">Ευχαριστούμε το συνάδελφο Βουλευτή Νέας Δημοκρατίας, Νομού Ηλείας κ. Γεώργιο Κοντογιάννη.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Ο Βουλευτής Τρικάλων κ. Σωτήρης Χατζηγάκης έχει το λόγο. </w:t>
      </w:r>
    </w:p>
    <w:p>
      <w:pPr>
        <w:pStyle w:val="Normal"/>
        <w:spacing w:lineRule="auto" w:line="600"/>
        <w:ind w:firstLine="540"/>
        <w:jc w:val="both"/>
        <w:rPr/>
      </w:pPr>
      <w:r>
        <w:rPr>
          <w:rFonts w:cs="Arial" w:ascii="Arial" w:hAnsi="Arial"/>
          <w:b/>
        </w:rPr>
        <w:t xml:space="preserve">ΣΩΤΗΡΗΣ ΧΑΤΖΗΓΑΚΗΣ: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rPr>
        <w:t>Εάν κάτι στην ζωή μου απεχθανόμουν και σιχαινόμουν ιδιαίτερα ήταν οι ιδιότητες του φαρισαϊσμού, του ιησουιτισμού, της υποκρισίας, της βαρβαρότητας, της ψευδολογίας, της συκοφαντίας και της λασπολογίας. Είναι όλες αυτές οι ιδιότητες οι οποίες επιστρατεύτηκαν σήμερα για να διαπράξουν έναν πολιτικό βάναυσο διωγμό, όπως είναι αυτός της διάλυσης της «ΑΓΡΟΓΗ Α.Ε.». Και για να διανθίσουν οι Υπουργοί της Κυβέρνησης και για να στηρίξουν τα μετέωρα επιχειρήματα, τα ανύπαρκτα επιχειρήματά της διαλύσεως της «ΑΓΡΟΓΗ» ήρθαν εδώ και μας έκαναν διαλέξεις περί δημοκρατίας, περί του οικονομικώς ορθού, περί ρουσφετολογίας και περί πελατειακών σχέσεων.</w:t>
      </w:r>
    </w:p>
    <w:p>
      <w:pPr>
        <w:pStyle w:val="Normal"/>
        <w:spacing w:lineRule="auto" w:line="600"/>
        <w:ind w:firstLine="720"/>
        <w:jc w:val="both"/>
        <w:rPr>
          <w:rFonts w:ascii="Arial" w:hAnsi="Arial" w:cs="Arial"/>
        </w:rPr>
      </w:pPr>
      <w:r>
        <w:rPr>
          <w:rFonts w:cs="Arial" w:ascii="Arial" w:hAnsi="Arial"/>
        </w:rPr>
        <w:t xml:space="preserve">Επειδή, κύριε Πρόεδρε, σ’ αυτόν τον τόπο όλοι έχουμε και μνήμη και κρίση, θα πρέπει να σας πω -και μέσω υμών και στο Σώμα ότι για ποια δημοκρατία μιλά η Κυβέρνηση, όταν διώκει διακόσια εξήντα εννέα παιδιά στηριζόμενη σε ανύπαρκτα επιχειρήματα, όταν όλες οι μεγάλες διοικήσεις, ΑΔΕΔΥ, ΓΣΕΕ που δεν είναι της Νέας Δημοκρατίας- μιλούν για έγκυρες και νόμιμες προσλήψεις και για παράνομες απολύσεις. Όταν, κύριε Πρόεδρε, το Επιστημονικό Συμβούλιο της Βουλής, -του οποίου το έγγραφο το πέταξαν οι Κυβερνήτες μας χωρίς να λάβουν υπ’ όψιν καμμία μα καμμία παράγραφο από τα σπουδαία τα οποία γράφονται σε αυτό- αποτελούμενο από κορυφαίους επιστήμονες, όχι διακομματικά τοποθετούμενους, αλλά υπερκομματικά θα έλεγα, που δεν έχουν κανένα συμφέρον και έχουν μία ξεκάθαρη επιστημονική τοποθέτηση σε σχέση με την «ΑΓΡΟΓΗ», λένε ότι είναι και αντισυνταγματικό, διότι αντιβαίνει στο άρθρο 4 περί ισότητας και αντικοινοτικό, διότι η «ΑΓΡΟΓΗ» είναι μία ανώνυμη εταιρεία, το έργο της οποίας επεβλήθη από την Ευρωπαϊκή Ένωση. </w:t>
      </w:r>
    </w:p>
    <w:p>
      <w:pPr>
        <w:pStyle w:val="Normal"/>
        <w:spacing w:lineRule="auto" w:line="600"/>
        <w:ind w:firstLine="720"/>
        <w:jc w:val="both"/>
        <w:rPr>
          <w:rFonts w:ascii="Arial" w:hAnsi="Arial" w:cs="Arial"/>
        </w:rPr>
      </w:pPr>
      <w:r>
        <w:rPr>
          <w:rFonts w:cs="Arial" w:ascii="Arial" w:hAnsi="Arial"/>
        </w:rPr>
        <w:t xml:space="preserve">Και έρχεται η Κυβέρνηση ετούτη και δεν λαμβάνει υπ’όψιν ούτε τη ΓΣΕΕ, ούτε την ΑΔΕΔΥ, ούτε το Επιστημονικό Συμβούλιο, ούτε το σύνολο των κομμάτων, όπως ανέπτυξαν όλοι οι εκπρόσωποι των κομμάτων και όπως ανέπτυξαν πολλοί, έστω υποτονθορύζοντας, Βουλευτές της Αντιπολίτευσης και προχωρά με τρόπο ιταμό, απαράδεκτο, στην κατάργηση αυτής της ανωνύμου εταιρείας, μόνο και μόνο για εκδίκηση και για δημιουργία εντυπώσεων. Αλλά για την δημιουργία εντυπώσεων επιστρατεύει η Κυβέρνηση του μνημονίου και ορισμένα ψεύτικα επιχειρήματα,  θέλοντας να επισωρεύσει όλα τα κακά, τα οποία υπάρχουν σήμερα, στην πενταετή διακυβέρνηση Καραμανλή, ενώ ξεχνάει  βασικά οικονομικά μεγέθη, τα οποία οι κυβερνήσεις του ΠΑΣΟΚ επί πολλά χρόνια δημιούργησαν. </w:t>
      </w:r>
    </w:p>
    <w:p>
      <w:pPr>
        <w:pStyle w:val="Normal"/>
        <w:spacing w:lineRule="auto" w:line="600"/>
        <w:ind w:firstLine="720"/>
        <w:jc w:val="both"/>
        <w:rPr>
          <w:rFonts w:ascii="Arial" w:hAnsi="Arial" w:cs="Arial"/>
        </w:rPr>
      </w:pPr>
      <w:r>
        <w:rPr>
          <w:rFonts w:cs="Arial" w:ascii="Arial" w:hAnsi="Arial"/>
        </w:rPr>
        <w:t xml:space="preserve">Πόσο ήταν το ύψος του δημόσιου δανείου επί κυβερνήσεων ΠΑΣΟΚ, όταν παρέλαβε η Νέα Δημοκρατία; Ήταν 109% και κατόρθωσε η Νέα Δημοκρατία σε μικρό χρονικό διάστημα και το συμπίεσε, άλλο αν οι οικονομικές συνθήκες μετά το κλιμάκωσαν και δημιούργησαν μεγαλύτερο. Πόσο ήταν το έλλειμμα το 2004, όταν η κυβέρνηση ΠΑΣΟΚ παρέδιδε στη Νέα Δημοκρατία; Γύρω στο 8%. Πόση ήταν η ανεργία το 2004, όταν παρέδιδε η κυβέρνηση του ΠΑΣΟΚ;  Ήταν 11,5% και ήμασταν οι πρωταθλητές της ανεργίας των νέων ανδρών και γυναικών, κύριε Πρόεδρε, κάτι το οποίο και σήμερα επιδιώκουν να δημιουργήσουν με τις μαζικές  απολύσεις, τις οποίες κάνουν. </w:t>
      </w:r>
    </w:p>
    <w:p>
      <w:pPr>
        <w:pStyle w:val="Normal"/>
        <w:spacing w:lineRule="auto" w:line="600"/>
        <w:ind w:firstLine="720"/>
        <w:jc w:val="both"/>
        <w:rPr>
          <w:rFonts w:ascii="Arial" w:hAnsi="Arial" w:cs="Arial"/>
        </w:rPr>
      </w:pPr>
      <w:r>
        <w:rPr>
          <w:rFonts w:cs="Arial" w:ascii="Arial" w:hAnsi="Arial"/>
        </w:rPr>
        <w:t xml:space="preserve">Βέβαια, είναι ανέκδοτο, είναι αστείο να -μιλάει ποιος;- η Κυβέρνηση του ΠΑΣΟΚ για ρουσφετολογία και πελατειακές σχέσεις. Σ΄ αυτόν τον τόπο κοντεύουμε να τρελαθούμε, κύριε Πρόεδρε. Οι αρχιτέκτονες, εκείνοι οι οποίοι θεμελίωσαν το πελατειακό κράτος, εκείνοι που έκαναν την ρουσφετολογία ιδεολογία από την δεκαετία του ΄80 με τις άληστου μνήμης πολιτικές Κουτσόγιωργα και όλων των άλλων οι οποίοι πέρασαν, έρχονται σήμερα να μας κάνουν μαθήματα για ρουσφετολογία και πελατειακές σχέσεις, με νόμους τους οποίους οι ίδιοι έφτιαξαν. Διότι όλη η νομοθεσία με την οποία έγιναν οι προσλήψεις αυτές, όλοι αυτοί οι νόμοι έγιναν επί κυβερνήσεων ΠΑΣΟΚ, κύριε Πρόεδρε. Μην το ξεχνάμε αυτό. Αυτές οι ανώνυμες εταιρείες δεν είναι δημιούργημα των πεντέμισι χρόνων της Νέας Δημοκρατίας. Η Νέα Δημοκρατία, καλώς ή κακώς, ακολούθησε  μία πολιτική η οποία εφαρμόζονταν για πολλά χρόνια και της οποίας αρχιτέκτονες, αλλά και κατασκευαστές ήταν οι κυβερνήσεις του ΠΑΣΟΚ. Αυτή είναι η αλήθεια. </w:t>
      </w:r>
    </w:p>
    <w:p>
      <w:pPr>
        <w:pStyle w:val="Normal"/>
        <w:spacing w:lineRule="auto" w:line="600"/>
        <w:ind w:firstLine="720"/>
        <w:jc w:val="both"/>
        <w:rPr>
          <w:rFonts w:ascii="Arial" w:hAnsi="Arial" w:cs="Arial"/>
        </w:rPr>
      </w:pPr>
      <w:r>
        <w:rPr>
          <w:rFonts w:cs="Arial" w:ascii="Arial" w:hAnsi="Arial"/>
        </w:rPr>
        <w:t>Πιάνονται δε από ορισμένες λεπτομέρειες για να κάνουν απολύσεις και λένε: Πώς τρεισήμισι χιλιάδες αιτήσεις –προκειμένου για την «ΑΓΡΟΓΗ»- ελέχθησαν μέσα σε δεκαπέντε, δώδεκα ή δεκατρείς μέρες….</w:t>
      </w:r>
    </w:p>
    <w:p>
      <w:pPr>
        <w:pStyle w:val="Normal"/>
        <w:spacing w:lineRule="auto" w:line="600"/>
        <w:ind w:firstLine="720"/>
        <w:jc w:val="both"/>
        <w:rPr/>
      </w:pPr>
      <w:r>
        <w:rPr>
          <w:rFonts w:cs="Arial" w:ascii="Arial" w:hAnsi="Arial"/>
          <w:b/>
        </w:rPr>
        <w:t>ΓΕΩΡΓΙΟΣ ΝΤΟΛΙΟΣ (Υφυπουργός Εσωτερικών, Αποκέντρωσης και</w:t>
      </w:r>
      <w:r>
        <w:rPr>
          <w:rFonts w:cs="Arial" w:ascii="Arial" w:hAnsi="Arial"/>
        </w:rPr>
        <w:t xml:space="preserve"> </w:t>
      </w:r>
      <w:r>
        <w:rPr>
          <w:rFonts w:cs="Arial" w:ascii="Arial" w:hAnsi="Arial"/>
          <w:b/>
        </w:rPr>
        <w:t>Ηλεκτρονικής Διακυβέρνησης):</w:t>
      </w:r>
      <w:r>
        <w:rPr>
          <w:rFonts w:cs="Arial" w:ascii="Arial" w:hAnsi="Arial"/>
        </w:rPr>
        <w:t xml:space="preserve"> Μέσα σε τέσσερις ημέρες.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ν ήταν τέσσερις ημέρες, ήταν τέσσερις συν. </w:t>
      </w:r>
    </w:p>
    <w:p>
      <w:pPr>
        <w:pStyle w:val="Normal"/>
        <w:spacing w:lineRule="auto" w:line="600"/>
        <w:ind w:firstLine="720"/>
        <w:jc w:val="both"/>
        <w:rPr>
          <w:rFonts w:ascii="Arial" w:hAnsi="Arial" w:cs="Arial"/>
        </w:rPr>
      </w:pPr>
      <w:r>
        <w:rPr>
          <w:rFonts w:cs="Arial" w:ascii="Arial" w:hAnsi="Arial"/>
        </w:rPr>
        <w:t xml:space="preserve">Αλλά ή δεν ξέρουν και το αγνοούν και θα πρέπει να το μάθουν κάποια στιγμή, ή συκοφαντούν διότι η ανώνυμος εταιρεία, όπως είναι από το νόμο, δεν έχει καμμία υποχρέωση να κάνει ούτε ομάδες, ούτε εξετάσεις, ούτε με το ίντερνετ, ούτε τίποτα. Όλα αυτά έγιναν για να υπάρξουν μείζονα εχέγγυα, εκ περισσού. Ο νόμος του ΠΑΣΟΚ τι λέει; Ότι το διοικητικό συμβούλιο μπορεί να επιλέγει όποτε θέλει, όποιον θέλει βάσει των κριτηρίων που κρίνει το ίδιο. Όλοι αυτοί οι όροι, που μπήκαν, μπήκαν για να υπάρξουν μεγαλύτερα εχέγγυα εξασφάλισης αυτής της λειτουργίας. Και πάνω σε αυτά τα επιπλέον εχέγγυα γίνεται όλη η κριτική. </w:t>
      </w:r>
    </w:p>
    <w:p>
      <w:pPr>
        <w:pStyle w:val="Normal"/>
        <w:spacing w:lineRule="auto" w:line="600"/>
        <w:ind w:firstLine="720"/>
        <w:jc w:val="both"/>
        <w:rPr>
          <w:rFonts w:ascii="Arial" w:hAnsi="Arial" w:cs="Arial"/>
        </w:rPr>
      </w:pPr>
      <w:r>
        <w:rPr>
          <w:rFonts w:cs="Arial" w:ascii="Arial" w:hAnsi="Arial"/>
        </w:rPr>
        <w:t xml:space="preserve">Εγώ θα σας πω κάτι πολύ απλό που το είπε και από το ΛΑΟΣ ο συνάδελφος, το είπε και ο εισηγητής. Πράγματι εγώ σας λέω ότι ήταν παράνομο. Έγιναν, όμως, οι προσλήψεις τον Αύγουστο παράνομα και υπάρχουν δύο μήνες δοκιμαστικού ελέγχου. Ο ένας μήνας χρεώνεται στην υπηρεσιακή κυβέρνηση της Νέας Δημοκρατίας και  ο άλλος μήνας χρεώνεται στο ΠΑΣΟΚ, διότι τον Οκτώβριο μέχρι τον Νοέμβριο είχαμε κυβέρνηση ΠΑΣΟΚ. Εφόσον, λοιπόν, ήταν παράνομα, γιατί δεν τους απέλυε και τζάμπα χωρίς καμμία επιβάρυνση στον προϋπολογισμό; Και όχι μόνο αυτό, αλλά κράτησε όλα αυτά τα παιδιά επί δεκατρείς μήνες. Εάν, λοιπόν, η Νέα Δημοκρατία με τη λογική του ΠΑΣΟΚ, γιατί εμείς δεν το δεχόμαστε έκανε παρανομία για ένα μήνα, το ΠΑΣΟΚ πήρε αυτήν την παρανομία και την τράβηξε δεκατρείς μήνες. </w:t>
      </w:r>
    </w:p>
    <w:p>
      <w:pPr>
        <w:pStyle w:val="Normal"/>
        <w:spacing w:lineRule="auto" w:line="600"/>
        <w:ind w:firstLine="720"/>
        <w:jc w:val="both"/>
        <w:rPr/>
      </w:pPr>
      <w:r>
        <w:rPr>
          <w:rFonts w:cs="Arial" w:ascii="Arial" w:hAnsi="Arial"/>
          <w:b/>
        </w:rPr>
        <w:t>ΧΡΗΣΤΟΣ ΖΩΗΣ:</w:t>
      </w:r>
      <w:r>
        <w:rPr>
          <w:rFonts w:cs="Arial" w:ascii="Arial" w:hAnsi="Arial"/>
        </w:rPr>
        <w:t xml:space="preserve"> Και δεν χρειαζόταν καν νόμος.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Σε τελική ανάλυση, όπως λέει και ο συνάδελφος, δεν χρειαζόταν κανένας νόμος. Μπορούσε να γίνει μια καταγγελία, εφόσον υπήρχαν όλα αυτά τα οποία έλεγαν. Έλεγαν ότι υπήρχαν πρόσωπα, τα οποία ήταν κομμώτριες, ήταν ζαχαροπλάστε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έχω πάρει και το χρόνο για τα άρθρα. Έχω συνεννοηθεί, με τον προκάτοχό σας. </w:t>
      </w:r>
    </w:p>
    <w:p>
      <w:pPr>
        <w:pStyle w:val="Normal"/>
        <w:spacing w:lineRule="auto" w:line="600"/>
        <w:ind w:firstLine="720"/>
        <w:jc w:val="both"/>
        <w:rPr>
          <w:rFonts w:ascii="Arial" w:hAnsi="Arial" w:cs="Arial"/>
        </w:rPr>
      </w:pPr>
      <w:r>
        <w:rPr>
          <w:rFonts w:cs="Arial" w:ascii="Arial" w:hAnsi="Arial"/>
        </w:rPr>
        <w:t>Εφόσον, λοιπόν, υπήρχαν αυτά τα οποία καταγγέλλετε, μόνο και μόνο για λαϊκισμό, μόνο και μόνο για την τηλεόραση, μόνο και μόνο για να διαπομπεύσουν αυτά τα παιδιά, μόνο και μόνο για να κατηγορήσουν τη Νέα Δημοκρατία -διότι αυτήν την πολιτική της συκοφαντίας είναι που ακολουθεί το ΠΑΣΟΚ όλο αυτόν τον καιρό- γιατί δεν τους απέλυαν; Γιατί τους κράτησαν όλο αυτό το διάστημα;</w:t>
      </w:r>
    </w:p>
    <w:p>
      <w:pPr>
        <w:pStyle w:val="Normal"/>
        <w:spacing w:lineRule="auto" w:line="600"/>
        <w:ind w:firstLine="720"/>
        <w:jc w:val="both"/>
        <w:rPr>
          <w:rFonts w:ascii="Arial" w:hAnsi="Arial" w:cs="Arial"/>
        </w:rPr>
      </w:pPr>
      <w:r>
        <w:rPr>
          <w:rFonts w:cs="Arial" w:ascii="Arial" w:hAnsi="Arial"/>
        </w:rPr>
        <w:t xml:space="preserve">Αλλά για να βάλω λίγο τα πράγματα σε μία σειρά, ερώτημα πρώτο: Ήταν αναγκαίες οι προσλήψεις; Θα σας καταθέσω τις επιστολές της Επιτρόπου της κ. Μπόελ και προς τον κ. Κοντό, τον προηγούμενο Υπουργό Γεωργίας τον οποίο διαδέχθηκα και προς εμένα, η οποία μας επιβάλλει να κάνουμε προσλήψει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Σας το επιβάλλει;</w:t>
      </w:r>
    </w:p>
    <w:p>
      <w:pPr>
        <w:pStyle w:val="Normal"/>
        <w:spacing w:lineRule="auto" w:line="600"/>
        <w:ind w:firstLine="720"/>
        <w:jc w:val="both"/>
        <w:rPr/>
      </w:pPr>
      <w:r>
        <w:rPr>
          <w:rFonts w:cs="Arial" w:ascii="Arial" w:hAnsi="Arial"/>
          <w:b/>
        </w:rPr>
        <w:t xml:space="preserve">ΜΙΧΑΗΛ ΧΑΛΚΙΔΗΣ: </w:t>
      </w:r>
      <w:r>
        <w:rPr>
          <w:rFonts w:cs="Arial" w:ascii="Arial" w:hAnsi="Arial"/>
        </w:rPr>
        <w:t>Ναι, γιατί δεν θα μπορούσαν οι αγρότες να πάρουν τις επιδοτήσει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Θα πάρετε το λόγο μετά…</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Κύριε Υπουργέ, σας έχω πιάσει πολλές φορές αδιάβαστο, μην σας πιάσω και σε αυτό. </w:t>
      </w:r>
    </w:p>
    <w:p>
      <w:pPr>
        <w:pStyle w:val="Normal"/>
        <w:spacing w:lineRule="auto" w:line="600"/>
        <w:ind w:firstLine="720"/>
        <w:jc w:val="both"/>
        <w:rPr>
          <w:rFonts w:ascii="Arial" w:hAnsi="Arial" w:cs="Arial"/>
        </w:rPr>
      </w:pPr>
      <w:r>
        <w:rPr>
          <w:rFonts w:cs="Arial" w:ascii="Arial" w:hAnsi="Arial"/>
        </w:rPr>
        <w:t>Ένα λεπτό, θα τα καταθέσω όλ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Χατζηγάκη, μπορείτε, αν θέλετε, να κλείσετε την ομιλία σας.</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Δεύτερον, την περίοδο του Μαρτίου του 2009 είχαμε την ψηφιοποίηση, το καλούμενο οιονεί αγροτικό κτηματολόγιο, το οποίο επί δεκαετία και πλέον ήταν στα σπάργανα, το οποίο δεν είχε προχωρήσει καθόλου και με το οποίο κατ’ ομολογία της δικής σας Υπουργού τότε, της αποπεμφθείσας κ. Μπατζελή, ήταν 2% με 3%, Ο ΟΠΕΚΕΠΕ δε, ήταν σε επιτήρηση και αναγκαστήκαμε να κάνουμε αυτές τις προσλήψεις για να μπορέσει να βγει αυτό το μεγάλο έργο, διότι διαφορετικά θα είχαμε ένα πρόστιμο 310 εκατομμυρίων και οι αγρότες δεν θα έπαιρναν τις οφειλόμενες αποζημιώσεις επιδοτήσεις. Με ταχύτατο ρυθμό προχωρήσαμε μία διαδικασία, η οποία άρχισε όχι τον Αύγουστο, αλλά το Μάρτιο. Από το Μάρτιο άρχισε η διαδικασία για τις προσλήψεις και έχω και τις επιστολές τις οποίες θα τις καταθέσω.</w:t>
      </w:r>
    </w:p>
    <w:p>
      <w:pPr>
        <w:pStyle w:val="Normal"/>
        <w:spacing w:lineRule="auto" w:line="600"/>
        <w:ind w:firstLine="720"/>
        <w:jc w:val="both"/>
        <w:rPr>
          <w:rFonts w:ascii="Arial" w:hAnsi="Arial" w:cs="Arial"/>
        </w:rPr>
      </w:pPr>
      <w:r>
        <w:rPr>
          <w:rFonts w:cs="Arial" w:ascii="Arial" w:hAnsi="Arial"/>
        </w:rPr>
        <w:t xml:space="preserve">Επίσης, θα σας καταθέσω όλα τα πρωτοσέλιδα και όλα τα σχόλια του μηνός Αυγούστου τα οποία πείθουν ότι η περίοδος Αυγούστου δεν ήταν προεκλογική  περίοδος. Υπό στενή χρονολογική έννοια βέβαια δεν είναι προεκλογική ούτως ή άλλως, αλλά υπό την έννοια που θέλατε εσείς να την χαρακτηρίσετε ήταν μια περίοδος που δεν είχε κριθεί αν θα γίνουν ή όχι εκλογές. Τα έχω εδώ όλ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κύριε Πρόεδρε. Έχω το δικαίωμα και για άρθρα. Να μην κάτσω να γραφτώ να μιλήσω άλλα οκτώ λεπτά για τα άρθρ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λώς, κύριε συνάδελφε, αλλά με μεγάλη ανοχή.</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Είναι μια υπόθεση όπου υπάρχει πολλή λάσπη, υπάρχει μεγάλη συκοφαντία και μεγάλη αδικία εις βάρος διακοσίων εβδομήντα ανθρώπ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εβόμενος απόλυτα αυτά που λέτε, σεβόμενος την προσωπικότητά σας και τον Κανονισμό της Βουλής παρακαλώ ολοκληρώστε όσο πιο σύντομα μπορείτε.</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Επειδή διετέλεσα στη θέση αυτή, ξέρω τι λέει ο Κανονισμός και σας  λέω ότι αν εγγραφώ στα άρθρα, θα έχω άλλα οκτώ λεπτά να μιλήσω. Δεν το κάνω αυτό το πράγμα, για να βοηθήσω το έρ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Γραφτείτε και στα άρθρα. Σας παρακαλώ να μην κάνουμε διάλογο. Ολοκληρώστε.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Ελέχθη ότι η διαδικασία δεν ήταν νόμιμη, ότι δεν έγινε κανονικά. Καταθέτω εσωτερικό σημείωμα της υπηρεσίας που λέει πόσοι υπάλληλοι χρειάζονταν σε κάθε υπηρεσία, σε κάθε τμήμα. Βάσει αυτού του εγγράφου έγιναν οι προσλήψεις. Τέλος, ως προς τη νομιμότητα καταθέτω και το έγγραφο του διακεκριμένου καθηγητού, ενός από τους πρυτάνεις του Διοικητικού Δικαίου, του κ. Φλογαΐτη, ο οποίος λέει ότι ήταν νόμιμες οι διαδικασίες. </w:t>
      </w:r>
    </w:p>
    <w:p>
      <w:pPr>
        <w:pStyle w:val="Normal"/>
        <w:spacing w:lineRule="auto" w:line="600"/>
        <w:ind w:firstLine="720"/>
        <w:jc w:val="both"/>
        <w:rPr/>
      </w:pPr>
      <w:r>
        <w:rPr>
          <w:rFonts w:cs="Arial" w:ascii="Arial" w:hAnsi="Arial"/>
        </w:rPr>
        <w:t>Για να τελειώσω τώρα, κύριε Πρόεδρε, επ’ ευκαιρία της «ΑΓΡΟΓΗ» επιχειρήθηκε μια συκοφαντική εκστρατεία και κατά των κυβερνήσεων της Νέας Δημοκρατίας και κατά εμού προσωπικώς και εκτοξεύτηκαν συκοφαντικά λασπολογίες άνευ προηγουμένου από τις τηλεοράσεις από ένα σύστημα που ελέγχεται στη  μεγάλη πλειοψηφία από το ΠΑΣΟΚ, ότι δήθεν επί της περιόδου της δικής μας υπήρξε κακοδιαχείριση στα τηλέφωνα, ότι έγιναν ροζ τηλέφωνα και μια σειρά άλλων πραγμάτων. Θα καταθέσω, για να καταλάβετε το μέγεθος του ψεύδους, της συκοφαντίας και της πλαστογραφίας των προηγουμένων Υπουργών του ΠΑΣΟΚ, το έγγραφο στο οποίο θα φαίνεται ποια είναι η χρήση των τηλεφώνων επί κυβερνήσεων Νέας Δημοκρατίας και ιδίως στην περίοδο τη δική μου και στις περιόδους του ΠΑΣΟΚ. Θα δείτε ότι επί Δρυ, φερ’ ειπείν, ο λογαριασμός ήταν 11,5 εκατομμύρια, επί Χατζηγάκη ήταν 1,2 εκατομμύρια, επί Μπατζελή τρείς μήνες ήταν 1,2 εκατομμύρια. Και όχι μόνο αυτό. Μίλησαν και για ροζ τηλέφωνα. Ποιοι; Επειδή υπήρξε ένα σε μια άλλη περίοδο, όχι δική μου –που θα μπορούσε να την πάθει οποιοσδήποτε Υπουργός- και βρέθηκε και τιμωρήθηκε, αυτό το έκαναν σημαία και έγραφαν εναντίον της Ελλάδος όλες οι ξένες εφημερίδες με σημαιοφόρο την «</w:t>
      </w:r>
      <w:r>
        <w:rPr>
          <w:rFonts w:cs="Arial" w:ascii="Arial" w:hAnsi="Arial"/>
          <w:lang w:val="en-US"/>
        </w:rPr>
        <w:t>BILD</w:t>
      </w:r>
      <w:r>
        <w:rPr>
          <w:rFonts w:cs="Arial" w:ascii="Arial" w:hAnsi="Arial"/>
        </w:rPr>
        <w:t xml:space="preserve">», ότι η προηγούμενη κυβέρνηση εκείνο που έκανε ήταν σπατάλες, ρουσφέτια και ροζ τηλέφωνα. </w:t>
      </w:r>
    </w:p>
    <w:p>
      <w:pPr>
        <w:pStyle w:val="Normal"/>
        <w:spacing w:lineRule="auto" w:line="600"/>
        <w:ind w:firstLine="720"/>
        <w:jc w:val="both"/>
        <w:rPr>
          <w:rFonts w:ascii="Arial" w:hAnsi="Arial" w:cs="Arial"/>
        </w:rPr>
      </w:pPr>
      <w:r>
        <w:rPr>
          <w:rFonts w:cs="Arial" w:ascii="Arial" w:hAnsi="Arial"/>
        </w:rPr>
        <w:t xml:space="preserve">Αυτή είναι, κύριοι, η Κυβέρνηση του ΠΑΣΟΚ της λασπολογίας και της συκοφαντίας! Και αυτά που λέω και θα καταθέσω νομίζω ότι είναι καλό να τα δει και ο Πρωθυπουργός αλλά και κάποιος εισαγγελέ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Σωτήρης Χατζηγάκ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Χατζηγάκη. </w:t>
      </w:r>
    </w:p>
    <w:p>
      <w:pPr>
        <w:pStyle w:val="Normal"/>
        <w:spacing w:lineRule="auto" w:line="600"/>
        <w:ind w:firstLine="720"/>
        <w:jc w:val="both"/>
        <w:rPr>
          <w:rFonts w:ascii="Arial" w:hAnsi="Arial" w:cs="Arial"/>
        </w:rPr>
      </w:pPr>
      <w:r>
        <w:rPr>
          <w:rFonts w:cs="Arial" w:ascii="Arial" w:hAnsi="Arial"/>
        </w:rPr>
        <w:t xml:space="preserve">Θα ήθελα να σας ανακοινώσω ότι με τη σημερινή του ομιλία στην Ολομέλεια της Βουλής ο συνάδελφος κ. Γεώργιος Κοντογιάννης μας ενημερώνει για την απόφασή του να ανεξαρτητοποιηθεί. </w:t>
      </w:r>
    </w:p>
    <w:p>
      <w:pPr>
        <w:pStyle w:val="Normal"/>
        <w:spacing w:lineRule="auto" w:line="600"/>
        <w:ind w:firstLine="720"/>
        <w:jc w:val="both"/>
        <w:rPr>
          <w:rFonts w:ascii="Arial" w:hAnsi="Arial" w:cs="Arial"/>
        </w:rPr>
      </w:pPr>
      <w:r>
        <w:rPr>
          <w:rFonts w:cs="Arial" w:ascii="Arial" w:hAnsi="Arial"/>
        </w:rPr>
        <w:t>Επαναλαμβάνω ότι με σημερινή επιστολή  προς τον Πρόεδρο της Βουλής  κ. Πετσάλνικο ο κ. Γεώργιος Κοντογιάννης, Βουλευτής Νομού Ηλείας, λέει:</w:t>
      </w:r>
    </w:p>
    <w:p>
      <w:pPr>
        <w:pStyle w:val="Normal"/>
        <w:spacing w:lineRule="auto" w:line="600"/>
        <w:ind w:firstLine="720"/>
        <w:jc w:val="both"/>
        <w:rPr>
          <w:rFonts w:ascii="Arial" w:hAnsi="Arial" w:cs="Arial"/>
        </w:rPr>
      </w:pPr>
      <w:r>
        <w:rPr>
          <w:rFonts w:cs="Arial" w:ascii="Arial" w:hAnsi="Arial"/>
        </w:rPr>
        <w:t xml:space="preserve">«Αξιότιμε κύριε Πρόεδρε, με τη σημερινή ομιλία μου στην Ολομέλεια της Βουλής, σας ενημερώνω για την απόφασή μου να ανεξαρτητοποιηθώ. </w:t>
      </w:r>
    </w:p>
    <w:p>
      <w:pPr>
        <w:pStyle w:val="Normal"/>
        <w:spacing w:lineRule="auto" w:line="600"/>
        <w:ind w:firstLine="720"/>
        <w:jc w:val="both"/>
        <w:rPr>
          <w:rFonts w:ascii="Arial" w:hAnsi="Arial" w:cs="Arial"/>
        </w:rPr>
      </w:pPr>
      <w:r>
        <w:rPr>
          <w:rFonts w:cs="Arial" w:ascii="Arial" w:hAnsi="Arial"/>
        </w:rPr>
        <w:t xml:space="preserve">Με τιμή, </w:t>
      </w:r>
    </w:p>
    <w:p>
      <w:pPr>
        <w:pStyle w:val="Normal"/>
        <w:spacing w:lineRule="auto" w:line="600"/>
        <w:ind w:firstLine="720"/>
        <w:jc w:val="both"/>
        <w:rPr>
          <w:rFonts w:ascii="Arial" w:hAnsi="Arial" w:cs="Arial"/>
        </w:rPr>
      </w:pPr>
      <w:r>
        <w:rPr>
          <w:rFonts w:cs="Arial" w:ascii="Arial" w:hAnsi="Arial"/>
        </w:rPr>
        <w:t xml:space="preserve">Γεώργιος Κοντογιάννης». </w:t>
      </w:r>
    </w:p>
    <w:p>
      <w:pPr>
        <w:pStyle w:val="Normal"/>
        <w:spacing w:lineRule="auto" w:line="600"/>
        <w:ind w:firstLine="720"/>
        <w:jc w:val="both"/>
        <w:rPr>
          <w:rFonts w:ascii="Arial" w:hAnsi="Arial" w:cs="Arial"/>
        </w:rPr>
      </w:pPr>
      <w:r>
        <w:rPr>
          <w:rFonts w:cs="Arial" w:ascii="Arial" w:hAnsi="Arial"/>
        </w:rPr>
        <w:t>(Η προαναφερθείσα επιστολή του κ. Κοντογιάννη,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εί η σελίδα 8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Το λόγο έχει ο κ. Ζώης, Βουλευτής Νομού Λαρίσης της Νέας Δημοκρατίας. </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ου επιτρέψετε σεβόμενος απολύτως την ιερότητα της προσωπικής κατάθεσης ενός εκάστου των συναδέλφων και ειδικότερα του συναδέλφου μου του κ. Κοντογιάννη, ο οποίος από του Βήματος αυτού προέβη σε συγκεκριμένες δηλώσεις, αναφορές και διαπιστώσεις, να περιοριστώ στο να διαδηλώσω –όχι να δηλώσω απλώς- ότι είμαστε περήφανοι όχι μόνο για την ιστορία της παράταξής μας. Είμαστε περήφανοι γιατί η παράταξή μας συκοφαντούμενη και διωκόμενη αυτούς τους δεκατρείς μήνες έχει αρθεί στο ύψος των περιστάσεων, ασκεί το αντιπολιτευτικό της έργο σεβόμενη πλήρως τη θέση, τους κόπους, τις θυσίες και τις ανάγκες του ελληνικού λαού και έχει δώσει δείγματα γραφής απτά, όχι προσφέροντας εικονικά χέρι βοηθείας, όπως κατά το παρελθόν διατεινόταν η τότε αντιπολίτευση ότι προσφέρει στην τότε κυβέρνηση της Νέας Δημοκρατίας, αλλά πραγματικά δίνοντας χέρι βοηθείας σε τριάντα τουλάχιστον από τα εξήντα νομοσχέδια που ψηφίστηκαν σ’ αυτήν την Βουλή αναλογιζόμενη την κρίσιμη αυτήν περίοδο, καταθέτοντας εναλλακτική πρόταση εξόδου από την οικονομική κρίση, κάτι το οποίο δεν έχει προηγούμενο από κόμμα Αντιπολίτευσης ευρισκόμενο στην Αντιπολίτευση μόλις έξι, επτά, οκτώ μήνες. Και σήμερα συζητώντας επί της αρχής αυτού του νομοσχεδίου στηρίζουμε τους στόχους και τους σκοπούς του. Αυτό είναι το πραγματικό δείγμα γραφής μιας παράταξης που αντιλαμβάνεται ότι πάνω από το συμφέρον το κομματικό, βρίσκεται το εθνικό. </w:t>
      </w:r>
    </w:p>
    <w:p>
      <w:pPr>
        <w:pStyle w:val="Normal"/>
        <w:spacing w:lineRule="auto" w:line="600"/>
        <w:ind w:firstLine="720"/>
        <w:jc w:val="both"/>
        <w:rPr>
          <w:rFonts w:ascii="Arial" w:hAnsi="Arial" w:cs="Arial"/>
        </w:rPr>
      </w:pPr>
      <w:r>
        <w:rPr>
          <w:rFonts w:cs="Arial" w:ascii="Arial" w:hAnsi="Arial"/>
        </w:rPr>
        <w:t xml:space="preserve">Ας πάρουμε, λοιπόν, κυρίες και κύριοι συνάδελφοι, τα πράγματα με τη σειρά τους. Αν ήθελε κανείς να δει πώς πορεύεται η Κυβέρνηση και πώς αντιμετωπίζει, πραγματικά, τις μεγάλες προκλήσεις ενώπιον των οποίων βρίσκεται, αρκούσε και μόνο να αναφερθεί στο παρόν σχέδιο νόμου, στη διαδρομή του, στη σύλληψη του περιεχομένου, στην κατάθεσή του. Από εκεί μπορεί να διαπιστώσει κανείς πώς αντιλαμβάνεται η Κυβέρνηση την κρίση, πώς αντιλαμβάνεται η Κυβέρνηση τον τρόπο με τον οποίο μπορούμε να ανταποκριθούμε στις υψηλές απαιτήσεις αυτής της περιόδου και πώς αυτή η Κυβέρνηση εννοεί την συναίνεση και τη συνεννόηση. </w:t>
      </w:r>
    </w:p>
    <w:p>
      <w:pPr>
        <w:pStyle w:val="Normal"/>
        <w:spacing w:lineRule="auto" w:line="600"/>
        <w:ind w:firstLine="720"/>
        <w:jc w:val="both"/>
        <w:rPr>
          <w:rFonts w:ascii="Arial" w:hAnsi="Arial" w:cs="Arial"/>
        </w:rPr>
      </w:pPr>
      <w:r>
        <w:rPr>
          <w:rFonts w:cs="Arial" w:ascii="Arial" w:hAnsi="Arial"/>
        </w:rPr>
        <w:t xml:space="preserve">Κύριε Υπουργέ,  σας εκτιμώ προσωπικώς. Το γνωρίζετε πολύ καλά και δεν αποτελεί αυτή η αναγνώριση κανέναν κολακευτικό τίτλο για να σας πω αυτά για τα οποία σας μέμφομαι. Δεν περίμενα ποτέ από την ηγεσία του Υπουργείου Εσωτερικών -με την οποία έχουμε διαφωνήσει σε πλείστες όσες υποθέσεις αλλά δεν μπορεί παρά να αναγνωρίσει κανείς πάντοτε βλέποντας τη δική της οπτική για τα πράγματα ότι προέβη με ταχύτητα και σε νομοθετικές πρωτοβουλίες για τις οποίες είχε δεσμευθεί- ότι θα ανάλωνε δέκα μήνες για να συγκροτήσει ένα σχέδιο νόμου το οποίο υπολείπεται κατά πολύ των αρχικών εξαγγελιών της Κυβέρνησης. </w:t>
      </w:r>
    </w:p>
    <w:p>
      <w:pPr>
        <w:pStyle w:val="Normal"/>
        <w:spacing w:lineRule="auto" w:line="600"/>
        <w:ind w:firstLine="720"/>
        <w:jc w:val="both"/>
        <w:rPr>
          <w:rFonts w:ascii="Arial" w:hAnsi="Arial" w:cs="Arial"/>
        </w:rPr>
      </w:pPr>
      <w:r>
        <w:rPr>
          <w:rFonts w:cs="Arial" w:ascii="Arial" w:hAnsi="Arial"/>
        </w:rPr>
        <w:t xml:space="preserve">Στην Οικονομική και Κοινωνική Επιτροπή, κύριε Υφυπουργέ, πέρυσι τον Ιανουάριο είχε αποφασίσει η Κυβέρνηση –και το είχε κάνει σημαία της επικοινωνιακή και πολιτική- ότι θα προχωρούσε σε συγχώνευση και κατάργηση τουλάχιστον –αυτή ήταν η αφετηρία- διακοσίων νομικών προσώπων το Μάρτιο μήνα. Είχατε δώσει και χρονοδιάγραμμα ως τα τέλη του Μαρτίου το αργότερο. Σας κατέθεσα δε επίκαιρη ερώτηση με την οποία σας έθετα προ των ευθυνών σας. Είχε παρέλθει ο χρόνος τον οποίο εσείς είχατε τάξει ίσως ανταποκρινόμενοι στα κελεύσματα της τρόικας και στα όσα αυτή σας έθετε ως στόχους. </w:t>
      </w:r>
    </w:p>
    <w:p>
      <w:pPr>
        <w:pStyle w:val="Normal"/>
        <w:spacing w:lineRule="auto" w:line="600"/>
        <w:ind w:firstLine="720"/>
        <w:jc w:val="both"/>
        <w:rPr>
          <w:rFonts w:ascii="Arial" w:hAnsi="Arial" w:cs="Arial"/>
        </w:rPr>
      </w:pPr>
      <w:r>
        <w:rPr>
          <w:rFonts w:cs="Arial" w:ascii="Arial" w:hAnsi="Arial"/>
        </w:rPr>
        <w:t xml:space="preserve">Και σας ρώτησα –ήσασταν εσείς, κύριε Υφυπουργέ, στην ίδια θέση που κάθεστε και σήμερα- γιατί έχετε πέσει έξω στα χρονοδιαγράμματά σας. Με διαβεβαιώσατε ότι όχι μόνο δεν κάνετε πίσω, αλλά συντόμως θα έρθει και η νομοθετική σας πρωτοβουλία για να επιβεβαιώσει τις αρχικές σας δεσμεύσεις. Τον Απρίλιο δε, επαναλάβατε διά του κ. Πάγκαλου, του Αντιπροέδρου της Κυβέρνησης, αυτήν την προοπτική. </w:t>
      </w:r>
    </w:p>
    <w:p>
      <w:pPr>
        <w:pStyle w:val="Normal"/>
        <w:spacing w:lineRule="auto" w:line="600"/>
        <w:ind w:firstLine="720"/>
        <w:jc w:val="both"/>
        <w:rPr>
          <w:rFonts w:ascii="Arial" w:hAnsi="Arial" w:cs="Arial"/>
        </w:rPr>
      </w:pPr>
      <w:r>
        <w:rPr>
          <w:rFonts w:cs="Arial" w:ascii="Arial" w:hAnsi="Arial"/>
        </w:rPr>
        <w:t xml:space="preserve">Ήρθε ο Σεπτέμβριος για να μας φέρετε ένα σχέδιο νόμου για διαβούλευση από το οποίο προκύπτει ότι κάτω από τριάντα νομικά πρόσωπα δημοσίου δικαίου –γιατί δεν μπορεί κανείς βεβαίως να αθροίσει τα κάτω από τριάντα πρόσωπα δημοσίου δικαίου και τα πενήντα ένα κέντρα ανάπτυξης- ήταν, κύριε Υφυπουργέ, τελικά αυτό που επιτύχατε μετά από δέκα μήνες προετοιμασίας. </w:t>
      </w:r>
    </w:p>
    <w:p>
      <w:pPr>
        <w:pStyle w:val="Normal"/>
        <w:spacing w:lineRule="auto" w:line="600"/>
        <w:ind w:firstLine="720"/>
        <w:jc w:val="both"/>
        <w:rPr>
          <w:rFonts w:ascii="Arial" w:hAnsi="Arial" w:cs="Arial"/>
        </w:rPr>
      </w:pPr>
      <w:r>
        <w:rPr>
          <w:rFonts w:cs="Arial" w:ascii="Arial" w:hAnsi="Arial"/>
        </w:rPr>
        <w:t xml:space="preserve">Γιατί περάσατε κάτω από τον πήχη που εσείς θέσατε στο συγκεκριμένο ύψος; Γιατί, κύριε Υφυπουργέ, τη συναίνεση που σας προσέφερε η Αντιπολίτευση τη σπαταλήσατε σε μια προσπάθεια η οποία τελικώς χαρακτηρίζεται μόνο από εμπάθεια; Γιατί, κύριε Υφυπουργέ, αντί να αξιοποιήσετε το κλίμα της συνεννόησης και τη δουλειά που έκανε η Νέα Δημοκρατία επ’ αυτού ως κυβέρνηση, από το Μάιο του 2009, εσείς τη χαραμίσατε; </w:t>
      </w:r>
    </w:p>
    <w:p>
      <w:pPr>
        <w:pStyle w:val="Normal"/>
        <w:spacing w:lineRule="auto" w:line="600"/>
        <w:ind w:firstLine="720"/>
        <w:jc w:val="both"/>
        <w:rPr>
          <w:rFonts w:ascii="Arial" w:hAnsi="Arial" w:cs="Arial"/>
        </w:rPr>
      </w:pPr>
      <w:r>
        <w:rPr>
          <w:rFonts w:cs="Arial" w:ascii="Arial" w:hAnsi="Arial"/>
        </w:rPr>
        <w:t xml:space="preserve">Θα σας πω γιατί. Γιατί δεν είσαστε ακόμα έτοιμοι, παρά τις δεσμεύσεις σας, να φέρετε στη Βουλή πρωτοβουλία η οποία πραγματικά θα περιορίζει το δημόσιο. Αναλωθήκατε όμως και περιοριστήκατε σε μια κίνηση άκρας εμπάθειας, όπως είναι αυτή της αντιμετώπισης των παιδιών της «ΑΓΡΟΓΗ». </w:t>
      </w:r>
    </w:p>
    <w:p>
      <w:pPr>
        <w:pStyle w:val="Normal"/>
        <w:spacing w:lineRule="auto" w:line="600"/>
        <w:ind w:firstLine="720"/>
        <w:jc w:val="both"/>
        <w:rPr>
          <w:rFonts w:ascii="Arial" w:hAnsi="Arial" w:cs="Arial"/>
        </w:rPr>
      </w:pPr>
      <w:r>
        <w:rPr>
          <w:rFonts w:cs="Arial" w:ascii="Arial" w:hAnsi="Arial"/>
        </w:rPr>
        <w:t xml:space="preserve">Εδώ δεν ερχόμαστε για να υποστηρίξουμε τα δικά μας παιδιά ούτε ερχόμαστε να εφεύρουμε επιχειρήματα για να υποστηρίξουμε τις θέσεις μας. Πάρτε τη γνωμοδότηση της Επιστημονικής Επιτροπής της Βουλής και πείτε μου: Δεν νομοθετείτε στη βάση του Συντάγματος, κύριε Υπουργέ; Εσείς πού νομοθετείτε; Στο κενό; </w:t>
      </w:r>
    </w:p>
    <w:p>
      <w:pPr>
        <w:pStyle w:val="Normal"/>
        <w:spacing w:lineRule="auto" w:line="600"/>
        <w:ind w:firstLine="720"/>
        <w:jc w:val="both"/>
        <w:rPr>
          <w:rFonts w:ascii="Arial" w:hAnsi="Arial" w:cs="Arial"/>
        </w:rPr>
      </w:pPr>
      <w:r>
        <w:rPr>
          <w:rFonts w:cs="Arial" w:ascii="Arial" w:hAnsi="Arial"/>
        </w:rPr>
        <w:t xml:space="preserve">Δεν λαμβάνετε υπ’ όψιν σας τι σας συμβουλεύουν; Ποιον ρωτήσατε; Με ποια γνωμοδότηση ενός νομικού έρχεστε στη Βουλή σήμερα για να πείτε ότι, παρά το γεγονός ότι προσελήφθησαν οι υπάλληλοι της «ΑΓΡΟΓΗ» ακριβώς με την ίδια διαδικασία και το ίδιο πλαίσιο, εσείς επιφυλάσσετε σ’ αυτούς τους εργαζομένους διαφορετική μεταχείριση, άνιση μεταχείρι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λεπτό μόνο, κύριε Πρόεδρε. </w:t>
      </w:r>
    </w:p>
    <w:p>
      <w:pPr>
        <w:pStyle w:val="Normal"/>
        <w:spacing w:lineRule="auto" w:line="600"/>
        <w:ind w:firstLine="720"/>
        <w:jc w:val="both"/>
        <w:rPr>
          <w:rFonts w:ascii="Arial" w:hAnsi="Arial" w:cs="Arial"/>
        </w:rPr>
      </w:pPr>
      <w:r>
        <w:rPr>
          <w:rFonts w:cs="Arial" w:ascii="Arial" w:hAnsi="Arial"/>
        </w:rPr>
        <w:t xml:space="preserve">Μπήκατε στο κόπο να ρωτήσετε κανέναν έγκριτο νομικό, κύριε Υπουργέ, ποια θα είναι η πορεία των πραγμάτων από δω και μπρος; Σας απασχολεί αν και μ’ αυτήν τη νομοθετική πρωτοβουλία δεν θα περάσετε απλά κάτω από τον πήχη τον οποίο εσείς θέσατε, αλλά κινδυνεύετε να ευτελίσετε τη Βουλή και τους θεσμούς; </w:t>
      </w:r>
    </w:p>
    <w:p>
      <w:pPr>
        <w:pStyle w:val="Normal"/>
        <w:spacing w:lineRule="auto" w:line="600"/>
        <w:ind w:firstLine="720"/>
        <w:jc w:val="both"/>
        <w:rPr>
          <w:rFonts w:ascii="Arial" w:hAnsi="Arial" w:cs="Arial"/>
        </w:rPr>
      </w:pPr>
      <w:r>
        <w:rPr>
          <w:rFonts w:cs="Arial" w:ascii="Arial" w:hAnsi="Arial"/>
        </w:rPr>
        <w:t>Δεν γνωρίζετε ότι θα καταφύγουν στα δικαστήρια, θα πάρουν προσωρινή διαταγή και θα μείνουν στις θέσεις τους μέχρι να εκδικαστεί η απόφαση οριστικώς και να δικαιωθούν; Δεν γνωρίζετε, κύριε Υφυπουργέ, ότι καταργείτε το φορέα άσκησης συγκεκριμένων αρμοδιοτήτων, αλλά ξεχνάτε σ’ αυτό το σχέδιο νόμου να μας πείτε ποιος θα ασκεί αυτές τις αρμοδιότητες;</w:t>
      </w:r>
    </w:p>
    <w:p>
      <w:pPr>
        <w:pStyle w:val="Normal"/>
        <w:spacing w:lineRule="auto" w:line="600"/>
        <w:ind w:firstLine="720"/>
        <w:jc w:val="both"/>
        <w:rPr>
          <w:rFonts w:ascii="Arial" w:hAnsi="Arial" w:cs="Arial"/>
        </w:rPr>
      </w:pPr>
      <w:r>
        <w:rPr>
          <w:rFonts w:cs="Arial" w:ascii="Arial" w:hAnsi="Arial"/>
        </w:rPr>
        <w:t xml:space="preserve">Τσαπατσοδουλειά, τσαπατσοδουλειά κατώτερη των περιστάσεων: Τσαπατσοδουλειά και εδώ όπως τσαπατσοδουλειά ήταν και το μνημόνιο που υπογράψατε. Αυτό που είπε ο Μίμης Ανδρουλάκης, ο συνάδελφός μας και συνάδελφός σας στο ΠΑΣΟΚ δεν ισχύει τελικά μόνο για τα μεγάλα. Ισχύει και για μικρά. </w:t>
      </w:r>
    </w:p>
    <w:p>
      <w:pPr>
        <w:pStyle w:val="Normal"/>
        <w:spacing w:lineRule="auto" w:line="600"/>
        <w:ind w:firstLine="720"/>
        <w:jc w:val="both"/>
        <w:rPr>
          <w:rFonts w:ascii="Arial" w:hAnsi="Arial" w:cs="Arial"/>
        </w:rPr>
      </w:pPr>
      <w:r>
        <w:rPr>
          <w:rFonts w:cs="Arial" w:ascii="Arial" w:hAnsi="Arial"/>
        </w:rPr>
        <w:t xml:space="preserve">Κάνετε την υπέρβασή σας, κύριε Υπουργέ. Έχετε το πολιτικό θάρρος -σας γνωρίζω προσωπικώς και εκτιμώ τον άνδρα- έστω και την ύστατη ώρα να διορθώσετε μια αδικία, να δείτε τα πράγματα όπως πραγματικά είναι και να δώσετε δείγματα γραφής του πώς εννοείτε τη συνεννόηση και τη συναίνεση και ας έρθουμε μετά να νομοθετήσουμε για τα μεγάλα, αυτά για τα οποία πολλά λέτε, πολλά υπόσχεστε, καλώς τα επικοινωνείτε, αλλά τελικώς τίποτα δεν κάν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 μέλη από την Επιτροπή Γονέων Αποφοίτων για το Ταμείο Υποτροφιών του Κολεγίου Αθηνών του Ψυχικού.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Χίου της Αξιωματικής Αντιπολίτευσης κ. Μουσουρούλ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ίναι αλήθεια ότι με το ΠΑΣΟΚ μας χωρίζουν πολλά σε όλα τα επίπεδα, κυρίως όμως μας χωρίζει διαφορά νοοτροπίας, κύριε Υπουργέ και θέλω να σας δώσω ένα συγκεκριμένο παράδειγμα. </w:t>
      </w:r>
    </w:p>
    <w:p>
      <w:pPr>
        <w:pStyle w:val="Normal"/>
        <w:spacing w:lineRule="auto" w:line="600"/>
        <w:ind w:firstLine="720"/>
        <w:jc w:val="both"/>
        <w:rPr>
          <w:rFonts w:ascii="Arial" w:hAnsi="Arial" w:cs="Arial"/>
        </w:rPr>
      </w:pPr>
      <w:r>
        <w:rPr>
          <w:rFonts w:cs="Arial" w:ascii="Arial" w:hAnsi="Arial"/>
        </w:rPr>
        <w:t xml:space="preserve">Όταν το 2004 μου έγινε η τιμητική πρόταση να αναλάβω Γενικός Γραμματέας Επενδύσεων και Ανάπτυξης του Υπουργείου Οικονομίας μετά από δεκαοκταετή θητεία στην Ευρωπαϊκή Επιτροπή, το πρώτο πράγμα με το οποίο ασχολήθηκα ήταν η διαμόρφωση ενός προγράμματος της γενικής γραμματείας, για την αντιμετώπιση των κρίσιμων προβλημάτων της εποχής εκείνης. </w:t>
      </w:r>
    </w:p>
    <w:p>
      <w:pPr>
        <w:pStyle w:val="Normal"/>
        <w:spacing w:lineRule="auto" w:line="600"/>
        <w:ind w:firstLine="720"/>
        <w:jc w:val="both"/>
        <w:rPr/>
      </w:pPr>
      <w:r>
        <w:rPr>
          <w:rFonts w:cs="Arial" w:ascii="Arial" w:hAnsi="Arial"/>
        </w:rPr>
        <w:t xml:space="preserve">Ωστόσο, μελετώντας τον τρόπο με τον οποίο είχαν διαχειριστεί τα Υπουργεία τα θέματα της τεχνικής βοήθειας, διαπίστωσα κατάχρηση του σχετικού π.δ. 4/2002, σε όλα τα επίπεδα, με ανορθολογικές και χωρίς τεκμηρίωση δαπάνες. Από δαπάνες όπως αυτές που ανέφερε προηγουμένως ο κ. Χατζηγάκης, μέχρι αναθέσεις μελετών χωρίς σκοπιμότητα. </w:t>
      </w:r>
    </w:p>
    <w:p>
      <w:pPr>
        <w:pStyle w:val="Normal"/>
        <w:spacing w:lineRule="auto" w:line="600"/>
        <w:ind w:firstLine="720"/>
        <w:jc w:val="both"/>
        <w:rPr>
          <w:rFonts w:ascii="Arial" w:hAnsi="Arial" w:cs="Arial"/>
        </w:rPr>
      </w:pPr>
      <w:r>
        <w:rPr>
          <w:rFonts w:cs="Arial" w:ascii="Arial" w:hAnsi="Arial"/>
        </w:rPr>
        <w:t xml:space="preserve">Επέλεξα να μη δώσω τίποτα από αυτά στη δημοσιότητα, αν και μπορούσα κάθε μέρα  να βγάζω κι από ένα έγγραφο. Επέλεξα να ασχοληθώ με τη δουλειά μου. Αυτή ακριβώς είναι η διαφορά νοοτροπίας που έχουμε. </w:t>
      </w:r>
    </w:p>
    <w:p>
      <w:pPr>
        <w:pStyle w:val="Normal"/>
        <w:spacing w:lineRule="auto" w:line="600"/>
        <w:ind w:firstLine="720"/>
        <w:jc w:val="both"/>
        <w:rPr>
          <w:rFonts w:ascii="Arial" w:hAnsi="Arial" w:cs="Arial"/>
        </w:rPr>
      </w:pPr>
      <w:r>
        <w:rPr>
          <w:rFonts w:cs="Arial" w:ascii="Arial" w:hAnsi="Arial"/>
        </w:rPr>
        <w:t xml:space="preserve">Πολλοί Υπουργοί της Κυβέρνησής σας από την πρώτη μέρα που μπήκαν στα Υπουργεία τους αντί να διαμορφώσουν τη δική τους ατζέντα να σκύψουν το κεφάλι και να δουλέψουν για να δώσουν μετρήσιμο αποτέλεσμα ασχολήθηκαν με το να ανακαλύπτουν και να δίνουν στη δημοσιότητα δαπάνες για κουρτίνες, για τηλέφωνα κ.ο.κ.. </w:t>
      </w:r>
    </w:p>
    <w:p>
      <w:pPr>
        <w:pStyle w:val="Normal"/>
        <w:spacing w:lineRule="auto" w:line="600"/>
        <w:ind w:firstLine="720"/>
        <w:jc w:val="both"/>
        <w:rPr>
          <w:rFonts w:ascii="Arial" w:hAnsi="Arial" w:cs="Arial"/>
        </w:rPr>
      </w:pPr>
      <w:r>
        <w:rPr>
          <w:rFonts w:cs="Arial" w:ascii="Arial" w:hAnsi="Arial"/>
        </w:rPr>
        <w:t xml:space="preserve">Έρχομαι τώρα στο θέμα του νομοσχεδίου. Είναι αλήθεια, ότι με πολιτικά κατά κανόνα κριτήρια και μέσα από ένα δαιδαλώδες πλέγμα αρμοδιοτήτων, αλλά και διατάξεων, δημιουργήθηκαν πολλοί δημόσιοι οργανισμοί χωρίς τεκμηριωμένη σκοπιμότητα και χωρίς υποχρεώσεις επίτευξης μετρήσιμων στόχων. </w:t>
      </w:r>
    </w:p>
    <w:p>
      <w:pPr>
        <w:pStyle w:val="Normal"/>
        <w:spacing w:lineRule="auto" w:line="600"/>
        <w:ind w:firstLine="720"/>
        <w:jc w:val="both"/>
        <w:rPr>
          <w:rFonts w:ascii="Arial" w:hAnsi="Arial" w:cs="Arial"/>
        </w:rPr>
      </w:pPr>
      <w:r>
        <w:rPr>
          <w:rFonts w:cs="Arial" w:ascii="Arial" w:hAnsi="Arial"/>
        </w:rPr>
        <w:t xml:space="preserve">Είναι επίσης αλήθεια ότι το διαχειριστικό κόστος των οργανισμών αυτών ήταν δυσανάλογο σε σχέση με το αποτέλεσμα γεγονός που ανέτρεπε τον οικονομικό  σχεδιασμό της εκάστοτε κυβέρνησης. Και όχι μόνο. Σε αρκετές περιπτώσεις οι οργανισμοί αυτοί αντί να αναπτύξουν υγιείς εταιρικές σχέσεις με τον ιδιωτικό τομέα, επέλεξαν να περιορίσουν τη δράση του εκμεταλλευόμενοι την κρατική προστασία. </w:t>
      </w:r>
    </w:p>
    <w:p>
      <w:pPr>
        <w:pStyle w:val="Normal"/>
        <w:spacing w:lineRule="auto" w:line="600"/>
        <w:ind w:firstLine="720"/>
        <w:jc w:val="both"/>
        <w:rPr>
          <w:rFonts w:ascii="Arial" w:hAnsi="Arial" w:cs="Arial"/>
        </w:rPr>
      </w:pPr>
      <w:r>
        <w:rPr>
          <w:rFonts w:cs="Arial" w:ascii="Arial" w:hAnsi="Arial"/>
        </w:rPr>
        <w:t xml:space="preserve">Εκτός από αυτά δεν θα πρέπει επίσης να ξεχνάμε δύο πράγματα. Ποιος δημιούργησε τους περισσότερους από αυτούς τους φορείς, από το 1981 μέχρι σήμερα; Και αναφέρω παραδείγματα όπως η Εθνική Ακαδημία Γραμμάτων και Επιστημών, το Εθνικό Κέντρο Ερευνών Υγείας, το Κέντρο Κληρονομικών Νόσων Αίματος, την Ιόνιο Ακαδημία, τη Διεθνή Ικάριο Αεραθλητική Ακαδημία, το Ινστιτούτο Έρευνας και Ελέγχου Ποιότητας Υπηρεσιών Υγείας κ.ο.κ., Δηλαδή, μια σειρά από Οργανισμούς οι οποίοι δημιουργήθηκαν επί των ημερών των προηγούμενων κυβερνήσεων του ΠΑΣΟΚ το οποίο σήμερα τους καταργεί. </w:t>
      </w:r>
    </w:p>
    <w:p>
      <w:pPr>
        <w:pStyle w:val="Normal"/>
        <w:spacing w:lineRule="auto" w:line="600"/>
        <w:ind w:firstLine="720"/>
        <w:jc w:val="both"/>
        <w:rPr>
          <w:rFonts w:ascii="Arial" w:hAnsi="Arial" w:cs="Arial"/>
        </w:rPr>
      </w:pPr>
      <w:r>
        <w:rPr>
          <w:rFonts w:cs="Arial" w:ascii="Arial" w:hAnsi="Arial"/>
        </w:rPr>
        <w:t xml:space="preserve">Δεν θα πρέπει να ξεχνάμε επίσης ότι όποτε εμείς προσπαθήσαμε να προχωρήσουμε σε συγχωνεύσεις, καταργήσεις ή απορροφήσεις οργανισμών, δεν είχαμε απέναντί μας μόνο εκείνους που αντιδρούσαν λόγω αφαίρεσης «επαγγελματικής ύλης», αλλά και τη σημερινή Κυβέρνηση που, τότε, ασκούσε μια αντιπολίτευση λαϊκισμού και δημαγωγίας. </w:t>
      </w:r>
    </w:p>
    <w:p>
      <w:pPr>
        <w:pStyle w:val="Normal"/>
        <w:spacing w:lineRule="auto" w:line="600"/>
        <w:ind w:firstLine="720"/>
        <w:jc w:val="both"/>
        <w:rPr>
          <w:rFonts w:ascii="Arial" w:hAnsi="Arial" w:cs="Arial"/>
        </w:rPr>
      </w:pPr>
      <w:r>
        <w:rPr>
          <w:rFonts w:cs="Arial" w:ascii="Arial" w:hAnsi="Arial"/>
        </w:rPr>
        <w:t xml:space="preserve">Το κείμενο του σχεδίου νόμου αναφέρεται στην ορθολογική αναδιάρθρωση του δημόσιου τομέα, με σκοπό τον περιορισμό του, ώστε να διοικείται αποτελεσματικότερα και βέβαια να μην επιβαρύνει το κράτος με έξοδα χωρίς αντίκρυσμα. Και ερωτώ: η αποτελεσματικότερη και αποδοτικότερη διοίκηση είναι μόνο θέμα μεγέθους; Αν ήταν έτσι, το Υπουργικό Συμβούλιο δεν θα αριθμούσε πενήντα σχεδόν άτομα. Αλλά και έτσι να είναι, το αποτέλεσμα ορισμένων συγχωνεύσεων οδηγεί σε οργανισμούς ακόμη μεγαλύτερου μεγέθους που θα αντιμετωπίζουν το ίδιο ακριβώς πρόβλημα διοίκησης. Κατά τη γνώμη μου, εκείνο που επιβαρύνει περισσότερο το κράτος είναι οι λανθασμένες αποφάσεις που λαμβάνουν οι οργανισμοί μικροί ή μεγάλοι. </w:t>
      </w:r>
    </w:p>
    <w:p>
      <w:pPr>
        <w:pStyle w:val="Normal"/>
        <w:spacing w:lineRule="auto" w:line="600"/>
        <w:ind w:firstLine="720"/>
        <w:jc w:val="both"/>
        <w:rPr>
          <w:rFonts w:ascii="Arial" w:hAnsi="Arial" w:cs="Arial"/>
        </w:rPr>
      </w:pPr>
      <w:r>
        <w:rPr>
          <w:rFonts w:cs="Arial" w:ascii="Arial" w:hAnsi="Arial"/>
        </w:rPr>
        <w:t xml:space="preserve">Ένας πρέπει να είναι ο στόχος: Η αύξηση της απόδοσης της κρατικής οικονομικής δαπάνης σε όλα τα επίπεδα. Στο νομοσχέδιο αναφέρεται επίσης ότι όλη η επεξεργασία βασίστηκε σε αποφάσεις της αρμόδιας διυπουργικής γνωμοδοτικής επιτροπής. </w:t>
      </w:r>
    </w:p>
    <w:p>
      <w:pPr>
        <w:pStyle w:val="Normal"/>
        <w:spacing w:lineRule="auto" w:line="600"/>
        <w:ind w:firstLine="720"/>
        <w:jc w:val="both"/>
        <w:rPr>
          <w:rFonts w:ascii="Arial" w:hAnsi="Arial" w:cs="Arial"/>
        </w:rPr>
      </w:pPr>
      <w:r>
        <w:rPr>
          <w:rFonts w:cs="Arial" w:ascii="Arial" w:hAnsi="Arial"/>
        </w:rPr>
        <w:t xml:space="preserve">Και ρωτώ: Πού βασίστηκαν οι αποφάσεις της επιτροπής αυτής; Έγινε κάποιος προκαταρκτικός σχεδιασμός; Αξιολογήθηκαν οι παράμετροι λειτουργίας των οργανισμών όπως για παράδειγμα η δομή τους; Η συσχέτιση θεσμοθετημένων με υλοποιούμενες αρμοδιότητες; Τα οργανωτικά συστήματα και οι υποδομές τους; Το ανθρώπινο δυναμικό τους; Ελέγχθηκαν σε βάθος οι επικαλύψεις και οι συνέργειες; Εκτιμήθηκαν, οι διεθνείς υποχρεώσεις της χώρας -κι εδώ Εδώ αναφέρομαι στην κατάργηση του Ινστιτούτου Μεταναστευτικής Πολιτικής- ή ακόμα, εξετάστηκαν χωροταξικά οι επιπτώσεις; Ένα παράδειγμα είναι η κατάργηση των κέντρων αγροτικής ανάπτυξης. Μήπως, τέλος, ποσοτικοποιήθηκαν τα αποτελέσματα των καταργήσεων, των συγχωνεύσεων και του περιορισμού των διοικητικών συμβουλίων και των μελών τους; Αν ναι, πείτε μας συγκεκριμένα νούμερα. Μόνο έτσι, μόνο αν είχαν γίνει όλα αυτά που ανέφερα, θα μπορούσαμε να αποφανθούμε αν όντως το νομοσχέδιο αυτό αυξάνει την απόδοση της κρατικής οικονομικής δαπάνης. </w:t>
      </w:r>
    </w:p>
    <w:p>
      <w:pPr>
        <w:pStyle w:val="Normal"/>
        <w:spacing w:lineRule="auto" w:line="600"/>
        <w:ind w:firstLine="720"/>
        <w:jc w:val="both"/>
        <w:rPr/>
      </w:pPr>
      <w:r>
        <w:rPr>
          <w:rFonts w:cs="Arial" w:ascii="Arial" w:hAnsi="Arial"/>
        </w:rPr>
        <w:t xml:space="preserve">Κι ενώ η Κυβέρνηση στα περισσότερα νομοθετήματά της κινείται με προεδρικά διατάγματα, (πχ. το νομοσχέδιο για τις </w:t>
      </w:r>
      <w:r>
        <w:rPr>
          <w:rFonts w:cs="Arial" w:ascii="Arial" w:hAnsi="Arial"/>
          <w:lang w:val="es-ES"/>
        </w:rPr>
        <w:t>f</w:t>
      </w:r>
      <w:r>
        <w:rPr>
          <w:rFonts w:cs="Arial" w:ascii="Arial" w:hAnsi="Arial"/>
          <w:lang w:val="en-US"/>
        </w:rPr>
        <w:t>ast</w:t>
      </w:r>
      <w:r>
        <w:rPr>
          <w:rFonts w:cs="Arial" w:ascii="Arial" w:hAnsi="Arial"/>
        </w:rPr>
        <w:t xml:space="preserve"> </w:t>
      </w:r>
      <w:r>
        <w:rPr>
          <w:rFonts w:cs="Arial" w:ascii="Arial" w:hAnsi="Arial"/>
          <w:lang w:val="es-ES"/>
        </w:rPr>
        <w:t>t</w:t>
      </w:r>
      <w:r>
        <w:rPr>
          <w:rFonts w:cs="Arial" w:ascii="Arial" w:hAnsi="Arial"/>
          <w:lang w:val="en-US"/>
        </w:rPr>
        <w:t>rack</w:t>
      </w:r>
      <w:r>
        <w:rPr>
          <w:rFonts w:cs="Arial" w:ascii="Arial" w:hAnsi="Arial"/>
        </w:rPr>
        <w:t>, επενδύσεις), εδώ παραπέμπει την εφαρμογή του νόμου σε υπουργικές αποφάσεις, προφανώς για να παρακάμψει το Συμβούλιο της Επικρατείας, στο οποίο θα προσέκρουε η εφαρμογή αυτή, αν αντί για υπουργικές αποφάσεις, προέβλεπε προεδρικά διατάγματα. Νομίζω ότι σε αυτό είχε αναφερθεί και ο κ. Παυλόπουλος.</w:t>
      </w:r>
    </w:p>
    <w:p>
      <w:pPr>
        <w:pStyle w:val="Normal"/>
        <w:spacing w:lineRule="auto" w:line="600"/>
        <w:ind w:firstLine="720"/>
        <w:jc w:val="both"/>
        <w:rPr>
          <w:rFonts w:ascii="Arial" w:hAnsi="Arial" w:cs="Arial"/>
        </w:rPr>
      </w:pPr>
      <w:r>
        <w:rPr>
          <w:rFonts w:cs="Arial" w:ascii="Arial" w:hAnsi="Arial"/>
        </w:rPr>
        <w:t xml:space="preserve">Θα ήθελα τώρα να αναφέρω ορισμένα παραδείγματα για να σας πείσω ότι το νομοσχέδιο χαρακτηρίζεται από προχειρότητα και πολιτική εμπάθεια. </w:t>
      </w:r>
    </w:p>
    <w:p>
      <w:pPr>
        <w:pStyle w:val="Normal"/>
        <w:spacing w:lineRule="auto" w:line="600"/>
        <w:ind w:firstLine="720"/>
        <w:jc w:val="both"/>
        <w:rPr>
          <w:rFonts w:ascii="Arial" w:hAnsi="Arial" w:cs="Arial"/>
        </w:rPr>
      </w:pPr>
      <w:r>
        <w:rPr>
          <w:rFonts w:cs="Arial" w:ascii="Arial" w:hAnsi="Arial"/>
        </w:rPr>
        <w:t xml:space="preserve">Ξεκινώ με το θέμα της προχειρότητας. Καταργήσατε το Ειδικό Ταμείο Εκτάκτων Αναγκών, όπου τα ταμειακά του υπόλοιπα περιέχονται στην αρμοδιότητα του Υπουργού Οικονομικών. Δεν αναφέρετε όμως τον τρόπο με τον οποίο θα τα χρησιμοποιήσει. Με υπουργικές αποφάσεις θα τα διαθέσει; Και πόσα είναι αυτά τα υπόλοιπα; </w:t>
      </w:r>
    </w:p>
    <w:p>
      <w:pPr>
        <w:pStyle w:val="Normal"/>
        <w:spacing w:lineRule="auto" w:line="600"/>
        <w:ind w:firstLine="720"/>
        <w:jc w:val="both"/>
        <w:rPr>
          <w:rFonts w:ascii="Arial" w:hAnsi="Arial" w:cs="Arial"/>
        </w:rPr>
      </w:pPr>
      <w:r>
        <w:rPr>
          <w:rFonts w:cs="Arial" w:ascii="Arial" w:hAnsi="Arial"/>
        </w:rPr>
        <w:t xml:space="preserve">Παράδειγμα δεύτερο, η συγχώνευση του Εθνικού Ταμείου Κοινωνικής Συνοχής και μάλιστα, θυμάμαι εδώ ότι και συνάδελφοι του ΠΑΣΟΚ ήταν αντίθετοι σε αυτό. </w:t>
      </w:r>
    </w:p>
    <w:p>
      <w:pPr>
        <w:pStyle w:val="Normal"/>
        <w:spacing w:lineRule="auto" w:line="600"/>
        <w:ind w:firstLine="720"/>
        <w:jc w:val="both"/>
        <w:rPr/>
      </w:pPr>
      <w:r>
        <w:rPr>
          <w:rFonts w:cs="Arial" w:ascii="Arial" w:hAnsi="Arial"/>
        </w:rPr>
        <w:t xml:space="preserve">Παράδειγμα τρίτο, η συγχώνευση της Σχολής Επιμόρφωσης Υπαλλήλων Υπουργείου Οικονομικών με το Εθνικό Κέντρο Δημόσιας Διοίκησης και Αυτοδιοίκησης. Σε σχετική Ερώτησή μου η Κυβέρνηση μου απάντησε ως εξής. Το μεν Υπουργείο Οικονομικών, στο οποίο υπάγεται η σχολή δήλωσε αναρμόδιο για θέματα εκπαίδευσης του προσωπικού του, το δε Υπουργείο Εσωτερικών προσπάθησε να δικαιολογήσει τη συγχώνευση αυτή, αν και είναι γνωστό ότι η οικονομική εκπαίδευση απαιτεί και εξειδικευμένη δομή εκπαίδευσης. Είναι μία τελείως διαφορετική εκπαιδευτική λειτουργία, τα δε αποτελέσματα τα βλέπουμε και στην πορεία των εσόδων. </w:t>
      </w:r>
    </w:p>
    <w:p>
      <w:pPr>
        <w:pStyle w:val="Normal"/>
        <w:spacing w:lineRule="auto" w:line="600"/>
        <w:ind w:firstLine="720"/>
        <w:jc w:val="both"/>
        <w:rPr/>
      </w:pPr>
      <w:r>
        <w:rPr>
          <w:rFonts w:cs="Arial" w:ascii="Arial" w:hAnsi="Arial"/>
        </w:rPr>
        <w:t xml:space="preserve">Παράδειγμα τέταρτο. Αναφερθήκαμε εκτενώς στο θέμα της «ΑΓΡΟΓΗ». Η περιγραφή στο νόμο πολιτικών και διοικητικών αποφάσεων δεν έχει καμμία δουλειά. Κι εδώ εντοπίζω την εμπάθεια που σας διακρίνει. Το βλέπουμε σε όλα τα νομοθετήματά σας, στις εισηγητικές εκθέσεις και στις προσπάθειες που κάνετε να αποδώσετε ευθύνες και να τις περιγράψετε μέσα στα νομοθετήματα. Αν θέλετε να το κάνετε, προβλέψτε στο νομοσχέδιο την ακύρωση των αποφάσεων των προηγούμενων διοικητικών συμβουλίων και Υπουργών. </w:t>
      </w:r>
    </w:p>
    <w:p>
      <w:pPr>
        <w:pStyle w:val="Normal"/>
        <w:spacing w:lineRule="auto" w:line="600"/>
        <w:ind w:firstLine="720"/>
        <w:jc w:val="both"/>
        <w:rPr>
          <w:rFonts w:ascii="Arial" w:hAnsi="Arial" w:cs="Arial"/>
        </w:rPr>
      </w:pPr>
      <w:r>
        <w:rPr>
          <w:rFonts w:cs="Arial" w:ascii="Arial" w:hAnsi="Arial"/>
        </w:rPr>
        <w:t xml:space="preserve">Θα κλείσω με ορισμένες ερωτήσεις. Γιατί δεν ασχοληθήκατε καθόλου με τα οργανογράμματα των Υπουργείων; Γιατί δεν καταργήσατε ή δεν συγχωνεύσατε ορισμένες ειδικές ή γενικές γραμματείες; Αντίθετα, αντί να το κάνετε αυτό, συστήσατε νέες όπως η Γενική Γραμματεία Στρατηγικών Επενδύσεων, με ένα προεδρικό διάταγμα μίας σελίδ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σας ρωτώ γιατί δεν μεταφέρατε τις αρμοδιότητες αυτές στη Γενική Γραμματεία Επενδύσεων και Ανάπτυξης που ήδη υφίσταται, αλλά κάνατε ένα προεδρικό διάταγμα με ένα άρθρο τριών γραμμών που, άκουσον –άκουσον αναφέρεται ότι «η γραμματεία αυτή συλλέγει και επεξεργάζεται στοιχεία για τη διαμόρφωση προτάσεων, σχετικά με το στρατηγικό σχεδιασμό επενδύσεων». Είναι αυτό νομοθέτημα; Αυτή είναι μία δουλειά στο γόνατο, η οποία πολλαπλασιάζει το κράτος και στην ουσία, διαιρεί το ίδιο αντικείμενο και μάλιστα εντός του ιδίου Υπουργείου, πράγμα κατά τη γνώμη μου, απαράδεκτο! </w:t>
      </w:r>
    </w:p>
    <w:p>
      <w:pPr>
        <w:pStyle w:val="Normal"/>
        <w:spacing w:lineRule="auto" w:line="600"/>
        <w:ind w:firstLine="720"/>
        <w:jc w:val="both"/>
        <w:rPr>
          <w:rFonts w:ascii="Arial" w:hAnsi="Arial" w:cs="Arial"/>
        </w:rPr>
      </w:pPr>
      <w:r>
        <w:rPr>
          <w:rFonts w:cs="Arial" w:ascii="Arial" w:hAnsi="Arial"/>
        </w:rPr>
        <w:t xml:space="preserve">Συνεχίζω τις ερωτήσεις και κλείνω, κύριε  Πρόεδρε. Γιατί δεν ασχοληθήκατε με τον ΕΟΜΜΕΧ ή με τους οργανισμούς λαϊκών αγορών ή με τα πολυάριθμα ινστιτούτα που κρύβονται κάτω από οργανισμούς τους οποίους ούτε καν αναφέρατε σε αυτό το νομοσχέδιο; Ο κατάλογος είναι μεγάλος και εσείς δεν έχετε κάνει καμμία απολύτως προσπάθεια. Όπως επίσης δεν λάβατε υπ’ όψιν δικές μας προτάσεις και παρατηρήσεις που είχαν γίνει προ καιρού για τα ζητήματα αυτά. </w:t>
      </w:r>
    </w:p>
    <w:p>
      <w:pPr>
        <w:pStyle w:val="Normal"/>
        <w:spacing w:lineRule="auto" w:line="600"/>
        <w:ind w:firstLine="720"/>
        <w:jc w:val="both"/>
        <w:rPr>
          <w:rFonts w:ascii="Arial" w:hAnsi="Arial" w:cs="Arial"/>
        </w:rPr>
      </w:pPr>
      <w:r>
        <w:rPr>
          <w:rFonts w:cs="Arial" w:ascii="Arial" w:hAnsi="Arial"/>
        </w:rPr>
        <w:t>Τέλος, βάλατε στο στόχαστρο το βλέπουμε από δημοσιεύματα- εταιρείες ειδικού σκοπού, όπως η ΜΟΔ ΑΕ ή η Κοινωνία της Πληροφορίας ΑΕ ότι συμβάλλουν δήθεν στο έλλειμμα, προετοιμάζοντας έτσι το έδαφος για να κάνετε αργότερα απολύσεις ή καταργήσεις. Αυτό δεν πρόκειται να σας το επιτρέψουμε. Τώρα σας έπιασε «ο πόνος» για τις εταιρείες αυτέ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και εμείς εσάς. </w:t>
      </w:r>
    </w:p>
    <w:p>
      <w:pPr>
        <w:pStyle w:val="Normal"/>
        <w:spacing w:lineRule="auto" w:line="600"/>
        <w:ind w:firstLine="720"/>
        <w:jc w:val="both"/>
        <w:rPr>
          <w:rFonts w:ascii="Arial" w:hAnsi="Arial" w:cs="Arial"/>
        </w:rPr>
      </w:pPr>
      <w:r>
        <w:rPr>
          <w:rFonts w:cs="Arial" w:ascii="Arial" w:hAnsi="Arial"/>
        </w:rPr>
        <w:t xml:space="preserve">Το λόγο έχει ζητήσει τώρα ο Υφυπουργός κ. Γεώργιος Ντόλιος και ακολουθεί ο κ. Καρατζαφέρ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οκτώ λεπτά.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οι συνάδελφοι, με μεγάλη υπομονή και προσοχή άκουσα πολλούς συναδέλφους να αγορεύουν για το συγκεκριμένο σχέδιο νόμου και μια παρατήρηση που θέλω να κάνω και θέλω να τη σημειώσω ιδιαίτερα είναι ότι αδικήθηκε και η Κυβέρνηση και το σχέδιο νόμου. Επικεντρώθηκε η συζήτηση σε ένα και μόνο ζήτημα. </w:t>
      </w:r>
    </w:p>
    <w:p>
      <w:pPr>
        <w:pStyle w:val="Normal"/>
        <w:spacing w:lineRule="auto" w:line="600"/>
        <w:ind w:firstLine="720"/>
        <w:jc w:val="both"/>
        <w:rPr>
          <w:rFonts w:ascii="Arial" w:hAnsi="Arial" w:cs="Arial"/>
        </w:rPr>
      </w:pPr>
      <w:r>
        <w:rPr>
          <w:rFonts w:cs="Arial" w:ascii="Arial" w:hAnsi="Arial"/>
        </w:rPr>
        <w:t xml:space="preserve">Υπήρξε και κριτική η οποία θα έλεγα ότι θα μπορούσε να γίνει αποδεκτή, παραδείγματος χάριν ότι αργά προχωρούμε στην κατάργηση και στη συγχώνευση των οργανισμών, ότι ο αριθμός των καταργούμενων και συγχωνευόμενων οργανισμών είναι παρά πολύ μικρός. Αυτό θα έπρεπε, κατά τη γνώμη μου, να ήταν η ουσία της συζήτησης. Δεν είναι έτσι όμως. Ίσως επηρεαστήκαμε και από την παρουσία κάποιων ανθρώπων στα θεωρεία και επικεντρωθήκαμε σε ένα και μόνο ζήτημα. </w:t>
      </w:r>
    </w:p>
    <w:p>
      <w:pPr>
        <w:pStyle w:val="Normal"/>
        <w:spacing w:lineRule="auto" w:line="600"/>
        <w:ind w:firstLine="720"/>
        <w:jc w:val="both"/>
        <w:rPr>
          <w:rFonts w:ascii="Arial" w:hAnsi="Arial" w:cs="Arial"/>
        </w:rPr>
      </w:pPr>
      <w:r>
        <w:rPr>
          <w:rFonts w:cs="Arial" w:ascii="Arial" w:hAnsi="Arial"/>
        </w:rPr>
        <w:t xml:space="preserve">Θέλω, λοιπόν, να πω ότι αυτή η Κυβέρνηση, αγαπητοί συνάδελφοι και αγαπητέ, κύριε Ζώη, δεν έχει περάσει κάτω από τον πήχυ. Αυτή η Κυβέρνηση σε ένα χρόνο μέσα παρήγαγε τόσο έργο σε όλους τους τομείς που δεν υπάρχει προηγούμενο κατά τη μεταπολιτευτική περίοδο. </w:t>
      </w:r>
    </w:p>
    <w:p>
      <w:pPr>
        <w:pStyle w:val="Normal"/>
        <w:spacing w:lineRule="auto" w:line="600"/>
        <w:ind w:firstLine="720"/>
        <w:jc w:val="both"/>
        <w:rPr>
          <w:rFonts w:ascii="Arial" w:hAnsi="Arial" w:cs="Arial"/>
        </w:rPr>
      </w:pPr>
      <w:r>
        <w:rPr>
          <w:rFonts w:cs="Arial" w:ascii="Arial" w:hAnsi="Arial"/>
        </w:rPr>
        <w:t>Οι ίδιες αιτιάσεις αναφέρθηκαν σε πολλά σχέδια νόμου, ότι είναι μικρά, ότι δεν θα προχωρήσουν κ.λπ.. Έγινε μια αναφορά για το αν προχωρήσαμε γρήγορα στον περιορισμό του δημόσιου τομέα. Ένα σχέδιο νόμου είναι αυτό. Θα σας μιλήσω για τον «ΚΑΛΛΙΚΡΑΤΗ». Θα σας μιλήσω για το τι επέρχεται από 1.1.2011. Θα σας πω δυο λόγια, θα σας δώσω κάποια στοιχεία για τα προεδρικά διατάγματα τα οποία είναι προς επεξεργασία στο Συμβούλιο της Επικρατείας και θέλω να σας πω, επειδή  μιλάμε για δημόσιο…</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Μα γι’ αυτό είπα ότι δεν είναι δικό σας το νομοσχέδι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Ζώη, σας παρακαλώ.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Θέλω να σας πω, λοιπόν, ότι εκτός από την κατάργηση των νομαρχιών, των επαρχείων, τον περιορισμό του αριθμού των δήμων κ.λπ., την επερχόμενη συγχώνευση έξι χιλιάδων νομικών προσώπων -και αντιλαμβάνεστε το τι σημαίνουν από την άποψη του περιορισμού του κράτους αυτά τα πράγματα- οι θέσεις προϊσταμένων στις νομαρχιακές αυτοδιοικήσεις ήταν πέντε χιλιάδες διακόσιες εβδομήντα πέντε. Μέσος όρος ήταν κάθε 2,6 υπαλλήλους ένας προϊστάμενος. Τόσες ήταν φυσικά και οι οργανικές μονάδες. Οι θέσεις προϊσταμένων κατά το νέο προεδρικό διάταγμα στις περιφερειακές αυτοδιοικήσεις θα είναι δυο χιλιάδες πεντακόσιες σαράντα πέντε. Η μείωση είναι 51,7%. Πρόκειται για μείωση των οργανικών μονάδων, γιατί ακούστηκαν εδώ πέρα συζητήσεις για το ότι δεν έχουμε προχωρήσει γρήγορα και δεν πήραμε γενναίες αποφάσεις σε μια σειρά θεμάτων. </w:t>
      </w:r>
    </w:p>
    <w:p>
      <w:pPr>
        <w:pStyle w:val="Normal"/>
        <w:spacing w:lineRule="auto" w:line="600"/>
        <w:ind w:firstLine="720"/>
        <w:jc w:val="both"/>
        <w:rPr>
          <w:rFonts w:ascii="Arial" w:hAnsi="Arial" w:cs="Arial"/>
        </w:rPr>
      </w:pPr>
      <w:r>
        <w:rPr>
          <w:rFonts w:cs="Arial" w:ascii="Arial" w:hAnsi="Arial"/>
        </w:rPr>
        <w:t xml:space="preserve">Θέλω δε να σας πω και να σας τονίσω ότι με αυτές τις αποφάσεις, με αυτά τα προεδρικά διατάγματα έχουν συμφωνήσει οι ομοσπονδίες υπαλλήλων και της νομαρχιακής αυτοδιοίκησης και της κρατικής περιφέρειας. </w:t>
      </w:r>
    </w:p>
    <w:p>
      <w:pPr>
        <w:pStyle w:val="Normal"/>
        <w:spacing w:lineRule="auto" w:line="600"/>
        <w:ind w:firstLine="720"/>
        <w:jc w:val="both"/>
        <w:rPr>
          <w:rFonts w:ascii="Arial" w:hAnsi="Arial" w:cs="Arial"/>
        </w:rPr>
      </w:pPr>
      <w:r>
        <w:rPr>
          <w:rFonts w:cs="Arial" w:ascii="Arial" w:hAnsi="Arial"/>
        </w:rPr>
        <w:t xml:space="preserve">Εάν πάμε στους οργανισμούς των κρατικών περιφερειών, των επτά αποκεντρωμένων κρατικών περιφερειών, εκεί είναι εύλογο η μείωση των οργανικών μονάδων να είναι μικρότερη. Και εκεί, όμως, έχουμε μια μείωση της τάξης του 12%. Είναι ένα δείγμα γραφής για το πόσο γρήγορα προχωράει αυτή η Κυβέρνηση και πόση τόλμη υπάρχει. </w:t>
      </w:r>
    </w:p>
    <w:p>
      <w:pPr>
        <w:pStyle w:val="Normal"/>
        <w:spacing w:lineRule="auto" w:line="600"/>
        <w:ind w:firstLine="720"/>
        <w:jc w:val="both"/>
        <w:rPr>
          <w:rFonts w:ascii="Arial" w:hAnsi="Arial" w:cs="Arial"/>
        </w:rPr>
      </w:pPr>
      <w:r>
        <w:rPr>
          <w:rFonts w:cs="Arial" w:ascii="Arial" w:hAnsi="Arial"/>
        </w:rPr>
        <w:t xml:space="preserve">Επειδή θεσμικά πλαίσια έχουν δημιουργηθεί διάφορα στη χώρα μας και δεν υλοποιήθηκαν ποτέ, ψηφίσαμε τον «ΚΑΛΛΙΚΡΑΤΗ». Έχουμε αρχίσει να δίνουμε στους δημάρχους της χώρας και στους περιφερειάρχες από έναν οδικό χάρτη στον οποίο λέμε συγκεκριμένα πράγματα, ποιος κάνει τι και πότε, τι κάνει ο δήμαρχος, τι το δημοτικό συμβούλιο, τι οι περιφερειάρχες, τι το περιφερειακό συμβούλιο, τι το Υπουργείο, τι προεδρικά διατάγματα θα εκδώσει, τι υπουργικές αποφάσεις, ποιο θα είναι το περιεχόμενό τους, σε ποιο άρθρο θα βασίζεται και πότε θα εκδοθεί. Αυτό είναι μια κολοσσιαία δουλειά, ένα τεράστιο έργο. </w:t>
      </w:r>
    </w:p>
    <w:p>
      <w:pPr>
        <w:pStyle w:val="Normal"/>
        <w:spacing w:lineRule="auto" w:line="600"/>
        <w:ind w:firstLine="720"/>
        <w:jc w:val="both"/>
        <w:rPr>
          <w:rFonts w:ascii="Arial" w:hAnsi="Arial" w:cs="Arial"/>
        </w:rPr>
      </w:pPr>
      <w:r>
        <w:rPr>
          <w:rFonts w:cs="Arial" w:ascii="Arial" w:hAnsi="Arial"/>
        </w:rPr>
        <w:t xml:space="preserve">Αυτή η Κυβέρνηση έχει υπερβεί όχι τις δυνατότητες τις γνωστές του ελλαδικού κράτους αλλά πιστέψτε με ότι σε κάποιες περιοχές της έχει υπερβεί και τις βιολογικές αντοχές, τις βιολογικές δυνατότητες του προσωπικού, το οποίο εργάζεται, για να προωθηθούν αυτά τα πράγματα. </w:t>
      </w:r>
    </w:p>
    <w:p>
      <w:pPr>
        <w:pStyle w:val="Normal"/>
        <w:spacing w:lineRule="auto" w:line="600"/>
        <w:ind w:firstLine="720"/>
        <w:jc w:val="both"/>
        <w:rPr>
          <w:rFonts w:ascii="Arial" w:hAnsi="Arial" w:cs="Arial"/>
        </w:rPr>
      </w:pPr>
      <w:r>
        <w:rPr>
          <w:rFonts w:cs="Arial" w:ascii="Arial" w:hAnsi="Arial"/>
        </w:rPr>
        <w:t xml:space="preserve">Τώρα, στη συγχώνευση, κατάργηση οργανισμών τι προβλήματα δημιουργούνται; Δημιουργούνται προβλήματα με τους εργαζόμενους. </w:t>
      </w:r>
    </w:p>
    <w:p>
      <w:pPr>
        <w:pStyle w:val="Normal"/>
        <w:spacing w:lineRule="auto" w:line="600"/>
        <w:ind w:firstLine="720"/>
        <w:jc w:val="both"/>
        <w:rPr>
          <w:rFonts w:ascii="Arial" w:hAnsi="Arial" w:cs="Arial"/>
        </w:rPr>
      </w:pPr>
      <w:r>
        <w:rPr>
          <w:rFonts w:cs="Arial" w:ascii="Arial" w:hAnsi="Arial"/>
        </w:rPr>
        <w:t>Πώς προσεγγίζουμε το θέμα των εργαζομένων; Με την ίδια λογική που προσεγγίσαμε το θέμα των εργαζομένων στις μετατάξεις που προβλέφθηκαν με τον «ΚΑΛΛΙΚΡΑΤΗ». Πώς προσεγγίσαμε το θέμα των εργαζομένων εδώ; Με την ίδια λογική. Πώς προσέγγισε ο κ. Ρέππας το νομοσχέδιο για τον ΟΣΕ, τις μετατάξεις κ.λπ.; Με την ίδια λογική. Δηλαδή τι σημαίνει αυτό; Ότι οι υπάλληλοι όταν πρόκειται περί συγχωνευόμενων φορέων, πάνε στον ένα υπό δημιουργία φορέα και εάν περισσεύουν, θα μεταταγούν. Πώς θα μεταταγούν; Κάνοντας αίτηση για να ζητήσουν, να επιλέξουν θέσεις με τρεις προτεραιότητες. Αν δεν υπάρχει αυτή η δυνατότητα, τότε μετατάσσονται υποχρεωτικά. Πού μετατάσσονται; Σε συναφείς θέσεις. Υπάρχει αυτή η λογική παντού; Και στα τρία παραδείγματα που σας ανέφερα, υπάρχει.</w:t>
      </w:r>
    </w:p>
    <w:p>
      <w:pPr>
        <w:pStyle w:val="Normal"/>
        <w:spacing w:lineRule="auto" w:line="600"/>
        <w:ind w:firstLine="720"/>
        <w:jc w:val="both"/>
        <w:rPr>
          <w:rFonts w:ascii="Arial" w:hAnsi="Arial" w:cs="Arial"/>
        </w:rPr>
      </w:pPr>
      <w:r>
        <w:rPr>
          <w:rFonts w:cs="Arial" w:ascii="Arial" w:hAnsi="Arial"/>
        </w:rPr>
        <w:t>Τι θα γίνει με την οικογενειακή τους κατάσταση; Υπάρχει πρόβλεψη; Υπάρχει πρόβλεψη. Σαφώς υπάρχει πρόνοια απόλυτη, σαφέστατη. Δεν μπορούν να ακούγονται αυτά τα πράγματα εδώ, ότι τους διαλύουμε κ.λπ.. Με τον «ΚΑΛΛΙΚΡΑΤΗ» θα πάνε στην πόλη που εργάζονται όσοι είτε μεταταγούν είτε το ζητήσουν εθελοντικά. Έγιναν περίπου δύο χιλιάδες τετρακόσιες μετατάξεις και περίπου άλλες τόσες ακολουθούν υποχρεωτικά. Με το σημερινό νομοσχέδιο θα πάνε σε συναφείς θέσεις κατά προτεραιότητα του νομού στον οποίο υπηρετούν. Αν δεν υπάρχουν θέσεις, θα πάνε σε διπλανό νομό. Ουσιαστικά είναι μια πρόνοια, η οποία δεν θα χρειαστεί.</w:t>
      </w:r>
    </w:p>
    <w:p>
      <w:pPr>
        <w:pStyle w:val="Normal"/>
        <w:spacing w:lineRule="auto" w:line="600"/>
        <w:ind w:firstLine="720"/>
        <w:jc w:val="both"/>
        <w:rPr>
          <w:rFonts w:ascii="Arial" w:hAnsi="Arial" w:cs="Arial"/>
        </w:rPr>
      </w:pPr>
      <w:r>
        <w:rPr>
          <w:rFonts w:cs="Arial" w:ascii="Arial" w:hAnsi="Arial"/>
        </w:rPr>
        <w:t xml:space="preserve">Θυμήθηκα και μια κριτική που έγινε για το κόστος -το είπαν όλοι οι εισηγητές, το είπε και ο κ. Παυλόπουλος, ο κ. Κολοκοτρώνης κατά κόρον- ότι είναι μικρή η εξοικονόμηση πόρων. </w:t>
      </w:r>
    </w:p>
    <w:p>
      <w:pPr>
        <w:pStyle w:val="Normal"/>
        <w:spacing w:lineRule="auto" w:line="600"/>
        <w:ind w:firstLine="720"/>
        <w:jc w:val="both"/>
        <w:rPr>
          <w:rFonts w:ascii="Arial" w:hAnsi="Arial" w:cs="Arial"/>
        </w:rPr>
      </w:pPr>
      <w:r>
        <w:rPr>
          <w:rFonts w:cs="Arial" w:ascii="Arial" w:hAnsi="Arial"/>
        </w:rPr>
        <w:t>Δεν υπολογίζετε, κύριοι συνάδελφοι και είναι στρουθοκαμηλισμός αυτό, ότι με τη συγχώνευση και την κατάργηση φορέων δεν υπολογίζουμε τα λειτουργικά κόστη. Δεν μετράτε ότι τετρακόσιοι τόσοι υπάλληλοι θα είναι πιο χρήσιμοι πλέον στις θέσεις τους, ότι άλλοι εκατόν είκοσι υπάλληλοι μετατάσσονται και θα είναι πολύτιμοι, θα είναι χρήσιμοι στις θέσεις, στις οποίες θα πάνε. Αυτό είναι ένα όφελος, το οποίο δεν αποτυπώνεται στην έκθεση του Γενικού Λογιστηρίου του Κράτους, όπως είναι λογικό. Εσείς το αποσιωπήσατε.</w:t>
      </w:r>
    </w:p>
    <w:p>
      <w:pPr>
        <w:pStyle w:val="Normal"/>
        <w:spacing w:lineRule="auto" w:line="600"/>
        <w:ind w:firstLine="720"/>
        <w:jc w:val="both"/>
        <w:rPr>
          <w:rFonts w:ascii="Arial" w:hAnsi="Arial" w:cs="Arial"/>
        </w:rPr>
      </w:pPr>
      <w:r>
        <w:rPr>
          <w:rFonts w:cs="Arial" w:ascii="Arial" w:hAnsi="Arial"/>
        </w:rPr>
        <w:t xml:space="preserve">Εάν θέλετε να κάνουμε μια συζήτηση για το πώς πρέπει να προχωρήσουμε από εδώ και πέρα, θα σας πω ότι αυτή η Κυβέρνηση έχει αποφασίσει να κάνει πράγματα τα οποία βασίζονται στις προγραμματικές δηλώσεις, πολύ πριν το μνημόνιο. Έχει κάποιες δεσμεύσεις, οι οποίες προκύπτουν από το μνημόνιο και σε πάρα πολλές περιπτώσεις συμπίπτουν οι δεσμεύσεις αυτές με τις δεσμεύσεις των προγραμματικών μας δηλώσεων. </w:t>
      </w:r>
    </w:p>
    <w:p>
      <w:pPr>
        <w:pStyle w:val="Normal"/>
        <w:spacing w:lineRule="auto" w:line="600"/>
        <w:ind w:firstLine="720"/>
        <w:jc w:val="both"/>
        <w:rPr/>
      </w:pPr>
      <w:r>
        <w:rPr>
          <w:rFonts w:cs="Arial" w:ascii="Arial" w:hAnsi="Arial"/>
        </w:rPr>
        <w:t xml:space="preserve">Θέλω να αναφερθώ σε συγκεκριμένα πράγματα που ακούστηκαν από συναδέλφους. Ο πρώην Υπουργός και συνάδελφος κ. Παυλόπουλος πολλές φορές επιστρέφει στον τόπο που έχουν γίνει διάφορες διαταραχές. Είπε ότι το ΥΜΕΤ είναι χρήσιμο –αναφέρθηκε ο κ. Κολοκοτρώνης και δεν θα ξαναπώ πόσο σπάταλος οργανισμός ήταν- γιατί μας βοηθάει να περάσουμε το δημόσιο λογιστικό. Μα, αυτά θέλουμε να τα σταματήσουμε σ’ αυτήν τη χώρα.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Άλλο είπα.</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Το δημόσιο λογιστικό το ξεπερνούσαμε –δεν θέλω να χρησιμοποιήσω το δεύτερο πληθυντικό πρόσωπο, γιατί δεν θέλω να ερεθίζω τη συζήτηση- με διάφορους τρόπους, μέσω προγραμματικών συμβάσεων παραδείγματος χάρη. Ήταν ένας επίσημος τρόπος –και έχω παραδείγματα προκλητικά, αλλά δεν θέλω να τα αναφέρω- για να ξεπεράσουμε το δημόσιο λογιστικό. Τους νόμους γενικώς βρίσκαμε διάφορους περίτεχνους τρόπους για να τους ξεπερνάμε. Να μη μιλήσω για τις προσλήψεις στο δημόσιο, για τις συμβάσεις έργου, που ήταν η μεγάλη λεωφόρος μέσω της οποίας παρακάμφθηκε το ΑΣΕΠ.</w:t>
      </w:r>
    </w:p>
    <w:p>
      <w:pPr>
        <w:pStyle w:val="Normal"/>
        <w:spacing w:lineRule="auto" w:line="600"/>
        <w:ind w:firstLine="720"/>
        <w:jc w:val="both"/>
        <w:rPr>
          <w:rFonts w:ascii="Arial" w:hAnsi="Arial" w:cs="Arial"/>
        </w:rPr>
      </w:pPr>
      <w:r>
        <w:rPr>
          <w:rFonts w:cs="Arial" w:ascii="Arial" w:hAnsi="Arial"/>
        </w:rPr>
        <w:t>Αυτά τα πράγματα δεν πρέπει να τα συνεχίζουμε, δεν θέλουμε να τα συνεχίζουμε. Εάν αποφασίσουμε κάπου ότι μας ζορίζει, μας εμποδίζει, μας κωλύει το δημόσιο λογιστικό, να κάνουμε μια συγκεκριμένη ρύθμιση και να το αλλάξουμε. Δεν θα επιλέγουμε παράπλευρους τρόπους για να το ξεπερνάμε.</w:t>
      </w:r>
    </w:p>
    <w:p>
      <w:pPr>
        <w:pStyle w:val="Normal"/>
        <w:spacing w:lineRule="auto" w:line="600"/>
        <w:ind w:firstLine="720"/>
        <w:jc w:val="both"/>
        <w:rPr>
          <w:rFonts w:ascii="Arial" w:hAnsi="Arial" w:cs="Arial"/>
        </w:rPr>
      </w:pPr>
      <w:r>
        <w:rPr>
          <w:rFonts w:cs="Arial" w:ascii="Arial" w:hAnsi="Arial"/>
        </w:rPr>
        <w:t xml:space="preserve">Όσον αφορά τους ΙΔΑΧ, κύριε Παυλόπουλε, κάνατε ένα νόμο. Ήμουν εισηγητής τότε και σας είχα πει ότι για να μπορέσουν να ενταχθούν στην υπαλληλική ιεραρχία πρέπει να αλλάξουν οι οργανισμοί και στην Τοπική Αυτοδιοίκηση και στη Νομαρχιακή Αυτοδιοίκηση και στα Υπουργεία. Για μεν την Τοπική και Νομαρχιακή Αυτοδιοίκηση δεν υπήρχε η δυνατότητα να αλλάξουν, γιατί ήταν στο τέλος της θητείας τους και θα έπρεπε να περάσουν κάποια χρόνια για να προχωρήσουν στις αλλαγές των οργανισμών τους στις νέες αρχές. Για δε τα Υπουργεία έπρεπε να εκδοθούν προεδρικά διατάγματα για νέους οργανισμούς, στους οποίους θα προβλέπονταν η ένταξη των ΙΔΑΧ στην υπαλληλική ιεραρχία. Δεν το κάνατε. </w:t>
      </w:r>
    </w:p>
    <w:p>
      <w:pPr>
        <w:pStyle w:val="Normal"/>
        <w:spacing w:lineRule="auto" w:line="600"/>
        <w:ind w:firstLine="720"/>
        <w:jc w:val="both"/>
        <w:rPr>
          <w:rFonts w:ascii="Arial" w:hAnsi="Arial" w:cs="Arial"/>
        </w:rPr>
      </w:pPr>
      <w:r>
        <w:rPr>
          <w:rFonts w:cs="Arial" w:ascii="Arial" w:hAnsi="Arial"/>
        </w:rPr>
        <w:t>Τι κάναμε εμείς; Κάναμε ρύθμιση, με την οποία λέμε ότι μπορούν οι ΙΔΑΧ να εντάσσονται στους υπάρχοντες οργανισμούς. Ετοιμάσαμε το προεδρικό διάταγμα και είναι στο Συμβούλιο της Επικρατείας για επεξεργασία έτσι ώστε να ενταχθούν στην υπαλληλική ιεραρχία.</w:t>
      </w:r>
    </w:p>
    <w:p>
      <w:pPr>
        <w:pStyle w:val="Normal"/>
        <w:spacing w:lineRule="auto" w:line="600"/>
        <w:ind w:firstLine="720"/>
        <w:jc w:val="both"/>
        <w:rPr>
          <w:rFonts w:ascii="Arial" w:hAnsi="Arial" w:cs="Arial"/>
        </w:rPr>
      </w:pPr>
      <w:r>
        <w:rPr>
          <w:rFonts w:cs="Arial" w:ascii="Arial" w:hAnsi="Arial"/>
        </w:rPr>
        <w:t>Θα ξαναπώ ότι πολλές φορές νομοθετήσαμε αλλά δεν υλοποιήσαμε το θεσμικό πλαίσιο το οποίο ψηφίσαμε. Και εδώ χρειάζεται να γίνει μια συζήτηση, για να δούμε τι έκανε η προηγούμενη κυβέρνηση και τι κάνει αυτή η Κυβέρνηση.</w:t>
      </w:r>
    </w:p>
    <w:p>
      <w:pPr>
        <w:pStyle w:val="Normal"/>
        <w:spacing w:lineRule="auto" w:line="600"/>
        <w:ind w:firstLine="720"/>
        <w:jc w:val="both"/>
        <w:rPr>
          <w:rFonts w:ascii="Arial" w:hAnsi="Arial" w:cs="Arial"/>
        </w:rPr>
      </w:pPr>
      <w:r>
        <w:rPr>
          <w:rFonts w:cs="Arial" w:ascii="Arial" w:hAnsi="Arial"/>
        </w:rPr>
        <w:t>Να πω δυο λόγια για την «ΑΓΡΟΓΗ Α.Ε.». Έγινε μια συζήτηση σε υψηλούς τόνους. Εν πάση περιπτώσει μπορώ να κατανοήσω γιατί. Προφανώς η κ. Μπόιλ δεν έστειλε επιστολή που να λέει «θα κάνετε προσλήψεις».</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ιαβάστε τις. Δύο επιστολές είναι.</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Χατζηγάκη, όλοι οι συνάδελφοι καταλαβαίνουν τι θα έγραφε. Έλεγε «προχωρήστε την ψηφιοποίηση». Δεν θα έλεγε «κάντε προσλήψεις». Για το Θεό!</w:t>
      </w:r>
    </w:p>
    <w:p>
      <w:pPr>
        <w:pStyle w:val="Normal"/>
        <w:spacing w:lineRule="auto" w:line="600"/>
        <w:ind w:firstLine="720"/>
        <w:jc w:val="both"/>
        <w:rPr>
          <w:rFonts w:ascii="Arial" w:hAnsi="Arial" w:cs="Arial"/>
        </w:rPr>
      </w:pPr>
      <w:r>
        <w:rPr>
          <w:rFonts w:cs="Arial" w:ascii="Arial" w:hAnsi="Arial"/>
        </w:rPr>
        <w:t>Έχω στα χέρια μου ένα μνημόνιο, το οποίο υπογράφει ο κ. Χατζηγάκης το Μάρτιο μαζί με τον πρόεδρο της ΠΑΣΕΓΕΣ για να προχωρήσει η διαδικασία του ΟΣΔΕ, η οποία όφειλε να προχωρήσει και να ολοκληρωθεί πολύ νωρίς και πάντως πολύ πριν το Δεκέμβριο του 2010. Έλεγα και στη συζήτηση στην επιτροπή ότι τη δουλειά της ψηφιοποίησης την έκαναν οι ενώσεις και το ισχυρίζομαι και το έψαξα και το έχω διαπιστώσει. Και ξέρουν όλοι οι συνάδελφοί μας ότι οι ενώσεις έκαναν τη δουλειά.</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ν ξέρετε το θέμα, κύριε Υπουργέ.</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Ο ανάδοχος κατασκευής του….</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 Σας πληροφορώ ότι ο ανάδοχος που το ανέλαβε, παρέδωσε στην «ΑΓΡΟΓΗ Α.Ε.» το υπόβαθρο στο τέλος του 2008 με αρχές του 2009. Η ολοκλήρωση της ψηφιοποίησης των αγροτεμαχίων ολοκληρώθηκε στις 31.1.2010 μετά από παράταση της προθεσμίας που επιτεύχθηκε από την τότε Υπουργό Αγροτικής Ανάπτυξης κ.λπ.. Με τις αιτήσεις του 2010 διορθώθηκαν από τις ΕΑΣ και τον ΟΠΕΚΕΠΕ τα σφάλματα που παρουσιάστηκαν στην ψηφιοποίηση. </w:t>
      </w:r>
    </w:p>
    <w:p>
      <w:pPr>
        <w:pStyle w:val="Normal"/>
        <w:spacing w:lineRule="auto" w:line="600"/>
        <w:ind w:firstLine="720"/>
        <w:jc w:val="both"/>
        <w:rPr>
          <w:rFonts w:ascii="Arial" w:hAnsi="Arial" w:cs="Arial"/>
        </w:rPr>
      </w:pPr>
      <w:r>
        <w:rPr>
          <w:rFonts w:cs="Arial" w:ascii="Arial" w:hAnsi="Arial"/>
        </w:rPr>
        <w:t>Εμείς, λοιπόν, ερχόμαστε και λέμε ότι η ψηφιοποίηση είναι μια δουλειά που έχει ολοκληρωθεί. Το αρχείο της θα πάει στον ΟΠΕΚΕΠΕ. Τις όποιες διορθώσεις χρειάζονται, όπως έγινε κατά τη διάρκεια του 2010, μπορεί να τις κάνει ο ΟΠΕΚΕΠΕ χωρίς συμβασιούχους –έτσι το κατέφερε φέτος- και επομένως η αρμοδιότητα  αυτή έχει πλέον καταργηθεί.</w:t>
      </w:r>
    </w:p>
    <w:p>
      <w:pPr>
        <w:pStyle w:val="Normal"/>
        <w:spacing w:lineRule="auto" w:line="600"/>
        <w:ind w:firstLine="720"/>
        <w:jc w:val="both"/>
        <w:rPr>
          <w:rFonts w:ascii="Arial" w:hAnsi="Arial" w:cs="Arial"/>
        </w:rPr>
      </w:pPr>
      <w:r>
        <w:rPr>
          <w:rFonts w:cs="Arial" w:ascii="Arial" w:hAnsi="Arial"/>
        </w:rPr>
        <w:t>Όσο για τον τρόπο με τον οποίο έγιναν οι προσλήψεις, θα έλεγα ότι είναι ο πιο προκλητικός τρόπος ο οποίος εμφανίστηκε ως διαδικασία την τελευταία περίοδο. Έχουμε μιλήσει γι’ αυτά στην επιτροπή. Δεν χρειάζεται να τα ξαναπώ και δεν θα το κάνω, γιατί παρευρίσκονται εδώ και μας παρακολουθούν οι άνθρωποι οι οποίοι υπέστησαν αυτήν τη συμπεριφορά από το πολιτικό σύστημα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κ. Γεώργιο Ντόλιο.</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ο νομοσχέδιο, το οποίο έρχεται σήμερα, είναι μια επιβεβαίωση του ράβε-ξήλωνε. Είναι δυστυχώς ο «κανόνας» που επικράτησε από τη Μεταπολίτευση και μετά. Ένας κανόνας ο οποίος διέλυσε και κατέστρεψε τη χώρα με ευθύνη των δύο κομμάτων.</w:t>
      </w:r>
    </w:p>
    <w:p>
      <w:pPr>
        <w:pStyle w:val="Normal"/>
        <w:spacing w:lineRule="auto" w:line="600"/>
        <w:ind w:firstLine="539"/>
        <w:jc w:val="both"/>
        <w:rPr>
          <w:rFonts w:ascii="Arial" w:hAnsi="Arial" w:cs="Arial"/>
        </w:rPr>
      </w:pPr>
      <w:r>
        <w:rPr>
          <w:rFonts w:cs="Arial" w:ascii="Arial" w:hAnsi="Arial"/>
        </w:rPr>
        <w:t xml:space="preserve">Θυμίζω: Κρατικοποίηση Ολυμπιακής, τραπεζών, ναυπηγείων καθώς και του ξενοδοχείου «ΧΙΛΤΟΝ» και μια σειρά άλλων πραγμάτων. Κρατικοποίηση στη δεκαετία του ’70. Τα πληρώσαμε ακριβά να τα πάρει το κράτος. Και μόλις σε δεκαπέντε χρόνια άρχισε η αποκρατικοποίηση, αυτά που αγοράσαμε ακριβά να τα ξεπουλήσουμε. </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jc w:val="both"/>
        <w:rPr>
          <w:rFonts w:ascii="Arial" w:hAnsi="Arial" w:cs="Arial"/>
          <w:bCs/>
        </w:rPr>
      </w:pPr>
      <w:r>
        <w:rPr>
          <w:rFonts w:cs="Arial" w:ascii="Arial" w:hAnsi="Arial"/>
          <w:bCs/>
        </w:rPr>
        <w:t xml:space="preserve">Χάρισε μία τράπεζα στον ένα, χάρισε μία τράπεζα στον άλλο, δώσατε τα ναυπηγεία αλλού, ή είναι ψέματα; «Ράβε-ξήλωνε». Ήλθατε όλοι με φούρια και συστήσατε του κόσμου τους οργανισμούς. Τι χρειάζονται; Εσείς ομολογείτε τώρα ότι όλοι αυτοί δεν χρειάζονται. Εσείς το ομολογείτε ή η τρόικα; Νομοθέτημα ιδίας χρήσεως είναι, κύριε Υπουργέ, ή εφαρμογή των οδηγιών της τρόικας; </w:t>
      </w:r>
    </w:p>
    <w:p>
      <w:pPr>
        <w:pStyle w:val="Normal"/>
        <w:spacing w:lineRule="auto" w:line="600"/>
        <w:ind w:firstLine="720"/>
        <w:jc w:val="both"/>
        <w:rPr/>
      </w:pPr>
      <w:r>
        <w:rPr>
          <w:rFonts w:cs="Arial" w:ascii="Arial" w:hAnsi="Arial"/>
          <w:bCs/>
          <w:lang w:val="en-US"/>
        </w:rPr>
        <w:t>A</w:t>
      </w:r>
      <w:r>
        <w:rPr>
          <w:rFonts w:cs="Arial" w:ascii="Arial" w:hAnsi="Arial"/>
          <w:bCs/>
        </w:rPr>
        <w:t>υτήν τη στιγμή γκρεμίζετε αυτά που χτίσατε. Η «ΑΓΡΟΓΗ» -η οποία σήμερα πρωταγωνιστεί- ποίου έργο ήταν, πόσων δεκαετιών; Ούτε μίας δεκαετίας. Χρειαζόταν; Γιατί την κάνατε; Ή κακώς την κάνατε ή κακώς τη διαλύετε. Δεν μπορεί μέσα σε επτά-οκτώ χρόνια αυτά τα οποία κάνατε, σήμερα να τα πετάτε.</w:t>
      </w:r>
    </w:p>
    <w:p>
      <w:pPr>
        <w:pStyle w:val="Normal"/>
        <w:spacing w:lineRule="auto" w:line="600"/>
        <w:ind w:firstLine="720"/>
        <w:jc w:val="both"/>
        <w:rPr>
          <w:rFonts w:ascii="Arial" w:hAnsi="Arial" w:cs="Arial"/>
          <w:bCs/>
        </w:rPr>
      </w:pPr>
      <w:r>
        <w:rPr>
          <w:rFonts w:cs="Arial" w:ascii="Arial" w:hAnsi="Arial"/>
          <w:bCs/>
        </w:rPr>
        <w:t xml:space="preserve">Επιτέλους, δεν έχουμε καμμία ευθύνη εδώ μέσα στην Αίθουσα; Παίρνουμε παιδιά, συμβάλλονται με το κράτος, με το έντιμο κράτος. Τους λέει: «Ελάτε εδώ, προχωρήστε, είστε αορίστου χρόνου, φτιάξτε τη ζωή σας, βάλτε γραμμάτια, βγάλτε πιστωτικές κάρτες, φτιάξτε σπίτι, γεννήστε παιδιά» και μετά τους λέμε «άντε φύγε, άντε παράτα μας». Τι θα κάνουν αυτοί; </w:t>
      </w:r>
    </w:p>
    <w:p>
      <w:pPr>
        <w:pStyle w:val="Normal"/>
        <w:spacing w:lineRule="auto" w:line="600"/>
        <w:ind w:firstLine="720"/>
        <w:jc w:val="both"/>
        <w:rPr/>
      </w:pPr>
      <w:r>
        <w:rPr>
          <w:rFonts w:cs="Arial" w:ascii="Arial" w:hAnsi="Arial"/>
          <w:bCs/>
        </w:rPr>
        <w:t xml:space="preserve">Εγώ θέτω ένα ερώτημα: Αυτά τα παιδιά τι θα κάνουν; Αύριο το πρωί έχουν γραμμάτιο. Θα το στείλουν στο Ραγκούση να το πληρώσει; Ποιος θα τους καλύψει; Δεν πείστηκαν αυτοί οι άνθρωποι να ξεκινήσουν μια ζωή; Δεν ξέρουν ότι έχουν ένα σταθερό εισόδημα; Ήξεραν ότι είχαν ένα εισόδημα, όμως τους κοροϊδέψατε, τους εμπαίξατε, τους παρουσιάσατε ψευδή γεγονότα ως αληθή, ότι είναι στο δημόσιο και άρχισαν μια ζωή, έχτισαν μια ζωή μ’ αυτό το συμβόλαιο που είχαν με το πανέντιμο κράτος. Αυτό είναι. Έχτισαν μια ζωή και τώρα τους λέτε: «Αυτή η ζωή δεν υπάρχει, κόφτε το λαιμό σας». Είστε δίκαιοι; </w:t>
      </w:r>
    </w:p>
    <w:p>
      <w:pPr>
        <w:pStyle w:val="Normal"/>
        <w:spacing w:lineRule="auto" w:line="600"/>
        <w:ind w:firstLine="720"/>
        <w:jc w:val="both"/>
        <w:rPr>
          <w:rFonts w:ascii="Arial" w:hAnsi="Arial" w:cs="Arial"/>
          <w:bCs/>
        </w:rPr>
      </w:pPr>
      <w:r>
        <w:rPr>
          <w:rFonts w:cs="Arial" w:ascii="Arial" w:hAnsi="Arial"/>
          <w:bCs/>
        </w:rPr>
        <w:t xml:space="preserve">Σας ερωτώ ευθέως και λεβέντικα, κύριε Υπουργέ: Πείτε μου πόσους οργανισμούς έχει ο ΟΠΑΠ. Ξέρετε; Γιατί χρειάζεται να υπάρχουν θυγατρικές εδώ, θυγατρικές εκεί, διοικητικά συμβούλια εδώ, τηλεφωνικά κέντρα εκεί και όλα αυτά τα διάσπαρτα συμβούλια; Από γκάφα σε γκάφα, από έγκλημα σε έγκλημα. </w:t>
      </w:r>
    </w:p>
    <w:p>
      <w:pPr>
        <w:pStyle w:val="Normal"/>
        <w:spacing w:lineRule="auto" w:line="600"/>
        <w:ind w:firstLine="720"/>
        <w:jc w:val="both"/>
        <w:rPr>
          <w:rFonts w:ascii="Arial" w:hAnsi="Arial" w:cs="Arial"/>
          <w:bCs/>
        </w:rPr>
      </w:pPr>
      <w:r>
        <w:rPr>
          <w:rFonts w:cs="Arial" w:ascii="Arial" w:hAnsi="Arial"/>
          <w:bCs/>
        </w:rPr>
        <w:t xml:space="preserve">Θυμάμαι την επέλασή σας το 1981 με τον τότε «τσάρο» της οικονομίας. Εποπτικά συμβούλια σε κάθε επιχείρηση. «Γονάτισαν» όλες οι επιχειρήσεις και έφυγαν η μία μετά την άλλη μέσα σε είκοσι χρόνια. Πού είναι τα εποπτικά συμβούλια; Γιατί δεν εφαρμόζετε σήμερα αυτά τα εποπτικά συμβούλια τα παρωχημένα τα οποία τότε τα φέρατε ως την «άνοιξη» του σοσιαλισμού; Ποιον σοσιαλισμό; Τον άκρατο φιλελευθερισμό που εφαρμόζετε σήμερα κατά τις επιταγές της τρόικας; </w:t>
      </w:r>
    </w:p>
    <w:p>
      <w:pPr>
        <w:pStyle w:val="Normal"/>
        <w:spacing w:lineRule="auto" w:line="600"/>
        <w:ind w:firstLine="720"/>
        <w:jc w:val="both"/>
        <w:rPr>
          <w:rFonts w:ascii="Arial" w:hAnsi="Arial" w:cs="Arial"/>
          <w:bCs/>
        </w:rPr>
      </w:pPr>
      <w:r>
        <w:rPr>
          <w:rFonts w:cs="Arial" w:ascii="Arial" w:hAnsi="Arial"/>
          <w:bCs/>
        </w:rPr>
        <w:t>Ποια είναι η πραγματικότητα; Κάνατε του κόσμου τις ανεξάρτητες αρχές και οι δύο. Τι χρειάζονται οι ανεξάρτητες αρχές; Παραχώρηση εξουσίας είναι. Εκεί που φοβάστε το κόστος, παραχωρείτε εξουσία σε κάποιον ο οποίος δεν ελέγχεται από το Κοινοβούλιο. Αν θέλετε, πραγματικά, να έχετε ανεξάρτητες αρχές -που εγώ δεν τις πιστεύω- κάντε μία ανεξάρτητη αρχή για τα διοικητικά συμβούλια. Μας φέρνετε κάθε μέρα ολόκληρες «τσουβαλιές» ανθρώπων στην Επιτροπή Θεσμών και Διαφάνειας να εγκρίνουμε τον τάδε, τον τάδε, τον τάδε, όπου η Κυβέρνηση έχει την πλειοψηφία. Κάντε μία ανεξάρτητη αρχή να βάζει τον οποιονδήποτε εκείνη κρίνει.</w:t>
      </w:r>
    </w:p>
    <w:p>
      <w:pPr>
        <w:pStyle w:val="Normal"/>
        <w:spacing w:lineRule="auto" w:line="600"/>
        <w:ind w:firstLine="720"/>
        <w:jc w:val="both"/>
        <w:rPr>
          <w:rFonts w:ascii="Arial" w:hAnsi="Arial" w:cs="Arial"/>
          <w:bCs/>
        </w:rPr>
      </w:pPr>
      <w:r>
        <w:rPr>
          <w:rFonts w:cs="Arial" w:ascii="Arial" w:hAnsi="Arial"/>
          <w:bCs/>
        </w:rPr>
        <w:t xml:space="preserve">Επομένως κοροϊδεύετε εαυτούς και τον ελληνικό λαό και το αποτέλεσμα δυστυχώς είναι αυτό που υπάρχει σήμερα εδώ. Καθόμαστε εδώ και μιλάμε δύο ημέρες και οι άνθρωποι επάνω αναρωτιούνται αν η γκιλοτίνα θα μπει στο κεφάλι τους. Εξασφαλίστε τους. Χρειάζονται; Γιατί τους μαζέψατε το 2002; Διότι ένα ολόκληρο Υπουργείο Γεωργίας δεν είχε τους κατάλληλους επιστήμονες να προχωρήσει την ψηφιοποίηση –αυτό είναι γεγονός- γιατί αν είχε το Υπουργείο Γεωργίας, δεν θα είχε ανάγκη να τους φωνάξει. Ήλθαν, το οργάνωσαν, αλλά δεν τελειώνει το θέμα εκεί. Υπάρχει η επικαιροποίηση. Κάθε χρόνο πρέπει να επικαιροποιείται, Άρα χρειάζονται! Αν, λοιπόν, χρειάζονται, γιατί δεν υπήρχε η ανάλογη υποδομή, να πάνε στο Υπουργείο Γεωργίας να συνεχίσουν αυτό το έργο; </w:t>
      </w:r>
    </w:p>
    <w:p>
      <w:pPr>
        <w:pStyle w:val="Normal"/>
        <w:spacing w:lineRule="auto" w:line="600"/>
        <w:ind w:firstLine="720"/>
        <w:jc w:val="both"/>
        <w:rPr>
          <w:rFonts w:ascii="Arial" w:hAnsi="Arial" w:cs="Arial"/>
          <w:bCs/>
        </w:rPr>
      </w:pPr>
      <w:r>
        <w:rPr>
          <w:rFonts w:cs="Arial" w:ascii="Arial" w:hAnsi="Arial"/>
          <w:bCs/>
        </w:rPr>
        <w:t>Καταργήστε, αν θέλετε,  τα διοικητικά συμβούλια. Αλλά άντε από τη μια στιγμή στην άλλη να αλλάζουμε τη ζωή των Ελλήνων; Τόσο εύκολο το έχετε; Δεν αντιλαμβάνεστε τις πραγματικές ανάγκες; Δεν μπορείτε να εγκληματήσετε, κύριε Υπουργέ. Διότι περί εγκλήματος πρόκειται.</w:t>
      </w:r>
    </w:p>
    <w:p>
      <w:pPr>
        <w:pStyle w:val="Normal"/>
        <w:spacing w:lineRule="auto" w:line="600"/>
        <w:jc w:val="both"/>
        <w:rPr>
          <w:rFonts w:ascii="Arial" w:hAnsi="Arial" w:cs="Arial"/>
          <w:bCs/>
        </w:rPr>
      </w:pPr>
      <w:r>
        <w:rPr>
          <w:rFonts w:cs="Arial" w:ascii="Arial" w:hAnsi="Arial"/>
          <w:bCs/>
        </w:rPr>
        <w:tab/>
        <w:t xml:space="preserve">Έρχομαι τώρα σε σπουδαιότερα και σοβαρότερα πολιτικά θέματα, χωρίς να υποτιμώ αυτό το οποίο συζητάμε σήμερα. Έχετε αντιληφθεί το τι συμβαίνει στη χώρα; Έχετε αντιληφθεί το τι έρχεται; </w:t>
      </w:r>
    </w:p>
    <w:p>
      <w:pPr>
        <w:pStyle w:val="Normal"/>
        <w:spacing w:lineRule="auto" w:line="600"/>
        <w:ind w:firstLine="720"/>
        <w:jc w:val="both"/>
        <w:rPr/>
      </w:pPr>
      <w:r>
        <w:rPr>
          <w:rFonts w:cs="Arial" w:ascii="Arial" w:hAnsi="Arial"/>
          <w:bCs/>
        </w:rPr>
        <w:t xml:space="preserve">Χθες ακούσατε με την προσοχή που επιβάλετο την ομιλία του αξιότιμου Προέδρου της Κυπριακής Δημοκρατίας; Εκλήθην από τον Πρόεδρο του Σώματος, όπως και οι άλλοι πολιτικοί Αρχηγοί –έπρεπε να υπάρχει μία ομοφωνία- για να γίνει μία εορτή για τα πενήντα χρόνια της Κυπριακής Δημοκρατίας και βεβαίως είπα «ναι» και συναίνεσα και περίμενα εορτή και βρέθηκα προ «μνημοσύνου», ένα μνημόσυνο που προδιαθέτει ότι κάτι έρχεται. Η εξομολόγηση του Προέδρου της Κυπριακής Δημοκρατίας είναι ότι κάτι έρχεται και για να έλθουν αυτά τα πράγματα πρέπει κάποια άλλα να συμβούν. Έρχεται η συνεκμετάλλευση του Αιγαίου! Το είπε Υπουργός της Τουρκίας. Έχω καταθέσει ερώτηση στον Πρωθυπουργό που περιμένω αυτήν την εβδομάδα να έλθει -γιατί λέμε για ώρα του Πρωθυπουργού αλλά δεν τη βλέπουμε. Μία φορά έγινε φέτος. Έρχεται, η συνεκμετάλλευση, έρχεται το όνομα «Δημοκρατία της Μακεδονίας». Έχει τελειώσει σε επίπεδο εμπειρογνωμόνων και μένει η πολιτική απόφαση. </w:t>
      </w:r>
    </w:p>
    <w:p>
      <w:pPr>
        <w:pStyle w:val="Normal"/>
        <w:spacing w:lineRule="auto" w:line="600"/>
        <w:ind w:firstLine="720"/>
        <w:jc w:val="both"/>
        <w:rPr>
          <w:rFonts w:ascii="Arial" w:hAnsi="Arial" w:cs="Arial"/>
          <w:bCs/>
        </w:rPr>
      </w:pPr>
      <w:r>
        <w:rPr>
          <w:rFonts w:cs="Arial" w:ascii="Arial" w:hAnsi="Arial"/>
          <w:bCs/>
        </w:rPr>
        <w:t>Για να γίνουν όλα αυτά ξέρει πολύ καλά εκείνος ο οποίος τα μεθοδεύει ότι χρειάζεται ισχυρή κυβέρνηση. Ξέρει πολύ καλά εκείνος -και καλύτερα απ’ ό,τι το ξέρουμε εμείς μέσα στην Αίθουσα- ότι υπάρχει μία «κινούμενη άμμος» μέσα στο ΠΑΣΟΚ κι όμως πρέπει να περάσουν αυτά τα πράγματα και μεθόδευσε το «μακρύ χέρι» με τρόπον ώστε και κάποιοι τίμιοι Βουλευτές να μην έχουν αντιληφθεί τι γίνεται. Πρώτα-πρώτα τριγμούς από αριστερά εις τον ΣΥΡΙΖΑ όπου δεν υπήρχε λόγος. Δεν φαινόταν ότι θα υπάρξουν αυτοί οι τριγμοί. Υπήρξαν αυτοί οι τριγμοί για να μην αισθάνεται πρόβλημα από αριστερά το ΠΑΣΟΚ. Ποιος ωφελήθηκε από τους τριγμούς εις τον ΣΥΡΙΖΑ; Το ΠΑΣΟΚ και ταυτοχρόνως βλέπουμε η ίδια προστατευτική χείρα του ΠΑΣΟΚ να δημιουργεί τριγμούς εις τη Νέα Δημοκρατία.</w:t>
      </w:r>
    </w:p>
    <w:p>
      <w:pPr>
        <w:pStyle w:val="Normal"/>
        <w:spacing w:lineRule="auto" w:line="600"/>
        <w:ind w:firstLine="720"/>
        <w:jc w:val="both"/>
        <w:rPr>
          <w:rFonts w:ascii="Arial" w:hAnsi="Arial" w:cs="Arial"/>
          <w:bCs/>
        </w:rPr>
      </w:pPr>
      <w:r>
        <w:rPr>
          <w:rFonts w:cs="Arial" w:ascii="Arial" w:hAnsi="Arial"/>
          <w:bCs/>
        </w:rPr>
        <w:t xml:space="preserve">Ποιος ωφελείται απ’ αυτά τα οποία συμβαίνουν σήμερα; Δεν θέλω να πω κατά καμμία έννοια ότι δεν είναι έντιμοι οι Βουλευτές που βρίσκονται στη διαδικασία αυτήν την οποία ζήσαμε χθες και σήμερα. Ρωτώ όμως ποιος ωφελείται. Ωφελείται το ΠΑΣΟΚ, ένα ΠΑΣΟΚ το οποίο πρέπει να είναι δυνατό την ημέρα των μεγάλων αποφάσεων που θα ικανοποιούν τη μεγάλη δύναμη. Αν διαπιστώσει η μεγάλη δύναμη ότι η υπάρχουσα Κοινοβουλευτική ομάδα του ΠΑΣΟΚ δεν είναι έτοιμη για αποφάσεις, τότε θα προκαλέσει εκλογές με λίστα για να πετύχει την «κλωνοποίηση». Εκεί είμαστε, εκεί ζούμε, εκεί βρισκόμαστε. </w:t>
      </w:r>
    </w:p>
    <w:p>
      <w:pPr>
        <w:pStyle w:val="Normal"/>
        <w:spacing w:lineRule="auto" w:line="600"/>
        <w:ind w:firstLine="720"/>
        <w:jc w:val="both"/>
        <w:rPr>
          <w:rFonts w:ascii="Arial" w:hAnsi="Arial" w:cs="Arial"/>
          <w:bCs/>
        </w:rPr>
      </w:pPr>
      <w:r>
        <w:rPr>
          <w:rFonts w:cs="Arial" w:ascii="Arial" w:hAnsi="Arial"/>
          <w:bCs/>
        </w:rPr>
        <w:t>Μη νομίζετε ότι εγώ δεν είδα μία τέτοια κατάσταση να προσπαθεί να ακουμπήσει την εξώθυρα του δικού μου κόμματος, αλλά υπήρξε, βέβαια, η γνώσις, η πείρα -αν θέλετε- και απέκρουσα αυτές τις οποιεσδήποτε διαθέσεις. Πολύ φοβάμαι ότι την ίδια πείρα δεν επέδειξε η Νέα Δημοκρατία και αυτήν τη στιγμή η όλη κατάσταση δείχνει να ωφελεί ένα κόμμα το οποίο υπήρξε ανίκανο των περιστάσεων να διαχειριστεί σήμερα τη μεγαλύτερη κρίση που περνάει η χώρα. Έρχεται ένα ΠΑΣΟΚ με μία όχι ικανή Κυβέρνηση –δεν λέω ότι είναι ανίκανη γιατί ίσως δεν είναι εύηχο- να επιβεβαιώνεται εις τον δεύτερο γύρο των εκλογών. Άνοιξε μία «χαραμάδα» για εθνική συνεννόηση και η «χαραμάδα» έχει κλείσει πριν περάσουν δέκα ημέρες. Ίσως ήταν «πυροτέχνημα» της Κυριακής. Βεβαίως δεν είμαι και σίγουρος ότι αυτή η συνεννόηση θα μπορούσε να επιτευχθεί όταν δεν βλέπω ευήκοον ους για κάποιες προσαρμογές μιας άλλης απαραίτητης πολιτικής.</w:t>
      </w:r>
    </w:p>
    <w:p>
      <w:pPr>
        <w:pStyle w:val="Normal"/>
        <w:spacing w:lineRule="auto" w:line="600"/>
        <w:ind w:firstLine="720"/>
        <w:jc w:val="both"/>
        <w:rPr>
          <w:rFonts w:ascii="Arial" w:hAnsi="Arial" w:cs="Arial"/>
          <w:bCs/>
        </w:rPr>
      </w:pPr>
      <w:r>
        <w:rPr>
          <w:rFonts w:cs="Arial" w:ascii="Arial" w:hAnsi="Arial"/>
          <w:bCs/>
        </w:rPr>
        <w:t xml:space="preserve">Απειλούμεθα από την Αυστρία ότι δεν θα πάρουμε την τρίτη δόση. «Δεν θα τα πάρετε, κοιτάξτε, συμμορφωθείτε καλά» κι εμείς αμέσως «το κεφάλι μέσα». Ό,τι θέλουν, απολύσεις, «αποκεφαλισμοί», τα πάντα. Και μεταξύ τρίτης και τέταρτης δόσης θα έλθουν τα χειρότερα. </w:t>
      </w:r>
    </w:p>
    <w:p>
      <w:pPr>
        <w:pStyle w:val="Normal"/>
        <w:spacing w:lineRule="auto" w:line="600"/>
        <w:ind w:firstLine="720"/>
        <w:jc w:val="both"/>
        <w:rPr>
          <w:rFonts w:ascii="Arial" w:hAnsi="Arial" w:cs="Arial"/>
          <w:bCs/>
        </w:rPr>
      </w:pPr>
      <w:r>
        <w:rPr>
          <w:rFonts w:cs="Arial" w:ascii="Arial" w:hAnsi="Arial"/>
          <w:bCs/>
        </w:rPr>
        <w:t>Μπορεί επιτέλους η Κυβέρνηση της Ελλάδος, η υπεύθυνη –εννοείται- Κυβέρνηση της Ελλάδος να μας πει ότι δεν θα υπάρχουν άλλα εγκλήματα εις βάρος της κοινωνίας, ότι δρομολογήθηκαν όσα δρομολογήθηκαν;</w:t>
      </w:r>
    </w:p>
    <w:p>
      <w:pPr>
        <w:pStyle w:val="Normal"/>
        <w:spacing w:lineRule="auto" w:line="600"/>
        <w:ind w:firstLine="720"/>
        <w:jc w:val="both"/>
        <w:rPr>
          <w:rFonts w:ascii="Arial" w:hAnsi="Arial" w:cs="Arial"/>
        </w:rPr>
      </w:pPr>
      <w:r>
        <w:rPr>
          <w:rFonts w:cs="Arial" w:ascii="Arial" w:hAnsi="Arial"/>
        </w:rPr>
        <w:t xml:space="preserve">Μπορούμε να μην είμαστε διαρκώς μπροστά σε εκπλήξεις κοινωνικές; Εμείς είμαστε απ’ αυτούς που ψηφίσαμε το άρθρο 1 του μνημονίου και είπαμε να πάρουμε τα λεφτά. Αλλά μετά να σηκώσουμε ανάστημα και να πάμε σε μια σειρά διαπραγματεύσεων. Τίποτα. Τίποτα. Ό,τι έρχεται εδώ είναι προϊόν της πιέσεως. Κάνετε τίποτα εσείς η Κυβέρνηση, ένα χρόνο τώρα, να ψάξετε να βρείτε λεφτά αλλού; Εξασφαλίσαμε ότι δεν πεθάναμε το Μάιο. Από εκεί μέχρι τώρα τι κάνατε για να βρείτε απ’ αλλού λεφτά; Για να πείτε στην τρόικα «τώρα, κοιτάξτε, αυτόν τον εκβιασμό δεν τον δεχόμαστε. Εγώ βρήκα 20 δισεκατομμύρια και παίρνω μια αναπνοή για να έρθω να συζητήσω». Ψάξατε; </w:t>
      </w:r>
    </w:p>
    <w:p>
      <w:pPr>
        <w:pStyle w:val="Normal"/>
        <w:spacing w:lineRule="auto" w:line="600"/>
        <w:ind w:firstLine="720"/>
        <w:jc w:val="both"/>
        <w:rPr/>
      </w:pPr>
      <w:r>
        <w:rPr>
          <w:rFonts w:cs="Arial" w:ascii="Arial" w:hAnsi="Arial"/>
        </w:rPr>
        <w:t xml:space="preserve">Ήρθε εδώ η Κίνα. Τι σας είπα απ’ αυτό το μικρόφωνο; Ότι «φοβάμαι το φόβο του ΠΑΣΟΚ». Η Κίνα ήρθε να δώσει 100 και εμείς πήραμε 5! Ερχόταν να δώσει 100 και πήραμε 5. Και πήραμε 5 γιατί φοβάστε αυτές τις ράγες του «ανήκομεν εις την Δύσιν». Και δεν έχουμε το κουράγιο  να δούμε αλλού. </w:t>
      </w:r>
    </w:p>
    <w:p>
      <w:pPr>
        <w:pStyle w:val="Normal"/>
        <w:spacing w:lineRule="auto" w:line="600"/>
        <w:ind w:firstLine="720"/>
        <w:jc w:val="both"/>
        <w:rPr/>
      </w:pPr>
      <w:r>
        <w:rPr>
          <w:rFonts w:cs="Arial" w:ascii="Arial" w:hAnsi="Arial"/>
        </w:rPr>
        <w:t xml:space="preserve">Η Ρωσία έχει προτάσεις. Στη Ρωσία δώσατε ευκαιρία σε πράγματα που αναζητεί; Έχει το νεώριο. Τι κάνετε με το νεώριο; Ρωτήστε τη Ρωσία πόσο το χρειάζεται να βγει στις θερμές θάλασσες που διακόσια χρόνια το προσπαθεί και δεν μπορεί. Και με ποια αντιπαροχή; Ήρθε εδώ ο εκπρόσωπος του Πούτιν και πρότεινε «κύριοι, δώστε μου σιτάρι, δώστε μου καπνό, που είναι στις αποθήκες σας, δώστε μου πορτοκάλια να σας δώσω εξοπλισμό». Αρνηθήκατε. Γιατί έπρεπε να πάρετε τα γερμανικά και τα αμερικάνικα επειδή σας εκβιάζουν! Και με ανάθεση και όχι διαγωνισμό. Δυο φορές ακριβότερα απ’ ότι πήρε η Τουρκία πήραμε τα βλήματα των </w:t>
      </w:r>
      <w:r>
        <w:rPr>
          <w:rFonts w:cs="Arial" w:ascii="Arial" w:hAnsi="Arial"/>
          <w:lang w:val="en-US"/>
        </w:rPr>
        <w:t>Leopard</w:t>
      </w:r>
      <w:r>
        <w:rPr>
          <w:rFonts w:cs="Arial" w:ascii="Arial" w:hAnsi="Arial"/>
        </w:rPr>
        <w:t xml:space="preserve">. Με ανάθεση! Όχι διαγωνισμό. </w:t>
      </w:r>
    </w:p>
    <w:p>
      <w:pPr>
        <w:pStyle w:val="Normal"/>
        <w:spacing w:lineRule="auto" w:line="600"/>
        <w:ind w:firstLine="720"/>
        <w:jc w:val="both"/>
        <w:rPr/>
      </w:pPr>
      <w:r>
        <w:rPr>
          <w:rFonts w:cs="Arial" w:ascii="Arial" w:hAnsi="Arial"/>
        </w:rPr>
        <w:t xml:space="preserve">Και έτσι προχωράμε. Και προχωράμε από διάλυση σε διάλυση. Και είστε υπεύθυνοι γι’ αυτό. Μπορεί η Ελλάδα σήμερα να βρει λεφτά. Όχι στην ελεύθερη αγορά των </w:t>
      </w:r>
      <w:r>
        <w:rPr>
          <w:rFonts w:cs="Arial" w:ascii="Arial" w:hAnsi="Arial"/>
          <w:lang w:val="en-US"/>
        </w:rPr>
        <w:t>spread</w:t>
      </w:r>
      <w:r>
        <w:rPr>
          <w:rFonts w:cs="Arial" w:ascii="Arial" w:hAnsi="Arial"/>
          <w:lang w:val="es-ES"/>
        </w:rPr>
        <w:t>s</w:t>
      </w:r>
      <w:r>
        <w:rPr>
          <w:rFonts w:cs="Arial" w:ascii="Arial" w:hAnsi="Arial"/>
        </w:rPr>
        <w:t xml:space="preserve">. Γιατί </w:t>
      </w:r>
      <w:r>
        <w:rPr>
          <w:rFonts w:cs="Arial" w:ascii="Arial" w:hAnsi="Arial"/>
          <w:lang w:val="en-US"/>
        </w:rPr>
        <w:t>spreads</w:t>
      </w:r>
      <w:r>
        <w:rPr>
          <w:rFonts w:cs="Arial" w:ascii="Arial" w:hAnsi="Arial"/>
        </w:rPr>
        <w:t xml:space="preserve"> και ΔΝΤ «συνεργάζονται». Σου στέλνω πελατεία. Αυτό είναι το κλαμπ. Δημιουργώ προβλήματα, ανεβάζω τα </w:t>
      </w:r>
      <w:r>
        <w:rPr>
          <w:rFonts w:cs="Arial" w:ascii="Arial" w:hAnsi="Arial"/>
          <w:lang w:val="en-US"/>
        </w:rPr>
        <w:t>spread</w:t>
      </w:r>
      <w:r>
        <w:rPr>
          <w:rFonts w:cs="Arial" w:ascii="Arial" w:hAnsi="Arial"/>
        </w:rPr>
        <w:t xml:space="preserve"> εγώ η αγορά και σου στέλνω πελάτες εσένα. Και δεν πήγατε στο ΔΝΤ σκέτο. Πήγατε σε αυτό το εφεύρημα. ΔΝΤ με 2% λεφτά. Και το ξέρετε. Εμείς τα πήραμε με 5%. Δανείζεται με 2% η Μέρκελ, μας τα δίνει 5%. Τοκογλυφία επιπέδου Γούκου! </w:t>
      </w:r>
    </w:p>
    <w:p>
      <w:pPr>
        <w:pStyle w:val="Normal"/>
        <w:spacing w:lineRule="auto" w:line="600"/>
        <w:ind w:firstLine="720"/>
        <w:jc w:val="both"/>
        <w:rPr>
          <w:rFonts w:ascii="Arial" w:hAnsi="Arial" w:cs="Arial"/>
        </w:rPr>
      </w:pPr>
      <w:r>
        <w:rPr>
          <w:rFonts w:cs="Arial" w:ascii="Arial" w:hAnsi="Arial"/>
        </w:rPr>
        <w:t>Και δεν αντιδρά κανείς. Και δεν μιλάει κανείς. Και καθόμαστε μοιρολατρικά και δεχόμαστε αυτό που είναι σήμερα. Το ξέρετε ότι είναι ελεγχόμενες όλες οι αποφάσεις σας γιατί δεν ασκείτε κυρίαρχη εξουσία εις τη χώρα Διαβάστε λίγο τον Μάνεση να διαπιστώσετε ότι όλα αυτά μπορεί να εκπέσουν κάποια στιγμή. Και εμείς καθόμαστε εδώ παθητικά και παρακολουθούμε τα πράγματα.</w:t>
      </w:r>
    </w:p>
    <w:p>
      <w:pPr>
        <w:pStyle w:val="Normal"/>
        <w:spacing w:lineRule="auto" w:line="600"/>
        <w:ind w:firstLine="720"/>
        <w:jc w:val="both"/>
        <w:rPr>
          <w:rFonts w:ascii="Arial" w:hAnsi="Arial" w:cs="Arial"/>
        </w:rPr>
      </w:pPr>
      <w:r>
        <w:rPr>
          <w:rFonts w:cs="Arial" w:ascii="Arial" w:hAnsi="Arial"/>
        </w:rPr>
        <w:t>Κυρίες και κύριοι, οι καιροί ου μενετοί. Και κάνω έκκληση στη Νέα Δημοκρατία. Δείτε τα πράγματα πώς έχουν. Σοβαρευτείτε. Μην περιχαρακώνεστε όλο και σε στενότερο κύκλο. Μην τους δίνετε χώρο να κάνουν παιχνίδι. Υπάρχει η δυνατότητα αυτή η μεγάλη παράταξη να πάρει ισχυρές πρωτοβουλίες για να βάλλουμε «τρικλοποδιές» σ’ αυτούς οι οποίοι δεν μπορούν να αντισταθούν στα κελεύσματα εκείνων που έχουν προγραμματίσει δυσάρεστες εξελίξεις για τον τόπο.</w:t>
      </w:r>
    </w:p>
    <w:p>
      <w:pPr>
        <w:pStyle w:val="Normal"/>
        <w:spacing w:lineRule="auto" w:line="600"/>
        <w:ind w:firstLine="720"/>
        <w:jc w:val="both"/>
        <w:rPr>
          <w:rFonts w:ascii="Arial" w:hAnsi="Arial" w:cs="Arial"/>
        </w:rPr>
      </w:pPr>
      <w:r>
        <w:rPr>
          <w:rFonts w:cs="Arial" w:ascii="Arial" w:hAnsi="Arial"/>
        </w:rPr>
        <w:t xml:space="preserve">Επιμένω, λοιπόν. σταματήστε εσείς το δικαίωμα του ΠΑΣΟΚ να κάνει ό,τι θέλει. Γιατί αυτά τα οποία κάνει το ΠΑΣΟΚ είναι σήμερα εξαιρετικά δυσάρεστα και λειτουργούν εις βάρος της πατρίδ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Πρόεδρο του ΛΑΟΣ, κ. Καρατζαφέρη. </w:t>
      </w:r>
    </w:p>
    <w:p>
      <w:pPr>
        <w:pStyle w:val="Normal"/>
        <w:spacing w:lineRule="auto" w:line="600"/>
        <w:ind w:firstLine="720"/>
        <w:jc w:val="both"/>
        <w:rPr>
          <w:rFonts w:ascii="Arial" w:hAnsi="Arial" w:cs="Arial"/>
        </w:rPr>
      </w:pPr>
      <w:r>
        <w:rPr>
          <w:rFonts w:cs="Arial" w:ascii="Arial" w:hAnsi="Arial"/>
        </w:rPr>
        <w:t xml:space="preserve">Ο Πρόεδρος του Συνασπισμού Ριζοσπαστικής Αριστεράς, κ. Αλέξης Τσίπρας έχει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χθες ένας εκ των κυβερνητικών εταίρων έτσι όπως έχουν διαμορφωθεί τα πράγματα, ο κ. Τόμσεν της τρόικας, έδωσε συνέντευξη τύπου. Και έδωσε κατευθύνσεις, μίλησε για πρόσθετα μέτρα που θα αντιστοιχούν για ένα χρόνο στο 5% του ΑΕΠ: 14,5 δισεκατομμύρια ευρώ. Τι σημασία έχει αν το μνημόνιο της υποτέλειας που ψηφίστηκε στη Βουλή εδώ στις 5 Μαΐου μιλούσε για 4% του ΑΕΠ; Η Κυβέρνηση και η τρόικα είτε με το μνημόνιο είτε με το επικαιροποιημένο μνημόνιο είτε με το αναθεωρημένο μνημόνιο δεν παίζουν απλά με τις λέξεις. Το χειρότερο είναι ότι παίζουν με ανθρώπινες ζωές. </w:t>
      </w:r>
    </w:p>
    <w:p>
      <w:pPr>
        <w:pStyle w:val="Normal"/>
        <w:spacing w:lineRule="auto" w:line="600"/>
        <w:ind w:firstLine="720"/>
        <w:jc w:val="both"/>
        <w:rPr/>
      </w:pPr>
      <w:r>
        <w:rPr>
          <w:rFonts w:cs="Arial" w:ascii="Arial" w:hAnsi="Arial"/>
        </w:rPr>
        <w:t xml:space="preserve">Τη συνέντευξη του κ. Τόμσεν και της τρόικας ακολούθησε η συνέντευξη του κ. Παπακωνσταντίνου. Ο οποίος, ειρήσθω εν παρόδω, παραμένει Υπουργός Οικονομικών παρά τις δηλώσεις του ότι αν χρειαστούν νέα  μέτρα θα σημαίνει ότι έχει αποτύχει ο ίδιος και η πολιτική του και θα παραιτηθεί. Και βέβαια παραμένει γιατί κάποιος πρέπει να κάνει τη δουλειά, «τη βρώμικη δουλειά». </w:t>
      </w:r>
    </w:p>
    <w:p>
      <w:pPr>
        <w:pStyle w:val="Normal"/>
        <w:spacing w:lineRule="auto" w:line="600"/>
        <w:ind w:firstLine="720"/>
        <w:jc w:val="both"/>
        <w:rPr>
          <w:rFonts w:ascii="Arial" w:hAnsi="Arial" w:cs="Arial"/>
        </w:rPr>
      </w:pPr>
      <w:r>
        <w:rPr>
          <w:rFonts w:cs="Arial" w:ascii="Arial" w:hAnsi="Arial"/>
        </w:rPr>
        <w:t xml:space="preserve">Και φυσικά το ίδιο βράδυ βγήκαν οι αναλυτές στα μέσα ενημέρωσης για να τρομοκρατήσουν και να αποκοιμίσουν την ελληνική κοινωνία. Βγήκαν όλοι και όλες όσοι τα τελευταία χρόνια σας θυμίζω μας μίλαγαν για τον «κέλτικο τίγρη», την Ιρλανδία, το ιρλανδικό θαύμα. Και δεν ήταν μόνο ο κ. Ανδριανόπουλος, ο οποίος προχθές δήλωσε ότι θα στηρίξει το νέο κόμμα της κ. Μπακογιάννη, ήταν και άλλοι πολλοί. Ήταν ο κ. Γιούνκερ ο οποίος πριν από δυο χρόνια μας έλεγε κάντε το όπως η Ιρλανδία. Ήταν και πολλοί άλλοι αναλυτές του δημόσιου λόγου που μιλάγανε για το ιρλανδικό θαύμα. </w:t>
      </w:r>
    </w:p>
    <w:p>
      <w:pPr>
        <w:pStyle w:val="Normal"/>
        <w:spacing w:lineRule="auto" w:line="600"/>
        <w:ind w:firstLine="720"/>
        <w:jc w:val="both"/>
        <w:rPr>
          <w:rFonts w:ascii="Arial" w:hAnsi="Arial" w:cs="Arial"/>
        </w:rPr>
      </w:pPr>
      <w:r>
        <w:rPr>
          <w:rFonts w:cs="Arial" w:ascii="Arial" w:hAnsi="Arial"/>
        </w:rPr>
        <w:t xml:space="preserve">Πού είναι, λοιπόν, αυτό το νεοφιλελεύθερο θαύμα; Χρεοκόπησε. Γιατί χρεοκόπησε; Γιατί για χρόνια τώρα ακολουθεί την ίδια νεοφιλελεύθερη σκληρή συνταγή που μας ζητάνε να ακολουθήσουμε και εδώ με μια βίαιη επίθεση στα δικαιώματα των εργαζόμενων μια βίαιη αναδιανομή του πλούτου. </w:t>
      </w:r>
    </w:p>
    <w:p>
      <w:pPr>
        <w:pStyle w:val="Normal"/>
        <w:spacing w:lineRule="auto" w:line="600"/>
        <w:ind w:firstLine="720"/>
        <w:jc w:val="both"/>
        <w:rPr>
          <w:rFonts w:ascii="Arial" w:hAnsi="Arial" w:cs="Arial"/>
        </w:rPr>
      </w:pPr>
      <w:r>
        <w:rPr>
          <w:rFonts w:cs="Arial" w:ascii="Arial" w:hAnsi="Arial"/>
        </w:rPr>
        <w:t xml:space="preserve">Αλλά το οξύμωρο είναι ότι οι ίδιοι άνθρωποι, οι ίδιοι οπαδοί της ισοπέδωσης της κοινωνίας που κόντεψαν να χρεοκοπήσουν τον πλανήτη πριν από 3 χρόνια, οι ίδιες και οι ίδιοι που και εδώ στη χώρα εδώ και χρόνια ζητούν αυτό το μείγμα πολιτικής και ευθύνονται για μια σειρά από προγράμματα ιδιωτικοποιήσεων και λιτότητας, σήμερα παρέα με την τρόικα ζητούν περισσότερο αίμα. Ζητάνε απολύσεις, ζητάνε διορθωτικά μέτρα, δηλαδή κατάργηση του κοινωνικού κράτους, για να μη γελιόμαστε. Ζητάνε μικρότερους μισθούς, ζητάνε να κλείσουν νοσοκομεία, ζητάνε να διαλυθεί το ασφαλιστικό σύστημα. </w:t>
      </w:r>
    </w:p>
    <w:p>
      <w:pPr>
        <w:pStyle w:val="Normal"/>
        <w:spacing w:lineRule="auto" w:line="600"/>
        <w:ind w:firstLine="720"/>
        <w:jc w:val="both"/>
        <w:rPr>
          <w:rFonts w:ascii="Arial" w:hAnsi="Arial" w:cs="Arial"/>
        </w:rPr>
      </w:pPr>
      <w:r>
        <w:rPr>
          <w:rFonts w:cs="Arial" w:ascii="Arial" w:hAnsi="Arial"/>
        </w:rPr>
        <w:t xml:space="preserve">Βεβαίως παραβλέπουν μια μικρή λεπτομέρεια. Ότι αυτή η πολιτική οδηγεί την κοινωνία σε χρεοκοπία και ότι το ίδιο το μνημόνιο το οποίο ήρθε για να μας σώσει από την χρεοκοπία έχει ήδη χρεοκοπήσει. Ποιοι ήταν οι στόχοι του μνημονίου; Μείωση του χρέους, ένας από τους στόχους. Πάνω από 150% χρέος στο τέλος της τριετίας. Μείωση του ελλείμματος. Και εκεί πέσατε εντελώς έξω. </w:t>
      </w:r>
    </w:p>
    <w:p>
      <w:pPr>
        <w:pStyle w:val="Normal"/>
        <w:spacing w:lineRule="auto" w:line="600"/>
        <w:ind w:firstLine="720"/>
        <w:jc w:val="both"/>
        <w:rPr>
          <w:rFonts w:ascii="Arial" w:hAnsi="Arial" w:cs="Arial"/>
        </w:rPr>
      </w:pPr>
      <w:r>
        <w:rPr>
          <w:rFonts w:cs="Arial" w:ascii="Arial" w:hAnsi="Arial"/>
        </w:rPr>
        <w:t xml:space="preserve">Δεν είναι μόνο η αναθεώρηση του ελλείμματος. Είναι και η υστέρηση εσόδων. Η υστέρηση εσόδων εξαιτίας της ύφεσης αλλά και της επιμονής σ’ αυτόν τον τόπο όσων έχουν, των πλούσιων δηλαδή, να μην πληρώνουν είτε φοροδιαφεύγοντας είτε απαιτώντας πολιτικές μείωσης της φορολογίας τους. Είναι αδιανόητο χώρες που δεν περνούν την κρίση που περνά η χώρα μας να έχουν πολύ υψηλότερο φορολογικό συντελεστή για το μεγάλο κεφάλαιο. </w:t>
      </w:r>
    </w:p>
    <w:p>
      <w:pPr>
        <w:pStyle w:val="Normal"/>
        <w:spacing w:lineRule="auto" w:line="600"/>
        <w:ind w:firstLine="720"/>
        <w:jc w:val="both"/>
        <w:rPr>
          <w:rFonts w:ascii="Arial" w:hAnsi="Arial" w:cs="Arial"/>
        </w:rPr>
      </w:pPr>
      <w:r>
        <w:rPr>
          <w:rFonts w:cs="Arial" w:ascii="Arial" w:hAnsi="Arial"/>
        </w:rPr>
        <w:t xml:space="preserve">Ποιος άλλος ήταν ο στόχος του μνημονίου; Εσωτερική υποτίμηση. Ρίχνετε τους μισθούς και τις συντάξεις σχεδόν 15% και την ίδια στιγμή έχουμε πληθωρισμό 5%. Τι είδους υποτίμηση είναι αυτή; Μόνο στην τσέπη των εργαζομένων υποτίμηση. </w:t>
      </w:r>
    </w:p>
    <w:p>
      <w:pPr>
        <w:pStyle w:val="Normal"/>
        <w:spacing w:lineRule="auto" w:line="600"/>
        <w:ind w:firstLine="720"/>
        <w:jc w:val="both"/>
        <w:rPr>
          <w:rFonts w:ascii="Arial" w:hAnsi="Arial" w:cs="Arial"/>
        </w:rPr>
      </w:pPr>
      <w:r>
        <w:rPr>
          <w:rFonts w:cs="Arial" w:ascii="Arial" w:hAnsi="Arial"/>
        </w:rPr>
        <w:t xml:space="preserve">Ποιο είναι, λοιπόν, το αποτέλεσμα αυτής της πολιτικής; Ύφεση, πληθωρισμός, ανεργία, κοινωνική χρεοκοπ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539"/>
        <w:jc w:val="both"/>
        <w:rPr>
          <w:rFonts w:ascii="Arial" w:hAnsi="Arial" w:cs="Arial"/>
        </w:rPr>
      </w:pPr>
      <w:r>
        <w:rPr>
          <w:rFonts w:cs="Arial" w:ascii="Arial" w:hAnsi="Arial"/>
        </w:rPr>
        <w:t>Τότε, για να καταλάβουμε, γιατί μας καλείτε σε εθνική συστράτευση και προεκλογικά και μετεκλογικά, σε εθνική συνεννόηση; Τι είδους συστράτευση είναι αυτή; Να πιαστούμε όλοι χέρι – χέρι και να πέσουμε μαζί στην άβυσσο; Αυτό μας ζητάτε; Μήπως τελικά άλλοι είναι οι στόχοι αυτής της πολιτικής και αυτής της επιδιωκόμενης συναίνεσης;</w:t>
      </w:r>
    </w:p>
    <w:p>
      <w:pPr>
        <w:pStyle w:val="Normal"/>
        <w:spacing w:lineRule="auto" w:line="600"/>
        <w:ind w:firstLine="539"/>
        <w:jc w:val="both"/>
        <w:rPr>
          <w:rFonts w:ascii="Arial" w:hAnsi="Arial" w:cs="Arial"/>
        </w:rPr>
      </w:pPr>
      <w:r>
        <w:rPr>
          <w:rFonts w:cs="Arial" w:ascii="Arial" w:hAnsi="Arial"/>
        </w:rPr>
        <w:t xml:space="preserve">Βεβαίως, βρίσκετε πολλούς πρόθυμους. Συνωστίζονται σε αυτήν την Αίθουσα οι πρόθυμοι να στηρίξουν αυτήν την πολιτική και, βεβαίως, να εφαρμόσουν και να συγκυβερνήσουν ενδεχομένως. Είδα και την αμηχανία του κ. Καρατζαφέρη, διότι συνωστίζονται πολλοί πια. </w:t>
      </w:r>
    </w:p>
    <w:p>
      <w:pPr>
        <w:pStyle w:val="Normal"/>
        <w:spacing w:lineRule="auto" w:line="600"/>
        <w:ind w:firstLine="539"/>
        <w:jc w:val="both"/>
        <w:rPr>
          <w:rFonts w:ascii="Arial" w:hAnsi="Arial" w:cs="Arial"/>
        </w:rPr>
      </w:pPr>
      <w:r>
        <w:rPr>
          <w:rFonts w:cs="Arial" w:ascii="Arial" w:hAnsi="Arial"/>
        </w:rPr>
        <w:t>Τι είδους, όμως, συναίνεση ζητάτε; Ποιοι είναι οι στόχοι αυτής της πολιτικής και αυτής της επιδιωκόμενης συναίνεσης; Μήπως, τελικά, δεν είναι η σωτηρία της πατρίδας, της οικονομίας, αλλά είναι οι περιβόητες διαρθρωτικές αλλαγές, δηλαδή αυτή η βίαιη αναδιανομή του πλούτου που επιχειρείτε;</w:t>
      </w:r>
    </w:p>
    <w:p>
      <w:pPr>
        <w:pStyle w:val="Normal"/>
        <w:spacing w:lineRule="auto" w:line="600"/>
        <w:ind w:firstLine="539"/>
        <w:jc w:val="both"/>
        <w:rPr>
          <w:rFonts w:ascii="Arial" w:hAnsi="Arial" w:cs="Arial"/>
        </w:rPr>
      </w:pPr>
      <w:r>
        <w:rPr>
          <w:rFonts w:cs="Arial" w:ascii="Arial" w:hAnsi="Arial"/>
        </w:rPr>
        <w:t xml:space="preserve">Μέχρι χθες μας λέγατε ότι για τα κακά μας τα χάλια φταίνε οι διεφθαρμένοι Έλληνες. Οι Ιρλανδοί, λοιπόν, που δεν είναι διεφθαρμένοι, γιατί χρεοκοπούν; </w:t>
      </w:r>
    </w:p>
    <w:p>
      <w:pPr>
        <w:pStyle w:val="Normal"/>
        <w:spacing w:lineRule="auto" w:line="600"/>
        <w:ind w:firstLine="539"/>
        <w:jc w:val="both"/>
        <w:rPr>
          <w:rFonts w:ascii="Arial" w:hAnsi="Arial" w:cs="Arial"/>
        </w:rPr>
      </w:pPr>
      <w:r>
        <w:rPr>
          <w:rFonts w:cs="Arial" w:ascii="Arial" w:hAnsi="Arial"/>
        </w:rPr>
        <w:t>Μας λέγατε μέχρι χθες ότι φταίει ο δημόσιος τομέας που είναι διογκωμένος. Από χθες συνειδητοποιήσαμε ότι για την τρόικα και τη μνημονιακή πολιτική όλοι οι εργαζόμενοι είναι ίσοι, είτε είναι δημόσιοι είτε ιδιωτικοί υπάλληλοι. Οι μισθοί στον ιδιωτικό τομέα θα πέσουν κατά το ποσοστό της επιδιωκόμενης εσωτερικής υποτίμησης, δηλαδή περίπου 15% -όσο οι περικοπές δέκατου τρίτου και δέκατου τέταρτου μισθού- με την ιστορία της υπερίσχυσης των επιχειρησιακών έναντι των κλαδικών συμβάσεων, πράγμα το οποίο θα σμπαραλιάσει και τη ραχοκοκαλιά της ελληνικής οικονομίας, που είναι οι μικρομεσαίες επιχειρήσεις, οι οποίες δεν θα έχουν τη δυνατότητα να προχωρήσουν σε τέτοιου είδους ρυθμίσει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νομίζω ότι ο κόσμος πια καταλαβαίνει -ή αρχίζει να καταλαβαίνει- ότι άλλοι είναι οι στόχοι αυτής της πολιτικής. Ο περίφημος μηχανισμός στήριξης δεν είναι μηχανισμός στήριξης της Ελλάδας, αλλά του ευρώ και ιδίως των συμφερόντων των ισχυρών χωρών εντός της Ευρωζώνης. Το μνημόνιο δεν έγινε για να σωθεί η χώρα και η ελληνική οικονομία. Έγινε για να σωθούν οι δανειστές και να περισώσουν τα κέρδη τους οι πλούσιοι συμπολίτες μας. Το δάνειο δεν το πήραμε για να πληρώσουμε μισθούς, όπως λέτε διαρκώς κυβερνητικά και μη στελέχη. Το πήραμε για να πληρώσουμε τα τοκοχρεολύσια και τους τοκογλύφους. </w:t>
      </w:r>
    </w:p>
    <w:p>
      <w:pPr>
        <w:pStyle w:val="Normal"/>
        <w:spacing w:lineRule="auto" w:line="600"/>
        <w:ind w:firstLine="539"/>
        <w:jc w:val="both"/>
        <w:rPr>
          <w:rFonts w:ascii="Arial" w:hAnsi="Arial" w:cs="Arial"/>
        </w:rPr>
      </w:pPr>
      <w:r>
        <w:rPr>
          <w:rFonts w:cs="Arial" w:ascii="Arial" w:hAnsi="Arial"/>
        </w:rPr>
        <w:t xml:space="preserve">Το μνημόνιο δεν παράγει πολιτική διεξόδου της χώρας από την κρίση, αλλά εκμεταλλεύεται την κρίση για να διαμορφώσει μία νέα κοινωνία μεγαλύτερων ανισοτήτων. Από την κοινωνία των 2/3 εντός των τειχών, οδηγούμαστε με ταχύτατους ρυθμούς στην κοινωνία του 1/3. </w:t>
      </w:r>
    </w:p>
    <w:p>
      <w:pPr>
        <w:pStyle w:val="Normal"/>
        <w:spacing w:lineRule="auto" w:line="600"/>
        <w:ind w:firstLine="539"/>
        <w:jc w:val="both"/>
        <w:rPr>
          <w:rFonts w:ascii="Arial" w:hAnsi="Arial" w:cs="Arial"/>
        </w:rPr>
      </w:pPr>
      <w:r>
        <w:rPr>
          <w:rFonts w:cs="Arial" w:ascii="Arial" w:hAnsi="Arial"/>
        </w:rPr>
        <w:t xml:space="preserve">Και σήμερα, αν η Κυβέρνησή σας μένει όρθια εν αντιθέσει με την κυβέρνηση της Ιρλανδίας, είναι γιατί στηρίζεται από ντόπιο και ξένο κεφάλαιο, στηρίζεται από το Διεθνές Νομισματικό Ταμείο, στηρίζεται από το Σύνδεσμο Ελλήνων Βιομηχάνων, στηρίζεται και από νέα κόμματα, γεννήματα του μνημονίου. Και, βεβαίως, στηρίζεται και από Μέσα Μαζικής Ενημέρωσης που μιμούνται, αντιγράφουν την αλήστου μνήμης ΥΕΝΕΔ. </w:t>
      </w:r>
    </w:p>
    <w:p>
      <w:pPr>
        <w:pStyle w:val="Normal"/>
        <w:spacing w:lineRule="auto" w:line="600"/>
        <w:ind w:firstLine="539"/>
        <w:jc w:val="both"/>
        <w:rPr>
          <w:rFonts w:ascii="Arial" w:hAnsi="Arial" w:cs="Arial"/>
        </w:rPr>
      </w:pPr>
      <w:r>
        <w:rPr>
          <w:rFonts w:cs="Arial" w:ascii="Arial" w:hAnsi="Arial"/>
        </w:rPr>
        <w:t>Αυτή είναι η πραγματικότητα. Και όλα αυτά γιατί; Όλα αυτά, γιατί πρέπει να ολοκληρώσετε τις περίφημες διαρθρωτικές αλλαγές, δηλαδή να εκχωρήσετε όλο το δημόσιο τομέα στον ιδιωτικό, να απολύσετε, να καταργήσετε τις συλλογικές συμβάσεις, να ξεπουλήσετε δημόσια περιουσία.</w:t>
      </w:r>
    </w:p>
    <w:p>
      <w:pPr>
        <w:pStyle w:val="Normal"/>
        <w:spacing w:lineRule="auto" w:line="600"/>
        <w:ind w:firstLine="539"/>
        <w:jc w:val="both"/>
        <w:rPr>
          <w:rFonts w:ascii="Arial" w:hAnsi="Arial" w:cs="Arial"/>
        </w:rPr>
      </w:pPr>
      <w:r>
        <w:rPr>
          <w:rFonts w:cs="Arial" w:ascii="Arial" w:hAnsi="Arial"/>
        </w:rPr>
        <w:t xml:space="preserve">Με το νομοσχέδιο που συζητάμε, κυρίες και κύριοι συνάδελφοι, πρόβα κάνετε. Πρόβα συρρίκνωσης του δημόσιου τομέα. Πρόβα απολύσεων κάνετε. Και ξεκινάτε από τους πιο αδύναμους, πιστεύοντας έτσι ότι δεν θα βρουν τη συμπαράσταση από άλλα κομμάτια της κοινωνίας. </w:t>
      </w:r>
    </w:p>
    <w:p>
      <w:pPr>
        <w:pStyle w:val="Normal"/>
        <w:spacing w:lineRule="auto" w:line="600"/>
        <w:ind w:firstLine="539"/>
        <w:jc w:val="both"/>
        <w:rPr>
          <w:rFonts w:ascii="Arial" w:hAnsi="Arial" w:cs="Arial"/>
        </w:rPr>
      </w:pPr>
      <w:r>
        <w:rPr>
          <w:rFonts w:cs="Arial" w:ascii="Arial" w:hAnsi="Arial"/>
        </w:rPr>
        <w:t>Κάνετε λάθος όμως. Κάνετε λάθος, γιατί και συμπαράσταση θα βρουν κι εσείς μόνοι σας, με τις επιλογές σας, μαρτυράτε και υπενθυμίζετε πράγματα στον κόσμο που πολύ θα θέλατε να έχουν ξεχάσει.</w:t>
      </w:r>
    </w:p>
    <w:p>
      <w:pPr>
        <w:pStyle w:val="Normal"/>
        <w:spacing w:lineRule="auto" w:line="600"/>
        <w:ind w:firstLine="539"/>
        <w:jc w:val="both"/>
        <w:rPr>
          <w:rFonts w:ascii="Arial" w:hAnsi="Arial" w:cs="Arial"/>
        </w:rPr>
      </w:pPr>
      <w:r>
        <w:rPr>
          <w:rFonts w:cs="Arial" w:ascii="Arial" w:hAnsi="Arial"/>
        </w:rPr>
        <w:t>Υποτίθεται ότι σας απασχολεί ο εξορθολογισμός του δημόσιου τομέα και η δημοσιονομική πειθαρχία. Στην πραγματικότητα παραδέχεστε το ποιοι ήταν όλα αυτά τα χρόνια οι υπεύθυνοι για την κατάληψη της Δημόσιας Διοίκησης από την κομματοκρατία και ποια κόμματα είναι υπεύθυνα εδώ και δεκαετίες για τους κομματικούς μηχανισμούς που έφτιαχναν ανώνυμες εταιρείες και νομικά πρόσωπα δημοσίου δικαίου. Θυμίζετε, με λίγα λόγια, στον κόσμο ποια κόμματα έκαναν σε αυτό το Κοινοβούλιο εκατόν είκοσι τροποποιήσεις στο νόμο Πεπονή και δημιούργησαν στρατούς συμβασιούχων. ΠΑΣΟΚ και Νέα Δημοκρατία ήταν. Δεν ήταν άλλα κόμματα. Εδώ και τέσσερις δεκαετίες.</w:t>
      </w:r>
    </w:p>
    <w:p>
      <w:pPr>
        <w:pStyle w:val="Normal"/>
        <w:spacing w:lineRule="auto" w:line="600"/>
        <w:ind w:firstLine="539"/>
        <w:jc w:val="both"/>
        <w:rPr>
          <w:rFonts w:ascii="Arial" w:hAnsi="Arial" w:cs="Arial"/>
        </w:rPr>
      </w:pPr>
      <w:r>
        <w:rPr>
          <w:rFonts w:cs="Arial" w:ascii="Arial" w:hAnsi="Arial"/>
        </w:rPr>
        <w:t>Και, βεβαίως, τώρα ανακαλύψατε ότι για όλα αυτά υπεύθυνες δεν ήταν οι κυβερνήσεις, αλλά οι εργαζόμενοι που πήγαιναν για να βρουν στον ήλιο μοίρα, δουλειές για 900 και 800 ευρώ. Αυτοί ήταν οι υπεύθυνοι. Και για το κακό της μοίρας μας ευθύνεται το πελατειακό κράτος και όχι μια πολιτική που δημιουργούσε τις προϋποθέσεις ώστε κάποιοι να πιάνουν το κράτος, πελάτη σε αυτήν τη χώρα. Σας φταίνε οι εργαζόμενοι.</w:t>
      </w:r>
    </w:p>
    <w:p>
      <w:pPr>
        <w:pStyle w:val="Normal"/>
        <w:spacing w:lineRule="auto" w:line="600"/>
        <w:ind w:firstLine="539"/>
        <w:jc w:val="both"/>
        <w:rPr/>
      </w:pPr>
      <w:r>
        <w:rPr>
          <w:rFonts w:cs="Arial" w:ascii="Arial" w:hAnsi="Arial"/>
        </w:rPr>
        <w:t>Το έλλειμμα και το χρέος της χώρας, αγαπητοί συνάδελφοι, δεν θα το βρείτε στους μισθούς των 900 ευρώ που είχαν εργαζόμενοι σε φορείς που σήμερα καταργείτε. Θα το βρείτε στις προμήθειες, θα το βρείτε στις απευθείας αναθέσεις, στις μίζες της «</w:t>
      </w:r>
      <w:r>
        <w:rPr>
          <w:rFonts w:cs="Arial" w:ascii="Arial" w:hAnsi="Arial"/>
          <w:lang w:val="es-ES"/>
        </w:rPr>
        <w:t>SIEMENS</w:t>
      </w:r>
      <w:r>
        <w:rPr>
          <w:rFonts w:cs="Arial" w:ascii="Arial" w:hAnsi="Arial"/>
        </w:rPr>
        <w:t xml:space="preserve">», στις σκανδαλώδεις φοροαπαλλαγές, στα εξοπλιστικά προγράμματα για τα οποία δικός σας Υπουργός είπε τις προάλλες ότι κάποιοι έκαναν κομματικές καριέρες και περιουσίες. Εκεί να στείλετε εισαγγελείς, όχι στους εργαζόμενους οι οποίοι έψαχναν να βρουν στον ήλιο μοίρα, κατάφεραν να βρουν κάποιες θέσεις εργασίας και σήμερα τους πετάτε στο δρόμο. Αφορμή ψάχνετε. Και με την «ΑΓΡΟΓΗ». </w:t>
      </w:r>
    </w:p>
    <w:p>
      <w:pPr>
        <w:pStyle w:val="Normal"/>
        <w:spacing w:lineRule="auto" w:line="600"/>
        <w:ind w:firstLine="539"/>
        <w:jc w:val="both"/>
        <w:rPr>
          <w:rFonts w:ascii="Arial" w:hAnsi="Arial" w:cs="Arial"/>
        </w:rPr>
      </w:pPr>
      <w:r>
        <w:rPr>
          <w:rFonts w:cs="Arial" w:ascii="Arial" w:hAnsi="Arial"/>
        </w:rPr>
        <w:t>Μας αναφέρετε συνέχεια το παράδειγμα της «ΑΓΡΟΓΗ». Τώρα σας έπιασε ο πόνος για τα ρουσφέτια ή μήπως εσείς δεν γνωρίζατε τόσα χρόνια από αυτά τα πράγματα, πώς λειτουργούν. Δεν έχετε κάνει ποτέ παράνομες προσλήψεις; Παίρνετε τις αρμοδιότητες της «ΑΓΡΟΓΗ Α.Ε.», όμως, και φυσικά δεν τις μεταφέρετε στο Υπουργείο Αγροτικής Ανάπτυξης. Βρίσκετε αφορμή για ένα ακόμη δώρο στις ιδιωτικές εταιρείες που περίμεναν πώς και πώς, καιρό τώρα, την καταγραφή και την ψηφιοποίηση αγροτικής γης. Και σε λίγο, ενδεχομένως, μπορεί να εκχωρήσετε ακόμη και τον έλεγχο μεγάλων εκτάσεων, φιλέτων.</w:t>
      </w:r>
    </w:p>
    <w:p>
      <w:pPr>
        <w:pStyle w:val="Normal"/>
        <w:spacing w:lineRule="auto" w:line="600"/>
        <w:ind w:firstLine="539"/>
        <w:jc w:val="both"/>
        <w:rPr/>
      </w:pPr>
      <w:r>
        <w:rPr>
          <w:rFonts w:cs="Arial" w:ascii="Arial" w:hAnsi="Arial"/>
        </w:rPr>
        <w:t xml:space="preserve">Κυρίες και κύριοι συνάδελφοι, κλείνοντας θα ήθελα να αναφερθώ σε ένα πολύ σημαντικό θέμα, κατά τη γνώμη μου, όχι τόσο για την ουσία, αλλά για την επικοινωνία. Είναι, όμως, σημαντικό. Άκουσα χθες τον κ. Παπαδόπουλο να λέει ότι το 30% του δημόσιου τομέα είναι άχρηστο. Τα ίδια περίπου είπε η κ. Μπακογιάννη, λέγοντας ότι το δημόσιο πρέπει να παραμείνει στα 2/3. Τα ίδια είχε πει ο κ. Μάνος. Ο κ. Καρατζαφέρης λέει ότι οι δημόσιοι υπάλληλοι είναι ενάμισι εκατομμύριο. Τα  ίδια αναπαράγουν διαρκώς και τα Μέσα Μαζικής Ενημέρωσης το βράδυ στα δελτία των ειδήσεων. </w:t>
      </w:r>
    </w:p>
    <w:p>
      <w:pPr>
        <w:pStyle w:val="Normal"/>
        <w:spacing w:lineRule="auto" w:line="600"/>
        <w:ind w:firstLine="539"/>
        <w:jc w:val="both"/>
        <w:rPr>
          <w:rFonts w:ascii="Arial" w:hAnsi="Arial" w:cs="Arial"/>
        </w:rPr>
      </w:pPr>
      <w:r>
        <w:rPr>
          <w:rFonts w:cs="Arial" w:ascii="Arial" w:hAnsi="Arial"/>
        </w:rPr>
        <w:t xml:space="preserve">Έγινε μία απογραφή. Αυτή η απογραφή καλώς έγινε, αλλά δεν μας έδωσε και κάτι παραπάνω από αυτά που ξέραμε, διότι κάθε χρόνο στους προϋπολογισμούς βλέπαμε τον αριθμό των δημοσίων υπαλλήλων. Τετρακόσιες εξήντα χιλιάδες είναι οι μόνιμοι δημόσιοι πολιτικοί υπάλληλοι, ποσοστό 10% του εργατικού δυναμικού της χώρας, το τρίτο χαμηλότερο στην Ευρωπαϊκή Ένωση. Θέλετε να προσθέσουμε σε αυτό και τους εκατόν εξήντα χιλιάδες ένστολους; Υποθέτω ότι δεν θα κάνετε κι εκεί απολύσεις, παρά το ότι τους υποτιμάτε λίγο το τελευταίο διάστημα. Οι Υπουργοί σας. Ο Αντιπρόεδρος της Κυβέρνησης. Ας τους προσθέσουμε. Εξακόσιες είκοσι χιλιάδες δημόσιοι υπάλληλοι, ποσοστό 13% με 14% του εργατικού δυναμικού. Πάλι από τα χαμηλότερα στην Ευρώπη. Βεβαίως, η απογραφή έδειξε επτακόσιες εξήντα χιλιάδες. Γιατί; Διότι στην απογραφή κατεγράφησαν οι συμβασιούχοι, οι ωρομίσθιοι, οι εποχικοί, οι μετακλητοί, οι ρασοφόροι, οι τριμηνίτες και όλοι εμείς, κύριοι συνάδελφοι, οι Βουλευτές. Ακόμη και ο Πρωθυπουργός της χώρας κατεγράφη, λες και αυτός έχει σύμβαση εργασίας. Ακόμα και με αυτούς, έχουμε από τα χαμηλότερα ποσοστά σε αντιστοιχία εργατικού δυναμικού στην Ευρωπαϊκή Ένωση. </w:t>
      </w:r>
    </w:p>
    <w:p>
      <w:pPr>
        <w:pStyle w:val="Normal"/>
        <w:spacing w:lineRule="auto" w:line="600"/>
        <w:ind w:firstLine="539"/>
        <w:jc w:val="both"/>
        <w:rPr>
          <w:rFonts w:ascii="Arial" w:hAnsi="Arial" w:cs="Arial"/>
        </w:rPr>
      </w:pPr>
      <w:r>
        <w:rPr>
          <w:rFonts w:cs="Arial" w:ascii="Arial" w:hAnsi="Arial"/>
        </w:rPr>
        <w:t>Γιατί, λοιπόν, συνεχίζετε να μιλάτε για έναν υπερτροφικό δημόσιο τομέα;</w:t>
      </w:r>
    </w:p>
    <w:p>
      <w:pPr>
        <w:pStyle w:val="Normal"/>
        <w:spacing w:lineRule="auto" w:line="600"/>
        <w:ind w:firstLine="720"/>
        <w:jc w:val="both"/>
        <w:rPr>
          <w:rFonts w:ascii="Arial" w:hAnsi="Arial" w:cs="Arial"/>
        </w:rPr>
      </w:pPr>
      <w:r>
        <w:rPr>
          <w:rFonts w:cs="Arial" w:ascii="Arial" w:hAnsi="Arial"/>
        </w:rPr>
        <w:t>Να μιλήσουμε για έναν αντιπαραγωγικό δημόσιο τομέα; Να μιλήσουμε. Να μιλήσουμε για ένα γραφειοκρατικό δημόσιο τομέα; Να μιλήσουμε. Υπερτροφικός, όμως, δεν είναι. Ένα γραφειοκρατικό, δυσκίνητο και πολλές φορές αντιπαραγωγικό δημόσιο τομέα, εξαιτίας του πελατειακού κράτους. Δεν το αρνούμαστε. Εσείς τον δημιουργήσατε. Έναν τέτοιο δημόσιο τομέα δεν τον καταργείς, δεν τον εκχωρείς, δεν τον κάνεις δώρο στους ιδιώτες. Προσπαθείς να τον κάνεις παραγωγικό, να τον κάνεις μοχλό ανάπτυξης της χώρας. Εσείς κάνετε το αντίθε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καταψηφίσουμε το νομοσχέδιο. Θα καταψηφίσουμε το νομοσχέδιο, αλλά πολύ φοβάμαι ότι αυτό είναι το λιγότερο. Τούτες τις ώρες διακυβεύονται δραματικά πράγματα για το μέλλον της χώρας, όχι μόνο μέχρι το 2013, αλλά και μετά το 2013 με το μηχανισμό ελεγχόμενης χρεοκοπίας που ετοιμάζουν στην Ευρωπαϊκή Ένωση. </w:t>
      </w:r>
    </w:p>
    <w:p>
      <w:pPr>
        <w:pStyle w:val="Normal"/>
        <w:spacing w:lineRule="auto" w:line="600"/>
        <w:ind w:firstLine="720"/>
        <w:jc w:val="both"/>
        <w:rPr/>
      </w:pPr>
      <w:r>
        <w:rPr>
          <w:rFonts w:cs="Arial" w:ascii="Arial" w:hAnsi="Arial"/>
        </w:rPr>
        <w:t>Επανέρχομαι, όμως, στο πιο σημαντικό. Συζητείται τούτες τις ώρες και διαπραγματεύεται η Κυβέρνηση με την τρόικα-δεν ξέρουμε αν έχουν συμφωνήσει πλήρως- το μνημόνιο ΙΙΙ. Διαπραγματεύεστε ερήμην του ελληνικού λαού και ερήμην του εθνικού Κοινοβουλίου και το ερώτημά μου –και κλείνω με αυτό- είναι:</w:t>
      </w:r>
    </w:p>
    <w:p>
      <w:pPr>
        <w:pStyle w:val="Normal"/>
        <w:spacing w:lineRule="auto" w:line="600"/>
        <w:ind w:firstLine="720"/>
        <w:jc w:val="both"/>
        <w:rPr>
          <w:rFonts w:ascii="Arial" w:hAnsi="Arial" w:cs="Arial"/>
        </w:rPr>
      </w:pPr>
      <w:r>
        <w:rPr>
          <w:rFonts w:cs="Arial" w:ascii="Arial" w:hAnsi="Arial"/>
        </w:rPr>
        <w:t>Τι φοβάστε; Για επικύρωση δεν θα το φέρετε. Βεβαίως. Κάνατε το κοινοβουλευτικό πραξικόπημα στις 5 Μαΐου. Τα πάντα θα τα υπογράφει ο Υπουργός Οικονομικών. Γιατί δεν το φέρνετε σε συζήτηση;</w:t>
      </w:r>
    </w:p>
    <w:p>
      <w:pPr>
        <w:pStyle w:val="Normal"/>
        <w:spacing w:lineRule="auto" w:line="600"/>
        <w:ind w:firstLine="720"/>
        <w:jc w:val="both"/>
        <w:rPr>
          <w:rFonts w:ascii="Arial" w:hAnsi="Arial" w:cs="Arial"/>
        </w:rPr>
      </w:pPr>
      <w:r>
        <w:rPr>
          <w:rFonts w:cs="Arial" w:ascii="Arial" w:hAnsi="Arial"/>
        </w:rPr>
        <w:t xml:space="preserve">Στο κάτω-κάτω μη φοβάστε. Έχετε στηρίγματα εντός της Αιθούσης αρκετά. Εκτός της Αιθούσης να φοβάστε. Έξω στην κοινωνία, αν συναντηθούν αυτό το ενάμισι εκατομμύριο που δεν πήγαν να ψηφίσουν, με το ένα εκατομμύριο ανέργους, με τα δύο εκατομμύρια που είναι κάτω από τα όρια της φτώχειας, εκεί να φοβάστε. </w:t>
      </w:r>
    </w:p>
    <w:p>
      <w:pPr>
        <w:pStyle w:val="Normal"/>
        <w:spacing w:lineRule="auto" w:line="600"/>
        <w:ind w:firstLine="720"/>
        <w:jc w:val="both"/>
        <w:rPr>
          <w:rFonts w:ascii="Arial" w:hAnsi="Arial" w:cs="Arial"/>
        </w:rPr>
      </w:pPr>
      <w:r>
        <w:rPr>
          <w:rFonts w:cs="Arial" w:ascii="Arial" w:hAnsi="Arial"/>
        </w:rPr>
        <w:t xml:space="preserve">Γιατί δεν φέρνετε σε συζήτηση να ενημερώσετε τις πολιτικές δυνάμεις, τον Ελληνικό λαό, να ακουστούν οι απόψεις για το μνημόνιο ΙΙΙ που υποθηκεύει την πορεία της χώρας για πολλά χρόνια; </w:t>
      </w:r>
    </w:p>
    <w:p>
      <w:pPr>
        <w:pStyle w:val="Normal"/>
        <w:spacing w:lineRule="auto" w:line="600"/>
        <w:ind w:firstLine="720"/>
        <w:jc w:val="both"/>
        <w:rPr>
          <w:rFonts w:ascii="Arial" w:hAnsi="Arial" w:cs="Arial"/>
        </w:rPr>
      </w:pPr>
      <w:r>
        <w:rPr>
          <w:rFonts w:cs="Arial" w:ascii="Arial" w:hAnsi="Arial"/>
        </w:rPr>
        <w:t>Φέρτε τα, λοιπόν, στη Βουλή. Ανοίξτε ένα διάλογο. Μην παίρνετε αποφάσεις ερήμην, κεκλεισμένων των θυρών. Είναι ό,τι πιο αντιδημοκρατικό μπορεί να συμβεί. Η κοινωνία αρχίζει και καταλαβαίνει. Οι αποφάσεις που λαμβάνονται είναι ιδιαίτερα κρίσιμες για το μέλλον της χώρας. Οφείλετε, τουλάχιστον, να πράττετε με διαφάν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εκπαιδευτικοί από το 3ο Γενικό Λύκειο Καλαμάτ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Τζαβάρα, έχετε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ράγματι, η μέρα σήμερα έχει κάτι το ιδιαίτερο. Έχει κάτι που τη φορτίζει με μηνύματα τέτοια που θα είναι πολύ δύσκολο για κάποιον που θέλει να βάλει το χέρι </w:t>
      </w:r>
      <w:r>
        <w:rPr>
          <w:rFonts w:cs="Arial" w:ascii="Arial" w:hAnsi="Arial"/>
          <w:b/>
        </w:rPr>
        <w:t>«</w:t>
      </w:r>
      <w:r>
        <w:rPr>
          <w:rStyle w:val="Emphasis"/>
          <w:rFonts w:cs="Arial" w:ascii="Arial" w:hAnsi="Arial"/>
          <w:b w:val="false"/>
        </w:rPr>
        <w:t>επί τον τύπον των ήλων</w:t>
      </w:r>
      <w:r>
        <w:rPr>
          <w:rFonts w:cs="Arial" w:ascii="Arial" w:hAnsi="Arial"/>
        </w:rPr>
        <w:t>», να αντισταθεί στο να πάρει θέση σε κάποια ζητήματα τα οποία εθίγησαν.</w:t>
      </w:r>
    </w:p>
    <w:p>
      <w:pPr>
        <w:pStyle w:val="Normal"/>
        <w:spacing w:lineRule="auto" w:line="600"/>
        <w:ind w:firstLine="720"/>
        <w:jc w:val="both"/>
        <w:rPr>
          <w:rFonts w:ascii="Arial" w:hAnsi="Arial" w:cs="Arial"/>
        </w:rPr>
      </w:pPr>
      <w:r>
        <w:rPr>
          <w:rFonts w:cs="Arial" w:ascii="Arial" w:hAnsi="Arial"/>
        </w:rPr>
        <w:t>Πρώτα από όλα θεωρώ ότι το πιο κορυφαίο ζήτημα των καιρών, το πιο θεμελιώδες, το πιο κρίσιμο, το πιο κεφαλαιώδες σε αυτές τις δύσκολες ώρες που περνάει ο τόπος είναι να ξεκαθαρίσει ο καθένας με ειλικρίνεια και ευθύνη τη θέση του, τη θέση του πρώτα από όλα απέναντι σε αυτό που λέγεται μνημόνιο. Αυτό που λέγεται μνημόνιο δεν είναι μια σύμβαση απλή. Αυτό που λέγεται μνημόνιο, το ακούσαμε προηγουμένως από τον Πρόεδρο του ΣΥΡΙΖΑ, είναι ένα σύστημα σχέσεων που δεν παράγει πολιτική. Λησμόνησε, όμως, να πει ότι αυτό το σύστημα, το οποίο μας επεβλήθη, δεν είναι και προϊόν πολιτικής.</w:t>
      </w:r>
    </w:p>
    <w:p>
      <w:pPr>
        <w:pStyle w:val="Normal"/>
        <w:spacing w:lineRule="auto" w:line="600"/>
        <w:ind w:firstLine="720"/>
        <w:jc w:val="both"/>
        <w:rPr>
          <w:rFonts w:ascii="Arial" w:hAnsi="Arial" w:cs="Arial"/>
        </w:rPr>
      </w:pPr>
      <w:r>
        <w:rPr>
          <w:rFonts w:cs="Arial" w:ascii="Arial" w:hAnsi="Arial"/>
        </w:rPr>
        <w:t>Εδώ, ακριβώς, νομίζω ότι τίθεται το καίριο ερώτημα. Αυτοί που είναι με την πλευρά του μνημονίου ή τουλάχιστον επιχειρούν να δηλώσουν ότι είναι διαθέσιμοι για συνεννόηση με τις δυνάμεις που υπερασπίζονται το μνημόνιο από τη μια πλευρά. Και από την άλλη πλευρά εκείνοι, οι οποίοι μάχονται το μνημόνιο και οι οποίοι κατηγορούνται για αντιμνημονιακή ρητορική από τα Μέσα Μαζικής Ενημέρωσης.  Ακριβώς πέριξ αυτής της αντιπαλότητας είναι που παράγεται η σύγχρονη μοίρα της Ελλάδος. Πέριξ αυτής της αντιπαλότητας είναι που οικοδομούνται αντιθέσεις, είναι που εξελίσσεται η ιστορία. Και κυρίως απέναντι σε αυτές ακριβώς τις κρίσιμες περιστάσεις είναι που ο καθένας μας θα αναμετρηθεί απέναντι στο καθήκον που έχει και απέναντι στο λαό που του έχει δώσει την εντολή εδώ στο ναό της δημοκρατίας να τον αντιπροσωπεύει.</w:t>
      </w:r>
    </w:p>
    <w:p>
      <w:pPr>
        <w:pStyle w:val="Normal"/>
        <w:spacing w:lineRule="auto" w:line="600"/>
        <w:ind w:firstLine="720"/>
        <w:jc w:val="both"/>
        <w:rPr>
          <w:rFonts w:ascii="Arial" w:hAnsi="Arial" w:cs="Arial"/>
        </w:rPr>
      </w:pPr>
      <w:r>
        <w:rPr>
          <w:rFonts w:cs="Arial" w:ascii="Arial" w:hAnsi="Arial"/>
        </w:rPr>
        <w:t xml:space="preserve">Εγώ, λοιπόν, θεωρώ από τα πολύ κορυφαία ζητήματα, τα οποία πρέπει να τα καθαρίσουμε από τη στιγμή που ζητείται η γνώμη μας για το ποιος υπηρετεί το συμφέρον αυτού του τόπου, για το ποιος στις συγκεκριμένες περιστάσεις είναι υπάλληλος της ιστορίας, όπως λέει ο ποιητής, και όχι υπάλληλος των συμφερόντων. </w:t>
      </w:r>
    </w:p>
    <w:p>
      <w:pPr>
        <w:pStyle w:val="Normal"/>
        <w:spacing w:lineRule="auto" w:line="600"/>
        <w:ind w:firstLine="720"/>
        <w:jc w:val="both"/>
        <w:rPr/>
      </w:pPr>
      <w:r>
        <w:rPr>
          <w:rFonts w:cs="Arial" w:ascii="Arial" w:hAnsi="Arial"/>
        </w:rPr>
        <w:t xml:space="preserve">Σε αυτές, λοιπόν, εδώ τις κρίσιμες ώρες πρέπει όλοι να πάρουμε τις αποφάσεις μας. Και βέβαια κανένας, όποιος ξέρει να αναγνωρίζει τα σημεία των καιρών αν θέλει να είναι συνεπής με τον εαυτό του, δεν έχει το δικαίωμα να λέει ότι αυτό που συμβαίνει στην Ελλάδα είναι κάτι διαφορετικό από αυτό που είχε πει κάποτε στη δεκαετία του ’70 ο </w:t>
      </w:r>
      <w:r>
        <w:rPr>
          <w:rStyle w:val="Emphasis"/>
          <w:rFonts w:cs="Arial" w:ascii="Arial" w:hAnsi="Arial"/>
          <w:b w:val="false"/>
        </w:rPr>
        <w:t>Ντανιέλ Κον</w:t>
      </w:r>
      <w:r>
        <w:rPr>
          <w:rFonts w:cs="Arial" w:ascii="Arial" w:hAnsi="Arial"/>
        </w:rPr>
        <w:t>-</w:t>
      </w:r>
      <w:r>
        <w:rPr>
          <w:rStyle w:val="Emphasis"/>
          <w:rFonts w:cs="Arial" w:ascii="Arial" w:hAnsi="Arial"/>
          <w:b w:val="false"/>
        </w:rPr>
        <w:t>Μπεντίτ, για να θυμηθώ και εγώ τα νεανικά μου χρόνια, όπως μου καταμαρτύρησε κάποιος εκλεκτός συνάδελφος που από του Βήματος αυτού ήθελε να μας κεραυνοβολήσει.</w:t>
      </w:r>
      <w:r>
        <w:rPr>
          <w:rFonts w:cs="Arial" w:ascii="Arial" w:hAnsi="Arial"/>
        </w:rPr>
        <w:t xml:space="preserve"> Είχε πει, λοιπόν, τότε ο </w:t>
      </w:r>
      <w:r>
        <w:rPr>
          <w:rStyle w:val="Emphasis"/>
          <w:rFonts w:cs="Arial" w:ascii="Arial" w:hAnsi="Arial"/>
          <w:b w:val="false"/>
        </w:rPr>
        <w:t>Ντανιέλ Κον</w:t>
      </w:r>
      <w:r>
        <w:rPr>
          <w:rFonts w:cs="Arial" w:ascii="Arial" w:hAnsi="Arial"/>
        </w:rPr>
        <w:t>-</w:t>
      </w:r>
      <w:r>
        <w:rPr>
          <w:rStyle w:val="Emphasis"/>
          <w:rFonts w:cs="Arial" w:ascii="Arial" w:hAnsi="Arial"/>
          <w:b w:val="false"/>
        </w:rPr>
        <w:t xml:space="preserve">Μπεντίτ ότι κάθε ιστορικό φαινόμενο επιστρατεύει τα κατάλληλα υποκειμενικά στοιχεία για να εκφραστεί και να εμφανιστεί. </w:t>
      </w:r>
    </w:p>
    <w:p>
      <w:pPr>
        <w:pStyle w:val="Normal"/>
        <w:spacing w:lineRule="auto" w:line="600"/>
        <w:ind w:firstLine="720"/>
        <w:jc w:val="both"/>
        <w:rPr/>
      </w:pPr>
      <w:r>
        <w:rPr>
          <w:rStyle w:val="Emphasis"/>
          <w:rFonts w:cs="Arial" w:ascii="Arial" w:hAnsi="Arial"/>
          <w:b w:val="false"/>
        </w:rPr>
        <w:t>Βέβαια, δεν είναι τυχαίο που σήμερα αυτές οι δυνάμεις, που δημιουργούν τη δύσκολη ιστορία του τόπου, επιστράτευσαν το ΠΑΣΟΚ και τους συμμάχους του για να εκδηλώσουν αυτές ακριβώς τις πραγματικότητες, τις οποίες καλείται ο ελληνικός λαός να τις αντιμετωπίσει, με πρώτο και κυρίαρχο στοιχείο ότι μέσα από αυτήν τη διαδικασία της καταγραφής σε αυτό το μνημόνιο ενός συσχετισμού δυνάμεων απουσιάζει η πολιτική. Γιατί το μνημόνιο δεν είναι τίποτα άλλο παρά οι δυνάμεις εκείνες οι οποίες αγωνίζονται για το τέλος της πολιτικής ή αν θέλετε για να το πω και λίγο διαφορετικά, είναι οι δυνάμεις εκείνες που αγωνίζονται για να σταματήσει η πολιτική να είναι αγώνας.</w:t>
      </w:r>
    </w:p>
    <w:p>
      <w:pPr>
        <w:pStyle w:val="Normal"/>
        <w:spacing w:lineRule="auto" w:line="600"/>
        <w:ind w:firstLine="720"/>
        <w:jc w:val="both"/>
        <w:rPr/>
      </w:pPr>
      <w:r>
        <w:rPr>
          <w:rStyle w:val="Emphasis"/>
          <w:rFonts w:cs="Arial" w:ascii="Arial" w:hAnsi="Arial"/>
          <w:b w:val="false"/>
        </w:rPr>
        <w:t>Βέβαια, γι’ αυτό δεν χρειάζεται να κομίσω καμμία πολύ μεγάλη τεκμηρίωση. Αυτό προκύπτει από μόνη την ανάγνωση του συγκεκριμένου κειμένου, όπου δεν αφήνετε κανένα περιθώριο άσκησης πολιτικής στην Κυβέρνηση.</w:t>
      </w:r>
    </w:p>
    <w:p>
      <w:pPr>
        <w:pStyle w:val="Normal"/>
        <w:spacing w:lineRule="auto" w:line="600"/>
        <w:ind w:firstLine="720"/>
        <w:jc w:val="both"/>
        <w:rPr/>
      </w:pPr>
      <w:r>
        <w:rPr>
          <w:rStyle w:val="Emphasis"/>
          <w:rFonts w:cs="Arial" w:ascii="Arial" w:hAnsi="Arial"/>
          <w:b w:val="false"/>
        </w:rPr>
        <w:t xml:space="preserve">Το μνημόνιο, λοιπόν, κύριε Υπουργέ, δεν είναι τίποτα άλλο παρά η αυτοματοποίηση των διαδικασιών της διακυβέρνησης αυτού του τόπου. Για αυτό, λοιπόν, όσοι σας επαινούν και όσοι θέλουν να συνεργάζονται μαζί σας μπορεί να είναι υπερήφανοι. </w:t>
      </w:r>
    </w:p>
    <w:p>
      <w:pPr>
        <w:pStyle w:val="Normal"/>
        <w:spacing w:lineRule="auto" w:line="600"/>
        <w:ind w:firstLine="720"/>
        <w:jc w:val="both"/>
        <w:rPr/>
      </w:pPr>
      <w:r>
        <w:rPr>
          <w:rStyle w:val="Emphasis"/>
          <w:rFonts w:cs="Arial" w:ascii="Arial" w:hAnsi="Arial"/>
          <w:b w:val="false"/>
        </w:rPr>
        <w:t>Εμείς, όμως, αυτό δεν μπορούμε να το ανεχτούμε και αγωνιζόμαστε ακριβώς γιατί δεν συμφωνούμε με την παραχώρηση προς αρχές ή κέντρα αποφάσεων που δεν καθορίζονται από τη δημοκρατική αρχή, που δεν έχουν δημοκρατική νομιμοποίηση να διαφεντεύουν αυτόν τον τόπο. Και λέμε «όχι» ακριβώς, όχι γιατί θέλουμε να είμαστε λαϊκιστές, αλλά γιατί θέλουμε να τιμήσουμε την εντολή που πήραμε από το λαό, η οποία μας έχει δώσει αυτήν την εξουσία σε αυτόν εδώ τον ναό της δημοκρατίας να συμμετέχουμε στην άσκηση της λαϊκής κυριαρχίας.</w:t>
      </w:r>
    </w:p>
    <w:p>
      <w:pPr>
        <w:pStyle w:val="Normal"/>
        <w:spacing w:lineRule="auto" w:line="600"/>
        <w:ind w:firstLine="720"/>
        <w:jc w:val="both"/>
        <w:rPr/>
      </w:pPr>
      <w:r>
        <w:rPr>
          <w:rStyle w:val="Emphasis"/>
          <w:rFonts w:cs="Arial" w:ascii="Arial" w:hAnsi="Arial"/>
          <w:b w:val="false"/>
        </w:rPr>
        <w:t>Βέβαια, μην μου πείτε ότι δεν εντυπωσιάζεστε από το γεγονός ότι όλη αυτή η καταφορά του πολιτικού κόσμου είναι άσχετη με τις δυνάμεις εκείνες οι οποίες θέλουν να επιβάλλουν το μνημόνιο σαν έναν θεμελιώδη καταστατικό χάρτη, όχι της πολιτικής, αλλά της διαχείρισης της κοινωνίας.</w:t>
      </w:r>
    </w:p>
    <w:p>
      <w:pPr>
        <w:pStyle w:val="Normal"/>
        <w:spacing w:lineRule="auto" w:line="600"/>
        <w:ind w:firstLine="720"/>
        <w:jc w:val="both"/>
        <w:rPr/>
      </w:pPr>
      <w:r>
        <w:rPr>
          <w:rStyle w:val="Emphasis"/>
          <w:rFonts w:cs="Arial" w:ascii="Arial" w:hAnsi="Arial"/>
          <w:b w:val="false"/>
        </w:rPr>
        <w:t xml:space="preserve">Αυτή, λοιπόν, η ιδεολογία του μνημονίου, πλέον, αποκτά σαφή και συγκεκριμένα χαρακτηριστικά, με πρώτο το γεγονός ότι θεωρεί ότι λαός κυρίαρχος σε αυτόν τον τόπο δεν υπάρχει. </w:t>
      </w:r>
      <w:r>
        <w:rPr>
          <w:rFonts w:cs="Arial" w:ascii="Arial" w:hAnsi="Arial"/>
        </w:rPr>
        <w:t>Αυτό που υπάρχει είναι μία κοινωνία η οποία λειτουργεί ως επιχείρηση, η οποία λειτουργεί κάτω από τους όρους της οικονομικής διαδικασίας και όχι της πολιτικής διαδικασίας. Εμείς σ’ αυτό είμαστε αντίθετοι.</w:t>
      </w:r>
    </w:p>
    <w:p>
      <w:pPr>
        <w:pStyle w:val="Normal"/>
        <w:spacing w:lineRule="auto" w:line="600"/>
        <w:ind w:firstLine="720"/>
        <w:jc w:val="both"/>
        <w:rPr>
          <w:rFonts w:ascii="Arial" w:hAnsi="Arial" w:cs="Arial"/>
        </w:rPr>
      </w:pPr>
      <w:r>
        <w:rPr>
          <w:rFonts w:cs="Arial" w:ascii="Arial" w:hAnsi="Arial"/>
        </w:rPr>
        <w:t>Δεν εντυπωσιάζεστε από το γεγονός ότι πρώτα επελέγη να γίνει η Ελλάδα η χώρα που μεταξύ των είκοσι επτά κρατών-μελών της Ευρώπης είναι τελευταία σε ελευθεροτυπία, λόγω της κατευθυνόμενης δημοσιογραφίας, η οποία υπηρετεί αυτές τις δυνάμεις του μνημονίου; Και αφού, λοιπόν, φτάσαμε σε αυτό το σημείο, τότε αυτό που καθημερινά δηλητηριάζει τη λαϊκή σκέψη και την κοινωνία, είναι αυτό το άπειρο, απύθμενο μίσος, το οποίο καλλιεργείται εναντίον του πολιτικού συστήματος.</w:t>
      </w:r>
    </w:p>
    <w:p>
      <w:pPr>
        <w:pStyle w:val="Normal"/>
        <w:spacing w:lineRule="auto" w:line="600"/>
        <w:ind w:firstLine="720"/>
        <w:jc w:val="both"/>
        <w:rPr>
          <w:rFonts w:ascii="Arial" w:hAnsi="Arial" w:cs="Arial"/>
        </w:rPr>
      </w:pPr>
      <w:r>
        <w:rPr>
          <w:rFonts w:cs="Arial" w:ascii="Arial" w:hAnsi="Arial"/>
        </w:rPr>
        <w:t xml:space="preserve">Αλλά έχει κανένας αναρωτηθεί τι είναι αυτό το πολιτικό σύστημα; Για ποιο πολιτικό σύστημα όλοι συζητάμε και μάλιστα πολλοί εξ ημών, των αντιπροσώπων του ελληνικού λαού, με τα χειρότερα λόγια; Και υπάρχουν και πολλοί συνάδελφοι οι οποίοι πλειοδοτούν και είναι έτοιμοι να δώσουν την ψυχή τους, να δώσουν την παρουσία τους στην πολιτική, για να πάρουν ένα «μπράβο» από εκείνους οι οποίοι λένε ότι μέσα στη Βουλή υπάρχουν τριακόσιοι κλέφτες. </w:t>
      </w:r>
    </w:p>
    <w:p>
      <w:pPr>
        <w:pStyle w:val="Normal"/>
        <w:spacing w:lineRule="auto" w:line="600"/>
        <w:ind w:firstLine="720"/>
        <w:jc w:val="both"/>
        <w:rPr>
          <w:rFonts w:ascii="Arial" w:hAnsi="Arial" w:cs="Arial"/>
        </w:rPr>
      </w:pPr>
      <w:r>
        <w:rPr>
          <w:rFonts w:cs="Arial" w:ascii="Arial" w:hAnsi="Arial"/>
        </w:rPr>
        <w:t>Και κανένας δεν αντιστέκεται σε αυτή ακριβώς την καταφορά, γιατί εκείνοι οι οποίοι δεν έχουν τη δύναμη να αντισταθούν είναι αυτοί που υποστηρίζουν την ιδεολογία του μνημονίου, την ιδεολογία εκείνη η οποία θεωρεί ότι είναι εμπόδιο οι πολιτικοί, εμπόδιο το πολιτικό σύστημα, αφού πλέον δεν χρειάζεται πολύ μυαλό για να καταλάβει κάποιος πως αυτό που λέγεται «πολιτικό σύστημα», είναι ένα σύστημα σχέσεων που οικοδομείται μεταξύ του κυρίαρχου λαού από τη μια μεριά και των εκλεκτών του αντιπροσώπων από την άλλη. Δηλαδή αυτοί οι οποίοι καθυβρίζουν καθημερινά το πολιτικό σύστημα, δεν κάνουν τίποτε άλλο από το να στρέφονται, από το να υπονομεύουν αξιακά το σύστημα της κοινοβουλευτικής αντιπροσωπευτικής δημοκρατίας.</w:t>
      </w:r>
    </w:p>
    <w:p>
      <w:pPr>
        <w:pStyle w:val="Normal"/>
        <w:spacing w:lineRule="auto" w:line="600"/>
        <w:ind w:firstLine="720"/>
        <w:jc w:val="both"/>
        <w:rPr/>
      </w:pPr>
      <w:r>
        <w:rPr>
          <w:rFonts w:cs="Arial" w:ascii="Arial" w:hAnsi="Arial"/>
        </w:rPr>
        <w:t xml:space="preserve">Εμάς εδώ δεν μας διόρισε κανένας υποστηρικτής του μνημονίου. Εμάς εδώ, που κάθε μέρα αγωνιζόμαστε με τη δύναμη και τη δυνατότητα που διαθέτει ο καθένας μας, δεν μας έκανε εκλεκτούς του κανένας άλλος εκτός από το λαό που μας ψήφισε. Γιατί δεν θυμάμαι -ίσως θυμάται ο κ. Παυλόπουλος που έχει τη  μεγαλύτερη θητεία σε αυτό το Κοινοβούλιο- προσωπικά αυτήν την ώρα να υπάρχουν πολλοί Βουλευτές οι οποίοι εξετέθησαν στην κρίση του λαού ανεξάρτητοι. </w:t>
      </w:r>
    </w:p>
    <w:p>
      <w:pPr>
        <w:pStyle w:val="Normal"/>
        <w:spacing w:lineRule="auto" w:line="600"/>
        <w:ind w:firstLine="720"/>
        <w:jc w:val="both"/>
        <w:rPr>
          <w:rFonts w:ascii="Arial" w:hAnsi="Arial" w:cs="Arial"/>
        </w:rPr>
      </w:pPr>
      <w:r>
        <w:rPr>
          <w:rFonts w:cs="Arial" w:ascii="Arial" w:hAnsi="Arial"/>
        </w:rPr>
        <w:t xml:space="preserve">Όμως, σήμερα διαπιστώνω ότι αυτή η ανεξαρτητοποίηση και μάλιστα η ανεξαρτητοποίηση η οποία αποτελεί υποχώρηση στις απαιτήσεις των δυνάμεων που υποστηρίζουν το μνημόνιο, είναι η μεγαλύτερη ντροπή. Είναι ακριβώς αυτό που τους καθιστά ιστορικά υπόλογους σ' αυτό το σύστημα της ντροπής, που δεν θέλει τίποτα άλλο από το να είναι οι πολιτικοί θεραπαινίδα συμφερόντων οικονομικών. </w:t>
      </w:r>
    </w:p>
    <w:p>
      <w:pPr>
        <w:pStyle w:val="Normal"/>
        <w:spacing w:lineRule="auto" w:line="600"/>
        <w:ind w:firstLine="720"/>
        <w:jc w:val="both"/>
        <w:rPr>
          <w:rFonts w:ascii="Arial" w:hAnsi="Arial" w:cs="Arial"/>
        </w:rPr>
      </w:pPr>
      <w:r>
        <w:rPr>
          <w:rFonts w:cs="Arial" w:ascii="Arial" w:hAnsi="Arial"/>
        </w:rPr>
        <w:t>Αυτό νομίζω ότι είναι το απόσταγμα και το καταστάλαγμα της σκέψης και της ανάγνωσης αυτών οι οποίοι τουλάχιστον χρησιμοποιούν το μυαλό τους και την παρουσία τους μέσα στο Κοινοβούλιο για να είναι χρήσιμοι στο λα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Κ κ. Ευθυμίου έχει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Τζαβάρα, για όλους τα λέτε αυτά; </w:t>
      </w:r>
    </w:p>
    <w:p>
      <w:pPr>
        <w:pStyle w:val="Normal"/>
        <w:spacing w:lineRule="auto" w:line="600"/>
        <w:ind w:firstLine="720"/>
        <w:jc w:val="both"/>
        <w:rPr>
          <w:rFonts w:ascii="Arial" w:hAnsi="Arial" w:cs="Arial"/>
        </w:rPr>
      </w:pPr>
      <w:r>
        <w:rPr>
          <w:rFonts w:cs="Arial" w:ascii="Arial" w:hAnsi="Arial"/>
        </w:rPr>
        <w:t>Κύριε Πρόεδρε, ζητ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ω δώσει ήδη το λόγο. Θα μιλήσετε με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υγγνώμη, κύριε Πρόεδρε, αλλά ζητώ το λόγο επί προσωπικού.</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σείς εξαιρείσ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α το πείτε, κύριε Τζαβάρ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προσωπικού θέλετε το λόγο, κύριε Οικονόμ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Βέβαια! </w:t>
      </w:r>
    </w:p>
    <w:p>
      <w:pPr>
        <w:pStyle w:val="Normal"/>
        <w:spacing w:lineRule="auto" w:line="600"/>
        <w:ind w:firstLine="720"/>
        <w:jc w:val="both"/>
        <w:rPr/>
      </w:pPr>
      <w:r>
        <w:rPr>
          <w:rFonts w:cs="Arial" w:ascii="Arial" w:hAnsi="Arial"/>
        </w:rPr>
        <w:t xml:space="preserve">Υπάρχει προσωπικό, γιατί εγώ είμαι Ανεξάρτητος Βουλευτής και αν ο κ. Τζαβάρας εννοεί ότι και εγώ πρέπει να ντρέπομαι και έχω κάνει ενέργειες οι οποίες είναι ύποπτες, γιατί εξέφρασα τη γνώμη μου και ψήφισα κατά συνείδηση μέσα στο Εθνικό Κοινοβούλιο, να με ονοματίσει. Δεν ξέρω για τους άλλους, αλλά εγώ θέλω να μιλήσω για τον εαυτό μου.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γώ είμαι εναντίον εκείνων που υπηρετούν το μνημόνιο. Εσείς, λοιπόν, βρίσκεστε στην κατάσταση που σήμερα είστε, ακριβώς γιατί αντισταθήκατε στο να προσυπογράψετε αυτήν την ιστορία που λέγεται «μνημόν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υπάρχει προσωπικό.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ί προσωπικού;</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Βεβαίως επί προσωπικού, διότι ο κύριος συνάδελφος ο οποίος πήρε τόση φόρα έντονης ρητορικής μανίας μέσα σε αυτήν την Αίθουσα, μας είπε περίπου ότι όσοι είναι Ανεξάρτητοι, πρέπει να ντρέπονται σε αυτήν την Αίθουσ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είπα κάτι τέτοι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Περίπου αυτό είπε και θα παρακαλέσω πάρα πολύ, κύριε Πρόεδρε, να μου δώσετε το λόγο επ’ αυτ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Έχετε το λόγο για δύο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ατ’ αρχάς θα πρέπει να ξέρει ο κύριος συνάδελφος ότι ο Βουλευτής αντιπροσωπεύει, όπως ακριβώς λέει το Σύνταγμα, το Έθνος. Δεν είναι εκπρόσωπος κανενός αρχηγού και δεν είναι δέσμιος σε καμμία περίπτωση του οποιουδήποτε, ο οποίος θέλει κατά τρόπο δικό του, αυταρχικό να διοικεί ένα κόμμα.</w:t>
      </w:r>
    </w:p>
    <w:p>
      <w:pPr>
        <w:pStyle w:val="Normal"/>
        <w:spacing w:lineRule="auto" w:line="600"/>
        <w:ind w:firstLine="720"/>
        <w:jc w:val="both"/>
        <w:rPr>
          <w:rFonts w:ascii="Arial" w:hAnsi="Arial" w:cs="Arial"/>
        </w:rPr>
      </w:pPr>
      <w:r>
        <w:rPr>
          <w:rFonts w:cs="Arial" w:ascii="Arial" w:hAnsi="Arial"/>
        </w:rPr>
        <w:t xml:space="preserve">Αλλά από εκεί και πέρα, θα πρέπει να έχει υπ’ όψιν του ότι και κάποιοι διεγράφησαν και έγιναν ανεξάρτητοι όχι επειδή το ήθελαν –όχι πως δεν έχει δικαίωμα ο καθένας να είναι ανεξάρτητος- αλλά επειδή ο αρχηγός κάποιου κόμματος –και όσον αφορά τη Νέα Δημοκρατία, ο κ. Σαμαράς- επέδειξε και ειδικότερα στο πρόσωπό μου πυγμή, τάχα, διαγραφής. Και χρησιμοποιεί τη διαγραφή ορισμένων Βουλευτών όχι διότι επιβάλλεται, διότι πρέπει να γίνει διαγραφή, αλλά ως μπαμπούλα και ως δαμόκλειο σπάθη, προκειμένου να συγκρατήσει στην Κοινοβουλευτική Ομάδα άλλους Βουλευτές. </w:t>
      </w:r>
    </w:p>
    <w:p>
      <w:pPr>
        <w:pStyle w:val="Normal"/>
        <w:spacing w:lineRule="auto" w:line="600"/>
        <w:ind w:firstLine="720"/>
        <w:jc w:val="both"/>
        <w:rPr>
          <w:rFonts w:ascii="Arial" w:hAnsi="Arial" w:cs="Arial"/>
        </w:rPr>
      </w:pPr>
      <w:r>
        <w:rPr>
          <w:rFonts w:cs="Arial" w:ascii="Arial" w:hAnsi="Arial"/>
        </w:rPr>
        <w:t>Το ίδιο έγινε με εμένα, το ίδιο βλέπω ότι γίνεται με την περίπτωση του κ. Αυγενάκη τώρα και θα πρέπει να είναι πολύ προσεκτικότερος ο κύριος συνάδελφος όταν αναφέρεται σε κάποιους συναδέλφους, η ιστορία των οποίων είναι δεδομένη και οι θυσίες των οποίων για την παράταξή τους είναι θυσίες δεκαετιών και μεγάλες. Χωρίς να έχει κληρονομηθεί τίποτε, αυτά τα οποία κατακτήθηκαν, θυσιάστηκαν προς χάριν των αρχών, της ιδεολογίας του κόμματος τους.</w:t>
      </w:r>
    </w:p>
    <w:p>
      <w:pPr>
        <w:pStyle w:val="Normal"/>
        <w:spacing w:lineRule="auto" w:line="600"/>
        <w:ind w:firstLine="720"/>
        <w:jc w:val="both"/>
        <w:rPr>
          <w:rFonts w:ascii="Arial" w:hAnsi="Arial" w:cs="Arial"/>
        </w:rPr>
      </w:pPr>
      <w:r>
        <w:rPr>
          <w:rFonts w:cs="Arial" w:ascii="Arial" w:hAnsi="Arial"/>
        </w:rPr>
        <w:t>Και ήρθε κάποιος κάποια στιγμή, ο οποίος βαρύνεται με όσα βαρύνεται και άρχισε τις διαγραφές. Με γεια του, με χαρά του και θα δείτε πού θα οδηγήσει αυτό το μεγάλο κόμμα εξουσίας, τη Νέα Δημοκρατ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Τζαβάρας έχει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 αρχάς μακριά από εμένα κάθε πρόθεση προσωπικής προσβολής του κάθε συναδέλφου μου. Τον κ. Μαρκογιαννάκη τον σέβομαι και τον εκτιμώ ως προσωπικότητα. Άλλωστε, έχω συνεργαστεί στο παρελθόν σε διάφορες κοινοβουλευτικές διαδικασίες μαζί του. Δεν έχω επ’ ουδενί τέτοια πρόθεση. Όμως, η συλλογιστική εξέλιξη του λόγου μου ήταν τέτοια, ώστε να αναφέρομαι σε καταστάσεις και σε ιστορικές συνθήκες.</w:t>
      </w:r>
    </w:p>
    <w:p>
      <w:pPr>
        <w:pStyle w:val="Normal"/>
        <w:spacing w:lineRule="auto" w:line="600"/>
        <w:ind w:firstLine="720"/>
        <w:jc w:val="both"/>
        <w:rPr/>
      </w:pPr>
      <w:r>
        <w:rPr>
          <w:rFonts w:cs="Arial" w:ascii="Arial" w:hAnsi="Arial"/>
        </w:rPr>
        <w:t xml:space="preserve">Από εκεί και πέρα, ο καθένας είναι αντιμέτωπος με τα επιχειρήματά μου και όχι βέβαια με αυτή τη τάση να προσωποποιηθεί ο λόγος μου. Επ’ ουδενί δεν έχω την παραμικρή, επαναλαμβάνω, πρόθεση να μειώσω την υπόληψη και την τιμή κάθε συναδέλφου, η οποία εκ των προτέρων θεωρώ ότι είναι απαραβίαστ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τά από τις διευκρινήσεις, έληξε το θέμ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κυρίες και κύριοι συνάδελφοι, είχα ζητήσει κατευθείαν το λόγο, όταν μίλησε ο Πρόεδρος του ΛΑΟΣ κ. Καρατζαφέρης και θα ξεκινήσω από αυτό. Το Προεδρείο ορθά επέλεξε να μιλήσουν κι άλλοι Πρόεδροι Κοινοβουλευτικών Ομάδων.</w:t>
      </w:r>
    </w:p>
    <w:p>
      <w:pPr>
        <w:pStyle w:val="Normal"/>
        <w:spacing w:lineRule="auto" w:line="600"/>
        <w:ind w:firstLine="720"/>
        <w:jc w:val="both"/>
        <w:rPr>
          <w:rFonts w:ascii="Arial" w:hAnsi="Arial" w:cs="Arial"/>
        </w:rPr>
      </w:pPr>
      <w:r>
        <w:rPr>
          <w:rFonts w:cs="Arial" w:ascii="Arial" w:hAnsi="Arial"/>
        </w:rPr>
        <w:t>Να ξεκαθαρίσουμε ορισμένα πράγματα, κύριοι συνάδελφοι, γιατί προφανώς ο κοινοβουλευτικός έλεγχος έχει πάντα αξία. Ένας Πρόεδρος κόμματος δικαιούται να ρωτά, αλλά δεν δικαιούται να αποφαίνεται επί θεμάτων κρισίμων χωρίς στοιχεία. Γι’ αυτό θα ήθελα να βεβαιώσω –και ο Πρόεδρος του ΛΑΟΣ οφείλει να γνωρίζει- ότι σε κανένα από τα θέματα που αναφέρθηκε, είτε αφορά το Κυπριακό, είτε αφορά την ονομασία των Σκοπίων, είτε αφορά τα ελληνικά κυριαρχικά δικαιώματα στο Αιγαίο, δεν υπάρχει καμμία αλλαγή της εθνικής στάσης, την οποία γνωρίζουν όλοι όσοι πρέπει να τη γνωρίζουν, είτε ως θεσμικοί οργανισμοί, όπως είναι ο Οργανισμός Ηνωμένων Εθνών, είτε ως εταιρικές σχέσεις όπως είναι το ΝΑΤΟ, όπως είναι η Ευρωπαϊκή Ένωση.</w:t>
      </w:r>
    </w:p>
    <w:p>
      <w:pPr>
        <w:pStyle w:val="Normal"/>
        <w:spacing w:lineRule="auto" w:line="600"/>
        <w:ind w:firstLine="720"/>
        <w:jc w:val="both"/>
        <w:rPr/>
      </w:pPr>
      <w:r>
        <w:rPr>
          <w:rFonts w:cs="Arial" w:ascii="Arial" w:hAnsi="Arial"/>
        </w:rPr>
        <w:t xml:space="preserve">Και μάλιστα θα σημείωνα ότι μέσα σε αυτή τη δυσκολία, σε διεθνείς συγκυρίες πάρα πολύ ευαίσθητες και επικίνδυνες, η Ελλάδα προασπίζει αποτελεσματικά τα συμφέροντά της, όπως αποδείχθηκε πρόσφατα και στη Λισαβόνα στη συζήτηση για το νέο δόγμα του ΝΑΤΟ. </w:t>
      </w:r>
    </w:p>
    <w:p>
      <w:pPr>
        <w:pStyle w:val="Normal"/>
        <w:spacing w:lineRule="auto" w:line="600"/>
        <w:ind w:firstLine="720"/>
        <w:jc w:val="both"/>
        <w:rPr>
          <w:rFonts w:ascii="Arial" w:hAnsi="Arial" w:cs="Arial"/>
        </w:rPr>
      </w:pPr>
      <w:r>
        <w:rPr>
          <w:rFonts w:cs="Arial" w:ascii="Arial" w:hAnsi="Arial"/>
        </w:rPr>
        <w:t>Άρα, να είμαστε βέβαιοι πως ό,τι λέμε δημόσια στην Ελλάδα, ό,τι λέμε στην πλήρη ενημέρωση στα κόμματα, για παράδειγμα στο Εθνικό Συμβούλιο Εξωτερικής Πολιτικής που πριν δύο μήνες, με πληρότητα οι εκπρόσωποι όλων των εν τη Βουλή κομμάτων πληροφορήθηκαν τις εθνικές θέσεις, ισχύουν προς όλους, για όλα με την ίδια γλώσσα, την ίδια αποφασιστικότητα, την ίδια κατηγορηματικότητα. Και αυτό θα παρακαλούσα να θεωρηθεί ως ένα κοινό δεδομένο. Οι εποχές δεν χρειάζονται γκρίζες ζώνες ανάμεσά μας σε αυτά τα θέματα.</w:t>
      </w:r>
    </w:p>
    <w:p>
      <w:pPr>
        <w:pStyle w:val="Normal"/>
        <w:spacing w:lineRule="auto" w:line="600"/>
        <w:ind w:firstLine="720"/>
        <w:jc w:val="both"/>
        <w:rPr>
          <w:rFonts w:ascii="Arial" w:hAnsi="Arial" w:cs="Arial"/>
        </w:rPr>
      </w:pPr>
      <w:r>
        <w:rPr>
          <w:rFonts w:cs="Arial" w:ascii="Arial" w:hAnsi="Arial"/>
        </w:rPr>
        <w:t>Έρχομαι στα επόμενα ζητήματα, που επίσης σήμερα ετέθησαν εδώ και συμβάλλουν όντως, κατά τη γνώμη μου, στην κρίση του πολιτικού συστήματος, γιατί η κρίση του πολιτικού συστήματος συνδέεται αποφασιστικά με την ανταπόκριση σε δύο πράγματα.</w:t>
      </w:r>
    </w:p>
    <w:p>
      <w:pPr>
        <w:pStyle w:val="Normal"/>
        <w:spacing w:lineRule="auto" w:line="600"/>
        <w:ind w:firstLine="720"/>
        <w:jc w:val="both"/>
        <w:rPr>
          <w:rFonts w:ascii="Arial" w:hAnsi="Arial" w:cs="Arial"/>
        </w:rPr>
      </w:pPr>
      <w:r>
        <w:rPr>
          <w:rFonts w:cs="Arial" w:ascii="Arial" w:hAnsi="Arial"/>
        </w:rPr>
        <w:t xml:space="preserve">Πρώτον, αν καταλαβαίνουμε τί γίνεται γύρω μας, ώστε να έχουμε στέρεα στάση προάσπισης των εθνικών και κοινωνικών συμφερόντων του ελληνικού λαού απέναντι στις διεθνείς εξελίξεις και δεύτερον, αν αντιστοιχούμαστε στις ανάγκες του ελληνικού λαού, στις δυνατότητες και προοπτικές που έχει η πατρίδα μας να ξεπερνά τις κρίσεις. Το μόνο πράγμα που δεν ενδιαφέρει τον ελληνικό λαό είναι εάν κάποια κόμματα αναταράσσονται εσωτερικά, αν έχουν προβλήματα, αν αναδιατάσσονται οι δυνάμεις σε κάποιους χώρους και αυτά να προβάλλονται ως μείζονα ζητήματα και να συσκοτίζουν τη θέση στα κεντρικά ζητήματα, γιατί πρέπει πρώτα να υπηρετηθεί η ιδιαίτερη κομματική στρατηγική, αλλά και αυτό να υπηρετηθεί στην κεντρική πολιτική σκηνή και εις βάρος –πιστεύω εγώ προσωπικά- του κοινού συμφέροντος. </w:t>
      </w:r>
    </w:p>
    <w:p>
      <w:pPr>
        <w:pStyle w:val="Normal"/>
        <w:spacing w:lineRule="auto" w:line="600"/>
        <w:ind w:firstLine="720"/>
        <w:jc w:val="both"/>
        <w:rPr>
          <w:rFonts w:ascii="Arial" w:hAnsi="Arial" w:cs="Arial"/>
        </w:rPr>
      </w:pPr>
      <w:r>
        <w:rPr>
          <w:rFonts w:cs="Arial" w:ascii="Arial" w:hAnsi="Arial"/>
        </w:rPr>
        <w:t xml:space="preserve">Ας ξεκινήσουμε με τα ζητήματα που ετέθησαν από τον κ. Τσίπρα. Ο Πρόεδρος της Κοινοβουλευτικής Ομάδας του ΣΥΡΙΖΑ δικαιούται να είναι νέος στην πολιτική, αλλά δεν δικαιούται να αγνοεί την ιστορία των πραγμάτων. Όσα ανέφερε, εμένα με χαροποίησαν ιδιαίτερα, γιατί ανέδειξαν ότι η πολιτική είναι κυρίως οι διαφορές. Διότι καταδίκασε όσους ήθελαν το ιρλανδικό μοντέλο, αλλά ξέχασε να πει ποιοι το ήθελαν εδώ σε αυτήν την Αίθουσα. Δεν ήταν ο κ. Τσίπρας τότε στην Αίθουσα, αλλά η Αίθουσα ήταν εδώ. Σε αυτή την Αίθουσα ο κ. Καραμανλής από το 2000 έως το 2004 εμέμφετο την Κυβέρνηση του ΠΑΣΟΚ γιατί δεν ακολουθεί το ιρλανδικό μοντέλο. Και από αυτό το Βήμα, ο τότε Πρόεδρος και Πρωθυπουργός του ΠΑΣΟΚ του είπε ότι δεν θέλουμε εμείς στο ΠΑΣΟΚ να γίνει η Ελλάδα Ιρλανδία. Μόνο ο κ. Καραμανλής είχε αυτή την άποψη; Τουλάχιστον πέντε δημόσιες δηλώσεις του κ. Σαμαρά από το Μάιο έως προχθές προέτρεπαν τον Γιώργο Παπανδρέου να ακολουθήσει το ιρλανδικό μοντέλο. Εμέμφετο ο κ. Σαμαράς τον Γιώργο Παπανδρέου γιατί δεν ακολούθησε το δρόμο της Ιρλανδίας και ακολούθησε το δρόμο του μνημονίου. Γιατί σήμερα δεν βλέπουμε -οι πολιτικές δυνάμεις- ότι όντως υπάρχουν διαφορές; Υπάρχουν διαφορές πολιτικής, τις οποίες πληρώνει ο τόπος, γιατί ακολουθήθηκε το ιρλανδικό μοντέλο το 2004-2009 και για αυτό οδηγηθήκαμε στα προβλήματα που οδηγηθήκαμε. Αυτή είναι όμως η ουσία: Υπάρχουν διαφορές πολιτικών που κάθε φορά ακολουθώντας τη μια ή την άλλη υπάρχουν συνέπειες θετικές ή αρνητικές. </w:t>
      </w:r>
    </w:p>
    <w:p>
      <w:pPr>
        <w:pStyle w:val="Normal"/>
        <w:spacing w:lineRule="auto" w:line="600"/>
        <w:ind w:firstLine="720"/>
        <w:jc w:val="both"/>
        <w:rPr>
          <w:rFonts w:ascii="Arial" w:hAnsi="Arial" w:cs="Arial"/>
        </w:rPr>
      </w:pPr>
      <w:r>
        <w:rPr>
          <w:rFonts w:cs="Arial" w:ascii="Arial" w:hAnsi="Arial"/>
        </w:rPr>
        <w:t>Γι’ αυτό λοιπόν, ας είμαστε όλοι στο μέτρο της αλήθειας των πραγμάτων γιατί αυτό προστατεύει το πολιτικό σύστημα. Διότι όταν είναι αληθές ότι μια σειρά εξωγενών παραγόντων κατασκευάζουν φαντασιακές ηγεσίες, τονίζουν την ανάγκη να προχωρήσουμε σε νέα σχήματα, νέα πρόσωπα εκτός πολιτικής -κατασκευάζονται, προβάλλονται- αυτό δεν σημαίνει ότι επιδιώκει κανείς σε αυτήν την Αίθουσα ή πρέπει να επιδιώκει να βρει άλλοθι, γιατί κανείς δεν θα ήταν λύκος, αν κάποιοι άλλοι δεν ήταν πρόβατα. Και γίνεσαι πρόβατο, δηλαδή οδηγείσαι επί σφαγή, όταν δεν αναλαμβάνεις το βάρος και τις συνέπειες των πράξεων, των λόγων σου και δεν προχωρείς με καθαρότητα.</w:t>
      </w:r>
    </w:p>
    <w:p>
      <w:pPr>
        <w:pStyle w:val="Normal"/>
        <w:spacing w:lineRule="auto" w:line="600"/>
        <w:ind w:firstLine="720"/>
        <w:jc w:val="both"/>
        <w:rPr>
          <w:rFonts w:ascii="Arial" w:hAnsi="Arial" w:cs="Arial"/>
        </w:rPr>
      </w:pPr>
      <w:r>
        <w:rPr>
          <w:rFonts w:cs="Arial" w:ascii="Arial" w:hAnsi="Arial"/>
        </w:rPr>
        <w:t>Είναι δυνατόν, κυρίες και κύριοι συνάδελφοι, να υπάρχει αυτή η ρητορική, ότι όσοι υπηρετούν το μνημόνιο είναι υπηρέτες συμφερόντων; Εγώ, κύριε Τζαβάρα, αναδέχομαι την πρόκλησή σας. Λέω λοιπόν, ότι το μνημόνιο που είναι αποτέλεσμα της πολιτικής σας ήταν μια πράξη πατριωτικής ευθύνης του ΠΑΣΟΚ που εμείς στο ΠΑΣΟΚ την αναλάβαμε γιατί μόνο η χώρα μας μας νοιάζει, μόνο η πατρίδα μας μας νοιάζει, μόνο ο λαός είναι το κίνητρο των πράξεών μας. Και εσείς που οδηγήσατε τη χώρα στο μνημόνιο δεν δικαιούστε να λέτε σε αυτήν την παράταξη που ανέλαβε αυτό το βάρος ότι υπηρετεί συμφέρον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μνημόνιο δεν είναι δική μας υπόθεση. Είναι δική σα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Σας παρακαλώ, κύριε Τζαβάρα. Εγώ όταν κάποιος φτύνει δεν λέω ότι βρέχει. Λέω ότι θα γυρίσω πίσω τη σπίλωσ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Τα ξέρετε πολύ καλύτερα τα πράγματ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Αυτό που πρέπει να ειπωθεί στον ελληνικό λαό είναι ότι στις 5 Οκτωβρίου του 2009 η Ελλάδα που αφήσατε ήταν μια Ελλάδα χρεοκοπημένη, έτοιμη να πτωχεύσει, ψευδόμενοι στον ελληνικό λαό, ψευδόμενοι στην Ευρωπαϊκή Ένωση, ψευδόμενοι σε όλο τον κόσμο. Αφήσατε τη χώρα βυθισμένη με 15,4% έλλειμμα και με εκτόξευση του χρέους. Από το 1823 που η Ελλάδα πήρε τα δάνεια της ανεξαρτησίας έως το 2004 η χώρα είχε συνολικό δανεισμό εκατόν ογδόντα δισεκατομμύρια. Επί εκατόν εβδομήντα χρόνια η χώρα είχε χρεωθεί εκατόν ογδόντα δισεκατομμύρια και σε αυτά τα έξι χρόνια της Νέας Δημοκρατίας από τις 7 Μαρτίου 2004 έως τις 5 Οκτωβρίου 2009 χρεώθηκε επιπλέον εκατόν είκοσι δισεκατομμύρια. Εκτινάξατε το δημόσιο χρέος από εκατόν ογδόντα δισεκατομμύρια στα τριακόσια δισεκατομμύρια και ρίξατε και είκοσι επτά θέσεις την ανταγωνιστικότητα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μνημόνιο ήταν μια πράξη ευθύνης και συνέπειας απέναντι στο λαό μας, γιατί ήταν πράξη αναστολής της πτώχευσης, στην οποία είχατε οδηγήσει τη χώρα. Αυτό είναι το μνημόνιο. Και το μνημόνιο δεν είναι αυτόματος πιλότος για την έξοδο της χώρας από την κρίση. Το μνημόνιο είναι δεσμεύσεις απέναντι στους δανειστές αλλά η ευθύνη, των καίριων επιλογών είναι σε εμάς, είναι στα χέρια μας. Και αυτό σημαίνει να δράσουμε με τις αλήθειες της κοινής ευθύνης των δυο κομμάτων εξουσίας των κομμάτων που άσκησαν εξουσία, αλλά και όλων των άλλων κομμάτων που συμβάλλουν, διαμορφώνουν το πολιτικό κλίμα και τις επιλογές.</w:t>
      </w:r>
    </w:p>
    <w:p>
      <w:pPr>
        <w:pStyle w:val="Normal"/>
        <w:spacing w:lineRule="auto" w:line="600"/>
        <w:ind w:firstLine="720"/>
        <w:jc w:val="both"/>
        <w:rPr>
          <w:rFonts w:ascii="Arial" w:hAnsi="Arial" w:cs="Arial"/>
        </w:rPr>
      </w:pPr>
      <w:r>
        <w:rPr>
          <w:rFonts w:cs="Arial" w:ascii="Arial" w:hAnsi="Arial"/>
        </w:rPr>
        <w:t xml:space="preserve">Το νομοσχέδιο αυτό που προκάλεσε τόση ένταση είναι η απαρχή μιας καίριας επιλογής που πρέπει να πούμε καθαρά αν συμφωνούμε ή όχι, ότι το ελληνικό δημόσιο είναι βαθιά ανορθολογικό, βαθιά αντιπαραγωγικό. Δεν βοηθάει την οικονομία της χώρας, δεν βοηθάει την ανάπτυξη της χώρας, δεν βοηθάει τους πολίτες της χώρας γιατί αυτό το δημόσιο, όπου το ζει ο πολίτης, δεν είναι φτιαγμένο για τις ανάγκες του. Αυτό το δημόσιο δεν είναι φτιαγμένο για τον πολίτη που πάει στο «γκισέ» στην υπηρεσία. Αυτό το δημόσιο είναι φτιαγμένο έτσι ώστε να εξυπηρετεί μόνο τον εαυτό του, πριν απ’ όλα. Είναι δημόσιο αυτοεξυπηρετούμενο. Δεν θα το αλλάξουμε αυτό το δημόσιο; Δεν πρέπει να εξορθολογήσουμε τις λειτουργίες του; Δεν πρέπει να γίνει ένα δημόσιο που συμβάλλει στην ανάπτυξη της χώρας και συμβάλλει στην εξυπηρέτηση του Έλληνα πολίτη; Πώς θα γίνει αυτό; Μπορούν να αλλάξουν τα πράγματα αν μένουν όλα τα ίδια; Ποιος έχει αυτές τις συνταγές; Τις έχει ο κ. Σαμαράς, ενδεχομένως με τον ίδιο τρόπο που  διαβεβαίωσε τον ελληνικό λαό ότι μπορεί σε ένα χρόνο να εξαφανίσει το έλλειμμα. </w:t>
      </w:r>
    </w:p>
    <w:p>
      <w:pPr>
        <w:pStyle w:val="Normal"/>
        <w:spacing w:lineRule="auto" w:line="600"/>
        <w:ind w:firstLine="720"/>
        <w:jc w:val="both"/>
        <w:rPr>
          <w:rFonts w:ascii="Arial" w:hAnsi="Arial" w:cs="Arial"/>
        </w:rPr>
      </w:pPr>
      <w:r>
        <w:rPr>
          <w:rFonts w:cs="Arial" w:ascii="Arial" w:hAnsi="Arial"/>
        </w:rPr>
        <w:t xml:space="preserve">Αυτό, όμως, φαίνεται ότι δεν συμβαίνει στην πραγματική ζωή. Μπορεί να ισχύει στην επιθυμία των ανθρώπων, αλλά όχι στην πραγματική ζωή. Για να αλλάξεις τις συνθήκες τις σημερινές, πρέπει να μεταβάλλεις τους όρους, τις προϋποθέσεις, τις διαδικασίες που τις παράγουν. Και αυτό χρειάζεται πραγματική απόφαση, εθνική. Και η εθνική απόφαση χρειάζεται, είναι καλό να ισχύει και να έχει εθνική συνεννόηση, γιατί είπαμε ότι εμείς πήραμε αυτή την απόφαση. </w:t>
      </w:r>
    </w:p>
    <w:p>
      <w:pPr>
        <w:pStyle w:val="Normal"/>
        <w:spacing w:lineRule="auto" w:line="600"/>
        <w:ind w:firstLine="720"/>
        <w:jc w:val="both"/>
        <w:rPr/>
      </w:pPr>
      <w:r>
        <w:rPr>
          <w:rFonts w:cs="Arial" w:ascii="Arial" w:hAnsi="Arial"/>
        </w:rPr>
        <w:t xml:space="preserve">Το ξαναλέω και το τόνισα και χθες: Εμείς πήραμε τις αποφάσεις μας. Κάψαμε πίσω μας τα καλύβια. Δεν θα ξαναπάμε ποτέ σε κομματικό κράτος. Δεν θα υπάρξει κομματικό κράτος όσο υπάρχει το ΠΑΣΟΚ στην Κυβέρνηση. Δεν θα υπάρξει πρόσληψη στηριγμένη στον «μπάρμπα στην Κορώνη». Δεν θα υπάρξει άλλη αναξιοκρατία. Πήραμε την απόφαση και θα την κάνουμε πράξη. Και ανέφερα ότι αν ποτέ διαπιστώσουμε κάπου ότι αυτό δεν γίνεται, εμείς η Κοινοβουλευτική Ομάδα του ΠΑΣΟΚ θα είμαστε οι πρώτοι που δεν θα το εγκρίνουμε και δεν θα το ψηφίσουμε. Αυτό όμως πρέπει να γίνει, τελεία και παύλα. Πρέπει να τελειώσει το δημόσιο ως κομματικό λάφυρο. Πρέπει να τελειώσει το δημόσιο ως άντρο της αναξιοκρατίας που προκαλεί η πελατειακή σχέση με το κόμμα και αυτό θα το κάνουμε πράξη. Συμφωνούμε, ναι ή όχι; Αν συμφωνούμε, γιατί διαφωνούμε σε αυτήν εδώ την Αίθουσα; Αυτή είναι η εθνική συνεννόηση. Δεν είναι κάτι αφηρημένο. Τραβάμε μια γραμμή και λέμε: Ό,τι έγινε δεν πρέπει να ξανασυμβεί και σε αυτό πάμε όλοι μαζί. Σε αυτά τα θέματα όμως, δεν μπορείς να είσαι και με τον αστυφύλαξ και με το χωροφύλαξ. Θα είσαι με την καθαρή επιλογή. Και εμείς λέμε ότι την κάνουμε. Σας ζητάμε να πάμε μαζί και σας ζητάμε να μας ελέγξετε αν δεν το κάνουμε, όχι γιατί το κάνουμε. </w:t>
      </w:r>
    </w:p>
    <w:p>
      <w:pPr>
        <w:pStyle w:val="Normal"/>
        <w:spacing w:lineRule="auto" w:line="600"/>
        <w:ind w:firstLine="720"/>
        <w:jc w:val="both"/>
        <w:rPr>
          <w:rFonts w:ascii="Arial" w:hAnsi="Arial" w:cs="Arial"/>
        </w:rPr>
      </w:pPr>
      <w:r>
        <w:rPr>
          <w:rFonts w:cs="Arial" w:ascii="Arial" w:hAnsi="Arial"/>
        </w:rPr>
        <w:t xml:space="preserve">Μόνο έτσι θα αλλάξει ο τόπος. Θα αλλάξει με αυτή τη συνεννόηση, ότι με χθεσινό εισιτήριο δεν πάει η Ελλάδα στο μέλλον. Αντί να δίνουμε στον κόσμο την αίσθηση ότι η Ελλάδα δεν μπορεί, να πούμε ότι μπορούμε, όταν γίνουμε πραγματικοί Έλληνες, δημιουργικοί, παραγωγικοί, με την περηφάνια που αξίζει σε αυτόν τον λαό και με την αξιοπρέπεια ζωής που δικαιούται. Γι’ αυτό πρέπει να αποτινάξουμε τις εξαρτήσεις από τα μνημόνια, που εμείς οδηγήσαμε τη χώρα εκεί με τις άφρονες επιλογές και γι’ αυτό εμείς λέμε ότι απευθυνόμαστε στον ελληνικό λαό, που είναι η μόνη δύναμή μας. </w:t>
      </w:r>
    </w:p>
    <w:p>
      <w:pPr>
        <w:pStyle w:val="Normal"/>
        <w:spacing w:lineRule="auto" w:line="600"/>
        <w:ind w:firstLine="720"/>
        <w:jc w:val="both"/>
        <w:rPr/>
      </w:pPr>
      <w:r>
        <w:rPr>
          <w:rFonts w:cs="Arial" w:ascii="Arial" w:hAnsi="Arial"/>
        </w:rPr>
        <w:t>Καταθέσαμε ένα σχέδιο, με απέραντες δυσκολίες, περπατώντας σε ένα τεντωμένο σκοινί, σε ένα κόσμο βαθιά ταραγμένο και σε μία Ευρώπη που αλλάζει και η ίδια και λέμε ότι έως το 2013 πρέπει να υπάρξει η αξιοποίηση του χρόνου του μνημονίου για τις μεγάλες μεταρρυθμίσεις και αλλαγές που θα επιτρέψουν στην Ελλάδα να πατήσει στα πόδια της οικονομικά, χωρίς εξάρτηση δανεισμού. Και σ' αυτή την πορεία θεωρούμε ότι πρέπει να παραμείνουμε αταλάντευτοι, γιατί αυτό είναι το συμφέρον του λαού μας. Μόνο σε αυτό το συμφέρον υποτασσόμαστε, αυτό υπηρετούμε και μόνο αυτό θα είναι ο οδηγός των πράξεών μας, των ενέργειών μας, της ψυχής, της καρδιάς και του μυαλού μας. Πάνω σε αυτό, πράγματι, δεν δεχόμαστε μύγα στο σπαθί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έχει ζητήσει το λόγο ο κ. Χαλβατζής. Θέλετε να προηγηθεί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έχω πρόβλημα. Να ακολουθήσουμε τη σει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κ. Σπυρίδων Χαλβατζής.</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Κύριε Πρόεδρε, νομίζω ότι έχει γίνει ένα ολόκληρο θέμα για τη σειρά εν σχέσει με τους Κοινοβουλευτικούς Εκπροσώπους. Είμαστε εγγεγραμμένοι από χθες και έχει πάει 14.00΄ το μεσημέρι και δεν έχουμε μιλήσει ακόμ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αλλά οι Κοινοβουλευτικοί Εκπρόσωποι προηγούνται. Το ξέρετε.</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Οι Κοινοβουλευτικοί Εκπρόσωποι έρχονται, μιλούν, ξαναμιλούν. Να μιλήσουν πρώτα οι Βουλευτές και μετά οι Κοινοβουλευτικοί Εκπρόσωποι για δεύτερη και τρίτη φο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σείς εφαρμόζατε τον Κανονισμό και ξέρετε πώς μιλούν οι Κοινοβουλευτικοί Εκπρόσωποι.</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Άλλαξε ο Κανονισμός. Δεν γίνεται να μιλούν για δεύτερη και τρίτη φο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το λόγο κ.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υρίες και κύριοι Βουλευτές, στη συζήτηση για ένα ουσιαστικό νομοσχέδιο, ένα ακόμη νομοσχέδιο που κινείται στην πορεία αναδιάρθρωσης των καπιταλιστικών σχέσεων, ένα ακόμη νομοσχέδιο που θα προσαρμόσει παραπέρα την κατάσταση πραγμάτων και ιδιαίτερα τις εργασιακές σχέσεις στην πολιτική της Ευρωπαϊκής Ένωσης, δόθηκε η αφορμή να ειπωθούν πολλά πράγματα για κόμματα, για δημιουργία κομμάτων και να γίνουν επιθέσεις και προσωπικού χαρακτήρα. </w:t>
      </w:r>
    </w:p>
    <w:p>
      <w:pPr>
        <w:pStyle w:val="Normal"/>
        <w:spacing w:lineRule="auto" w:line="600"/>
        <w:ind w:firstLine="720"/>
        <w:jc w:val="both"/>
        <w:rPr>
          <w:rFonts w:ascii="Arial" w:hAnsi="Arial" w:cs="Arial"/>
        </w:rPr>
      </w:pPr>
      <w:r>
        <w:rPr>
          <w:rFonts w:cs="Arial" w:ascii="Arial" w:hAnsi="Arial"/>
        </w:rPr>
        <w:t xml:space="preserve">Εμείς αυτό που υποστηρίζουμε είναι ότι το κύριο σημείο σήμερα είναι οι σχέσεις και η πολιτική της Ευρωπαϊκής Ένωσης. Εμείς δεν υποστηρίξαμε ποτέ ότι το μνημόνιο είναι το παν. Το μνημόνιο είναι το αποτέλεσμα της πολιτικής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Γίνεται, λοιπόν, αυτή η συζήτηση για τις διαφοροποιήσεις σε διάφορα κόμματα. Εμείς δεν υπεισερχόμεθα σε αυτό. Τα πολιτικά κόμματα και τις πολιτικές κινήσεις τις κρίνουμε από τις θέσεις που παίρνουν τα πολιτικά κόμματα απέναντι στα βασικά προβλήματα της εργατικής τάξης, του λαού, της ελληνικής κοινωνίας. Επιβεβαιώνεται για μία ακόμη φορά ότι υπάρχουν δύο δρόμοι: Είτε με τα μονοπώλια θα είσαι είτε με το λαό. Επιβεβαιώνεται στην πράξη και η ζωή αποδεικνύει ότι δεν υπάρχει τρίτος δρόμος.</w:t>
      </w:r>
    </w:p>
    <w:p>
      <w:pPr>
        <w:pStyle w:val="Normal"/>
        <w:spacing w:lineRule="auto" w:line="600"/>
        <w:ind w:firstLine="720"/>
        <w:jc w:val="both"/>
        <w:rPr>
          <w:rFonts w:ascii="Arial" w:hAnsi="Arial" w:cs="Arial"/>
        </w:rPr>
      </w:pPr>
      <w:r>
        <w:rPr>
          <w:rFonts w:cs="Arial" w:ascii="Arial" w:hAnsi="Arial"/>
        </w:rPr>
        <w:t xml:space="preserve">Ας μιλήσουμε τώρα για το νομοσχέδιο. Αυτό που ακούστηκε το πρωί, κύριε Υπουργέ, ότι όσοι προσελήφθησαν από το ΠΑΣΟΚ μετατάσσονται και παραμένουν στην εργασία τους και όσοι προσελήφθησαν επί Νέας Δημοκρατίας απολύονται, εάν και εφόσον είναι πραγματικό γεγονός, το θεωρούμε απαράδεκτο. Όλοι οι εργαζόμενοι έχουν δικαίωμα στη δουλειά και θεωρούμε ότι δεν πρέπει σε καμμία περίπτωση οι εργαζόμενοι να γίνονται μπαλάκι ανάμεσα στα δύο κόμματα που κυβερνούν όλα αυτά τα χρόνια. Εμείς δεν έχουμε κανέναν ενδοιασμό να καταγγείλουμε όλη αυτή την πολιτική πρακτική που μετατρέπει τους εργαζομένους σε ομήρους. </w:t>
      </w:r>
    </w:p>
    <w:p>
      <w:pPr>
        <w:pStyle w:val="Normal"/>
        <w:spacing w:lineRule="auto" w:line="600"/>
        <w:ind w:firstLine="720"/>
        <w:jc w:val="both"/>
        <w:rPr>
          <w:rFonts w:ascii="Arial" w:hAnsi="Arial" w:cs="Arial"/>
        </w:rPr>
      </w:pPr>
      <w:r>
        <w:rPr>
          <w:rFonts w:cs="Arial" w:ascii="Arial" w:hAnsi="Arial"/>
        </w:rPr>
        <w:t xml:space="preserve">Στις σημερινές συνθήκες, με τη συνεχή απώλεια θέσεων εργασίας, αυτή η πρακτική είναι περισσότερο από απαράδεκτη. Αυτά που αναφέρθηκαν και από τον Κοινοβουλευτικό Εκπρόσωπο του ΠΑΣΟΚ, ότι άλλαξαν τα πάντα παγκοσμίως και δεν υπάρχει η ίδια κατάσταση που ήταν πέρυσι, δεν μας βρίσκουν σύμφωνους, γιατί δεν είναι ακριβώς αυτή η πραγματικότητα. Και αυτό, γιατί και στην περίοδο της κρίσης και στην περίοδο της οικονομικής ανάπτυξης αυτοί που κερδίζουν και αυτοί που χάνουν είναι σχεδόν πάντα οι ίδιοι. Το μεγάλο κεφάλαιο δεν έχασε και δεν χάνει ποτέ.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ις τελευταίες ημέρες υπάρχουν πολλά δημοσιεύματα στον Τύπο και σήμερα στην περίοδο της κρίσης όλες οι κυβερνήσεις παίρνουν αντεργατικά, αντιλαϊκά μέτρα, για να στηρίξουν την κερδοφορία του μεγάλου κεφαλαίου. Αυτό ακριβώς κάνουν. Αυτά που κάνετε –δεν λέω, γίνονται- αυτά τα αντεργατικά μέτρα που παίρνονται στη χώρα μας είναι ίδια με αυτά που παίρνονται σε όλη την Ευρωπαϊκή Ένωση. Εδώ πρόσχημα είναι το μνημόνιο. Στη Γερμανία, στη Γαλλία, στην Ισπανία, στην Ισπανία παίρνονται ανάλογα μέτρα. Εκεί δεν έχουν μνημόνιο. Και εκεί είναι ανοικοκύρευτοι, τεμπέληδες, διεφθαρμένοι; Εν πάση περιπτώσει, ας μην συνεχίζουμε αυτή τη συζήτηση, ας μην αποπροσανατολίζουμε το λαό και ας μη λέμε πως ο λαός κάνει θυσίες και οι κόποι του δεν πάνε χαμένοι. Το ξαναλέμε, θυσιάζετε το λαό. </w:t>
      </w:r>
    </w:p>
    <w:p>
      <w:pPr>
        <w:pStyle w:val="Normal"/>
        <w:spacing w:lineRule="auto" w:line="600"/>
        <w:ind w:firstLine="720"/>
        <w:jc w:val="both"/>
        <w:rPr>
          <w:rFonts w:ascii="Arial" w:hAnsi="Arial" w:cs="Arial"/>
        </w:rPr>
      </w:pPr>
      <w:r>
        <w:rPr>
          <w:rFonts w:cs="Arial" w:ascii="Arial" w:hAnsi="Arial"/>
        </w:rPr>
        <w:t xml:space="preserve">Εμείς ήμασταν και είμαστε αντίθετοι με τις συμβάσεις και με την ύπαρξη συμβασιούχων. Χρειάζεται μόνιμη και σταθερή δουλειά ο εργαζόμενος. </w:t>
      </w:r>
    </w:p>
    <w:p>
      <w:pPr>
        <w:pStyle w:val="Normal"/>
        <w:spacing w:lineRule="auto" w:line="600"/>
        <w:ind w:firstLine="720"/>
        <w:jc w:val="both"/>
        <w:rPr>
          <w:rFonts w:ascii="Arial" w:hAnsi="Arial" w:cs="Arial"/>
        </w:rPr>
      </w:pPr>
      <w:r>
        <w:rPr>
          <w:rFonts w:cs="Arial" w:ascii="Arial" w:hAnsi="Arial"/>
        </w:rPr>
        <w:t>Υπάρχουν, με βάση τα επίσημα στοιχεία, πάνω από είκοσι πέντε χιλιάδες κενά στα νοσοκομεία και νοσηλευτικά ιδρύματα σε ό,τι αφορά το νοσηλευτικό προσωπικό. Υπάρχουν χιλιάδες κενά στους βρεφονηπιακούς σταθμούς σε όλη τη χώρα. Υπάρχουν χιλιάδες κενά στα δημοτικά σχολειά, τα γυμνάσια και τα λύκεια. Υπάρχουν χιλιάδες κενές θέσεις στις υπάρχουσες, όσες υπάρχουν ακόμα, κοινωνικές δομές για άτομα με αναπηρία και αλλού. Τι κάνετε ως Κυβέρνηση για αυτά; Πότε θα καλυφθούν αυτά τα κενά;</w:t>
      </w:r>
    </w:p>
    <w:p>
      <w:pPr>
        <w:pStyle w:val="Normal"/>
        <w:spacing w:lineRule="auto" w:line="600"/>
        <w:ind w:firstLine="720"/>
        <w:jc w:val="both"/>
        <w:rPr>
          <w:rFonts w:ascii="Arial" w:hAnsi="Arial" w:cs="Arial"/>
        </w:rPr>
      </w:pPr>
      <w:r>
        <w:rPr>
          <w:rFonts w:cs="Arial" w:ascii="Arial" w:hAnsi="Arial"/>
        </w:rPr>
        <w:t>Όταν ήταν Υπουργός Υγείας ο κ. Αβραμόπουλος, υποσχέθηκε ότι θα διοριστούν άμεσα τρεις χιλιάδες γιατροί και πέντε χιλιάδες νοσηλευτές και νοσηλεύτριες. Στη συνέχεια, τις ίδιες υποσχέσεις έδωσε και η καινούργια Υπουργός, η κ. Ξενογιαννακοπούλου. Βέβαια, ο κ. Λοβέρδος δεν επανέλαβε αυτά τα βαρύγδουπα. Και σήμερα υπάρχουν εξαγγελίες, αλλά πρακτικά μέτρα δεν παίρνονται. Τα δημόσια νοσοκομεία υπολειτουργούν από έλλειψη νοσηλευτικού, κυρίως, προσωπικού και τώρα προωθείται η διαδικασία συγχώνευσης ή προχωράτε και στο κλείσιμο νοσοκομειακών μονάδων. Την ίδια στιγμή, ενθαρρύνετε, ενισχύετε τον ιδιωτικό τομέα στην υγεία, ο οποίος γιγαντώνεται καθημερινά και από τα ασφαλιστικά ταμεία και από τις τσέπες των εργαζομένων.</w:t>
      </w:r>
    </w:p>
    <w:p>
      <w:pPr>
        <w:pStyle w:val="Normal"/>
        <w:spacing w:lineRule="auto" w:line="600"/>
        <w:ind w:firstLine="720"/>
        <w:jc w:val="both"/>
        <w:rPr>
          <w:rFonts w:ascii="Arial" w:hAnsi="Arial" w:cs="Arial"/>
        </w:rPr>
      </w:pPr>
      <w:r>
        <w:rPr>
          <w:rFonts w:cs="Arial" w:ascii="Arial" w:hAnsi="Arial"/>
        </w:rPr>
        <w:t xml:space="preserve">Δημιουργείται η εντύπωση ότι υπάρχει μία αντίθεση προς την πολιτική της Νέας Δημοκρατίας. Φαινομενικά υπάρχει σοβαρή αντίθεση από την πλευρά της Νέας Δημοκρατίας. Φωνές έως και κραυγές ακούστηκαν για την υπεράσπιση των εργαζομένων της «ΑΓΡΟΓΗΣ ΑΕ» και επιχειρήματα για τη διατήρησή της. </w:t>
      </w:r>
    </w:p>
    <w:p>
      <w:pPr>
        <w:pStyle w:val="Normal"/>
        <w:spacing w:lineRule="auto" w:line="600"/>
        <w:ind w:firstLine="720"/>
        <w:jc w:val="both"/>
        <w:rPr>
          <w:rFonts w:ascii="Arial" w:hAnsi="Arial" w:cs="Arial"/>
        </w:rPr>
      </w:pPr>
      <w:r>
        <w:rPr>
          <w:rFonts w:cs="Arial" w:ascii="Arial" w:hAnsi="Arial"/>
        </w:rPr>
        <w:t xml:space="preserve">Εμείς υποστηρίζουμε το δικαίωμα των εργαζομένων στη δουλειά και των εργαζομένων στην «ΑΓΡΟΓΗ». Ωστόσο, την ίδια στιγμή η Νέα Δημοκρατία υπερψηφίζει το νομοσχέδιο, ένα νομοσχέδιο το οποίο δημιουργεί δεδικασμένο και τις προϋποθέσεις στο άμεσο μέλλον να απολυθούν και άλλοι εργαζόμενοι, ακόμη και από το στενό δημόσιο τομέα. </w:t>
      </w:r>
    </w:p>
    <w:p>
      <w:pPr>
        <w:pStyle w:val="Normal"/>
        <w:spacing w:lineRule="auto" w:line="600"/>
        <w:ind w:firstLine="540"/>
        <w:jc w:val="both"/>
        <w:rPr>
          <w:rFonts w:ascii="Arial" w:hAnsi="Arial" w:cs="Arial"/>
        </w:rPr>
      </w:pPr>
      <w:r>
        <w:rPr>
          <w:rFonts w:cs="Arial" w:ascii="Arial" w:hAnsi="Arial"/>
        </w:rPr>
        <w:t xml:space="preserve">Κατά την άποψή μας δεν υπάρχει καμμία αντίφαση. Η Νέα Δημοκρατία έχει μία στρατηγική. Υπηρέτησε και συνεχίζει να υπηρετεί με πάθος την πολιτικής της Ευρωπαϊκής Ένωσης, την πολιτική των μονοπωλίων. Στρατηγική η οποία στο όνομα της μείωσης του λεγόμενου εργασιακού ή και του μη άμεσα εργασιακού κόστους, πετάει στο δρόμο εκατοντάδες εργαζόμενου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Την ανοχή σας, κύριε Πρόεδρε. </w:t>
      </w:r>
    </w:p>
    <w:p>
      <w:pPr>
        <w:pStyle w:val="Normal"/>
        <w:spacing w:lineRule="auto" w:line="600"/>
        <w:ind w:firstLine="540"/>
        <w:jc w:val="both"/>
        <w:rPr>
          <w:rFonts w:ascii="Arial" w:hAnsi="Arial" w:cs="Arial"/>
        </w:rPr>
      </w:pPr>
      <w:r>
        <w:rPr>
          <w:rFonts w:cs="Arial" w:ascii="Arial" w:hAnsi="Arial"/>
        </w:rPr>
        <w:t xml:space="preserve">Και όλα αυτά, για να συνεχίζεται σταθερά η κερδοφορία του μεγάλου κεφαλαίου. Το δημόσιο ήταν, είναι και παραμένει και σήμερα λάφυρο στα κόμματα της κυβερνητικής εξουσίας. Μόνο οι αλλαγές στο συσχετισμό δυνάμεων στο εργατικό κίνημα, μόνο οι βαθύτερες αλλαγές και στο πολιτικό επίπεδο θα ελαχιστοποιήσουν τις όποιες δυνατότητες των κυβερνητικών κομμάτων, να έχουν λάφυρο το κράτος και να λεηλατούν, όχι μόνο το κράτος, αλλά και τις συνειδήσεις και τις ψήφους των εργαζομένων. </w:t>
      </w:r>
    </w:p>
    <w:p>
      <w:pPr>
        <w:pStyle w:val="Normal"/>
        <w:spacing w:lineRule="auto" w:line="600"/>
        <w:ind w:firstLine="540"/>
        <w:jc w:val="both"/>
        <w:rPr>
          <w:rFonts w:ascii="Arial" w:hAnsi="Arial" w:cs="Arial"/>
        </w:rPr>
      </w:pPr>
      <w:r>
        <w:rPr>
          <w:rFonts w:cs="Arial" w:ascii="Arial" w:hAnsi="Arial"/>
        </w:rPr>
        <w:t xml:space="preserve">Εμείς θα συνεχίσουμε να βρισκόμαστε από την πλευρά των εργαζομένων, θα συνεχίζουμε να παλεύουμε και να καταγγέλλουμε αυτό τον κούφιο πατριωτισμό. Ο πατριωτισμός δεν είναι ενιαίος. Ο πατριωτισμός είναι της εργατικής τάξης και των εργαζομένων των πλατιών λαϊκών στρωμάτων. Πατριωτισμό δεν είχε και δεν έχει η μεγαλοαστική τάξη. Πάντα υπηρετούσε τα ιδιοτελή της συμφέροντα, πάντα υπηρετούσε και υπηρετεί άλλα συμφέροντα, τα συμφέροντα του μεγάλου κεφαλαίου, των μονοπωλίων και του ιμπεριαλισμού.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Αγαπητοί συνάδελφοι, πριν από λίγο ακούσαμε μία τοποθέτηση του Κοινοβουλευτικού Εκπροσώπου του ΠΑΣΟΚ του κ. Ευθυμίου, σε σχέση με όσα ειπώθηκαν από τον Πρόεδρο του Λαϊκού Ορθόδοξου Συναγερμού για κρίσιμα εθνικά ζητήματα, Κυπριακό, Αιγαίο, Σκόπια και δόθηκε η εντύπωση, ότι εθίγη ο κ. Ευθυμίου, ακούγοντας τον Πρόεδρο του Λαϊκού Ορθόδοξου Συναγερμού. </w:t>
      </w:r>
    </w:p>
    <w:p>
      <w:pPr>
        <w:pStyle w:val="Normal"/>
        <w:spacing w:lineRule="auto" w:line="600"/>
        <w:ind w:firstLine="540"/>
        <w:jc w:val="both"/>
        <w:rPr/>
      </w:pPr>
      <w:r>
        <w:rPr>
          <w:rFonts w:cs="Arial" w:ascii="Arial" w:hAnsi="Arial"/>
          <w:b/>
        </w:rPr>
        <w:t xml:space="preserve">ΠΕΤΡΟΣ ΕΥΘΥΜΙΟΥ: </w:t>
      </w:r>
      <w:r>
        <w:rPr>
          <w:rFonts w:cs="Arial" w:ascii="Arial" w:hAnsi="Arial"/>
        </w:rPr>
        <w:t xml:space="preserve">Δεν ισχύει.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Χαίρομαι που το διαψεύδετε. </w:t>
      </w:r>
    </w:p>
    <w:p>
      <w:pPr>
        <w:pStyle w:val="Normal"/>
        <w:spacing w:lineRule="auto" w:line="600"/>
        <w:ind w:firstLine="540"/>
        <w:jc w:val="both"/>
        <w:rPr/>
      </w:pPr>
      <w:r>
        <w:rPr>
          <w:rFonts w:cs="Arial" w:ascii="Arial" w:hAnsi="Arial"/>
          <w:b/>
        </w:rPr>
        <w:t xml:space="preserve">ΠΕΤΡΟΣ ΕΥΘΥΜΙΟΥ: </w:t>
      </w:r>
      <w:r>
        <w:rPr>
          <w:rFonts w:cs="Arial" w:ascii="Arial" w:hAnsi="Arial"/>
        </w:rPr>
        <w:t xml:space="preserve">Σας βεβαιώνω. Ήθελα να δώσω τις θέσεις όπως ισχύουν.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Χαίρομαι. </w:t>
      </w:r>
    </w:p>
    <w:p>
      <w:pPr>
        <w:pStyle w:val="Normal"/>
        <w:spacing w:lineRule="auto" w:line="600"/>
        <w:ind w:firstLine="540"/>
        <w:jc w:val="both"/>
        <w:rPr/>
      </w:pPr>
      <w:r>
        <w:rPr>
          <w:rFonts w:cs="Arial" w:ascii="Arial" w:hAnsi="Arial"/>
          <w:b/>
        </w:rPr>
        <w:t xml:space="preserve">ΠΕΤΡΟΣ ΕΥΘΥΜΙΟΥ: </w:t>
      </w:r>
      <w:r>
        <w:rPr>
          <w:rFonts w:cs="Arial" w:ascii="Arial" w:hAnsi="Arial"/>
        </w:rPr>
        <w:t xml:space="preserve">Ρητά σας λέω ότι ήθελα να παρουσιάσω τις θέσει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Πρέπει να σας πω, όμως, κύριε Ευθυμίου, ότι ο θυμόσοφος ελληνικός λαός έχει μία παροιμία, ή μία ρήση, που λέει: «Ο κόσμος το έχει τούμπανο και εμείς κρυφό καμάρι». Και πράγματι, εσείς του ΠΑΣΟΚ το έχετε κρυφό καμάρι, γιατί φαίνεται ότι ασκείτε μυστική διπλωματία.</w:t>
      </w:r>
    </w:p>
    <w:p>
      <w:pPr>
        <w:pStyle w:val="Normal"/>
        <w:spacing w:lineRule="auto" w:line="600"/>
        <w:ind w:firstLine="540"/>
        <w:jc w:val="both"/>
        <w:rPr/>
      </w:pPr>
      <w:r>
        <w:rPr>
          <w:rFonts w:eastAsia="Arial" w:cs="Arial" w:ascii="Arial" w:hAnsi="Arial"/>
        </w:rPr>
        <w:t xml:space="preserve"> </w:t>
      </w:r>
      <w:r>
        <w:rPr>
          <w:rFonts w:cs="Arial" w:ascii="Arial" w:hAnsi="Arial"/>
        </w:rPr>
        <w:t xml:space="preserve">Μαθαίνουμε πράγματα για τα κρίσιμης σημασίας εθνικά μας ζητήματα, μέσω τρίτων. </w:t>
      </w:r>
      <w:r>
        <w:rPr>
          <w:rFonts w:cs="Arial" w:ascii="Arial" w:hAnsi="Arial"/>
          <w:lang w:val="en-US"/>
        </w:rPr>
        <w:t>M</w:t>
      </w:r>
      <w:r>
        <w:rPr>
          <w:rFonts w:cs="Arial" w:ascii="Arial" w:hAnsi="Arial"/>
        </w:rPr>
        <w:t xml:space="preserve">έσω της τουρκικής πλευράς με δηλώσεις του κ. Μπαγίς, μέσω του κ. Ερντογάν, πάντως όχι μέσω της ελληνικής Κυβέρνησης. Και εξ αυτού του λόγου, κύριε Ευθυμίου –και πρέπει να το εκτιμήσετε αυτό που θα πω τώρα- για την Παρασκευή, ο Πρόεδρος του Λαϊκού Ορθόδοξου Συναγερμού, έχει καταθέσει ερώτηση, προς τον αξιότιμο Πρωθυπουργό της χώρας, τον κ. Παπανδρέου, προκειμένου να ξεκαθαρίσει η θέση της ελληνικής Κυβέρνησης επί όλων αυτών των εθνικών ζητημάτων. Για να δούμε και εμείς, επιτέλους, τι γίνεται στην πραγματικότητα και να βγάλει και ο ελληνικός λαός τα συμπεράσματά του, εάν βεβαίως ανοίξει τα χαρτιά του ο κ. Παπανδρέου και δεν ακολουθήσει πάλι τη στερεοτυπική συμπεριφορά της μυστικής διπλωματίας. </w:t>
      </w:r>
    </w:p>
    <w:p>
      <w:pPr>
        <w:pStyle w:val="Normal"/>
        <w:spacing w:lineRule="auto" w:line="600"/>
        <w:ind w:firstLine="540"/>
        <w:jc w:val="both"/>
        <w:rPr>
          <w:rFonts w:ascii="Arial" w:hAnsi="Arial" w:cs="Arial"/>
        </w:rPr>
      </w:pPr>
      <w:r>
        <w:rPr>
          <w:rFonts w:cs="Arial" w:ascii="Arial" w:hAnsi="Arial"/>
        </w:rPr>
        <w:t xml:space="preserve">Έρχομαι τώρα στα του νομοσχεδίου. Αγαπητοί συνάδελφοι, θα μου επιτρέψετε να τοποθετηθώ συγκεκριμένα, επί κάποιων παρεμβάσεων που κάνει η Κυβέρνηση, σε οργανισμούς και φορείς που έχουν σχέση με τον πρωτογενή τομέα της ελληνικής οικονομίας. </w:t>
      </w:r>
    </w:p>
    <w:p>
      <w:pPr>
        <w:pStyle w:val="Normal"/>
        <w:spacing w:lineRule="auto" w:line="600"/>
        <w:ind w:firstLine="540"/>
        <w:jc w:val="both"/>
        <w:rPr>
          <w:rFonts w:ascii="Arial" w:hAnsi="Arial" w:cs="Arial"/>
        </w:rPr>
      </w:pPr>
      <w:r>
        <w:rPr>
          <w:rFonts w:cs="Arial" w:ascii="Arial" w:hAnsi="Arial"/>
        </w:rPr>
        <w:t>Πρώτον, η Κυβέρνηση κλείνει τα πενήντα ένα τοπικά κέντρα αγροτικής ανάπτυξης. Ποια είναι η αιτιολογική βάση...</w:t>
      </w:r>
    </w:p>
    <w:p>
      <w:pPr>
        <w:pStyle w:val="Normal"/>
        <w:spacing w:lineRule="auto" w:line="600"/>
        <w:ind w:firstLine="720"/>
        <w:jc w:val="center"/>
        <w:rPr/>
      </w:pPr>
      <w:r>
        <w:rPr>
          <w:rFonts w:cs="Arial" w:ascii="Arial" w:hAnsi="Arial"/>
        </w:rPr>
        <w:t>(Θόρυβος στην Αίθουσ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Επειδή σας βλέπω ότι ανησυχείτε, έχω συνεννοηθεί με τον κύριο Υπουργό και σε δύο λεπτά θα είναι εδώ.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Υπάρχει συνεννόηση, συνεχίστε, κύριε Ροντούλη.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Σε δύο λεπτά θα είναι εδώ, δεν χρειάζεται να το κάνουμε θέμα.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Ζήτησε την κατανόηση.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Κλείνει, λοιπόν, τα πενήντα ένα τοπικά κέντρα αγροτικής ανάπτυξης. Με ποια αιτιολογική βάση; Να γίνουν περικοπές σε δαπάνες που δεν χρειάζονται. Εγώ να το δεχθώ αυτό, γιατί και η Νέα Δημοκρατία δεν είχε φροντίσει να δώσει σε αυτά τα τοπικά κέντρα αγροτικής ανάπτυξης τις αρμοδιότητες και τη λειτουργικότητα που θα έπρεπε να είχαν αποκτήσει. Ας δεχθούμε, όμως, την αιτιολογική βάση που διατυπώνεται από την πλευρά του ΠΑΣΟΚ. </w:t>
      </w:r>
    </w:p>
    <w:p>
      <w:pPr>
        <w:pStyle w:val="Normal"/>
        <w:spacing w:lineRule="auto" w:line="600"/>
        <w:ind w:firstLine="540"/>
        <w:jc w:val="both"/>
        <w:rPr>
          <w:rFonts w:ascii="Arial" w:hAnsi="Arial" w:cs="Arial"/>
        </w:rPr>
      </w:pPr>
      <w:r>
        <w:rPr>
          <w:rFonts w:cs="Arial" w:ascii="Arial" w:hAnsi="Arial"/>
        </w:rPr>
        <w:t xml:space="preserve">Όποιος όμως έχει διαβάσει τον «ΚΑΛΛΙΚΡΑΤΗ», θα δει τούτο. Στο άρθρο 94, παράγραφος 5 του «ΚΑΛΛΙΚΡΑΤΗ», θα δημιουργηθούν, κύριε Ευθυμίου, σε κάθε δήμο της χώρας -τριακόσια είκοσι πέντε, εν συνόλω- γραφεία αγροτικής ανάπτυξης. Τουτέστιν, κλείνετε πενήντα ένα τοπικά κέντρα αγροτικής ανάπτυξης, που θα λειτουργούσαν σε επίπεδο νομού και θέλετε να δημιουργήσετε τριακόσια είκοσι πέντε γραφεία αγροτικής ανάπτυξης, ένα σε κάθε δήμο. Πώς γίνεται, λοιπόν, ο περιορισμός των δαπανών, τον οποίο επικαλείσθε; Παράλογα πράγματα. Πώς θα γίνει αυτό το πράγμα; </w:t>
      </w:r>
    </w:p>
    <w:p>
      <w:pPr>
        <w:pStyle w:val="Normal"/>
        <w:spacing w:lineRule="auto" w:line="600"/>
        <w:ind w:firstLine="540"/>
        <w:jc w:val="both"/>
        <w:rPr>
          <w:rFonts w:ascii="Arial" w:hAnsi="Arial" w:cs="Arial"/>
        </w:rPr>
      </w:pPr>
      <w:r>
        <w:rPr>
          <w:rFonts w:cs="Arial" w:ascii="Arial" w:hAnsi="Arial"/>
        </w:rPr>
        <w:t xml:space="preserve">Έρχομαι τώρα σε ένα άλλο ζήτημα πάρα πολύ σημαντικό. Καταργείτε την Εθνική Επιτροπή Γάλακτος Ελλάδος. Πρόκειται για μία επιτροπή που συνεστήθη το 1979. Έχει ζωή τριάντα ένα χρόνια. Συγκροτείται από δεκαοκτώ μέλη, φορείς δηλαδή κρατικούς και ιδιωτικούς που δραστηριοποιούνται γύρω από το γάλα και τα προϊόντά του. Μιλάμε για πανεπιστήμια, μιλάμε για ενώσεις κτηνοτρόφων, μιλάμε για την ελληνική γαλακτοβιομηχανία. Όλοι αυτοί, λοιπόν, συνθέτουν αυτή την Εθνική Επιτροπή Γάλακτος Ελλάδος. Τι μας προσφέρει αυτή η επιτροπή; Αυτή η επιτροπή, αγαπητοί συνάδελφοι, μας προσφέρει τη διασύνδεση με έναν παγκόσμιο επιστημονικό οργανισμό, τη Διεθνή Ομοσπονδία Γάλακτος, έναν πανίσχυρο διεθνή οργανισμό με παρεμβάσεις, τόσο νομοθετικές, όσο και τεχνολογικές. Χάνοντας, λοιπόν, εμείς αυτή τη διασύνδεση, χάνουμε την εμπειρία, την ενημέρωση, την πληροφόρηση, την τεχνογνωσία που θα μπορούσαμε να πάρουμε από αυτή τη Διεθνή Ομοσπονδία Γάλακτος. </w:t>
      </w:r>
    </w:p>
    <w:p>
      <w:pPr>
        <w:pStyle w:val="Normal"/>
        <w:spacing w:lineRule="auto" w:line="600"/>
        <w:ind w:firstLine="540"/>
        <w:jc w:val="both"/>
        <w:rPr>
          <w:rFonts w:ascii="Arial" w:hAnsi="Arial" w:cs="Arial"/>
        </w:rPr>
      </w:pPr>
      <w:r>
        <w:rPr>
          <w:rFonts w:cs="Arial" w:ascii="Arial" w:hAnsi="Arial"/>
        </w:rPr>
        <w:t xml:space="preserve">Δεύτερον, τι πρέπει να ξέρουμε; Θα πρέπει να ξέρουμε τούτο. Ήταν πολύ μεγάλη αυτά τα τριάντα χρόνια η προσφορά αυτής της Εθνικής Επιτροπής Γάλακτος. Σας θυμίζω, ότι ήταν ο βασικός επιστημονικός σύμβουλος του Υπουργείου Αγροτικής Ανάπτυξης και Τροφίμων στον αγώνα που γινόταν, για να πιστοποιηθεί η ελληνική φέτα, ως προϊόν προστατευόμενης ονομασίας προέλευσης. Οργάνωσε πλήθος σεμιναρίων, εκδηλώσεων ενημερωτικών, συνεδρίων, έδωσε γνώση στο γεωτεχνικό κόσμο που ασχολείται με τα ζητήματα της κτηνοτροφίας και του γάλακτος. Έδωσε ενημέρωση στους κτηνοτρόφους, βελτίωσε με τις μελέτες της την ανταγωνιστικότητα της ελληνικής παραγωγής γάλακτος. </w:t>
      </w:r>
    </w:p>
    <w:p>
      <w:pPr>
        <w:pStyle w:val="Normal"/>
        <w:spacing w:lineRule="auto" w:line="600"/>
        <w:ind w:firstLine="720"/>
        <w:jc w:val="both"/>
        <w:rPr>
          <w:rFonts w:ascii="Arial" w:hAnsi="Arial" w:cs="Arial"/>
        </w:rPr>
      </w:pPr>
      <w:r>
        <w:rPr>
          <w:rFonts w:cs="Arial" w:ascii="Arial" w:hAnsi="Arial"/>
        </w:rPr>
        <w:t>Προσέξτε κάτι τώρα, αγαπητοί συνάδελφοι και αυτό, κύριε Υπουργέ, πρέπει να το δείτε. Καταργείται μία επιτροπή που προσέφερε όλα αυτά που σας προανέφερα, η οποία έχει μηδενικό κόστος. Γιατί; Διότι στεγάζεται στο Γεωπονικό Πανεπιστήμιο Αθηνών με απόφαση της Συγκλήτου. Επιχορηγείται από τον ΕΛΟΓΑΚ, δηλαδή με χρήματα που δίνουν οι κτηνοτρόφοι και οι μεταποιητές γάλακτος. Το πενταμελές διοικητικό της συμβούλιο εκπληρώνει τα καθήκοντά του αμισθί. Το επιστημονικό προσωπικό που καταθέτει την εργασία του, εβδομήντα περίπου άνθρωποι, κάνει τη δουλειά του, επίσης, χωρίς να λαμβάνει μισθό. Άρα, γιατί καταργείτε μία τέτοια εθνική επιτροπή που έχει προσφέρει τόσα πολλά πράγματα στην εθνική οικονομία; Εδώ τώρα δεν υπάρχει ούτε η αιτιολογική βάση της περιστολής των δαπανών για να βοηθηθεί ο κρατικός προϋπολογισμός σε δύσκολες δημοσιονομικές συνθήκες. Επομένως, πείτε μου γιατί το κάνετε.</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σας ευχαριστώ για την ανοχή σας- λέγοντας τούτο: Παρακολούθησα τον εισηγητή της Νέας Δημοκρατίας, ο οποίος εξαπέλυσε μύδρους εναντίον του ΠΑΣΟΚ, επειδή έχει καταργηθεί το Ινστιτούτο Μεταναστευτικής Πολιτικής. Εγώ δεν θα πω ότι ήταν ένας πολυτελέστατος φορέας. Το αφήνω. Δεν θα πω ότι ήταν ένα ινστιτούτο προστασίας του λαθρομετανάστη. Το αφήνω και αυτό. Ας πούμε ότι κάτι έκανε. Με ενόχλησε πάρα πολύ όμως, που από την πλευρά της Νέας Δημοκρατίας δεν ακούστηκε ούτε μία κουβέντα –και δεν είναι εδώ και ο Κοινοβουλευτικός της Εκπρόσωπος-  για την κατάργηση του Ινστιτούτου Κοινωνικής Δημογραφίας και Έρευνας, το οποίο δημιουργήθηκε με νόμο το 2006 και ουδέποτε συγκροτήθηκε και ουδέποτε λειτούργησε. Και βεβαίως έρχεστε τώρα και καταργείτε κάτι που ουδέποτε λειτούργησε. Θα περίμενα από τη Νέα Δημοκρατία, τη στιγμή που η Ελλάδα αντιμετωπίζει ένα οξύτατο δημογραφικό πρόβλημα, τη στιγμή που μετά την Ιαπωνία παγκοσμίως είμαστε η χώρα με το μεγαλύτερο δείκτη υπογεννητικότητας, όλοι εδώ να συνομολογήσουμε ότι εάν ένας οργανισμός, μία υπηρεσία, ένας φορέας θα έπρεπε οπωσδήποτε να λειτουργήσει, κύριε Υπουργέ, αυτός δεν θα έπρεπε να είναι το Ινστιτούτο Μεταναστευτικής Πολιτικής, αλλά οπωσδήποτε το Ινστιτούτο Κοινωνικής Δημογραφίας και Έρευνας. Είναι εθνική ανάγκη γιατί αυτό το Ινστιτούτο θα μας έδινε τις επιστημονικές βάσεις που θα βοηθούσαν στην βιολογική επιβίωση του ελληνικού έθνους. Αντί, λοιπόν, κάποιοι να κόπτονται για τους λαθρομετανάστες, επιτέλους, ας κόπτονται και για τον γηγενή ελληνικό πληθυσμό, που μέρα με την ημέρα πεθαί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μείς, λοιπόν, κύριε Πρόεδρε, καταψηφίζουμε το νομοσχέδιο αυτό, γιατί θεωρούμε ότι είναι κατώτερο των προσδοκιών «όδυνεν όρος και έτεκεν μυν» και διότι δεν έχει και κανένα ουσιαστικό αποτέλεσμα στην περιστολή των δημοσιονομικών μας δαπανών.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δύο  μαθητές και μαθήτριες και εκπαιδευτικοί από το 3ο Γενικό Λύκειο Καλαμάτας, 2ο τμή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rPr>
          <w:rFonts w:ascii="Arial" w:hAnsi="Arial" w:cs="Arial"/>
        </w:rPr>
      </w:pPr>
      <w:r>
        <w:rPr>
          <w:rFonts w:cs="Arial" w:ascii="Arial" w:hAnsi="Arial"/>
        </w:rPr>
        <w:t>Ο κ. Τραγάκης έχει το λόγο.</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Αν και ο κ. Ευθυμίου δεν είναι εδώ, οφείλω να του δώσω δύο απαντήσεις. Το πρώτο θέμα που έθεσε ο κ. Ευθυμίου –και το είπε συγκαλυμμένα- ήταν το θέμα του μνημονίου. Εγώ, όμως, έχω μείνει στην φράση του κυρίου Πρωθυπουργού την πρώτη Κυριακή των αυτοδιοικητικών εκλογών, όταν μίλησε για δουλεία. Επειδή η λέξη αυτή με έχει ενοχλήσει από τότε, θέλω να πω ότι όλοι εμείς που είμαστε Βουλευτές στο ελληνικό Κοινοβούλιο μόνο δούλοι δεν αισθανόμαστε. Ξεκαθαρισμένο αυ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ο είπε με την άλλη έννοια.</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 xml:space="preserve">Όπως και να το είπε, ήταν λαθεμένη η έκφρασή του. </w:t>
      </w:r>
    </w:p>
    <w:p>
      <w:pPr>
        <w:pStyle w:val="Normal"/>
        <w:spacing w:lineRule="auto" w:line="600"/>
        <w:ind w:firstLine="720"/>
        <w:jc w:val="both"/>
        <w:rPr>
          <w:rFonts w:ascii="Arial" w:hAnsi="Arial" w:cs="Arial"/>
        </w:rPr>
      </w:pPr>
      <w:r>
        <w:rPr>
          <w:rFonts w:cs="Arial" w:ascii="Arial" w:hAnsi="Arial"/>
        </w:rPr>
        <w:t xml:space="preserve">Επίσης, είπε ο κ. Ευθυμίου ότι ο κ. Καραμανλής ήταν ένθερμος υποστηρικτής του Ιρλανδικού μοντέλου. Βεβαίως, αυτό σε ό,τι αφορά –και δεν το διευκρίνισε- στις νέες τεχνολογίες. Αυτό το διευκρίνιζε μονίμως ο τέως Πρωθυπουργός. </w:t>
      </w:r>
    </w:p>
    <w:p>
      <w:pPr>
        <w:pStyle w:val="Normal"/>
        <w:spacing w:lineRule="auto" w:line="600"/>
        <w:ind w:firstLine="720"/>
        <w:jc w:val="both"/>
        <w:rPr>
          <w:rFonts w:ascii="Arial" w:hAnsi="Arial" w:cs="Arial"/>
        </w:rPr>
      </w:pPr>
      <w:r>
        <w:rPr>
          <w:rFonts w:cs="Arial" w:ascii="Arial" w:hAnsi="Arial"/>
        </w:rPr>
        <w:t xml:space="preserve">Είπε ο κ. Ευθυμίου ότι ο Πρόεδρος κ. Σαμαράς είχε μιλήσει υπέρ του Ιρλανδικού μοντέλου πριν από ένα χρόνο. Βεβαίως. Γιατί είχε μιλήσει όμως; Διότι η Ιρλανδία προσπάθησε να αντισταθεί στο μνημόνιο όσο μπορούσε με τις δικές της δυνάμεις, κάτι που δεν κάναμε εμείς.  Βεβαίως μπορεί να μην το πέτυχε, αλλά τουλάχιστον προσπάθησε, ενώ εμείς δεν προσπαθήσαμε καθόλου. </w:t>
      </w:r>
    </w:p>
    <w:p>
      <w:pPr>
        <w:pStyle w:val="Normal"/>
        <w:spacing w:lineRule="auto" w:line="600"/>
        <w:ind w:firstLine="720"/>
        <w:jc w:val="both"/>
        <w:rPr>
          <w:rFonts w:ascii="Arial" w:hAnsi="Arial" w:cs="Arial"/>
        </w:rPr>
      </w:pPr>
      <w:r>
        <w:rPr>
          <w:rFonts w:cs="Arial" w:ascii="Arial" w:hAnsi="Arial"/>
        </w:rPr>
        <w:t xml:space="preserve">Κύριε Υπουργέ, μιλήσατε για εθνική συνεννόηση και ότι δεν δίνουμε εμείς σημάδια συναίνεσης.  Θα σας υπενθυμίσω –πιθανόν να μην το γνωρίζετε- ότι από τα εξήντα νομοσχέδια που έχει φέρει μέχρι τώρα η Κυβέρνηση στη Βουλή, η Νέα Δημοκρατία  έχει υπερψηφίσει τα τριάντα. Για να μην πω ότι την περίοδο που η Νέα Δημοκρατία ήταν κυβέρνηση, το ΠΑΣΟΚ είχε συναινέσει μόνο σε πέντε νομοσχέδια –κρατήστε το νούμερο- επί πεντέμισι χρόνια. </w:t>
      </w:r>
    </w:p>
    <w:p>
      <w:pPr>
        <w:pStyle w:val="Normal"/>
        <w:spacing w:lineRule="auto" w:line="600"/>
        <w:ind w:firstLine="720"/>
        <w:jc w:val="both"/>
        <w:rPr/>
      </w:pPr>
      <w:r>
        <w:rPr>
          <w:rFonts w:cs="Arial" w:ascii="Arial" w:hAnsi="Arial"/>
        </w:rPr>
        <w:t xml:space="preserve">Και κάτι άλλο, επίσης. Συναινέσαμε σε κορυφαίες επιλογές της Κυβέρνησης. Παραδείγματος χάριν, συναινέσαμε στην απελευθέρωση των μεταφορών, συναινέσαμε στον ΟΣΕ, συναινέσαμε σ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ναινούμε και σ' αυτό το νομοσχέδιο, γιατί εμείς είμαστε συνεπείς. Αυτή είναι η διαφορά μας. Η βασική διαχρονική διαφορά μας από το ΠΑΣΟΚ είναι ότι εμείς δεν λέμε άλλα πριν, όταν δεν είμαστε κυβέρνηση και μετά ως κυβέρνηση λέμε άλλα. </w:t>
      </w:r>
    </w:p>
    <w:p>
      <w:pPr>
        <w:pStyle w:val="Normal"/>
        <w:spacing w:lineRule="auto" w:line="600"/>
        <w:ind w:firstLine="720"/>
        <w:jc w:val="both"/>
        <w:rPr>
          <w:rFonts w:ascii="Arial" w:hAnsi="Arial" w:cs="Arial"/>
        </w:rPr>
      </w:pPr>
      <w:r>
        <w:rPr>
          <w:rFonts w:cs="Arial" w:ascii="Arial" w:hAnsi="Arial"/>
        </w:rPr>
        <w:t xml:space="preserve">Βέβαια, για να έρθω και στο νομοσχέδιο –γιατί είπατε ότι δεν μίλησε κανένας για το νομοσχέδιο- κανείς δεν μπορεί να διαφωνήσει με την προοπτική ενός μικρότερου πιο αποτελεσματικού και πιο αποδοτικού κράτους, ιδιαίτερα στην παρούσα οικονομική συγκυρία, που η χώρα βρίσκεται στη περιδίνηση της δημοσιονομικής κρίσης. Είναι περισσότερο αναγκαίο από ποτέ να προχωρήσουμε σε ορθολογισμό των δομών του δημόσιου τομέα και περιορισμό του εύρους του. Επιβάλλεται να προχωρήσουμε άμεσα σε κατάργηση οργανισμών και υπηρεσιών του δημοσίου που κοστίζουν πολλά και παράγουν ελάχιστα. Το ζητούμενο, όμως, είναι πόσοι, ποιοι και ποια είναι τα κριτήρια της κατάργησης αυτών των οργανισμών. </w:t>
      </w:r>
    </w:p>
    <w:p>
      <w:pPr>
        <w:pStyle w:val="Normal"/>
        <w:spacing w:lineRule="auto" w:line="600"/>
        <w:ind w:firstLine="720"/>
        <w:jc w:val="both"/>
        <w:rPr>
          <w:rFonts w:ascii="Arial" w:hAnsi="Arial" w:cs="Arial"/>
        </w:rPr>
      </w:pPr>
      <w:r>
        <w:rPr>
          <w:rFonts w:cs="Arial" w:ascii="Arial" w:hAnsi="Arial"/>
        </w:rPr>
        <w:t xml:space="preserve">Ας δούμε ποσοτικά την εξέλιξη του θέματος. Θα σας θυμίσω ότι τον Μάιο του 2009 η κυβέρνηση της Νέας Δημοκρατίας είχε παρουσιάσει σχέδιο για την κατάργηση ή συγχώνευση διακοσίων πενήντα πέντε νομικών προσώπων και δημοσίων υπηρεσιών, που δεν υλοποιήθηκε βέβαια, λόγω των εκλογών. Τον Ιανουάριο του 2010 επί ΠΑΣΟΚ συνεδριάζει η Επιτροπή Οικονομικής και Κοινωνικής Πολιτικής υπό την προεδρία του Αντιπροέδρου της Κυβέρνησης, κ. Πάγκαλου και μέσα σε ένα γενικότερο επικοινωνιακό κλίμα εξαγγέλλει ότι εξετάζει την κατάργηση διακοσίων οργανισμών. Τον Απρίλιο του 2010 σε νέα σύσκεψη υπό τον Πρωθυπουργό, εξετάζεται λίστα με εκατόν δύο οργανισμούς προς κατάργηση ή συγχώνευση και τη διαβεβαίωση από την πλευρά της Κυβέρνησης ότι το θέμα θα προχωρήσει άμεσα, για να φθάσουμε σήμερα, οκτώ μήνες μετά τον Νοέμβριο του 2010, να συζητάμε ένα σχέδιο νόμου πολύ κατώτερο των προσδοκιών των πολιτών και των αναγκών της οικονομίας. </w:t>
      </w:r>
    </w:p>
    <w:p>
      <w:pPr>
        <w:pStyle w:val="Normal"/>
        <w:spacing w:lineRule="auto" w:line="600"/>
        <w:ind w:firstLine="720"/>
        <w:jc w:val="both"/>
        <w:rPr/>
      </w:pPr>
      <w:r>
        <w:rPr>
          <w:rFonts w:cs="Arial" w:ascii="Arial" w:hAnsi="Arial"/>
        </w:rPr>
        <w:t xml:space="preserve">Από τις αρχικές πομπώδεις διακηρύξεις της Κυβέρνησης καταλήξαμε τελικά στη συγχώνευση ή κατάργηση μόνο εβδομήντα οκτώ νομικών προσώπων και υπηρεσιών. Μάλιστα, αν αφαιρέσουμε τα πενήντα ένα τοπικά κέντρα αγροτικής ανάπτυξης, με τον «ΚΑΛΛΙΚΡΑΤΗ» θα δημιουργηθούν τριακόσια είκοσι πέντε τοπικά γραφεία αγροτικής ανάπτυξης, άρα η κατάργηση δεν έχει κανένα νόημα. Τα πενήντα ένα από αυτά τα τοπικά κέντρα δεν προσφέρουν τίποτα ουσιαστικό γιατί είναι ένας ενιαίος πολιτικός φορέας. Άρα, μιλάμε για την κατάργηση είκοσι οκτώ και μόνο νομικών προσώπων δημοσίου διοικητικού δικαίου. </w:t>
      </w:r>
    </w:p>
    <w:p>
      <w:pPr>
        <w:pStyle w:val="Normal"/>
        <w:spacing w:lineRule="auto" w:line="600"/>
        <w:ind w:firstLine="720"/>
        <w:jc w:val="both"/>
        <w:rPr/>
      </w:pPr>
      <w:r>
        <w:rPr>
          <w:rFonts w:cs="Arial" w:ascii="Arial" w:hAnsi="Arial"/>
        </w:rPr>
        <w:t xml:space="preserve">Δυστυχώς, το συγκεκριμένο νομοσχέδιο δεν στερείται απλώς δυναμικής, αλλά δημιουργεί και την εντύπωση πως οι φορείς προς συγχώνευση ή κατάργηση έχουν επιλεχθεί με κομματικά κριτήρια. Δεν θα κάνω επιμέρους αναφορές σε συγκεκριμένους οργανισμούς που λανθασμένα καταργούνται, όπως είναι για παράδειγμα τα τοπικά κέντρα αγροτικής ανάπτυξης, διαφωνώ σε αυτό, το Ινστιτούτο Μεταναστευτικής Πολιτικής, το Εθνικό Ταμείο Συνοχής, ή το Ταμείο Αλληλεγγύης. </w:t>
      </w:r>
    </w:p>
    <w:p>
      <w:pPr>
        <w:pStyle w:val="Normal"/>
        <w:spacing w:lineRule="auto" w:line="600"/>
        <w:ind w:firstLine="720"/>
        <w:jc w:val="both"/>
        <w:rPr>
          <w:rFonts w:ascii="Arial" w:hAnsi="Arial" w:cs="Arial"/>
        </w:rPr>
      </w:pPr>
      <w:r>
        <w:rPr>
          <w:rFonts w:cs="Arial" w:ascii="Arial" w:hAnsi="Arial"/>
        </w:rPr>
        <w:t>Θα μου επιτρέψετε όμως, να κάνω μια εκτενέστατη αναφορά σε ένα θέμα που αφορά την «ΑΓΡΟΓΗ». Έχω την αίσθηση ότι ο πραγματικός στόχος της συγκεκριμένης ρύθμισης είναι καθαρά μικροκομματικός. Εξαρχής έγινε μια συστηματική προσπάθεια εκ μέρους της Κυβέρνησης, να απαξιωθεί ένας πολύ χρήσιμος θεσμός, ο οποίος παρήγαγε σημαντικό έργο. Ένα μόνο θα σας πω, ότι οι αγροτικές επιδοτήσεις από την Ευρωπαϊκή Ένωση δεν θα είχαν εξασφαλιστεί, εάν δεν υπήρχε η «ΑΓΡΟΓΗ». Βέβαια, ο κύριος Υπουργός, εν τη ρύμη του λόγου του είπε ότι αυτό μπορούσαν να το κάνουν οι συνεταιρισμοί. Υπάρχει δήλωση της κ. Μπατζελή από τον Ιανουάριο που λέει ότι οι συνεταιρισμοί απέτυχαν και δεν θα μπορούσαν να προσφέρουν τίποτα σε αυτόν τον τομέα και αλίμονο αν μπορούσαν. Γιατί; Γιατί είναι γνωστό ότι η ψηφιοποίηση με ορθοφωτογράφιση, που είναι ένα πολύ σημαντικό θέμα και μάλιστα με ορθοφωτογράφιση, που να αποδίδει το χάρτη στην κλίμακα του 1 προς 10.000, γιατί αυτή την κλίμακα ήθελαν στην Ευρωπαϊκή Ένωση, είναι πολύ δύσκολο αντικείμενο και το οποίο θέλει πολύ εξειδικευμένο προσωπικό και η «ΑΓΡΟΓΗ» το έφερε σε πέρας αυτό το εγχείρημα, ένα πάρα πολύ δύσκολο εγχείρημα. Οι αγρότες μας πήραν τις επιδοτήσεις, γιατί οι άνθρωποι που τοποθετήθηκαν στην «ΑΓΡΟΓΗ» δούλεψαν σκληρά και γι’ αυτό έρχεται τώρα η Κυβέρνηση να καταργήσει την «ΑΓΡΟΓΗ», λες και τους επιβραβεύει γι’ αυτό.</w:t>
      </w:r>
    </w:p>
    <w:p>
      <w:pPr>
        <w:pStyle w:val="Normal"/>
        <w:spacing w:lineRule="auto" w:line="600"/>
        <w:ind w:firstLine="720"/>
        <w:jc w:val="both"/>
        <w:rPr>
          <w:rFonts w:ascii="Arial" w:hAnsi="Arial" w:cs="Arial"/>
        </w:rPr>
      </w:pPr>
      <w:r>
        <w:rPr>
          <w:rFonts w:cs="Arial" w:ascii="Arial" w:hAnsi="Arial"/>
        </w:rPr>
        <w:t>Να σας θυμίσω εδώ, κύριε Υπουργέ, ότι στις 10 Μαΐου η ίδια η κ. Μπατζελή είχε πει ότι η «ΑΓΡΟΓΗ» επιτέλεσε περίπου το 86% -κρατήστε το αυτό- του έργου το οποίο έπρεπε να παραχθεί και όχι μόνο αυτό. Φανταστείτε ότι αυτό όλο το εγχείρημα θέλει και επικαιροποίηση. Τι σημαίνει επικαιροποίηση; Επικαιροποίηση σημαίνει ότι οι ίδιοι άνθρωποι, οι οποίοι είναι εξειδικευμένοι, θα πρέπει να συνεχίσουν αυτή την προσπάθεια, η οποία είναι μια εθνική προσπάθεια.</w:t>
      </w:r>
    </w:p>
    <w:p>
      <w:pPr>
        <w:pStyle w:val="Normal"/>
        <w:spacing w:lineRule="auto" w:line="600"/>
        <w:ind w:firstLine="720"/>
        <w:jc w:val="both"/>
        <w:rPr>
          <w:rFonts w:ascii="Arial" w:hAnsi="Arial" w:cs="Arial"/>
        </w:rPr>
      </w:pPr>
      <w:r>
        <w:rPr>
          <w:rFonts w:cs="Arial" w:ascii="Arial" w:hAnsi="Arial"/>
        </w:rPr>
        <w:t>Θα ήθελα κι εγώ να μιλήσω λίγο για το θέμα της αντισυνταγματικότητας της διάταξης αυτής, γιατί είναι ευθέως απέναντι στην παράγραφο 1 του άρθρου 4 του Συντάγματος. Και βέβαια το λέει σαφώς η έκθεση της Επιστημονικής Επιτροπής της Βουλής. Και απορώ, πώς φέρνετε ένα νομοσχέδιο, πώς φέρνετε μια διάταξη η οποία είναι σε ευθεία, μα ευθεία αντίθεση, σε αυτά τα οποία επισημαίνει η Επιστημονική Επιτροπή της Βουλής;</w:t>
      </w:r>
    </w:p>
    <w:p>
      <w:pPr>
        <w:pStyle w:val="Normal"/>
        <w:spacing w:lineRule="auto" w:line="600"/>
        <w:ind w:firstLine="720"/>
        <w:jc w:val="both"/>
        <w:rPr>
          <w:rFonts w:ascii="Arial" w:hAnsi="Arial" w:cs="Arial"/>
        </w:rPr>
      </w:pPr>
      <w:r>
        <w:rPr>
          <w:rFonts w:cs="Arial" w:ascii="Arial" w:hAnsi="Arial"/>
        </w:rPr>
        <w:t>Εδώ θα ήθελα πράγματι να διαβάσω επί λέξει το τι αναφέρει η Επιστημονική Επιτροπή της Βουλής σε ό,τι αφορά αυτό το θέμα. Αναφέρει επί λέξει το εξής: «Με το δεύτερο εδάφιο της προς ψήφιση διάταξης καταγγέλλονται οι συμβάσεις εργασίας αορίστου χρόνου μιας κατηγορίας προσωπικού της εταιρείας «ΑΓΡΟΓΗ ΑΕ». Στο δε υπόλοιπο με σχέση εργασίας αορίστου χρόνου προσωπικό της εταιρείας, παρέχεται η δυνατότητα μεταφοράς με την ίδια σχέση εργασίας στο ΟΠΕΚΕΠΕ» και συνεχίζει «Κατά πάγιαν ομολογία με τη διάταξη της παραγράφου 1 του άρθρου 4 του Συντάγματος καθιερώνεται η αρχή της ισότητας, η οποία αποτελεί νομικό κανόνα που επιβάλλει την ομοιόμορφη μεταχείριση προσώπων που τελούν κάτω από τις ίδιες ή παρόμοιες συνθήκ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ι πιο βασικό από αυτό ότι η διάταξη αυτή είναι άκρως αντισυνταγματική; Και το άκρως αντισυνταγματική σημαίνει ότι η διάταξη αυτή θα πέσει  στα δικαστήρια. Και όταν θα πέσει στα δικαστήρια πιστεύω ότι η Κυβέρνηση θα νιώσει πολύ άσχημα για τη συμπεριφορά της στους εργαζομένους στην «ΑΓΡΟΓΗ».</w:t>
      </w:r>
    </w:p>
    <w:p>
      <w:pPr>
        <w:pStyle w:val="Normal"/>
        <w:spacing w:lineRule="auto" w:line="600"/>
        <w:ind w:firstLine="720"/>
        <w:jc w:val="both"/>
        <w:rPr>
          <w:rFonts w:ascii="Arial" w:hAnsi="Arial" w:cs="Arial"/>
        </w:rPr>
      </w:pPr>
      <w:r>
        <w:rPr>
          <w:rFonts w:cs="Arial" w:ascii="Arial" w:hAnsi="Arial"/>
        </w:rPr>
        <w:t>Έχει λεχθεί και για το έλλειμμα της «ΑΓΡΟΓΗ» και μάλιστα έχει γραφτεί κάπου ότι το έλλειμμα είναι τετρακόσια εκατομμύρια ευρώ. Δεν κατάλαβα που βρέθηκαν τα τετρακόσια εκατομμύρια ευρώ, διότι το πραγματικό έλλειμμα της «ΑΓΡΟΓΗ» είναι ακριβώς 23,83 εκατομμύρια ευρώ καθ’ όλη τη διάρκεια της λειτουργίας της από το 1998 και μετά. Για δε, το 2009 που δημιουργήθηκε κάποιο θέμα, το τελικό έλλειμμα χρήσης ήταν ενάμιση εκατομμύριο ευρώ. Εάν κάνουμε την αναλογία των χρόνων λειτουργίας της «ΑΓΡΟΓΗ» θα δούμε ότι το 2009 το έλλειμμα ήταν λιγότερο απ’ ό,τι προεβλέπετο στην αρχή.</w:t>
      </w:r>
    </w:p>
    <w:p>
      <w:pPr>
        <w:pStyle w:val="Normal"/>
        <w:spacing w:lineRule="auto" w:line="600"/>
        <w:ind w:firstLine="720"/>
        <w:jc w:val="both"/>
        <w:rPr>
          <w:rFonts w:ascii="Arial" w:hAnsi="Arial" w:cs="Arial"/>
        </w:rPr>
      </w:pPr>
      <w:r>
        <w:rPr>
          <w:rFonts w:cs="Arial" w:ascii="Arial" w:hAnsi="Arial"/>
        </w:rPr>
        <w:t xml:space="preserve">Το τελευταίο που θα πω είναι εάν τηρήθηκαν ή όχι οι όροι και οι διαδικασίες πρόσληψης, το οποίο είναι βασικό επιχείρημα. Σε αυτό, κύριε Υπουργέ, σας παραπέμπω στη γνωμοδότηση του κ. Φλογαϊτη, η οποία είναι μια γνωμοδότηση επιστημονικά τεκμηριωμένη, η οποία αποδομεί πραγματικά όλα σας τα επιχειρήματα. </w:t>
      </w:r>
    </w:p>
    <w:p>
      <w:pPr>
        <w:pStyle w:val="Normal"/>
        <w:spacing w:lineRule="auto" w:line="600"/>
        <w:ind w:firstLine="720"/>
        <w:jc w:val="both"/>
        <w:rPr>
          <w:rFonts w:ascii="Arial" w:hAnsi="Arial" w:cs="Arial"/>
        </w:rPr>
      </w:pPr>
      <w:r>
        <w:rPr>
          <w:rFonts w:cs="Arial" w:ascii="Arial" w:hAnsi="Arial"/>
        </w:rPr>
        <w:t>Κλείνοντας, θα ήθελα να παρακαλέσω να είστε πιο προσεκτικοί στις εκφράσεις σας –δεν αναφέρομαι σε εσάς, κύριε Υπουργέ- διότι σε ορισμένες περιπτώσεις δημιουργούνται προβλήματα χωρίς να υπάρχουν. Και όταν λέω πιο προσεκτικοί να είμαστε όλοι στις αντιδράσεις μας, τι εννοώ δηλαδή; Ότι δεν θα πρέπει να δημιουργούνται λαθεμένες εντυπώσεις σε αυτή την Αίθουσα από όλους μας. Η Αίθουσα αυτή, το ελληνικό Κοινοβούλιο είναι για να εκφράζουμε βέβαια ελεύθερα τις απόψεις μας, αλλά τις απόψεις μας να τις εκφράζουμε πάνω στο αντικείμενο για το οποίο πήραμε το λόγο, για να μην δημιουργούνται άκαιρες εντυπώσεις, οι οποίες μόνο κακό κάνου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Υπουργοί Πολιτισμού και Τουρισμού, Εσωτερικών, Αποκέντρωσης και Ηλεκτρονικής Διακυβέρνησης, Οικονομικών, Εξωτερικών, Εθνικής Άμυνας, Περιβάλλοντος, Ενέργειας και Κλιματικής Αλλαγής, Μεταφορών, Υποδομών και Δικτύων, Δικαιοσύνης, Διαφάνειας και Ανθρωπίνων Δικαιωμάτων, Προστασίας του Πολίτη, Θαλασσίων Υποθέσεων, Νήσων και Αλιείας και ο Αναπληρωτής Υπουργός Πολιτισμού και Τουρισμού κατέθεσαν σχέδιο νόμου: «Ενίσχυση και ανάπτυξη της κινηματογραφικής τέχνης και άλλες διατάξεις».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Δημήτρης Παπουτσής.</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παρά το γεγονός ότι έχω καλυφθεί εν πολλοίς από τον προλαλήσαντα Υπουργό κ. Ντόλιο, όπως επίσης και από τον Κοινοβουλευτικό μας Εκπρόσωπο κ. Ευθυμίου, παίρνω το λόγο για να στηρίξω την άνευ προηγουμένου για τα ελληνικά χρονικά αυτή νομοθετική πρωτοβουλία της Κυβέρνησης, της οποίας η πρωτοτυπία έγκειται, όχι τόσο στο νομικό κείμενο αυτό καθ’εαυτό, όσο στο ίδιο το πνεύμα και στην ουσία του νόμου που διατρέχει όλο το κείμενο και θα αποτελέσει, όπως αντιλαμβάνεστε όλοι, το έναυσμα και για άλλες τέτοιου είδους κυβερνητικές πρωτοβουλίες.</w:t>
      </w:r>
    </w:p>
    <w:p>
      <w:pPr>
        <w:pStyle w:val="Normal"/>
        <w:spacing w:lineRule="auto" w:line="600"/>
        <w:ind w:firstLine="720"/>
        <w:jc w:val="both"/>
        <w:rPr>
          <w:rFonts w:ascii="Arial" w:hAnsi="Arial" w:cs="Arial"/>
        </w:rPr>
      </w:pPr>
      <w:r>
        <w:rPr>
          <w:rFonts w:cs="Arial" w:ascii="Arial" w:hAnsi="Arial"/>
        </w:rPr>
        <w:t xml:space="preserve">Θα ήθελα, λοιπόν, να συγχαρώ την ηγεσία του Υπουργείου Εσωτερικών, όπως επίσης και τον ίδιο τον Αντιπρόεδρο της Κυβέρνησης, αλλά και τη Γενική Γραμματεία της Κυβέρνησης που στήριξαν και εξακολουθούν να στηρίζουν τόσο εντός του Κοινοβουλίου, όσο και εκτός αυτού, αυτή την πρωτοβουλία με ενεργό τρόπο. Αναφέρομαι βέβαια στην προχθεσινή συνεδρίαση της διυπουργικής επιτροπής υπό τον Αντιπρόεδρο της Κυβέρνησης, η οποία συνήλθε για την παραπέρα επιτάχυνση και την εμβάθυνση των συγχωνεύσεων κρατικών εταιρειών και φορέων, που έχουν πια επιτελέσει το έργο τους ή αρμοδιότητες αυτών επικαλύπτονται από άλλες υπηρεσίες. </w:t>
      </w:r>
    </w:p>
    <w:p>
      <w:pPr>
        <w:pStyle w:val="Normal"/>
        <w:spacing w:lineRule="auto" w:line="600"/>
        <w:ind w:firstLine="720"/>
        <w:jc w:val="both"/>
        <w:rPr>
          <w:rFonts w:ascii="Arial" w:hAnsi="Arial" w:cs="Arial"/>
        </w:rPr>
      </w:pPr>
      <w:r>
        <w:rPr>
          <w:rFonts w:cs="Arial" w:ascii="Arial" w:hAnsi="Arial"/>
        </w:rPr>
        <w:t xml:space="preserve">Η προχθεσινή, λοιπόν, αυτή συνεδρίαση της διυπουργικής επιτροπής κατά τη γνώμη μου αποδεικνύει και κάτι ακόμη, ότι το υπό συζήτηση νομοσχέδιο δεν έρχεται για να αποτελέσει ένα ακόμη κενό γράμμα στη δαιδαλώδη ελληνική νομοθεσία. Δεν αποτελεί μία ακόμη νομοθετική ρύθμιση, η οποία γίνεται για λόγους εντυπωσιασμού και η οποία πρόκειται να χαθεί στο δυσεπίλυτο κουβάρι της ελληνικής πολυνομίας και της διοικητικής παθογένειας. </w:t>
      </w:r>
    </w:p>
    <w:p>
      <w:pPr>
        <w:pStyle w:val="Normal"/>
        <w:spacing w:lineRule="auto" w:line="600"/>
        <w:ind w:firstLine="720"/>
        <w:jc w:val="both"/>
        <w:rPr>
          <w:rFonts w:ascii="Arial" w:hAnsi="Arial" w:cs="Arial"/>
        </w:rPr>
      </w:pPr>
      <w:r>
        <w:rPr>
          <w:rFonts w:cs="Arial" w:ascii="Arial" w:hAnsi="Arial"/>
        </w:rPr>
        <w:t>Αντιθέτως, πρόκειται για μια ρηξικέλευθη, έμμεσα εφαρμοστέα διοικητική πρωτοβουλία, η οποία αφορά στην εκκαθάριση του δημοσίου, αλλά και του ευρύτερου δημοσίου τομέα από μια πλειάδα οργανισμών και φορέων, των οποίων ο ρόλος, οι λειτουργίες, αλλά και οι αρμοδιότητες αποτελούσαν τροφή για κάθε είδους αρνητικά σχόλια είτε στα Μέσα Μαζικής Επικοινωνίας είτε στις συζητήσεις κατ’ ιδίαν μεταξύ των πολιτών.</w:t>
      </w:r>
    </w:p>
    <w:p>
      <w:pPr>
        <w:pStyle w:val="Normal"/>
        <w:spacing w:lineRule="auto" w:line="600"/>
        <w:ind w:firstLine="720"/>
        <w:jc w:val="both"/>
        <w:rPr>
          <w:rFonts w:ascii="Arial" w:hAnsi="Arial" w:cs="Arial"/>
        </w:rPr>
      </w:pPr>
      <w:r>
        <w:rPr>
          <w:rFonts w:cs="Arial" w:ascii="Arial" w:hAnsi="Arial"/>
        </w:rPr>
        <w:t>Θα ήταν πιο σωστό βέβαια, αλλά θα αποτελούσε παράλληλα και μια διάθεση ειλικρινούς αυτοκριτικής, αν υπήρχε σε αυτήν την Αίθουσα -και απευθύνομαι σε όλες τις πτέρυγες της Βουλής- η καθολική αναγνώριση αυτής της προσπάθειας, μιας πραγματικά επίπονης προσπάθειας που έχει γίνει εντατικά και για πολλούς μήνες το προηγούμενο διάστημα, προφανώς αψηφώντας το όποιο κακώς εννοούμενο πολιτικό κόστος. Γιατί σε αυτήν ακριβώς την προσπάθεια της εξυγίανσης, δηλαδή, των κακώς κειμένων του δημοσίου τομέα, θεωρώ ότι το μόνο που δεν μπορείτε να προσάψετε στην Κυβέρνηση, κυρίες και κύριοι συνάδελφοι, είναι ο φόβος του πολιτικού κόστους. Νομίζω ότι καμμιά άλλη Κυβέρνηση δεν έχει επιδείξει σε τέτοιο βαθμό αυτού του είδους την αποφασιστικότητα.</w:t>
      </w:r>
    </w:p>
    <w:p>
      <w:pPr>
        <w:pStyle w:val="Normal"/>
        <w:spacing w:lineRule="auto" w:line="600"/>
        <w:ind w:firstLine="720"/>
        <w:jc w:val="both"/>
        <w:rPr>
          <w:rFonts w:ascii="Arial" w:hAnsi="Arial" w:cs="Arial"/>
        </w:rPr>
      </w:pPr>
      <w:r>
        <w:rPr>
          <w:rFonts w:cs="Arial" w:ascii="Arial" w:hAnsi="Arial"/>
        </w:rPr>
        <w:t>Οφείλω επίσης, να αναφερθώ στην ανάγκη ειλικρινούς στάσης που δεν έχει επιδείξει και που οφείλει να το κάνει όμως η Αξιωματική Αντιπολίτευση, αλλά και την ανάγκη διάθεσης αυτοκριτικής, πέραν βεβαίως του να στηρίξει απλώς και επί της αρχής το παρόν σχέδιο νόμου. Και το λέγω αυτό αναφορικά με τις θέσεις, τις επιφυλάξεις, αλλά και τις αναλήθειες που έχουν ειπωθεί τόσο στις συνεδριάσεις των επιτροπών για το συγκεκριμένο σχέδιο νόμου, όσο και εντός της Αίθουσας.</w:t>
      </w:r>
    </w:p>
    <w:p>
      <w:pPr>
        <w:pStyle w:val="Normal"/>
        <w:spacing w:lineRule="auto" w:line="600"/>
        <w:ind w:firstLine="720"/>
        <w:jc w:val="both"/>
        <w:rPr>
          <w:rFonts w:ascii="Arial" w:hAnsi="Arial" w:cs="Arial"/>
        </w:rPr>
      </w:pPr>
      <w:r>
        <w:rPr>
          <w:rFonts w:cs="Arial" w:ascii="Arial" w:hAnsi="Arial"/>
        </w:rPr>
        <w:t xml:space="preserve">Με δεδομένο, λοιπόν, το γεγονός ότι αυτή θα είναι η πρώτη φάση συγχωνεύσεων και καταργήσεων υπηρεσιών αλλά και οργανισμών του δημοσίου τομέα και με δεδομένο ότι έχουν ήδη προχωρήσει τα επόμενα στάδια επεξεργασίας μιας νέας φάσης συγχωνεύσεων και καταργήσεων διαφόρων άλλων κρατικών οργανισμών, αισιοδοξώ ότι σύντομα θα έχουμε στα χέρια μας όλες εκείνες τις αποδείξεις που χρειάζονται και για τις οποίες αμφιβάλλουν οι λοιπές εκπροσωπήσεις των κομμάτων, αυτές τις αποδείξεις που χρειαζόμαστε όλοι για να πειστούμε πως ο δημόσιος τομέας της χώρας και πρέπει αλλά και μπορεί να αναμορφωθεί και φυσικά να αλλάξει προς το καλύτερο. </w:t>
      </w:r>
    </w:p>
    <w:p>
      <w:pPr>
        <w:pStyle w:val="Normal"/>
        <w:spacing w:lineRule="auto" w:line="600"/>
        <w:ind w:firstLine="720"/>
        <w:jc w:val="both"/>
        <w:rPr>
          <w:rFonts w:ascii="Arial" w:hAnsi="Arial" w:cs="Arial"/>
        </w:rPr>
      </w:pPr>
      <w:r>
        <w:rPr>
          <w:rFonts w:cs="Arial" w:ascii="Arial" w:hAnsi="Arial"/>
        </w:rPr>
        <w:t xml:space="preserve">Να θυμίσω επίσης μια εκκρεμότητα, απομεινάρι ουσιαστικά μιας άλλης εποχής η οποία ωστόσο και στον προϋπολογισμό του 2011 εξακολουθεί να στοιχίζει κάποια εκατομμύρια ευρώ στο δημόσιο. Αναφέρομαι στην ελληνική Αγροφυλακή όπως και σε μια σειρά από άλλες εκκρεμότητες οι οποίες κατά τη γνώμη μου  πρέπει να ρυθμιστούν το συντομότερο δυνατόν. Εκτιμώ ωστόσο ότι δεν είναι μεγάλη η μερίδα των πολιτών η οποία θα πει όχι σε αυτού του είδους τις πρωτοβουλίες και τις προσπάθειες. Παρ’ ότι διαφαίνεται ότι μάλλον δεν θα έχουμε τη συναίνεση όλων των πτερύγων της Βουλής κατά απόλυτο τρόπο, θεωρώ ότι έχουμε ήδη σίγουρα τη συναίνεση των πολιτών και της κοινωνίας. </w:t>
      </w:r>
    </w:p>
    <w:p>
      <w:pPr>
        <w:pStyle w:val="Normal"/>
        <w:spacing w:lineRule="auto" w:line="600"/>
        <w:ind w:firstLine="720"/>
        <w:jc w:val="both"/>
        <w:rPr>
          <w:rFonts w:ascii="Arial" w:hAnsi="Arial" w:cs="Arial"/>
        </w:rPr>
      </w:pPr>
      <w:r>
        <w:rPr>
          <w:rFonts w:cs="Arial" w:ascii="Arial" w:hAnsi="Arial"/>
        </w:rPr>
        <w:t xml:space="preserve">Ενδεικτικές της ανάγκης να προχωρήσουμε σ’ αυτή τη νομοθετική πρωτοβουλία είναι και περιπτώσεις φορέων ακόμη και με εξωτικά ονόματα, με συγκεχυμένες και αλληλοεπικαλυπτόμενες αρμοδιότητες που προκαλούσαν κατά το παρελθόν στους πολίτες μόνο θυμηδία, ενώ σήμερα και δεδομένης της συμπίεσης των πραγματικών εισοδημάτων, που οφείλεται στην οικονομική κρίση, ενδέχεται αυτού του είδους οι περιπτώσεις να προκαλούν τόσο οργή όσο και αγανάκτηση. Πρόκειται για περιπτώσεις που αρκετές φορές συνιστούσαν και από μόνες τους κατά το παρελθόν και ιδιαίτερα σήμερα ακόμα πιο έντονα ευτελισμό της ίδιας της πολιτικής ζωής της χώρας. Αναφέρομαι μεταξύ άλλων στο παράδειγμα της εταιρείας «ΑΓΡΟΓΗ ΑΕ» όπως και σε άλλες εταιρείες και οργανισμούς. </w:t>
      </w:r>
    </w:p>
    <w:p>
      <w:pPr>
        <w:pStyle w:val="Normal"/>
        <w:spacing w:lineRule="auto" w:line="600"/>
        <w:ind w:firstLine="720"/>
        <w:jc w:val="both"/>
        <w:rPr>
          <w:rFonts w:ascii="Arial" w:hAnsi="Arial" w:cs="Arial"/>
        </w:rPr>
      </w:pPr>
      <w:r>
        <w:rPr>
          <w:rFonts w:cs="Arial" w:ascii="Arial" w:hAnsi="Arial"/>
        </w:rPr>
        <w:t xml:space="preserve">Πιστέψτε με, δεν δέχομαι ως ειλικρινείς τις προσπάθειες που γίνονται από συναδέλφους κυρίως της Αξιωματικής Αντιπολίτευσης ώστε να επιχειρηματολογήσουν για την αναγκαιότητα αυτών των προσλήψεων ειδικά στην περίπτωση της «ΑΓΡΟΓΗ ΑΕ», γιατί η εν λόγω εταιρεία αποτελεί κατά τη γνώμη μου κορυφαίο αρνητικό παράδειγμα για τον τρόπο με τον οποίο προκηρύχτηκαν και τελικά συνήφθησαν οι συμβάσεις των εργαζομένων τις ελάχιστες μέρες πριν τις εκλογές του Οκτώβρη του 2009 με προφανείς μικροκομματικούς σκοπούς. Έχει γίνει νομίζω αντιληπτό από όλους ότι τα όσα επιχειρήματα αναπτύχθηκαν κατά καιρούς από συναδέλφους της Αξιωματικής Αντιπολίτευσης, προσπαθώντας να δικαιολογήσουν τις στρατιές αυτών των σκόπιμα προσληφθέντων ακόμα και λίγες μέρες πριν τις εκλογές του Οκτώβρη του 2009, δεν καλύπτουν κατά τη γνώμη μου τις φερόμενες ως πραγματικές και ουσιαστικές ανάγκες λειτουργίας αυτής της εταιρείας. Αυτό γνωρίζουμε ότι συνέβη και με άλλου αντίστοιχου είδους νομικά πρόσωπα δημοσίου ή ιδιωτικού δικαίου που τίθενται υπό συγχώνευση με το παρόν σχέδιο νόμου ή που θα ακολουθήσουν σύντομα στα επόμενα βήματα αντίστοιχα  με αυτή την διαδικασία. Είμαστε, λοιπόν, εδώ με αυτό το υπό συζήτηση σχέδιο νόμου για να αποδείξουμε ότι ο πολιτικός κόσμος, ο ίδιος εν τέλει ο κρατικός μηχανισμός έχει τη δύναμη της αυτοΐασης, της διόρθωσης των κακώς κειμένων του παρελθόντος και των προβλημάτων που ενδεχομένως αυτός δημιούργησε. </w:t>
      </w:r>
    </w:p>
    <w:p>
      <w:pPr>
        <w:pStyle w:val="Normal"/>
        <w:spacing w:lineRule="auto" w:line="600"/>
        <w:ind w:firstLine="720"/>
        <w:jc w:val="both"/>
        <w:rPr>
          <w:rFonts w:ascii="Arial" w:hAnsi="Arial" w:cs="Arial"/>
        </w:rPr>
      </w:pPr>
      <w:r>
        <w:rPr>
          <w:rFonts w:cs="Arial" w:ascii="Arial" w:hAnsi="Arial"/>
        </w:rPr>
        <w:t xml:space="preserve">Από την άλλη βέβαια πρέπει να τονίσω, κύριε Υπουργέ, αφού αναφέρθηκα στην περίπτωση της «ΑΓΡΟΓΗ ΑΕ» η οποία τίθεται σε εκκαθάριση βάσει του άρθρου 2, ότι σε αυτούς τους δύσκολους καιρούς ένας υπό ουσιαστική απόλυση υπάλληλος, ακόμα και προσληφθείς με αυτές τις περιστάσεις οι οποίες ουσιαστικά βαρύνουν την προηγούμενη κυβέρνηση, βγαίνοντας στην ανεργία δεν θα είναι εύκολο να βρει δουλειά. Και ας μη γελιόμαστε, οι συγκεκριμένοι υπάλληλοι προφανώς δεν θα αντιμετωπιστούν θετικά από τον πιεζόμενο αυτή την εποχή ιδιωτικό τομέα, αφού ούτως ή άλλως στο δημόσιο δεν γίνονται προσλήψεις τουλάχιστον διοικητικών υπαλλήλων. Και είναι γνωστή βέβαια η καχυποψία με την οποία αντιμετωπίζει ο ιδιωτικός τομέας τους συμβασιούχους δημοσίους υπαλλήλους όταν αυτοί βγαίνουν κατ’ ανάγκη στην ελεύθερη αγορά εργασίας. </w:t>
      </w:r>
    </w:p>
    <w:p>
      <w:pPr>
        <w:pStyle w:val="Normal"/>
        <w:spacing w:lineRule="auto" w:line="600"/>
        <w:ind w:firstLine="720"/>
        <w:jc w:val="both"/>
        <w:rPr>
          <w:rFonts w:ascii="Arial" w:hAnsi="Arial" w:cs="Arial"/>
        </w:rPr>
      </w:pPr>
      <w:r>
        <w:rPr>
          <w:rFonts w:cs="Arial" w:ascii="Arial" w:hAnsi="Arial"/>
        </w:rPr>
        <w:t xml:space="preserve">Εκεί ακριβώς θεωρώ ότι  πρέπει να στρέψουμε την προσοχή μας ως Κυβέρνηση, δηλαδή στο αναπτυξιακό κομμάτι ως λύση στα παραπάνω αδιέξοδα. Πρέπει να δράσουμε στοχευμένα και με σκοπό την απελευθέρωση όλων εκείνων των παραγωγικών δυνάμεων και δυνατοτήτων της χώρας που θα επιτρέψουν  μέσα από την υγιή επιχειρηματικότητα, μέσα από φιλόδοξες ξένες επενδύσεις τις οποίες οφείλουμε να διευκολύνουμε, την απορρόφηση όλων αυτών των εργαζομένων που υπήρξαν τα θύματα αυτής της προπεριγραφείσης υστερόβουλης εξαπάτησης. </w:t>
      </w:r>
    </w:p>
    <w:p>
      <w:pPr>
        <w:pStyle w:val="Normal"/>
        <w:spacing w:lineRule="auto" w:line="600"/>
        <w:ind w:firstLine="720"/>
        <w:jc w:val="both"/>
        <w:rPr>
          <w:rFonts w:ascii="Arial" w:hAnsi="Arial" w:cs="Arial"/>
        </w:rPr>
      </w:pPr>
      <w:r>
        <w:rPr>
          <w:rFonts w:cs="Arial" w:ascii="Arial" w:hAnsi="Arial"/>
        </w:rPr>
        <w:t>Θεωρώ, λοιπόν, ότι οφείλουμε ως Κυβέρνηση, ως μια Κυβέρνηση διάδοχη της προηγούμενης, όσο και αν διαφέρουμε ριζικά σε σχέση με αυτήν ως προς τους στόχους, τις μεθόδους και τις αρχές, να συνεχίσουμε με ακόμα γρηγορότερους ρυθμούς το κυβερνητικό έργο που θα στοχεύει προς αυτήν την κατεύθυνση της υπευθυνότητας, της διαφάνειας και της δημιουργ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Γι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θετικό ότι σήμερα στη Βουλή έρχεται ένα νομοσχέδιο με το οποίο επιχειρείται με κάποιον τρόπο ο περιορισμός του διογκωμένου και σε μερικές περιπτώσεις αντιπαραγωγικού δημόσιου τομέα, ώστε να λειτουργεί αποτελεσματικότερα και να μην επιβαρύνει υπέρμετρα τον κρατικό προϋπολογισμό. Δυο χαρακτηριστικά στοιχεία που μου έκαναν εντύπωση είναι ότι για κανέναν από τους καταργούμενους ή συγχωνευόμενους γενικά φορείς του δημοσίου δεν αναφέρεται σε συμπληρωματική έκθεση μια έστω σύντομη αξιολόγηση των πεπραγμένων τους. Και πολλοί από αυτούς τους φορείς είχαν συσταθεί με πρωτοβουλίες των κυβερνήσεων του ΠΑΣΟΚ και συχνά με τυμπανοκρουσίες. Αν αυτοί οι οργανισμοί και οι υπηρεσίες δεν χρειάζονται, όπως ισχυρίζεστε σήμερα, γιατί τους δημιουργήσατε δέκα και είκοσι χρόνια νωρίτερα; Μήπως έχετε υπολογίσει, κύριε Υπουργέ, πόσα δισεκατομμύρια ευρώ έχετε επιβαρύνει τον ελληνικό λαό στην εικοσαετία του ΠΑΣΟΚ με αμοιβές μελών διοικητικών συμβουλίων, προσωπικού και έξοδα λειτουργίας φορέων, που όπως παραδέχεστε σήμερα δεν χρειάζονταν; </w:t>
      </w:r>
    </w:p>
    <w:p>
      <w:pPr>
        <w:pStyle w:val="Normal"/>
        <w:spacing w:lineRule="auto" w:line="600"/>
        <w:ind w:firstLine="720"/>
        <w:jc w:val="both"/>
        <w:rPr>
          <w:rFonts w:ascii="Arial" w:hAnsi="Arial" w:cs="Arial"/>
        </w:rPr>
      </w:pPr>
      <w:r>
        <w:rPr>
          <w:rFonts w:cs="Arial" w:ascii="Arial" w:hAnsi="Arial"/>
        </w:rPr>
        <w:t xml:space="preserve">Θα έπρεπε, κυρίες και κύριοι συνάδελφοι, στο τέλος του σχεδίου νόμου, πέρα από την έκθεση του Γενικού Λογιστηρίου του Κράτους για τις προκαλούμενες δαπάνες επί του κρατικού προϋπολογισμού, να υπάρχει και αντίστοιχη έκθεση για το κόστος λειτουργίας όλων αυτών των φορέων για όλα αυτά τα χρόνια. Με αυτό τον τρόπο και για άλλη μια φορά θα γινόταν ξεκάθαρο ποια παράταξη ευθύνεται για το τεράστιο εθνικό χρέος. </w:t>
      </w:r>
    </w:p>
    <w:p>
      <w:pPr>
        <w:pStyle w:val="Normal"/>
        <w:spacing w:lineRule="auto" w:line="600"/>
        <w:ind w:firstLine="720"/>
        <w:jc w:val="both"/>
        <w:rPr>
          <w:rFonts w:ascii="Arial" w:hAnsi="Arial" w:cs="Arial"/>
        </w:rPr>
      </w:pPr>
      <w:r>
        <w:rPr>
          <w:rFonts w:cs="Arial" w:ascii="Arial" w:hAnsi="Arial"/>
        </w:rPr>
        <w:t>Άκουσα πριν τον συνάδελφο του ΠΑΣΟΚ να αναφέρει πάλι για την προηγούμενη κυβέρνηση. Έχουμε δεκατέσσερις μήνες Κυβέρνηση και ακόμα μιλάμε για την προηγούμενη κυβέρνηση.</w:t>
      </w:r>
    </w:p>
    <w:p>
      <w:pPr>
        <w:pStyle w:val="Normal"/>
        <w:spacing w:lineRule="auto" w:line="600"/>
        <w:ind w:firstLine="720"/>
        <w:jc w:val="both"/>
        <w:rPr>
          <w:rFonts w:ascii="Arial" w:hAnsi="Arial" w:cs="Arial"/>
        </w:rPr>
      </w:pPr>
      <w:r>
        <w:rPr>
          <w:rFonts w:cs="Arial" w:ascii="Arial" w:hAnsi="Arial"/>
        </w:rPr>
        <w:t>Να επανέλθω, όμως. Αυτή η εκ πρώτης όψεως ωφέλιμη νομοθετική πρωτοβουλία σκιάζεται και από την έλλειψη επιμέλειας και την προχειρότητα κατάθεσης του σχεδίου νόμου, που παραπέμπει σε πλήθος υπουργικών αποφάσεων ή προεδρικών διαταγμάτων και το σοβαρότερο, από την απόφαση της Κυβέρνησης του ΠΑΣΟΚ που προβλέπεται στο άρθρο 2, να επαναφέρει τη γνωστή από παλιά πρακτική της, δηλαδή των πολιτικών διώξεων εναντίον όσων πιστεύει η ίδια ότι δεν είναι ψηφοφόροι της. Και αναφέρομαι στην περίπτωση της «ΑΓΡΟΓΗ ΑΕ», η αρμοδιότητα της οποίας καταργείται παρά το ότι υπάρχει σχετική υποχρέωση της χώρας μας προς την Ευρωπαϊκή Ένωση. Το χειρότερο, όμως, είναι ότι τους διακόσιους εξήντα εννέα, από τους εργαζόμενους με σύμβαση αορίστου χρόνου της εταιρείας, η Κυβέρνηση επέλεξε να τους πετάξει κυριολεκτικά στο δρόμο με το αιτιολογικό ότι προσελήφθησαν την 1η Σεπτεμβρίου του 2009. Με πρωτόγνωρη αναλγησία, χωρίς κανέναν ενδοιασμό και με έωλα επιχειρήματα στερεί από τους ίδιους και τις οικογένειές τους το δικαίωμα στην εργασία και τους οδηγεί πέρα από τα όρια της επιβίωσης. Την ίδια στιγμή προβλέπει –και δικαίως- διαδικασίες μετάταξης για τους λοιπούς εργαζόμενους της ίδιας εταιρείας καθώς και για όλους τους εργαζόμενους όλων των άλλων υπηρεσιών, οργανισμών και φορέων που καταργούνται ή συγχωνεύονται. Δεν αποτελεί αυτό ξεκάθαρη παραβίαση της αρχής της ισότητας; Μόνο οι δεδηλωμένοι οπαδοί του ΠΑΣΟΚ μπορούν πλέον να εργάζονται; Μήπως οι περιπτώσεις των διακοσίων εξήντα εννέα εργαζομένων αποτελούν πρόβα τζενεράλε εν όψει γενικευμένων απολύσεων από το δημόσιο και ευρύτερο δημόσιο τομέα όπως υπαγορεύει η τρόικα στην Κυβέρνηση και με  περισσή χαρά αυτή τα αποδέχεται όλα και τα υλοποιεί; Πόσο κοστίζει η «ΑΓΡΟΓΗ» το χρόνο; Κάτω από 5 εκατομμύρια.</w:t>
      </w:r>
    </w:p>
    <w:p>
      <w:pPr>
        <w:pStyle w:val="Normal"/>
        <w:spacing w:lineRule="auto" w:line="600"/>
        <w:ind w:firstLine="720"/>
        <w:jc w:val="both"/>
        <w:rPr>
          <w:rFonts w:ascii="Arial" w:hAnsi="Arial" w:cs="Arial"/>
        </w:rPr>
      </w:pPr>
      <w:r>
        <w:rPr>
          <w:rFonts w:cs="Arial" w:ascii="Arial" w:hAnsi="Arial"/>
        </w:rPr>
        <w:t xml:space="preserve">Η ΓΣΕΕ δηλώνει ότι η πρόσληψη ήταν νόμιμη και είναι εργαζόμενοι αορίστου χρόνου. Είναι αντισυνταγματικό, τονίζει η Επιστημονική Επιτροπή της Βουλής. </w:t>
      </w:r>
    </w:p>
    <w:p>
      <w:pPr>
        <w:pStyle w:val="Normal"/>
        <w:spacing w:lineRule="auto" w:line="600"/>
        <w:ind w:firstLine="720"/>
        <w:jc w:val="both"/>
        <w:rPr/>
      </w:pPr>
      <w:r>
        <w:rPr>
          <w:rFonts w:cs="Arial" w:ascii="Arial" w:hAnsi="Arial"/>
        </w:rPr>
        <w:t xml:space="preserve">Και κάτι άλλο που είναι το βασικότερο. Αφού καταργείτε την αρμοδιότητα της «ΑΓΡΟΓΗ», πείτε μας σας παρακαλώ, κύριε Υπουργέ, ποιος ιδιώτης θα πραγματοποιεί την ετήσια ψηφιακή επικαιροποίηση και την καταγραφή των αγροτικών εκμεταλλεύσεων και με ποιο κόστος; Πριν από δυο εβδομάδες ψηφίστηκε νομοσχέδιο, που φέρατε, στο οποίο ορίζεται ότι θα πληρωθούν 175 εκατομμύρια σε ιδιωτικές εταιρείες μόνο για τους δασικούς χάρτες. Βλάπτεται, λοιπόν, το δημόσιο; Όλο το υπόβαθρο, όλη την υποδομή στο φυσικό περιβάλλον όπως είναι οι αγροί, ποιος θα το κάνει; Η «ΑΓΡΟΓΗ ΑΕ»; Η «ΚΤΗΜΑΤΟΛΟΓΙΟ ΑΕ»; Θα κάνουν το αγροτικό κτηματολόγιο ιδιωτικές εταιρείες; Δεν είναι ποινικό αδίκημα το πόσο μεγάλο ποσό είναι αυτό σε σχέση με αυτό που θα δινόταν αν τυχόν ήταν υπό την αιγίδα του ίδιου του Υπουργείου; </w:t>
      </w:r>
    </w:p>
    <w:p>
      <w:pPr>
        <w:pStyle w:val="Normal"/>
        <w:spacing w:lineRule="auto" w:line="600"/>
        <w:ind w:firstLine="720"/>
        <w:jc w:val="both"/>
        <w:rPr>
          <w:rFonts w:ascii="Arial" w:hAnsi="Arial" w:cs="Arial"/>
        </w:rPr>
      </w:pPr>
      <w:r>
        <w:rPr>
          <w:rFonts w:cs="Arial" w:ascii="Arial" w:hAnsi="Arial"/>
        </w:rPr>
        <w:t xml:space="preserve">Παρακαλώ, λοιπόν, να αποσυρθεί αυτή η διάταξη που προβλέπει απολύσεις, αν σας έχουν απομείνει φυσικά έστω ίχνη κοινωνικής ευαισθησίας. Επιπρόσθετα εκτιμώ ότι θα ήταν ορθότερο και πιο δίκαιο για τους εργαζόμενους να φέρει η Κυβέρνηση ένα τελικό σχέδιο νόμου με το σύνολο των προτεινόμενων μετατάξεων, σημερινές και μελλοντικές μαζί και όχι κατά περίπτωση, ώστε όλοι οι προς μετάταξη υπάλληλοι να έχουν την ίδια χρονική περίοδο τις ίδιες ευκαιρίες επί του συνόλου των κενών οργανικών θέσεων. </w:t>
      </w:r>
    </w:p>
    <w:p>
      <w:pPr>
        <w:pStyle w:val="Normal"/>
        <w:spacing w:lineRule="auto" w:line="600"/>
        <w:ind w:firstLine="720"/>
        <w:jc w:val="both"/>
        <w:rPr>
          <w:rFonts w:ascii="Arial" w:hAnsi="Arial" w:cs="Arial"/>
        </w:rPr>
      </w:pPr>
      <w:r>
        <w:rPr>
          <w:rFonts w:cs="Arial" w:ascii="Arial" w:hAnsi="Arial"/>
        </w:rPr>
        <w:t>Όσον αφορά το άρθρο 1 παράγραφος 1γ΄ και συγκεκριμένα το Ειδικό Ταμείο Αντιμετώπισης Εκτάκτων Αναγκών, καλό θα ήταν να προσδιοριστούν έστω περιληπτικά οι διαδικασίες για την αξιολόγηση προτάσεων αξιοποίησης των διαθεσίμων και να μην εξουσιοδοτείται εν λευκώ ο Υπουργός, δεδομένου ότι οι πόροι αυτού του ταμείου προορίζονται για συγκεκριμένους σκοπούς.</w:t>
      </w:r>
    </w:p>
    <w:p>
      <w:pPr>
        <w:pStyle w:val="Normal"/>
        <w:spacing w:lineRule="auto" w:line="600"/>
        <w:ind w:firstLine="720"/>
        <w:jc w:val="both"/>
        <w:rPr>
          <w:rFonts w:ascii="Arial" w:hAnsi="Arial" w:cs="Arial"/>
        </w:rPr>
      </w:pPr>
      <w:r>
        <w:rPr>
          <w:rFonts w:cs="Arial" w:ascii="Arial" w:hAnsi="Arial"/>
        </w:rPr>
        <w:t xml:space="preserve">Τρίτον, για το άρθρο 6 παράγραφος 10 (γενικές διατάξεις) θα πρότεινα όλοι οι μετατασσόμενοι υπάλληλοι να διατηρήσουν προσωρινά το μισθό που έχουν σήμερα μέχρι την κατάρτιση του ενιαίου μισθολογίου στο δημόσιο ώστε να μην υποστούν αδικίες στις υπηρεσίες που θα τοποθετηθούν, αδικίες που θα είναι αδύνατον να αποκατασταθούν.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κουσα από το συνάδελφο του ΠΑΣΟΚ προηγουμένως ότι δεν υπολογίζει η Κυβέρνηση το πολιτικό κόστος. Δεν καταλάβατε ότι το μνημόνιο είναι μονόδρομος και θέλετε, δεν θέλετε –είτε το υπολογίζετε είτε δεν το υπολογίζετε- είστε υποχρεωμένοι να προχωρείτε πάνω σ’ αυτά που λέει; Αν τυχόν δεν υπάρχει –είπε- συναίνεση εδώ στη Βουλή, υπάρχει συναίνεση από τον κόσμο. </w:t>
      </w:r>
    </w:p>
    <w:p>
      <w:pPr>
        <w:pStyle w:val="Normal"/>
        <w:spacing w:lineRule="auto" w:line="600"/>
        <w:ind w:firstLine="720"/>
        <w:jc w:val="both"/>
        <w:rPr>
          <w:rFonts w:ascii="Arial" w:hAnsi="Arial" w:cs="Arial"/>
        </w:rPr>
      </w:pPr>
      <w:r>
        <w:rPr>
          <w:rFonts w:cs="Arial" w:ascii="Arial" w:hAnsi="Arial"/>
        </w:rPr>
        <w:t xml:space="preserve">Ας μην ξεχνούμε ότι ένα άτομο που είπε «παρών» εναντίον του μνημονίου, ο κ. Δημαράς, έγινε το πρώτο φαβορί για να πάρει τη μεγαλύτερη περιφέρεια που υπάρχει που είναι τέσσερα εκατομμύρια. Όλοι τον πολέμησαν για να μην μπορέσει να πάει στο δεύτερο γύρο, γιατί ξέρατε ότι ο κόσμος θα ψήφιζε αυτόν τον άνθρωπο μόνο και μόνο γιατί δεν συναίνεσε στο μνημόνιο. Επομένως, μην το ξαναπείτε. </w:t>
      </w:r>
    </w:p>
    <w:p>
      <w:pPr>
        <w:pStyle w:val="Normal"/>
        <w:spacing w:lineRule="auto" w:line="600"/>
        <w:ind w:firstLine="720"/>
        <w:jc w:val="both"/>
        <w:rPr>
          <w:rFonts w:ascii="Arial" w:hAnsi="Arial" w:cs="Arial"/>
        </w:rPr>
      </w:pPr>
      <w:r>
        <w:rPr>
          <w:rFonts w:cs="Arial" w:ascii="Arial" w:hAnsi="Arial"/>
        </w:rPr>
        <w:t xml:space="preserve">Στην αρχαία Ελλάδα έλεγε το τέρας «ελάτε μαζί μας και θα σας φάμε τελευταίους». Δεν θα γλιτώσει κανένας. Ο λαός πονάει. Κάποτε πριν τις εκλογές είπατε ότι δεν θα υπάρξουν νέα μέτρα, αλλά μέσα στην πρώτη εβδομάδα μετά τις εκλογές έρχονται τα μέτρα στον ευρύτερο δημόσιο τομέ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Ιωαννίδη, Βουλευτή Α΄ Θεσσαλονίκη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Αϊβαλιώτης, Βουλευτής Β΄ Αθηνών του Λαϊκού Ορθόδοξου Συναγερμού για οκτώ λεπτά.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Διαβάζοντας κάποιος το τι ειπώθηκε στην επιτροπή και με βάση τι ακούσαμε σήμερα στο νομοσχέδιο, θα λέγαμε ότι θα έπρεπε να ονομαστεί νομοσχέδιο για τη στελέχωση της «ΑΓΡΟΓΗ», όχι για τη συγχώνευση φορέων, γιατί οι αντιπαραθέσεις για τη στελέχωση μονοπώλησαν και τη σημερινή συζήτηση. </w:t>
      </w:r>
    </w:p>
    <w:p>
      <w:pPr>
        <w:pStyle w:val="Normal"/>
        <w:spacing w:lineRule="auto" w:line="600"/>
        <w:ind w:firstLine="720"/>
        <w:jc w:val="both"/>
        <w:rPr>
          <w:rFonts w:ascii="Arial" w:hAnsi="Arial" w:cs="Arial"/>
        </w:rPr>
      </w:pPr>
      <w:r>
        <w:rPr>
          <w:rFonts w:cs="Arial" w:ascii="Arial" w:hAnsi="Arial"/>
        </w:rPr>
        <w:t xml:space="preserve">Από τη μια η Νέα Δημοκρατία καμώνεται ότι δεν διόρισε, από την άλλη το ΠΑΣΟΚ καμώνεται ότι δεν βλέπει πως έβαλε στο δημόσιο κάθε πρασινοφρουρό και αφισοκολλητή από το παράθυρο και διαρρηγνύει τα πράσινα ιμάτιά του για το όργιο στην «ΑΓΡΟΓΗ». Δηλαδή το ΠΑΣΟΚ, που διόρισε τα είκοσι ένα χρόνια που κυβερνάει ένα εκατομμύριο κομματικούς πελάτες στο δημόσιο, αγανακτεί ξαφνικά με την «ΑΓΡΟΓΗ», όπως έκανε και με την Αγροφυλακή. Γιατί; Γιατί είναι διορισμένοι κατά βάση δεξιοί και στην «ΑΓΡΟΓΗ» και στην Αγροφυλακή. Αυτή είναι η αλήθεια.  </w:t>
      </w:r>
    </w:p>
    <w:p>
      <w:pPr>
        <w:pStyle w:val="Normal"/>
        <w:spacing w:lineRule="auto" w:line="600"/>
        <w:ind w:firstLine="720"/>
        <w:jc w:val="both"/>
        <w:rPr/>
      </w:pPr>
      <w:r>
        <w:rPr>
          <w:rFonts w:cs="Arial" w:ascii="Arial" w:hAnsi="Arial"/>
        </w:rPr>
        <w:t>Το ΠΑΣΟΚ, όμως, δεν αγανακτεί με το αίσχος της περιόδου 1999-2000 όταν αυτοί που ήταν στα προγράμματα «</w:t>
      </w:r>
      <w:r>
        <w:rPr>
          <w:rFonts w:cs="Arial" w:ascii="Arial" w:hAnsi="Arial"/>
          <w:lang w:val="en-US"/>
        </w:rPr>
        <w:t>STAGE</w:t>
      </w:r>
      <w:r>
        <w:rPr>
          <w:rFonts w:cs="Arial" w:ascii="Arial" w:hAnsi="Arial"/>
        </w:rPr>
        <w:t>» έγιναν μόνιμοι. Τους κάνατε μονίμους γιατί ήταν κομματικοί πελάτες σας. Όμως αυτούς που προσέλαβε ο Καραμανλής σε προγράμματα «</w:t>
      </w:r>
      <w:r>
        <w:rPr>
          <w:rFonts w:cs="Arial" w:ascii="Arial" w:hAnsi="Arial"/>
          <w:lang w:val="en-US"/>
        </w:rPr>
        <w:t>STAGE</w:t>
      </w:r>
      <w:r>
        <w:rPr>
          <w:rFonts w:cs="Arial" w:ascii="Arial" w:hAnsi="Arial"/>
        </w:rPr>
        <w:t xml:space="preserve">», τους πετάξατε στο δρόμο. </w:t>
      </w:r>
    </w:p>
    <w:p>
      <w:pPr>
        <w:pStyle w:val="Normal"/>
        <w:spacing w:lineRule="auto" w:line="600"/>
        <w:ind w:firstLine="720"/>
        <w:jc w:val="both"/>
        <w:rPr/>
      </w:pPr>
      <w:r>
        <w:rPr>
          <w:rFonts w:cs="Arial" w:ascii="Arial" w:hAnsi="Arial"/>
        </w:rPr>
        <w:t>Γι’ αυτό και εγώ, λοιπόν, έκανα προσφυγή στην Ευρωβουλή μαζί με τριακόσιους είκοσι τέσσερις Νεοδημοκράτες σταζιέρ, ανθρώπους που δούλευαν στα «</w:t>
      </w:r>
      <w:r>
        <w:rPr>
          <w:rFonts w:cs="Arial" w:ascii="Arial" w:hAnsi="Arial"/>
          <w:lang w:val="en-US"/>
        </w:rPr>
        <w:t>STAGE</w:t>
      </w:r>
      <w:r>
        <w:rPr>
          <w:rFonts w:cs="Arial" w:ascii="Arial" w:hAnsi="Arial"/>
        </w:rPr>
        <w:t>» και θα υπάρξει δημόσια συζήτηση τον Ιανουάριο στις Βρυξέλλες όπου και θα παραστώ. Συνυπέγραψαν την προσφυγή που έκανα για όσους δούλευαν στα «</w:t>
      </w:r>
      <w:r>
        <w:rPr>
          <w:rFonts w:cs="Arial" w:ascii="Arial" w:hAnsi="Arial"/>
          <w:lang w:val="en-US"/>
        </w:rPr>
        <w:t>STAGE</w:t>
      </w:r>
      <w:r>
        <w:rPr>
          <w:rFonts w:cs="Arial" w:ascii="Arial" w:hAnsi="Arial"/>
        </w:rPr>
        <w:t xml:space="preserve">» και νεοδημοκράτες, γιατί απλούστατα δικό σας στέλεχος, πρώην Βουλευτής τους αποπήρε, χαρακτηρίζοντάς τους βαρίδια. Για μας δεν είναι βαρίδια, είναι άνθρωποι, γι’ αυτό και προσέφυγα στην Ευρωβουλή παρ’ ότι κανείς απ’ αυτούς δεν με είχε ψηφίσει. </w:t>
      </w:r>
    </w:p>
    <w:p>
      <w:pPr>
        <w:pStyle w:val="Normal"/>
        <w:spacing w:lineRule="auto" w:line="600"/>
        <w:ind w:firstLine="720"/>
        <w:jc w:val="both"/>
        <w:rPr>
          <w:rFonts w:ascii="Arial" w:hAnsi="Arial" w:cs="Arial"/>
        </w:rPr>
      </w:pPr>
      <w:r>
        <w:rPr>
          <w:rFonts w:cs="Arial" w:ascii="Arial" w:hAnsi="Arial"/>
        </w:rPr>
        <w:t xml:space="preserve">Το νομοσχέδιό σας, αυτό που συζητάμε έχει πομπώδη χαρακτήρα παρ’ ότι καταργούνται μόλις είκοσι ένας φορείς και κάτι άλλα ψιλολόγια, κάποιες εταιρείες γίνονται από έξι, τρεις και άλλες έξι εταιρείες του δημοσίου απορροφώνται από δυο μεγαλύτερες. </w:t>
      </w:r>
    </w:p>
    <w:p>
      <w:pPr>
        <w:pStyle w:val="Normal"/>
        <w:spacing w:lineRule="auto" w:line="600"/>
        <w:ind w:firstLine="720"/>
        <w:jc w:val="both"/>
        <w:rPr>
          <w:rFonts w:ascii="Arial" w:hAnsi="Arial" w:cs="Arial"/>
        </w:rPr>
      </w:pPr>
      <w:r>
        <w:rPr>
          <w:rFonts w:cs="Arial" w:ascii="Arial" w:hAnsi="Arial"/>
        </w:rPr>
        <w:t xml:space="preserve">Είχαν προαναγγελθεί, όμως, διακόσιες σαράντα συγχωνεύσεις και καταργήσεις και είμαστε μόνο στο 10%, δηλαδή από τις διακόσιες σαράντα που πομπωδώς είχατε ανακοινώσει, μόνο το 10% γίνεται τελικά πράξη. Ανέφερε ο κ. Τραγάκης πριν τον Απρίλιο του 2010, τη συνεδρίαση που έγινε με τον Πρωθυπουργό, τον κ. Πάγκαλο και τον κ. Σαχινίδη. Εξετάσατε μια λίστα εκατόν δυο οργανισμών, κάνατε ανακοινώσεις και είπατε ότι δέκα χιλιάδες είναι οι οργανισμοί και οι υπηρεσίες του δημοσίου από τους οποίους οι μισοί είναι ανενεργοί, αλλά μόνο σε αυτούς τους είκοσι ένα καταλήγουμε. </w:t>
      </w:r>
    </w:p>
    <w:p>
      <w:pPr>
        <w:pStyle w:val="Normal"/>
        <w:spacing w:lineRule="auto" w:line="600"/>
        <w:ind w:firstLine="720"/>
        <w:jc w:val="both"/>
        <w:rPr>
          <w:rFonts w:ascii="Arial" w:hAnsi="Arial" w:cs="Arial"/>
        </w:rPr>
      </w:pPr>
      <w:r>
        <w:rPr>
          <w:rFonts w:cs="Arial" w:ascii="Arial" w:hAnsi="Arial"/>
        </w:rPr>
        <w:t xml:space="preserve">Εν τω μεταξύ σήμερα λέμε ότι την τελευταία πενταετία πληρώσαμε 1 δισεκατομμύριο για έξοδα επιτροπών. Καταθέτω στα Πρακτικά την απάντηση που μου έστειλε ο κ. Γερουλάνος για τις επιτροπές επί εποχής του κ. Σαμαρά στο Υπουργείο Πολιτισμού. Εκεί μιλάει για 3,5 εκατομμύρια το χρόνο για επιτροπές στο Υπουργείο Πολιτισμού. Είναι επίσημη απάντηση σε ερώτηση που έκανα στη Βουλ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θα καταθέσω στα Πρακτικά ότι μόνο στη Γενική Γραμματεία Αθλητισμού οι μη θεσμοθετημένες επιτροπές, όπως αναφέρει ο κ. Μπιτσαξής, κόστιζαν μηνιαίως 261.000 ευρώ. Το καταθέτω και αυτό στα Πρακτικά. Είναι απάντηση σε ερώτηση που έκανα στη Βουλή.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λη αυτή η επικοινωνιακή βαβούρα γίνεται για εξοικονόμηση 10 εκατομμυρίων ευρώ. Βλέπουμε ότι ο κ. Δόλγηρας, μιλώντας στην επιτροπή, μας ανέφερε ότι έμαθε για το νομοσχέδιο από τις κρεμασμένες εφημερίδες στα περίπτερα. Μα, είναι κατάσταση αυτή; Πού είναι ο κοινωνικός διάλογος; Τι είναι η ΑΔΕΔΥ; Δεν έχει λόγο; Δεν μπορεί να συμμετάσχει στο διάλογο; Το λέω σε εσάς που είσαστε σοσιαλιστές και προοδευτικοί, όλα σε εισαγωγικά φυσικά. Αυτή η ανοικτή διακυβέρνηση και η διαβούλευση με τους φορείς πού είναι; </w:t>
      </w:r>
    </w:p>
    <w:p>
      <w:pPr>
        <w:pStyle w:val="Normal"/>
        <w:spacing w:lineRule="auto" w:line="600"/>
        <w:ind w:firstLine="720"/>
        <w:jc w:val="both"/>
        <w:rPr>
          <w:rFonts w:ascii="Arial" w:hAnsi="Arial" w:cs="Arial"/>
        </w:rPr>
      </w:pPr>
      <w:r>
        <w:rPr>
          <w:rFonts w:cs="Arial" w:ascii="Arial" w:hAnsi="Arial"/>
        </w:rPr>
        <w:t xml:space="preserve">Για ποιο νοικοκύρεμα μιλάμε στο δημόσιο, όταν στην Ολυμπιακή η μετάταξη του προσωπικού σχεδόν δυο χρόνια μετά το ν.3717/2008 δεν έχει ολοκληρωθεί, με αποτέλεσμα το δημόσιο να καταβάλλει ακόμα αποδοχές σε περίπου χίλιους πεντακόσιους εργαζομένους; </w:t>
      </w:r>
    </w:p>
    <w:p>
      <w:pPr>
        <w:pStyle w:val="Normal"/>
        <w:spacing w:lineRule="auto" w:line="600"/>
        <w:ind w:firstLine="720"/>
        <w:jc w:val="both"/>
        <w:rPr/>
      </w:pPr>
      <w:r>
        <w:rPr>
          <w:rFonts w:cs="Arial" w:ascii="Arial" w:hAnsi="Arial"/>
        </w:rPr>
        <w:t>Είδατε σήμερα το πρωί την εκπομπή του «</w:t>
      </w:r>
      <w:r>
        <w:rPr>
          <w:rFonts w:cs="Arial" w:ascii="Arial" w:hAnsi="Arial"/>
          <w:lang w:val="en-US"/>
        </w:rPr>
        <w:t>MEGA</w:t>
      </w:r>
      <w:r>
        <w:rPr>
          <w:rFonts w:cs="Arial" w:ascii="Arial" w:hAnsi="Arial"/>
        </w:rPr>
        <w:t xml:space="preserve">» με τους Καμπουράκη και Οικονομέα; Ανέφεραν ότι πεντακόσιοι πιλότοι και μηχανικοί μετατάχθηκαν στην Υπηρεσία Πολιτικής Αεροπορίας και παίρνουν από 5.000 μέχρι 11.000 ευρώ. Εξακολουθούμε δηλαδή να πληρώνουμε τους παλιούς πιλότους και μηχανικούς της Ολυμπιακής. Αυτό το κράτος, που δανείζεται με 6,2%, πληρώνει ακόμα αυτούς τους ανθρώπους που δεν έχουν μεταταχθεί. Συνεχίζει αυτή η αιμορραγία. </w:t>
      </w:r>
    </w:p>
    <w:p>
      <w:pPr>
        <w:pStyle w:val="Normal"/>
        <w:spacing w:lineRule="auto" w:line="600"/>
        <w:ind w:firstLine="720"/>
        <w:jc w:val="both"/>
        <w:rPr>
          <w:rFonts w:ascii="Arial" w:hAnsi="Arial" w:cs="Arial"/>
        </w:rPr>
      </w:pPr>
      <w:r>
        <w:rPr>
          <w:rFonts w:cs="Arial" w:ascii="Arial" w:hAnsi="Arial"/>
        </w:rPr>
        <w:t>Ο συνάδελφος κ. Κολοκοτρώνης αναφέρθηκε πριν στο Μουσείο Κινηματογράφου Θεσσαλονίκης. Πώς έγινε η απαξίωση; Πώς έφτασε εδώ που έφτασε το Μουσείο Κινηματογράφου Θεσσαλονίκης; Είχε έργο; Δεν θα κάνω κανένα σχόλιο, δεν έχω απαξιωτικό χαρακτήρα, θα αναφέρω ξερά το όνομα και τις ταινίες του ανθρώπου που η Νέα Δημοκρατία είχε ορίσει Πρόεδρο –αυτός ήταν ο τίτλος του- του κ. Γιώργου Μυλωνά, σκηνοθέτη και διευθυντή του Μουσείου Κινηματογράφου Θεσσαλονίκης. Κρατηθείτε! Δεν κάνω κανένα σχόλιο.</w:t>
      </w:r>
    </w:p>
    <w:p>
      <w:pPr>
        <w:pStyle w:val="Normal"/>
        <w:spacing w:lineRule="auto" w:line="600"/>
        <w:ind w:firstLine="720"/>
        <w:jc w:val="both"/>
        <w:rPr/>
      </w:pPr>
      <w:r>
        <w:rPr>
          <w:rFonts w:cs="Arial" w:ascii="Arial" w:hAnsi="Arial"/>
        </w:rPr>
        <w:t>Οι ταινίες που έχει γυρίσει και τα σενάρια που έχει γράψει ο κ. Μυλωνάς, κύριε Βαρδίκο, είναι τα εξής: «Ο βιασμός μιας μοναχής», «</w:t>
      </w:r>
      <w:r>
        <w:rPr>
          <w:rFonts w:cs="Arial" w:ascii="Arial" w:hAnsi="Arial"/>
          <w:lang w:val="en-US"/>
        </w:rPr>
        <w:t>I</w:t>
      </w:r>
      <w:r>
        <w:rPr>
          <w:rFonts w:cs="Arial" w:ascii="Arial" w:hAnsi="Arial"/>
        </w:rPr>
        <w:t xml:space="preserve"> </w:t>
      </w:r>
      <w:r>
        <w:rPr>
          <w:rFonts w:cs="Arial" w:ascii="Arial" w:hAnsi="Arial"/>
          <w:lang w:val="en-US"/>
        </w:rPr>
        <w:t>love</w:t>
      </w:r>
      <w:r>
        <w:rPr>
          <w:rFonts w:cs="Arial" w:ascii="Arial" w:hAnsi="Arial"/>
        </w:rPr>
        <w:t xml:space="preserve"> </w:t>
      </w:r>
      <w:r>
        <w:rPr>
          <w:rFonts w:cs="Arial" w:ascii="Arial" w:hAnsi="Arial"/>
          <w:lang w:val="en-US"/>
        </w:rPr>
        <w:t>you</w:t>
      </w:r>
      <w:r>
        <w:rPr>
          <w:rFonts w:cs="Arial" w:ascii="Arial" w:hAnsi="Arial"/>
        </w:rPr>
        <w:t xml:space="preserve"> Μήτσο», «Η γκομενάρα από το Μέτσοβο», «Ο άρχοντας της λιγούρας». Αυτά είναι ταινίες και σενάρια του κ. Μυλωνά που ήταν Πρόεδρος στο Μουσείο Κινηματογράφου Θεσσαλονίκης. Το αποκορύφωμα είναι το εξής: «Εδώ και τώρα αγγούρια». </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Γιατί το λέτε σε μένα; Στους συναδέλφους της Νέας Δημοκρατίας να το πείτ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Σας το λέω επειδή είμαστε κοντοπατριώτες. Θα πω μετά για σας, για τη Σάμο και την Ικαρία. </w:t>
      </w:r>
    </w:p>
    <w:p>
      <w:pPr>
        <w:pStyle w:val="Normal"/>
        <w:spacing w:lineRule="auto" w:line="600"/>
        <w:ind w:firstLine="720"/>
        <w:jc w:val="both"/>
        <w:rPr>
          <w:rFonts w:ascii="Arial" w:hAnsi="Arial" w:cs="Arial"/>
        </w:rPr>
      </w:pPr>
      <w:r>
        <w:rPr>
          <w:rFonts w:cs="Arial" w:ascii="Arial" w:hAnsi="Arial"/>
        </w:rPr>
        <w:t>Το λέω γιατί αυτός ο άνθρωπος ήταν Πρόεδρος του Μουσείου Κινηματογράφου Θεσσαλονίκης. Κανένα σχόλιο ούτε απαξιωτικό, μόνο ξερά γεγονότα, ξεροί τίτλοι ταινιών που έχει γυρίσει ο κ. Μυλωνάς.</w:t>
      </w:r>
    </w:p>
    <w:p>
      <w:pPr>
        <w:pStyle w:val="Normal"/>
        <w:spacing w:lineRule="auto" w:line="600"/>
        <w:ind w:firstLine="720"/>
        <w:jc w:val="both"/>
        <w:rPr>
          <w:rFonts w:ascii="Arial" w:hAnsi="Arial" w:cs="Arial"/>
        </w:rPr>
      </w:pPr>
      <w:r>
        <w:rPr>
          <w:rFonts w:cs="Arial" w:ascii="Arial" w:hAnsi="Arial"/>
        </w:rPr>
        <w:t xml:space="preserve">Για ποια εξοικονόμηση μιλάμε ότι υπάρχουν σαράντα οκτώ Υπουργεία, Αναπληρωτές Υπουργοί, Υφυπουργοί, Γενικοί και Ειδικοί Γραμματείς και ένα λεφούσι από συμβούλους και παρατρεχάμενους; Γιατί υπάρχουν σύμβουλοι που στοιχίζουν εκατομμύρια ευρώ το μήνα -αυτές είναι οι απαντήσεις των Υπουργών σε ερωτήσεις που έκανα στη Βουλή- όταν υπάρχουν δημόσιοι υπάλληλοι που μπορούν να αποσπαστούν στα γραφεία και να μην πληρώνει το δημόσιο όσα πληρώνει, να έχει δηλαδή μηδενικό ή περίπου μηδενικό κόστος. </w:t>
      </w:r>
    </w:p>
    <w:p>
      <w:pPr>
        <w:pStyle w:val="Normal"/>
        <w:spacing w:lineRule="auto" w:line="600"/>
        <w:ind w:firstLine="720"/>
        <w:jc w:val="both"/>
        <w:rPr>
          <w:rFonts w:ascii="Arial" w:hAnsi="Arial" w:cs="Arial"/>
        </w:rPr>
      </w:pPr>
      <w:r>
        <w:rPr>
          <w:rFonts w:cs="Arial" w:ascii="Arial" w:hAnsi="Arial"/>
        </w:rPr>
        <w:t>Έχουμε άχρηστες, δήθεν ανεξάρτητες αρχές με κομματικοποιημένους επικεφαλείς. Το απέδειξε αυτό η περίπτωση του κ. Καμίνη, ο οποίος μόνο αχρωμάτιστος δεν ήταν. Ήταν εκλεκτός συγκεκριμένου πολιτικού χώρου. Δεν ήταν επικεφαλής ανεξάρτητης αρχής, ήταν ένας άνθρωπος με συγκεκριμένο κομματικό χρώμα. Έχει νεοταξίτικες απόψεις, πρόβλημά του. Όλα αυτά κάτω από την τήβεννο του Συνηγόρου του Πολίτη. Αυτές είναι οι ανεξάρτητες αρχές που πληρώνει ο κόσμος.</w:t>
      </w:r>
    </w:p>
    <w:p>
      <w:pPr>
        <w:pStyle w:val="Normal"/>
        <w:spacing w:lineRule="auto" w:line="600"/>
        <w:ind w:firstLine="720"/>
        <w:jc w:val="both"/>
        <w:rPr>
          <w:rFonts w:ascii="Arial" w:hAnsi="Arial" w:cs="Arial"/>
        </w:rPr>
      </w:pPr>
      <w:r>
        <w:rPr>
          <w:rFonts w:cs="Arial" w:ascii="Arial" w:hAnsi="Arial"/>
        </w:rPr>
        <w:t xml:space="preserve">Για ποια εξοικονόμηση μπορούμε να μιλάμε, όταν ένας άλλος φορέας του δημοσίου, ο διαχειριστής του Συστήματος του Αερίου πέντε μέρες πριν πέσει ο κ. Σημίτης με τις εκλογές του 2004, πέντε μέρες πριν γίνει κυβέρνηση η Νέα Δημοκρατία, παραγγέλνει αυτό το κατεβατό με αμερικάνικα τζιπ. Κοιτάξτε εδώ λεφτά, τριακόσιες τόσες χιλιάδες ευρώ για αμερικάνικα τζιπ από το διαχειριστή Συστήματος Φυσικού Αερίου. Αυτή είναι η απάντηση σε ερώτηση που έκανα στη Βουλή. Μιλάμε τώρα για εξοικονόμηση χρημάτων κ.λπ..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λείνω με δύο παρατηρήσεις. Πρώτον, εκφράζω τη βαθιά μου ικανοποίηση για την κατάργηση του Ινστιτούτου Μεταναστευτικής Πολιτικής. Το έχω φέρει το θέμα δέκα ή έντεκα φορές στη Βουλή. Είχε ετήσιο προϋπολογισμό πάνω από 3.000.000 ευρώ, διέθετε πολυτελή κτήρια, τρία πολυτελή αυτοκίνητα, δεκαεπτά εργαζομένους, πιστωτικές κάρτες. Τα έχουμε πει εκατό φορές. Επιτέλους, η Κυβέρνηση το κατάλαβε και το κατήργησε σωστά. Η κ. Τζάκρη μας έλεγε άλλα εδώ στη Βουλή. Είχε έρθει εδώ η κ. Τζάκρη η Υφυπουργός και μας έλεγε άλλα. Καλά έκανε η Κυβέρνηση και μας άκουσε, μόνο που η συμπαθής κ. Τζάκρη έμεινε ελαφρώς ακάλυπτη από την Κυβέρνησή σας, δηλαδή -είναι αυτό που λέμε στην μπάλα- ήταν ελαφρώς σε θέση </w:t>
      </w:r>
      <w:r>
        <w:rPr>
          <w:rFonts w:cs="Arial" w:ascii="Arial" w:hAnsi="Arial"/>
          <w:lang w:val="en-US"/>
        </w:rPr>
        <w:t>offside</w:t>
      </w:r>
      <w:r>
        <w:rPr>
          <w:rFonts w:cs="Arial" w:ascii="Arial" w:hAnsi="Arial"/>
        </w:rPr>
        <w:t xml:space="preserve"> η κ. Τζάκρη με όλα αυτά που έλεγε εδώ μέσα. </w:t>
      </w:r>
    </w:p>
    <w:p>
      <w:pPr>
        <w:pStyle w:val="Normal"/>
        <w:spacing w:lineRule="auto" w:line="600"/>
        <w:ind w:firstLine="720"/>
        <w:jc w:val="both"/>
        <w:rPr>
          <w:rFonts w:ascii="Arial" w:hAnsi="Arial" w:cs="Arial"/>
        </w:rPr>
      </w:pPr>
      <w:r>
        <w:rPr>
          <w:rFonts w:cs="Arial" w:ascii="Arial" w:hAnsi="Arial"/>
        </w:rPr>
        <w:t xml:space="preserve">Το δεύτερο που θέλω να πω -και εδώ έρχομαι, κύριε Βαρδίκο, στο ζήτημα που μας αφορά και τους δύο, εσείς είστε Βουλευτής Σάμου, σας ψηφίζει η Σάμος, η Ικαρία, εγώ είμαι Ικάριος- είναι ότι δεν μπορεί να καταργηθεί και συμφωνούμε σε αυτό η Διεθνής Ικάριος Αεραθλητική Ακαδημία. Αυτό ήταν ένα χοντρό λάθος της Νέας Δημοκρατίας και δυστυχώς το συνεχίζετε, παρ’ ότι έχουμε κάνει και εγώ και ο κ. Βαρδίκος ερωτήσεις στη Βουλή και σας έχουμε προειδοποιήσει. Εντάξει, η Ικαρία βγήκε από την απομόνωσή της και μετά το καλό αποτέλεσμα των δημοτικών εκλογών, σταματάει να είναι η Κούβα του Αιγαίου, είναι ένα ελεύθερο νησί, είναι η ελεύθερη Ικαρ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λεύθερη ήταν μια ζωή η Ικαρία, πανελεύθερη.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Παρακαλώ, μη διακόπτετε κύριε Χαλβατζή. </w:t>
      </w:r>
    </w:p>
    <w:p>
      <w:pPr>
        <w:pStyle w:val="Normal"/>
        <w:spacing w:lineRule="auto" w:line="600"/>
        <w:ind w:firstLine="720"/>
        <w:jc w:val="both"/>
        <w:rPr>
          <w:rFonts w:ascii="Arial" w:hAnsi="Arial" w:cs="Arial"/>
        </w:rPr>
      </w:pPr>
      <w:r>
        <w:rPr>
          <w:rFonts w:cs="Arial" w:ascii="Arial" w:hAnsi="Arial"/>
        </w:rPr>
        <w:t xml:space="preserve">Μπορούσε να εγκατασταθεί η Διεθνής Ικάριος Αεραθλητική Ακαδημία στο νησί του παγκοσμίως γνωστού Ικάρου. </w:t>
      </w:r>
    </w:p>
    <w:p>
      <w:pPr>
        <w:pStyle w:val="Normal"/>
        <w:spacing w:lineRule="auto" w:line="600"/>
        <w:ind w:firstLine="720"/>
        <w:jc w:val="both"/>
        <w:rPr>
          <w:rFonts w:ascii="Arial" w:hAnsi="Arial" w:cs="Arial"/>
        </w:rPr>
      </w:pPr>
      <w:r>
        <w:rPr>
          <w:rFonts w:cs="Arial" w:ascii="Arial" w:hAnsi="Arial"/>
        </w:rPr>
        <w:t xml:space="preserve">Η Τουρκία, όμως, προσπαθεί από το 2003 να εγκαταστήσει στη Σμύρνη τη Διεθνή Ικάριο Αεραθλητική Ακαδημία με σύμβολο τον Ίκαρο. Όσοι ήταν Ευρωβουλευτές θυμούνται τις παραστάσεις που έκαναν οι Τούρκοι στις Βρυξέλλες και στο Στρασβούργο, για να πάρουν στη Σμύρνη τη Διεθνή Ικάριο Αεραθλητική Ακαδημία με σήμα τον Ίκαρο. Επαναλαμβάνω, είναι ένα τεράστιο σφάλμα, γιατί και διεθνή προβολή χάνει η πατρίδα μας και οι Τούρκοι καραδοκούν. Θα πάθουμε το ίδιο χουνέρι που πάθαμε με του Σκοπιανούς με το ζήτημα της χρήσης του όρου «Μακεδονία». Κάνω έκκληση και στον πατριωτισμό σας και στην εγνωσμένη ευαισθησία και τη δική σας και του κ. Ραγκούση να μην υιοθετήσετε το λάθος της Νέας Δημοκρατίας και να άρετε την κατάργηση αυτής της Ακαδημίας, η οποία έχει έτσι και αλλιώς μηδενικό κόστος και να συμφωνήσουμε ότι μπορεί να λειτουργεί με δωρεές και χορηγίες. Μην την καταργήσουμε, μη χάσουμε τον τίτλο γι’ αυτό το όργανο, γιατί η Ικαρία έχει σύγχρονο αεροδρόμιο και προσφέρεται να γίνει κέντρο του διεθνούς αεραθλητ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Εάν επιμείνετε να την καταργήσετε τη Διεθνή αυτή Ακαδημία, να ετοιμάσετε τα διαβατήριά σας, γιατί η επόμενη εκδήλωση που θα γίνει θα γίνει δυστυχώς στη Σμύρνη. Ο Ίκαρος θα εμφανιστεί ως φιγούρα της τουρκικής ιστορίας και τότε μη μας πείτε ότι δεν σας προειδοποιήσαμε και εγκαίρως και επίμο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Αϊβαλιώτη, Βουλευτή του Λαϊκού Ορθόδοξου Συναγερμού της Β΄ Αθηνών. </w:t>
      </w:r>
    </w:p>
    <w:p>
      <w:pPr>
        <w:pStyle w:val="Normal"/>
        <w:spacing w:lineRule="auto" w:line="600"/>
        <w:ind w:firstLine="720"/>
        <w:jc w:val="both"/>
        <w:rPr>
          <w:rFonts w:ascii="Arial" w:hAnsi="Arial" w:cs="Arial"/>
        </w:rPr>
      </w:pPr>
      <w:r>
        <w:rPr>
          <w:rFonts w:cs="Arial" w:ascii="Arial" w:hAnsi="Arial"/>
        </w:rPr>
        <w:t xml:space="preserve">Το λόγο έχει ο κ. Πυθαγόρας Βαρδίκος, Βουλευτής Σάμου του ΠΑ.ΣΟ.Κ., για οκτώ λεπτά.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Το ότι αλλάζοντας σειρές συμπέσαμε με τον συνάδελφο τον κ. Αϊβαλιώτη το θεωρώ σημαδιακό χαρακτηριστικό, τυχερό για τη Διεθνή Ικάριο Αεραθλητική Ακαδημία. Για αυτήν θα σας μιλήσω και εγώ. Γι’ αυτό τοποθετούμαι στα άρθρα και όχι στο σύνολο. </w:t>
      </w:r>
    </w:p>
    <w:p>
      <w:pPr>
        <w:pStyle w:val="Normal"/>
        <w:spacing w:lineRule="auto" w:line="600"/>
        <w:ind w:firstLine="720"/>
        <w:jc w:val="both"/>
        <w:rPr>
          <w:rFonts w:ascii="Arial" w:hAnsi="Arial" w:cs="Arial"/>
        </w:rPr>
      </w:pPr>
      <w:r>
        <w:rPr>
          <w:rFonts w:cs="Arial" w:ascii="Arial" w:hAnsi="Arial"/>
        </w:rPr>
        <w:t>Όσα θα πω δεν θα είναι για το μνημόσυνο ενός οργανισμού που τυπικά καταργούμε σήμερα, γιατί ουσιαστικά έχει καταργηθεί εδώ και έξι χρόνια. Τα δάκρυα των συναδέλφων της Νέας Δημοκρατίας κυλούν για άλλους οργανισμούς, όχι για αυτόν. Αυτόν τον τέλειωσαν νωρίς, από το 2004. Δεν θα τελέσω σήμερα, όπως είπα, το μνημόσυνο. Θα αφήσω ένα παράθυρο ανοικτό στην ελπίδα και στην προοπτική γι’ αυτό το όραμα.</w:t>
      </w:r>
    </w:p>
    <w:p>
      <w:pPr>
        <w:pStyle w:val="Normal"/>
        <w:spacing w:lineRule="auto" w:line="600"/>
        <w:ind w:firstLine="720"/>
        <w:jc w:val="both"/>
        <w:rPr>
          <w:rFonts w:ascii="Arial" w:hAnsi="Arial" w:cs="Arial"/>
        </w:rPr>
      </w:pPr>
      <w:r>
        <w:rPr>
          <w:rFonts w:cs="Arial" w:ascii="Arial" w:hAnsi="Arial"/>
        </w:rPr>
        <w:t xml:space="preserve">Με το εδάφιο στ΄ της παραγράφου 1 του άρθρου 1 καταργείται τυπικά η Διεθνής Ικάριος Αεραθλητική Ακαδημία που ιδρύθηκε το 2002 και που, όπως είπα, ουσιαστικά από το 2004 είναι κατηργημένη. Ήταν ένα μεγάλο και φιλόδοξο όραμα, εκμεταλλευόμενοι το μύθο του Ικάρου, να καταστήσουμε την Ικαρία κέντρο του παγκόσμιου αεραθλητισμού, με πίστες και υποδομές για όλα τα αεραθλήματα, με αεροδρόμιο που θα μπορούσε να φιλοξενήσει όλες τις σχετικές δραστηριότητες, με μουσείο πτητικών μέσων και μηχανημάτων, με συνεδριακό κέντρο για τα συνέδρια, τις συνελεύσεις, τα σεμινάρια και τις συναντήσεις του διεθνούς αεραθλητισμού και ανάλογη ξενοδοχειακή υποστήριξη. Πάνω από τετρακόσιες χιλιάδες είναι οι αεραθλητές, περισσότερες από εκατό οι εθνικές αεραθλητικές ομοσπονδίες, μαζί και η παγκόσμια αεραθλητική ομοσπονδία. Ποιος δεν θα ήθελε να πετάξει στον ουρανό που πέταξαν ο Δαίδαλος και ο Ίκαρος όχι με την τύχη του Ικάρου, βέβαια; </w:t>
      </w:r>
    </w:p>
    <w:p>
      <w:pPr>
        <w:pStyle w:val="Normal"/>
        <w:spacing w:lineRule="auto" w:line="600"/>
        <w:ind w:firstLine="720"/>
        <w:jc w:val="both"/>
        <w:rPr>
          <w:rFonts w:ascii="Arial" w:hAnsi="Arial" w:cs="Arial"/>
        </w:rPr>
      </w:pPr>
      <w:r>
        <w:rPr>
          <w:rFonts w:cs="Arial" w:ascii="Arial" w:hAnsi="Arial"/>
        </w:rPr>
        <w:t xml:space="preserve">Οι Τούρκοι διεκδίκησαν και πήραν την πρώτη παγκόσμια οργάνωση των αγώνων που έγιναν στην Αττάλεια το 1997. Πρόβαλαν μια ιστορία ενός Τούρκου τρελοεπιστήμονα του 16ου αιώνα που έπεσε και τσακίστηκε με ιδιοκατασκευασμένα φτερά από ένα τζαμί. </w:t>
      </w:r>
    </w:p>
    <w:p>
      <w:pPr>
        <w:pStyle w:val="Normal"/>
        <w:spacing w:lineRule="auto" w:line="600"/>
        <w:ind w:firstLine="720"/>
        <w:jc w:val="both"/>
        <w:rPr>
          <w:rFonts w:ascii="Arial" w:hAnsi="Arial" w:cs="Arial"/>
        </w:rPr>
      </w:pPr>
      <w:r>
        <w:rPr>
          <w:rFonts w:cs="Arial" w:ascii="Arial" w:hAnsi="Arial"/>
        </w:rPr>
        <w:t>Η προσωρινή διοικούσα επιτροπή της Ακαδημίας δεν πρόλαβε να συμπληρώσει την τριετία της ζωής της που προέβλεπε το σχετικό ιδρυτικό άρθρο. Προλάβαμε μόνο να κατασκευάσουμε το βωμό του Ικάρου και εκεί τον Ιούνιο του 2001 να ανάψει για πρώτη φορά, όπως στην Ολυμπία για τους Ολυμπιακούς, η φλόγα του Ικάρου για τους δεύτερους παγκόσμιους αγώνες αεραθλητισμού που τότε έγιναν στη Σεβίλλη. Είπα ότι οι πρώτοι έγιναν στην Αττάλεια της Τουρκίας. Η φλόγα ξανάναψε τώρα το 2009, για να μεταφερθεί από την Ικαρία στο Τορίνο που έγιναν οι τελευταίοι παγκόσμιοι αγώνες. Ήταν ένα γεγονός, είναι ένα γεγονός του ίδιου επιπέδου με τους Ολυμπιακούς και με την Ολυμπιάδα.</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 xml:space="preserve">Καλύτερο είναι αυτό.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Παγκόσμιοι αγώνες οι Ολυμπιακοί, παγκόσμιοι αγώνες και οι αεραθλητικοί. Έχουν αποδεχθεί διεθνώς να ξεκινάει η φλόγα από την Ικαρία και να πηγαίνει όπου γίνονται οι αγώνες, όπως ακριβώς από την Ολυμπία ξεκινάει η φλόγα και πηγαίνει όπου γίνονται Ολυμπιακοί Αγώνες. </w:t>
      </w:r>
    </w:p>
    <w:p>
      <w:pPr>
        <w:pStyle w:val="Normal"/>
        <w:spacing w:lineRule="auto" w:line="600"/>
        <w:ind w:firstLine="720"/>
        <w:jc w:val="both"/>
        <w:rPr>
          <w:rFonts w:ascii="Arial" w:hAnsi="Arial" w:cs="Arial"/>
        </w:rPr>
      </w:pPr>
      <w:r>
        <w:rPr>
          <w:rFonts w:cs="Arial" w:ascii="Arial" w:hAnsi="Arial"/>
        </w:rPr>
        <w:t xml:space="preserve">Καταργείτε τη Διεθνή Ικάριο Αεραθλητική Ακαδημία. Θα συμφωνήσω ότι οι συνθήκες δεν ευνοούν την υλοποίηση του σχεδίου. Η φλόγα βέβαια θα ανάβει αφού υπάρχει ο βωμός. Έχει γίνει η σχετική κατασκευή λίγο έξω από τον Άγιο Κήρυκο. Αλλά θα πρέπει όμως αυτό το όραμα να διατηρηθεί ζωντανό και να επανέλθουμε, όταν οι συνθήκες το επιτρέψουν, με την ευχή τότε να είμαστε καλύτερα προετοιμασμένοι και αποφασισμένοι.  Τουλάχιστον σε ό,τι με αφορά και όσο θα είμαι εγώ στο Κοινοβούλιο προς αυτή την κατεύθυνση θα δουλέψω. </w:t>
      </w:r>
    </w:p>
    <w:p>
      <w:pPr>
        <w:pStyle w:val="Normal"/>
        <w:spacing w:lineRule="auto" w:line="600"/>
        <w:ind w:firstLine="720"/>
        <w:jc w:val="both"/>
        <w:rPr>
          <w:rFonts w:ascii="Arial" w:hAnsi="Arial" w:cs="Arial"/>
        </w:rPr>
      </w:pPr>
      <w:r>
        <w:rPr>
          <w:rFonts w:cs="Arial" w:ascii="Arial" w:hAnsi="Arial"/>
        </w:rPr>
        <w:t xml:space="preserve">Ελπίζω ότι θα αποδεχθούμε όλοι μας κάποτε το αυτονόητο, να κάνουμε τα συγκριτικά μας πλεονεκτήματα από λόγια έργα. Ας κρατήσουμε μέχρι τότε –και αυτό μπορεί να το αναλάβει, όπως είπα, το Υπουργείο Υποδομών, Μεταφορών και Δικτύων- την Ικάρια φλόγα ζωντανή, γιατί πρέπει να ξανανάψει το 2013, όταν θα γίνουν οι επόμενοι αγώνες. Αυτοί οι αγώνες γίνονται κάθε τέσσερα χρόνια. Και ίσως τότε οι  οικονομικές συνθήκες της χώρας μάς το επιτρέψουν, έτσι ώστε το όραμα, τα όνειρα αυτά να γίνουν πράξη και να προχωρήσουμε στην πραγματική  Ικάρια Αεραθλητική Ακαδημία και όχι απλά σε αυτό το μόρφωμα που τώρα καταργούμε, που είναι κατηργημένο, αλλά σε έναν οργανισμό ζωντανό. Το αρχικό πλάνο προέβλεπε, το 1998, ένα ποσό γύρω στα 10.000.000.000 δραχμές, δεν ήταν εύκολη υπόθεση, ήταν μεγάλη υπόθεση. Ας ελπίσουμε ότι από το 2013 και μετά πιο προετοιμασμένοι, όπως είπα, θα μπορέσουμε να βάλουμε μπροστά αυτό το σχέδιο, που για μας είναι συγκριτικό πλεονέκ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Βουλευτή Σάμου του ΠΑΣΟΚ,  κ. Πυθαγόρα Βαρδίκο. </w:t>
      </w:r>
    </w:p>
    <w:p>
      <w:pPr>
        <w:pStyle w:val="Normal"/>
        <w:spacing w:lineRule="auto" w:line="600"/>
        <w:ind w:firstLine="720"/>
        <w:jc w:val="both"/>
        <w:rPr>
          <w:rFonts w:ascii="Arial" w:hAnsi="Arial" w:cs="Arial"/>
        </w:rPr>
      </w:pPr>
      <w:r>
        <w:rPr>
          <w:rFonts w:cs="Arial" w:ascii="Arial" w:hAnsi="Arial"/>
        </w:rPr>
        <w:t xml:space="preserve">Το λόγο έχει ο Βουλευτής Ξάνθης της Νέας Δημοκρατίας, κ.  Αλέξανδρος Κοντός, για οκτώ λεπτά. </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Κύριε Πρόεδρε, κυρίες και κύριοι συνάδελφοι, σ’ αυτήν την Αίθουσα εκτός από εξαιρέσεις, πιστεύω ότι όλοι συμφωνούμε ότι έχουμε ένα μεγάλο κράτος στη χώρα μας. Ένα κράτος που στις περισσότερες περιπτώσεις είναι σπάταλο και στις περισσότερες περιπτώσεις είναι τροχοπέδη για την ανάπτυξη του τόπου μας. Δεν βοηθά στην ανάπτυξη του τόπου. Αυτό είναι βέβαιο. Και όλοι πιστεύω ότι συμφωνούμε ότι θα πρέπει να δημιουργηθεί μια στρατηγική, ένα σχέδιο έτσι ώστε να έχουμε και πιο μικρό και πιο παραγωγικό και πιο αποδοτικό κράτος.</w:t>
      </w:r>
    </w:p>
    <w:p>
      <w:pPr>
        <w:pStyle w:val="Normal"/>
        <w:spacing w:lineRule="auto" w:line="600"/>
        <w:ind w:firstLine="720"/>
        <w:jc w:val="both"/>
        <w:rPr>
          <w:rFonts w:ascii="Arial" w:hAnsi="Arial" w:cs="Arial"/>
        </w:rPr>
      </w:pPr>
      <w:r>
        <w:rPr>
          <w:rFonts w:cs="Arial" w:ascii="Arial" w:hAnsi="Arial"/>
        </w:rPr>
        <w:t>Το θέμα είναι το νομοσχέδιο που σήμερα συζητούμε, πώς διαμορφώθηκε. Υπήρχε μια στρατηγική; Υπήρχε ένα σχέδιο; Ποια ήταν τα κίνητρα που διάφοροι Υπουργοί πρότειναν προς κατάργηση ή συγχώνευση οργανισμούς και υπηρεσίες;</w:t>
      </w:r>
    </w:p>
    <w:p>
      <w:pPr>
        <w:pStyle w:val="Normal"/>
        <w:spacing w:lineRule="auto" w:line="600"/>
        <w:ind w:firstLine="720"/>
        <w:jc w:val="both"/>
        <w:rPr>
          <w:rFonts w:ascii="Arial" w:hAnsi="Arial" w:cs="Arial"/>
        </w:rPr>
      </w:pPr>
      <w:r>
        <w:rPr>
          <w:rFonts w:cs="Arial" w:ascii="Arial" w:hAnsi="Arial"/>
        </w:rPr>
        <w:t>Πολύ φοβάμαι, κύριε Υπουργέ, ότι το κίνητρο ήταν ο φόβος τους ή η αγωνία  να κάνουν τον καλό στη τρόικα, έτσι ώστε η τρόικα να εισηγηθεί στον Πρωθυπουργό να τους κρατήσει τα Υπουργεία τους. Και είδαμε σήμερα έτσι με λύπη μας ο κ. Στρος Καν να εισηγείται στον Πρωθυπουργό της Ελλάδας, της χώρας μας, ποιους Υπουργούς πρέπει να κρατήσει και ποιους πρέπει να αλλάξει.</w:t>
      </w:r>
    </w:p>
    <w:p>
      <w:pPr>
        <w:pStyle w:val="Normal"/>
        <w:spacing w:lineRule="auto" w:line="600"/>
        <w:ind w:firstLine="720"/>
        <w:jc w:val="both"/>
        <w:rPr>
          <w:rFonts w:ascii="Arial" w:hAnsi="Arial" w:cs="Arial"/>
        </w:rPr>
      </w:pPr>
      <w:r>
        <w:rPr>
          <w:rFonts w:cs="Arial" w:ascii="Arial" w:hAnsi="Arial"/>
        </w:rPr>
        <w:t>Θεωρώ ότι αυτό είναι ένα δείγμα ότι τελικά άλλος κυβερνά τη χώρα αυτή κι αυτό είναι κάτι που πρέπει να προβληματίσει έντονα όλους μας.</w:t>
      </w:r>
    </w:p>
    <w:p>
      <w:pPr>
        <w:pStyle w:val="Normal"/>
        <w:spacing w:lineRule="auto" w:line="600"/>
        <w:ind w:firstLine="720"/>
        <w:jc w:val="both"/>
        <w:rPr>
          <w:rFonts w:ascii="Arial" w:hAnsi="Arial" w:cs="Arial"/>
        </w:rPr>
      </w:pPr>
      <w:r>
        <w:rPr>
          <w:rFonts w:cs="Arial" w:ascii="Arial" w:hAnsi="Arial"/>
        </w:rPr>
        <w:t>Κυρίες και κύριοι συνάδελφοι, πραγματικά λυπούμαι. Λυπούμαι ως πρώην Υπουργός επί πέντε χρόνια Αγροτικής Ανάπτυξης και Τροφίμων. Γιατί βλέπουμε ένα Υπουργείο το οποίο παραδώσαμε ισχυρό –μαγαζί- γωνία είχα πει σε μια ομιλία μου- να μετατρέπεται σε περίπτερο και κάτω από περίπτερο. Να βλέπουμε τα δάση να φεύγουν, να πηγαίνουν στο Υπουργείο Περιβάλλοντος. Η αλιεία –πρωτοτυπία στην Ευρωπαϊκή Ένωση- να πηγαίνει στο Υπουργείο Εμπορικής Ναυτιλίας. Ο ΕΦΕΤ που ήρθε στο Υπουργείο Αγροτικής Ανάπτυξης και Τροφίμων, να φεύγει και να πηγαίνει στο Υπουργείο Υγείας. Πανευρωπαϊκή πρωτοτυπία αυτό. Βλέπουμε για τον ΕΛΓΑ να ψηφίζεται νόμος μία εβδομάδα πριν από τον ανασχηματισμό και ουσιαστικά να χάνει τον κοινωνικό του χαρακτήρα, να μη μπορεί να λειτουργήσει. Βλέπουμε να μην υπάρχουν απορροφήσεις από την ειδική γραμματεία. Και βέβαια ερχόμαστε σήμερα και συζητούμε τι; Συζητούμε για τα τοπικά κέντρα αγροτικής ανάπτυξης, τα οποία καταργούνται, για την «ΑΓΡΟΓΗ Α.Ε.» που καταργείται, για την Εθνική Επιτροπή Γάλακτος που καταργείται.</w:t>
      </w:r>
    </w:p>
    <w:p>
      <w:pPr>
        <w:pStyle w:val="Normal"/>
        <w:spacing w:lineRule="auto" w:line="600"/>
        <w:ind w:firstLine="720"/>
        <w:jc w:val="both"/>
        <w:rPr>
          <w:rFonts w:ascii="Arial" w:hAnsi="Arial" w:cs="Arial"/>
        </w:rPr>
      </w:pPr>
      <w:r>
        <w:rPr>
          <w:rFonts w:cs="Arial" w:ascii="Arial" w:hAnsi="Arial"/>
        </w:rPr>
        <w:t>Θα σας μιλήσω με τη γλώσσα της αλήθειας και θα σας πω ότι υπάρχει αναγκαιότητα να λειτουργήσουν τα Τοπικά Κέντρα Αγροτικής Ανάπτυξης. Γιατί; Διότι δεν υπάρχει άλλος τρόπος να φέρουμε σε επαφή τον γεωπόνο με το γεωργό και τον κτηνίατρο με τον κτηνοτρόφο. Όπου κι αν πάτε, σε όλη την Ελλάδα, θα σας πουν ότι έχει κοπεί ο ομφάλιος λώρος που έδενε το Υπουργείο με την περιφέρεια και ότι ο σύμβουλος των αγροτών είναι τελικά οι ιδιώτες επιχειρηματίες που πουλούν φάρμακα και λιπάσματα. Τι τους συμφέρει αυτούς; Να πουλήσουν τα προϊόντα τους αδιαφορώντας για τους αγρότες. Γι’ αυτό και δημιουργήθηκαν.</w:t>
      </w:r>
    </w:p>
    <w:p>
      <w:pPr>
        <w:pStyle w:val="Normal"/>
        <w:spacing w:lineRule="auto" w:line="600"/>
        <w:ind w:firstLine="720"/>
        <w:jc w:val="both"/>
        <w:rPr>
          <w:rFonts w:ascii="Arial" w:hAnsi="Arial" w:cs="Arial"/>
        </w:rPr>
      </w:pPr>
      <w:r>
        <w:rPr>
          <w:rFonts w:cs="Arial" w:ascii="Arial" w:hAnsi="Arial"/>
        </w:rPr>
        <w:t>Προσελήφθησαν διακόσιοι εξήντα γεωτεχνικοί με ό,τι προβλέπει ο νόμος. Στελεχώθηκαν τα κέντρα και όταν ξεκίνησαν να λειτουργούν, έρχεστε και τα διαλύετε. Και πού πηγαίνετε τους ανθρώπους αυτούς; Στους ΟΤΑ ή στις Διευθύνσεις Αγροτικής Ανάπτυξης, για να γίνουν τι; Για να γίνουν από σύμβουλοι των αγροτών, διεκπεραιωτές εγγράφων. Τους πηγαίνετε στις Διευθύνσεις Γεωργίας, στις περιφέρειες, στις νομαρχίες, κι όπου δεν υπάρχουν τέτοιες υπηρεσίες, τους πηγαίνετε στους ΟΤΑ να κάνουν τους κηπουρούς. Αυτό κάνετε. Και ποιος θα είναι ο σύμβουλος του αγρότη; Κανείς δεν θα είναι ο σύμβουλος του αγρότη. Αυτό είναι ξεκάθαρο. Θα είναι και θα συνεχίσει να είναι ο ιδιώτης που πουλάει φάρμακα.</w:t>
      </w:r>
    </w:p>
    <w:p>
      <w:pPr>
        <w:pStyle w:val="Normal"/>
        <w:spacing w:lineRule="auto" w:line="600"/>
        <w:ind w:firstLine="720"/>
        <w:jc w:val="both"/>
        <w:rPr>
          <w:rFonts w:ascii="Arial" w:hAnsi="Arial" w:cs="Arial"/>
        </w:rPr>
      </w:pPr>
      <w:r>
        <w:rPr>
          <w:rFonts w:cs="Arial" w:ascii="Arial" w:hAnsi="Arial"/>
        </w:rPr>
        <w:t xml:space="preserve">Όσον αφορά τις περιφερειακές υπηρεσίες, κύριε Υπουργέ, ξέρετε πού ανήκουν; Ανήκουν στο δικό σας Υπουργείο και όχι στο Υπουργείο Αγροτικής Ανάπτυξης. Εκεί ανήκουν οι περιφερειακές υπηρεσίες. Και ως Υπουργός δεν είχα τη δυνατότητα να επικοινωνήσω με τις Διευθύνσεις Αγροτικής Ανάπτυξης, διότι υπάγονταν στον κάθε νομάρχη και μέσω του νομάρχη, στο Υπουργείο Εσωτερικών. Το ξέρει αυτό πολύ καλά και ο κ. Χατζηγάκης. </w:t>
      </w:r>
    </w:p>
    <w:p>
      <w:pPr>
        <w:pStyle w:val="Normal"/>
        <w:spacing w:lineRule="auto" w:line="600"/>
        <w:ind w:firstLine="720"/>
        <w:jc w:val="both"/>
        <w:rPr>
          <w:rFonts w:ascii="Arial" w:hAnsi="Arial" w:cs="Arial"/>
        </w:rPr>
      </w:pPr>
      <w:r>
        <w:rPr>
          <w:rFonts w:cs="Arial" w:ascii="Arial" w:hAnsi="Arial"/>
        </w:rPr>
        <w:t>Είναι ένα μεγάλο λάθος που τα καταργείτε. Έπρεπε να ενεργοποιηθούν τα Τοπικά Κέντρα Αγροτικής Ανάπτυξης. Είναι στελεχωμένα με εξαίρετους επιστήμονες. Πολλοί από αυτούς έχουν μεταπτυχιακές σπουδές και πιστεύω ότι μπορούσαν να βοηθήσουν πάρα πολύ στην ανάπτυξη της ελληνικής γεωργίας.</w:t>
      </w:r>
    </w:p>
    <w:p>
      <w:pPr>
        <w:pStyle w:val="Normal"/>
        <w:spacing w:lineRule="auto" w:line="600"/>
        <w:ind w:firstLine="720"/>
        <w:jc w:val="both"/>
        <w:rPr>
          <w:rFonts w:ascii="Arial" w:hAnsi="Arial" w:cs="Arial"/>
        </w:rPr>
      </w:pPr>
      <w:r>
        <w:rPr>
          <w:rFonts w:cs="Arial" w:ascii="Arial" w:hAnsi="Arial"/>
        </w:rPr>
        <w:t>Όσον αφορά την «ΑΓΡΟΓΗ Α.Ε.», ακούστηκε εδώ ότι δεν επετέλεσε το σκοπό της, ότι δεν λειτούργησε. Κάνετε πολύ μεγάλο λάθος. Αν κατορθώσαμε έγκαιρα να πληρώσουμε και το 2007 και το 2008 και το 2009 τις επιδοτήσεις των αγροτών, ήταν γιατί λειτούργησε αποτελεσματικά η «ΑΓΡΟΓΗ Α.Ε.». Τους ψηφιακούς χάρτες τους έκανε η «ΑΓΡΟΓΗ Α.Ε.» και όχι οι ενώσεις αγροτικών συνεταιρισμών. Τη γεωαναγνώριση και τη γεωαναφορά τις έκανε η «ΑΓΡΟΓΗ Α.Ε.» και όχι οι ενώσεις αγροτικών συνεταιρισμών. Την υλοποίηση και την εφαρμογή έκαναν οι ενώσεις αγροτικών συνεταιρισμών. Και είναι απαραίτητη η «ΑΓΡΟΓΗ Α.Ε.» προκειμένου να έχουμε μια συνεχή επικαιροποίηση όλων αυτών των διαδικασιών για να είμαστε εντάξει με την Ευρωπαϊκή Ένωση.</w:t>
      </w:r>
    </w:p>
    <w:p>
      <w:pPr>
        <w:pStyle w:val="Normal"/>
        <w:spacing w:lineRule="auto" w:line="600"/>
        <w:ind w:firstLine="720"/>
        <w:jc w:val="both"/>
        <w:rPr>
          <w:rFonts w:ascii="Arial" w:hAnsi="Arial" w:cs="Arial"/>
        </w:rPr>
      </w:pPr>
      <w:r>
        <w:rPr>
          <w:rFonts w:cs="Arial" w:ascii="Arial" w:hAnsi="Arial"/>
        </w:rPr>
        <w:t>Θέλω να σας πω ότι χάρη στη λειτουργία της «ΑΓΡΟΓΗ Α.Ε.» για πρώτη φορά η χώρα μας απέσπασε τα εύσημα από την Ευρωπαϊκή Ένωση. Και μάλιστα, δεχόμασταν πολύ μεγάλη πίεση και εγώ και ο κ. Χατζηγάκης, να κάνουμε προσλήψεις ώστε να εφαρμοστεί με τον καλύτερο τρόπο η ψηφιοποίηση. Και δεν γίνεται χωρίς επιτόπιους ελέγχους η εφαρμογή της ψηφιοποίησης εάν δεν λειτουργήσει η «ΑΓΡΟΓΗ Α.Ε.». Οδηγούμαστε σε περιπέτειες. Φοβάμαι ότι θα οδηγηθούμε σε αδυναμία για να πληρώσουμε επιδοτήσεις, με την κατάργηση της «ΑΓΡΟΓΗ Α.Ε.».</w:t>
      </w:r>
    </w:p>
    <w:p>
      <w:pPr>
        <w:pStyle w:val="Normal"/>
        <w:spacing w:lineRule="auto" w:line="600"/>
        <w:ind w:firstLine="720"/>
        <w:jc w:val="both"/>
        <w:rPr>
          <w:rFonts w:ascii="Arial" w:hAnsi="Arial" w:cs="Arial"/>
        </w:rPr>
      </w:pPr>
      <w:r>
        <w:rPr>
          <w:rFonts w:cs="Arial" w:ascii="Arial" w:hAnsi="Arial"/>
        </w:rPr>
        <w:t xml:space="preserve">Όσο δε για τους υπαλλήλους, οι οποίοι απολύονται, πρέπει να το ξεκαθαρίσουμε εδώ. Πρέπει να λέμε αλήθειες μεταξύ μας. Προσελήφθησαν προεκλογικά; Όχι. Προσελήφθησαν πριν προκηρυχθούν οι εκλογές. Ακολουθήθηκαν οι διαδικασίες όπως για όλους τους άλλους υπαλλήλους της «ΑΓΡΟΓΗ Α.Ε.». Ναι, ακολουθήθηκαν οι διαδικασίες. Είναι αντισυνταγματικές οι απολύσεις τους; Ναι, είναι αντισυνταγματικές, σύμφωνα με αυτά που αναφέρει η γνωμοδότηση του Νομικού Συμβουλίου της Βουλής. </w:t>
      </w:r>
    </w:p>
    <w:p>
      <w:pPr>
        <w:pStyle w:val="Normal"/>
        <w:spacing w:lineRule="auto" w:line="600"/>
        <w:ind w:firstLine="720"/>
        <w:jc w:val="both"/>
        <w:rPr>
          <w:rFonts w:ascii="Arial" w:hAnsi="Arial" w:cs="Arial"/>
        </w:rPr>
      </w:pPr>
      <w:r>
        <w:rPr>
          <w:rFonts w:cs="Arial" w:ascii="Arial" w:hAnsi="Arial"/>
        </w:rPr>
        <w:t xml:space="preserve">Κατά συνέπεια γιατί απολύονται αυτοί οι άνθρωποι; Εδώ είναι το ερώτημα. Για ένα και μόνο λόγο: Λόγω εκδικητικότητας και ρεβανσισμού. Αυτός είναι ο μοναδικός λόγος. Και να σας πω και κάτι ακόμη; Χειρότερο γι’ αυτά τα παιδιά από την απόλυση είναι η συκοφαντία και η λοιδορία που υπέστησαν, όταν βγήκε στην τηλεόραση ο κ. Πάγκαλος και ανέφερε ονομαστικά έναν-έναν τους ανθρώπους αυτούς και ότι μπήκαν από τα παράθυρα. Αυτό είπε και δέχθηκαν λάσπη και πυρά. </w:t>
      </w:r>
    </w:p>
    <w:p>
      <w:pPr>
        <w:pStyle w:val="Normal"/>
        <w:spacing w:lineRule="auto" w:line="600"/>
        <w:ind w:firstLine="720"/>
        <w:jc w:val="both"/>
        <w:rPr>
          <w:rFonts w:ascii="Arial" w:hAnsi="Arial" w:cs="Arial"/>
        </w:rPr>
      </w:pPr>
      <w:r>
        <w:rPr>
          <w:rFonts w:cs="Arial" w:ascii="Arial" w:hAnsi="Arial"/>
        </w:rPr>
        <w:t>Θα πρέπει να ζητήσει συγγνώμη ο κ. Πάγκαλος απ’ όλους αυτούς τους ανθρώπους, από τις οικογένειές τους. Πρέπει να ζητήσει συγγνώμη από τους ανθρώπους αυτούς, που ντρέπονται να βγουν έξω γιατί έκαναν ένα πολύ μεγάλο αμάρτημα: Γιατί έστειλαν ένα βιογραφικό στη διεύθυνση της «ΑΓΡΟΓΗ Α.Ε.» και μετά από επιλογή προσελήφθησαν. Αυτό ήταν για μένα το μεγάλο αδίκημα του Αντιπροέδρου της Κυβέρνησης.</w:t>
      </w:r>
    </w:p>
    <w:p>
      <w:pPr>
        <w:pStyle w:val="Normal"/>
        <w:spacing w:lineRule="auto" w:line="600"/>
        <w:ind w:firstLine="720"/>
        <w:jc w:val="both"/>
        <w:rPr>
          <w:rFonts w:ascii="Arial" w:hAnsi="Arial" w:cs="Arial"/>
        </w:rPr>
      </w:pPr>
      <w:r>
        <w:rPr>
          <w:rFonts w:cs="Arial" w:ascii="Arial" w:hAnsi="Arial"/>
        </w:rPr>
        <w:t>Σας λέω, λοιπόν, ότι είναι ώρα να αποκαταστήσουμε αυτή την αδικία. Είναι ώρα να κοιτάξουμε στα μάτια αυτά τα παιδιά και να αποσύρουμε αυτή τη διάταξη. Η «ΑΓΡΟΓΗ Α.Ε.» πρέπει να λειτουργήσει. Είναι απαραίτητο να λειτουργήσει για να είμαστε εντάξει και απέναντι στους Έλληνες αγρότες, αλλά και απέναντι στην Ευρωπαϊκή Ένωση, διότι από εκεί θα προέλθει το όποιο πρόβλημα προέλθει, εφόσον διαλυθεί αυτός ο οργανισμός -ο οποίος δημιουργήθηκε για το λόγο αυτό- από τις Κυβερνήσεις του ΠΑΣΟΚ. Πρέπει να πούμε ότι αυτό που έκανε, ήταν πολύ σημαντικό και είναι το αγροτικό κτηματολόγιο, εάν το έχουμε καταλάβει.</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πω πραγματικά ότι βρισκόμαστε σε μια πολύ δύσκολη κατάσταση στην ελληνική περιφέρεια, στην ελληνική ύπαιθρο. Πιστεύω ότι με μέτρα διάλυσης του Υπουργείου Αγροτικής Ανάπτυξης και Τροφίμων, με μέτρα διάλυσης οργανισμών, τους οποίους χρειάζεται και έχει ανάγκη και το Υπουργείο και η χώρα και η περιφέρεια και οι Έλληνες αγρότες, δεν βοηθούμε στην αγροτική ανάπτυξη. Απεναντίας οδηγούμε με μαθηματική ακρίβεια, στην ανέχεια, στη φτώχεια, στην κοινωνική και οικονομική απαξίωση ένα πολύ μεγάλο τμήμα του ελληνικού λαού, τους Έλληνες αγρό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λέξανδρο Κοντό.</w:t>
      </w:r>
    </w:p>
    <w:p>
      <w:pPr>
        <w:pStyle w:val="Normal"/>
        <w:spacing w:lineRule="auto" w:line="600"/>
        <w:ind w:firstLine="539"/>
        <w:jc w:val="both"/>
        <w:rPr>
          <w:rFonts w:ascii="Arial" w:hAnsi="Arial" w:cs="Arial"/>
        </w:rPr>
      </w:pPr>
      <w:r>
        <w:rPr>
          <w:rFonts w:cs="Arial" w:ascii="Arial" w:hAnsi="Arial"/>
        </w:rPr>
        <w:t>Το λόγο έχει Υφυπουργός κ. Ντόλιος για τρία λεπτά.</w:t>
      </w:r>
    </w:p>
    <w:p>
      <w:pPr>
        <w:pStyle w:val="Normal"/>
        <w:spacing w:lineRule="auto" w:line="600"/>
        <w:ind w:firstLine="539"/>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Πάντα είναι καλός ο κ. Κοντός, αλλά έκανε ένα λάθος. Οι υπάλληλοι των Κέντρων Αγροτικής Ανάπτυξης δεν μεταφέρονται στις νομαρχιακές αυτοδιοικήσεις ή στις περιφερειακές αυτοδιοικήσεις. Μεταφέρονται σε αποκεντρωμένες υπηρεσίες του Υπουργείου Αγροτικής Ανάπτυξης, πλην των νησιών, όπου το ζήτησαν μόνοι τους. </w:t>
      </w:r>
      <w:r>
        <w:rPr>
          <w:rFonts w:cs="Arial" w:ascii="Arial" w:hAnsi="Arial"/>
          <w:bCs/>
        </w:rPr>
        <w:t xml:space="preserve">Εκεί λέμε ότι πρώτα πάνε σε αποκεντρωμένες υπηρεσίες του Υπουργείου Αγροτικής Ανάπτυξης και αν δεν υπάρχουν, μπορούν να επιλέξουν οι ίδιοι αν θέλουν να παραμείνουν στο νησί για να πάνε στις γνωστές Διευθύνσεις Γεωργίας κ.λπ. </w:t>
      </w:r>
    </w:p>
    <w:p>
      <w:pPr>
        <w:pStyle w:val="Normal"/>
        <w:spacing w:lineRule="auto" w:line="600"/>
        <w:jc w:val="both"/>
        <w:rPr>
          <w:rFonts w:ascii="Arial" w:hAnsi="Arial" w:cs="Arial"/>
          <w:bCs/>
        </w:rPr>
      </w:pPr>
      <w:r>
        <w:rPr>
          <w:rFonts w:cs="Arial" w:ascii="Arial" w:hAnsi="Arial"/>
          <w:bCs/>
        </w:rPr>
        <w:tab/>
        <w:t>Μιας και γίνεται λόγος γι’ αυτό, θέλω να σας πω ότι τα Κέντρα Αγροτικής Ανάπτυξης δεν λειτούργησαν, δεν απέδωσαν. Υπάρχει ένα πρόβλημα στην ελληνική ύπαιθρο -το ξέρει και ο κ. Κοντός πολύ καλά, το έχουμε συζητήσει εξάλλου- ότι κάποια στιγμή θα πρέπει η εμπειρία, η επαφή με τον κόσμο να είναι στις Διευθύνσεις Γεωργίας. Κάποια στιγμή θα πρέπει να βρούμε τρόπο –και αυτό επιχειρούμε με τον «ΚΑΛΛΙΚΡΑΤΗ»- να ξαναπάνε οι γεωπόνοι κοντά στα αγροτικά νοικοκυριά, να ξαναπάνε οι γεωπόνοι κοντά στα χωράφια για να μπορέσουν να ασκήσουν πραγματικά το έργο για το οποίο προσλήφθηκαν και για το οποίο εν τέλει έχουν σπουδάσει.</w:t>
      </w:r>
    </w:p>
    <w:p>
      <w:pPr>
        <w:pStyle w:val="Normal"/>
        <w:spacing w:lineRule="auto" w:line="600"/>
        <w:jc w:val="both"/>
        <w:rPr>
          <w:rFonts w:ascii="Arial" w:hAnsi="Arial" w:cs="Arial"/>
          <w:bCs/>
        </w:rPr>
      </w:pPr>
      <w:r>
        <w:rPr>
          <w:rFonts w:cs="Arial" w:ascii="Arial" w:hAnsi="Arial"/>
          <w:bCs/>
        </w:rPr>
        <w:tab/>
        <w:t xml:space="preserve">Τώρα για την «ΑΓΡΟΓΗ» δεν θέλω να ξαναπώ κάποια πράγματα. Θα επαναλάβω μόνο ότι το χαρτογραφικό υπόβαθρο ο ανάδοχος που το έκανε το παρέδωσε στην «ΑΓΡΟΓΗ» στο τέλος του 2008 με αρχές του 2009. </w:t>
      </w:r>
    </w:p>
    <w:p>
      <w:pPr>
        <w:pStyle w:val="Normal"/>
        <w:spacing w:lineRule="auto" w:line="600"/>
        <w:jc w:val="both"/>
        <w:rPr/>
      </w:pPr>
      <w:r>
        <w:rPr>
          <w:rFonts w:cs="Arial" w:ascii="Arial" w:hAnsi="Arial"/>
          <w:bCs/>
        </w:rPr>
        <w:tab/>
      </w:r>
      <w:r>
        <w:rPr>
          <w:rFonts w:cs="Arial" w:ascii="Arial" w:hAnsi="Arial"/>
          <w:b/>
          <w:bCs/>
        </w:rPr>
        <w:t>ΣΩΤΗΡΗΣ ΧΑΤΖΗΓΑΚΗΣ:</w:t>
      </w:r>
      <w:r>
        <w:rPr>
          <w:rFonts w:cs="Arial" w:ascii="Arial" w:hAnsi="Arial"/>
          <w:bCs/>
        </w:rPr>
        <w:t xml:space="preserve"> Τι σημαίνει αυτό, κύριε Υπουργέ;</w:t>
      </w:r>
    </w:p>
    <w:p>
      <w:pPr>
        <w:pStyle w:val="Normal"/>
        <w:spacing w:lineRule="auto" w:line="600"/>
        <w:jc w:val="both"/>
        <w:rPr/>
      </w:pPr>
      <w:r>
        <w:rPr>
          <w:rFonts w:cs="Arial" w:ascii="Arial" w:hAnsi="Arial"/>
          <w:bCs/>
        </w:rPr>
        <w:tab/>
      </w: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Πάνω σ’ αυτό το χαρτογραφικό υπόβαθρο υποβλήθηκαν οι αιτήσεις για τα αγροτεμάχια του 2009 και για να γίνει η ψηφιοποίηση των εξίμισι περίπου…</w:t>
      </w:r>
    </w:p>
    <w:p>
      <w:pPr>
        <w:pStyle w:val="Normal"/>
        <w:spacing w:lineRule="auto" w:line="600"/>
        <w:jc w:val="both"/>
        <w:rPr/>
      </w:pPr>
      <w:r>
        <w:rPr>
          <w:rFonts w:cs="Arial" w:ascii="Arial" w:hAnsi="Arial"/>
          <w:bCs/>
        </w:rPr>
        <w:tab/>
      </w:r>
      <w:r>
        <w:rPr>
          <w:rFonts w:cs="Arial" w:ascii="Arial" w:hAnsi="Arial"/>
          <w:b/>
          <w:bCs/>
        </w:rPr>
        <w:t>ΣΩΤΗΡΗΣ ΧΑΤΖΗΓΑΚΗΣ:</w:t>
      </w:r>
      <w:r>
        <w:rPr>
          <w:rFonts w:cs="Arial" w:ascii="Arial" w:hAnsi="Arial"/>
          <w:bCs/>
        </w:rPr>
        <w:t xml:space="preserve"> Κάνετε λάθος. </w:t>
      </w:r>
    </w:p>
    <w:p>
      <w:pPr>
        <w:pStyle w:val="Normal"/>
        <w:spacing w:lineRule="auto" w:line="600"/>
        <w:ind w:firstLine="720"/>
        <w:jc w:val="both"/>
        <w:rPr/>
      </w:pP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Εσείς κάνετε λάθος.</w:t>
      </w:r>
    </w:p>
    <w:p>
      <w:pPr>
        <w:pStyle w:val="Normal"/>
        <w:spacing w:lineRule="auto" w:line="600"/>
        <w:ind w:firstLine="720"/>
        <w:jc w:val="both"/>
        <w:rPr/>
      </w:pPr>
      <w:r>
        <w:rPr>
          <w:rFonts w:cs="Arial" w:ascii="Arial" w:hAnsi="Arial"/>
          <w:b/>
          <w:bCs/>
        </w:rPr>
        <w:t>ΣΩΤΗΡΗΣ ΧΑΤΖΗΓΑΚΗΣ:</w:t>
      </w:r>
      <w:r>
        <w:rPr>
          <w:rFonts w:cs="Arial" w:ascii="Arial" w:hAnsi="Arial"/>
          <w:bCs/>
        </w:rPr>
        <w:t xml:space="preserve"> Με δορυφόρους γίνεται η ψηφιοποίηση. Είναι το ψηφιακό υπόβαθρο και από πάνω με τους δορυφόρους γίνεται η ψηφιοποίηση. Αυτό που λέτε είναι άλλο. Η «ΑΓΡΟΓΗ» έχει το σύστημα και το διορθώνει η ίδια. Κάνει το καινούργιο, το εκσυγχρονισμένο, αυτό που μας ζητούσαν από την Ευρωπαϊκή Ένωση. Καταλάβετέ το αυτό.</w:t>
      </w:r>
    </w:p>
    <w:p>
      <w:pPr>
        <w:pStyle w:val="Normal"/>
        <w:spacing w:lineRule="auto" w:line="600"/>
        <w:ind w:firstLine="720"/>
        <w:jc w:val="both"/>
        <w:rPr/>
      </w:pP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Η ολοκλήρωση της ψηφιοποίησης των εξίμισι εκατομμυρίων αγροτεμαχίων των αιτήσεων των αγροτών του 2009 ολοκληρώθηκε στις 31/1/2010 μετά από παράταση κ.λπ.. Τι λέει αυτό το χαρτί;</w:t>
      </w:r>
    </w:p>
    <w:p>
      <w:pPr>
        <w:pStyle w:val="Normal"/>
        <w:spacing w:lineRule="auto" w:line="600"/>
        <w:ind w:firstLine="720"/>
        <w:jc w:val="both"/>
        <w:rPr/>
      </w:pPr>
      <w:r>
        <w:rPr>
          <w:rFonts w:cs="Arial" w:ascii="Arial" w:hAnsi="Arial"/>
          <w:b/>
          <w:bCs/>
        </w:rPr>
        <w:t>ΣΩΤΗΡΗΣ ΧΑΤΖΗΓΑΚΗΣ:</w:t>
      </w:r>
      <w:r>
        <w:rPr>
          <w:rFonts w:cs="Arial" w:ascii="Arial" w:hAnsi="Arial"/>
          <w:bCs/>
        </w:rPr>
        <w:t xml:space="preserve"> Αυτό το χαρτί λέει ότι χρησιμοποιήσατε τα παιδιά της «ΑΓΡΟΓΗ» και κάνατε συγχρόνως…</w:t>
      </w:r>
    </w:p>
    <w:p>
      <w:pPr>
        <w:pStyle w:val="Normal"/>
        <w:spacing w:lineRule="auto" w:line="600"/>
        <w:ind w:firstLine="720"/>
        <w:jc w:val="both"/>
        <w:rPr/>
      </w:pP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Ή των ενώσεων, με βάση το μνημόνιο το οποίο υπογράψατε εσεί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ύριο Υφυπουργό.</w:t>
      </w:r>
    </w:p>
    <w:p>
      <w:pPr>
        <w:pStyle w:val="Normal"/>
        <w:spacing w:lineRule="auto" w:line="600"/>
        <w:ind w:firstLine="720"/>
        <w:jc w:val="both"/>
        <w:rPr/>
      </w:pPr>
      <w:r>
        <w:rPr>
          <w:rFonts w:cs="Arial" w:ascii="Arial" w:hAnsi="Arial"/>
          <w:b/>
          <w:bCs/>
        </w:rPr>
        <w:t>ΑΛΕΞΑΝΔΡΟΣ ΚΟΝΤΟΣ:</w:t>
      </w:r>
      <w:r>
        <w:rPr>
          <w:rFonts w:cs="Arial" w:ascii="Arial" w:hAnsi="Arial"/>
          <w:bCs/>
        </w:rPr>
        <w:t xml:space="preserve"> Κύριε Πρόεδρε, θα ήθελα το λόγο για ένα λεπτό επειδή αναφέρθηκε το όνομά μου.</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Έχετε το λόγο για ένα λεπτό, κύριε συνάδελφε.</w:t>
      </w:r>
    </w:p>
    <w:p>
      <w:pPr>
        <w:pStyle w:val="Normal"/>
        <w:spacing w:lineRule="auto" w:line="600"/>
        <w:ind w:firstLine="720"/>
        <w:jc w:val="both"/>
        <w:rPr/>
      </w:pPr>
      <w:r>
        <w:rPr>
          <w:rFonts w:cs="Arial" w:ascii="Arial" w:hAnsi="Arial"/>
          <w:b/>
          <w:bCs/>
        </w:rPr>
        <w:t>ΑΛΕΞΑΝΔΡΟΣ ΚΟΝΤΟΣ:</w:t>
      </w:r>
      <w:r>
        <w:rPr>
          <w:rFonts w:cs="Arial" w:ascii="Arial" w:hAnsi="Arial"/>
          <w:bCs/>
        </w:rPr>
        <w:t xml:space="preserve"> Κύριε Πρόεδρε, πρέπει να ξεκαθαρίσουμε το θέμα του τι σημαίνει ψηφιοποίηση και τι δεν σημαίνει ψηφιοποίηση. </w:t>
      </w:r>
      <w:r>
        <w:rPr>
          <w:rFonts w:cs="Arial" w:ascii="Arial" w:hAnsi="Arial"/>
          <w:bCs/>
          <w:lang w:val="en-US"/>
        </w:rPr>
        <w:t>Action</w:t>
      </w:r>
      <w:r>
        <w:rPr>
          <w:rFonts w:cs="Arial" w:ascii="Arial" w:hAnsi="Arial"/>
          <w:bCs/>
        </w:rPr>
        <w:t xml:space="preserve"> </w:t>
      </w:r>
      <w:r>
        <w:rPr>
          <w:rFonts w:cs="Arial" w:ascii="Arial" w:hAnsi="Arial"/>
          <w:bCs/>
          <w:lang w:val="en-US"/>
        </w:rPr>
        <w:t>plan</w:t>
      </w:r>
      <w:r>
        <w:rPr>
          <w:rFonts w:cs="Arial" w:ascii="Arial" w:hAnsi="Arial"/>
          <w:bCs/>
        </w:rPr>
        <w:t xml:space="preserve"> είχαμε υπογράψει, σχέδιο δράσης με την Ευρωπαϊκή Ένωση για όλα τα στάδια υλοποίησης-ψηφιοποίησης. Η ψηφιοποίηση έγινε από την «ΑΓΡΟΓΗ» και η εφαρμογή έγινε από τις ενώσεις. Αν δεν υπήρχε το υπόβαθρο, δεν μπορούσε να γίνει εφαρμογή και όπου υπήρχαν προβλήματα –διότι η χώρα μας δεν είναι Ολλανδία, δεν είναι Γερμανία, δεν είναι μία επίπεδη χώρα- όπου έπρεπε να γίνουν…</w:t>
      </w:r>
    </w:p>
    <w:p>
      <w:pPr>
        <w:pStyle w:val="Normal"/>
        <w:spacing w:lineRule="auto" w:line="600"/>
        <w:ind w:firstLine="720"/>
        <w:jc w:val="both"/>
        <w:rPr/>
      </w:pP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Πότε έγινε η ψηφιοποίηση;</w:t>
      </w:r>
    </w:p>
    <w:p>
      <w:pPr>
        <w:pStyle w:val="Normal"/>
        <w:spacing w:lineRule="auto" w:line="600"/>
        <w:ind w:firstLine="720"/>
        <w:jc w:val="both"/>
        <w:rPr/>
      </w:pPr>
      <w:r>
        <w:rPr>
          <w:rFonts w:cs="Arial" w:ascii="Arial" w:hAnsi="Arial"/>
          <w:b/>
          <w:bCs/>
        </w:rPr>
        <w:t>ΑΛΕΞΑΝΔΡΟΣ ΚΟΝΤΟΣ:</w:t>
      </w:r>
      <w:r>
        <w:rPr>
          <w:rFonts w:cs="Arial" w:ascii="Arial" w:hAnsi="Arial"/>
          <w:bCs/>
        </w:rPr>
        <w:t xml:space="preserve"> Η ψηφιοποίηση από την «ΑΓΡΟΓΗ» ξεκίνησε το 2006 και ολοκληρώθηκε από την «ΑΓΡΟΓΗ» και από τους αναδόχους. Έγινε μία μεικτή ομάδα που δούλεψε και ολοκληρώθηκε το 2009. Η εφαρμογή έγινε το 2009 από τις ενώσεις με ελέγχους που έγιναν κατά τόπους από τα στελέχη της ΑΓΡΟΓΗΣ που ευτυχώς προσελήφθησαν για να ολοκληρώσουν το έργο αυτό και χρειάζεται και μία συνεχής επικαιροποίηση. Αυτό είναι.</w:t>
      </w:r>
    </w:p>
    <w:p>
      <w:pPr>
        <w:pStyle w:val="Normal"/>
        <w:spacing w:lineRule="auto" w:line="600"/>
        <w:ind w:firstLine="720"/>
        <w:jc w:val="both"/>
        <w:rPr/>
      </w:pP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 xml:space="preserve">Ηλεκτρονικής Διακυβέρνησης): </w:t>
      </w:r>
      <w:r>
        <w:rPr>
          <w:rFonts w:cs="Arial" w:ascii="Arial" w:hAnsi="Arial"/>
          <w:bCs/>
        </w:rPr>
        <w:t xml:space="preserve">Δεν έχω καμμία απορία. Πήρα την απάντηση που ήθελα.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Συνεχίζουμε με τον κατάλογο των ομιλητών.</w:t>
      </w:r>
    </w:p>
    <w:p>
      <w:pPr>
        <w:pStyle w:val="Normal"/>
        <w:spacing w:lineRule="auto" w:line="600"/>
        <w:ind w:firstLine="720"/>
        <w:jc w:val="both"/>
        <w:rPr>
          <w:rFonts w:ascii="Arial" w:hAnsi="Arial" w:cs="Arial"/>
          <w:bCs/>
        </w:rPr>
      </w:pPr>
      <w:r>
        <w:rPr>
          <w:rFonts w:cs="Arial" w:ascii="Arial" w:hAnsi="Arial"/>
          <w:bCs/>
        </w:rPr>
        <w:t>Το λόγο έχει ο Βουλευτής Β΄ Αθηνών της Νέας Δημοκρατίας κύριος Κωνσταντίνος Χατζηδάκης για οκτώ λεπτά.</w:t>
      </w:r>
    </w:p>
    <w:p>
      <w:pPr>
        <w:pStyle w:val="Normal"/>
        <w:spacing w:lineRule="auto" w:line="600"/>
        <w:ind w:firstLine="720"/>
        <w:jc w:val="both"/>
        <w:rPr/>
      </w:pPr>
      <w:r>
        <w:rPr>
          <w:rFonts w:cs="Arial" w:ascii="Arial" w:hAnsi="Arial"/>
          <w:b/>
          <w:bCs/>
        </w:rPr>
        <w:t>ΚΩΝΣΤΑΝΤΙΝΟΣ ΧΑΤΖΗΔΑΚΗΣ:</w:t>
      </w:r>
      <w:r>
        <w:rPr>
          <w:rFonts w:cs="Arial" w:ascii="Arial" w:hAnsi="Arial"/>
          <w:bCs/>
        </w:rPr>
        <w:t xml:space="preserve"> Κύριε Πρόεδρε, κυρίες και κύριοι συνάδελφοι, η συζήτηση για την υπέρβαση της μεγάλης κρίσης που όλοι βιώνουμε πρέπει προφανώς να στηρίζεται πρώτα απ’ όλα στην ειλικρίνεια. Τούτου δοθέντος εμένα θα μου επιτρέψετε να ξεκινήσω με τη δική μας αυτοκριτική γιατί είναι πράγματι σωστό αυτό το οποίο γενικώς λέγεται ότι η Νέα Δημοκρατία –και δεν εξαιρώ φυσικά ούτε τον εαυτό μου- δεν υπήρξε όσο αποφασιστική θα έπρεπε στη μείωση του μεγάλου δημόσιου τομέα. Πολλές φορές δε, δημιούργησε και πρόσθετα νομικά πρόσωπα.</w:t>
      </w:r>
    </w:p>
    <w:p>
      <w:pPr>
        <w:pStyle w:val="Normal"/>
        <w:spacing w:lineRule="auto" w:line="600"/>
        <w:ind w:firstLine="720"/>
        <w:jc w:val="both"/>
        <w:rPr>
          <w:rFonts w:ascii="Arial" w:hAnsi="Arial" w:cs="Arial"/>
          <w:bCs/>
        </w:rPr>
      </w:pPr>
      <w:r>
        <w:rPr>
          <w:rFonts w:cs="Arial" w:ascii="Arial" w:hAnsi="Arial"/>
          <w:bCs/>
        </w:rPr>
        <w:t xml:space="preserve">Ενώ αυτό έχει λεχθεί επαρκώς και ενώ εμείς από τη δική μας πλευρά έχουμε το θάρρος να κάνουμε την αναγκαία αυτοκριτική, δεν βλέπω να υπάρχει αυτή η διάθεση αυτοκριτικής από την άλλη πλευρά. Δεν άκουσα μία κουβέντα, ένα λόγο, κύριε Υπουργέ, γι’ αυτά τα οποία λέγατε, ας πούμε, για την Ολυμπιακή πριν από τις εκλογές, ότι όχι μόνο έπρεπε να παραμείνει στο κράτος, αλλά ότι δήθεν ήταν και κερδοφόρα. Δεν άκουσα μία κουβέντα αυτοκριτικής για το ότι είχατε καταγγείλει το πρόγραμμα εξυγίανσης του ΟΣΕ ως ανάλγητο και νεοφιλελεύθερο, αν και το συνεχίζετε αφού το διακόψατε επί ένα χρόνο. Δεν άκουσα μια κουβέντα αυτοκριτικής για τον ΟΛΠ, τη σύμβαση του οποίου θα ακυρώνατε με τους Κινέζους. Δεν άκουσα μια κουβέντα αυτοκριτικής για τη στάση σας στην Εμπορική Τράπεζα, αν κι εμείς συνεχίσαμε μία πολιτική εκεί απ’ που εσείς είχατε ξεκινήσει. Δεν άκουσα μια κουβέντα αυτοκριτικής για τη στάση του Προέδρου σας στα ασφαλιστικά ταμεία που εμείς τα περιορίσαμε από πάνω από εκατό που ήταν σε μόνο δεκατρία και ο Πρόεδρός σας ήταν τότε εδώ απέξω διαδηλώνοντας μαζί με τους διαδηλωτές, αν και στη συνέχεια περάσατε ένα πολύ σκληρότερο ασφαλιστικό από το δικό μας. </w:t>
      </w:r>
    </w:p>
    <w:p>
      <w:pPr>
        <w:pStyle w:val="Normal"/>
        <w:spacing w:lineRule="auto" w:line="600"/>
        <w:ind w:firstLine="720"/>
        <w:jc w:val="both"/>
        <w:rPr>
          <w:rFonts w:ascii="Arial" w:hAnsi="Arial" w:cs="Arial"/>
          <w:bCs/>
        </w:rPr>
      </w:pPr>
      <w:r>
        <w:rPr>
          <w:rFonts w:cs="Arial" w:ascii="Arial" w:hAnsi="Arial"/>
          <w:bCs/>
        </w:rPr>
        <w:t>Φυσικά δεν άκουσα καμμιά κουβέντα αυτοκριτικής για τη στάση σας σε κάτι που εγώ είχα ζήσει στην προσπάθεια να εξορθολογίσουμε τα πράγματα στον ερευνητικό ιστό της χώρας, στα ερευνητικά κέντρα, όταν στις αρχές του Ιουνίου του 2009 είχατε βγάλει ανακοίνωση ως ΠΑΣΟΚ λέγοντας ότι «τέτοιου είδους πρακτικές αναμφίβολα οδηγούν σε μαρασμό και συρρίκνωση». Όποια προσπάθεια εξορθολογισμού του δημόσιου τομέα έγινε από τη Νέα Δημοκρατία σας βρήκε απέναντι σταθερά, συνεχώς και αδιαλείπτως. Ούτε μια καλή κουβέντα, ούτε έναν καλό λόγο δεν άκουσε η προηγούμενη κυβέρνηση για όποια προσπάθεια έκανε προς αυτή την κατεύθυνση.</w:t>
      </w:r>
    </w:p>
    <w:p>
      <w:pPr>
        <w:pStyle w:val="Normal"/>
        <w:spacing w:lineRule="auto" w:line="600"/>
        <w:ind w:firstLine="720"/>
        <w:jc w:val="both"/>
        <w:rPr>
          <w:rFonts w:ascii="Arial" w:hAnsi="Arial" w:cs="Arial"/>
          <w:bCs/>
        </w:rPr>
      </w:pPr>
      <w:r>
        <w:rPr>
          <w:rFonts w:cs="Arial" w:ascii="Arial" w:hAnsi="Arial"/>
          <w:bCs/>
        </w:rPr>
        <w:t xml:space="preserve">Δεν θα σταθώ τόσο στη μετεκλογική σας πρακτική. Τι να πω; Αναφέρθηκε προηγουμένως το θέμα των μετατάξεων των υπαλλήλων της Ολυμπιακής Αεροπορίας. Επί ένα χρόνο το έχετε και δεν το προχωρείτε. Πληρώνονται οι άνθρωποι, οι μετατασσόμενοι υπάλληλοι της Ολυμπιακής, χωρίς να δουλεύουν ενώ θέλουν να δουλέψουν. Διότι προφανώς το αρμόδιο Υπουργείο ή τα συναρμόδια Υπουργεία έχουν άλλες προτεραιότητες. </w:t>
      </w:r>
    </w:p>
    <w:p>
      <w:pPr>
        <w:pStyle w:val="Normal"/>
        <w:spacing w:lineRule="auto" w:line="600"/>
        <w:ind w:firstLine="720"/>
        <w:jc w:val="both"/>
        <w:rPr>
          <w:rFonts w:ascii="Arial" w:hAnsi="Arial" w:cs="Arial"/>
          <w:bCs/>
        </w:rPr>
      </w:pPr>
      <w:r>
        <w:rPr>
          <w:rFonts w:cs="Arial" w:ascii="Arial" w:hAnsi="Arial"/>
          <w:bCs/>
        </w:rPr>
        <w:t>Τι να πω για τα προβλήματα, για τις χαοτικές σχεδόν καταστάσεις που δημιούργησε η πρακτική σας με τις προσεγγίσεις επικοινωνιακού χαρακτήρα ως προς τη δομή, ως προς τη σύνθεση της Κυβέρνησης και τις αρμοδιότητες των Υπουργών και των Γενικών Γραμματέων;</w:t>
      </w:r>
    </w:p>
    <w:p>
      <w:pPr>
        <w:pStyle w:val="Normal"/>
        <w:spacing w:lineRule="auto" w:line="600"/>
        <w:ind w:firstLine="720"/>
        <w:jc w:val="both"/>
        <w:rPr>
          <w:rFonts w:ascii="Arial" w:hAnsi="Arial" w:cs="Arial"/>
          <w:bCs/>
        </w:rPr>
      </w:pPr>
      <w:r>
        <w:rPr>
          <w:rFonts w:cs="Arial" w:ascii="Arial" w:hAnsi="Arial"/>
          <w:bCs/>
        </w:rPr>
        <w:t xml:space="preserve">Θα έλθω σ’ αυτό καθ’ αυτό το νομοσχέδιο. Βλέπετε από τη στάση μας ότι εμείς δεν θέλουμε να γίνουμε ΠΑΣΟΚ νούμερο δύο. Εμείς δεν ερχόμαστε να σας καταγγείλουμε για την προσπάθεια την οποία κάνετε, αλλά αντίθετα ψηφίζουμε επί της αρχής το νομοσχέδιο. </w:t>
      </w:r>
    </w:p>
    <w:p>
      <w:pPr>
        <w:pStyle w:val="Normal"/>
        <w:spacing w:lineRule="auto" w:line="600"/>
        <w:ind w:firstLine="720"/>
        <w:jc w:val="both"/>
        <w:rPr>
          <w:rFonts w:ascii="Arial" w:hAnsi="Arial" w:cs="Arial"/>
          <w:bCs/>
        </w:rPr>
      </w:pPr>
      <w:r>
        <w:rPr>
          <w:rFonts w:cs="Arial" w:ascii="Arial" w:hAnsi="Arial"/>
          <w:bCs/>
        </w:rPr>
        <w:t>Ωστόσο, επεσήμαναν και άλλοι συνάδελφοι και επισημαίνω κι εγώ, είναι δεδομένο πως η προσπάθεια που κάνετε είναι ατελής και δειλή, διότι εσείς ουσιαστικά ασχολείστε με εβδομήντα οκτώ νομικά πρόσωπα δημοσίου δικαίου και υπηρεσίες τα οποία συγχωνεύετε η καταργείτε. Στην πραγματικότητα είναι είκοσι εννέα διότι, όπως ελέχθη, τα πενήντα ένα είναι μία κατηγορία, τα τοπικά Κέντρα Αγροτικής Ανάπτυξης, όταν το δικό μας σχέδιο που δεν ήταν θεωρία επί χάρτου –είχε γίνει προεργασία- προέβλεπε διακόσια πενήντα πέντε νομικά πρόσωπα ή, εν πάση περιπτώσει, υπηρεσίες. Αυτή την προεργασία δεν θα ήταν καθόλου αρνητικό να την αξιοποιήσετε και να προχωρήσετε από το σημείο όπου εμείς σας παραδώσαμε τη σκυτάλη. Φέρατε αυτή την ημιτελή προσπάθεια και επειδή προφανώς κι εσείς οι ίδιοι το καταλαβαίνετε, την ώρα που συζητείται το νομοσχέδιο στη Βουλή, ο κ. Πάγκαλος ανακοίνωνε δύο ακόμα καταργήσεις οργανισμών.</w:t>
      </w:r>
    </w:p>
    <w:p>
      <w:pPr>
        <w:pStyle w:val="Normal"/>
        <w:spacing w:lineRule="auto" w:line="600"/>
        <w:ind w:firstLine="720"/>
        <w:jc w:val="both"/>
        <w:rPr>
          <w:rFonts w:ascii="Arial" w:hAnsi="Arial" w:cs="Arial"/>
          <w:bCs/>
        </w:rPr>
      </w:pPr>
      <w:r>
        <w:rPr>
          <w:rFonts w:cs="Arial" w:ascii="Arial" w:hAnsi="Arial"/>
          <w:bCs/>
        </w:rPr>
        <w:t>Έχω το παράδειγμα του τι προεργασία υπήρχε στο Υπουργείο Ανάπτυξης όπου εγώ ο ίδιος ήμουν Υπουργός. Εμείς, λοιπόν, είχαμε προετοιμάσει την κατάργηση τριών φορέων, της Εταιρείας Διανομής Αερίου (ΕΔΑ), του Ιχθυοκαλλιεργητικού Κέντρου Αχελώου (ΙΧΘΥΚΑ) και του Τεχνολογικού Πάρκου «ΛΕΥΚΙΠΠΟΣ». Είχαμε προετοιμάσει τη συγχώνευση δεκαεννέα άλλων οργανισμών σε οκτώ –δεν θα τους αναφέρω έναν-έναν- και τον περιορισμό των Διοικητικών Συμβουλίων από είκοσι δύο σε οκτώ.</w:t>
      </w:r>
    </w:p>
    <w:p>
      <w:pPr>
        <w:pStyle w:val="Normal"/>
        <w:spacing w:lineRule="auto" w:line="600"/>
        <w:ind w:firstLine="539"/>
        <w:jc w:val="both"/>
        <w:rPr>
          <w:rFonts w:ascii="Arial" w:hAnsi="Arial" w:cs="Arial"/>
        </w:rPr>
      </w:pPr>
      <w:r>
        <w:rPr>
          <w:rFonts w:cs="Arial" w:ascii="Arial" w:hAnsi="Arial"/>
        </w:rPr>
        <w:t>Τώρα, με το νομοσχέδιο που σήμερα ψηφίζουμε, έχουμε τέσσερα νομικά πρόσωπα μόνο, τα οποία ενοποιούνται στο Κέντρο Τεχνολογίας και Σχεδιασμού και την Εταιρεία Διανομής Αερίου –που κι εμείς την προβλέπαμε- που απορροφάται στη ΔΕΠΑ.</w:t>
      </w:r>
    </w:p>
    <w:p>
      <w:pPr>
        <w:pStyle w:val="Normal"/>
        <w:spacing w:lineRule="auto" w:line="600"/>
        <w:ind w:firstLine="539"/>
        <w:jc w:val="both"/>
        <w:rPr>
          <w:rFonts w:ascii="Arial" w:hAnsi="Arial" w:cs="Arial"/>
        </w:rPr>
      </w:pPr>
      <w:r>
        <w:rPr>
          <w:rFonts w:cs="Arial" w:ascii="Arial" w:hAnsi="Arial"/>
        </w:rPr>
        <w:t>Διερωτώμαι: Τι θα πείραζε να παίρνατε το δικό μας σχέδιο και να το προχωρούσατε; Τι θα πείραζε να υπήρχε μία στοιχειώδης συνεννόηση της σημερινής πολιτικής ηγεσίας με την προηγούμενη πολιτική ηγεσία πάνω σε αυτό το σχέδιο; Πού είναι το αρνητικό; Γιατί μιλάτε για εθνική συνεννόηση μόνο ως σύνθημα; Και γιατί, δηλαδή, υπάρχει αυτή η αντίληψη, ότι οι συγχωνεύσεις είναι καλές μόνο όταν είναι δικές σας και δεν είναι καλές όταν τις έχει προετοιμάσει κάποιος άλλος;</w:t>
      </w:r>
    </w:p>
    <w:p>
      <w:pPr>
        <w:pStyle w:val="Normal"/>
        <w:spacing w:lineRule="auto" w:line="600"/>
        <w:ind w:firstLine="539"/>
        <w:jc w:val="both"/>
        <w:rPr>
          <w:rFonts w:ascii="Arial" w:hAnsi="Arial" w:cs="Arial"/>
        </w:rPr>
      </w:pPr>
      <w:r>
        <w:rPr>
          <w:rFonts w:cs="Arial" w:ascii="Arial" w:hAnsi="Arial"/>
        </w:rPr>
        <w:t>Θέλετε να πάμε σε ένα άλλο ζήτημα -πάλι του Υπουργείου Ανάπτυξης- στο οποίο παρεμπιπτόντως αναφέρθηκα προηγουμένως; Στον ερευνητικό ιστό. Υπήρχε ολοκληρωμένο σχέδιο. Υπήρχε, κύριε Υπουργέ, τροπολογία έτοιμη να κατατεθεί στη Βουλή, προεργασία νομική επί του συγκεκριμένου θέματος, διάλογος με τους ενδιαφερόμενους φορείς βασισμένος στην αξιολόγηση των ερευνητικών κέντρων της χώρας.</w:t>
      </w:r>
    </w:p>
    <w:p>
      <w:pPr>
        <w:pStyle w:val="Normal"/>
        <w:spacing w:lineRule="auto" w:line="600"/>
        <w:ind w:firstLine="539"/>
        <w:jc w:val="both"/>
        <w:rPr>
          <w:rFonts w:ascii="Arial" w:hAnsi="Arial" w:cs="Arial"/>
        </w:rPr>
      </w:pPr>
      <w:r>
        <w:rPr>
          <w:rFonts w:cs="Arial" w:ascii="Arial" w:hAnsi="Arial"/>
        </w:rPr>
        <w:t>Ήρθατε με τις γνωστές δοξασίες, που είχατε πριν τις εκλογές. Κι έτσι, η αρμόδια Υπουργός, η κ. Διαμαντοπούλου, στις 12 Οκτωβρίου του 2009, αφού κερδίσατε τις εκλογές, δήλωνε σχετικά με τις συγχωνεύσεις στα ερευνητικά κέντρα ότι: «Σταμάτησαν όλες αυτές οι διαδικασίες. Είχαμε διαδηλώσει την απόλυτη αντίρρησή μας ως Αντιπολίτευση. Γι’ αυτό ξεκινούμε από την αρχή με βάση τις δικές μας δεσμεύσεις και το πρόγραμμά μας, το οποίο έχουμε καταθέσει και είναι σαφές.»</w:t>
      </w:r>
    </w:p>
    <w:p>
      <w:pPr>
        <w:pStyle w:val="Normal"/>
        <w:spacing w:lineRule="auto" w:line="600"/>
        <w:ind w:firstLine="539"/>
        <w:jc w:val="both"/>
        <w:rPr>
          <w:rFonts w:ascii="Arial" w:hAnsi="Arial" w:cs="Arial"/>
        </w:rPr>
      </w:pPr>
      <w:r>
        <w:rPr>
          <w:rFonts w:cs="Arial" w:ascii="Arial" w:hAnsi="Arial"/>
        </w:rPr>
        <w:t xml:space="preserve">Βεβαίως, έντεκα μήνες αργότερα, στις 21/9/2010, στο Εθνικό Συμβούλιο Έρευνας και Τεχνολογίας, σχεδόν πανηγυρικά προσεχώρησε η κ. Διαμαντοπούλου στις δικές μας απόψεις. </w:t>
      </w:r>
    </w:p>
    <w:p>
      <w:pPr>
        <w:pStyle w:val="Normal"/>
        <w:spacing w:lineRule="auto" w:line="600"/>
        <w:ind w:firstLine="539"/>
        <w:jc w:val="both"/>
        <w:rPr>
          <w:rFonts w:ascii="Arial" w:hAnsi="Arial" w:cs="Arial"/>
        </w:rPr>
      </w:pPr>
      <w:r>
        <w:rPr>
          <w:rFonts w:cs="Arial" w:ascii="Arial" w:hAnsi="Arial"/>
        </w:rPr>
        <w:t>Γιατί να χαθεί ένας χρόνος; Γιατί αυτά τα μπρος – πίσω; Γιατί αυτή η σύγχυση στην κυβερνητική πολιτική; Είναι σύγχρονο πνεύμα; Είναι ευρωπαϊκός τρόπος αντιμετώπισης των  προβλημάτων; Νομίζετε πως πραγματικά στεκόσαστε στο ύψος των περιστάσεων;</w:t>
      </w:r>
    </w:p>
    <w:p>
      <w:pPr>
        <w:pStyle w:val="Normal"/>
        <w:spacing w:lineRule="auto" w:line="600"/>
        <w:ind w:firstLine="539"/>
        <w:jc w:val="both"/>
        <w:rPr>
          <w:rFonts w:ascii="Arial" w:hAnsi="Arial" w:cs="Arial"/>
        </w:rPr>
      </w:pPr>
      <w:r>
        <w:rPr>
          <w:rFonts w:cs="Arial" w:ascii="Arial" w:hAnsi="Arial"/>
        </w:rPr>
        <w:t>Χρειάζεται, επί της ουσίας, μία άλλη αντίληψη. Δεν θα κριθούμε από τα συνθήματα. Σας είπα από την αρχή ότι εμείς κάνουμε την αυτοκριτική. Κι αλίμονο αν δεν την κάνουμε. Μόνο που πρέπει να την κάνετε κι εσείς και να αποφασίσετε ξεκάθαρα, μέσα σας. Δεν πρόκειται να βγείτε κερδισμένοι με την επικοινωνία. Η επικοινωνία αντέχει τρεις μήνες, έξι μήνες, ένα χρόνο. Τα προβλήματα, όμως, είναι ξεροκέφαλα και επιμένουν. Αποφασίστε, λοιπόν, να κάνετε μία πολιτική ουσίας. Κι αν το αποφασίσετε, θα είμαστε κι εμείς μαζί σας. Όσο επιμένετε στην επικοινωνιακή προσέγγιση των πραγμάτων, θα χάσετε και τους δικούς σ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ωνσταντίνο Χατζηδάκη, Βουλευτή της Β΄ Αθηνών της Νέας Δημοκρατίας.</w:t>
      </w:r>
    </w:p>
    <w:p>
      <w:pPr>
        <w:pStyle w:val="Normal"/>
        <w:spacing w:lineRule="auto" w:line="600"/>
        <w:ind w:firstLine="539"/>
        <w:jc w:val="both"/>
        <w:rPr>
          <w:rFonts w:ascii="Arial" w:hAnsi="Arial" w:cs="Arial"/>
        </w:rPr>
      </w:pPr>
      <w:r>
        <w:rPr>
          <w:rFonts w:cs="Arial" w:ascii="Arial" w:hAnsi="Arial"/>
        </w:rPr>
        <w:t>Το λόγο έχει η Βουλευτής του Συνασπισμού Ριζοσπαστικής Αριστεράς της Β’ Θεσσαλονίκης κ. Ευαγγελία Αμμανατίδου – Πασχαλίδου για οκτώ λεπτά.</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Τελικά με την τοποθέτηση του συναδέλφου, του κ. Χατζηδάκη, διαφαίνεται η ακριβής θέση της Νέας Δημοκρατίας, η οποία καλύπτεται πίσω από τις ενστάσεις για τις απολύσεις των εργαζομένων αορίστου χρόνου στην «ΑΓΡΟΓΗ», που φέρνει το παρόν σχέδιο νόμου, ενώ η θέση της είναι υπέρ της συγχώνευσης και κατάργησης οργανισμών και φορέων του δημόσιου τομέα. </w:t>
      </w:r>
    </w:p>
    <w:p>
      <w:pPr>
        <w:pStyle w:val="Normal"/>
        <w:spacing w:lineRule="auto" w:line="600"/>
        <w:ind w:firstLine="539"/>
        <w:jc w:val="both"/>
        <w:rPr>
          <w:rFonts w:ascii="Arial" w:hAnsi="Arial" w:cs="Arial"/>
        </w:rPr>
      </w:pPr>
      <w:r>
        <w:rPr>
          <w:rFonts w:cs="Arial" w:ascii="Arial" w:hAnsi="Arial"/>
        </w:rPr>
        <w:t xml:space="preserve">Αυτό αποδεικνύεται από την υπερψήφιση επί της αρχής αυτού του σχεδίου νόμου. </w:t>
      </w:r>
    </w:p>
    <w:p>
      <w:pPr>
        <w:pStyle w:val="Normal"/>
        <w:spacing w:lineRule="auto" w:line="600"/>
        <w:ind w:firstLine="539"/>
        <w:jc w:val="both"/>
        <w:rPr>
          <w:rFonts w:ascii="Arial" w:hAnsi="Arial" w:cs="Arial"/>
        </w:rPr>
      </w:pPr>
      <w:r>
        <w:rPr>
          <w:rFonts w:cs="Arial" w:ascii="Arial" w:hAnsi="Arial"/>
        </w:rPr>
        <w:t>Άρα υπάρχει μία αγαστή συνεργασία μεταξύ ΠΑΣΟΚ – Νέας Δημοκρατίας – Λαϊκού Ορθόδοξου Συναγερμού. Και δεν ξέρω τι λέτε. Διότι κάτι είχα ακούσει, ότι  πιθανόν να πηγαίνατε σε ονομαστική ψηφοφορία. Δεν πηγαίνετε όμως. Η αρχή της δεδηλωμένης και τελείωσε.</w:t>
      </w:r>
    </w:p>
    <w:p>
      <w:pPr>
        <w:pStyle w:val="Normal"/>
        <w:spacing w:lineRule="auto" w:line="600"/>
        <w:ind w:firstLine="539"/>
        <w:jc w:val="both"/>
        <w:rPr>
          <w:rFonts w:ascii="Arial" w:hAnsi="Arial" w:cs="Arial"/>
        </w:rPr>
      </w:pPr>
      <w:r>
        <w:rPr>
          <w:rFonts w:cs="Arial" w:ascii="Arial" w:hAnsi="Arial"/>
        </w:rPr>
        <w:t>Αυτό για τους ανθρώπους που  μας ακούνε.</w:t>
      </w:r>
    </w:p>
    <w:p>
      <w:pPr>
        <w:pStyle w:val="Normal"/>
        <w:spacing w:lineRule="auto" w:line="600"/>
        <w:ind w:firstLine="539"/>
        <w:jc w:val="both"/>
        <w:rPr>
          <w:rFonts w:ascii="Arial" w:hAnsi="Arial" w:cs="Arial"/>
        </w:rPr>
      </w:pPr>
      <w:r>
        <w:rPr>
          <w:rFonts w:cs="Arial" w:ascii="Arial" w:hAnsi="Arial"/>
        </w:rPr>
        <w:t xml:space="preserve">Δυστυχώς, μετά τα χθεσινά με την τρόικα και αυτά που βλέπουμε μέσα από τον προϋπολογισμό που έχετε καταθέσει ως Κυβέρνηση, τα πράγματα είναι πάρα πολύ σκληρά. </w:t>
      </w:r>
    </w:p>
    <w:p>
      <w:pPr>
        <w:pStyle w:val="Normal"/>
        <w:spacing w:lineRule="auto" w:line="600"/>
        <w:ind w:firstLine="539"/>
        <w:jc w:val="both"/>
        <w:rPr>
          <w:rFonts w:ascii="Arial" w:hAnsi="Arial" w:cs="Arial"/>
        </w:rPr>
      </w:pPr>
      <w:r>
        <w:rPr>
          <w:rFonts w:cs="Arial" w:ascii="Arial" w:hAnsi="Arial"/>
        </w:rPr>
        <w:t xml:space="preserve">Τι λέει η τρόικα; Ότι οι μετατάξεις είναι νέες προσλήψεις, γιατί έχουν και αυτές τις δαπάνες τους. Τι θα κάνετε; Αυτό που διαφαίνεται είναι ότι θα περικόψετε πάρα πολύ -όπου μπορείτε και με αντισυνταγματικό τρόπο- τις μετατάξεις και θα κάνετε και δραστικές μειώσεις μισθών σε όσους τελικά μεταταγούν. Αυτή είναι η κατεύθυνση. </w:t>
      </w:r>
    </w:p>
    <w:p>
      <w:pPr>
        <w:pStyle w:val="Normal"/>
        <w:spacing w:lineRule="auto" w:line="600"/>
        <w:ind w:firstLine="539"/>
        <w:jc w:val="both"/>
        <w:rPr>
          <w:rFonts w:ascii="Arial" w:hAnsi="Arial" w:cs="Arial"/>
        </w:rPr>
      </w:pPr>
      <w:r>
        <w:rPr>
          <w:rFonts w:cs="Arial" w:ascii="Arial" w:hAnsi="Arial"/>
        </w:rPr>
        <w:t xml:space="preserve">Το τραγικό, όμως, είναι ότι έχετε ήδη ξεκινήσει τις απολύσεις, πέραν των συμβασιούχων που λήγουν οι συμβάσεις τους, των εργαζομένων αορίστου χρόνου. </w:t>
      </w:r>
    </w:p>
    <w:p>
      <w:pPr>
        <w:pStyle w:val="Normal"/>
        <w:spacing w:lineRule="auto" w:line="600"/>
        <w:ind w:firstLine="539"/>
        <w:jc w:val="both"/>
        <w:rPr>
          <w:rFonts w:ascii="Arial" w:hAnsi="Arial" w:cs="Arial"/>
        </w:rPr>
      </w:pPr>
      <w:r>
        <w:rPr>
          <w:rFonts w:cs="Arial" w:ascii="Arial" w:hAnsi="Arial"/>
        </w:rPr>
        <w:t>Έτσι, ξεκινάτε με την «ΑΓΡΟΓΗ». Ανοίγει ο δρόμος για τις ΔΕΚΟ, για ΟΤΑ, από 1/1/2011. Και, φυσικά, οι απολύσεις θα είναι ανοιχτές στον ευρύτερο δημόσιο τομέα κατά την επιταγή της τρόικας.</w:t>
      </w:r>
    </w:p>
    <w:p>
      <w:pPr>
        <w:pStyle w:val="Normal"/>
        <w:spacing w:lineRule="auto" w:line="600"/>
        <w:ind w:firstLine="539"/>
        <w:jc w:val="both"/>
        <w:rPr>
          <w:rFonts w:ascii="Arial" w:hAnsi="Arial" w:cs="Arial"/>
        </w:rPr>
      </w:pPr>
      <w:r>
        <w:rPr>
          <w:rFonts w:cs="Arial" w:ascii="Arial" w:hAnsi="Arial"/>
        </w:rPr>
        <w:t>Το σχέδιο νόμου έχει ένα βασικό αντικείμενο: Την «ΑΓΡΟΓΗ». Η κατάργηση της αρμοδιότητας καταγραφής εποικιστικών εκτάσεων και δημιουργίας χαρτογραφικού υποβάθρου της χώρας δεν είναι τυχαία. Πρόκειται για αντικείμενο που από καιρό διεκδικούν ιδιωτικές εταιρείες. Εμείς λέμε –το είπε και ο συνάδελφός μου χθες, ο Βασίλης ο Μουλόπουλος, αλλά και ο Κοινοβουλευτικός μας Εκπρόσωπος, ο Θοδωρής ο Δρίτσας, το είπε και ο Πρόεδρος της Κοινοβουλευτικής Ομάδας, ο Αλέξης ο Τσίπρας- η αρμοδιότητα να μεταφερθεί στο Υπουργείο Αγροτικής Ανάπτυξης και Τροφίμων.</w:t>
      </w:r>
    </w:p>
    <w:p>
      <w:pPr>
        <w:pStyle w:val="Normal"/>
        <w:spacing w:lineRule="auto" w:line="600"/>
        <w:ind w:firstLine="539"/>
        <w:jc w:val="both"/>
        <w:rPr>
          <w:rFonts w:ascii="Arial" w:hAnsi="Arial" w:cs="Arial"/>
        </w:rPr>
      </w:pPr>
      <w:r>
        <w:rPr>
          <w:rFonts w:cs="Arial" w:ascii="Arial" w:hAnsi="Arial"/>
        </w:rPr>
        <w:t>Πού θα πάνε τώρα οι αρμοδιότητες της «ΑΓΡΟΓΗ Α.Ε.»; Πόσο θα κοστίσει η επικαιροποίηση και ψηφιοποίηση από τους ιδιώτες; Διότι δεν μπορεί να μην επικαιροποιείται η συγκεκριμένη ψηφιοποίηση. Πόσα θα πληρώσετε στους ιδιώτες που θα αναλάβουν τη συνέχιση αυτού του έργου; Τι νέες πελατειακές σχέσεις θα δημιουργηθούν;</w:t>
      </w:r>
    </w:p>
    <w:p>
      <w:pPr>
        <w:pStyle w:val="Normal"/>
        <w:spacing w:lineRule="auto" w:line="600"/>
        <w:ind w:firstLine="539"/>
        <w:jc w:val="both"/>
        <w:rPr>
          <w:rFonts w:ascii="Arial" w:hAnsi="Arial" w:cs="Arial"/>
        </w:rPr>
      </w:pPr>
      <w:r>
        <w:rPr>
          <w:rFonts w:cs="Arial" w:ascii="Arial" w:hAnsi="Arial"/>
        </w:rPr>
        <w:t xml:space="preserve">Αυτά είναι ερωτηματικά που πρέπει να απαντηθούν. </w:t>
      </w:r>
    </w:p>
    <w:p>
      <w:pPr>
        <w:pStyle w:val="Normal"/>
        <w:spacing w:lineRule="auto" w:line="600"/>
        <w:ind w:firstLine="539"/>
        <w:jc w:val="both"/>
        <w:rPr>
          <w:rFonts w:ascii="Arial" w:hAnsi="Arial" w:cs="Arial"/>
        </w:rPr>
      </w:pPr>
      <w:r>
        <w:rPr>
          <w:rFonts w:cs="Arial" w:ascii="Arial" w:hAnsi="Arial"/>
        </w:rPr>
        <w:t>Αν οι αρμοδιότητες της «ΑΓΡΟΓΗ» δεν μεταφερθούν στην αρμόδια Υπηρεσία του Υπουργείου Αγροτικής Ανάπτυξης, ποιος θα κάνει την επικαιροποίηση αυτού του χαρτογραφικού υπόβαθρου των εποικιστικών εκτάσεων της χώρας; Ποιος θα διαφυλάξει τον εθνικό πλούτο και τα δικαιώματα των αγροτών;</w:t>
      </w:r>
    </w:p>
    <w:p>
      <w:pPr>
        <w:pStyle w:val="Normal"/>
        <w:spacing w:lineRule="auto" w:line="600"/>
        <w:ind w:firstLine="539"/>
        <w:jc w:val="both"/>
        <w:rPr>
          <w:rFonts w:ascii="Arial" w:hAnsi="Arial" w:cs="Arial"/>
        </w:rPr>
      </w:pPr>
      <w:r>
        <w:rPr>
          <w:rFonts w:cs="Arial" w:ascii="Arial" w:hAnsi="Arial"/>
        </w:rPr>
        <w:t>Και για όσους γνωρίζουν το θέμα, ξέρουν ότι τα λάθη που διαπιστώνονται στην ψηφιοποίηση, σε σχέση με το ΟΣΔΕ -που προηγουμένως είχαμε και μία ανταλλαγή απόψεων, ίσως δεν είχε την ακριβή πληροφόρηση ο κύριος Υπουργός- θα τα πληρώσουν οι ίδιοι οι αγρότες, διότι δεν θα πάρουν τις επιδοτήσεις που τους ανήκουν, συν το γεγονός ότι τα πρόστιμα της Ευρωπαϊκής Ένωσης θα έρθουν για τη μη σωστή εφαρμογή, όπως έχουν έρθει και σε άλλες περιπτώσεις.</w:t>
      </w:r>
    </w:p>
    <w:p>
      <w:pPr>
        <w:pStyle w:val="Normal"/>
        <w:spacing w:lineRule="auto" w:line="600"/>
        <w:ind w:firstLine="539"/>
        <w:jc w:val="both"/>
        <w:rPr>
          <w:rFonts w:ascii="Arial" w:hAnsi="Arial" w:cs="Arial"/>
        </w:rPr>
      </w:pPr>
      <w:r>
        <w:rPr>
          <w:rFonts w:cs="Arial" w:ascii="Arial" w:hAnsi="Arial"/>
        </w:rPr>
        <w:t>Η δημιουργία του Αγροτικού Κτηματολογίου θέλετε να δοθεί σε ιδιώτες. Θα ήθελα να μου πείτε και πόσο θα κοστίσει στο ελληνικό δημόσιο.</w:t>
      </w:r>
    </w:p>
    <w:p>
      <w:pPr>
        <w:pStyle w:val="Normal"/>
        <w:spacing w:lineRule="auto" w:line="600"/>
        <w:ind w:firstLine="539"/>
        <w:jc w:val="both"/>
        <w:rPr>
          <w:rFonts w:ascii="Arial" w:hAnsi="Arial" w:cs="Arial"/>
        </w:rPr>
      </w:pPr>
      <w:r>
        <w:rPr>
          <w:rFonts w:cs="Arial" w:ascii="Arial" w:hAnsi="Arial"/>
        </w:rPr>
        <w:t>Κι εδώ θα αναφερθώ και σε μία πιθανά δρομολογούμενη πώληση, της Αγροτικής Τράπεζας. Γι’ αυτό καταθέσαμε και επίκαιρη ερώτηση που συζητείται την Παρασκευή. Και το λέω αυτό, γιατί δεν θέλετε να διασφαλίσετε ούτε τους εργαζόμενους, αλλά ούτε και την παραγωγική βάση της χώρας, τους γεωργούς και τους κτηνοτρόφους. Κι έτσι, εκχωρείτε τα πάντα στους επιχειρηματικούς κύκλους και διαλύετε το κοινωνικό κράτος. Γι’ αυτό καταφεύγετε στην κατάργηση και συγχώνευση οργανισμών που στηρίζουν τους αγρότες μας.</w:t>
      </w:r>
    </w:p>
    <w:p>
      <w:pPr>
        <w:pStyle w:val="Normal"/>
        <w:spacing w:lineRule="auto" w:line="600"/>
        <w:ind w:firstLine="539"/>
        <w:jc w:val="both"/>
        <w:rPr>
          <w:rFonts w:ascii="Arial" w:hAnsi="Arial" w:cs="Arial"/>
        </w:rPr>
      </w:pPr>
      <w:r>
        <w:rPr>
          <w:rFonts w:cs="Arial" w:ascii="Arial" w:hAnsi="Arial"/>
        </w:rPr>
        <w:t xml:space="preserve">Όσο για την απόλυση υπαλλήλων για λόγους νομιμότητας, η κουβέντα είναι εντελώς προσχηματική. Δεν σχολιάζουμε τη διαδικασία της πρόσληψης. Είναι γνωστό ότι η εξέταση της νομιμότητας των συμβάσεων εργασίας δεν ανήκει στην αρμοδιότητα του Κοινοβουλίου. Οποιεσδήποτε παραλείψεις -εάν υπήρχαν- βαραίνουν το διοικητικό συμβούλιο και όχι τους εργαζόμενους, οι οποίοι, βέβαια, είναι ένα σοβαρό επιστημονικό προσωπικό. </w:t>
      </w:r>
    </w:p>
    <w:p>
      <w:pPr>
        <w:pStyle w:val="Normal"/>
        <w:spacing w:lineRule="auto" w:line="600"/>
        <w:ind w:firstLine="539"/>
        <w:jc w:val="both"/>
        <w:rPr>
          <w:rFonts w:ascii="Arial" w:hAnsi="Arial" w:cs="Arial"/>
        </w:rPr>
      </w:pPr>
      <w:r>
        <w:rPr>
          <w:rFonts w:cs="Arial" w:ascii="Arial" w:hAnsi="Arial"/>
        </w:rPr>
        <w:t>Από εκεί και πέρα, αυτό το προσωπικό έχει επιδείξει ακριβώς το δικό του κομμάτι στην ολοκλήρωση, μέχρι στιγμής, της ψηφιοποίησης του χαρτογραφικού συστήματος που στηρίζει τους αγρότες.</w:t>
      </w:r>
    </w:p>
    <w:p>
      <w:pPr>
        <w:pStyle w:val="Normal"/>
        <w:spacing w:lineRule="auto" w:line="600"/>
        <w:ind w:firstLine="539"/>
        <w:jc w:val="both"/>
        <w:rPr>
          <w:rFonts w:ascii="Arial" w:hAnsi="Arial" w:cs="Arial"/>
        </w:rPr>
      </w:pPr>
      <w:r>
        <w:rPr>
          <w:rFonts w:cs="Arial" w:ascii="Arial" w:hAnsi="Arial"/>
        </w:rPr>
        <w:t>Ποιους τιμωρείτε τελικά δημιουργώντας νέους ανέργους; Τους εργαζόμενους, τους πολίτες και όχι, βεβαίως, την Αξιωματική Αντιπολίτευση η οποία ψήφισε και το σχέδιο νόμου επί της αρχής.</w:t>
      </w:r>
    </w:p>
    <w:p>
      <w:pPr>
        <w:pStyle w:val="Normal"/>
        <w:spacing w:lineRule="auto" w:line="600"/>
        <w:ind w:firstLine="539"/>
        <w:jc w:val="both"/>
        <w:rPr>
          <w:rFonts w:ascii="Arial" w:hAnsi="Arial" w:cs="Arial"/>
        </w:rPr>
      </w:pPr>
      <w:r>
        <w:rPr>
          <w:rFonts w:cs="Arial" w:ascii="Arial" w:hAnsi="Arial"/>
        </w:rPr>
        <w:t>Δεν προσβάλλετε την προκήρυξη. Κρατήσατε πέραν των δύο μηνών αυτούς τους εργαζόμενους. Και αυτό, καταλαβαίνετε, οδηγεί μόνο σε ένα γεγονός: Τους χρησιμοποιήσατε. Τώρα δεν τους χρειάζεστε. Έχετε μία πολύ καλή βάση δεδομένων. Και από εδώ και πέρα μπορείτε να δώσετε το κομμάτι αυτό σε όποιον εσείς επιλέξετε.</w:t>
      </w:r>
    </w:p>
    <w:p>
      <w:pPr>
        <w:pStyle w:val="Normal"/>
        <w:spacing w:lineRule="auto" w:line="600"/>
        <w:ind w:firstLine="720"/>
        <w:jc w:val="both"/>
        <w:rPr>
          <w:rFonts w:ascii="Arial" w:hAnsi="Arial" w:cs="Arial"/>
        </w:rPr>
      </w:pPr>
      <w:r>
        <w:rPr>
          <w:rFonts w:cs="Arial" w:ascii="Arial" w:hAnsi="Arial"/>
        </w:rPr>
        <w:t xml:space="preserve">Δημιουργείτε, όμως, ένα δεδικασμένο για απόλυση εργαζομένων με σχέση εργασίας αορίστου χρόνου, ένα επικίνδυνο προηγούμενο που μεταφράζεται σε απειλή ανεργίας και για άλλους εργαζόμενους. </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ήταν άκρως αποκαλυπτική. Μιλά, βεβαίως, για δύο μέτρα και δύο σταθμά. Δεν θέλω να επαναλάβω το κομμάτι από την Επιστημονική Επιτροπή, γιατί το είπε ο συνάδελφος, ο κ. Τραγάκης. Εκτός όμως από το πρώτο κομμάτι για τις μετατάξεις που δεν θα εφαρμοστούν για τους εργαζόμενους από την 1 Σεπτεμβρίου 2009 της «ΑΓΡΟΓΗ Α.Ε.», υπάρχει και το δεύτερο κομμάτι. Υπάρχει το άρθρο 4, παράγραφος 3, της Συνθήκης για την Ευρωπαϊκή Ένωση που κατοχυρώνει την καλόπιστη συνεργασία. Αυτό το λέω γιατί η «ΑΓΡΟΓΗ Α.Ε.» διαλύεται και πηγαίνει στον ΟΠΕΚΕΠΕ. </w:t>
      </w:r>
    </w:p>
    <w:p>
      <w:pPr>
        <w:pStyle w:val="Normal"/>
        <w:spacing w:lineRule="auto" w:line="600"/>
        <w:ind w:firstLine="720"/>
        <w:jc w:val="both"/>
        <w:rPr>
          <w:rFonts w:ascii="Arial" w:hAnsi="Arial" w:cs="Arial"/>
        </w:rPr>
      </w:pPr>
      <w:r>
        <w:rPr>
          <w:rFonts w:cs="Arial" w:ascii="Arial" w:hAnsi="Arial"/>
        </w:rPr>
        <w:t>Εδώ, θα έπρεπε να υπάρχει μια συνεργασία και να ήταν ένας άλλος φορέας, ο οποίος θα ήταν κατευθείαν στο Υπουργείο Αγροτικής Ανάπτυξης και Τροφίμων. Έτσι, οι εργαζόμενοι θα μετατασσόταν, ακριβώς οι ίδιοι, στο Υπουργείο Αγροτικής Ανάπτυξης και Τροφίμων μαζί με τους προηγούμενους -όσοι, δηλαδή, είχαν προσληφθεί από το 1998- και όλοι μαζί θα συνέχιζαν αυτό το δύσκολο έργο.</w:t>
      </w:r>
    </w:p>
    <w:p>
      <w:pPr>
        <w:pStyle w:val="Normal"/>
        <w:spacing w:lineRule="auto" w:line="600"/>
        <w:ind w:firstLine="720"/>
        <w:jc w:val="both"/>
        <w:rPr>
          <w:rFonts w:ascii="Arial" w:hAnsi="Arial" w:cs="Arial"/>
        </w:rPr>
      </w:pPr>
      <w:r>
        <w:rPr>
          <w:rFonts w:cs="Arial" w:ascii="Arial" w:hAnsi="Arial"/>
        </w:rPr>
        <w:t>Αν δεν υπήρχε αντικείμενο σε αυτόν τον τομέα, γνωρίζουμε ότι υπάρχουν άλλες υπηρεσίες που ένα επιστημονικό προσωπικό θα μπορούσε να είχε χρησιμοποιηθεί. Καταλαβαίνετε ότι με όλη αυτήν τη διοικητική μεταρρύθμιση  που έχει γίνει μέσω του «ΚΑΛΛΙΚΡΑΤΗ» -και επειδή προηγουμένως έγινε και μια αναφορά στα Τοπικά Κέντρα, τα ΤΟΚΑΑ, που αλλάζουν τη δομή τους- θα μπορούσαν και εκεί αυτοί οι επιστήμονες να χρησιμοποιηθούν.</w:t>
      </w:r>
    </w:p>
    <w:p>
      <w:pPr>
        <w:pStyle w:val="Normal"/>
        <w:spacing w:lineRule="auto" w:line="600"/>
        <w:ind w:firstLine="720"/>
        <w:jc w:val="both"/>
        <w:rPr>
          <w:rFonts w:ascii="Arial" w:hAnsi="Arial" w:cs="Arial"/>
        </w:rPr>
      </w:pPr>
      <w:r>
        <w:rPr>
          <w:rFonts w:cs="Arial" w:ascii="Arial" w:hAnsi="Arial"/>
        </w:rPr>
        <w:t>Εμείς, όχι μόνο το συγκεκριμένο άρθρο, καταψηφίζουμε, αλλά και όλο το σχέδιο νόμου, διότι θεωρούμε ότι δεν μπορεί να απαξιώνεται ο δημόσιος τομέας, να καταργούνται με αυτόν τον τρόπο φορείς και οργανισμοί του δημόσιου τομέα και να εκχωρούνται -γιατί είναι το αμέσως επόμενο κομμάτι- στους ιδιώτες. Το πιο σημαντικό από όλα είναι ότι χάνονται συνεχώς θέσεις εργασίας και το συνταγματικό δικαίωμα του κάθε πολίτη σε αυτήν τη χώρα, δυστυχώς, το έχει καταχραστεί και αυτή η Κυβέρνηση και η προηγούμε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του ΣΥΡΙΖΑ της Β’ Θεσσαλονίκης κ. Αμμανατίδου Πασχαλίδου.</w:t>
      </w:r>
    </w:p>
    <w:p>
      <w:pPr>
        <w:pStyle w:val="Normal"/>
        <w:spacing w:lineRule="auto" w:line="600"/>
        <w:ind w:firstLine="720"/>
        <w:jc w:val="both"/>
        <w:rPr>
          <w:rFonts w:ascii="Arial" w:hAnsi="Arial" w:cs="Arial"/>
        </w:rPr>
      </w:pPr>
      <w:r>
        <w:rPr>
          <w:rFonts w:cs="Arial" w:ascii="Arial" w:hAnsi="Arial"/>
        </w:rPr>
        <w:t xml:space="preserve">Το λόγο έχει ο Βουλευτής Μεσσηνίας της Νέας Δημοκρατίας κ. Ιωάννης Λαμπρόπουλος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είναι γνωστό, έχετε την πλειοψηφία και μπορείτε να ψηφίζετε όποιο νόμο θέλετε. Ίσως δεν έχετε, όμως, συνειδητοποιήσει ένα πράγμα. Εδώ που βρίσκεται η πατρίδα μας σήμερα για να προχωρήσουμε, για να βγούμε από το τέλμα, για να υπάρξει πρόοδος και μέλλον πρέπει όλοι να συνυπάρξουμε. Πρέπει όλοι να ενώσουμε τις ιδέες μας. Όλοι να ενώσουμε τις φωνές μας. Όλοι να υπηρετήσουμε ένα κοινό στόχο, που είναι το συμφέρον της πατρίδος. </w:t>
      </w:r>
    </w:p>
    <w:p>
      <w:pPr>
        <w:pStyle w:val="Normal"/>
        <w:spacing w:lineRule="auto" w:line="600"/>
        <w:ind w:firstLine="720"/>
        <w:jc w:val="both"/>
        <w:rPr>
          <w:rFonts w:ascii="Arial" w:hAnsi="Arial" w:cs="Arial"/>
        </w:rPr>
      </w:pPr>
      <w:r>
        <w:rPr>
          <w:rFonts w:cs="Arial" w:ascii="Arial" w:hAnsi="Arial"/>
        </w:rPr>
        <w:t>Μόνοι σας -καταλάβετέ το- δεν μπορείτε να πάτε! Δεν σας φτάνουν οι οκτώ, οι εννέα, οι δέκα ψήφοι που έχετε. Χρειάζεται πλατιά συναίνεση. Και δεν ξεκινάτε σωστά, ούτε έστω μετά από ένα χρόνο. Σήμερα, δίνετε ακόμη μια αφορμή.</w:t>
      </w:r>
    </w:p>
    <w:p>
      <w:pPr>
        <w:pStyle w:val="Normal"/>
        <w:spacing w:lineRule="auto" w:line="600"/>
        <w:ind w:firstLine="720"/>
        <w:jc w:val="both"/>
        <w:rPr>
          <w:rFonts w:ascii="Arial" w:hAnsi="Arial" w:cs="Arial"/>
        </w:rPr>
      </w:pPr>
      <w:r>
        <w:rPr>
          <w:rFonts w:cs="Arial" w:ascii="Arial" w:hAnsi="Arial"/>
        </w:rPr>
        <w:t xml:space="preserve">Έρχεστε να εξαντλήσετε τι; Αυστηρότητα; Κομματισμό; Τι θέλετε να δείξετε με τα λίγα παιδιά της «ΑΓΡΟΓΗΣ» που αμφισβητείται ότι οι διαδικασίες ξεκίνησαν μήνες πριν γίνουν οι εκλογές από το Μάρτιο; Είναι προεκλογικές, λοιπόν, οι προσλήψεις αυτές; </w:t>
      </w:r>
    </w:p>
    <w:p>
      <w:pPr>
        <w:pStyle w:val="Normal"/>
        <w:spacing w:lineRule="auto" w:line="600"/>
        <w:ind w:firstLine="720"/>
        <w:jc w:val="both"/>
        <w:rPr>
          <w:rFonts w:ascii="Arial" w:hAnsi="Arial" w:cs="Arial"/>
        </w:rPr>
      </w:pPr>
      <w:r>
        <w:rPr>
          <w:rFonts w:cs="Arial" w:ascii="Arial" w:hAnsi="Arial"/>
        </w:rPr>
        <w:t xml:space="preserve">Όταν εσείς ήρθατε στα πράγματα, τον Οκτώβριο, γιατί δεν τους διώξατε; Γιατί δεν τα διώχνατε τα παιδιά αμέσως στον ένα μήνα; Γιατί; Διότι είχαν έργο να βγάλουν. Τους χρειαζόσασταν. Γνωρίζατε ότι η Ευρωπαϊκή Ένωση τους ήθελε, τους είχε ζητήσει. </w:t>
      </w:r>
    </w:p>
    <w:p>
      <w:pPr>
        <w:pStyle w:val="Normal"/>
        <w:spacing w:lineRule="auto" w:line="600"/>
        <w:ind w:firstLine="720"/>
        <w:jc w:val="both"/>
        <w:rPr>
          <w:rFonts w:ascii="Arial" w:hAnsi="Arial" w:cs="Arial"/>
        </w:rPr>
      </w:pPr>
      <w:r>
        <w:rPr>
          <w:rFonts w:cs="Arial" w:ascii="Arial" w:hAnsi="Arial"/>
        </w:rPr>
        <w:t xml:space="preserve">Εάν δεν έβγαζαν το έργο που έβγαλαν, δεν θα έπαιρναν οι αγρότες επιδοτήσεις και θα τους είχατε στο δρόμο. Έπρεπε, λοιπόν, να δουλέψουν. Δούλεψαν με το παραπάνω. Το αναγνωρίζουν οι ενώσεις. Το αναγνωρίζουν οι αγρότες μας. Το αναγνωρίζουμε όλοι μας. Και καταφέραμε και πήραν οι αγρότες τις επιδοτήσεις. </w:t>
      </w:r>
    </w:p>
    <w:p>
      <w:pPr>
        <w:pStyle w:val="Normal"/>
        <w:spacing w:lineRule="auto" w:line="600"/>
        <w:ind w:firstLine="720"/>
        <w:jc w:val="both"/>
        <w:rPr>
          <w:rFonts w:ascii="Arial" w:hAnsi="Arial" w:cs="Arial"/>
        </w:rPr>
      </w:pPr>
      <w:r>
        <w:rPr>
          <w:rFonts w:cs="Arial" w:ascii="Arial" w:hAnsi="Arial"/>
        </w:rPr>
        <w:t>Γιατί, λοιπόν, αφού οι άνθρωποι έβγαλαν ένα έργο και το αντικείμενο αυτό υπάρχει και θα υπάρχει -το εξήγησαν και οι δύο αρμόδιοι Υπουργοί προηγουμένως, ρωτήστε, απευθυνθείτε και στην Ευρωπαϊκή Ένωση κατά πόσο χρειάζονται- έρχεστε και επιμένετε σε αυτήν την απόφασή σας; Ναι και αυτοί καλύπτουν πάγιες και διαρκείς ανάγκες. Επαναλαμβάνω, το αντικείμενό αυτό δεν τέλειωσε, η δουλειά τους δεν τέλειωσε. Γιατί, λοιπόν;</w:t>
      </w:r>
    </w:p>
    <w:p>
      <w:pPr>
        <w:pStyle w:val="Normal"/>
        <w:spacing w:lineRule="auto" w:line="600"/>
        <w:ind w:firstLine="720"/>
        <w:jc w:val="both"/>
        <w:rPr>
          <w:rFonts w:ascii="Arial" w:hAnsi="Arial" w:cs="Arial"/>
        </w:rPr>
      </w:pPr>
      <w:r>
        <w:rPr>
          <w:rFonts w:cs="Arial" w:ascii="Arial" w:hAnsi="Arial"/>
        </w:rPr>
        <w:t>Έρχεται το Επιστημονικό Συμβούλιο και σας δίνει την απάντηση. Είχατε την ευκαιρία με τη γνωμοδότηση αυτή του Επιστημονικού Συμβουλίου και γιατί όχι να έχετε και την παλικαριά μαζί και να πείτε ότι «ναι» ανακαλούμε και τελειώνει αυτή η ιστορία στην οποία πάτε να βάλετε τόσα παιδιά. Γιατί, λοιπόν;</w:t>
      </w:r>
    </w:p>
    <w:p>
      <w:pPr>
        <w:pStyle w:val="Normal"/>
        <w:spacing w:lineRule="auto" w:line="600"/>
        <w:ind w:firstLine="720"/>
        <w:jc w:val="both"/>
        <w:rPr>
          <w:rFonts w:ascii="Arial" w:hAnsi="Arial" w:cs="Arial"/>
        </w:rPr>
      </w:pPr>
      <w:r>
        <w:rPr>
          <w:rFonts w:cs="Arial" w:ascii="Arial" w:hAnsi="Arial"/>
        </w:rPr>
        <w:t>Θα πάνε στα δικαστήρια. Τι θα κερδίσετε; Αυτοί θα κερδίσουν. Είναι βέβαιο πλέον και μετά την Επιστημονική Επιτροπή. Αυτοί θα κερδίσουν. Θα έχουν ταλαιπωρηθεί, θα έχουν ξοδευτεί και για την Υπηρεσία θα υπάρξει δυσλειτουργία. Γιατί δεν τα αποφεύγετε αυτά;</w:t>
      </w:r>
    </w:p>
    <w:p>
      <w:pPr>
        <w:pStyle w:val="Normal"/>
        <w:spacing w:lineRule="auto" w:line="600"/>
        <w:ind w:firstLine="720"/>
        <w:jc w:val="both"/>
        <w:rPr>
          <w:rFonts w:ascii="Arial" w:hAnsi="Arial" w:cs="Arial"/>
        </w:rPr>
      </w:pPr>
      <w:r>
        <w:rPr>
          <w:rFonts w:cs="Arial" w:ascii="Arial" w:hAnsi="Arial"/>
        </w:rPr>
        <w:t>Κλείνω, κύριε Υπουργέ, πάλι με την παράκληση. Είναι εποχή των συναινέσεων. Λειτουργήστε με σύνεση και με παλικαριά. Αυτό χρειάζεται ο τόπος μας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ωάννη Λαμπρόπουλο, Βουλευτή της Νέας Δημοκρατίας.</w:t>
      </w:r>
    </w:p>
    <w:p>
      <w:pPr>
        <w:pStyle w:val="Normal"/>
        <w:spacing w:lineRule="auto" w:line="600"/>
        <w:ind w:firstLine="720"/>
        <w:jc w:val="both"/>
        <w:rPr>
          <w:rFonts w:ascii="Arial" w:hAnsi="Arial" w:cs="Arial"/>
        </w:rPr>
      </w:pPr>
      <w:r>
        <w:rPr>
          <w:rFonts w:cs="Arial" w:ascii="Arial" w:hAnsi="Arial"/>
        </w:rPr>
        <w:t>Το λόγο έχει η κ. Ελένη Τσιαούση.</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στη σημερινή συγκυρία που είναι δύσκολη για τη χώρα μας η αναγκαιότητα να περικόψουμε δαπάνες είναι αναντίρρητη. Οργανισμοί και φορείς του δημοσίου με ελάχιστο έργο και συχνά αναποτελεσματικοί ως προς το σκοπό ίδρυσής τους επιβάρυναν επί χρόνια τον κρατικό προϋπολογισμό, αποσκοπώντας, κυρίως, στο βόλεμα κάποιων «ημετέρων» και στην ομηρία της απασχόλησης με μπλοκάκια και συμβάσεις ορισμένου χρόνου.</w:t>
      </w:r>
    </w:p>
    <w:p>
      <w:pPr>
        <w:pStyle w:val="Normal"/>
        <w:spacing w:lineRule="auto" w:line="600"/>
        <w:ind w:firstLine="720"/>
        <w:jc w:val="both"/>
        <w:rPr>
          <w:rFonts w:ascii="Arial" w:hAnsi="Arial" w:cs="Arial"/>
        </w:rPr>
      </w:pPr>
      <w:r>
        <w:rPr>
          <w:rFonts w:cs="Arial" w:ascii="Arial" w:hAnsi="Arial"/>
        </w:rPr>
        <w:t>Κάτω από την πίεση, λοιπόν, αυτής της κατάστασης και των περικοπών στις κρατικές δαπάνες το Υπουργείο Εσωτερικών προχώρησε σε αυτό το νομοσχέδιο κατάργησης ή συγχώνευσης οργανισμών του δημόσιου τομέα. Τόσο η κατάργηση, όσο και η συγχώνευση χωρίζονται σε τρία μέρη: Στους οργανισμούς, στις ανώνυμες εταιρείες και στα νομικά πρόσωπα ιδιωτικού δικαίου που αριθμούν πάνω από χίλια σήμερα.</w:t>
      </w:r>
    </w:p>
    <w:p>
      <w:pPr>
        <w:pStyle w:val="Normal"/>
        <w:spacing w:lineRule="auto" w:line="600"/>
        <w:ind w:firstLine="720"/>
        <w:jc w:val="both"/>
        <w:rPr/>
      </w:pPr>
      <w:r>
        <w:rPr>
          <w:rFonts w:cs="Arial" w:ascii="Arial" w:hAnsi="Arial"/>
        </w:rPr>
        <w:t xml:space="preserve">Στο παρόν νομοσχέδιο, λοιπόν, γίνεται ένα πρώτο και γενναίο βήμα προς τη διαφανέστερη, οικονομικότερη για το φορολογούμενο και αποτελεσματικότερη λειτουργία του δημοσίου. Καταργούνται δύο οργανισμοί, όπως το Ινστιτούτο Μεταναστευτικής Πολιτικής άρθρο 1, παράγραφος β και η «ΑΓΡΟΓΗ Α.Ε.» άρθρο 2, παράγραφος 1, που δεν διακρίθηκαν μόνο για την ανυπαρξία έργου, αλλά αντίθετα διακρίθηκαν και για ιδιαίτερες επιδόσεις στην άσκοπη σπατάλη του δημοσίου χρήματος με τρόπο που αποδεικνύει περίτρανα το πώς φτάσαμε εδώ που φτάσαμε, ένα βήμα πριν τη χρεοκοπία και με τα δημόσια οικονομικά εκτός ελέγχου. </w:t>
      </w:r>
    </w:p>
    <w:p>
      <w:pPr>
        <w:pStyle w:val="Normal"/>
        <w:spacing w:lineRule="auto" w:line="600"/>
        <w:ind w:firstLine="720"/>
        <w:jc w:val="both"/>
        <w:rPr/>
      </w:pPr>
      <w:r>
        <w:rPr>
          <w:rFonts w:cs="Arial" w:ascii="Arial" w:hAnsi="Arial"/>
        </w:rPr>
        <w:t xml:space="preserve">Παρά τα δεδομένα, λοιπόν, που όλοι γνωρίζουμε, αλλά ορισμένοι μόνο παραδεχόμαστε από ό,τι φαίνεται, βλέπουμε μέχρι και τελευταία στιγμή μια συντονισμένη προσπάθεια υπεράσπισης από τους συναδέλφους της Αξιωματικής Αντιπολίτευσης του έργου της «ΑΓΡΟΓΗ Α.Ε.». Μέχρι ενός σημείου να το καταλάβω. Την απάντηση τη δίνει ο σοφός λαός μας που λέει «εάν δεν στηρίξεις το σπίτι σου, θα πέσει να σε πλακώσει». Και ξέρουμε πολύ καλά από ποια σπίτια προέρχονται τα παιδιά της «ΑΓΡΟΓΗ». </w:t>
      </w:r>
    </w:p>
    <w:p>
      <w:pPr>
        <w:pStyle w:val="Normal"/>
        <w:spacing w:lineRule="auto" w:line="600"/>
        <w:ind w:firstLine="540"/>
        <w:jc w:val="both"/>
        <w:rPr>
          <w:rFonts w:ascii="Arial" w:hAnsi="Arial" w:cs="Arial"/>
        </w:rPr>
      </w:pPr>
      <w:r>
        <w:rPr>
          <w:rFonts w:cs="Arial" w:ascii="Arial" w:hAnsi="Arial"/>
        </w:rPr>
        <w:t xml:space="preserve">Εκείνο που δεν μπορώ να καταλάβω είναι, όμως, αυτό που άκουσα για την κατάργηση του Υπουργείου Γεωργίας με την κατάργηση των ΤΟΚΑΑ και της «ΑΓΡΟΓΗ» και ότι ο Παπανδρέου θα μείνει στην ιστορία ως αυτός που κατήργησε το Υπουργείο Γεωργίας. </w:t>
      </w:r>
    </w:p>
    <w:p>
      <w:pPr>
        <w:pStyle w:val="Normal"/>
        <w:spacing w:lineRule="auto" w:line="600"/>
        <w:ind w:firstLine="540"/>
        <w:jc w:val="both"/>
        <w:rPr>
          <w:rFonts w:ascii="Arial" w:hAnsi="Arial" w:cs="Arial"/>
        </w:rPr>
      </w:pPr>
      <w:r>
        <w:rPr>
          <w:rFonts w:cs="Arial" w:ascii="Arial" w:hAnsi="Arial"/>
        </w:rPr>
        <w:t xml:space="preserve">Δεν μπορώ να καταλάβω, αγαπητοί συνάδελφοι. Είχα την εντύπωση μέχρι τώρα ότι για το οικονομικό χάλι των αγροτών μας ευθύνονται οι λανθασμένες πολιτικές δεκαετιών. Σήμερα άκουσα από συνάδελφο εδώ ότι η Κυβέρνηση της Νέας Δημοκρατίας τελικά περίμενε να σωθούν οι αγρότες από τους μακιγιέζ και τους κομμωτές που προσέλαβε η «ΑΓΡΟΓΗ». </w:t>
      </w:r>
    </w:p>
    <w:p>
      <w:pPr>
        <w:pStyle w:val="Normal"/>
        <w:spacing w:lineRule="auto" w:line="600"/>
        <w:ind w:firstLine="540"/>
        <w:jc w:val="both"/>
        <w:rPr/>
      </w:pPr>
      <w:r>
        <w:rPr>
          <w:rFonts w:cs="Arial" w:ascii="Arial" w:hAnsi="Arial"/>
          <w:b/>
        </w:rPr>
        <w:t xml:space="preserve">ΣΩΤΗΡΗΣ ΧΑΤΖΗΓΑΚΗΣ: </w:t>
      </w:r>
      <w:r>
        <w:rPr>
          <w:rFonts w:cs="Arial" w:ascii="Arial" w:hAnsi="Arial"/>
        </w:rPr>
        <w:t xml:space="preserve">Επαναλαμβάνετε μία κακοήθεια, όμως, η οποία ξεκίνησε από εδώ. </w:t>
      </w:r>
    </w:p>
    <w:p>
      <w:pPr>
        <w:pStyle w:val="Normal"/>
        <w:spacing w:lineRule="auto" w:line="600"/>
        <w:ind w:firstLine="540"/>
        <w:jc w:val="both"/>
        <w:rPr/>
      </w:pPr>
      <w:r>
        <w:rPr>
          <w:rFonts w:cs="Arial" w:ascii="Arial" w:hAnsi="Arial"/>
          <w:b/>
        </w:rPr>
        <w:t xml:space="preserve">ΕΛΕΝΗ ΤΣΙΑΟΥΣΗ: </w:t>
      </w:r>
      <w:r>
        <w:rPr>
          <w:rFonts w:cs="Arial" w:ascii="Arial" w:hAnsi="Arial"/>
        </w:rPr>
        <w:t>Το βασικότερο για το πολίτη δεν είναι μόνο η σπατάλη των φορολογικών εσόδων και των δανείων της χώρας, αλλά και η έλλειψη εμπιστοσύνης απέναντι σε μία δημόσια μηχανή παραγωγής εγγράφων άνευ νοήματος και άνευ αποτελέσματος, οργανισμοί που δημιουργήθηκαν ευκαιριακά για την αξιοποίηση κοινοτικών κονδυλίων ή για την εξυπηρέτηση συγκεκριμένης ανάγκης διορισμών, με αποτέλεσμα ο πολίτης όχι μόνο να «αιμορραγεί» αναίτια οικονομικά και φορολογικά, αλλά να βλέπει μπροστά του σκανδαλώδεις διορισμούς, να εμπεδώνει το αίσθημα της ανισότητας και της αναποτελεσματικότητας του δημοσίου. Ακόμα και αν αύριο καταργούσαμε τελείως όλους τους οργανισμούς, ο Έλληνας πολίτης θα συνέχιζε να λέει για σπατάλη στη Δημόσια Διοίκηση.</w:t>
      </w:r>
    </w:p>
    <w:p>
      <w:pPr>
        <w:pStyle w:val="Normal"/>
        <w:spacing w:lineRule="auto" w:line="600"/>
        <w:ind w:firstLine="540"/>
        <w:jc w:val="both"/>
        <w:rPr>
          <w:rFonts w:ascii="Arial" w:hAnsi="Arial" w:cs="Arial"/>
        </w:rPr>
      </w:pPr>
      <w:r>
        <w:rPr>
          <w:rFonts w:cs="Arial" w:ascii="Arial" w:hAnsi="Arial"/>
        </w:rPr>
        <w:t xml:space="preserve">Ειδικά εμείς οι Βουλευτές της επαρχίας, που βγαίνουμε στο καφενείο του κάθε χωριού και μοιραζόμαστε την αγωνία του αγρότη, του επαγγελματία, του μεροκαματιάρη, ένα πράγμα καταλαβαίνουμε ότι ζητάει ο συμπολίτης μας: Όχι άλλες σπατάλες στο δημόσιο χρήμα. Και όσο και αν διαμαρτύρονται ομάδες πολιτών λόγω θιγμένων συμφερόντων, υπάρχουν ακόμα περισσότεροι πολίτες που απαιτούν ριζικότερες αλλαγές στο δημόσιο τομέα.  </w:t>
      </w:r>
    </w:p>
    <w:p>
      <w:pPr>
        <w:pStyle w:val="Normal"/>
        <w:spacing w:lineRule="auto" w:line="600"/>
        <w:ind w:firstLine="540"/>
        <w:jc w:val="both"/>
        <w:rPr>
          <w:rFonts w:ascii="Arial" w:hAnsi="Arial" w:cs="Arial"/>
        </w:rPr>
      </w:pPr>
      <w:r>
        <w:rPr>
          <w:rFonts w:cs="Arial" w:ascii="Arial" w:hAnsi="Arial"/>
        </w:rPr>
        <w:t xml:space="preserve">Δεν θέλω να γενικεύσω, ούτε να αδικήσω κανέναν, γιατί από τη Δημόσια Διοίκηση προέρχομαι και εγώ. Ειλικρινά, όμως, τόσα χρόνια περίμενα να έρθει επιτέλους κάποια ειλικρινής και ξεκάθαρη ηγεσία, για να δω τις αλλαγές που όλοι περιμέναμε, που όλοι λέγαμε, αλλά κανείς δεν τολμούσε να κάνει. </w:t>
      </w:r>
    </w:p>
    <w:p>
      <w:pPr>
        <w:pStyle w:val="Normal"/>
        <w:spacing w:lineRule="auto" w:line="600"/>
        <w:ind w:firstLine="540"/>
        <w:jc w:val="both"/>
        <w:rPr>
          <w:rFonts w:ascii="Arial" w:hAnsi="Arial" w:cs="Arial"/>
        </w:rPr>
      </w:pPr>
      <w:r>
        <w:rPr>
          <w:rFonts w:cs="Arial" w:ascii="Arial" w:hAnsi="Arial"/>
        </w:rPr>
        <w:t xml:space="preserve">Στο παρόν νομοσχέδιο, λοιπόν, θα ήθελα να τονίσω τόσο τις δυνατότητες που έχουμε να ορθολογικοποιήσουμε τις δαπάνες μας, όσο και να εκλογικεύσουμε τη λειτουργία του κράτους, γιατί αγαπητοί συνάδελφοι, θα ήθελα να μου πείτε για τα ΤΟΚΑΑ που καταργούνται και διαμαρτύρεσθε. Πείτε μου έναν αγρότη που βρήκε λύση στο πρόβλημά του, που βρήκε την πόρτα ανοιχτή. Πολλές φορές πληρώνονταν ενοίκια, αλλά δεν λειτούργησαν ποτέ τα γραφεία. </w:t>
      </w:r>
    </w:p>
    <w:p>
      <w:pPr>
        <w:pStyle w:val="Normal"/>
        <w:spacing w:lineRule="auto" w:line="600"/>
        <w:ind w:firstLine="540"/>
        <w:jc w:val="both"/>
        <w:rPr>
          <w:rFonts w:ascii="Arial" w:hAnsi="Arial" w:cs="Arial"/>
        </w:rPr>
      </w:pPr>
      <w:r>
        <w:rPr>
          <w:rFonts w:cs="Arial" w:ascii="Arial" w:hAnsi="Arial"/>
        </w:rPr>
        <w:t xml:space="preserve">Ο στόχος αυτού του νομοσχεδίου δεν είναι η προστασία του δημοσίου χρήματος, αλλά οι καλύτερες υπηρεσίες προς τον πολίτη. Υπερψηφίζω το νομοσχέδιο και σας ζητώ να στηρίξουμε όλοι τη προσπάθεια βελτίωσης του δημόσιου τομέα της χώρας μας.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κυρία Τσιαούση, Βουλευτή ΠΑΣΟΚ Έβρου. </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Θεόδωρος Δρίτσας για οκτώ λεπτά.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Να κάνω ένα σχόλιο κατ’ αρχάς, κυρίες και κύριοι συνάδελφοι, σχετικά με ένα θέμα που απασχόλησε και είναι καίριας σημασίας ζήτημα για τις εξελίξεις, αλλά και για το ζήτημα που συζητούμε στο σχέδιο νόμου αυτό, το ζήτημα της συναίνεσης, με αφορμή τη δήλωση ανεξαρτητοποίησης του συναδέλφου Βουλευτή της Νέας Δημοκρατίας κ. Κοντογιάννη. Πάνω σ' αυτό στήριξε και εκείνος τη δήλωσή του αυτή και εν συνεχεία πολλοί τοποθετήθηκαν επ’ αυτού. Σεβαστή η επιλογή κάθε Βουλευτή όταν κινείται στο πλαίσιο της δικής του προσωπικής ευθύνης, όμως, στις μέρες που ζούμε κάθε επιλογή και κάθε κατάθεση έχει το φορτίο της. </w:t>
      </w:r>
    </w:p>
    <w:p>
      <w:pPr>
        <w:pStyle w:val="Normal"/>
        <w:spacing w:lineRule="auto" w:line="600"/>
        <w:ind w:firstLine="540"/>
        <w:jc w:val="both"/>
        <w:rPr>
          <w:rFonts w:ascii="Arial" w:hAnsi="Arial" w:cs="Arial"/>
        </w:rPr>
      </w:pPr>
      <w:r>
        <w:rPr>
          <w:rFonts w:cs="Arial" w:ascii="Arial" w:hAnsi="Arial"/>
        </w:rPr>
        <w:t xml:space="preserve">Πράγματι, κυρίες και κύριοι συνάδελφοι, μπροστά στις εξελίξεις που ζούμε και σε αυτές που έρχονται είναι σαφές ότι αναπτύσσονται πολλαπλές δραστηριότητες και από πολλά κέντρα συγκρότησης αυτού που λέμε «πολιτική συναίνεση». Δεν θα μακρηγορήσω και ούτε θα αναφερθώ αναλυτικότερα σ' αυτό. </w:t>
      </w:r>
    </w:p>
    <w:p>
      <w:pPr>
        <w:pStyle w:val="Normal"/>
        <w:spacing w:lineRule="auto" w:line="600"/>
        <w:ind w:firstLine="540"/>
        <w:jc w:val="both"/>
        <w:rPr/>
      </w:pPr>
      <w:r>
        <w:rPr>
          <w:rFonts w:cs="Arial" w:ascii="Arial" w:hAnsi="Arial"/>
        </w:rPr>
        <w:t xml:space="preserve">Ένα θέλω να πω, το οποίο συνδέεται και με το σχέδιο νόμου αυτό και σχεδόν με όλα όσα συζητούμε αυτήν τη περίοδο. Το πρωταρχικό –και αυτό αφορά κυρίως την Κυβέρνηση- είναι η κοινωνική συναίνεση. Η δημοκρατία δεν μπορεί να ζει χωρίς την κοινωνική συναίνεση. Συναινείτε, κύριε Υφυπουργέ, το βλέπω. Και προφανώς από θέση αρχής συναινείτε. Από άποψη πολιτικής πρακτικής, όμως, δεν υπάρχει αρμονία ανάμεσα στην κυβερνητική στάση και στην ανάγκη επιβεβαίωσης της δημοκρατίας στη χώρα μας. Για όλες αυτές τις κοσμογονικές κυβερνητικές αποφάσεις, ο ελληνικός λαός δεν έχει αποφανθεί, δεν έχει κληθεί να πει τη γνώμη του. Στην πραγματικότητα ούτε καν το Κοινοβούλιο. </w:t>
      </w:r>
    </w:p>
    <w:p>
      <w:pPr>
        <w:pStyle w:val="Normal"/>
        <w:spacing w:lineRule="auto" w:line="600"/>
        <w:ind w:firstLine="540"/>
        <w:jc w:val="both"/>
        <w:rPr>
          <w:rFonts w:ascii="Arial" w:hAnsi="Arial" w:cs="Arial"/>
        </w:rPr>
      </w:pPr>
      <w:r>
        <w:rPr>
          <w:rFonts w:cs="Arial" w:ascii="Arial" w:hAnsi="Arial"/>
        </w:rPr>
        <w:t xml:space="preserve">Από αυτή την άποψη η κοινωνική συναίνεση –εγώ λέω ότι δεν υπάρχει και ότι αυτό αποτελεί ζήτημα μέγιστης σημασίας, που επιβάλλει στην Κυβέρνηση να μην προχωρά σε τέτοιου είδους ρυθμίσεις μ' αυτόν τον τρόπο, να μην κυβερνά μ' αυτόν τον τρόπο και να αλλάξει πολιτική- θέτει ζήτημα πραγματικής λειτουργίας της δημοκρατικής εκπροσώπησης, του ίδιου του πυρήνα της δημοκρατίας στη χώρα μας. </w:t>
      </w:r>
    </w:p>
    <w:p>
      <w:pPr>
        <w:pStyle w:val="Normal"/>
        <w:spacing w:lineRule="auto" w:line="600"/>
        <w:ind w:firstLine="540"/>
        <w:jc w:val="both"/>
        <w:rPr>
          <w:rFonts w:ascii="Arial" w:hAnsi="Arial" w:cs="Arial"/>
        </w:rPr>
      </w:pPr>
      <w:r>
        <w:rPr>
          <w:rFonts w:cs="Arial" w:ascii="Arial" w:hAnsi="Arial"/>
        </w:rPr>
        <w:t xml:space="preserve">Περνώ στο νομοσχέδιο. Η γενική στάση μας -το είπα και χθες- πάντα, κατά κανόνα -σπανίως έχουμε υποστηρίξει την ανάγκη ίδρυσης ενός αυτόνομου, αυτοτελούς οργανισμού ή μιας ανώνυμης εταιρείας για τα ζητήματα διαχείρισης των δημόσιων παρεμβάσεων- θεωρούμε ότι η Δημόσια Διοίκηση έχει τη δυνατότητα να έχει τους βασικούς της κανόνες, που λειτουργούν στο πλαίσιο των Υπουργείων και ταυτόχρονα να διαθέτει και την απαιτούμενη ευελιξία. </w:t>
      </w:r>
    </w:p>
    <w:p>
      <w:pPr>
        <w:pStyle w:val="Normal"/>
        <w:spacing w:lineRule="auto" w:line="600"/>
        <w:ind w:firstLine="540"/>
        <w:jc w:val="both"/>
        <w:rPr>
          <w:rFonts w:ascii="Arial" w:hAnsi="Arial" w:cs="Arial"/>
        </w:rPr>
      </w:pPr>
      <w:r>
        <w:rPr>
          <w:rFonts w:cs="Arial" w:ascii="Arial" w:hAnsi="Arial"/>
        </w:rPr>
        <w:t xml:space="preserve">Είναι άλλες κυρίως οι αιτίες που γεννούν όλα αυτά τα πολυπλόκαμα και πολυάνθρωπα συμβούλια και τους οργανισμούς. Είναι όπως το γνωστό «όταν δεν θέλεις να λύσεις ένα πρόβλημα, φτιάξε μια επιτροπή». Έτσι κατά κανόνα τα τελευταία χρόνια, τις τελευταίες δεκαετίες, όταν δεν θέλεις να εντάξεις τη λύση ενός προβλήματος στις στοχεύσεις μιας κοινωνικής πολιτικής, φτιάχνεις έναν αυτόνομο οργανισμό, που με την ευελιξία του μπορεί να εντάσσεται κατά κανόνα στο πλαίσιο της αγοράς, στο πλαίσιο άλλου είδους λειτουργιών. Μα, αυτό σημαίνει υποβάθμιση του δημόσιου χαρακτήρα όλων αυτών των δράσεων. </w:t>
      </w:r>
    </w:p>
    <w:p>
      <w:pPr>
        <w:pStyle w:val="Normal"/>
        <w:spacing w:lineRule="auto" w:line="600"/>
        <w:ind w:firstLine="540"/>
        <w:jc w:val="both"/>
        <w:rPr>
          <w:rFonts w:ascii="Arial" w:hAnsi="Arial" w:cs="Arial"/>
        </w:rPr>
      </w:pPr>
      <w:r>
        <w:rPr>
          <w:rFonts w:cs="Arial" w:ascii="Arial" w:hAnsi="Arial"/>
        </w:rPr>
        <w:t xml:space="preserve">Χωρίς, λοιπόν, εσείς, οι πολιτικές δυνάμεις που έχουν επιλέξει αυτού του είδους τη Δημόσια Διοίκηση που τώρα τη λέμε «διογκωμένη» και «σπάταλη», ούτε τότε να αιτιολογήσετε την πραγματική αναγκαιότητα, τώρα που έρχεστε να διαλύσετε αυτές τις κρατικές δημόσιου χαρακτήρα υπηρεσίες, τους οργανισμούς και τις εταιρείες, πάλι δεν μας λέτε για ποιο λόγο, παρά μόνο τη γενικόλογη επίκληση των κινδύνων, του σπάταλου κράτους, του διογκωμένου κράτους και όλα αυτά. </w:t>
      </w:r>
    </w:p>
    <w:p>
      <w:pPr>
        <w:pStyle w:val="Normal"/>
        <w:spacing w:lineRule="auto" w:line="600"/>
        <w:ind w:firstLine="540"/>
        <w:jc w:val="both"/>
        <w:rPr>
          <w:rFonts w:ascii="Arial" w:hAnsi="Arial" w:cs="Arial"/>
        </w:rPr>
      </w:pPr>
      <w:r>
        <w:rPr>
          <w:rFonts w:cs="Arial" w:ascii="Arial" w:hAnsi="Arial"/>
        </w:rPr>
        <w:t xml:space="preserve">Και χθες και σήμερα νομίζω ότι με πολύ σαφή επιχειρήματα σάς αποδείξαμε ότι αυτά δεν έχουν βάση, δεν είναι έτσι. Δεν μπορείς να καταργείς, επομένως, μια υπηρεσία –η «ΑΓΡΟΓΗ» είναι ένα παράδειγμα και άλλες που περιέχονται- χωρίς να έχεις αιτιολογήσει τη βαθύτερη ανάγκη επί του συγκεκριμένου για τη διάλυσή της, γιατί έτσι πραγματικά κάνεις το κράτος σπάταλο, διότι το κάνεις χωρίς προσανατολισμό. Οι περισσότερες από αυτές τις διαλύσεις εταιρειών και οργανισμών δεν φαίνεται να εντάσσονται σε ένα δυναμικό, ορθολογικό, πραγματικό σχεδιασμό για την επόμενη μέρα. Φαίνεται πολύ καθαρά ότι τέτοιος σχεδιασμός δεν υπάρχει. </w:t>
      </w:r>
    </w:p>
    <w:p>
      <w:pPr>
        <w:pStyle w:val="Normal"/>
        <w:spacing w:lineRule="auto" w:line="600"/>
        <w:ind w:firstLine="540"/>
        <w:jc w:val="both"/>
        <w:rPr>
          <w:rFonts w:ascii="Arial" w:hAnsi="Arial" w:cs="Arial"/>
        </w:rPr>
      </w:pPr>
      <w:r>
        <w:rPr>
          <w:rFonts w:cs="Arial" w:ascii="Arial" w:hAnsi="Arial"/>
        </w:rPr>
        <w:t xml:space="preserve">Διότι πέρα από όλα τα άλλα τα οποία και χθες και σήμερα είπαμε και εμείς και άλλες πτέρυγες της Βουλής για το πώς λειτουργούν όλες αυτές οι διακλαδώσεις της Δημόσιας Διοίκησης, το βασικό είναι το ανθρώπινο κεφάλαιο. </w:t>
      </w:r>
    </w:p>
    <w:p>
      <w:pPr>
        <w:pStyle w:val="Normal"/>
        <w:spacing w:lineRule="auto" w:line="600"/>
        <w:ind w:firstLine="720"/>
        <w:jc w:val="both"/>
        <w:rPr>
          <w:rFonts w:ascii="Arial" w:hAnsi="Arial" w:cs="Arial"/>
        </w:rPr>
      </w:pPr>
      <w:r>
        <w:rPr>
          <w:rFonts w:cs="Arial" w:ascii="Arial" w:hAnsi="Arial"/>
        </w:rPr>
        <w:t xml:space="preserve">Με αυτόν τον τρόπο διοίκησης, και πριν αλλά και τώρα, είναι φανερό ότι δεν αξιοποιείται το ανθρώπινο κεφάλαιο με τις συμβάσεις, με τους συμβασιούχους, με τις επισφαλείς σχέσεις εργασίας, με το πότε εδώ ο ένας πότε εκεί ο άλλος, με τις μετατάξεις χωρίς κανόνες. Χωρίς συνολικό οργανόγραμμα και πραγματική αξιολόγηση δυνατοτήτων και προσόντων και ιδιαίτερων μορφωτικών και εξειδικευμένων γνώσεων όλων αυτών των εργαζομένων, θα απολύσετε τους μισούς, θα τους προσθέσετε στην ανεργία –ανάλγητη η κυβερνητική πολιτική αυτή- και από την άλλη θα τους εντάξετε σε μη παραγωγικές δραστηριότητες. Αντίθετα, τέτοιου είδους νομοσχέδια με αυτόν τον τρόπο είναι σε πλήρη αντίθεση με αυτά τα οποία επικαλούνται: Δηλαδή, τον εξορθολογισμό του κράτους. </w:t>
      </w:r>
    </w:p>
    <w:p>
      <w:pPr>
        <w:pStyle w:val="Normal"/>
        <w:spacing w:lineRule="auto" w:line="600"/>
        <w:ind w:firstLine="720"/>
        <w:jc w:val="both"/>
        <w:rPr>
          <w:rFonts w:ascii="Arial" w:hAnsi="Arial" w:cs="Arial"/>
        </w:rPr>
      </w:pPr>
      <w:r>
        <w:rPr>
          <w:rFonts w:cs="Arial" w:ascii="Arial" w:hAnsi="Arial"/>
        </w:rPr>
        <w:t xml:space="preserve">Εν πάση περιπτώσει, ειδικά για την «ΑΓΡΟΓΗ» –προχωρώ πιο γρήγορα στις επισημάνσεις- η διεύθυνση επιστημονικών μελετών, η Νομική Υπηρεσία της Βουλής δεν δίνει τόσο καθαρές γνωμοδοτήσεις συχνά. Συνήθως, είναι ενδεικτικές επισημάνσεις. Εδώ είναι πάρα πολύ καθαρή η τοποθέτηση και γεννά ζητήματα όχι νομιμότητας ή συνταγματικότητας μόνο, αλλά και συνεπειών για το στόχο που έχει το ίδιο το νομοσχέδιο για το μέλλον -αναφέρθηκαν και άλλοι συνάδελφοι σε αυτό- δηλαδή πρόσθετων επιβαρύνσεων και μεγάλης ταλαιπωρίας και ανθρώπων και του κράτους και της διοίκησης. Μα, πώς είναι δυνατόν να μην απαντάτε τουλάχιστον σε αυτήν εδώ τη γνωμοδότ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επισπεύσω, κύριε Πρόεδρε.</w:t>
      </w:r>
    </w:p>
    <w:p>
      <w:pPr>
        <w:pStyle w:val="Normal"/>
        <w:spacing w:lineRule="auto" w:line="600"/>
        <w:ind w:firstLine="720"/>
        <w:jc w:val="both"/>
        <w:rPr>
          <w:rFonts w:ascii="Arial" w:hAnsi="Arial" w:cs="Arial"/>
        </w:rPr>
      </w:pPr>
      <w:r>
        <w:rPr>
          <w:rFonts w:cs="Arial" w:ascii="Arial" w:hAnsi="Arial"/>
        </w:rPr>
        <w:t xml:space="preserve">Το Ινστιτούτο Μεταναστευτικής Πολιτικής δεν ξέρω τι έργο έχει κάνει. Δεν έχουμε μια έκθεση γι’ αυτό. Επιτέλους, όμως, διαλύετε το Ινστιτούτο Μεταναστευτικής Πολιτικής. Μεταναστευτική πολιτική θα κάνετε; Διότι, πριν το διαλύσετε πρέπει και να αξιολογήσετε τι έχει κάνει μέχρι τώρα, αλλά και με το τι πραγματικά το αντικαθιστάτε, επί της ουσίας, όχι ως ένα άλλο όργανο. </w:t>
      </w:r>
    </w:p>
    <w:p>
      <w:pPr>
        <w:pStyle w:val="Normal"/>
        <w:spacing w:lineRule="auto" w:line="600"/>
        <w:ind w:firstLine="720"/>
        <w:jc w:val="both"/>
        <w:rPr>
          <w:rFonts w:ascii="Arial" w:hAnsi="Arial" w:cs="Arial"/>
        </w:rPr>
      </w:pPr>
      <w:r>
        <w:rPr>
          <w:rFonts w:cs="Arial" w:ascii="Arial" w:hAnsi="Arial"/>
        </w:rPr>
        <w:t>Από εκεί και πέρα προχωρώ πολύ γρήγορα σε διάφορες επιμέρους επισημάνσεις. Τα τοπικά κέντρα αγροτικής ανάπτυξης για τα οποία εμείς δεν είχαμε συμφωνήσει και δεν τα είχαμε ψηφίσει τότε όταν εγκαθιδρύθηκαν και είχαμε εκφράσει σοβαρές επιφυλάξεις, δεν βλέπουμε να εντάσσονται ούτε και αυτά σε κάποιο προγραμματισμό στο Υπουργείο Αγροτικής Ανάπτυξης. Από την άλλη πλευρά, υπάρχουν πράγματα που αφορούν τη διαχείριση της ακίνητης περιουσίας διάφορων οργανισμών που μένουν εκτός διαδικασίας και προβλέψεων σε αυτές τις ρυθμίσεις. Και αυτά –δεν θέλω να μπω σε λεπτομέρειες- είναι πάρα πο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με μια ειδική αναφορά στο Ελληνικό Κέντρο Αργιλλομάζης την ανώνυμη εταιρεία για την οποία έχει καταθέσει και ο συνάδελφος ο κ. Βασίλης Μουλόπουλος μια ειδική τροπολογία, την υπ’ αριθμόν 237 και ειδικό αριθμό 33. Γιατί δεν ταυτίζετε, αφού έχουν παρόμοια στοιχεία, τη ρύθμιση για το ΕΛΚΕΑ με τη ρύθμιση που προβλέπεται για το Ελληνικό Κέντρο Γούνας. Από εκεί και πέρα, είναι ένας οργανισμός, μια εταιρεία που διαθέτει ιδιόκτητες εγκαταστάσεις, βιομηχανοστάσιο, γραφεία. Όλα αυτά, πώς θα ενταχθούν και πού; Δεν υπάρχουν απαντήσεις. Αντίθετα, υπάρχουν ανησυχίες. Γεννάτε με τις ρυθμίσεις που κάνετε έντονες ανησυχίες και για το μέλλον του αντικειμένου της «ΑΓΡΟΓΗ Α.Ε.» και για το μέλλον της εταιρείας, την οποία προανέφ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ίωσα, κύριε Πρόεδρε. δεν θα καταχραστώ το χρόνο άλλο. </w:t>
      </w:r>
    </w:p>
    <w:p>
      <w:pPr>
        <w:pStyle w:val="Normal"/>
        <w:spacing w:lineRule="auto" w:line="600"/>
        <w:ind w:firstLine="720"/>
        <w:jc w:val="both"/>
        <w:rPr>
          <w:rFonts w:ascii="Arial" w:hAnsi="Arial" w:cs="Arial"/>
        </w:rPr>
      </w:pPr>
      <w:r>
        <w:rPr>
          <w:rFonts w:cs="Arial" w:ascii="Arial" w:hAnsi="Arial"/>
        </w:rPr>
        <w:t>Ευχαριστώ πάρα πολύ για τον ανοχή σα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είναι πραγματικά προπομπός των όσων θα ακολουθήσουν, αλλά και ενδεικτικό της νοοτροπίας με την οποία αντιμετωπίζετε αυτά τα κρίσιμα ζητήματα. Έχετε κάνει το μνημόνιο από δήθεν ανάγκη πολιτική σας, μια πολιτική υποβάθμισης και απίστευτης βιαιότητας σε βάρος της ζωής και της ασφάλειας εργασίας των μισθωτών, τόσο του δημόσιου όσο και του ιδιωτικού τομέα. Δεν έχετε πολύ μέλλον προς αυτή την κατεύθυν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Θεόδωρο Δρίτσα Κοινοβουλευτικό Εκπρόσωπο του Συνασπισμού Ριζοσπαστικής Αριστεράς και Βουλευτής Α’ Πειραιώς.</w:t>
      </w:r>
    </w:p>
    <w:p>
      <w:pPr>
        <w:pStyle w:val="Normal"/>
        <w:spacing w:lineRule="auto" w:line="600"/>
        <w:ind w:firstLine="720"/>
        <w:jc w:val="both"/>
        <w:rPr>
          <w:rFonts w:ascii="Arial" w:hAnsi="Arial" w:cs="Arial"/>
        </w:rPr>
      </w:pPr>
      <w:r>
        <w:rPr>
          <w:rFonts w:cs="Arial" w:ascii="Arial" w:hAnsi="Arial"/>
        </w:rPr>
        <w:t>Εισερχόμεθα στις δευτερολογίες.</w:t>
      </w:r>
    </w:p>
    <w:p>
      <w:pPr>
        <w:pStyle w:val="Normal"/>
        <w:spacing w:lineRule="auto" w:line="600"/>
        <w:ind w:firstLine="720"/>
        <w:jc w:val="both"/>
        <w:rPr>
          <w:rFonts w:ascii="Arial" w:hAnsi="Arial" w:cs="Arial"/>
        </w:rPr>
      </w:pPr>
      <w:r>
        <w:rPr>
          <w:rFonts w:cs="Arial" w:ascii="Arial" w:hAnsi="Arial"/>
        </w:rPr>
        <w:t>Το λόγο έχει ο εισηγητής της Μειοψηφίας κ. Προκόπης Παυλόπουλος για τέσσερα λεπ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τέλος αυτής της συζήτησης βγαίνει ένα συμπέρασμα, κύριοι συνάδελφοι και κύριε Υπουργέ: Με τις εμμονές σας σε κατάφωρα άδικες και αντισυνταγματικές πρακτικές αποδεικνύεται ότι το ΠΑΣΟΚ δεν αλλάζει. Ήταν και παραμένει το αυτό. Το ακούσαμε και από τα λόγια σας.</w:t>
      </w:r>
    </w:p>
    <w:p>
      <w:pPr>
        <w:pStyle w:val="Normal"/>
        <w:spacing w:lineRule="auto" w:line="600"/>
        <w:ind w:firstLine="720"/>
        <w:jc w:val="both"/>
        <w:rPr>
          <w:rFonts w:ascii="Arial" w:hAnsi="Arial" w:cs="Arial"/>
        </w:rPr>
      </w:pPr>
      <w:r>
        <w:rPr>
          <w:rFonts w:cs="Arial" w:ascii="Arial" w:hAnsi="Arial"/>
        </w:rPr>
        <w:t>Ήρθατε και μας είπατε ότι με το νομοσχέδιο αυτό, την αρχή του οποίου εμείς υπερψηφίσαμε, καταργείτε –ή αρχίζετε να καταργείτε- το μεγάλο κράτος και το πελατειακό κράτος. Το ερώτημα είναι ποιος το δημιούργησε αυτό το μεγάλο κράτος; Δεν είστε εσείς στη δεκαετία του ’80 που δεν αφήσατε τίποτα στον ιδιωτικό τομέα και πήγατε να τα κρατικοποιήσετε περίπου όλα μέσα σε αυτή τη νοοτροπία του τριτοδρομικού και τριτοκοσμικού σοσιαλισμού; Ύστερα, το πελατειακό σύστημα ποιος είναι εκείνος που το δημιούργησε; Το ΠΑΣΟΚ δεν ήταν εκείνο, το οποίο διαίρεσε τους Έλληνες και χώρισε ακόμη και τα καφενεία; Κομματική ταυτότητα δεν χρειάζονταν για να μπει κανείς στο δημόσιο και μέσα σε οκτώ χρόνια, την περίοδο ’81-’89, επτακόσιες πενήντα χιλιάδες υπάλληλοι μπήκαν επί των ημερών σας; Ύστερα λέτε ότι έρχεστε τώρα να κάνετε αλλαγές.</w:t>
      </w:r>
    </w:p>
    <w:p>
      <w:pPr>
        <w:pStyle w:val="Normal"/>
        <w:spacing w:lineRule="auto" w:line="600"/>
        <w:ind w:firstLine="720"/>
        <w:jc w:val="both"/>
        <w:rPr>
          <w:rFonts w:ascii="Arial" w:hAnsi="Arial" w:cs="Arial"/>
        </w:rPr>
      </w:pPr>
      <w:r>
        <w:rPr>
          <w:rFonts w:cs="Arial" w:ascii="Arial" w:hAnsi="Arial"/>
        </w:rPr>
        <w:t xml:space="preserve">Πρώτα-πρώτα, ως προς τις αλλαγές όταν επιχειρήθηκαν από την Κυβέρνηση της Νέας Δημοκρατίας, αρχής γενομένης από τη συρρίκνωση των ασφαλιστικών ταμείων από πλευράς αριθμού, θυμάστε τι κάνατε και εσείς και ο Αρχηγός σας. Ύστερα λέτε ότι είστε εκείνοι, οι οποίοι πάνε να καταργήσουν το πελατειακό σύστημα. Απάντηση δεν δώσατε, κύριε Υπουργέ. </w:t>
      </w:r>
    </w:p>
    <w:p>
      <w:pPr>
        <w:pStyle w:val="Normal"/>
        <w:spacing w:lineRule="auto" w:line="600"/>
        <w:ind w:firstLine="720"/>
        <w:jc w:val="both"/>
        <w:rPr/>
      </w:pPr>
      <w:r>
        <w:rPr>
          <w:rFonts w:cs="Arial" w:ascii="Arial" w:hAnsi="Arial"/>
        </w:rPr>
        <w:t>Και αυτό για να καταλάβετε ότι προεκλογικά είπατε πολλά ψέματα στον Ελληνικό Λαό. Πουλήσατε πολλά ψέματα στους εργαζομένους και ιδίως στους συμβασιούχους. Θα δώσετε επιτέλους μια απάντηση γι’ αυτό το εμπόριο ελπίδων δυο κορυφαίων στελεχών σας και νυν Υπουργών του κ. Καστανίδη και του κ. Ρόβλια, οι οποίοι στις 14 Μαΐου 2009 παραμονές των Ευρωεκλογών –και δεν το πήρατε ποτέ πίσω και πριν τις εθνικές εκλογές- έλεγαν ότι θα κάνουν αορίστου χρόνου όσους καλύπτουν πάγιες και διαρκείς ανάγκες –πράγμα που ήξεραν ότι δεν γινόταν- και έλεγαν ότι θα ενισχύσουν τη μοριοδότηση, την οποία εγώ είχα θεσπίσει και η Νέα Δημοκρατία. Και τα πήρατε όλα πίσω. Άλλα λέγατε όμως προεκλογικά. Τί παριστάνετε τώρα; Εξαπατήσατε τους ανθρώπους και υφαρπάξατε την ψήφο τους. Αυτή είναι η  νοοτροπία, την οποία ακολουθήσατε. Ό,τι και αν μας λέτε τώρα είναι μία «συγγνώμη» προς τον Ελληνικό Λαό για όσα προεκλογικά κάνατε και τώρα έρχεστε να τα πάρετε πίσω από την πλευρά σας. Εμείς σας είπα: ΠΑΣΟΚ δεν πρόκειται να γίνουμε. Δεν έχουμε τέτοια φιλοδοξία. Και αυτό μολονότι βραχυπρόθεσμα θα μπορούσε να πει κανείς: «Δεν λέτε και εσείς σε όλα όχι; Κέρδισε το ΠΑΣΟΚ από αυτό». Τίποτα δεν κέρδισε. Έκθετο στη συνείδηση του ελληνικού λαού είναι. Εμείς ό,τι θετικό βρίσκουμε θα το στηρίζουμε, μα θα στηλιτεύουμε ό,τι είναι εκείνο που δεν μπορούμε να ανεχθούμε, πολιτικά και συνταγμα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τρία λεπτά, κύριε Πρόεδρε.</w:t>
      </w:r>
    </w:p>
    <w:p>
      <w:pPr>
        <w:pStyle w:val="Normal"/>
        <w:spacing w:lineRule="auto" w:line="600"/>
        <w:ind w:firstLine="720"/>
        <w:jc w:val="both"/>
        <w:rPr>
          <w:rFonts w:ascii="Arial" w:hAnsi="Arial" w:cs="Arial"/>
        </w:rPr>
      </w:pPr>
      <w:r>
        <w:rPr>
          <w:rFonts w:cs="Arial" w:ascii="Arial" w:hAnsi="Arial"/>
        </w:rPr>
        <w:t xml:space="preserve">Και έρχομαι στα δύο πράγματα που θέλω να επισημάνω: Σας είπαμε για τα Κέντρα Αγροτικής Ανάπτυξης. Τα καταργείτε. Εκείνη η αρμοδιότητα, η οποία έχει αποκεντρωθεί πού πάει; Δεν λέτε τίποτα. Αν εννοείτε ότι γυρνάει στις κεντρικές υπηρεσίες του Υπουργείου Αγροτικής Ανάπτυξης, τότε να ξέρετε ότι υπάρχει πρόβλημα με τη συνταγματικότητα της διάταξης λόγω του άρθρου 101 που λέει: «Όταν έχει αποκεντρωθεί μία αρμοδιότητα, δεν μπορεί να επανέλθει πάλι λόγω του λεγόμενου αποκεντρωτικού κεκτημένου». </w:t>
      </w:r>
    </w:p>
    <w:p>
      <w:pPr>
        <w:pStyle w:val="Normal"/>
        <w:spacing w:lineRule="auto" w:line="600"/>
        <w:ind w:firstLine="720"/>
        <w:jc w:val="both"/>
        <w:rPr>
          <w:rFonts w:ascii="Arial" w:hAnsi="Arial" w:cs="Arial"/>
        </w:rPr>
      </w:pPr>
      <w:r>
        <w:rPr>
          <w:rFonts w:cs="Arial" w:ascii="Arial" w:hAnsi="Arial"/>
        </w:rPr>
        <w:t>Και έρχομαι στο θέμα της «ΑΓΡΟΓΗ Α.Ε.» που απ’ ό,τι φαίνεται το νομοσχέδιο αυτό δεν το φέρατε για να καταργήσετε ή να συγχωνεύσετε ορισμένες υπηρεσίες. Για να απολύσετε ανθρώπους το φέρατε. Και αυτό αποδεικνύεται από την εμμονή σας. Σας το λένε όλοι, ακόμα και Βουλευτές του κόμματός σας. Διότι, κανείς δεν βρέθηκε ουσιαστικά να στηρίξει αυτό που πάτε να κάνετε.</w:t>
      </w:r>
    </w:p>
    <w:p>
      <w:pPr>
        <w:pStyle w:val="Normal"/>
        <w:spacing w:lineRule="auto" w:line="600"/>
        <w:ind w:firstLine="720"/>
        <w:jc w:val="both"/>
        <w:rPr>
          <w:rFonts w:ascii="Arial" w:hAnsi="Arial" w:cs="Arial"/>
        </w:rPr>
      </w:pPr>
      <w:r>
        <w:rPr>
          <w:rFonts w:cs="Arial" w:ascii="Arial" w:hAnsi="Arial"/>
        </w:rPr>
        <w:t>Ένα είναι γεγονός: Σας λέει το Επιστημονικό Συμβούλιο της Βουλής, σας το λένε όλοι ότι είναι διπλά αντισυνταγματικό, ότι είναι πολιτικά απαράδεκτο. Ένα είναι βέβαιο. Λόγω της αντισυνταγματικότητας οι άνθρωποι αυτοί θα δικαιωθούν δικαστικά. Δεν πρόκειται να φύγουν. Ασφαλιστικά μέτρα θα κάνουν, θα μείνουν, θα πάρουν και την αποζημίωσή τους. Θα τους μείνει όμως ένα πράγμα μέσα τους. Θα τους μείνει το γεγονός ότι ούτε λίγο ούτε πολύ είναι θύματα πολιτικής δίωξης και το κυριότερο απ’ όλα, όπως ακούσαμε εδώ, προσωπικού διασυρμού, με απίστευτες ανακρίβειες, με όλα αυτά τα οποία η προπαγάνδα του ΠΑΣΟΚ και ορισμένων Μέσων Μαζικής Ενημέρωσης προσπάθησε να καλλιεργήσει για ανθρώπους, οι οποίοι δήθεν είναι κομμώτριες κ.λπ., χωρίς να δει κανείς ποιο είναι το επιστημονικό δυναμικό το οποίο μπήκε.</w:t>
      </w:r>
    </w:p>
    <w:p>
      <w:pPr>
        <w:pStyle w:val="Normal"/>
        <w:spacing w:lineRule="auto" w:line="600"/>
        <w:ind w:firstLine="720"/>
        <w:jc w:val="both"/>
        <w:rPr>
          <w:rFonts w:ascii="Arial" w:hAnsi="Arial" w:cs="Arial"/>
        </w:rPr>
      </w:pPr>
      <w:r>
        <w:rPr>
          <w:rFonts w:cs="Arial" w:ascii="Arial" w:hAnsi="Arial"/>
        </w:rPr>
        <w:t xml:space="preserve">Δεν είναι, όμως, μόνον αυτό το οποίο θέλω να επισημάνω, είναι και η όλη κατάσταση την οποία δημιουργείτε, σχετικά με τον τρόπο που νομοθετείτε. Έμεινα κατάπληκτος από το εξής: Όπως σας είπα, αυτοί οι άνθρωποι θα πάνε στα δικαστήρια, θα δικαιωθούν και θα τους μείνει το σαράκι μέσα τους. Θα τους μείνει μέσα τους το ίζημα αυτής της πολιτικής δίωξης που θα σας χαρακτηρίζει. Ενδεχομένως όχι εσάς, γιατί τη διάταξή σας την έδωσαν το Υπουργείο Αγροτικής Ανάπτυξης και ο Αντιπρόεδρος της Κυβέρνησης. Όμως, θα έπρεπε να τους πείτε: «Πάρτε την και βάλτε την σε δικά σας νομοσχέδια», όχι σε νομοσχέδια σαν και αυτό, που εμείς επί της αρχής υπερψηφίσαμε. </w:t>
      </w:r>
    </w:p>
    <w:p>
      <w:pPr>
        <w:pStyle w:val="Normal"/>
        <w:spacing w:lineRule="auto" w:line="600"/>
        <w:ind w:firstLine="720"/>
        <w:jc w:val="both"/>
        <w:rPr/>
      </w:pPr>
      <w:r>
        <w:rPr>
          <w:rFonts w:cs="Arial" w:ascii="Arial" w:hAnsi="Arial"/>
        </w:rPr>
        <w:t xml:space="preserve">Αυτό που με έχει αφήσει κατάπληκτο, όμως, είναι ότι δεν έχει αντιληφθεί ο συντάκτης του σχεδίου νόμου και της σχετικής διάταξης για τι πράγμα μιλάμε. Πρώτα-πρώτα, δεν ξέρουν τι δουλειά κάνουν οι άνθρωποι αυτοί και δεν ξέρουν ότι αυτή η αρμοδιότητα παραμένει. Δεν ξέρουμε τι έκαναν οι εργαζόμενοι στην «ΑΓΡΟΓΗ», τι έκανε η «ΑΓΡΟΓΗ»; Δεν ξέρουμε ότι υπάρχει η κεντρική ενότητα που λέγεται «Ολοκληρωμένο Σύστημα Διαχείρισης και Ελέγχου», που έχει διάφορες υποπαραμέτρους; Η κυριότερη από αυτές είναι το χαρτογραφικό υπόβαθρο, η παρακολούθηση και η επικαιροποίηση, μαζί με την ψηφιοποίηση. Αυτό το πράγμα, όταν έγινε, έγινε κατά βάση από την «ΑΓΡΟΓΗ». Ό,τι άλλο δόθηκε στην «ΑΓΡΟΓΗ» και στο επιστημονικό δυναμικό που χειρίστηκε το όλο θέμα, ήταν πραγματικά δεδομένα, τα οποία βεβαίως χειρίστηκε η «ΑΓΡΟΓΗ» στη συνέχεια. </w:t>
      </w:r>
    </w:p>
    <w:p>
      <w:pPr>
        <w:pStyle w:val="Normal"/>
        <w:spacing w:lineRule="auto" w:line="600"/>
        <w:ind w:firstLine="720"/>
        <w:jc w:val="both"/>
        <w:rPr>
          <w:rFonts w:ascii="Arial" w:hAnsi="Arial" w:cs="Arial"/>
        </w:rPr>
      </w:pPr>
      <w:r>
        <w:rPr>
          <w:rFonts w:cs="Arial" w:ascii="Arial" w:hAnsi="Arial"/>
        </w:rPr>
        <w:t xml:space="preserve">Όμως, δείτε την αρμοδιότητα του ν.2637/1998, του νόμου που εσείς θεσπίσατε. Λέει: «Υπόβαθρο, παρακολούθηση, επικαιροποίηση». Η επικαιροποίηση σημαίνει στο διηνεκές. Σας λέει το Επιστημονικό Συμβούλιο της Βουλής: «Αυτή η αρμοδιότητα κατοχυρώνεται από τον κανονισμό 1593/2000». Άρα δεν μπορεί να καταργηθεί, κάπου πρέπει να την πάτε. Προκειμένου να πετάξετε τους ανθρώπους στο δρόμο, έρχεστε και λέτε ότι δεν πάει πουθενά η αρμοδιότητα, εκτός και αν υπονοείτε ότι η αρμοδιότητα θα πάει σε ιδιώτες, πράγμα το οποίο δεν μπορεί να γίνει, πέρα από το πολιτικώς ανήθικο του πράγματος. </w:t>
      </w:r>
    </w:p>
    <w:p>
      <w:pPr>
        <w:pStyle w:val="Normal"/>
        <w:spacing w:lineRule="auto" w:line="600"/>
        <w:ind w:firstLine="720"/>
        <w:jc w:val="both"/>
        <w:rPr/>
      </w:pPr>
      <w:r>
        <w:rPr>
          <w:rFonts w:cs="Arial" w:ascii="Arial" w:hAnsi="Arial"/>
        </w:rPr>
        <w:t>Είναι δυνατόν να γίνεται τέτοια πολιτική δίωξη; Σας είπα ότι δεν αφορά τους ανθρώπους πια, γιατί αυτή η περιπέτεια θα λήξει, ευτυχώς, γιατί υπάρχουν δικαστές στην Αθήνα, για να θυμηθούμε και τη φράση του μυλωνά του Πότσδαμ, «ότι υπάρχουν δικαστές στο Βερολίνο». Υπάρχουν δικαστές, υπάρχουν φωνές στο επιστημονικό δυναμικό της χώρας, στο Επιστημονικό Συμβούλιο της Βουλής, που τολμούν και πρέπει να πουν την αλήθεια. Σε εσάς, όμως, θα μείνει το στίγμα.</w:t>
      </w:r>
    </w:p>
    <w:p>
      <w:pPr>
        <w:pStyle w:val="Normal"/>
        <w:spacing w:lineRule="auto" w:line="600"/>
        <w:ind w:firstLine="720"/>
        <w:jc w:val="both"/>
        <w:rPr>
          <w:rFonts w:ascii="Arial" w:hAnsi="Arial" w:cs="Arial"/>
        </w:rPr>
      </w:pPr>
      <w:r>
        <w:rPr>
          <w:rFonts w:cs="Arial" w:ascii="Arial" w:hAnsi="Arial"/>
        </w:rPr>
        <w:t>Τελειώνω με την εξής φράση: Αυτό και μόνο το θέμα της «ΑΓΡΟΓΗ Α.Ε.» καταρρίπτει το μύθο τον οποίο πάτε να καλλιεργήσετε πάλι και δείχνει τις πραγματικές σας προθέσεις. Είπατε ότι δεν πρόκειται να απολύσετε ανθρώπους που έχουν σύμβαση αορίστου χρόνου. Ήδη ξεκινήσατε και το κάνετε. Τέτοια τερτίπια, σαν και αυτό που κάνετε με την «ΑΓΡΟΓΗ», τα ίδια θα κάνετε και με χιλιάδες άλλους ανθρώπους, αλλά θα είμαστε εδώ και θα σας το θυμίζουμε. Όπως τώρα, δήθεν, δεν απολύετε κανέναν και απολύετε διακόσιους εβδομήντα ανθρώπους αναιτίως και αντισυνταγματικώς, έτσι με την ίδια μεθοδολογία –θα με θυμηθείτε- υπακούοντας στις επιταγές και στα κελεύσματα της τρόικα, θα απολύετε ανθρώπους. Μας το δείξατε πώς θα το κάνετε. Δεν θα το κάνετε ευθέως, αλλά εκ πλαγίου. Όπως και να γίνει, όμως, να ξέρετε ότι έχουμε καταλάβει και τις προθέσεις και τις μεθοδεύσεις σας και δεν πρόκειται να τις ανεχθού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Υφυπουργός Εσωτερικών, Αποκέντρωσης και Ηλεκτρονικής Διακυβέρνησης κ.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δεν έχω καταχραστεί του Βήματος και των δυνατοτήτων που έχω. </w:t>
      </w:r>
    </w:p>
    <w:p>
      <w:pPr>
        <w:pStyle w:val="Normal"/>
        <w:spacing w:lineRule="auto" w:line="600"/>
        <w:ind w:firstLine="720"/>
        <w:jc w:val="both"/>
        <w:rPr>
          <w:rFonts w:ascii="Arial" w:hAnsi="Arial" w:cs="Arial"/>
        </w:rPr>
      </w:pPr>
      <w:r>
        <w:rPr>
          <w:rFonts w:cs="Arial" w:ascii="Arial" w:hAnsi="Arial"/>
        </w:rPr>
        <w:t xml:space="preserve">Όπως οι περισσότεροι συνάδελφοι ξέρουν, εγώ είμαι υπομονετικός άνθρωπος και μπορώ να ακούω πολύ σκληρά πράγματα, αλλά δεν μπορώ να μην αντιδρώ καθόλου. Εδώ εμφανίστηκε ο πιο απηρχαιωμένος λόγος που έχει ακουστεί τα τελευταία χρόνια. Πήγαμε στη δεκαετία του ’80, μιλήσαμε για κρατικοποιήσεις. Οι μεγάλες κρατικοποιήσεις από τον αείμνηστο Κωνσταντίνο Καραμανλή έγιναν σε άλλες εποχές και με άλλα κριτήρια. Μη συγκρίνουμε μήλα με καρύδια. Είναι άλλα πράγματα. Αν είναι δυνατόν! Πόσο θα υποβαθμίζουμε τον πολιτικό μας λόγο εδώ πέρα; Αυτό είναι το ένα ζήτημα. </w:t>
      </w:r>
    </w:p>
    <w:p>
      <w:pPr>
        <w:pStyle w:val="Normal"/>
        <w:spacing w:lineRule="auto" w:line="600"/>
        <w:ind w:firstLine="720"/>
        <w:jc w:val="both"/>
        <w:rPr>
          <w:rFonts w:ascii="Arial" w:hAnsi="Arial" w:cs="Arial"/>
        </w:rPr>
      </w:pPr>
      <w:r>
        <w:rPr>
          <w:rFonts w:cs="Arial" w:ascii="Arial" w:hAnsi="Arial"/>
        </w:rPr>
        <w:t xml:space="preserve">Εκτός από τον απηρχαιωμένο λόγο, υπήρξε και πολύ μεγάλη δόση μεταφυσικής εδώ και από τον κ. Δρίτσα που έφυγε, ο οποίος μας είπε ότι κάποια ύποπτα και μυστικά κέντρα προσπαθούν να διαμορφώσουν ένα κλίμα συναίνεσης κ.λπ., αλλά και από τον κ. Καρατζαφέρη, ο οποίος μας είπε ότι κάποιο ύποπτο κέντρο, ότι κάποιος ύποπτος άνθρωπος, κάποιος ύποπτος οργανισμός διασπά την Αριστερά για να ωφελήσει το ΠΑΣΟΚ ή διασπά τη Νέα Δημοκρατία για να ωφελήσει το ΠΑΣΟΚ. Ακούστηκαν όλα εδώ μέσα! </w:t>
      </w:r>
    </w:p>
    <w:p>
      <w:pPr>
        <w:pStyle w:val="Normal"/>
        <w:spacing w:lineRule="auto" w:line="600"/>
        <w:ind w:firstLine="720"/>
        <w:jc w:val="both"/>
        <w:rPr>
          <w:rFonts w:ascii="Arial" w:hAnsi="Arial" w:cs="Arial"/>
        </w:rPr>
      </w:pPr>
      <w:r>
        <w:rPr>
          <w:rFonts w:cs="Arial" w:ascii="Arial" w:hAnsi="Arial"/>
        </w:rPr>
        <w:t xml:space="preserve">Μεταξύ αυτών που ακούστηκαν, ακούγεται διαρκώς και το εξής, ότι η «ΑΓΡΟΓΗ» είναι η αρχή. Υπάρχουν δηλώσεις –όχι μόνο δικές μου, εγώ ένας Υφυπουργός είμαι- του Πρωθυπουργού της χώρας, του Υπουργού Εσωτερικών, του Υπουργού Οικονομικών, που λένε ότι δεν θα απολυθεί κανένας δημόσιος υπάλληλος, κανένας συμβασιούχος αορίστου χρόνου. Έχουμε αποδείξεις γι’ αυτό το θέμα; Έχουμε. Σας λέω τον «ΚΑΛΛΙΚΡΑΤΗ», όπου έχουμε μεγάλες μετακινήσεις. Απολύεται κανείς εξ αυτών; Από πού βγαίνουν αυτά τα συμπεράσματα; </w:t>
      </w:r>
    </w:p>
    <w:p>
      <w:pPr>
        <w:pStyle w:val="Normal"/>
        <w:spacing w:lineRule="auto" w:line="600"/>
        <w:ind w:firstLine="720"/>
        <w:jc w:val="both"/>
        <w:rPr>
          <w:rFonts w:ascii="Arial" w:hAnsi="Arial" w:cs="Arial"/>
        </w:rPr>
      </w:pPr>
      <w:r>
        <w:rPr>
          <w:rFonts w:cs="Arial" w:ascii="Arial" w:hAnsi="Arial"/>
        </w:rPr>
        <w:t>Έρχομαι στην «ΑΓΡΟΓΗ». Συγκεκριμένους λόγους είπαμε, που θεωρούμε ότι η πρόσληψη είναι προδήλως παράνομη. Όχι γιατί τήρησε τον τύπο του νόμου, αλλά γιατί δεν τηρήθηκαν ο τύπος και η αρχή της διαφάνειας, γιατί, όπως έχουμε πει πολλές φορές, έγινε σε σύντομο χρονικό διάστημα κ.λπ. και γιατί η αρμοδιότητα καταργήθηκε και μεταφέρεται το αρχείο της «ΑΓΡΟΓΗΣ» στον ΟΠΕΚΕΠΕ.</w:t>
      </w:r>
    </w:p>
    <w:p>
      <w:pPr>
        <w:pStyle w:val="Normal"/>
        <w:spacing w:lineRule="auto" w:line="600"/>
        <w:ind w:firstLine="720"/>
        <w:jc w:val="both"/>
        <w:rPr>
          <w:rFonts w:ascii="Arial" w:hAnsi="Arial" w:cs="Arial"/>
        </w:rPr>
      </w:pPr>
      <w:r>
        <w:rPr>
          <w:rFonts w:cs="Arial" w:ascii="Arial" w:hAnsi="Arial"/>
        </w:rPr>
        <w:t xml:space="preserve">Πάμε τώρα στο κόστος της επικαιροποίησης. Σας λέμε ότι τα 17 εκατομμύρια κόστος του 2009 που είχε ο έλεγχος του 5% μηδενίστηκαν το 2010. Το έκανε ο ΟΠΕΚΕΠΕ μόνος του, χωρίς κανένα συμβασιούχο. Την επικαιροποίηση θα την κάνει ο ΟΠΕΚΕΠΕ μόνος του, με ίδιες δυνάμεις, γιατί υπάρχει τώρα χαρτογραφικό υπόβαθρο, υπάρχει ψηφιοποίηση, υπάρχουν οι δυνατότητες. </w:t>
      </w:r>
    </w:p>
    <w:p>
      <w:pPr>
        <w:pStyle w:val="Normal"/>
        <w:spacing w:lineRule="auto" w:line="600"/>
        <w:ind w:firstLine="720"/>
        <w:jc w:val="both"/>
        <w:rPr>
          <w:rFonts w:ascii="Arial" w:hAnsi="Arial" w:cs="Arial"/>
        </w:rPr>
      </w:pPr>
      <w:r>
        <w:rPr>
          <w:rFonts w:cs="Arial" w:ascii="Arial" w:hAnsi="Arial"/>
        </w:rPr>
        <w:t>Θέλω, λοιπόν, να σας πω ότι, εν πάση περιπτώσει, αντίθετες απόψεις μπορεί να υπάρχουν, αλλά και οι εκφράσεις έχουν κάποια όρια, μέσα στα οποία είμαστε υποχρεωμένοι να κινούμαστε, για να μπορέσουμε να κάνουμε εδώ ένα διάλογο.</w:t>
      </w:r>
    </w:p>
    <w:p>
      <w:pPr>
        <w:pStyle w:val="Normal"/>
        <w:spacing w:lineRule="auto" w:line="600"/>
        <w:ind w:firstLine="720"/>
        <w:jc w:val="both"/>
        <w:rPr>
          <w:rFonts w:ascii="Arial" w:hAnsi="Arial" w:cs="Arial"/>
        </w:rPr>
      </w:pPr>
      <w:r>
        <w:rPr>
          <w:rFonts w:cs="Arial" w:ascii="Arial" w:hAnsi="Arial"/>
        </w:rPr>
        <w:t xml:space="preserve">Ακούστηκαν σχόλια, όπως ανάλγητη Κυβέρνηση. Δεν είναι εδώ ο κ. Δρίτσας, για να με ακούσει. Καθόλου ανάλγητη δεν είναι η Κυβέρνηση. Την προσωπική μου ευαισθησία, αλλά και της Κυβέρνησης δεν μπορεί να την αμφισβητεί κανείς με αυτόν τον τρόπο, γιατί δεν γίνονται απολύσεις και δόθηκε μάχη για να μη γίνουν απολύσεις. Δεν θα γίνουν απολύσεις μονίμου προσωπικού και αορίστου χρόνου. </w:t>
      </w:r>
    </w:p>
    <w:p>
      <w:pPr>
        <w:pStyle w:val="Normal"/>
        <w:spacing w:lineRule="auto" w:line="600"/>
        <w:ind w:firstLine="720"/>
        <w:jc w:val="both"/>
        <w:rPr>
          <w:rFonts w:ascii="Arial" w:hAnsi="Arial" w:cs="Arial"/>
        </w:rPr>
      </w:pPr>
      <w:r>
        <w:rPr>
          <w:rFonts w:cs="Arial" w:ascii="Arial" w:hAnsi="Arial"/>
        </w:rPr>
        <w:t>Όσο γι' αυτό το οποίο κατά κόρον λέγεται για τον περιορισμό των συμβασιούχων του δημοσίου, θέλω να ξαναπώ ότι πρέπει να σταματήσει αυτή η σπέκουλα και να ομολογήσουμε, να τονίσουμε –χρησιμοποιήστε όποιο ρήμα θέλετε, για να συμφωνήσουμε κάπου- ότι το δημόσιο δεν μπορεί να καταπολεμά την ανεργία. Μπορεί να παίξει ένα ρόλο σ' αυτήν, αλλά δεν μπορεί να προσλαμβάνει συνεχώς ανθρώπους με οποιαδήποτε σχέση εργασίας, για να καταπολεμήσει την ανεργία. Ήταν, εκ των πραγμάτων, βέβαιο ότι θα περιοριζόταν ο αριθμός των απασχολούμενων με σύμβαση ορισμένου χρόνου ή με σύμβαση έργου. Δεν υπήρχε άλλος τρόπος. Προσπαθώ να διαλέξω εκφράσεις που δεν θίγουν, εκφράσεις που έχουν ως σκοπό να σας οδηγήσουν στο πώς σκεπτόμαστε αυτή την εποχή. Δεν υπάρχει άλλος τρό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η ειδική αγορήτρια του Κομμουνιστικού Κόμματος Ελλάδας κ. Μανωλάκου για τέσσερα λεπτά.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 Δεν θα τα χρησιμοποιήσω όλα, κύριε Πρόεδρε.</w:t>
      </w:r>
    </w:p>
    <w:p>
      <w:pPr>
        <w:pStyle w:val="Normal"/>
        <w:spacing w:lineRule="auto" w:line="600"/>
        <w:ind w:firstLine="720"/>
        <w:jc w:val="both"/>
        <w:rPr>
          <w:rFonts w:ascii="Arial" w:hAnsi="Arial" w:cs="Arial"/>
        </w:rPr>
      </w:pPr>
      <w:r>
        <w:rPr>
          <w:rFonts w:cs="Arial" w:ascii="Arial" w:hAnsi="Arial"/>
        </w:rPr>
        <w:t xml:space="preserve">Με αποφασιστικό τρόπο φαίνεται ότι πάτε ολοταχώς για αναδιάρθρωση του κράτους σε κατεύθυνση ακόμη πιο αντιδραστική, πιο αντιλαϊκή, εχθρική για το λαό. Στο διάβα σας δεν υπολογίζετε τίποτε, ούτε αυτές τις συμβουλές και τις παρατηρήσεις της νομοπαρασκευαστικής επιτροπής της Βουλής. Το αποτέλεσμα το ξέρουμε, το λένε: θα ενισχυθεί η ανεργία και η φτώχεια. Συρρικνώνονται οι όποιες κοινωνικές υπηρεσίες υπήρχαν, ιδιωτικοποιείτε αντικείμενα, για να αυξηθεί η κερδοφορία του κεφαλαίου και έχετε συμμάχους. Μπορεί να δείχνετε ότι τσακώνεστε με τη Νέα Δημοκρατία, μπορεί η Νέα Δημοκρατία  να λέει ότι αυτό το νομοσχέδιο στο 70% είναι για την «ΑΓΡΟΓΗ» και να καταψηφίζει για την «ΑΓΡΟΓΗ», το νομοσχέδιο όμως στο σύνολο το ψηφίζετε αγκαλιά και παρέα. </w:t>
      </w:r>
    </w:p>
    <w:p>
      <w:pPr>
        <w:pStyle w:val="Normal"/>
        <w:spacing w:lineRule="auto" w:line="600"/>
        <w:ind w:firstLine="720"/>
        <w:jc w:val="both"/>
        <w:rPr>
          <w:rFonts w:ascii="Arial" w:hAnsi="Arial" w:cs="Arial"/>
        </w:rPr>
      </w:pPr>
      <w:r>
        <w:rPr>
          <w:rFonts w:cs="Arial" w:ascii="Arial" w:hAnsi="Arial"/>
        </w:rPr>
        <w:t xml:space="preserve">Να πω, όμως και κάτι άλλο. Όποτε έγιναν κρατικοποιήσεις ή αποκρατικοποιήσεις στον καπιταλισμό, πάντα τον ίδιο στόχο είχαν, να εξυπηρετήσουν το κεφάλαιο και τις ανάγκες του, όχι τις ανάγκες του λαού. Αυτά τα έχουμε ζήσει, αυτό γίνεται και τώρα. Δεν κάνετε νοικοκύρεμα ή εξοικονόμηση, όπως λέτε. Θα σας πω μόνο ένα παράδειγμα, μέσα από αυτά που καταθέσατε. </w:t>
      </w:r>
    </w:p>
    <w:p>
      <w:pPr>
        <w:pStyle w:val="Normal"/>
        <w:spacing w:lineRule="auto" w:line="600"/>
        <w:ind w:firstLine="720"/>
        <w:jc w:val="both"/>
        <w:rPr>
          <w:rFonts w:ascii="Arial" w:hAnsi="Arial" w:cs="Arial"/>
        </w:rPr>
      </w:pPr>
      <w:r>
        <w:rPr>
          <w:rFonts w:cs="Arial" w:ascii="Arial" w:hAnsi="Arial"/>
        </w:rPr>
        <w:t xml:space="preserve">Στο άρθρο 4 καταργείτε το Μουσείο Κινηματογράφου Θεσσαλονίκης και το συγχωνεύετε με το Φεστιβάλ Κινηματογράφου Θεσσαλονίκης. Έχετε εξοικονόμηση από αυτό; Ξέρετε -το είπαν και άλλοι, το λέει και μέσα η  έκθεση- ότι το κέρδος είναι 20.000 ευρώ το χρόνο. Το μουσείο είχε ενταχθεί σε ένα κοινοτικό πρόγραμμα, για να ανακαινισθεί και αυτό έκανε. Με την κατάργησή του, όμως, υπάρχουν ρήτρες. Το κοινοτικό πρόγραμμα ήταν 600.000 ευρώ. Θα πρέπει να επιστρέψει το 80% , δηλαδή 480.000 ευρώ. Ξέρετε σε πόσα χρόνια θα κάνει αυτό απόσβεση με την εξοικονόμηση που έχει; Είκοσι τέσσερα χρόνια. Αυτό κάνετε, αλλά ποια είναι η προοπτική;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Από πού προκύπτει αυτό;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Σας το λέω, γιατί το  λένε οι ίδιοι οι τρεις εργαζόμενοι που είναι εκεί.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Οι τρεις εργαζόμενοι, μάλιστ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ι αυτό ψάξτε το. Αλλά με αυτά που περνάτε έχετε μεσοπρόθεσμους στόχους. Η ενοποίηση με το Φεστιβάλ Κινηματογράφου της Θεσσαλονίκης, τι έχει; Έχει την παραπέρα ιδιωτικοποίηση. Με το νέο νομοσχέδιο που περνάτε για τον κινηματογράφο είναι όλα κρίκος της ίδιας αντιδραστικής αλυσίδας.</w:t>
      </w:r>
    </w:p>
    <w:p>
      <w:pPr>
        <w:pStyle w:val="Normal"/>
        <w:spacing w:lineRule="auto" w:line="600"/>
        <w:ind w:firstLine="720"/>
        <w:jc w:val="both"/>
        <w:rPr>
          <w:rFonts w:ascii="Arial" w:hAnsi="Arial" w:cs="Arial"/>
        </w:rPr>
      </w:pPr>
      <w:r>
        <w:rPr>
          <w:rFonts w:cs="Arial" w:ascii="Arial" w:hAnsi="Arial"/>
        </w:rPr>
        <w:t xml:space="preserve">Εμείς καταψηφίσαμε το νομοσχέδιο και τα άρθρα του, αλλά παρ’ όλο που έχει μόνο 9 άρθρα είναι γεμάτα από υπουργικές αποφάσεις για μία σειρά σημαντικά ζητήματα. Την πλειοψηφία την έχετε, ενισχύεστε και με τους Βουλευτές που πάνε στην κ. Μπακογιάννη, απ’ ό,τι φαίνεται και θα μπορούσατε να φέρετε ένα νομοσχέδιο που να έχει μόνο ένα άρθρο, που να λέει ότι εξουσιοδοτούνται οι αρμόδιοι Υπουργοί για κατάργηση, συγχώνευση οργανισμών του δημοσίου και διαχείριση κινητής και ακίνητης περιουσίας και κάθε σχετικό για τους εργαζόμενους που κάποτε δούλευαν σε αυτούς τους οργανισμούς και τις υπηρεσίες, έτσι  όπως ορίζει η Ευρωπαϊκή Ένωση, το ΔΝΤ και το μνημόνιο. Αυτή είναι η πολιτική σας. Άγρια, αντιλαϊκή, βάρβαρη. </w:t>
      </w:r>
    </w:p>
    <w:p>
      <w:pPr>
        <w:pStyle w:val="Normal"/>
        <w:spacing w:lineRule="auto" w:line="600"/>
        <w:ind w:firstLine="720"/>
        <w:jc w:val="both"/>
        <w:rPr>
          <w:rFonts w:ascii="Arial" w:hAnsi="Arial" w:cs="Arial"/>
        </w:rPr>
      </w:pPr>
      <w:r>
        <w:rPr>
          <w:rFonts w:cs="Arial" w:ascii="Arial" w:hAnsi="Arial"/>
        </w:rPr>
        <w:t xml:space="preserve">Εμείς καλούμε τους απολυμένους εργαζόμενους να ενώσουν τη φωνή τους και να συντονίσουν τη δράση τους με τους άλλους εργαζόμενους που παλεύουν για ρήξη και ανατροπή αυτής της ανελέητης και απάνθρωπης πολιτικής σ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ειδική αγορήτρια του Κομμουνιστικού Κόμματος Ελλάδος κ. Διαμάντω Μανωλάκου.</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Υφυπουργός</w:t>
      </w:r>
      <w:r>
        <w:rPr>
          <w:rFonts w:cs="Arial" w:ascii="Arial" w:hAnsi="Arial"/>
          <w:b/>
        </w:rPr>
        <w:t xml:space="preserve"> </w:t>
      </w:r>
      <w:r>
        <w:rPr>
          <w:rFonts w:cs="Arial" w:ascii="Arial" w:hAnsi="Arial"/>
        </w:rPr>
        <w:t>Εσωτερικών, Αποκέντρωσης και Ηλεκτρονικής Διακυβέρνησης κ. Ντόλιος έχει το λόγ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Ακούγεται πολλές φορές ότι εμείς έχουμε την πλειοψηφία και ότι μπορούμε να κάνουμε ό,τι θέλουμε. Και εσείς έχετε την ελευθερία του λόγου και μπορείτε να λέτε ό,τι θέλετ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 Εδώ καταπατάτε το Σύνταγμα και μετά κατηγορείτε εμάς; Κουρελόχαρτο το έχετε κάνει!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Δεν είναι δυνατόν να λέγονται τέτοια πράγματα στην Αίθουσα της Βουλής, ότι επειδή το μουσείο συγχωνεύεται με το φεστιβάλ, θα χαθούν κοινοτικοί πόροι 480.000 ευρώ. Δεν υπάρχει αυτό το ενδεχόμενο γιατί, εκτός των άλλων, την κοινή λογική την έχουμε. Δεν είναι δυνατόν να συμβαίνουν αυτά και να τα λέμε εδώ. Δεν έχω να πω τίποτα άλλ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Το λόγο έχει ο κ. Χατζηγάκης, Βουλευτής Τρικάλων της Νέας Δημοκρατίας.</w:t>
      </w:r>
    </w:p>
    <w:p>
      <w:pPr>
        <w:pStyle w:val="Normal"/>
        <w:spacing w:lineRule="auto" w:line="600"/>
        <w:ind w:firstLine="720"/>
        <w:jc w:val="both"/>
        <w:rPr>
          <w:rFonts w:ascii="Arial" w:hAnsi="Arial" w:cs="Arial"/>
        </w:rPr>
      </w:pPr>
      <w:r>
        <w:rPr>
          <w:rFonts w:cs="Arial" w:ascii="Arial" w:hAnsi="Arial"/>
        </w:rPr>
        <w:t xml:space="preserve">Για λίγο μου είχατε πει, κύριε συνάδελφε.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Όχι τόσο λίγο, αλλά για λίγο πάντως. </w:t>
      </w:r>
    </w:p>
    <w:p>
      <w:pPr>
        <w:pStyle w:val="Normal"/>
        <w:spacing w:lineRule="auto" w:line="600"/>
        <w:ind w:firstLine="720"/>
        <w:jc w:val="both"/>
        <w:rPr>
          <w:rFonts w:ascii="Arial" w:hAnsi="Arial" w:cs="Arial"/>
        </w:rPr>
      </w:pPr>
      <w:r>
        <w:rPr>
          <w:rFonts w:cs="Arial" w:ascii="Arial" w:hAnsi="Arial"/>
        </w:rPr>
        <w:t xml:space="preserve">Κύριε Πρόεδρε, δεν είχα σκοπό να ξαναμιλήσω. Πήρα το λόγο, διότι η μεν εμπάθεια και μισαλλοδοξία απεδείχθη περίτρανα από όλες τις πτέρυγες της Βουλής. Δηλαδή απεδείχθη μία συμπεριφορά, η οποία ακολουθείται σταθερά και τακτικά από την πλευρά της Κυβέρνησης. Όμως, επειδή ακόμη μένει ένα ίχνος ρομαντισμού και πιθανότητας στο μυαλό μου ότι η Κυβέρνηση δεν έχει καταλάβει τι κάνει όσον αφορά την «ΑΓΡΟΓΗ» και ότι αυτό το οποίο πάει να κάνει είναι εντελώς παράνομο, είναι εντελώς έξω από το Κοινοτικό Δίκαιο, ήθελα γι’ αυτόν το λόγο, παρά την εμπεριστατωμένη και ακριβή περιγραφή του αντικειμένου που έκανε ο συνάδελφος κ. Κοντός, αλλά και η κ. Αμμανατίδου από την πτέρυγα του Συνασπισμού, να ξεκαθαρίσω γιατί είναι παράνομο, αντισυνταγματικό και αντικοινοτικό αυτό που κάνουν στην «ΑΓΡΟΓΗ». </w:t>
      </w:r>
    </w:p>
    <w:p>
      <w:pPr>
        <w:pStyle w:val="Normal"/>
        <w:spacing w:lineRule="auto" w:line="600"/>
        <w:ind w:firstLine="720"/>
        <w:jc w:val="both"/>
        <w:rPr>
          <w:rFonts w:ascii="Arial" w:hAnsi="Arial" w:cs="Arial"/>
        </w:rPr>
      </w:pPr>
      <w:r>
        <w:rPr>
          <w:rFonts w:cs="Arial" w:ascii="Arial" w:hAnsi="Arial"/>
        </w:rPr>
        <w:t xml:space="preserve">Κύριε Υπουργέ, για να το καταλάβετε, γιατί δεν το έχετε καταλάβει και φοβάμαι ότι και η Κυβέρνησή σας δεν το έχει καταλάβει, άλλο η «ΑΓΡΟΓΗ», άλλο ο ΟΠΕΚΕΠΕ. Δεν μπορείτε να τα ενώσετε, δεν μπορείτε να τα παντρέψετε αυτά. Είναι άλλο. Ο ένας είναι ο οργανισμός, ο οποίος κάνει την ψηφιοποίηση με το καινούργιο σύστημα και ο άλλος είναι ένας οργανισμός που ελέγχει, εάν ο πρώτος οργανισμός έκανε σωστά αυτή τη δουλειά. Εσείς πάτε να τα παντρέψετε. Δεν γίνεται. Και νομικώς και λογικώς είναι αδύνατον. Είναι ανυπόστατο αυτό που κάνετε. Σας το λέει κομψά, πλην όμως, απόλυτα καθαρά η έκθεση της Επιστημονικής Επιτροπής.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Ο πρώτος οργανισμός που κάνει την ψηφιοποίηση, είπατε, είναι ο ΟΠΕΚΕΠΕ;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Την ψηφιοποίηση είπα ότι την κάνει η ΑΓΡΟΓΗ.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Δεν είπατε αυτό. Η ΑΓΡΟΓΗ είναι.</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Με συγχωρείτε, ήταν λάθος. </w:t>
      </w:r>
    </w:p>
    <w:p>
      <w:pPr>
        <w:pStyle w:val="Normal"/>
        <w:spacing w:lineRule="auto" w:line="600"/>
        <w:ind w:firstLine="720"/>
        <w:jc w:val="both"/>
        <w:rPr>
          <w:rFonts w:ascii="Arial" w:hAnsi="Arial" w:cs="Arial"/>
        </w:rPr>
      </w:pPr>
      <w:r>
        <w:rPr>
          <w:rFonts w:cs="Arial" w:ascii="Arial" w:hAnsi="Arial"/>
        </w:rPr>
        <w:t xml:space="preserve">Εν πάση περιπτώσει, για να καταλάβετε τι κάνετε: Η υπόθεση της ψηφιοποίησης στην ουσία είναι ένα οιονεί αγροτικό κτηματολόγιο. Αυτό γίνεται τώρα, που είναι πολύ σημαντικό πράγμα. Μόνο που δεν δίνεται η κυριότητα, ο τίτλος δεν δίνεται. Όλη η υποδομή φτιάχνεται μ' αυτό το σύστημα, που το κάνει η «ΑΓΡΟΓΗ». Αυτό το σύστημα έχει ξεκινήσει εδώ και δώδεκα χρόνια. Και το ξεκίνησαν τότε κακώς εταιρίες. Οι εταιρείες ενεπλάκησαν στα δικαστήρια και για να γίνει αυτό που είπατε προηγουμένως η χαρτογράφηση πέρασαν έξι-επτά χρόνια, διότι πήγαν στα δικαστήρια, έγιναν ενστάσεις, το ένα, το άλλο, και ολοκληρώθηκε η χαρτογράφηση μετά το 2006. Οι ορθοφωτοχάρτες έγιναν μετά το 2006. </w:t>
      </w:r>
    </w:p>
    <w:p>
      <w:pPr>
        <w:pStyle w:val="Normal"/>
        <w:spacing w:lineRule="auto" w:line="600"/>
        <w:ind w:firstLine="720"/>
        <w:jc w:val="both"/>
        <w:rPr>
          <w:rFonts w:ascii="Arial" w:hAnsi="Arial" w:cs="Arial"/>
        </w:rPr>
      </w:pPr>
      <w:r>
        <w:rPr>
          <w:rFonts w:cs="Arial" w:ascii="Arial" w:hAnsi="Arial"/>
        </w:rPr>
        <w:t xml:space="preserve">Το 2008 ο κ. Κοντός ξεκίνησε να κάνει πλέον την ταυτοποίηση στους ορθοφωτοχάρτες, να βάλει ποιος ανήκει σε ποιο κτήμα. Αυτό δεν έβγαινε με τους εξήντα-εβδομήνατα ανθρώπους της «ΑΓΡΟΓΗ». Αυτό το ήξερε η Ευρωπαϊκή Ένωση και με πολλούς και ποικίλους, και προφορικούς και γραπτούς τρόπους, μας το έδωσε να το καταλάβουμε και εμείς. Κάναμε, λοιπόν, αγώνα ταχύτητος για να μπορέσουμε να στήσουμε την «ΑΓΡΟΓΗ» σε όλη την Ελλάδα, για να μπορέσει να κάνει την ψηφιοποίηση, να κάνει το οιονεί αγροτικό κτηματολόγιο πάνω στο οποίο θα στηρίζονταν το πραγματικό κτηματολόγιο. Αυτή μας την κίνηση την χαιρέτησαν το Τεχνικό και το Γεωτεχνικό Επιμελητήριο -και αυτά είναι γραπτά, δεν τα λέω εγώ από το μυαλό μου- με ανακοινώσεις. Αν ανατρέξετε –δεν τα έχω τώρα μαζί μου- θα τα βρείτε. </w:t>
      </w:r>
    </w:p>
    <w:p>
      <w:pPr>
        <w:pStyle w:val="Normal"/>
        <w:spacing w:lineRule="auto" w:line="600"/>
        <w:ind w:firstLine="720"/>
        <w:jc w:val="both"/>
        <w:rPr>
          <w:rFonts w:ascii="Arial" w:hAnsi="Arial" w:cs="Arial"/>
        </w:rPr>
      </w:pPr>
      <w:r>
        <w:rPr>
          <w:rFonts w:cs="Arial" w:ascii="Arial" w:hAnsi="Arial"/>
        </w:rPr>
        <w:t xml:space="preserve">Έρχεστε, λοιπόν, εσείς τώρα να διώξετε τα παιδιά, τα οποία έχουν μπει και τα  οποία έχουν όλα προσόντα και είναι απαράδεκτο και χυδαίο, θα έλεγα, να βγαίνει ο καθένας και να λέει ότι «είναι κομμώτρια, ότι είναι μακιγιέζ» κ.λπ.. Αν είναι, γιατί τους κρατάτε δεκατέσσερις μήνες; Γιατί κρατάτε στην «ΑΓΡΟΓΗ» δεκατέσσερις μήνες κομμώτριες; Εάν εμείς έχουμε μία άλφα ευθύνη, εσείς έχετε δεκατέσσερις φορές ευθύνη. Γιατί το κάνετε αυτό και διαπομπεύετε τον κόσμο και τον εξευτελίζετε; </w:t>
      </w:r>
    </w:p>
    <w:p>
      <w:pPr>
        <w:pStyle w:val="Normal"/>
        <w:spacing w:lineRule="auto" w:line="600"/>
        <w:ind w:firstLine="720"/>
        <w:jc w:val="both"/>
        <w:rPr>
          <w:rFonts w:ascii="Arial" w:hAnsi="Arial" w:cs="Arial"/>
        </w:rPr>
      </w:pPr>
      <w:r>
        <w:rPr>
          <w:rFonts w:cs="Arial" w:ascii="Arial" w:hAnsi="Arial"/>
        </w:rPr>
        <w:t xml:space="preserve">Λέω, λοιπόν, ότι είναι δύο διαφορετικά πράγματα. Δεν μπορείτε να πάτε την «ΑΓΡΟΓΗ» εκεί, εκτός αν θέλετε να το δώσετε σε ιδιωτικές επιχειρήσεις. </w:t>
      </w:r>
    </w:p>
    <w:p>
      <w:pPr>
        <w:pStyle w:val="Normal"/>
        <w:spacing w:lineRule="auto" w:line="600"/>
        <w:ind w:firstLine="720"/>
        <w:jc w:val="both"/>
        <w:rPr>
          <w:rFonts w:ascii="Arial" w:hAnsi="Arial" w:cs="Arial"/>
        </w:rPr>
      </w:pPr>
      <w:r>
        <w:rPr>
          <w:rFonts w:cs="Arial" w:ascii="Arial" w:hAnsi="Arial"/>
        </w:rPr>
        <w:t xml:space="preserve">Δεν θα είχα καμμία αντίρρηση να το δώσετε όπου θέλετε. Θα το δώσετε σε ιδιωτικές επιχειρήσεις, για να κάνουν αυτή τη δουλειά, δηλαδή τη δουλειά της επικαιροποίησης, η οποία τι είναι; Είναι ένας «υποθηκοφύλαξ» -να το πω έτσι- ή «κτηματοφύλαξ», ο οποίος θα ελέγχει κάθε χρόνο τις αλλαγές που γίνονται σε ψηφιακό επίπεδο, σε επίπεδο αγροτικού κτηματολογίου. Αυτό θα κάνει. Αυτό δεν μπορεί να το κάνει ο ΟΠΕΚΕΠΕ, διότι ο ΟΠΕΚΕΠΕ ελέγχει αυτή τη δουλειά. Έρχεται και λέει «το κάνατε σωστά» ή «δεν το κάνατε σωστά». Είναι δυνατόν εγώ να κάνω τη δουλειά και εγώ να κρίνω τον εαυτό μου; </w:t>
      </w:r>
    </w:p>
    <w:p>
      <w:pPr>
        <w:pStyle w:val="Normal"/>
        <w:spacing w:lineRule="auto" w:line="600"/>
        <w:ind w:firstLine="720"/>
        <w:jc w:val="both"/>
        <w:rPr>
          <w:rFonts w:ascii="Arial" w:hAnsi="Arial" w:cs="Arial"/>
        </w:rPr>
      </w:pPr>
      <w:r>
        <w:rPr>
          <w:rFonts w:cs="Arial" w:ascii="Arial" w:hAnsi="Arial"/>
        </w:rPr>
        <w:t xml:space="preserve">Το λέω αυτό σαν μια υστάτη έκκληση, διότι κάνετε ένα τραγικό λάθος και θέλω να πιστεύω ότι είναι μόνο τραγικό λάθος, διότι αν δεν είναι τραγικό λάθος, τότε είναι μια μισαλλόδοξη συμπεριφορά, μια συμπεριφορά η οποία μας πηγαίνει σε άλλες εποχές, εποχές του δικού σας κόμματος που δεν θέλω με τίποτα να τις ξαναθυμηθώ.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Χατζηγά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υο μαθητές και μαθήτριες και εκπαιδευτικοί από το Γενικό Λύκειο Ξηροκαμπίου Λακων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Ζώης, Βουλευτής Λάρισας της Νέας Δημοκρατίας, έχει το λόγο για τέσσερα λεπτά.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Θα ήθελα να τοποθετηθώ, με αφορμή την ομιλία του κυρίου Υφυπουργού, σε απάντηση των τοποθετήσεών μας κατά τον πρώτο γύρο το πρωί. Δεν είχα την δυνατότητα, λόγω παράλληλων κοινοβουλευτικών υποχρεώσεων που έτρεχαν σήμερα, να παραβρεθώ σε όλη τη διάρκεια της συζήτησης, αλλά διαπίστωσα με έκπληξή μου ότι παρά το γεγονός ότι κονιορτοποιήθηκε κυριολεκτικά κάθε αντεπιχείρημα σε σχέση με την «ΑΓΡΟΓΗ», κύριε Υφυπουργέ, τελικώς δεν κατέστη δυνατό να πειστείτε ότι έχετε κάνει λάθος. </w:t>
      </w:r>
    </w:p>
    <w:p>
      <w:pPr>
        <w:pStyle w:val="Normal"/>
        <w:spacing w:lineRule="auto" w:line="600"/>
        <w:ind w:firstLine="720"/>
        <w:jc w:val="both"/>
        <w:rPr>
          <w:rFonts w:ascii="Arial" w:hAnsi="Arial" w:cs="Arial"/>
        </w:rPr>
      </w:pPr>
      <w:r>
        <w:rPr>
          <w:rFonts w:cs="Arial" w:ascii="Arial" w:hAnsi="Arial"/>
        </w:rPr>
        <w:t xml:space="preserve">Είχαμε την ευκαιρία συνάδελφοι όλων των κομμάτων, εντός της Αιθούσης, να σας εξηγήσουμε πώς καταρρίπτονται ένα προς ένα όλα τα επιχειρήματα με τα οποία έχετε μετέλθει. Λυπούμαι γιατί –θα το πω, αν και δεν σας ταιριάζει προσωπικά- αναλάβατε να κάνετε μια δουλειά σήμερα στη θέση κάποιου άλλου. Θα έπρεπε –εγώ θέλω να πω τα πράγματα με το όνομά τους- στη θέση αυτή να κάθεται ο κ. Πάγκαλος, ο Αντιπρόεδρος της Κυβερνήσεως, για να μπορέσει να «καταπιεί» ένα προς ένα όλα τα επιχειρήματα που άθλια περιφέρονταν σχετικά με το θέμα της «ΑΓΡΟΓΗ» από κανάλι σε κανάλι. </w:t>
      </w:r>
    </w:p>
    <w:p>
      <w:pPr>
        <w:pStyle w:val="Normal"/>
        <w:spacing w:lineRule="auto" w:line="600"/>
        <w:ind w:firstLine="720"/>
        <w:jc w:val="both"/>
        <w:rPr>
          <w:rFonts w:ascii="Arial" w:hAnsi="Arial" w:cs="Arial"/>
        </w:rPr>
      </w:pPr>
      <w:r>
        <w:rPr>
          <w:rFonts w:cs="Arial" w:ascii="Arial" w:hAnsi="Arial"/>
        </w:rPr>
        <w:t xml:space="preserve">Σας μίλησα για εμπάθεια και με κατανοήσατε πλήρως. Αποκωδικοποιήσατε πλήρως αυτό που ήθελα να πω. Γι’ αυτό και όταν πήρατε το λόγο, λίγο μετά την τοποθέτησή  μου, μιλήσατε περισσότερο για τον «ΚΑΛΛΙΚΡΑΤΗ»  -σοφώς και ορθώς- πολύ λιγότερο για το σχέδιο νόμου, -πάλι ορθώς, γιατί βεβαίως φαίνεται ότι περάσατε κάτω από τον πήχη που εσείς ορίσατε, το ξαναλέω- και σχεδόν καθόλου ή για να είμαι ακριβής, κυριολεκτικά για χάρη των τύπων ακουμπήσατε και λίγο το θέμα της «ΑΓΡΟΓΗ». </w:t>
      </w:r>
    </w:p>
    <w:p>
      <w:pPr>
        <w:pStyle w:val="Normal"/>
        <w:spacing w:lineRule="auto" w:line="600"/>
        <w:ind w:firstLine="720"/>
        <w:jc w:val="both"/>
        <w:rPr>
          <w:rFonts w:ascii="Arial" w:hAnsi="Arial" w:cs="Arial"/>
        </w:rPr>
      </w:pPr>
      <w:r>
        <w:rPr>
          <w:rFonts w:cs="Arial" w:ascii="Arial" w:hAnsi="Arial"/>
        </w:rPr>
        <w:t xml:space="preserve">Κύριε Υφυπουργέ –και κλείνω εδώ, κύριε Πρόεδρε- νομίζω ότι σε αυτό το χώρο, σε αυτή την Αίθουσα δεν μπορεί να εξελίσσονται παράλληλοι μονόλογοι εις ώτα μη ακουόντων. Έπρεπε να λάβετε υπ’ όψιν σας τις τοποθετήσεις των κομμάτων, τις τοποθετήσεις των Βουλευτών. Έπρεπε να λάβετε υπόψη σας τις παραινέσεις της Επιστημονικής Επιτροπής της Βουλής –κομψά το είπε ο κ. Χατζηγάκης- που σας απευθύνουν. Εγώ δεν θα σας πω κομψά, αλλά ευθέως. Απλά χρησιμοποιούν τη νομική γλώσσα. Πώς αλλιώς έπρεπε να σας πουν ότι κάνετε λάθος; Δεν μας έχει συνηθίσει η Επιστημονική Επιτροπή της Βουλής σε τέτοιου είδους κείμενα. Θα έπρεπε να σας προβληματίσουν όλα αυτά. Φέρνετε ένα νόμο για να αντιμετωπίσετε αυτό που εσείς ισχυρίζεστε παρανομία, αλλά ξέρει, όχι μόνο ο πρωτοετής φοιτητής της Νομικής, όπως συνηθίζουμε να λέμε, αλλά και ένας αγράμματος ότι η παρανομία δεν χρειάζεται νόμο για να αντιμετωπιστεί, κύριε Υπουργέ. Διαπιστώσατε παρανομία; Στείλτε την στα αρμόδια όργανα, στείλτε την στους δικαστές να αντιμετωπίσουν τις παρανομίες και να εκθέσετε και πολιτικά και κάθε άλλη πτυχή αυτής της υπόθεσης, αλλά και τους «πρωταίτιους», εφόσον βρίσκετε πρωταίτιους σε παρανομίες. </w:t>
      </w:r>
    </w:p>
    <w:p>
      <w:pPr>
        <w:pStyle w:val="Normal"/>
        <w:spacing w:lineRule="auto" w:line="600"/>
        <w:ind w:firstLine="720"/>
        <w:jc w:val="both"/>
        <w:rPr>
          <w:rFonts w:ascii="Arial" w:hAnsi="Arial" w:cs="Arial"/>
        </w:rPr>
      </w:pPr>
      <w:r>
        <w:rPr>
          <w:rFonts w:cs="Arial" w:ascii="Arial" w:hAnsi="Arial"/>
        </w:rPr>
        <w:t xml:space="preserve">Χρησιμοποιείτε, λοιπόν, δυστυχώς, ως εργαλείο την κοινοβουλευτική διαδικασία για να αντιμετωπίσετε ένα θέμα που κρύβει εμπάθεια, κομματική σκοπιμότητα και δεν μπορεί να σταθεί με κανένα τρόπο. Έστω και τώρα, την υστάτη ώρα –σας το ξαναλέω- βρείτε τρόπο να υπερβείτε όχι το δικό σας εαυτό, αλλά αυτό που σας έχουν υπαγορεύσει οι άλλοι να έρθετε και να κάνετε σήμερα. </w:t>
      </w:r>
    </w:p>
    <w:p>
      <w:pPr>
        <w:pStyle w:val="Normal"/>
        <w:spacing w:lineRule="auto" w:line="600"/>
        <w:ind w:firstLine="720"/>
        <w:jc w:val="both"/>
        <w:rPr>
          <w:rFonts w:ascii="Arial" w:hAnsi="Arial" w:cs="Arial"/>
        </w:rPr>
      </w:pPr>
      <w:r>
        <w:rPr>
          <w:rFonts w:cs="Arial" w:ascii="Arial" w:hAnsi="Arial"/>
        </w:rPr>
        <w:t xml:space="preserve">Λυπάμαι που μίλησα με αυτόν τον τρόπο. Επαναλαμβάνω ότι δεν ήταν αυτή η πρόθεσή μου, αλλά δεν μπορώ με  άλλο τρόπο να αντιμετωπίσω αυτό το τείχος που έχει ορθωθεί σε αυτή την Αίθουσα σήμερα. Δεν μπορώ να κατανοήσω γιατί επιλέξατε αυτόν τον τρόπο για να αντιμετωπίσετε ένα θέμα το οποίο αλλιώς έπρεπε να έχει αντιμετωπιστεί και ζητάτε –το είπα και στην πρωτολογία μου- και συνεννόηση και συναίνεση. Αναρωτηθείτε, λοιπόν, αν κατακτιέται έτσι και η συνεννόηση και η συναίνεσ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ναστάσιος Κουράκης):  </w:t>
      </w:r>
      <w:r>
        <w:rPr>
          <w:rFonts w:cs="Arial" w:ascii="Arial" w:hAnsi="Arial"/>
        </w:rPr>
        <w:t>Ευχαριστούμε τον κ. Ζώη.</w:t>
      </w:r>
    </w:p>
    <w:p>
      <w:pPr>
        <w:pStyle w:val="Normal"/>
        <w:spacing w:lineRule="auto" w:line="600"/>
        <w:ind w:firstLine="720"/>
        <w:jc w:val="both"/>
        <w:rPr>
          <w:rFonts w:ascii="Arial" w:hAnsi="Arial" w:cs="Arial"/>
        </w:rPr>
      </w:pPr>
      <w:r>
        <w:rPr>
          <w:rFonts w:cs="Arial" w:ascii="Arial" w:hAnsi="Arial"/>
        </w:rPr>
        <w:t>Ο κ. Αθανάσιος Δαβάκης, Βουλευτής Λακωνίας της Νέας Δημοκρατίας, έχει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ήθελα να εντοπίσω την προσοχή του κυρίου Υπουργού σε κάτι το οποίο προελέχθη στην ομιλία μου επί της αρχής και αφορά τα δυο άρθρα που σχετίζονται τόσο με την κατάργηση του Οργανισμού Προβολής Ελληνικού Πολιτισμού, όσο και με εκείνο το οποίο αφορά την κατάργηση του Μουσείου Κινηματογράφου στη Θεσσαλονίκη. </w:t>
      </w:r>
    </w:p>
    <w:p>
      <w:pPr>
        <w:pStyle w:val="Normal"/>
        <w:spacing w:lineRule="auto" w:line="600"/>
        <w:ind w:firstLine="720"/>
        <w:jc w:val="both"/>
        <w:rPr>
          <w:rFonts w:ascii="Arial" w:hAnsi="Arial" w:cs="Arial"/>
        </w:rPr>
      </w:pPr>
      <w:r>
        <w:rPr>
          <w:rFonts w:cs="Arial" w:ascii="Arial" w:hAnsi="Arial"/>
        </w:rPr>
        <w:t xml:space="preserve">Και τα δυο έχουν το σημείο της προχειρότητας στην αντιμετώπισή τους. Και είναι απορίας άξιο, το εξής: Όσον αφορά κυρίως το ζήτημα του Μουσείου Κινηματογράφου, που έρχεται οσονούπω στη Βουλή, παίρνετε αυτό τον Οργανισμό και τον καταργείτε ενοποιώντας τον με το αμαρτωλό, εντός ή εκτός εισαγωγικών, Φεστιβάλ Κινηματογράφου Θεσσαλονίκης, αλλά, εκτός εισαγωγικών οπωσδήποτε, καταχρεωμένο. Ενοποιείτε, δηλαδή, έναν αμιγώς και από πάσης πλευράς υγιή οργανισμό, που έχει δώσει πάρα πολλά στοιχεία στο πολιτιστικό γίγνεσθαι της Θεσσαλονίκης και όχι μόνο, όσον αφορά τον κινηματογράφο, με μια προβληματική υπόθεση που λέγεται Φεστιβάλ Κινηματογράφου. Και όχι μόνο αυτό. Το κάνετε στο όνομα της οικονομίας και της περιστολής δαπανών, όταν αυτό λειτουργεί με τρεις υπαλλήλους. Η παρούσα διοίκηση της οποίας ο Πρόεδρος είναι άμισθος, παρέλαβε μια αποθήκη με την ετικέτα του Μουσείου Κινηματογράφου και έκανε ένα διεθνώς πιστοποιημένο μουσείο που μπορεί να απορροφήσει και κοινοτικούς πόρους για τη δημιουργία του. Προχώρησε σε μια σειρά καινοτόμων δράσεων που αποτελούν σημείο τιμής για την παρούσα διοίκηση και έρχεστε εσείς και το ενοποιείτε με μια προβληματική υπόθεση –όπως  προείπα- που είναι το Φεστιβάλ Κινηματογράφου. Πρέπει να το ξαναδείτε. Πρέπει να αντιληφθείτε ότι δεν μπορείτε να σχεδιάζετε χωρίς να ρωτάτε τους άμεσα εμπλεκόμενους και τους άμεσα θιγόμενους. </w:t>
      </w:r>
    </w:p>
    <w:p>
      <w:pPr>
        <w:pStyle w:val="Normal"/>
        <w:spacing w:lineRule="auto" w:line="600"/>
        <w:ind w:firstLine="720"/>
        <w:jc w:val="both"/>
        <w:rPr>
          <w:rFonts w:ascii="Arial" w:hAnsi="Arial" w:cs="Arial"/>
        </w:rPr>
      </w:pPr>
      <w:r>
        <w:rPr>
          <w:rFonts w:cs="Arial" w:ascii="Arial" w:hAnsi="Arial"/>
        </w:rPr>
        <w:t>Έρχεται νομοσχέδιο για τον κινηματογράφο, κύριε Υπουργέ, την επόμενη εβδομάδα, από ό,τι πληροφορούμαι. Έχει ερωτηθεί ο κύριος Υπουργός Πολιτισμού ή κάποιος εκ των συνεργατών του γι’ αυτό το θέμα και έχει συμφωνήσει; Και γιατί δεν το έφερε στο εισαγόμενο οσονούπω νομοσχέδιο για να το συζητήσουμε εκτενέστερα;</w:t>
      </w:r>
    </w:p>
    <w:p>
      <w:pPr>
        <w:pStyle w:val="Normal"/>
        <w:spacing w:lineRule="auto" w:line="600"/>
        <w:ind w:firstLine="720"/>
        <w:jc w:val="both"/>
        <w:rPr>
          <w:rFonts w:ascii="Arial" w:hAnsi="Arial" w:cs="Arial"/>
        </w:rPr>
      </w:pPr>
      <w:r>
        <w:rPr>
          <w:rFonts w:cs="Arial" w:ascii="Arial" w:hAnsi="Arial"/>
        </w:rPr>
        <w:t xml:space="preserve">Όσον αφορά τον Οργανισμό Προβολής Ελληνικού Πολιτισμού και εκεί οι άνθρωποι αυτοί διώκονται επειδή, κατά την άποψή σας, τοποθετήθηκαν,  προσελήφθησαν κατά την ύποπτη περίοδο Ιούλιος-Σεπτέμβριος 2009 στο Μουσείο της Ακρόπολης, που αποτελεί μια εμβληματική υπόθεση για τον ελληνικό πολιτισμό περηφάνιας και τιμής για όλους μας, όταν έχει περίπου 300.000 ευρώ έσοδα από αυτούς τους ανθρώπους –αυτούς που διώκετε σήμερα- που απαρτίζουν την ισχυρά δεξιά χείρα. Και μην παρεξηγήσετε το «δεξιά», το λέω όσον αφορά την αποτελεσματικότητά τους. Δεν μιλάμε για ρετιρέ εργασιακών σχέσεων, μιλάμε για πωλήτριες, πωλητές, μιλάμε για μάγειρες και σερβιτόρους. Αυτοί οι άνθρωποι έχουν δώσει τα καλύτερα εύσημα και στο Μουσείο και στο εστιατόριο του Μουσείου Ακροπόλεως και στο πωλητήριο και στους φύλακες. </w:t>
      </w:r>
    </w:p>
    <w:p>
      <w:pPr>
        <w:pStyle w:val="Normal"/>
        <w:spacing w:lineRule="auto" w:line="600"/>
        <w:ind w:firstLine="720"/>
        <w:jc w:val="both"/>
        <w:rPr>
          <w:rFonts w:ascii="Arial" w:hAnsi="Arial" w:cs="Arial"/>
        </w:rPr>
      </w:pPr>
      <w:r>
        <w:rPr>
          <w:rFonts w:cs="Arial" w:ascii="Arial" w:hAnsi="Arial"/>
        </w:rPr>
        <w:t xml:space="preserve">Προχωράτε, λοιπόν, στον κατακερματισμό και στην κατάργηση και αυτού του οργανισμού, όταν αυτός ο οργανισμός ήταν εκείνος που και την Ολυμπιάδα κράτησε και δημιούργησε μια ευοίωνη προοπτική για την επιτυχία της, αλλά και το Μουσείο της Ακρόπολης. Διερωτώμαι με ποιο σχεδιασμό, με ποια λειτουργικότητα και με ποια απόφαση προχωρείτε σε αυτές τις, θα έλεγα, ιδιαίτερα επικίνδυνες πολιτικές επιλογές; Ο ελληνικός λαός μας κρίνει όλους και κρίνει και εσά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Δαβάκη. </w:t>
      </w:r>
    </w:p>
    <w:p>
      <w:pPr>
        <w:pStyle w:val="Normal"/>
        <w:spacing w:lineRule="auto" w:line="600"/>
        <w:ind w:firstLine="720"/>
        <w:jc w:val="both"/>
        <w:rPr>
          <w:rFonts w:ascii="Arial" w:hAnsi="Arial" w:cs="Arial"/>
        </w:rPr>
      </w:pPr>
      <w:r>
        <w:rPr>
          <w:rFonts w:cs="Arial" w:ascii="Arial" w:hAnsi="Arial"/>
        </w:rPr>
        <w:t xml:space="preserve">Το λόγο έχει για λίγο ο Κοινοβουλευτικός Εκπρόσωπος της Νέας Δημοκρατίας κ. Κωνσταντίνος Τζαβάρ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είναι γνωστή και η φιλοτιμία και η ευαισθησία του παρισταμένου Υφυπουργού και βεβαίως ό,τι ελέχθη κατά τη διάρκεια της συζήτησης αυτού του νομοσχεδίου, ελέχθη  προς την κατεύθυνση του ότι, επιτέλους, θα πρέπει η Βουλή να θεωρεί υποχρέωσή της και αυτονόητο καθήκον να δίνει στο λαό άρτια νομοθετήματα. Είναι αδιανόητο να υπάρχει Επιστημονικό Συμβούλιο της Βουλής, να υπάρχει δηλαδή μια ολόκληρη υπηρεσία της Βουλής, η οποία χρηματοδοτείται από τον προϋπολογισμό της Βουλής και να συμβάλλει στην κατά το δυνατόν, με βάση τους κανόνες της επιστήμης και της τέχνης, διαμόρφωση άρτιων νομοθετημάτων και η Κυβέρνηση να αρνείται να λάβει υπ’ όψιν της πολύ συγκεκριμένες επισημάνσεις. </w:t>
      </w:r>
    </w:p>
    <w:p>
      <w:pPr>
        <w:pStyle w:val="Normal"/>
        <w:spacing w:lineRule="auto" w:line="600"/>
        <w:ind w:firstLine="720"/>
        <w:jc w:val="both"/>
        <w:rPr>
          <w:rFonts w:ascii="Arial" w:hAnsi="Arial" w:cs="Arial"/>
        </w:rPr>
      </w:pPr>
      <w:r>
        <w:rPr>
          <w:rFonts w:cs="Arial" w:ascii="Arial" w:hAnsi="Arial"/>
        </w:rPr>
        <w:t xml:space="preserve">Βέβαια, κύριε Υφυπουργέ, αυτό είναι το παράπονό μου. Δεν βρήκατε και ούτε φροντίσατε να μας δώσετε ένα αντεπιχείρημα αυτής της αντισυνταγματικότητας, την οποία καταλογίζει εις βάρος του συγκεκριμένου νομοσχεδίου το Επιστημονικό Συμβούλιο της Βουλής. Είναι συγκεκριμένη αυτή η αντισυνταγματικότητα και έχει να κάνει με το γεγονός ότι στη συγκεκριμένη ρύθμιση που αφορά τους εργαζόμενους στην «ΑΓΡΟΓΗ», η Κυβέρνηση με το συγκεκριμένο νομοσχέδιο ρυθμίζει άνισα τις εργασιακές σχέσεις προσώπων, τα οποία τελούν κάτω από τις ίδιες ή παρόμοιες περιστάσεις και συνθήκες εργασίας. </w:t>
      </w:r>
    </w:p>
    <w:p>
      <w:pPr>
        <w:pStyle w:val="Normal"/>
        <w:spacing w:lineRule="auto" w:line="600"/>
        <w:ind w:firstLine="720"/>
        <w:jc w:val="both"/>
        <w:rPr>
          <w:rFonts w:ascii="Arial" w:hAnsi="Arial" w:cs="Arial"/>
        </w:rPr>
      </w:pPr>
      <w:r>
        <w:rPr>
          <w:rFonts w:cs="Arial" w:ascii="Arial" w:hAnsi="Arial"/>
        </w:rPr>
        <w:t xml:space="preserve">Εδώ δεν απαντάτε αλλά αντ’ αυτού προτιμάτε να σιωπάτε όπως και όλοι οι συνάδελφοι οι οποίοι ασχολήθηκαν με το συγκεκριμένο θέμα και εκστομίζουν ύβρεις, αρνητικές εκφράσεις, κάνουν γνωστά, άν θέλετε, και ευαίσθητα προσωπικά, δεδομένα προσώπων τα οποία προστατεύονται απ’ αυτήν την αναφορά και απ’ αυτή την άποψη. Αντί να μας πείτε κατά ποιο συγκεκριμένο τρόπο η Κυβέρνηση μπορεί, είναι διατεθειμένη, αναγνωρίζει ως υποχρέωσή της να άρει αυτή την αντισυνταγματικότητα, επ’ αυτού σιωπάτε. Γιατί; Είστε υποχρεωμένοι να δώσετε απάντηση στη Βουλή. Είστε υποχρεωμένοι να μας πείτε γιατί κάνετε αυτή τη διάκριση η οποία, σύμφωνα με το Σύνταγμα αποτελεί ανεπίτρεπτη διάκριση. </w:t>
      </w:r>
    </w:p>
    <w:p>
      <w:pPr>
        <w:pStyle w:val="Normal"/>
        <w:spacing w:lineRule="auto" w:line="600"/>
        <w:ind w:firstLine="720"/>
        <w:jc w:val="both"/>
        <w:rPr>
          <w:rFonts w:ascii="Arial" w:hAnsi="Arial" w:cs="Arial"/>
        </w:rPr>
      </w:pPr>
      <w:r>
        <w:rPr>
          <w:rFonts w:cs="Arial" w:ascii="Arial" w:hAnsi="Arial"/>
        </w:rPr>
        <w:t xml:space="preserve">Πέραν όλων αυτών, είναι φιλότιμες οι προσπάθειες και η ευαισθησία που έχει ο κ. Χατζηγάκης επί των θεμάτων, τα οποία ο ίδιος χειρίστηκε, να σας δώσει να αντιληφθείτε κατά ποιό τρόπο ως διαδικασία πραγματική λειτούργησε αυτή η υπόθεση της απασχόλησης των ανθρώπων της «ΑΓΡΟΓΗ», που σήμερα θέλετε να απολύσετε, προκειμένου να έχουμε ένα θετικό έργο, να έχουμε μια συγκεκριμένη αποδοτική λειτουργία του δημόσιου τομέα. Επ’ αυτών, επίσης, σιωπάτε. Άρα είστε εκτεθειμένοι σε αυτό το οποίο σας αποδίδουν. Κάνετε διακρίσεις με βάση την εμπάθεια, το ρεβανσισμό, την εκδικητικότητα την πολιτική, την κομματική και απ’ αυτό δεν μπορεί να σας απαλλάξει καμμία διαμαρτυρία σας και καμμία αγανάκτησή σας που επικαλείται άλλα θέματα, δήθεν περί αναλγησίας. </w:t>
      </w:r>
    </w:p>
    <w:p>
      <w:pPr>
        <w:pStyle w:val="Normal"/>
        <w:spacing w:lineRule="auto" w:line="600"/>
        <w:ind w:firstLine="720"/>
        <w:jc w:val="both"/>
        <w:rPr>
          <w:rFonts w:ascii="Arial" w:hAnsi="Arial" w:cs="Arial"/>
        </w:rPr>
      </w:pPr>
      <w:r>
        <w:rPr>
          <w:rFonts w:cs="Arial" w:ascii="Arial" w:hAnsi="Arial"/>
        </w:rPr>
        <w:t xml:space="preserve">Εάν δεν διαθέτετε αυτή την ύπατη ευαισθησία να είστε σύμφωνος με το Σύνταγμα σε ό,τι προτείνετε και σε όποια σχέδια νόμου φέρνετε, από κει και πέρα είναι να διερωτάται κανένας μήπως θα πρέπει να προτείνετε στην Κυβέρνηση ή στον Πρόεδρο της Βουλής να καταργηθεί, επιτέλους, αυτό το Επιστημονικό Συμβούλιο. Ο καθένας να μετατρέπει σε νόμο οποιοδήποτε περιεχόμενο της βούλησής του ή της κομματικής του ιδιοτέλειας και από κει και πέρα εδώ να περιοριζόμαστε στο να υβρίζουμε εαυτούς και αλλήλους μήπως, επιτέλους, και καταλάβουμε πού οδηγείται, έστω και σε αυτήν εδώ την Αίθουσα, ο πολιτικός διάλογος, ο δημοκρατικός διάλογος. Επ’ αυτού, λοιπόν, επιμένω.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Τζαβάρα, Κοινοβουλευτικό Εκπρόσωπο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στε ένας πολιτικός χαμηλών τόνων, πρέπει να σας πω, όμως, το Λαϊκό Ορθόδοξο Συναγερμό τον προκαλέσατε. Τον προκαλέσατε γιατί είπατε ότι σας ενόχλησε η ρήση του Προέδρου του Λαϊκού Ορθόδοξου Συναγερμού για ένα κέντρο, το οποίο προσπαθεί να διεμβολίσει άλλοτε την Αριστερά και άλλοτε τη Νέα Δημοκρατία προς όφελος του ΠΑΣΟΚ. Αυτό είπατε. </w:t>
      </w:r>
    </w:p>
    <w:p>
      <w:pPr>
        <w:pStyle w:val="Normal"/>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Fonts w:cs="Arial" w:ascii="Arial" w:hAnsi="Arial"/>
        </w:rPr>
        <w:t xml:space="preserve">Δεν με ενόχλησε, δεν διαπιστώνεται από πουθεν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ότε θα μου επιτρέψετε και εγώ να σας ρωτήσω: Δεν σας ενόχλησαν τα λόγια του κ. Πάγκαλου για τις Ένοπλες Δυνάμεις της χώρας, για τους ενστόλους γενικά, που είπε ότι είναι το πιο αντιπαραγωγικό τμήμα της ελληνικής κοινωνίας; Δεν σας ενόχλησε ο κ. Πάγκαλος όταν στο Πολεμικό Μουσείο -έχω μπροστά μου τις δηλώσεις του- είπε για τους πιλότους των μαχητικών της Πολεμικής μας Αεροπορίας που διακινδυνεύουν καθημερινά τη ζωή τους στους αιθέρες ότι οι άνθρωποι αυτοί δεν παράγουν υπηρεσίες με τη στενή οικονομική έννοια; Δηλαδή, οι άνθρωποι που εξασφαλίζουν τα σύνορα της χώρας, που μας δίνουν το ύψιστο αγαθό της ασφάλειας για να κάνουμε όλοι εμείς οι άλλοι ήρεμα τις οικονομικές μας εργασίες, δεν προσφέρουν οικονομικές υπηρεσίες κατά τον κ. Πάγκαλο. Δεν σας ενόχλησαν, δεν ενοχλούν την Κυβέρνηση. </w:t>
      </w:r>
    </w:p>
    <w:p>
      <w:pPr>
        <w:pStyle w:val="Normal"/>
        <w:spacing w:lineRule="auto" w:line="600"/>
        <w:ind w:firstLine="720"/>
        <w:jc w:val="both"/>
        <w:rPr>
          <w:rFonts w:ascii="Arial" w:hAnsi="Arial" w:cs="Arial"/>
        </w:rPr>
      </w:pPr>
      <w:r>
        <w:rPr>
          <w:rFonts w:cs="Arial" w:ascii="Arial" w:hAnsi="Arial"/>
        </w:rPr>
        <w:t>Αυτά σας τα λέω για να δείτε τι λέγεται εδώ μέσα και τι λέγεται και στον κόσμο έξω. Άρα να τα αφήσετε αυτά. Όχι στο Λαϊκό Ορθόδοξο Συναγερμό, αλλού να κάνετε τέτοιου είδους κριτική.</w:t>
      </w:r>
    </w:p>
    <w:p>
      <w:pPr>
        <w:pStyle w:val="Normal"/>
        <w:spacing w:lineRule="auto" w:line="600"/>
        <w:ind w:firstLine="720"/>
        <w:jc w:val="both"/>
        <w:rPr>
          <w:rFonts w:ascii="Arial" w:hAnsi="Arial" w:cs="Arial"/>
        </w:rPr>
      </w:pPr>
      <w:r>
        <w:rPr>
          <w:rFonts w:cs="Arial" w:ascii="Arial" w:hAnsi="Arial"/>
        </w:rPr>
        <w:t>Έρχομαι τώρα στο ζήτημα της «ΑΓΡΟΓΗ». Σας είπα κάτι στην πρωτολογία μου και δεν το λάβατε φαίνεται σοβαρά υπ’ όψιν. Όπως δεν λάβατε σοβαρά υπ’ όψιν και τη δομημένη επιχειρηματολογία επί του ζητήματος που διατυπώθηκε από όλες τις πτέρυγες της Βουλής. Σας το ξαναλέω, λοιπόν, για να το κάνω ευκρινές. Σας είπα ότι τους πρώτους δυο μήνες από τότε που προσελήφθησαν οι άνθρωποι αυτοί και τελούσαν υπό το καθεστώς του δοκίμου, είχατε κάποια δυνατότητα να τους απολύσετε, εάν θεωρούσατε ότι η πρόσληψή τους έγινε κατά τρόπο παράτυπο ή παράνομο. Αφ’ ης στιγμής, όμως, που τους κρατήσατε μέχρι και σήμερα, δίδετε σε έναν τρίτο το δικαίωμα να σας εγκαλέσει για συνέργεια σε παράνομη πράξη. Το κατανοείτε αυτό που σας λέω;</w:t>
      </w:r>
    </w:p>
    <w:p>
      <w:pPr>
        <w:pStyle w:val="Normal"/>
        <w:spacing w:lineRule="auto" w:line="600"/>
        <w:ind w:firstLine="720"/>
        <w:jc w:val="both"/>
        <w:rPr>
          <w:rFonts w:ascii="Arial" w:hAnsi="Arial" w:cs="Arial"/>
        </w:rPr>
      </w:pPr>
      <w:r>
        <w:rPr>
          <w:rFonts w:cs="Arial" w:ascii="Arial" w:hAnsi="Arial"/>
        </w:rPr>
        <w:t xml:space="preserve">Άρα δεν είναι εκτεθειμένη, όπως θέλετε να λέτε, η Νέα Δημοκρατία. Είστε και εσείς εκτεθειμένοι εάν θεωρείτε ότι έγινε κάτι το παράτυπο ή το  παράνομο και αυτό δεν λέτε να το καταλάβετε. </w:t>
      </w:r>
    </w:p>
    <w:p>
      <w:pPr>
        <w:pStyle w:val="Normal"/>
        <w:spacing w:lineRule="auto" w:line="600"/>
        <w:ind w:firstLine="720"/>
        <w:jc w:val="both"/>
        <w:rPr>
          <w:rFonts w:ascii="Arial" w:hAnsi="Arial" w:cs="Arial"/>
        </w:rPr>
      </w:pPr>
      <w:r>
        <w:rPr>
          <w:rFonts w:cs="Arial" w:ascii="Arial" w:hAnsi="Arial"/>
        </w:rPr>
        <w:t xml:space="preserve">Δεύτερη επισήμανση, πάρα πολύ σημαντική, που ετέθη και από τον κ. Χατζηγάκη και δεν βλέπουμε να δίδετε απάντηση. Δεν είναι δυνατόν ένας φορέας, -θα σας το κάνω περισσότερο απλά, μπας και το καταλάβετε τώρα- να είναι και ελέγχων και ελεγχόμενος. Δεν είναι δυνατόν ο ΟΠΕΚΕΠΕ να κάνει τη δουλειά, την ψηφιοποίηση και ταυτόχρονα ο ίδιος να λέει ότι πολύ καλά έκανα τη δουλειά αυτή εγώ, ο ΟΠΕΚΕΠΕ. Δεν γίνεται αυτό το πράγμα! Πώς να σας το πούμε να το καταλάβ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πάρα πολύ για την ανοχή.</w:t>
      </w:r>
    </w:p>
    <w:p>
      <w:pPr>
        <w:pStyle w:val="Normal"/>
        <w:spacing w:lineRule="auto" w:line="600"/>
        <w:ind w:firstLine="720"/>
        <w:jc w:val="both"/>
        <w:rPr>
          <w:rFonts w:ascii="Arial" w:hAnsi="Arial" w:cs="Arial"/>
        </w:rPr>
      </w:pPr>
      <w:r>
        <w:rPr>
          <w:rFonts w:cs="Arial" w:ascii="Arial" w:hAnsi="Arial"/>
        </w:rPr>
        <w:t xml:space="preserve">Έρχομαι σε ένα ζήτημα επί του οποίου θα αποδείξω την πολιτική υποκρισία του ΠΑΣΟΚ. </w:t>
      </w:r>
    </w:p>
    <w:p>
      <w:pPr>
        <w:pStyle w:val="Normal"/>
        <w:spacing w:lineRule="auto" w:line="600"/>
        <w:ind w:firstLine="720"/>
        <w:jc w:val="both"/>
        <w:rPr>
          <w:rFonts w:ascii="Arial" w:hAnsi="Arial" w:cs="Arial"/>
        </w:rPr>
      </w:pPr>
      <w:r>
        <w:rPr>
          <w:rFonts w:cs="Arial" w:ascii="Arial" w:hAnsi="Arial"/>
        </w:rPr>
        <w:t xml:space="preserve">Καταργείτε το ΙΧΘΥΚΑ, το Ιχθυοκαλλιεργητικό Κέντρο Αχελώου. Δικαίωμά σας είναι να το κάνετε. Εμείς είμαστε αντίθετοι, γιατί φρονούμε ότι μπορεί να αποτελέσει έναν αναπτυξιακό μηχανισμό για τον πρωτογενή τομέα της ελληνικής οικονομίας. Μέσα από το ΙΧΘΥΚΑ μπορούν να προκύψουν δράσεις έρευνας, εκπαίδευσης και καινοτομίας, ιδιαιτέρως μάλιστα, αν ακολουθήσετε την πρότασή μας –και σας την καταθέτω τώρα- το ΙΧΘΥΚΑ να προσαρτηθεί, να δοθεί είτε για χρήση είτε κατά κυριότητα στο ΤΕΙ Μεσολογγίου. Δεν ακούτε την πρόταση αυτή. Κάνετε τα δικά σας. </w:t>
      </w:r>
    </w:p>
    <w:p>
      <w:pPr>
        <w:pStyle w:val="Normal"/>
        <w:spacing w:lineRule="auto" w:line="600"/>
        <w:ind w:firstLine="720"/>
        <w:jc w:val="both"/>
        <w:rPr>
          <w:rFonts w:ascii="Arial" w:hAnsi="Arial" w:cs="Arial"/>
        </w:rPr>
      </w:pPr>
      <w:r>
        <w:rPr>
          <w:rFonts w:cs="Arial" w:ascii="Arial" w:hAnsi="Arial"/>
        </w:rPr>
        <w:t xml:space="preserve">Προσέξτε, όμως, αγαπητοί συνάδελφοι, τι κάνει και πώς πολιτεύεται το ΠΑΣΟΚ. Κυβέρνηση Νέας Δημοκρατίας, Υπουργός Ανάπτυξης ο κ. Χατζηδάκης. Η Βουλευτής σας Αιτωλοακαρνανίας, η κ. Γιαννακά, κάνει ερώτηση για το ΙΧΘΥΚΑ στον κ. Χατζηγάκη και τον εγκαλεί, διότι το Υπουργείο δεν έκανε τίποτα για τη διάσωση και ουσιαστική επαναλειτουργία του ΙΧΘΥΚΑ. Και συνεχίζει: «Γιατί δεν παίρνετε μέτρα για την ουσιαστική αξιοποίησή του προκειμένου να καταστήσει τη χώρα μας περισσότερο ανταγωνιστική στον τομέα των ιχθυοκαλλιεργειών;». Όταν ήσασταν αντιπολίτευση, κάνατε αυτά. Μόλις γίνατε Κυβέρνηση, καταργείτε αυτό που εσείς προτρέπατε την προηγούμενη κυβέρνηση να το ενισχύσει, να το αναστήσει, να το πριμοδοτήσει για να συνδράμει στην ανταγωνιστικότητα της χώρας. Έτσι πολιτεύεται το ΠΑΣΟΚ. </w:t>
      </w:r>
    </w:p>
    <w:p>
      <w:pPr>
        <w:pStyle w:val="Normal"/>
        <w:spacing w:lineRule="auto" w:line="600"/>
        <w:ind w:firstLine="720"/>
        <w:jc w:val="both"/>
        <w:rPr>
          <w:rFonts w:ascii="Arial" w:hAnsi="Arial" w:cs="Arial"/>
        </w:rPr>
      </w:pPr>
      <w:r>
        <w:rPr>
          <w:rFonts w:cs="Arial" w:ascii="Arial" w:hAnsi="Arial"/>
        </w:rPr>
        <w:t>Να τα αφήσετε, λοιπόν, αυτά, κύριε Υπουργέ, διότι δεν είστε τιμητές, δεν είστε κήνσορες κανενός. Δημιουργήσατε ένα ογκώδες, αναποτελεσματικό, αντιπαραγωγικό, γραφειοκρατικό κράτος και τώρα προσπαθείτε εσείς οι ίδιοι να το γκρεμίσετε. Κάντε, όμως, πρώτα την αυτοκριτική σας και μην το παίζετε τιμητές και κήνσορες κανενό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οινοβουλευτικό Εκπρόσωπο του Λαϊκού Ορθόδοξου Συναγερμού.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Δεν θα απαντήσει ο Υπουργός; Δηλαδή, μιλάμε, δεν μιλάμε, τίποτα; Θέτουμε ερωτήματα και τίποτα; Τότε να μη μιλάμε καθόλου.</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Δεν μπορούμε να υποχρεώσουμε κανέναν να μιλήσει, κύριε Ροντούλη. Αν θέλει ο κύριος Υπουργός, έχει το δικαίωμα. Είναι επιλογή του.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να πω τώρα κάτι διαδικαστικό. Επειδή εμείς στο Λαϊκό Ορθόδοξο Συναγερμό ανατρέχουμε σε προηγούμενες ψηφοφορίες για να δούμε τις θέσεις των κομμάτων, θα παρακαλούσα πάρα πολύ, όπως θα κάνω κι εγώ, σε κάθε ένα άρθρο, ευκρινώς να τοποθετείται το κόμμα μου και τα άλλα κόμματα. Αυτό το «κατά πλειοψηφία» δεν σημαίνει απολύτως τίποτα. Εγώ θέλω να ξέρω στο άρθρο 1, στο άρθρο 2, στο άρθρο 3, προκειμένου να ξέρει ο ελληνικός λαός τι ψηφίζουμε.</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ύριε Ροντούλη, αυτό που λέτε είναι απολύτως κατανοητό. Προσωπικά, συμφωνώ μαζί σας. Είναι θέμα Κανονισμού. Νομίζω ότι μπορούμε να το βάλουμε -και έχετε δίκιο- ώστε για λόγους διαφάνειας και εγκυρότητας να ξέρει ο ελληνικός λαός τι ψηφίζει το κάθε κόμμα. Θα το θέσουμε υπ’ όψιν του Προέδρου.</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Όχι, να το υλοποιήσουμε τώρα. </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Τώρα δεν μπορεί να γίνει, όπως καταλαβαίνετε.</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Αφού είναι κατά τον Κανονισμό. Πώς δεν μπορεί να γίνει; Έτσι είναι κατά τον Κανονισμό. </w:t>
      </w:r>
    </w:p>
    <w:p>
      <w:pPr>
        <w:pStyle w:val="Normal"/>
        <w:tabs>
          <w:tab w:val="clear" w:pos="720"/>
          <w:tab w:val="left" w:pos="4500" w:leader="none"/>
          <w:tab w:val="left" w:pos="8820" w:leader="none"/>
        </w:tabs>
        <w:spacing w:lineRule="auto" w:line="600"/>
        <w:ind w:firstLine="720"/>
        <w:jc w:val="both"/>
        <w:rPr/>
      </w:pPr>
      <w:r>
        <w:rPr>
          <w:rFonts w:cs="Arial" w:ascii="Arial" w:hAnsi="Arial"/>
          <w:b/>
        </w:rPr>
        <w:t>ΣΩΤΗΡΗΣ ΧΑΤΖΗΓΑΚΗΣ:</w:t>
      </w:r>
      <w:r>
        <w:rPr>
          <w:rFonts w:cs="Arial" w:ascii="Arial" w:hAnsi="Arial"/>
        </w:rPr>
        <w:t xml:space="preserve"> Κύριε Πρόεδρε, μου επιτρέπετε;</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Ναι, κύριε Χατζηγάκη.</w:t>
      </w:r>
    </w:p>
    <w:p>
      <w:pPr>
        <w:pStyle w:val="Normal"/>
        <w:tabs>
          <w:tab w:val="clear" w:pos="720"/>
          <w:tab w:val="left" w:pos="4500" w:leader="none"/>
          <w:tab w:val="left" w:pos="8820" w:leader="none"/>
        </w:tabs>
        <w:spacing w:lineRule="auto" w:line="600"/>
        <w:ind w:firstLine="720"/>
        <w:jc w:val="both"/>
        <w:rPr/>
      </w:pPr>
      <w:r>
        <w:rPr>
          <w:rFonts w:cs="Arial" w:ascii="Arial" w:hAnsi="Arial"/>
          <w:b/>
        </w:rPr>
        <w:t>ΣΩΤΗΡΗΣ ΧΑΤΖΗΓΑΚΗΣ:</w:t>
      </w:r>
      <w:r>
        <w:rPr>
          <w:rFonts w:cs="Arial" w:ascii="Arial" w:hAnsi="Arial"/>
        </w:rPr>
        <w:t xml:space="preserve"> Έχει τεθεί το ίδιο θέμα εδώ και μερικά χρόνια. Ήμουν εγώ προεδρεύων εκείνη την εποχή και ελύθη το πρόβλημα και μάλιστα είχε εκτεθεί τότε το ΠΑΣΟΚ, το οποίο ήταν «ήξεις, αφίξεις» σε εκείνο το θέμα. Επομένως είναι απόλυτα σωστή η πρόταση του κ. Ροντούλη. Θεωρώ ότι κάθε κόμμα πρέπει να ξεκαθαρίσει τη θέση του.</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τα Πρακτικά μπορούμε να το γράφουμε, βέβαια. Έχετε δίκιο.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1-9 και της τροπολογίας του σχεδίου νόμου του Υπουργείου Εσωτερικών, Αποκέντρωσης και Ηλεκτρονικής Διακυβέρνησης: «Κατάργηση και συγχώνευση υπηρεσιών, οργανισμών και φορέων του δημοσίου τομέα»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Ναι.</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χι.</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Κατάργηση και συγχώνευση υπηρεσιών, οργανισμών και φορέων του δημοσίου τομέα»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Πέμπτης 21 Οκτωβρίου 2010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Αναστάσιος Κουράκης):  </w:t>
      </w:r>
      <w:r>
        <w:rPr>
          <w:rFonts w:cs="Arial" w:ascii="Arial" w:hAnsi="Arial"/>
        </w:rPr>
        <w:t>Συνεπώς τα Πρακτικά της Πέμπτης 21 Οκτωβρίου 2010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6.40΄ λύεται η συνεδρίαση για αύριο ημέρα Πέμπτη 25 Νοεμβρίου 2010 και ώρα 9.30΄, με αντικείμενο εργασιών του Σώματος: α) κοινοβουλευτικό έλεγχο, συζήτηση επικαίρων ερωτήσεων και κατόπιν συζήτηση με θέμα τη βία κατά των γυναικών, με αφορμή τη Διεθνή Ημέρα για την πάταξη της βίας κατά των γυναικών και β) νομοθετική εργασία, μόνη συζήτηση επί της αρχής, των άρθρων και του συνόλου του σχεδίου νόμου του Υπουργείου Εργασίας και Κοινωνικής Ασφάλισης: «Εφαρμογή της αρχής των ίσων ευκαιριών και της ίσης μεταχείρισης ανδρών και γυναικών σε θέματα εργασίας και απασχόλησης – Εναρμόνιση της κείμενης νομοθεσίας με την Οδηγία 2006/54/ΕΚ του Ευρωπαϊκού Κοινοβουλίου και του Συμβουλίου της 5ης Ιουλίου 2006 και άλλες συναφείς διατάξεις»,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2/2010 9:1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11/2010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4/11/10</w: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8:00Z</dcterms:created>
  <dc:creator>Production</dc:creator>
  <dc:description/>
  <cp:keywords/>
  <dc:language>en-US</dc:language>
  <cp:lastModifiedBy>a.zoudiari</cp:lastModifiedBy>
  <cp:lastPrinted>2010-11-30T12:09:00Z</cp:lastPrinted>
  <dcterms:modified xsi:type="dcterms:W3CDTF">2010-12-01T09:18:00Z</dcterms:modified>
  <cp:revision>2</cp:revision>
  <dc:subject/>
  <dc:title>ΠΡΑΚΤΙΚΑ ΒΟΥΛΗΣ</dc:title>
</cp:coreProperties>
</file>