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Ε΄</w:t>
      </w:r>
    </w:p>
    <w:p>
      <w:pPr>
        <w:pStyle w:val="Normal"/>
        <w:spacing w:lineRule="auto" w:line="600"/>
        <w:ind w:firstLine="720"/>
        <w:rPr/>
      </w:pPr>
      <w:r>
        <w:rPr>
          <w:rFonts w:cs="Arial" w:ascii="Arial" w:hAnsi="Arial"/>
        </w:rPr>
        <w:t xml:space="preserve">Τρίτη 23 Νοεμβρίου 2010 (Πρωί)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 ΕΙΔΙΚΑ ΘΕΜΑΤΑ </w:t>
        <w:br/>
        <w:t xml:space="preserve">1. Ειδική Ημερήσια Διάταξη: </w:t>
      </w:r>
    </w:p>
    <w:p>
      <w:pPr>
        <w:pStyle w:val="Normal"/>
        <w:spacing w:lineRule="auto" w:line="600"/>
        <w:ind w:firstLine="720"/>
        <w:rPr>
          <w:rFonts w:ascii="Arial" w:hAnsi="Arial" w:cs="Arial"/>
        </w:rPr>
      </w:pPr>
      <w:r>
        <w:rPr>
          <w:rFonts w:cs="Arial" w:ascii="Arial" w:hAnsi="Arial"/>
        </w:rPr>
        <w:t xml:space="preserve">Ειδική συνεδρίαση της Ολομέλειας της Βουλής των Ελλήνων με την ευκαιρία της συμπλήρωσης των πενήντα ετών από την ίδρυση της Κυπριακής Δημοκρατίας με ομιλητή τον Πρόεδρο της Κυπριακής Δημοκρατίας κ. Δημήτρη Χριστόφια, σελ. </w:t>
        <w:br/>
        <w:t xml:space="preserve">2. Ανακοινώνεται ότι θα παραστεί ο Πρόεδρος της Δημοκρατίας κ. Κάρολος Παπούλιας, σελ. </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Επί της Ειδικής Ημερήσιας Διάταξης:</w:t>
        <w:br/>
        <w:t>ΠΕΤΣΑΛΝΙΚΟΣ Φ. , σελ.</w:t>
        <w:br/>
        <w:t>ΧΡΙΣΤΟΦΙΑΣ Δ.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ΚΕ΄</w:t>
      </w:r>
    </w:p>
    <w:p>
      <w:pPr>
        <w:pStyle w:val="Normal"/>
        <w:spacing w:lineRule="auto" w:line="600"/>
        <w:ind w:firstLine="720"/>
        <w:jc w:val="center"/>
        <w:rPr>
          <w:rFonts w:ascii="Arial" w:hAnsi="Arial" w:cs="Arial"/>
        </w:rPr>
      </w:pPr>
      <w:r>
        <w:rPr>
          <w:rFonts w:cs="Arial" w:ascii="Arial" w:hAnsi="Arial"/>
        </w:rPr>
        <w:t>Τρίτη 23 Νοεμβρίου 2010 (πρωί)</w:t>
      </w:r>
    </w:p>
    <w:p>
      <w:pPr>
        <w:pStyle w:val="Normal"/>
        <w:spacing w:lineRule="auto" w:line="600"/>
        <w:ind w:firstLine="720"/>
        <w:jc w:val="both"/>
        <w:rPr/>
      </w:pPr>
      <w:r>
        <w:rPr>
          <w:rFonts w:cs="Arial" w:ascii="Arial" w:hAnsi="Arial"/>
        </w:rPr>
        <w:t xml:space="preserve">Αθήνα, σήμερα στις 23 Νοεμβρίου 2010, ημέρα Τρίτη και ώρα 12.25΄ συνήλθε στην Αίθουσα των συνεδριάσεων του Βουλευτηρίου η Βουλή σε ολομέλεια για να συνεδριάσει υπό την προεδρία του Προέδρου αυτής κ. </w:t>
      </w:r>
      <w:r>
        <w:rPr>
          <w:rFonts w:cs="Arial" w:ascii="Arial" w:hAnsi="Arial"/>
          <w:b/>
        </w:rPr>
        <w:t>ΦΙΛΙΠΠΟΥ ΠΕΤΣΑΛΝΙΚ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αρχίζει η συνεδρίαση. </w:t>
      </w:r>
    </w:p>
    <w:p>
      <w:pPr>
        <w:pStyle w:val="Normal"/>
        <w:spacing w:lineRule="auto" w:line="600"/>
        <w:ind w:firstLine="720"/>
        <w:jc w:val="both"/>
        <w:rPr>
          <w:rFonts w:ascii="Arial" w:hAnsi="Arial" w:cs="Arial"/>
        </w:rPr>
      </w:pPr>
      <w:r>
        <w:rPr>
          <w:rFonts w:cs="Arial" w:ascii="Arial" w:hAnsi="Arial"/>
        </w:rPr>
        <w:t xml:space="preserve">Εισερχόμεθα στην </w:t>
      </w:r>
    </w:p>
    <w:p>
      <w:pPr>
        <w:pStyle w:val="Normal"/>
        <w:spacing w:lineRule="auto" w:line="600"/>
        <w:ind w:firstLine="720"/>
        <w:jc w:val="center"/>
        <w:rPr>
          <w:rFonts w:ascii="Arial" w:hAnsi="Arial" w:cs="Arial"/>
          <w:b/>
          <w:b/>
        </w:rPr>
      </w:pPr>
      <w:r>
        <w:rPr>
          <w:rFonts w:cs="Arial" w:ascii="Arial" w:hAnsi="Arial"/>
          <w:b/>
        </w:rPr>
        <w:t>ΕΙΔΙΚΗ ΗΜΕΡΗΣΙΑ ΔΙΑΤΑΞΗ ΤΗΣ ΟΛΟΜΕΛΕΙΑΣ ΤΗΣ ΒΟΥΛΗΣ</w:t>
      </w:r>
    </w:p>
    <w:p>
      <w:pPr>
        <w:pStyle w:val="Normal"/>
        <w:spacing w:lineRule="auto" w:line="600"/>
        <w:ind w:firstLine="720"/>
        <w:jc w:val="both"/>
        <w:rPr/>
      </w:pPr>
      <w:r>
        <w:rPr>
          <w:rFonts w:cs="Arial" w:ascii="Arial" w:hAnsi="Arial"/>
        </w:rPr>
        <w:t>Ειδική συνεδρίαση της Ολομέλειας της Βουλής των Ελλήνων με την ευκαιρία της συμπλήρωσης των πενήντα ετών από την ίδρυση της Κυπριακής Δημοκρατίας με ομιλητή τον Πρόεδρο της Κυπριακής Δημοκρατίας κ. Δημήτρη Χριστόφια. Στη συνεδρίαση θα παραστεί και ο Πρόεδρος της Δημοκρατίας κ. Κάρολος Παπούλι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ουσία του Προέδρου της Δημοκρατίας κ. Κάρολου Παπούλια, καλωσορίζουμε με ιδιαίτερη χαρά στην Ολομέλεια της Βουλής των Ελλήνων, τον Πρόεδρο της Κυπριακής Δημοκρατίας, κ. Δημήτρη Χριστόφια. </w:t>
      </w:r>
    </w:p>
    <w:p>
      <w:pPr>
        <w:pStyle w:val="Normal"/>
        <w:spacing w:lineRule="auto" w:line="600"/>
        <w:ind w:firstLine="720"/>
        <w:jc w:val="center"/>
        <w:rPr/>
      </w:pPr>
      <w:r>
        <w:rPr>
          <w:rFonts w:cs="Arial" w:ascii="Arial" w:hAnsi="Arial"/>
        </w:rPr>
        <w:t>(Όρθιοι όλοι οι Βουλευτέ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 xml:space="preserve">Πήρα την πρωτοβουλία, μετά από συνεννόηση με τον Πρωθυπουργό της Ελλάδας, τον κ. Γεώργιο Παπανδρέου, καθώς και με τους Αρχηγούς των πολιτικών κομμάτων της χώρας μας και είχα τη θερμή τους συνηγορία, να συγκληθεί η Ολομέλεια της Βουλής των Ελλήνων και να προσκληθεί για να μιλήσει ο Πρόεδρος κ. Χριστόφιας, προκειμένου να σηματοδοτήσουμε ένα γεγονός με ιδιαίτερο συμβολισμό, την συμπλήρωση πενήντα χρόνων από την ανακήρυξη της ανεξαρτησίας από τη δημιουργία της Κυπριακής Δημοκρατίας. Είναι άλλωστε η πρώτη φορά, που Πρόεδρος της Κυπριακής Δημοκρατίας απευθύνεται στη Βουλή των Ελλήνων, από αυτό εδώ το Βήμα. </w:t>
      </w:r>
    </w:p>
    <w:p>
      <w:pPr>
        <w:pStyle w:val="Normal"/>
        <w:spacing w:lineRule="auto" w:line="600"/>
        <w:ind w:firstLine="720"/>
        <w:jc w:val="both"/>
        <w:rPr>
          <w:rFonts w:ascii="Arial" w:hAnsi="Arial" w:cs="Arial"/>
        </w:rPr>
      </w:pPr>
      <w:r>
        <w:rPr>
          <w:rFonts w:cs="Arial" w:ascii="Arial" w:hAnsi="Arial"/>
        </w:rPr>
        <w:t xml:space="preserve">Η ανακήρυξη της ανεξαρτησίας της Κυπριακής Δημοκρατίας το 1960 απετέλεσε το επιστέγασμα των μακρόχρονων αγώνων και θυσιών του κυπριακού λαού και σηματοδότησε την ίδρυση ενός κράτους επ’ ωφελεία του συνόλου των νομίμων πολιτών του, Ελληνοκυπρίων και Τουρκοκυπρίων. Παρά τα δύσκολα χρόνια που ακολούθησαν την ίδρυση της Κυπριακής Δημοκρατίας, με επιστέγασμα την τουρκική εισβολή το 1974, μια νέα σελίδα άνοιξε εδώ στην Αθήνα το 2003, με την υπογραφή της Πράξης Προσχώρησης της Κυπριακής Δημοκρατίας στην Ευρωπαϊκή Ένωση και την ένταξη του συνόλου της Κυπριακής Επικράτειας σε αυτήν, ένα χρόνο αργότερα. Η ένταξη αυτή, καρπός κοινών αγώνων και προσδοκιών, έθεσε το ασφαλές πλαίσιο για την επίτευξη του κοινού στόχου, που είναι η επανένωση της νήσου, ενός στόχου που εγγυάται την ευημερία, την ασφάλεια και το ειρηνικό μέλλον του συνόλου του κυπριακού λαού. </w:t>
      </w:r>
    </w:p>
    <w:p>
      <w:pPr>
        <w:pStyle w:val="Normal"/>
        <w:spacing w:lineRule="auto" w:line="600"/>
        <w:ind w:firstLine="720"/>
        <w:jc w:val="both"/>
        <w:rPr/>
      </w:pPr>
      <w:r>
        <w:rPr>
          <w:rFonts w:cs="Arial" w:ascii="Arial" w:hAnsi="Arial"/>
        </w:rPr>
        <w:t xml:space="preserve">Η Κυπριακή Δημοκρατία αποτελεί σήμερα μια πρωτοφανή περίπτωση, καθώς από τη μία πλευρά είναι ένα ακμαίο, σύγχρονο, οικονομικά εύρωστο και ισότιμο κράτος-μέλος της Ευρωπαϊκής Ένωσης και από την άλλη πλευρά στην Κύπρο υφίσταται δυστυχώς ακόμη το τελευταίο τείχος που υπάρχει στην Ευρώπη. Η Λευκωσία είναι η τελευταία διαιρεμένη ευρωπαϊκή πρωτεύουσα. </w:t>
      </w:r>
    </w:p>
    <w:p>
      <w:pPr>
        <w:pStyle w:val="Normal"/>
        <w:spacing w:lineRule="auto" w:line="600"/>
        <w:ind w:firstLine="720"/>
        <w:jc w:val="both"/>
        <w:rPr/>
      </w:pPr>
      <w:r>
        <w:rPr>
          <w:rFonts w:cs="Arial" w:ascii="Arial" w:hAnsi="Arial"/>
        </w:rPr>
        <w:t xml:space="preserve">Κατά την πρώτη επί της θητείας μου, ως Προέδρου της Βουλής των Ελλήνων, επίσημη επίσκεψη στη Λευκωσία τον Ιούλιο, σας διαβεβαίωσα, κύριε Πρόεδρε, ότι για όλους εμάς, για το σύνολο των Βουλευτών του ελληνικού Κοινοβουλίου, για όλες τις πολιτικές δυνάμεις, το κυπριακό ζήτημα αποτελεί την κορυφαία εθνική μας προτεραιότητα. </w:t>
      </w:r>
    </w:p>
    <w:p>
      <w:pPr>
        <w:pStyle w:val="Normal"/>
        <w:spacing w:lineRule="auto" w:line="600"/>
        <w:ind w:firstLine="720"/>
        <w:jc w:val="both"/>
        <w:rPr/>
      </w:pPr>
      <w:r>
        <w:rPr>
          <w:rFonts w:cs="Arial" w:ascii="Arial" w:hAnsi="Arial"/>
        </w:rPr>
        <w:t xml:space="preserve">Με την ευκαιρία αυτή, σας επαναβεβαιώνω, ότι η στενή συνεργασία με την Κυπριακή Κυβέρνηση και το σύνολο του πολιτικού κόσμου της Κύπρου είναι ένα αναμφισβήτητο δεδομένο και σημείο αναφοράς. Αναμφισβήτητη είναι επίσης η από την πλευρά μας στήριξη των προσπαθειών σας, για την εξεύρεση μιας δίκαιης, βιώσιμης και λειτουργικής λύσης στη βάση των αποφάσεων του Συμβουλίου Ασφαλείας του Οργανισμού Ηνωμένων Εθνών και σύμφωνα με τις αρχές και τις αξίες της Ευρωπαϊκής Ένωσης, μιας λύσης διζωνικής δικοινοτικής ομοσπονδίας, με μια κυριαρχία, μια διεθνή προσωπικότητα και μια ιθαγένεια, λύση, η οποία πρέπει να στηρίζεται στη συναίνεση και να επιτευχθεί, χωρίς στενάχωρα διαγράμματα και επί διαιτησία. </w:t>
      </w:r>
    </w:p>
    <w:p>
      <w:pPr>
        <w:pStyle w:val="Normal"/>
        <w:spacing w:lineRule="auto" w:line="600"/>
        <w:ind w:firstLine="720"/>
        <w:jc w:val="both"/>
        <w:rPr>
          <w:rFonts w:ascii="Arial" w:hAnsi="Arial" w:cs="Arial"/>
        </w:rPr>
      </w:pPr>
      <w:r>
        <w:rPr>
          <w:rFonts w:cs="Arial" w:ascii="Arial" w:hAnsi="Arial"/>
        </w:rPr>
        <w:t xml:space="preserve">Πιστεύουμε ακράδαντα ότι η κυπριακή ηγεσία έχει αποδείξει εμπράκτως ειλικρινή θέληση και εποικοδομητική προσέγγιση, αναλαμβάνοντας αντίστοιχες πρωτοβουλίες στο πλαίσιο των διεξαγόμενων διαπραγματεύσεων για την επίλυση του Κυπριακού. </w:t>
      </w:r>
    </w:p>
    <w:p>
      <w:pPr>
        <w:pStyle w:val="Normal"/>
        <w:spacing w:lineRule="auto" w:line="600"/>
        <w:ind w:firstLine="720"/>
        <w:jc w:val="both"/>
        <w:rPr>
          <w:rFonts w:ascii="Arial" w:hAnsi="Arial" w:cs="Arial"/>
        </w:rPr>
      </w:pPr>
      <w:r>
        <w:rPr>
          <w:rFonts w:cs="Arial" w:ascii="Arial" w:hAnsi="Arial"/>
        </w:rPr>
        <w:t xml:space="preserve">Προσδοκούμε και η άλλη πλευρά να πράξει αυτά που της αναλογούν, με στόχο την ουσιαστική λύση, αντί να εξαντλείται σε αδιέξοδα επικοινωνιακά παιχνίδια. </w:t>
      </w:r>
    </w:p>
    <w:p>
      <w:pPr>
        <w:pStyle w:val="Normal"/>
        <w:spacing w:lineRule="auto" w:line="600"/>
        <w:ind w:firstLine="720"/>
        <w:jc w:val="both"/>
        <w:rPr/>
      </w:pPr>
      <w:r>
        <w:rPr>
          <w:rFonts w:cs="Arial" w:ascii="Arial" w:hAnsi="Arial"/>
        </w:rPr>
        <w:t xml:space="preserve">Ο ρόλος της Τουρκίας επίσης, όπως είχα την ευκαιρία να υπογραμμίσω στον Πρωθυπουργό της Τουρκίας κ. Ερντογάν, κατά την επίσκεψή του στη Βουλή των Ελλήνων τον περασμένο Μάιο, είναι κρίσιμος στην επίτευξη μιας δίκαιης και αμοιβαία αποδεκτής συμφωνίας στο Κυπριακό, μιας συμφωνίας που θα διευκολύνει τόσο τη δική της πορεία προς την Ευρωπαϊκή Ένωση, όσο και την εξομάλυνση των ελληνοτουρκικών σχέσεων. Δεν πρέπει να παραβλέπει κανείς ότι ο δρόμος της Τουρκίας προς την Ευρωπαϊκή Ένωση περνά και από την Κύπρο και την απόσυρση των κατοχικών δυνάμεων από το έδαφός της. </w:t>
      </w:r>
    </w:p>
    <w:p>
      <w:pPr>
        <w:pStyle w:val="Normal"/>
        <w:spacing w:lineRule="auto" w:line="600"/>
        <w:ind w:firstLine="720"/>
        <w:jc w:val="both"/>
        <w:rPr>
          <w:rFonts w:ascii="Arial" w:hAnsi="Arial" w:cs="Arial"/>
        </w:rPr>
      </w:pPr>
      <w:r>
        <w:rPr>
          <w:rFonts w:cs="Arial" w:ascii="Arial" w:hAnsi="Arial"/>
        </w:rPr>
        <w:t xml:space="preserve">Πρόσφατα, κύριε Πρόεδρε, παρακολουθήσαμε με ενδιαφέρον την εξέλιξη των διαπραγματεύσεων στο πλαίσιο της τριμερούς συνάντησης της Νέας Υόρκης και αναμένουμε τη μέγιστη δυνατή αξιοποίηση των συμπερασμάτων της. </w:t>
      </w:r>
    </w:p>
    <w:p>
      <w:pPr>
        <w:pStyle w:val="Normal"/>
        <w:spacing w:lineRule="auto" w:line="600"/>
        <w:ind w:firstLine="720"/>
        <w:jc w:val="both"/>
        <w:rPr>
          <w:rFonts w:ascii="Arial" w:hAnsi="Arial" w:cs="Arial"/>
        </w:rPr>
      </w:pPr>
      <w:r>
        <w:rPr>
          <w:rFonts w:cs="Arial" w:ascii="Arial" w:hAnsi="Arial"/>
        </w:rPr>
        <w:t xml:space="preserve">Εκφράζω την ευχή και την ελπίδα ότι σε μια εποχή που επιδίωξη όλων μας πρέπει να είναι η ειρήνη, η συνύπαρξη και η συνεργασία σε όλα τα επίπεδα, σε μια Ευρώπη που επενδύει στην ενότητα για να διασφαλίσει το μέλλον της, σύντομα θα σβήσει και η τελευταία διαχωριστική γραμμή στο έδαφός της και θα καταρρεύσει και το τελευταίο τοίχος. </w:t>
      </w:r>
    </w:p>
    <w:p>
      <w:pPr>
        <w:pStyle w:val="Normal"/>
        <w:spacing w:lineRule="auto" w:line="600"/>
        <w:ind w:firstLine="720"/>
        <w:jc w:val="both"/>
        <w:rPr>
          <w:rFonts w:ascii="Arial" w:hAnsi="Arial" w:cs="Arial"/>
        </w:rPr>
      </w:pPr>
      <w:r>
        <w:rPr>
          <w:rFonts w:cs="Arial" w:ascii="Arial" w:hAnsi="Arial"/>
        </w:rPr>
        <w:t>Κύριε Πρόεδρε της Κυπριακής Δημοκρατίας, σας καλώ στο Βήμα.</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ΔΗΜΗΤΡΙΟΣ ΧΡΙΣΤΟΦΙΑΣ (Πρόεδρος της Κυπριακής Δημοκρατίας): </w:t>
      </w:r>
      <w:r>
        <w:rPr>
          <w:rFonts w:cs="Arial" w:ascii="Arial" w:hAnsi="Arial"/>
        </w:rPr>
        <w:t xml:space="preserve">Εξοχότατε Πρόεδρε της Ελληνικής Δημοκρατίας, αγαπητέ φίλε κύριε Πρωθυπουργέ, κύριε Πρόεδρε της Βουλής, Μακαριότατε, αγαπητοί φίλοι, ηγέτες της Αξιωματικής Αντιπολίτευσης, Αρχηγοί των κοινοβουλευτικών πολιτικών κομμάτων, φίλες και φίλοι Βουλευτές και Βουλευτίνες, θεωρώ ύψιστη τιμή το γεγονός ότι έχω σήμερα το προνόμιο να προσφωνήσω τη Βουλή των Ελλήνων, το Κοινοβούλιο, που με τον πιο αυθεντικό τρόπο εκφράζει τον ελληνικό λαό. </w:t>
      </w:r>
    </w:p>
    <w:p>
      <w:pPr>
        <w:pStyle w:val="Normal"/>
        <w:spacing w:lineRule="auto" w:line="600"/>
        <w:ind w:firstLine="720"/>
        <w:jc w:val="both"/>
        <w:rPr>
          <w:rFonts w:ascii="Arial" w:hAnsi="Arial" w:cs="Arial"/>
        </w:rPr>
      </w:pPr>
      <w:r>
        <w:rPr>
          <w:rFonts w:cs="Arial" w:ascii="Arial" w:hAnsi="Arial"/>
        </w:rPr>
        <w:t>Ευχαριστώ από καρδιάς για την απόφασή σας να τιμήσουμε με αυτήν την Ειδική Σύνοδο την επέτειο των πενήντα χρόνων της Κυπριακής Δημοκρατίας. Μας εγκαρδιώνει και μας τιμά ιδιαίτερα, την Κύπρο, το λαό της και εμένα προσωπικά η παρουσία ανάμεσά μας του Αρχηγού του ελληνικού κράτους του Εξοχότατου Προέδρου κ. Κάρολου Παπούλια.</w:t>
      </w:r>
    </w:p>
    <w:p>
      <w:pPr>
        <w:pStyle w:val="Normal"/>
        <w:spacing w:lineRule="auto" w:line="600"/>
        <w:ind w:firstLine="720"/>
        <w:jc w:val="both"/>
        <w:rPr>
          <w:rFonts w:ascii="Arial" w:hAnsi="Arial" w:cs="Arial"/>
        </w:rPr>
      </w:pPr>
      <w:r>
        <w:rPr>
          <w:rFonts w:cs="Arial" w:ascii="Arial" w:hAnsi="Arial"/>
        </w:rPr>
        <w:t>Κύριε Πρόεδρε, σας απευθύνω ευχαριστίες από τα βάθη της καρδιάς μου. Ευχαριστώ θερμά τον Πρωθυπουργό και Πρόεδρο του κυβερνώντος κόμματος, τον Αρχηγό της Αξιωματικής Αντιπολίτευσης και τους Αρχηγούς των κοινοβουλευτικών κομμάτων για την παρουσία τους.</w:t>
      </w:r>
    </w:p>
    <w:p>
      <w:pPr>
        <w:pStyle w:val="Normal"/>
        <w:spacing w:lineRule="auto" w:line="600"/>
        <w:ind w:firstLine="720"/>
        <w:jc w:val="both"/>
        <w:rPr/>
      </w:pPr>
      <w:r>
        <w:rPr>
          <w:rFonts w:cs="Arial" w:ascii="Arial" w:hAnsi="Arial"/>
        </w:rPr>
        <w:t xml:space="preserve">Μέσω της Βουλής των Ελλήνων απευθύνομαι σε ολόκληρο τον ελληνικό λαό μεταφέροντας τον πιο θερμό, αδελφικό χαιρετισμό από την Κύπρο και το λαό μας. Κύπρος και Ελλάδα συνδέονται με ακατάλυτους αδελφικούς δεσμούς που πάνε πολύ πίσω στους αιώνες. Κοινοί δεσμοί, κοινή ιστορία, κοινός πολιτισμός, κοινοί αγώνες, κοινές θυσίες για τα πιο υψηλά ιδανικά. Μεταφέρω την ειλικρινή ευγνωμοσύνη του κυπριακού λαού προς την Κυβέρνηση, τον πολιτικό κόσμο και το λαό της Ελλάδας για τη σθεναρή και ολόπλευρη υποστήριξη που παρέχεται στην υπόθεση της Κύπρου στα τριάντα έξι χρόνια που διαρκεί η πιο πρόσφατη δοκιμασία της Κύπρου, στην πάλη για ελευθερία και δικαίωση. </w:t>
      </w:r>
    </w:p>
    <w:p>
      <w:pPr>
        <w:pStyle w:val="Normal"/>
        <w:spacing w:lineRule="auto" w:line="600"/>
        <w:ind w:firstLine="720"/>
        <w:jc w:val="both"/>
        <w:rPr>
          <w:rFonts w:ascii="Arial" w:hAnsi="Arial" w:cs="Arial"/>
        </w:rPr>
      </w:pPr>
      <w:r>
        <w:rPr>
          <w:rFonts w:cs="Arial" w:ascii="Arial" w:hAnsi="Arial"/>
        </w:rPr>
        <w:t xml:space="preserve">Η Κυπριακή Δημοκρατία δεν θα μπορούσε να επιβιώσει χωρίς τη στήριξη της Ελλάδας. Η Κύπρος δεν θα μπορούσε να ενταχθεί στην Ευρωπαϊκή Ένωση χωρίς τη βοήθεια και τη στήριξη της Ελλάδας, της Κυβέρνησης και του Κοινοβουλίου. </w:t>
      </w:r>
    </w:p>
    <w:p>
      <w:pPr>
        <w:pStyle w:val="Normal"/>
        <w:spacing w:lineRule="auto" w:line="600"/>
        <w:ind w:firstLine="720"/>
        <w:jc w:val="both"/>
        <w:rPr>
          <w:rFonts w:ascii="Arial" w:hAnsi="Arial" w:cs="Arial"/>
        </w:rPr>
      </w:pPr>
      <w:r>
        <w:rPr>
          <w:rFonts w:cs="Arial" w:ascii="Arial" w:hAnsi="Arial"/>
        </w:rPr>
        <w:t xml:space="preserve">Με ιδιαίτερη χαρά διαπιστώνουμε το άριστο επίπεδο των σχέσεων συνεργασίας και συντονισμού ανάμεσα στην Αθήνα και τη Λευκωσία. Διαβεβαιώνω ότι στο βαθμό που εξαρτάται από την Κυβέρνηση της Κυπριακής Δημοκρατίας και εμένα προσωπικά, θα συνεχίσουμε να εργαζόμαστε συνειδητά, σκληρά και υπεύθυνα για να ενισχύουμε συνεχώς τις σχέσεις και τη συνεργασία μας σε όλους τους τομείς. </w:t>
      </w:r>
    </w:p>
    <w:p>
      <w:pPr>
        <w:pStyle w:val="Normal"/>
        <w:spacing w:lineRule="auto" w:line="600"/>
        <w:ind w:firstLine="720"/>
        <w:jc w:val="both"/>
        <w:rPr>
          <w:rFonts w:ascii="Arial" w:hAnsi="Arial" w:cs="Arial"/>
        </w:rPr>
      </w:pPr>
      <w:r>
        <w:rPr>
          <w:rFonts w:cs="Arial" w:ascii="Arial" w:hAnsi="Arial"/>
        </w:rPr>
        <w:t>Ελλάδα και Κύπρος είμαστε μέλη της Ευρωπαϊκής Ένωσης. Στο πλαίσιο της Ευρωπαϊκής Ένωσης αναβαθμίζονται σε πολύ μεγάλο βαθμό οι προοπτικές συνεργασίας και συντονισμού προς όφελος των λαών μας αλλά πιστεύω και προς όφελος των ευρωπαϊκών λαών.</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η γεωγραφία προίκισε την πατρίδα μας με μια ζηλευτή θέση ανάμεσα στην Ευρώπη, την Ασία και την Αφρική. Η Κύπρος από την αυγή της ιστορίας, της δικής της ιστορίας, βρέθηκε σε ένα σταυροδρόμι λαών και πολιτισμών. Στο νησί μας ανταμώθηκαν οι μεγάλοι πολιτισμοί του Αιγαίου, της Μικράς Ασίας, της Μέσης Ανατολής και της Αιγύπτου. Η Κύπρος έγινε γέφυρα επικοινωνίας και αλληλεπίδρασης αυτών των πολιτισμών. Στο νησί μας λατρεύτηκαν οι αρχαίοι θεοί της Ανατολής και της Δύσης. Από το νησί μας ξεκίνησε τη θαυμαστή πορεία του στον κόσμο ο χριστιανισμός. Στο νησί μας ακούστηκαν και ακούονται ακόμα οι μελωδικές προσευχές των μουεζίνηδων ταυτόχρονα με τον ήχο των καμπάνων και των βυζαντινών ύμνων.</w:t>
      </w:r>
    </w:p>
    <w:p>
      <w:pPr>
        <w:pStyle w:val="Normal"/>
        <w:spacing w:lineRule="auto" w:line="600"/>
        <w:ind w:firstLine="720"/>
        <w:jc w:val="both"/>
        <w:rPr>
          <w:rFonts w:ascii="Arial" w:hAnsi="Arial" w:cs="Arial"/>
        </w:rPr>
      </w:pPr>
      <w:r>
        <w:rPr>
          <w:rFonts w:cs="Arial" w:ascii="Arial" w:hAnsi="Arial"/>
        </w:rPr>
        <w:t xml:space="preserve">Οι Κύπριοι από τα πανάρχαια χρόνια και σε όλη τη μετέπειτα ιστορική τους πορεία, υπήρξαν καλοί δέκτες των επιδράσεων γειτονικών λαών και πολιτισμών που μπόλιασαν και εμπλούτισαν τη δική τους ιδιαίτερη κουλτούρα. Οι Κύπριοι έμαθαν να αφομοιώνουν δημιουργικά και να αναπλάθουν τις ξένες επιρροές έτσι που σήμερα να αισθανόμαστε υπερήφανοι για την πραγματικά πλούσια πολιτισμική μας κληρονομιά. </w:t>
      </w:r>
    </w:p>
    <w:p>
      <w:pPr>
        <w:pStyle w:val="Normal"/>
        <w:spacing w:lineRule="auto" w:line="600"/>
        <w:ind w:firstLine="720"/>
        <w:jc w:val="both"/>
        <w:rPr>
          <w:rFonts w:ascii="Arial" w:hAnsi="Arial" w:cs="Arial"/>
        </w:rPr>
      </w:pPr>
      <w:r>
        <w:rPr>
          <w:rFonts w:cs="Arial" w:ascii="Arial" w:hAnsi="Arial"/>
        </w:rPr>
        <w:t>Από την εποχή των Αχαιών και του Τρωικού Πολέμου ο χαρακτήρας του κυπριακού πολιτισμού είναι κατά βάσει ελληνικός και ο πληθυσμός του νησιού στη μεγάλη του πλειοψηφία, είναι ελληνικός. Όμως, από την αρχαιότητα έως σήμερα το άλλο επίσης χαρακτηριστικό στοιχείο είναι η συμβίωση στην πατρίδα μας διαφορετικών εθνοτήτων, η καθεμία από τις οποίες είχε και τη δική της σημαντική συμβολή στη διαμόρφωση αυτού που ορίζεται κυπριακός λαός και κυπριακή κουλτούρα. Ο μεγαλύτερος μας πλούτος βρίσκεται στην πολυπολιτισμικότητα της Κύπρου.</w:t>
      </w:r>
    </w:p>
    <w:p>
      <w:pPr>
        <w:pStyle w:val="Normal"/>
        <w:spacing w:lineRule="auto" w:line="600"/>
        <w:ind w:firstLine="720"/>
        <w:jc w:val="both"/>
        <w:rPr>
          <w:rFonts w:ascii="Arial" w:hAnsi="Arial" w:cs="Arial"/>
        </w:rPr>
      </w:pPr>
      <w:r>
        <w:rPr>
          <w:rFonts w:cs="Arial" w:ascii="Arial" w:hAnsi="Arial"/>
        </w:rPr>
        <w:t>Είναι σαφές πως η γεωγραφία ευλόγησε το νησί μας, ταυτόχρονα όμως ήταν και η κακοδαιμονία του. Πολλοί θέλησαν να αποκτήσουν τα πλεονεκτήματα της στρατηγικής του θέσης και να εκμεταλλευτούν τους φυσικούς του πόρους. Έγινε μήλον της έριδος ανάμεσα σε γειτονικά και όχι μόνο ισχυρά κράτη. Αυτό έφερε στην Κύπρο κατακτητές από τα τέσσερα σημεία του ορίζοντα, κατακτητές που διαδέχονταν ο ένας τον άλλο πολεμώντας μεταξύ τους για την κατοχή της Κύπρου, κατακτητές που κράτησαν για αιώνες υπόδουλους τους Κύπριους.</w:t>
      </w:r>
    </w:p>
    <w:p>
      <w:pPr>
        <w:pStyle w:val="Normal"/>
        <w:spacing w:lineRule="auto" w:line="600"/>
        <w:ind w:firstLine="720"/>
        <w:jc w:val="both"/>
        <w:rPr/>
      </w:pPr>
      <w:r>
        <w:rPr>
          <w:rFonts w:cs="Arial" w:ascii="Arial" w:hAnsi="Arial"/>
        </w:rPr>
        <w:t xml:space="preserve">Η κακοδαιμονία της Κύπρου συνεχίστηκε και μάλιστα εντάθηκε στις νεότερες εποχές των αποικιοκρατικών αυτοκρατοριών. Τελευταίος κατακτητής της Κύπρου ήταν η Βρετανία που διαδέχθηκε τους Οθωμανούς. Το μεγάλο στοίχημα που καλούμαστε να κερδίσουμε ως χώρα και ως λαός είναι να αξιοποιήσουμε την ευλογία της γεωγραφίας και να κλείσουμε τους δρόμους της αξιοποίησής της από τα ξένα κέντρα σε βάρος του λαού μας. Δύσκολο στοίχημα αν λάβει κανείς υπ' όψιν ότι η Κύπρος ακόμη και σήμερα στην αρχή του 21ου αιώνα βιώνει ξανά την τουρκική κατοχή που επέφερε 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 </w:t>
      </w:r>
    </w:p>
    <w:p>
      <w:pPr>
        <w:pStyle w:val="Normal"/>
        <w:spacing w:lineRule="auto" w:line="600"/>
        <w:ind w:firstLine="720"/>
        <w:jc w:val="both"/>
        <w:rPr>
          <w:rFonts w:ascii="Arial" w:hAnsi="Arial" w:cs="Arial"/>
        </w:rPr>
      </w:pPr>
      <w:r>
        <w:rPr>
          <w:rFonts w:cs="Arial" w:ascii="Arial" w:hAnsi="Arial"/>
        </w:rPr>
        <w:t xml:space="preserve">Αγαπητοί φίλοι Βουλευτές, φέτος γιορτάζουμε τα πενήντα χρόνια της κυπριακής ανεξαρτησίας. Πετύχαμε την ανεξαρτησία μας και την απαλλαγή από τον αποικιακό ζυγό με αγώνες και θυσίες του κυπριακού λαού που κράτησαν δεκαετίες. </w:t>
      </w:r>
    </w:p>
    <w:p>
      <w:pPr>
        <w:pStyle w:val="Normal"/>
        <w:spacing w:lineRule="auto" w:line="600"/>
        <w:ind w:firstLine="720"/>
        <w:jc w:val="both"/>
        <w:rPr>
          <w:rFonts w:ascii="Arial" w:hAnsi="Arial" w:cs="Arial"/>
        </w:rPr>
      </w:pPr>
      <w:r>
        <w:rPr>
          <w:rFonts w:cs="Arial" w:ascii="Arial" w:hAnsi="Arial"/>
        </w:rPr>
        <w:t xml:space="preserve">Ας μου επιτραπεί και από το Βήμα της Βουλής των Ελλήνων να αποτίσω φόρο τιμής σε όσους αγωνίστηκαν και πολλοί θυσιάστηκαν για να γίνει η Κύπρος ελεύθερη αλλά και στη συνέχεια για να υπερασπίσουν την ανεξαρτησία της. Ο ίδιος οφειλόμενος φόρος τιμής ανήκει και στους μαχητές και στους ήρωες της δημοκρατίας που αντιπάλεψαν το φασισμό. </w:t>
      </w:r>
    </w:p>
    <w:p>
      <w:pPr>
        <w:pStyle w:val="Normal"/>
        <w:spacing w:lineRule="auto" w:line="600"/>
        <w:ind w:firstLine="720"/>
        <w:jc w:val="both"/>
        <w:rPr>
          <w:rFonts w:ascii="Arial" w:hAnsi="Arial" w:cs="Arial"/>
        </w:rPr>
      </w:pPr>
      <w:r>
        <w:rPr>
          <w:rFonts w:cs="Arial" w:ascii="Arial" w:hAnsi="Arial"/>
        </w:rPr>
        <w:t xml:space="preserve">Θεωρώ χρέος να κάνω ξεχωριστή μνεία στον πρώτο Πρόεδρο της Κυπριακής Δημοκρατίας, Αρχιεπίσκοπο Μακάριο, ο οποίος ανάλωσε όλη τη ζωή τους στις επάλξεις για την ελευθερία και την ανεξαρτησία της Κύπρου, στους αγώνες για την υπεράσπιση της δημοκρατίας στην πατρίδα μας. </w:t>
      </w:r>
    </w:p>
    <w:p>
      <w:pPr>
        <w:pStyle w:val="Normal"/>
        <w:spacing w:lineRule="auto" w:line="600"/>
        <w:ind w:firstLine="720"/>
        <w:jc w:val="both"/>
        <w:rPr>
          <w:rFonts w:ascii="Arial" w:hAnsi="Arial" w:cs="Arial"/>
        </w:rPr>
      </w:pPr>
      <w:r>
        <w:rPr>
          <w:rFonts w:cs="Arial" w:ascii="Arial" w:hAnsi="Arial"/>
        </w:rPr>
        <w:t xml:space="preserve">Η πορεία προς την ανεξαρτησία, η οικοδόμηση του καινούργιου κράτους, οι οδυνηρές περιπέτειες που σημάδεψαν την Κυπριακή Δημοκρατία από τα πρώτα της βήματα και είχαν ως αποκορύφωμα το φασιστικό πραξικόπημα και την τούρκικη εισβολή του 1974 μας έχουν διδάξει πολλά, ή πιο σωστά θα έπρεπε να μας είχαν διδάξει πολλά. Λέω θα έπρεπε να είχαμε διδαχθεί πολλά, γιατί αν κάποιος μελετήσει ορισμένες νοοτροπίες, συμπεριφορές και αντιλήψεις, εύκολα καταλήγει στο συμπέρασμα ότι κατά καιρούς, δυστυχώς, επαναλαμβάνουμε τον κακό εαυτό μας. Απόδειξη τούτη η εμφάνιση και στην Κύπρο της «Χρυσής Αυγής» και άλλων ομάδων με την ίδια ή όμοια καταστροφική ουσιαστικά νοοτροπία και θα μου επιτρέψετε, να πω φασιστική φιλοσοφία. </w:t>
      </w:r>
    </w:p>
    <w:p>
      <w:pPr>
        <w:pStyle w:val="Normal"/>
        <w:spacing w:lineRule="auto" w:line="600"/>
        <w:ind w:firstLine="720"/>
        <w:jc w:val="both"/>
        <w:rPr>
          <w:rFonts w:ascii="Arial" w:hAnsi="Arial" w:cs="Arial"/>
        </w:rPr>
      </w:pPr>
      <w:r>
        <w:rPr>
          <w:rFonts w:cs="Arial" w:ascii="Arial" w:hAnsi="Arial"/>
        </w:rPr>
        <w:t>Αισθάνεται ο κάθε δημοκράτης αγανάκτηση και αποτροπιασμό σαν βλέπει μέσα από το διαδίκτυο τον αμετανόητο παππού να διδάσκει τον τρίχρονο εγγονό του το σύνθημα «Ζήτω η χούντα» μπροστά στο καδρωμένο και αναρτημένο στον τοίχο θυρεό της φασιστικής χούντας. Να κρατά το μωρό πιστόλι και να διδάσκεται ότι με αυτό θα σκοτώσει τους Τούρκους και να συμπληρώνει ο παππούς και τους κομμουνιστές και να λέει και το μωρό και τους κομμουνιστές.</w:t>
      </w:r>
    </w:p>
    <w:p>
      <w:pPr>
        <w:pStyle w:val="Normal"/>
        <w:spacing w:lineRule="auto" w:line="600"/>
        <w:ind w:firstLine="720"/>
        <w:jc w:val="both"/>
        <w:rPr>
          <w:rFonts w:ascii="Arial" w:hAnsi="Arial" w:cs="Arial"/>
        </w:rPr>
      </w:pPr>
      <w:r>
        <w:rPr>
          <w:rFonts w:cs="Arial" w:ascii="Arial" w:hAnsi="Arial"/>
        </w:rPr>
        <w:t>Η ανεξαρτησία, αγαπητοί μου, ήταν κατάκτηση για ολόκληρο το λαό μας, Ελληνοκύπριους, Τουρκοκύπριους, Μαρωνίτες, Αρμένιους και Λατίνους, έστω και αν η αποικιοκρατία άφησε πίσω της τη βαριά κληρονομιά, τις βρετανικές βάσεις και μάλιστα κυρίαρχες καθώς και πολλές διαχωριστικές διατάξεις του Συντάγματος και γενικά των Συμφωνιών Ζυρίχης και Λονδίνου. Η ανεξαρτησία, όμως, ήταν ένα μεγάλο και ποιοτικό βήμα μπροστά, γιατί έθετε τέρμα σε αιώνες δουλείας και δημιούργησε προοπτικές προόδου, προκοπής και ευημερίας. Δυστυχώς, αυτές οι προοπτικές μισό αιώνα μετά αναζητούν ακόμα δρόμους και τρόπους για να ξεδιπλωθούν πλήρως, να ξεδιπλώσουν πλήρως τις δυνατότητές τους.</w:t>
      </w:r>
    </w:p>
    <w:p>
      <w:pPr>
        <w:pStyle w:val="Normal"/>
        <w:spacing w:lineRule="auto" w:line="600"/>
        <w:ind w:firstLine="720"/>
        <w:jc w:val="both"/>
        <w:rPr>
          <w:rFonts w:ascii="Arial" w:hAnsi="Arial" w:cs="Arial"/>
        </w:rPr>
      </w:pPr>
      <w:r>
        <w:rPr>
          <w:rFonts w:cs="Arial" w:ascii="Arial" w:hAnsi="Arial"/>
        </w:rPr>
        <w:t xml:space="preserve">Η γεωγραφία συνέχισε να παίζει παιχνίδια και στην μετά την ανεξαρτησία εποχή. Πολλοί επιβουλεύτηκαν την ανεξαρτησία, την κυριαρχία και την εδαφική ακεραιότητα της πατρίδας μας. Ξένα ιμπεριαλιστικά, γεωστρατηγικά συμφέροντα συναντήθηκαν με τις επεκτατικές βλέψεις της Τουρκίας για να οδηγήσουν την Κύπρο σε καινούργια δεινά και περιπέτειες. </w:t>
      </w:r>
    </w:p>
    <w:p>
      <w:pPr>
        <w:pStyle w:val="Normal"/>
        <w:spacing w:lineRule="auto" w:line="600"/>
        <w:ind w:firstLine="720"/>
        <w:jc w:val="both"/>
        <w:rPr>
          <w:rFonts w:ascii="Arial" w:hAnsi="Arial" w:cs="Arial"/>
        </w:rPr>
      </w:pPr>
      <w:r>
        <w:rPr>
          <w:rFonts w:cs="Arial" w:ascii="Arial" w:hAnsi="Arial"/>
        </w:rPr>
        <w:t>Όμως, και ως Κύπριοι διαπράξαμε λάθη που διευκόλυναν τα σχέδια των ξένων. Δεν αγαπήσαμε και δεν αγκαλιάσαμε, όσο έπρεπε, την κυπριακή ανεξαρτησία. Ορισμένοι στην ελληνοκυπριακή κοινότητα ακόμα και μετά το ’60 παρέμειναν προσκολλημένοι στο όραμα της ένωσης, που δεν ήταν εφικτό, ενώ στην τουρκοκυπριακή κοινότητα επικράτησαν ακραία στοιχεία, που συνέχισαν να εργάζονται για την διχοτόμηση σε συνεργασία με τους γνωστούς επεκτατικούς κύκλους της Τουρκίας.</w:t>
      </w:r>
    </w:p>
    <w:p>
      <w:pPr>
        <w:pStyle w:val="Normal"/>
        <w:spacing w:lineRule="auto" w:line="600"/>
        <w:ind w:firstLine="720"/>
        <w:jc w:val="both"/>
        <w:rPr>
          <w:rFonts w:ascii="Arial" w:hAnsi="Arial" w:cs="Arial"/>
        </w:rPr>
      </w:pPr>
      <w:r>
        <w:rPr>
          <w:rFonts w:cs="Arial" w:ascii="Arial" w:hAnsi="Arial"/>
        </w:rPr>
        <w:t>Ως Ελληνοκύπριοι οδηγηθήκαμε πολλές φορές από το συναίσθημα και όχι από τη λογική. Δεν μετρήσαμε, όπως έπρεπε, τα πραγματικά δεδομένα στην Κύπρο και στην περιοχή μας. Κυνηγήσαμε το ευκταίο, αλλά ανέφικτο και ενοχοποιήσαμε το εφικτό ως προδοσία. Δεν δώσαμε την επιβαλλόμενη προσοχή στους Τουρκοκύπριους συμπατριώτες μας, στις ανησυχίες και τα ιδιαίτερα συμφέροντα και εννοώ τους απλούς ανθρώπους, τους Τουρκοκύπριους.</w:t>
      </w:r>
    </w:p>
    <w:p>
      <w:pPr>
        <w:pStyle w:val="Normal"/>
        <w:spacing w:lineRule="auto" w:line="600"/>
        <w:ind w:firstLine="720"/>
        <w:jc w:val="both"/>
        <w:rPr/>
      </w:pPr>
      <w:r>
        <w:rPr>
          <w:rFonts w:cs="Arial" w:ascii="Arial" w:hAnsi="Arial"/>
        </w:rPr>
        <w:t xml:space="preserve">Μετά τις διακοινοτικές συγκρούσεις του 1963 οι Τουρκοκύπριοι σωβινιστές οδήγησαν την κοινότητα στην αγκαλιά των αντιδραστικών κατεστημένων της Τουρκίας και εγκατέλειψαν τα συμμετοχικά όργανα της εξουσίας της νεοσύστατης δικοινοτικής Κυπριακής Δημοκρατίας. Με το πέρασμα του χρόνου οι Ελληνοκύπριοι σε μεγάλο βαθμό συνηθίσαμε να βλέπουμε την Κύπρο σαν ένα δεύτερο ελληνικό κράτος, τάση που δυστυχώς υπάρχει και σήμερα σε συνθήκες μάλιστα κατοχής κ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ς. Δεν αντισταθήκαμε όσο έπρεπε και όσο επιβαλλόταν στον πειρασμό των μεγαλόστομων, αλλά ανεδαφικών συνθημάτων. </w:t>
      </w:r>
    </w:p>
    <w:p>
      <w:pPr>
        <w:pStyle w:val="Normal"/>
        <w:spacing w:lineRule="auto" w:line="600"/>
        <w:ind w:firstLine="720"/>
        <w:jc w:val="both"/>
        <w:rPr>
          <w:rFonts w:ascii="Arial" w:hAnsi="Arial" w:cs="Arial"/>
        </w:rPr>
      </w:pPr>
      <w:r>
        <w:rPr>
          <w:rFonts w:cs="Arial" w:ascii="Arial" w:hAnsi="Arial"/>
        </w:rPr>
        <w:t xml:space="preserve">Η κατάλυση της δημοκρατίας στην Ελλάδα υπήρξε καταστροφική και για την Κύπρο. Η χούντα υπηρετώντας ξένα συμφέροντα λειτούργησε χωρίς αναστολές και χωρίς εθνική αξιοπρέπεια. Υπόσκαψε συστηματικά τον Μακάριο και την Κυπριακή Δημοκρατία. Εργάστηκε για το ξεπούλημα της Κύπρου. Έχοντας την απόλυτη στήριξη της χούντας δραστηριοποιήθηκαν στην Κύπρο ακροδεξιές φασιστικές οργανώσεις με κυριότερη την ΕΟΚΑ Β΄ του Γρίβα. Στην ημερήσια διάταξη της εγκληματικής τους δραστηριότητας μπήκε η εθνοκαπηλία και η πατριδοκαπηλία, η ανουσιολογία και τα ψεύτικα τα λόγια τα μεγάλα, ο εθνικισμός, ο σωβινισμός και ο αντικομουνισμός. Και βέβαια δεν περιορίστηκαν στα λόγια. Δημιούργησαν μια αφόρητη κατάσταση, την οποία τελικά επικαλέστηκαν για να κορυφώσουν την προδοσία με το πραξικόπημα της χούντας και της ΕΟΚΑ Β΄. </w:t>
      </w:r>
    </w:p>
    <w:p>
      <w:pPr>
        <w:pStyle w:val="Normal"/>
        <w:spacing w:lineRule="auto" w:line="600"/>
        <w:ind w:firstLine="720"/>
        <w:jc w:val="both"/>
        <w:rPr>
          <w:rFonts w:ascii="Arial" w:hAnsi="Arial" w:cs="Arial"/>
        </w:rPr>
      </w:pPr>
      <w:r>
        <w:rPr>
          <w:rFonts w:cs="Arial" w:ascii="Arial" w:hAnsi="Arial"/>
        </w:rPr>
        <w:t xml:space="preserve">Δημοκρατικές δυνάμεις συσπειρωμένες γύρω από τον Πρόεδρο Μακάριο έδιναν τη μάχη χρόνια την οποία όμως τελικά απώλεσαν. Η Τουρκία, που καραδοκούσε, εκμεταλλεύτηκε την χρυσή ευκαιρία που της πρόσφεραν η χούντα και τα όργανά της στην Κύπρο και εισέβαλλε στρατιωτικά στην πατρίδα μας σκορπώντας το θάνατο και την καταστροφή. Τριάντα έξι χρόνια μετά θάβουμε ακόμη τα οστά των νεκρών μας. Συρρικνώνεται ο κατάλογος των αγνοουμένων, αλλά διευρύνεται ο κατάλογος των νεκρών του 1974. </w:t>
      </w:r>
    </w:p>
    <w:p>
      <w:pPr>
        <w:pStyle w:val="Normal"/>
        <w:spacing w:lineRule="auto" w:line="600"/>
        <w:ind w:firstLine="720"/>
        <w:jc w:val="both"/>
        <w:rPr>
          <w:rFonts w:ascii="Arial" w:hAnsi="Arial" w:cs="Arial"/>
        </w:rPr>
      </w:pPr>
      <w:r>
        <w:rPr>
          <w:rFonts w:cs="Arial" w:ascii="Arial" w:hAnsi="Arial"/>
        </w:rPr>
        <w:t>Ασήκωτες είναι οι ευθύνες της Τουρκίας και όσων συνωμότησαν κατά της Κύπρου για την τραγωδία του 1974. Η μεγάλη ευθύνη της χούντας και των οργάνων της στην Κύπρο βρίσκεται στο γεγονός ότι με τη προδοσία τους έδωσαν την αφορμή και την ευκαιρία να υλοποιηθούν τα σε βάρος της Κύπρου σχέδια των ξένων και τα επεκτατικά σχέδια της Τουρκίας. Αυτή είναι η αλήθεια. Είναι οδυνηρή όμως πρέπει να λέγεται. Χωρίς το πραξικόπημα σίγουρα η μοίρα της Κύπρου θα ήταν διαφορετική.</w:t>
      </w:r>
    </w:p>
    <w:p>
      <w:pPr>
        <w:pStyle w:val="Normal"/>
        <w:spacing w:lineRule="auto" w:line="600"/>
        <w:ind w:firstLine="720"/>
        <w:jc w:val="both"/>
        <w:rPr/>
      </w:pPr>
      <w:r>
        <w:rPr>
          <w:rFonts w:cs="Arial" w:ascii="Arial" w:hAnsi="Arial"/>
        </w:rPr>
        <w:t xml:space="preserve">Η εισβολή του Αττίλα έφερε μαζί της την προσφυγιά, το εθνικό ξεκαθάρισμα, την καταστροφή της πολιτισμικής μας κληρονομιάς, το μαζικό εποικισμό. Η Τουρκία επέβαλε επί του εδάφους την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διχοτόμηση της Κύπρου. Στο υπό κατοχή έδαφος της Κυπριακής Δημοκρατίας ανακηρύχθηκε στις 15 Νοεμβρίου 1983 το ψευδοκράτος. Η ανακήρυξη του ψευδοκράτους καταδικάστηκε από τη διεθνή κοινότητα που ζήτησε την ανάκλησή της. Το ψευδοκράτος αναγνωρίστηκε μόνο από την Τουρκία. Όμως η αποσχιστική εκείνη ενέργεια και οι συνεχείς προσπάθειες διεθνούς αναγνώρισης ή αποδοχής του ψευδοκράτους, καθώς και τα τετελεσμένα επί του εδάφους, περιπλέκουν ακόμα περισσότερο το Κυπριακό και καθιστούν ακόμα πιο δύσκολη τη λύση του.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Βουλευτές, η λύση του Κυπριακού έχει καθυστερήσει παρά πολύ, τόσο πολύ που οι Τουρκοκύπριοι με την υποστήριξη της Τουρκίας εθίζονται στην στήριξη και λειτουργία των θεσμών του ψευδοκράτους. Ορισμένοι στη διεθνή κοινότητα εκφράζουν δυσφορία στέλνοντας το μήνυμα ότι έχουν κουραστεί να ασχολούνται με το Κυπριακό. Όσοι τοποθετούνται με αυτό τον τρόπο θα πρέπει να διερωτηθούν αν έχουν κάνει όλα όσα έπρεπε, ώστε να συμβάλλουν στην επίτευξη λύσης. Ο κυπριακός λαός επείγεται για λύση, γιατί είναι η δική μας πατρίδα που βρίσκεται υπό κατοχή και είναι τα δικά μας ανθρώπινα δικαιώματα που παραβιάζονται εδώ και τριάντα έξι χρόνια, γιατί είναι το δικό μας μέλλον που διακυβεύεται και δεν εννοώ μόνο τους Ελληνοκύπριους, αλλά και τους Τουρκοκύπριους συμπατριώτες μας. Και αυτοί υποφέρουν από την κατοχή. </w:t>
      </w:r>
    </w:p>
    <w:p>
      <w:pPr>
        <w:pStyle w:val="Normal"/>
        <w:spacing w:lineRule="auto" w:line="600"/>
        <w:ind w:firstLine="720"/>
        <w:jc w:val="both"/>
        <w:rPr>
          <w:rFonts w:ascii="Arial" w:hAnsi="Arial" w:cs="Arial"/>
        </w:rPr>
      </w:pPr>
      <w:r>
        <w:rPr>
          <w:rFonts w:cs="Arial" w:ascii="Arial" w:hAnsi="Arial"/>
        </w:rPr>
        <w:t xml:space="preserve">Το Κυπριακό θα λυθεί όταν η Τουρκία αποφασίσει επιτέλους να συμμορφωθεί με τα ψηφίσματα των Ηνωμένων Εθνών, με το διεθνές και ευρωπαϊκό δίκαιο. Όσοι στον ευρωπαϊκό χώρο, περιλαμβανόμενων των εταίρων μας στην Ευρωπαϊκή Ένωση, δυσφορούν για την παράταση της εκκρεμότητας στην Κύπρο θα έπρεπε να στραφούν προς την Τουρκία και να ασκήσουν την επιρροή και τις πιέσεις τους για να αλλάξει η τουρκική πολιτική και να ανοίξει ο δρόμος προς τη λύση. </w:t>
      </w:r>
    </w:p>
    <w:p>
      <w:pPr>
        <w:pStyle w:val="Normal"/>
        <w:spacing w:lineRule="auto" w:line="600"/>
        <w:ind w:firstLine="720"/>
        <w:jc w:val="both"/>
        <w:rPr/>
      </w:pPr>
      <w:r>
        <w:rPr>
          <w:rFonts w:cs="Arial" w:ascii="Arial" w:hAnsi="Arial"/>
        </w:rPr>
        <w:t xml:space="preserve">Αντί τούτου, επιδεικνύουν ανοχή προς την κατοχική δύναμη, ενθαρρύνουν και στηρίζουν παράλογες θέσεις της τουρκικής πλευράς και επιχειρούν να ασκήσουν πιέσεις στην ελληνοκυπριακή πλευρά. Πρέπει να γνωρίζουν ότι δεν είμαστε καλός αγωγός των πιέσεων. Οι πιέσεις, μας πεισμώνουν, γιατί στοχεύουν να ευλογήσουν την αδικία. Ο σεβασμός προς την ανεξαρτησία, την εδαφική ακεραιότητα και την κυριαρχία της Κυπριακής Δημοκρατίας, καθώς και προς τις αρχές του Διεθνούς Δικαίου και των ψηφισμάτων του Συμβουλίου Ασφαλείας και της Γενικής Συνέλευσης του Οργανισμού Ηνωμένων Εθνών σαν επιδειχθεί, θα μετατρέψει το ενδιαφέρον σε καλώς νοούμενο και θα το εκτιμήσουμε ως βοηθητικό στις άοκνες προσπάθειές μας για λύση και επανένωση της Κύπρου. </w:t>
      </w:r>
    </w:p>
    <w:p>
      <w:pPr>
        <w:pStyle w:val="Normal"/>
        <w:spacing w:lineRule="auto" w:line="600"/>
        <w:ind w:firstLine="720"/>
        <w:jc w:val="both"/>
        <w:rPr>
          <w:rFonts w:ascii="Arial" w:hAnsi="Arial" w:cs="Arial"/>
        </w:rPr>
      </w:pPr>
      <w:r>
        <w:rPr>
          <w:rFonts w:cs="Arial" w:ascii="Arial" w:hAnsi="Arial"/>
        </w:rPr>
        <w:t xml:space="preserve">Από την πρώτη στιγμή που ο λαός μας, αγαπητοί φίλοι και φίλες, μας έδωσε την εντολή να χειριζόμαστε από μέρους του το Κυπριακό, εργαστήκαμε συστηματικά για να αναζωογονηθεί η διαδικασία του διαλόγου για λύση και επανένωση. Έχοντας υπ’ όψιν τις πικρές εμπειρίες του 2004, διασφαλίσαμε από την αρχή και συμφωνήσαμε, τόσο με τα Ηνωμένα Έθνη όσο και με την τουρκοκυπριακή ηγεσία, ότι η διαδικασία θα είναι κυπριακής ιδιοκτησίας. Ότι δεν θα υπάρξουν ασφυκτικά χρονοδιαγράμματα ούτε και χώρος για επιδιαιτησία. Ότι ο ρόλος των Ηνωμένων Εθνών θα είναι υποβοηθητικός. Συμφωνήσαμε ακόμη, με τον τότε ηγέτη της Τουρκοκυπριακής κοινότητας, κ. Ταλάτ, ότι η λύση θα είναι λύση δικοινοτικής, διζωνικής ομοσπονδίας με πολιτική ισότητα, όπως καθορίζεται στα ψηφίσματα των Ηνωμένων Εθνών. Ότι θα είναι λύση ενός κράτους με μία και μόνη κυριαρχία, μία διεθνή προσωπικότητα και μία ιθαγένεια. Η λύση δεν μπορεί παρά να περιέχει το στοιχείο του συμβιβασμού. Συμβιβασμός με τους τουρκοκύπριους συμπατριώτες μας, όχι με την κατοχή. Ταυτόχρονα, η λύση πρέπει να προνοεί την αποχώρηση των κατοχικών στρατευμάτων, τον τερματισμό του εποικισμού, τον τερματισμό της όποιας ξένης εξάρτησης, την αποκατάσταση της ενότητας του κράτους, των θεσμών, της οικονομίας και του λαού, καθώς και την κατοχύρωση των ανθρωπίνων δικαιωμάτων και των βασικών ελευθεριών όλων ανεξαιρέτως των Κυπρίων. Χωρίς αυτά τα στοιχεία δεν νοείται λειτουργική και βιώσιμη λύση του Κυπριακού. </w:t>
      </w:r>
    </w:p>
    <w:p>
      <w:pPr>
        <w:pStyle w:val="Normal"/>
        <w:spacing w:lineRule="auto" w:line="600"/>
        <w:ind w:firstLine="720"/>
        <w:jc w:val="both"/>
        <w:rPr>
          <w:rFonts w:ascii="Arial" w:hAnsi="Arial" w:cs="Arial"/>
        </w:rPr>
      </w:pPr>
      <w:r>
        <w:rPr>
          <w:rFonts w:cs="Arial" w:ascii="Arial" w:hAnsi="Arial"/>
        </w:rPr>
        <w:t xml:space="preserve">Στη βάση του πιο πάνω πλαισίου διεξάγονται εδώ και δύο χρόνια απευθείας συνομιλίες μεταξύ των ηγετών των δύο κοινοτήτων, υπό την αιγίδα του Γενικού Γραμματέα του Οργανισμού Ηνωμένων Εθνών. Τα μέχρι στιγμής αποτελέσματα πρέπει να πω ότι δεν μας ικανοποιούν. Προσδοκούσαμε να διανύσουμε μεγαλύτερη απόσταση αυτά τα δύο χρόνια. Πέραν, όμως, από αυτήν τη γενική εκτίμηση, πρέπει να πω ότι σε ορισμένες πτυχές που συνθέτουν το Κυπριακό, όπως είναι η διακυβέρνηση και ο διαμοιρασμός εξουσιών, η οικονομία και τα ευρωπαϊκά ζητήματα, σημειώθηκε πρόοδος και μάλιστα σημαντική. Από την άλλη, πρέπει επίσης να λεχθεί ότι σε μία σειρά άλλων πολύ σημαντικών πτυχών, όπως είναι το περιουσιακό, το εδαφικό, η ιθαγένεια, η μετανάστευση, το άσυλο, οι αλλοδαποί, στοιχείο που περιλαμβάνει και τους εποίκους, οι εγγυήσεις και η ασφάλεια, παρατηρείται τεράστια απόσταση μεταξύ των θέσεων των δύο πλευρών. Αυτή είναι η αντικειμενική εικόνα των συνομιλιών. </w:t>
      </w:r>
    </w:p>
    <w:p>
      <w:pPr>
        <w:pStyle w:val="Normal"/>
        <w:spacing w:lineRule="auto" w:line="600"/>
        <w:ind w:firstLine="720"/>
        <w:jc w:val="both"/>
        <w:rPr>
          <w:rFonts w:ascii="Arial" w:hAnsi="Arial" w:cs="Arial"/>
        </w:rPr>
      </w:pPr>
      <w:r>
        <w:rPr>
          <w:rFonts w:cs="Arial" w:ascii="Arial" w:hAnsi="Arial"/>
        </w:rPr>
        <w:t xml:space="preserve">Η τουρκική πλευρά δηλώνει επί καθημερινής βάσεως ότι έχει θετική στάση στις συνομιλίες και ότι επιθυμεί λύση μέχρι το τέλος του χρόνου. Βέβαια, το κριτήριο της αλήθειας είναι η πράξη. Η αλήθεια είναι ότι πολλές από τις προτάσεις που η τουρκοκυπριακή ηγεσία, σε πλήρη συνεργασία με την Άγκυρα, καταθέτει στο τραπέζι των συνομιλιών, κάθε άλλο παρά συνάδουν με τα ψηφίσματα των Ηνωμένων Εθνών και το συμφωνηθέν πλαίσιο. Αντίθετα, Άγκυρα και τουρκοκυπριακή ηγεσία προωθούν την ιδέα των δύο χωριστών λαών, των δύο κρατών, με σύνορα και με διασφαλισμένη πλειοψηφία περιουσίας. Ας μην παρασύρονται, λοιπόν, ορισμένοι στο διεθνή χώρο από την επικοινωνιακή τακτική και τα παιχνίδια της τουρκικής και της τουρκοκυπριακής ηγεσίας. Βέβαια, να μου επιτρέψετε να πω ότι παρασύρονται, γιατί θέλουν να παρασύρονται. </w:t>
      </w:r>
    </w:p>
    <w:p>
      <w:pPr>
        <w:pStyle w:val="Normal"/>
        <w:spacing w:lineRule="auto" w:line="600"/>
        <w:ind w:firstLine="720"/>
        <w:jc w:val="both"/>
        <w:rPr/>
      </w:pPr>
      <w:r>
        <w:rPr>
          <w:rFonts w:cs="Arial" w:ascii="Arial" w:hAnsi="Arial"/>
        </w:rPr>
        <w:t xml:space="preserve">Η ελληνοκυπριακή πλευρά αποδεικνύει καθημερινά στην πράξη και στο τραπέζι των διαπραγματεύσεων την πολιτική της βούληση για λύση. Καταθέτουμε λογικές, μετρημένες, εφικτές προτάσεις, που συνάδουν με το συμφωνηθέν πλαίσιο, τα ψηφίσματα των Ηνωμένων Εθνών, το Διεθνές και το ευρωπαϊκό Δίκαιο, προτάσεις που υπηρετούν το στόχο, λύσεις ομοσπονδίας, προτάσεις που λαμβάνουν υπ’ όψιν, όχι μόνο τα συμφέροντα των Ελληνοκυπρίων, αλλά και των Τουρκοκυπρίων συμπατριωτών μας, τα συμφέροντα της Κύπρου στο σύνολό της. Προτάσεις που υπηρετούν αρχές, αλλά ταυτόχρονα δίνουν λύση στα προβλήματα που συσσωρεύθηκαν τριάντα έξι χρόνια κατοχής και διαχωρισμού. </w:t>
      </w:r>
    </w:p>
    <w:p>
      <w:pPr>
        <w:pStyle w:val="Normal"/>
        <w:spacing w:lineRule="auto" w:line="600"/>
        <w:ind w:firstLine="720"/>
        <w:jc w:val="both"/>
        <w:rPr>
          <w:rFonts w:ascii="Arial" w:hAnsi="Arial" w:cs="Arial"/>
        </w:rPr>
      </w:pPr>
      <w:r>
        <w:rPr>
          <w:rFonts w:cs="Arial" w:ascii="Arial" w:hAnsi="Arial"/>
        </w:rPr>
        <w:t xml:space="preserve">Γνωρίζουμε πολύ καλά πως δεν αρκεί και δεν πείθουμε κανέναν με το να λέμε τι δεν δεχόμαστε. Γιατί υπάρχει αυτό. Δεν αρκεί και δεν πείθουμε κανέναν με το να επικαλούμαστε μόνο αρχές. Δεν αρκεί και δεν πείθουμε κανέναν με το να καταγγέλλουμε μόνο την αδιαλλαξία της τουρκικής πλευράς. Γνωρίζετε και γνωρίζουμε ότι χρειάζεται να καταθέτουμε λογικές προτάσεις για το πώς πρέπει να υλοποιούνται οι αρχές για λύση του Κυπριακού και για το πώς πρακτικά λύνονται τα προβλήματα που υπάρχουν επί του εδάφους. Και αυτό κάνουμε. Αυτά τα προβλήματα δεν εξορκίζονται με μεγαλόστομες διακηρύξεις. Χρειάζεται δημιουργική αντιμετώπιση. </w:t>
      </w:r>
    </w:p>
    <w:p>
      <w:pPr>
        <w:pStyle w:val="Normal"/>
        <w:spacing w:lineRule="auto" w:line="600"/>
        <w:ind w:firstLine="720"/>
        <w:jc w:val="both"/>
        <w:rPr>
          <w:rFonts w:ascii="Arial" w:hAnsi="Arial" w:cs="Arial"/>
        </w:rPr>
      </w:pPr>
      <w:r>
        <w:rPr>
          <w:rFonts w:cs="Arial" w:ascii="Arial" w:hAnsi="Arial"/>
        </w:rPr>
        <w:t xml:space="preserve">Επειδή όντως παρατηρήθηκε με ευθύνη της τουρκικής πλευράς επιβράδυνση των συνομιλιών και επειδή κάποιοι επανέφεραν θέμα απευθείας εμπορίου με τις κατεχόμενες περιοχές, υποβάλαμε από το προηγούμενο καλοκαίρι ένα τρίπτυχο προτάσεων, που στοχεύει στην επιτάχυνση των συνομιλιών από τη μία, στη δημιουργία νέας δυναμικής με στόχο τη λύση το συντομότερο δυνατό και την αντιμετώπιση του προβλήματος των σχέσεων των Τουρκοκυπρίων με τον έξω κόσμο. Ας σημειωθεί ότι η όποια απομόνωση των Τουρκοκυπρίων στο βαθμό που υπάρχει οφείλεται αποκλειστικά και μόνο στην κατοχή και την παρανομία που τη συνοδεύει. </w:t>
      </w:r>
    </w:p>
    <w:p>
      <w:pPr>
        <w:pStyle w:val="Normal"/>
        <w:spacing w:lineRule="auto" w:line="600"/>
        <w:ind w:firstLine="720"/>
        <w:jc w:val="both"/>
        <w:rPr>
          <w:rFonts w:ascii="Arial" w:hAnsi="Arial" w:cs="Arial"/>
        </w:rPr>
      </w:pPr>
      <w:r>
        <w:rPr>
          <w:rFonts w:cs="Arial" w:ascii="Arial" w:hAnsi="Arial"/>
        </w:rPr>
        <w:t>Το τρίπτυχο προνοεί: Πρώτον, συνδυασμό της συζήτησης των κεφαλαίων του περιουσιακού, του εδαφικού και των εποίκων. Και αυτό ζητήσαμε και από το Γενικό Γραμματέα στη διάρκεια της συνάντησής μας στη Νέα Υόρκη. Δεύτερον, το άνοιγμα της κλειστής πόλης της Αμμοχώστου, για να επιστρέψουν οι νόμιμοι κάτοικοί της υπό την αιγίδα των Ηνωμένων Εθνών, του Βαρωσιού, δηλαδή, καθώς και το άνοιγμα του λιμανιού της πόλης της Αμμοχώστου υπό την εποπτεία της Ευρωπαϊκής Ένωσης, για να διεξάγεται από εκεί με νόμιμο τρόπο εμπόριο των Τουρκοκυπρίων με τον έξω κόσμο. Και τρίτον, τη σύγκληση διεθνούς διάσκεψης, στο πλαίσιο των Ηνωμένων Εθνών, στην οποία θα πάρει μέρος και η Κυπριακή Δημοκρατία, τα μόνιμα μέλη του Συμβουλίου Ασφαλείας, οι δύο κοινότητες και οι εγγυήτριες δυνάμεις, όταν οι συνομιλίες θα φθάσουν σε ακτίνα συμφωνίας. Η διεθνής διάσκεψη θα ασχοληθεί με τις διεθνείς πτυχές του Κυπριακού.</w:t>
      </w:r>
    </w:p>
    <w:p>
      <w:pPr>
        <w:pStyle w:val="Normal"/>
        <w:spacing w:lineRule="auto" w:line="600"/>
        <w:ind w:firstLine="720"/>
        <w:jc w:val="both"/>
        <w:rPr/>
      </w:pPr>
      <w:r>
        <w:rPr>
          <w:rFonts w:cs="Arial" w:ascii="Arial" w:hAnsi="Arial"/>
        </w:rPr>
        <w:t xml:space="preserve">Δυστυχώς, η ανταπόκριση της τουρκικής πλευράς στην πρότασή μας ήταν αρνητική. Γενικά, όμως, στο διεθνή χώρο έτυχε ευμενούς αποδοχής. Ευχαριστούμε θερμά την Ελλάδα και τη Βουλή των Ελλήνων, γιατί σ' αυτό το θέμα –και όχι μόνο- μας παρέχει αμέριστη και πλήρη στήριξη. Εμείς θα συνεχίσουμε να προβάλλουμε το τρίπτυχο των προτάσεών μας, γιατί πιστεύουμε ακράδαντα ότι μπορούν να δώσουν διέξοδο και να δημιουργήσουν προοπτικές για θετικές εξελίξεις. </w:t>
      </w:r>
    </w:p>
    <w:p>
      <w:pPr>
        <w:pStyle w:val="Normal"/>
        <w:spacing w:lineRule="auto" w:line="600"/>
        <w:ind w:firstLine="720"/>
        <w:jc w:val="both"/>
        <w:rPr>
          <w:rFonts w:ascii="Arial" w:hAnsi="Arial" w:cs="Arial"/>
        </w:rPr>
      </w:pPr>
      <w:r>
        <w:rPr>
          <w:rFonts w:cs="Arial" w:ascii="Arial" w:hAnsi="Arial"/>
        </w:rPr>
        <w:t xml:space="preserve">Να μου επιτρέψετε τώρα να πω λίγα λόγια για τη συνάντηση της Νέας Υόρκης προς ενημέρωσή σας. Στις 18 Νοεμβρίου πραγματοποιήθηκε στη Νέα Υόρκη συνάντηση των ηγετών των δύο κοινοτήτων της Κύπρου με το Γενικό Γραμματέα των Ηνωμένων Εθνών, κ. Μπαν Κι-Μουν, κατόπιν δικής του πρόσκλησης. Εγώ δεν την ονομάζω «τριμερή». Είναι συνάντηση των ηγετών των δύο κοινοτήτων με τον Γενικό Γραμματέα. Έγινε ξανά συνάντηση πριν από ένα, ενάμιση χρόνο και δεν ονομάστηκε «τριμερής». Και το λέω αυτό, γιατί με το «τριμερής» υπάρχουν συνειρμοί περί τετραμερούς, πενταμερούς και όλων όσων θέλει να προωθήσει η τουρκική πλευρά. </w:t>
      </w:r>
    </w:p>
    <w:p>
      <w:pPr>
        <w:pStyle w:val="Normal"/>
        <w:spacing w:lineRule="auto" w:line="600"/>
        <w:ind w:firstLine="720"/>
        <w:jc w:val="both"/>
        <w:rPr>
          <w:rFonts w:ascii="Arial" w:hAnsi="Arial" w:cs="Arial"/>
        </w:rPr>
      </w:pPr>
      <w:r>
        <w:rPr>
          <w:rFonts w:cs="Arial" w:ascii="Arial" w:hAnsi="Arial"/>
        </w:rPr>
        <w:t xml:space="preserve">Στη διάρκεια της συνάντησης, έγινε από το Γενικό Γραμματέα μία αδρή αντικειμενική εκτίμηση της πορείας των συνομιλιών. Διαπιστώθηκε πως στα κεφάλαια διακυβέρνησης και κατανομής εξουσιών ευρωπαϊκών θεμάτων και οικονομίας, που συζητήθηκαν με τον κ. Ταλάτ, επετεύχθη σημαντική πρόοδος. Διαπιστώθηκαν όμως και οι αποκλίσεις, που σε ορισμένα σημαντικά θέματα παραμένουν σοβαρές. </w:t>
      </w:r>
    </w:p>
    <w:p>
      <w:pPr>
        <w:pStyle w:val="Normal"/>
        <w:spacing w:lineRule="auto" w:line="600"/>
        <w:ind w:firstLine="720"/>
        <w:jc w:val="both"/>
        <w:rPr/>
      </w:pPr>
      <w:r>
        <w:rPr>
          <w:rFonts w:cs="Arial" w:ascii="Arial" w:hAnsi="Arial"/>
        </w:rPr>
        <w:t xml:space="preserve">Στους πέντε μήνες συνομιλιών με το νέο ηγέτη των Τουρκοκυπρίων, τον κ. Έρογλου συζητούμε το κεφάλαιο του περιουσιακού χωρίς να επιτευχθεί πρόοδος επί της ουσίας. Ένεκα του γεγονότος ότι οι συνομιλίες οδηγούνται σε αδιέξοδο, ο Γενικός Γραμματέας θέλησε να γίνει η συνάντηση, ώστε να δοθεί ώθηση στο διάλογο και να αποφευχθεί το απειλούμενο αδιέξοδο. Στη συζήτηση επιχειρηματολογήσαμε υποδεικνύοντας και αποδεικνύοντας ότι εμείς τηρήσαμε δημιουργική στάση με προτάσεις που βρίσκονται στο πλαίσιο των ψηφισμάτων του Οργανισμού Ηνωμένων Εθνών για την Κύπρο και τιμούν τη δέσμευσή μας για μετεξέλιξη του ενιαίου κράτους σε δικοινοτικό ομοσπονδιακό με δύο συνιστώσες μονάδες. </w:t>
      </w:r>
    </w:p>
    <w:p>
      <w:pPr>
        <w:pStyle w:val="Normal"/>
        <w:spacing w:lineRule="auto" w:line="600"/>
        <w:ind w:firstLine="720"/>
        <w:jc w:val="both"/>
        <w:rPr/>
      </w:pPr>
      <w:r>
        <w:rPr>
          <w:rFonts w:cs="Arial" w:ascii="Arial" w:hAnsi="Arial"/>
        </w:rPr>
        <w:t xml:space="preserve">Για να αποφευχθεί το διαφαινόμενο αδιέξοδο, ζητήσαμε όπως συζητηθούν άμεσα το περιουσιακό, το εδαφικό και το θέμα των εποίκων, γιατί είναι στενά και άρρηκτα συνδεδεμένα. Η τουρκοκυπριακή πλευρά ισχυριζόμενη ότι υπάρχουν δήθεν προβλήματα ασφάλειας, αντιπρότεινε την άμεση σύγκληση τετραμερούς ή πενταμερούς διάσκεψης στην οποία να συζητηθούν όλες οι πτυχές του Κυπριακού, περίπου δηλαδή την επανάληψη διαδικασίας τύπου Μπούργκενστοκ. Όπως ήταν φυσικό, δεν ήταν δυνατόν να αποδεχθούμε μια τέτοια πρόταση. Επανάλαβαμε την ξεκάθαρη θέση μας για το θέμα της διεθνούς διάσκεψης. Την πρόταση της τουρκοκυπριακής πλευράς πρέπει να ξεκαθαρίσω ότι δεν την απεδέχθη ούτε ο Γενικός Γραμματέας τονίζοντας ότι είναι άκαιρη και ότι ο χρόνος πιθανής σύγκλησης της διεθνούς διάσκεψης καθώς και ζητήματα που αφορούν τη σύνθεσή της θα πρέπει να συζητηθούν, όταν φτάσουμε σε συγκλήσεις στα έξι κεφάλαια που αφορούν τις εσωτερικές πτυχές του Κυπριακού. </w:t>
      </w:r>
    </w:p>
    <w:p>
      <w:pPr>
        <w:pStyle w:val="Normal"/>
        <w:spacing w:lineRule="auto" w:line="600"/>
        <w:ind w:firstLine="720"/>
        <w:jc w:val="both"/>
        <w:rPr>
          <w:rFonts w:ascii="Arial" w:hAnsi="Arial" w:cs="Arial"/>
        </w:rPr>
      </w:pPr>
      <w:r>
        <w:rPr>
          <w:rFonts w:cs="Arial" w:ascii="Arial" w:hAnsi="Arial"/>
        </w:rPr>
        <w:t xml:space="preserve">Επαναλήφθηκε από το Γενικό Γραμματέα του Οργανισμού Ηνωμένων Εθνών ότι η διαδικασία είναι κυπριακής ιδιοκτησίας και καθοδήγησης, ότι δεν τίθεται θέμα επιδιαιτησίας, ούτε αυστηρών χρονοδιαγραμμάτων. Η διαδικασία παραμένει ίδια, όπως έχει συμφωνηθεί και έχει υιοθετηθεί από το </w:t>
        <w:br/>
        <w:t xml:space="preserve">Συμβούλιο Ασφαλείας και περιελήφθη στους όρους εντολής του Γενικού Γραμματέα. Άλλωστε, τους όρους εντολής του Γενικού Γραμματέα καθορίζει αυστηρά το Συμβούλιο Ασφαλείας και μόνο το Συμβούλιο Ασφαλείας μπορεί να τους αλλάξει, να τους διαφοροποιήσει. </w:t>
      </w:r>
    </w:p>
    <w:p>
      <w:pPr>
        <w:pStyle w:val="Normal"/>
        <w:spacing w:lineRule="auto" w:line="600"/>
        <w:ind w:firstLine="720"/>
        <w:jc w:val="both"/>
        <w:rPr/>
      </w:pPr>
      <w:r>
        <w:rPr>
          <w:rFonts w:cs="Arial" w:ascii="Arial" w:hAnsi="Arial"/>
        </w:rPr>
        <w:t xml:space="preserve">Ο κ. Μπαν Κι Μουν συμφώνησε ότι υπάρχει διασύνδεση μεταξύ των κεφαλαίων και μας κάλεσε σε ενωτικό διάλογο με στόχο την επίτευξη ουσιαστικών συγκλήσεων πάνω σε όλα τα κεφάλαια. Κάλεσε σε νέα συνάντηση για συνεκτίμηση της κατάστασης στο τέλος του Γενάρη στη Γενεύη. Πρόθυμα ανταποκριθήκαμε, αφού γνωρίζαμε ότι η διαδικασία παραμένει κυπριακής ιδιοκτησίας, ότι δεν υπάρχει θέμα επιδιαιτησίας, ότι ο ρόλος των Ηνωμένων Εθνών είναι υποβοηθητικός. </w:t>
      </w:r>
    </w:p>
    <w:p>
      <w:pPr>
        <w:pStyle w:val="Normal"/>
        <w:spacing w:lineRule="auto" w:line="600"/>
        <w:ind w:firstLine="720"/>
        <w:jc w:val="both"/>
        <w:rPr>
          <w:rFonts w:ascii="Arial" w:hAnsi="Arial" w:cs="Arial"/>
        </w:rPr>
      </w:pPr>
      <w:r>
        <w:rPr>
          <w:rFonts w:cs="Arial" w:ascii="Arial" w:hAnsi="Arial"/>
        </w:rPr>
        <w:t>Θα εργαστούμε μέχρι τότε σκληρά και με καλή θέληση από δικής μας πλευράς τουλάχιστον, ώστε να έχουμε θετικά αποτελέσματα τα οποία να παρουσιάσουμε στο Γενικό Γραμματέα Ηνωμένων Εθνών. Βέβαια, για να πετύχουμε πρόοδο, χρειάζεται και η καλή θέληση και η ανταπόκριση τους Τουρκίας και της τουρκοκυπριακής πλευράς.</w:t>
      </w:r>
    </w:p>
    <w:p>
      <w:pPr>
        <w:pStyle w:val="Normal"/>
        <w:spacing w:lineRule="auto" w:line="600"/>
        <w:ind w:firstLine="720"/>
        <w:jc w:val="both"/>
        <w:rPr/>
      </w:pPr>
      <w:r>
        <w:rPr>
          <w:rFonts w:cs="Arial" w:ascii="Arial" w:hAnsi="Arial"/>
        </w:rPr>
        <w:t xml:space="preserve">Κύριε Πρόεδρε, κυρίες και κύριοι Βουλευτές, έχω ήδη σκιαγραφήσει το περιεχόμενο της λύσης και τις βασικές αρχές στις οποίες αυτή πρέπει να εδράζεται. Εργαζόμαστε σκληρά σε όλα τα μέτωπα, είτε αυτό είναι το τραπέζι των συνομιλιών είτε αυτό είναι το μέτωπο της διεθνούς διαφώτισης και κινητοποίησης, για να πετύχουμε τη λύση που στοχεύουμε. Αξιοποιούμε κάθε ευκαιρία. Αναλαμβάνουμε πρωτοβουλίες. Καταθέτουμε προτάσεις που είναι δυνατόν να γίνουν δεκτές και από την τουρκοκυπριακή πλευρά. Είμαστε πανέτοιμοι να προχωρήσουμε αφήνοντας πίσω το παρελθόν. Αν συναντήσουμε την αναγκαία ανταπόκριση από την πλευρά της Τουρκίας και της τουρκοκυπριακής ηγεσίας, θα εκπλαγούν πολλοί, για το πόσο έτοιμοι είμαστε για λύση. Όμως, αυτή η ανταπόκριση δυστυχώς μέχρι σήμερα δεν υπάρχει. </w:t>
      </w:r>
    </w:p>
    <w:p>
      <w:pPr>
        <w:pStyle w:val="Normal"/>
        <w:spacing w:lineRule="auto" w:line="600"/>
        <w:ind w:firstLine="720"/>
        <w:jc w:val="both"/>
        <w:rPr>
          <w:rFonts w:ascii="Arial" w:hAnsi="Arial" w:cs="Arial"/>
        </w:rPr>
      </w:pPr>
      <w:r>
        <w:rPr>
          <w:rFonts w:cs="Arial" w:ascii="Arial" w:hAnsi="Arial"/>
        </w:rPr>
        <w:t xml:space="preserve">Η Τουρκία πρέπει να θέσει τη λύση του Κυπριακού στις προτεραιότητές της. Πρέπει να αποδείξει ότι τα προβλήματα που αντιμετωπίζει στο εσωτερικό της χώρας δεν αποτελούν εμπόδιο στη λήψη των αναγκαίων αποφάσεων για μια δίκαιη και βιώσιμη λύση του Κυπριακού. </w:t>
      </w:r>
    </w:p>
    <w:p>
      <w:pPr>
        <w:pStyle w:val="Normal"/>
        <w:spacing w:lineRule="auto" w:line="600"/>
        <w:ind w:firstLine="720"/>
        <w:jc w:val="both"/>
        <w:rPr>
          <w:rFonts w:ascii="Arial" w:hAnsi="Arial" w:cs="Arial"/>
        </w:rPr>
      </w:pPr>
      <w:r>
        <w:rPr>
          <w:rFonts w:cs="Arial" w:ascii="Arial" w:hAnsi="Arial"/>
        </w:rPr>
        <w:t>Η θέση που έχουμε ως Ελλάδα και ως Κύπρος για την ενταξιακή πορεία της Τουρκίας είναι ορθή, ορθή τόσο σε ό,τι αφορά στο Κυπριακό και τις Ελληνοτουρκικές σχέσεις, αλλά και σε ό,τι αφορά στον ίδιο τον Τουρκικό λαό.</w:t>
      </w:r>
    </w:p>
    <w:p>
      <w:pPr>
        <w:pStyle w:val="Normal"/>
        <w:spacing w:lineRule="auto" w:line="600"/>
        <w:ind w:firstLine="720"/>
        <w:jc w:val="both"/>
        <w:rPr>
          <w:rFonts w:ascii="Arial" w:hAnsi="Arial" w:cs="Arial"/>
        </w:rPr>
      </w:pPr>
      <w:r>
        <w:rPr>
          <w:rFonts w:cs="Arial" w:ascii="Arial" w:hAnsi="Arial"/>
        </w:rPr>
        <w:t xml:space="preserve">Τασσόμαστε υπέρ της ένταξης της Τουρκίας στην Ευρωπαϊκή Ένωση πάντοτε με την προϋπόθεση ότι θα υλοποιήσει όλες τις υποχρεώσεις που απορρέουν από την ενταξιακή της προοπτική. Αυτές οι υποχρεώσεις συνοψίζονται στην εφαρμογή του Πρωτοκόλλου της Άγκυρας, στην επίλυση του Κυπριακού, στην εγκατάλειψη της επιθετικής συμπεριφοράς έναντι στους γείτονές της και στην εκδημοκρατικοποίηση της ίδιας της Τουρκίας. </w:t>
      </w:r>
    </w:p>
    <w:p>
      <w:pPr>
        <w:pStyle w:val="Normal"/>
        <w:spacing w:lineRule="auto" w:line="600"/>
        <w:ind w:firstLine="720"/>
        <w:jc w:val="both"/>
        <w:rPr>
          <w:rFonts w:ascii="Arial" w:hAnsi="Arial" w:cs="Arial"/>
        </w:rPr>
      </w:pPr>
      <w:r>
        <w:rPr>
          <w:rFonts w:cs="Arial" w:ascii="Arial" w:hAnsi="Arial"/>
        </w:rPr>
        <w:t xml:space="preserve">Για όσο καιρό η Τουρκία αρνείται να υλοποιήσει αυτές τις υποχρεώσεις θα μας βρίσκει αντιμέτωπους. Αναμένουμε ότι η αρχή της αλληλεγγύης θα επιδειχθεί από τους εταίρους μας και προς την Κύπρο και προς την Ελλάδα στις σχέσεις της Ευρωπαϊκής Ένωσης με την Τουρκία. </w:t>
      </w:r>
    </w:p>
    <w:p>
      <w:pPr>
        <w:pStyle w:val="Normal"/>
        <w:spacing w:lineRule="auto" w:line="600"/>
        <w:ind w:firstLine="720"/>
        <w:jc w:val="both"/>
        <w:rPr/>
      </w:pPr>
      <w:r>
        <w:rPr>
          <w:rFonts w:cs="Arial" w:ascii="Arial" w:hAnsi="Arial"/>
        </w:rPr>
        <w:t xml:space="preserve">Η Κύπρος, αγαπητοί μου, έστω και τραυματισμένη από την κατοχή, διαδραματίζει έναν πολύ σημαντικό ρόλο στο ανατολικό άκρο της Μεσογείου ως γέφυρα ανάμεσα στην Ευρώπη, τη Μέση Ανατολή και τη Βόρεια Αφρική. Η ιδιότητα της Κύπρου ως μέλους της Ευρωπαϊκής Ένωσης, αλλά και το γεγονός ότι διατηρεί άριστες σχέσεις με τον αραβικό κόσμο και όλα τα γειτονικά κράτη, επαυξάνουν τις δυνατότητες της Κύπρου να διαδραματίζει αυτόν τον ρόλο. </w:t>
      </w:r>
    </w:p>
    <w:p>
      <w:pPr>
        <w:pStyle w:val="Normal"/>
        <w:spacing w:lineRule="auto" w:line="600"/>
        <w:ind w:firstLine="720"/>
        <w:jc w:val="both"/>
        <w:rPr/>
      </w:pPr>
      <w:r>
        <w:rPr>
          <w:rFonts w:cs="Arial" w:ascii="Arial" w:hAnsi="Arial"/>
        </w:rPr>
        <w:t xml:space="preserve">Μπορούμε όλοι να φανταστούμε πόσο ακόμη μεγαλύτερες δυνατότητες θα ξεδιπλωθούν και πόσες δυνάμεις θα απελευθερωθούν, αν η Κύπρος απαλλαγεί από την κατοχή και κατακτήσει το δυναμικό του συνόλου των πόρων της και ολόκληρου του λαού της. Θα καταστεί πραγματικά γέφυρα ειρήνης, συνεννόησης και συνεργασίας σε μια από τις πιο κρίσιμες και ταραγμένες γωνιές της υφηλίου. </w:t>
      </w:r>
    </w:p>
    <w:p>
      <w:pPr>
        <w:pStyle w:val="Normal"/>
        <w:spacing w:lineRule="auto" w:line="600"/>
        <w:ind w:firstLine="720"/>
        <w:jc w:val="both"/>
        <w:rPr/>
      </w:pPr>
      <w:r>
        <w:rPr>
          <w:rFonts w:cs="Arial" w:ascii="Arial" w:hAnsi="Arial"/>
        </w:rPr>
        <w:t xml:space="preserve">Όραμά μας είναι να επιτύχουμε αυτόν τον στόχο όλοι μαζί ενωμένοι, στη βάση που χρόνια συμφωνήθηκε στο Εθνικό Συμβούλιο της Κύπρου και επαναβεβαιώθηκε το Νοέμβριο του περασμένου χρόνου από το ίδιο Σώμα. Μπορούμε να πετύχουμε. </w:t>
      </w:r>
    </w:p>
    <w:p>
      <w:pPr>
        <w:pStyle w:val="Normal"/>
        <w:spacing w:lineRule="auto" w:line="600"/>
        <w:ind w:firstLine="720"/>
        <w:jc w:val="both"/>
        <w:rPr>
          <w:rFonts w:ascii="Arial" w:hAnsi="Arial" w:cs="Arial"/>
        </w:rPr>
      </w:pPr>
      <w:r>
        <w:rPr>
          <w:rFonts w:cs="Arial" w:ascii="Arial" w:hAnsi="Arial"/>
        </w:rPr>
        <w:t xml:space="preserve">Όσο η ενότητα είναι ακόμη στα αζήτητα, έχουμε σοβαρό πρόβλημα. Όποτε οι Κύπριοι ήταν ενωμένοι δημιούργησαν, θα έλεγα μεγαλούργησαν, στον οικονομικό τομέα, στον κοινωνικό τομέα, στον πολιτισμό. Όταν ήταν διασπασμένοι, πολλές φορές αυτομαστιγώθηκαν και έθεσαν υπό αίρεση τις μεγάλες τους επιτυχίες. </w:t>
      </w:r>
    </w:p>
    <w:p>
      <w:pPr>
        <w:pStyle w:val="Normal"/>
        <w:spacing w:lineRule="auto" w:line="600"/>
        <w:ind w:firstLine="720"/>
        <w:jc w:val="both"/>
        <w:rPr/>
      </w:pPr>
      <w:r>
        <w:rPr>
          <w:rFonts w:cs="Arial" w:ascii="Arial" w:hAnsi="Arial"/>
        </w:rPr>
        <w:t xml:space="preserve">Η ενότητα Κύπρου και Ελλάδας είναι γεγονός αδιαμφισβήτητο. Η ενότητα στο εσωτερικό μας μέτωπο είναι ζητούμενο. Είναι απαραίτητη για να πετύχουμε την υλοποίηση του ευγενικού μας οράματος, να απελευθερώσουμε και να επανενώσουμε τη χώρα μας, να επανενώσουμε το λαό μας, να φτιάξουμε μία Κύπρο ειρηνική και αποστρατικοποιημένη, κοινή πατρίδα για όλα τα παιδιά της, γη της ειρήνης και της δημιουργίας, γη στην οποία ο ξένιος Δίας, η Κύπρια Αφροδίτη και ο Απόλλωνας του Κουρείου, θα υποδέχονται με θέρμη κάθε ξένο που θα έρχεται σαν επισκέπτης ή για την όποια άλλη δραστηριότητα, γη των κοριτσιών που γελούν, γη των αγοριών που μεθούν, χρυσοπράσινο φύλλο ριγμένο στο πέλαγο, όπως λένε και οι στίχοι του ποιητή. </w:t>
      </w:r>
    </w:p>
    <w:p>
      <w:pPr>
        <w:pStyle w:val="Normal"/>
        <w:spacing w:lineRule="auto" w:line="600"/>
        <w:ind w:firstLine="720"/>
        <w:jc w:val="both"/>
        <w:rPr>
          <w:rFonts w:ascii="Arial" w:hAnsi="Arial" w:cs="Arial"/>
        </w:rPr>
      </w:pPr>
      <w:r>
        <w:rPr>
          <w:rFonts w:cs="Arial" w:ascii="Arial" w:hAnsi="Arial"/>
        </w:rPr>
        <w:t xml:space="preserve">Αυτό το όραμα δεν είναι ουτοπία. Θα εξαντλήσουμε κάθε δυνατότητα για να γίνει πραγματικότητα. Ελλάδα και Κύπρος πάντα μαζί και στις λύπες και στις χαρές και οι χαρές να γίνουν περισσότερες και γιατί όχι, μόνο χαρές! </w:t>
      </w:r>
    </w:p>
    <w:p>
      <w:pPr>
        <w:pStyle w:val="Normal"/>
        <w:spacing w:lineRule="auto" w:line="600"/>
        <w:ind w:firstLine="720"/>
        <w:jc w:val="both"/>
        <w:rPr>
          <w:rFonts w:ascii="Arial" w:hAnsi="Arial" w:cs="Arial"/>
        </w:rPr>
      </w:pPr>
      <w:r>
        <w:rPr>
          <w:rFonts w:cs="Arial" w:ascii="Arial" w:hAnsi="Arial"/>
        </w:rPr>
        <w:t xml:space="preserve">Σας ευχαριστώ θερμά γι’ αυτήν τη μεγάλη τιμή. </w:t>
      </w:r>
    </w:p>
    <w:p>
      <w:pPr>
        <w:pStyle w:val="Normal"/>
        <w:spacing w:lineRule="auto" w:line="600"/>
        <w:ind w:firstLine="720"/>
        <w:jc w:val="both"/>
        <w:rPr>
          <w:rFonts w:ascii="Arial" w:hAnsi="Arial" w:cs="Arial"/>
        </w:rPr>
      </w:pPr>
      <w:r>
        <w:rPr>
          <w:rFonts w:cs="Arial" w:ascii="Arial" w:hAnsi="Arial"/>
        </w:rPr>
        <w:t>(Όρθιοι οι Βουλευτές όλων των πτερύγων του Ελληνικού Κοινοβουλίου χειροκροτούν ζωηρά και παρατεταμέ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υχαριστούμε τον Πρόεδρο κ. Χριστόφια για την ομιλία του και για μια πλήρη και αναλυτική ενημέρωση όσον αφορά τη φάση στην οποία βρίσκεται το Κυπριακό, όπως και για τις προσπάθειες που καταβάλλονται για την εξεύρεση λύσεως, στην οποία αναφέρθηκε. </w:t>
      </w:r>
    </w:p>
    <w:p>
      <w:pPr>
        <w:pStyle w:val="Normal"/>
        <w:spacing w:lineRule="auto" w:line="600"/>
        <w:ind w:firstLine="720"/>
        <w:jc w:val="both"/>
        <w:rPr>
          <w:rFonts w:ascii="Arial" w:hAnsi="Arial" w:cs="Arial"/>
        </w:rPr>
      </w:pPr>
      <w:r>
        <w:rPr>
          <w:rFonts w:cs="Arial" w:ascii="Arial" w:hAnsi="Arial"/>
        </w:rPr>
        <w:t>Στο σημείο αυτό λύεται η ειδική συνεδρίαση της Ολομέλειας της Βουλής των Ελλήνων, που είχαμε με την αφορμή της συμπλήρωσης των πενήντα ετών από την ανακήρυξη της Κυπριακής Δημοκρατίας.</w:t>
      </w:r>
    </w:p>
    <w:p>
      <w:pPr>
        <w:pStyle w:val="Normal"/>
        <w:spacing w:lineRule="auto" w:line="600"/>
        <w:ind w:firstLine="720"/>
        <w:jc w:val="both"/>
        <w:rPr>
          <w:rFonts w:ascii="Arial" w:hAnsi="Arial" w:cs="Arial"/>
        </w:rPr>
      </w:pPr>
      <w:r>
        <w:rPr>
          <w:rFonts w:cs="Arial" w:ascii="Arial" w:hAnsi="Arial"/>
        </w:rPr>
        <w:t>Ώρα λήξης 13.10΄</w:t>
      </w:r>
    </w:p>
    <w:p>
      <w:pPr>
        <w:pStyle w:val="Normal"/>
        <w:spacing w:lineRule="auto" w:line="600"/>
        <w:ind w:firstLine="720"/>
        <w:jc w:val="center"/>
        <w:rPr/>
      </w:pPr>
      <w:r>
        <w:rPr>
          <w:rFonts w:cs="Arial" w:ascii="Arial" w:hAnsi="Arial"/>
          <w:b/>
        </w:rPr>
        <w:t>Ο ΠΡΟΕΔΡΟΣ</w:t>
      </w:r>
      <w:r>
        <w:rPr>
          <w:rFonts w:cs="Arial" w:ascii="Arial" w:hAnsi="Arial"/>
          <w:b/>
          <w:lang w:val="en-US"/>
        </w:rPr>
        <w:t xml:space="preserve">                                       </w:t>
      </w:r>
      <w:r>
        <w:rPr>
          <w:rFonts w:cs="Arial" w:ascii="Arial" w:hAnsi="Arial"/>
          <w:b/>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6/11/2010 10:1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1/2010 11:2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3-11-2010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16:00Z</dcterms:created>
  <dc:creator>Production</dc:creator>
  <dc:description/>
  <cp:keywords/>
  <dc:language>en-US</dc:language>
  <cp:lastModifiedBy>k.arapi</cp:lastModifiedBy>
  <cp:lastPrinted>2010-11-26T11:22:00Z</cp:lastPrinted>
  <dcterms:modified xsi:type="dcterms:W3CDTF">2010-11-26T10:1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