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rFonts w:ascii="Arial" w:hAnsi="Arial" w:cs="Arial"/>
        </w:rPr>
      </w:pPr>
      <w:r>
        <w:rPr>
          <w:rFonts w:cs="Arial" w:ascii="Arial" w:hAnsi="Arial"/>
        </w:rPr>
        <w:t xml:space="preserve">ΙΓ’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ΚΓ΄</w:t>
      </w:r>
    </w:p>
    <w:p>
      <w:pPr>
        <w:pStyle w:val="Normal"/>
        <w:rPr>
          <w:rFonts w:ascii="Arial" w:hAnsi="Arial" w:cs="Arial"/>
        </w:rPr>
      </w:pPr>
      <w:r>
        <w:rPr>
          <w:rFonts w:cs="Arial" w:ascii="Arial" w:hAnsi="Arial"/>
        </w:rPr>
        <w:t>Παρασκευή  19 Νοεμβρίου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Ζ. Τζηκαλάγια, Β. Παπανδρέου και Δ. Αβραμόπουλου, σελ. </w:t>
        <w:br/>
        <w:t xml:space="preserve">3. Ανακοινώνεται ότι τη συνεδρίαση παρακολουθούν μαθητές από το Γυμνάσιο Μαυροχωρίου Καστοριάς, το 23ο Δημοτικό Σχολείο Νίκαιας, την Επαγγελματική Σχολή Βοηθών Νοσηλευτών του Κρατικού Νοσοκομείου Νικαίας, το Γυμνάσιο και Λυκειακές Τάξεις Λεχαίου Κορινθίας, το Λύκειο Πλατυκάμπου Λαρίσης, το 2ο Γυμνάσιο Ηγουμενίτσας και φοιτητές από το Σύλλογο Φοιτητών του Πολιτικού Τμήματος της Νομικής Σχολής Αθηνών, σελ. </w:t>
        <w:br/>
        <w:t xml:space="preserve">4. Ανακοινώνεται ότι την προσεχή Πέμπτη 25 Νοεμβρίου, μετά τη συζήτηση των επικαίρων ερωτήσεων, θα ακολουθήσει ομιλία με θέμα τη βία κατά των γυναικών, με αφορμή τη διεθνή ημέρα για την πάταξη της βίας των γυναικών, σελ. </w:t>
        <w:br/>
        <w:t xml:space="preserve">5. Ανακοινώνεται ότι ο Υπουργός Δικαιοσύνης, Διαφάνειας και Ανθρωπίνων Δικαιωμάτων διεβίβασε στη Βουλή, περί "Ποινικής ευθύνης των  Υπουργών", πέντε δικογραφίες: </w:t>
      </w:r>
    </w:p>
    <w:p>
      <w:pPr>
        <w:pStyle w:val="Normal"/>
        <w:rPr>
          <w:rFonts w:ascii="Arial" w:hAnsi="Arial" w:cs="Arial"/>
        </w:rPr>
      </w:pPr>
      <w:r>
        <w:rPr>
          <w:rFonts w:cs="Arial" w:ascii="Arial" w:hAnsi="Arial"/>
        </w:rPr>
        <w:t xml:space="preserve">1. Δικογραφία κατά του πρώην Υπουργού Εθνικής Παιδείας και Θρησκευμάτων Ευριπίδη Στυλιανίδη. </w:t>
      </w:r>
    </w:p>
    <w:p>
      <w:pPr>
        <w:pStyle w:val="Normal"/>
        <w:rPr>
          <w:rFonts w:ascii="Arial" w:hAnsi="Arial" w:cs="Arial"/>
        </w:rPr>
      </w:pPr>
      <w:r>
        <w:rPr>
          <w:rFonts w:cs="Arial" w:ascii="Arial" w:hAnsi="Arial"/>
        </w:rPr>
        <w:t>2. Δικογραφία κατά των πρώην Υπουργών Μεταφορών και Επικοινωνιών Κωνσταντίνου Χατζηδάκη και Ευριπίδη Στυλιανίδη.</w:t>
      </w:r>
    </w:p>
    <w:p>
      <w:pPr>
        <w:pStyle w:val="Normal"/>
        <w:rPr>
          <w:rFonts w:ascii="Arial" w:hAnsi="Arial" w:cs="Arial"/>
        </w:rPr>
      </w:pPr>
      <w:r>
        <w:rPr>
          <w:rFonts w:cs="Arial" w:ascii="Arial" w:hAnsi="Arial"/>
        </w:rPr>
        <w:t>3. Δικογραφία κατά του πρώην Υπουργού Εμπορικής Ναυτιλίας, Αιγαίου και Νησιωτικής Πολιτικής, Αναστασίου Παπαληγούρα.</w:t>
      </w:r>
    </w:p>
    <w:p>
      <w:pPr>
        <w:pStyle w:val="Normal"/>
        <w:rPr>
          <w:rFonts w:ascii="Arial" w:hAnsi="Arial" w:cs="Arial"/>
        </w:rPr>
      </w:pPr>
      <w:r>
        <w:rPr>
          <w:rFonts w:cs="Arial" w:ascii="Arial" w:hAnsi="Arial"/>
        </w:rPr>
        <w:t>4. Δικογραφία κατά του τέως Υφυπουργού Εθνικής Άμυνας, Κωνσταντίνου Τασούλα.</w:t>
      </w:r>
    </w:p>
    <w:p>
      <w:pPr>
        <w:pStyle w:val="Normal"/>
        <w:rPr>
          <w:rFonts w:ascii="Arial" w:hAnsi="Arial" w:cs="Arial"/>
        </w:rPr>
      </w:pPr>
      <w:r>
        <w:rPr>
          <w:rFonts w:cs="Arial" w:ascii="Arial" w:hAnsi="Arial"/>
        </w:rPr>
        <w:t xml:space="preserve">5. Δικογραφία κατά του τέως Πρωθυπουργού Κωνσταντίνου Καραμανλ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2 Νοεμβρίου 2010, σελ. </w:t>
        <w:br/>
        <w:t>4. Συζήτηση επικαίρων ερωτήσεων:</w:t>
      </w:r>
    </w:p>
    <w:p>
      <w:pPr>
        <w:pStyle w:val="Normal"/>
        <w:rPr>
          <w:rFonts w:ascii="Arial" w:hAnsi="Arial" w:cs="Arial"/>
        </w:rPr>
      </w:pPr>
      <w:r>
        <w:rPr>
          <w:rFonts w:cs="Arial" w:ascii="Arial" w:hAnsi="Arial"/>
        </w:rPr>
        <w:t xml:space="preserve">α) Προς τον Υπουργό Εσωτερικών, Αποκέντρωσης και Ηλεκτρονικής Διακυβέρνησης, σχετικά με τη μεταφορά καίριων υπηρεσιών για την Περιφέρεια Ανατολικής και Δυτικής Αττικής, σελ. </w:t>
      </w:r>
    </w:p>
    <w:p>
      <w:pPr>
        <w:pStyle w:val="Normal"/>
        <w:rPr>
          <w:rFonts w:ascii="Arial" w:hAnsi="Arial" w:cs="Arial"/>
        </w:rPr>
      </w:pPr>
      <w:r>
        <w:rPr>
          <w:rFonts w:cs="Arial" w:ascii="Arial" w:hAnsi="Arial"/>
        </w:rPr>
        <w:t>β) Προς τον Υπουργό Οικονομίας, Ανταγωνιστικότητας και Ναυτιλίας:</w:t>
      </w:r>
    </w:p>
    <w:p>
      <w:pPr>
        <w:pStyle w:val="Normal"/>
        <w:rPr>
          <w:rFonts w:ascii="Arial" w:hAnsi="Arial" w:cs="Arial"/>
        </w:rPr>
      </w:pPr>
      <w:r>
        <w:rPr>
          <w:rFonts w:cs="Arial" w:ascii="Arial" w:hAnsi="Arial"/>
        </w:rPr>
        <w:t>i) σχετικά με τις αυξήσεις στις τιμές των ζωοτροφών, λιπασμάτων και καυσίμων για τους αγρότες, σελ.</w:t>
      </w:r>
    </w:p>
    <w:p>
      <w:pPr>
        <w:pStyle w:val="Normal"/>
        <w:rPr>
          <w:rFonts w:ascii="Arial" w:hAnsi="Arial" w:cs="Arial"/>
        </w:rPr>
      </w:pPr>
      <w:r>
        <w:rPr>
          <w:rFonts w:cs="Arial" w:ascii="Arial" w:hAnsi="Arial"/>
        </w:rPr>
        <w:t>ii) σχετικά με τον αναπτυξιακό νόμο, την πορεία του ΕΣΠΑ κ.λπ., σελ.</w:t>
      </w:r>
    </w:p>
    <w:p>
      <w:pPr>
        <w:pStyle w:val="Normal"/>
        <w:rPr>
          <w:rFonts w:ascii="Arial" w:hAnsi="Arial" w:cs="Arial"/>
        </w:rPr>
      </w:pPr>
      <w:r>
        <w:rPr>
          <w:rFonts w:cs="Arial" w:ascii="Arial" w:hAnsi="Arial"/>
        </w:rPr>
        <w:t>γ) Προς τον Υπουργό Οικονομικών, σχετικά με τη θωράκιση της κινητής και ακίνητης δημόσιας περιουσίας κ.λπ., σελ.</w:t>
      </w:r>
    </w:p>
    <w:p>
      <w:pPr>
        <w:pStyle w:val="Normal"/>
        <w:rPr>
          <w:rFonts w:ascii="Arial" w:hAnsi="Arial" w:cs="Arial"/>
        </w:rPr>
      </w:pPr>
      <w:r>
        <w:rPr>
          <w:rFonts w:cs="Arial" w:ascii="Arial" w:hAnsi="Arial"/>
        </w:rPr>
        <w:t>δ) Προς τον Υπουργό Υγείας και Κοινωνικής Αλληλεγγύης:</w:t>
      </w:r>
    </w:p>
    <w:p>
      <w:pPr>
        <w:pStyle w:val="Normal"/>
        <w:rPr>
          <w:rFonts w:ascii="Arial" w:hAnsi="Arial" w:cs="Arial"/>
        </w:rPr>
      </w:pPr>
      <w:r>
        <w:rPr>
          <w:rFonts w:eastAsia="Arial" w:cs="Arial" w:ascii="Arial" w:hAnsi="Arial"/>
        </w:rPr>
        <w:t xml:space="preserve"> </w:t>
      </w:r>
      <w:r>
        <w:rPr>
          <w:rFonts w:cs="Arial" w:ascii="Arial" w:hAnsi="Arial"/>
        </w:rPr>
        <w:t>i) σχετικά με την αντιμετώπιση των προβλημάτων λειτουργίας στο νοσοκομείο "Αγία Όλγα" κ.λπ., σελ.</w:t>
      </w:r>
    </w:p>
    <w:p>
      <w:pPr>
        <w:pStyle w:val="Normal"/>
        <w:rPr>
          <w:rFonts w:ascii="Arial" w:hAnsi="Arial" w:cs="Arial"/>
        </w:rPr>
      </w:pPr>
      <w:r>
        <w:rPr>
          <w:rFonts w:cs="Arial" w:ascii="Arial" w:hAnsi="Arial"/>
        </w:rPr>
        <w:t xml:space="preserve">ii) σχετικά με την αναγκαιότητα επαρκούς ενημέρωσης και επαρκών μέτρων προφύλαξης για τον ιό του HIV/AIDS στη χώρα μας κ.λπ., σελ. </w:t>
        <w:br/>
        <w:t xml:space="preserve">5. Συζήτηση επερώτησης Βουλευτών του Λαϊκού Ορθόδοξου Συναγερμού προς τον Υπουργό Προστασίας του Πολίτη, σχετικά με την εγκληματικότητα, σελ. </w:t>
        <w:br/>
        <w:t xml:space="preserve"> </w:t>
        <w:br/>
        <w:t xml:space="preserve">Γ. ΝΟΜΟΘΕΤΙΚΗ ΕΡΓΑΣΙΑ </w:t>
        <w:br/>
        <w:t>Κατάθεση σχεδίου νόμου:</w:t>
      </w:r>
    </w:p>
    <w:p>
      <w:pPr>
        <w:pStyle w:val="Normal"/>
        <w:rPr>
          <w:rFonts w:ascii="Arial" w:hAnsi="Arial" w:cs="Arial"/>
        </w:rPr>
      </w:pPr>
      <w:r>
        <w:rPr>
          <w:rFonts w:cs="Arial" w:ascii="Arial" w:hAnsi="Arial"/>
        </w:rPr>
        <w:t xml:space="preserve">Οι Υπουργοί Δικαιοσύνης, Διαφάνειας και Ανθρωπίνων Δικαιωμάτων, Οικονομικών, Οικονομίας, Ανταγωνιστικότητας και Ναυτιλίας και Παιδείας, Διά Βίου Μάθησης και Θρησκευμάτων κατέθεσαν σχέδιο νόμου: "Διαμεσολάβηση σε αστικές και εμπορικές υποθέσεις", σελ. </w:t>
        <w:br/>
      </w:r>
    </w:p>
    <w:p>
      <w:pPr>
        <w:pStyle w:val="Normal"/>
        <w:rPr>
          <w:rFonts w:ascii="Arial" w:hAnsi="Arial" w:cs="Arial"/>
        </w:rPr>
      </w:pPr>
      <w:r>
        <w:rPr>
          <w:rFonts w:cs="Arial" w:ascii="Arial" w:hAnsi="Arial"/>
        </w:rPr>
        <w:t>ΟΜΙΛΗΤΕΣ</w:t>
      </w:r>
    </w:p>
    <w:p>
      <w:pPr>
        <w:pStyle w:val="Normal"/>
        <w:rPr>
          <w:rFonts w:ascii="Arial" w:hAnsi="Arial" w:cs="Arial"/>
        </w:rPr>
      </w:pPr>
      <w:r>
        <w:rPr>
          <w:rFonts w:cs="Arial" w:ascii="Arial" w:hAnsi="Arial"/>
        </w:rPr>
        <w:br/>
        <w:t>Α. Επί των επικαίρων ερωτήσεων:</w:t>
        <w:br/>
        <w:t>ΚΟΥΣΕΛΑΣ Δ. , σελ.</w:t>
        <w:br/>
        <w:t>ΛΕΒΕΝΤΗΣ Α. , σελ.</w:t>
        <w:br/>
        <w:t>ΜΠΟΥΡΑΣ Α. , σελ.</w:t>
        <w:br/>
        <w:t>ΜΩΡΑΪΤΗΣ Ν. , σελ.</w:t>
        <w:br/>
        <w:t>ΝΤΟΛΙΟΣ Γ. , σελ.</w:t>
        <w:br/>
        <w:t>ΟΙΚΟΝΟΜΟΥ Π. , σελ.</w:t>
        <w:br/>
        <w:t>ΠΑΠΑΔΗΜΟΥΛΗΣ Δ. , σελ.</w:t>
        <w:br/>
        <w:t>ΠΑΠΑΚΩΝΣΤΑΝΤΙΝΟΥ Ν. , σελ.</w:t>
        <w:br/>
        <w:t>ΡΗΓΑΣ Π. , σελ.</w:t>
        <w:br/>
        <w:t>ΡΟΒΛΙΑΣ Κ. , σελ.</w:t>
        <w:br/>
        <w:t>ΤΙΜΟΣΙΔΗΣ Μ. , σελ.</w:t>
        <w:br/>
        <w:br/>
        <w:t>Β. Επί της επερώτησης:</w:t>
        <w:br/>
        <w:t>ΑΪΒΑΛΙΩΤΗΣ Κ. , σελ.</w:t>
        <w:br/>
        <w:t>ΓΕΩΡΓΙΑΔΗΣ Σ. , σελ.</w:t>
        <w:br/>
        <w:t>ΕΥΘΥΜΙΟΥ Π. , σελ.</w:t>
        <w:br/>
        <w:t>ΚΑΡΑΤΖΑΦΕΡΗΣ Γ. , σελ.</w:t>
        <w:br/>
        <w:t>ΚΟΛΟΚΟΤΡΩΝΗΣ Α. , σελ.</w:t>
        <w:br/>
        <w:t>ΚΟΡΑΝΤΗΣ Ι. , σελ.</w:t>
        <w:br/>
        <w:t>ΜΑΡΚΑΚΗΣ Π. , σελ.</w:t>
        <w:br/>
        <w:t>ΠΑΠΑΔΗΜΟΥΛΗΣ Δ. , σελ.</w:t>
        <w:br/>
        <w:t>ΠΑΠΟΥΤΣΗΣ Χ. , σελ.</w:t>
        <w:br/>
        <w:t>ΠΛΕΥΡΗΣ Α. , σελ.</w:t>
        <w:br/>
        <w:t>ΠΟΛΥΔΩΡΑΣ Β. , σελ.</w:t>
        <w:br/>
        <w:t>ΡΟΝΤΟΥΛΗΣ Α. , σελ.</w:t>
        <w:br/>
        <w:t>ΤΖΑΒΑΡΑΣ Κ. , σελ.</w:t>
        <w:br/>
        <w:t>ΧΑΛΒΑΤΖΗΣ Σ.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αρασκευή 19 Νο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Νοεμβρίου 2010, ημέρα Παρασκευή και ώρα 10.07΄ συνήλθε στην Αίθουσα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Μωραΐτη, Βουλευτή Αιτωλοακαρναν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Β΄ Αθηνών κ. ΓΕΩΡΓΙΟΣ ΜΑΥΡΙΚΟΣ, Μαγνησίας κ. ΑΠΟΣΤΟΛΟΣ ΝΑΝΟΣ, Β΄ Αθηνών κ. ΙΩΑΝΝΗΣ ΠΡΩΤΟΥΛΗΣ κατέθεσαν αναφορά με την οποία  ο Σύλλογος Γονέων και Κηδεμόνων Δημοτικού Σχολείου Σκύρου αιτείται να καλυφθούν τα κενά δασκάλων στη γυμναστική και στη δεύτερη ξένη γλώσσα, τα γαλλικά.</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ο Σύλλογος Ιδιοκτητών Κέντρων Ξένων Γλωσσών «PALSO» Νομού Ηρακλείου  αιτείται να διατηρηθεί η απαγόρευση συστέγασης των ΕΕΣ και ΚΞΓ.</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ΜΜΑΝΟΥΗΛ  ΣΤΡΑΤΑΚΗΣ  κατέθεσε αναφορά με την οποία ο κ. Σαρρής Νώντας, Αντιδήμαρχος Ηρακλείου Κρήτης, αρχιτέκτονας-πολεοδόμος διαμαρτύρεται για την καθυστέρηση της πορείας των οικοδομικών συνεταιρισμ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Μαγνησίας κ. ΠΑΥΛΟΣ ΜΑΡΚΑΚΗΣ κατέθεσε αναφορά με την οποία η Ένωση Ξενοδόχων Νομού Μαγνησίας  αιτείται την άμεση κάλυψη της κενής θέσης μηχανικού στον Ελληνικό Οργανισμό Τουρισμού στην Περιφέρεια Θεσσαλ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ο προϊστάμενος της Α΄ ΔΟΥ Ηρακλείου  αιτείται να επιλυθούν τα  προβλήματα λειτουργίας της  υπηρεσίας τα οποία οφείλονται στη  μεγάλη έλλειψη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Α΄ Αθηνών κ. ΕΛΙΣΣΑΒΕΤ (ΕΛΙΖΑ) ΒΟΖΕΜΠΕΡΓΚ κατέθεσε αναφορά με την οποία η Πανελλήνια Ομοσπονδία Ιδιοκτητών Κέντρων Ξένων Γλωσσών αιτείται να διατηρηθεί το καθεστώς της απαγόρευσης συστέγασης των ΚΞΓ με τα ΕΕ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Α΄ Αθηνών κ. ΕΛΙΣΣΑΒΕΤ (ΕΛΙΖΑ) ΒΟΖΕΜΠΕΡΓΚ κατέθεσε αναφορά με την οποία  η Ενωτική Κίνηση Γυμναστών  αιτείται την άμεση περάτωση εντός της τρέχουσας εβδομάδας των διαδικασιών για την πρόσληψη των Γυμναστών και ανάληψη εργασίας τους στα ΤΑΔ-ΕΤΑΔ.</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Α΄ Αθηνών κ. ΕΛΙΣΣΑΒΕΤ (ΕΛΙΖΑ) ΒΟΖΕΜΠΕΡΓΚ κατέθεσε αναφορά με την οποία  ο κ. Ποπετσίδης Γιώργος  αιτείται να καλυφθούν όλα τα κενά των καθηγητών ιταλικής γλώσσας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Η Βουλευτής Α΄ Αθηνών κ. ΕΛΙΣΣΑΒΕΤ (ΕΛΙΖΑ) ΒΟΖΕΜΠΕΡΓΚ κατέθεσε αναφορά με την οποία   ζητεί να ενημερωθεί σχετικά με τις εξελίξεις στο εργασιακό καθεστώς και τα δικαιώματα των αναπληρωτών εκπαιδευτικών. </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Αθηνών κ. ΕΛΙΣΣΑΒΕΤ (ΕΛΙΖΑ) ΒΟΖΕΜΠΕΡΓΚ κατέθεσε αναφορά με την οποία  οι εναπομείναντες διοριστέοι του ΑΣΕΠ των εκπαιδευτικών  αιτούνται να γίνουν άμεσα όλες οι αναγκαίες ενέργειες για την έκδοση των πράξεων διορισμού του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Α΄ Αθηνών κ. ΕΛΙΣΣΑΒΕΤ (ΕΛΙΖΑ) ΒΟΖΕΜΠΕΡΓΚ κατέθεσε αναφορά με την οποία  η Συντονιστική Επιτροπή Διοριστέων όλων των κλάδων διαμαρτύρεται για την αναστολή του διορισμού των μονίμων εκπαιδευτικών και την κάλυψη των κενών στην εκπαίδευση από αναπληρωτές κανονικού και μειωμένου ωραρίου.</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Α΄ Αθηνών κ. ΕΛΙΣΣΑΒΕΤ (ΕΛΙΖΑ) ΒΟΖΕΜΠΕΡΓΚ κατέθεσε δημοσίευμα εφημερίδας το οποίο αναφέρεται στην ανάγκη να γίνει υποχρεωτικό μάθημα στο Λύκειο η «Πολιτειακή Παιδεία».</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Α΄ Αθηνών κ. ΕΛΙΣΣΑΒΕΤ (ΕΛΙΖΑ) ΒΟΖΕΜΠΕΡΓΚ κατέθεσε αναφορά με την οποία οι σύλλογοι καθηγητών ισπανικής γλώσσας αιτούνται την άμεση πρόσληψη αναπληρωτών ισπανικής πλήρους και μειωμένου ωραρίου για τα κενά του κλάδου ΠΕ 40 Ισπανική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Α΄ Αθηνών κ. ΕΛΙΣΣΑΒΕΤ (ΕΛΙΖΑ) ΒΟΖΕΜΠΕΡΓΚ κατέθεσε αναφορά με την οποία  οι σπουδαστές και απόφοιτοι της Β΄ ΕΠΑΣ ΣΙΒΙΤΑΝΙΔΕΙΟΥ ειδικότητας Τεχνίτες Ηλεκτρολογικών Εργασιών αιτούνται την κατοχύρωση των επαγγελματικών τους δικαιωμάτω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 Αθηνών κ. ΕΛΙΣΣΑΒΕΤ (ΕΛΙΖΑ) ΒΟΖΕΜΠΕΡΓΚ κατέθεσε αναφορά με την οποία  η Πανελλήνια Ομοσπονδία Ωρομίσθιων Εκπαιδευτικών ΟΑΕΔ αιτείται την αναγνώριση της εκπαιδευτικής προϋπηρεσίας του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δημοσίευμα εφημερίδας αιτείται την εξασφάλιση του αναγκαίου προσωπικού, ώστε να παραμείνει η Σπιναλόγκα ανοικτή και το χειμώνα.</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ο κ. Αλέξανδρος Καρβούνης  διαμαρτύρεται για τη μείωση του ποσοστού της διδακτέας ύλης των μαθημάτων στα ελληνικά-σε σχέση με τα αλβανικά-σχολεία της ελληνικής μειονότητας της Αλβανία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Αθηνών κ. ΕΛΙΣΣΑΒΕΤ (ΕΛΙΖΑ) ΒΟΖΕΜΠΕΡΓΚ κατέθεσε αναφορά με την οποία  ο Σύνδεσμος Θεολόγων Μακεδονίας - Θράκης  αιτείται να παραμείνει υποχρεωτικό το μάθημα των θρησκευτικών σε όλες τις τάξεις του λυκείου.</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ο Πανελλήνιος Σύλλογος Καθηγητών Ιταλικής Γλώσσας αιτείται την άμεση πρόσληψη αναπληρωτών καθηγητών ιταλικής πλήρους ωραρίου για τα εναπομείναντα κενά του κλάδου ΠΕ 34 ιταλική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ο κ. Δούσπης Αριστοτέλης  αιτείται την απόσπαση της αδελφής του από το ΠΥΣΠΕ Κυκλάδων στο ΠΥΣΠΕ Α΄ Αθηνών λόγω αναπηρίας με ποσοστό 67%.</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η Κίνηση Αδιόριστων Εκπαιδευτικών Κλάδου ΠΕ13 διαμαρτύρονται για την απουσία διορισμών Αναπληρωτών Καθηγητών Μέσης Εκπαίδευσης του κλάδου τους στα δημόσια σχολεί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ο Δήμαρχος του Δήμου Μακρύ Γιαλού Ν. Λασιθίου  αιτείται τη δημιουργία πολυδύναμου περιφερειακού ιατρείου στην περιοχή.</w:t>
      </w:r>
    </w:p>
    <w:p>
      <w:pPr>
        <w:pStyle w:val="Normal"/>
        <w:overflowPunct w:val="false"/>
        <w:autoSpaceDE w:val="false"/>
        <w:spacing w:lineRule="auto" w:line="600"/>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274/23-09-2010 ερώτηση του Βουλευτή κ. Βελόπουλου Κυριάκου δόθηκε με το υπ’ αριθμ. Β-2274/3-11-2010 έγγραφο  από τον 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611/06-10-2010 ερώτηση του Βουλευτή κ. Κολοκοτρώνη Άγγελου δόθηκε με το υπ αριθμ. ΤΚΕ/Φ2/23051/3-11-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914/13-10-2010 ερώτηση των Βουλευτών κυρίων Αϊβαλιώτη Κωνσταντίνου, Κοραντή Ιωάννης, Χρυσανθακόπουλου Αλέξανδρου δόθηκε με το υπ’ αριθμ. Φ900α/8150/11309/3-11-2010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971/14-10-2010 ερώτηση του Βουλευτή κ. Χατζηδάκη Κωνσταντίνου δόθηκε με το υπ’ αριθμ. 6611/48/3-11-2010 έγγραφο από τον Υπουργό Θαλασσίων Υποθέσεων, Νήσων και Αλι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027/15-10-2010 ερώτηση των Βουλευτών κυρίων Γεωργιάδη Σπυρίδωνα - Αδώνιδος, Πλεύρη Αθανάσιου δόθηκε με το υπ’ αριθμ. 7017/4/11978/3-11-2010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031/15-10-2010 ερώτηση του Βουλευτή κ. Βελόπουλου Κυριάκου δόθηκε με το υπ’ αριθμ. Α.Π. 21/618/ ΑΣ 112803δις/3-11-2010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540"/>
        <w:jc w:val="both"/>
        <w:rPr>
          <w:rFonts w:ascii="Arial" w:hAnsi="Arial" w:cs="Arial"/>
          <w:lang w:val="en-US"/>
        </w:rPr>
      </w:pPr>
      <w:r>
        <w:rPr>
          <w:rFonts w:cs="Arial" w:ascii="Arial" w:hAnsi="Arial"/>
          <w:lang w:val="en-US"/>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2 Νοεμβρίου 2010.</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87/16-11-2010 επίκαιρη ερώτηση του Βουλευτή του Πανελλήνιου Σοσιαλιστικού Κινήματος κ. Αθανασίου Παπαγεωργίου προς την Υπουργό Παιδείας, Διά Βίου Μάθησης και Θρησκευμάτων, σχετικά με την αντιμετώπιση των προβλημάτων στέγασης σχολικών μονάδων της Πιερίας κ.λπ..</w:t>
      </w:r>
    </w:p>
    <w:p>
      <w:pPr>
        <w:pStyle w:val="Normal"/>
        <w:spacing w:lineRule="auto" w:line="600"/>
        <w:ind w:firstLine="720"/>
        <w:jc w:val="both"/>
        <w:rPr>
          <w:rFonts w:ascii="Arial" w:hAnsi="Arial" w:cs="Arial"/>
        </w:rPr>
      </w:pPr>
      <w:r>
        <w:rPr>
          <w:rFonts w:cs="Arial" w:ascii="Arial" w:hAnsi="Arial"/>
        </w:rPr>
        <w:t>2. Η με αριθμό 190/16-11-2010 επίκαιρη ερώτηση του Βουλευτή της Νέας Δημοκρατίας κ. Εμμανουήλ Κεφαλογιάννη προς τους Υπουργούς Εσωτερικών, Αποκέντρωσης και Ηλεκτρονικής Διακυβέρνησης και Οικονομικών, σχετικά με τις προεκλογικές δαπάνες συνδυασμών και υποψηφίων στις περιφερειακές και δημοτικές εκλογές κ.λπ..</w:t>
      </w:r>
    </w:p>
    <w:p>
      <w:pPr>
        <w:pStyle w:val="Normal"/>
        <w:spacing w:lineRule="auto" w:line="600"/>
        <w:ind w:firstLine="720"/>
        <w:jc w:val="both"/>
        <w:rPr>
          <w:rFonts w:ascii="Arial" w:hAnsi="Arial" w:cs="Arial"/>
        </w:rPr>
      </w:pPr>
      <w:r>
        <w:rPr>
          <w:rFonts w:cs="Arial" w:ascii="Arial" w:hAnsi="Arial"/>
        </w:rPr>
        <w:t>3. Η με αριθμό 205/16-11-2010 επίκαιρη ερώτηση του Βουλευτή του Κομμουνιστικού Κόμματος Ελλάδας κ. Γεωργίου Μαυρίκου προς την Υπουργό Παιδείας, Διά Βίου Μάθησης και Θρησκευμάτων, σχετικά με τους συμβασιούχους αναπληρωτές εκπαιδευτικούς που πληρώνονται με το ΕΣΠΑ κ.λπ..</w:t>
      </w:r>
    </w:p>
    <w:p>
      <w:pPr>
        <w:pStyle w:val="Normal"/>
        <w:spacing w:lineRule="auto" w:line="600"/>
        <w:ind w:firstLine="720"/>
        <w:jc w:val="both"/>
        <w:rPr>
          <w:rFonts w:ascii="Arial" w:hAnsi="Arial" w:cs="Arial"/>
        </w:rPr>
      </w:pPr>
      <w:r>
        <w:rPr>
          <w:rFonts w:cs="Arial" w:ascii="Arial" w:hAnsi="Arial"/>
        </w:rPr>
        <w:t>4. Η με αριθμό 199/16-11-2010 επίκαιρη ερώτηση του Βουλευτή του Λαϊκού Ορθόδοξου Συναγερμού κ. Άγγελου Κολοκοτρώνη προς τον Υπουργό Υγείας και Κοινωνικής Αλληλεγγύης, σχετικά με την αξιοποίηση του Β’ Νοσοκομείου «Άγιος Παύλος» της Θεσσαλονίκης ως Κέντρου Υγείας Αστικού Τύπου κ.λπ..</w:t>
      </w:r>
    </w:p>
    <w:p>
      <w:pPr>
        <w:pStyle w:val="Normal"/>
        <w:spacing w:lineRule="auto" w:line="600"/>
        <w:ind w:firstLine="720"/>
        <w:jc w:val="both"/>
        <w:rPr/>
      </w:pPr>
      <w:r>
        <w:rPr>
          <w:rFonts w:cs="Arial" w:ascii="Arial" w:hAnsi="Arial"/>
        </w:rPr>
        <w:t>5. Η με αριθμό 195/16-11-2010 επίκαιρη ερώτηση του Βουλευτή του Συνασπισμού Ριζοσπαστικής Αριστεράς κ. Θεόδωρου Δρίτσα προς τον Υπουργό Θαλασσίων Υποθέσεων, Νήσων και Αλιείας, σχετικά με την κατοχύρωση από την «ΟΛΠ Α.Ε.» των δικαιωμάτων των ναυτικών στην προκήρυξη διαγωνισμού για τον πλειστηριασμό της εταιρεία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7/16-11-2010 επίκαιρη ερώτηση του Βουλευτή του Πανελλήνιου Σοσιαλιστικού Κινήματος κ. Παντελή Οικονόμου προς τον Υπουργό Οικονομικών, σχετικά με τις προθέσεις της Κυβέρνησης για την αύξηση του ιδιωτικού χρέους της χώρας μας για την αναθέρμανση της αγοράς κ.λπ..</w:t>
      </w:r>
    </w:p>
    <w:p>
      <w:pPr>
        <w:pStyle w:val="Normal"/>
        <w:spacing w:lineRule="auto" w:line="600"/>
        <w:ind w:firstLine="720"/>
        <w:jc w:val="both"/>
        <w:rPr>
          <w:rFonts w:ascii="Arial" w:hAnsi="Arial" w:cs="Arial"/>
        </w:rPr>
      </w:pPr>
      <w:r>
        <w:rPr>
          <w:rFonts w:cs="Arial" w:ascii="Arial" w:hAnsi="Arial"/>
        </w:rPr>
        <w:t>2. Η με αριθμό 191/16-11-2010 επίκαιρη ερώτηση του Βουλευτή της Νέας Δημοκρατίας κ. Κυριάκου Μητσοτάκη προς τον Υπουργό Θαλασσίων Υποθέσεων, Νήσων και Αλιείας, σχετικά με τη λήψη μέτρων για την προστασία του ερυθρού τόνου κ.λπ..</w:t>
      </w:r>
    </w:p>
    <w:p>
      <w:pPr>
        <w:pStyle w:val="Normal"/>
        <w:spacing w:lineRule="auto" w:line="600"/>
        <w:ind w:firstLine="720"/>
        <w:jc w:val="both"/>
        <w:rPr>
          <w:rFonts w:ascii="Arial" w:hAnsi="Arial" w:cs="Arial"/>
        </w:rPr>
      </w:pPr>
      <w:r>
        <w:rPr>
          <w:rFonts w:cs="Arial" w:ascii="Arial" w:hAnsi="Arial"/>
        </w:rPr>
        <w:t>3. Η με αριθμό 204/16-11-2010 επίκαιρη ερώτηση του Βουλευτή του Κομμουνιστικού Κόμματος Ελλάδας κ. Ιωάννη Γκιόκα προς τον Υπουργό Προστασίας του Πολίτη, σχετικά με την πρόσθετη περικοπή αμοιβών στους υπαλλήλους του Πυροσβεστικού Σώματος κ.λπ..</w:t>
      </w:r>
    </w:p>
    <w:p>
      <w:pPr>
        <w:pStyle w:val="Normal"/>
        <w:spacing w:lineRule="auto" w:line="600"/>
        <w:ind w:firstLine="720"/>
        <w:jc w:val="both"/>
        <w:rPr>
          <w:rFonts w:ascii="Arial" w:hAnsi="Arial" w:cs="Arial"/>
        </w:rPr>
      </w:pPr>
      <w:r>
        <w:rPr>
          <w:rFonts w:cs="Arial" w:ascii="Arial" w:hAnsi="Arial"/>
        </w:rPr>
        <w:t>4. Η με αριθμό 200/16-11-2010 επίκαιρη ερώτηση του Βουλευτή του Λαϊκού Ορθόδοξου Συναγερμού κ. Παύλου Μαρκάκη προς τον Υπουργό Πολιτισμού και Τουρισμού, σχετικά με την εγγραφή των κονδυλίων για τους Μεσογειακούς Αγώνες στον προϋπολογισμό του 2011 κ.λπ..</w:t>
      </w:r>
    </w:p>
    <w:p>
      <w:pPr>
        <w:pStyle w:val="Normal"/>
        <w:spacing w:lineRule="auto" w:line="600"/>
        <w:ind w:firstLine="720"/>
        <w:jc w:val="both"/>
        <w:rPr>
          <w:rFonts w:ascii="Arial" w:hAnsi="Arial" w:cs="Arial"/>
        </w:rPr>
      </w:pPr>
      <w:r>
        <w:rPr>
          <w:rFonts w:cs="Arial" w:ascii="Arial" w:hAnsi="Arial"/>
        </w:rPr>
        <w:t>5. Η με αριθμό 194/16-11-2010 επίκαιρη ερώτηση του Βουλευτή του Συνασπισμού Ριζοσπαστικής Αριστεράς κ. Βασίλειου Μουλόπουλου προς την Υπουργό Παιδείας, Διά Βίου Μάθησης και Θρησκευμάτων, σχετικά με την μετεγκατάσταση του 1ου ΕΠΑΛ Κορίνθου λόγω ακαταλληλότητας του κτηρίου κ.λπ..</w:t>
      </w:r>
    </w:p>
    <w:p>
      <w:pPr>
        <w:pStyle w:val="Normal"/>
        <w:spacing w:lineRule="auto" w:line="600"/>
        <w:ind w:firstLine="720"/>
        <w:jc w:val="both"/>
        <w:rPr/>
      </w:pPr>
      <w:r>
        <w:rPr>
          <w:rFonts w:cs="Arial" w:ascii="Arial" w:hAnsi="Arial"/>
          <w:b/>
        </w:rPr>
        <w:t>ΠΡΟΕΔΡΕ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193/16-11-2010 επίκαιρη ερώτηση του Βουλευτή του Πανελλήνιου Σοσιαλιστικού Κινήματος, κ. Ιωάννη Βούρου, προς τον Υπουργό Πολιτισμού και Τουρισμού, σχετικά με την αντιμετώπιση των προβλημάτων των προπονητών και του προπονητηρίου της Εθνικής ομάδας στίβου κ.λπ.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Τώρα θα συζητηθεί η δεύτερη με αριθμό 188/16-11-2010 επίκαιρη ερώτηση του Βουλευτή της Νέας Δημοκρατίας κ. Αθανασίου Μπούρα προς τον Υπουργό Εσωτερικών, Αποκέντρωσης και Ηλεκτρονικής Διακυβέρνησης, σχετικά με τη μεταφορά καίριων υπηρεσιών για την Περιφέρεια Ανατολικής και Δυτικής Αττικής, κ.λπ.. </w:t>
      </w:r>
    </w:p>
    <w:p>
      <w:pPr>
        <w:pStyle w:val="Normal"/>
        <w:spacing w:lineRule="auto" w:line="600"/>
        <w:ind w:firstLine="720"/>
        <w:jc w:val="both"/>
        <w:rPr>
          <w:rFonts w:ascii="Arial" w:hAnsi="Arial" w:cs="Arial"/>
        </w:rPr>
      </w:pPr>
      <w:r>
        <w:rPr>
          <w:rFonts w:cs="Arial" w:ascii="Arial" w:hAnsi="Arial"/>
        </w:rPr>
        <w:t xml:space="preserve">Στον κ. Μπούρα θα απαντήσει ο Υφυπουργός Εσωτερικών, Αποκέντρωσης και Ηλεκτρονικής Διακυβέρνησης, κ. Ντόλιος. </w:t>
      </w:r>
    </w:p>
    <w:p>
      <w:pPr>
        <w:pStyle w:val="Normal"/>
        <w:spacing w:lineRule="auto" w:line="600"/>
        <w:ind w:firstLine="720"/>
        <w:jc w:val="both"/>
        <w:rPr>
          <w:rFonts w:ascii="Arial" w:hAnsi="Arial" w:cs="Arial"/>
        </w:rPr>
      </w:pPr>
      <w:r>
        <w:rPr>
          <w:rFonts w:cs="Arial" w:ascii="Arial" w:hAnsi="Arial"/>
        </w:rPr>
        <w:t xml:space="preserve">Κύριε Μπούρα, έχετε το λόγο για δύο λεπτά να αναπτύξετε την ερώτησή σ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λετώντας το σχέδιο προεδρικού διατάγματος που είναι ανηρτημένο στο διαδίκτυο προς διαβούλευση «Οργανισμός της Περιφέρειας Αττικής», ιδιαίτερα τώρα μάλιστα που έχουμε εκλεγμένη περιφερειακή αυτοδιοίκηση, με έκπληξη –γιατί γνωρίζω παρά πολύ καλά την περιοχή, γιατί την υπηρέτησα και από τη θέση του διορισμένου τότε Νομάρχη- διαπιστώνω ότι καταστρατηγείται η έννοια της αποκέντρωσης και της αναπτυξιακής δυναμικής, όσον αφορά τουλάχιστον τις Περιφερειακές Ενότητες Δυτικής και Ανατολικής Αττικής. Δεν το κάνω αυτό από τοπικισμό. </w:t>
      </w:r>
    </w:p>
    <w:p>
      <w:pPr>
        <w:pStyle w:val="Normal"/>
        <w:spacing w:lineRule="auto" w:line="600"/>
        <w:ind w:firstLine="720"/>
        <w:jc w:val="both"/>
        <w:rPr>
          <w:rFonts w:ascii="Arial" w:hAnsi="Arial" w:cs="Arial"/>
        </w:rPr>
      </w:pPr>
      <w:r>
        <w:rPr>
          <w:rFonts w:cs="Arial" w:ascii="Arial" w:hAnsi="Arial"/>
        </w:rPr>
        <w:t xml:space="preserve">Σημαντικές υπηρεσίες, όπως η Γενική Διεύθυνση Ανάπτυξης καρατομείται σε Περιφερειακή Ενότητα Βορείου Τομέα Αθηνών –το τονίζω- με αρμοδιότητα τις Περιφερειακές Ενότητες Βορείου Τομέα και Ανατολικής Αττικής και Περιφερειακής Ενότητας Πειραιώς, με αρμοδιότητα τις Περιφερειακές Ενότητες Πειραιώς, Νήσων και Δυτικής Αττικής. Για μια ακόμη φορά –ανοίγω παρένθεση- η Περιφέρεια Αττικής είναι η πίσω αυλή της Αθήνας και μόνο μ’ αυτό μπορείτε να το δείτε. </w:t>
      </w:r>
    </w:p>
    <w:p>
      <w:pPr>
        <w:pStyle w:val="Normal"/>
        <w:spacing w:lineRule="auto" w:line="600"/>
        <w:ind w:firstLine="720"/>
        <w:jc w:val="both"/>
        <w:rPr>
          <w:rFonts w:ascii="Arial" w:hAnsi="Arial" w:cs="Arial"/>
        </w:rPr>
      </w:pPr>
      <w:r>
        <w:rPr>
          <w:rFonts w:cs="Arial" w:ascii="Arial" w:hAnsi="Arial"/>
        </w:rPr>
        <w:t xml:space="preserve">Επίσης, η Γενική Διεύθυνση Δημόσιας Υγείας χωρίζεται σε τρεις διευθύνσεις: Υγειονομικού Ελέγχου και Περιβαλλοντικής Υγείας, πρώτον, Κεντρικού Τομέα και Πειραιώς, με αρμοδιότητα και πάλι και στη δυτική και στην ανατολική Αττική. Βλέπουμε, δηλαδή, δυο πολύ σημαντικούς τομείς της ανάπτυξης και του υγειονομικού ελέγχου να επικεντρώνονται αντί να αποκεντρώνονται, σε αντίθεση με το νομοσχέδιο του «ΚΑΛΛΙΚΡΑΤΗ», που κυρίως είναι νομοσχέδιο αποκέντρωσης. Διαπιστώνεται ότι όλο αυτό είναι αντίθετο σε κάθε έννοια ανάπτυξης και γρήγορης αντιμετώπισης των θεμάτων. </w:t>
      </w:r>
    </w:p>
    <w:p>
      <w:pPr>
        <w:pStyle w:val="Normal"/>
        <w:spacing w:lineRule="auto" w:line="600"/>
        <w:ind w:firstLine="720"/>
        <w:jc w:val="both"/>
        <w:rPr>
          <w:rFonts w:ascii="Arial" w:hAnsi="Arial" w:cs="Arial"/>
        </w:rPr>
      </w:pPr>
      <w:r>
        <w:rPr>
          <w:rFonts w:cs="Arial" w:ascii="Arial" w:hAnsi="Arial"/>
        </w:rPr>
        <w:t xml:space="preserve">Στις Περιφερειακές Ενότητες Ανατολικής και Δυτικής Αττικής είναι συσσωρευμένες οι πιο σημαντικές βιομηχανικές και εμπορικές δραστηριότητες, όπως θα σας τα αναφέρω στη δευτερολογία μου. </w:t>
      </w:r>
    </w:p>
    <w:p>
      <w:pPr>
        <w:pStyle w:val="Normal"/>
        <w:spacing w:lineRule="auto" w:line="600"/>
        <w:ind w:firstLine="720"/>
        <w:jc w:val="both"/>
        <w:rPr>
          <w:rFonts w:ascii="Arial" w:hAnsi="Arial" w:cs="Arial"/>
        </w:rPr>
      </w:pPr>
      <w:r>
        <w:rPr>
          <w:rFonts w:cs="Arial" w:ascii="Arial" w:hAnsi="Arial"/>
        </w:rPr>
        <w:t xml:space="preserve">Μετά από αυτά, κύριε Υπουργέ, ανεξάρτητα από το αν και πού έχει προχωρήσει –όπως και προφορικά έχουμε πει, με πολύ καλό τρόπο το επισημαίνω- τι σας βιάζει αν καθυστερήσει και ένα μήνα ακόμα, τώρα που έχετε και αιρετές αυτοδιοικήσεις; </w:t>
      </w:r>
    </w:p>
    <w:p>
      <w:pPr>
        <w:pStyle w:val="Normal"/>
        <w:spacing w:lineRule="auto" w:line="600"/>
        <w:ind w:firstLine="720"/>
        <w:jc w:val="both"/>
        <w:rPr>
          <w:rFonts w:ascii="Arial" w:hAnsi="Arial" w:cs="Arial"/>
        </w:rPr>
      </w:pPr>
      <w:r>
        <w:rPr>
          <w:rFonts w:cs="Arial" w:ascii="Arial" w:hAnsi="Arial"/>
        </w:rPr>
        <w:t xml:space="preserve">Μετά από διάλογο με όλους αυτούς και τους νέους αιρετούς, να πάτε σε μια καλύτερη τακτοποίηση αυτού του σημαντικού εργαλείου, γιατί αν αυτό το κάνετε προεδρικό διάταγμα, μετά από πόσα χρόνια, κύριε Υπουργέ, θα αλλάξει; Μετά από πάρα πολλά. Η ζωή όμως προχωρά. Σε μια τέτοια οικονομική συγκυρία η Περιφέρεια Ανατολικής και Δυτικής Αττικής είναι κυρίαρχος μοχλός ανάπτυξ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Μπούρα.</w:t>
      </w:r>
    </w:p>
    <w:p>
      <w:pPr>
        <w:pStyle w:val="Normal"/>
        <w:spacing w:lineRule="auto" w:line="600"/>
        <w:ind w:firstLine="720"/>
        <w:jc w:val="both"/>
        <w:rPr>
          <w:rFonts w:ascii="Arial" w:hAnsi="Arial" w:cs="Arial"/>
        </w:rPr>
      </w:pPr>
      <w:r>
        <w:rPr>
          <w:rFonts w:cs="Arial" w:ascii="Arial" w:hAnsi="Arial"/>
        </w:rPr>
        <w:t xml:space="preserve">Το λόγο έχει ο Υπουργός κ. Ντόλιος για τρία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Όπως είπατε, κύριε συνάδελφε, τις εύστοχες επισημάνσεις τις κάνατε στο σχέδιο που αναρτήθηκε στο διαδίκτυο προς διαβούλευση.</w:t>
      </w:r>
    </w:p>
    <w:p>
      <w:pPr>
        <w:pStyle w:val="Normal"/>
        <w:spacing w:lineRule="auto" w:line="600"/>
        <w:jc w:val="both"/>
        <w:rPr>
          <w:rFonts w:ascii="Arial" w:hAnsi="Arial" w:cs="Arial"/>
        </w:rPr>
      </w:pPr>
      <w:r>
        <w:rPr>
          <w:rFonts w:cs="Arial" w:ascii="Arial" w:hAnsi="Arial"/>
        </w:rPr>
        <w:t>Θέλω λοιπόν να σας πω, επειδή είπα ήδη ότι κάνατε εύστοχες επισημάνσεις, ότι έχουμε πολύ σημαντικές αλλαγές προς την κατεύθυνση την οποία επισημαίνετε. Οι Οργανισμοί των Περιφερειακών Αυτοδιοικήσεων είναι οργανισμοί οι οποίοι βασίστηκαν σε κάποιες παραμέτρους πάνω στις οποίες διαμορφώθηκαν, παραδείγματος χάριν, να διατηρηθεί το ενιαίο του προγραμματισμού και της ανάπτυξης, να εξυπηρετηθούν οι πολίτες και οι επιχειρήσεις στο κοντινότερο δυνατό επίπε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έχουμε ήδη τις εξής αλλαγές: Υπάρχει μια Γενική Διεύθυνση Ανάπτυξης στην έδρα της Περιφέρειας και υπάρχουν δύο επιτελικές Διευθύνσεις επίσης στην έδρα της Περιφέρειας. Αυτές οι  επιτελικές Διευθύνσεις εμφανίζονται σε όλες τις περιφέρειες της χώρας, ακριβώς για να διασφαλιστεί το ενιαίο του προγραμματισμού και η ενιαία πολιτική σε κάθε τομέα χωριστά, ενώ στην Περιφέρεια Αττικής, επειδή είναι μια μεγάλη περιφέρεια, όπως είπατε, έχουμε Διευθύνσεις Ανάπτυξης στις επτά από τις οκτώ Περιφερειακές Ενότητες, σε όλες -και Ανατολική και Δυτική κ.λπ.-, πλην της Περιφέρειας Νήσων, η οποία Περιφέρεια εξυπηρετείται από την Περιφερειακή Ενότητα Πειραιά. Αντιλαμβάνεστε τους λόγους. Είναι λόγοι καθαρά πρακτικοί. Δεν είναι δυνατόν να υπάρχουν υπηρεσίες σ’ ένα νησί στο οποίο θα πρέπει να προστρέχουν επιχειρήσεις και κάτοικοι απ’ όλα τα άλλα νησιά. </w:t>
      </w:r>
    </w:p>
    <w:p>
      <w:pPr>
        <w:pStyle w:val="Normal"/>
        <w:spacing w:lineRule="auto" w:line="600"/>
        <w:jc w:val="both"/>
        <w:rPr>
          <w:rFonts w:ascii="Arial" w:hAnsi="Arial" w:cs="Arial"/>
        </w:rPr>
      </w:pPr>
      <w:r>
        <w:rPr>
          <w:rFonts w:cs="Arial" w:ascii="Arial" w:hAnsi="Arial"/>
        </w:rPr>
        <w:tab/>
        <w:t xml:space="preserve"> Υπάρχουν, λοιπόν –ανταποκρινόμαστε και στο περιεχόμενο της ερώτησής σας- Διευθύνσεις Ανάπτυξης σε όλες τις Περιφερειακές Ενότητες. </w:t>
      </w:r>
    </w:p>
    <w:p>
      <w:pPr>
        <w:pStyle w:val="Normal"/>
        <w:spacing w:lineRule="auto" w:line="600"/>
        <w:ind w:firstLine="720"/>
        <w:jc w:val="both"/>
        <w:rPr>
          <w:rFonts w:ascii="Arial" w:hAnsi="Arial" w:cs="Arial"/>
        </w:rPr>
      </w:pPr>
      <w:r>
        <w:rPr>
          <w:rFonts w:cs="Arial" w:ascii="Arial" w:hAnsi="Arial"/>
        </w:rPr>
        <w:t xml:space="preserve">Όσον αφορά στα θέματα της υγείας, για τα οποία είπατε, θέλω να σας πω ότι επίσης η Γενική Διεύθυνση Δημόσιας Υγείας και Κοινωνικής Μέριμνας έχει δύο επιτελικές Διευθύνσεις στην έδρα, έχει επτά Διευθύνσεις Δημόσιας Υγείας και Κοινωνικής Μέριμνας -αυτό συμβαίνει μόνο στην Αττική λόγω του μεγάλου πληθυσμού- και υπάρχουν -επίσης μόνον στην Αττική συμβαίνει αυτό- και Διευθύνσεις Υγειονομικού Ελέγχου και Περιβαλλοντικής Υγιεινής σε τέσσερις Περιφερειακές Ενότητες και εξυπηρετούνται ανά δύο. </w:t>
      </w:r>
    </w:p>
    <w:p>
      <w:pPr>
        <w:pStyle w:val="Normal"/>
        <w:spacing w:lineRule="auto" w:line="600"/>
        <w:jc w:val="both"/>
        <w:rPr>
          <w:rFonts w:ascii="Arial" w:hAnsi="Arial" w:cs="Arial"/>
        </w:rPr>
      </w:pPr>
      <w:r>
        <w:rPr>
          <w:rFonts w:cs="Arial" w:ascii="Arial" w:hAnsi="Arial"/>
        </w:rPr>
        <w:tab/>
        <w:t xml:space="preserve">Στο δεύτερο θέμα, λοιπόν, το οποίο θέτετε, υπάρχει ανταπόκριση από την πλευρά της Κυβέρνησης, γιατί τα θέματα τα οποία εσείς θέσατε ετέθησαν και από υπηρεσιακούς παράγοντες, αλλά και από αιρετούς κατά τη διάρκεια της διαβούλευσης και υιοθετώντας αυτές τις απόψεις διαμορφώσαμε το τελικό σχέδιο προεδρικού διατάγματος, το οποίο βρίσκεται ήδη στο Συμβούλιο Επικρατείας για έγκριση. </w:t>
      </w:r>
    </w:p>
    <w:p>
      <w:pPr>
        <w:pStyle w:val="Normal"/>
        <w:spacing w:lineRule="auto" w:line="60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jc w:val="both"/>
        <w:rPr>
          <w:rFonts w:ascii="Arial" w:hAnsi="Arial" w:cs="Arial"/>
        </w:rPr>
      </w:pPr>
      <w:r>
        <w:rPr>
          <w:rFonts w:cs="Arial" w:ascii="Arial" w:hAnsi="Arial"/>
        </w:rPr>
        <w:tab/>
        <w:t xml:space="preserve"> Κύριε Μπούρα, έχετε το λόγο για τρία λεπτά. </w:t>
      </w:r>
    </w:p>
    <w:p>
      <w:pPr>
        <w:pStyle w:val="Normal"/>
        <w:spacing w:lineRule="auto" w:line="600"/>
        <w:jc w:val="both"/>
        <w:rPr/>
      </w:pPr>
      <w:r>
        <w:rPr>
          <w:rFonts w:cs="Arial" w:ascii="Arial" w:hAnsi="Arial"/>
        </w:rPr>
        <w:tab/>
      </w:r>
      <w:r>
        <w:rPr>
          <w:rFonts w:cs="Arial" w:ascii="Arial" w:hAnsi="Arial"/>
          <w:b/>
        </w:rPr>
        <w:t>ΑΘΑΝΑΣΙΟΣ ΜΠΟΥ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Χαίρομαι ιδιαίτερα -το τόνισα εξάλλου ότι αυτή η επίκαιρη ερώτηση είχε ξαναγίνει, αλλά εξαιτίας της διακοπής των εργασιών της Βουλής λόγω των εκλογών δεν είχε συζητηθεί κι έχει περάσει ένα σημαντικό χρονικό διάστημα- και πιστεύω πράγματι κι εμπιστεύομαι κιόλας τον κύριο Υπουργό γι’ αυτές τις πολύ θετικές πρωτοβουλίες. Θα περιμένω, βέβαια, να δω την λεπτομέρεια. Όμως σας είπα, ότι η παρέμβασή μου είναι για να βοηθήσω και σε καμμία περίπτωση για να σταθώ αντιπολιτευτικά. Είναι κρίμα για μια τέτοια διαδικασία να μιλάμε με στενά κομματικά κριτήρια. </w:t>
      </w:r>
    </w:p>
    <w:p>
      <w:pPr>
        <w:pStyle w:val="Normal"/>
        <w:spacing w:lineRule="auto" w:line="600"/>
        <w:ind w:firstLine="720"/>
        <w:jc w:val="both"/>
        <w:rPr>
          <w:rFonts w:ascii="Arial" w:hAnsi="Arial" w:cs="Arial"/>
        </w:rPr>
      </w:pPr>
      <w:r>
        <w:rPr>
          <w:rFonts w:cs="Arial" w:ascii="Arial" w:hAnsi="Arial"/>
        </w:rPr>
        <w:t xml:space="preserve">Κύριε Υπουργέ, πράγματι η αποκέντρωση -κατά γενική ομολογία και του όρου- ήταν, είναι και θα είναι από τις προτεραιότητες όλων των κυβερνήσεων σε επίπεδο κράτους αλλά και των μικρότερων διοικητικών μονάδων. Πράγματι η αλλαγή διοικητικής διάρθρωσης της χώρας έχει σαν σκοπό αυτήν την αποκέντρωση για να βοηθήσουμε την ανάπτυξη. </w:t>
      </w:r>
    </w:p>
    <w:p>
      <w:pPr>
        <w:pStyle w:val="Normal"/>
        <w:spacing w:lineRule="auto" w:line="600"/>
        <w:ind w:firstLine="539"/>
        <w:jc w:val="both"/>
        <w:rPr>
          <w:rFonts w:ascii="Arial" w:hAnsi="Arial" w:cs="Arial"/>
        </w:rPr>
      </w:pPr>
      <w:r>
        <w:rPr>
          <w:rFonts w:cs="Arial" w:ascii="Arial" w:hAnsi="Arial"/>
        </w:rPr>
        <w:t xml:space="preserve">Πρέπει να σας πω, ότι πριν περάσει ο «ΚΑΛΛΙΚΡΑΤΗΣ» υπήρχαν δημοσιεύματα -δεν ξέρω πόσο συζητούντο- ακόμα ακόμα και για δυο και τρεις Περιφέρειες σε επίπεδο Αττικής. Γιατί ας μην ξεχνάμε ότι η Περιφέρεια Αττικής είναι όσο είναι όλες οι άλλες μαζί. </w:t>
      </w:r>
    </w:p>
    <w:p>
      <w:pPr>
        <w:pStyle w:val="Normal"/>
        <w:spacing w:lineRule="auto" w:line="600"/>
        <w:ind w:firstLine="539"/>
        <w:jc w:val="both"/>
        <w:rPr>
          <w:rFonts w:ascii="Arial" w:hAnsi="Arial" w:cs="Arial"/>
        </w:rPr>
      </w:pPr>
      <w:r>
        <w:rPr>
          <w:rFonts w:cs="Arial" w:ascii="Arial" w:hAnsi="Arial"/>
        </w:rPr>
        <w:t xml:space="preserve">Επομένως κάθε ανάλυση των υπηρεσιών στην αποκέντρωση βοηθάει και στην ανάπτυξη, κύριε Υπουργέ. Δεν συντηρεί τη γραφειοκρατία. Και για την  Δυτική Αττική ιδιαίτερα, στην οποία υπηρέτησα για τέσσερα χρόνια και ως Νομάρχης, πρέπει να σας πω ότι εκεί παράγεται  το 40% του εθνικού πλούτου. </w:t>
      </w:r>
    </w:p>
    <w:p>
      <w:pPr>
        <w:pStyle w:val="Normal"/>
        <w:spacing w:lineRule="auto" w:line="600"/>
        <w:ind w:firstLine="720"/>
        <w:jc w:val="both"/>
        <w:rPr/>
      </w:pPr>
      <w:r>
        <w:rPr>
          <w:rFonts w:cs="Arial" w:ascii="Arial" w:hAnsi="Arial"/>
        </w:rPr>
        <w:t>Υπενθυμίζω, εκεί είναι όλα τα διυλιστήρια, η «ΠΕΤΡΟΛΑ», η «ΕΛΠΕ», η «</w:t>
      </w:r>
      <w:r>
        <w:rPr>
          <w:rFonts w:cs="Arial" w:ascii="Arial" w:hAnsi="Arial"/>
          <w:lang w:val="en-US"/>
        </w:rPr>
        <w:t>AVIN</w:t>
      </w:r>
      <w:r>
        <w:rPr>
          <w:rFonts w:cs="Arial" w:ascii="Arial" w:hAnsi="Arial"/>
        </w:rPr>
        <w:t xml:space="preserve">», εκεί είναι όλες οι τσιμεντοβιομηχανίες, εκεί είναι οι χαλυβουργίες, εκεί είναι οι επιπλοβιομηχανίες, εκεί είναι οι εταιρείες χρωμάτων, εκεί είναι η Ρεβυθούσα, εκεί προϋποτίθεται θα γίνει μία μεγάλη επένδυση, αυτή του Θριασίου Πεδίου, όπως λέμε του εμπορευματικού κέντρου. </w:t>
      </w:r>
    </w:p>
    <w:p>
      <w:pPr>
        <w:pStyle w:val="Normal"/>
        <w:spacing w:lineRule="auto" w:line="600"/>
        <w:ind w:firstLine="720"/>
        <w:jc w:val="both"/>
        <w:rPr>
          <w:rFonts w:ascii="Arial" w:hAnsi="Arial" w:cs="Arial"/>
        </w:rPr>
      </w:pPr>
      <w:r>
        <w:rPr>
          <w:rFonts w:cs="Arial" w:ascii="Arial" w:hAnsi="Arial"/>
        </w:rPr>
        <w:t xml:space="preserve">Είναι δυνατόν αυτοί οι άνθρωποι, αυτή η ανάπτυξη να μην έχει κέντρο επίλυσης των προβλημάτων την περιοχή και οι επενδυτές ή εν πάση περιπτώσει, οι επιχειρηματίες να τρέχουν και να υφίστανται ακόμα και το φόρτο της κυκλοφορίας, προκειμένου να επιλύσουν τα θέματά τους; </w:t>
      </w:r>
    </w:p>
    <w:p>
      <w:pPr>
        <w:pStyle w:val="Normal"/>
        <w:spacing w:lineRule="auto" w:line="600"/>
        <w:ind w:firstLine="720"/>
        <w:jc w:val="both"/>
        <w:rPr>
          <w:rFonts w:ascii="Arial" w:hAnsi="Arial" w:cs="Arial"/>
        </w:rPr>
      </w:pPr>
      <w:r>
        <w:rPr>
          <w:rFonts w:cs="Arial" w:ascii="Arial" w:hAnsi="Arial"/>
        </w:rPr>
        <w:t xml:space="preserve">Το ίδιο συμβαίνει, κύριε Υπουργέ και στην Ανατολική Αττική, η οποία αναπτύσσεται ραγδαία. Κι εδώ θα πρέπει να υπάρχει και προσοχή για να μην έχουμε άναρχη ανάπτυξη. Και στην Κερατέα και στο Κορωπί αναπτύσσονται ΒΙΟΠΑ, βιομηχανικά και βιοτεχνικά πάρκα, εκεί είναι το αεροδρόμιο. Στην περιοχή της Αττικής είναι τα μεγαλύτερα λιμάνια, του Λαυρίου, της Ραφήνας και της Ελευσίνας. </w:t>
      </w:r>
    </w:p>
    <w:p>
      <w:pPr>
        <w:pStyle w:val="Normal"/>
        <w:spacing w:lineRule="auto" w:line="600"/>
        <w:ind w:firstLine="720"/>
        <w:jc w:val="both"/>
        <w:rPr>
          <w:rFonts w:ascii="Arial" w:hAnsi="Arial" w:cs="Arial"/>
        </w:rPr>
      </w:pPr>
      <w:r>
        <w:rPr>
          <w:rFonts w:cs="Arial" w:ascii="Arial" w:hAnsi="Arial"/>
        </w:rPr>
        <w:t xml:space="preserve">Γι’ αυτό, λοιπόν, σας παρακαλώ πολύ -δεν το ξέρω, γιατί αυτήν τη στιγμή εσείς μιλάτε με δεδομένα, ότι έχετε προχωρήσει κάποια πράγματα, εγώ δεν μιλώ με δεδομένα, μιλώ με το αναρτημένο στο διαδίκτυο σχέδιο που είχατε βάλει- εάν από τη δική μου παρέμβαση κρίνετε σκόπιμο ότι μπορεί να γίνουν και άλλες διορθώσεις στο σκοπό που κι εσείς είπατε ότι και εγώ κάνω αυτήν την παρέμβαση, θα σας παρακαλέσω τώρα που είναι στη διαδικασία της προώθησης στο προεδρικό διάταγμα, αν μπορείτε ακόμα και να το συμπληρώσετε ή να το διορθώσετε, γιατί όλοι μαζί γι’ αυτήν την περιοχή, για την περιφέρεια Αττικής, πρέπει να δώσουμε ιδιαίτερο βάρος. </w:t>
      </w:r>
    </w:p>
    <w:p>
      <w:pPr>
        <w:pStyle w:val="Normal"/>
        <w:spacing w:lineRule="auto" w:line="600"/>
        <w:ind w:firstLine="720"/>
        <w:jc w:val="both"/>
        <w:rPr>
          <w:rFonts w:ascii="Arial" w:hAnsi="Arial" w:cs="Arial"/>
        </w:rPr>
      </w:pPr>
      <w:r>
        <w:rPr>
          <w:rFonts w:cs="Arial" w:ascii="Arial" w:hAnsi="Arial"/>
        </w:rPr>
        <w:t xml:space="preserve">Να μην θυμίσω, επίσης, το μεγάλο πρόβλημα της διαχείρισης των απορριμμάτων. Πού γίνεται, κύριε Υπουργέ; Καταλαβαίνετε τώρα όλοι αυτοί να απευθύνονται στον Πειραιά ή στο Κέντρο των Αθηνών, που δεν υπάρχει τίποτα; </w:t>
      </w:r>
    </w:p>
    <w:p>
      <w:pPr>
        <w:pStyle w:val="Normal"/>
        <w:spacing w:lineRule="auto" w:line="600"/>
        <w:ind w:firstLine="720"/>
        <w:jc w:val="both"/>
        <w:rPr>
          <w:rFonts w:ascii="Arial" w:hAnsi="Arial" w:cs="Arial"/>
        </w:rPr>
      </w:pPr>
      <w:r>
        <w:rPr>
          <w:rFonts w:cs="Arial" w:ascii="Arial" w:hAnsi="Arial"/>
        </w:rPr>
        <w:t xml:space="preserve">Γι’ αυτό λοιπόν εγώ σας ευχαριστώ για όποιες βελτιώσεις έχετε κάνει και θα σας παρακαλέσω να προχωρήσετε ακόμη περισσότερο, γιατί αυτό δεν είναι για το καλό τοπικών παραγόντων, αλλά είναι για το καλό της ανάπτυξης, για το καλό του περιβάλλοντος, για το καλό της περι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ούρα.</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να πω ότι παρ’ όλο που έχει χάσει την επικαιρότητά της η ερώτηση υπό την έννοια της άσκησης του ελέγχου και της κριτικής, γιατί υπάρχει πλήρης ανταπόκριση από την πλευρά του Υπουργείου πλήρης όσον αφορά τα θέματα που θέτει η ερώτηση, θέλω να επαναλάβω το εξής: </w:t>
      </w:r>
    </w:p>
    <w:p>
      <w:pPr>
        <w:pStyle w:val="Normal"/>
        <w:spacing w:lineRule="auto" w:line="600"/>
        <w:ind w:firstLine="720"/>
        <w:jc w:val="both"/>
        <w:rPr>
          <w:rFonts w:ascii="Arial" w:hAnsi="Arial" w:cs="Arial"/>
        </w:rPr>
      </w:pPr>
      <w:r>
        <w:rPr>
          <w:rFonts w:cs="Arial" w:ascii="Arial" w:hAnsi="Arial"/>
        </w:rPr>
        <w:t xml:space="preserve">Πρώτον, στις Περιφερειακές Αυτοδιοικήσεις αυτό το οποίο φροντίσαμε με ευλάβεια να κάνουμε, είναι να διατηρήσουμε το ενιαίο του προγραμματισμού και την ενιαία πολιτική  σε όλους τους τομείς. Αυτός είναι ο ένας κανόνας. </w:t>
      </w:r>
    </w:p>
    <w:p>
      <w:pPr>
        <w:pStyle w:val="Normal"/>
        <w:spacing w:lineRule="auto" w:line="600"/>
        <w:ind w:firstLine="720"/>
        <w:jc w:val="both"/>
        <w:rPr>
          <w:rFonts w:ascii="Arial" w:hAnsi="Arial" w:cs="Arial"/>
        </w:rPr>
      </w:pPr>
      <w:r>
        <w:rPr>
          <w:rFonts w:cs="Arial" w:ascii="Arial" w:hAnsi="Arial"/>
        </w:rPr>
        <w:t xml:space="preserve">Ο δεύτερος κανόνας και η δεύτερη παράμετρος είναι η εξυπηρέτηση πολιτών και επιχειρήσεων όσο  πιο κοντά γίνεται στο σπίτι τους. </w:t>
      </w:r>
    </w:p>
    <w:p>
      <w:pPr>
        <w:pStyle w:val="Normal"/>
        <w:spacing w:lineRule="auto" w:line="600"/>
        <w:ind w:firstLine="720"/>
        <w:jc w:val="both"/>
        <w:rPr>
          <w:rFonts w:ascii="Arial" w:hAnsi="Arial" w:cs="Arial"/>
        </w:rPr>
      </w:pPr>
      <w:r>
        <w:rPr>
          <w:rFonts w:cs="Arial" w:ascii="Arial" w:hAnsi="Arial"/>
        </w:rPr>
        <w:t xml:space="preserve">Με βάση αυτούς τους κανόνες αποφασίσαμε στην Περιφέρεια Αττικής να κάνουμε εκτός από τις έξι Γενικές Διευθύνσεις που υπάρχουν σε όλες τις περιφέρειες της χώρας, κατ’ εξαίρεση λόγω του πληθυσμιακού μεγέθους σειρά διευθύνσεων στις επτά από τις οκτώ περιφερειακές ενότητες. </w:t>
      </w:r>
    </w:p>
    <w:p>
      <w:pPr>
        <w:pStyle w:val="Normal"/>
        <w:spacing w:lineRule="auto" w:line="600"/>
        <w:ind w:firstLine="720"/>
        <w:jc w:val="both"/>
        <w:rPr>
          <w:rFonts w:ascii="Arial" w:hAnsi="Arial" w:cs="Arial"/>
        </w:rPr>
      </w:pPr>
      <w:r>
        <w:rPr>
          <w:rFonts w:cs="Arial" w:ascii="Arial" w:hAnsi="Arial"/>
        </w:rPr>
        <w:t xml:space="preserve">Να σημειώσω και να πω, ότι παρά αυτές τις εξαιρέσεις που για ευνόητους λόγους έγιναν στην Αττική, έχουμε μία μείωση των διευθυντών, των οργανικών μονάδων δηλαδή, σε όλες τις περιφέρειες της χώρας της τάξης του 51,7%. Γιατί το πετύχαμε αυτό; Γιατί διαπιστώσαμε ότι για κάθε 2,6 υπαλλήλους οι νομαρχιακές αυτοδιοικήσεις είχαν μία οργανική μονάδα, έναν προϊστάμενο, έναν τμηματάρχη, έναν διευθυντή. Αυτό δεν είναι δυνατόν να υπάρξει. Κι έχουμε μία μείωση των οργανικών μονάδων, των προϊσταμένων δηλαδή, στις αποκεντρωμένες κρατικές διοικήσεις της τάξης του 12%. </w:t>
      </w:r>
    </w:p>
    <w:p>
      <w:pPr>
        <w:pStyle w:val="Normal"/>
        <w:spacing w:lineRule="auto" w:line="600"/>
        <w:ind w:firstLine="720"/>
        <w:jc w:val="both"/>
        <w:rPr>
          <w:rFonts w:ascii="Arial" w:hAnsi="Arial" w:cs="Arial"/>
        </w:rPr>
      </w:pPr>
      <w:r>
        <w:rPr>
          <w:rFonts w:cs="Arial" w:ascii="Arial" w:hAnsi="Arial"/>
        </w:rPr>
        <w:t xml:space="preserve">Κύριε συνάδελφε, θα έχετε στα χέρια σας σύντομα ολοκληρωμένο το σχέδιο του προεδρικού διατάγματος για την Περιφέρεια Αττικής και με βάση αυτά τα οποία είπατε εκτιμώ ότι θα σας βρει απόλυτα σύμφων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σωτερικών κ. Ντόλιο.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ο Βουλευτής κ. Ζήσης Τζηκαλάγιας με επιστολή του στον Πρόεδρο της Βουλής ζητά να του χορηγηθεί άδεια απουσίας από τις εργασίες της Βουλής από 23-11-2010 έως 29-11-2010, προκειμένου να παραστεί στις εορταστικές εκδηλώσεις του Συλλόγου Καστοριανών, που θα λάβουν χώρα στη Νέα Υόρκη, για την συμπλήρωση εκατό ετών από την ίδρυσή του.</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Σώμα ενέκρινε τη ζητηθείσα άδεια. </w:t>
      </w:r>
    </w:p>
    <w:p>
      <w:pPr>
        <w:pStyle w:val="Normal"/>
        <w:spacing w:lineRule="auto" w:line="600"/>
        <w:ind w:firstLine="720"/>
        <w:jc w:val="both"/>
        <w:rPr>
          <w:rFonts w:ascii="Arial" w:hAnsi="Arial" w:cs="Arial"/>
        </w:rPr>
      </w:pPr>
      <w:r>
        <w:rPr>
          <w:rFonts w:cs="Arial" w:ascii="Arial" w:hAnsi="Arial"/>
        </w:rPr>
        <w:t>Επίσης, με επιστολή προς τον Πρόεδρο της Βουλής η Βουλευτής του ΠΑΣΟΚ κ. Βάσω Παπανδρέου ζητεί να της εγκριθεί άδεια απουσίας από τις εργασίες της  Βουλής για το διάστημα από 22-11-2010 μέχρι και 26-11-2010 λόγω μετάβασής τη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Σώμα ενέκρινε τη ζητηθείσα άδεια. </w:t>
      </w:r>
    </w:p>
    <w:p>
      <w:pPr>
        <w:pStyle w:val="Normal"/>
        <w:tabs>
          <w:tab w:val="clear" w:pos="720"/>
          <w:tab w:val="left" w:pos="4500" w:leader="none"/>
          <w:tab w:val="left" w:pos="8820" w:leader="none"/>
        </w:tabs>
        <w:spacing w:lineRule="auto" w:line="600"/>
        <w:ind w:firstLine="720"/>
        <w:jc w:val="both"/>
        <w:rPr/>
      </w:pPr>
      <w:r>
        <w:rPr>
          <w:rFonts w:cs="Arial" w:ascii="Arial" w:hAnsi="Arial"/>
        </w:rPr>
        <w:t>Θα συζητηθεί τώρα η τρίτη με αριθμό 202/16-11-2010 επίκαιρη ερώτηση του Βουλευτή του Κομμουνιστικού Κόμματος Ελλάδας κ. Νικολάου Μωραΐτη προς τους Υπουργούς Αγροτικής Ανάπτυξης και Τροφίμων και Οικονομίας, Ανταγωνιστικότητας και Ναυτιλίας, σχετικά με τις αυξήσεις στις τιμές ζωοτροφών, λιπασμάτων και καυσίμων για τους αγρότες κ.λπ..</w:t>
      </w:r>
    </w:p>
    <w:p>
      <w:pPr>
        <w:pStyle w:val="Normal"/>
        <w:tabs>
          <w:tab w:val="clear" w:pos="720"/>
          <w:tab w:val="left" w:pos="4500" w:leader="none"/>
          <w:tab w:val="left" w:pos="8820" w:leader="none"/>
        </w:tabs>
        <w:spacing w:lineRule="auto" w:line="600"/>
        <w:ind w:firstLine="720"/>
        <w:jc w:val="both"/>
        <w:rPr/>
      </w:pPr>
      <w:r>
        <w:rPr>
          <w:rFonts w:cs="Arial" w:ascii="Arial" w:hAnsi="Arial"/>
        </w:rPr>
        <w:t>Στην ερώτηση του κ. Μωραΐτη θα απαντήσει ο Υφυπουργός Οικονομίας, Ανταγωνιστικότητας και Ναυτιλίας κ. Ρόβλιας.</w:t>
      </w:r>
    </w:p>
    <w:p>
      <w:pPr>
        <w:pStyle w:val="Normal"/>
        <w:tabs>
          <w:tab w:val="clear" w:pos="720"/>
          <w:tab w:val="left" w:pos="4500" w:leader="none"/>
          <w:tab w:val="left" w:pos="8820" w:leader="none"/>
        </w:tabs>
        <w:spacing w:lineRule="auto" w:line="600"/>
        <w:ind w:firstLine="720"/>
        <w:jc w:val="both"/>
        <w:rPr/>
      </w:pPr>
      <w:r>
        <w:rPr>
          <w:rFonts w:cs="Arial" w:ascii="Arial" w:hAnsi="Arial"/>
        </w:rPr>
        <w:t>Παρακαλώ, κύριε Μωραΐτη, έχετε το λόγο για δύο λεπτά, για να παρουσιάσετε την ερώτησή σα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Δεν κατανοώ, κυρία Πρόεδρε, σε μία ερώτηση που αφορά αποκλειστικά τους αγρότες, την απουσία της ηγεσίας του Υπουργείου Αγροτικής Ανάπτυξης και Τροφίμων. Βέβαια, δεν είναι μομφή προς τον κ. Ρόβλια. Εξάλλου, την ίδια πολιτική υπηρετούν.</w:t>
      </w:r>
    </w:p>
    <w:p>
      <w:pPr>
        <w:pStyle w:val="Normal"/>
        <w:spacing w:lineRule="auto" w:line="600"/>
        <w:ind w:firstLine="720"/>
        <w:jc w:val="both"/>
        <w:rPr>
          <w:rFonts w:ascii="Arial" w:hAnsi="Arial" w:cs="Arial"/>
        </w:rPr>
      </w:pPr>
      <w:r>
        <w:rPr>
          <w:rFonts w:cs="Arial" w:ascii="Arial" w:hAnsi="Arial"/>
        </w:rPr>
        <w:t xml:space="preserve">Το τελευταίο διάστημα έχουμε μεγάλες αυξήσεις στα καύσιμα στις ζωοτροφές και στα λιπάσματα. Αυτή η πολιτική εξασφαλίζει  τεράστια κέρδη στους επιχειρηματικούς ομίλους, στα μονοπώλια, στους μεγαλοεισαγωγείς αγροτικών προϊόντων. </w:t>
      </w:r>
    </w:p>
    <w:p>
      <w:pPr>
        <w:pStyle w:val="Normal"/>
        <w:spacing w:lineRule="auto" w:line="600"/>
        <w:ind w:firstLine="720"/>
        <w:jc w:val="both"/>
        <w:rPr>
          <w:rFonts w:ascii="Arial" w:hAnsi="Arial" w:cs="Arial"/>
        </w:rPr>
      </w:pPr>
      <w:r>
        <w:rPr>
          <w:rFonts w:cs="Arial" w:ascii="Arial" w:hAnsi="Arial"/>
        </w:rPr>
        <w:t>Από την άλλη μεριά, αυτή η πολιτική σκορπά τη φτώχεια, την εξαθλίωση στους φτωχούς αγρότες και κτηνοτρόφους που βλέπουν τις τιμές στα προϊόντα τους να παραμένουν για χρόνια σε εξευτελιστικά επίπεδα, μη μπορώντας να καλύψουν το κόστος παραγωγής που έχει εκτοξευθεί στα ύψη, πράγμα για το οποίο ευθύνεται η Κυβέρνηση του ΠΑΣΟΚ σήμερα, η κυβέρνηση της Νέας Δημοκρατίας χτες.</w:t>
      </w:r>
    </w:p>
    <w:p>
      <w:pPr>
        <w:pStyle w:val="Normal"/>
        <w:spacing w:lineRule="auto" w:line="600"/>
        <w:ind w:firstLine="720"/>
        <w:jc w:val="both"/>
        <w:rPr>
          <w:rFonts w:ascii="Arial" w:hAnsi="Arial" w:cs="Arial"/>
        </w:rPr>
      </w:pPr>
      <w:r>
        <w:rPr>
          <w:rFonts w:cs="Arial" w:ascii="Arial" w:hAnsi="Arial"/>
        </w:rPr>
        <w:t xml:space="preserve">Βέβαια, όλα αυτά γίνονται κάτω από τις κατευθύνσεις της Ευρωπαϊκής Ένωσης, της Κοινής Αγροτικής Πολιτικής, των αναθεωρήσεών της. Προωθούν αυτήν την αντιαγροτική πολιτική γιατί πρεσβεύουν στην ελεύθερη αγορά, στον υγιή –όπως λέτε- ανταγωνισμό, που έχει θεό του το κέρδος, την καπιταλιστική βαρβαρότητα και όχι τις σύγχρονες ανάγκες των λαϊκών οικογενειών. </w:t>
      </w:r>
    </w:p>
    <w:p>
      <w:pPr>
        <w:pStyle w:val="Normal"/>
        <w:spacing w:lineRule="auto" w:line="600"/>
        <w:ind w:firstLine="720"/>
        <w:jc w:val="both"/>
        <w:rPr>
          <w:rFonts w:ascii="Arial" w:hAnsi="Arial" w:cs="Arial"/>
        </w:rPr>
      </w:pPr>
      <w:r>
        <w:rPr>
          <w:rFonts w:cs="Arial" w:ascii="Arial" w:hAnsi="Arial"/>
        </w:rPr>
        <w:t xml:space="preserve">Η Κυβέρνηση εμπαίζοντας τη φτωχή αγροτιά, μπροστά στις εκλογές της τοπικής διοίκησης πριν λίγες ημέρες, ανακοίνωσε τη δημιουργία παρατηρητηρίου τιμών για τον έλεγχο στα αγροτικά μέσα και εφόδια. Είναι δοκιμασμένη η συνταγή. Χωρίς το παραμικρό αποτέλεσμα, στοχεύει καθαρά στον αποπροσανατολισμό και στη νομιμοποίηση των κερδών του μεγάλου κεφαλαίου. Αν η Κυβέρνηση είχε την πρόθεση να σταματήσει τις αυθαίρετες αυξήσεις, θα το έκανε. </w:t>
      </w:r>
    </w:p>
    <w:p>
      <w:pPr>
        <w:pStyle w:val="Normal"/>
        <w:spacing w:lineRule="auto" w:line="600"/>
        <w:ind w:firstLine="720"/>
        <w:jc w:val="both"/>
        <w:rPr>
          <w:rFonts w:ascii="Arial" w:hAnsi="Arial" w:cs="Arial"/>
        </w:rPr>
      </w:pPr>
      <w:r>
        <w:rPr>
          <w:rFonts w:cs="Arial" w:ascii="Arial" w:hAnsi="Arial"/>
        </w:rPr>
        <w:t xml:space="preserve">Ας μας απαντήσετε, κύριε Υπουργέ, στο εξής. Υπήρξε παρόμοιο μέτρο, παρατηρητήριο στα καύσιμα. Είχαμε μείωση των τιμών; Απεναντίας, είχαμε μεγάλη αύξηση. Το ίδιο συμβαίνει και σήμερα. Στα λιπάσματα, στις ζωοτροφές, στα καύσιμα έχουμε τιμές που καλπάζουν, ενώ –όπως ανέφερα- οι τιμές στα προϊόντα είναι καθηλωμένες. </w:t>
      </w:r>
    </w:p>
    <w:p>
      <w:pPr>
        <w:pStyle w:val="Normal"/>
        <w:spacing w:lineRule="auto" w:line="600"/>
        <w:ind w:firstLine="720"/>
        <w:jc w:val="both"/>
        <w:rPr>
          <w:rFonts w:ascii="Arial" w:hAnsi="Arial" w:cs="Arial"/>
        </w:rPr>
      </w:pPr>
      <w:r>
        <w:rPr>
          <w:rFonts w:cs="Arial" w:ascii="Arial" w:hAnsi="Arial"/>
        </w:rPr>
        <w:t>Ειδικότερα, αυτά συμβαίνουν στην κτηνοτροφία –όπου θα αναφερθώ στη δευτερολογία μου- και πιο συγκεκριμένα στις τιμές κρέατος και γάλακτος. Και οι ελληνοποιήσεις καλά κρατούν. Κι εσείς παρατηρείτε την όλη κατάσταση μέσα από το παρατηρητήριο τιμών, το οποίο θα δημιουργήσ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 xml:space="preserve">Παρακαλώ τον Υφυπουργό κ. Ρόβλια να δώσει τις απαντήσεις. </w:t>
      </w:r>
    </w:p>
    <w:p>
      <w:pPr>
        <w:pStyle w:val="Normal"/>
        <w:spacing w:lineRule="auto" w:line="600"/>
        <w:ind w:firstLine="720"/>
        <w:jc w:val="both"/>
        <w:rPr/>
      </w:pPr>
      <w:r>
        <w:rPr>
          <w:rFonts w:cs="Arial" w:ascii="Arial" w:hAnsi="Arial"/>
          <w:b/>
        </w:rPr>
        <w:t xml:space="preserve">ΚΩΝΣΤΑΝΤΙΝΟΣ ΡΟΒΛΙΑΣ (Υφυπουργός Περιφερειακής Ανάπτυξης και Ανταγωνιστικότητα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Κύριοι συνάδελφοι, προεκλογικά, σε σχέση με τους αγρότες, υποσχεθήκαμε δυο πράγματα, τα οποία θα προσπαθήσουμε να τηρήσουμε: Πρώτον, να τιθασεύσουμε το κόστος παραγωγής και, δεύτερον, να αντιμετωπίσουμε την κερδοσκοπία σε βάρος του αγρότη, η οποία οδηγεί σε διπλασιασμό, τριπλασιασμό και πενταπλασιασμό της τιμής του προϊόντος από το χωράφι στο ράφι.</w:t>
      </w:r>
    </w:p>
    <w:p>
      <w:pPr>
        <w:pStyle w:val="Normal"/>
        <w:spacing w:lineRule="auto" w:line="600"/>
        <w:ind w:firstLine="720"/>
        <w:jc w:val="both"/>
        <w:rPr/>
      </w:pPr>
      <w:r>
        <w:rPr>
          <w:rStyle w:val="StrongEmphasis"/>
          <w:rFonts w:cs="Arial" w:ascii="Arial" w:hAnsi="Arial"/>
          <w:b w:val="false"/>
        </w:rPr>
        <w:t xml:space="preserve">Σε σχέση με το πρώτο κομμάτι, στο οποίο αναφέρεται η ερώτησή σας, σε σχέση με το κόστος παραγωγής, πρόσφατα –και συγκεκριμένα στις 5 Νοεμβρίου 2010- υπέγραψα υπουργική απόφαση-αγορανομική διάταξη, με την οποία υπάγεται σε καθεστώς ελέγχου η τιμή των αγροτικών εφοδίων: Λιπάσματα, σπόροι και φυτοφάρμακα ήδη υπήρχαν. </w:t>
      </w:r>
    </w:p>
    <w:p>
      <w:pPr>
        <w:pStyle w:val="Normal"/>
        <w:spacing w:lineRule="auto" w:line="600"/>
        <w:ind w:firstLine="720"/>
        <w:jc w:val="both"/>
        <w:rPr/>
      </w:pPr>
      <w:r>
        <w:rPr>
          <w:rStyle w:val="StrongEmphasis"/>
          <w:rFonts w:cs="Arial" w:ascii="Arial" w:hAnsi="Arial"/>
          <w:b w:val="false"/>
        </w:rPr>
        <w:t>Καταθέτω την συγκεκριμένη υπουργική απόφαση για τα Πρακτικά.</w:t>
      </w:r>
    </w:p>
    <w:p>
      <w:pPr>
        <w:pStyle w:val="Normal"/>
        <w:spacing w:lineRule="auto" w:line="600"/>
        <w:ind w:firstLine="720"/>
        <w:jc w:val="both"/>
        <w:rPr/>
      </w:pPr>
      <w:r>
        <w:rPr>
          <w:rFonts w:cs="Arial" w:ascii="Arial" w:hAnsi="Arial"/>
        </w:rPr>
        <w:t>(Στο σημείο αυτό ο Υφυπουργός Περιφερειακής Ανάπτυξης και Ανταγωνιστικότητας, κ. Κωνσταντίνος Ρόβλιας, καταθέτει για τα Πρακτικά την προαναφερθείσα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σημαίνει ότι οποιαδήποτε αύξηση της τιμής εκ μέρους των παραγωγών ή των εισαγωγέων των αγροτικών εφοδίων θα πρέπει να αιτιολογείται, να κατατίθενται τα στοιχεία στις υπηρεσίες του Υπουργείου μας και να τους εγκρίνονται οι αυξήσεις ή να μην τους εγκρίνονται. Εάν δεν τους εγκρίνονται, δεν επιτρέπεται να προβούν σε αυτές. </w:t>
      </w:r>
    </w:p>
    <w:p>
      <w:pPr>
        <w:pStyle w:val="Normal"/>
        <w:spacing w:lineRule="auto" w:line="600"/>
        <w:ind w:firstLine="720"/>
        <w:jc w:val="both"/>
        <w:rPr>
          <w:rFonts w:ascii="Arial" w:hAnsi="Arial" w:cs="Arial"/>
        </w:rPr>
      </w:pPr>
      <w:r>
        <w:rPr>
          <w:rFonts w:cs="Arial" w:ascii="Arial" w:hAnsi="Arial"/>
        </w:rPr>
        <w:t xml:space="preserve">Περαιτέρω δε, η αγορανομική διάταξη, την οποία σας κατέθεσα μόλις στα Πρακτικά, προβλέπει πέραν αυτού που σας είπα, ότι το Υπουργείο έχει το δικαίωμα να ζητήσει εγγράφως την υποβολή όλων εκείνων των παραστατικών που συνθέτουν το κόστος κάθε είδους από τα αγροτικά εφόδια. </w:t>
      </w:r>
    </w:p>
    <w:p>
      <w:pPr>
        <w:pStyle w:val="Normal"/>
        <w:spacing w:lineRule="auto" w:line="600"/>
        <w:ind w:firstLine="720"/>
        <w:jc w:val="both"/>
        <w:rPr>
          <w:rFonts w:ascii="Arial" w:hAnsi="Arial" w:cs="Arial"/>
        </w:rPr>
      </w:pPr>
      <w:r>
        <w:rPr>
          <w:rFonts w:cs="Arial" w:ascii="Arial" w:hAnsi="Arial"/>
        </w:rPr>
        <w:t xml:space="preserve">Κύριε συνάδελφε, αντιλαμβάνεστε ότι όταν έχουμε αγροτικά εφόδια τα οποία παράγονται στη χώρα μας και αγροτικά εφόδια τα οποία εισάγονται, τα σημεία αναφοράς τους είναι διαφορετικά. Και αν θέλετε, παράλληλα με την προσπάθεια που κάνουμε για την τιθάσευση του κόστους παραγωγής, έχουμε στο νου μας και τη μέριμνα και την πρόνοια για τις ελληνικές επιχειρήσεις αγροτικών εφοδίων. Κινούμαστε σε αυτήν την ισορροπία και προσπαθούμε να κάνουμε το καλύτερο. Ακούμε με προσοχή και τις δικές σας παρατηρήσεις και επιφυλάξεις εν πολλοίς. </w:t>
      </w:r>
    </w:p>
    <w:p>
      <w:pPr>
        <w:pStyle w:val="Normal"/>
        <w:spacing w:lineRule="auto" w:line="600"/>
        <w:ind w:firstLine="720"/>
        <w:jc w:val="both"/>
        <w:rPr>
          <w:rFonts w:ascii="Arial" w:hAnsi="Arial" w:cs="Arial"/>
        </w:rPr>
      </w:pPr>
      <w:r>
        <w:rPr>
          <w:rFonts w:cs="Arial" w:ascii="Arial" w:hAnsi="Arial"/>
        </w:rPr>
        <w:t xml:space="preserve">Περαιτέρω, την επόμενη ημέρα εστάλη εγκύκλιος στις Νομαρχιακές Αυτοδιοικήσεις από το Υπουργείο μας για την αυστηρή τήρηση της υποχρέωσης αναγραφής των τιμών των αγροτικών εφοδίων στους τόπους πώλησης -διότι καταγγέλθηκε ότι δεν υπήρχαν ούτε οι τιμές- κι έτσι τουλάχιστον ο αγρότης αφενός με την προσπάθεια που κάνουμε για την τιθάσευση των αυξήσεων και αφετέρου με τη διαφάνεια στο ράφι να μπορεί να προμηθεύεται τα κατά το δυνατόν φθηνότερα αγροτικά εφόδια. </w:t>
      </w:r>
    </w:p>
    <w:p>
      <w:pPr>
        <w:pStyle w:val="Normal"/>
        <w:spacing w:lineRule="auto" w:line="600"/>
        <w:ind w:firstLine="720"/>
        <w:jc w:val="both"/>
        <w:rPr>
          <w:rFonts w:ascii="Arial" w:hAnsi="Arial" w:cs="Arial"/>
        </w:rPr>
      </w:pPr>
      <w:r>
        <w:rPr>
          <w:rFonts w:cs="Arial" w:ascii="Arial" w:hAnsi="Arial"/>
        </w:rPr>
        <w:t>Καταθέτω για τα Πρακτικά και την εγκύκλιο, που εστάλη στις Νομαρχιακές Αυτοδιοικήσεις.</w:t>
      </w:r>
    </w:p>
    <w:p>
      <w:pPr>
        <w:pStyle w:val="Normal"/>
        <w:spacing w:lineRule="auto" w:line="600"/>
        <w:ind w:firstLine="720"/>
        <w:jc w:val="both"/>
        <w:rPr>
          <w:rFonts w:ascii="Arial" w:hAnsi="Arial" w:cs="Arial"/>
        </w:rPr>
      </w:pPr>
      <w:r>
        <w:rPr>
          <w:rFonts w:cs="Arial" w:ascii="Arial" w:hAnsi="Arial"/>
        </w:rPr>
        <w:t>(Στο σημείο αυτό ο Υφυπουργός Περιφερειακής Ανάπτυξης και Ανταγωνιστικότητας,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επιτρέψτε μου να σας ενημερώσω ότι σε περίπτωση που οι εταιρείες παραγωγής και εμπορίας αγροτικών εφοδίων παραβούν τις υποχρεώσεις από την υπουργική απόφαση την οποία υπέγραψα στις 5 Νοεμβρίου, εκτός από τις ποινικές κυρώσεις του Αγορανομικού Κώδικα, απειλούνται σε βάρος τους και διοικητικά πρόστιμα μέχρι 30.000 ευρώ, ανάλογα με την παράβαση στην οποία τυχόν υποπίπτ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Μπορεί να καταθέτει ο κ. Ρόβλιας στα Πρακτικά εγκυκλίους, αλλά οι αγρότες καταθέτουν παραπάνω χρήματα για την αγορά εφοδίων στον αγροτικό τομέα. Αυτό είναι σίγουρο, κύριε Υπουργέ.</w:t>
      </w:r>
    </w:p>
    <w:p>
      <w:pPr>
        <w:pStyle w:val="Normal"/>
        <w:spacing w:lineRule="auto" w:line="600"/>
        <w:ind w:firstLine="720"/>
        <w:jc w:val="both"/>
        <w:rPr>
          <w:rFonts w:ascii="Arial" w:hAnsi="Arial" w:cs="Arial"/>
        </w:rPr>
      </w:pPr>
      <w:r>
        <w:rPr>
          <w:rFonts w:cs="Arial" w:ascii="Arial" w:hAnsi="Arial"/>
        </w:rPr>
        <w:t xml:space="preserve">Πράγματι, αυτή η πολιτική έχει οδηγήσει στην απόγνωση, στην απελπισία στην κυριολεξία τους φτωχομεσαίους κτηνοτρόφους, που καθημερινά τους σπρώχνει σε μία κατάσταση να μην μπορούν να επιβιώσουν. Αυτή η πολιτική εφαρμόζεται με ευλάβεια χρόνια τώρα από όλες τις ελληνικές κυβερνήσεις και όπως ανέφερα, είναι μια πολιτική που εκπορεύεται μέσα από την Ευρωπαϊκή Ένωση, από την ΚΑΠ, από το λεγόμενο έλεγχο υγείας, από τον Παγκόσμιο Οργανισμό Εμπορίου. </w:t>
      </w:r>
    </w:p>
    <w:p>
      <w:pPr>
        <w:pStyle w:val="Normal"/>
        <w:spacing w:lineRule="auto" w:line="600"/>
        <w:ind w:firstLine="720"/>
        <w:jc w:val="both"/>
        <w:rPr>
          <w:rFonts w:ascii="Arial" w:hAnsi="Arial" w:cs="Arial"/>
        </w:rPr>
      </w:pPr>
      <w:r>
        <w:rPr>
          <w:rFonts w:cs="Arial" w:ascii="Arial" w:hAnsi="Arial"/>
        </w:rPr>
        <w:t>Αυτή η πολιτική, κύριε Υπουργέ, έχει τους χαμένους, που είναι πράγματι οι φτωχοί αγρότες, οι κτηνοτρόφοι της χώρας, που βλέπουν το εισόδημά τους να κατρακυλάει χρόνο με το χρόνο, γιατί οι τιμές -όπως ανέφερα- στα αγροτικά προϊόντα έχουν καθηλωθεί εδώ και χρόνια σε πολύ χαμηλά επίπεδα.</w:t>
      </w:r>
    </w:p>
    <w:p>
      <w:pPr>
        <w:pStyle w:val="Normal"/>
        <w:spacing w:lineRule="auto" w:line="600"/>
        <w:ind w:firstLine="720"/>
        <w:jc w:val="both"/>
        <w:rPr>
          <w:rFonts w:ascii="Arial" w:hAnsi="Arial" w:cs="Arial"/>
        </w:rPr>
      </w:pPr>
      <w:r>
        <w:rPr>
          <w:rFonts w:cs="Arial" w:ascii="Arial" w:hAnsi="Arial"/>
        </w:rPr>
        <w:t>Αυτή η κατάσταση είναι πιο δραματική, κύριε Υπουργέ, σε ό,τι αφορά τους κτηνοτρόφους της χώρας. Θα αναφέρω ότι οι κτηνοτρόφοι της χώρας μας πουλάνε σε τιμές του 1995. Πουλάνε κρέας, αρνιά, κατσίκια σε τιμές του ’95. Θα αναφέρω ενδεικτικά τιμές: Πουλάνε για παράδειγμα το γάλα σε τιμές του ’92, τότε περίπου 300 δραχμές και τώρα περίπου 1 ευρώ. Πουλούσαν επίσης κρέας το ’95 1.500 δραχμές και σήμερα 4,5 ευρώ.</w:t>
      </w:r>
    </w:p>
    <w:p>
      <w:pPr>
        <w:pStyle w:val="Normal"/>
        <w:spacing w:lineRule="auto" w:line="600"/>
        <w:ind w:firstLine="720"/>
        <w:jc w:val="both"/>
        <w:rPr>
          <w:rFonts w:ascii="Arial" w:hAnsi="Arial" w:cs="Arial"/>
        </w:rPr>
      </w:pPr>
      <w:r>
        <w:rPr>
          <w:rFonts w:cs="Arial" w:ascii="Arial" w:hAnsi="Arial"/>
        </w:rPr>
        <w:t>Αφήστε αυτά, κύριε Υπουργέ, «τιμές στο χωράφι και στο ράφι». Οι κτηνοτρόφοι είτε πουλάνε 4 είτε 4,5 ευρώ στην επαρχία, στη Βαρβάκειο και στα συνοικιακά κρεοπωλεία οι τιμές εκτοξεύονται στα 11 και στα 12 ευρώ. Επομένως, όλα αυτά περί παρατηρητηρίου τιμών δεν έχουν καμμία ισχύ.</w:t>
      </w:r>
    </w:p>
    <w:p>
      <w:pPr>
        <w:pStyle w:val="Normal"/>
        <w:spacing w:lineRule="auto" w:line="600"/>
        <w:ind w:firstLine="720"/>
        <w:jc w:val="both"/>
        <w:rPr>
          <w:rFonts w:ascii="Arial" w:hAnsi="Arial" w:cs="Arial"/>
        </w:rPr>
      </w:pPr>
      <w:r>
        <w:rPr>
          <w:rFonts w:cs="Arial" w:ascii="Arial" w:hAnsi="Arial"/>
        </w:rPr>
        <w:t xml:space="preserve">Βέβαια, δεν είναι μόνο οι τιμές στα μέσα και στα εφόδια που πραγματικά έχουν φτάσει στα ύψη. Έχετε πετσοκόψει και τις επιδοτήσεις των αγροτών, που είναι σε τιμές του 2000 και του 2002. </w:t>
      </w:r>
    </w:p>
    <w:p>
      <w:pPr>
        <w:pStyle w:val="Normal"/>
        <w:spacing w:lineRule="auto" w:line="600"/>
        <w:ind w:firstLine="720"/>
        <w:jc w:val="both"/>
        <w:rPr>
          <w:rFonts w:ascii="Arial" w:hAnsi="Arial" w:cs="Arial"/>
        </w:rPr>
      </w:pPr>
      <w:r>
        <w:rPr>
          <w:rFonts w:cs="Arial" w:ascii="Arial" w:hAnsi="Arial"/>
        </w:rPr>
        <w:t xml:space="preserve">Από αυτήν την κατάσταση, όπως είπα, υπάρχουν οι χαμένοι, που είναι οι αγρότες, αλλά από την άλλη μεριά υπάρχουν και οι κερδισμένοι και μάλιστα με προκλητικό τρόπο που είναι οι πολυεθνικές τροφίμων, οι εισαγωγείς ζωοτροφών, σπόρων. Αυτό συμβαίνει σήμερα. </w:t>
      </w:r>
    </w:p>
    <w:p>
      <w:pPr>
        <w:pStyle w:val="Normal"/>
        <w:spacing w:lineRule="auto" w:line="600"/>
        <w:ind w:firstLine="720"/>
        <w:jc w:val="both"/>
        <w:rPr>
          <w:rFonts w:ascii="Arial" w:hAnsi="Arial" w:cs="Arial"/>
        </w:rPr>
      </w:pPr>
      <w:r>
        <w:rPr>
          <w:rFonts w:cs="Arial" w:ascii="Arial" w:hAnsi="Arial"/>
        </w:rPr>
        <w:t>Έχουμε αυξήσεις, κύριε Υπουργέ, στα λιπάσματα που αγγίζουν το 40%. Αυτό το μεταφέρω, με επίγνωση των όσων λέω, από την περιοχή της Αιτωλοακαρνανίας, όπου πραγματικά οι τιμές έχουν πάρει την ανηφόρα.</w:t>
      </w:r>
    </w:p>
    <w:p>
      <w:pPr>
        <w:pStyle w:val="Normal"/>
        <w:spacing w:lineRule="auto" w:line="600"/>
        <w:ind w:firstLine="720"/>
        <w:jc w:val="both"/>
        <w:rPr>
          <w:rFonts w:ascii="Arial" w:hAnsi="Arial" w:cs="Arial"/>
        </w:rPr>
      </w:pPr>
      <w:r>
        <w:rPr>
          <w:rFonts w:cs="Arial" w:ascii="Arial" w:hAnsi="Arial"/>
        </w:rPr>
        <w:t xml:space="preserve">Αυτά έρχονται πραγματικά να διαλύσουν κάποιες μικρές τιμές που υπήρχαν στο βαμβάκι -μπορεί να φαίνεται η τιμή ότι υπήρχε στο βαμβάκι, βέβαια, έχουμε  και μείωση της παραγωγής από άλλες συνθήκες- και κάποιες τιμές στα κηπευτικά. </w:t>
      </w:r>
    </w:p>
    <w:p>
      <w:pPr>
        <w:pStyle w:val="Normal"/>
        <w:spacing w:lineRule="auto" w:line="600"/>
        <w:ind w:firstLine="720"/>
        <w:jc w:val="both"/>
        <w:rPr>
          <w:rFonts w:ascii="Arial" w:hAnsi="Arial" w:cs="Arial"/>
        </w:rPr>
      </w:pPr>
      <w:r>
        <w:rPr>
          <w:rFonts w:cs="Arial" w:ascii="Arial" w:hAnsi="Arial"/>
        </w:rPr>
        <w:t xml:space="preserve">Βέβαια, σ’ αυτή, την ασυδοσία των εμπόρων έρχονται να προστεθούν και άλλες αυξήσεις, κύριε Υπουργέ, οι αυξήσεις του ειδικού φόρου στο πετρέλαιο, η αύξηση του ΦΠΑ, η αύξηση στο αγροτικό ρεύμα. Δεν είναι μόνο αυτά. Με δικά σας στοιχεία, με στοιχεία της Στατιστικής Αρχής, το δωδεκάμηνο Ιούλιος 2009-Ιούλιος 2010 έχουμε αυξήσεις στα καύσιμα 31%, έχουμε αυξήσεις στο ρεύμα 6,5%, έχουμε αυξήσεις στα αγαθά και στις υπηρεσίες 6%. </w:t>
      </w:r>
    </w:p>
    <w:p>
      <w:pPr>
        <w:pStyle w:val="Normal"/>
        <w:spacing w:lineRule="auto" w:line="600"/>
        <w:ind w:firstLine="720"/>
        <w:jc w:val="both"/>
        <w:rPr>
          <w:rFonts w:ascii="Arial" w:hAnsi="Arial" w:cs="Arial"/>
        </w:rPr>
      </w:pPr>
      <w:r>
        <w:rPr>
          <w:rFonts w:cs="Arial" w:ascii="Arial" w:hAnsi="Arial"/>
        </w:rPr>
        <w:t xml:space="preserve">Μπροστά σ’ αυτήν την κατάσταση η Κυβέρνηση με περισσή υποκρισία –όπως ανέφερα- ανακοίνωσε ακριβώς προεκλογικά, κύριε Υπουργέ -δυο μέρες πριν τις εκλογές, 5 Νοεμβρίου, 7 Νοεμβρίου είχαμε εκλογές- το παρατηρητήριο τιμών. </w:t>
      </w:r>
    </w:p>
    <w:p>
      <w:pPr>
        <w:pStyle w:val="Normal"/>
        <w:spacing w:lineRule="auto" w:line="600"/>
        <w:ind w:firstLine="720"/>
        <w:jc w:val="both"/>
        <w:rPr>
          <w:rFonts w:ascii="Arial" w:hAnsi="Arial" w:cs="Arial"/>
        </w:rPr>
      </w:pPr>
      <w:r>
        <w:rPr>
          <w:rFonts w:cs="Arial" w:ascii="Arial" w:hAnsi="Arial"/>
        </w:rPr>
        <w:t>Εμείς θεωρούμε ότι αυτό δεν θα έχει κανένα αποτέλεσμα. Είναι μία πολιτική που λανσάρει η Ευρωπαϊκή Ένωση. Είναι στάχτη στα μάτια των αγροτών και θα δείτε ότι δεν θα έχει το παραμικρό αποτέλεσμα. Εμείς θεωρούμε ότι η φτωχομεσαία αγροτιά της χώρας πρέπει να κλείσει τ’ αυτιά της σε όλα αυτά που σήμερα είπατε και πρέπει να οργανώσει τον αγώνα της για μία άλλη ανάπτυξη στον αγροτικό τομέα, μία ανάπτυξη, η οποία θα παίρνει υπ’ όψιν της τις διατροφικές ανάγκες του λαού μας, μία γεωργία, στην οποία θα δίνεται η δυνατότητα να παράγει σύμφωνα με τις δυνατότητες της χώρας με μία άλλη πολιτική. Γι’ αυτό ένα πράγμα που μένει μόνο στους αγρότες είναι να οργανώσουν την πάλη τους σ’ αυτήν την πολιτική, που πραγματικά θα μπορέσει να δώσει τα περιθώρια να παραμείνουν στα χωριά τους και στα χωράφι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όβλια, έχετε το λόγο.</w:t>
      </w:r>
    </w:p>
    <w:p>
      <w:pPr>
        <w:pStyle w:val="Normal"/>
        <w:spacing w:lineRule="auto" w:line="600"/>
        <w:ind w:firstLine="720"/>
        <w:jc w:val="both"/>
        <w:rPr/>
      </w:pPr>
      <w:r>
        <w:rPr>
          <w:rFonts w:cs="Arial" w:ascii="Arial" w:hAnsi="Arial"/>
          <w:b/>
        </w:rPr>
        <w:t>ΚΩΝΣΤΑΝΤΙΝΟΣ ΡΟΒΛΙΑΣ (Υφυπουργός Περιφερειακής Ανάπτυξης και Ανταγωνιστικότητας):</w:t>
      </w:r>
      <w:r>
        <w:rPr>
          <w:rFonts w:cs="Arial" w:ascii="Arial" w:hAnsi="Arial"/>
        </w:rPr>
        <w:t xml:space="preserve"> Κύριε συνάδελφε, σέβομαι τις απόψεις σας και τους αγώνες σας. Αλλά, θα παρακαλούσα να αναγνωρίσετε κι εσείς τις προσπάθειες, τις οποίες κάνουμε. Μπορεί να μην ταυτίζονται απολύτως οι απόψεις μας, αλλά ο σκοπός μας είναι κοινός. Κι εγώ σ’ αγροτική περιοχή εκλέγομαι και γνωρίζω αυτά τα προβλήματα, τα οποία εκτενώς αναλύσατε και προσπαθώ, όσο γίνεται, αυτήν την κακή οικονομική κατάσταση στην οποία βρίσκονται οι αγρότες, να τη βελτιώσουμε. Προσπαθούμε να τη βελτιώσουμε.</w:t>
      </w:r>
    </w:p>
    <w:p>
      <w:pPr>
        <w:pStyle w:val="Normal"/>
        <w:spacing w:lineRule="auto" w:line="600"/>
        <w:ind w:firstLine="720"/>
        <w:jc w:val="both"/>
        <w:rPr>
          <w:rFonts w:ascii="Arial" w:hAnsi="Arial" w:cs="Arial"/>
        </w:rPr>
      </w:pPr>
      <w:r>
        <w:rPr>
          <w:rFonts w:cs="Arial" w:ascii="Arial" w:hAnsi="Arial"/>
        </w:rPr>
        <w:t xml:space="preserve">Όπως σας είπα προηγουμένως, οποιαδήποτε πλέον αύξηση στα αγροτικά εφόδια θα πρέπει να αιτιολογείται. Υπάρχει, δηλαδή, ουσιαστικός έλεγχος στα στοιχεία, τα οποία υποχρεούνται να φέρουν στο Υπουργείο, για να μας πείσουν ότι αιτιολογείται η αύξηση ενδεχομένως γιατί αυξηθήκαν οι τιμές πρώτης ύλης που εισάγονται από το εξωτερικό, που εκεί αντιλαμβάνεστε ότι δεν μπορούμε να παρέμβουμε. </w:t>
      </w:r>
    </w:p>
    <w:p>
      <w:pPr>
        <w:pStyle w:val="Normal"/>
        <w:spacing w:lineRule="auto" w:line="600"/>
        <w:ind w:firstLine="720"/>
        <w:jc w:val="both"/>
        <w:rPr>
          <w:rFonts w:ascii="Arial" w:hAnsi="Arial" w:cs="Arial"/>
        </w:rPr>
      </w:pPr>
      <w:r>
        <w:rPr>
          <w:rFonts w:cs="Arial" w:ascii="Arial" w:hAnsi="Arial"/>
        </w:rPr>
        <w:t>Όσες αυξήσεις δεν αιτιολογούνται, απαγορεύονται. Δεν θα γίνονται δεκτές από εδώ και στο εξής. Αυτό κάνουμε για να μπει μία τάξη στην αγορά των αγροτικών εφοδίων. Και πιστέψτε με ότι όσο περνάει από το χέρι μου, θα τη βάλω αυτήν την τάξη.</w:t>
      </w:r>
    </w:p>
    <w:p>
      <w:pPr>
        <w:pStyle w:val="Normal"/>
        <w:spacing w:lineRule="auto" w:line="600"/>
        <w:ind w:firstLine="720"/>
        <w:jc w:val="both"/>
        <w:rPr>
          <w:rFonts w:ascii="Arial" w:hAnsi="Arial" w:cs="Arial"/>
        </w:rPr>
      </w:pPr>
      <w:r>
        <w:rPr>
          <w:rFonts w:cs="Arial" w:ascii="Arial" w:hAnsi="Arial"/>
        </w:rPr>
        <w:t>Είχαμε μία συνάντηση πράγματι με ορισμένους εκ των διακινητών ή παραγωγών αγροτικών εφοδίων κι όταν ρωτήσαμε «γιατί αυξήσατε τις τιμές;» μας είπαν ότι αυξήθηκαν κι οι τιμές του βαμβακιού, αυτό που είπατε. Μα, δεν είναι δικαιολογία να αυξηθούν οι τιμές των αγροτικών εφοδίων επειδή αυξήθηκαν οι τιμές του βαμβακιού, δηλαδή, επειδή φέτος ο αγρότης, ενδεχομένως, θα κερδίσει κάποια περισσότερα χρήματα.</w:t>
      </w:r>
    </w:p>
    <w:p>
      <w:pPr>
        <w:pStyle w:val="Normal"/>
        <w:spacing w:lineRule="auto" w:line="600"/>
        <w:ind w:firstLine="720"/>
        <w:jc w:val="both"/>
        <w:rPr>
          <w:rFonts w:ascii="Arial" w:hAnsi="Arial" w:cs="Arial"/>
        </w:rPr>
      </w:pPr>
      <w:r>
        <w:rPr>
          <w:rFonts w:cs="Arial" w:ascii="Arial" w:hAnsi="Arial"/>
        </w:rPr>
        <w:t>Την προσπάθεια τη συνεχίζουμε, κύριε συνάδελφε και θα έχουμε και τα αποτελέσματα, τα οποία θα τα δείτε σε λίγο καιρ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σε λίγες μέρες θα έχουμε και άλλη μία υπουργική απόφαση που έχει να κάνει με την πορεία «από το χωράφι στο ράφι» με δύο παραμέτρους: Η μία παράμετρος αφορά τις τιμές και η άλλη παράμετρος αφορά τις παράνομες ελληνοποιήσεις. Κι αυτό θα επιτευχθεί μέσω μιας διαδικασίας, όπως λέμε ιχνηλασιμότητας των νωπών οπωροκηπευτικών, τα οποία από εκεί που θα ξεκινούν μέχρι εκεί που θα πωλούνται θα ακολουθούνται από ένα σύστημα, το οποίο θα πιστοποιεί ότι στο δρόμο δεν έχουν γίνει αλλαγές, ούτε έχουν αλλάξει οι τιμ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τον Υφυπουργό Οικονομίας, τον κ. Ρόβλια.</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rPr>
        <w:t xml:space="preserve">Η τέταρτη με αριθμό 198/16-11-2010 Επίκαιρη Ερώτηση του Βουλευτή του Λαϊκού Ορθόδοξου Συναγερμού κ. </w:t>
      </w:r>
      <w:r>
        <w:rPr>
          <w:rFonts w:cs="Arial" w:ascii="Arial" w:hAnsi="Arial"/>
          <w:bCs/>
        </w:rPr>
        <w:t xml:space="preserve">Γεωργίου Ανατολάκη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ο Ολυμπιακό Αθλητικό Κέντρο Αθηνών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rPr>
        <w:t xml:space="preserve">Ακολουθεί η πέμπτη με αριθμό 201/16-11-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Περιφερειακής Ανάπτυξης και </w:t>
      </w:r>
      <w:r>
        <w:rPr>
          <w:rFonts w:cs="Arial" w:ascii="Arial" w:hAnsi="Arial"/>
          <w:bCs/>
        </w:rPr>
        <w:t>Ανταγωνιστικότητας και Οικονομικών,</w:t>
      </w:r>
      <w:r>
        <w:rPr>
          <w:rFonts w:cs="Arial" w:ascii="Arial" w:hAnsi="Arial"/>
        </w:rPr>
        <w:t xml:space="preserve"> σχετικά με τον αναπτυξιακό νόμο, την πορεία του ΕΣΠΑ κ.λπ..</w:t>
      </w:r>
    </w:p>
    <w:p>
      <w:pPr>
        <w:pStyle w:val="Normal"/>
        <w:spacing w:lineRule="auto" w:line="600"/>
        <w:ind w:firstLine="720"/>
        <w:jc w:val="both"/>
        <w:rPr>
          <w:rFonts w:ascii="Arial" w:hAnsi="Arial" w:cs="Arial"/>
        </w:rPr>
      </w:pPr>
      <w:r>
        <w:rPr>
          <w:rFonts w:cs="Arial" w:ascii="Arial" w:hAnsi="Arial"/>
        </w:rPr>
        <w:t>Κύριε Παπαδημούλη, έχετε το λόγο για να παρουσιάσετε την ερώτησή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χθες η Κυβέρνηση παρουσίασε έναν Προϋπολογισμό βαθιά υφεσιακό και αντικοινωνικό. Παίρνετε 6,1 δισεκατομμύρια παραπάνω μέτρα από αυτά που προέβλεπε το σχέδιο προϋπολογισμού που μας εμφανίσατε πριν από τις δημοτικές εκλογές, κοροϊδεύοντας τον κόσμο και διαβεβαιώνοντας ότι δεν θα ληφθούν άλλα μέτρα και οδηγείτε τη χώρα σε ύφεση για το 2011 μεγαλύτερη από αυτήν που προβλεπόταν, εκτινάσσοντας την ανεργία στα ύψη. Σας ερωτώ, λοιπόν: Γιατί, ενώ η πολιτική σας παράγει ύφεση και ανεργία, αρνείστε και αποτυγχάνετε να αξιοποιήσετε το βασικό εργαλείο, που λέγεται «κοινοτικά προγράμματα», «αξιοποίηση των κοινοτικών πόρων»;</w:t>
      </w:r>
    </w:p>
    <w:p>
      <w:pPr>
        <w:pStyle w:val="Normal"/>
        <w:spacing w:lineRule="auto" w:line="600"/>
        <w:ind w:firstLine="720"/>
        <w:jc w:val="both"/>
        <w:rPr>
          <w:rFonts w:ascii="Arial" w:hAnsi="Arial" w:cs="Arial"/>
        </w:rPr>
      </w:pPr>
      <w:r>
        <w:rPr>
          <w:rFonts w:cs="Arial" w:ascii="Arial" w:hAnsi="Arial"/>
        </w:rPr>
        <w:t>Τα επίσημα στοιχεία δείχνουν ότι η απορρόφηση του ΕΣΠΑ, στο τέλος του 2010 πια, είναι 12%. Έχουν αξιοποιηθεί και απορροφηθεί μόνο 3,2 δισεκατομμύρια από τα 26,2 δισεκατομμύρια, που είναι το σύνολο του προγράμματος, ενώ βρισκόμαστε στη μέση της εφαρμογής του προγράμματος. Στα επιχειρησιακά προγράμματα η απορρόφηση είναι ακόμη χαμηλότερη μεσοσταθμικά: 9%. Και η Κυβέρνηση των μεγάλων μεταρρυθμίσεων και αλλαγών, όπως αυτοεπαινείται, έχει τις χειρότερες επιδόσεις στους τομείς που ισχυρίζεται ότι κάνει και την περισσότερη δουλειά.</w:t>
      </w:r>
    </w:p>
    <w:p>
      <w:pPr>
        <w:pStyle w:val="Normal"/>
        <w:spacing w:lineRule="auto" w:line="600"/>
        <w:ind w:firstLine="720"/>
        <w:jc w:val="both"/>
        <w:rPr/>
      </w:pPr>
      <w:r>
        <w:rPr>
          <w:rFonts w:cs="Arial" w:ascii="Arial" w:hAnsi="Arial"/>
        </w:rPr>
        <w:t>Διοικητική μεταρρύθμιση: απορρόφηση 1,8% από το Υπουργείο του κ. Ραγκούση. Ψηφιακή σύγκλιση: απορρόφηση 3% από το Υπουργείο του κ. Χρυσοχοΐδη. Περιβάλλον: απορρόφηση 4,3% από το Υπουργείο της κ. Μπιρμπίλη. Εκπαίδευση και διά βίου μάθηση: απορρόφηση 4% από το Υπουργείο της κ. Διαμαντοπού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ιν από ένα χρόνο, κύριε Υπουργέ –και τελειώνω σε τριάντα δευτερόλεπτα, κυρία Πρόεδρε- μας είπατε ότι για τη χαμηλή απορρόφηση έφταιγε η Νέα Δημοκρατία, που την άφησε στο 3%. Τότε η Ελλάδα με τη χαμηλή αυτή απορρόφηση ήταν πέμπτη στους είκοσι επτά. Μετά από ένα χρόνο βελτιώσεων και αλλαγών από την Κυβέρνηση του ΠΑΣΟΚ η Ελλάδα είναι εικοστή τρίτη σε ρυθμό απορρόφησης. Πέρσι φέρατε ένα νόμο, ο οποίος υποσχεθήκατε ότι θα βελτιώσει τα πράγματα, ότι θα επιταχύνει την απορρόφηση. Τη φέρατε εδώ που τη φέρατε, αυξάνοντας την ύφεση και την ανεργία. Και τώρα μας λέτε: «Θα φέρω έναν άλλο νόμο για να ξαναπλουστεύσω τα πράγματα και να επιταχύνω την απορρόφηση».</w:t>
      </w:r>
    </w:p>
    <w:p>
      <w:pPr>
        <w:pStyle w:val="Normal"/>
        <w:spacing w:lineRule="auto" w:line="600"/>
        <w:ind w:firstLine="720"/>
        <w:jc w:val="both"/>
        <w:rPr>
          <w:rFonts w:ascii="Arial" w:hAnsi="Arial" w:cs="Arial"/>
        </w:rPr>
      </w:pPr>
      <w:r>
        <w:rPr>
          <w:rFonts w:cs="Arial" w:ascii="Arial" w:hAnsi="Arial"/>
        </w:rPr>
        <w:t>Επιτέλους, δουλειά πρέπει να κάνετε, επενδύσεις πρέπει να δημιουργήσετε, τους πόρους πρέπει να αξιοποιήσετε. Γιατί αν χαθούν αυτοί οι πόροι, θα πάνε σε λίγο σε άλλες χώρες -στην Πολωνία, τη Βουλγαρία, τη Ρουμανία- και θα αφήσουν στην Ελλάδα ύφεση και ανεργία.</w:t>
      </w:r>
    </w:p>
    <w:p>
      <w:pPr>
        <w:pStyle w:val="Normal"/>
        <w:spacing w:lineRule="auto" w:line="600"/>
        <w:ind w:firstLine="720"/>
        <w:jc w:val="both"/>
        <w:rPr>
          <w:rFonts w:ascii="Arial" w:hAnsi="Arial" w:cs="Arial"/>
        </w:rPr>
      </w:pPr>
      <w:r>
        <w:rPr>
          <w:rFonts w:cs="Arial" w:ascii="Arial" w:hAnsi="Arial"/>
        </w:rPr>
        <w:t>Περιμένω τις απαντήσεις σας, κύριε Υπουργέ.</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Υφυπουργός Οικονομίας, κ. Ρήγας, θα απαντήσει στην ερώτηση του κ. Παπαδημούλ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η Κυβέρνησή μας δεν κορόιδεψε κανέναν προεκλογικά. Απλώς εσείς μάλλον έχετε ασθενή μνήμη και προσπαθείτε να αποκρύψετε την πραγματικότητα.</w:t>
      </w:r>
    </w:p>
    <w:p>
      <w:pPr>
        <w:pStyle w:val="Normal"/>
        <w:spacing w:lineRule="auto" w:line="600"/>
        <w:ind w:firstLine="720"/>
        <w:jc w:val="both"/>
        <w:rPr>
          <w:rFonts w:ascii="Arial" w:hAnsi="Arial" w:cs="Arial"/>
        </w:rPr>
      </w:pPr>
      <w:r>
        <w:rPr>
          <w:rFonts w:cs="Arial" w:ascii="Arial" w:hAnsi="Arial"/>
        </w:rPr>
        <w:t>Δεν ξεκινούσαμε από την ίδια αφετηρία όταν παρουσιάσαμε το σχέδιο του προϋπολογισμού, διότι ήρθε και προστέθηκε η διαφορά του ελλείμματος του 2009, που μας εξανάγκασε, ενώ ο στόχος ήταν να περιορίσουμε 0,5% το έλλειμμα επιπλέον, να το περιορίσουμε 2%. Και από τα 18 δισεκατομμύρια, που έπρεπε να έχουμε ως αφετηρία το 2011, πήγαμε στα 22 δισεκατομμύρια με την αύξηση του ελλείμματος του 2009. Ήταν, λοιπόν, εντελώς διαφορετικά τα δεδομένα, τα οποία μας υποχρέωσαν να αναθεωρήσουμε το σχέδιο προϋπολογισμού, το οποίο και κατέθεσε ο Υπουργός Οικονομικών χθες στη Βουλή.</w:t>
      </w:r>
    </w:p>
    <w:p>
      <w:pPr>
        <w:pStyle w:val="Normal"/>
        <w:spacing w:lineRule="auto" w:line="600"/>
        <w:ind w:firstLine="720"/>
        <w:jc w:val="both"/>
        <w:rPr>
          <w:rFonts w:ascii="Arial" w:hAnsi="Arial" w:cs="Arial"/>
        </w:rPr>
      </w:pPr>
      <w:r>
        <w:rPr>
          <w:rFonts w:cs="Arial" w:ascii="Arial" w:hAnsi="Arial"/>
        </w:rPr>
        <w:t>Όσον αφορά τώρα το θέμα του ΕΣΠΑ: Εξακολουθείτε να χρησιμοποιείτε τα ίδια επιχειρήματα, υπονοώντας ότι δεν γίνονται προσπάθειες, ότι χρειάζεται δουλειά. Είναι γεγονός ότι θαύματα δεν έγιναν. Έγιναν όμως πολύ σημαντικά βήματα. Και έγιναν με πολύ σκληρή δουλειά, την οποία -προφανώς για λόγους δικούς σας- αγνοείτε.</w:t>
      </w:r>
    </w:p>
    <w:p>
      <w:pPr>
        <w:pStyle w:val="Normal"/>
        <w:spacing w:lineRule="auto" w:line="600"/>
        <w:jc w:val="both"/>
        <w:rPr>
          <w:rFonts w:ascii="Arial" w:hAnsi="Arial" w:cs="Arial"/>
        </w:rPr>
      </w:pPr>
      <w:r>
        <w:rPr>
          <w:rFonts w:cs="Arial" w:ascii="Arial" w:hAnsi="Arial"/>
        </w:rPr>
        <w:t>Θα σας πω ποια δουλειά έγινε, γιατί και οι αριθμοί το δείχνουν.</w:t>
      </w:r>
    </w:p>
    <w:p>
      <w:pPr>
        <w:pStyle w:val="Normal"/>
        <w:spacing w:lineRule="auto" w:line="600"/>
        <w:ind w:firstLine="720"/>
        <w:jc w:val="both"/>
        <w:rPr>
          <w:rFonts w:ascii="Arial" w:hAnsi="Arial" w:cs="Arial"/>
        </w:rPr>
      </w:pPr>
      <w:r>
        <w:rPr>
          <w:rFonts w:cs="Arial" w:ascii="Arial" w:hAnsi="Arial"/>
        </w:rPr>
        <w:t xml:space="preserve">Εσείς είπατε ότι ήταν στο 3,14% η απορροφητικότητα το 2009 και είχαν περάσει τρία χρόνια από την έναρξη υλοποίησης του ΕΣΠΑ. Σήμερα, με στοιχεία της 16ης Νοεμβρίου 2011, είναι στο 13,4%. Σήμερα είναι στο 14% και μέχρι τέλος του χρόνου θα είναι, όπως και ο στόχος μας υποχρεώνει, στο 16%. Είναι μικρή η αύξηση; Θα έλεγα ότι είναι αρκετά σημαντική. Είναι αυτή που θα θέλαμε; Προφανώς, όχι. Όμως, έχουν γίνει και με την πρώτη διαδικασία των απλοποιήσεων σημαντικά βήματα και γίνονται ακόμη πιο σημαντικά σήμερα. </w:t>
      </w:r>
    </w:p>
    <w:p>
      <w:pPr>
        <w:pStyle w:val="Normal"/>
        <w:spacing w:lineRule="auto" w:line="600"/>
        <w:ind w:firstLine="720"/>
        <w:jc w:val="both"/>
        <w:rPr>
          <w:rFonts w:ascii="Arial" w:hAnsi="Arial" w:cs="Arial"/>
        </w:rPr>
      </w:pPr>
      <w:r>
        <w:rPr>
          <w:rFonts w:cs="Arial" w:ascii="Arial" w:hAnsi="Arial"/>
        </w:rPr>
        <w:t xml:space="preserve">Η δημιουργία -που τώρα είναι σε πιλοτικό στάδιο και από τις 3.1.2011 θα λειτουργήσει- ενός κεντρικού λογαριασμού του ΕΣΠΑ, ώστε να υπάρχουν γρήγορα πληρωμές, να υπάρχει ένας συντονισμός ανάμεσα στους φορείς υλοποίησης, στους διαχειριστές και στις χρηματοδοτικές αρχές, θα αυξήσει την ταχύτητα των εκταμιεύσεων όσον αφορά τις πληρωμές του ΕΣΠΑ. </w:t>
      </w:r>
    </w:p>
    <w:p>
      <w:pPr>
        <w:pStyle w:val="Normal"/>
        <w:spacing w:lineRule="auto" w:line="600"/>
        <w:ind w:firstLine="720"/>
        <w:jc w:val="both"/>
        <w:rPr>
          <w:rFonts w:ascii="Arial" w:hAnsi="Arial" w:cs="Arial"/>
        </w:rPr>
      </w:pPr>
      <w:r>
        <w:rPr>
          <w:rFonts w:cs="Arial" w:ascii="Arial" w:hAnsi="Arial"/>
        </w:rPr>
        <w:t xml:space="preserve">Δεύτερον, όσον αφορά τα επιμέρους επιχειρησιακά προγράμματα στα οποία αναφερθήκατε και το θέμα της διοικητικής μεταρρύθμισης και η ψηφιακή σύγκλιση έχουν αρχίσει και δημιουργούν σημαντικές δαπάνες. Επίσης, σημαντικές δαπάνες δημιουργεί και το επιχειρησιακό πρόγραμμα που έχει σχέση με την επιχειρηματικότητα. Είναι το πρόγραμμα εκείνο που παρουσιάζει απορρόφηση 33% σήμερα. Είναι το πρόγραμμα εκείνο που έχει συντελέσει ουσιαστικά σε περίοδο κρίσης, να υπάρχει ρευστότητα όσον αφορά και τον αναπτυξιακό νόμο και τις δράσεις του ΕΣΠΑ. </w:t>
      </w:r>
    </w:p>
    <w:p>
      <w:pPr>
        <w:pStyle w:val="Normal"/>
        <w:spacing w:lineRule="auto" w:line="600"/>
        <w:ind w:firstLine="720"/>
        <w:jc w:val="both"/>
        <w:rPr>
          <w:rFonts w:ascii="Arial" w:hAnsi="Arial" w:cs="Arial"/>
        </w:rPr>
      </w:pPr>
      <w:r>
        <w:rPr>
          <w:rFonts w:cs="Arial" w:ascii="Arial" w:hAnsi="Arial"/>
        </w:rPr>
        <w:t xml:space="preserve">Δύο νούμερα θα σας αναφέρω -και στη δευτερολογία μου θα είμαι ακόμη πιο συγκεκριμένος- από τους προηγούμενους αναπτυξιακούς νόμους: Μέσα στο 2010, μέχρι τις 16.11.2010, έχουν εκταμιευθεί 629 εκατομμύρια ευρώ, ποσό το οποίο δεν είχε εκταμιευθεί σε κανένα από τα προηγούμενα χρόνια. Το ίδιο, ισχύει και με τις δράσεις του ΕΣΠΑ. Για τη στήριξη υπηρεσιών και εμπορίου έχουν εκταμιευθεί σημαντικά ποσά της τάξης των 460 και 620 εκατομμυρίων αντίστοιχα. </w:t>
      </w:r>
    </w:p>
    <w:p>
      <w:pPr>
        <w:pStyle w:val="Normal"/>
        <w:spacing w:lineRule="auto" w:line="600"/>
        <w:ind w:firstLine="720"/>
        <w:jc w:val="both"/>
        <w:rPr>
          <w:rFonts w:ascii="Arial" w:hAnsi="Arial" w:cs="Arial"/>
        </w:rPr>
      </w:pPr>
      <w:r>
        <w:rPr>
          <w:rFonts w:cs="Arial" w:ascii="Arial" w:hAnsi="Arial"/>
        </w:rPr>
        <w:t xml:space="preserve">Τέλος -στη δευτερολογία μου θα αναφερθώ σε περισσότερες λεπτομέρειες- υπάρχει μια σημαντική επίσπευση των διαδικασιών για την περαιτέρω απλοποίηση της υλοποίησης των έργων και των δράσεων του ΕΣΠΑ. Ξέρετε πολύ καλά ότι έχει ολοκληρωθεί η διαδικασία και από πλευράς του Υπουργείου Δικαιοσύνης για τις απαλλοτριώσεις και από πλευράς του Υπουργείου Περιβάλλοντος για τη διευκόλυνση και την επιτάχυνση των περιβαλλοντικών εγκρίσεων και από το Υπουργείο Πολιτισμού για τις εγκρίσεις που δίνει το συγκεκριμένο Υπουργείο, προκειμένου να προχωρήσουν τα μεγάλα έργα. </w:t>
      </w:r>
    </w:p>
    <w:p>
      <w:pPr>
        <w:pStyle w:val="Normal"/>
        <w:spacing w:lineRule="auto" w:line="600"/>
        <w:ind w:firstLine="720"/>
        <w:jc w:val="both"/>
        <w:rPr>
          <w:rFonts w:ascii="Arial" w:hAnsi="Arial" w:cs="Arial"/>
        </w:rPr>
      </w:pPr>
      <w:r>
        <w:rPr>
          <w:rFonts w:cs="Arial" w:ascii="Arial" w:hAnsi="Arial"/>
        </w:rPr>
        <w:t xml:space="preserve">Αυτή, λοιπόν, η επιτάχυνση που θα επιτευχθεί μέσα από την περαιτέρω απλοποίηση των διαδικασιών πιστεύω ότι για το 2011 θα δημιουργήσει ακόμη πιο ευνοϊκές συνθήκες για την επίσπευση και την επιτάχυνση υλοποίησης των διαδικασιών του ΕΣΠ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ορισμένα πράγματα για τον προϋπολογισμό, γιατί δεν είναι έτσι και δεν λέτε αλήθεια.  </w:t>
      </w:r>
    </w:p>
    <w:p>
      <w:pPr>
        <w:pStyle w:val="Normal"/>
        <w:spacing w:lineRule="auto" w:line="600"/>
        <w:ind w:firstLine="720"/>
        <w:jc w:val="both"/>
        <w:rPr>
          <w:rFonts w:ascii="Arial" w:hAnsi="Arial" w:cs="Arial"/>
        </w:rPr>
      </w:pPr>
      <w:r>
        <w:rPr>
          <w:rFonts w:cs="Arial" w:ascii="Arial" w:hAnsi="Arial"/>
        </w:rPr>
        <w:t xml:space="preserve">Πρώτον, όταν κατέθεσε η Κυβέρνηση το προσχέδιο του προϋπολογισμού, γνώριζε ότι το έλλειμμα για το 2009 θα είναι 15,5%. Μάλιστα είχε προαναγγελθεί ότι θα ανακοινωθεί το αυξημένο έλλειμμα στις 22 Οκτωβρίου. Χέρι-χέρι με την τρόικα το μεταθέσατε για τις 15 Νοεμβρίου, για να έχουν περάσει και ο πρώτος και ο δεύτερος γύρος των δημοτικών για λόγους προφανούς σκοπιμότητας. </w:t>
      </w:r>
    </w:p>
    <w:p>
      <w:pPr>
        <w:pStyle w:val="Normal"/>
        <w:spacing w:lineRule="auto" w:line="600"/>
        <w:ind w:firstLine="720"/>
        <w:jc w:val="both"/>
        <w:rPr>
          <w:rFonts w:ascii="Arial" w:hAnsi="Arial" w:cs="Arial"/>
        </w:rPr>
      </w:pPr>
      <w:r>
        <w:rPr>
          <w:rFonts w:cs="Arial" w:ascii="Arial" w:hAnsi="Arial"/>
        </w:rPr>
        <w:t xml:space="preserve">Παρ’ ότι γνωρίζατε, όταν καταθέσατε το προσχέδιο του προϋπολογισμού, κρύψατε τα πρόσθετα νέα μέτρα ύψους 6 δισεκατομμυρίων ευρώ. Και διαβεβαιώνατε ότι δεν θα ληφθούν νέα μέτρα πέρα απ’ αυτά που προβλέπει το μνημόνιο και το αναθεωρημένο μνημόνιο. Ο δε κ. Παπακωνσταντίνου έλεγε σε όλους τους τόνους: «Δεν θα υπάρξουν νέα μέτρα και αν με δείτε να φέρνω νέα μέτρα σημαίνει ότι έχω αποτύχει και πως δεν έχω δουλειά στο Υπουργείο Οικονομικών». Χθες τον είδα να καμαρώνει στο ίδιο πόστο –φυσικά, με την εμπιστοσύνη του Πρωθυπουργού- παρ’ ότι εισηγήθηκε επιπλέον μέτρα ύψους 6 δισεκατομμυρίων, που αυξάνουν την ύφεση και την ανεργία. </w:t>
      </w:r>
    </w:p>
    <w:p>
      <w:pPr>
        <w:pStyle w:val="Normal"/>
        <w:spacing w:lineRule="auto" w:line="600"/>
        <w:ind w:firstLine="720"/>
        <w:jc w:val="both"/>
        <w:rPr>
          <w:rFonts w:ascii="Arial" w:hAnsi="Arial" w:cs="Arial"/>
        </w:rPr>
      </w:pPr>
      <w:r>
        <w:rPr>
          <w:rFonts w:cs="Arial" w:ascii="Arial" w:hAnsi="Arial"/>
        </w:rPr>
        <w:t xml:space="preserve">Έρχομαι τώρα στο θέμα του ΕΣΠΑ: </w:t>
      </w:r>
    </w:p>
    <w:p>
      <w:pPr>
        <w:pStyle w:val="Normal"/>
        <w:spacing w:lineRule="auto" w:line="600"/>
        <w:ind w:firstLine="720"/>
        <w:jc w:val="both"/>
        <w:rPr>
          <w:rFonts w:ascii="Arial" w:hAnsi="Arial" w:cs="Arial"/>
        </w:rPr>
      </w:pPr>
      <w:r>
        <w:rPr>
          <w:rFonts w:cs="Arial" w:ascii="Arial" w:hAnsi="Arial"/>
        </w:rPr>
        <w:t xml:space="preserve">Σας βλέπω μακάριο και επαναπαυμένο, κύριε Υπουργέ, ενώ οι αριθμοί λένε ότι για να μη χαθούν χρήματα, χρειάζεται να τρέξετε με διπλάσια ταχύτητα, ενώ λένε ότι θα έπρεπε ήδη να τρέχετε με πολλαπλάσια ταχύτητα εμπροσθοβαρώς, γιατί η χώρα βουλιάζει στην ύφεση και στην ανεργία. </w:t>
      </w:r>
    </w:p>
    <w:p>
      <w:pPr>
        <w:pStyle w:val="Normal"/>
        <w:spacing w:lineRule="auto" w:line="600"/>
        <w:ind w:firstLine="720"/>
        <w:jc w:val="both"/>
        <w:rPr>
          <w:rFonts w:ascii="Arial" w:hAnsi="Arial" w:cs="Arial"/>
        </w:rPr>
      </w:pPr>
      <w:r>
        <w:rPr>
          <w:rFonts w:cs="Arial" w:ascii="Arial" w:hAnsi="Arial"/>
        </w:rPr>
        <w:t>Μας μένουν άλλα τρία χρόνια μέχρι το τέλος του 2013 και πρέπει να απορροφηθεί πάνω από το 85% των πόρων. Πώς θα γίνει αυτό από μια Κυβέρνηση που ευαγγελίζεται τις μεταρρυθμίσεις, όταν –τα επαναλαμβάνω- έχουμε τα παρακάτω ποσοστά; Διοικητική μεταρρύθμιση: Ποσοστό απορρόφησης 1,8%. Τι σας λέει ο κ. Ραγκούσης γι’ αυτό; Ψηφιακή σύγκλιση: Απορρόφηση 3%. Τι σας λέει ο Υπουργός σας ο κ. Χρυσοχοΐδης γι’ αυτό; Περιβάλλον: 4%. Ευθύνη της κ. Μπιρμπίλη. Εκπαίδευση και διά βίου μάθηση: Απορρόφηση 4% από το Υπουργείο της κ. Διαμαντοπούλου.</w:t>
      </w:r>
    </w:p>
    <w:p>
      <w:pPr>
        <w:pStyle w:val="Normal"/>
        <w:spacing w:lineRule="auto" w:line="600"/>
        <w:ind w:firstLine="720"/>
        <w:jc w:val="both"/>
        <w:rPr>
          <w:rFonts w:ascii="Arial" w:hAnsi="Arial" w:cs="Arial"/>
        </w:rPr>
      </w:pPr>
      <w:r>
        <w:rPr>
          <w:rFonts w:cs="Arial" w:ascii="Arial" w:hAnsi="Arial"/>
        </w:rPr>
        <w:t xml:space="preserve">Και κάτι ακόμα, επειδή το είδα την ώρα που απαντούσατε για τον αναπτυξιακό νόμο. Εσείς ο ίδιος, κύριε Ρήγα,  είκοσι μέρες μετά τη δική σας ορκωμοσία, υποσχεθήκατε ότι στα τέλη Οκτωβρίου θα έχει έρθει και ψηφιστεί νέος αναπτυξιακός νόμος, γιατί ο κ. Χρυσοχοΐδης ξαναέβλεπε και έκανε αλλαγές στο έτοιμο, εδώ και μήνες, νομοσχέδιο της κ. Κατσέλη. Δεν άλλαξε καθεστώς. Υπουργός άλλαξε. Είμαστε στα μέσα Νοεμβρίου και ο νέος αναπτυξιακός νόμος δεν έχει έρθει ούτε καν για διαβούλευση ως σχέδιο στη Βουλή. Πότε θα τον φέρετε; </w:t>
      </w:r>
    </w:p>
    <w:p>
      <w:pPr>
        <w:pStyle w:val="Normal"/>
        <w:spacing w:lineRule="auto" w:line="600"/>
        <w:ind w:firstLine="720"/>
        <w:jc w:val="both"/>
        <w:rPr>
          <w:rFonts w:ascii="Arial" w:hAnsi="Arial" w:cs="Arial"/>
        </w:rPr>
      </w:pPr>
      <w:r>
        <w:rPr>
          <w:rFonts w:cs="Arial" w:ascii="Arial" w:hAnsi="Arial"/>
        </w:rPr>
        <w:t xml:space="preserve">Και επειδή λέτε, «δεν θα επιβαρύνουμε τα λαϊκά στρώματα» κ.λπ., να σας πω τα εξής: Σε λίγους μήνες η Κυβέρνησή σας αύξησε τον ΦΠΑ, το φόρο δηλαδή, στο καλάθι της νοικοκυράς και στα είδη πρώτης ανάγκης από 9% στο 13%, τροφοδοτώντας τον πληθωρισμό. Πείτε στον Υπουργό, τον κ. Χρυσοχοΐδη, ότι αντί να εξαγγέλλει εικονικές μειώσεις τιμών και αντί να δηλώνει έκπληκτος χθες στην συνέντευξη Τύπου μη γνωρίζοντας ότι δεν υπάρχουν αυξήσεις του ΦΠΑ στα τρόφιμα, θα έπρεπε στο Υπουργικό Συμβούλιο να διαφωνήσει με αυτή την πολιτική που αυξάνει στο καλάθι της νοικοκυράς τη λαϊκή επιβάρυνση. Αλλιώς θα συνεχίσει η χώρα να έχει πληθωρισμό 3 φορές παραπάνω από την Ευρωζώνη, πάνω από 5%, όταν, κυρία Πρόεδρε, ο στόχος της τρόικα και του μνημονίου ήταν 1,9% ετήσιος πληθωρισμός. </w:t>
      </w:r>
    </w:p>
    <w:p>
      <w:pPr>
        <w:pStyle w:val="Normal"/>
        <w:spacing w:lineRule="auto" w:line="600"/>
        <w:ind w:firstLine="720"/>
        <w:jc w:val="both"/>
        <w:rPr>
          <w:rFonts w:ascii="Arial" w:hAnsi="Arial" w:cs="Arial"/>
        </w:rPr>
      </w:pPr>
      <w:r>
        <w:rPr>
          <w:rFonts w:cs="Arial" w:ascii="Arial" w:hAnsi="Arial"/>
        </w:rPr>
        <w:t xml:space="preserve">Γιατί το σημειώνω αυτό; Διότι ο πληθωρισμός είναι η πιο άγρια μορφή λεηλασίας εισοδήματος των φτωχών ανθρώπων, των μισθωτών, των συνταξιούχων, των ανέργων. Και είναι ψέμα να λέει ο Πρωθυπουργός ότι δεν θα μειωθούν μισθοί και συντάξεις, γιατί όταν μένουν παγωμένοι οι μισθοί και οι συντάξεις και ο πληθωρισμός τρέχει με πάνω από 5%, κλέβει από το εισόδημα των πολιτών. </w:t>
      </w:r>
    </w:p>
    <w:p>
      <w:pPr>
        <w:pStyle w:val="Normal"/>
        <w:spacing w:lineRule="auto" w:line="600"/>
        <w:ind w:firstLine="720"/>
        <w:jc w:val="both"/>
        <w:rPr>
          <w:rFonts w:ascii="Arial" w:hAnsi="Arial" w:cs="Arial"/>
        </w:rPr>
      </w:pPr>
      <w:r>
        <w:rPr>
          <w:rFonts w:cs="Arial" w:ascii="Arial" w:hAnsi="Arial"/>
        </w:rPr>
        <w:t xml:space="preserve">Περιμένω απαντήσεις και σε αυτό στη δευτερολογία σας, κύριε Υπουργέ.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απαδημούλ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 xml:space="preserve">Θα ήθελα να αναφερθώ, κάνοντας ένα πολύ σύντομο σχόλιο στα θέματα των μέτρων. </w:t>
      </w:r>
    </w:p>
    <w:p>
      <w:pPr>
        <w:pStyle w:val="Normal"/>
        <w:spacing w:lineRule="auto" w:line="600"/>
        <w:ind w:firstLine="720"/>
        <w:jc w:val="both"/>
        <w:rPr>
          <w:rFonts w:ascii="Arial" w:hAnsi="Arial" w:cs="Arial"/>
        </w:rPr>
      </w:pPr>
      <w:r>
        <w:rPr>
          <w:rFonts w:cs="Arial" w:ascii="Arial" w:hAnsi="Arial"/>
        </w:rPr>
        <w:t xml:space="preserve">Προφανώς και πριν τις αυτοδιοικητικές εκλογές είπαμε την αλήθεια. Και, βεβαίως, δεν υπάρχει καμμία διαφοροποίηση, γιατί όλα αυτά τα μέτρα τα οποία ανακοινώθηκαν, άσχετα από τον τρόπο που θέλετε να τα παρουσιάζετε, είναι μέτρα που είχαν ήδη ανακοινωθεί. </w:t>
      </w:r>
    </w:p>
    <w:p>
      <w:pPr>
        <w:pStyle w:val="Normal"/>
        <w:spacing w:lineRule="auto" w:line="600"/>
        <w:ind w:firstLine="720"/>
        <w:jc w:val="both"/>
        <w:rPr>
          <w:rFonts w:ascii="Arial" w:hAnsi="Arial" w:cs="Arial"/>
        </w:rPr>
      </w:pPr>
      <w:r>
        <w:rPr>
          <w:rFonts w:cs="Arial" w:ascii="Arial" w:hAnsi="Arial"/>
        </w:rPr>
        <w:t xml:space="preserve">Όσον αφορά τη μετάπτωση στους συντελεστές του ΦΠΑ σας θυμίζω ότι υπήρχε σαν πρόθεση και είχε ανακοινωθεί η μετάπτωση από το 11% στο 23% ενός πολύ μεγάλου αριθμού προϊόντων και υπηρεσιών. Αυτό δεν έγινε σε εκτεταμένη κλίμακα. Έγινε από το 11% στο 13%. Παράλληλα, όμως, έγινε μείωση του συντελεστή ΦΠΑ στο 6% για τον τουρισμό και για τα φάρμακα. Επίσης, για την τόνωση της οικοδομικής δραστηριότητας υπήρξε η λήψη του μέτρου για την απάλειψη του «πόθεν έσχες» όσον αφορά την πρώτη κατοικία για τα επόμενα δυο χρόνια. </w:t>
      </w:r>
    </w:p>
    <w:p>
      <w:pPr>
        <w:pStyle w:val="Normal"/>
        <w:spacing w:lineRule="auto" w:line="600"/>
        <w:ind w:firstLine="720"/>
        <w:jc w:val="both"/>
        <w:rPr>
          <w:rFonts w:ascii="Arial" w:hAnsi="Arial" w:cs="Arial"/>
        </w:rPr>
      </w:pPr>
      <w:r>
        <w:rPr>
          <w:rFonts w:cs="Arial" w:ascii="Arial" w:hAnsi="Arial"/>
        </w:rPr>
        <w:t>Καταβλήθηκε μια πολύ - πολύ μεγάλη προσπάθεια ώστε να μην υπάρξουν μέτρα που θα έθιγαν ευθέως τα εισοδήματα, τους μισθούς, τις συντάξεις. Εμμέσως προφανώς -και αυτό κανένας δεν προσπαθεί ούτε να το αποκρύψει ούτε να το ωραιοποιήσει- ο υψηλός πληθωρισμός δημιουργεί πρόβλημα και ροκανίζει το εισόδημα. Και γι’ αυτό καταβάλλονται προσπάθειες να υπάρξει μείωση του πληθωρισμού.</w:t>
      </w:r>
    </w:p>
    <w:p>
      <w:pPr>
        <w:pStyle w:val="Normal"/>
        <w:spacing w:lineRule="auto" w:line="600"/>
        <w:ind w:firstLine="720"/>
        <w:jc w:val="both"/>
        <w:rPr>
          <w:rFonts w:ascii="Arial" w:hAnsi="Arial" w:cs="Arial"/>
        </w:rPr>
      </w:pPr>
      <w:r>
        <w:rPr>
          <w:rFonts w:cs="Arial" w:ascii="Arial" w:hAnsi="Arial"/>
        </w:rPr>
        <w:t>Δεν υπήρξε, όμως, κανένα μέτρο και δεν θα υπάρξει κανένα μέτρο, όπως έχει δεσμευτεί η Κυβέρνηση, που να αφορά περικοπές μέσα στο 2011 μισθών και συντάξεων ή περιορισμού του εισοδήματος, με αυτόν τον τρόπο, των εργαζομένων.</w:t>
      </w:r>
    </w:p>
    <w:p>
      <w:pPr>
        <w:pStyle w:val="Normal"/>
        <w:spacing w:lineRule="auto" w:line="600"/>
        <w:ind w:firstLine="720"/>
        <w:jc w:val="both"/>
        <w:rPr>
          <w:rFonts w:ascii="Arial" w:hAnsi="Arial" w:cs="Arial"/>
        </w:rPr>
      </w:pPr>
      <w:r>
        <w:rPr>
          <w:rFonts w:cs="Arial" w:ascii="Arial" w:hAnsi="Arial"/>
        </w:rPr>
        <w:t>Δεν είμαστε ούτε εφησυχασμένοι, ούτε ευχαριστημένοι -σας επαναλαμβάνω για μια ακόμη φορά- με τους ρυθμούς που παρουσιάζει η απορροφητικότητα στο ΕΣΠΑ. Επαναλαμβάνω, όμως, και πάλι ότι έχουν γίνει -και γίνονται- πολύ σημαντικές προσπάθειες για να αλλάξει ένα καθεστώς ακινησίας, έντονης γραφειοκρατίας και αναποτελεσματικότητας. Και έχει αλλάξει σημαντικά.</w:t>
      </w:r>
    </w:p>
    <w:p>
      <w:pPr>
        <w:pStyle w:val="Normal"/>
        <w:spacing w:lineRule="auto" w:line="600"/>
        <w:ind w:firstLine="720"/>
        <w:jc w:val="both"/>
        <w:rPr>
          <w:rFonts w:ascii="Arial" w:hAnsi="Arial" w:cs="Arial"/>
        </w:rPr>
      </w:pPr>
      <w:r>
        <w:rPr>
          <w:rFonts w:cs="Arial" w:ascii="Arial" w:hAnsi="Arial"/>
        </w:rPr>
        <w:t>Είμαστε σε καθημερινή -κυριολεκτώ- επικοινωνία με όλους τους φορείς που έχουν την ευθύνη υλοποίησης των επιχειρησιακών προγραμμάτων. Και τα τομεακά προγράμματα ελέγχουμε -κυριολεκτικά σε καθημερινή βάση- και τα περιφερειακά προγράμματα, μέσα από συγκεκριμένες ομάδες κρούσης, οι οποίες επιτόπου προσπαθούν να συντονίσουν τους φορείς υλοποίησης, οι οποίοι, όπως γνωρίζετε, είναι και πολλοί και διασκορπισμένοι σε όλη την επικράτεια και δεν έχουν όλοι τον ίδιο βαθμό ετοιμότητας, ωριμότητας και αποτελεσματικότητας που θα επιθυμούσαμε.</w:t>
      </w:r>
    </w:p>
    <w:p>
      <w:pPr>
        <w:pStyle w:val="Normal"/>
        <w:spacing w:lineRule="auto" w:line="600"/>
        <w:ind w:firstLine="720"/>
        <w:jc w:val="both"/>
        <w:rPr>
          <w:rFonts w:ascii="Arial" w:hAnsi="Arial" w:cs="Arial"/>
        </w:rPr>
      </w:pPr>
      <w:r>
        <w:rPr>
          <w:rFonts w:cs="Arial" w:ascii="Arial" w:hAnsi="Arial"/>
        </w:rPr>
        <w:t>Τα επιχειρησιακά Προγράμματα στα οποία αναφερθήκατε, «ΨΗΦΙΑΚΗ ΣΥΓΚΛΙΣΗ», «ΔΙΟΙΚΗΤΙΚΗ ΜΕΤΑΡΡΥΘΜΙΣΗ», είναι γεγονός -επειδή πρόκειται για ενέργειες οι οποίες έχουν σημαντικές δυσκολίες στο ξεκίνημά τους- ότι δεν παρουσίασαν -σωστά το επισημαίνετε- μεγάλες δαπάνες το 2010, αν και η «ΨΗΦΙΑΚΗ ΣΥΓΚΛΙΣΗ» είναι στο 8% και όχι στο 3%, όπως ανακοινώσατε. Εν πάση περιπτώσει, δεν είναι σημαντική η διαφορά.</w:t>
      </w:r>
    </w:p>
    <w:p>
      <w:pPr>
        <w:pStyle w:val="Normal"/>
        <w:spacing w:lineRule="auto" w:line="600"/>
        <w:ind w:firstLine="720"/>
        <w:jc w:val="both"/>
        <w:rPr>
          <w:rFonts w:ascii="Arial" w:hAnsi="Arial" w:cs="Arial"/>
        </w:rPr>
      </w:pPr>
      <w:r>
        <w:rPr>
          <w:rFonts w:cs="Arial" w:ascii="Arial" w:hAnsi="Arial"/>
        </w:rPr>
        <w:t>Μέσα στο 2011 όμως -ήδη έχουν γίνει όλες οι απαραίτητες ενέργειες- θα δημιουργηθούν δαπάνες στη «ΨΗΦΙΑΚΗ ΣΥΓΚΛΙΣΗ». Έχει γίνει για την «ΨΗΦΙΑΚΗ ΣΥΓΚΛΙΣΗ» ανάληψη νομικών δεσμεύσεων ύψους 82%. Είναι ένα σημαντικό ποσοστό, που θα δώσει δαπάνες μέσα στο 2011.</w:t>
      </w:r>
    </w:p>
    <w:p>
      <w:pPr>
        <w:pStyle w:val="Normal"/>
        <w:spacing w:lineRule="auto" w:line="600"/>
        <w:ind w:firstLine="720"/>
        <w:jc w:val="both"/>
        <w:rPr>
          <w:rFonts w:ascii="Arial" w:hAnsi="Arial" w:cs="Arial"/>
        </w:rPr>
      </w:pPr>
      <w:r>
        <w:rPr>
          <w:rFonts w:cs="Arial" w:ascii="Arial" w:hAnsi="Arial"/>
        </w:rPr>
        <w:t xml:space="preserve">Όσον αφορά στον αναπτυξιακό νόμο: Την επόμενη εβδομάδα το σχέδιο του αναπτυξιακού νόμου θα συζητηθεί στο Υπουργικό Συμβούλιο, έτσι ώστε να βγει σε δημόσια διαβούλευση. </w:t>
      </w:r>
    </w:p>
    <w:p>
      <w:pPr>
        <w:pStyle w:val="Normal"/>
        <w:spacing w:lineRule="auto" w:line="600"/>
        <w:ind w:firstLine="720"/>
        <w:jc w:val="both"/>
        <w:rPr>
          <w:rFonts w:ascii="Arial" w:hAnsi="Arial" w:cs="Arial"/>
        </w:rPr>
      </w:pPr>
      <w:r>
        <w:rPr>
          <w:rFonts w:cs="Arial" w:ascii="Arial" w:hAnsi="Arial"/>
        </w:rPr>
        <w:t>Δεν υπήρξε προφανώς αλλαγή Κυβέρνησης. Υπήρξε, όμως, μια ουσιαστική, ριζική αλλαγή της φιλοσοφίας, του σχεδίου νόμου που κατατίθεται τώρα σε σχέση με τους προηγούμενους αναπτυξιακούς νόμους. Εγκαθιδρύει ένα εντελώς διαφορετικό καθεστώς ενισχύσεων με έμφαση στις φοροαπαλλαγές, στην άμεση επιδότηση του επιτοκίου αλλά και με επιχορηγήσεις. Ενισχύει πολύ συγκεκριμένους τομείς και κυρίως την εξωστρέφεια και τη νεανική επιχειρηματικότητα και κατοχυρώνει διαδικασίες απόλυτης διαφάνειας, έτσι ώστε να μην έχουμε τα αρνητικά αποτελέσματα, που όλοι τα έχουμε επισημάνει, της προηγούμενης περιόδου.</w:t>
      </w:r>
    </w:p>
    <w:p>
      <w:pPr>
        <w:pStyle w:val="Normal"/>
        <w:spacing w:lineRule="auto" w:line="600"/>
        <w:ind w:firstLine="720"/>
        <w:jc w:val="both"/>
        <w:rPr>
          <w:rFonts w:ascii="Arial" w:hAnsi="Arial" w:cs="Arial"/>
        </w:rPr>
      </w:pPr>
      <w:r>
        <w:rPr>
          <w:rFonts w:cs="Arial" w:ascii="Arial" w:hAnsi="Arial"/>
        </w:rPr>
        <w:t xml:space="preserve">Παρ’ όλα αυτά, επαναλαμβάνω για μια ακόμη φορά: Ο αναπτυξιακός νόμος δεν είναι η πανάκεια στο μεγάλο πρόβλημα της ύφεσης που έχουμε σήμερα. Υπάρχουν, παράλληλα, πάρα πολλές ενέργειες οι οποίες γίνονται όσον αφορά τα νέα χρηματοδοτικά εργαλεία. Κυρίως, όμως, είναι και μια μεγάλη αλλαγή, κύριε Παπαδημούλη, την οποία όλοι τη γνωρίζουμε, που αφορά το επενδυτικό περιβάλλον. Αυτό έχει να κάνει με τις μεταρρυθμίσεις και τις διαρθρωτικές αλλαγές που προχωρούν. </w:t>
      </w:r>
    </w:p>
    <w:p>
      <w:pPr>
        <w:pStyle w:val="Normal"/>
        <w:spacing w:lineRule="auto" w:line="600"/>
        <w:ind w:firstLine="720"/>
        <w:jc w:val="both"/>
        <w:rPr>
          <w:rFonts w:ascii="Arial" w:hAnsi="Arial" w:cs="Arial"/>
        </w:rPr>
      </w:pPr>
      <w:r>
        <w:rPr>
          <w:rFonts w:cs="Arial" w:ascii="Arial" w:hAnsi="Arial"/>
        </w:rPr>
        <w:t>Ο επενδυτικός νόμος είναι ένα εργαλείο. Μην το ανάγουμε σε κυρίαρχο ζήτημα και στον λύτη του προβλήματος. Σας επανέλαβα και πάλι ότι με τον ισχύοντα αναπτυξιακό νόμο, μόνο για το 2010, εκταμιεύτηκαν για πρώτη φορά 630.000.000 ευρώ. Είναι ένα σημαντικό ποσό. Πήγε στην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Υπουργέ, σας παρακαλώ.</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 xml:space="preserve">Πήγε στην πραγματική οικονομία. Γι΄ αυτό, λοιπόν, και ενίσχυσε δεκατεσσερισήμισι χιλιάδες επενδύσεις. </w:t>
      </w:r>
    </w:p>
    <w:p>
      <w:pPr>
        <w:pStyle w:val="Normal"/>
        <w:spacing w:lineRule="auto" w:line="600"/>
        <w:ind w:firstLine="720"/>
        <w:jc w:val="both"/>
        <w:rPr>
          <w:rFonts w:ascii="Arial" w:hAnsi="Arial" w:cs="Arial"/>
        </w:rPr>
      </w:pPr>
      <w:r>
        <w:rPr>
          <w:rFonts w:cs="Arial" w:ascii="Arial" w:hAnsi="Arial"/>
        </w:rPr>
        <w:t>Τελειώνω με το εξής: Ο αναπτυξιακός νόμος - σας το επαναλαμβάνω και πάλι- μέχρι τέλους του έτους, μετά την εισαγωγή του στο Υπουργικό Συμβούλιο, θα είναι νόμος του κράτ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Οικονομίας, Ανταγωνιστικότητας και Ναυτιλίας, τον κ. Ρήγα.</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ότι οι Υπουργοί Δικαιοσύνης, Διαφάνειας και Ανθρωπίνων Δικαιωμάτων, Οικονομικών, Οικονομίας, Ανταγωνιστικότητας και Ναυτιλίας και Παιδείας Διά Βίου Μάθησης και Θρησκευμάτων κατέθεσαν σχέδιο νόμου: «Διαμεσολάβηση σε αστικές και εμπορικές υποθέσεις». </w:t>
      </w:r>
    </w:p>
    <w:p>
      <w:pPr>
        <w:pStyle w:val="Normal"/>
        <w:spacing w:lineRule="auto" w:line="600"/>
        <w:ind w:firstLine="720"/>
        <w:jc w:val="center"/>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Βουλευτής της Νέας Δημοκρατίας κ. Δημήτριος Αβραμόπουλ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92/16-11-2010 επίκαιρη ερώτηση του Βουλευτή του Πανελλήνιου Σοσιαλιστικού Κινήματος κ. Παντελή Οικονόμου προς τον Υπουργό Οικονομικών,  σχετικά με τη θωράκιση της κινητής και ακίνητης δημόσιας περιουσίας κ.λπ. </w:t>
      </w:r>
    </w:p>
    <w:p>
      <w:pPr>
        <w:pStyle w:val="Normal"/>
        <w:spacing w:lineRule="auto" w:line="600"/>
        <w:ind w:firstLine="720"/>
        <w:jc w:val="both"/>
        <w:rPr>
          <w:rFonts w:ascii="Arial" w:hAnsi="Arial" w:cs="Arial"/>
        </w:rPr>
      </w:pPr>
      <w:r>
        <w:rPr>
          <w:rFonts w:cs="Arial" w:ascii="Arial" w:hAnsi="Arial"/>
        </w:rPr>
        <w:t xml:space="preserve">Στο Βουλευτή του ΠΑΣΟΚ κ. Παντελή Οικονόμου θα απαντήσει ο Υφυπουργός Οικονομικών κ. Κουσελάς. </w:t>
      </w:r>
    </w:p>
    <w:p>
      <w:pPr>
        <w:pStyle w:val="Normal"/>
        <w:spacing w:lineRule="auto" w:line="600"/>
        <w:ind w:firstLine="720"/>
        <w:jc w:val="both"/>
        <w:rPr>
          <w:rFonts w:ascii="Arial" w:hAnsi="Arial" w:cs="Arial"/>
        </w:rPr>
      </w:pPr>
      <w:r>
        <w:rPr>
          <w:rFonts w:cs="Arial" w:ascii="Arial" w:hAnsi="Arial"/>
        </w:rPr>
        <w:t>Παρακαλώ, κύριε Οικονόμου, έχετε το λόγο για την παρουσίαση της ερώτησής σας.</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η ερώτηση είναι σύντομη και δεν θα καταναλωθεί το σύνολο του χρόνου για τη διατύπωσή της, να προσυπογράψω και την αποστροφή του προλαλήσαντος Υπουργού. Δεν είναι πανάκεια ο αναπτυξιακός νόμος. Προφανώς! Και θα έλεγα ότι αν προλαβαίναμε μέχρι το τέλος του χρόνου να περάσουμε κι ένα νόμο πλαίσιο για την κοινωνική οικονομία, κύριε Υπουργέ, πιθανόν να ήταν και σημαντικότερο από την αλλαγή του νόμου περί κινήτρων για τις ιδιωτικές επενδύσεις. </w:t>
      </w:r>
    </w:p>
    <w:p>
      <w:pPr>
        <w:pStyle w:val="Normal"/>
        <w:spacing w:lineRule="auto" w:line="600"/>
        <w:ind w:firstLine="720"/>
        <w:jc w:val="both"/>
        <w:rPr>
          <w:rFonts w:ascii="Arial" w:hAnsi="Arial" w:cs="Arial"/>
        </w:rPr>
      </w:pPr>
      <w:r>
        <w:rPr>
          <w:rFonts w:cs="Arial" w:ascii="Arial" w:hAnsi="Arial"/>
        </w:rPr>
        <w:t xml:space="preserve">Τώρα, να έρθω στην ερώτηση: Η ερώτηση είναι διατυπωμένη και γραπτά. Είναι γνωστό ότι ενώ παραμένει η αύξηση των δημοσίων εσόδων ένα πρόβλημα άλυτο, ουσιαστικά τα παραδοσιακά μέσα, δηλαδή η αύξηση της φορολογίας, έχει εξαντλήσει τα όρια της. Νομίζω ότι με τον κατατεθέντα προϋπολογισμό τα εξαντλεί απολύτως. Δεν υπάρχει άλλο περιθώριο. </w:t>
      </w:r>
    </w:p>
    <w:p>
      <w:pPr>
        <w:pStyle w:val="Normal"/>
        <w:spacing w:lineRule="auto" w:line="600"/>
        <w:ind w:firstLine="720"/>
        <w:jc w:val="both"/>
        <w:rPr>
          <w:rFonts w:ascii="Arial" w:hAnsi="Arial" w:cs="Arial"/>
        </w:rPr>
      </w:pPr>
      <w:r>
        <w:rPr>
          <w:rFonts w:cs="Arial" w:ascii="Arial" w:hAnsi="Arial"/>
        </w:rPr>
        <w:t>Κατά συνέπεια, θα πρέπει κατά την εκτέλεση του προϋπολογισμού, που είναι σημαντικότερη από το κείμενο το ίδιο, να μελετήσουμε εναλλακτικά μέτρα για τον προσπορισμό εσόδων είτε για να αναπληρώσουμε έσοδα τα οποία δεν θα πραγματοποιηθούν, αν κι έχουν προϋπολογιστεί, είτε για να καταφέρουμε να πετύχουμε καλύτερα αποτελέσματα.</w:t>
      </w:r>
    </w:p>
    <w:p>
      <w:pPr>
        <w:pStyle w:val="Normal"/>
        <w:spacing w:lineRule="auto" w:line="600"/>
        <w:ind w:firstLine="720"/>
        <w:jc w:val="both"/>
        <w:rPr>
          <w:rFonts w:ascii="Arial" w:hAnsi="Arial" w:cs="Arial"/>
        </w:rPr>
      </w:pPr>
      <w:r>
        <w:rPr>
          <w:rFonts w:cs="Arial" w:ascii="Arial" w:hAnsi="Arial"/>
        </w:rPr>
        <w:t xml:space="preserve">Νομίζω ότι ένα θέμα στο οποίο πρέπει να ρίξουμε μία ματιά παραπάνω είναι η θωράκιση της δημόσιας περιουσίας, κινητής και ακίνητης και η επιμελής αξιοποίησή της, ώστε να αυξηθεί η πρόσοδος απ’ αυτήν. </w:t>
      </w:r>
    </w:p>
    <w:p>
      <w:pPr>
        <w:pStyle w:val="Normal"/>
        <w:spacing w:lineRule="auto" w:line="600"/>
        <w:ind w:firstLine="720"/>
        <w:jc w:val="both"/>
        <w:rPr>
          <w:rFonts w:ascii="Arial" w:hAnsi="Arial" w:cs="Arial"/>
        </w:rPr>
      </w:pPr>
      <w:r>
        <w:rPr>
          <w:rFonts w:cs="Arial" w:ascii="Arial" w:hAnsi="Arial"/>
        </w:rPr>
        <w:t>Η ερώτηση είναι πολύ συγκεκριμένη: Ποιοι είναι οι σχετικοί στόχοι για το 2011; Δεύτερον, πώς σκέπτεται η Κυβέρνηση να οργανώσει το κράτος, τα αρμόδια κρατικά όργανα, ώστε να πετύχει τη μέγιστη διατηρήσιμη αύξηση των αποδόσεων της δημόσιας περιου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Οικονόμου και για την τήρηση του χρόνου.</w:t>
      </w:r>
    </w:p>
    <w:p>
      <w:pPr>
        <w:pStyle w:val="Normal"/>
        <w:spacing w:lineRule="auto" w:line="600"/>
        <w:ind w:firstLine="720"/>
        <w:jc w:val="both"/>
        <w:rPr>
          <w:rFonts w:ascii="Arial" w:hAnsi="Arial" w:cs="Arial"/>
        </w:rPr>
      </w:pPr>
      <w:r>
        <w:rPr>
          <w:rFonts w:cs="Arial" w:ascii="Arial" w:hAnsi="Arial"/>
        </w:rPr>
        <w:t xml:space="preserve">Παρακαλώ τον Υφυπουργό Οικονομικών κ. Κουσελά να λάβει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κατ’ αρχάς, να συγχαρώ τον κ. Οικονόμου για την πρωτοβουλία που πήρε να καταθέσει αυτήν την ερώτηση, γιατί είναι γεγονός ότι το ζήτημα το οποίο πραγματεύεται είναι πολύ ευρύ, πάρα πολύ σοβαρό και σημαντικό. Και, όντως, μπορεί και πρέπει να συμβάλλει στην τόνωση των δημοσίων εσόδων και στην  περαιτέρω αύξηση τους. </w:t>
      </w:r>
    </w:p>
    <w:p>
      <w:pPr>
        <w:pStyle w:val="Normal"/>
        <w:spacing w:lineRule="auto" w:line="600"/>
        <w:ind w:firstLine="720"/>
        <w:jc w:val="both"/>
        <w:rPr>
          <w:rFonts w:ascii="Arial" w:hAnsi="Arial" w:cs="Arial"/>
        </w:rPr>
      </w:pPr>
      <w:r>
        <w:rPr>
          <w:rFonts w:cs="Arial" w:ascii="Arial" w:hAnsi="Arial"/>
        </w:rPr>
        <w:t>Όπως είπα, είναι ένα θέμα το οποίο είναι ευρύτερο. Για το σκοπό αυτό, αγαπητέ συνάδελφε, έχει συσταθεί μία ειδική διϋπουργική επιτροπή που ασχολείται ακριβώς με αυτό το αντικείμενο.</w:t>
      </w:r>
    </w:p>
    <w:p>
      <w:pPr>
        <w:pStyle w:val="Normal"/>
        <w:spacing w:lineRule="auto" w:line="600"/>
        <w:ind w:firstLine="720"/>
        <w:jc w:val="both"/>
        <w:rPr>
          <w:rFonts w:ascii="Arial" w:hAnsi="Arial" w:cs="Arial"/>
        </w:rPr>
      </w:pPr>
      <w:r>
        <w:rPr>
          <w:rFonts w:cs="Arial" w:ascii="Arial" w:hAnsi="Arial"/>
        </w:rPr>
        <w:t xml:space="preserve">Σε ό,τι αφορά το πρώτο ερώτημά σας, που έχει σχέση με τον προϋπολογισμό, επειδή ο χρόνος είναι λίγος και δεν μου δίνεται η δυνατότητα να κάνω εκτενή ανάπτυξη, θέλω να σας ενημερώσω ότι από τη σελίδα 149 μέχρι και την 157 υπάρχει ένα ολόκληρο τμήμα στο οποίο αναλύονται σαφέστατα και η φιλοσοφία και οι επιλογές και οι προτεραιότητες της Κυβέρνησης σε ό,τι αφορά το ζήτημα αυτό. </w:t>
      </w:r>
    </w:p>
    <w:p>
      <w:pPr>
        <w:pStyle w:val="Normal"/>
        <w:spacing w:lineRule="auto" w:line="600"/>
        <w:ind w:firstLine="720"/>
        <w:jc w:val="both"/>
        <w:rPr/>
      </w:pPr>
      <w:r>
        <w:rPr>
          <w:rFonts w:cs="Arial" w:ascii="Arial" w:hAnsi="Arial"/>
        </w:rPr>
        <w:t xml:space="preserve">Θέλω ταυτόχρονα να τονίσω ότι η Κυβέρνηση, από τον Ιούλιο που πέρασε, πήρε ειδική νομοθετική πρωτοβουλία προκειμένου να αντιμετωπίσει το θέμα της αξιοποίησης της ακίνητης και κινητής περιουσίας. Προχώρησε, παραπέρα, στην ψήφιση του νόμου για την εξυγίανση του ΟΣΕ, που είναι ένας νόμος πλαίσιο σε ό,τι αφορά την αξιοποίηση της περιουσίας και για τις υπόλοιπες ΔΕΚΟ. Και ήδη προχθές ψηφίστηκε, όπως γνωρίζετε, στη Βουλή το λεγόμεν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ές οι νομοθετικές πρωτοβουλίες που ανέφερα, δίνουν το πλαίσιο των αναγκαίων οργανωτικών, αν θέλετε, παρεμβάσεων που πρέπει να υπάρξουν για την αξιοποίηση της κινητής και της ακίνητης περιουσίας.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Μέχρι σήμερα, όπως γνωρίζετε, πολλά λέγονται και πολλά γράφονται για το ζήτημα αυτό. Τα περισσότερα όμως, θα έλεγα, αγνοούν την πραγματικότητα και θέλουν να καλλιεργήσουν μία ψευδαίσθηση ότι δήθεν θα μπορούσαμε με μία μαζική εκποίηση της δημόσιας περιουσίας και μάλιστα «σε χρόνο </w:t>
      </w:r>
      <w:r>
        <w:rPr>
          <w:rFonts w:cs="Arial" w:ascii="Arial" w:hAnsi="Arial"/>
          <w:lang w:val="en-US"/>
        </w:rPr>
        <w:t>dt</w:t>
      </w:r>
      <w:r>
        <w:rPr>
          <w:rFonts w:cs="Arial" w:ascii="Arial" w:hAnsi="Arial"/>
        </w:rPr>
        <w:t xml:space="preserve">», είτε να μειώσουμε κατακόρυφα το δημόσιο χρέος, είτε να αντιμετωπίσουμε τα υπόλοιπα δημοσιονομικά προβλήματα. </w:t>
      </w:r>
    </w:p>
    <w:p>
      <w:pPr>
        <w:pStyle w:val="Normal"/>
        <w:spacing w:lineRule="auto" w:line="600"/>
        <w:ind w:firstLine="539"/>
        <w:jc w:val="both"/>
        <w:rPr/>
      </w:pPr>
      <w:r>
        <w:rPr>
          <w:rFonts w:cs="Arial" w:ascii="Arial" w:hAnsi="Arial"/>
        </w:rPr>
        <w:t>Θέλω, λοιπόν, εδώ να σας διαβεβαιώσω ότι εμείς σε ό,τι αφορά αυτό το ζήτημα προχωρούμε με συστηματικό τρόπο και με προσεκτικά βήματα, γιατί δεν έχουμε ως στόχο ούτε να βλάψουμε το δημόσιο συμφέρον ούτε να ξεπουλήσουμε και μάλιστα αδιαφανώς και όσο-όσο τη δημόσια περιουσία, δημιουργώντας νέα Βατοπέδια σαν και αυτά που δημιούργησε η προηγούμενη κυβέρνηση, αλλά θέλουμε με τον καλύτερο τρόπο, όπως είπα, να αξιοποιήσουμε αυτήν τη δημόσια περιουσία και προς όφελος του δημοσίου και προς όφελος των Ελλήνων πολιτών.</w:t>
      </w:r>
    </w:p>
    <w:p>
      <w:pPr>
        <w:pStyle w:val="Normal"/>
        <w:spacing w:lineRule="auto" w:line="600"/>
        <w:ind w:firstLine="539"/>
        <w:jc w:val="both"/>
        <w:rPr>
          <w:rFonts w:ascii="Arial" w:hAnsi="Arial" w:cs="Arial"/>
        </w:rPr>
      </w:pPr>
      <w:r>
        <w:rPr>
          <w:rFonts w:cs="Arial" w:ascii="Arial" w:hAnsi="Arial"/>
        </w:rPr>
        <w:t>Ταυτόχρονα, ο Υπουργός Οικονομικών έχει τονίσει ότι μας ενδιαφέρει πάρα πολύ η διασφάλιση των συμμετοχών του δημοσίου όσον αφορά τα δημόσια αγαθά, σε επιχειρήσεις στρατηγικής σημασίας και σε επιχειρήσεις που αφορούν την εθνική μας ασφάλ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πάρω λίγο χρόνο από τη δευτερολογία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δεν μπορούμε να κάνουμε κατανομή του χρόνου μεταξύ πρωτολογίας και δευτερολογίας. Σας παρακαλώ να ολοκληρώσετε. Τα υπόλοιπα θα τα πείτε στη δευτερολογία σα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τον ένα χρόνο που πέρασε, δεν υπήρξαν όροι και προϋποθέσεις είτε στις χρηματαγορές είτε στην κτηματαγορά είτε στο τραπεζικό σύστημα, για να πάρουμε τις πρωτοβουλίες που έπρεπε να πάρουμε. Ταυτόχρονα, είχαμε να αντιμετωπίσουμε μία σειρά από χρόνια διαρθρωτικά προβλήματα, όπως ήταν οι διεκδικήσεις των ΟΤΑ, αλλά και ιδιωτών σε βάρος της δημόσιας περιουσ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να πάρετε τα μέτρα, να πάρετε τις πρωτοβουλίες, αλλά να ολοκληρώσετε τώρα για να ακούσουμε τον κ. Οικονόμου και στη δευτερολογία σας θα πείτε τα υπόλοιπ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Έχουμε τη συχνή απόρριψη σχετικών νομοθετικών πρωτοβουλιών που είχαμε πάρει από το Συμβούλιο της Επικρατείας, αφού κρίθηκαν ως αντισυνταγματικές, την πολυδιάσπαση αρμοδιοτήτων και μία σειρά από άλλα προβλήματα. Αυτήν τη στιγμή, αυτά τα προβλήματα, τα οποία δεν τα αναφέρω ως πρόσχημα, είναι προβλήματα τα οποία θέλουμε να αναιρέσουμε. Έχουμε μπει σε ένα συγκεκριμένο δρόμο, διαμορφώνουμε τους όρους και τις προϋποθέσεις και να είστε σίγουρος ότι μέσα στο χρόνο που τρέχει θα μπορέσουμε να αξιοποιήσουμε με τον καλύτερο δυνατό τρόπο και την κινητή και την ακίνητη περιουσ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Παντελής Οικονόμου για τη δευτερολογία του.</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Ευχαριστώ για την απάντηση, κύριε Υπουργέ. Σκεφθείτε ότι δεν σας έφθασε ο χρόνος και μιλάμε μόνο για την υλική περιουσία, κινητή και ακίνητη. Φαντασθείτε να κάναμε μία συζήτηση και για την αξιοποίηση της άυλης περιουσίας, δηλαδή του εκπαιδευτικού αποθέματος, της δημόσιας υγε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 και εσείς καταθέσατε την ερώτηση εφ’ όλης της ύλης, εφ’ όλης της περιουσίας. </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Μα, πάντοτε είναι οι ερωτήσεις μου έτσι, κύριε Πρόεδρε. Το ξέρετε. Βρίσκω μία αφορμή, για να μιλήσω εφ’ όλης της ύλης.</w:t>
      </w:r>
    </w:p>
    <w:p>
      <w:pPr>
        <w:pStyle w:val="Normal"/>
        <w:spacing w:lineRule="auto" w:line="600"/>
        <w:ind w:firstLine="720"/>
        <w:jc w:val="both"/>
        <w:rPr>
          <w:rFonts w:ascii="Arial" w:hAnsi="Arial" w:cs="Arial"/>
        </w:rPr>
      </w:pPr>
      <w:r>
        <w:rPr>
          <w:rFonts w:cs="Arial" w:ascii="Arial" w:hAnsi="Arial"/>
        </w:rPr>
        <w:t>Πάντως, το θέμα τίθεται στην πραγματικότητα για τον εξής λόγο, διότι αυτή η λογική των ονομαστικών στόχων, με τους οποίους έχουν συνταχθεί προϋπολογισμοί εδώ και πολλά πολλά χρόνια, πάνω από δέκα χρόνια, αποδεικνύονται ψευδεπίγραφοι για τον πολύ απλό λόγο: Εάν παρουσιαζόταν ένας προϋπολογισμός σαν τον κρατικό προϋπολογισμό σε μία επιχείρηση, ο οικονομικός διευθυντής που θα τον είχε συντάξει θα είχε απολυθεί. Δεν είναι δυνατόν, δηλαδή, να μην παρουσιάζεται το κεφάλαιο της εταιρείας, να μην παρουσιάζονται τα αποθεματικά. Υπάρχουν βασικά πράγματα τα οποία λείπουν. Για ποιο λόγο λείπουν; Και πριν ήταν έτσι βέβαια, αλλά ιδίως από τη στιγμή που επικράτησε αυτή η λογική των ονομαστικών στόχων του Συμφώνου Σταθερότητας κ.λπ., το μόνο που εμφανίζεται είναι η πρόβλεψη για την επόμενη χρήση και κυρίως των υποχρεώσεων, δηλαδή να μην ξοδέψετε παραπάνω.</w:t>
      </w:r>
    </w:p>
    <w:p>
      <w:pPr>
        <w:pStyle w:val="Normal"/>
        <w:spacing w:lineRule="auto" w:line="600"/>
        <w:ind w:firstLine="720"/>
        <w:jc w:val="both"/>
        <w:rPr>
          <w:rFonts w:ascii="Arial" w:hAnsi="Arial" w:cs="Arial"/>
        </w:rPr>
      </w:pPr>
      <w:r>
        <w:rPr>
          <w:rFonts w:cs="Arial" w:ascii="Arial" w:hAnsi="Arial"/>
        </w:rPr>
        <w:t xml:space="preserve">Είναι και τραγελαφικά πράγματα. Παραδείγματος χάρη, η σπατάλη η οποία γίνεται σε διάφορα πεδία του δημόσιου βίου είναι το ίδιο με μία δημόσια επένδυση. Καταγράφεται το ίδιο. Γιατί; Διότι κάποιος απεφάσισε ότι το έλλειμμα πρέπει να είναι μέχρι 3%. Εάν είναι 3,1%, έχουμε πρόβλημα, ενώ αν είναι 2,9%, δεν υπάρχει πρόβλημα. </w:t>
      </w:r>
    </w:p>
    <w:p>
      <w:pPr>
        <w:pStyle w:val="Normal"/>
        <w:spacing w:lineRule="auto" w:line="600"/>
        <w:ind w:firstLine="720"/>
        <w:jc w:val="both"/>
        <w:rPr>
          <w:rFonts w:ascii="Arial" w:hAnsi="Arial" w:cs="Arial"/>
        </w:rPr>
      </w:pPr>
      <w:r>
        <w:rPr>
          <w:rFonts w:cs="Arial" w:ascii="Arial" w:hAnsi="Arial"/>
        </w:rPr>
        <w:t>Η λογική, με την οποία έχω κάνει την ερώτηση, είναι η εξής: Μικρές αυξήσεις στη δημόσια περιουσία –και υπονοώ ακριβώς το αντίθετο από αποκρατικοποίηση, από εκποίηση δημόσιας περιουσίας, δηλαδή λελογισμένη αύξηση από τους φόρους που εισπράττει το δημόσιο, αν είχε μία λελογισμένη αύξηση της δημόσιας περιουσίας- και μία λελογισμένη αύξηση των αποδόσεων -δεν ζητώ θαύματα- και θα βλέπατε ότι πολλά μέτρα από αυτά τα οποία ανακοινώθηκαν δεν χρειάζονταν. Παραδείγματος χάριν, δεν θα χρειαζόταν η αύξηση του ΦΠΑ. Επίσης, θα είχαμε τη δυνατότητα να εξομοιώσουμε το φόρο στο πετρέλαιο, αλλά όχι προς τα πάνω, προς τα κάτω. Θα μπορούσαμε να κατεβάσουμε το πετρέλαιο κίνησης στο ύψος του πετρελαίου θέρμανσης. Τέτοια μέτρα θα μπορούσαν να έχουν αντικατασταθεί, εάν εγκαίρως είχε προβλεφθεί εδώ και πολλά χρόνια αυτό το θέμα το οποίο λέγεται. Όμως, για να γίνει αυτό, κατά τη γνώμη μου, χρειάζονται τρία συγκεκριμένα πράγματα.</w:t>
      </w:r>
    </w:p>
    <w:p>
      <w:pPr>
        <w:pStyle w:val="Normal"/>
        <w:spacing w:lineRule="auto" w:line="600"/>
        <w:ind w:firstLine="720"/>
        <w:jc w:val="both"/>
        <w:rPr>
          <w:rFonts w:ascii="Arial" w:hAnsi="Arial" w:cs="Arial"/>
        </w:rPr>
      </w:pPr>
      <w:r>
        <w:rPr>
          <w:rFonts w:cs="Arial" w:ascii="Arial" w:hAnsi="Arial"/>
        </w:rPr>
        <w:t>Το πρώτο, είναι να υπάρξει μία οργάνωση της διαχείρισης, η οποία δεν υπάρχει σήμερα. Εάν σας πω εγώ ποια αρχή διαχειρίζεται τη δημόσια περιουσία, δεν ξέρετε. Και δεν ξέρετε για τον πολύ απλό λόγο, διότι είναι πάρα πολλοί που ασχολούνται, ενώ υπάρχει και δημόσια περιουσία, η οποία ανήκει σε ΔΕΚΟ, από τις οποίες ΔΕΚΟ μπορεί να εκποιηθεί ένα κομμάτι τους. Για παράδειγμα, πουλάς μαζί με τον ΟΤΕ και διάφορα οικόπεδα στην Καρδίτσα ή στον Έβρο ή κάπου αλλού, που δεν τα θέλει αυτός που αγοράζει και δεν τυγχάνουν και αξιοποίησης. Νομίζω, λοιπόν, ότι πρέπει να υπάρξει μια ενιαία αρχή.</w:t>
      </w:r>
    </w:p>
    <w:p>
      <w:pPr>
        <w:pStyle w:val="Normal"/>
        <w:spacing w:lineRule="auto" w:line="600"/>
        <w:ind w:firstLine="720"/>
        <w:jc w:val="both"/>
        <w:rPr>
          <w:rFonts w:ascii="Arial" w:hAnsi="Arial" w:cs="Arial"/>
        </w:rPr>
      </w:pPr>
      <w:r>
        <w:rPr>
          <w:rFonts w:cs="Arial" w:ascii="Arial" w:hAnsi="Arial"/>
        </w:rPr>
        <w:t xml:space="preserve">Το δεύτερο είναι αυτή η ενιαία αρχή, αφού υπάρξει, να κάνει μια πραγματική απογραφή. Η απογραφή δεν είναι μονάχα για το έλλειμμα. Καλό είναι αυτό,  αλλά το έλλειμμα είναι ένα κατάστιχο λογιστικό. Εδώ μιλάμε για πραγματικά περιουσιακά στοιχεία. </w:t>
      </w:r>
    </w:p>
    <w:p>
      <w:pPr>
        <w:pStyle w:val="Normal"/>
        <w:spacing w:lineRule="auto" w:line="600"/>
        <w:ind w:firstLine="720"/>
        <w:jc w:val="both"/>
        <w:rPr>
          <w:rFonts w:ascii="Arial" w:hAnsi="Arial" w:cs="Arial"/>
        </w:rPr>
      </w:pPr>
      <w:r>
        <w:rPr>
          <w:rFonts w:cs="Arial" w:ascii="Arial" w:hAnsi="Arial"/>
        </w:rPr>
        <w:t xml:space="preserve">Το τρίτο, είναι να προβλεφθούν δράσεις για την επίτευξη των στόχων, να τεθούν στόχοι, να πεις ότι θέλω να αυξήσω τη πρόσοδο από τη δημόσια περιουσία κατά 3% για το επόμενο έτος -σας λέω κάτι τελείως ρεαλιστικό. Εάν συνέβαινε αυτό, θα μπορούσαμε να αποφύγουμε άλλα μέτρα και κυρίως να σταματήσει και μια συζήτηση που γίνεται περί μέτρων, την οποία την κάνουμε όλοι εδώ και εκτός Αιθούσης, ωσάν να μην έχουμε καμμία ευθύνη για τα όσα έχουν  συμβεί εις το παρελθόν και να μην ξέρουμε πώς προέκυψαν τα προβλήματα και τι έγινε και να μην υπάρχει καμμία εφευρετικότητα. </w:t>
      </w:r>
    </w:p>
    <w:p>
      <w:pPr>
        <w:pStyle w:val="Normal"/>
        <w:spacing w:lineRule="auto" w:line="600"/>
        <w:ind w:firstLine="720"/>
        <w:jc w:val="both"/>
        <w:rPr>
          <w:rFonts w:ascii="Arial" w:hAnsi="Arial" w:cs="Arial"/>
        </w:rPr>
      </w:pPr>
      <w:r>
        <w:rPr>
          <w:rFonts w:cs="Arial" w:ascii="Arial" w:hAnsi="Arial"/>
        </w:rPr>
        <w:t>Μνημόνιο υπάρχει, αλλά όρος του μνημονίου που λέει ότι πρέπει να παραιτηθούμε από την εφευρετικότητα και την δημιουργικότητα στη σκέψη δεν υπάρχει και σας παρακαλώ να το αξιοποιή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Οικονόμου.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Δημήτριος Κουσελά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σε ό,τι αφορά τους στόχους, μέσα από τον προϋπολογισμό του 2011 ο στόχος ο οποίος τίθεται είναι η αύξηση των εσόδων κατά 1.000.000.000 ευρώ από την αξιοποίηση της περιουσίας. </w:t>
      </w:r>
    </w:p>
    <w:p>
      <w:pPr>
        <w:pStyle w:val="Normal"/>
        <w:spacing w:lineRule="auto" w:line="600"/>
        <w:ind w:firstLine="720"/>
        <w:jc w:val="both"/>
        <w:rPr>
          <w:rFonts w:ascii="Arial" w:hAnsi="Arial" w:cs="Arial"/>
        </w:rPr>
      </w:pPr>
      <w:r>
        <w:rPr>
          <w:rFonts w:cs="Arial" w:ascii="Arial" w:hAnsi="Arial"/>
        </w:rPr>
        <w:t xml:space="preserve">Πέραν τούτου, θέλω να πω ότι χαίρομαι, γιατί υπάρχει συναντίληψη σε ό,τι αφορά  μια σειρά από ζητήματα που ήδη αναφέρθηκαν. Θέλω να σας ενημερώσω ότι η διυπουργική επιτροπή που ανέφερα, η οποία ασχολείται με το θέμα της αξιοποίησης της περιουσίας, κατέληξε σε τέσσερις πολύ συγκεκριμένες  αποφάσεις. </w:t>
      </w:r>
    </w:p>
    <w:p>
      <w:pPr>
        <w:pStyle w:val="Normal"/>
        <w:spacing w:lineRule="auto" w:line="600"/>
        <w:ind w:firstLine="720"/>
        <w:jc w:val="both"/>
        <w:rPr/>
      </w:pPr>
      <w:r>
        <w:rPr>
          <w:rFonts w:cs="Arial" w:ascii="Arial" w:hAnsi="Arial"/>
        </w:rPr>
        <w:t xml:space="preserve">Η πρώτη, αφορά στην ταχεία επιλογή των ακινήτων του δημοσίου, που είναι ώριμα για αξιοποίηση και την έναρξη των διαδικασιών αξιοποίησης, πάντα κάτω από τον έλεγχο και την εποπτεία της διυπουργικής επιτροπής. </w:t>
      </w:r>
    </w:p>
    <w:p>
      <w:pPr>
        <w:pStyle w:val="Normal"/>
        <w:spacing w:lineRule="auto" w:line="600"/>
        <w:ind w:firstLine="720"/>
        <w:jc w:val="both"/>
        <w:rPr>
          <w:rFonts w:ascii="Arial" w:hAnsi="Arial" w:cs="Arial"/>
        </w:rPr>
      </w:pPr>
      <w:r>
        <w:rPr>
          <w:rFonts w:cs="Arial" w:ascii="Arial" w:hAnsi="Arial"/>
        </w:rPr>
        <w:t xml:space="preserve">Η δεύτερη, είναι ο αποτελεσματικός συντονισμός των αρμόδιων υπηρεσιών και φορέων και η δημιουργία σχημάτων, προκειμένου να βοηθήσουν στην κατεύθυνση αυτή. Το τι θα επιλέξει η Κυβέρνηση για το ζήτημα αυτό, είναι θέμα δικής της απόφασης -θα είναι γενική γραμματεία, θα είναι Υφυπουργείο- και πιστεύω ότι θα ληφθεί σύντομα. Πάντως όντως έχει διαπιστωθεί ότι υπάρχει έλλειψη συντονισμού και αυτό θα αντιμετωπιστεί και μάλιστα πολύ σύντομα. </w:t>
      </w:r>
    </w:p>
    <w:p>
      <w:pPr>
        <w:pStyle w:val="Normal"/>
        <w:spacing w:lineRule="auto" w:line="600"/>
        <w:ind w:firstLine="720"/>
        <w:jc w:val="both"/>
        <w:rPr/>
      </w:pPr>
      <w:r>
        <w:rPr>
          <w:rFonts w:cs="Arial" w:ascii="Arial" w:hAnsi="Arial"/>
        </w:rPr>
        <w:t xml:space="preserve">Η τρίτη, είναι η αντιμετώπιση της σημαντικής ανασφάλειας δικαίου που υπάρχει σε θέματα δημόσιας περιουσίας και η τέταρτη, είναι αυτό που και εσείς αναφέρατε, η στελέχωση και η μηχανογράφηση των κτηματικών υπηρεσιών του δημοσίου,  γιατί δυστυχώς μέχρι σήμερα η δημόσια περιουσία δεν έχει καταγραφεί και μάλιστα ψηφιακά με τον τρόπο που θα έπρεπε να καταγραφεί. </w:t>
      </w:r>
    </w:p>
    <w:p>
      <w:pPr>
        <w:pStyle w:val="Normal"/>
        <w:spacing w:lineRule="auto" w:line="600"/>
        <w:ind w:firstLine="720"/>
        <w:jc w:val="both"/>
        <w:rPr>
          <w:rFonts w:ascii="Arial" w:hAnsi="Arial" w:cs="Arial"/>
        </w:rPr>
      </w:pPr>
      <w:r>
        <w:rPr>
          <w:rFonts w:cs="Arial" w:ascii="Arial" w:hAnsi="Arial"/>
        </w:rPr>
        <w:t xml:space="preserve">Για τα ζητήματα αυτά, όπως ήδη ανέφερα, δεν υπάρχουν απλά επεξεργασίες. Έχει ασχοληθεί ειδική ομάδα έργου και έχει καταλήξει σε συγκεκριμένα συμπεράσματα, για τα οποία θα ληφθούν στο αμέσως επόμενο διάστημα πολύ συγκεκριμένες αποφάσεις. </w:t>
      </w:r>
    </w:p>
    <w:p>
      <w:pPr>
        <w:pStyle w:val="Normal"/>
        <w:spacing w:lineRule="auto" w:line="600"/>
        <w:ind w:firstLine="720"/>
        <w:jc w:val="both"/>
        <w:rPr>
          <w:rFonts w:ascii="Arial" w:hAnsi="Arial" w:cs="Arial"/>
        </w:rPr>
      </w:pPr>
      <w:r>
        <w:rPr>
          <w:rFonts w:cs="Arial" w:ascii="Arial" w:hAnsi="Arial"/>
        </w:rPr>
        <w:t xml:space="preserve">Όπως ήδη τόνισα, η αξιοποίηση του δημόσιου πλούτου της χώρας πρέπει να γίνει προσεκτικά, συστηματικά, με διαφάνεια και με γνώμονα την αναγκαία  οικονομική αναδιάρθρωση, αλλά και την ανάπτυξη της χώρας.  Αυτό που μας ενδιαφέρει, η λογική που μας ενδιαφέρει, δεν είναι απλά και μόνο να αντιμετωπίσουμε τα όποια δημοσιονομικά ελλείμματα, αλλά να διαμορφώσουμε μια διατηρήσιμη ανάπτυξη για το επόμενο χρονικό διάστημα μέσα από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Αυτή θα γίνει με καθαρούς κανόνες, με κινητοποίηση και των ιδιωτικών πόρων -ο ιδιωτικός τομέας μπορεί και πρέπει να συμβάλει αποφασιστικά σε αυτή την κατεύθυνση, σε συνεργασία, δηλαδή, με ιδιωτικά κεφάλαια, είτε βρίσκονται στο εσωτερικό είτε στο εξωτερικό και με επενδυτές- αλλά και με τη διασφάλιση, όπως είπα, των συμμετοχών του δημοσίου σε τομείς που είναι στρατηγικής σημασίας για την ανάπτυξη, αλλά και για την ασφάλεια της χώρα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μορφώνουμε, δηλαδή, τους όρους και τις προϋποθέσεις για ένα ολοκληρωμένο πλαίσιο, που θα μας δώσει τη δυνατότητα στα επόμενα χρόνια να προχωρήσουμε πολύ πιο αποτελεσματικά σε αυτήν την κατεύθυν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εκπαιδευτικοί από το Γυμνάσιο Μαυροχωρίου Καστοριά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ίναι το γυμνάσιο του χωριού μου και είναι τα παιδιά από το Μαυροχώρι και από τα γύρω χωριά της ιδιαίτερης πατρίδας μου. </w:t>
      </w:r>
    </w:p>
    <w:p>
      <w:pPr>
        <w:pStyle w:val="Normal"/>
        <w:spacing w:lineRule="auto" w:line="600"/>
        <w:ind w:firstLine="720"/>
        <w:jc w:val="both"/>
        <w:rPr>
          <w:rFonts w:ascii="Arial" w:hAnsi="Arial" w:cs="Arial"/>
        </w:rPr>
      </w:pPr>
      <w:r>
        <w:rPr>
          <w:rFonts w:cs="Arial" w:ascii="Arial" w:hAnsi="Arial"/>
        </w:rPr>
        <w:t>Βρέθηκα μπροστά σε ένα αίτημα πιεστικό που δεν μπορούσα να το αρνηθώ. Μου ζήτησαν όταν θα είναι εδώ, να είμαι και εγώ, για να δουν τη διαδικασία και πρωτοστατούσε στο αίτημα αυτό και η μικρή μου κόρη που είναι ανάμεσά τους, μαζί με τους συμμαθητές και τις συμμαθήτριές της.</w:t>
      </w:r>
    </w:p>
    <w:p>
      <w:pPr>
        <w:pStyle w:val="Normal"/>
        <w:spacing w:lineRule="auto" w:line="600"/>
        <w:ind w:firstLine="720"/>
        <w:jc w:val="both"/>
        <w:rPr/>
      </w:pPr>
      <w:r>
        <w:rPr>
          <w:rFonts w:cs="Arial" w:ascii="Arial" w:hAnsi="Arial"/>
        </w:rPr>
        <w:t xml:space="preserve">Για να γνωρίζουν, εξηγώ ότι αυτήν τη στιγμή έχουμε μια διαδικασία απαντήσεων σε επίκαιρες ερωτήσεις. Στην Αίθουσα της Βουλής είναι παρόντες οι συνάδελφοι Βουλευτές οι οποίοι έχουν καταθέσει την ερώτηση και οι αρμόδιοι Υπουργοί που απαντούν. </w:t>
      </w:r>
    </w:p>
    <w:p>
      <w:pPr>
        <w:pStyle w:val="Normal"/>
        <w:spacing w:lineRule="auto" w:line="600"/>
        <w:ind w:firstLine="720"/>
        <w:jc w:val="both"/>
        <w:rPr>
          <w:rFonts w:ascii="Arial" w:hAnsi="Arial" w:cs="Arial"/>
        </w:rPr>
      </w:pPr>
      <w:r>
        <w:rPr>
          <w:rFonts w:cs="Arial" w:ascii="Arial" w:hAnsi="Arial"/>
        </w:rPr>
        <w:t xml:space="preserve">Μετά από τις επίκαιρες ερωτήσεις, θα ακολουθήσει η συζήτηση επερώτησης, όπου θα είναι πολύ περισσότεροι Βουλευτές. </w:t>
      </w:r>
    </w:p>
    <w:p>
      <w:pPr>
        <w:pStyle w:val="Normal"/>
        <w:spacing w:lineRule="auto" w:line="600"/>
        <w:ind w:firstLine="720"/>
        <w:jc w:val="both"/>
        <w:rPr>
          <w:rFonts w:ascii="Arial" w:hAnsi="Arial" w:cs="Arial"/>
        </w:rPr>
      </w:pPr>
      <w:r>
        <w:rPr>
          <w:rFonts w:cs="Arial" w:ascii="Arial" w:hAnsi="Arial"/>
        </w:rPr>
        <w:t>Την Παρασκευή δεν έχουμε νομοσχέδια. Είναι ο λεγόμενος «κοινοβουλευτικός έλεγχος». Συνάδελφοι Βουλευτές «ζορίζουν» την εκάστοτε κυβέρνηση, την ελέγχουν, γιατί έτσι ακριβώς θα πρέπει να λειτουργεί η δημοκρατία. Με έλεγχο της εξουσίας, με ερωτήσεις που αφορούν τους πολίτες, τη ζωή των πολιτών και την πορεία της χώρας. Και η Κυβέρνηση η σημερινή, αλλά και όλες οι κυβερνήσεις, θα πρέπει να απαντούν και να παίρνουν θέση, να επιλύουν προβλήματα και θέματα.</w:t>
      </w:r>
    </w:p>
    <w:p>
      <w:pPr>
        <w:pStyle w:val="Normal"/>
        <w:spacing w:lineRule="auto" w:line="600"/>
        <w:ind w:firstLine="720"/>
        <w:jc w:val="both"/>
        <w:rPr>
          <w:rFonts w:ascii="Arial" w:hAnsi="Arial" w:cs="Arial"/>
        </w:rPr>
      </w:pPr>
      <w:r>
        <w:rPr>
          <w:rFonts w:cs="Arial" w:ascii="Arial" w:hAnsi="Arial"/>
        </w:rPr>
        <w:t>Συνεχίζουμε με τη συζήτηση της τρίτης με αριθμό 203/16-11-2010 επίκαιρης ερώτησης του Βουλευτή του Κομμουνιστικού Κόμματος Ελλάδος κ. Νικολάου Παπακωνσταντίνου προς τον Υπουργό Υγείας και Κοινωνικής Αλληλεγγύης, σχετικά με την αντιμετώπιση των προβλημάτων λειτουργίας στο Νοσοκομείο «Αγία Όλγα» κ.λπ..</w:t>
      </w:r>
    </w:p>
    <w:p>
      <w:pPr>
        <w:pStyle w:val="Normal"/>
        <w:spacing w:lineRule="auto" w:line="600"/>
        <w:ind w:firstLine="720"/>
        <w:jc w:val="both"/>
        <w:rPr>
          <w:rFonts w:ascii="Arial" w:hAnsi="Arial" w:cs="Arial"/>
        </w:rPr>
      </w:pPr>
      <w:r>
        <w:rPr>
          <w:rFonts w:cs="Arial" w:ascii="Arial" w:hAnsi="Arial"/>
        </w:rPr>
        <w:t>Ο κ. Παπακωνσταντίνου έχει το λόγο για δύο λεπτά για να παρουσιάσει την επίκαιρη ερώτησή τ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σοκομείο «Αγία Όλγα» βρίσκεται σε μια εργατική περιοχή που προσπαθεί να εξυπηρετήσει, μαζί με τους κατοίκους των γύρω περιοχών, κοντά στο ένα εκατομμύριο κατοίκους. Φωτογραφίσαμε στην ερώτησή μας, με ήπια περιγραφή, μια δραματική, απίστευτη κατάσταση όπου παραπαίουν τα κρατικά νοσοκομεία –φωτογραφίζοντας και την κατάσταση του συγκεκριμένου νοσοκομείου- ακριβώς γιατί μεταλλάσσονται σε κερδοσκοπικά, επιχειρηματικά μαγαζιά.</w:t>
      </w:r>
    </w:p>
    <w:p>
      <w:pPr>
        <w:pStyle w:val="Normal"/>
        <w:spacing w:lineRule="auto" w:line="600"/>
        <w:ind w:firstLine="720"/>
        <w:jc w:val="both"/>
        <w:rPr>
          <w:rFonts w:ascii="Arial" w:hAnsi="Arial" w:cs="Arial"/>
        </w:rPr>
      </w:pPr>
      <w:r>
        <w:rPr>
          <w:rFonts w:cs="Arial" w:ascii="Arial" w:hAnsi="Arial"/>
        </w:rPr>
        <w:t xml:space="preserve">Από τα έγκατα των υγειονομικών αναγκών του λαού, τους ίδιους τους πραγματοποιούμενους όρους λειτουργίας των κρατικών νοσοκομείων, αναβλύζει η ζωτική ανάγκη και απαίτηση να ακυρωθεί η αυτονόμηση των κρατικών νοσοκομείων από τον κρατικό προϋπολογισμό, να σταματήσει η ανθυγιεινή και βάρβαρη πολιτική στόχευση για ανακατεύθυνση των οικονομικών πόρων από τη δημόσια υγεία προς τους κρατικοδίαιτους «μπέμπηδες» της ιδιωτικής κερδοσκοπίας και τους άλλους ιππότες του κέρδους.  </w:t>
      </w:r>
    </w:p>
    <w:p>
      <w:pPr>
        <w:pStyle w:val="Normal"/>
        <w:spacing w:lineRule="auto" w:line="600"/>
        <w:ind w:firstLine="720"/>
        <w:jc w:val="both"/>
        <w:rPr>
          <w:rFonts w:ascii="Arial" w:hAnsi="Arial" w:cs="Arial"/>
        </w:rPr>
      </w:pPr>
      <w:r>
        <w:rPr>
          <w:rFonts w:cs="Arial" w:ascii="Arial" w:hAnsi="Arial"/>
        </w:rPr>
        <w:t xml:space="preserve">Και στο συγκεκριμένο νοσοκομείο οι δαπάνες μισθοδοσίας είναι στραγγισμένες και στραγγαλισμένες. Επιπρόσθετα, οφείλονται στο προσωπικό υπερωρίες, εφημερίες, νυχτερινά και εξαιρέσιμα ήδη δεδουλευμένα. Για το λόγο αυτό απαιτούμε την άμεση εξόφλησή τους. Διευρύνονται ραγδαία τα κενά και οι ελλείψεις του στοιχειώδους ιατρικού, νοσηλευτικού, διοικητικού και βοηθητικού προσωπικού.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απίστευτη και δραματική η υποχρηματοδότηση και αυτού του κρατικού νοσοκομείου από τον κρατικό προϋπολογισμό. Σημειώνουμε ότι μόνο το 9% των λειτουργικών δαπανών του είναι από τον κρατικό προϋπολογισμό, ενώ το 85% είναι πληρωμές, υποχρεώσεις των ασφαλιστικών ταμείων με βάση τη θεσμοθετημένη από το 2001 πολιτική σας για αυτονόμηση των κρατικών νοσοκομείων από τον κρατικό προϋπολογισμό.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ογραμμίζουμε ότι οι πληρωμές των ασφαλιστικών ταμείων είναι κατά κύριο λόγο τα κονδύλια από τις κρατήσεις μισθών των εργαζομένων για τον κλάδο Υγείας. </w:t>
      </w:r>
    </w:p>
    <w:p>
      <w:pPr>
        <w:pStyle w:val="Normal"/>
        <w:spacing w:lineRule="auto" w:line="600"/>
        <w:ind w:firstLine="720"/>
        <w:jc w:val="both"/>
        <w:rPr>
          <w:rFonts w:ascii="Arial" w:hAnsi="Arial" w:cs="Arial"/>
        </w:rPr>
      </w:pPr>
      <w:r>
        <w:rPr>
          <w:rFonts w:cs="Arial" w:ascii="Arial" w:hAnsi="Arial"/>
        </w:rPr>
        <w:t xml:space="preserve">Βάζουμε το θέμα να καταργηθούν τα εισιτήρια και τα διόδια των 3 ευρώ των ασθενών για την προσέλευση στα τακτικά εξωτερικά ιατρεία. </w:t>
      </w:r>
    </w:p>
    <w:p>
      <w:pPr>
        <w:pStyle w:val="Normal"/>
        <w:spacing w:lineRule="auto" w:line="600"/>
        <w:ind w:firstLine="720"/>
        <w:jc w:val="both"/>
        <w:rPr>
          <w:rFonts w:ascii="Arial" w:hAnsi="Arial" w:cs="Arial"/>
        </w:rPr>
      </w:pPr>
      <w:r>
        <w:rPr>
          <w:rFonts w:cs="Arial" w:ascii="Arial" w:hAnsi="Arial"/>
        </w:rPr>
        <w:t xml:space="preserve">Διεκδικούμε να γίνονται δωρεάν όλες οι διαγνωστικές, νοσηλευτικές, θεραπευτικές και χειρουργικές πράξεις με κριτήρια παροχής αμιγώς επιστημονικά και ιατρικά και όχι χρηματολογιστικά. Διεκδικούμε να υπάρχει ισοτιμία μπροστά στην αρρώστια, γιατί είναι απάνθρωπο να προσανατολίζεστε στην παροχή αντιγράφων φαρμάκων σε άπορους και ανασφάλιστους. Και αν είναι ισοδύναμα, βάλτε τα αντίγραφα φάρμακα στους Υπουργούς, στους Βουλευτές, στον Πρόεδρο της Δημοκρατίας και στην Κυβέρνηση. </w:t>
      </w:r>
    </w:p>
    <w:p>
      <w:pPr>
        <w:pStyle w:val="Normal"/>
        <w:spacing w:lineRule="auto" w:line="600"/>
        <w:ind w:firstLine="720"/>
        <w:jc w:val="both"/>
        <w:rPr>
          <w:rFonts w:ascii="Arial" w:hAnsi="Arial" w:cs="Arial"/>
        </w:rPr>
      </w:pPr>
      <w:r>
        <w:rPr>
          <w:rFonts w:cs="Arial" w:ascii="Arial" w:hAnsi="Arial"/>
        </w:rPr>
        <w:t>Θέτουμε το ζήτημα ότι χρειάζεται να αυξηθεί, για να γίνει επαρκής, η χρηματοδότηση από τον κρατικό προϋπολογισμό. Να σταματήσει ουσιαστικά η επικήρυξη και η δίωξη της δημόσιας υγείας που έχει φτάσει στα όρια της κομψής κτηνωδίας. Να εμποδιστεί η μετάλλαξη των κρατικών νοσοκομείων σε κερδοσκοπικά επιχειρηματικά μαγαζιά που αρμέγουν το εισόδημα των ασθενών.</w:t>
      </w:r>
    </w:p>
    <w:p>
      <w:pPr>
        <w:pStyle w:val="Normal"/>
        <w:spacing w:lineRule="auto" w:line="600"/>
        <w:ind w:firstLine="720"/>
        <w:jc w:val="both"/>
        <w:rPr>
          <w:rFonts w:ascii="Arial" w:hAnsi="Arial" w:cs="Arial"/>
        </w:rPr>
      </w:pPr>
      <w:r>
        <w:rPr>
          <w:rFonts w:cs="Arial" w:ascii="Arial" w:hAnsi="Arial"/>
        </w:rPr>
        <w:t>Αυτά ήθελα να πω στη πρωτολογία μ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54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ύριε συνάδελφε, ξεκινήσατε και είπατε ότι θα κάνετε μία ήπια περιγραφή. Αυτό το σύστημα που περιγράψατε, με συγχωρείτε πάρα πολύ, δεν είναι το σύστημα που έχουμε στη χώρα μας. Δεν ισχυριστήκαμε ποτέ ότι δεν υπάρχουν προβλήματα στο Εθνικό Σύστημα Υγείας. Εγώ από τη θέση αυτή, αλλά και από τη θέση του Βουλευτού του κόμματός μου, πάντοτε ήμουν αυτοκριτικός γι’ αυτά που έπρεπε να κάνουμε και δεν τα κάναμε. Όμως, σας παρακαλώ πάρα πολύ, αντιστρέφετε γεγονότα, συγκεκριμένα πράγματα. Υπάρχουν προβλήματα στο Εθνικό Σύστημα Υγείας και παλεύουμε γι’ αυτά. </w:t>
      </w:r>
    </w:p>
    <w:p>
      <w:pPr>
        <w:pStyle w:val="Normal"/>
        <w:spacing w:lineRule="auto" w:line="600"/>
        <w:ind w:firstLine="540"/>
        <w:jc w:val="both"/>
        <w:rPr>
          <w:rFonts w:ascii="Arial" w:hAnsi="Arial" w:cs="Arial"/>
        </w:rPr>
      </w:pPr>
      <w:r>
        <w:rPr>
          <w:rFonts w:cs="Arial" w:ascii="Arial" w:hAnsi="Arial"/>
        </w:rPr>
        <w:t xml:space="preserve">Θέλετε να σας πω και κάτι; Παραλάβαμε, πράγματι, μία κατάσταση όπου τα πράγματα είχαν φθάσει το μη παρέκει και κάνουμε προσπάθειες. Ξεκινούμε ακριβώς να συμμαζέψουμε σπατάλες που δεν πηγαίνουν στον ασθενή. Προσπαθούμε να μαζέψουμε υπερκέρδη που δεν πηγαίνουν για το καλό του Έλληνα ασθενή, που πάνε σε τσέπες επιτηδείων  σε όλο το φάσμα που ασχολείται γύρω από το Εθνικό Σύστημα Υγείας και κάνουμε προσπάθειες. Έχουμε πετύχει αποτελέσματα και συνεχίζουμε αυτήν την προσπάθεια. Δεν δέχομαι όμως ότι το σύστημα αυτό γίνεται ένα σύστημα, ούτε λίγο ούτε πολύ, ιδιωτικού χαρακτήρα. Από πού προκύπτει αυτό; </w:t>
      </w:r>
    </w:p>
    <w:p>
      <w:pPr>
        <w:pStyle w:val="Normal"/>
        <w:spacing w:lineRule="auto" w:line="600"/>
        <w:ind w:firstLine="540"/>
        <w:jc w:val="both"/>
        <w:rPr>
          <w:rFonts w:ascii="Arial" w:hAnsi="Arial" w:cs="Arial"/>
        </w:rPr>
      </w:pPr>
      <w:r>
        <w:rPr>
          <w:rFonts w:cs="Arial" w:ascii="Arial" w:hAnsi="Arial"/>
        </w:rPr>
        <w:t xml:space="preserve">Εμείς τονίζουμε ότι το Εθνικό Σύστημα Υγείας παραμένει στις πρώτες μας προτεραιότητες και προσπαθούμε να ελέγξουμε τη σπατάλη που όλα αυτά τα χρόνια πήγανε αλλού και όχι για το καλό του λαού. Δεν είναι, λοιπόν, τα πράγματα όπως τα λέτε. Περνάμε μία δύσκολη οικονομική περίοδο και σε οικονομική κρίση πολύ μεγαλύτερο κομμάτι του ελληνικού λαού δυσκολεύεται να τα φέρει εις πέρας. </w:t>
      </w:r>
    </w:p>
    <w:p>
      <w:pPr>
        <w:pStyle w:val="Normal"/>
        <w:spacing w:lineRule="auto" w:line="600"/>
        <w:ind w:firstLine="540"/>
        <w:jc w:val="both"/>
        <w:rPr>
          <w:rFonts w:ascii="Arial" w:hAnsi="Arial" w:cs="Arial"/>
        </w:rPr>
      </w:pPr>
      <w:r>
        <w:rPr>
          <w:rFonts w:cs="Arial" w:ascii="Arial" w:hAnsi="Arial"/>
        </w:rPr>
        <w:t xml:space="preserve">Αποτέλεσμα αυτού που σας λέω είναι ακριβώς και το γεγονός ότι έχει αυξηθεί η προσέλευση πάνω από 20% με 22% τους τελευταίους μήνες στο Εθνικό Σύστημα Υγείας. Καταβάλλουμε προσπάθεια να αντιμετωπίσουμε αυτά τα προβλήματα. Από την άλλη, όμως, κύριε συνάδελφε, πρέπει να σας πω ότι και τα κενά συμπληρώνονται, έστω και αν δεν επιτρέπεται σε πολλά άλλα Υπουργεία να γίνουν προσλήψεις. Συνεχίζονται οι προσλήψεις και σας διαβεβαιώ ότι αυτό το χρονικό διάστημα κλείνουμε και προς το τέλος του χρόνου θα ολοκληρωθεί η πρόσληψη των τριών χιλιάδων –είμαι βέβαιος- συν τους επτακόσιους που έγιναν στη διάρκεια της χρονιάς εκτάκτως, για μονάδες εντατικής θεραπείας και άλλες ιδιαίτερες περιπτώσεις. Μάλιστα, ο αριθμός των προσλήψεων έχει σπάσει κάθε ρεκόρ γραφειοκρατικής περιόδου της χώρας. </w:t>
      </w:r>
    </w:p>
    <w:p>
      <w:pPr>
        <w:pStyle w:val="Normal"/>
        <w:spacing w:lineRule="auto" w:line="600"/>
        <w:ind w:firstLine="540"/>
        <w:jc w:val="both"/>
        <w:rPr>
          <w:rFonts w:ascii="Arial" w:hAnsi="Arial" w:cs="Arial"/>
        </w:rPr>
      </w:pPr>
      <w:r>
        <w:rPr>
          <w:rFonts w:cs="Arial" w:ascii="Arial" w:hAnsi="Arial"/>
        </w:rPr>
        <w:t xml:space="preserve">Θα σας έλεγα επίσης, ότι υπάρχει όντως μία καθυστέρηση στην πρόσληψη και των γιατρών που έτσι και αλλιώς είναι προγραμματισμένη να γίνει και αυτό δεν οφείλεται στη γραφειοκρατία μόνο, την κρατική ή του Υπουργείου. Πολλοί συνάδελφοί μου γιατροί –γιατί κατέχω και το επάγγελμα του γιατρού- δεν ανταποκρίθηκαν σε μία ηθική τους, αν θέλετε, υποχρέωση να κάνουν τις κρίσεις, ως εισηγητές να τις παραπέμψουν στην επιτροπή κρίσεων και να έχουμε προσλήψεις. </w:t>
      </w:r>
    </w:p>
    <w:p>
      <w:pPr>
        <w:pStyle w:val="Normal"/>
        <w:spacing w:lineRule="auto" w:line="600"/>
        <w:ind w:firstLine="540"/>
        <w:jc w:val="both"/>
        <w:rPr>
          <w:rFonts w:ascii="Arial" w:hAnsi="Arial" w:cs="Arial"/>
        </w:rPr>
      </w:pPr>
      <w:r>
        <w:rPr>
          <w:rFonts w:cs="Arial" w:ascii="Arial" w:hAnsi="Arial"/>
        </w:rPr>
        <w:t xml:space="preserve">Άρα, λοιπόν, προς αυτόν τον τομέα έχουμε καταθέσει τροπολογία και στη τροπολογία αυτή περιορίζουμε αυτόν το χρόνο. Σε πέντε μέρες πρέπει να απαντήσει ο εισηγητής που δεν έχει ολοκληρώσει την κρίση, να μας πει αν θα την κάνει σύντομα ή όχι και να μπορεί ο διοικητής του νοσοκομείου να αναθέσει σε άλλο γιατρό, συγκεκριμένα στο διευθυντή της κλινικής που έχει το πρόβλημα και να προσλάβει πολύ γρήγορα γιατρούς. </w:t>
      </w:r>
    </w:p>
    <w:p>
      <w:pPr>
        <w:pStyle w:val="Normal"/>
        <w:spacing w:lineRule="auto" w:line="600"/>
        <w:ind w:firstLine="540"/>
        <w:jc w:val="both"/>
        <w:rPr>
          <w:rFonts w:ascii="Arial" w:hAnsi="Arial" w:cs="Arial"/>
        </w:rPr>
      </w:pPr>
      <w:r>
        <w:rPr>
          <w:rFonts w:cs="Arial" w:ascii="Arial" w:hAnsi="Arial"/>
        </w:rPr>
        <w:t>Γίνονται προσπάθειες. Δεν ισχυρίζομαι ότι όλα μπορούν να λυθούν σύντομα, αλλά δεν μπορώ να δεχθώ και αυτό που λέτε, γιατί ούτε λίγο ούτε πολύ μιλήσατε για μηδενισμό, μιλήσατε για εισιτήρια για να μπει ο ασθενής. Θα απαντήσω στη δευτερολογία μου πολύ συγκεκριμένα και για το Νοσοκομείο «Αγία Όλγα» της Νέας Ιωνίας, που πράγματι είναι ένα νοσοκομείο που εξυπηρετεί λαϊκά στρώματα.</w:t>
      </w:r>
    </w:p>
    <w:p>
      <w:pPr>
        <w:pStyle w:val="Normal"/>
        <w:spacing w:lineRule="auto" w:line="600"/>
        <w:ind w:firstLine="540"/>
        <w:jc w:val="both"/>
        <w:rPr>
          <w:rFonts w:ascii="Arial" w:hAnsi="Arial" w:cs="Arial"/>
        </w:rPr>
      </w:pPr>
      <w:r>
        <w:rPr>
          <w:rFonts w:cs="Arial" w:ascii="Arial" w:hAnsi="Arial"/>
        </w:rPr>
        <w:t xml:space="preserve">Ευχαριστώ, κυρία Πρόεδρ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Ο κ. Παπακωνσταντίνου έχει το λόγο. </w:t>
      </w:r>
    </w:p>
    <w:p>
      <w:pPr>
        <w:pStyle w:val="Normal"/>
        <w:spacing w:lineRule="auto" w:line="600"/>
        <w:ind w:firstLine="540"/>
        <w:jc w:val="both"/>
        <w:rPr/>
      </w:pPr>
      <w:r>
        <w:rPr>
          <w:rFonts w:cs="Arial" w:ascii="Arial" w:hAnsi="Arial"/>
          <w:b/>
        </w:rPr>
        <w:t xml:space="preserve">ΝΙΚΟΛΑΟΣ ΠΑΠΑΚΩΝΣΤΑΝΤΙΝΟΥ: </w:t>
      </w:r>
      <w:r>
        <w:rPr>
          <w:rFonts w:cs="Arial" w:ascii="Arial" w:hAnsi="Arial"/>
        </w:rPr>
        <w:t>Αντιλαμβανόμαστε την προσπάθεια που κάνατε να διαχέεται χρυσόσκονη για να καλυφθεί μία απαράδεκτη και παραπαίουσα κατάσταση, όμως πέρα από τις προσπάθειες που κάνετε, εμείς επισημάναμε ότι η κατεύθυνση των προσπαθειών σας είναι στην επιδείνωση των όρων παροχής υγειονομικών υπηρεσιώ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Είναι ψέματα ή αλήθεια ότι έχουν εκμηδενιστεί οι επιχορηγήσεις του κρατικού προϋπολογισμού για την κάλυψη λειτουργικών δαπανών προς τα κρατικά νοσοκομεία; Είναι ψέματα ή αλήθεια ότι το 85% των λειτουργικών δαπανών των νοσοκομείων καλύπτονται από τις πληρωμές ασφαλιστικών ταμείων; Είναι ψέματα ή αλήθεια ότι για τους άπορους και για τους ανασφάλιστους κατευθύνεται η παροχή αντιγράφων φαρμάκων; Είναι ψέματα ή αλήθεια ότι είναι στραγγισμένες και στραγγαλισμένες οι μισθολογικές δαπάνες; Είναι ψέματα ή αλήθεια ότι ο ρυθμός κάλυψης των κενών οργανικών θέσεων αναπτύσσονται με ρυθμό λόξυγκα και ολοένα και αυξάνονται, ακριβώς γιατί πηγαίνει σημειωτόν η κάλυψη των κενών οργανικών θέσεων με τους ρυθμούς των διορισμών; </w:t>
      </w:r>
    </w:p>
    <w:p>
      <w:pPr>
        <w:pStyle w:val="Normal"/>
        <w:spacing w:lineRule="auto" w:line="600"/>
        <w:ind w:firstLine="720"/>
        <w:jc w:val="both"/>
        <w:rPr>
          <w:rFonts w:ascii="Arial" w:hAnsi="Arial" w:cs="Arial"/>
        </w:rPr>
      </w:pPr>
      <w:r>
        <w:rPr>
          <w:rFonts w:cs="Arial" w:ascii="Arial" w:hAnsi="Arial"/>
        </w:rPr>
        <w:t>Είναι ψέματα ή αλήθεια, ότι επιβλήθηκε 3 ευρώ εισιτήριο για την επίσκεψη στα τακτικά εξωτερικά ιατρεία, ως μέθοδος εσόδων για τα κρατικά νοσοκομεία, ακριβώς γιατί στραγγαλίζεται η κρατική χρηματοδότηση προς τα κρατικά νοσοκομεία; Είναι ψέματα ή αλήθεια ότι έχουν εκχωρηθεί υπηρεσίες φύλαξης, σιδερωτήρια και μια σειρά τέτοιες υπηρεσίες σε επιχειρηματίες εξωτερικά, με αποτέλεσμα να πολλαπλασιάζονται οι δαπάνες πληρωμής από τα ασφαλιστικά ταμεία για την παροχή αυτών των υπηρεσιών;</w:t>
      </w:r>
    </w:p>
    <w:p>
      <w:pPr>
        <w:pStyle w:val="Normal"/>
        <w:spacing w:lineRule="auto" w:line="600"/>
        <w:ind w:firstLine="720"/>
        <w:jc w:val="both"/>
        <w:rPr>
          <w:rFonts w:ascii="Arial" w:hAnsi="Arial" w:cs="Arial"/>
        </w:rPr>
      </w:pPr>
      <w:r>
        <w:rPr>
          <w:rFonts w:cs="Arial" w:ascii="Arial" w:hAnsi="Arial"/>
        </w:rPr>
        <w:t>Άρα, η αθώα και αληθοφανής επίκληση ότι κάνετε προσπάθεια, αποκρύπτει ότι ουσιαστικά υποστηρίζετε το πέρασμα από τη σημερινή κατάσταση που υλοποιήθηκε με την πολιτική του ΠΑΣΟΚ από το 2001 για αυτονόμηση των κρατικών νοσοκομείων από τον κρατικό προϋπολογισμό σε αμιγή τους λειτουργία και σε ζεύξη βεβαίως, με τα μεγάλα επιχειρηματικά συμφέροντα στο χώρο της υγείας, με αντίστοιχη επιβάρυνση των ασθενών και των ασφαλισμέ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Παρακαλώ τον Υφυπουργό, κ. Τιμοσίδη, να λάβ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πιμένετε να θέτετε τα ερωτήματα και θα απαντήσω ένα-ένα. Από πού προκύπτει ότι τα αντίγραφα φαρμάκων γράφονται μόνο για την κατηγορία των απόρων; Δεν έχουμε κάνει υπουργική απόφαση και επιβάλλουμε και στα νοσοκομεία να μειώσουν το κόστος στη φαρμακευτική δαπάνη σε πρώτη φάση και το 20% και 30% από αυτά να είναι γενόσημα αντίγραφα φάρμακα; Ποιος κάνει τα αντίγραφα φάρμακα; Τι είναι τα αντίγραφα; Είναι φάρμακα κατώτερης ποιότητας; Από πού προκύπτει, κύριε συνάδελφε; Δημιουργείτε σύγχυση και ερωτηματικά στον κόσμο. Σας παρακαλώ πολύ, δεν πρέπει να λέτε τέτοια πράγματα στη Βουλή.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Υπάρχουν κριτήρια βιοϊσοδυναμία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ας παρακαλώ, κύριε συνάδελφε, σας άκουσα με προσοχή. Υπάρχει ο ΕΟΦ και ελέγχει. Εάν έχετε κάτι συγκεκριμένο να καταγγείλετε, εδώ είμαστε. Να είστε βέβαιος ότι μαζί με εσάς θα καταθέσουμε όποια ποινή χρειάζεται. Δεν μπορείτε, όμως, να δημιουργείτε τέτοια εντύπωση και να αμφισβητείτε, όταν η ελληνική βιομηχανία απασχολεί τόσους ανθρώπους, παράγει φάρμακα υψηλής ποιότητας και μάλιστα, όχι μόνο στη χώρα μας, αλλά κάνει και εξαγωγές.  Είναι λάθος, κύριε συνάδελφε. Σας παρακαλώ να αλλάξετε αυτήν την αίσθηση και την εντύπωση που έχετε. Μπορείτε να πείτε όποια κριτική θέλετε…</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ΠΑΠΑΚΩΝΣΤΑΝΤΙΝΟΥ:</w:t>
      </w:r>
      <w:r>
        <w:rPr>
          <w:rFonts w:cs="Arial" w:ascii="Arial" w:hAnsi="Arial"/>
        </w:rPr>
        <w:t xml:space="preserve"> Στους Υπουργούς, στους Βουλευτές και στο Υπουργικό Συμβούλιο και όχι στους άπορους και τους ανασφάλιστου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κύριε Παπακωνσταντίνου, δεν σας διέκοψε ο κύριος Υφυπουργό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ας έχω ακούσει με προσοχή, μη λαϊκίζετε στους Υπουργούς και στους Υφυπουργούς. Και εγώ έχω πάρει τέτοια φάρμακα. Είμαι γιατρός και τα έχω συνταγογραφήσει και ως γιατρός. Δεν μπορείτε να μου λέτε τέτοια πράγματα. Αυτό είναι λαϊκισμός και εσάς δεν έχω συνηθίσει να κάνετε τέτοια πράγματα.</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άνατε κριτήρια βιοϊσοδυναμίας, δεν κάνατε;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ας παρακαλώ πάρα πολύ.</w:t>
      </w:r>
    </w:p>
    <w:p>
      <w:pPr>
        <w:pStyle w:val="Normal"/>
        <w:spacing w:lineRule="auto" w:line="600"/>
        <w:ind w:firstLine="720"/>
        <w:jc w:val="both"/>
        <w:rPr>
          <w:rFonts w:ascii="Arial" w:hAnsi="Arial" w:cs="Arial"/>
        </w:rPr>
      </w:pPr>
      <w:r>
        <w:rPr>
          <w:rFonts w:cs="Arial" w:ascii="Arial" w:hAnsi="Arial"/>
        </w:rPr>
        <w:t>Κι εγώ θα στηλιτεύσω, εάν κάποιος κυβερνητικός παράγοντας δεν εμπιστεύεται το δημόσιο Εθνικό Σύστημα  Υγείας. Μαζί σας. Μη λαϊκίζουμε, όμως. Εδώ μου θέσατε σοβαρά ερωτήματα και είναι πολύ σοβαρά, διότι δημιουργούν ανησυχία και μπορεί να τρομοκρατήσουν τον κόσμο. Τι θα πει, δηλαδή, ότι τα αντίγραφα είναι κατώτερης ποιότητας; Έχουν πάρει την έγκριση από θεσμοθετημένα όργανα, κύριοι συνάδελφοι και εάν έχετε κάτι συγκεκριμένο να το πείτε. Δεν πουλάμε χρυσόσκονη. Ποια χρυσόσκονη; Εγώ πρώτος είπα ότι υπάρχουν προβλήματα και πρέπει να τα αντιμετωπίσουμε.  Θέλω να σας πω ότι πράγματι με το φιλότιμο και με την προσπάθεια των εργαζομένων που ταλαιπωρούνται πάρα πολύ, ιδιαίτερα το νοσηλευτικό προσωπικό, παρέχονται ασφαλείς ιατρικές υπηρεσίες. Υπάρχουν, όμως, πράγματι τα όρια αυτών των ανθρώπων, τα οποία τα αναγνωρίζουμε.</w:t>
      </w:r>
    </w:p>
    <w:p>
      <w:pPr>
        <w:pStyle w:val="Normal"/>
        <w:spacing w:lineRule="auto" w:line="600"/>
        <w:ind w:firstLine="720"/>
        <w:jc w:val="both"/>
        <w:rPr/>
      </w:pPr>
      <w:r>
        <w:rPr>
          <w:rFonts w:eastAsia="Arial" w:cs="Arial" w:ascii="Arial" w:hAnsi="Arial"/>
        </w:rPr>
        <w:t xml:space="preserve"> </w:t>
      </w:r>
      <w:r>
        <w:rPr>
          <w:rFonts w:cs="Arial" w:ascii="Arial" w:hAnsi="Arial"/>
        </w:rPr>
        <w:t>Θέλετε να σας πω για το Νοσοκομείο «Αγία Όλγα»; Είπατε ότι μένουν απλήρωτοι. Πράγματι, είχαν μείνει απλήρωτες οι εφημερίες του Αυγούστου. Σε μία εβδομάδα, δέκα μέρες –θα το διαπιστώσετε και εσείς- θα πάρουν τα χρήματά τους. Πράγματι, δεν είχε πληρωθεί ο  Μάιος στους επικουρικούς γιατρούς των εφημεριών από λάθη γραφειοκρατικά και έγιναν οι δικές μας παρατηρήσεις. Θα αποπληρωθούν και αυτά. Παραμένει πράγματι, η υπερωριακή απασχόληση του παραϊατρικού και νοσηλευτικού προσωπικού, αλλά θέλω να ξέρετε ότι η πληρωμή γίνεται ανά τρίμηνο και στο τέλος του Νοεμβρίου θα αποπληρωθούν και αυτά. Κάνουμε προσπάθεια και ζητούμε την κατανόηση των εργαζομένων. Δεν πρέπει να καθυστερεί ούτε μέρα να μην πληρώνεται ο εργαζόμενος. Είμαι μαζί σας. Μη νομίζετε, όμως, ότι είναι πάντοτε τόσο εύκολα, όταν βρίσκεις μία κατάσταση που  ήταν κοντά στα όρια της διάλ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λέγω, λοιπόν, ότι καταβάλλουμε την προσπάθεια για το 2011. Δεσμευτήκαμε ότι θα αποπληρώνονται όπως πρέπει το ιατρικό, το νοσηλευτικό και το παραϊατρικό προσωπικό. Δεν θα υπάρχουν κενά και δεν θα υπάρχουν μεγάλες αποστάσεις. </w:t>
      </w:r>
    </w:p>
    <w:p>
      <w:pPr>
        <w:pStyle w:val="Normal"/>
        <w:spacing w:lineRule="auto" w:line="600"/>
        <w:ind w:firstLine="720"/>
        <w:jc w:val="both"/>
        <w:rPr>
          <w:rFonts w:ascii="Arial" w:hAnsi="Arial" w:cs="Arial"/>
        </w:rPr>
      </w:pPr>
      <w:r>
        <w:rPr>
          <w:rFonts w:cs="Arial" w:ascii="Arial" w:hAnsi="Arial"/>
        </w:rPr>
        <w:t xml:space="preserve">Αυτό προσπαθούμε να κάνουμε και είμαστε πολύ κοντά στο να είμαστε με βεβαιότητα εδώ για να το κάνουμε πράξη. </w:t>
      </w:r>
    </w:p>
    <w:p>
      <w:pPr>
        <w:pStyle w:val="Normal"/>
        <w:spacing w:lineRule="auto" w:line="600"/>
        <w:ind w:firstLine="720"/>
        <w:jc w:val="both"/>
        <w:rPr>
          <w:rFonts w:ascii="Arial" w:hAnsi="Arial" w:cs="Arial"/>
        </w:rPr>
      </w:pPr>
      <w:r>
        <w:rPr>
          <w:rFonts w:cs="Arial" w:ascii="Arial" w:hAnsi="Arial"/>
        </w:rPr>
        <w:t xml:space="preserve">Επίσης, το ίδιο προσπαθούμε να κάνουμε και με τις προμήθειες στο Εθνικό Σύστημα Υγείας, έτσι ώστε να μπορούμε να πετύχουμε και καλύτερες τιμές και να μπορούμε να διαπραγματευτούμε καλύτερα και έτσι τα χρήματα να πηγαίνουν εκεί που πρέπει να πάνε, για το καλό του Έλληνα ασθενή και της Ελληνίδας ασθενούς. </w:t>
      </w:r>
    </w:p>
    <w:p>
      <w:pPr>
        <w:pStyle w:val="Normal"/>
        <w:spacing w:lineRule="auto" w:line="600"/>
        <w:ind w:firstLine="720"/>
        <w:jc w:val="both"/>
        <w:rPr>
          <w:rFonts w:ascii="Arial" w:hAnsi="Arial" w:cs="Arial"/>
        </w:rPr>
      </w:pPr>
      <w:r>
        <w:rPr>
          <w:rFonts w:cs="Arial" w:ascii="Arial" w:hAnsi="Arial"/>
        </w:rPr>
        <w:t xml:space="preserve">Αυτήν την προσπάθεια κάνουμε. Προσπαθούμε και είμαι βέβαιος ότι θα αλλάξουμε πολλά από αυτά που και εμείς δεν είμαστε περήφανοι που συμβαίνουν. Ένα τελευταίο, για να μη δημιουργούνται εντυπώσεις. Ξέρετε πολύ καλά ότι για την κατηγορία των οικονομικά αδυνάτων η πολιτεία έχει θεσπίσει διατάξεις, με τις οποίες παρέχεται η δυνατότητα δωρεάν ιατροφαρμακευτικής και νοσοκομειακής τους περίθαλψης. </w:t>
      </w:r>
    </w:p>
    <w:p>
      <w:pPr>
        <w:pStyle w:val="Normal"/>
        <w:spacing w:lineRule="auto" w:line="600"/>
        <w:ind w:firstLine="720"/>
        <w:jc w:val="both"/>
        <w:rPr>
          <w:rFonts w:ascii="Arial" w:hAnsi="Arial" w:cs="Arial"/>
        </w:rPr>
      </w:pPr>
      <w:r>
        <w:rPr>
          <w:rFonts w:cs="Arial" w:ascii="Arial" w:hAnsi="Arial"/>
        </w:rPr>
        <w:t xml:space="preserve">Όσο δε, για το «τρίευρω» που δεν το θεσμοθετήσαμε εμείς τώρα, υπάρχει πάρα πολλά χρόνια. Ξέρετε πολύ καλά ότι αυτό ήταν και το κόστος του ασθενούς. Το «τρίευρω» θέλω να σας πω, κύριε συνάδελφε, και από την εμπειρία μου στην ιατρική είναι ένας ηθμός, ένας φραγμός. Ακόμα και σε αυτούς που έχουν τη λογική «περνούσα απέξω, είδα φως, ας πάω να κάνω μια εξέταση», μπορεί να λάβει έναν ηθμό, ένα φραγμό και να ελέγξει τη ροή των πραγματικά εχόντων ανάγκη και όχι αυτών που έτσι, θεωρώντας ότι είναι μια ευκαιρία να κάνουν κάτι, να το κάνουν. </w:t>
      </w:r>
    </w:p>
    <w:p>
      <w:pPr>
        <w:pStyle w:val="Normal"/>
        <w:spacing w:lineRule="auto" w:line="600"/>
        <w:ind w:firstLine="720"/>
        <w:jc w:val="both"/>
        <w:rPr>
          <w:rFonts w:ascii="Arial" w:hAnsi="Arial" w:cs="Arial"/>
        </w:rPr>
      </w:pPr>
      <w:r>
        <w:rPr>
          <w:rFonts w:cs="Arial" w:ascii="Arial" w:hAnsi="Arial"/>
        </w:rPr>
        <w:t xml:space="preserve">Δεν είναι έτσι τα πράγματα, κύριε συνάδελφε. Εγώ δέχομαι οποιαδήποτε παρατήρηση, οποιαδήποτε κριτική που δεν προλάβαμε ή δεν την πήραμε υπ' όψιν μας να τη διορθώσουμε. Έτσι, λοιπόν, δέχομαι και την ερώτησή σας, παρ’ ότι αδικεί πάρα πολύ τα πράγματα και ήταν πέρα από κάθε πραγματικότη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Πιστεύουμε ότι αυτές οι δεσμεύσεις, οι δικές σας, στην απάντησή σας, θα τηρηθούν για τη μείζονα προσπάθει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Θα τις υλοποιήσουμε,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υο εκπαιδευτικοί-συνοδοί από το 23ο Δημοτικό Σχολείο Νίκαι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Η δεύτερη με αριθμό 189/16.11.2010 επίκαιρη ερώτηση του Βουλευτή της Νέας Δημοκρατίας κ. Ελευθερίου Αυγενάκη προς την Υπουργό Περιβάλλοντος, Ενέργειας και Κλιματικής Αλλαγής, σχετικά με την απλοποίηση και την επιτάχυνση εγκρίσεων αδειοδότησης των οικοδομικών συνεταιρισμών της χώρας κ.λπ., δεν συζητείται λόγω κωλύματος της κυρίας Υπουργού και διαγράφεται. </w:t>
      </w:r>
    </w:p>
    <w:p>
      <w:pPr>
        <w:pStyle w:val="Normal"/>
        <w:spacing w:lineRule="auto" w:line="600"/>
        <w:ind w:firstLine="720"/>
        <w:jc w:val="both"/>
        <w:rPr/>
      </w:pPr>
      <w:r>
        <w:rPr>
          <w:rFonts w:cs="Arial" w:ascii="Arial" w:hAnsi="Arial"/>
        </w:rPr>
        <w:t xml:space="preserve">Συζητούμε τώρα την τέταρτη με αριθμό 196/16/11/2010 επίκαιρη ερώτηση του Ανεξάρτητου Βουλευτή κ. Αθανασίου Λεβέντη προς τον Υπουργό Υγείας και Κοινωνικής Αλληλεγγύης, σχετικά με την αναγκαιότητα επαρκούς ενημέρωσης και επαρκών μέτρων προφύλαξης για τον ιό του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στη χώρα μας κ.λπ..</w:t>
      </w:r>
    </w:p>
    <w:p>
      <w:pPr>
        <w:pStyle w:val="Normal"/>
        <w:spacing w:lineRule="auto" w:line="600"/>
        <w:ind w:firstLine="720"/>
        <w:jc w:val="both"/>
        <w:rPr>
          <w:rFonts w:ascii="Arial" w:hAnsi="Arial" w:cs="Arial"/>
        </w:rPr>
      </w:pPr>
      <w:r>
        <w:rPr>
          <w:rFonts w:cs="Arial" w:ascii="Arial" w:hAnsi="Arial"/>
        </w:rPr>
        <w:t>Στον κ. Λεβέντη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Παρακαλώ, κύριε Λεβέντη, έχετε δυο λεπτά για να παρουσιάσετε την επίκαιρη ερώτησή σας.</w:t>
      </w:r>
    </w:p>
    <w:p>
      <w:pPr>
        <w:pStyle w:val="Normal"/>
        <w:spacing w:lineRule="auto" w:line="600"/>
        <w:ind w:firstLine="720"/>
        <w:jc w:val="both"/>
        <w:rPr>
          <w:rFonts w:ascii="Arial" w:hAnsi="Arial" w:cs="Arial"/>
        </w:rPr>
      </w:pPr>
      <w:r>
        <w:rPr>
          <w:rFonts w:cs="Arial" w:ascii="Arial" w:hAnsi="Arial"/>
        </w:rPr>
        <w:t>Παρακαλώ, κύριοι συνάδελφοι, να τηρηθούν οι χρόνοι.</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οι συνάδελφοι, αναρωτιέται κανείς αν μια τέτοια ερώτηση είναι επίκαιρη. Δυστυχώς είναι επίκαιρη κάθε μέρα. Τριάντα χρόνια τώρα που μαστίζει την ανθρωπότητα το </w:t>
      </w:r>
      <w:r>
        <w:rPr>
          <w:rFonts w:cs="Arial" w:ascii="Arial" w:hAnsi="Arial"/>
          <w:lang w:val="en-US"/>
        </w:rPr>
        <w:t>AIDS</w:t>
      </w:r>
      <w:r>
        <w:rPr>
          <w:rFonts w:cs="Arial" w:ascii="Arial" w:hAnsi="Arial"/>
        </w:rPr>
        <w:t xml:space="preserve"> το πρόβλημα γίνεται όλο και πιο επίκαιρο. Δυστυχώς, κύριε Υπουργέ, κάθε χρόνο έχουμε αύξηση των κρουσμάτων του </w:t>
      </w:r>
      <w:r>
        <w:rPr>
          <w:rFonts w:cs="Arial" w:ascii="Arial" w:hAnsi="Arial"/>
          <w:lang w:val="en-US"/>
        </w:rPr>
        <w:t>AIDS</w:t>
      </w:r>
      <w:r>
        <w:rPr>
          <w:rFonts w:cs="Arial" w:ascii="Arial" w:hAnsi="Arial"/>
        </w:rPr>
        <w:t xml:space="preserve"> στη χώρα μας κατά 20%. Εδώ, λοιπόν, υπάρχει μια σοβαρότατη ευθύνη της πολιτείας γιατί δεν παίρνει τα κατάλληλα μέτρα. </w:t>
      </w:r>
    </w:p>
    <w:p>
      <w:pPr>
        <w:pStyle w:val="Normal"/>
        <w:spacing w:lineRule="auto" w:line="600"/>
        <w:ind w:firstLine="720"/>
        <w:jc w:val="both"/>
        <w:rPr/>
      </w:pPr>
      <w:r>
        <w:rPr>
          <w:rFonts w:cs="Arial" w:ascii="Arial" w:hAnsi="Arial"/>
        </w:rPr>
        <w:t xml:space="preserve">Ο κύριος τρόπος που μπορούμε να αντιμετωπίσουμε τον ιό του </w:t>
      </w:r>
      <w:r>
        <w:rPr>
          <w:rFonts w:cs="Arial" w:ascii="Arial" w:hAnsi="Arial"/>
          <w:lang w:val="en-US"/>
        </w:rPr>
        <w:t>AIDS</w:t>
      </w:r>
      <w:r>
        <w:rPr>
          <w:rFonts w:cs="Arial" w:ascii="Arial" w:hAnsi="Arial"/>
        </w:rPr>
        <w:t xml:space="preserve"> είναι η πρόληψη και για να γίνει σωστή πρόληψη πρέπει να γίνει σωστή ενημέρωση, κάτι που απουσιάζει σχεδόν παντελώς από τις προσπάθειες του Υπουργείου και της ελληνικής πολιτείας. Αυτό είναι λυπηρό και υπάρχουν και διάφορα άλλα προβλήματα που ανακύπτουν. Παραδείγματος χάριν, αυτήν τη στιγμή έχουμε επτά χιλιάδες οκτακόσιους καταγεγραμμένους φορείς του </w:t>
      </w:r>
      <w:r>
        <w:rPr>
          <w:rFonts w:cs="Arial" w:ascii="Arial" w:hAnsi="Arial"/>
          <w:lang w:val="en-US"/>
        </w:rPr>
        <w:t>AIDS</w:t>
      </w:r>
      <w:r>
        <w:rPr>
          <w:rFonts w:cs="Arial" w:ascii="Arial" w:hAnsi="Arial"/>
        </w:rPr>
        <w:t xml:space="preserve"> στη χώρα μας και είναι υπερδιπλάσιοι αυτοί που είναι οροθετικοί. Αυτοί είναι δυνητικώς άρρωστοι, που θα παρουσιάσουν τη νόσο σ’ ένα σύντομο ή έστω σε ένα απώτερο διάστημα.</w:t>
      </w:r>
    </w:p>
    <w:p>
      <w:pPr>
        <w:pStyle w:val="Normal"/>
        <w:spacing w:lineRule="auto" w:line="600"/>
        <w:ind w:firstLine="720"/>
        <w:jc w:val="both"/>
        <w:rPr>
          <w:rFonts w:ascii="Arial" w:hAnsi="Arial" w:cs="Arial"/>
        </w:rPr>
      </w:pPr>
      <w:r>
        <w:rPr>
          <w:rFonts w:cs="Arial" w:ascii="Arial" w:hAnsi="Arial"/>
        </w:rPr>
        <w:t xml:space="preserve">Τι κάνουμε εμείς; Δεν ενημερώνουμε τον πληθυσμό. Δεν ενημερώνουμε τα σχολεία. Δεν έχουμε βάλει τη σεξουαλική αγωγή στα σχολεία για να ξέρουν πώς θα προφυλάσσονται τα παιδιά. Έχουμε απορρίψει την αντιμετώπιση των μεταναστών που δεν έχουν νομιμοποιητικά έγγραφα. </w:t>
      </w:r>
    </w:p>
    <w:p>
      <w:pPr>
        <w:pStyle w:val="Normal"/>
        <w:spacing w:lineRule="auto" w:line="600"/>
        <w:ind w:firstLine="720"/>
        <w:jc w:val="both"/>
        <w:rPr/>
      </w:pPr>
      <w:r>
        <w:rPr>
          <w:rFonts w:cs="Arial" w:ascii="Arial" w:hAnsi="Arial"/>
        </w:rPr>
        <w:t xml:space="preserve">Από την εποχή του κ. Παπαδόπουλου υπάρχουν απαγορευτικές εγκύκλιοι για την αντιμετώπιση ασθενών αλλοδαπών χωρίς νομιμοποιητικά έγγραφα στα σχολεία. Το κακό όμως, κύριε Υπουργέ, είναι ότι το </w:t>
      </w:r>
      <w:r>
        <w:rPr>
          <w:rFonts w:cs="Arial" w:ascii="Arial" w:hAnsi="Arial"/>
          <w:lang w:val="en-US"/>
        </w:rPr>
        <w:t>AIDS</w:t>
      </w:r>
      <w:r>
        <w:rPr>
          <w:rFonts w:cs="Arial" w:ascii="Arial" w:hAnsi="Arial"/>
        </w:rPr>
        <w:t xml:space="preserve"> δεν ζητά ούτε νομιμοποιητικά έγγραφα ούτε κοιτά έγγραφα. Περνά ελεύθερα από τον ένα στον άλλον. Και εδώ υπάρχουν χιλιάδες μετανάστες αλλά και οι Έλληνες πολίτες οι οποίοι είναι εντελώς ανενημέρωτοι, υπάρχουν σχολεία, νοσοκομεία, φυλακές, ομάδες υψηλού κινδύνου και δεν κάνουμε τίποτα προς αυτήν την κατεύθυνση.</w:t>
      </w:r>
    </w:p>
    <w:p>
      <w:pPr>
        <w:pStyle w:val="Normal"/>
        <w:spacing w:lineRule="auto" w:line="600"/>
        <w:ind w:firstLine="720"/>
        <w:jc w:val="both"/>
        <w:rPr>
          <w:rFonts w:ascii="Arial" w:hAnsi="Arial" w:cs="Arial"/>
        </w:rPr>
      </w:pPr>
      <w:r>
        <w:rPr>
          <w:rFonts w:cs="Arial" w:ascii="Arial" w:hAnsi="Arial"/>
        </w:rPr>
        <w:t>Η θεραπεία είναι ένα άλλο κεφάλαιο το οποίο πληρώνουμε πανάκριβα. Γιατί η αντιμετώπιση ενός ασθενούς σήμερα μπορεί έως ένα σημαντικό βαθμό να αντιμετωπιστεί με θεραπευτικές μεθόδους και μέσα αλλά στοιχίζει πανάκριβα, τουλάχιστον μερικές χιλιάδες ευρώ μηνιαίως. Προτιμάμε δηλαδή να ξοδεύουμε αυτά που δεν έχουμε και προπαντός να έχουμε αρρώστους με όλα τα προβλήματα που συνεπάγεται μια τόσο σοβαρή νόσος;</w:t>
      </w:r>
    </w:p>
    <w:p>
      <w:pPr>
        <w:pStyle w:val="Normal"/>
        <w:spacing w:lineRule="auto" w:line="600"/>
        <w:ind w:firstLine="720"/>
        <w:jc w:val="both"/>
        <w:rPr>
          <w:rFonts w:ascii="Arial" w:hAnsi="Arial" w:cs="Arial"/>
        </w:rPr>
      </w:pPr>
      <w:r>
        <w:rPr>
          <w:rFonts w:cs="Arial" w:ascii="Arial" w:hAnsi="Arial"/>
        </w:rPr>
        <w:t xml:space="preserve">Θα ήθελα την τοποθέτησή σας για το τι πρόκειται να κάνετε, γιατί τα άλλα είναι θέματα που μπορεί να τα συζητάει ο καθένας. Τι θα κάνει το Υπουργείο άμεσα και απώτερα στο μέλλο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έλω να ευχαριστήσω τον κ. Λεβέντη. Σας ευχαριστώ, κύριε συνάδελφε, γιατί θίγετε ένα πολύ σοβαρό ζήτημα και σας ευχαριστώ επίσης, γιατί ο τρόπος με τον οποίο εισάγετε την επίκαιρη ερώτησή σας ακουμπά ακριβώς την καρδιά του προβλήματος. </w:t>
      </w:r>
    </w:p>
    <w:p>
      <w:pPr>
        <w:pStyle w:val="Normal"/>
        <w:spacing w:lineRule="auto" w:line="600"/>
        <w:ind w:firstLine="720"/>
        <w:jc w:val="both"/>
        <w:rPr>
          <w:rFonts w:ascii="Arial" w:hAnsi="Arial" w:cs="Arial"/>
        </w:rPr>
      </w:pPr>
      <w:r>
        <w:rPr>
          <w:rFonts w:cs="Arial" w:ascii="Arial" w:hAnsi="Arial"/>
        </w:rPr>
        <w:t xml:space="preserve">Ξέρουμε όλοι μας ότι το πρόβλημα σε ένα σοβαρότατο θέμα υγείας που αφορά το γενικό πληθυσμό έχει δύο επίπεδα: </w:t>
      </w:r>
    </w:p>
    <w:p>
      <w:pPr>
        <w:pStyle w:val="Normal"/>
        <w:spacing w:lineRule="auto" w:line="600"/>
        <w:ind w:firstLine="720"/>
        <w:jc w:val="both"/>
        <w:rPr/>
      </w:pPr>
      <w:r>
        <w:rPr>
          <w:rFonts w:cs="Arial" w:ascii="Arial" w:hAnsi="Arial"/>
        </w:rPr>
        <w:t>Το πρώτο επίπεδο είναι όταν εμφανιστεί αυτή η νόσος, της οποίας δυστυχώς ο τρόπος μετάδοσης έχει να κάνει με την πιο ζεστή, την πιο ανθρώπινη σχέση που μπορεί να δημιουργηθεί μεταξύ ανθρώπων και τα αποτελέσματα αυτής της επαφής μπορεί να είναι ολέθρια. Είναι πράγματι τραγικό για την ίδια την ανθρωπότητα. Άρα, λοιπόν, το πρώτο επίπεδο είναι η πρώτη γνωριμία και η αναγνώριση του αιτίου. Σε αυτό έχουν γίνει πάρα πολλά, κύριε Λεβέντη, και το ξέρετε και εσείς.</w:t>
      </w:r>
    </w:p>
    <w:p>
      <w:pPr>
        <w:pStyle w:val="Normal"/>
        <w:spacing w:lineRule="auto" w:line="600"/>
        <w:ind w:firstLine="720"/>
        <w:jc w:val="both"/>
        <w:rPr/>
      </w:pPr>
      <w:r>
        <w:rPr>
          <w:rFonts w:cs="Arial" w:ascii="Arial" w:hAnsi="Arial"/>
        </w:rPr>
        <w:t>Το δεύτερο, όμως, σημαντικό κομμάτι είναι πώς μπορείς να διατηρείς τον πληθυσμό σε εγρήγορση, ώστε να μπορεί να το θυμάται κάθε στιγμή του εικοσιτετραώρου. Γιατί δεν είναι να το θυμηθεί το πρωί, το μεσημέρι, το βράδυ ή μια φορά την εβδομάδα ή μια φορά το μήνα. Πρέπει να είναι ευαισθητοποιημένος, έτσι ώστε να μπορεί να αντιμετωπίσει ένα πρόβλημα που ακόμα η επιστήμη δεν κατάφερε να το λύσει οριστικά. Άρα, λοιπόν, έχετε δίκιο όταν λέτε ότι υπάρχει πρόβλημα με την ενημέρωση.</w:t>
      </w:r>
    </w:p>
    <w:p>
      <w:pPr>
        <w:pStyle w:val="Normal"/>
        <w:spacing w:lineRule="auto" w:line="600"/>
        <w:ind w:firstLine="720"/>
        <w:jc w:val="both"/>
        <w:rPr>
          <w:rFonts w:ascii="Arial" w:hAnsi="Arial" w:cs="Arial"/>
        </w:rPr>
      </w:pPr>
      <w:r>
        <w:rPr>
          <w:rFonts w:cs="Arial" w:ascii="Arial" w:hAnsi="Arial"/>
        </w:rPr>
        <w:t>Εγώ θα συνυπογράψω την αγωνία που καταθέσατε και θα σας πω και ως υπεύθυνος σήμερα από τη θέση της πολιτείας ότι δεν φτάνει μόνο αυτό. Γι αυτό, λοιπόν, θα αναφερθώ σε συγκεκριμένα πράγματα πώς σχεδιάζουμε να συνεχίσουμε μια προσπάθεια που έγινε όλα τα χρόνια και που πρέπει να συνεχιστεί με πιο έντονο ρυθμό, ίσως και με έναν πιο εύληπτο τρόπο από τον πληθυσμό.</w:t>
      </w:r>
    </w:p>
    <w:p>
      <w:pPr>
        <w:pStyle w:val="Normal"/>
        <w:spacing w:lineRule="auto" w:line="600"/>
        <w:ind w:firstLine="720"/>
        <w:jc w:val="both"/>
        <w:rPr/>
      </w:pPr>
      <w:r>
        <w:rPr>
          <w:rFonts w:cs="Arial" w:ascii="Arial" w:hAnsi="Arial"/>
        </w:rPr>
        <w:t xml:space="preserve">Είναι αλήθεια ότι όλα τα προηγούμενα χρόνια έγιναν προσπάθειες. Κάποιες από αυτές ήταν περισσότερο πετυχημένες από άλλες. Και πράγματι υπήρξαν περίοδοι, κύριε Λεβέντη, που όντως έβλεπε καθημερινά ο νέος, ο μεγάλος, ο μεσήλικας και άκουγε κάτι από αυτό το μεγάλο θέμα, της προφύλαξης δηλαδή από τον ιό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Κατά καιρούς, όμως, ατονούν αυτά τα μέτρα και είναι το μεγαλύτερο πρόβλημα στη δημόσια υγεία, όπως ξέρετε. </w:t>
      </w:r>
    </w:p>
    <w:p>
      <w:pPr>
        <w:pStyle w:val="Normal"/>
        <w:spacing w:lineRule="auto" w:line="600"/>
        <w:ind w:firstLine="720"/>
        <w:jc w:val="both"/>
        <w:rPr/>
      </w:pPr>
      <w:r>
        <w:rPr>
          <w:rFonts w:cs="Arial" w:ascii="Arial" w:hAnsi="Arial"/>
        </w:rPr>
        <w:t xml:space="preserve">Εκεί είναι και το μεγάλο στοίχημα που πρέπει κάθε κυβέρνηση να πετύχει, να κερδίσει δηλαδή τη δυνατότητα εκείνη σε καθημερινή βάση να είναι παρούσα η υπόμνηση, να είναι παρούσα η πολιτεία και να θυμίζει με έναν πολύ επιτυχημένο τρόπο, όσο γίνεται πιο επιτυχημένο επιτέλους, ότι υπάρχει αυτό το πρόβλημα. Γιατί με το να μην το αναφέρει καθημερινά, φοβούμαι –και δυστυχώς έτσι συμβαίνει- ότι υπάρχει αίσθηση ότι έχει περάσει το κακό και ότι δεν υπάρχει πρόβλημα. </w:t>
      </w:r>
    </w:p>
    <w:p>
      <w:pPr>
        <w:pStyle w:val="Normal"/>
        <w:spacing w:lineRule="auto" w:line="600"/>
        <w:ind w:firstLine="720"/>
        <w:jc w:val="both"/>
        <w:rPr>
          <w:rFonts w:ascii="Arial" w:hAnsi="Arial" w:cs="Arial"/>
        </w:rPr>
      </w:pPr>
      <w:r>
        <w:rPr>
          <w:rFonts w:cs="Arial" w:ascii="Arial" w:hAnsi="Arial"/>
        </w:rPr>
        <w:t xml:space="preserve">Και εσείς αναφέρατε πράγματι συγκλονιστικά στοιχεία. Το τραγικό στη ιστορία δεν είναι μόνο οι οροθετικοί οι οποίοι μπορεί και να αντιμετωπιστούν με τα φάρμακα που μπορούν να παρατείνουν με καλή ποιότητα τη ζωή τους και ελπίζουμε να βρεθεί σύντομα οριστική λύση. </w:t>
      </w:r>
    </w:p>
    <w:p>
      <w:pPr>
        <w:pStyle w:val="Normal"/>
        <w:spacing w:lineRule="auto" w:line="600"/>
        <w:ind w:firstLine="720"/>
        <w:jc w:val="both"/>
        <w:rPr/>
      </w:pPr>
      <w:r>
        <w:rPr>
          <w:rFonts w:cs="Arial" w:ascii="Arial" w:hAnsi="Arial"/>
        </w:rPr>
        <w:t xml:space="preserve">Το μεγαλύτερο πρόβλημα όχι μόνο στο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αλλά σε όλα τα λοιμώδη και μεταδιδόμενα νοσήματα, ποιο είναι; Ότι δεν το γνωρίζει ο ίδιος που φέρει το πρόβλημα και άρα το να το μεταφέρει και στην υπόλοιπη κοινότητα είναι πάρα πολύ εύκολο. Αυτό αποκτά τραγικές διαστάσεις, αν σκεφτεί κανείς τους αριθμούς όπως τους αναφέρατε. Θα πω στη δευτερολογία μου συγκεκριμένα πράγματα που οργανώνουμε και ξεκινούμε από το Υπουργείο για το επόμενο διάστη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Λεβέντης, για τρία λεπτά.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ναγνωρίζετε και εσείς, όπως όλοι μας, τη σοβαρότητα του προβλήματος. Εγώ όμως ζήτησα συγκεκριμένα μέτρα και δεν τα άκουσα. Θα ήθελα κατ’ αρχάς να παραθέσω δύο στοιχεία. </w:t>
      </w:r>
    </w:p>
    <w:p>
      <w:pPr>
        <w:pStyle w:val="Normal"/>
        <w:spacing w:lineRule="auto" w:line="600"/>
        <w:ind w:firstLine="720"/>
        <w:jc w:val="both"/>
        <w:rPr/>
      </w:pPr>
      <w:r>
        <w:rPr>
          <w:rFonts w:cs="Arial" w:ascii="Arial" w:hAnsi="Arial"/>
        </w:rPr>
        <w:t xml:space="preserve">Πρώτον, η Σουηδική Προεδρία έκανε μια μελέτη σε είκοσι εννέα ευρωπαϊκές χώρες όσον αφορά την αντιμετώπιση του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τα προληπτικά και άλλα μέτρα που λαμβάνονται και η χώρα μας είναι προτελευταία. Δεν μπορεί να κολακευόμαστε και να είμαστε περήφανοι. Τι θα κάνουμε για να βελτιωθεί αυτή η θέση, να έρθουμε στην πρώτη θέση όσον αφορά την αντιμετώπιση; </w:t>
      </w:r>
    </w:p>
    <w:p>
      <w:pPr>
        <w:pStyle w:val="Normal"/>
        <w:spacing w:lineRule="auto" w:line="600"/>
        <w:ind w:firstLine="720"/>
        <w:jc w:val="both"/>
        <w:rPr/>
      </w:pPr>
      <w:r>
        <w:rPr>
          <w:rFonts w:cs="Arial" w:ascii="Arial" w:hAnsi="Arial"/>
        </w:rPr>
        <w:t xml:space="preserve">Δεύτερον, έχω εδώ μια καταγγελία που δεν γίνεται από κάποιον τυχαίο, αλλά από τον Πρόεδρο της Ελληνικής Εταιρείας Μελέτης και Αντιμετώπισης του </w:t>
      </w:r>
      <w:r>
        <w:rPr>
          <w:rFonts w:cs="Arial" w:ascii="Arial" w:hAnsi="Arial"/>
          <w:lang w:val="en-US"/>
        </w:rPr>
        <w:t>AIDS</w:t>
      </w:r>
      <w:r>
        <w:rPr>
          <w:rFonts w:cs="Arial" w:ascii="Arial" w:hAnsi="Arial"/>
        </w:rPr>
        <w:t xml:space="preserve">, που λέει ότι στέλνουν περιστατικά για να εξεταστεί αίμα αλλοδαπών στα νοσοκομεία και δεν τα δέχονται, γιατί δεν έχουν νομιμοποιητικά έγγραφα. Συμφέρει αυτό τη χώρα μας, να μην εξετάζουμε, να μην ξέρουμε αν κάποιος έχει το </w:t>
      </w:r>
      <w:r>
        <w:rPr>
          <w:rFonts w:cs="Arial" w:ascii="Arial" w:hAnsi="Arial"/>
          <w:lang w:val="en-US"/>
        </w:rPr>
        <w:t>AIDS</w:t>
      </w:r>
      <w:r>
        <w:rPr>
          <w:rFonts w:cs="Arial" w:ascii="Arial" w:hAnsi="Arial"/>
        </w:rPr>
        <w:t xml:space="preserve">; </w:t>
      </w:r>
    </w:p>
    <w:p>
      <w:pPr>
        <w:pStyle w:val="Normal"/>
        <w:spacing w:lineRule="auto" w:line="600"/>
        <w:ind w:firstLine="720"/>
        <w:jc w:val="both"/>
        <w:rPr/>
      </w:pPr>
      <w:r>
        <w:rPr>
          <w:rFonts w:cs="Arial" w:ascii="Arial" w:hAnsi="Arial"/>
        </w:rPr>
        <w:t xml:space="preserve">Εσείς ο ίδιος είπατε ότι πρέπει να προφυλάξουμε και τον εαυτό μας αλλά και τους άλλους. Αν λοιπόν αρνούνται τα νοσοκομεία να εξετάσουν έναν ορό για να δουν αν έχει ή δεν έχει </w:t>
      </w:r>
      <w:r>
        <w:rPr>
          <w:rFonts w:cs="Arial" w:ascii="Arial" w:hAnsi="Arial"/>
          <w:lang w:val="en-US"/>
        </w:rPr>
        <w:t>AIDS</w:t>
      </w:r>
      <w:r>
        <w:rPr>
          <w:rFonts w:cs="Arial" w:ascii="Arial" w:hAnsi="Arial"/>
        </w:rPr>
        <w:t xml:space="preserve"> ο όποιος κατοικεί σ’ αυτήν τη χώρα, αυτό είναι εις βάρος όλων μας. Αυτό το καταλαβαίνει η ελληνική πολιτεία; </w:t>
      </w:r>
    </w:p>
    <w:p>
      <w:pPr>
        <w:pStyle w:val="Normal"/>
        <w:spacing w:lineRule="auto" w:line="600"/>
        <w:ind w:firstLine="720"/>
        <w:jc w:val="both"/>
        <w:rPr/>
      </w:pPr>
      <w:r>
        <w:rPr>
          <w:rFonts w:cs="Arial" w:ascii="Arial" w:hAnsi="Arial"/>
        </w:rPr>
        <w:t xml:space="preserve">Τρίτον, σεξουαλική αγωγή στα σχολεία, για να μάθουν τα παιδιά και στο στρατό, γιατί πρέπει να ξέρουν. Από κει και πέρα πρέπει να γίνουν καμπάνιες από την τηλεόραση, από τις εφημερίδες, το ραδιόφωνο με εύληπτο τρόπο, με παραστατικό τρόπο. Υπάρχουν πάρα πολλοί τέτοιοι τρόποι. Και διεθνώς αλλά και στη χώρα μας είχαν γίνει επιτυχημένες καμπάνιες. </w:t>
      </w:r>
    </w:p>
    <w:p>
      <w:pPr>
        <w:pStyle w:val="Normal"/>
        <w:spacing w:lineRule="auto" w:line="600"/>
        <w:ind w:firstLine="720"/>
        <w:jc w:val="both"/>
        <w:rPr/>
      </w:pPr>
      <w:r>
        <w:rPr>
          <w:rFonts w:cs="Arial" w:ascii="Arial" w:hAnsi="Arial"/>
        </w:rPr>
        <w:t xml:space="preserve">Το αναγνωρίσατε και εσείς, ότι γίνονται κάποιες εκπυρσοκροτήσεις και μετά ατονούν τα μέτρα. Εδώ, όμως, δεν μπορούν να ατονούν. Μέρα, νύχτα, πρωί, μεσημέρι, βράδυ αυτό δεν πρέπει να φεύγει από το μυαλό μας. Πρέπει, επομένως, να το λαμβάνουμε σοβαρά υπ’ όψιν μας. </w:t>
      </w:r>
    </w:p>
    <w:p>
      <w:pPr>
        <w:pStyle w:val="Normal"/>
        <w:spacing w:lineRule="auto" w:line="600"/>
        <w:ind w:firstLine="720"/>
        <w:jc w:val="both"/>
        <w:rPr/>
      </w:pPr>
      <w:r>
        <w:rPr>
          <w:rFonts w:cs="Arial" w:ascii="Arial" w:hAnsi="Arial"/>
        </w:rPr>
        <w:t xml:space="preserve">Να μη γίνονται διακρίσεις σε κανένα. Στην αρρώστια δεν υπάρχει διάκριση. Άκουσα με λύπη προηγουμένως ένα συνάδελφο να λέει «να κοπούν τα φάρμακα από τους Υπουργούς και τους Βουλευτές και να δοθούν στους άπορους». Όλοι ανεξαιρέτως δικαιούνται να έχουν περίθαλψη, όταν έχουν ανάγκη και να παίρνουν τα φάρμακα ή οποιαδήποτε άλλη αγωγή. Δεν μπορεί να υπάρχει καμμία εξαίρεση για κανέναν. </w:t>
      </w:r>
    </w:p>
    <w:p>
      <w:pPr>
        <w:pStyle w:val="Normal"/>
        <w:spacing w:lineRule="auto" w:line="600"/>
        <w:ind w:firstLine="720"/>
        <w:jc w:val="both"/>
        <w:rPr>
          <w:rFonts w:ascii="Arial" w:hAnsi="Arial" w:cs="Arial"/>
        </w:rPr>
      </w:pPr>
      <w:r>
        <w:rPr>
          <w:rFonts w:cs="Arial" w:ascii="Arial" w:hAnsi="Arial"/>
        </w:rPr>
        <w:t xml:space="preserve">Ειδικότερα θα ήθελα να επισημάνω έναν ευαίσθητο χώρο, αυτό των φυλακών, όπου εκεί γίνεται το αδιαχώρητο πολλές φορές, δεν λαμβάνονται καθόλου μέτρα και η ιατρική εποπτεία είναι πάρα πολύ επισφαλής, πάρα πολύ μικρή, γιατί λείπουν και γιατροί και ο τρόπος που λειτουργούν γενικά οι φυλακές δεν είναι ό,τι το καλύτερο. Επομένως αυτά τα συγκεκριμένα μέτρα η ελληνική πολιτεία μπορεί να τα πάρει; Είναι και άλλα πάρα πολλά και μέσα σε δύο λεπτά δεν μπορεί κανείς να τα αναπτύξει όλ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Λεβέντ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Έχετε δίκιο, κύριε συνάδελφε. Τι να πρωτοπεί κανείς σε τρία λεπτά για ένα τόσο σοβαρό, τόσο μεγάλο θέμα. Όμως, θα συμφωνήσω ότι είναι μια λίστα ντροπής, το να είμαστε προτελευταίοι, γιατί τα προηγούμενα χρόνια είχαμε καλύτερη θέση σ’ αυτήν την αξιολόγηση. Είχαν γίνει πράγματα. Το ανέφερα και χαίρομαι που το δέχεστε και εσείς. </w:t>
      </w:r>
    </w:p>
    <w:p>
      <w:pPr>
        <w:pStyle w:val="Normal"/>
        <w:spacing w:lineRule="auto" w:line="600"/>
        <w:ind w:firstLine="720"/>
        <w:jc w:val="both"/>
        <w:rPr>
          <w:rFonts w:ascii="Arial" w:hAnsi="Arial" w:cs="Arial"/>
        </w:rPr>
      </w:pPr>
      <w:r>
        <w:rPr>
          <w:rFonts w:cs="Arial" w:ascii="Arial" w:hAnsi="Arial"/>
        </w:rPr>
        <w:t xml:space="preserve">Όντως, το θέμα του να διατηρηθεί το ίδιο επίπεδο ευαισθησίας είναι ένα ζητούμενο της ελληνικής πολιτείας και αυτό σε πάρα πολλές περιπτώσεις δεν το καταφέρνουμε. Θα σας πω συγκεκριμένα τι σχεδιάζουμε. </w:t>
      </w:r>
    </w:p>
    <w:p>
      <w:pPr>
        <w:pStyle w:val="Normal"/>
        <w:spacing w:lineRule="auto" w:line="600"/>
        <w:ind w:firstLine="720"/>
        <w:jc w:val="both"/>
        <w:rPr>
          <w:rFonts w:ascii="Arial" w:hAnsi="Arial" w:cs="Arial"/>
        </w:rPr>
      </w:pPr>
      <w:r>
        <w:rPr>
          <w:rFonts w:cs="Arial" w:ascii="Arial" w:hAnsi="Arial"/>
        </w:rPr>
        <w:t xml:space="preserve">Για να μην αδικήσουμε όμως και τις προσπάθειες που έγιναν το προηγούμενο χρονικό διάστημα, θα πω τα εξής. Από το 2000 μέχρι σήμερα κατά καιρούς το Υπουργείο Υγείας, μέσω του ΚΕΕΛΠΝΟ, από τη στιγμή που δημιουργήθηκε, κάνει προγράμματα. Επισκέπτεται χώρους της νεολαίας, χώρους φυλακών, αλλοδαπών.   </w:t>
      </w:r>
    </w:p>
    <w:p>
      <w:pPr>
        <w:pStyle w:val="Normal"/>
        <w:spacing w:lineRule="auto" w:line="600"/>
        <w:ind w:firstLine="720"/>
        <w:jc w:val="both"/>
        <w:rPr>
          <w:rFonts w:ascii="Arial" w:hAnsi="Arial" w:cs="Arial"/>
        </w:rPr>
      </w:pPr>
      <w:r>
        <w:rPr>
          <w:rFonts w:cs="Arial" w:ascii="Arial" w:hAnsi="Arial"/>
        </w:rPr>
        <w:t xml:space="preserve">Καταβάλλει προσπάθειες, πηγαίνει σε σχολεία. Μπορώ να σας αναφέρω έναν κατάλογο και θα σας τα στείλω, κύριε Λεβέντη, στο γραφείο σας για να τα δείτε με προσοχή. Έγιναν πράγματι σωστά. </w:t>
      </w:r>
    </w:p>
    <w:p>
      <w:pPr>
        <w:pStyle w:val="Normal"/>
        <w:spacing w:lineRule="auto" w:line="600"/>
        <w:ind w:firstLine="720"/>
        <w:jc w:val="both"/>
        <w:rPr>
          <w:rFonts w:ascii="Arial" w:hAnsi="Arial" w:cs="Arial"/>
        </w:rPr>
      </w:pPr>
      <w:r>
        <w:rPr>
          <w:rFonts w:cs="Arial" w:ascii="Arial" w:hAnsi="Arial"/>
        </w:rPr>
        <w:t xml:space="preserve">Θα σας θυμίσω ότι το διάστημα 2009-2010 το μότο και το σύνθημα, όπως ξέρετε, ήταν: «σωστή χρήση προφυλακτικού». Κι έγιναν αρκετά μεγάλες προσπάθειες. Έγιναν εργασίες δρόμου με ειδικευμένους επιστήμονες που επισκέφθηκαν χώρους και μοίρασαν προφυλακτικά, μπρελόκ, συνθηματικά, κάρτες, αλλά έγινε ενημέρωση και στην τηλεόραση και στο ραδιόφωνο. Εγώ εκτιμώ ότι χρειάζεται μεγαλύτερη ένταση και συχνότητα αυτής της καμπάνιας κι αυτή θα ξεκινήσουμε από εδώ και πέρα. </w:t>
      </w:r>
    </w:p>
    <w:p>
      <w:pPr>
        <w:pStyle w:val="Normal"/>
        <w:spacing w:lineRule="auto" w:line="600"/>
        <w:ind w:firstLine="720"/>
        <w:jc w:val="both"/>
        <w:rPr>
          <w:rFonts w:ascii="Arial" w:hAnsi="Arial" w:cs="Arial"/>
        </w:rPr>
      </w:pPr>
      <w:r>
        <w:rPr>
          <w:rFonts w:cs="Arial" w:ascii="Arial" w:hAnsi="Arial"/>
        </w:rPr>
        <w:t>Για φέτος, το μότο, το σύνθημα θα είναι: «Ενημέρωση, προφύλαξη, εξέταση: το δικό μας μότο ζωής». Πάνω σ’ αυτόν τον καμβά θα στηθεί μια μεγάλη προσπάθεια. Ο σχεδιασμός αυτός ξεκίνησε από το καλοκαίρι, θα συνεχιστεί όλο το χειμώνα μέχρι τον Ιούνιο και θα λαμβάνει υπ’ όψιν του κάποιες συγκεκριμένες παραμέτρους. Διότι έχουμε αύξηση της εμφάνισης της νόσου στα νεαρά άτομα. Έχουμε τους άνδρες που έχουν επαφές με ομόφυλους, μετανάστες, σεξουαλικά ενεργό ετερόφυλο πληθυσμό, που έχουν ενημερωθεί και επομένως καταβάλλουμε προσπάθεια για την αύξηση των συμπεριφορών πρόληψής τους, τη μείωση των νέων κρουσμάτων, την παρότρυνση για σωστή χρήση προφυλακτικού και για τα σεξουαλικώς μεταδιδόμενα νοσήματα.</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Να εξετάζεται το αίμα στα νοσοκομεία, κύριε Υπουργέ. Μία απόφαση χρειάζεται.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σας απαντήσω γι’ αυτό, κύριε συνάδελφε. </w:t>
      </w:r>
    </w:p>
    <w:p>
      <w:pPr>
        <w:pStyle w:val="Normal"/>
        <w:spacing w:lineRule="auto" w:line="600"/>
        <w:ind w:firstLine="720"/>
        <w:jc w:val="both"/>
        <w:rPr>
          <w:rFonts w:ascii="Arial" w:hAnsi="Arial" w:cs="Arial"/>
        </w:rPr>
      </w:pPr>
      <w:r>
        <w:rPr>
          <w:rFonts w:cs="Arial" w:ascii="Arial" w:hAnsi="Arial"/>
        </w:rPr>
        <w:t xml:space="preserve">Επομένως, υπάρχει ένα ολόκληρο πρόγραμμα, το οποίο θα παρουσιάσουμε και στη Βουλή. Αυτό αποφασίσαμε. Προσωπικά θεωρώ ότι  πρέπει να ενημερωθούν και οι συνάδελφοι για να γνωρίζουν, να ακούσουμε και ιδέες. </w:t>
      </w:r>
    </w:p>
    <w:p>
      <w:pPr>
        <w:pStyle w:val="Normal"/>
        <w:spacing w:lineRule="auto" w:line="600"/>
        <w:ind w:firstLine="720"/>
        <w:jc w:val="both"/>
        <w:rPr>
          <w:rFonts w:ascii="Arial" w:hAnsi="Arial" w:cs="Arial"/>
        </w:rPr>
      </w:pPr>
      <w:r>
        <w:rPr>
          <w:rFonts w:cs="Arial" w:ascii="Arial" w:hAnsi="Arial"/>
        </w:rPr>
        <w:t xml:space="preserve">Να απαντήσω τώρα για τα τρία ζητήματα που θέσατε. </w:t>
      </w:r>
    </w:p>
    <w:p>
      <w:pPr>
        <w:pStyle w:val="Normal"/>
        <w:spacing w:lineRule="auto" w:line="600"/>
        <w:ind w:firstLine="720"/>
        <w:jc w:val="both"/>
        <w:rPr>
          <w:rFonts w:ascii="Arial" w:hAnsi="Arial" w:cs="Arial"/>
        </w:rPr>
      </w:pPr>
      <w:r>
        <w:rPr>
          <w:rFonts w:cs="Arial" w:ascii="Arial" w:hAnsi="Arial"/>
        </w:rPr>
        <w:t xml:space="preserve">Κύριε συνάδελφε, δεν υπάρχει καμμία εντολή ώστε ο οποιοσδήποτε βρίσκεται στη χώρα μας με οποιονδήποτε τρόπο να μην εξετάζεται για λοιμώδη νοσήματα και να μην περιθάλπεται. Αν έχει συμβεί –και όντως έγινε σε μερικές περιπτώσεις- είναι επειδή δόθηκαν οδηγίες να εξορθολογιστούν τα έξοδα και οι δαπάνες του συστήματος, που δεν πήγαιναν προς τον ασθενή και υπήρξε μια τέτοια παρανόηση. Πάντως σας βεβαιώνω, ότι η εξέταση για οποιοδήποτε λοιμώδες νόσημα γίνεται, διότι είναι για το καλό της δημόσιας υγείας της χώρας. Δεν είναι μόνο για το ίδιο το άτομο. Συμφωνούμε. Και αυτά έχουν διορθωθεί. Σας βεβαιώνω, λοιπόν, γι’ αυτό το θέμα. </w:t>
      </w:r>
    </w:p>
    <w:p>
      <w:pPr>
        <w:pStyle w:val="Normal"/>
        <w:spacing w:lineRule="auto" w:line="600"/>
        <w:ind w:firstLine="720"/>
        <w:jc w:val="both"/>
        <w:rPr>
          <w:rFonts w:ascii="Arial" w:hAnsi="Arial" w:cs="Arial"/>
        </w:rPr>
      </w:pPr>
      <w:r>
        <w:rPr>
          <w:rFonts w:cs="Arial" w:ascii="Arial" w:hAnsi="Arial"/>
        </w:rPr>
        <w:t xml:space="preserve">Για την αγωγή στην υγεία έχουμε ξεκινήσει από πολλούς μήνες, αλλά τώρα εντείνεται ακόμη περισσότερο η προσπάθεια -γιατί στο Υπουργείο Υγείας την ευθύνη την είχε η κ. Φώφη Γεννηματά, πέρασε και από το Υπουργείο, από τη αντίστοιχη δική μου θέση και έχουμε μια πάρα πολύ καλή συνεργασία- έτσι ώστε να προετοιμάσουμε επιτέλους την εισαγωγή μέσα στο σχολείο πια της σεξουαλικής αγωγής, ένα ταμπού που η ελληνική κοινωνία δεν μπόρεσε να το ξεπερά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μαι βέβαιος ότι είμαστε πολύ κοντά στο να το κάνουμε πράξη. Αυτά έχω να πω. Νομίζω ότι δεν επαρκεί ο χρόνος. Θα σας στείλω τα στοιχεία και θα τα συζητήσουμε σε μια πιο οργανωμένη συζή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6/14-10-2010 επερώτηση των Βουλευτών του Λαϊκού Ορθόδοξου Συναγερμού, κ.κ.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Παπαδάκη, Αθανάσιου Πλεύρη, Ηλία Πολατίδη, Αστέριου Ροντούλη, Αλέξανδρου Χρυσανθακόπουλου προς τους Υπουργούς Προστασίας του Πολίτη και Εσωτερικών, Αποκέντρωσης και Ηλεκτρονικής Διακυβέρνησης, σχετικά με την εγκληματικότητα.</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από το ΣΥΡΙΖΑ μας ενημερώνουν ότι Κοινοβουλευτικός Εκπρόσωπος για τη συζήτηση της σημερινής επερωτήσεως θα είναι ο Βουλευτής κ. Δημήτριος Παπαδημούλη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Α΄ Αθήνας του Λαϊκού   Ορθόδοξου Συναγερμού, κ. Αθανάσιος Πλεύρης για δέκα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επαναφέρουμε για μια ακόμη φορά το θέμα της εγκληματικότητας, σε συνδυασμό με άλλες πτυχές που παρουσιάζονται σ’ αυτό το φαινόμενο, όπως είναι το παρεμπόριο και η γκετοποίηση των περιοχών, ιδιαιτέρως η γκετοποίηση του ιστορικού κέντρου της Αθήνας και άλλων περιοχών του Δήμου Αθηναίων, όπως είναι ο Άγιος Παντελεήμονας, το Μεταξουργείο και μέρος της Κυψέλης. </w:t>
      </w:r>
    </w:p>
    <w:p>
      <w:pPr>
        <w:pStyle w:val="Normal"/>
        <w:spacing w:lineRule="auto" w:line="600"/>
        <w:ind w:firstLine="720"/>
        <w:jc w:val="both"/>
        <w:rPr>
          <w:rFonts w:ascii="Arial" w:hAnsi="Arial" w:cs="Arial"/>
        </w:rPr>
      </w:pPr>
      <w:r>
        <w:rPr>
          <w:rFonts w:cs="Arial" w:ascii="Arial" w:hAnsi="Arial"/>
        </w:rPr>
        <w:t>Δυστυχώς ενώ έχουμε ακούσει σε όλο αυτό το διάστημα πολλές ευχές ουσιαστικά από τους Υπουργούς ότι θα αντιμετωπιστούν αυτά τα θέματα και ότι θα πάμε σε μια καλύτερη κατάσταση, μέχρι σήμερα δεν έχει γίνει τίποτα, επειδή ακριβώς κατά την άποψή μας, ουδέποτε θελήσαμε να δούμε τις πραγματικές αιτίες του προβλήματος. Το να καθόμαστε εδώ πέρα και να λέμε λόγου χάρη, ότι επειδή η Τουρκία έχει ανοιχτά τα σύνορα και έχουμε αύξηση της λαθρομετανάστευσης, αποδεχόμαστε ότι θα έχουμε και αύξηση της εγκληματικότητας, είναι κάτι που εμάς δεν μας βρίσκει σύμφωνους. Πιστεύουμε, ότι αυτήν την στιγμή δεν έχουν γίνει πολλές πράξεις από τις κυβερνήσεις, προκειμένου να περιοριστεί στο μέτρο του εφικτού αυτό το φαινόμενο.</w:t>
      </w:r>
    </w:p>
    <w:p>
      <w:pPr>
        <w:pStyle w:val="Normal"/>
        <w:spacing w:lineRule="auto" w:line="600"/>
        <w:ind w:firstLine="720"/>
        <w:jc w:val="both"/>
        <w:rPr>
          <w:rFonts w:ascii="Arial" w:hAnsi="Arial" w:cs="Arial"/>
        </w:rPr>
      </w:pPr>
      <w:r>
        <w:rPr>
          <w:rFonts w:cs="Arial" w:ascii="Arial" w:hAnsi="Arial"/>
        </w:rPr>
        <w:t xml:space="preserve">Αναφερόμαστε σε μια περιγραφή της κατάστασης. </w:t>
      </w:r>
    </w:p>
    <w:p>
      <w:pPr>
        <w:pStyle w:val="Normal"/>
        <w:spacing w:lineRule="auto" w:line="600"/>
        <w:ind w:firstLine="720"/>
        <w:jc w:val="both"/>
        <w:rPr>
          <w:rFonts w:ascii="Arial" w:hAnsi="Arial" w:cs="Arial"/>
        </w:rPr>
      </w:pPr>
      <w:r>
        <w:rPr>
          <w:rFonts w:cs="Arial" w:ascii="Arial" w:hAnsi="Arial"/>
        </w:rPr>
        <w:t>Κύριε Υπουργέ, τα ξέρετε πολύ καλύτερα από εμένα, γιατί το Υπουργείο σας δίνει τα στοιχεία με τη δραματική αύξηση της εγκληματικότητας που δεν είναι μόνο ποσοτική, δεν μας απασχολεί μόνο μια ποσοτική αύξηση. Γιατί ακούμε πάρα πολλές φορές να λένε ότι σε συνθήκες οικονομικής κρίσης, θα έχουμε αύξηση της εγκληματικότητας. Ναι, η αύξηση εκεί θα είναι σε ένα επίπεδο κλοπών, θα είναι σε ένα επίπεδο εγκλημάτων που σχετίζονται με την επιβίωση του ανθρώπου. Δεν δικαιολογεί όμως την αύξηση σε ανθρωποκτονίες, δεν δικαιολογεί την αύξηση σε βιασμούς, δεν δικαιολογεί την αύξηση σε ναρκωτικά. Συνεπώς πέρα από την ποσοτική αύξηση που έχει να κάνει και με συνθήκες οικονομικής κρίσης, έχουμε και μια επικίνδυνη ποιοτική αύξηση, ποιοτική μετάλλαξη του εγκλήματος και παρουσίαση φαινομένων εγκληματικότητας τα οποία δεν ήταν μέσα στο πλαίσιο της ελληνικής κοινωνίας. Ήταν μια ξένη εγκληματικότητα στη λογική ότι η ποιοτική αυτή αναβάθμιση του οργανωμένου εγκλήματος, αλλά και εν γένει της εγκληματικότητας που έχει να κάνει κυρίως σε σχέση με τη ζωή και με τη σεξουαλική ελευθερία του ανθρώπου, ήταν φαινόμενα που δεν γνώριζε η ελληνική κοινωνία.</w:t>
      </w:r>
    </w:p>
    <w:p>
      <w:pPr>
        <w:pStyle w:val="Normal"/>
        <w:spacing w:lineRule="auto" w:line="600"/>
        <w:ind w:firstLine="720"/>
        <w:jc w:val="both"/>
        <w:rPr>
          <w:rFonts w:ascii="Arial" w:hAnsi="Arial" w:cs="Arial"/>
        </w:rPr>
      </w:pPr>
      <w:r>
        <w:rPr>
          <w:rFonts w:cs="Arial" w:ascii="Arial" w:hAnsi="Arial"/>
        </w:rPr>
        <w:t>Εμείς λέμε ξεκάθαρα, κύριε Υπουργέ, ότι ο βασικός λόγος αύξησης της εγκληματικότητας είναι η λαθρομετανάστευση. Και να ξεκαθαρίσουμε κάτι: Όταν λέμε λαθρομετανάστευση αναφερόμαστε σε δύο επίπεδα. Το ένα είναι στην ποσοτική αύξηση, ότι δηλαδή όσο έρχεται πάρα πολύς κόσμος είναι σχεδόν βέβαιο ότι μέσα στην ανωνυμία θα έρχεται σε μια χώρα με την οποία δεν έχει σχέσεις και θα αναπτύσσει εύκολα εγκληματικότητα όχι μόνο για λόγους επιβίωσης. Υπάρχει όμως και ένα ποιοτικό στοιχείο. Θα ήθελα όμως να ξεκαθαρίσω κάτι γιατί πολλοί θα πάνε και θα παρεξηγήσουν αυτό το οποίο θα πω. Το ποιοτικό στοιχείο δεν έχει σχέση με βιολογικά χαρακτηριστικά, έχει σχέση με αξιακά χαρακτηριστικά. Όταν η λαθρομετανάστευση προέρχεται, κυρίως, από χώρες που τα αξιακά κριτήρια είναι παντελώς διαφορετικά με τα αξιακά κριτήρια της χώρας μας και του ευρωπαϊκού πολιτισμού, αντιλαμβάνεστε ότι η ροπή σε μια μορφή εγκληματικότητας είναι πιο εύκολη. Παραδείγματος χάρη όταν έχουμε λαθρομετανάστες από χώρες που θεωρούν τη γυναίκα πράγμα, που θεωρούν τη γυναίκα ζώο και πρέπει να κυκλοφορεί με μπούργκες, αντιλαμβάνεστε ότι δεν σέβονται καθόλου την ελεύθερη Ελληνίδα και οποιαδήποτε άλλη γυναίκα πολίτη που κυκλοφορεί ελεύθερα σε αυτόν εδώ τον τόπο και δεν θεωρούν ουσιαστικά πράξη απαξίας να προβούν σε βιασμούς. Όταν έχουμε ανθρώπους που τα αξιακά τους κριτήρια είναι η ανθρώπινη ζωή να στοιχίζει 30 και 40 ευρώ, πολύ πιο εύκολα θα έχουμε ροπή προς την εγκληματικότητα.</w:t>
      </w:r>
    </w:p>
    <w:p>
      <w:pPr>
        <w:pStyle w:val="Normal"/>
        <w:spacing w:lineRule="auto" w:line="600"/>
        <w:ind w:firstLine="720"/>
        <w:jc w:val="both"/>
        <w:rPr>
          <w:rFonts w:ascii="Arial" w:hAnsi="Arial" w:cs="Arial"/>
        </w:rPr>
      </w:pPr>
      <w:r>
        <w:rPr>
          <w:rFonts w:cs="Arial" w:ascii="Arial" w:hAnsi="Arial"/>
        </w:rPr>
        <w:t xml:space="preserve">Και αυτό το λέμε, κύριε Υπουργέ, γιατί βιώσαμε το τελευταίο διάστημα πράγματα που γίνονται στην Αθήνα, που μας ανησύχησαν. Δεν θα πω ότι η ευθύνη ανήκει σε εσάς. Είναι μια γενικότερη περιγραφή του φαινομένου. Ούτε από εμένα θα ακούσετε λόγια ότι ένας Υπουργός μπορεί να αντιμετωπίσει ένα φαινόμενο που έχει μια παγκόσμια διάσταση. Υπάρχουν όμως, κάποια περιστατικά τα οποία θα πρέπει να τους δώσουμε την ανάλογη αξία. </w:t>
      </w:r>
    </w:p>
    <w:p>
      <w:pPr>
        <w:pStyle w:val="Normal"/>
        <w:spacing w:lineRule="auto" w:line="600"/>
        <w:ind w:firstLine="720"/>
        <w:jc w:val="both"/>
        <w:rPr>
          <w:rFonts w:ascii="Arial" w:hAnsi="Arial" w:cs="Arial"/>
        </w:rPr>
      </w:pPr>
      <w:r>
        <w:rPr>
          <w:rFonts w:cs="Arial" w:ascii="Arial" w:hAnsi="Arial"/>
        </w:rPr>
        <w:t xml:space="preserve">Προχθές είχαμε την προσευχή των μουσουλμάνων στην Αθήνα. Εύλογα θα πει κάποιος, «δεν έχει το δικαίωμα της ανεξιθρησκίας κάποιος να προσεύχεται»; </w:t>
      </w:r>
    </w:p>
    <w:p>
      <w:pPr>
        <w:pStyle w:val="Normal"/>
        <w:spacing w:lineRule="auto" w:line="600"/>
        <w:ind w:firstLine="720"/>
        <w:jc w:val="both"/>
        <w:rPr>
          <w:rFonts w:ascii="Arial" w:hAnsi="Arial" w:cs="Arial"/>
        </w:rPr>
      </w:pPr>
      <w:r>
        <w:rPr>
          <w:rFonts w:cs="Arial" w:ascii="Arial" w:hAnsi="Arial"/>
        </w:rPr>
        <w:t xml:space="preserve">Κοιτάξτε τι γίνεται. Αυτό που βιώσαμε, κύριε Υπουργέ -και σας το λέμε τώρα χωρίς ίχνος φοβίας- είναι μια πραγματικότητα, ότι προχθές στην Αθήνα είχαμε μια επίδειξη ισχύος. Διότι στις μουσουλμανικές κοινότητες -επικαλούμαι τον κ. Κολομπανί που είναι μουσουλμάνος, ο οποίος βρίσκεται νόμιμα στη χώρα- παραχωρήθηκε χώρος γηπέδου, το Στάδιο Ειρήνης και Φιλίας και πήγαν να προσευχηθούν. </w:t>
      </w:r>
    </w:p>
    <w:p>
      <w:pPr>
        <w:pStyle w:val="Normal"/>
        <w:spacing w:lineRule="auto" w:line="600"/>
        <w:ind w:firstLine="720"/>
        <w:jc w:val="both"/>
        <w:rPr>
          <w:rFonts w:ascii="Arial" w:hAnsi="Arial" w:cs="Arial"/>
        </w:rPr>
      </w:pPr>
      <w:r>
        <w:rPr>
          <w:rFonts w:cs="Arial" w:ascii="Arial" w:hAnsi="Arial"/>
        </w:rPr>
        <w:t>Και ο ίδιος αυτός έλεγε προχθές δημοσίως σε τηλεοπτικές εκπομπές ότι οι σκληροπυρηνικές οργανώσεις –και ονομάτισε- από Αφγανιστάν και από Μπαγκλαντές, λένε «όχι, εμείς δεν θα πάμε να προσευχηθούμε στα γήπεδα, εμείς θέλουμε να προσευχηθούμε σε πλατείες».</w:t>
      </w:r>
    </w:p>
    <w:p>
      <w:pPr>
        <w:pStyle w:val="Normal"/>
        <w:spacing w:lineRule="auto" w:line="600"/>
        <w:ind w:firstLine="720"/>
        <w:jc w:val="both"/>
        <w:rPr>
          <w:rFonts w:ascii="Arial" w:hAnsi="Arial" w:cs="Arial"/>
        </w:rPr>
      </w:pPr>
      <w:r>
        <w:rPr>
          <w:rFonts w:cs="Arial" w:ascii="Arial" w:hAnsi="Arial"/>
        </w:rPr>
        <w:t xml:space="preserve">Χθες ακούσαμε από τις τηλεοράσεις για ένα περιστατικό –το γνωρίζετε και θα θέλαμε μία ενημέρωση από εσάς- που έχει να κάνει με δημοτικό αστυνομικό που έπιασε Ιρακινό αλλοδαπό που πουλούσε παράνομα προϊόντα –παρεμπόριο- και παράλληλα είχε λήξει και η άδειά του και επικαλέστηκε πως όταν έγινε η κατάσχεση των  προϊόντων, κατασχέθηκε και το Κοράνι. Δηλαδή, μέσα στην κουρελού υποτίθεται ότι υπήρχε και το Κοράνι. </w:t>
      </w:r>
    </w:p>
    <w:p>
      <w:pPr>
        <w:pStyle w:val="Normal"/>
        <w:spacing w:lineRule="auto" w:line="600"/>
        <w:ind w:firstLine="720"/>
        <w:jc w:val="both"/>
        <w:rPr>
          <w:rFonts w:ascii="Arial" w:hAnsi="Arial" w:cs="Arial"/>
        </w:rPr>
      </w:pPr>
      <w:r>
        <w:rPr>
          <w:rFonts w:cs="Arial" w:ascii="Arial" w:hAnsi="Arial"/>
        </w:rPr>
        <w:t>Το αποτέλεσμα ήταν ότι σε δέκα λεπτά, μέχρι να πάει στο αστυνομικό τμήμα, κύριε Υπουργέ, είχαν μαζευτεί μουσουλμάνοι απ’ έξω και φώναζαν συνθήματα «θα σας πάρουμε τα κεφάλια!». Θέλουμε μία απάντηση γι’ αυτό το περιστατικό.</w:t>
      </w:r>
    </w:p>
    <w:p>
      <w:pPr>
        <w:pStyle w:val="Normal"/>
        <w:spacing w:lineRule="auto" w:line="600"/>
        <w:ind w:firstLine="720"/>
        <w:jc w:val="both"/>
        <w:rPr>
          <w:rFonts w:ascii="Arial" w:hAnsi="Arial" w:cs="Arial"/>
        </w:rPr>
      </w:pPr>
      <w:r>
        <w:rPr>
          <w:rFonts w:cs="Arial" w:ascii="Arial" w:hAnsi="Arial"/>
        </w:rPr>
        <w:t>Όλα αυτά τα λέμε, διότι βλέπουμε από την πλευρά της πολιτείας μία προσπάθεια υποβαθμίσεως του φαινομένου στη λογική μιας πολυπολιτισμικής κοινωνίας. Η πολυπολιτισμική κοινωνία είναι κάτι που βέβαια θα το επιλέξει ο κυρίαρχος ελληνικός λαός και δεν θα του επιβληθεί.</w:t>
      </w:r>
    </w:p>
    <w:p>
      <w:pPr>
        <w:pStyle w:val="Normal"/>
        <w:spacing w:lineRule="auto" w:line="600"/>
        <w:ind w:firstLine="720"/>
        <w:jc w:val="both"/>
        <w:rPr>
          <w:rFonts w:ascii="Arial" w:hAnsi="Arial" w:cs="Arial"/>
        </w:rPr>
      </w:pPr>
      <w:r>
        <w:rPr>
          <w:rFonts w:cs="Arial" w:ascii="Arial" w:hAnsi="Arial"/>
        </w:rPr>
        <w:t>Βλέπω εδώ το πόρισμα που έχει γίνει για την Αθήνα, κύριοι συνάδελφοι, στο οποίο μεταξύ άλλων –άγνωστο για ποιο λόγο- συμμετείχε η κ. Αλ Σαλέχ και ο κ. Γρηγόρης Βαλιανάτος. Αυτοί δηλαδή μας είπαν τι πρέπει να γίνει στην Αθήνα, μέσα σε όλους τους θεσμικούς φορείς –νομαρχία, δήμος, υπουργείο- και δεν ξέρω πώς επιλέγονται συγκεκριμένα άτομα.</w:t>
      </w:r>
    </w:p>
    <w:p>
      <w:pPr>
        <w:pStyle w:val="Normal"/>
        <w:spacing w:lineRule="auto" w:line="600"/>
        <w:ind w:firstLine="720"/>
        <w:jc w:val="both"/>
        <w:rPr/>
      </w:pPr>
      <w:r>
        <w:rPr>
          <w:rFonts w:cs="Arial" w:ascii="Arial" w:hAnsi="Arial"/>
        </w:rPr>
        <w:t xml:space="preserve">Τι μας λέει τώρα για το παρεμπόριο; Οφείλω να πω ότι μέσα σε αυτό το πόρισμα υπάρχουν πολύ σοβαρές θέσεις. Υπάρχουν, όμως, κάποιες θέσεις που μας προβληματίζουν. Ακούστε, λοιπόν, κύριοι συνάδελφοι τι λέει για το παρεμπόριο. «Το ζήτημα βέβαια του παρεμπορίου δεν είναι μόνο ζήτημα καταστολής, καθώς το παρεμπόριο αποτελεί μέσο επιβίωσης πολλών αλλοδαπών, οι οποίοι στην περίπτωση της αποτελεσματικής αντιμετώπισής του θα στραφούν προς άλλες παράνομες δραστηριότητες». </w:t>
      </w:r>
    </w:p>
    <w:p>
      <w:pPr>
        <w:pStyle w:val="Normal"/>
        <w:spacing w:lineRule="auto" w:line="600"/>
        <w:ind w:firstLine="720"/>
        <w:jc w:val="both"/>
        <w:rPr/>
      </w:pPr>
      <w:r>
        <w:rPr>
          <w:rFonts w:cs="Arial" w:ascii="Arial" w:hAnsi="Arial"/>
        </w:rPr>
        <w:t>Επειδή, δηλαδή, φοβούμαστε μη στραφούν σε άλλες δραστηριότητες, δεν πρέπει να καταπολεμήσουμε το παρεμπόριο -αυτό λέει ουσιαστικά εδώ- και να πληρώνει ο Έλληνας έμπορος ΤΕΒΕ, ΙΚΑ, να αποδίδει ΦΠΑ 23%...</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την περαίωση τώρ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να του ζητάνε έκτακτη εισφορά, αν είναι κερδοφόρος, προκειμένου ο αλλοδαπός να μπορεί ελεύθερα να πουλάει τα προϊόντα! </w:t>
      </w:r>
    </w:p>
    <w:p>
      <w:pPr>
        <w:pStyle w:val="Normal"/>
        <w:spacing w:lineRule="auto" w:line="600"/>
        <w:ind w:firstLine="720"/>
        <w:jc w:val="both"/>
        <w:rPr>
          <w:rFonts w:ascii="Arial" w:hAnsi="Arial" w:cs="Arial"/>
        </w:rPr>
      </w:pPr>
      <w:r>
        <w:rPr>
          <w:rFonts w:cs="Arial" w:ascii="Arial" w:hAnsi="Arial"/>
        </w:rPr>
        <w:t xml:space="preserve">Τι προτείνει τώρα μεταξύ άλλων; Και εδώ πια θεωρούμε ότι είναι ανησυχητικό. Προτείνει την τροποποίηση του π.δ. 189/1999, ώστε οι κάτοχοι της κάρτας του αιτούντος ασύλου, να μπορούν να εργάζονται νόμιμα ως αυτοαπασχολούμενοι. </w:t>
      </w:r>
    </w:p>
    <w:p>
      <w:pPr>
        <w:pStyle w:val="Normal"/>
        <w:spacing w:lineRule="auto" w:line="600"/>
        <w:ind w:firstLine="720"/>
        <w:jc w:val="both"/>
        <w:rPr>
          <w:rFonts w:ascii="Arial" w:hAnsi="Arial" w:cs="Arial"/>
        </w:rPr>
      </w:pPr>
      <w:r>
        <w:rPr>
          <w:rFonts w:cs="Arial" w:ascii="Arial" w:hAnsi="Arial"/>
        </w:rPr>
        <w:t>Αυτό, κύριε Υπουργέ, σημαίνει ότι όσοι έχουν πάρει άσυλο θα μπορούν ελεύθερα να πουλάνε τα προϊόντα τους και όχι βέβαια μόνο αυτό αλλά –πιστέψτε με- με ερμηνεία θα περάσει και σε όσους έχουν αιτηθεί ασύλου και για κάποιο λόγο μέχρι σήμερα δεν έχει εξεταστεί η αίτησή τους, με αποτέλεσμα ουσιαστικά να έχουμε την πλήρη νομιμοποίηση του παρεμπορίου!</w:t>
      </w:r>
    </w:p>
    <w:p>
      <w:pPr>
        <w:pStyle w:val="Normal"/>
        <w:spacing w:lineRule="auto" w:line="600"/>
        <w:ind w:firstLine="720"/>
        <w:jc w:val="both"/>
        <w:rPr>
          <w:rFonts w:ascii="Arial" w:hAnsi="Arial" w:cs="Arial"/>
        </w:rPr>
      </w:pPr>
      <w:r>
        <w:rPr>
          <w:rFonts w:cs="Arial" w:ascii="Arial" w:hAnsi="Arial"/>
        </w:rPr>
        <w:t xml:space="preserve">Αυτή πώς θα γίνει; Θα γίνει με την εξής πρόταση που έχετε εδώ, κύριε Υπουργέ: «Καθορισμός και χωροθέτηση πολυπολιτισμικών αγορών στην Αθήνα και σε άλλες περιοχές της επικράτειας. Η αγορά αυτή θα λειτουργεί σε καθημερινή βάση και θα πρέπει να μην είναι μακριά από το εμπορικό κέντρο» –να δημιουργεί δηλαδή πρόβλημα και στο εμπορικό κέντρο- «στις αγορές αυτές δεν θα πωλούνται παράνομα προϊόντα» –μάλιστα- «αλλά νόμιμα καθώς και αυτοπαραγόμενα προϊόντα». </w:t>
      </w:r>
    </w:p>
    <w:p>
      <w:pPr>
        <w:pStyle w:val="Normal"/>
        <w:spacing w:lineRule="auto" w:line="600"/>
        <w:ind w:firstLine="720"/>
        <w:jc w:val="both"/>
        <w:rPr>
          <w:rFonts w:ascii="Arial" w:hAnsi="Arial" w:cs="Arial"/>
        </w:rPr>
      </w:pPr>
      <w:r>
        <w:rPr>
          <w:rFonts w:cs="Arial" w:ascii="Arial" w:hAnsi="Arial"/>
        </w:rPr>
        <w:t>Καταλαβαίνετε τι έχει να γίνει. Σε περιοχές που δεν θα τολμά να πάει αστυνομικός, θα διασφαλίσουμε εμείς ότι τα προϊόντα θα είναι νόμιμα. Το να είναι νόμιμα δεν μου λέει τίποτε. Μπορεί να είναι ένα προϊόν, το οποίο είναι πάμφθηνο, αλλά θα αποδίδεται ΦΠΑ, θα αποδίδεται ΤΕΒΕ;</w:t>
      </w:r>
    </w:p>
    <w:p>
      <w:pPr>
        <w:pStyle w:val="Normal"/>
        <w:spacing w:lineRule="auto" w:line="600"/>
        <w:ind w:firstLine="720"/>
        <w:jc w:val="both"/>
        <w:rPr>
          <w:rFonts w:ascii="Arial" w:hAnsi="Arial" w:cs="Arial"/>
        </w:rPr>
      </w:pPr>
      <w:r>
        <w:rPr>
          <w:rFonts w:cs="Arial" w:ascii="Arial" w:hAnsi="Arial"/>
        </w:rPr>
        <w:t>Ποιοι θα τα πουλάνε; Δεν υπάρχει μνεία εδώ πέρα. Θα τα πουλάει οποιοσδήποτε, ο αιτών ασύλου, ο λαθρομετανάστης, ο οικονομικός μετανάστης, οποιοσδήποτε εις βάρος της ελληνικής παραγωγής. Και αυτοί οι χώροι θα είναι οπωσδήποτε χώροι, στους οποίους θα μπορεί να αναπτυχθεί η εγκληματικότητα, όπως και το τζαμί, το οποίο λέμε στο Βοτανικό, κύριε Υπουργέ, ή το οποιοδήποτε τέμενος.</w:t>
      </w:r>
    </w:p>
    <w:p>
      <w:pPr>
        <w:pStyle w:val="Normal"/>
        <w:spacing w:lineRule="auto" w:line="600"/>
        <w:ind w:firstLine="720"/>
        <w:jc w:val="both"/>
        <w:rPr>
          <w:rFonts w:ascii="Arial" w:hAnsi="Arial" w:cs="Arial"/>
        </w:rPr>
      </w:pPr>
      <w:r>
        <w:rPr>
          <w:rFonts w:cs="Arial" w:ascii="Arial" w:hAnsi="Arial"/>
        </w:rPr>
        <w:t>Κοιτάξτε τι γίνεται σε όλη την Ευρώπη! Κανείς δεν λέει να μην προσεύχονται κάπου αυτοί οι άνθρωποι. Δεν είναι όμως δυνατόν να φτιαχτεί ένα τεράστιο τέμενος με μουφτήδες, με μιναρέδες –νόμο που έχετε ψηφίσει εσείς και η Νέα Δημοκρατία, το νόμο του κ. Παυλόπουλου- να δημιουργήσετε στο Βοτανικό ένα χώρο νέας γκετοποίησης, που εκεί πέρα δεν θα μιλάει κανείς ελληνικά! Και το γνωρίζετε, γιατί έχετε εμπειρία από το εξωτερικό και έχετε δει σε τι αδιέξοδα έχουν έρθει εκεί που δημιουργούνται τα μεγάλα μουσουλμανικά τεμένη.</w:t>
      </w:r>
    </w:p>
    <w:p>
      <w:pPr>
        <w:pStyle w:val="Normal"/>
        <w:spacing w:lineRule="auto" w:line="600"/>
        <w:ind w:firstLine="720"/>
        <w:jc w:val="both"/>
        <w:rPr>
          <w:rFonts w:ascii="Arial" w:hAnsi="Arial" w:cs="Arial"/>
        </w:rPr>
      </w:pPr>
      <w:r>
        <w:rPr>
          <w:rFonts w:cs="Arial" w:ascii="Arial" w:hAnsi="Arial"/>
        </w:rPr>
        <w:t>Σας ξεκαθαρίζω ότι μπορούν να βρεθούν εναλλακτικές, χωρίς, όμως, να υπάρχουν τα τεράστια οικοδομήματα τα όποια θα γίνονται πόλος έλξης, ειδικά σε μία περίοδο φονταμενταλισμού.</w:t>
      </w:r>
    </w:p>
    <w:p>
      <w:pPr>
        <w:pStyle w:val="Normal"/>
        <w:spacing w:lineRule="auto" w:line="600"/>
        <w:ind w:firstLine="720"/>
        <w:jc w:val="both"/>
        <w:rPr>
          <w:rFonts w:ascii="Arial" w:hAnsi="Arial" w:cs="Arial"/>
        </w:rPr>
      </w:pPr>
      <w:r>
        <w:rPr>
          <w:rFonts w:cs="Arial" w:ascii="Arial" w:hAnsi="Arial"/>
        </w:rPr>
        <w:t>Κύριε Υπουργέ, για να μην κάνω κατάχρηση του χρόνου, θα ήθελα να πω ακόμη δύο πράγματα. Η θρησκευτική ελευθερία είναι σεβαστή. Θέλω απάντηση από εσάς. Υπάρχει επιλεκτική μνήμη στο θέμα της θρησκευτικής ελευθερίας; Αναφέρομαι στο εξής. Επιβάλατε κάρτα στους αστυνομικούς. Υπάρχουν χριστιανοί συμπολίτες μας αστυνομικοί, οι οποίοι δεν θέλουν να πάρουν την κάρτα, που τους δίνεται και τιμωρούνται από εσάς με απόταξη.</w:t>
      </w:r>
    </w:p>
    <w:p>
      <w:pPr>
        <w:pStyle w:val="Normal"/>
        <w:spacing w:lineRule="auto" w:line="600"/>
        <w:ind w:firstLine="720"/>
        <w:jc w:val="both"/>
        <w:rPr>
          <w:rFonts w:ascii="Arial" w:hAnsi="Arial" w:cs="Arial"/>
        </w:rPr>
      </w:pPr>
      <w:r>
        <w:rPr>
          <w:rFonts w:cs="Arial" w:ascii="Arial" w:hAnsi="Arial"/>
        </w:rPr>
        <w:t>Ερώτηση: Ο μουσουλμάνος που μπορεί να κάνει ότι θέλει, έχει το δικαίωμα της θρησκευτικής ελευθερίας, ο Έλληνας αστυνομικός που έχει συγκεκριμένα θρησκευτικά πιστεύω και για τη δική του θρησκευτική ελευθερία δεν θέλει να πάρει αυτήν την ταυτότητα, γιατί τιμωρείται με απόταξη; Γιατί, δύο μέτρα και δύο σταθμά, κύριε Υπουργέ, σε ένα τέτοιο θέμα;</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πτύξω περισσότερο τους αριθμούς, που έχουν να κάνουν με την εγκληματικότητα. Ενδεικτικά, όμως, αναφέρω –και αυτά που σας λέμε, τα λέμε με στοιχεία, δεν τα λέμε θεωρητικά- το εξής: Το κυρίαρχο στοιχείο της εγκληματικότητας είναι οι φυλακές, κύριοι συνάδελφοι. </w:t>
      </w:r>
    </w:p>
    <w:p>
      <w:pPr>
        <w:pStyle w:val="Normal"/>
        <w:spacing w:lineRule="auto" w:line="600"/>
        <w:ind w:firstLine="720"/>
        <w:jc w:val="both"/>
        <w:rPr/>
      </w:pPr>
      <w:r>
        <w:rPr>
          <w:rFonts w:cs="Arial" w:ascii="Arial" w:hAnsi="Arial"/>
        </w:rPr>
        <w:t>Τι έχουμε αυτήν τη στιγμή στις φυλακές; Έχουμε πέντε χιλιάδες εκατόν εβδομήντα έξι Έλληνες, έξι χιλιάδες διακόσιους πενήντα έξι αλλοδαπούς. Το ποσοστό των αλλοδαπών είναι 60%. Τι έχουμε στις φυλακές ανηλίκων, που λέμε ότι είναι το μεγάλο πρόβλημα χωρητικότητας; Στις φυλακές ανηλίκων σε σύνολο πεντακοσίων είκοσι εννέα κρατουμένων, οι τετρακόσιοι τριάντα τέσσερις είναι αλλοδαποί. Το ποσοστό είναι 82%.</w:t>
      </w:r>
    </w:p>
    <w:p>
      <w:pPr>
        <w:pStyle w:val="Normal"/>
        <w:spacing w:lineRule="auto" w:line="600"/>
        <w:ind w:firstLine="720"/>
        <w:jc w:val="both"/>
        <w:rPr>
          <w:rFonts w:ascii="Arial" w:hAnsi="Arial" w:cs="Arial"/>
        </w:rPr>
      </w:pPr>
      <w:r>
        <w:rPr>
          <w:rFonts w:cs="Arial" w:ascii="Arial" w:hAnsi="Arial"/>
        </w:rPr>
        <w:t>Πιστέψτε με ότι οι συνθήκες των ελληνικών φυλακών είναι ικανοποιητικές για τους Έλληνες πολίτες. Αναφέρομαι για τον πληθυσμό που υπάρχει. Το γεγονός ότι ένα 10% του πληθυσμού των αλλοδαπών έχει εγκληματικότητα που της αναλογεί σε 50% και 60%, είναι κάτι που δεν είναι ούτε ρατσισμός, ούτε ξενοφοβία, είναι τα αμείλικτα νούμερα που δεν μπορείτε να αντιμετωπ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λεύρη. </w:t>
      </w:r>
    </w:p>
    <w:p>
      <w:pPr>
        <w:pStyle w:val="Normal"/>
        <w:spacing w:lineRule="auto" w:line="600"/>
        <w:ind w:firstLine="720"/>
        <w:jc w:val="both"/>
        <w:rPr>
          <w:rFonts w:ascii="Arial" w:hAnsi="Arial" w:cs="Arial"/>
        </w:rPr>
      </w:pPr>
      <w:r>
        <w:rPr>
          <w:rFonts w:cs="Arial" w:ascii="Arial" w:hAnsi="Arial"/>
        </w:rPr>
        <w:t>Το λόγο έχει ο Βουλευτής Β΄ Αθήνας του ΛΑΟΣ κ. Κωνσταντίνος Αϊβαλιώτης, για πέντε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μπροστά σε άδεια έδρανα η ομάδα του ΛΑΟΣ βρίσκεται σύσσωμη εδώ, αλλά όχι των άλλων κομμάτων. Συζητάμε το ζήτημα της εγκληματικότητας. </w:t>
      </w:r>
    </w:p>
    <w:p>
      <w:pPr>
        <w:pStyle w:val="Normal"/>
        <w:spacing w:lineRule="auto" w:line="600"/>
        <w:ind w:firstLine="720"/>
        <w:jc w:val="both"/>
        <w:rPr>
          <w:rFonts w:ascii="Arial" w:hAnsi="Arial" w:cs="Arial"/>
        </w:rPr>
      </w:pPr>
      <w:r>
        <w:rPr>
          <w:rFonts w:cs="Arial" w:ascii="Arial" w:hAnsi="Arial"/>
        </w:rPr>
        <w:t xml:space="preserve">Και τι δεν ακούγαμε πριν λίγα χρόνια, εμείς του ΛΑΟΣ, όταν επιχειρηματολογούσαμε για τη λαθρομετανάστευση και την εγκληματικότητα, στην οποία βυθιζόταν η άλλοτε ήσυχη Ελλάδα. Και τι δεν ακούγαμε! Ρατσιστές, ακραίοι, ναζιστές και ένα σωρό άλλες χυδαίες βρισιές δεχόταν ο πολιτικός αυτός χώρος, ο οποίος προειδοποιούσε επίμονα και δυστυχώς δικαιώθηκε. </w:t>
      </w:r>
    </w:p>
    <w:p>
      <w:pPr>
        <w:pStyle w:val="Normal"/>
        <w:spacing w:lineRule="auto" w:line="600"/>
        <w:ind w:firstLine="720"/>
        <w:jc w:val="both"/>
        <w:rPr>
          <w:rFonts w:ascii="Arial" w:hAnsi="Arial" w:cs="Arial"/>
        </w:rPr>
      </w:pPr>
      <w:r>
        <w:rPr>
          <w:rFonts w:cs="Arial" w:ascii="Arial" w:hAnsi="Arial"/>
        </w:rPr>
        <w:t>Είναι ακόμη πιο κραυγαλέα η αποτυχία των δύο φθαρμένων κομμάτων, τα οποία αφού επώασαν τα αυγά του φιδιού και θέριεψαν έτσι τους χυδαίους και τους ακραίους κάθε χρώματος, βλέπουν σήμερα τα αποτελέσματα των πράξεών τους. Είχαμε προειδοποιήσει για τα αυγά του φιδιού και να τώρα που εμφανίζονται.</w:t>
      </w:r>
    </w:p>
    <w:p>
      <w:pPr>
        <w:pStyle w:val="Normal"/>
        <w:spacing w:lineRule="auto" w:line="600"/>
        <w:ind w:firstLine="720"/>
        <w:jc w:val="both"/>
        <w:rPr>
          <w:rFonts w:ascii="Arial" w:hAnsi="Arial" w:cs="Arial"/>
        </w:rPr>
      </w:pPr>
      <w:r>
        <w:rPr>
          <w:rFonts w:cs="Arial" w:ascii="Arial" w:hAnsi="Arial"/>
        </w:rPr>
        <w:t xml:space="preserve">Η εφημερίδα «ΒΗΜΑ» στις 24/10 έγραφε: «Μας σπρώχνουν σε εμφύλιο». Δεν είναι η «Α1», η εφημερίδα του Καρατζαφέρη, είναι το «ΒΗΜΑ». Μιλούν εκεί όχι στελέχη του ΛΑΟΣ, αλλά η Δήμητρα Γαλάνη, η Λίνα Νικολακοπούλου, η ηθοποιός Άννα Βαγενά, ο δημοσιογράφος της ΕΡΤ κ. Προκόπης Δούκας και ο πολύ ταλαντούχος νέος ηθοποιός, Γιώργος Καραμίχος, οι οποίοι μόνο ΛΑΟΣ δεν είναι. Όλοι που σας ανέφερα, δεν έχουν καμμία σχέση με το ΛΑΟΣ. </w:t>
      </w:r>
    </w:p>
    <w:p>
      <w:pPr>
        <w:pStyle w:val="Normal"/>
        <w:spacing w:lineRule="auto" w:line="600"/>
        <w:ind w:firstLine="720"/>
        <w:jc w:val="both"/>
        <w:rPr>
          <w:rFonts w:ascii="Arial" w:hAnsi="Arial" w:cs="Arial"/>
        </w:rPr>
      </w:pPr>
      <w:r>
        <w:rPr>
          <w:rFonts w:cs="Arial" w:ascii="Arial" w:hAnsi="Arial"/>
        </w:rPr>
        <w:t xml:space="preserve">Ακούστε, λοιπόν, τι λέει η διακεκριμένη στιχουργός η κ. Λίνα Νικολακοπούλου: «Νιώθω διαρκώς ότι βρίσκομαι υπό απειλή. Έχω πέσει δύο φορές θύμα ληστείας στη Σοφοκλέους και από τον τρόμο που βίωσα, έχω να περάσω έξι μήνες από εκεί». </w:t>
      </w:r>
    </w:p>
    <w:p>
      <w:pPr>
        <w:pStyle w:val="Normal"/>
        <w:spacing w:lineRule="auto" w:line="600"/>
        <w:ind w:firstLine="720"/>
        <w:jc w:val="both"/>
        <w:rPr>
          <w:rFonts w:ascii="Arial" w:hAnsi="Arial" w:cs="Arial"/>
        </w:rPr>
      </w:pPr>
      <w:r>
        <w:rPr>
          <w:rFonts w:cs="Arial" w:ascii="Arial" w:hAnsi="Arial"/>
        </w:rPr>
        <w:t xml:space="preserve">Άννα Βαγενά : «Το πατρικό μου βρίσκεται στον Άγιο Παντελεήμονα. Βαίνει από το κακό στο χειρότερο η κατάσταση, διότι η πολιτεία μας έχει εγκαταλείψει. Το κέντρο έχει μετατραπεί σε ένα χωνευτήρι που υποδέχεται παράνομους μετανάστες και τοξικομανείς και τους μετατρέπει σε λεία για κάθε είδους κυκλώματα που δρουν στα σοκάκια του». </w:t>
      </w:r>
    </w:p>
    <w:p>
      <w:pPr>
        <w:pStyle w:val="Normal"/>
        <w:spacing w:lineRule="auto" w:line="600"/>
        <w:ind w:firstLine="720"/>
        <w:jc w:val="both"/>
        <w:rPr>
          <w:rFonts w:ascii="Arial" w:hAnsi="Arial" w:cs="Arial"/>
        </w:rPr>
      </w:pPr>
      <w:r>
        <w:rPr>
          <w:rFonts w:cs="Arial" w:ascii="Arial" w:hAnsi="Arial"/>
        </w:rPr>
        <w:t xml:space="preserve">Δήμητρα Γαλάνη: «Πού να φανταζόμουν ότι θα μετατρεπόταν λόγω της αδιαφορίας των αρχών, σε δημόσιο ουρητήριο, άντρο τοξικομανών και εγκληματιών το κέντρο; Το χειρότερο είναι ότι η απαξία της πολιτείας έχει οδηγήσει στην έξαρση του ρατσισμού και το ίδιο το κράτος θα οδηγήσει το κέντρο στις εμφυλιακές καταστάσεις του Αγίου Παντελεήμονα». </w:t>
      </w:r>
    </w:p>
    <w:p>
      <w:pPr>
        <w:pStyle w:val="Normal"/>
        <w:spacing w:lineRule="auto" w:line="600"/>
        <w:ind w:firstLine="720"/>
        <w:jc w:val="both"/>
        <w:rPr>
          <w:rFonts w:ascii="Arial" w:hAnsi="Arial" w:cs="Arial"/>
        </w:rPr>
      </w:pPr>
      <w:r>
        <w:rPr>
          <w:rFonts w:cs="Arial" w:ascii="Arial" w:hAnsi="Arial"/>
        </w:rPr>
        <w:t xml:space="preserve">Προκόπης Δούκας, δημοσιογράφος της ΕΡΤ: «Το κέντρο αφέθηκε ενσυνείδητα να μετατραπεί σε γήπεδο για τα κυκλώματα που βγάζουν εκατομμύρια ευρώ μέσα από τα ναρκωτικά, την πορνεία, το παρεμπόριο». </w:t>
      </w:r>
    </w:p>
    <w:p>
      <w:pPr>
        <w:pStyle w:val="Normal"/>
        <w:spacing w:lineRule="auto" w:line="600"/>
        <w:ind w:firstLine="720"/>
        <w:jc w:val="both"/>
        <w:rPr>
          <w:rFonts w:ascii="Arial" w:hAnsi="Arial" w:cs="Arial"/>
        </w:rPr>
      </w:pPr>
      <w:r>
        <w:rPr>
          <w:rFonts w:cs="Arial" w:ascii="Arial" w:hAnsi="Arial"/>
        </w:rPr>
        <w:t>Γιώργος Καραμίχος, ηθοποιός: « Η ζωή μας μετατράπηκε σε λίγα χρόνια σε πεδίο πολέμου. Έχω πέσει τέσσερις φορές θύμα κλοπής. Πρόσφατα αντιλήφθηκα ότι αν θέλω η κόρη μου να μεγαλώσει ως φυσιολογικό παιδί, έπρεπε να την βγάλω από αυτήν την κόλαση. Νοίκιασα ένα νέο διαμέρισμα στα προάστια, για να προστατέψω το παιδί μου».</w:t>
      </w:r>
    </w:p>
    <w:p>
      <w:pPr>
        <w:pStyle w:val="Normal"/>
        <w:spacing w:lineRule="auto" w:line="600"/>
        <w:ind w:firstLine="720"/>
        <w:jc w:val="both"/>
        <w:rPr/>
      </w:pPr>
      <w:r>
        <w:rPr>
          <w:rFonts w:cs="Arial" w:ascii="Arial" w:hAnsi="Arial"/>
        </w:rPr>
        <w:t>Θα καταθέσω στα Πρακτικά το δημοσίευμα της εφημερίδας το «ΒΗΜΑ» με τις δηλώσεις της Άννας Βαγενά, της Λίνας Νικολακοπούλου και όλων των άλλων αξιόλογων ανθρώπων, οι οποίοι ανήκουν στην Αριστερά, ως γνωστόν.</w:t>
      </w:r>
    </w:p>
    <w:p>
      <w:pPr>
        <w:pStyle w:val="Normal"/>
        <w:spacing w:lineRule="auto" w:line="600"/>
        <w:ind w:firstLine="720"/>
        <w:jc w:val="both"/>
        <w:rPr>
          <w:rFonts w:ascii="Arial" w:hAnsi="Arial" w:cs="Arial"/>
        </w:rPr>
      </w:pPr>
      <w:r>
        <w:rPr>
          <w:rFonts w:cs="Arial" w:ascii="Arial" w:hAnsi="Arial"/>
        </w:rPr>
        <w:t>Οι Αλβανοί έδεσαν και ξυλοκόπησαν αλύπητα τον κορυφαίο σκηνοθέτη Νίκο Κούνδουρο, ιστορικό στέλεχος της Αριστεράς, ογδόντα τεσσάρων χρονών, ο οποίος μεταφέρθηκε στη συνέχεια στη Μονάδα Εμφραγμάτων του Γενικού Κρατικού.</w:t>
      </w:r>
    </w:p>
    <w:p>
      <w:pPr>
        <w:pStyle w:val="Normal"/>
        <w:spacing w:lineRule="auto" w:line="600"/>
        <w:ind w:firstLine="720"/>
        <w:jc w:val="both"/>
        <w:rPr/>
      </w:pPr>
      <w:r>
        <w:rPr>
          <w:rFonts w:cs="Arial" w:ascii="Arial" w:hAnsi="Arial"/>
        </w:rPr>
        <w:t>Θα καταθέσω, επίσης, δημοσίευμα από την εφημερίδα «</w:t>
      </w:r>
      <w:r>
        <w:rPr>
          <w:rFonts w:cs="Arial" w:ascii="Arial" w:hAnsi="Arial"/>
          <w:lang w:val="en-US"/>
        </w:rPr>
        <w:t>ESPRESSO</w:t>
      </w:r>
      <w:r>
        <w:rPr>
          <w:rFonts w:cs="Arial" w:ascii="Arial" w:hAnsi="Arial"/>
        </w:rPr>
        <w:t>» για την περιπέτεια τού ιστορικού στελέχους της Αριστεράς, του Νίκου Κούνδουρου.</w:t>
      </w:r>
    </w:p>
    <w:p>
      <w:pPr>
        <w:pStyle w:val="Normal"/>
        <w:spacing w:lineRule="auto" w:line="600"/>
        <w:ind w:firstLine="720"/>
        <w:jc w:val="both"/>
        <w:rPr/>
      </w:pPr>
      <w:r>
        <w:rPr>
          <w:rFonts w:cs="Arial" w:ascii="Arial" w:hAnsi="Arial"/>
        </w:rPr>
        <w:t>Μία χώρα, λοιπόν, με δύο εκατομμύρια Έλληνες νεόφτωχους και άλλο ενάμισι εκατομμύριο λαθρομετανάστες που έχει υποστεί. Και απορεί πραγματικά κανείς πού βρήκαν αυτοί οι άνθρωποι τα 5.000 δολάρια για να έρθουν στην Ελλάδα. Κάθε ένας από αυτούς πληρώνει στους Τούρκους δουλεμπόρους 5.000 δολάρια το κεφάλι. Σωστά; Πού βρήκαν αυτά τα 5.000 δολάρια και ήρθαν στην Ελλάδα; Απορεί ο γνωστός τραγουδιστής Νότης Σφακιανάκης. Μιλάει στον «</w:t>
      </w:r>
      <w:r>
        <w:rPr>
          <w:rFonts w:cs="Arial" w:ascii="Arial" w:hAnsi="Arial"/>
          <w:lang w:val="en-US"/>
        </w:rPr>
        <w:t>ALPHA</w:t>
      </w:r>
      <w:r>
        <w:rPr>
          <w:rFonts w:cs="Arial" w:ascii="Arial" w:hAnsi="Arial"/>
        </w:rPr>
        <w:t>» και ρωτάει: Αυτοί οι άνθρωποι αν έχουν 5.000 δολάρια, μπορούν να ανοίξουν τρία μαγαζιά στο Πακιστάν και στην Ινδία. Πού τα βρήκαν; Ποιος τους τα δίνει για να έρθουν στην Ελλάδα; Γιατί άραγε χαρτζιλικώνονται για να έρθουν εδώ;</w:t>
      </w:r>
    </w:p>
    <w:p>
      <w:pPr>
        <w:pStyle w:val="Normal"/>
        <w:spacing w:lineRule="auto" w:line="600"/>
        <w:ind w:firstLine="720"/>
        <w:jc w:val="both"/>
        <w:rPr>
          <w:rFonts w:ascii="Arial" w:hAnsi="Arial" w:cs="Arial"/>
        </w:rPr>
      </w:pPr>
      <w:r>
        <w:rPr>
          <w:rFonts w:cs="Arial" w:ascii="Arial" w:hAnsi="Arial"/>
        </w:rPr>
        <w:t>Ενώ, λοιπόν, η χώρα αυτή, η φτωχή χώρα, η Ελλάδα, κατάφερε να εξαφανίσει εδώ και χρόνια τη φυματίωση και την ηπατίτιδα, φτάσαμε στο 2010 για να βλέπουμε ότι με ενεργό φυματίωση βρίσκεται ένας στους τρεις μετανάστες. Και πληρώνει η Ελλάδα, η οποία δανείζεται με 6,2%, για να εξαφανίσει εκ νέου τη φυματίωση και την ηπατίτιδα. Και κατά τα άλλα όλοι οι Έλληνες είναι ρατσιστές και ακροδεξιοί και φασίστες και δεν ξέρω τι άλλο.</w:t>
      </w:r>
    </w:p>
    <w:p>
      <w:pPr>
        <w:pStyle w:val="Normal"/>
        <w:spacing w:lineRule="auto" w:line="600"/>
        <w:ind w:firstLine="720"/>
        <w:jc w:val="both"/>
        <w:rPr>
          <w:rFonts w:ascii="Arial" w:hAnsi="Arial" w:cs="Arial"/>
        </w:rPr>
      </w:pPr>
      <w:r>
        <w:rPr>
          <w:rFonts w:cs="Arial" w:ascii="Arial" w:hAnsi="Arial"/>
        </w:rPr>
        <w:t>Θα καταθέτω για τα Πρακτικά το δημοσίευμα της εφημερίδας «ΑΔΕΣΜΕΥΤΟΣ».</w:t>
      </w:r>
    </w:p>
    <w:p>
      <w:pPr>
        <w:pStyle w:val="Normal"/>
        <w:spacing w:lineRule="auto" w:line="600"/>
        <w:ind w:firstLine="720"/>
        <w:jc w:val="both"/>
        <w:rPr>
          <w:rFonts w:ascii="Arial" w:hAnsi="Arial" w:cs="Arial"/>
        </w:rPr>
      </w:pPr>
      <w:r>
        <w:rPr>
          <w:rFonts w:cs="Arial" w:ascii="Arial" w:hAnsi="Arial"/>
        </w:rPr>
        <w:t xml:space="preserve">Για τη συμμετοχή των λαθρομεταναστών στην εγκληματικότητα, ακούγαμε μέχρι πρόσφατα ότι ήταν περίπου στην αρρωστημένη φαντασία των Ελλήνων. Κι ας τράβαγαν όλοι οι μεροκαματιάρηδες αυτού του τόπου όσα τράβαγαν από τους ληστές, τους δολοφόνους κι όλα αυτά. </w:t>
      </w:r>
    </w:p>
    <w:p>
      <w:pPr>
        <w:pStyle w:val="Normal"/>
        <w:spacing w:lineRule="auto" w:line="600"/>
        <w:ind w:firstLine="720"/>
        <w:jc w:val="both"/>
        <w:rPr/>
      </w:pPr>
      <w:r>
        <w:rPr>
          <w:rFonts w:cs="Arial" w:ascii="Arial" w:hAnsi="Arial"/>
        </w:rPr>
        <w:t>Οι Αλβανοί, γράφει η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έχουν την πρωτοκαθεδρία στη διακίνηση των ναρκωτικών. Αντίπαλοί τους είναι οι Ρουμάνοι και οι Βούλγαροι. Τα πρωτεία από τους Αλβανούς στη διακίνηση ναρκωτικών προσπαθούν να τα πάρουν οι Νιγηριανοί, ενώ εντύπωση προκαλεί και το ότι έχουν αρχίσει να δραστηριοποιούνται και οι Παλαιστίνιοι. Στην πορνεία γυναικών επιδίδονται Νιγηριανοί, Ρουμάνοι και Βούλγαροι.</w:t>
      </w:r>
    </w:p>
    <w:p>
      <w:pPr>
        <w:pStyle w:val="Normal"/>
        <w:spacing w:lineRule="auto" w:line="600"/>
        <w:ind w:firstLine="720"/>
        <w:jc w:val="both"/>
        <w:rPr/>
      </w:pPr>
      <w:r>
        <w:rPr>
          <w:rFonts w:cs="Arial" w:ascii="Arial" w:hAnsi="Arial"/>
        </w:rPr>
        <w:t>Θα καταθέσω για τα Πρακτικά το δημοσίευμα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w:t>
      </w:r>
    </w:p>
    <w:p>
      <w:pPr>
        <w:pStyle w:val="Normal"/>
        <w:spacing w:lineRule="auto" w:line="600"/>
        <w:ind w:firstLine="720"/>
        <w:jc w:val="both"/>
        <w:rPr>
          <w:rFonts w:ascii="Arial" w:hAnsi="Arial" w:cs="Arial"/>
        </w:rPr>
      </w:pPr>
      <w:r>
        <w:rPr>
          <w:rFonts w:cs="Arial" w:ascii="Arial" w:hAnsi="Arial"/>
        </w:rPr>
        <w:t>Συμμετοχή, λοιπόν, αλλοδαπών και ημεδαπών: Στις ληστείες 62%. Στις διαρρήξεις 53,65%. Στους βιασμούς 48,5%. Σεξουαλική εκμετάλλευση σχεδόν 70%. Εφημερίδα «ΕΘΝΟΣ», 16 Οκτωβρίου.</w:t>
      </w:r>
    </w:p>
    <w:p>
      <w:pPr>
        <w:pStyle w:val="Normal"/>
        <w:spacing w:lineRule="auto" w:line="600"/>
        <w:ind w:firstLine="720"/>
        <w:jc w:val="both"/>
        <w:rPr>
          <w:rFonts w:ascii="Arial" w:hAnsi="Arial" w:cs="Arial"/>
        </w:rPr>
      </w:pPr>
      <w:r>
        <w:rPr>
          <w:rFonts w:cs="Arial" w:ascii="Arial" w:hAnsi="Arial"/>
        </w:rPr>
        <w:t>Θα καταθέσω για τα Πρακτικά το προαναφερθέν δημοσίευμα.</w:t>
      </w:r>
    </w:p>
    <w:p>
      <w:pPr>
        <w:pStyle w:val="Normal"/>
        <w:spacing w:lineRule="auto" w:line="600"/>
        <w:ind w:firstLine="720"/>
        <w:jc w:val="both"/>
        <w:rPr>
          <w:rFonts w:ascii="Arial" w:hAnsi="Arial" w:cs="Arial"/>
        </w:rPr>
      </w:pPr>
      <w:r>
        <w:rPr>
          <w:rFonts w:cs="Arial" w:ascii="Arial" w:hAnsi="Arial"/>
        </w:rPr>
        <w:t xml:space="preserve">Μέσα, λοιπόν, σε όλο αυτό το χάλι, που ζουν οι Έλληνες με την εγκληματικότητα και την ξεσαλωμένη λαθρομετανάστευση, μοιάζει πραγματικά ως παρωνυχίδα να ασχοληθεί κανείς με το ότι έχουμε και παράλληλες απώλειες, παράλληλες καταστροφές. </w:t>
      </w:r>
    </w:p>
    <w:p>
      <w:pPr>
        <w:pStyle w:val="Normal"/>
        <w:spacing w:lineRule="auto" w:line="600"/>
        <w:ind w:firstLine="720"/>
        <w:jc w:val="both"/>
        <w:rPr/>
      </w:pPr>
      <w:r>
        <w:rPr>
          <w:rFonts w:cs="Arial" w:ascii="Arial" w:hAnsi="Arial"/>
        </w:rPr>
        <w:t>Το ιστορικό αρχείο της δισκογραφικής εταιρείας «</w:t>
      </w:r>
      <w:r>
        <w:rPr>
          <w:rFonts w:cs="Arial" w:ascii="Arial" w:hAnsi="Arial"/>
          <w:lang w:val="en-US"/>
        </w:rPr>
        <w:t>COLUMBIA</w:t>
      </w:r>
      <w:r>
        <w:rPr>
          <w:rFonts w:cs="Arial" w:ascii="Arial" w:hAnsi="Arial"/>
        </w:rPr>
        <w:t>» χρησιμοποιείται πλέον ως προσάναμμα. Εφημερίδα «ΚΑΘΗΜΕΡΙΝΗ», 17 Οκτωβρίου: «Ο Σεφέρης σχοινί για… μπουγάδα μεταναστών». Σπάνιες μαγνητοταινίες με ηχογραφήσεις του Μίκη Θεοδωράκη σε στίχους του Γιώργου Σεφέρη, του Σταύρου Ξαρχάκου, του Μάνου Χατζηδάκη. Καταθέτω το χάλι της δισκογραφικής εταιρείας «</w:t>
      </w:r>
      <w:r>
        <w:rPr>
          <w:rFonts w:cs="Arial" w:ascii="Arial" w:hAnsi="Arial"/>
          <w:lang w:val="en-US"/>
        </w:rPr>
        <w:t>COLUMBIA</w:t>
      </w:r>
      <w:r>
        <w:rPr>
          <w:rFonts w:cs="Arial" w:ascii="Arial" w:hAnsi="Arial"/>
        </w:rPr>
        <w:t>». Διαμάντια του πολιτισμού μας, σπάνιες ηχογραφήσεις του Τσιτσάνη, του Μάνου Λοΐζου, του Ζαμπέτα χρησιμοποιούνται ως σχοινιά για μπουγάδα και ούτε το Υπουργείο Πολιτισμού του κ. Σαμαρά ούτε το Υπουργείο Πολιτισμού του κ. Γερουλάνου δίνει δεκάρα. Δεν ενδιαφέρονται. Καταστράφηκε η «</w:t>
      </w:r>
      <w:r>
        <w:rPr>
          <w:rFonts w:cs="Arial" w:ascii="Arial" w:hAnsi="Arial"/>
          <w:lang w:val="en-US"/>
        </w:rPr>
        <w:t>COLUMBIA</w:t>
      </w:r>
      <w:r>
        <w:rPr>
          <w:rFonts w:cs="Arial" w:ascii="Arial" w:hAnsi="Arial"/>
        </w:rPr>
        <w:t>». Έχει «μπουκάρει» αυτός που ήθελε, επειδή έτσι ήθελε, μέσα στο ιστορικό αρχείο της «</w:t>
      </w:r>
      <w:r>
        <w:rPr>
          <w:rFonts w:cs="Arial" w:ascii="Arial" w:hAnsi="Arial"/>
          <w:lang w:val="en-US"/>
        </w:rPr>
        <w:t>COLUMBIA</w:t>
      </w:r>
      <w:r>
        <w:rPr>
          <w:rFonts w:cs="Arial" w:ascii="Arial" w:hAnsi="Arial"/>
        </w:rPr>
        <w:t>». Καταστράφηκαν τα πάντα. Γίνονται σχοινιά για μπουγάδες σπάνιες μαγνητοταινίες με ηχογραφήσεις. Και «δεν καίγεται καρφάκι» σε κανένα Υπουργείο Πολιτισμού είτε είναι πράσινοι στην εξουσία είτε είναι γαλάζιοι!</w:t>
      </w:r>
    </w:p>
    <w:p>
      <w:pPr>
        <w:pStyle w:val="Normal"/>
        <w:spacing w:lineRule="auto" w:line="600"/>
        <w:ind w:firstLine="720"/>
        <w:jc w:val="both"/>
        <w:rPr>
          <w:rFonts w:ascii="Arial" w:hAnsi="Arial" w:cs="Arial"/>
        </w:rPr>
      </w:pPr>
      <w:r>
        <w:rPr>
          <w:rFonts w:cs="Arial" w:ascii="Arial" w:hAnsi="Arial"/>
        </w:rPr>
        <w:t>Θα καταθέσω για τα Πρακτικά το δημοσίευμα από την «ΚΑΘΗΜΕΡΙΝΗ».</w:t>
      </w:r>
    </w:p>
    <w:p>
      <w:pPr>
        <w:pStyle w:val="Normal"/>
        <w:spacing w:lineRule="auto" w:line="600"/>
        <w:ind w:firstLine="720"/>
        <w:jc w:val="both"/>
        <w:rPr>
          <w:rFonts w:ascii="Arial" w:hAnsi="Arial" w:cs="Arial"/>
        </w:rPr>
      </w:pPr>
      <w:r>
        <w:rPr>
          <w:rFonts w:cs="Arial" w:ascii="Arial" w:hAnsi="Arial"/>
        </w:rPr>
        <w:t xml:space="preserve">Όλα αυτά από αυτούς που ήρθαν παράνομα στην Ελλάδα, βγάζουν αφειδώς χρήμα από τη χώρα μας και κανείς δεν τους ζητεί φορολογική ή ασφαλιστική ενημερότητα. </w:t>
      </w:r>
    </w:p>
    <w:p>
      <w:pPr>
        <w:pStyle w:val="Normal"/>
        <w:spacing w:lineRule="auto" w:line="600"/>
        <w:ind w:firstLine="720"/>
        <w:jc w:val="both"/>
        <w:rPr>
          <w:rFonts w:ascii="Arial" w:hAnsi="Arial" w:cs="Arial"/>
        </w:rPr>
      </w:pPr>
      <w:r>
        <w:rPr>
          <w:rFonts w:cs="Arial" w:ascii="Arial" w:hAnsi="Arial"/>
        </w:rPr>
        <w:t>Ο κ. Παπουτσής είναι διακεκριμένος -εκτός από πολιτικός στην Ελλάδα- Ευρωβουλευτής και Επίτροπος. Θυμάται ότι όταν ήμασταν στο Βέλγιο δεν μπορούσαμε να στείλουμε λεφτά στην Ελλάδα, αν δεν προσκομίζαμε χαρτί από τις βελγικές αρχές. Εδώ ζητάει κανείς φορολογική ή ασφαλιστική ενημερότητα από οποιονδήποτε γουστάρει να στείλει στις τέσσερις άκρες του πλανήτη χρήματα; Φεύγουν τα λεφτά από την Ελλάδα αφειδώς. Κάθε μέρα και τώρα που μιλάμε, φεύγουν λεφτά από την Ελλάδα. Ζητάει κανείς από όλους αυτούς τους περίεργους που έχουν μαζευτεί στην Ελλάδα, χαρτιά για το πώς έβγαλαν αυτά τα χρήματα που τα στέλνουν εκτός Ελλάδας; Ζητάει κανείς λεπτομέρειες;</w:t>
      </w:r>
    </w:p>
    <w:p>
      <w:pPr>
        <w:pStyle w:val="Normal"/>
        <w:spacing w:lineRule="auto" w:line="600"/>
        <w:ind w:firstLine="720"/>
        <w:jc w:val="both"/>
        <w:rPr>
          <w:rFonts w:ascii="Arial" w:hAnsi="Arial" w:cs="Arial"/>
        </w:rPr>
      </w:pPr>
      <w:r>
        <w:rPr>
          <w:rFonts w:cs="Arial" w:ascii="Arial" w:hAnsi="Arial"/>
        </w:rPr>
        <w:t>Τζίρος παρεμπορίου. Δισεκατομμύρια ευρώ χάνονται, από το ΦΠΑ, για το κράτος. Γνωστό το θέαμα με τις κουρελούδες, τους μπόγους, την κακομοιριά και τη μιζέρια, η οποία οδηγεί και στην εγκληματικότητα και σε όλα τα περίεργα φαινόμενα που βλέπουμ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 xml:space="preserve">Ξένα τηλεοπτικά συνεργεία διασύρουν την τουριστική Αθήνα. </w:t>
      </w:r>
    </w:p>
    <w:p>
      <w:pPr>
        <w:pStyle w:val="Normal"/>
        <w:spacing w:lineRule="auto" w:line="600"/>
        <w:ind w:firstLine="720"/>
        <w:jc w:val="both"/>
        <w:rPr>
          <w:rFonts w:ascii="Arial" w:hAnsi="Arial" w:cs="Arial"/>
        </w:rPr>
      </w:pPr>
      <w:r>
        <w:rPr>
          <w:rFonts w:cs="Arial" w:ascii="Arial" w:hAnsi="Arial"/>
        </w:rPr>
        <w:t xml:space="preserve">Αυτές είναι οι εικόνες που φθάνουν σε κάθε τηλεόραση των λαών της Ευρώπης, που θα μπορούσαν ενδεχομένως να έρθουν στην Ελλάδα και δεν έρχονται, γιατί βλέπουν την μιζέρια και την κακομοιριά, η οποία επικρατεί. Κι όλα αυτά σε μία χώρα η οποία βρήκε να δίνει επίδομα κοινωνικής αλληλεγγύης σε κάθε απίθανο σκηνίτη ή δενδρίτη –δικοί σας είναι οι όροι, όροι του Υπουργείου Οικονομικών- ο  οποίος ήρθε στην Ελλάδα. Έπαιρνε και επίδομα κοινωνικής αλληλεγγύης, γιατί έτσι ήθελε το Υπουργείο Οικονομικών. Φέραμε το θέμα δέκα φορές στη Βουλή και επιτέλους αποφασίσατε να το καταργήσετε. </w:t>
      </w:r>
    </w:p>
    <w:p>
      <w:pPr>
        <w:pStyle w:val="Normal"/>
        <w:spacing w:lineRule="auto" w:line="600"/>
        <w:ind w:firstLine="720"/>
        <w:jc w:val="both"/>
        <w:rPr>
          <w:rFonts w:ascii="Arial" w:hAnsi="Arial" w:cs="Arial"/>
        </w:rPr>
      </w:pPr>
      <w:r>
        <w:rPr>
          <w:rFonts w:cs="Arial" w:ascii="Arial" w:hAnsi="Arial"/>
        </w:rPr>
        <w:t xml:space="preserve">Εδώ βλέπουμε, όμως, ότι πλέον μετατρέπουμε την Ελλάδα σε σαλόνι φιλοξενίας λαθρομεταναστών, αφού δημιουργούνται κέντρα υποδοχής μεταναστών στον Έβρο, στη Σάμο, στη Μυτιλήνη και στα Δωδεκάνησα, δηλαδή σε τουριστικές περιοχές. Το καθένα απ’ αυτά θα έχει τριακόσια πενήντα άτομα χωρητικότητα. Εκεί θα τρώνε και θα πίνουν οι λαθρομετανάστες, θα έχουμε κοινωνικούς λειτουργούς, ψυχολόγους και -προσέξτε- διερμηνείς για αραβικά, σομαλικά, σουαχίλι, κουρδικά αλλά και για διαλέκτους όπως φαρσί, παστού και ουρντού. Το φτωχό ελληνικό κράτος θα διαθέσει διερμηνείς για φαρσί, παστού και ουρντού στην τουριστική Ρόδο. Και δίπλα, θα πρέπει να προσελκύσεις τον υψηλού εισοδήματος τουρίστα. </w:t>
      </w:r>
    </w:p>
    <w:p>
      <w:pPr>
        <w:pStyle w:val="Normal"/>
        <w:spacing w:lineRule="auto" w:line="600"/>
        <w:ind w:firstLine="720"/>
        <w:jc w:val="both"/>
        <w:rPr>
          <w:rFonts w:ascii="Arial" w:hAnsi="Arial" w:cs="Arial"/>
        </w:rPr>
      </w:pPr>
      <w:r>
        <w:rPr>
          <w:rFonts w:cs="Arial" w:ascii="Arial" w:hAnsi="Arial"/>
        </w:rPr>
        <w:t xml:space="preserve">Καταθέτω το ρεπορτάζ της Εφημερίδας «ΠΡΩΤΟ ΘΕΜΑ», γιατί αυτά δεν είναι δικά μου, τα αναφέρουν οι δημοσιογράφο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ρεπορτάζ,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πρεπε να περάσουν εννέα μήνες απραξίας για να μπουν χιλιάδες λαθρομετανάστες στην Ελλάδα μέσω Έβρου για να πάνε τα σκυλιά και τα γερμανικά περιπολικά της </w:t>
      </w:r>
      <w:r>
        <w:rPr>
          <w:rFonts w:cs="Arial" w:ascii="Arial" w:hAnsi="Arial"/>
          <w:lang w:val="en-US"/>
        </w:rPr>
        <w:t>FRONTEX</w:t>
      </w:r>
      <w:r>
        <w:rPr>
          <w:rFonts w:cs="Arial" w:ascii="Arial" w:hAnsi="Arial"/>
        </w:rPr>
        <w:t xml:space="preserve"> και να συλλάβουν τους λαθρομετανάστες. </w:t>
      </w:r>
    </w:p>
    <w:p>
      <w:pPr>
        <w:pStyle w:val="Normal"/>
        <w:spacing w:lineRule="auto" w:line="600"/>
        <w:ind w:firstLine="720"/>
        <w:jc w:val="both"/>
        <w:rPr/>
      </w:pPr>
      <w:r>
        <w:rPr>
          <w:rFonts w:cs="Arial" w:ascii="Arial" w:hAnsi="Arial"/>
        </w:rPr>
        <w:t xml:space="preserve">Εμείς, όμως, διερωτόμαστε -και κύριε Υπουργέ εσείς το κληρονομήσατε αυτό που θα δείξω και θα το καταθέσω στα Πρακτικά- για το εξής: Τετρακόσιοι εβδομήντα οκτώ συνοριοφύλακες στο Κολωνάκι, στο Σύνταγμα και στην Αθήνα. Τι δουλειά κάνουν αυτοί οι τετρακόσιοι εβδομήντα οκτώ συνοριοφύλακες που διορίστηκαν επί Νέας Δημοκρατίας; Γιατί υπηρετούν στο Κολωνάκι και στο Σύνταγμα; Τι κάνουν αυτοί εδώ; Ποιά σύνορα φυλάνε; Γιατί έχει μόνο επτά συνοριοφύλακες στην Ήπειρο, τρεις μόνο στον Έβρο και κανέναν στο βόρειο και στο νότιο Αιγαίο; Όλο το βόρειο και νότιο Αιγαίο δεν έχει κανέναν συνοριοφύλακα. Έχει τετρακόσιους εβδομήντα οκτώ, όμως, στο Κολωνάκι. </w:t>
      </w:r>
    </w:p>
    <w:p>
      <w:pPr>
        <w:pStyle w:val="Normal"/>
        <w:spacing w:lineRule="auto" w:line="600"/>
        <w:ind w:firstLine="720"/>
        <w:jc w:val="both"/>
        <w:rPr>
          <w:rFonts w:ascii="Arial" w:hAnsi="Arial" w:cs="Arial"/>
        </w:rPr>
      </w:pPr>
      <w:r>
        <w:rPr>
          <w:rFonts w:cs="Arial" w:ascii="Arial" w:hAnsi="Arial"/>
        </w:rPr>
        <w:t xml:space="preserve">Το κληρονομήσατε. Είστε σοβαρός πολιτικός. Πάρτε μέτρα για να φύγουν αυτοί οι συνοριοφύλακες και να πάνε να φυλάξουν σύνορα και όχι την Πλατεία Συντάγματος ή δεν ξέρω τι άλλο. </w:t>
      </w:r>
    </w:p>
    <w:p>
      <w:pPr>
        <w:pStyle w:val="Normal"/>
        <w:spacing w:lineRule="auto" w:line="600"/>
        <w:ind w:firstLine="720"/>
        <w:jc w:val="both"/>
        <w:rPr>
          <w:rFonts w:ascii="Arial" w:hAnsi="Arial" w:cs="Arial"/>
        </w:rPr>
      </w:pPr>
      <w:r>
        <w:rPr>
          <w:rFonts w:cs="Arial" w:ascii="Arial" w:hAnsi="Arial"/>
        </w:rPr>
        <w:t xml:space="preserve">Το καταθέτω επίσης. Είναι απάντηση του κ. Παπουτσή σε ερώτηση που έκανα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λοιπόν, είναι η κατάντια της Ελλάδας. Χρεοκόπησε. Μένει φορτωμένη και με ενάμισι εκατομμύριο λαθρομετανάστες και με τα εξαπτέρυγα της λαθρομετανάστευσης, τα οποία τη δεκαετία του ’90 καλούσαν και άνοιγαν τα σύνορα, για να μπουν κάποιοι από την Αλβανία; Τα θυμόμαστε τα εξαπτέρυγα της λαθρομετανάστευσης -δείχνω προς τα εδώ- και κάποια άλλα εξαπτέρυγα της λαθρομετανάστευσης, τα οποία κάθισαν στις θέσεις της εξουσίας και δεν έκαναν τίποτα ούτε σφράγισαν τα σύνορα και γέμισε η Ελλάδα, η φτωχή Ελλάδα από ενάμισι εκατομμύριο εξαθλιωμένους ανθρώπους; Και να η εγκληματικότητα και όλα αυτά που σήμερα αυτοί που τα δημιούργησαν μπορούν να τα απολαύσουν ως σύγχρονοι Νέρωνες, τις φλόγες από την πυρκαγιά που έβαλαν.</w:t>
      </w:r>
    </w:p>
    <w:p>
      <w:pPr>
        <w:pStyle w:val="Normal"/>
        <w:spacing w:lineRule="auto" w:line="600"/>
        <w:ind w:firstLine="720"/>
        <w:jc w:val="both"/>
        <w:rPr>
          <w:rFonts w:ascii="Arial" w:hAnsi="Arial" w:cs="Arial"/>
        </w:rPr>
      </w:pPr>
      <w:r>
        <w:rPr>
          <w:rFonts w:cs="Arial" w:ascii="Arial" w:hAnsi="Arial"/>
        </w:rPr>
        <w:t xml:space="preserve">Μπορούν, λοιπόν, αυτά τα εξαπτέρυγα να αισθάνονται ασφαλή στις υψηλές θέσεις εξουσίας που βρίσκονται. Γιατί, ως γίνεται συνήθως σε αυτόν το δύσμοιρο τόπο, την πληρώνουν οι φουκαράδες και οι μεροκαματιάρηδες, οι μη προνομιούχοι, οι οποίοι, όμως, δυστυχώς με την ψήφο τους οδήγησαν σε αυτήν την κατάστ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Αϊβαλιώτη. </w:t>
      </w:r>
    </w:p>
    <w:p>
      <w:pPr>
        <w:pStyle w:val="Normal"/>
        <w:spacing w:lineRule="auto" w:line="600"/>
        <w:ind w:firstLine="720"/>
        <w:jc w:val="both"/>
        <w:rPr>
          <w:rFonts w:ascii="Arial" w:hAnsi="Arial" w:cs="Arial"/>
        </w:rPr>
      </w:pPr>
      <w:r>
        <w:rPr>
          <w:rFonts w:cs="Arial" w:ascii="Arial" w:hAnsi="Arial"/>
        </w:rPr>
        <w:t xml:space="preserve">Ο Βουλευτής του ΛΑΟΣ κ. Αλέξανδρος Χρυσανθακόπουλος έχει το λόγο για πέντε λεπτά.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Υπουργέ, αγαπητοί κύριοι συνάδελφοι, η εγκληματικότητα είναι δεδομένη. Η περιγραφή της είναι περιττή. Τη βιώνει καθημερινά ο γέροντας τον οποίο ξυλοκοπούν, για να του πάρουν τη σύνταξή του στο σπίτι του μέσα, ο κόσμος ο οποίος ληστεύεται κατά χιλιάδες και πλέον τα φαινόμενα αυτά έχουν γενικευθεί. </w:t>
      </w:r>
    </w:p>
    <w:p>
      <w:pPr>
        <w:pStyle w:val="Normal"/>
        <w:spacing w:lineRule="auto" w:line="600"/>
        <w:ind w:firstLine="720"/>
        <w:jc w:val="both"/>
        <w:rPr>
          <w:rFonts w:ascii="Arial" w:hAnsi="Arial" w:cs="Arial"/>
        </w:rPr>
      </w:pPr>
      <w:r>
        <w:rPr>
          <w:rFonts w:cs="Arial" w:ascii="Arial" w:hAnsi="Arial"/>
        </w:rPr>
        <w:t xml:space="preserve">Η ανασφάλεια είναι δεδομένη. Η πολιτεία διαπράττει το δικό της μεγάλο έγκλημα, την αδιαφορία. Και η αδιαφορία είναι ακριβώς, διότι το θεωρεί φυσιολογικό φαινόμενο. Μάλιστα, το επιχείρημα είναι ότι υπάρχει οικονομική ένδεια και υπάρχει οικονομική κρίση. Άρα, κάνουν ληστεία. </w:t>
      </w:r>
    </w:p>
    <w:p>
      <w:pPr>
        <w:pStyle w:val="Normal"/>
        <w:spacing w:lineRule="auto" w:line="600"/>
        <w:ind w:firstLine="720"/>
        <w:jc w:val="both"/>
        <w:rPr>
          <w:rFonts w:ascii="Arial" w:hAnsi="Arial" w:cs="Arial"/>
        </w:rPr>
      </w:pPr>
      <w:r>
        <w:rPr>
          <w:rFonts w:cs="Arial" w:ascii="Arial" w:hAnsi="Arial"/>
        </w:rPr>
        <w:t xml:space="preserve">Κοιτάξτε, είναι θέμα πολιτισμού. Όσοι ζούν ακόμα στην τροφοσυλλεκτική περίοδο, περιπλανώνται. Ό,τι αρπάξουν, ό,τι κλέψουν. Και ένα μεγάλο μέρος απ’ αυτούς είναι εισαγόμενοι. Αυτοί λειτουργούν με αυτή τη νοοτροπία. Αν είχαμε περισσότερο πλούτο, θα έκλεβαν περισσότερο. </w:t>
      </w:r>
    </w:p>
    <w:p>
      <w:pPr>
        <w:pStyle w:val="Normal"/>
        <w:spacing w:lineRule="auto" w:line="600"/>
        <w:ind w:firstLine="720"/>
        <w:jc w:val="both"/>
        <w:rPr>
          <w:rFonts w:ascii="Arial" w:hAnsi="Arial" w:cs="Arial"/>
        </w:rPr>
      </w:pPr>
      <w:r>
        <w:rPr>
          <w:rFonts w:cs="Arial" w:ascii="Arial" w:hAnsi="Arial"/>
        </w:rPr>
        <w:t xml:space="preserve">Δεν είναι, λοιπόν, το επιχείρημα της οικονομικής κρίσης, το οποίο μπορεί να χρησιμοποιηθεί απλά για να δικαιολογήσουμε ή για να αποδεχτούμε ως τετελεσμένο ένα φαινόμενο, το οποίο συνεχίζει γιατί κινείται από μόνο του σαν νομοτέλεια. </w:t>
      </w:r>
    </w:p>
    <w:p>
      <w:pPr>
        <w:pStyle w:val="Normal"/>
        <w:spacing w:lineRule="auto" w:line="600"/>
        <w:ind w:firstLine="720"/>
        <w:jc w:val="both"/>
        <w:rPr>
          <w:rFonts w:ascii="Arial" w:hAnsi="Arial" w:cs="Arial"/>
        </w:rPr>
      </w:pPr>
      <w:r>
        <w:rPr>
          <w:rFonts w:cs="Arial" w:ascii="Arial" w:hAnsi="Arial"/>
        </w:rPr>
        <w:t xml:space="preserve">Δεν είναι έτσι, κύριε Υπουργέ. Η αντιμετώπιση του ζητήματος απαιτεί γενναιότητα. Οι κατά χιλιάδες Ρομ, από τη Ρουμανία και τη Βουλγαρία, έχουν οργανωμένη επαιτεία. Αυτά τα παιδάκια, αντί να είναι στα σχολεία, είναι στους δρόμους. Το βράδυ μας κλέβουν από τα αυτοκίνητα τα τσέρκια από αλουμίνιο, για να τα πουλήσουν. Γυρνούν και σπάνε τζαμαρίες. Χθες μπροστά μου, στην οδό Μητροπόλεως είδα ένα αλλόκοτο ζευγάρι να δίνει μια γροθιά, για να σπάσει τζαμαρία. Είχε συναγερμό και έφυγε. </w:t>
      </w:r>
    </w:p>
    <w:p>
      <w:pPr>
        <w:pStyle w:val="Normal"/>
        <w:spacing w:lineRule="auto" w:line="600"/>
        <w:ind w:firstLine="720"/>
        <w:jc w:val="both"/>
        <w:rPr>
          <w:rFonts w:ascii="Arial" w:hAnsi="Arial" w:cs="Arial"/>
        </w:rPr>
      </w:pPr>
      <w:r>
        <w:rPr>
          <w:rFonts w:cs="Arial" w:ascii="Arial" w:hAnsi="Arial"/>
        </w:rPr>
        <w:t xml:space="preserve">Τα φαινόμενα αυτά αντιμετωπίζονται με δραστικά μέτρα. Δεν υπάρχει άλλο κράτος στην Ευρώπη, όπου να κυκλοφορεί οιοσδήποτε άνευ πιστοποιητικών.  Στις 10 η ώρα το βράδυ σε οποιαδήποτε πόλη της Ιταλίας, της Γερμανίας  και της Γαλλίας σε ρωτούν: «Κύριε, ποιος είστε; Πού πάτε;». Δεν είναι ενόχληση αυτό. Είναι απλώς μια ερώτηση λόγω της τάξης, που ισχύει σε αυτές τις χώρες. </w:t>
      </w:r>
    </w:p>
    <w:p>
      <w:pPr>
        <w:pStyle w:val="Normal"/>
        <w:spacing w:lineRule="auto" w:line="600"/>
        <w:ind w:firstLine="720"/>
        <w:jc w:val="both"/>
        <w:rPr>
          <w:rFonts w:ascii="Arial" w:hAnsi="Arial" w:cs="Arial"/>
        </w:rPr>
      </w:pPr>
      <w:r>
        <w:rPr>
          <w:rFonts w:cs="Arial" w:ascii="Arial" w:hAnsi="Arial"/>
        </w:rPr>
        <w:t xml:space="preserve">Εδώ, εφαρμοζόμενο το σχέδιο ανοικτής κοινωνίας, με πολλές μη κυβερνητικές οργανώσεις, που αυτοαποκαλούνται «προστάτες των ανθρωπίνων δικαιωμάτων», με βαθιά υποστήριξη από ομάδες της Βαβυλωνίας, όπως αυτοαποκαλούνται, θέλουν να μεταφέρουν το λεγόμενο «πολυπολιτισμό», ώστε να κατασκευαστούν μειονότητες και να εγγραφούν στην κοινωνία μας, στη χώρα μας.  Πλήττονται θεμελιώδη ζητήματα. </w:t>
      </w:r>
    </w:p>
    <w:p>
      <w:pPr>
        <w:pStyle w:val="Normal"/>
        <w:spacing w:lineRule="auto" w:line="600"/>
        <w:ind w:firstLine="720"/>
        <w:jc w:val="both"/>
        <w:rPr>
          <w:rFonts w:ascii="Arial" w:hAnsi="Arial" w:cs="Arial"/>
        </w:rPr>
      </w:pPr>
      <w:r>
        <w:rPr>
          <w:rFonts w:cs="Arial" w:ascii="Arial" w:hAnsi="Arial"/>
        </w:rPr>
        <w:t xml:space="preserve">Εμείς, πράγματι είμαστε ανεκτική κοινωνία, αλλά ως εδώ και μη παρέκει! Το φαινόμενο πλέον γενικεύτηκε. Δεν είναι ότι αυτές οι δυνάμεις λειτουργούν φυσιολογικά. Λειτουργούν προστατευόμενες ακόμη και από τον ΟΗΕ στο πλαίσιο του πολυπολιτισμού, δηλαδή της δημιουργίας αυτής της βαβυλωνιακής κοινωνίας. </w:t>
      </w:r>
    </w:p>
    <w:p>
      <w:pPr>
        <w:pStyle w:val="Normal"/>
        <w:spacing w:lineRule="auto" w:line="600"/>
        <w:ind w:firstLine="720"/>
        <w:jc w:val="both"/>
        <w:rPr>
          <w:rFonts w:ascii="Arial" w:hAnsi="Arial" w:cs="Arial"/>
        </w:rPr>
      </w:pPr>
      <w:r>
        <w:rPr>
          <w:rFonts w:cs="Arial" w:ascii="Arial" w:hAnsi="Arial"/>
        </w:rPr>
        <w:t xml:space="preserve">Η ανοικτή κοινωνία, δηλαδή η μη ύπαρξη συνόρων, εξηγεί και την ερώτηση του συναδέλφου, γιατί δεν υπάρχουν συνοριοφύλακες στα σύνορα. Μα, γιατί τους θέλουμε να μπουν μέσα! Παλιά, έλεγαν ότι τους θέλουμε, για να δουλέψουν. Δεν είναι αυτό. Θα μπορούσαν να έρχονται οργανωμένα, με χαρτιά και να είναι εποχικοί εργάτες,  αν ήταν αυτό το θέμα. Δεν τίθεται εκεί το ζήτημα. Όπως επίσης, δεν μπορούμε να δεχθούμε –ψηφίζεται νόμος- να πάνε στα Σώματα Ασφαλείας και αλλοδαποί. </w:t>
      </w:r>
    </w:p>
    <w:p>
      <w:pPr>
        <w:pStyle w:val="Normal"/>
        <w:spacing w:lineRule="auto" w:line="600"/>
        <w:ind w:firstLine="720"/>
        <w:jc w:val="both"/>
        <w:rPr>
          <w:rFonts w:ascii="Arial" w:hAnsi="Arial" w:cs="Arial"/>
        </w:rPr>
      </w:pPr>
      <w:r>
        <w:rPr>
          <w:rFonts w:cs="Arial" w:ascii="Arial" w:hAnsi="Arial"/>
        </w:rPr>
        <w:t xml:space="preserve">Εδώ τίθεται ένα μεγάλο θέμα και μάλιστα, με ειδική αναφορά ότι θα μας προτείνει η κοινότητα και τους διερμηνείς. Δηλαδή οι οργανωμένες συμμορίες που πέταξαν χθες τον Πακιστανό από το μπαλκόνι, γιατί δεν έδινε τα δυόμισι χιλιάρικα με τα οποία τον έφεραν εδώ, θα μας υποδείξουν ποιος είναι διερμηνέας και θα μας δώσουν και αστυνομικούς; </w:t>
      </w:r>
    </w:p>
    <w:p>
      <w:pPr>
        <w:pStyle w:val="Normal"/>
        <w:spacing w:lineRule="auto" w:line="600"/>
        <w:ind w:firstLine="720"/>
        <w:jc w:val="both"/>
        <w:rPr>
          <w:rFonts w:ascii="Arial" w:hAnsi="Arial" w:cs="Arial"/>
        </w:rPr>
      </w:pPr>
      <w:r>
        <w:rPr>
          <w:rFonts w:cs="Arial" w:ascii="Arial" w:hAnsi="Arial"/>
        </w:rPr>
        <w:t xml:space="preserve">Αυτά δεν πρέπει να τα δεχθείτε, κύριε Υπουργέ. Αυτές είναι οι έμπρακτες συμπεριφορές αποτροπής από τις συνέπειες που έρχονται. Διότι πολύ σωστά τέθηκε το ζήτημα και το επαναλαμβάνω και εγώ. </w:t>
      </w:r>
    </w:p>
    <w:p>
      <w:pPr>
        <w:pStyle w:val="Normal"/>
        <w:spacing w:lineRule="auto" w:line="600"/>
        <w:ind w:firstLine="720"/>
        <w:jc w:val="both"/>
        <w:rPr>
          <w:rFonts w:ascii="Arial" w:hAnsi="Arial" w:cs="Arial"/>
        </w:rPr>
      </w:pPr>
      <w:r>
        <w:rPr>
          <w:rFonts w:cs="Arial" w:ascii="Arial" w:hAnsi="Arial"/>
        </w:rPr>
        <w:t xml:space="preserve">Ο έχων θρησκευτική αντίρρηση είναι αντιρρησίας θρησκευτικής συνείδησης. Για να παραλάβει μια κάρτα, πρέπει να έχει εναλλακτική λύση και να μην αποτάσσεται. Υπηρεσιακά μπορεί ορθώς η υπηρεσία να είπε «Εδώ και τώρα λύνω ένα θέμα με προσωρινό μέτρο». Πρέπει να ολοκληρωθεί μία ΕΔΕ και να υπάρξει προσωπική δική σας μέριμνα για την προστασία του ανθρώπινου δικαιώματος της διαφωνίας. </w:t>
      </w:r>
    </w:p>
    <w:p>
      <w:pPr>
        <w:pStyle w:val="Normal"/>
        <w:spacing w:lineRule="auto" w:line="600"/>
        <w:ind w:firstLine="720"/>
        <w:jc w:val="both"/>
        <w:rPr>
          <w:rFonts w:ascii="Arial" w:hAnsi="Arial" w:cs="Arial"/>
        </w:rPr>
      </w:pPr>
      <w:r>
        <w:rPr>
          <w:rFonts w:cs="Arial" w:ascii="Arial" w:hAnsi="Arial"/>
        </w:rPr>
        <w:t xml:space="preserve">Αν  είναι ένας καλός υπηρεσιακός αστυφύλακας, πρέπει να συνεχίσει να κάνει τη δουλειά του. Όμως, έχει μια ιδιαιτερότητα. Είναι χριστιανός ορθόδοξος δογματικός. Νομίζω ότι θα δείξει μέγιστη ευαισθησία και θα ωφελήσει το προσωπικό σας κύρος η επανατακτοποίηση αυτού του ζητήματος. Θα δείξει ότι δεν είστε εθελοτυφλών και ότι δεν είστε μονομερής. </w:t>
      </w:r>
    </w:p>
    <w:p>
      <w:pPr>
        <w:pStyle w:val="Normal"/>
        <w:spacing w:lineRule="auto" w:line="600"/>
        <w:ind w:firstLine="720"/>
        <w:jc w:val="both"/>
        <w:rPr>
          <w:rFonts w:ascii="Arial" w:hAnsi="Arial" w:cs="Arial"/>
        </w:rPr>
      </w:pPr>
      <w:r>
        <w:rPr>
          <w:rFonts w:cs="Arial" w:ascii="Arial" w:hAnsi="Arial"/>
        </w:rPr>
        <w:t xml:space="preserve">Από την άλλη πλευρά, τα δραστικά μέτρα που πρέπει να παρθούν είναι σαφή. Ταυτόχρονα, με τον αστυνομικό της γειτονιάς και με μέτρα που έχουν να κάνουν με την αντιμετώπιση φαινομένων στο θέμα της  κίνησης που κάνει η Αστυνομία, για να διερευνήσει και να εξιχνιάσει ζητήματα ή εγκλήματα, πρέπει όλος αυτός ο κόσμος, που είναι παράνομα στην Ελλάδα, να φύγει κανονικά. </w:t>
      </w:r>
    </w:p>
    <w:p>
      <w:pPr>
        <w:pStyle w:val="Normal"/>
        <w:spacing w:lineRule="auto" w:line="600"/>
        <w:ind w:firstLine="720"/>
        <w:jc w:val="both"/>
        <w:rPr>
          <w:rFonts w:ascii="Arial" w:hAnsi="Arial" w:cs="Arial"/>
        </w:rPr>
      </w:pPr>
      <w:r>
        <w:rPr>
          <w:rFonts w:cs="Arial" w:ascii="Arial" w:hAnsi="Arial"/>
        </w:rPr>
        <w:t xml:space="preserve">Θα σας παρακαλέσω πολύ να μη σκεφθείτε να κάνετε κέντρα υποδοχής λαθρομεταναστών. Λέτε μεν ότι αυτά δεν θα γίνουν σε μόνιμη βάση, αλλά ουδέν μονιμότερο του προσωρινού. Για παράδειγμα, στην Πάτρα, που είναι πύλη εξόδου, έχει καταστραφεί το λιμάνι. Είναι η χειρότερη εικόνα για τον τουρισμό που έρχεται το καλοκαίρι. Από το λιμάνι της Πάτρας έρχεται ενάμισι εκατομμύριο κόσμος. Αν το βλέπει αυτό, δεν θα θέλει να ξαναέρθει ποτέ στη χώρα αυτή. Αισθάνεται ανασφαλής και όλη η πόλη υποφέρει. </w:t>
      </w:r>
    </w:p>
    <w:p>
      <w:pPr>
        <w:pStyle w:val="Normal"/>
        <w:spacing w:lineRule="auto" w:line="600"/>
        <w:ind w:firstLine="720"/>
        <w:jc w:val="both"/>
        <w:rPr>
          <w:rFonts w:ascii="Arial" w:hAnsi="Arial" w:cs="Arial"/>
        </w:rPr>
      </w:pPr>
      <w:r>
        <w:rPr>
          <w:rFonts w:cs="Arial" w:ascii="Arial" w:hAnsi="Arial"/>
        </w:rPr>
        <w:t xml:space="preserve">Δεν έχουμε τίποτα με τους ανθρώπους. Ένα σάντουιτς, ένα ρούχο, μια ευγενική ανθρώπινη συμπεριφορά, ναι. Όμως, σε καμμία περίπτωση να μην ιδρύσετε κέντρα υποδοχής! Πού; Στην πύλη εξόδου. Χωρίς χαρτιά και χωρίς έγγραφα. </w:t>
      </w:r>
    </w:p>
    <w:p>
      <w:pPr>
        <w:pStyle w:val="Normal"/>
        <w:spacing w:lineRule="auto" w:line="600"/>
        <w:ind w:firstLine="720"/>
        <w:jc w:val="both"/>
        <w:rPr>
          <w:rFonts w:ascii="Arial" w:hAnsi="Arial" w:cs="Arial"/>
        </w:rPr>
      </w:pPr>
      <w:r>
        <w:rPr>
          <w:rFonts w:cs="Arial" w:ascii="Arial" w:hAnsi="Arial"/>
        </w:rPr>
        <w:t xml:space="preserve">Κύριε Υπουργέ, έχετε στα χέρια σας χρυσή ευκαιρία να υπερασπιστείτε τους Έλληνες απέναντι σ’ ένα συστηματικό ανθελληνικό ρατσισμό και σε μία προπαγάνδα, η οποία συστηματικά διεξάγεται ενάντια στους Έλληνες ότι είναι αφιλόξενοι. Εμείς, όταν πρωτοήρθαν οι Αλβανοί στην Ελλάδα, βάλαμε στα σπίτια μας αυτά τα παιδιά που είχαν δραπετεύσει από εκείνο το σύστημα. Δεν αντέχει, όμως, η κοινωνία να σηκώσει όλο το βάρος όλων των ασιατικών και αφρικανικών μεταναστευτικών ρευμάτων και να υπερδιογκωθεί αυτό το φαινόμενο. Πρέπει να τελειώνει, να υπάρξει νομιμότητα, να υπάρξει ασφάλεια στον πολίτη. Ναι, είναι εισαγόμενο μεγάλο μέρος αυτής της νοοτροπίας. Και η νοοτροπία αυτή δεν εκπολιτίζεται με το να τους δίνουμε απλά περισσότερη ευχέρεια να παραμείνουν στη χώρα μας. Πρέπει να απελαθούν, πρέπει να καθαρίσει ο τόπος και εμείς οι Έλληνες να είμαστε φιλόξενοι σε αυτούς που εμείς διαλέγουμε. Όπως τα βρήκανε και όχι όπως τα ξέραν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τώρα ο Βουλευτής του ΛΑΟΣ κ. Άδωνις Γεωργιάδης, για πέντε λεπτά επίσης από του Βήματος της Βουλή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Κύριε Υπουργέ, οι συνάδελφοι μου του Λαϊκού Ορθόδοξου Συναγερμού και ο κ. Πλεύρης και ο κ. Αϊβαλιώτης, που πρόλαβα να τους ακούσω με προσοχή, έθεσαν τα θέματα με πολύ μεγάλη ενάργεια. Εγώ θέλω να συγκεκριμενοποιήσω λίγο το τι έγινε χθες, ως παράδειγμα. Και θέλω να πιστέψετε πως ό,τι σας πω είναι με πολύ μεγάλη αγωνία για το αν θα μπορέσει αυτό το κράτος να ελέγξει αυτά που έρχονται, εάν ακολουθεί την τακτική που ακολούθησε χθες.</w:t>
      </w:r>
    </w:p>
    <w:p>
      <w:pPr>
        <w:pStyle w:val="Normal"/>
        <w:spacing w:lineRule="auto" w:line="600"/>
        <w:ind w:firstLine="720"/>
        <w:jc w:val="both"/>
        <w:rPr>
          <w:rFonts w:ascii="Arial" w:hAnsi="Arial" w:cs="Arial"/>
        </w:rPr>
      </w:pPr>
      <w:r>
        <w:rPr>
          <w:rFonts w:cs="Arial" w:ascii="Arial" w:hAnsi="Arial"/>
        </w:rPr>
        <w:t xml:space="preserve">Τι έγινε χθες, κυρίες και κύριοι συνάδελφοι; Ένα μικτό κλιμάκιο δημοτικής αστυνομίας και αστυνομικών, ενεργώντας πλήρως μέσα στα πλαίσια των καθηκόντων του και βάσει των εντολών που έχει λάβει από την ελληνική δημοκρατία και τη φυσική του ηγεσία, πήγε να ελέγξει έναν υπαίθριο λαθροπωλητή κάποιων –δήθεν- παπύρων και άλλων μπιχλιμπιδίων στην περιοχή των Ασωμάτων στην Πλάκα. Ο αστυνομικός ζήτησε τα χαρτιά του λαθρομετανάστη, ο οποίος ήταν από το Ιράκ. Τα χαρτιά είχαν λήξει. Κατ’ εφαρμογή της νομοθεσίας, που σε αυτό το ιερό Σώμα έχουμε ψηφίσει, αποφάσισε, εφαρμόζοντας τις εντολές, να συλλάβει τον Ιρακινό λαθρομετανάστη, για να εφαρμόσει τους νόμους περί διοικητικής απελάσεώς του. </w:t>
      </w:r>
    </w:p>
    <w:p>
      <w:pPr>
        <w:pStyle w:val="Normal"/>
        <w:spacing w:lineRule="auto" w:line="600"/>
        <w:ind w:firstLine="720"/>
        <w:jc w:val="both"/>
        <w:rPr>
          <w:rFonts w:ascii="Arial" w:hAnsi="Arial" w:cs="Arial"/>
        </w:rPr>
      </w:pPr>
      <w:r>
        <w:rPr>
          <w:rFonts w:cs="Arial" w:ascii="Arial" w:hAnsi="Arial"/>
        </w:rPr>
        <w:t xml:space="preserve">Παράλληλα, ο δημοτικός αστυνομικός προχώρησε στην κατάσχεση των αντικειμένων, έκανε το δελτίο κατασχέσεως και, συναινώντας ο εξ Ιράκ προερχόμενος λαθρομετανάστης, υπέγραψε στο δελτίο της κατασχέσεως. Όταν κατάλαβε, όμως, ο κύριος αυτός ότι τον πηγαίνουν στο περιπολικό, πέραν της κατασχέσεως, για να τον απελάσουν –παρακαλώ πολύ την προσοχή σας, κύριοι συνάδελφοι- άρχισε να φωνάζει: «Μου πήρατε το Κοράνι». Δεν υπήρχε κανένα βιβλίο μέσα στα πράγματα. Όμως οι αστυνομικοί και της Ελληνικής και της Δημοτικής Αστυνομίας, πάλι ευπειθώς φερόμενοι στις δικές σας εντολές –«δικές σας» εννοώ της ηγεσίας, όχι τις προσωπικές- λόγω των παλαιών γεγονότων που έκαψαν την Αθήνα για εκείνο το παλαιό, δήθεν, Κοράνι –να υπενθυμίσω στο Σώμα έναν κύριο μουσουλμάνο, «συμπολίτη μας», όπως μας έλεγαν τότε, ο οποίος τελικώς συνελήφθη ως διαρρήκτης σπιτιών, αυτός δηλαδή ο κύριος που έκαψε την Αθήνα, ο δήθεν θιγόμενος για το Κοράνι, ήταν ένας κοινός κλέφτης, ένας διαρρήκτης- του είπαν: «Άνθρωπε μου, αν έχουμε πάρει το Κοράνι, κακώς δεν μας είπες να μην το πάρουμε. Άνοιξε την τσάντα και πάρτο». Ανοίγει την τσάντα αυτός, παίρνει τους μισούς παπύρους γιατί –λέει- οι πάπυροι έχουν πάνω στίχους του Κορανίου και αφού έχουν στίχους του Κορανίου, είναι το Κοράνι. Του λένε, λοιπόν: «Πάρτο». Τα παίρνει. Συνεχίζουν, όμως, να τον πηγαίνουν προς το περιπολικό. </w:t>
      </w:r>
    </w:p>
    <w:p>
      <w:pPr>
        <w:pStyle w:val="Normal"/>
        <w:spacing w:lineRule="auto" w:line="600"/>
        <w:ind w:firstLine="720"/>
        <w:jc w:val="both"/>
        <w:rPr>
          <w:rFonts w:ascii="Arial" w:hAnsi="Arial" w:cs="Arial"/>
        </w:rPr>
      </w:pPr>
      <w:r>
        <w:rPr>
          <w:rFonts w:cs="Arial" w:ascii="Arial" w:hAnsi="Arial"/>
        </w:rPr>
        <w:t xml:space="preserve">Αυτός, καταλαβαίνοντας ότι δεν έχει σταματήσει η διαδικασία απελάσεώς του –προσέξτε, κύριε Υπουργέ, είναι συγκλονιστικό- αρχίζει να φωνάζει: «Εγώ, ο Μουσουλμάνος, θα σας πάρω το κεφάλι. Μου πήρατε το Κοράνι». Μετά, όπως μου είπαν διάφοροι αυτόπτες μάρτυρες, άρχισε να φωνάζει κάτι στα αραβικά, στα μουσουλμανικά –δεν καταλάβαιναν, δηλαδή, τι έλεγε- και τον πήγαν με το περιπολικό της Αμέσου Δράσεως στο Τμήμα. Μαζεύτηκαν, λοιπόν, οι υπόλοιποι συμπατριώτες του και ομόθρησκοί του και ομοτράπεζοί του στη λαθρομετανάστευση και στη λαθραγορά, έκαψαν τους κάδους στην Πειραιώς, έκλεισαν την Πειραιώς, κατέλαβαν την Πλατεία Κοτζιά και άρχισαν να φωνάζουν και να απειλούν με εκτεταμένα επεισόδια. </w:t>
      </w:r>
    </w:p>
    <w:p>
      <w:pPr>
        <w:pStyle w:val="Normal"/>
        <w:spacing w:lineRule="auto" w:line="600"/>
        <w:ind w:firstLine="720"/>
        <w:jc w:val="both"/>
        <w:rPr/>
      </w:pPr>
      <w:r>
        <w:rPr>
          <w:rFonts w:cs="Arial" w:ascii="Arial" w:hAnsi="Arial"/>
        </w:rPr>
        <w:t xml:space="preserve">Ερχόμαστε τώρα στη δική σας αντίδραση, στην αντίδραση της ελληνικής πολιτείας. Έσπευσαν, αγαπητοί κύριοι συνάδελφοι και κύριε Τζαβάρα που θα ήθελα πολύ την κρίση σας ως προς αυτό -γιατί ξέρω ότι είστε ένας άνθρωπος της τάξεως παρά το ότι είχατε Υπουργό τον Προκόπη Παυλόπουλο- και πήγαν στο αστυνομικό τμήμα ο στρατηγός, ο επικεφαλής της ΓΑΔΑ, ταξίαρχοι της Ελληνικής Αστυνομίας. Φρονώ κατόπιν δική σας εντολής, κύριε Υπουργέ. Αδυνατώ να πιστέψω ότι πήγαν μόνοι τους. </w:t>
      </w:r>
    </w:p>
    <w:p>
      <w:pPr>
        <w:pStyle w:val="Normal"/>
        <w:spacing w:lineRule="auto" w:line="600"/>
        <w:ind w:firstLine="720"/>
        <w:jc w:val="both"/>
        <w:rPr>
          <w:rFonts w:ascii="Arial" w:hAnsi="Arial" w:cs="Arial"/>
        </w:rPr>
      </w:pPr>
      <w:r>
        <w:rPr>
          <w:rFonts w:cs="Arial" w:ascii="Arial" w:hAnsi="Arial"/>
        </w:rPr>
        <w:t xml:space="preserve">Θα πω την έκφραση, όπως μου μεταφέρθηκε από αστυνομικούς του Τμήματος Ακροπόλεως, όπου έγιναν τα εν λόγω περιστατικά. Συγχωρέστε με, ζητώ την συμπάθεια του Σώματος, γιατί θα χρησιμοποιήσω μια αγοραία έκφραση για τα Πρακτικά, για να μπει η φράση όπως μου μεταφέρθηκε από τους αστυνομικούς, του τι ακριβώς συνέβη με τους στρατηγούς της Ελληνικής Αστυνομίας χθες στο αστυνομικό τμήμα. «Κατέβασαν οι στρατηγοί τα παντελόνια τους». Θα μου πείτε: «επιτρέπεται να λέμε τέτοιες φράσεις για στρατηγούς με επωμίδες και αστέρια;». </w:t>
      </w:r>
    </w:p>
    <w:p>
      <w:pPr>
        <w:pStyle w:val="Normal"/>
        <w:spacing w:lineRule="auto" w:line="600"/>
        <w:ind w:firstLine="720"/>
        <w:jc w:val="both"/>
        <w:rPr>
          <w:rFonts w:ascii="Arial" w:hAnsi="Arial" w:cs="Arial"/>
        </w:rPr>
      </w:pPr>
      <w:r>
        <w:rPr>
          <w:rFonts w:cs="Arial" w:ascii="Arial" w:hAnsi="Arial"/>
        </w:rPr>
        <w:t xml:space="preserve">Ακούστε ποιο είναι το πρόβλημα και εδώ είναι η ερώτησή μου για να μην καταναλώνω το χρόνο. Πήγαν, λοιπόν, οι στρατηγοί. Κέρασαν, απ’ ό,τι άκουσα, ένα σάντουιτς και έναν καφέ τον Ιρακινό λαθρομετανάστη, ζητώντας του συγγνώμη για το ότι τόλμησαν οι δημοτικοί αστυνομικοί και οι αστυνομικοί να εφαρμόσουν το νόμο. Αδιανόητο! Τόλμησαν οι αστυνομικοί να πράξουν το καθήκον τους, κύριε Πρόεδρε! Κέρασαν ένα σάντουιτς και έναν καφέ τον Ιρακινό λαθρομετανάστη του έδωσαν και τα πραγματάκια του! Τον αποχαιρέτησαν στην είσοδο του αστυνομικού τμήματος και έφυγε σαν κύριος, ο κύριος αυτός! </w:t>
      </w:r>
    </w:p>
    <w:p>
      <w:pPr>
        <w:pStyle w:val="Normal"/>
        <w:spacing w:lineRule="auto" w:line="600"/>
        <w:ind w:firstLine="720"/>
        <w:jc w:val="both"/>
        <w:rPr>
          <w:rFonts w:ascii="Arial" w:hAnsi="Arial" w:cs="Arial"/>
        </w:rPr>
      </w:pPr>
      <w:r>
        <w:rPr>
          <w:rFonts w:cs="Arial" w:ascii="Arial" w:hAnsi="Arial"/>
        </w:rPr>
        <w:t xml:space="preserve">Και τώρα το ερώτημα προς εσάς: Πιστεύετε ότι υπάρχει έστω ένας αστυνομικός να κάνει από σήμερα το καθήκον του στους δρόμους της Αθήνας;  Για πείτε μου εσείς; Αν ήταν αστυνομικός σήμερα ο Χρήστος Παπουτσής -δεν ήταν Υπουργός- μετά απ’ αυτό θα πηγαίνατε να ελέγξετε κανέναν λαθρομετανάστη που έχει τις φλοκάτες με τα πράγματα κάτω στα πεζοδρόμια; Καταλαβαίνετε τι έγινε; </w:t>
      </w:r>
    </w:p>
    <w:p>
      <w:pPr>
        <w:pStyle w:val="Normal"/>
        <w:spacing w:lineRule="auto" w:line="600"/>
        <w:ind w:firstLine="720"/>
        <w:jc w:val="both"/>
        <w:rPr>
          <w:rFonts w:ascii="Arial" w:hAnsi="Arial" w:cs="Arial"/>
        </w:rPr>
      </w:pPr>
      <w:r>
        <w:rPr>
          <w:rFonts w:cs="Arial" w:ascii="Arial" w:hAnsi="Arial"/>
        </w:rPr>
        <w:t xml:space="preserve">Οι άνθρωποι έκαναν το καθήκον τους. Μέσα στα πλαίσια του νόμου, συνέλαβαν έναν παράνομο, κύριε Ευθυμίου. Ήρθαν οι στρατηγοί της Αστυνομίας. Εγώ φρονώ ότι ήρθαν κατόπιν εντολής του Υπουργού, κ. Παπουτσή. Δεν μπορώ να σκεφτώ ότι παρανόμησαν οι στρατηγοί χωρίς άνωθεν εντολή, αλλιώς πρέπει σήμερα να τους διώξετε. Γιατί προφανώς οι στρατηγοί είναι εκεί, για να εφαρμόζουν το νόμο, όχι για να παρανομούν. Μάλιστα, φαντάζομαι ότι έχουν κάνει και παρανομία, αφήνοντας ελεύθερο έναν λαθρομετανάστη, που έχει συλληφθεί. Δεν είχαν καν αυτό το δικαίωμα. Αλλά, εν πάση περιπτώσει, ας πούμε ότι το έκαναν κατόπιν εντολής της Κυβερνήσεως. Καταλάβατε τώρα για τί μιλάμε; </w:t>
      </w:r>
    </w:p>
    <w:p>
      <w:pPr>
        <w:pStyle w:val="Normal"/>
        <w:spacing w:lineRule="auto" w:line="600"/>
        <w:ind w:firstLine="720"/>
        <w:jc w:val="both"/>
        <w:rPr>
          <w:rFonts w:ascii="Arial" w:hAnsi="Arial" w:cs="Arial"/>
        </w:rPr>
      </w:pPr>
      <w:r>
        <w:rPr>
          <w:rFonts w:cs="Arial" w:ascii="Arial" w:hAnsi="Arial"/>
        </w:rPr>
        <w:t>Θα κάνω αυτό το ερώτημα και κλείνω. Θέλω όμως συγκεκριμένη απάντηση. Πώς θα μπορέσει από σήμερα η Ελληνική Αστυνομία, τα όργανα της τάξεως να πράξουν το καθήκον τους, κύριε Ευθυμίου, εφαρμόζοντας το νόμο στην Αθήνα, όταν η φυσική και πολιτική τους ηγεσία, τους έδωσε χθες το παράδειγμα ότι αν διανοηθούν να ελέγξουν έναν οποιονδήποτε λαθρομετανάστη ο οποίος θα βάζει τις φωνές για δήθεν καταπάτηση του Κορανίου, αυτομάτως οι νόμοι του κράτους παύουν να ισχύουν και τον κερνάνε και σάντουιτς από πάνω; Πώς δεν έβαλαν τους αστυνομικούς να πληρώσουν και από την τσέπη τους επειδή τόλμησαν να ελέγξουν τον λαθρομετανάστη;</w:t>
      </w:r>
    </w:p>
    <w:p>
      <w:pPr>
        <w:pStyle w:val="Normal"/>
        <w:spacing w:lineRule="auto" w:line="600"/>
        <w:ind w:firstLine="720"/>
        <w:jc w:val="both"/>
        <w:rPr>
          <w:rFonts w:ascii="Arial" w:hAnsi="Arial" w:cs="Arial"/>
        </w:rPr>
      </w:pPr>
      <w:r>
        <w:rPr>
          <w:rFonts w:cs="Arial" w:ascii="Arial" w:hAnsi="Arial"/>
        </w:rPr>
        <w:t>Ε, με τέτοια φιλοσοφία ετοιμαστείτε για πολλά και χειρότερα, πολύ χειρότερα τέτοια γεγονότα που δυστυχώς έρχονται και εμείς φωνάζουμε, για να τα προλάβουμε. Αλλά με τα μυαλά που έχετε και τις εντολές που δίνετε, δυστυχώς προβλέπω ότι θα θρηνήσουμε πολύ μεγάλες θύελλες στην Αθήνα. Έχω καταγγελίες πολλών αστυνομικών από χθες το βράδυ, που λένε ότι από σήμερα δεν δέχονται πλέον να ελέγξουν κανέναν στους δρόμους των Αθηνών, μετά την χθεσινή απαράδεκτη παρέμβαση του Χρήστου Παπουτσή στο έργο 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Γεωργιάδη.</w:t>
      </w:r>
    </w:p>
    <w:p>
      <w:pPr>
        <w:pStyle w:val="Normal"/>
        <w:spacing w:lineRule="auto" w:line="600"/>
        <w:ind w:firstLine="720"/>
        <w:jc w:val="both"/>
        <w:rPr>
          <w:rFonts w:ascii="Arial" w:hAnsi="Arial" w:cs="Arial"/>
        </w:rPr>
      </w:pPr>
      <w:r>
        <w:rPr>
          <w:rFonts w:cs="Arial" w:ascii="Arial" w:hAnsi="Arial"/>
        </w:rPr>
        <w:t xml:space="preserve">Ο Βουλευτής του ΛΑΟΣ, κ. Ιωάννης Κοραντής, έχει το λόγο για πέντε λεπτά επίσης.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εγώ θα ήθελα να ξεκινήσω από την τελευταία παρατήρηση του συναδέλφου Άδωνη Γεωργιάδη, όσον αφορά το επεισόδιο με τους αστυνομικούς που ήλεγξαν ή προσπάθησαν να ελέγξουν τον Ιρακινό λαθρομετανάστη με τους παπύρους που περιείχαν υποτίθεται στίχους του κορανίου. Δεν ξέρω αν οι αστυνομικοί όφειλαν να γνωρίζουν την αραβική, για να διαβάσουν και να ελέγξουν τι περιείχαν οι πάπυροι. Προφανώς, δεν το ήξεραν και προφανώς δεν μπορούσαν να το κάνουν. </w:t>
      </w:r>
    </w:p>
    <w:p>
      <w:pPr>
        <w:pStyle w:val="Normal"/>
        <w:spacing w:lineRule="auto" w:line="600"/>
        <w:ind w:firstLine="720"/>
        <w:jc w:val="both"/>
        <w:rPr>
          <w:rFonts w:ascii="Arial" w:hAnsi="Arial" w:cs="Arial"/>
        </w:rPr>
      </w:pPr>
      <w:r>
        <w:rPr>
          <w:rFonts w:cs="Arial" w:ascii="Arial" w:hAnsi="Arial"/>
        </w:rPr>
        <w:t xml:space="preserve">Αλλά έχω ένα ερώτημα προς εσάς, κύριε Υπουργέ. Αν δεν περιείχαν στίχους του Κορανίου, όπως ισχυρίζεται ο Ιρακινός, αλλά περιείχαν οδηγίες για το πώς να ενορχηστρωθεί μια επίθεση εναντίον του Υπουργείου Προστασίας του Πολίτη ή του πώς να κατασκευαστεί ένας εκρηκτικός μηχανισμός, αυτό θα άλλαζε τα πράγματα; </w:t>
      </w:r>
    </w:p>
    <w:p>
      <w:pPr>
        <w:pStyle w:val="Normal"/>
        <w:spacing w:lineRule="auto" w:line="600"/>
        <w:ind w:firstLine="720"/>
        <w:jc w:val="both"/>
        <w:rPr/>
      </w:pPr>
      <w:r>
        <w:rPr>
          <w:rFonts w:cs="Arial" w:ascii="Arial" w:hAnsi="Arial"/>
        </w:rPr>
        <w:t xml:space="preserve">Δηλαδή, τι θα έπρεπε να κάνει η Αστυνομία; Με το που φωνάζει ο Ιρακινός λαθρομετανάστης ή </w:t>
      </w:r>
      <w:r>
        <w:rPr>
          <w:rFonts w:cs="Arial" w:ascii="Arial" w:hAnsi="Arial"/>
          <w:lang w:val="en-US"/>
        </w:rPr>
        <w:t>o</w:t>
      </w:r>
      <w:r>
        <w:rPr>
          <w:rFonts w:cs="Arial" w:ascii="Arial" w:hAnsi="Arial"/>
        </w:rPr>
        <w:t xml:space="preserve"> οιοσδήποτε λαθρομετανάστης «κάτω τα χέρια αυτό είναι το Κοράνι», οι αστυνομικοί θα πουν, «απ, απ, απ μην αγγίζεις, δεν σε πειράζω, είναι ιερό»;</w:t>
      </w:r>
    </w:p>
    <w:p>
      <w:pPr>
        <w:pStyle w:val="Normal"/>
        <w:spacing w:lineRule="auto" w:line="600"/>
        <w:ind w:firstLine="720"/>
        <w:jc w:val="both"/>
        <w:rPr>
          <w:rFonts w:ascii="Arial" w:hAnsi="Arial" w:cs="Arial"/>
        </w:rPr>
      </w:pPr>
      <w:r>
        <w:rPr>
          <w:rFonts w:cs="Arial" w:ascii="Arial" w:hAnsi="Arial"/>
        </w:rPr>
        <w:t>Δηλαδή, τους αφήνει η πολιτεία, τους αφήνει το υπεύθυνο Υπουργείο, του οποίου προΐστασθε, κύριε Υπουργέ, την απόλυτη ευχέρεια να κάνουν ό,τι θέλουν με την επίκληση της θρησκείας τους; Ομολογώ ότι μένω έκπληκτος.</w:t>
      </w:r>
    </w:p>
    <w:p>
      <w:pPr>
        <w:pStyle w:val="Normal"/>
        <w:spacing w:lineRule="auto" w:line="600"/>
        <w:ind w:firstLine="720"/>
        <w:jc w:val="both"/>
        <w:rPr>
          <w:rFonts w:ascii="Arial" w:hAnsi="Arial" w:cs="Arial"/>
        </w:rPr>
      </w:pPr>
      <w:r>
        <w:rPr>
          <w:rFonts w:cs="Arial" w:ascii="Arial" w:hAnsi="Arial"/>
        </w:rPr>
        <w:t>Κύριε Υπουργέ, η Αθήνα έχει δύο πρόσωπα, τα δύο πρόσωπα του Ιανού. Από την μια μεριά είναι το λαμπερό μουσείο της Ακρόπολης, είναι τα πολυτελή ξενοδοχεία στην Πλατεία Συντάγματος και από την άλλη, σε απόσταση ένα έως τρία χιλιόμετρα από εδώ, είναι η άλλη Αθήνα, της ανήλικης πορνείας, του πεζοδρομίου εγχρώμων, κυρίως, γυναικών, της διακίνησης ναρκωτικών, των ενόπλων ληστειών, των κλοπών, της αρπαγής πορτοφολιών και κοσμημάτων, ακόμη και ευτελούς αξίας -το έχουμε ζήσει και το ξέρετε ασφαλώς από τα αστυνομικά δελτία- του ξεκαθαρίσματος λογαριασμών μεταξύ αντιπάλων συμμοριών, των αιματηρών συμπλοκών μεταξύ λαθρομεταναστών. Με λίγα λόγια, όλες τις εκφάνσεις της βίας και της παρανομίας.</w:t>
      </w:r>
    </w:p>
    <w:p>
      <w:pPr>
        <w:pStyle w:val="Normal"/>
        <w:spacing w:lineRule="auto" w:line="600"/>
        <w:ind w:firstLine="720"/>
        <w:jc w:val="both"/>
        <w:rPr>
          <w:rFonts w:ascii="Arial" w:hAnsi="Arial" w:cs="Arial"/>
        </w:rPr>
      </w:pPr>
      <w:r>
        <w:rPr>
          <w:rFonts w:cs="Arial" w:ascii="Arial" w:hAnsi="Arial"/>
        </w:rPr>
        <w:t xml:space="preserve">Η παλιά καλή Αθήνα -δεν το λέω αυτό με μια αίσθηση ρομαντισμού, αλλά με μια πραγματιστική αντίληψη- έχει γίνει ένα πραγματικό γκέτο, ένα κράτος εν κράτει. </w:t>
      </w:r>
    </w:p>
    <w:p>
      <w:pPr>
        <w:pStyle w:val="Normal"/>
        <w:spacing w:lineRule="auto" w:line="600"/>
        <w:ind w:firstLine="720"/>
        <w:jc w:val="both"/>
        <w:rPr>
          <w:rFonts w:ascii="Arial" w:hAnsi="Arial" w:cs="Arial"/>
        </w:rPr>
      </w:pPr>
      <w:r>
        <w:rPr>
          <w:rFonts w:cs="Arial" w:ascii="Arial" w:hAnsi="Arial"/>
        </w:rPr>
        <w:t>Αποδεικνύεται, κύριε Υπουργέ, ότι η πολιτεία εδώ και χρόνια είναι λίγη, πολύ λίγη, άβουλη, ανίκανη, απρόθυμη. Σας αφήνω τα χαρακτηριστικά. Νομίζω ότι αυτό αποτελεί μια κοινή διαπίστωση του μέσου πολίτη που ζει σε αυτήν τη πόλη -αλλά όχι μόνο σε αυτήν την πόλη- για το γεγονός ότι η πολιτεία δεν μπορεί να επιβάλει το νόμο και την τάξη.</w:t>
      </w:r>
    </w:p>
    <w:p>
      <w:pPr>
        <w:pStyle w:val="Normal"/>
        <w:spacing w:lineRule="auto" w:line="600"/>
        <w:ind w:firstLine="720"/>
        <w:jc w:val="both"/>
        <w:rPr/>
      </w:pPr>
      <w:r>
        <w:rPr>
          <w:rFonts w:cs="Arial" w:ascii="Arial" w:hAnsi="Arial"/>
        </w:rPr>
        <w:t xml:space="preserve">Βεβαίως, θα μου πείτε ότι γίνονται οι λεγόμενες «σκούπες». Μάλιστα, κύριε Υπουργέ, έγινε μια «σκούπα». Μισή ώρα μετά ξαναγύρισε η κατάσταση, όπως ήταν. </w:t>
      </w:r>
    </w:p>
    <w:p>
      <w:pPr>
        <w:pStyle w:val="Normal"/>
        <w:spacing w:lineRule="auto" w:line="600"/>
        <w:ind w:firstLine="720"/>
        <w:jc w:val="both"/>
        <w:rPr>
          <w:rFonts w:ascii="Arial" w:hAnsi="Arial" w:cs="Arial"/>
        </w:rPr>
      </w:pPr>
      <w:r>
        <w:rPr>
          <w:rFonts w:cs="Arial" w:ascii="Arial" w:hAnsi="Arial"/>
        </w:rPr>
        <w:t>Γνωστοί, επώνυμοι Αθηναίοι -και ο συνάδελφος Κωστής Αϊβαλιώτης έδωσε μια ολόκληρη σειρά από στοιχεία- που ζουν στον Κεραμικό, στο Μεταξουργείο, στην Πλατεία Κουμουνδούρου, στου Ψυρρή, στον Άγιο Παντελεήμονα έχουν καταθέσει δημόσια την αγωνία τους γι’ αυτήν την κατάσταση. Πηγή του κακού; Μας αρέσει, δεν μας αρέσει είναι μια λέξη: Λαθρομετανάστευση.</w:t>
      </w:r>
    </w:p>
    <w:p>
      <w:pPr>
        <w:pStyle w:val="Normal"/>
        <w:spacing w:lineRule="auto" w:line="600"/>
        <w:ind w:firstLine="720"/>
        <w:jc w:val="both"/>
        <w:rPr>
          <w:rFonts w:ascii="Arial" w:hAnsi="Arial" w:cs="Arial"/>
        </w:rPr>
      </w:pPr>
      <w:r>
        <w:rPr>
          <w:rFonts w:cs="Arial" w:ascii="Arial" w:hAnsi="Arial"/>
        </w:rPr>
        <w:t xml:space="preserve">Αυτή είναι η ωμή πραγματικότητα, κύριε Υπουργέ. Και το πελώριο αυτό πρόβλημα δεν φαίνεται να βρίσκει τη λύση του, τουλάχιστον όχι στο άμεσο μέλλον. Ενώ από δυσμάς η Ελλάδα προσπαθεί να φράξει, να σφραγίσει τα σύνορά της λόγω του διαβόητου κανονισμού «Δουβλίνο ΙΙ», που υπενθυμίζω είχε υπογράψει ο προκάτοχός σας τώρα -και τότε Υπουργός Δημοσίας Τάξεως- κ. Μιχάλης Χρυσοχοΐδης. Από ανατολάς τα σύνορα είναι ένα πραγματικό «τρυπητό» από όπου εισρέει καθημερινά ένα τσουνάμι λαθρομεταναστών. </w:t>
      </w:r>
    </w:p>
    <w:p>
      <w:pPr>
        <w:pStyle w:val="Normal"/>
        <w:spacing w:lineRule="auto" w:line="600"/>
        <w:ind w:firstLine="720"/>
        <w:jc w:val="both"/>
        <w:rPr>
          <w:rFonts w:ascii="Arial" w:hAnsi="Arial" w:cs="Arial"/>
        </w:rPr>
      </w:pPr>
      <w:r>
        <w:rPr>
          <w:rFonts w:cs="Arial" w:ascii="Arial" w:hAnsi="Arial"/>
        </w:rPr>
        <w:t>Θα μπορούσα να σας περιγράψω σκηνές, τις οποίες έχω ζήσει με την προηγούμενη ιδιότητα μου, κύριε Υπουργέ, όπου είχα επισκεφτεί, όπως αντιλαμβάνεστε και τα νησιά και τον Έβρο. Είχα διαπιστώσει το τι τραβάγανε οι λιμενικοί με τα πενιχρά μέσα τα οποία διέθεταν, με το ένα εκ των δύο περιπολικών -στη Μυτιλήνη, παραδείγματος χάριν- όπου βάσει μιας πληροφορίας ότι έβγαιναν οι λαθρομετανάστες στο βόρειο άκρο του νησιού, τρέχανε για να διαπιστώσουν ότι την ίδια ώρα ένας πολύ μεγαλύτερος αριθμός έβγαινε στο νότο.</w:t>
      </w:r>
    </w:p>
    <w:p>
      <w:pPr>
        <w:pStyle w:val="Normal"/>
        <w:spacing w:lineRule="auto" w:line="600"/>
        <w:ind w:firstLine="720"/>
        <w:jc w:val="both"/>
        <w:rPr>
          <w:rFonts w:ascii="Arial" w:hAnsi="Arial" w:cs="Arial"/>
        </w:rPr>
      </w:pPr>
      <w:r>
        <w:rPr>
          <w:rFonts w:cs="Arial" w:ascii="Arial" w:hAnsi="Arial"/>
        </w:rPr>
        <w:t xml:space="preserve">Τι να σας περιγράψω; Τις πορείες; Ότι τους δίνουν το ροζ χαρτάκι για να φύγουν εντός ενός μηνός, υποτίθεται, οικειοθελώς από την Ελλάδα; Μα για να πάνε που; Και να βγούνε που; Να σας περιγράψω τις σκηνές; </w:t>
      </w:r>
    </w:p>
    <w:p>
      <w:pPr>
        <w:pStyle w:val="Normal"/>
        <w:spacing w:lineRule="auto" w:line="600"/>
        <w:ind w:firstLine="720"/>
        <w:jc w:val="both"/>
        <w:rPr>
          <w:rFonts w:ascii="Arial" w:hAnsi="Arial" w:cs="Arial"/>
        </w:rPr>
      </w:pPr>
      <w:r>
        <w:rPr>
          <w:rFonts w:cs="Arial" w:ascii="Arial" w:hAnsi="Arial"/>
        </w:rPr>
        <w:t>Θα μπορούσε κάλλιστα να σας τις αναφέρει και ο συνάδελφος Αλέκος Χρυσανθακόπουλος όπου είναι σκαρφαλωμένοι στην Πάτρα, στα κιγκλιδώματα του λιμανιού, περιμένοντας με αγριωπό ύφος πότε θα μπορέσουν να εισχωρήσουν σε ένα σκάφος. Είναι αυτή μια εικόνα η οποία τιμά την Ελλάδα, η οποία προβάλει την εικόνα της στο εξωτερικό;</w:t>
      </w:r>
    </w:p>
    <w:p>
      <w:pPr>
        <w:pStyle w:val="Normal"/>
        <w:spacing w:lineRule="auto" w:line="600"/>
        <w:ind w:firstLine="720"/>
        <w:jc w:val="both"/>
        <w:rPr/>
      </w:pPr>
      <w:r>
        <w:rPr>
          <w:rFonts w:cs="Arial" w:ascii="Arial" w:hAnsi="Arial"/>
        </w:rPr>
        <w:t xml:space="preserve">Οι εξελίξεις με την </w:t>
      </w:r>
      <w:r>
        <w:rPr>
          <w:rFonts w:cs="Arial" w:ascii="Arial" w:hAnsi="Arial"/>
          <w:lang w:val="en-US"/>
        </w:rPr>
        <w:t>FRONTEX</w:t>
      </w:r>
      <w:r>
        <w:rPr>
          <w:rFonts w:cs="Arial" w:ascii="Arial" w:hAnsi="Arial"/>
        </w:rPr>
        <w:t xml:space="preserve">. Είδαμε πράγματι, κύριε Υπουργέ, τα επίσημα στοιχεία, ότι μειώθηκε η ροή λαθρομεταναστών στα νησιά του Αιγαίου. Ναι, πράγματι. Μόνο που διοχετεύτηκε πάνω στον Έβρο. Πράγματι, ενεργοποιήθηκε η </w:t>
      </w:r>
      <w:r>
        <w:rPr>
          <w:rFonts w:cs="Arial" w:ascii="Arial" w:hAnsi="Arial"/>
          <w:lang w:val="en-US"/>
        </w:rPr>
        <w:t>FRONTEX</w:t>
      </w:r>
      <w:r>
        <w:rPr>
          <w:rFonts w:cs="Arial" w:ascii="Arial" w:hAnsi="Arial"/>
        </w:rPr>
        <w:t xml:space="preserve"> στον Έβρο και είδαμε τα πρώτα επίσημα στοιχεία των επιτυχιών της. Πλην, όμως, διαβάζω από επίσημα στοιχεία του ΓΕΕΘΑ ότι καταγράφεται αυτήν τη στιγμή η μεγαλύτερη παράνομη ζωή ξένων πολιτών στη χώρα από την εποχή του Β΄ Παγκοσμίου Πολέμου. Στον Έβρο μόνο το περασμένο Σάββατο και την Κυριακή μπήκαν από το ποτάμι εξακόσιοι σαράντα τρεις άνθρωποι. Σπάμε κάθε ρεκόρ.</w:t>
      </w:r>
    </w:p>
    <w:p>
      <w:pPr>
        <w:pStyle w:val="Normal"/>
        <w:spacing w:lineRule="auto" w:line="600"/>
        <w:ind w:firstLine="720"/>
        <w:jc w:val="both"/>
        <w:rPr/>
      </w:pPr>
      <w:r>
        <w:rPr>
          <w:rFonts w:cs="Arial" w:ascii="Arial" w:hAnsi="Arial"/>
        </w:rPr>
        <w:t xml:space="preserve">Που είναι οι συνοριοφύλακες; Δόθηκαν τα στοιχεία πριν. Είναι στο Κολωνάκι; Εάν αυτή είναι η επίσημη απάντηση ποιος έλαβε τα μέτρα τα απαραίτητα για να πάνε εκεί όπου έπρεπε να είναι; Μήπως περιμένουμε, κύριε Υπουργέ, από την </w:t>
      </w:r>
      <w:r>
        <w:rPr>
          <w:rFonts w:cs="Arial" w:ascii="Arial" w:hAnsi="Arial"/>
          <w:lang w:val="en-US"/>
        </w:rPr>
        <w:t>FRONTEX</w:t>
      </w:r>
      <w:r>
        <w:rPr>
          <w:rFonts w:cs="Arial" w:ascii="Arial" w:hAnsi="Arial"/>
        </w:rPr>
        <w:t xml:space="preserve"> να τα κάνει όλα; Μήπως πρέπει πρώτα από όλα να δούμε τι μπορεί να κάνει η πολιτεία, για να περισώσει την κατάσταση;</w:t>
      </w:r>
    </w:p>
    <w:p>
      <w:pPr>
        <w:pStyle w:val="Normal"/>
        <w:spacing w:lineRule="auto" w:line="600"/>
        <w:ind w:firstLine="720"/>
        <w:jc w:val="both"/>
        <w:rPr>
          <w:rFonts w:ascii="Arial" w:hAnsi="Arial" w:cs="Arial"/>
        </w:rPr>
      </w:pPr>
      <w:r>
        <w:rPr>
          <w:rFonts w:cs="Arial" w:ascii="Arial" w:hAnsi="Arial"/>
        </w:rPr>
        <w:t>Θα ήθελα ένα πράγμα μόνο να σημειώσω, διότι αυτό ενδιαφέρει ειδικότερα εσάς, κύριε Υπουργέ, που έχετε και την κοινοτική εμπειρία και την ελληνική πολιτική εμπειρία: Η ριζοσπαστικοποίηση.</w:t>
      </w:r>
    </w:p>
    <w:p>
      <w:pPr>
        <w:pStyle w:val="Normal"/>
        <w:spacing w:lineRule="auto" w:line="600"/>
        <w:jc w:val="both"/>
        <w:rPr>
          <w:rFonts w:ascii="Arial" w:hAnsi="Arial" w:cs="Arial"/>
        </w:rPr>
      </w:pPr>
      <w:r>
        <w:rPr>
          <w:rFonts w:cs="Arial" w:ascii="Arial" w:hAnsi="Arial"/>
        </w:rPr>
        <w:t xml:space="preserve">Χθες είχαμε τα άγρια επεισόδια στην οδό Μενάνδρου. Εγκληματικότητα, όμως, κύριε Υπουργέ, και ριζοσπαστικοποίηση συνδυαζόμενα οδηγούν σε άλλες ατραπούς, που έχουν σχέση με την τρομοκρατία. Και είμαι πολύ προσεκτικός με τα λόγια μου, για λόγους που είμαι βέβαιος ότι αντιλαμβάνεστε. </w:t>
      </w:r>
    </w:p>
    <w:p>
      <w:pPr>
        <w:pStyle w:val="Normal"/>
        <w:spacing w:lineRule="auto" w:line="600"/>
        <w:ind w:firstLine="720"/>
        <w:jc w:val="both"/>
        <w:rPr>
          <w:rFonts w:ascii="Arial" w:hAnsi="Arial" w:cs="Arial"/>
        </w:rPr>
      </w:pPr>
      <w:r>
        <w:rPr>
          <w:rFonts w:cs="Arial" w:ascii="Arial" w:hAnsi="Arial"/>
        </w:rPr>
        <w:t xml:space="preserve">Ψάξτε τι  γίνεται μέσα στις φυλακές, κύριε Υπουργέ. Θα μου πείτε ότι δεν είναι δική σας αρμοδιότητα, είναι του συναδέλφου σας κ. Καστανίδη. Στον πληθυσμό του 60% που είναι οι αλλοδαποί, το μέγιστο ποσοστό είναι μουσουλμάνοι. Ειδικότερα –ανέφερε άλλος συνάδελφος νωρίτερα ότι μεταξύ των νέων, το 90% είναι αλλοδαποί- η ριζοσπαστικοποίηση είναι ένα φαινόμενο διάχυτο. Αυτοί οι άνθρωποι θα βγουν κάποια στιγμή από τη φυλακή. Τότε θα πρέπει εσείς να τους ελέγξετε, με δική σας ευθύνη. Είναι έτοιμοι προς βορά. </w:t>
      </w:r>
    </w:p>
    <w:p>
      <w:pPr>
        <w:pStyle w:val="Normal"/>
        <w:spacing w:lineRule="auto" w:line="600"/>
        <w:ind w:firstLine="720"/>
        <w:jc w:val="both"/>
        <w:rPr>
          <w:rFonts w:ascii="Arial" w:hAnsi="Arial" w:cs="Arial"/>
        </w:rPr>
      </w:pPr>
      <w:r>
        <w:rPr>
          <w:rFonts w:cs="Arial" w:ascii="Arial" w:hAnsi="Arial"/>
        </w:rPr>
        <w:t xml:space="preserve">Δεν θέλω να είμαι μάντης κακών. Ας κοιτάξουμε λίγο τι έχει γίνει στην Ισπανία το 2004, ας κοιτάξουμε λίγο τι έγινε στη Μεγάλη Βρετανία το 2005 και ας διδαχθούμε, ούτως ώστε, κύριε Υπουργέ, να μη φθάσει ποτέ η Ελλάδα στο σημείο όπου βρέθηκε η Ισπανία και η Μεγάλη Βρετανία, που είχαν βεβαίως εντελώς διαφορετικούς λόγους και διαφορετική προϊστορία. </w:t>
      </w:r>
    </w:p>
    <w:p>
      <w:pPr>
        <w:pStyle w:val="Normal"/>
        <w:spacing w:lineRule="auto" w:line="600"/>
        <w:ind w:firstLine="720"/>
        <w:jc w:val="both"/>
        <w:rPr>
          <w:rFonts w:ascii="Arial" w:hAnsi="Arial" w:cs="Arial"/>
        </w:rPr>
      </w:pPr>
      <w:r>
        <w:rPr>
          <w:rFonts w:cs="Arial" w:ascii="Arial" w:hAnsi="Arial"/>
        </w:rPr>
        <w:t>Στη δευτερολογία μου θα συμπληρώσω την ομιλ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Κοραντή.</w:t>
      </w:r>
    </w:p>
    <w:p>
      <w:pPr>
        <w:pStyle w:val="Normal"/>
        <w:spacing w:lineRule="auto" w:line="600"/>
        <w:ind w:firstLine="720"/>
        <w:jc w:val="both"/>
        <w:rPr>
          <w:rFonts w:ascii="Arial" w:hAnsi="Arial" w:cs="Arial"/>
        </w:rPr>
      </w:pPr>
      <w:r>
        <w:rPr>
          <w:rFonts w:cs="Arial" w:ascii="Arial" w:hAnsi="Arial"/>
        </w:rPr>
        <w:t xml:space="preserve">Πριν δώσω το λόγο στον επόμενο ομιλητή,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σαράντα δύο μαθητές και μαθήτριες και τέσσερις εκπαιδευτικοί από την Επαγγελματική Σχολή Βοηθών Νοσηλευτών του Κρατικού Νοσοκομείου Νικα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επόμενος ομιλητής που είναι από τη Μακεδονία, από το Νομό Θεσσαλονίκης, ο κ. Άγγελος Κολοκοτρώνης, έχει το λόγο για τρί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μία κοινωνία στην οποία το 20% των πολιτών ζει κάτω από το όριο της φτώχειας με τις εξακόσιες χιλιάδες εγγεγραμμένους ανέργους και με άγνωστο αριθμό μη εγγεγραμμένων ανέργων, με τους εκατοντάδες χιλιάδες παράνομους αλλοδαπούς να περιφέρονται στον ελλαδικό χώρο, χωρίς να είναι καταγεγραμμένοι πουθενά, χωρίς ταυτότητα, άγνωστοι μεταξύ αγνώστων και άρα χωρίς τους άτυπους κοινωνικούς ελέγχους που ισχύουν για τους άλλους πολίτες και με μία Αστυνομία ανεκπαίδευτη, χωρίς η ίδια να ευθύνεται, με ξεπερασμένο εξοπλισμό και καταρρακωμένο, χωρίς η ίδια να ευθύνεται, κύρος, η έξαρση της εγκληματικότητας είναι το φυσικό επακόλουθο αυτού του εκρηκτικού κοινωνικού μείγματος, που έχει γίνει μάστιγα, δίδοντας τη χαριστική βολή σε μία καταρρέουσα ελληνική κοινωνία, που βάλλεται πολλαπλώς.</w:t>
      </w:r>
    </w:p>
    <w:p>
      <w:pPr>
        <w:pStyle w:val="Normal"/>
        <w:spacing w:lineRule="auto" w:line="600"/>
        <w:ind w:firstLine="720"/>
        <w:jc w:val="both"/>
        <w:rPr>
          <w:rFonts w:ascii="Arial" w:hAnsi="Arial" w:cs="Arial"/>
        </w:rPr>
      </w:pPr>
      <w:r>
        <w:rPr>
          <w:rFonts w:cs="Arial" w:ascii="Arial" w:hAnsi="Arial"/>
        </w:rPr>
        <w:t>Σε απάντηση, κύριε Πρόεδρε, που έλαβα από τον παριστάμενο αξιότιμο κύριο Υπουργό σε σχέση με τα στοιχεία της εγκληματικότητας στη Θεσσαλονίκη, μεταξύ άλλων ενθαρρυντικών, σε σχέση με τις παραπέρα ενέργειες που προτίθεται το Υπουργείο να πράξει απέναντι στο ζήτημα αυτό, αναφέρεται και κάτι άλλο, ότι κατά το πρώτο οκτάμηνο του έτους 2010, σε σχέση με το αντίστοιχο οκτάμηνο του έτους 2009, σημειώθηκε αύξηση κατά 7,14% στις ληστείες στη Θεσσαλονίκη, ενώ το ποσοστό εξιχνίασης ήταν μόλις 25,52%.</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πρόβλημα, όπως όλοι αντιλαμβάνονται, είναι πολυσύνθετο και οι αιτίες πολλές, όμως ένας από τους καθοριστικούς παράγοντες που οδήγησε στην έκρηξη της εγκληματικότητας είναι η ανεξέλεγκτη λαθρομετανάστευση. Για όσους βιαστούν, όπως το έχουν πράξει κατά το παρελθόν, να μας χαρακτηρίσουν ρατσιστές ή ξενοφοβικούς θα αναφερθώ στα επίσημα στοιχεία της Ελληνικής Αστυνομίας. Σύμφωνα με αυτά, λοιπόν, η συμμετοχή η αλλοδαπών στην κάθε μορφής παραβατικότητα ξεπερνά το 50%, η δε συμμετοχή τους στη βαριά εγκληματικότητα είναι υπερπολλαπλάσια του ποσοστού τους στον πληθυσμό. </w:t>
      </w:r>
    </w:p>
    <w:p>
      <w:pPr>
        <w:pStyle w:val="Normal"/>
        <w:spacing w:lineRule="auto" w:line="600"/>
        <w:ind w:firstLine="720"/>
        <w:jc w:val="both"/>
        <w:rPr>
          <w:rFonts w:ascii="Arial" w:hAnsi="Arial" w:cs="Arial"/>
        </w:rPr>
      </w:pPr>
      <w:r>
        <w:rPr>
          <w:rFonts w:cs="Arial" w:ascii="Arial" w:hAnsi="Arial"/>
        </w:rPr>
        <w:t xml:space="preserve">Είτε μας αρέσει είτε όχι αυτό, είναι μια πραγματικότητα στην οποία επί σειρά ετών έκλειναν τα μάτια οι κυβερνήσεις. Για να μην αναφερθώ στη συμμετοχή των αλλοδαπών παρανόμων ή εκ των υστέρων νομιμοποιηθέντων στο παρεμπόριο, που είναι η ευγενική ερμηνεία του λαθρεμπορίου, η οποία έδωσε τη χαριστική βολή, μαζί με τα μύρια όσα χτύπησαν το νόμιμο στεγασμένο εμπόριο, οδηγώντας στο κλείσιμο εκατοντάδες επιχειρήσεις και στην ανεργία χιλιάδες ανθρώπου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ζητώ την ανοχή σας για ένα λεπτό.</w:t>
      </w:r>
    </w:p>
    <w:p>
      <w:pPr>
        <w:pStyle w:val="Normal"/>
        <w:spacing w:lineRule="auto" w:line="600"/>
        <w:ind w:firstLine="720"/>
        <w:jc w:val="both"/>
        <w:rPr/>
      </w:pPr>
      <w:r>
        <w:rPr>
          <w:rFonts w:cs="Arial" w:ascii="Arial" w:hAnsi="Arial"/>
        </w:rPr>
        <w:t xml:space="preserve">Θα αναφερθώ στην </w:t>
      </w:r>
      <w:r>
        <w:rPr>
          <w:rFonts w:cs="Arial" w:ascii="Arial" w:hAnsi="Arial"/>
          <w:lang w:val="en-US"/>
        </w:rPr>
        <w:t>FRONTEX</w:t>
      </w:r>
      <w:r>
        <w:rPr>
          <w:rFonts w:cs="Arial" w:ascii="Arial" w:hAnsi="Arial"/>
        </w:rPr>
        <w:t xml:space="preserve">, η οποία με τον τρόπο που λειτουργεί βεβαίως απέτρεψε κατά ποσοστό 20% τους μυριάδες λαθρομετανάστες που έρχονταν από την Τουρκία. Αυτοί, όμως,  βρήκαν έναν άλλο τρόπο, να πηγαίνουν από τη Βουλγαρία, κάτι το οποίο θα πρέπει να αντιμετωπίσει ο κύριος Υπουργός. </w:t>
      </w:r>
    </w:p>
    <w:p>
      <w:pPr>
        <w:pStyle w:val="Normal"/>
        <w:spacing w:lineRule="auto" w:line="600"/>
        <w:ind w:firstLine="720"/>
        <w:jc w:val="both"/>
        <w:rPr>
          <w:rFonts w:ascii="Arial" w:hAnsi="Arial" w:cs="Arial"/>
        </w:rPr>
      </w:pPr>
      <w:r>
        <w:rPr>
          <w:rFonts w:cs="Arial" w:ascii="Arial" w:hAnsi="Arial"/>
        </w:rPr>
        <w:t>Η γνωστή συμφωνία του Δουβλίνου θεωρεί όλους όσους εισέρχονται στη χώρα ως προερχόμενοι από χώρα εισόδου και ενδιαμέσου προορισμού, κάτι το οποίο σημαίνει ότι αν πάνε σε άλλες χώρες της Ευρώπης, θα πρέπει να ξαναγυρίσουν στην Ελλάδα, αφού δεν επαναπροωθούνται απευθείας από τα σύνορα κι έρχονται εδώ στην Αθήνα.</w:t>
      </w:r>
    </w:p>
    <w:p>
      <w:pPr>
        <w:pStyle w:val="Normal"/>
        <w:spacing w:lineRule="auto" w:line="600"/>
        <w:ind w:firstLine="720"/>
        <w:jc w:val="both"/>
        <w:rPr>
          <w:rFonts w:ascii="Arial" w:hAnsi="Arial" w:cs="Arial"/>
        </w:rPr>
      </w:pPr>
      <w:r>
        <w:rPr>
          <w:rFonts w:cs="Arial" w:ascii="Arial" w:hAnsi="Arial"/>
        </w:rPr>
        <w:t xml:space="preserve">Τέλος, θα ήθελα, κύριε Πρόεδρε –και ολοκληρώνω με αυτό- να αναφέρω τα λόγια κάποιων αστυνομικών, οι οποίοι κατέθεσαν τις απόψεις τους σε σχετική ερώτηση που τους έκανα, προκειμένου να διερευνήσω το τί συμβαίνει ακριβώς. Ένας αστυνομικός είπε τα εξής: «Ζητάτε από τον αστυνομικό να πιάσει τον κλέφτη, τον έμπορο ναρκωτικών με το τριανταοχτάρι, που είναι θέμα αν ρίχνει, με το αυτοκίνητο που δεν έχει λάστιχα, που δεν έχει φρένα, που έχει τριακόσιες χιλιάδες χιλιόμετ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λπίζω ο κύριος Υπουργός, ο οποίος προσφάτως ανέλαβε το Υπουργείο αυτό, να φροντίσει ώστε αυτά τα ζητήματα που ήδη αναφέρθηκαν -και όσα στη συνέχεια αναφερθούν- να τα αντιμετωπίσει κατά τρόπο αποτελεσματικό, διότι δεν αντέχουν πλέον οι πόλεις. Η Θεσσαλονίκη, δυστυχώς, έχει αλλάξει όψη. Αν περάσετε στην παλιά παραλία και δείτε πως έχει μετατραπεί από το παρεμπόριο, ειλικρινά κι εσείς θα ενοχληθείτε για ό,τι δείτε.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στο Νομό Μαγνησία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σφαλώς και γνωρίζετε ότι όλοι οι δείκτες της εγκληματικότητας στη χώρα μας είναι ανεβασμένοι. Εξάλλου, ό,τι στοιχεία παίρνουμε εμείς από τα αστυνομικά δελτία, τα παίρνετε κι εσείς. Και δεν αμφιβάλλω ότι γνωρίζετε και τις αιτίες που δημιουργούν την αύξηση της εγκληματικότητας, ακόμη κι αν δεν τις ομολογείτε. Ακόμη όμως, και αν δεν τα γνωρίζατε, τα μάθατε σήμερα από τις τοποθετήσεις των συναδέλφων μου. Επίσης, δεν αμφιβάλλω ότι οι αιτίες και τα προβλήματα είναι περισσότερα στην Αθήνα. Εξάλλου, τα προβάλλουν πιο έντονα τα Μέσα Μαζικής Ενημέρωσης και δίνουν έμφαση και δημοσιότητα. </w:t>
      </w:r>
    </w:p>
    <w:p>
      <w:pPr>
        <w:pStyle w:val="Normal"/>
        <w:spacing w:lineRule="auto" w:line="600"/>
        <w:ind w:firstLine="720"/>
        <w:jc w:val="both"/>
        <w:rPr>
          <w:rFonts w:ascii="Arial" w:hAnsi="Arial" w:cs="Arial"/>
        </w:rPr>
      </w:pPr>
      <w:r>
        <w:rPr>
          <w:rFonts w:cs="Arial" w:ascii="Arial" w:hAnsi="Arial"/>
        </w:rPr>
        <w:t xml:space="preserve">Εγώ όμως, κύριε Υπουργέ, είμαι Βουλευτής επαρχίας και θα αναφερθώ στην εγκληματικότητα έξω από την περιοχή της πρωτεύουσας. Χθες μόλις, την Πέμπτη, η εφημερίδα «ΑΓΓΕΛΙΟΦΟΡΟΣ» από τη Θεσσαλονίκη, είχε ένα πρωτοσέλιδο δημοσίευμα που έλεγε: «Το έγκλημα πάει επαρχία». «Πέταξαν από το μπαλκόνι Πακιστανό μετανάστη». «Νεκρός από τα πυρά ληστή έπεσε διευθυντής τράπεζας». «Δύο αδέλφια από τη Βουλγαρία και οι δράστες της στυγερής δολοφονίας» κ.λπ.. </w:t>
      </w:r>
    </w:p>
    <w:p>
      <w:pPr>
        <w:pStyle w:val="Normal"/>
        <w:spacing w:lineRule="auto" w:line="600"/>
        <w:ind w:firstLine="720"/>
        <w:jc w:val="both"/>
        <w:rPr>
          <w:rFonts w:ascii="Arial" w:hAnsi="Arial" w:cs="Arial"/>
        </w:rPr>
      </w:pPr>
      <w:r>
        <w:rPr>
          <w:rFonts w:cs="Arial" w:ascii="Arial" w:hAnsi="Arial"/>
        </w:rPr>
        <w:t>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λες αυτές, λοιπόν, οι περιπτώσεις, που είναι φυσικά ενδεικτικές και δείχνουν από πού προέρχεται κατά κύριο λόγο η εγκληματικότητα -Πακιστανοί, Βούλγαροι κ.λπ.- δείχνουν ότι το φαινόμενο για την επαρχία είναι ιδιαιτέρως ανησυχητικό. Και είναι πιο έντονο, γιατί σημαντικά γεγονότα σε πολύ μικρές κοινωνίες, όπως μία ληστεία, ένας φόνος, μια κλοπή τραπέζης, είναι «το!» γεγονός, σε αντίθεση με την πρωτεύουσα που τείνει να γίνει ρουτίνα.</w:t>
      </w:r>
    </w:p>
    <w:p>
      <w:pPr>
        <w:pStyle w:val="Normal"/>
        <w:spacing w:lineRule="auto" w:line="600"/>
        <w:ind w:firstLine="720"/>
        <w:jc w:val="both"/>
        <w:rPr>
          <w:rFonts w:ascii="Arial" w:hAnsi="Arial" w:cs="Arial"/>
        </w:rPr>
      </w:pPr>
      <w:r>
        <w:rPr>
          <w:rFonts w:cs="Arial" w:ascii="Arial" w:hAnsi="Arial"/>
        </w:rPr>
        <w:t xml:space="preserve">Θα αναφερθώ σ’ έναν επαρχιακό νομό και θα αναλύσω τα στοιχεία που δείχνουν την αύξηση της εγκληματικότητας και δεύτερον την αδυναμία της πολιτείας να οργανώσει καλύτερα σ’ ένα περιφερειακό νομό την αστυνόμευση. Θα αναφερθώ στο Νομό Μαγνησίας, όχι επειδή είναι η περιφέρειά μου, αλλά γιατί τα μορφολογικά στοιχεία της Μαγνησίας είναι η μικρογραφία της Ελλάδος, δηλαδή έχει ορεινούς όγκους, αλλά έχει και μεγάλο παραθαλάσσιο μέτωπο, έχει εισόδους, έχει λιμάνια στο Βόλο και τις Σποράδες, έχει δύο αεροδρόμια στην Αγχίαλο και τη Σκιάθο. Εν πάση περιπτώσει, έχει και τουρισμό έντονα όπου ο πληθυσμός πολλαπλασιάζεται το καλοκαίρι και κατά την τουριστική περίοδο. </w:t>
      </w:r>
    </w:p>
    <w:p>
      <w:pPr>
        <w:pStyle w:val="Normal"/>
        <w:spacing w:lineRule="auto" w:line="600"/>
        <w:ind w:firstLine="720"/>
        <w:jc w:val="both"/>
        <w:rPr>
          <w:rFonts w:ascii="Arial" w:hAnsi="Arial" w:cs="Arial"/>
        </w:rPr>
      </w:pPr>
      <w:r>
        <w:rPr>
          <w:rFonts w:cs="Arial" w:ascii="Arial" w:hAnsi="Arial"/>
        </w:rPr>
        <w:t xml:space="preserve">Το εντυπωσιακό σ’ αυτά τα μεγέθη ξέρετε ποιο είναι; Ο αριθμός της αστυνομικής δύναμης που καλείται να αντιμετωπίσει όλα αυτά τα προβλήματα της εγκληματικότητας είναι πάρα πολύ μικρός. Έχει τετρακόσια μόνο άτομα, τα οποία δεν απασχολούνται όλα στην αστυνόμευση, όταν συγκριτικά ο γειτονικός νομός Λάρισας –είναι και ο κ. Ροντούλης εδώ και το ξέρει- έχει σχεδόν το διπλάσιο αριθμό: επτακόσια. </w:t>
      </w:r>
    </w:p>
    <w:p>
      <w:pPr>
        <w:pStyle w:val="Normal"/>
        <w:spacing w:lineRule="auto" w:line="600"/>
        <w:ind w:firstLine="720"/>
        <w:jc w:val="both"/>
        <w:rPr>
          <w:rFonts w:ascii="Arial" w:hAnsi="Arial" w:cs="Arial"/>
        </w:rPr>
      </w:pPr>
      <w:r>
        <w:rPr>
          <w:rFonts w:cs="Arial" w:ascii="Arial" w:hAnsi="Arial"/>
        </w:rPr>
        <w:t xml:space="preserve">Επομένως, τα στοιχεία για την εγκληματικότητα στην περιφέρεια τα έδωσαν από τα αστυνομικά δελτία. Μόνο οι ληστείες, σε σχέση με το 2009, διπλασιάστηκαν, οι δε διαρρήξεις –που ήταν εβδομήντα τέσσερις- έγιναν διακόσιες είκοσι εννιά, δηλαδή τριπλασιάστηκαν. Παρά τις φιλότιμες προσπάθειες που καταβάλλει η Αστυνομία για τη δίωξη του εγκλήματος και των ναρκωτικών, οι περιπτώσεις των ναρκωτικών στην επαρχία έχουν ξεπεράσει τις εκατόν πενή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άρω και τα δύο λεπτά της δευτερολογίας μου. </w:t>
      </w:r>
    </w:p>
    <w:p>
      <w:pPr>
        <w:pStyle w:val="Normal"/>
        <w:spacing w:lineRule="auto" w:line="600"/>
        <w:ind w:firstLine="720"/>
        <w:jc w:val="both"/>
        <w:rPr>
          <w:rFonts w:ascii="Arial" w:hAnsi="Arial" w:cs="Arial"/>
        </w:rPr>
      </w:pPr>
      <w:r>
        <w:rPr>
          <w:rFonts w:cs="Arial" w:ascii="Arial" w:hAnsi="Arial"/>
        </w:rPr>
        <w:t xml:space="preserve">Όμως ήθελα να θίξω και μια άλλη πτυχή της λαθρομετανάστευσης η οποία δεν αντιμετωπίζεται. Είναι αυτή της –ας πούμε- νόμιμης μετανάστευσης, δηλαδή από αυτούς που έρχονται από τις γειτονικές χώρες που είναι στην Ευρωπαϊκή Ένωση, όπως είναι οι γυφτοβούλγαροι, παραδείγματος χάριν, οι οποίοι έχουν πιάσει όλη την ελληνική επαρχία και τις πόλεις και επιδίδονται στη ζητιανιά, δηλαδή στην επαγγελματική επαιτεία και στο παραεμπόριο. Τις βραδινές ώρες γίνεται πορνεία ιδίως ανήλικων παιδιών και κατασκηνώνουν σε υπαίθριους χώρους με πολύ μεγάλες συνέπειες για τη δημόσια υγεία. </w:t>
      </w:r>
    </w:p>
    <w:p>
      <w:pPr>
        <w:pStyle w:val="Normal"/>
        <w:spacing w:lineRule="auto" w:line="600"/>
        <w:ind w:firstLine="720"/>
        <w:jc w:val="both"/>
        <w:rPr>
          <w:rFonts w:ascii="Arial" w:hAnsi="Arial" w:cs="Arial"/>
        </w:rPr>
      </w:pPr>
      <w:r>
        <w:rPr>
          <w:rFonts w:cs="Arial" w:ascii="Arial" w:hAnsi="Arial"/>
        </w:rPr>
        <w:t xml:space="preserve">Δείτε και το εξής οξύμωρο. Σε μια πλατεία που κατασκηνώνουν αυτοί οι λαθρομετανάστες, την άλλη μέρα έχει λαϊκή αγορά οικολογικών προϊόντων και απέναντι είναι η ιχθυαγορά! Και βέβαια, αυτοί καθοδηγούνται από αρχηγούς –δεν είναι επαίτες- που τους εκμεταλλεύονται και είναι λυπηρό το φαινόμενο, η ελληνική πολιτεία να σηκώνει τα χέρια και να μην μπορεί, παρά τις αντιδράσεις των τοπικών κοινωνιών, να τους αντιμετωπίσει. </w:t>
      </w:r>
    </w:p>
    <w:p>
      <w:pPr>
        <w:pStyle w:val="Normal"/>
        <w:spacing w:lineRule="auto" w:line="600"/>
        <w:ind w:firstLine="720"/>
        <w:jc w:val="both"/>
        <w:rPr>
          <w:rFonts w:ascii="Arial" w:hAnsi="Arial" w:cs="Arial"/>
        </w:rPr>
      </w:pPr>
      <w:r>
        <w:rPr>
          <w:rFonts w:cs="Arial" w:ascii="Arial" w:hAnsi="Arial"/>
        </w:rPr>
        <w:t>Εσείς έχετε κάνει στην Ευρωπαϊκή Ένωση. Έχετε δει ποτέ στις πλατείες των Βρυξελλών τέτοια φαινόμενα, να κατασκηνώνουν ανενόχλητοι πολίτες της Ευρωπαϊκής Ένωσης; Δεν επεμβαίνουν οι αστυνομικές αρχές; Εγώ έχω την εντύπωση ότι όποιος τολμήσει, θα εξαφανιστεί την ίδια στιγμή.</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ερθώ στην οργάνωση των αστυνομικών σταθμών στην περιφέρεια, στο νομό, στην επαρχία. Ξέρετε πάρα πολύ καλά ότι τα περισσότερα αστυνομικά τμήματα –έχω ιδία γνώμη γιατί τα γύρισα και πολλές φορές τα επισκέπτομαι- έχουν μόνο δύο αστυνομικούς, οι οποίοι δεν μπορούν, δεν είναι ικανοί ούτε το κτήριο να φυλάξουν. Αμφιβάλλω αν μπορούν να το φυλάξουν και αυτό. </w:t>
      </w:r>
    </w:p>
    <w:p>
      <w:pPr>
        <w:pStyle w:val="Normal"/>
        <w:spacing w:lineRule="auto" w:line="600"/>
        <w:ind w:firstLine="720"/>
        <w:jc w:val="both"/>
        <w:rPr>
          <w:rFonts w:ascii="Arial" w:hAnsi="Arial" w:cs="Arial"/>
        </w:rPr>
      </w:pPr>
      <w:r>
        <w:rPr>
          <w:rFonts w:cs="Arial" w:ascii="Arial" w:hAnsi="Arial"/>
        </w:rPr>
        <w:t xml:space="preserve">Επομένως, η οργάνωση των αστυνομικών σταθμών στην περιφέρεια πρέπει να γίνει πιο οργανωμένα, να έχουν υλικοτεχνική υποδομή με περιπολικά, ασυρμάτους και ανθρώπινο δυναμικό, τουλάχιστον τριάντα-τριάντα πέντε άτομα, για να δίνουν την αίσθηση ότι μπορούν να καλύψουν ολόκληρη την περιοχή. </w:t>
      </w:r>
    </w:p>
    <w:p>
      <w:pPr>
        <w:pStyle w:val="Normal"/>
        <w:spacing w:lineRule="auto" w:line="600"/>
        <w:ind w:firstLine="720"/>
        <w:jc w:val="both"/>
        <w:rPr>
          <w:rFonts w:ascii="Arial" w:hAnsi="Arial" w:cs="Arial"/>
        </w:rPr>
      </w:pPr>
      <w:r>
        <w:rPr>
          <w:rFonts w:cs="Arial" w:ascii="Arial" w:hAnsi="Arial"/>
        </w:rPr>
        <w:t xml:space="preserve">Αυτό νομίζω ότι πρέπει να το δείτε, να το οργανώσετε και να το κάνετε γρήγορα. Γιατί αν πάτε με τη ραθυμία που διακατέχει την Κυβέρνησή σας -και την οποία βλέπουμε καθημερινά- θα έχουμε δημοσιεύματα όπως «Λήστεψαν γιαγιά ενενήντα χρόνων και την βρήκαν δεμένη μετά από δύο εικοσιτετράωρα». Φαντάζομαι, κύριε Υπουργέ, ότι αυτή η γιαγιά δεν θα θέλατε να είναι μητέρα Υπουργού, γιατί τότε θα είχατε άλλη ευαισθησία. </w:t>
      </w:r>
    </w:p>
    <w:p>
      <w:pPr>
        <w:pStyle w:val="Normal"/>
        <w:spacing w:lineRule="auto" w:line="600"/>
        <w:ind w:firstLine="720"/>
        <w:jc w:val="both"/>
        <w:rPr>
          <w:rFonts w:ascii="Arial" w:hAnsi="Arial" w:cs="Arial"/>
        </w:rPr>
      </w:pPr>
      <w:r>
        <w:rPr>
          <w:rFonts w:cs="Arial" w:ascii="Arial" w:hAnsi="Arial"/>
        </w:rPr>
        <w:t xml:space="preserve">Θα παρακαλούσα, λοιπόν, να έχω απαντήσεις τουλάχιστον για την οργάνωση και την αντιμετώπιση της εγκληματικότητας στην περιφέρ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Μαρκάκη.</w:t>
      </w:r>
    </w:p>
    <w:p>
      <w:pPr>
        <w:pStyle w:val="Normal"/>
        <w:spacing w:lineRule="auto" w:line="600"/>
        <w:ind w:firstLine="539"/>
        <w:jc w:val="both"/>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539"/>
        <w:jc w:val="both"/>
        <w:rPr>
          <w:rFonts w:ascii="Arial" w:hAnsi="Arial" w:cs="Arial"/>
        </w:rPr>
      </w:pPr>
      <w:r>
        <w:rPr>
          <w:rFonts w:cs="Arial" w:ascii="Arial" w:hAnsi="Arial"/>
        </w:rPr>
        <w:t xml:space="preserve">Πόσο χρόνο θέλετε, κύριε Καρατζαφέρη;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θα χρειαστώ πολύ χρόνο.</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Δηλαδή, πέντε ή δέκα λεπτά; Θα έχετε, πάντως, άνεση χρόνου.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κύριε Υπουργέ, κυρίες και κύριοι συνάδελφοι, τέτοιες ημέρες σαν και αυτή, κοντά στις 17 Νοεμβρίου, σκέφτομαι το καλοκαίρι της Μεταπολίτευσης και αναρωτιέμαι έντονα ένα πράγμα, εάν αυτά τα παιδιά που τότε ξεσηκώθηκαν, αλλά και όλοι εμείς που πήραμε από ένα κερί και περιμέναμε τον Καραμανλή ή τον Παπανδρέου στους δρόμους, πιστεύαμε ότι αυτό που θα ερχόταν τριάντα επτά χρόνια μετά, θα ήταν αυτό το οποίο σήμερα ζούμε, δηλαδή απελπισία. Απελπισία! Πάρτε έναν πολίτη αυτής της πόλεως, έναν πολίτη ο οποίος πήγε φαντάρος, έφτιαξε μία οικογένεια, είχε το όνειρό του να περπατήσει η ζωή του και δείτε τι έχει να αντιμετωπίσει σήμερα. Έχει να αντιμετωπίσει μία οικονομική καχεξία, μία καλπάζουσα ανεργία, λουκέτα, ακρίβεια, διπλάσιες τιμές στα σούπερ μάρκετ από ό,τι ήταν πριν από δύο χρόνια, καταχνιά, καμμία ελπίδα, απολύσεις, ενώ ταυτοχρόνως έχει να αντιμετωπίσει μία εξαιρετικά αυξανόμενη εγκληματικότητα, τους λαθρομετανάστες να έχουν πιάσει το ζωτικό του χώρο μέσα στην πρωτεύουσα, να μη μπορεί να κυκλοφορήσει, να είναι ηρωισμός το ότι πέρασε χθες στις 10 το βράδυ από την Ομόνοια. Ηρωισμός, σαν να έχει πολεμήσει στον πόλεμο του ’40!</w:t>
      </w:r>
    </w:p>
    <w:p>
      <w:pPr>
        <w:pStyle w:val="Normal"/>
        <w:spacing w:lineRule="auto" w:line="600"/>
        <w:ind w:firstLine="539"/>
        <w:jc w:val="both"/>
        <w:rPr>
          <w:rFonts w:ascii="Arial" w:hAnsi="Arial" w:cs="Arial"/>
        </w:rPr>
      </w:pPr>
      <w:r>
        <w:rPr>
          <w:rFonts w:cs="Arial" w:ascii="Arial" w:hAnsi="Arial"/>
        </w:rPr>
        <w:t xml:space="preserve">Σήμερα υπάρχουν γκετοποιημένες περιοχές. Οι γυναίκες δεν μπορούν να περπατήσουν σε δρόμους της Αθήνας με ιστορικά ονόματα, όπως είναι η Σοφοκλέους, η Μενάνδρου, η Ευριπίδου. Αυτός, λοιπόν, είναι ο περιβάλλων κόσμος, το περιβάλλον που ζει ένας Έλληνας πολίτης, ο οποίος περίμενε με μεγάλες προσδοκίες και οράματα τη Μεταπολίτευση. Και καλώς την περίμενε, διότι βεβαίως του είχε στερηθεί το ύψιστο αγαθό της ελευθερίας. </w:t>
      </w:r>
    </w:p>
    <w:p>
      <w:pPr>
        <w:pStyle w:val="Normal"/>
        <w:spacing w:lineRule="auto" w:line="600"/>
        <w:ind w:firstLine="539"/>
        <w:jc w:val="both"/>
        <w:rPr/>
      </w:pPr>
      <w:r>
        <w:rPr>
          <w:rFonts w:cs="Arial" w:ascii="Arial" w:hAnsi="Arial"/>
        </w:rPr>
        <w:t xml:space="preserve">Εμείς τι του προσφέραμε; Βάζω το «εμείς», για να σας γλυκάνω λίγο τη διαδικασία, καθώς εμείς δεν είχαμε καμμία ευθύνη. Εσείς τα κάνατε όλα. Τι κάνατε εδώ και τριάντα επτά χρόνια; Είχατε μια γενιά μπροστά σας τα δύο μεγάλα κόμματα, ΠΑΣΟΚ και Νέα Δημοκρατία, ο διπολισμός, οι μονοκράτορες της πολιτικής μας ζωής και τι προσφέρατε; Για ποιο πράγμα θα πρέπει να σας πει αύριο «μπράβο» η Ιστορία; Θα σας πει: «Μπράβο σας, έχουμε ένα ωραίο οικονομικό περιβάλλον, πήραμε την Ελλάδα και την κάναμε Ελβετία»; Όχι, πήρατε την Ελλάδα και την κάνατε Μοζαμβίκη! «Έχουμε ελευθερία, δεν φοβόμαστε, πετάξαμε τη μία κλειδαριά που είχαμε στο σπίτι μας, έχουμε ανοιχτές πόρτες»; Όχι. Κάνατε την Ελλάδα Σικάγο του Μεσοπολέμου. Δείτε τα σπίτια. Έχουν μεταμορφωθεί σε κελιά. Παράθυρα μεγάλα και φεγγίτες, όλα έχουν κάγκελα. Πείτε μου εσείς ένα σπίτι που να υπάρχει η κλειδαριά την οποία παρέδωσε ο κατασκευαστής της πολυκατοικίας. Έχουν τρεις και τέσσερις κλειδαριές. </w:t>
      </w:r>
    </w:p>
    <w:p>
      <w:pPr>
        <w:pStyle w:val="Normal"/>
        <w:spacing w:lineRule="auto" w:line="600"/>
        <w:ind w:firstLine="539"/>
        <w:jc w:val="both"/>
        <w:rPr/>
      </w:pPr>
      <w:r>
        <w:rPr>
          <w:rFonts w:cs="Arial" w:ascii="Arial" w:hAnsi="Arial"/>
        </w:rPr>
        <w:t xml:space="preserve">Αυτή είναι η κατάντια της χώρας εξαιτίας ΠΑΣΟΚ και Νέας Δημοκρατίας «υμών» και «υμών». Εσείς φέρατε τη χώρα σε αυτήν την κατάσταση. Η ντροπή είναι όλη δική σας και η απολογία δική σας. Είχατε όλες τις δυνατότητες. Ένας λαός υπάκουος, όπως απέδειξε τώρα με τα αναγκαστικά μεν, αλλά σκληρότατα και βάναυσα μέτρα, που σας έδειξε ότι είναι υπάκουος, ένας λαός ο οποίος πλάθεται, αλλά εσείς είστε κατώτεροι των προσδοκιών. Τα κεριά που ανάψαμε δεν έπιασαν τόπο! </w:t>
      </w:r>
    </w:p>
    <w:p>
      <w:pPr>
        <w:pStyle w:val="Normal"/>
        <w:spacing w:lineRule="auto" w:line="600"/>
        <w:ind w:firstLine="539"/>
        <w:jc w:val="both"/>
        <w:rPr>
          <w:rFonts w:ascii="Arial" w:hAnsi="Arial" w:cs="Arial"/>
        </w:rPr>
      </w:pPr>
      <w:r>
        <w:rPr>
          <w:rFonts w:cs="Arial" w:ascii="Arial" w:hAnsi="Arial"/>
        </w:rPr>
        <w:t>Τι τους δίνετε; Φόβο και πείνα. Αυτά έχουν. Τώρα, εάν φταίει περισσότερο ο ένας ή φταίει περισσότερο ο άλλος, αυτό δεν έχει καμμία σημασία. Σημασία έχει το αποτέλεσμα, ότι ο Έλληνας δεν ζει καλά. Και δεν ζει καλά, όχι γιατί του φταίει ο τόπος του, όχι γιατί ο τόπος του είναι πάνω στη Σαχάρα και δεν παράγει τίποτα, όχι γιατί δεν είναι εύφορος, όχι γιατί δεν έχει πολιτισμό, όχι γιατί δεν έχει κουλτούρα. Αυτός ο τόπος γέννησε τους μεγαλύτερους του πνεύματος και του πολιτισμού, πράγμα που σήμερα δυστυχώς αυτός ο τόπος δεν παράγει, λόγω του αποπνικτικού περιβάλλοντος, που ΠΑΣΟΚ και Νέα Δημοκρατία από κοινού έχουν επιβάλει.</w:t>
      </w:r>
    </w:p>
    <w:p>
      <w:pPr>
        <w:pStyle w:val="Normal"/>
        <w:spacing w:lineRule="auto" w:line="600"/>
        <w:ind w:firstLine="720"/>
        <w:jc w:val="both"/>
        <w:rPr>
          <w:rFonts w:ascii="Arial" w:hAnsi="Arial" w:cs="Arial"/>
        </w:rPr>
      </w:pPr>
      <w:r>
        <w:rPr>
          <w:rFonts w:cs="Arial" w:ascii="Arial" w:hAnsi="Arial"/>
        </w:rPr>
        <w:t xml:space="preserve">Και όποιος σηκώνει το ανάστημα, όποιος θέλει να πει «όχι» βρε παιδί μου σ’ αυτόν το δρόμο, σ’ αυτό το κατεστημένο, σ’ αυτήν την καθεστηκυία  τάξη της μίζας και της λωποδυσίας,  τον λένε φασίστα, ρατσιστή, ξενοφοβικό. Οι έτοιμες κουβέντες! </w:t>
      </w:r>
    </w:p>
    <w:p>
      <w:pPr>
        <w:pStyle w:val="Normal"/>
        <w:spacing w:lineRule="auto" w:line="600"/>
        <w:ind w:firstLine="720"/>
        <w:jc w:val="both"/>
        <w:rPr>
          <w:rFonts w:ascii="Arial" w:hAnsi="Arial" w:cs="Arial"/>
        </w:rPr>
      </w:pPr>
      <w:r>
        <w:rPr>
          <w:rFonts w:cs="Arial" w:ascii="Arial" w:hAnsi="Arial"/>
        </w:rPr>
        <w:t xml:space="preserve">Άκουσα πριν από λίγο από τους Βουλευτές μου να φέρνουν παραδείγματα. Η εκπληκτική ηθοποιός, με όλη της την κουλτούρα, η κ. Άννα Βαγενά, είναι ρατσίστρια; Αποφάσισε να ζήσει στο κέντρο της Αθήνας και δεν μπορεί να βγει έξω από το σπίτι της. Θέλει να φύγει να πάει έξω, αλλά δεν μπορεί. Γιατί της το απαγορεύετε εσείς με τον τρόπο που διοικείτε αυτόν τον τόπο; Γιατί; Τι το κακό έκανε η Άννα Βαγενά, για να μην μπορεί να βγει έξω από το σπίτι της; Να θέλει να αναπνεύσει και να μην μπορεί; Να θέλει κάποιος να βγάλει το σκυλάκι του και να μην μπορεί; Για ποιο λόγο; Γιατί; Τι φταίνε οι πολίτες που τους φέρατε σ’ αυτήν την κατάσταση; Τι φταίει ο νοικοκύρης, που έφυγε το πρωί από τη δουλειά του, πήγε να ανοίξει την τράπεζα και μπήκε ο άλλος και τον εκτέλεσε; Γιατί; </w:t>
      </w:r>
    </w:p>
    <w:p>
      <w:pPr>
        <w:pStyle w:val="Normal"/>
        <w:spacing w:lineRule="auto" w:line="600"/>
        <w:ind w:firstLine="720"/>
        <w:jc w:val="both"/>
        <w:rPr>
          <w:rFonts w:ascii="Arial" w:hAnsi="Arial" w:cs="Arial"/>
        </w:rPr>
      </w:pPr>
      <w:r>
        <w:rPr>
          <w:rFonts w:cs="Arial" w:ascii="Arial" w:hAnsi="Arial"/>
        </w:rPr>
        <w:t>Δεν πληρώνει φόρους, κύριε Υπουργέ; Μέσα στους φόρους που πληρώνει είναι και η ασφάλειά του. Γιατί δεν του την παρέχετε; Γιατί αυτήν τη στιγμή εσείς κάνετε υπεξαίρεση των χρημάτων που μετά κόπου καταβάλλει στην πολιτεία; Γιατί, εάν δεν του προσφέρετε το λόγο για τον οποίο σας δίδει τα χρήματα, αυτό είναι υπεξαίρεση, είναι πολιτική υπεξαίρεση. Γιατί, λοιπόν, ο άλλος δεν μπορεί να ζει ελεύθερα σ’ αυτόν τον τ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ζούμε ελεύθερα! Ποιος από εμάς ζει ελεύθερα;  Εσείς ζείτε ελεύθερα; Εγώ ζω ελεύθερα; Ο Πρόεδρος ζει ελεύθερα; Ο Κοινοβουλευτικός Εκπρόσωπος ζει ελεύθερα; Πείτε μου αν ζείτε ελεύθερα; Πείτε μου, εάν εσείς κι εγώ μπορούμε ένα βράδυ να βγούμε έξω χωρίς την ασφάλειά μας; Που καταντήσατε τη χώρα, να μην μπορεί ο απλός πολίτης να βγει έξω, από το φόβο του εγκληματία, που συνήθως είναι λαθρομετανάστης. Αλλά κι εμείς οι πολιτικοί ταγοί που φέραμε τη δημοκρατία στον τόπο, που διώξαμε την κακιά τη χούντα, την επάρατη, πού ζούμε; Σ’ ένα ασφυκτικό κλοιό, με το αστυνομικό εδώ κι εκεί, να μπαίνει μπροστά να κοιτά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κατάσταση, εκεί τα φέρατε τα πράγματα. Μπορεί να είστε υπερήφανοι; Όλοι μας, όσο και να μην πέφτει μερίδιο ευθύνης σ’ εμάς, γιατί ουδέποτε κυβερνήσαμε, δεν έχουμε μία υποχρέωση να επαναφέρουμε τα πράγματα εκεί που ήταν, στην ανοιχτή την πόρτα, στην αυλή που μπορούσαμε να μιλάμε; </w:t>
      </w:r>
    </w:p>
    <w:p>
      <w:pPr>
        <w:pStyle w:val="Normal"/>
        <w:spacing w:lineRule="auto" w:line="600"/>
        <w:ind w:firstLine="720"/>
        <w:jc w:val="both"/>
        <w:rPr>
          <w:rFonts w:ascii="Arial" w:hAnsi="Arial" w:cs="Arial"/>
        </w:rPr>
      </w:pPr>
      <w:r>
        <w:rPr>
          <w:rFonts w:cs="Arial" w:ascii="Arial" w:hAnsi="Arial"/>
        </w:rPr>
        <w:t xml:space="preserve">Θυμάμαι ότι όταν ήμουν παιδί, κύριε Υπουργέ, κοιμόμασταν στον κήπο, έξω. Τώρα υπάρχει ένας πολίτης που σκέπτεται ότι μπορεί το βράδυ να κοιμηθεί έξω; Γιατί αυτή η κατάσταση; </w:t>
      </w:r>
    </w:p>
    <w:p>
      <w:pPr>
        <w:pStyle w:val="Normal"/>
        <w:spacing w:lineRule="auto" w:line="600"/>
        <w:ind w:firstLine="720"/>
        <w:jc w:val="both"/>
        <w:rPr>
          <w:rFonts w:ascii="Arial" w:hAnsi="Arial" w:cs="Arial"/>
        </w:rPr>
      </w:pPr>
      <w:r>
        <w:rPr>
          <w:rFonts w:cs="Arial" w:ascii="Arial" w:hAnsi="Arial"/>
        </w:rPr>
        <w:t xml:space="preserve">Πριν από εννέα χρόνια σ’ αυτήν την Αίθουσα θυμάμαι ότι έθεσα ένα ιατρικό θέμα. Μου φαίνεται –δεν θυμάμαι- ότι τότε ήταν Υπουργός η κ. Τσουρή. Είχα πει για τη φυματίωση. Είχαμε ένα μεγάλο νοσοκομείο για τη φυματίωση, το Νοσοκομείο «Σωτηρία», αλλά επειδή νικήσαμε τη φυματίωση, έγινε κανονικό νοσοκομείο, όπως όλα τα άλλ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νευμονικών παθήσεων.</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νευμονικών παθήσεων, όπως το λέτε εσείς. Το είπα πιο εκλαϊκευμένα, για να καταλαβαίνει και ο πολίτης στην περιφέρεια. </w:t>
      </w:r>
    </w:p>
    <w:p>
      <w:pPr>
        <w:pStyle w:val="Normal"/>
        <w:spacing w:lineRule="auto" w:line="600"/>
        <w:ind w:firstLine="720"/>
        <w:jc w:val="both"/>
        <w:rPr>
          <w:rFonts w:ascii="Arial" w:hAnsi="Arial" w:cs="Arial"/>
        </w:rPr>
      </w:pPr>
      <w:r>
        <w:rPr>
          <w:rFonts w:cs="Arial" w:ascii="Arial" w:hAnsi="Arial"/>
        </w:rPr>
        <w:t>Σήμερα στο νοσοκομείο αυτό ήρθε εισερχόμενη η φυματίωση. Λέει εδώ η Υπηρεσία Υγείας των Ενόπλων Δυνάμεων ότι ένας στους τρεις λαθρομετανάστες έχει φυματίωση.</w:t>
      </w:r>
    </w:p>
    <w:p>
      <w:pPr>
        <w:pStyle w:val="Normal"/>
        <w:spacing w:lineRule="auto" w:line="600"/>
        <w:ind w:firstLine="720"/>
        <w:jc w:val="both"/>
        <w:rPr>
          <w:rFonts w:ascii="Arial" w:hAnsi="Arial" w:cs="Arial"/>
        </w:rPr>
      </w:pPr>
      <w:r>
        <w:rPr>
          <w:rFonts w:cs="Arial" w:ascii="Arial" w:hAnsi="Arial"/>
        </w:rPr>
        <w:t xml:space="preserve">Σας λέω, λοιπόν, ότι μπαίνει στο λεωφορείο. Δεν έχει το δικαίωμα να μπει στο λεωφορείο; Ήρθε στην Ελλάδα και μπαίνει στο λεωφορείο. Ο άλλος, όμως, ο φουκαράς που πληρώνει τους φόρους του, τι φταίει με ένα φτέρνισμα να γίνει και αυτός φυματικός; Τι φταίει; Καλπάζει η φυματίωση λένε στο «Σωτηρία». </w:t>
      </w:r>
    </w:p>
    <w:p>
      <w:pPr>
        <w:pStyle w:val="Normal"/>
        <w:spacing w:lineRule="auto" w:line="600"/>
        <w:ind w:firstLine="720"/>
        <w:jc w:val="both"/>
        <w:rPr>
          <w:rFonts w:ascii="Arial" w:hAnsi="Arial" w:cs="Arial"/>
        </w:rPr>
      </w:pPr>
      <w:r>
        <w:rPr>
          <w:rFonts w:cs="Arial" w:ascii="Arial" w:hAnsi="Arial"/>
        </w:rPr>
        <w:t>Θέλω να μου πείτε, λοιπόν, αυτός ο πολίτης, ο οποίος δουλεύει, είναι νομιμόφρων, πήγε φαντάρος, φύλαξε τα σύνορα, τι φταίει αυτή τη στιγμή; Δεν μιλάω για τις άλλες ασθένειες τις μεταδοτικές, διά της επαφής. Αλλά με τη φυματίωση, τι γίνεται; Πάει το παιδί στο σχολείο, φτερνίζεται το άλλο παιδάκι που κόλλησε από τον πατέρα του, ο οποίος δεν ασχολείται με το θέμα. Κολλάει το παιδί του, αλλά κολλάει και το δικό σου παιδί.</w:t>
      </w:r>
    </w:p>
    <w:p>
      <w:pPr>
        <w:pStyle w:val="Normal"/>
        <w:spacing w:lineRule="auto" w:line="600"/>
        <w:jc w:val="both"/>
        <w:rPr>
          <w:rFonts w:ascii="Arial" w:hAnsi="Arial" w:cs="Arial"/>
        </w:rPr>
      </w:pPr>
      <w:r>
        <w:rPr>
          <w:rFonts w:cs="Arial" w:ascii="Arial" w:hAnsi="Arial"/>
        </w:rPr>
        <w:t xml:space="preserve">Πείτε μου, λοιπόν, γιατί; Γιατί αυτή η ποιότητα ζωής στους Έλληνες; </w:t>
      </w:r>
    </w:p>
    <w:p>
      <w:pPr>
        <w:pStyle w:val="Normal"/>
        <w:spacing w:lineRule="auto" w:line="600"/>
        <w:ind w:firstLine="540"/>
        <w:jc w:val="both"/>
        <w:rPr>
          <w:rFonts w:ascii="Arial" w:hAnsi="Arial" w:cs="Arial"/>
        </w:rPr>
      </w:pPr>
      <w:r>
        <w:rPr>
          <w:rFonts w:cs="Arial" w:ascii="Arial" w:hAnsi="Arial"/>
        </w:rPr>
        <w:t xml:space="preserve">Κύριε Υπουργέ, εγώ τουλάχιστον εσάς δεν μπορώ να σας καταδικάσω και να σας καταγγείλω, γιατί είσθε νέος σ' αυτό το Υπουργείο. Όμως, πρέπει να σας πω ότι παρατηρούμε πολύ το χώρο σας και ευελπιστούμε για κάποιο αποτέλεσμα. Πρέπει να έχουμε κάποιο αποτέλεσμα. Δεν μπορεί να συνεχίσει ο Έλληνας να ζει έτσι. Δεν μπορεί να οδηγούμε τα πράγματα εκεί. </w:t>
      </w:r>
    </w:p>
    <w:p>
      <w:pPr>
        <w:pStyle w:val="Normal"/>
        <w:spacing w:lineRule="auto" w:line="600"/>
        <w:ind w:firstLine="540"/>
        <w:jc w:val="both"/>
        <w:rPr>
          <w:rFonts w:ascii="Arial" w:hAnsi="Arial" w:cs="Arial"/>
        </w:rPr>
      </w:pPr>
      <w:r>
        <w:rPr>
          <w:rFonts w:cs="Arial" w:ascii="Arial" w:hAnsi="Arial"/>
        </w:rPr>
        <w:t xml:space="preserve">Παρακαλώ και λίγο τη προσοχή σας για το θέμα του τζαμιού. Δεν είμαστε εναντίον της εκτελέσεως των θρησκευτικών καθηκόντων, για όνομα του Θεού, αλλά όχι ένα ισλαμικό κέντρο που θα γίνει το άντρο  της τρομοκρατίας, όπως λένε οι ίδιοι οι εκπρόσωποι των μουσουλμανικών κοινοτήτων! Προσέξτε μη γίνει ισλαμικό κέντρο. Και δεν το λαμβάνετε υπ' όψιν. Έχουν χώρους λατρείας διάσπαρτους στην Αθήνα. Να κοιτάξουμε να πληρούν κάποιους όρους, μην καούν κάποιοι και τρέχουμε, αλλά βεβαίως δεν θα καταστήσουμε την Ελλάδα όμηρο του ισλαμισμού. Εισαγωγή ακραίων φαινομένων ισλαμισμού δεν έχουμε καμμία όρεξη εμείς να κάνουμε. Πρέπει να προσέξουμε. Όλη αυτή η «λαγνεία» για τους λαθρομετανάστες, με την οποία η Κυβέρνησή σας μετά πλείστης εναγκαλιάσεως τροφοδοτεί την Ελλάδα, είναι πρόβλημα. </w:t>
      </w:r>
    </w:p>
    <w:p>
      <w:pPr>
        <w:pStyle w:val="Normal"/>
        <w:spacing w:lineRule="auto" w:line="600"/>
        <w:ind w:firstLine="540"/>
        <w:jc w:val="both"/>
        <w:rPr>
          <w:rFonts w:ascii="Arial" w:hAnsi="Arial" w:cs="Arial"/>
        </w:rPr>
      </w:pPr>
      <w:r>
        <w:rPr>
          <w:rFonts w:cs="Arial" w:ascii="Arial" w:hAnsi="Arial"/>
        </w:rPr>
        <w:t xml:space="preserve">Το πρόβλημα το είδατε στη Θράκη, στις τελευταίες εκλογές και θα το δείτε αύριο και στην Ελλάδα. Μην παραδώσετε την Ελλάδα, κύριε Υπουργέ, στα εγκληματικά στοιχεία. Μην παραδώσετε την Ελλάδα σε αυτούς που διώχνονται από τις χώρες τους ως εγκληματίες και έρχονται εδώ να κάνουν καριέρα. Σώστε την Ελλάδα, σώστε τον πολιτισμό, σώστε την κοινωνία μας. Μας έχουν ζώσει τα προβλήματα, «μας έχουν ζώσει τα φίδια» της εγκληματικότητας και εσείς έχετε υποχρέωση, από τον τομέα που σας εμπιστεύθηκε ο ελληνικός λαός, να φροντίσετε για τη σωτηρία της κοινωνί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αρατζαφέρη. </w:t>
      </w:r>
    </w:p>
    <w:p>
      <w:pPr>
        <w:pStyle w:val="Normal"/>
        <w:spacing w:lineRule="auto" w:line="600"/>
        <w:ind w:left="-181"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έσσερις εκπαιδευτικοί από το   Γυμνάσιο και Λυκειακές Τάξεις Λεχαίου Κορινθία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 τιμή να ανακοινώσω στο Σώμα ότι την προσεχή Πέμπτη 25 Νοεμβρίου, μετά τη συζήτηση των επικαίρων ερωτήσεων, θα ακολουθήσει ομιλία με θέμα τη βία  κατά των γυναικών, με αφορμή τη διεθνή ημέρα για την πάταξη της βίας κατά των γυναικών. Για την οργάνωση της συζητήσεως προανακοινώνω ότι θα μιλήσουν ο Πρόεδρος της Βουλής, οι εκπρόσωποι των κομμάτων ή ένας Βουλευτής από κάθε κόμμα και εφόσον τα κόμματα επιθυμούν, προτιμητέο είναι να μπορούν να ορίσουν γυναίκα ομιλήτρια, καθώς και εκπρόσωπος της Κυβέρνησης, για πέντε λεπτά ο καθένας. Αυτοί είναι οι ομιλητές της ημέρας εκείνης. </w:t>
      </w:r>
    </w:p>
    <w:p>
      <w:pPr>
        <w:pStyle w:val="Normal"/>
        <w:spacing w:lineRule="auto" w:line="600"/>
        <w:ind w:firstLine="720"/>
        <w:jc w:val="both"/>
        <w:rPr>
          <w:rFonts w:ascii="Arial" w:hAnsi="Arial" w:cs="Arial"/>
        </w:rPr>
      </w:pPr>
      <w:r>
        <w:rPr>
          <w:rFonts w:cs="Arial" w:ascii="Arial" w:hAnsi="Arial"/>
        </w:rPr>
        <w:t xml:space="preserve">Παρακαλείται τώρα ο Υπουργός Προστασίας του Πολίτη κ. Χρήστος Παπουτσής, να λάβει το λόγ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υρίες και κύριοι συνάδελφοι, μετά από πεντέμισι χρόνια διακυβέρνησης της χώρας από τη Νέα Δημοκρατία, η ευνοιοκρατία, η κομματικοποίηση, η συγκάλυψη της διαφθοράς και η εγκατάλειψη των Σωμάτων Ασφαλείας στην τύχη τους αποδιοργάνωσαν με γεωμετρική πρόοδο κάθε λειτουργία. </w:t>
      </w:r>
    </w:p>
    <w:p>
      <w:pPr>
        <w:pStyle w:val="Normal"/>
        <w:spacing w:lineRule="auto" w:line="600"/>
        <w:ind w:firstLine="720"/>
        <w:jc w:val="both"/>
        <w:rPr>
          <w:rFonts w:ascii="Arial" w:hAnsi="Arial" w:cs="Arial"/>
        </w:rPr>
      </w:pPr>
      <w:r>
        <w:rPr>
          <w:rFonts w:cs="Arial" w:ascii="Arial" w:hAnsi="Arial"/>
        </w:rPr>
        <w:t xml:space="preserve">Μετά από την αλλαγή της κυβέρνησης τον Οκτώβριο του 2009, όπου ξεκίνησε η Κυβέρνηση του ΠΑΣΟΚ ένα τιτάνιο έργο ανασυγκρότησης του κράτους -και όπως ήταν αυτονόητο έδωσε ειδική προτεραιότητα στα Σώματα Ασφαλείας- ευρισκόμεθα σήμερα ενώπιον σας, επερωτώμενη η Κυβέρνηση από τους συναδέλφους του Λαϊκού Ορθόδοξου Συναγερμού για την αύξηση της εγκληματικότητας. </w:t>
      </w:r>
    </w:p>
    <w:p>
      <w:pPr>
        <w:pStyle w:val="Normal"/>
        <w:spacing w:lineRule="auto" w:line="600"/>
        <w:ind w:firstLine="720"/>
        <w:jc w:val="both"/>
        <w:rPr>
          <w:rFonts w:ascii="Arial" w:hAnsi="Arial" w:cs="Arial"/>
        </w:rPr>
      </w:pPr>
      <w:r>
        <w:rPr>
          <w:rFonts w:cs="Arial" w:ascii="Arial" w:hAnsi="Arial"/>
        </w:rPr>
        <w:t xml:space="preserve">Με την ευκαιρία, θέλω να πω ότι αισθανόμαστε το ιδιαίτερο ενδιαφέρον του Λαϊκού Ορθόδοξου Συναγερμού από τις συνεχείς ερωτήσεις των συναδέλφων Βουλευτών στο πλαίσιο του κοινοβουλευτικού ελέγχου. </w:t>
      </w:r>
    </w:p>
    <w:p>
      <w:pPr>
        <w:pStyle w:val="Normal"/>
        <w:tabs>
          <w:tab w:val="clear" w:pos="720"/>
          <w:tab w:val="left" w:pos="1716" w:leader="none"/>
        </w:tabs>
        <w:spacing w:lineRule="auto" w:line="600"/>
        <w:jc w:val="both"/>
        <w:rPr>
          <w:rFonts w:ascii="Arial" w:hAnsi="Arial" w:cs="Arial"/>
        </w:rPr>
      </w:pPr>
      <w:r>
        <w:rPr>
          <w:rFonts w:cs="Arial" w:ascii="Arial" w:hAnsi="Arial"/>
        </w:rPr>
        <w:t xml:space="preserve">Και όπως έχετε διαπιστώσει, σύμφωνα με την εντολή, την οποία έχουν οι υπηρεσίες -και ακολουθώ πιστά, γιατί είναι εντολή του Πρωθυπουργού- οι απαντήσεις μας είναι αναλυτικές, συγκεκριμένες για κάθε περίπτωση. </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 xml:space="preserve">Θέλω, όμως, πέραν όλων αυτών τα οποία αναλυτικά έχουμε επισημάνει σε όλες τις απαντήσεις, τις οποίες έχουμε δώσει, να πω ότι το έργο που έχουμε αναλάβει είναι εξαιρετικά δύσκολο, όχι μόνο λόγω της φύσης του προβλήματος, αλλά διότι υπάρχει η δυσμενέστατη οικονομική συγκυρία, την οποία βιώνουμε από τα τέλη του 2009, που δεν έχει σχέση με καμμία άλλη περίοδο της χώρας. </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Η αλήθεια είναι ότι η οικονομική κρίση έχει εκτοξεύσει την ανεργία, εξωθώντας ένα μεγάλο μέρος του πληθυσμού στη φτώχεια και ενίοτε μάλλον δημιουργεί ένα πιο εύκολο πεδίο για να προχωρήσει κάποιος σε έκνομες πράξεις. Αυτό δεν σημαίνει σε καμμία περίπτωση φυσικά ότι η εγκληματικότητα όπου αυξάνεται, αυξάνεται μόνο λόγω της οικονομικής κρίσης, αλλά είναι, όμως, μία παράμετρος, την οποία κανείς δεν μπορεί να αγνοήσει.</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 xml:space="preserve">Το Υπουργείο μας προωθεί δέσμες πολιτικών σε νομοθετικό, αλλά και σε επιχειρησιακό επίπεδο με στόχο τον εκσυγχρονισμό και την αποτελεσματικότητα της Αστυνομίας. Γιατί; Γιατί πέραν της δυσμενούς οικονομικής συγκυρίας, πέραν της δυσμενούς, απ’ όλες τις απόψεις, συγκυρίας όσον αφορά την ένταση των μεταναστευτικών ροών, που έχουν κι εκείνες τις επιπτώσεις τους και τις επιδράσεις τους στο σύνολο της ευρωπαϊκής κοινωνίας, υπάρχει και η διαρκής ενίσχυση του οργανωμένου εγκλήματος σε διεθνές επίπεδο χρησιμοποιώντας μέσα υψηλής τεχνολογίας με τα οποία διευκολύνει τη δράση του. Πέραν αυτών υπάρχει και η υποχρέωση όλων μας να εφαρμόσουμε αυτό το οποίο επιτάσσει το Σύνταγμά μας, το ότι η ασφάλεια είναι δικαίωμα για κάθε πολίτη και σε αυτό θα επιμείνουμε και θα επιμείνουμε αποφασιστικά. </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Επιχειρησιακά για την Ελληνική Αστυνομία όλοι γνωρίζετε το έργο που προσφέρουν στην αντιμετώπιση του καθημερινού εγκλήματος οι διάφορες ομάδες της Αστυνομίας, είτε αυτές είναι οι πεζές περιπολίες είτε είναι η ομάδα «ΔΙΑΣ», η ομάδα «ΔΕΛΤΑ» και βεβαίως έχετε στη διάθεσή σας όλα τα στατιστικά στοιχεία, τα οποία είτε δημοσιοποιούνται είτε περιλαμβάνονται στις απαντήσεις, τις οποίες το Υπουργείο μας δίνει στις ερωτήσεις κοινοβουλευτικού ελέγχου.</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Από την άλλη πλευρά η Κυβέρνηση προωθεί μία δέσμη νομοθετικών πρωτοβουλιών έχοντας δώσει προτεραιότητα στην αντιμετώπιση του οικονομικού εγκλήματος κι έτσι πολύ σύντομα θα ολοκληρωθεί η νομοθετική πρωτοβουλία μας για τη σύσταση μιας νέας υπηρεσίας δίωξης του οργανωμένου οικονομικού εγκλήματος, που θα στελεχωθεί με εξειδικευμένους αστυνομικούς και επιστήμονες, έχοντας πανελλήνια εμβέλεια και ευθύνη για ολόκληρη την επικράτεια.</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Επίσης, να μην έχετε καμμία αμφιβολία ότι για εμάς κάθε μορφή οργανωμένου εγκλήματος αποτελεί πεδίο διαρκών αναζητήσεων και ερευνών μέχρι την οριστική αντιμετώπισή του. Βασικό, όμως, εργαλείο σε αυτά δεν είναι απλώς η καθημερινότητα, η καθημερινή επαφή, η οποία βεβαίως και είναι η καθημερινή αντιμετώπιση του οργανωμένου εγκλήματος, αλλά είναι και η μελέτη, είναι η παρακολούθηση των διεθνών εξελίξεων, είναι η συνεργασία με τους διεθνείς φορείς ασφάλειας, η οποία γίνεται σε πολύ συστηματικό βαθμό. Αυτή ακριβώς η κατεύθυνση είναι που βοηθά σημαντικότατα στην αντιμετώπιση της οργανωμένης και διεθνοποιημένης εγκληματικότητας, αναπόσπαστο μέρος της οποίας αποτελούν η τρομοκρατία, η διακίνηση των ναρκωτικών και η λαθρομετανάστευση, για να επιβεβαιώσω και τον κ. Κοραντή, ο οποίος αναφέρθηκε προηγουμένως στα συγκεκριμένα θέματα.</w:t>
      </w:r>
    </w:p>
    <w:p>
      <w:pPr>
        <w:pStyle w:val="Normal"/>
        <w:tabs>
          <w:tab w:val="clear" w:pos="720"/>
          <w:tab w:val="left" w:pos="1716" w:leader="none"/>
        </w:tabs>
        <w:spacing w:lineRule="auto" w:line="600"/>
        <w:ind w:firstLine="720"/>
        <w:jc w:val="both"/>
        <w:rPr>
          <w:rFonts w:ascii="Arial" w:hAnsi="Arial" w:cs="Arial"/>
        </w:rPr>
      </w:pPr>
      <w:r>
        <w:rPr>
          <w:rFonts w:cs="Arial" w:ascii="Arial" w:hAnsi="Arial"/>
        </w:rPr>
        <w:t>Θα εμμείνω, όμως, στο τελευταίο θέμα διότι πράγματι αποτελεί ξεχωριστό ερώτημα των Βουλευτών του Λαϊκού Ορθόδοξου Συναγερμού. Αναφέρθηκε και στη σημερινή συζήτηση επανειλημμένα και συνδέεται άρρηκτα με το εξίσου  σημαντικό ζήτημα της γκετοποίησης –όπως χαρακτηριστικά αναφέρεται- περιοχών στα μεγάλα αστικά κέντρα.</w:t>
      </w:r>
    </w:p>
    <w:p>
      <w:pPr>
        <w:pStyle w:val="Normal"/>
        <w:spacing w:lineRule="auto" w:line="600"/>
        <w:ind w:firstLine="720"/>
        <w:jc w:val="both"/>
        <w:rPr/>
      </w:pPr>
      <w:r>
        <w:rPr>
          <w:rFonts w:cs="Arial" w:ascii="Arial" w:hAnsi="Arial"/>
        </w:rPr>
        <w:t xml:space="preserve">Κατ’ αρχάς, η Κυβέρνηση του ΠΑΣΟΚ, για να σταματήσει την ανεξέλεγκτη ροή των λαθρομεταναστών, πήρε πρωτοβουλίες σε διεθνές επίπεδο ξεκινώντας αντίστροφα από εκεί που μέχρι τώρα ασκείτο η πολιτική. Δηλαδή, φέραμε την Ευρώπη στα σύνορά της. Ζητήσαμε από τους Ευρωπαίους εταίρους να ορίσουν επιτέλους έμπρακτα ότι το πρόβλημα αυτό δεν είναι τοπικό, δεν είναι ελληνικό αλλά καθαρά ευρωπαϊκό. Έτσι, με τη δύναμη της </w:t>
      </w:r>
      <w:r>
        <w:rPr>
          <w:rFonts w:cs="Arial" w:ascii="Arial" w:hAnsi="Arial"/>
          <w:lang w:val="en-US"/>
        </w:rPr>
        <w:t>FRONTEX</w:t>
      </w:r>
      <w:r>
        <w:rPr>
          <w:rFonts w:cs="Arial" w:ascii="Arial" w:hAnsi="Arial"/>
        </w:rPr>
        <w:t xml:space="preserve"> η Ευρώπη δείχνει πλέον την αλληλεγγύη της προς την Ελλάδα έχοντας αναλάβει παράλληλα με τις ελληνικές αρχές την εφαρμογή της συνθήκης του Σένγκεν όσον αφορά τους  μετανάστες που εισέρχονται παράνομα στη χώρα μας αναζητώντας ελπίδα για το αύριο. Εμείς από την πλευρά μας –εννοώ το Υπουργείο Προστασίας του Πολίτη και η Ελληνική Αστυνομία και το Λιμενικό Σώμα- όχι μόνο ενισχύουμε με τη συνεργασία μας με το Υπουργείο Εθνικής Άμυνας και τον στρατό για την πιο αποτελεσματική φύλαξη των συνόρων, αλλά ταυτόχρονα θα πάρουμε και όλα εκείνα τα απαραίτητα μέτρα τα οποία θα καταστήσουν τη διέλευση ακόμα πιο δύσκολη. </w:t>
      </w:r>
    </w:p>
    <w:p>
      <w:pPr>
        <w:pStyle w:val="Normal"/>
        <w:spacing w:lineRule="auto" w:line="600"/>
        <w:ind w:firstLine="720"/>
        <w:jc w:val="both"/>
        <w:rPr>
          <w:rFonts w:ascii="Arial" w:hAnsi="Arial" w:cs="Arial"/>
        </w:rPr>
      </w:pPr>
      <w:r>
        <w:rPr>
          <w:rFonts w:cs="Arial" w:ascii="Arial" w:hAnsi="Arial"/>
        </w:rPr>
        <w:t xml:space="preserve">Όμως, σε όλα τα νούμερα στα οποία αναφέρεστε και τα οποία είναι γνωστά και σε σας και σε μας μέσα από τις διαδικασίες του κοινοβουλευτικού ελέγχου θέλω να διευκρινίσω κάτι. Αυτά είναι στοιχεία τα οποία αφορούν μετανάστες που έχουν συλληφθεί. Για να είμαστε σαφείς. Δεν μιλούμε γενικώς και αορίστως ποιοι έχουν περάσει, διότι εδώ πρώτον δεν γνωρίζει κανείς. Μπορεί να υπάρχουν και άλλοι. Ελπίζουμε να μην υπάρχουν άλλο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ΚΟΡΑΝΤΗΣ: </w:t>
      </w:r>
      <w:r>
        <w:rPr>
          <w:rFonts w:cs="Arial" w:ascii="Arial" w:hAnsi="Arial"/>
        </w:rPr>
        <w:t xml:space="preserve">Υπάρχουν πολλοί.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πορεί. Μπορεί να υπάρχουν και άλλοι. Όμως, δεν υπάρχει στοιχείο επ’ αυτού. Υπάρχει η πραγματικότητα την οποία βιώνουμε όλοι μας σε όλη τη χώρα. Τα στοιχεία όμως στα οποία αναφέρεστε και είναι τα βασικά στοιχεία πάνω στα οποία κάνουμε αξιολόγηση και σχεδιασμό πολιτικής αφορούν αυτούς που έχουν συλληφθεί και αφού έχουν συλληφθεί, έχουν ταχθεί στις διαδικασίες που προέβλεπε και προβλέπει ακόμα και σήμερα αλλά όχι μέχρι χθες η ελληνική νομοθεσία. Λέω το «όχι μέχρι χθες» γιατί από χθες αλλάζουμε, γιατί μπαίνουμε σε νέα φάση, γιατί ήδη το υπουργικό συμβούλιο προχώρησε στην έγκριση της νέας νομοθετικής δέσμης όσον αφορά τις πρωτοβουλίες μας για τη διαδικασία ασύλου. Αλλά εκεί θα έρθω λίγο αργότερα. Τα λέω, όμως, αυτά γιατί χρειάζεται να μιλούμε με πραγματικούς όρους και αναφερόμενοι στην πραγματική κατάσταση. </w:t>
      </w:r>
    </w:p>
    <w:p>
      <w:pPr>
        <w:pStyle w:val="Normal"/>
        <w:spacing w:lineRule="auto" w:line="600"/>
        <w:ind w:firstLine="720"/>
        <w:jc w:val="both"/>
        <w:rPr/>
      </w:pPr>
      <w:r>
        <w:rPr>
          <w:rFonts w:cs="Arial" w:ascii="Arial" w:hAnsi="Arial"/>
        </w:rPr>
        <w:t xml:space="preserve">Επιπλέον πέραν αυτών των πρωτοβουλιών, πέραν της συνεργασίας της Ελληνικής Αστυνομίας με το στρατό και τη </w:t>
      </w:r>
      <w:r>
        <w:rPr>
          <w:rFonts w:cs="Arial" w:ascii="Arial" w:hAnsi="Arial"/>
          <w:lang w:val="en-US"/>
        </w:rPr>
        <w:t>FRONTEX</w:t>
      </w:r>
      <w:r>
        <w:rPr>
          <w:rFonts w:cs="Arial" w:ascii="Arial" w:hAnsi="Arial"/>
        </w:rPr>
        <w:t xml:space="preserve">, προχωρούμε και στην αναβάθμιση και τη μετεξέλιξη του Λιμενικού Σώματος σε μια σύγχρονη και αποτελεσματική Ακτοφυλακή για τη φύλαξη και των θαλασσίων συνόρων μας. Συνεπώς, χερσαία και θαλάσσια σύνορα θα εξοπλιστούν με την καλύτερη δυνατή φύλαξη, με ανθρώπινο δυναμικό, με στελέχη και με μέσα. Σε συνδυασμό δε και με την ευρωπαϊκή συνεργασία σε υψηλό επίπεδο πιστεύουμε ότι θα καταφέρουμε ένα ισχυρό χτύπημα στα οργανωμένα κυκλώματα που εμπορεύονται τις ελπίδες των ανθρώπων αυτών. </w:t>
      </w:r>
    </w:p>
    <w:p>
      <w:pPr>
        <w:pStyle w:val="Normal"/>
        <w:spacing w:lineRule="auto" w:line="600"/>
        <w:ind w:firstLine="720"/>
        <w:jc w:val="both"/>
        <w:rPr>
          <w:rFonts w:ascii="Arial" w:hAnsi="Arial" w:cs="Arial"/>
        </w:rPr>
      </w:pPr>
      <w:r>
        <w:rPr>
          <w:rFonts w:cs="Arial" w:ascii="Arial" w:hAnsi="Arial"/>
        </w:rPr>
        <w:t xml:space="preserve">Επιπλέον, είναι δεδομένη η πολιτική μας βούληση για συνεργασία όχι μόνο μεταξύ των κρατών-μελών της Ευρωπαϊκής Ένωσης αλλά και με τρίτες χώρες, όπως είναι η Τουρκία, στο θέμα της επαναπροώθησης των λαθρομεταναστών. Βεβαίως, γνωρίζετε, όμως, όλοι την απροθυμία των τουρκικών αρχών στο να εφαρμόσουν τη διμερή συμφωνία. Γι’ αυτό και επιμένουμε στην ανάγκη της επίτευξης συμφωνίας μεταξύ της Ευρωπαϊκής Ένωσης και της Τουρκίας στο ζήτημα αυτό έτσι ώστε και η Τουρκία αναλόγως να φερθεί, αλλά κυρίως η Ευρωπαϊκή Ένωση να συμβάλει στην κατεύθυνση της υλοποίησης αυτής της συμφωνίας. </w:t>
      </w:r>
    </w:p>
    <w:p>
      <w:pPr>
        <w:pStyle w:val="Normal"/>
        <w:spacing w:lineRule="auto" w:line="600"/>
        <w:ind w:firstLine="720"/>
        <w:jc w:val="both"/>
        <w:rPr/>
      </w:pPr>
      <w:r>
        <w:rPr>
          <w:rFonts w:cs="Arial" w:ascii="Arial" w:hAnsi="Arial"/>
        </w:rPr>
        <w:t xml:space="preserve">Πιστεύω όμως ότι με το πλαίσιο το οποίο διαμορφώνεται με την παρουσία της </w:t>
      </w:r>
      <w:r>
        <w:rPr>
          <w:rFonts w:cs="Arial" w:ascii="Arial" w:hAnsi="Arial"/>
          <w:lang w:val="en-US"/>
        </w:rPr>
        <w:t>FRONTEX</w:t>
      </w:r>
      <w:r>
        <w:rPr>
          <w:rFonts w:cs="Arial" w:ascii="Arial" w:hAnsi="Arial"/>
        </w:rPr>
        <w:t xml:space="preserve"> με την ενίσχυση των δικών μας συνθηκών φύλαξης και των υποδομών στα σύνορά μας, τελικώς θα πετύχουμε και μια ευρωπαϊκή συμφωνία με την Τουρκία, προκειμένου να διαμορφώσουμε ένα ασφαλέστερο δίκτυο συνεργασίας. Επιμένω στο ασφαλέστερο δίκτυο συνεργασίας με την Τουρκία γιατί δεν είναι μόνο το θέμα της συνεργασίας στα ζητήματα της επαναπροώθησης των μεταναστών. </w:t>
      </w:r>
    </w:p>
    <w:p>
      <w:pPr>
        <w:pStyle w:val="Normal"/>
        <w:spacing w:lineRule="auto" w:line="600"/>
        <w:ind w:firstLine="720"/>
        <w:jc w:val="both"/>
        <w:rPr>
          <w:rFonts w:ascii="Arial" w:hAnsi="Arial" w:cs="Arial"/>
        </w:rPr>
      </w:pPr>
      <w:r>
        <w:rPr>
          <w:rFonts w:cs="Arial" w:ascii="Arial" w:hAnsi="Arial"/>
        </w:rPr>
        <w:t>Είναι απαραίτητη προϋπόθεση η συνεργασία με την Τουρκία για να χτυπήσουμε τα κυκλώματα των διακινητών λαθρομετανάστευσης. Διότι το κύριο θέμα είναι αυτό. Γιατί οι διακινητές λαθρομετανάστευσης είναι δικτυωμένοι σε διεθνές επίπεδο. Δεν είναι μόνο σε εθνικό επίπεδο, δεν υπάρχουν μόνο στην Ελλάδα και στην Τουρκία, αλλά έχουν πλοκάμια παντού, σε πολλές χώρες, κι επιπλέον διασυνδέονται με το οργανωμένο έγκλημα και σε ορισμένες περιπτώσεις και με διακινητές ναρκωτικών. Από την άποψη αυτή χρειαζόμαστε τη διεθνή αστυνομική συνεργασία, καθώς και τη διακρατική συνεργασία για την αντιμετώπιση αυτών των κυκλωμάτων.</w:t>
      </w:r>
    </w:p>
    <w:p>
      <w:pPr>
        <w:pStyle w:val="Normal"/>
        <w:spacing w:lineRule="auto" w:line="600"/>
        <w:ind w:firstLine="720"/>
        <w:jc w:val="both"/>
        <w:rPr/>
      </w:pPr>
      <w:r>
        <w:rPr>
          <w:rFonts w:cs="Arial" w:ascii="Arial" w:hAnsi="Arial"/>
        </w:rPr>
        <w:t xml:space="preserve">Χθες παρουσίασα στο Υπουργικό Συμβούλιο, όπως σας είπα προηγουμένως, το σχέδιο νόμου με το οποίο θα αναβαθμιστεί το σύστημα εξέτασης των αιτημάτων ασύλου και θα συντονιστεί η χώρα με τα ευρωπαϊκά πρότυπα και τις διεθνείς Συνθήκες. </w:t>
      </w:r>
    </w:p>
    <w:p>
      <w:pPr>
        <w:pStyle w:val="Normal"/>
        <w:spacing w:lineRule="auto" w:line="600"/>
        <w:ind w:firstLine="720"/>
        <w:jc w:val="both"/>
        <w:rPr>
          <w:rFonts w:ascii="Arial" w:hAnsi="Arial" w:cs="Arial"/>
        </w:rPr>
      </w:pPr>
      <w:r>
        <w:rPr>
          <w:rFonts w:cs="Arial" w:ascii="Arial" w:hAnsi="Arial"/>
        </w:rPr>
        <w:t xml:space="preserve">Το λέω αυτό γιατί; Θα μου πείτε: «Μα, τι μας λέτε τώρα; Θα ικανοποιήσετε τα αιτήματα ασύλου;» Όχι. Το θέμα ποιο είναι; Είναι ότι ένας μεγάλος αριθμός των ανθρώπων οι οποίοι κυκλοφορούν στους δρόμους αυτήν τη στιγμή ή διαβιούν σε συνθήκες άθλιες και γίνονται σε πολλές περιπτώσεις και αντικείμενο εκμετάλλευσης, πολλαπλής εκμετάλλευσης -οικονομικής, πολιτικής και ιδεολογικής εκμετάλλευσης- από διάφορους Έλληνες πολίτες –γιατί αυτό γίνεται και το  γνωρίζουμε όλοι πολύ καλά- ορισμένοι εξ αυτών, λοιπόν, καλύπτονται από τις διεθνείς συμβάσεις -όπως είπατε προηγουμένως, ο Οργανισμός Ηνωμένων Εθνών παρακολουθεί συνεχώς τις εξελίξεις αυτές- και πιέζουν ασφυκτικά την ελληνική Κυβέρνηση γιατί δήθεν, όπως λένε, εμείς δεν σεβόμαστε τα ανθρώπινα δικαιώματα και τα δικαιώματα που κατοχυρώνονται από τις διεθνείς συνθήκες. Αναφέρομαι σε εκείνους οι οποίοι βρίσκονται στο καθεστώς της αναμονής εξέτασης αιτήματος ασύλου για μήνες και για χρόνια. </w:t>
      </w:r>
    </w:p>
    <w:p>
      <w:pPr>
        <w:pStyle w:val="Normal"/>
        <w:spacing w:lineRule="auto" w:line="600"/>
        <w:ind w:firstLine="720"/>
        <w:jc w:val="both"/>
        <w:rPr>
          <w:rFonts w:ascii="Arial" w:hAnsi="Arial" w:cs="Arial"/>
        </w:rPr>
      </w:pPr>
      <w:r>
        <w:rPr>
          <w:rFonts w:cs="Arial" w:ascii="Arial" w:hAnsi="Arial"/>
        </w:rPr>
        <w:t xml:space="preserve">Παράδειγμα –αυτό στο οποίο αναφερθήκατε προηγουμένως- είναι το χθεσινό περιστατικό. Γιατί ανέφεραν κάποιοι: «Μα, είναι δυνατόν να μην συλληφθεί; Γιατί δεν συνελήφθη ο Ιρακινός, ο οποίος ήταν ο πρωταγωνιστής του επεισοδίου;» Αντίστοιχη περίπτωση ήταν. Ο συγκεκριμένος είχε υποβάλει αίτημα ασύλου και η υπηρεσία του είχε δώσει  σειρά προτεραιότητας με προθεσμία που έληξε στις 10 του Νοέμβρη. Λόγω των εκλογών οι υπηρεσίες ορθώς δεν του ανανέωσαν την προθεσμία, όπως όμως είχε δικαίωμα αυτός να ζητήσει. Όμως οι υπηρεσίες είχαν τις εκλογές. Γι’ αυτό λοιπόν χθες, αφού τον συνέλαβαν ουσιαστικά τον έστειλαν –γιατί άσκησε το δικαίωμά του- να πάει να ανανεώσει την προθεσμία για την υποβολή αυτού του αιτήματος. Αυτή είναι μία καθ’ όλα νόμιμη διαδικασ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α παράνομα προϊόντα, κύριε Υπουργέ, παράγουν και πράξει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Ένα λεπτό, κύριε συνάδελφε. </w:t>
      </w:r>
    </w:p>
    <w:p>
      <w:pPr>
        <w:pStyle w:val="Normal"/>
        <w:spacing w:lineRule="auto" w:line="600"/>
        <w:ind w:firstLine="720"/>
        <w:jc w:val="both"/>
        <w:rPr>
          <w:rFonts w:ascii="Arial" w:hAnsi="Arial" w:cs="Arial"/>
        </w:rPr>
      </w:pPr>
      <w:r>
        <w:rPr>
          <w:rFonts w:cs="Arial" w:ascii="Arial" w:hAnsi="Arial"/>
        </w:rPr>
        <w:t>Εάν αυτό δεν το είχε κάνει, εάν δεν είχε ασκήσει αυτό το δικαίωμα, σήμερα, όπως γίνεται επανειλημμένως όλη αυτή την περίοδο, θα ήμασταν ξανά στην κριτική του διεθνούς Τύπου και των διεθνών οργανισμών.</w:t>
      </w:r>
    </w:p>
    <w:p>
      <w:pPr>
        <w:pStyle w:val="Normal"/>
        <w:spacing w:lineRule="auto" w:line="600"/>
        <w:ind w:firstLine="720"/>
        <w:jc w:val="both"/>
        <w:rPr>
          <w:rFonts w:ascii="Arial" w:hAnsi="Arial" w:cs="Arial"/>
        </w:rPr>
      </w:pPr>
      <w:r>
        <w:rPr>
          <w:rFonts w:cs="Arial" w:ascii="Arial" w:hAnsi="Arial"/>
        </w:rPr>
        <w:t xml:space="preserve">Και επιπλέον ας μην ξεχνάμε επίσης, όταν συζητούμε, και τη χώρα προέλευσής του. Η περίπτωση αυτή δεν αναφέρεται στις χώρες όπου η απέλαση είναι εφικτή. Ως εκ τούτου, υπάρχουν πολλές δυσκολίες. </w:t>
      </w:r>
    </w:p>
    <w:p>
      <w:pPr>
        <w:pStyle w:val="Normal"/>
        <w:spacing w:lineRule="auto" w:line="600"/>
        <w:ind w:firstLine="720"/>
        <w:jc w:val="both"/>
        <w:rPr>
          <w:rFonts w:ascii="Arial" w:hAnsi="Arial" w:cs="Arial"/>
        </w:rPr>
      </w:pPr>
      <w:r>
        <w:rPr>
          <w:rFonts w:cs="Arial" w:ascii="Arial" w:hAnsi="Arial"/>
        </w:rPr>
        <w:t xml:space="preserve">Σας έφερα το παράδειγμα αυτό γιατί είναι συγκεκριμένο. Έτυχε χθες. Θα μπορούσε να μην είχε συμβεί. </w:t>
      </w:r>
    </w:p>
    <w:p>
      <w:pPr>
        <w:pStyle w:val="Normal"/>
        <w:spacing w:lineRule="auto" w:line="600"/>
        <w:ind w:firstLine="720"/>
        <w:jc w:val="both"/>
        <w:rPr>
          <w:rFonts w:ascii="Arial" w:hAnsi="Arial" w:cs="Arial"/>
        </w:rPr>
      </w:pPr>
      <w:r>
        <w:rPr>
          <w:rFonts w:cs="Arial" w:ascii="Arial" w:hAnsi="Arial"/>
        </w:rPr>
        <w:t xml:space="preserve">Από εκεί και πέρα βεβαίως εγώ συμμερίζομαι τη δική σας ανησυχία για το τι έγινε μετά, δηλαδή για εκείνους οι οποίοι μαζεύτηκαν και ήθελαν να εκφράσουν την αλληλεγγύη τους με τον τρόπο που την εξέφρασαν. Και εκεί υπάρχει απάντηση. Η απάντηση είναι ότι η Ελλάδα δεν είναι ξέφραγο αμπέλι. Η απάντηση είναι ότι η δική μας δέσμευση είναι ότι στην Ελλάδα δεν θα υπάρξει κανείς που δεν θα έχει νόμιμο δικαίωμα να βρίσκεται στη χώρα. Αυτό όμως δεν γίνεται ούτε με τον αυτόματο πιλότο, ούτε πατώντας ένα κουμπί. Γίνεται με διαδικασίες ουσιαστικές, πολιτικές, αποφασιστικές, στις οποίες οι πάντες συμμετέχουν και όχι μόνο η Ελληνική Αστυνομία. Οι πάντες: η Τοπική Αυτοδιοίκηση, οι πολίτες, η κοινωνία. Διότι άκουσα με πολύ μεγάλη προσοχή –τα είχα διαβάσει κι εγώ βέβαια- τις αναφορές των συναδέλφων στα διάφορα δημοσιεύματα. Κι εγώ τα έχω διαβάσει, αλλά έχω διαβάσει και άλλα, τα οποία εσείς δεν τα αναφέρατε. Θα τα αναφέρω όμως εγώ. Υπάρχουν κι άλλα  δημοσιεύματα για εκείνους τους Έλληνες πολίτες οι οποίοι με τα Καγιέν πάνε για να πάρουν τα μισθώματα από τα σπίτια στον Άγιο Παντελεήμονα και στις άλλες περιοχές και οι οποίοι εκμεταλλεύονται με το κεφάλι, σε δυάρια και τριάρια πενήντα και εξήντα ανθρώπους οι οποίοι είναι μέσα εκεί.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ωσ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λύ σωστά.</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ι αυτοί πρέπει να αντιμετωπιστούν!</w:t>
      </w:r>
    </w:p>
    <w:p>
      <w:pPr>
        <w:pStyle w:val="Normal"/>
        <w:spacing w:lineRule="auto" w:line="600"/>
        <w:ind w:firstLine="720"/>
        <w:jc w:val="both"/>
        <w:rPr>
          <w:rFonts w:ascii="Arial" w:hAnsi="Arial" w:cs="Arial"/>
        </w:rPr>
      </w:pPr>
      <w:r>
        <w:rPr>
          <w:rFonts w:cs="Arial" w:ascii="Arial" w:hAnsi="Arial"/>
        </w:rPr>
        <w:t xml:space="preserve">Και είμαι απόλυτα βέβαιος, ότι όλες οι πτέρυγες της Βουλής θα συμφωνήσουν σε αυτήν την κατεύθυνση. </w:t>
      </w:r>
    </w:p>
    <w:p>
      <w:pPr>
        <w:pStyle w:val="Normal"/>
        <w:spacing w:lineRule="auto" w:line="600"/>
        <w:ind w:firstLine="720"/>
        <w:jc w:val="both"/>
        <w:rPr>
          <w:rFonts w:ascii="Arial" w:hAnsi="Arial" w:cs="Arial"/>
        </w:rPr>
      </w:pPr>
      <w:r>
        <w:rPr>
          <w:rFonts w:cs="Arial" w:ascii="Arial" w:hAnsi="Arial"/>
        </w:rPr>
        <w:t xml:space="preserve">Η προσπάθεια, λοιπόν, είμαι βέβαιος  ότι είναι κοινή. Δεν το θεωρώ ότι είναι προσπάθεια της Κυβέρνησης. Είναι προσπάθεια της ελληνικής κοινωνίας πρώτα απ’ όλα να εγγυηθεί την ασφάλεια για κάθε πολίτη, για τον καθένα Έλληνα πολίτη, να εγγυηθούμε την υγιεινή και την ασφάλεια παντού, σε ολόκληρη την επικράτεια. </w:t>
      </w:r>
    </w:p>
    <w:p>
      <w:pPr>
        <w:pStyle w:val="Normal"/>
        <w:spacing w:lineRule="auto" w:line="600"/>
        <w:ind w:firstLine="720"/>
        <w:jc w:val="both"/>
        <w:rPr>
          <w:rFonts w:ascii="Arial" w:hAnsi="Arial" w:cs="Arial"/>
        </w:rPr>
      </w:pPr>
      <w:r>
        <w:rPr>
          <w:rFonts w:cs="Arial" w:ascii="Arial" w:hAnsi="Arial"/>
        </w:rPr>
        <w:t>Έχετε δίκιο ότι υπάρχουν σοβαροί κίνδυνοι σε πολλές περιπτώσεις. Και το Υπουργείο Υγείας, βρίσκεται αυτήν τη στιγμή σε τρομερή επαγρύπνηση επί του θέματος αυτού, στα μέτρα του δυνατού πάντοτε. Ήδη έχουμε ζητήσει οικονομική βοήθεια από την Ευρωπαϊκή Ένωση, προκειμένου να ενισχύσουμε και αυτούς τους μηχανισμούς. Και θα το κάνουμε. Και μάλιστα, με ταχύτατους ρυθμούς.</w:t>
      </w:r>
    </w:p>
    <w:p>
      <w:pPr>
        <w:pStyle w:val="Normal"/>
        <w:spacing w:lineRule="auto" w:line="600"/>
        <w:ind w:firstLine="720"/>
        <w:jc w:val="both"/>
        <w:rPr>
          <w:rFonts w:ascii="Arial" w:hAnsi="Arial" w:cs="Arial"/>
        </w:rPr>
      </w:pPr>
      <w:r>
        <w:rPr>
          <w:rFonts w:cs="Arial" w:ascii="Arial" w:hAnsi="Arial"/>
        </w:rPr>
        <w:t xml:space="preserve">Το θέμα της αντιμετώπισης των μεταναστευτικών ροών, με την όποια μορφή τους, ακριβώς λόγω των πολλαπλών κινδύνων που υπάρχουν -και αναφερθήκατε, όλοι οι συνάδελφοι που πήρατε το λόγο προηγουμένως και ο Πρόεδρος ο κ. Καρατζαφέρης, ακριβώς σε αυτή την κατάσταση- αποτελεί θέμα πρώτης προτεραιότητας για τη χώρα μας. Διότι, δεν είναι μόνο αυτά τα οποία αφορούν την ελληνική κοινωνία. Δεν είναι μόνο το θέμα της ανασφάλειας που μπορεί να δημιουργείται στην καθημερινότητα του Έλληνα πολίτη. Υπάρχει και άλλο θέμα. Το νόμισμα έχει δύο όψεις. </w:t>
      </w:r>
    </w:p>
    <w:p>
      <w:pPr>
        <w:pStyle w:val="Normal"/>
        <w:spacing w:lineRule="auto" w:line="600"/>
        <w:ind w:firstLine="720"/>
        <w:jc w:val="both"/>
        <w:rPr>
          <w:rFonts w:ascii="Arial" w:hAnsi="Arial" w:cs="Arial"/>
        </w:rPr>
      </w:pPr>
      <w:r>
        <w:rPr>
          <w:rFonts w:cs="Arial" w:ascii="Arial" w:hAnsi="Arial"/>
        </w:rPr>
        <w:t>Η Ελλάδα κατηγορείται ότι δεν είναι ικανή να εκπληρώσει τις υποχρεώσεις της στη Συνθήκη του Σένγκεν, με ότι αυτό συνεπάγεται για το κύρος και τη δυνατότητα της χώρας μας να συμμετάσχει ισότιμα στο ευρωπαϊκό γίγνεσθαι.</w:t>
      </w:r>
    </w:p>
    <w:p>
      <w:pPr>
        <w:pStyle w:val="Normal"/>
        <w:spacing w:lineRule="auto" w:line="600"/>
        <w:ind w:firstLine="720"/>
        <w:jc w:val="both"/>
        <w:rPr>
          <w:rFonts w:ascii="Arial" w:hAnsi="Arial" w:cs="Arial"/>
        </w:rPr>
      </w:pPr>
      <w:r>
        <w:rPr>
          <w:rFonts w:cs="Arial" w:ascii="Arial" w:hAnsi="Arial"/>
        </w:rPr>
        <w:t xml:space="preserve">Το τονίζω αυτό, γιατί θα ήθελα να παρακαλέσω όλους αυτήν την πτυχή, η οποία για διάφορους λόγους δεν έχει αναδειχθεί στη δημόσια συζήτηση, να την λάβουμε πάρα πολύ σοβαρά υπ’ όψιν μας. Δεν θα μπορούσα ποτέ να δεχθώ -έχετε δίκιο, ο κ. Αϊβαλιώτης νομίζω το θύμισε, εγώ προσωπικά, που έχω γνωρίσει και ξέρω τι σημαίνει γκέτο- να έχω την ευθύνη ενός χώρου, όπου θα δρομολογεί τη δημιουργία γκέτο. Όχι! Ακριβώς το αντίθετο. Εγώ τρομάζω με την ιδέα του να υπάρχει γκέτο στην Ελλάδα. Ευτυχώς, ακόμα δεν υπάρχει. Όμως βρισκόμαστε σε δύσκολες καταστάσεις. Αντιμετωπίζουμε δύσκολες καταστάσεις. </w:t>
      </w:r>
    </w:p>
    <w:p>
      <w:pPr>
        <w:pStyle w:val="Normal"/>
        <w:spacing w:lineRule="auto" w:line="600"/>
        <w:ind w:firstLine="720"/>
        <w:jc w:val="both"/>
        <w:rPr>
          <w:rFonts w:ascii="Arial" w:hAnsi="Arial" w:cs="Arial"/>
        </w:rPr>
      </w:pPr>
      <w:r>
        <w:rPr>
          <w:rFonts w:cs="Arial" w:ascii="Arial" w:hAnsi="Arial"/>
        </w:rPr>
        <w:t xml:space="preserve">Πράγματι, υπάρχουν περιοχές οι οποίες αντιμετωπίζουν  πρόβλημα. Η απάντηση όμως, θα είναι σαφής, καθοριστική και συγκεκριμένη. Και η απάντηση είναι ότι εμείς θα εγγυηθούμε το δικαίωμα του κάθε Έλληνα πολίτη στην ασφάλεια  και στην ποιότητα ζωής του. Και θα το πράξουμε με αποφασιστικό τρόπο.   </w:t>
      </w:r>
    </w:p>
    <w:p>
      <w:pPr>
        <w:pStyle w:val="Normal"/>
        <w:spacing w:lineRule="auto" w:line="600"/>
        <w:ind w:firstLine="720"/>
        <w:jc w:val="both"/>
        <w:rPr>
          <w:rFonts w:ascii="Arial" w:hAnsi="Arial" w:cs="Arial"/>
        </w:rPr>
      </w:pPr>
      <w:r>
        <w:rPr>
          <w:rFonts w:cs="Arial" w:ascii="Arial" w:hAnsi="Arial"/>
        </w:rPr>
        <w:t xml:space="preserve">Αλλά την ίδια στιγμή πρέπει να έχουμε καλύψει και τα νώτα μας. Πρέπει να έχουμε καλύψει την ανάγκη του κράτους να εγγυηθεί το κύρος και την αξιοπιστία του στους διεθνείς οργανισμούς και στα διεθνή φόρα. Δεν αντέχει άλλο η Ελλάδα! είμαστε σε εξαιρετικά δύσκολη θέση, εξασθενημένη, θα έλεγα, θέση από οικονομικής απόψεως. Και την ίδια στιγμή δεν αντέχει να δέχεται κατηγορίες ότι δεν τηρεί τη Συνθήκη του Σένγκεν, ότι παραβιάζει τα ανθρώπινα δικαιώματα. Είμαστε συνέχεια πρώτο πλάνο σε όλες τις αποφάσεις των Ευρωπαϊκών Δικαστηρίων. </w:t>
      </w:r>
    </w:p>
    <w:p>
      <w:pPr>
        <w:pStyle w:val="Normal"/>
        <w:spacing w:lineRule="auto" w:line="600"/>
        <w:ind w:firstLine="720"/>
        <w:jc w:val="both"/>
        <w:rPr/>
      </w:pPr>
      <w:r>
        <w:rPr>
          <w:rFonts w:cs="Arial" w:ascii="Arial" w:hAnsi="Arial"/>
        </w:rPr>
        <w:t>Ξέρετε γιατί σταματούν την εφαρμογή της Συνθήκης του «Δουβλίνο ΙΙ» τα άλλα Ευρωπαϊκά κράτη, με ποιο αιτιολογικό, σε όλες τις αποφάσεις και δεν στέλνουν εδώ πέρα στην Ελλάδα ξανά πίσω τους μετανάστες τον τελευταίο καιρό; Διότι, τους προστατεύουν, λέει, από την Ελλάδα που δεν παρέχει τις συνθήκες για την ασφαλή διαβίωσή τους και που παραβιάζει τα ανθρώπινα δικαιώματα.</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Έχουμε τρελαθεί όλοι μας,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ι επιπλέον, για πρώτη φορά στην ιστορία της χώρας, δεχθήκαμε πριν από είκοσι ημέρες την επίσκεψη του ειδικού ερευνητή του Οργανισμού Ηνωμένων Εθνών για τα βασανιστήρια. Λες και η Ελλάδα είναι κάποια χώρα, η οποία κάνει βασανιστήρια. Ήρθε βέβαια ο άνθρωπος εδώ, έκανε μια έκθεση, έκανε τη διαπίστωση της δυσκολίας την οποία αντιμετωπίζουμε. Αλλά διαπίστωσε και το κενό το οποίο υπάρχει με την απουσία της ευρωπαϊκής πολιτικής. Και πρέπει να σας πω, ότι τελικά αυτό βοήθησε, διότι όταν η έκθεσή του είδε το φώς της δημοσιότητας στα ξένα Μέσα Μαζικής Ενημέρωσης, αυτομάτως, την επόμενη ημέρα, κινητοποιήθηκαν οι πάντες και ξαφνικά όλοι ευαισθητοποιήθηκαν για να βλέπουν το πρόβλημα στην Ελλάδα.</w:t>
      </w:r>
    </w:p>
    <w:p>
      <w:pPr>
        <w:pStyle w:val="Normal"/>
        <w:spacing w:lineRule="auto" w:line="600"/>
        <w:ind w:firstLine="720"/>
        <w:jc w:val="both"/>
        <w:rPr>
          <w:rFonts w:ascii="Arial" w:hAnsi="Arial" w:cs="Arial"/>
        </w:rPr>
      </w:pPr>
      <w:r>
        <w:rPr>
          <w:rFonts w:cs="Arial" w:ascii="Arial" w:hAnsi="Arial"/>
        </w:rPr>
        <w:t>Όμως την ημέρα που εγώ δεχόμουν τον εκπρόσωπο του Οργανισμού Ηνωμένων Εθνών, ειδικό ερευνητή για τα βασανιστήρια, πρέπει να σας πω ότι δεν ένιωθα απλώς αμήχανα, αλλά αισθανόμουν εξαιρετικά άσχημα. Εξαιρετικά άσχημα.</w:t>
      </w:r>
    </w:p>
    <w:p>
      <w:pPr>
        <w:pStyle w:val="Normal"/>
        <w:spacing w:lineRule="auto" w:line="600"/>
        <w:ind w:firstLine="720"/>
        <w:jc w:val="both"/>
        <w:rPr>
          <w:rFonts w:ascii="Arial" w:hAnsi="Arial" w:cs="Arial"/>
        </w:rPr>
      </w:pPr>
      <w:r>
        <w:rPr>
          <w:rFonts w:cs="Arial" w:ascii="Arial" w:hAnsi="Arial"/>
        </w:rPr>
        <w:t>Παρ’ όλα αυτά, εγώ θεωρώ ότι αυτό το πρόβλημα είναι ένα πρόβλημα τεράστιο για όλους μας. Εγώ αντιλαμβάνομαι τις δυσκολίες που αντιμετωπίζει ο κάθε Έλληνας πολίτης, ιδιαίτερα στις περιοχές που και εγώ μεγάλωσα εδώ στην Αθήνα και σε άλλες πόλεις φυσικά. Γιατί, ας μην ξεχνιόμαστε, δεν είναι μόνο η Αθήνα. Σε όλες τις πόλεις υπάρχουν τέτοιου είδους θέματα. Σε καμμία περίπτωση, όμως, μη θεωρήσουμε ότι οι μετανάστες είναι ταυτισμένοι είτε με την τρομοκρατία είτε με το έγκλημα. Δεν είναι έτσι. Δεν είναι! Θα ήμασταν άδικοι και πιστεύω ότι κανείς δεν θέλει να είναι άδικος σε μια κατάσταση, η οποία είναι εξαιρετικά σύνθετη και δύσκολη.</w:t>
      </w:r>
    </w:p>
    <w:p>
      <w:pPr>
        <w:pStyle w:val="Normal"/>
        <w:spacing w:lineRule="auto" w:line="600"/>
        <w:ind w:firstLine="720"/>
        <w:jc w:val="both"/>
        <w:rPr>
          <w:rFonts w:ascii="Arial" w:hAnsi="Arial" w:cs="Arial"/>
        </w:rPr>
      </w:pPr>
      <w:r>
        <w:rPr>
          <w:rFonts w:cs="Arial" w:ascii="Arial" w:hAnsi="Arial"/>
        </w:rPr>
        <w:t xml:space="preserve">Από εκεί και πέρα, υπάρχει το παρεμπόριο. Μέγα θέμα. Μέγα θέμα το παρεμπόριο! Οι προσπάθειες, τις οποίες καταβάλλουμε, ιδιαίτερα μάλιστα μετά τη νομοθετική ρύθμιση που επιτρέπει τη στενή συνεργασία με τα μικτά κλιμάκια με τη Δημοτική Αστυνομία, θα είναι συχνές, πολλές και σημαντικές. Όμως και πάλι θα έχουμε ένα μέτωπο ανάλογα με τις περιόδους, ανάλογα με τις περιπτώσεις. </w:t>
      </w:r>
    </w:p>
    <w:p>
      <w:pPr>
        <w:pStyle w:val="Normal"/>
        <w:spacing w:lineRule="auto" w:line="600"/>
        <w:ind w:firstLine="720"/>
        <w:jc w:val="both"/>
        <w:rPr>
          <w:rFonts w:ascii="Arial" w:hAnsi="Arial" w:cs="Arial"/>
        </w:rPr>
      </w:pPr>
      <w:r>
        <w:rPr>
          <w:rFonts w:cs="Arial" w:ascii="Arial" w:hAnsi="Arial"/>
        </w:rPr>
        <w:t>Δεν πιστεύω να ήθελε κανείς να κάνουμε καμμιά επιχείρηση «σκούπα» την προηγούμενη  μέρα – για παράδειγμα- της προχθεσινής προσευχής. Το λέω αυτό ως στοιχείο, το οποίο καλό είναι καμμιά φορά να το μελετούμε. Δεν είμαστε παρατηρητές των γεγονότων, ιδιαίτερα όταν μιλούμε για θέματα ασφαλείας. Είναι καλό να λαμβάνουμε πάντοτε υπ’ όψιν μας τη συγκυρία και να λαμβάνουμε υπ’ όψιν μας και τις πραγματικές διαστάσεις.</w:t>
      </w:r>
    </w:p>
    <w:p>
      <w:pPr>
        <w:pStyle w:val="Normal"/>
        <w:spacing w:lineRule="auto" w:line="600"/>
        <w:ind w:firstLine="720"/>
        <w:jc w:val="both"/>
        <w:rPr>
          <w:rFonts w:ascii="Arial" w:hAnsi="Arial" w:cs="Arial"/>
        </w:rPr>
      </w:pPr>
      <w:r>
        <w:rPr>
          <w:rFonts w:cs="Arial" w:ascii="Arial" w:hAnsi="Arial"/>
        </w:rPr>
        <w:t xml:space="preserve">Έρχομαι σε ένα τελευταίο θέμα και κλείνω με αυτό. Αφορά το θέμα του τζαμιού, το οποίο έθεσε και ο Πρόεδρος, κ. Καρατζαφέρης. Ο νόμος υπάρχει. Η πολιτεία έχει αναλάβει τις δεσμεύσεις της και πρέπει να προχωρήσουμε. </w:t>
      </w:r>
    </w:p>
    <w:p>
      <w:pPr>
        <w:pStyle w:val="Normal"/>
        <w:spacing w:lineRule="auto" w:line="600"/>
        <w:ind w:firstLine="720"/>
        <w:jc w:val="both"/>
        <w:rPr>
          <w:rFonts w:ascii="Arial" w:hAnsi="Arial" w:cs="Arial"/>
        </w:rPr>
      </w:pPr>
      <w:r>
        <w:rPr>
          <w:rFonts w:cs="Arial" w:ascii="Arial" w:hAnsi="Arial"/>
        </w:rPr>
        <w:t xml:space="preserve">Θέλω, όμως, να καταθέσω εδώ στη Βουλή τη δική μου προσωπική εμπειρία: Το 2002, προετοιμαζόμενος για το πρόγραμμα των δημοτικών εκλογών, θέλησα να ασχοληθώ και με αυτό το θέμα. Έτσι, επισκέφτηκα την εποχή εκείνη τον Μακαριστό, σήμερα, Αρχιεπίσκοπο Χριστόδουλο και είχα μια πολύ ανοιχτή και ειλικρινή συζήτηση μαζί του, γιατί ακριβώς ήθελα να καταλάβω και να δω ποια είναι η αντιμετώπιση της Εκκλησίας σε ένα θέμα εξαιρετικής ευαισθησίας, ιδιαίτερα μάλιστα εκείνη την περίοδο. Αν θυμάστε, το 2002 υπήρχε μια έντονη αντίδραση της Εκκλησίας για το σχέδιο δημιουργίας ενός τζαμιού στα Σπάτα. </w:t>
      </w:r>
    </w:p>
    <w:p>
      <w:pPr>
        <w:pStyle w:val="Normal"/>
        <w:spacing w:lineRule="auto" w:line="600"/>
        <w:ind w:firstLine="720"/>
        <w:jc w:val="both"/>
        <w:rPr>
          <w:rFonts w:ascii="Arial" w:hAnsi="Arial" w:cs="Arial"/>
        </w:rPr>
      </w:pPr>
      <w:r>
        <w:rPr>
          <w:rFonts w:cs="Arial" w:ascii="Arial" w:hAnsi="Arial"/>
        </w:rPr>
        <w:t xml:space="preserve">Ο Μακαριστός, σήμερα, Χριστόδουλος μου είπε ότι διαφωνούσε πλήρως με το τζαμί στα Σπάτα, αλλά υπερασπίστηκε με τόση θέρμη το δικαίωμα των Μουσουλμάνων να έχουν λατρευτικούς χώρους, που με έπεισε ότι αυτό θα πρέπει να είναι ένα θέμα πρώτης προτεραιότητας για την Αθήνα ιδιαίτερα. Και ήταν εκείνος που υπέδειξε, αν θέλετε, εκείνη την εποχή και το συγκεκριμένο χώρο, όπου σήμερα σχεδιάζεται να γίνει, δηλαδή το Βοτανικό. </w:t>
      </w:r>
    </w:p>
    <w:p>
      <w:pPr>
        <w:pStyle w:val="Normal"/>
        <w:spacing w:lineRule="auto" w:line="600"/>
        <w:ind w:firstLine="720"/>
        <w:jc w:val="both"/>
        <w:rPr>
          <w:rFonts w:ascii="Arial" w:hAnsi="Arial" w:cs="Arial"/>
        </w:rPr>
      </w:pPr>
      <w:r>
        <w:rPr>
          <w:rFonts w:cs="Arial" w:ascii="Arial" w:hAnsi="Arial"/>
        </w:rPr>
        <w:t>Τα λέω αυτά γιατί κάποτε θα πρέπει να βάλουμε τα πράγματα στη θέση τους, με μετριοπάθεια, αναγνωρίζοντας το δικαίωμα των ανθρώπων να έχουν τους λατρευτικούς χώρους. Πάντως, εγώ προτιμώ να υπάρχει λατρευτικός χώρος νόμιμος και οργανωμένος, παρά να υπάρχουν παράνομοι λατρευτικοί χώροι που δεν ελέγχει κανείς ή που ελέγχονται από άλλα κέντρα, όπως ξέρει ο κ. Κοραντή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Νομιμοποιήστε τους!</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Όχι, δεν έχουμε να νομιμοποιήσουμε τίποτα, κύριε Κοραντή, τους λατρευτικούς χώρους που γνωρίζετε καλά. Όχι!</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Κατευθύνονται αυτοί οι χώροι και το ξέρετε!</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Ως εκ τούτου, υπάρχουν οι νόμοι που πέρασαν από τη Βουλή των Ελλήνων. Αυτοί οι νόμοι θα εφαρμοστούν. </w:t>
      </w:r>
    </w:p>
    <w:p>
      <w:pPr>
        <w:pStyle w:val="Normal"/>
        <w:spacing w:lineRule="auto" w:line="600"/>
        <w:ind w:firstLine="720"/>
        <w:jc w:val="both"/>
        <w:rPr/>
      </w:pPr>
      <w:r>
        <w:rPr>
          <w:rStyle w:val="StrongEmphasis"/>
          <w:rFonts w:cs="Arial" w:ascii="Arial" w:hAnsi="Arial"/>
          <w:b w:val="false"/>
        </w:rPr>
        <w:t xml:space="preserve">Από εκεί και πέρα, εμείς δεν έχουμε να κάνουμε τίποτε άλλο παρά να περιφρουρήσουμε την ορθή εφαρμογή του Συντάγματος που προβλέπει την ελευθερία στη θρησκεία. </w:t>
      </w:r>
    </w:p>
    <w:p>
      <w:pPr>
        <w:pStyle w:val="Normal"/>
        <w:spacing w:lineRule="auto" w:line="600"/>
        <w:ind w:firstLine="720"/>
        <w:jc w:val="both"/>
        <w:rPr/>
      </w:pPr>
      <w:r>
        <w:rPr>
          <w:rStyle w:val="StrongEmphasis"/>
          <w:rFonts w:cs="Arial" w:ascii="Arial" w:hAnsi="Arial"/>
          <w:b w:val="false"/>
        </w:rPr>
        <w:t>Όσον αφορά τον παραλληλισμό τον οποίο έκαναν ορισμένοι συνάδελφοι με το θέμα των αστυνομικών, οι οποίοι αρνήθηκαν να πάρουν τις ταυτότητές του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Για θρησκευτικούς λόγους.</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για θρησκευτικούς λόγους, εδώ δεν πρόκειται περί αντίστοιχης περίπτωσης ούτε περί άσκησης του δικαιώματός τους για την ελευθερία της θρησκείας τους. Είναι εντελώς διαφορετική περίπτωση, γιατί ως προς το αν και κατά πόσο υπάρχει θρησκευτική ευαισθησία ή όχι έχει κριθεί για τα συγκεκριμένα δελτία ταυτότητος.</w:t>
      </w:r>
    </w:p>
    <w:p>
      <w:pPr>
        <w:pStyle w:val="Web"/>
        <w:spacing w:lineRule="auto" w:line="600"/>
        <w:ind w:firstLine="720"/>
        <w:jc w:val="both"/>
        <w:rPr/>
      </w:pPr>
      <w:r>
        <w:rPr>
          <w:rStyle w:val="StrongEmphasis"/>
          <w:rFonts w:cs="Arial" w:ascii="Arial" w:hAnsi="Arial"/>
          <w:b w:val="false"/>
        </w:rPr>
        <w:t>Δεύτερον, υπάρχουν οι όροι, οι προϋποθέσεις, ο τύπος της ταυτότητας, το τι περιλαμβάνει και τι όχι, που βασίζονται στους νόμους του κράτους και τις αποφάσεις του Αρχηγού της Ελληνικής Αστυνομίας.</w:t>
      </w:r>
    </w:p>
    <w:p>
      <w:pPr>
        <w:pStyle w:val="Normal"/>
        <w:spacing w:lineRule="auto" w:line="600"/>
        <w:ind w:firstLine="720"/>
        <w:jc w:val="both"/>
        <w:rPr/>
      </w:pPr>
      <w:r>
        <w:rPr>
          <w:rFonts w:cs="Arial" w:ascii="Arial" w:hAnsi="Arial"/>
        </w:rPr>
        <w:t xml:space="preserve">Η διαταγή, είναι διαταγή για τον ένστολο. Η απόφαση να μην εφαρμόσει μια διαταγή είναι δική του, αλλά γνωρίζοντας ποιες είναι οι συνέπειες. Και απ’ αυτές τις συνέπειες δεν μπορεί να υπάρξει παρέκκλιση. </w:t>
      </w:r>
    </w:p>
    <w:p>
      <w:pPr>
        <w:pStyle w:val="Normal"/>
        <w:spacing w:lineRule="auto" w:line="600"/>
        <w:ind w:firstLine="720"/>
        <w:jc w:val="both"/>
        <w:rPr>
          <w:rFonts w:ascii="Arial" w:hAnsi="Arial" w:cs="Arial"/>
        </w:rPr>
      </w:pPr>
      <w:r>
        <w:rPr>
          <w:rFonts w:cs="Arial" w:ascii="Arial" w:hAnsi="Arial"/>
        </w:rPr>
        <w:t xml:space="preserve">Σε κάθε περίπτωση, κυρίες και κύριοι συνάδελφοι, πρέπει να σας  πω ότι πέρα από την  προετοιμασία μου για τη σημερινή συζήτηση, οι τοποθετήσεις των συναδέλφων, οι ομιλίες τους και η αγόρευση του Προέδρου κ. Καρατζαφέρη, δημιούργησαν ακόμη πολλά θέματα και πολλά πεδία στα οποία θα μπορούσαμε  να συνεχίσουμε τη συζήτηση. Είναι τόσο πολύ μεγάλης σημασίας το θέμα της αντιμετώπισης της εγκληματικότητας και κυρίως -για να το παίρνουμε από τη θετική του πλευρά- το θέμα της ενίσχυσης της ασφάλειας των πολιτών, στο οποίο έχω την αίσθηση ότι θα χρειαστεί πολύς χρόνος και στη Βουλή των Ελλήνων και στις επιτροπές. Αλλά θα τον έχουμε έτσι κι αλλιώς, γιατί πολλές νομοθετικές πρωτοβουλίες είναι καθ’ οδόν. </w:t>
      </w:r>
    </w:p>
    <w:p>
      <w:pPr>
        <w:pStyle w:val="Normal"/>
        <w:spacing w:lineRule="auto" w:line="600"/>
        <w:ind w:firstLine="720"/>
        <w:jc w:val="both"/>
        <w:rPr>
          <w:rFonts w:ascii="Arial" w:hAnsi="Arial" w:cs="Arial"/>
        </w:rPr>
      </w:pPr>
      <w:r>
        <w:rPr>
          <w:rFonts w:cs="Arial" w:ascii="Arial" w:hAnsi="Arial"/>
        </w:rPr>
        <w:t>Τελειώνοντας, θέλω να πω ένα πράγμα, διότι σήμερα πραγματικά στενοχωρήθηκα. Και στενοχωρήθηκα από πολιτικής απόψεως. Διαπίστωσα ότι ο αγαπητός κ. Καρατζαφέρης, ο Πρόεδρος του Λαϊκού Ορθόδοξου Συναγερμού, άλλαξε τακτική. Εγκατέλειψε την τακτική της πολυκατοικίας και μπήκαμε στη  λογική της αποδόμησης του οτιδήποτε έχει μείνει όρθιο στη χώρα. Μπήκαμε στη λογική της ισοπέδωσης. Μπήκαμε στη λογική ενάντια στο δικομματισμό και της ακύρωσης των πάντων. Φτάσαμε ουσιαστικά σε μία ουσιαστική αμφισβήτηση της δημοκρατίας μας, ξεκινώντας μάλιστα την ομιλία του από την προχθεσινή επέτειο του Πολυτεχνείου.</w:t>
      </w:r>
    </w:p>
    <w:p>
      <w:pPr>
        <w:pStyle w:val="Normal"/>
        <w:spacing w:lineRule="auto" w:line="600"/>
        <w:ind w:firstLine="720"/>
        <w:jc w:val="both"/>
        <w:rPr>
          <w:rFonts w:ascii="Arial" w:hAnsi="Arial" w:cs="Arial"/>
        </w:rPr>
      </w:pPr>
      <w:r>
        <w:rPr>
          <w:rFonts w:cs="Arial" w:ascii="Arial" w:hAnsi="Arial"/>
        </w:rPr>
        <w:t xml:space="preserve">Δεν είναι αλήθεια. Η προχθεσινή ημέρα ήταν πράγματι ημέρα τιμής και μνήμης για όλους εκείνους, οι οποίοι αγωνίστηκαν και για τους νεκρούς μας εκείνων των ημερών. Ταυτόχρονα, όμως, ήταν και είναι πάντοτε η επέτειος του Πολυτεχνείου και ημέρα περισυλλογής για τα πεπραγμένα εκείνης της γενιάς, εκείνων των χρόνων, αυτών των χρόνων που ζούμε σήμερα, των πεπραγμένων δηλαδή, της δημοκρατίας μας. </w:t>
      </w:r>
    </w:p>
    <w:p>
      <w:pPr>
        <w:pStyle w:val="Normal"/>
        <w:spacing w:lineRule="auto" w:line="600"/>
        <w:ind w:firstLine="720"/>
        <w:jc w:val="both"/>
        <w:rPr>
          <w:rFonts w:ascii="Arial" w:hAnsi="Arial" w:cs="Arial"/>
        </w:rPr>
      </w:pPr>
      <w:r>
        <w:rPr>
          <w:rFonts w:cs="Arial" w:ascii="Arial" w:hAnsi="Arial"/>
        </w:rPr>
        <w:t xml:space="preserve">Νομίζω ότι αδικούμε και την ιστορία μας και πάνω απ’ όλα τη δημοκρατία μας όταν ακυρώνουμε τα πάντα. Διότι η ουσία είναι μία: Η δημοκρατία στην Ελλάδα αποκαταστάθηκε. Η σύγχρονη ελληνική πολιτεία είναι μια σύγχρονη δημοκρατία. Είναι ένα ευρωπαϊκό κράτος με καθαρό αξιακό πλαίσιο, το οποίο προσπαθούμε να το ενισχύσουμε ακόμα περισσότερο. Και όλος ο αγώνας μας είναι σε αυτήν την κατεύθυνση. </w:t>
      </w:r>
    </w:p>
    <w:p>
      <w:pPr>
        <w:pStyle w:val="Normal"/>
        <w:spacing w:lineRule="auto" w:line="600"/>
        <w:ind w:firstLine="720"/>
        <w:jc w:val="both"/>
        <w:rPr>
          <w:rFonts w:ascii="Arial" w:hAnsi="Arial" w:cs="Arial"/>
        </w:rPr>
      </w:pPr>
      <w:r>
        <w:rPr>
          <w:rFonts w:cs="Arial" w:ascii="Arial" w:hAnsi="Arial"/>
        </w:rPr>
        <w:t>Δεν είναι αυτό, πάντως, που περιέγραψε ο κ. Καρατζαφέρης και ορισμένοι εκ των συναδέλφων του Λαϊκού Ορθόδοξου Συναγερμού, που πήρατε το λόγο. Αυτό που εσείς παρουσιάσατε, είναι μια άλλη Ελλάδα. Είναι η μαύρη Ελλάδα. Εμείς δεν έχουμε καμμία σχέση με τη μαύρη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πριν δώσω το λόγο στον Κοινοβουλευτικό Εκπρόσωπο του Λαϊκού Ορθόδοξου Συναγερμού, έχω την τιμή να ανακοινώσω προς 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πέντε δικογραφίες. </w:t>
      </w:r>
    </w:p>
    <w:p>
      <w:pPr>
        <w:pStyle w:val="Normal"/>
        <w:spacing w:lineRule="auto" w:line="600"/>
        <w:ind w:firstLine="720"/>
        <w:jc w:val="both"/>
        <w:rPr>
          <w:rFonts w:ascii="Arial" w:hAnsi="Arial" w:cs="Arial"/>
        </w:rPr>
      </w:pPr>
      <w:r>
        <w:rPr>
          <w:rFonts w:cs="Arial" w:ascii="Arial" w:hAnsi="Arial"/>
        </w:rPr>
        <w:t xml:space="preserve">1. Δικογραφία κατά του πρώην Υπουργού Εθνικής Παιδείας και Θρησκευμάτων Ευριπίδη Στυλιανίδη. </w:t>
      </w:r>
    </w:p>
    <w:p>
      <w:pPr>
        <w:pStyle w:val="Normal"/>
        <w:spacing w:lineRule="auto" w:line="600"/>
        <w:ind w:firstLine="720"/>
        <w:jc w:val="both"/>
        <w:rPr>
          <w:rFonts w:ascii="Arial" w:hAnsi="Arial" w:cs="Arial"/>
        </w:rPr>
      </w:pPr>
      <w:r>
        <w:rPr>
          <w:rFonts w:cs="Arial" w:ascii="Arial" w:hAnsi="Arial"/>
        </w:rPr>
        <w:t xml:space="preserve">2. Δικογραφία κατά των πρώην Υπουργών Μεταφορών και Επικοινωνιών Κωνσταντίνου Χατζηδάκη και Ευριπίδη Στυλιανίδη. </w:t>
      </w:r>
    </w:p>
    <w:p>
      <w:pPr>
        <w:pStyle w:val="Normal"/>
        <w:spacing w:lineRule="auto" w:line="600"/>
        <w:ind w:firstLine="720"/>
        <w:jc w:val="both"/>
        <w:rPr>
          <w:rFonts w:ascii="Arial" w:hAnsi="Arial" w:cs="Arial"/>
        </w:rPr>
      </w:pPr>
      <w:r>
        <w:rPr>
          <w:rFonts w:cs="Arial" w:ascii="Arial" w:hAnsi="Arial"/>
        </w:rPr>
        <w:t xml:space="preserve">3. Δικογραφία κατά του πρώην Υπουργού Εμπορικής Ναυτιλίας, Αιγαίου και Νησιωτικής Πολιτικής, Αναστασίου Παπαληγούρα. </w:t>
      </w:r>
    </w:p>
    <w:p>
      <w:pPr>
        <w:pStyle w:val="Normal"/>
        <w:spacing w:lineRule="auto" w:line="600"/>
        <w:ind w:firstLine="720"/>
        <w:jc w:val="both"/>
        <w:rPr>
          <w:rFonts w:ascii="Arial" w:hAnsi="Arial" w:cs="Arial"/>
        </w:rPr>
      </w:pPr>
      <w:r>
        <w:rPr>
          <w:rFonts w:cs="Arial" w:ascii="Arial" w:hAnsi="Arial"/>
        </w:rPr>
        <w:t xml:space="preserve">4. Δικογραφία κατά του τέως Υφυπουργού Εθνικής Άμυνας, Κωνσταντίνου Τασούλα. </w:t>
      </w:r>
    </w:p>
    <w:p>
      <w:pPr>
        <w:pStyle w:val="Normal"/>
        <w:spacing w:lineRule="auto" w:line="600"/>
        <w:ind w:firstLine="720"/>
        <w:jc w:val="both"/>
        <w:rPr>
          <w:rFonts w:ascii="Arial" w:hAnsi="Arial" w:cs="Arial"/>
        </w:rPr>
      </w:pPr>
      <w:r>
        <w:rPr>
          <w:rFonts w:cs="Arial" w:ascii="Arial" w:hAnsi="Arial"/>
        </w:rPr>
        <w:t xml:space="preserve">5. Δικογραφία κατά του τέως Πρωθυπουργού, Κωνσταντίνου Καραμανλ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προς τον οποίον έχω υποχρέωση να υπενθυμίσω ότι επειδή ομίλησε ο Αρχηγός του Λαϊκού Ορθόδοξου Συναγερμού, έχει περιορισμένο χρόνο. </w:t>
      </w:r>
    </w:p>
    <w:p>
      <w:pPr>
        <w:pStyle w:val="Normal"/>
        <w:spacing w:lineRule="auto" w:line="600"/>
        <w:ind w:firstLine="720"/>
        <w:jc w:val="both"/>
        <w:rPr>
          <w:rFonts w:ascii="Arial" w:hAnsi="Arial" w:cs="Arial"/>
        </w:rPr>
      </w:pPr>
      <w:r>
        <w:rPr>
          <w:rFonts w:cs="Arial" w:ascii="Arial" w:hAnsi="Arial"/>
        </w:rPr>
        <w:t>Συγκεκριμένα, κύριε Ροντούλη, έχετε τα έξι λεπτά της δευτερολογίας σας και τα τρία λεπτά της τριτολογίας σας. Λαμβάνετε τώρα τα έξι λεπτά.</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ίμαι βέβαιος ότι η σοβαρότητα του ζητήματος θα σας επιτρέψει και ένα περιθώριο ολιγόλεπτης ανοχής στον ομιλητ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ετε την ανοχή, αλλά όχι καταχρηστική ανοχ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ομίζω ότι διαστρεβλώνετε την  πραγματικότητα. Ο Πρόεδρος του Λαϊκού Ορθόδοξου Συναγερμού δεν δημιούργησε μια εικόνα μαύρης Ελλάδας, όπως χαρακτηριστικά είπατε. Μίλησε ρεαλιστικά, με πραγματισμό και απέδωσε τη σημερινή αληθινή Ελλάδα της καθημερινότητας που όλοι οι Έλληνες πολίτες βιώνουν. </w:t>
      </w:r>
    </w:p>
    <w:p>
      <w:pPr>
        <w:pStyle w:val="Normal"/>
        <w:spacing w:lineRule="auto" w:line="600"/>
        <w:jc w:val="both"/>
        <w:rPr>
          <w:rFonts w:ascii="Arial" w:hAnsi="Arial" w:cs="Arial"/>
        </w:rPr>
      </w:pPr>
      <w:r>
        <w:rPr>
          <w:rFonts w:cs="Arial" w:ascii="Arial" w:hAnsi="Arial"/>
        </w:rPr>
        <w:t xml:space="preserve">Αυτά που είπε έχουν πλήρη αντιστοίχιση με αυτά που ζει ο κάθε Έλληνας πολίτης. </w:t>
      </w:r>
    </w:p>
    <w:p>
      <w:pPr>
        <w:pStyle w:val="Normal"/>
        <w:spacing w:lineRule="auto" w:line="600"/>
        <w:ind w:firstLine="720"/>
        <w:jc w:val="both"/>
        <w:rPr>
          <w:rFonts w:ascii="Arial" w:hAnsi="Arial" w:cs="Arial"/>
        </w:rPr>
      </w:pPr>
      <w:r>
        <w:rPr>
          <w:rFonts w:cs="Arial" w:ascii="Arial" w:hAnsi="Arial"/>
        </w:rPr>
        <w:t>Δεν χρειάζεται επιβεβαίωση από εσάς, ούτε από εμάς. Εάν ρωτήσετε τον κόσμο στο πεζοδρόμιο, επικροτούν πλήρως τις θέσεις, τις απόψεις που πριν από λίγο ακούσατε εκ μέρους του Προέδρου του Λαϊκού Ορθοδόξου Συναγερμού.</w:t>
      </w:r>
    </w:p>
    <w:p>
      <w:pPr>
        <w:pStyle w:val="Normal"/>
        <w:spacing w:lineRule="auto" w:line="600"/>
        <w:ind w:firstLine="720"/>
        <w:jc w:val="both"/>
        <w:rPr>
          <w:rFonts w:ascii="Arial" w:hAnsi="Arial" w:cs="Arial"/>
        </w:rPr>
      </w:pPr>
      <w:r>
        <w:rPr>
          <w:rFonts w:cs="Arial" w:ascii="Arial" w:hAnsi="Arial"/>
        </w:rPr>
        <w:t>Επειδή, όμως, αναφερθήκατε και σε θέματα δημοκρατίας, θα ήθελα να πω τα εξής: Κανείς δεν αμφιβάλλει για το δημοκρατικό μας πολίτευμα. Έχουμε, όμως, μια αγωνία. Και νομίζω ότι κι εσείς πρέπει να την έχετε. Ποια είναι αυτή η αγωνία; Να δώσουμε ή να επαυξήσουμε την ποιοτική διάσταση του δημοκρατικού μας πολιτεύματος.</w:t>
      </w:r>
    </w:p>
    <w:p>
      <w:pPr>
        <w:pStyle w:val="Normal"/>
        <w:spacing w:lineRule="auto" w:line="600"/>
        <w:ind w:firstLine="720"/>
        <w:jc w:val="both"/>
        <w:rPr>
          <w:rFonts w:ascii="Arial" w:hAnsi="Arial" w:cs="Arial"/>
        </w:rPr>
      </w:pPr>
      <w:r>
        <w:rPr>
          <w:rFonts w:cs="Arial" w:ascii="Arial" w:hAnsi="Arial"/>
        </w:rPr>
        <w:t xml:space="preserve">Στο πλαίσιο αυτό, κύριε Υπουργέ, πρέπει να σας υπενθυμίσω ότι εμείς έχουμε να σας καταθέσουμε πάμπολλα αποδεικτικά των δημοκρατικών μας ευαισθησιών. Μόνο ένα, όμως, θα σας πω: Είμαστε το μοναδικό κόμμα στη Βουλή –αν θέλετε το «μοναδικό» το βάζω εντός εισαγωγικών- που πλειστάκις έχουμε ζητήσει την προσφυγή στο λαό, δηλαδή δημοψηφισματικές διαδικασίες για μεγάλα ζητήματα που ταλανίζουν και προβληματίζουν την ελληνική κοινωνία. Αυτό δεν το λαμβάνετε καθόλου υπ’ όψιν; Δεν λαμβάνετε υπ’ όψιν ότι ένα κόμμα σαν το Λαϊκό Ορθόδοξο Συναγερμό ζητά την προσφυγή στη λαϊκή ετυμηγορία και άλλοτε εσείς, άλλοτε η  Νέα Δημοκρατία, μπλοκάρετε τέτοιου είδους δημοψηφισματικές διαδικασίες; </w:t>
      </w:r>
    </w:p>
    <w:p>
      <w:pPr>
        <w:pStyle w:val="Normal"/>
        <w:spacing w:lineRule="auto" w:line="600"/>
        <w:ind w:firstLine="720"/>
        <w:jc w:val="both"/>
        <w:rPr/>
      </w:pPr>
      <w:r>
        <w:rPr>
          <w:rFonts w:cs="Arial" w:ascii="Arial" w:hAnsi="Arial"/>
        </w:rPr>
        <w:t xml:space="preserve">Από τη στιγμή που μιλάω για δημοψήφισμα, θα σας κάνω ακόμα μια πρόταση για να έρθω και στο θέμα της συζητήσεως: Γίνεται μια συζήτηση στην Ελβετία -και θα το κάνουν- για να προκαλέσουν δημοψήφισμα για την αναγκαστική απέλαση μεταναστών όταν παρανομούν. Σας την καταθέτουμε κι εμείς. Προσέξτε: Δεν χρησιμοποιώ τον όρο «λαθρομετανάστες» ή ο,τιδήποτε  άλλο. Κάνω λόγο για δημοψηφισματική διαδικασία που θα έχει ένα ερώτημα. Συμφωνείτε ή όχι να απελαύνονται αναγκαστικά εκείνοι εκ των αλλοδαπών, αλλογενών, που παρανομούν; Γιατί δεν το κάνετε; Σας το καταθέτουμε. Άντε, να δούμε τώρα ποιος είναι αυτός με την περίσσια δημοκρατική ευαισθησία. Το ΠΑΣΟΚ ή ο Λαϊκός Ορθόδοξος Συναγερμός; «Ιδού η Ρόδος, ιδού και το πήδημα». Πάρτε θέση επ’ αυτής της προτάσεως. </w:t>
      </w:r>
    </w:p>
    <w:p>
      <w:pPr>
        <w:pStyle w:val="Normal"/>
        <w:spacing w:lineRule="auto" w:line="600"/>
        <w:ind w:firstLine="720"/>
        <w:jc w:val="both"/>
        <w:rPr>
          <w:rFonts w:ascii="Arial" w:hAnsi="Arial" w:cs="Arial"/>
        </w:rPr>
      </w:pPr>
      <w:r>
        <w:rPr>
          <w:rFonts w:cs="Arial" w:ascii="Arial" w:hAnsi="Arial"/>
        </w:rPr>
        <w:t xml:space="preserve">Έρχομαι τώρα για να απαντήσω ένα-ένα σε ό,τι είπατε. </w:t>
      </w:r>
    </w:p>
    <w:p>
      <w:pPr>
        <w:pStyle w:val="Normal"/>
        <w:spacing w:lineRule="auto" w:line="600"/>
        <w:ind w:firstLine="720"/>
        <w:jc w:val="both"/>
        <w:rPr/>
      </w:pPr>
      <w:r>
        <w:rPr>
          <w:rFonts w:cs="Arial" w:ascii="Arial" w:hAnsi="Arial"/>
        </w:rPr>
        <w:t xml:space="preserve">Πρώτο ζήτημα: Εσκεμμένα για την είσοδο των λαθρομεταναστών -παραδείγματος χάριν από τον Έβρο- χρησιμοποιείτε τον όρο «σύλληψη». Λάθος, κύριε Υπουργέ. Να σας πω ποια είναι η αλήθεια. Δεν είναι σύλληψη, είναι παράδοση. Οι άνθρωποι αυτοί, δηλαδή -που μπαίνουν τριακόσιοι, τριακόσιοι πενήντα, τετρακόσιοι κατά μέσο όρο ημερησίως από τα ανατολικά μας σύνορα στον Έβρο- περνούν στο ελληνικό έδαφος και το μόνο που κάνει η </w:t>
      </w:r>
      <w:r>
        <w:rPr>
          <w:rFonts w:cs="Arial" w:ascii="Arial" w:hAnsi="Arial"/>
          <w:lang w:val="en-US"/>
        </w:rPr>
        <w:t>FRONTEX</w:t>
      </w:r>
      <w:r>
        <w:rPr>
          <w:rFonts w:cs="Arial" w:ascii="Arial" w:hAnsi="Arial"/>
        </w:rPr>
        <w:t xml:space="preserve"> ή οι εκεί ελληνικές αρχές είναι να τους καταγράφουν. Ξέρετε τι γίνεται στη συνέχεια, μετά από αυτή την οικιοθελή τους παράδοση; Επί τρεις μέρες, αγαπητοί συνάδελφοι, μπαίνουν σε ένα Κέντρο Υποδοχής Λαθρομεταναστών και στη συνέχεια, αφού περάσει και το τριήμερο, τους φορτώνουν στα λεωφορεία, πληρώνουν και το αντίτιμο του εισιτηρίου, τους φέρνουν, αγαπητέ κύριε Πρόεδρε, στην Αθήνα και έκτοτε η τύχη τους αγνοείται. Θα μας πείτε, αυτοί οι άνθρωποι πού πάνε; Πού ζουν; Πού κοιμούνται; Πώς τρώνε; Πώς βιοπορίζονται τα βασικά τους είδη και αγαθά; </w:t>
      </w:r>
    </w:p>
    <w:p>
      <w:pPr>
        <w:pStyle w:val="Normal"/>
        <w:spacing w:lineRule="auto" w:line="600"/>
        <w:ind w:firstLine="720"/>
        <w:jc w:val="both"/>
        <w:rPr>
          <w:rFonts w:ascii="Arial" w:hAnsi="Arial" w:cs="Arial"/>
        </w:rPr>
      </w:pPr>
      <w:r>
        <w:rPr>
          <w:rFonts w:cs="Arial" w:ascii="Arial" w:hAnsi="Arial"/>
        </w:rPr>
        <w:t xml:space="preserve">Περιμένουμε απαντήσεις. </w:t>
      </w:r>
    </w:p>
    <w:p>
      <w:pPr>
        <w:pStyle w:val="Normal"/>
        <w:spacing w:lineRule="auto" w:line="600"/>
        <w:ind w:firstLine="720"/>
        <w:jc w:val="both"/>
        <w:rPr>
          <w:rFonts w:ascii="Arial" w:hAnsi="Arial" w:cs="Arial"/>
        </w:rPr>
      </w:pPr>
      <w:r>
        <w:rPr>
          <w:rFonts w:cs="Arial" w:ascii="Arial" w:hAnsi="Arial"/>
        </w:rPr>
        <w:t xml:space="preserve">Δεύτερον: Είπατε, επίσης -κι εσείς και άλλοι συνάδελφοί σας έκαναν λόγο- για μια συνεργασία με την Τουρκία για να λυθεί ή να αμβλυνθεί αυτό το ζήτημα της ακατάσχετης ροής λαθρομεταναστών είτε από τα ελληνικά νησιά, είτε από τον Έβρο. </w:t>
      </w:r>
    </w:p>
    <w:p>
      <w:pPr>
        <w:pStyle w:val="Normal"/>
        <w:spacing w:lineRule="auto" w:line="600"/>
        <w:ind w:firstLine="720"/>
        <w:jc w:val="both"/>
        <w:rPr>
          <w:rFonts w:ascii="Arial" w:hAnsi="Arial" w:cs="Arial"/>
        </w:rPr>
      </w:pPr>
      <w:r>
        <w:rPr>
          <w:rFonts w:cs="Arial" w:ascii="Arial" w:hAnsi="Arial"/>
        </w:rPr>
        <w:t xml:space="preserve">Κύριε Υπουργέ, πρέπει να καταλάβουμε κάτι: Η Τουρκία χρησιμοποιεί ως στρατηγικό όπλο εναντίον της χώρας μας τη λαθρομετανάστευση. Και το κάνει αυτό συνειδητά. </w:t>
      </w:r>
    </w:p>
    <w:p>
      <w:pPr>
        <w:pStyle w:val="Normal"/>
        <w:spacing w:lineRule="auto" w:line="600"/>
        <w:jc w:val="both"/>
        <w:rPr>
          <w:rFonts w:ascii="Arial" w:hAnsi="Arial" w:cs="Arial"/>
        </w:rPr>
      </w:pPr>
      <w:r>
        <w:rPr>
          <w:rFonts w:cs="Arial" w:ascii="Arial" w:hAnsi="Arial"/>
        </w:rPr>
        <w:t xml:space="preserve">Το κάνει συνειδητά, γιατί θέλει να αλλοιώσει την πληθυσμιακή σύνθεση του ελληνικού λαού και να αποδομηθεί, με το μοχλό της λαθρομετανάστευσης, το φρόνημα, η φυλετική και πολιτισμική ταυτότητα του Έλληνα. </w:t>
      </w:r>
    </w:p>
    <w:p>
      <w:pPr>
        <w:pStyle w:val="Normal"/>
        <w:spacing w:lineRule="auto" w:line="600"/>
        <w:ind w:firstLine="720"/>
        <w:jc w:val="both"/>
        <w:rPr/>
      </w:pPr>
      <w:r>
        <w:rPr>
          <w:rFonts w:cs="Arial" w:ascii="Arial" w:hAnsi="Arial"/>
        </w:rPr>
        <w:t xml:space="preserve">Να είστε βέβαιος ότι αυτοί οι άνθρωποι, που κατά παράνομο τρόπο κάνουν αυτό το εμπόριο ψυχών και ανθρώπων –οι Τούρκοι που τους βοηθούν να περάσουν τα σύνορα- βρίσκονται σε αγαστή συνεργασία και συνεννόηση με το επίσημο τουρκικό κράτος, με τις επίσημες τουρκικές στρατιωτικές αρχές. Είτε αυτό το καταλάβετε και πάρουμε τα μέτρα μας είτε όχι, το αποτέλεσμα είναι το ίδιο. </w:t>
      </w:r>
    </w:p>
    <w:p>
      <w:pPr>
        <w:pStyle w:val="Normal"/>
        <w:spacing w:lineRule="auto" w:line="600"/>
        <w:ind w:firstLine="720"/>
        <w:jc w:val="both"/>
        <w:rPr>
          <w:rFonts w:ascii="Arial" w:hAnsi="Arial" w:cs="Arial"/>
        </w:rPr>
      </w:pPr>
      <w:r>
        <w:rPr>
          <w:rFonts w:cs="Arial" w:ascii="Arial" w:hAnsi="Arial"/>
        </w:rPr>
        <w:t xml:space="preserve">Εμείς, λοιπόν, εισηγούμαστε σφράγισμα των συνόρων με τη χρήση των στρατιωτικών μας δυνάμεων. Βρισκόμαστε σε εμπόλεμη κατάσταση. Έχει εισβάλει –και χρησιμοποιώ κατά κυριολεξία τον όρο- ο μεγαλύτερος αριθμός ξένων πολιτών που έχει φθάσει ποτέ σε ελληνικό έδαφος από το Β΄ Παγκόσμιο Πόλεμο και μετά και μάλιστα χωρίς να έχουμε πολεμική αναμέτρηση. </w:t>
      </w:r>
    </w:p>
    <w:p>
      <w:pPr>
        <w:pStyle w:val="Normal"/>
        <w:spacing w:lineRule="auto" w:line="600"/>
        <w:ind w:firstLine="720"/>
        <w:jc w:val="both"/>
        <w:rPr/>
      </w:pPr>
      <w:r>
        <w:rPr>
          <w:rFonts w:cs="Arial" w:ascii="Arial" w:hAnsi="Arial"/>
        </w:rPr>
        <w:t xml:space="preserve">Έρχομαι τώρα στο «Δουβλίνο ΙΙ». Εδώ τώρα θα τρελαθούμε όλοι. Μας κατηγορούν οι Ευρωπαίοι, γιατί «κακομεταχειριζόμαστε» τους λαθρομετανάστες. Μα, εδώ έχουμε πλήρη μεταστροφή της πραγματικότητας. Το «Δουβλίνο ΙΙ» γνωρίζετε πολύ καλά –και απ’ ό,τι είδα και από τα λεγόμενά σας κάνατε και αυτοκριτική- επιβαρύνει τη χώρα μας,  γιατί μας εξαναγκάζει ως πρώτη χώρα υποδοχής να έχουμε εμείς και μόνον εμείς τη διαχείριση του λαθρομετανάστη, χωρίς να μπορεί αυτός να μετακινηθεί σε μια άλλη χώρα της Ευρωπαϊκής Ένωσης. Ζητάμε από την ελληνική Κυβέρνηση να κάνει αγώνα σε επίπεδο Ευρωπαϊκής Ένωσης, προκειμένου να αρθούν αυτές οι κατάπτυστες και εθνοκτόνες δεσμεύσεις που αναλάβαμε, βάσει του «Δουβλίνο ΙΙ». Και ποιος τις ανέλαβε; Η Κυβέρνηση του ΠΑΣΟΚ. Άρα, καλά κάνατε πριν και κάνατε την αυτοκριτική σας, έστω και συγκεκαλυμμένα. </w:t>
      </w:r>
    </w:p>
    <w:p>
      <w:pPr>
        <w:pStyle w:val="Normal"/>
        <w:spacing w:lineRule="auto" w:line="600"/>
        <w:ind w:firstLine="720"/>
        <w:jc w:val="both"/>
        <w:rPr/>
      </w:pPr>
      <w:r>
        <w:rPr>
          <w:rFonts w:cs="Arial" w:ascii="Arial" w:hAnsi="Arial"/>
        </w:rPr>
        <w:t xml:space="preserve">Τελειώνω, κύριε Πρόεδρε –και ευχαριστώ για την ανοχή σας- με το εξή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Έχετε δίκιο. Υπάρχει διασύνδεση μεταξύ παραγόντων της κτηματαγοράς και της αύξησης  της εγκληματικότητας σε συγκεκριμένες περιοχές των Αθηνών. Ξέρουμε και γιατί γίνεται, γιατί είπατε ότι δεν το έχουμε μελετήσει το φαινόμενο. Το έχουμε μελετήσει. </w:t>
      </w:r>
    </w:p>
    <w:p>
      <w:pPr>
        <w:pStyle w:val="Normal"/>
        <w:spacing w:lineRule="auto" w:line="600"/>
        <w:ind w:firstLine="720"/>
        <w:jc w:val="both"/>
        <w:rPr>
          <w:rFonts w:ascii="Arial" w:hAnsi="Arial" w:cs="Arial"/>
        </w:rPr>
      </w:pPr>
      <w:r>
        <w:rPr>
          <w:rFonts w:cs="Arial" w:ascii="Arial" w:hAnsi="Arial"/>
        </w:rPr>
        <w:t xml:space="preserve">Γίνεται εσκεμμένα. Κάποιοι μεγαλοπαράγοντες με εκατομμύρια προωθούν μπουλούκια, ομάδες λαθρομεταναστών σε συγκεκριμένες περιοχές, ούτως ώστε σε μία πρώτη φάση να πέσουν οι τιμές των ακινήτων, να αγοράσουν πάμφθηνα τα ακίνητα και σε μια δεύτερη φάση, όταν θα προχωρήσει ο δήμος, παραδείγματος χάριν, στην ανάπλαση των περιοχών αυτών, να ξαναπουλήσουν τις περιοχές αυτές αποκομίζοντας τεράστια κέρδη. </w:t>
      </w:r>
    </w:p>
    <w:p>
      <w:pPr>
        <w:pStyle w:val="Normal"/>
        <w:spacing w:lineRule="auto" w:line="600"/>
        <w:ind w:firstLine="720"/>
        <w:jc w:val="both"/>
        <w:rPr>
          <w:rFonts w:ascii="Arial" w:hAnsi="Arial" w:cs="Arial"/>
        </w:rPr>
      </w:pPr>
      <w:r>
        <w:rPr>
          <w:rFonts w:cs="Arial" w:ascii="Arial" w:hAnsi="Arial"/>
        </w:rPr>
        <w:t xml:space="preserve">Ναι, αλλά ο λόγος σας είναι διαπιστωτικός. Αυτός ο διαπιστωτικός λόγος που μόλις πριν από λίγο εξέφερα αρμόζει σε ένα κόμμα της Αντιπολιτεύσεως. Εσείς δεν έχετε την πολυτέλεια να διαπιστώνετε ούτε δημοσιογράφος είστε. Εσείς έχετε την υποχρέωση, κατ’ αρχάς, να δώσετε λύση στο πρόβλημα, αφού το έχετε διαπιστώσει. Λύσεις περιμένουμε να ακούσουμε από εσάς, τις οποίες και δεν ακούσαμε. </w:t>
      </w:r>
    </w:p>
    <w:p>
      <w:pPr>
        <w:pStyle w:val="Normal"/>
        <w:spacing w:lineRule="auto" w:line="600"/>
        <w:ind w:firstLine="720"/>
        <w:jc w:val="both"/>
        <w:rPr>
          <w:rFonts w:ascii="Arial" w:hAnsi="Arial" w:cs="Arial"/>
        </w:rPr>
      </w:pPr>
      <w:r>
        <w:rPr>
          <w:rFonts w:cs="Arial" w:ascii="Arial" w:hAnsi="Arial"/>
        </w:rPr>
        <w:t xml:space="preserve">Τελειώνω με αυτό που είπατε για το τζαμί. Κοιτάξτε να δείτε. Όποιος έχει διαβάσει έστω και λίγο τη νεότερη ελληνική ιστορία –ο αγαπητός μου συνάδελφος κ. Γεωργιάδης είμαι σίγουρος ότι την έχει διαβάσει πάρα πολύ καλά- θα σας πει ότι οι Έλληνες αγωνιστές του ’21 είχαν ένα εθνικό τάμα. </w:t>
      </w:r>
    </w:p>
    <w:p>
      <w:pPr>
        <w:pStyle w:val="Normal"/>
        <w:spacing w:lineRule="auto" w:line="600"/>
        <w:ind w:firstLine="720"/>
        <w:jc w:val="both"/>
        <w:rPr>
          <w:rFonts w:ascii="Arial" w:hAnsi="Arial" w:cs="Arial"/>
        </w:rPr>
      </w:pPr>
      <w:r>
        <w:rPr>
          <w:rFonts w:cs="Arial" w:ascii="Arial" w:hAnsi="Arial"/>
        </w:rPr>
        <w:t xml:space="preserve">Ποιο ήταν το εθνικό τάμα των αγωνιστών του ’21; Ότι αν απελευθερωνόταν η πατρίδα, θα δημιουργούνταν συμβολικά ένας τεράστιος ναός του Σωτήρος, γιατί με τη θεία επίνευση σώθηκε ο ελληνικός λαός και το ελληνικό έθνο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 όχ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ενοχλεί, κύριε συνάδελφ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ας διαφεύγουν κρίσιμα ζητήματα,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λά, θα μας τα πείτε στη συνέχεια. Δεν μου διαφεύγουν καθόλου και διαψεύστε αυτό που λέω. </w:t>
      </w:r>
    </w:p>
    <w:p>
      <w:pPr>
        <w:pStyle w:val="Normal"/>
        <w:spacing w:lineRule="auto" w:line="600"/>
        <w:ind w:firstLine="720"/>
        <w:jc w:val="both"/>
        <w:rPr>
          <w:rFonts w:ascii="Arial" w:hAnsi="Arial" w:cs="Arial"/>
        </w:rPr>
      </w:pPr>
      <w:r>
        <w:rPr>
          <w:rFonts w:cs="Arial" w:ascii="Arial" w:hAnsi="Arial"/>
        </w:rPr>
        <w:t xml:space="preserve">Η ελληνική πολιτεία ξέχασε αυτό το εθνικό τάμα. Απεναντίας, αγαπητοί συνάδελφοι, δεν ξεχνάμε καθόλου να κάνουμε τα πάντα, να χωροθετήσουμε, να πληρώσουμε και από την τσέπη μας εκατομμύρια ευρώ, προκειμένου να στηθεί ένα μεγαλοπρεπέστατο τέμενος στην καρδιά των Αθηνών. </w:t>
      </w:r>
    </w:p>
    <w:p>
      <w:pPr>
        <w:pStyle w:val="Normal"/>
        <w:spacing w:lineRule="auto" w:line="600"/>
        <w:jc w:val="both"/>
        <w:rPr>
          <w:rFonts w:ascii="Arial" w:hAnsi="Arial" w:cs="Arial"/>
        </w:rPr>
      </w:pPr>
      <w:r>
        <w:rPr>
          <w:rFonts w:cs="Arial" w:ascii="Arial" w:hAnsi="Arial"/>
        </w:rPr>
        <w:t xml:space="preserve">Όχι τζαμί. Τέμενος. </w:t>
      </w:r>
    </w:p>
    <w:p>
      <w:pPr>
        <w:pStyle w:val="Normal"/>
        <w:spacing w:lineRule="auto" w:line="600"/>
        <w:ind w:firstLine="720"/>
        <w:jc w:val="both"/>
        <w:rPr>
          <w:rFonts w:ascii="Arial" w:hAnsi="Arial" w:cs="Arial"/>
        </w:rPr>
      </w:pPr>
      <w:r>
        <w:rPr>
          <w:rFonts w:cs="Arial" w:ascii="Arial" w:hAnsi="Arial"/>
        </w:rPr>
        <w:t>Ξέρετε τι είναι το τέμενος, κύριε Παπουτσή; Είναι η Θεολογική Σχολή του μουσουλμανικού κόσμου, να το πω έτσι, η οποία θα προβάλλει και τον μουσουλμανικό πολιτισμό. Περί αυτού πρόκειται. Φανταστείτε τι θα εκπέμπει συμβολικά αυτό το τέμενος.</w:t>
      </w:r>
    </w:p>
    <w:p>
      <w:pPr>
        <w:pStyle w:val="Normal"/>
        <w:spacing w:lineRule="auto" w:line="600"/>
        <w:ind w:firstLine="720"/>
        <w:jc w:val="both"/>
        <w:rPr>
          <w:rFonts w:ascii="Arial" w:hAnsi="Arial" w:cs="Arial"/>
        </w:rPr>
      </w:pPr>
      <w:r>
        <w:rPr>
          <w:rFonts w:cs="Arial" w:ascii="Arial" w:hAnsi="Arial"/>
        </w:rPr>
        <w:t xml:space="preserve">Εμείς σας λέμε το εξής: Υπάρχει και η άλλη λύση, που δεν είναι και ευρωβόρος και μπορεί τα πράγματα να τα βάλει σε μία τάξη. Σας άκουσα πριν που είπατε: «Μα, οι άνθρωποι αυτοί δεν πρέπει να εκπληρώνουν τα θρησκευτικά τους καθήκοντα, να εκφράζουν τις θρησκευτικές τους ευαισθησίες;». Ναι. Ποιος είπε «όχι»; Γιατί, λοιπόν, να μην κάνουμε μια πλειάδα ευκτηρίων οίκων, μέσα στους οποίους θα προσέρχονται οι άνθρωποι αυτοί και θα τελούν εν πλήρει ελευθερία και με κάθε νομιμότητα τα θρησκευτικά τους καθήκοντα; </w:t>
      </w:r>
    </w:p>
    <w:p>
      <w:pPr>
        <w:pStyle w:val="Normal"/>
        <w:spacing w:lineRule="auto" w:line="600"/>
        <w:ind w:firstLine="720"/>
        <w:jc w:val="both"/>
        <w:rPr>
          <w:rFonts w:ascii="Arial" w:hAnsi="Arial" w:cs="Arial"/>
        </w:rPr>
      </w:pPr>
      <w:r>
        <w:rPr>
          <w:rFonts w:cs="Arial" w:ascii="Arial" w:hAnsi="Arial"/>
        </w:rPr>
        <w:t>Κύριε Πρόεδρε, ευχαριστώ για τη μεγάλη σας ανοχή.</w:t>
      </w:r>
    </w:p>
    <w:p>
      <w:pPr>
        <w:pStyle w:val="Normal"/>
        <w:spacing w:lineRule="auto" w:line="600"/>
        <w:ind w:firstLine="720"/>
        <w:jc w:val="both"/>
        <w:rPr>
          <w:rFonts w:ascii="Arial" w:hAnsi="Arial" w:cs="Arial"/>
        </w:rPr>
      </w:pPr>
      <w:r>
        <w:rPr>
          <w:rFonts w:cs="Arial" w:ascii="Arial" w:hAnsi="Arial"/>
        </w:rPr>
        <w:t xml:space="preserve">Βλέπετε, λοιπόν, ότι εμείς έχουμε συγκεκριμένες θέσεις για συγκεκριμένα ζητήματα, σας κάνουμε συγκεκριμένες προτάσεις, μόνο που από εσάς δεν παίρνουμε καμμία απολύτως απάντηση. Αυτή είναι η διαφορά του ΠΑΣΟΚ από το Λαϊκό Ορθόδοξο Συναγερμό. Εσείς λέτε μόνο κουβέντες και παχιά λόγια στον ελληνικό λαό. Εμείς προτείνουμε, αλλά δυστυχώς, εις ώτα μη ακουόντ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προφανώς η λαϊκή εντολή μας στέλνει όλους μέσα εδώ, αλλά συνταγματικά κάθε Βουλευτής εκπροσωπεί το συμφέρον του ελληνικού λαού κατά τις επιταγές της συνείδησής του. Νομίζω, λοιπόν, ότι μπορώ σε ένα πρώτο σκέλος της τοποθέτησής μου να μιλήσω, όσο είναι δυνατόν, χωρίς κομματική προαίρεση και να δεχθώ τη ρητορική των συναδέλφων του ΛΑΟΣ ότι η πατρίδα βρίσκεται εν μέσω θυελλών, κινδύνων, γιγάντιας φουρτούνας. Ας δεχθώ αυτή την αναλογία, ότι είμαστε σε ένα σκάφος και πορευόμαστε μέσα στις δυσχέρειες της ιστορικής συγκυρίας. </w:t>
      </w:r>
    </w:p>
    <w:p>
      <w:pPr>
        <w:pStyle w:val="Normal"/>
        <w:spacing w:lineRule="auto" w:line="600"/>
        <w:ind w:firstLine="720"/>
        <w:jc w:val="both"/>
        <w:rPr>
          <w:rFonts w:ascii="Arial" w:hAnsi="Arial" w:cs="Arial"/>
        </w:rPr>
      </w:pPr>
      <w:r>
        <w:rPr>
          <w:rFonts w:cs="Arial" w:ascii="Arial" w:hAnsi="Arial"/>
        </w:rPr>
        <w:t>Εάν, λοιπόν, είμαστε σε αυτό το σκάφος, μέσα σε τόσο τρομερή θύελλα και κινδυνεύουμε, κανείς δεν βοηθά με το να υποδύεται το ρόλο του προκαλούντος τον πανικό. Μέσα στη θύελλα, αυτός που τρέχει πέρα-δώθε και φωνάζει «χανόμαστε», όχι απλώς δεν προσφέρει, αλλά αντίθετα δυσκολεύει το πρόβλημα. Και δεύτερο και χειρότερο, όταν μέσα σε αυτή τη δυσκολία, όχι απλώς σπέρνει γενικά τον πανικό, τρέχοντας πέρα-δώθε και φωνάζοντας «χανόμαστε, βυθιζόμαστε, τελειώνουμε», ανακαλύπτει και την αιτία του προβλήματος που είναι κάποιοι άλλοι, οι οποίοι βρίσκονται στο ίδιο σκάφος. Στη συγκεκριμένη περίπτωση, αν πετάγαμε στη θάλασσα όλους τους λαθρομετανάστες που είναι στην Ελλάδα, προφανώς η πατρίδα θα λυτρωνόταν από αυτό τον κίνδυνο. Αυτό το μείγμα είναι μείγμα βαθιά επικίνδυνο για ένα λαό, ο οποίος, επειδή πράγματι το σκάφος βρίσκεται σε τέτοια δυσκολία, χρειάζεται πριν από όλα σωφροσύνη, ωριμότητα και συγκεκριμένη ανάλυση της συγκεκριμένης κατάστασης για το πώς θα πάμε μπροστά με ασφάλεια και πώς θα δώσουμε σε όλα τα προβλήματα το μέτρο της αντιμετώπισής τους.</w:t>
      </w:r>
    </w:p>
    <w:p>
      <w:pPr>
        <w:pStyle w:val="Normal"/>
        <w:spacing w:lineRule="auto" w:line="600"/>
        <w:ind w:firstLine="720"/>
        <w:jc w:val="both"/>
        <w:rPr>
          <w:rFonts w:ascii="Arial" w:hAnsi="Arial" w:cs="Arial"/>
        </w:rPr>
      </w:pPr>
      <w:r>
        <w:rPr>
          <w:rFonts w:cs="Arial" w:ascii="Arial" w:hAnsi="Arial"/>
        </w:rPr>
        <w:t xml:space="preserve">Συνεχίζοντας, επίσης, με την ίδια επιχειρηματολογία του σκάφους, ο κ. Καρατζαφέρης καθόλου τυχαία και όλοι οι αγορητές του κόμματός του δημιούργησαν ξανά μια κατασκευή, που υπηρετείται και από άλλες δυνάμεις με άλλους στόχους στο Κοινοβούλιο, ότι εδώ και τριάντα έξι χρόνια στη Μεταπολίτευση υπάρχει μια συγκυβέρνηση ΠΑΣΟΚ-Νέας Δημοκρατίας. Ποια είναι, όμως, η αλήθεια; Η αλήθεια είναι ότι σε αυτό το κοινό σκάφος που ζούμε, πράγματι στο τιμόνι, δηλαδή στην κατεύθυνση του σκάφους, σε αυτά τα τριάντα έξι χρόνια, δεκαεννιά χρόνια έχει την ευθύνη το ΠΑΣΟΚ και δεκαεπτά η Νέα Δημοκρατία. Ήταν ίδια η πορεία; Δηλαδή, όταν κυβερνούσε το ΠΑΣΟΚ, είχαμε την ίδια πορεία με αυτή που είχαμε στην περίοδο των διακυβερνήσεων της Νέας Δημοκρατίας; Η πορεία ήταν σαφώς διαφορετική. Και σαφώς διαφορετικές ήταν οι συνθήκες για τον ελληνικό λαό σε αυτή τη διάρκεια της μιας και της άλλης διακυβέρνησης. </w:t>
      </w:r>
    </w:p>
    <w:p>
      <w:pPr>
        <w:pStyle w:val="Normal"/>
        <w:spacing w:lineRule="auto" w:line="600"/>
        <w:ind w:firstLine="720"/>
        <w:jc w:val="both"/>
        <w:rPr/>
      </w:pPr>
      <w:r>
        <w:rPr>
          <w:rFonts w:cs="Arial" w:ascii="Arial" w:hAnsi="Arial"/>
        </w:rPr>
        <w:t xml:space="preserve">Ακόμα περισσότερο δε από αυτό που συμβαίνει σήμερα στη χώρα είναι ότι η τελευταία περίοδος της διακυβέρνησης της Νέας Δημοκρατίας έριξε το σκάφος στα βράχια, έτσι ώστε να έχουμε και το πρόσθετο πρόβλημα ότι το σκάφος είναι σε θέση επικίνδυνη γιατί μπάζει από παντού νερά. Αυτό σημαίνει το έλλειμμα 14,5%. Αυτό σημαίνει ο δανεισμός των 300 δισεκατομμυρίων. Αυτό σημαίνει η πτώση της ανταγωνιστικότητας της χώρας κατά είκοσι τέσσερις θέσεις σε διάρκεια έξι χρόνων. </w:t>
      </w:r>
    </w:p>
    <w:p>
      <w:pPr>
        <w:pStyle w:val="Normal"/>
        <w:spacing w:lineRule="auto" w:line="600"/>
        <w:ind w:firstLine="720"/>
        <w:jc w:val="both"/>
        <w:rPr>
          <w:rFonts w:ascii="Arial" w:hAnsi="Arial" w:cs="Arial"/>
        </w:rPr>
      </w:pPr>
      <w:r>
        <w:rPr>
          <w:rFonts w:cs="Arial" w:ascii="Arial" w:hAnsi="Arial"/>
        </w:rPr>
        <w:t xml:space="preserve">Και υπάρχει και μια άλλη κρίσιμη διαφορά. Ενώ πράγματι την ευθύνη της κατεύθυνσης του σκάφους έχει κάθε φορά ο κυβερνήτης, ο καπετάνιος, την ποιότητα ζωής μέσα στην κοινωνία μας την φέρουν όλοι ακέραιη. Όλες οι πολιτικές δυνάμεις είναι ταγοί και έχουν ευθύνη για την διαμόρφωση του κλίματος της ποιότητας, των κοινωνικών και πολιτικών σχέσεων. Γι’ αυτό, λοιπόν, το ρόλο του αθώου που καταδικάζει όλους τους άλλους δεν δικαιούται να έχει κανείς σ’ αυτήν την αίθουσα γιατί όλοι έχουν μερίδιο και στα θετικά και στα αρνητικά της πορείας. </w:t>
      </w:r>
    </w:p>
    <w:p>
      <w:pPr>
        <w:pStyle w:val="Normal"/>
        <w:spacing w:lineRule="auto" w:line="600"/>
        <w:ind w:firstLine="720"/>
        <w:jc w:val="both"/>
        <w:rPr>
          <w:rFonts w:ascii="Arial" w:hAnsi="Arial" w:cs="Arial"/>
        </w:rPr>
      </w:pPr>
      <w:r>
        <w:rPr>
          <w:rFonts w:cs="Arial" w:ascii="Arial" w:hAnsi="Arial"/>
        </w:rPr>
        <w:t xml:space="preserve">Θα έλεγα, επίσης, ότι σ’ αυτό το κλίμα, το τελευταίο πράγμα που χρειάζεται είναι να μην έχουμε την καίρια διάκριση ανάμεσα σε ανώμαλες περιόδους που πέρασε ο τόπος και τη δημοκρατία που κατέκτησε μετά το 1974. Μια δημοκρατία που δεν ήρθε από τον ουρανό. Ήρθε από έναν αγώνα του ελληνικού λαού στην περίοδο 1967-1974 με κορυφαία στιγμή το Πολυτεχνείο. Και αυτή η δημοκρατία  μετά το 1974 είναι η καλύτερη περίοδος που γνώρισε ιστορικά η πατρίδα από το 1821. Και κανείς δεν δικαιούται να διαμορφώνει σύγχυση ανάμεσα σε ανώμαλες περιόδους και ανάμεσα σε μια περίοδο όπου ο λαός ανεπηρέαστα, ελεύθερα, για πρώτη φορά, με τέτοιο τρόπο στη σύγχρονη ιστορία  μπορεί να προσδιορίσει τη μοίρα του. </w:t>
      </w:r>
    </w:p>
    <w:p>
      <w:pPr>
        <w:pStyle w:val="Normal"/>
        <w:spacing w:lineRule="auto" w:line="600"/>
        <w:ind w:firstLine="720"/>
        <w:jc w:val="both"/>
        <w:rPr>
          <w:rFonts w:ascii="Arial" w:hAnsi="Arial" w:cs="Arial"/>
        </w:rPr>
      </w:pPr>
      <w:r>
        <w:rPr>
          <w:rFonts w:cs="Arial" w:ascii="Arial" w:hAnsi="Arial"/>
        </w:rPr>
        <w:t xml:space="preserve">Κύριε Ροντούλη, πράγματι έχει σημασία κάποιος άνθρωπος να διαβάζει σε σχέση με κάποιον που δεν διαβάζει. Αλλά ακόμα μεγαλύτερη σημασία έχει να καταλαβαίνει αυτά που διαβάζει. Και ακόμα μεγαλύτερη είναι να διαβάζει τα πάντα και όχι ό,τι τον εξυπηρετεί. </w:t>
      </w:r>
    </w:p>
    <w:p>
      <w:pPr>
        <w:pStyle w:val="Normal"/>
        <w:spacing w:lineRule="auto" w:line="600"/>
        <w:ind w:firstLine="720"/>
        <w:jc w:val="both"/>
        <w:rPr>
          <w:rFonts w:ascii="Arial" w:hAnsi="Arial" w:cs="Arial"/>
        </w:rPr>
      </w:pPr>
      <w:r>
        <w:rPr>
          <w:rFonts w:cs="Arial" w:ascii="Arial" w:hAnsi="Arial"/>
        </w:rPr>
        <w:t xml:space="preserve">Αναφερθήκατε στο «τάμα του έθνους» που έκαναν οι αγωνιστές του ’21 και είπατε ότι κανείς δεν το θυμήθηκε ενώ η Κυβέρνηση αυτή ενδιαφέρεται για το τέμενος. Κάνετε πολύ μεγάλο λάθος. </w:t>
      </w:r>
    </w:p>
    <w:p>
      <w:pPr>
        <w:pStyle w:val="Normal"/>
        <w:spacing w:lineRule="auto" w:line="600"/>
        <w:ind w:firstLine="720"/>
        <w:jc w:val="both"/>
        <w:rPr>
          <w:rFonts w:ascii="Arial" w:hAnsi="Arial" w:cs="Arial"/>
        </w:rPr>
      </w:pPr>
      <w:r>
        <w:rPr>
          <w:rFonts w:cs="Arial" w:ascii="Arial" w:hAnsi="Arial"/>
        </w:rPr>
        <w:t xml:space="preserve">Ένα από τα πιο χαρακτηριστικά δείγματα της αθλιότητας του καθεστώτος της χούντας ήταν ότι επέβαλε αναγκαστική συνεισφορά του ελληνικού λαού εις χρήμα και κυρίως από τους δημοσίους υπαλλήλους, για να κατασκευάσει ακριβώς, τάχα, το «τάμα του έθνους» των αγωνιστών του ’21. Χρήματα που δεν βρέθηκαν ποτέ πουθενά. Όπως φυσικά και δεν χτίστηκε ποτέ και αυτό το  περίφημο τάμα του έθνους, που επέπρωτο να γίνει κατά τον Γεώργιο Παπαδόπουλο στις κορυφές των Τουρκοβουνίων για να αντιμετωπίζει από παντού την εκπλήρωση του εθνικού οράματος. </w:t>
      </w:r>
    </w:p>
    <w:p>
      <w:pPr>
        <w:pStyle w:val="Normal"/>
        <w:spacing w:lineRule="auto" w:line="600"/>
        <w:ind w:firstLine="720"/>
        <w:jc w:val="both"/>
        <w:rPr>
          <w:rFonts w:ascii="Arial" w:hAnsi="Arial" w:cs="Arial"/>
        </w:rPr>
      </w:pPr>
      <w:r>
        <w:rPr>
          <w:rFonts w:cs="Arial" w:ascii="Arial" w:hAnsi="Arial"/>
        </w:rPr>
        <w:t xml:space="preserve">Έρχεστε δεύτερ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σας αρέσει να γίνει δηλαδή; Δεν σας αρέσει η ιδέα να γίνει ο ναός αυτό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Έρχεστε δεύτερος. Και επαναλαμβάνω αν πρέπει να διαβάζει κανείς, να διαβάζει τα πάντα. Και αν πρέπει να κρίνει, να κρίνει από θέση γνώσης, αν υποθέσουμε ότι υπάρχει άλ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δημοκρατία δεν πρέπει, κύριε Ευθυμίου, να το κάν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Η δημοκρατία έκανε το καλύτερο που όφειλε σε όλους τους αγωνιστές της ανεξαρτησίας και της δημοκρατίας του τόπου. Δηλαδή, να πραγματώσει τη δημοκρατία, έτσι ώστε ο ναός του Σωτήρος να είναι παντού, σε κάθε ελληνική οικογένεια που απολαμβάνει για πρώτη φορά τα αγαθά που αγωνίστηκαν γενιές Ελλήνων και το ’21 και σε όλη τη διαδρομή του τόπου. Οι απόντες μπορούν να μην καταλαβαίνουν αυτήν την αξία. Όσοι όμως συνέβαλλαν, καταλαβαίνουν ότι το τάμα του έθνους έγινε πράξη στη δημοκρατία αυτού του έθνους. </w:t>
      </w:r>
    </w:p>
    <w:p>
      <w:pPr>
        <w:pStyle w:val="Normal"/>
        <w:spacing w:lineRule="auto" w:line="600"/>
        <w:ind w:firstLine="720"/>
        <w:jc w:val="both"/>
        <w:rPr>
          <w:rFonts w:ascii="Arial" w:hAnsi="Arial" w:cs="Arial"/>
        </w:rPr>
      </w:pPr>
      <w:r>
        <w:rPr>
          <w:rFonts w:cs="Arial" w:ascii="Arial" w:hAnsi="Arial"/>
        </w:rPr>
        <w:t>Και ένα τελευταίο, γιατί ο Υπουργός ήταν πλήρης στην απάντησή του.</w:t>
      </w:r>
    </w:p>
    <w:p>
      <w:pPr>
        <w:pStyle w:val="Normal"/>
        <w:spacing w:lineRule="auto" w:line="600"/>
        <w:ind w:firstLine="720"/>
        <w:jc w:val="both"/>
        <w:rPr/>
      </w:pPr>
      <w:r>
        <w:rPr>
          <w:rFonts w:cs="Arial" w:ascii="Arial" w:hAnsi="Arial"/>
        </w:rPr>
        <w:t xml:space="preserve">Η Κυβέρνηση δεν κλείνει τα μάτια στα προβλήματα. Το αντίθετο. Η Κυβέρνηση στρατεύει όλες τις δυνάμεις, όχι μόνο του κράτους αλλά και της Ευρώπης, που είναι δέσμια συμφωνιών που πρέπει να υλοποιηθούν, ώστε να αντιμετωπιστούν όλα τα προβλήματα που οι συνάδελφοι του Λαϊκού Ορθόδοξου Συναγερμού επεσήμαναν. Και τα προβλήματα δεν ανήκουν σε κανέναν. Τα υφιστάμεθα όλοι και πρέπει να τα επιλύσουμε όλοι με κορυφαία ευθύνη της Κυβέρνησης. Αναλυτικά και συγκεκριμένα ο κύριος Υπουργός εξήγησε και το σχεδιασμό και τα βήματα. Και μάλιστα θα έλεγα ότι είχαμε και την πρόσθετη επιτυχία, με δικιά του ενεργοποίηση προσωπική, να επεκταθεί η </w:t>
      </w:r>
      <w:r>
        <w:rPr>
          <w:rFonts w:cs="Arial" w:ascii="Arial" w:hAnsi="Arial"/>
          <w:lang w:val="en-US"/>
        </w:rPr>
        <w:t>FRONTEX</w:t>
      </w:r>
      <w:r>
        <w:rPr>
          <w:rFonts w:cs="Arial" w:ascii="Arial" w:hAnsi="Arial"/>
        </w:rPr>
        <w:t xml:space="preserve"> και στα χερσαία σύνορα, που αποδείχτηκε ότι μετεβλήθησαν σε μια νέα πηγή παράνομης μετανάσ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δεν είναι ξέφραγο αμπέλι. Τα σύνορα έχουν θωρακιστεί. Κανείς δεν θα μπαίνει στην Ελλάδα παράνομα. Κανείς! Θα τελειώσουν όλα τα παράθυρα που αβελτηρίες επέτρεψαν, όπως για παράδειγμα στο θέμα του ασύλου, η Ελλάδα να έχει τα προβλήματα που τόσο όλοι γνωρίζουμε ότι κοστίζουν. Από εκεί και πέρα, όπως, να μην εμπλεκόμαστε με κάτι άλλο. </w:t>
      </w:r>
    </w:p>
    <w:p>
      <w:pPr>
        <w:pStyle w:val="Normal"/>
        <w:spacing w:lineRule="auto" w:line="600"/>
        <w:ind w:firstLine="720"/>
        <w:jc w:val="both"/>
        <w:rPr>
          <w:rFonts w:ascii="Arial" w:hAnsi="Arial" w:cs="Arial"/>
        </w:rPr>
      </w:pPr>
      <w:r>
        <w:rPr>
          <w:rFonts w:cs="Arial" w:ascii="Arial" w:hAnsi="Arial"/>
        </w:rPr>
        <w:t>Το αξιακό πλαίσιο της Ελλάδας δεν απειλείται από κανέναν. Και για αυτό το αξιακό πλαίσιο επιβάλλει να έχουμε στο πλαίσιο της ανεξιθρησκίας και τη δυνατότητα έκφρασης των θρησκευτικών πεποιθήσεων των Μουσουλμάνων.</w:t>
      </w:r>
    </w:p>
    <w:p>
      <w:pPr>
        <w:pStyle w:val="Normal"/>
        <w:spacing w:lineRule="auto" w:line="600"/>
        <w:ind w:firstLine="720"/>
        <w:jc w:val="both"/>
        <w:rPr>
          <w:rFonts w:ascii="Arial" w:hAnsi="Arial" w:cs="Arial"/>
        </w:rPr>
      </w:pPr>
      <w:r>
        <w:rPr>
          <w:rFonts w:cs="Arial" w:ascii="Arial" w:hAnsi="Arial"/>
        </w:rPr>
        <w:t>Καμμία, όμως, σχέση δεν έχει η έκφραση των θρησκευτικών πεποιθήσεων με οποιοδήποτε φαινόμενο είτε λαθρομετανάστευσης είτε εγκληματικής συμπεριφοράς, το οποίο θα αντιμετωπιστεί με αποφασιστικότητα στον πυρήνα του και στα κοινωνικά αίτια και στα διωκτικά πλαίσια.</w:t>
      </w:r>
    </w:p>
    <w:p>
      <w:pPr>
        <w:pStyle w:val="Normal"/>
        <w:spacing w:lineRule="auto" w:line="600"/>
        <w:ind w:firstLine="720"/>
        <w:jc w:val="both"/>
        <w:rPr>
          <w:rFonts w:ascii="Arial" w:hAnsi="Arial" w:cs="Arial"/>
        </w:rPr>
      </w:pPr>
      <w:r>
        <w:rPr>
          <w:rFonts w:cs="Arial" w:ascii="Arial" w:hAnsi="Arial"/>
        </w:rPr>
        <w:t>Για αυτό αν έχει η πατρίδα δυσκολίες -και έχει πολλές- για αυτά τα νέα παιδιά που έρχονται -δεν ξέρω από ποιο σχολείο είναι, θα μας ενημερώσει ο Πρόεδρος- για τις τωρινές γενιές, αλλά και για αυτές τις γενιές, πρέπει να λύσουμε τα προβλήματα και όχι να τα παροξύνουμε. Πρέπει να λύσουμε τα προβλήματα, ώστε να πάμε σε μια κοινωνία αλληλεγγύης, σε μια κοινωνία ισχυρή ώστε να προασπίζει τα συμφέροντα της και σε μια πατρίδα, που θα επιβάλει την παρουσία της με δύναμη και αξιοπρέπεια και μέσα στη χώρα και έξω από τα σύνορα, τα οποία την περιβάλλουν.</w:t>
      </w:r>
    </w:p>
    <w:p>
      <w:pPr>
        <w:pStyle w:val="Normal"/>
        <w:spacing w:lineRule="auto" w:line="600"/>
        <w:ind w:firstLine="720"/>
        <w:jc w:val="both"/>
        <w:rPr>
          <w:rFonts w:ascii="Arial" w:hAnsi="Arial" w:cs="Arial"/>
        </w:rPr>
      </w:pPr>
      <w:r>
        <w:rPr>
          <w:rFonts w:cs="Arial" w:ascii="Arial" w:hAnsi="Arial"/>
        </w:rPr>
        <w:t xml:space="preserve">Αυτός είναι ο στόχος μας. Αυτός είναι ο σχεδιασμός μας και με σταθερότητα και συνέπεια θα τον πετύχουμε. Θα τον πετύχουμε ακόμα καλύτερα αν γύρω από όλα αυτά τα ζητήματα αναπτυχθούν οι αναγκαίες συναινέσεις. Και η συναίνεση δεν είναι αίτημα να συμμεριστείτε το κόστος του προβλήματος, είναι αίτημα να συμμεριστούν όλες οι πολιτικές δυνάμεις τη φύση του προβλήματος. </w:t>
      </w:r>
    </w:p>
    <w:p>
      <w:pPr>
        <w:pStyle w:val="Normal"/>
        <w:spacing w:lineRule="auto" w:line="600"/>
        <w:ind w:firstLine="720"/>
        <w:jc w:val="both"/>
        <w:rPr>
          <w:rFonts w:ascii="Arial" w:hAnsi="Arial" w:cs="Arial"/>
        </w:rPr>
      </w:pPr>
      <w:r>
        <w:rPr>
          <w:rFonts w:cs="Arial" w:ascii="Arial" w:hAnsi="Arial"/>
        </w:rPr>
        <w:t>Αυτό θα πάει μπροστά τον τόπο και θα πάει αποφασιστικά μπροστά την επίλυση των προβλημάτων, στα οποία είμαστε στρατευμένοι και τα οποία θα πετύχ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υθυμίου.</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πενήντα φοιτητές και φοιτήτριες και δύο εκπαιδευτικοί από το Σύλλογο Φοιτητών του Πολιτικού Τμήματος της Νομικής Σχολής Αθηνώ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προηγουμένως τον κύριο Υπουργό, αγορεύοντα από του Βήματος αυτού, θυμήθηκα τους στίχους του Μανώλη Αναγνωστάκη ή μάλλον αναλογίστηκα την αξία τους. «Σαν πρόκες να καρφώνονται οι λέξεις, να μην τις παίρνει ο άνεμος». </w:t>
      </w:r>
    </w:p>
    <w:p>
      <w:pPr>
        <w:pStyle w:val="Normal"/>
        <w:spacing w:lineRule="auto" w:line="600"/>
        <w:ind w:firstLine="720"/>
        <w:jc w:val="both"/>
        <w:rPr>
          <w:rFonts w:ascii="Arial" w:hAnsi="Arial" w:cs="Arial"/>
        </w:rPr>
      </w:pPr>
      <w:r>
        <w:rPr>
          <w:rFonts w:cs="Arial" w:ascii="Arial" w:hAnsi="Arial"/>
        </w:rPr>
        <w:t>Θεωρώ ότι πάνω από όλα αυτοί που έχουν την ευθύνη της διακυβέρνησης αυτού του τόπου,  ένα χρέος έχουν όσον αφορά τα λόγια που εκστομίζουν σε αυτήν την Αίθουσα,  να μην είναι γενικόλογα, να μην είναι αόριστα, να μην αποτελούν ευχολόγια, να μην είναι ομολογίες πίστεως, να μην είναι λόγια του αέρα. Να είναι λόγια που αποδίδουν μια συγκεκριμένη αναφορά στα συγκεκριμένα ζητήματα που θίγει κάθε τόσο, όταν χρειάζεται, ο κοινοβουλευτικός έλεγχος, τον οποίο καλούνται να αντιμετωπίσουν.</w:t>
      </w:r>
    </w:p>
    <w:p>
      <w:pPr>
        <w:pStyle w:val="Normal"/>
        <w:spacing w:lineRule="auto" w:line="600"/>
        <w:ind w:firstLine="720"/>
        <w:jc w:val="both"/>
        <w:rPr>
          <w:rFonts w:ascii="Arial" w:hAnsi="Arial" w:cs="Arial"/>
        </w:rPr>
      </w:pPr>
      <w:r>
        <w:rPr>
          <w:rFonts w:cs="Arial" w:ascii="Arial" w:hAnsi="Arial"/>
        </w:rPr>
        <w:t>Άλλα μέσα στα λόγια του Υπουργού θα ήμουν άδικος εάν δεν αναγνώριζα και τη σπουδαιότητα που έχει η αναφορά στη λειτουργία του δημοκρατικού πολιτεύματος, αυτού που ξεκινάει ιστορικά μετά από την εξέγερση, την ηρωική θυσία των φοιτητών του Πολυτεχνείου, της 17ης Νοεμβρίου του 1973.</w:t>
      </w:r>
    </w:p>
    <w:p>
      <w:pPr>
        <w:pStyle w:val="Normal"/>
        <w:spacing w:lineRule="auto" w:line="600"/>
        <w:ind w:firstLine="720"/>
        <w:jc w:val="both"/>
        <w:rPr>
          <w:rFonts w:ascii="Arial" w:hAnsi="Arial" w:cs="Arial"/>
        </w:rPr>
      </w:pPr>
      <w:r>
        <w:rPr>
          <w:rFonts w:cs="Arial" w:ascii="Arial" w:hAnsi="Arial"/>
        </w:rPr>
        <w:t>Πράγματι, κύριε Υπουργέ, ορόσημο, συμβάν ιστορικό, πέριξ του οποίου οικοδομήθηκε μια μυθοπλασία τέτοια, που μας έδωσε το δικαίωμα να έχουμε μια διαδρομή δημοκρατική δημόσιου βίου, που φτάνει μέχρι των ημερών μας, ή θα έλεγα αν μου επιτρέπετε για να είμαι συγκεκριμένος, που έχει σταματήσει εδώ και κάποια χρόνια, γιατί θα σας θέσω τώρα συγκεκριμένα το ερώτη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στε ευχαριστημένος από την ποιότητα της δημοκρατίας στην οποία ζούμε και την οποία υπηρετούμε ως αντιπρόσωποι του ελληνικού λαού όλοι σ’ αυτήν την Αίθουσα; Είστε ικανοποιημένος, δηλαδή, για να γίνω ακόμη πιο συγκεκριμένος, από το γεγονός ότι ζούμε σε μια δημοκρατία η οποία μεταξύ των είκοσι επτά δημοκρατιών της Ευρωπαϊκής Ένωσης είναι τελευταία σε ελευθεροτυπία; Δεν σας εντυπωσιάζει το γεγονός ότι αυτό που σήμερα και εδώ και κάποια χρόνια λέγεται «κατευθυνόμενη δημοσιογραφία» είναι ο παράγων ο εξωθεσμικός, ο παράγων ο μη νομιμοποιημένος δημοκρατικά που επιβάλλει τι πρέπει κάθε μέρα να λέγεται και σε πόση δόση, πώς πρέπει να ενημερώνεται ο ελληνικός λαός και μέχρι ποιου σημείου, αν πρέπει να μαθαίνει ο λαός αυτό που του συμβαίνει; </w:t>
      </w:r>
    </w:p>
    <w:p>
      <w:pPr>
        <w:pStyle w:val="Normal"/>
        <w:spacing w:lineRule="auto" w:line="600"/>
        <w:ind w:firstLine="720"/>
        <w:jc w:val="both"/>
        <w:rPr>
          <w:rFonts w:ascii="Arial" w:hAnsi="Arial" w:cs="Arial"/>
        </w:rPr>
      </w:pPr>
      <w:r>
        <w:rPr>
          <w:rFonts w:cs="Arial" w:ascii="Arial" w:hAnsi="Arial"/>
        </w:rPr>
        <w:t xml:space="preserve">Ή ακόμη χειρότερα, δεν σας εντυπωσιάζει το γεγονός ότι όλοι εμείς που είμαστε γενιά του Πολυτεχνείου ανεχθήκαμε να υπάρξει ένα φαινόμενο που είναι πράγματι φαινόμενο «δημοκρατίας», μέσω του οποίου έχει ιδιωτικοποιηθεί ο δημόσιος χώρος, ο χώρος στον οποίο κάποτε όλοι πίστευαν ότι αξίζει ως πολιτικές δυνάμεις, ως εκπρόσωποι φορέων, ως κόμματα επαναστατικής ιδεολογίας να ανοίγεται αυτό που λέγεται «πεδίο πολιτικής», αυτό που είναι ο μικρόκοσμος της πολιτικής; </w:t>
      </w:r>
    </w:p>
    <w:p>
      <w:pPr>
        <w:pStyle w:val="Normal"/>
        <w:spacing w:lineRule="auto" w:line="600"/>
        <w:ind w:firstLine="720"/>
        <w:jc w:val="both"/>
        <w:rPr>
          <w:rFonts w:ascii="Arial" w:hAnsi="Arial" w:cs="Arial"/>
        </w:rPr>
      </w:pPr>
      <w:r>
        <w:rPr>
          <w:rFonts w:cs="Arial" w:ascii="Arial" w:hAnsi="Arial"/>
        </w:rPr>
        <w:t xml:space="preserve">Σ’ αυτό το μικρόκοσμο σήμερα ποιοι κατοικούν, ή αν θέλετε καλύτερα, σας θέτω το ερώτημα: ποιοι είναι αυτοί που καθορίζουν το ποιος θα εμφανιστεί και το ποιος θα αφανιστεί; </w:t>
      </w:r>
    </w:p>
    <w:p>
      <w:pPr>
        <w:pStyle w:val="Normal"/>
        <w:spacing w:lineRule="auto" w:line="600"/>
        <w:ind w:firstLine="720"/>
        <w:jc w:val="both"/>
        <w:rPr>
          <w:rFonts w:ascii="Arial" w:hAnsi="Arial" w:cs="Arial"/>
        </w:rPr>
      </w:pPr>
      <w:r>
        <w:rPr>
          <w:rFonts w:cs="Arial" w:ascii="Arial" w:hAnsi="Arial"/>
        </w:rPr>
        <w:t xml:space="preserve">Ζούμε, λοιπόν, σε μια δημοκρατία η οποία έχει ανεχθεί να αποτελεί πεδίο πολιτικής δράσης, κατά πρώτο λόγο, αυτών που προέρχονται από πολιτικές δυναστείες και εκείνων οι οποίοι έχουν σχέση με την υποστήριξη και την προάσπιση μεγάλων συμφερόντων. </w:t>
      </w:r>
    </w:p>
    <w:p>
      <w:pPr>
        <w:pStyle w:val="Normal"/>
        <w:spacing w:lineRule="auto" w:line="600"/>
        <w:ind w:firstLine="720"/>
        <w:jc w:val="both"/>
        <w:rPr>
          <w:rFonts w:ascii="Arial" w:hAnsi="Arial" w:cs="Arial"/>
        </w:rPr>
      </w:pPr>
      <w:r>
        <w:rPr>
          <w:rFonts w:cs="Arial" w:ascii="Arial" w:hAnsi="Arial"/>
        </w:rPr>
        <w:t>Αυτό μήπως πρέπει να μας προβληματίσει; Πάνω σ’ αυτό μήπως πρέπει να ξεκινήσει ένας διάλογος, τουλάχιστον εξ αφορμής και του αποτελέσματος του δεύτερου γύρου των αυτοδιοικητικών εκλογών, που εσείς βέβαια το οικειοποιηθήκατε με ένα κομματικό ναρκισσισμό πρωτοφανή, χωρίς να σας απασχολήσει το γεγονός ότι ο Δήμαρχος Αθηναίων βγήκε με εβδομήντα χιλιάδες ψήφους ή ο Δήμαρχος Θεσσαλονίκης βγήκε με κάποιο ανάλογο ποσό ψήφων;</w:t>
      </w:r>
    </w:p>
    <w:p>
      <w:pPr>
        <w:pStyle w:val="Normal"/>
        <w:spacing w:lineRule="auto" w:line="600"/>
        <w:ind w:firstLine="720"/>
        <w:jc w:val="both"/>
        <w:rPr>
          <w:rFonts w:ascii="Arial" w:hAnsi="Arial" w:cs="Arial"/>
        </w:rPr>
      </w:pPr>
      <w:r>
        <w:rPr>
          <w:rFonts w:cs="Arial" w:ascii="Arial" w:hAnsi="Arial"/>
        </w:rPr>
        <w:t xml:space="preserve">Αυτή η αποστράτευση η πολιτική του λαού μήπως πρέπει να μας σημάνει την ώρα ότι υπάρχει μια αντιστροφή σ’ αυτή τη δημοκρατία, μια κρίσιμη αντιστροφή, μια αντιστροφή η οποία έχει καταστήσει την πολιτική όχι αγώνα, όχι αγωνιστική διαθεσιμότητα για ιδεολογίες, αλλά δυστυχώς την έχει καταστήσει μια διαδικασία στην οποία ο καθένας με συμμάχους αυτούς οι οποίοι είναι ιεροφάντες της πολιτικής πραγματικότητας και έχουν στην κατοχή τους τα μέσα παραγωγής εντυπώσεων, με τη βοήθεια τέτοιων επαγγελματιών έχουν οδηγήσει τη δημοκρατία σε μια συρρίκνωση αγωνιστική και ιδεολογική; Την έχουν κάνει να υπηρετεί την σκηνοθεσία της διαφοράς και επ’ εσχάτων θα έλεγα και την ουσία της διαφθοράς. </w:t>
      </w:r>
    </w:p>
    <w:p>
      <w:pPr>
        <w:pStyle w:val="Normal"/>
        <w:spacing w:lineRule="auto" w:line="600"/>
        <w:ind w:firstLine="720"/>
        <w:jc w:val="both"/>
        <w:rPr>
          <w:rFonts w:ascii="Arial" w:hAnsi="Arial" w:cs="Arial"/>
        </w:rPr>
      </w:pPr>
      <w:r>
        <w:rPr>
          <w:rFonts w:cs="Arial" w:ascii="Arial" w:hAnsi="Arial"/>
        </w:rPr>
        <w:t xml:space="preserve">Άρα λοιπόν, μήπως θα πρέπει τα λόγια μας από αυτό το Βήμα να είναι τέτοια, που να μπορούν να εκδηλώνουν και μια κακία αρχική απέναντι σε παράγοντες, τους οποίους έχουμε ανεχθεί να λειτουργούν έστω και αν δεν έχουν καμμία δημοκρατική νομιμοποίηση και να έχουν οδηγήσει στο να είμαστε εμείς οι πολιτικοί, οι αντιπρόσωποι του ελληνικού λαού, εμάς που ο λαός μας εμπιστεύθηκε την παρουσία μας και τη λειτουργία μας εδώ, η πιο συκοφαντημένη κατηγορία των πολιτών; </w:t>
      </w:r>
    </w:p>
    <w:p>
      <w:pPr>
        <w:pStyle w:val="Normal"/>
        <w:spacing w:lineRule="auto" w:line="600"/>
        <w:ind w:firstLine="720"/>
        <w:jc w:val="both"/>
        <w:rPr>
          <w:rFonts w:ascii="Arial" w:hAnsi="Arial" w:cs="Arial"/>
        </w:rPr>
      </w:pPr>
      <w:r>
        <w:rPr>
          <w:rFonts w:cs="Arial" w:ascii="Arial" w:hAnsi="Arial"/>
        </w:rPr>
        <w:t xml:space="preserve">Πέρα από όλα αυτά, αυτό που αξίζει είναι ότι εσείς που έχετε την ευθύνη της διακυβέρνησης, βεβαίως όπως προλάλησε ο εκλεκτός Κοινοβουλευτικός Εκπρόσωπος του ΠΑΣΟΚ θα πρέπει να έχετε συνείδηση του ότι είστε κυβερνήτης ενός σκάφους. Και αυτό το σκάφος για να πλοηγηθεί δεν απαιτεί μόνο να έχει καύσιμα, απαιτεί να έχει και ένα τιμονιέρη, να έχει ένα καπετάνιο, ο οποίος ξέρει να προδιαγράφει πορείες και ξέρει στις πορείες αυτές να είναι σταθερή η πλεύ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αυτή την άποψη θα ήθελα να σας ρωτήσω: Είστε ικανοποιημένοι; Γιατί πλέον και εσείς ως κυβέρνηση έχετε μια ηλικία. Αναφέρεστε επίμονα, θα έλεγα με μονομανία στα πεντέμισι χρόνια διακυβέρνησης της Νέας Δημοκρατίας. Βεβαίως και η κριτική στη δημοκρατία επιβάλλεται να γίνεται, αλλά δεν μπορεί η κριτική στη Νέα Δημοκρατία να είναι το άλλοθι, να είναι η οδός της διαφυγής από τα συγκεκριμένα προβλήματα, τα οποία καλείστε να λύσετε. Εδώ ακριβώς πρέπει να τοποθετηθείτε: Τί έχετε κάνει για αυτές τις μορφές, τις ιδιότυπες, τις πρωτοφανείς της εγκληματικότητας, οι οποίες πράγματι παραβιάζουν ανθρώπινα δικαιώματα;</w:t>
      </w:r>
    </w:p>
    <w:p>
      <w:pPr>
        <w:pStyle w:val="Normal"/>
        <w:spacing w:lineRule="auto" w:line="600"/>
        <w:ind w:firstLine="720"/>
        <w:jc w:val="both"/>
        <w:rPr/>
      </w:pPr>
      <w:r>
        <w:rPr>
          <w:rFonts w:cs="Arial" w:ascii="Arial" w:hAnsi="Arial"/>
        </w:rPr>
        <w:t>Θα μου επιτρέψετε με πολύ σεβασμό και εκτίμηση να σας πω ότι συνταγματικό δικαίωμα στην ελπίδα μέχρι σήμερα δεν υπάρχει σε αυτήν τη δημοκρατία που υπηρετείτε. Υπάρχει όμως, συνταγματικά κατοχυρωμένο δικαίωμα στην περιουσία, στην τιμή, στην υπόληψη, στη ζωή, στη σωματική ακεραιότητα. Για όλα αυτά τι έχετε κάνει μέχρι σήμερ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γεγονός λοιπόν ότι σύρεστε ως ένοχοι και απολογούμενοι για το πώς λειτουργεί η διαδικασία του ασύλου σε αυτές τις αρχές της Ευρωπαϊκής Ένωσης αποτελεί κάτι για το οποίο δεν πρέπει να είμαστε υπερήφανοι. Διότι, αυτοί οι οποίοι σας δημιουργούν την υποχρέωση να ανταποκριθείτε, πρώτα απ’ όλα στην προστασία ανθρωπίνων δικαιωμάτων, ανθρώπων που έρχονται από αλλού είναι εκείνοι που δεν μπορούν να αντιληφθούν ότι πρωταρχική υποχρέωση και καθήκον της Κυβέρνησης είναι να προστατεύσει αυτούς, οι οποίοι συνδέονται με την πολιτεία την οποία υπηρετούν με δεσμούς νομικούς τέτοιους που τους δίνουν το δικαίωμα να απαιτούν από την εκάστοτε κυβέρνηση την προστασία της ζωής τους, την προστασία της υπόληψής τους, της τιμής τους και όλων αυτών των δικαιωμάτω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ώ λοιπόν ότι εδώ και με βάση την αρχή της αναλογικότητας -εάν θέλουμε να εφαρμόσουμε και το Σύνταγμα- θα πρέπει να καθορίσετε προτεραιότητες. Και αυτές τις προτεραιότητες θα πρέπει να έχετε τη δύναμη που απαιτείται να τις ιεραρχεί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τί μη μου πείτε, κύριε Υπουργέ, ότι αισθάνεστε υπερήφανος από τον τρόπο με τον οποίο παραβιάστηκαν ανθρώπινα δικαιώματα προχθές από την Ολομέλεια της Βουλής σε αυτήν την Αίθουσα, όταν τελικά διαπιστώθηκε ότι τα κόμματα της Αριστεράς και το δικό σας κόμμα με μία τεχνητά διαμορφωμένη πλειοψηφία παρέπεμψαν στο Δικαστικό Συμβούλιο πρώην συναδέλφ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πορεί βεβαίως, αυτοί οι οποίοι καθορίζουν το πώς θα λεχθεί ή –αν θέλετε- αυτοί που καθημερινά υπερκαθορίζουν στο πλαίσιο της παραγωγής αυτό που έλεγε ο Τζόρτζ Όργουελ «επίσημο ψεύδος» ή αυτό που έλεγε ο Ζαν Μποντριγιάρ «ολοκληρωτικό μήνυμα», στο πλαίσιο αυτής της λειτουργίας που πράγματι έχει καταστήσει τη δημοκρατία ένα είδωλο του εαυτού της του πραγματικού, αυτοί ακριβώς που μας λένε πως πρέπει να το διατυπώνουμε εδώ και σε ποια έκταση είναι εκείνοι που προτίμησαν να μην αναφέρουν, να μην ενημερώσουν τον ελληνικό λαό γι’ αυτό που έγινε εδώ. </w:t>
      </w:r>
    </w:p>
    <w:p>
      <w:pPr>
        <w:pStyle w:val="Normal"/>
        <w:spacing w:lineRule="auto" w:line="600"/>
        <w:ind w:firstLine="720"/>
        <w:jc w:val="both"/>
        <w:rPr>
          <w:rFonts w:ascii="Arial" w:hAnsi="Arial" w:cs="Arial"/>
        </w:rPr>
      </w:pPr>
      <w:r>
        <w:rPr>
          <w:rFonts w:cs="Arial" w:ascii="Arial" w:hAnsi="Arial"/>
        </w:rPr>
        <w:t>Βεβαίως, θεωρώ ότι δεν είναι από τις πιο τιμητικές εμπειρίες που έχουμε σ' αυτήν τη Βουλή και πιστεύω ότι αυτό θα παραμείνει στον αιώνα τον άπαντα σαν ένα αρνητικό σημάδι της λειτουργίας του δημοκρατικού πολιτεύματος, το οποίο ανεχθήκαμε και δυστυχώς, με την παράλειψή μας να το επανορθώσουμε, δώσαμε την εντύπωση ότι δεν ενδιαφερόμαστε για τα σπουδαία και τα σημαντικά, αλλά μόνο για τα επικοινωνιακά και τα θεαματικά. Αυτό κάποτε θα το πληρώσουμε, όμως, όλοι μαζί.</w:t>
      </w:r>
    </w:p>
    <w:p>
      <w:pPr>
        <w:pStyle w:val="Normal"/>
        <w:spacing w:lineRule="auto" w:line="600"/>
        <w:ind w:firstLine="720"/>
        <w:jc w:val="both"/>
        <w:rPr>
          <w:rFonts w:ascii="Arial" w:hAnsi="Arial" w:cs="Arial"/>
        </w:rPr>
      </w:pPr>
      <w:r>
        <w:rPr>
          <w:rFonts w:cs="Arial" w:ascii="Arial" w:hAnsi="Arial"/>
        </w:rPr>
        <w:t xml:space="preserve">Αυτά είχα να πω και να με συγχωρήσετε, κύριε Πρόεδρε, που δεν ήμουν ιδιαίτερα αναλυτικός στα ζητήματα της εγκληματικότητας. Θεωρώ, όμως, ότι ήταν πιο σπουδαία αυ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ρμηνεύω ως εξής, κύριε Τζαβάρα: Η παρουσία των φοιτητών στα θεωρεία σας παρέσυρε σε ακαδημαϊκά πεδία περισσότερο και έτσι βρεθήκατε να μην είστε εντός του θέματος, εις τον πυρήνα του θέματος. Σας ερμηνεύω και σας κατανο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 που ελπίζω να μην πάθει το ίδι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δίνω άλλη ερμηνεία στην τοποθέτηση του κ. Τζαβάρα. Δεν θέλει να συγκρουστεί με το ΛΑΟΣ, δεν θέλει να βάλει μία άλλη παράμετρο σε αυτό το ζήτημα. Αυτό είναι το πρώτ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τσι είναι, εάν έτσι νομίζε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Η εκτίμησή μου είναι!</w:t>
      </w:r>
    </w:p>
    <w:p>
      <w:pPr>
        <w:pStyle w:val="Normal"/>
        <w:spacing w:lineRule="auto" w:line="600"/>
        <w:ind w:firstLine="720"/>
        <w:jc w:val="both"/>
        <w:rPr/>
      </w:pPr>
      <w:r>
        <w:rPr>
          <w:rFonts w:cs="Arial" w:ascii="Arial" w:hAnsi="Arial"/>
        </w:rPr>
        <w:t xml:space="preserve">Δεύτερον, έκανε κάποιες ανακαλύψεις ο κ. Τζαβάρας για τα Μέσα Μαζικής Ενημέρωσης και είπε ότι στην Ελλάδα είναι χειρότερα από την Ευρώπη. Μα, ό,τι ξεκινά από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πάει σε όλο τον κόσμο με την ίδια ταχύτητα και αποφασιστικότητα. Ναι, είναι η εμφάνιση και η εξαφάνιση. Ό,τι θέλουν να εμφανίζουν, το εμφανίζουν και ό,τι θέλουν να εξαφανίζουν, το εξαφανίζουν. Τα Μέσα Μαζικής Ενημέρωσης είναι στα χέρια της αστικής τάξης και των εκάστοτε κυβερνήσεων. Και αυτοί που έχουν τα Μέσα Μαζικής Ενημέρωσης στα χέρια τους, μεγαλοεκδότες, μεγαλοκαναλάρχες, συνδέονται άμεσα με τους τραπεζίτες, τους βιομήχανους, τους εφοπλιστές. Τι κάνουμε; Κρούουμε ανοικτές θύρες. </w:t>
      </w:r>
    </w:p>
    <w:p>
      <w:pPr>
        <w:pStyle w:val="Normal"/>
        <w:spacing w:lineRule="auto" w:line="600"/>
        <w:ind w:firstLine="720"/>
        <w:jc w:val="both"/>
        <w:rPr>
          <w:rFonts w:ascii="Arial" w:hAnsi="Arial" w:cs="Arial"/>
        </w:rPr>
      </w:pPr>
      <w:r>
        <w:rPr>
          <w:rFonts w:cs="Arial" w:ascii="Arial" w:hAnsi="Arial"/>
        </w:rPr>
        <w:t xml:space="preserve">Προχθές, τη Δευτέρα, έγινε ένα συλλαλητήριο στο κέντρο της Αθήνας, στο Σύνταγμα. Κατά την εκτίμηση όλων, πέραν του ΚΚΕ, είχε τόσο πολύ κόσμο που δεν είχε ξαναδεί για πολλά χρόνια το Σύνταγμα. Ήταν την επόμενη ημέρα των εκλογών, που είχαν γίνει κινητοποιήσεις επί κινητοποιήσεων κ.λπ.. Είδατε τίποτα εσείς στις τηλεοράσεις; Πόσοι το είδατε στον Τύπο; Εάν έρχονταν, όμως, δύο πόρνες πολυτελείας στο αεροδρόμιο «Ελευθέριος Βενιζέλος», όλα τα κανάλια θα ήταν εκεί και βεβαίως θα παρουσίαζαν σκηνές επί σκηνών απείρου κάλλους, γιατί θα ήθελαν να σκεπάσουν οπωσδήποτε οτιδήποτε γίνεται. </w:t>
      </w:r>
    </w:p>
    <w:p>
      <w:pPr>
        <w:pStyle w:val="Normal"/>
        <w:spacing w:lineRule="auto" w:line="600"/>
        <w:ind w:firstLine="720"/>
        <w:jc w:val="both"/>
        <w:rPr>
          <w:rFonts w:ascii="Arial" w:hAnsi="Arial" w:cs="Arial"/>
        </w:rPr>
      </w:pPr>
      <w:r>
        <w:rPr>
          <w:rFonts w:cs="Arial" w:ascii="Arial" w:hAnsi="Arial"/>
        </w:rPr>
        <w:t>Πόσες λαϊκές εργατικές κινητοποιήσεις γίνονται; Τι βγαίνει στον αφρό; Ποιες δείχνουν; Πόσες ερασιτεχνικές δραστηριότητες αναπτύσσονται στα σχολειά, σε πολιτιστικούς και άλλους συλλόγους; Αυτό το υγιές, το ζωντανό, το συλλογικό δεν παρουσιάζεται, αλλά παρουσιάζεται η αμερικανική υποκουλτούρ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ώρα να μπούμε στο θέμα, για να μην ξεχαστούμε, κύριε Πρόεδρε. </w:t>
      </w:r>
    </w:p>
    <w:p>
      <w:pPr>
        <w:pStyle w:val="Normal"/>
        <w:spacing w:lineRule="auto" w:line="600"/>
        <w:ind w:firstLine="720"/>
        <w:jc w:val="both"/>
        <w:rPr>
          <w:rFonts w:ascii="Arial" w:hAnsi="Arial" w:cs="Arial"/>
        </w:rPr>
      </w:pPr>
      <w:r>
        <w:rPr>
          <w:rFonts w:cs="Arial" w:ascii="Arial" w:hAnsi="Arial"/>
        </w:rPr>
        <w:t xml:space="preserve">Η αύξηση της εγκληματικότητας, κατά την άποψή μας, δεν είναι τίποτα λιγότερο και τίποτα περισσότερο από την έκφραση της κρίσης και της σαπίλας του εκμεταλλευτικού καπιταλιστικού συστήματος. Υπάρχει εγκληματικότητα στην Ελλάδα, υπάρχει εγκληματικότητα σε όλες τις καπιταλιστικές χώρες, σε όλες τις καπιταλιστικές μητροπόλεις με τις οποίες τα κόμματα του κεφαλαίου πολύ συχνά συγκρίνουν την Αθήνα και άλλες ελληνικές πόλεις. Οι Βρυξέλλες, που είναι η μητρόπολη της Ευρωπαϊκής Ένωσης, είναι στην κορυφή των ευρωπαϊκών πόλεων ως προς τους δείκτες εγκληματικότητας και πρώτη στις ανθρωποκτονίες. Τι ανακαλύψεις κάνουμε, δηλαδή; </w:t>
      </w:r>
    </w:p>
    <w:p>
      <w:pPr>
        <w:pStyle w:val="Normal"/>
        <w:spacing w:lineRule="auto" w:line="600"/>
        <w:ind w:firstLine="720"/>
        <w:jc w:val="both"/>
        <w:rPr>
          <w:rFonts w:ascii="Arial" w:hAnsi="Arial" w:cs="Arial"/>
        </w:rPr>
      </w:pPr>
      <w:r>
        <w:rPr>
          <w:rFonts w:cs="Arial" w:ascii="Arial" w:hAnsi="Arial"/>
        </w:rPr>
        <w:t xml:space="preserve">Πολύ εύκολα, κυρίως και πρωτίστως ο ΛΑΟΣ, αλλά και στελέχη της σημερινής και της χθεσινής Κυβέρνησης συνδέουν την εγκληματικότητα με την αύξηση της μετανάστευσης και των προσφύγων. Οι εκάστοτε κυβερνητικοί εκπρόσωποι προσπαθούν να κρύψουν τις ευθύνες τους για τη διόγκωση της μετανάστευσης και την αθλιότητα στην οποία ζει ένα μεγάλο μέρος των μεταναστών και των προσφύγων.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Τι θέλουμε να σημειώσουμε; Όλοι, μα όλοι, μιλούν για τη μικροεγκληματικότητα. Αποσιωπούν ότι υπάρχουν οργανωμένα κυκλώματα του υποκόσμου, ότι υπάρχουν εγκληματικές εταιρείες, διάφορα κυκλώματα του οικονομικού εγκλήματος, κυκλώματα διακίνησης ναρκωτικών, παιδικής πορνογραφίας και παιδοφιλίας, στην οποία συμμετέχουν ευυπόληπτοι πολίτες υπεράνω πάσης υποψίας. Και είναι Έλληνες αυτοί οι ευυπόληπτοι πολίτες που αποκαλύπτονται συχνά, αλλά ονόματα δεν βγαίνουν στον αφρό.</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Φυσικά, το οργανωμένο έγκλημα προσπαθεί να στρατολογεί και πεινασμένους και λούμπεν στοιχεία. Οπωσδήποτε η εξαθλίωση ενός μέρους του πληθυσμού στο οποίο ανήκουν και αρκετοί από τους μετανάστες οδηγεί στην αύξηση της λεγόμενης μικροεγκληματικότητας του δρόμου. Εμείς καθόλου δεν υποτιμάμε αυτή τη μορφή εγκληματικότητας, γιατί ξέρουμε τι σημαίνει για τον φτωχό εργαζόμενο να του κλέψουν τα λίγα χρήματα που του έχουν απομείνει, μετά την κλοπή που έχει υποστεί από το κεφάλαιο και από το κράτο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Όμως, όποιον εκγληματολόγο και εάν ρωτήσετε, θα σας πει ότι αυτή η εγκληματικότητα που προέρχεται από εξαθλιωμένους ανθρώπους, δεν αντιμετωπίζεται με την καταστολή, αλλά μόνο με μέτρα κοινωνικού χαρακτήρα. Εμείς είμαστε, όχι μόνο ενάντια στο κοινό ποινικό έγκλημα, αλλά παλεύουμε για να κοπεί η ρίζα που το τροφοδοτεί, δηλαδή, η σχέση εκμετάλλευσης και οι ταξικές ανισότητες που προκαλούν. Είμαστε το κόμμα που έχουμε μηδενική ανοχή απέναντι στη μάστιγα των ναρκωτικών και είμαστε αντίθετοι με τη λογική και την πρακτική της υποκατάστασης που εξυπηρετεί ο ΟΚΑΝ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ε ό,τι αφορά το λαθρεμπόριο και ειδικά ορισμένες πτυχές, θα πρέπει να σταματήσουν την κοροϊδία και να σταματήσει και η μέγιστη υποκρισία που εμφανίζεται. Το ΣΔΟΕ έχει παραδεχθεί ότι τα προϊόντα που πωλούνται από τους πλανόδιους μικροπωλητές έχουν εισαχθεί νόμιμα στη χώρα και δεν μπορούμε να εμποδίσουμε την εισαγωγή τους, γιατί θα έρθουν σε αντίθεση –λέει- με την Ευρωπαϊκή Ένωση, με το Μάαστριχ, με μία από τις τέσσερις γνωστές ελευθερίες του. </w:t>
      </w:r>
    </w:p>
    <w:p>
      <w:pPr>
        <w:pStyle w:val="Normal"/>
        <w:tabs>
          <w:tab w:val="clear" w:pos="720"/>
          <w:tab w:val="left" w:pos="540" w:leader="none"/>
        </w:tabs>
        <w:spacing w:lineRule="auto" w:line="600"/>
        <w:ind w:firstLine="720"/>
        <w:jc w:val="both"/>
        <w:rPr/>
      </w:pPr>
      <w:r>
        <w:rPr>
          <w:rFonts w:cs="Arial" w:ascii="Arial" w:hAnsi="Arial"/>
          <w:b/>
        </w:rPr>
        <w:t xml:space="preserve">ΑΣΤΕΡΙΟΣ ΡΟΝΤΟΥΛΗΣ: </w:t>
      </w:r>
      <w:r>
        <w:rPr>
          <w:rFonts w:cs="Arial" w:ascii="Arial" w:hAnsi="Arial"/>
        </w:rPr>
        <w:t>Ποιος τα λέει αυτά;</w:t>
      </w:r>
    </w:p>
    <w:p>
      <w:pPr>
        <w:pStyle w:val="Normal"/>
        <w:tabs>
          <w:tab w:val="clear" w:pos="720"/>
          <w:tab w:val="left" w:pos="54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Το ΣΔΟΕ. Είναι επίσημη απάντηση.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Λέμε εμείς τώρα, εάν θέλουν έλεγχο του παρεμπορίου, να πάνε να τον ελέγξουν στην πηγή, στις μεγάλες μεταφορικές εταιρείες και αποθήκες. Εάν ενδιαφέρονται για την ενίσχυση των μικροεμπόρων, να πάρουν μέτρα ανακούφισης για τους ίδιους τους μικροέμπορους και τους αυτοαπασχολούμενου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ε ό,τι αφορά τη λεγόμενη αποτελεσματικότητα των αστυνομικών μονάδων δίκυκλης αστυνόμευσης –της ομάδας «ΔΙΑΣ», όπως ονομάζονται- για την οποία υπερηφανεύεται η Κυβέρνηση, εμείς έχουμε συχνά καταγγείλει και πρέπει να το λάβει υπ’ όψιν του και ο κύριος Υπουργός, ότι η ένταση της αστυνομοκρατίας σε αρκετές περιπτώσεις κάνει αφόρητη τη ζωή εργαζόμενων και νέων ανθρώπων που αγωνίζονται για τα δικαιώματά του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Έχουμε να σημειώσουμε, επίσης, ότι δεν είναι μόνο η σημερινή επερώτηση. Οι Βουλευτές του ΠΑΣΟΚ αναπτύσσουν, υπερπροβάλλουν την μικροεγκληματικότητα και ταυτόχρονα κινδυνολογούν με όλες τις παρεμβάσεις τους. Οι αναφορές τους είναι πάντα στους μετανάστες. Ναι, ο ρατσισμός τους είναι ανοιχτός καθώς και η ξενοφοβία. Ένας ομιλητής είπε, ότι στον τάδε νομό το βράδυ συχνάζουν γυφτοβούλγαροι. Εμείς έχουμε χαρακτηρισμό γυφτοέλληνες; Γιατί έχουμε γύφτους στην Ελλάδα, καθώς και τσιγγάνους. </w:t>
      </w:r>
    </w:p>
    <w:p>
      <w:pPr>
        <w:pStyle w:val="Normal"/>
        <w:tabs>
          <w:tab w:val="clear" w:pos="720"/>
          <w:tab w:val="left" w:pos="54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Ρομά. </w:t>
      </w:r>
    </w:p>
    <w:p>
      <w:pPr>
        <w:pStyle w:val="Normal"/>
        <w:tabs>
          <w:tab w:val="clear" w:pos="720"/>
          <w:tab w:val="left" w:pos="540" w:leader="none"/>
        </w:tabs>
        <w:spacing w:lineRule="auto" w:line="600"/>
        <w:ind w:firstLine="720"/>
        <w:jc w:val="both"/>
        <w:rPr/>
      </w:pPr>
      <w:r>
        <w:rPr>
          <w:rFonts w:cs="Arial" w:ascii="Arial" w:hAnsi="Arial"/>
          <w:b/>
        </w:rPr>
        <w:t xml:space="preserve">ΣΠΥΡΙΔΩΝ ΧΑΛΒΑΤΖΗΣ: </w:t>
      </w:r>
      <w:r>
        <w:rPr>
          <w:rFonts w:cs="Arial" w:ascii="Arial" w:hAnsi="Arial"/>
        </w:rPr>
        <w:t>Έχουμε γύφτους, οι οποίοι κατοικούν οκτακόσια χρόνια στην Ελλάδα. Γιατί, λοιπόν, αυτοί οι απαξιωτικοί χαρακτηρισμοί; Λέει ότι το βράδυ κάθονται εκεί και το άλλο πρωί γίνεται λαϊκή με οικολογικά προϊόντα. Δηλαδή, δεν μπορούν να συνυπάρχουν οι γυφτοβούλγαροι, που μας είπε, με τα οικολογικά προϊόντ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Ολοκληρώνω, κύριε Πρόεδρε, με δύο παρατηρήσεις. Υπάρχουν πολλές εγκληματικές δραστηριότητες, οι οποίες συχνά ούτε καν αναφέρονται στα εγκλήματα.</w:t>
      </w:r>
    </w:p>
    <w:p>
      <w:pPr>
        <w:pStyle w:val="Normal"/>
        <w:spacing w:lineRule="auto" w:line="600"/>
        <w:ind w:firstLine="720"/>
        <w:jc w:val="both"/>
        <w:rPr/>
      </w:pPr>
      <w:r>
        <w:rPr>
          <w:rFonts w:cs="Arial" w:ascii="Arial" w:hAnsi="Arial"/>
          <w:lang w:val="en-US"/>
        </w:rPr>
        <w:t>T</w:t>
      </w:r>
      <w:r>
        <w:rPr>
          <w:rFonts w:cs="Arial" w:ascii="Arial" w:hAnsi="Arial"/>
        </w:rPr>
        <w:t>α Μέσα Μαζικής Ενημέρωσης –λείπει ο κ. Τζαβάρας- μιλούν πολύ συχνά για κάποιο έγκλημα ή για κάτι τέτοιο και λένε «δεν ξέρουμε αν ήταν αλλοδαπός ή Έλληνας». Πάντα βάζουν αυτό το πρόσημο μπροστά.</w:t>
      </w:r>
    </w:p>
    <w:p>
      <w:pPr>
        <w:pStyle w:val="Normal"/>
        <w:spacing w:lineRule="auto" w:line="600"/>
        <w:ind w:firstLine="720"/>
        <w:jc w:val="both"/>
        <w:rPr>
          <w:rFonts w:ascii="Arial" w:hAnsi="Arial" w:cs="Arial"/>
        </w:rPr>
      </w:pPr>
      <w:r>
        <w:rPr>
          <w:rFonts w:cs="Arial" w:ascii="Arial" w:hAnsi="Arial"/>
        </w:rPr>
        <w:t>Έχουμε άλλες εγκληματικές δραστηριότητες με το λαθρεμπόριο καυσίμων, δραστηριότητες και εγκληματικές ενέργειες με την τοκογλυφία και τη σωματεμπορία. Μιλήσαμε για την παιδεραστία και την πορνοβιομηχανία, το εμπόριο και το λαθρεμπόριο όπλων, είναι όμως και η εγκληματικότητα στη βιομηχανία διασκέδασης. Υπάρχουν πάρα πολλά δίκτυα κλεπταποδοχής, τα οποία πολλές φορές τα ξεχνάτε και αναφέρεστε πάντα στην εγκληματικότητα στον καθημερινό κόσμο, σε αυτούς τους εξαθλιωμένους ανθρώπους που προσπαθούν να ζήσουν.</w:t>
      </w:r>
    </w:p>
    <w:p>
      <w:pPr>
        <w:pStyle w:val="Normal"/>
        <w:spacing w:lineRule="auto" w:line="600"/>
        <w:ind w:firstLine="720"/>
        <w:jc w:val="both"/>
        <w:rPr>
          <w:rFonts w:ascii="Arial" w:hAnsi="Arial" w:cs="Arial"/>
        </w:rPr>
      </w:pPr>
      <w:r>
        <w:rPr>
          <w:rFonts w:cs="Arial" w:ascii="Arial" w:hAnsi="Arial"/>
        </w:rPr>
        <w:t xml:space="preserve">Επίσης, αναπτύσσεται μία εγκληματικότητα, η οποία σχετίζεται με διάφορες χώρες που δημιουργήθηκαν τα τελευταία χρόνια και με τη Βοσνία και με το Κοσσυφοπέδιο και με την πρώην Γιουγκοσλαβική Δημοκρατία της Μακεδονίας και με την Αλβανία κι έχουμε δραστηριότητες και παρεμβάσεις, όχι με στρατιωτικά ρούχα, αλλά με πολιτικά των «ουτσεκάδων» και βεβαίως έχουμε τέτοιες εγκληματικές δραστηριότητες. </w:t>
      </w:r>
    </w:p>
    <w:p>
      <w:pPr>
        <w:pStyle w:val="Normal"/>
        <w:spacing w:lineRule="auto" w:line="600"/>
        <w:ind w:firstLine="720"/>
        <w:jc w:val="both"/>
        <w:rPr>
          <w:rFonts w:ascii="Arial" w:hAnsi="Arial" w:cs="Arial"/>
        </w:rPr>
      </w:pPr>
      <w:r>
        <w:rPr>
          <w:rFonts w:cs="Arial" w:ascii="Arial" w:hAnsi="Arial"/>
        </w:rPr>
        <w:t>Δεν γίνεται καμμία αναφορά στις αιτίες των μεταναστευτικών ρευμάτων των τελευταίων χρόνων και στις ιμπεριαλιστικές επεμβάσεις των Αμερικάνων, του ΝΑΤΟ και της Ευρωπαϊκής Ένωσης. Αυτές οι επεμβάσεις εναντίον λαών και χωρών, καθώς και οι βάρβαροι πόλεμοι και οι βομβαρδισμοί, η εξαθλίωση τεραστίων τμημάτων των λαών διαφόρων περιοχών στην Ασία, στην Αφρική, οδηγούν εκατομμύρια ανθρώπους στη μετανάστευση.</w:t>
      </w:r>
    </w:p>
    <w:p>
      <w:pPr>
        <w:pStyle w:val="Normal"/>
        <w:spacing w:lineRule="auto" w:line="600"/>
        <w:ind w:firstLine="720"/>
        <w:jc w:val="both"/>
        <w:rPr>
          <w:rFonts w:ascii="Arial" w:hAnsi="Arial" w:cs="Arial"/>
        </w:rPr>
      </w:pPr>
      <w:r>
        <w:rPr>
          <w:rFonts w:cs="Arial" w:ascii="Arial" w:hAnsi="Arial"/>
        </w:rPr>
        <w:t xml:space="preserve">Η Κυβέρνηση γνωρίζει καλύτερα από εμένα βεβαίως και από τον καθένα τα στοιχεία που λένε ότι εάν οι Αμερικανοί προχωρήσουν στους σχεδιασμούς τους, τους πραγματοποιήσουν και κάνουν μία επέμβαση στο Ιράν, πολλά εκατομμύρια Ιρανοί, απ’ ό,τι λένε πάνω από επτά εκατομμύρια οκτακόσιες χιλιάδες περίπου, θα φύγουν, θα εγκαταλείψουν τη χώρα και θα έρθουν προς την Ευρώπη. Από πού θα περάσουν; Θα περάσουν από την Τουρκία, θα περάσουν από την Ελλάδα. Γιατί η Κυβέρνηση δεν πάει κόντρα στο «Δουβλίνο ΙΙ» ώστε να προωθεί αυτούς που θέλουν να πάνε στην Ευρώπη, που είναι, όπως λένε τα στοιχεία, πάνω από 80%; Θα είναι μία κάποια λύση, όπως έλεγε και ο ποιητής, αλλά θα λύσει και το δικό τους πρόβλημα, για να μη σκοτώνονται στις νταλίκες και να μην καταψύχονται στην Πάτ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Δημήτριο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ερώτηση των βουλευτών του ΛΑΟΣ ξεκινάει από ένα πραγματικό πρόβλημα. Στην Ελλάδα υπάρχει έξαρση της εγκληματικότητας και πρέπει όλοι να κάνουμε την ασφαλή πρόβλεψη ότι καθώς τα επόμενα χρόνια θα είναι χρόνια που θα ενταθεί η οικονομική και κοινωνική κρίση και θα μεγαλώσει τις ανισότητες, θα μεγαλώσει τις ζώνες αποκλεισμού, αυτή η εγκληματικότητα θα αυξηθεί. </w:t>
      </w:r>
    </w:p>
    <w:p>
      <w:pPr>
        <w:pStyle w:val="Normal"/>
        <w:spacing w:lineRule="auto" w:line="600"/>
        <w:ind w:firstLine="720"/>
        <w:jc w:val="both"/>
        <w:rPr>
          <w:rFonts w:ascii="Arial" w:hAnsi="Arial" w:cs="Arial"/>
        </w:rPr>
      </w:pPr>
      <w:r>
        <w:rPr>
          <w:rFonts w:cs="Arial" w:ascii="Arial" w:hAnsi="Arial"/>
        </w:rPr>
        <w:t xml:space="preserve">Το ζητούμενο, λοιπόν, είναι οι αποτελεσματικές πολιτικές για την καταπολέμηση του εγκλήματος όλων των μορφών και όχι οι ακραίες κραυγές για λόγους πολιτικής δημαγωγίας και ψηφοθηρίας. Η ασφάλεια είναι ένα από τα δικαιώματα του πολίτη και ο Συνασπισμός Ριζοσπαστικής Αριστεράς λέει «ναι» στην προστασία αυτού του δικαιώματος του πολίτη, όπως λέει το ίδιο καθαρά «όχι» στο πολιτικό εμπόριο του φόβου από ακραίες φωνές που προσπαθούν να μιζάρουν πολιτικά κερδοσκοπώντας πάνω στο φόβο για μία χούφτα ψήφου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έγκλημα, όπως και το κεφάλαιο, δεν έχει πατρίδα και πρέπει να διώκεται το ίδιο αυστηρά και αποτελεσματικά, είτε το διαπράττει Έλληνας είτε το διαπράττει ξένος πολίτης είτε έχει νόμιμα χαρτιά, είτε δεν έχει. Πρέπει να δούμε αν οι μηχανισμοί, που υπάρχουν στο κράτος τριάντα έξι χρόνια μετά τη μεταπολιτευτική δημοκρατία για την αντιμετώπιση του εγκλήματος, είναι αποτελεσματικοί. </w:t>
      </w:r>
    </w:p>
    <w:p>
      <w:pPr>
        <w:pStyle w:val="Normal"/>
        <w:spacing w:lineRule="auto" w:line="600"/>
        <w:ind w:firstLine="539"/>
        <w:jc w:val="both"/>
        <w:rPr>
          <w:rFonts w:ascii="Arial" w:hAnsi="Arial" w:cs="Arial"/>
        </w:rPr>
      </w:pPr>
      <w:r>
        <w:rPr>
          <w:rFonts w:cs="Arial" w:ascii="Arial" w:hAnsi="Arial"/>
        </w:rPr>
        <w:t xml:space="preserve">Ας πούμε, οι φυλακές μας, ως μέσο σωφρονισμού και ως μηχανισμός σωφρονισμού, λειτουργούν ως σωφρονιστικά ιδρύματα ή ως σχολεία εγκληματικότητας, όπου κυβερνούνται πολλές φορές από μεγαλοεγκληματίες, που διατάσσουν και δολοφονίες και βομβιστικές ενέργειες μέσα από τις φυλακές, γιατί είναι στο κόλπο με το αζημίωτο μαζί με κάποιους διεφθαρμένους δημοσίους λειτουργούς; Η δικαιοσύνη δικάζει γρήγορα και αποτελεσματικά και αυστηρά τους εγκληματίες ή καμμιά φορά επίορκοι δικαστές βαφτίζουν μεγαλεμπόρους ναρκωτικών ως χρήστες και βγαίνουν έξω, ή αναβάλλουν τις δίκες τους με αστείες δικαιολογίες και μένουν έξω και την ίδια ώρα ένα βαποράκι φυλακίζεται ως έμπορος ναρκωτικών; </w:t>
      </w:r>
    </w:p>
    <w:p>
      <w:pPr>
        <w:pStyle w:val="Normal"/>
        <w:spacing w:lineRule="auto" w:line="600"/>
        <w:ind w:firstLine="539"/>
        <w:jc w:val="both"/>
        <w:rPr>
          <w:rFonts w:ascii="Arial" w:hAnsi="Arial" w:cs="Arial"/>
        </w:rPr>
      </w:pPr>
      <w:r>
        <w:rPr>
          <w:rFonts w:cs="Arial" w:ascii="Arial" w:hAnsi="Arial"/>
        </w:rPr>
        <w:t xml:space="preserve">Η κοινωνική μας πολιτική βοηθάει στη μείωση των ανισοτήτων που γεννούν παραβατικές συμπεριφορές; Βοηθάει στην επανένταξη των ανθρώπων που έκαναν ένα λάθος, πλήρωσαν και θέλουν να βρουν μια μόνιμη δουλειά; Ή αυτός ο κοινωνικός ρατσισμός και το έλλειμμα κοινωνικών πολιτικών ωθεί και πάλι στο έγκλημα ανθρώπους που δεν έχουν τρόπο μετά από την έκτιση της ποινής τους να ζήσουν τίμια; </w:t>
      </w:r>
    </w:p>
    <w:p>
      <w:pPr>
        <w:pStyle w:val="Normal"/>
        <w:spacing w:lineRule="auto" w:line="600"/>
        <w:ind w:firstLine="539"/>
        <w:jc w:val="both"/>
        <w:rPr>
          <w:rFonts w:ascii="Arial" w:hAnsi="Arial" w:cs="Arial"/>
        </w:rPr>
      </w:pPr>
      <w:r>
        <w:rPr>
          <w:rFonts w:cs="Arial" w:ascii="Arial" w:hAnsi="Arial"/>
        </w:rPr>
        <w:t>Διώκεται αποτελεσματικά και τιμωρείται το οικονομικό έγκλημα των «λευκών κολάρων», οι διεθνείς συμμορίες που βγάζουν του κόσμου τα λεφτά, εμπορευόμενοι ναρκωτικά, λευκή σάρκα; Γιατί το έγκλημα έχει προχωρήσει στο διεθνισμό του περισσότερο ενδεχομένως και από την Αριστερά, Σπύρο Χαλβατζή, και έχει στα ρετιρέ τα «λευκά κολάρα» και έχει στους απλούς ρόλους μετανάστες, που δουλεύουν για τη διακίνηση της τελευταίας φάσης.</w:t>
      </w:r>
    </w:p>
    <w:p>
      <w:pPr>
        <w:pStyle w:val="Normal"/>
        <w:spacing w:lineRule="auto" w:line="600"/>
        <w:ind w:firstLine="539"/>
        <w:jc w:val="both"/>
        <w:rPr/>
      </w:pPr>
      <w:r>
        <w:rPr>
          <w:rFonts w:cs="Arial" w:ascii="Arial" w:hAnsi="Arial"/>
        </w:rPr>
        <w:t>Εδώ έχουμε τη «</w:t>
      </w:r>
      <w:r>
        <w:rPr>
          <w:rFonts w:cs="Arial" w:ascii="Arial" w:hAnsi="Arial"/>
          <w:lang w:val="en-US"/>
        </w:rPr>
        <w:t>SIEMENS</w:t>
      </w:r>
      <w:r>
        <w:rPr>
          <w:rFonts w:cs="Arial" w:ascii="Arial" w:hAnsi="Arial"/>
        </w:rPr>
        <w:t>», κορυφαία περίπτωση οικονομικού εγκλήματος, ομόφωνα χαρακτηρισμένη ως οικονομικό έγκλημα, όπου μας δουλεύει ψιλό γαζί και αφού το έσκασαν Χριστοφοράκος και Καραβέλας επί Νέας Δημοκρατίας, μεταξύ πρώτου και δευτέρου γύρου, το έσκασε και ο κ. Φόλκερ Γιουνγκ. Επειδή έχετε και μία αρμοδιότητα γι’ αυτό, θα ήθελα να μας πείτε γιατί ήταν καρύδια και ακουγόντουσαν οι πολιτικές και οι υπηρεσιακές ευθύνες, όταν το έσκασε ο Χριστοφοράκος και ο Καραβέλας και είναι σύκα και δεν ακούγονται, όταν το έσκασε ο τρίτος της παρέας, ο οποίος είχε απαγόρευση εξόδου από τη χώρα, υποχρέωση να παρουσιάζεται στο αστυνομικό τμήμα και τώρα μας κάνουν πλάκα τα γερμανικά μέσα ενημέρωσης, ειρωνευόμενοι την τρύπια ελληνική δημοκρατία.</w:t>
      </w:r>
    </w:p>
    <w:p>
      <w:pPr>
        <w:pStyle w:val="Normal"/>
        <w:spacing w:lineRule="auto" w:line="600"/>
        <w:ind w:firstLine="539"/>
        <w:jc w:val="both"/>
        <w:rPr>
          <w:rFonts w:ascii="Arial" w:hAnsi="Arial" w:cs="Arial"/>
        </w:rPr>
      </w:pPr>
      <w:r>
        <w:rPr>
          <w:rFonts w:cs="Arial" w:ascii="Arial" w:hAnsi="Arial"/>
        </w:rPr>
        <w:t xml:space="preserve">Είναι αποτελεσματική η μεταναστευτική πολιτική; Διαβεβαίωσε ο κ. Ευθυμίου ότι σφραγίστηκαν τα σύνορα. Μα, αν ήταν έτσι με λόγια και η γιαγιά μου αν είχε καρούλια θα ήταν τρόλεϊ, που λέει το παλιό ανέκδοτο. </w:t>
      </w:r>
    </w:p>
    <w:p>
      <w:pPr>
        <w:pStyle w:val="Normal"/>
        <w:spacing w:lineRule="auto" w:line="600"/>
        <w:ind w:firstLine="539"/>
        <w:jc w:val="both"/>
        <w:rPr>
          <w:rFonts w:ascii="Arial" w:hAnsi="Arial" w:cs="Arial"/>
        </w:rPr>
      </w:pPr>
      <w:r>
        <w:rPr>
          <w:rFonts w:cs="Arial" w:ascii="Arial" w:hAnsi="Arial"/>
        </w:rPr>
        <w:t xml:space="preserve">Εδώ έχουμε μία αναποτελεσματική μεταναστευτική πολιτική και στο σκέλος της πρόληψης και στο σκέλος της αντιμετώπισης, γιατί αφού μπουν μέσα, δηλώνουν αυτοί οι άνθρωποι ότι ζητούν άσυλο, δεν τους παραχωρείται το άσυλο, γιατί έχουμε μία πολιτική και επί Νέας Δημοκρατίας και επί ΠΑΣΟΚ που λέει «όχι» μετά από καθυστερήσεις και αυτοί οι άνθρωποι, που θέλουν να πάνε στην Ευρώπη, συσσωρεύονται σε γκέτο στο κέντρο της Αθήνας χωρίς χαρτιά, ενώ θα μπορούσαν να διευκολυνθούν να πάνε να βρουν τους συγγενείς τους. </w:t>
      </w:r>
    </w:p>
    <w:p>
      <w:pPr>
        <w:pStyle w:val="Normal"/>
        <w:spacing w:lineRule="auto" w:line="600"/>
        <w:ind w:firstLine="539"/>
        <w:jc w:val="both"/>
        <w:rPr>
          <w:rFonts w:ascii="Arial" w:hAnsi="Arial" w:cs="Arial"/>
        </w:rPr>
      </w:pPr>
      <w:r>
        <w:rPr>
          <w:rFonts w:cs="Arial" w:ascii="Arial" w:hAnsi="Arial"/>
        </w:rPr>
        <w:t>Το τραγικό είναι ότι αυτοί που διαμαρτύρονται και παράγουν και εξτρεμιστικό πολιτικό λόγο, με αφορμή την υπερσυσσώρευση μεταναστών χωρίς χαρτιά στο κέντρο της Αθήνας, είναι οι ίδιοι που εμποδίζουν μία πολιτική ασύλου που θα τους διευκόλυνε να πάνε να βρουν τους συγγενείς τους στις υπόλοιπες ευρωπαϊκές χώρες. Αυτά, αν θέλουμε να συζητούμε σοβαρά.</w:t>
      </w:r>
    </w:p>
    <w:p>
      <w:pPr>
        <w:pStyle w:val="Normal"/>
        <w:spacing w:lineRule="auto" w:line="600"/>
        <w:ind w:firstLine="720"/>
        <w:jc w:val="both"/>
        <w:rPr>
          <w:rFonts w:ascii="Arial" w:hAnsi="Arial" w:cs="Arial"/>
        </w:rPr>
      </w:pPr>
      <w:r>
        <w:rPr>
          <w:rFonts w:cs="Arial" w:ascii="Arial" w:hAnsi="Arial"/>
        </w:rPr>
        <w:t>Γιατί τα λέω αυτά, κύριε Υπουργέ; Δεν θέλω να μηδενίσω τίποτα αλλά πολλές όψεις, που συνδέονται με την μεταναστευτική πολιτική και ιδιαίτερα με την αντιμετώπιση του εγκλήματος, ανεξάρτητα από την πατρίδα αυτού που το διαπράττει, δίνουν την εικόνα ενός κράτους-μπάχαλο. Όταν απουσιάζει το κράτος συστηματικά από το κέντρο της Αθήνας και αφήνει το παραεμπόριο, το εμπόριο λευκής σαρκός, το εμπόριο ναρκωτικών δίπλα στην Ομόνοια και ο απελπισμένος φτωχός Έλληνας θέλει –και με το δίκιο του- να μην τον κλέψουνε, να μην αρπάξουν την τσάντα της γυναίκας του, θέλει να γυρίσει από το σχολείο ή από το μάθημα των Αγγλικών το παιδάκι του με σιγουριά και δεν έχει την πολυτέλεια να μένει στην Εκάλη και την Κηφισιά αλλά μένει στην πλατεία Αττικής ή στον Άγιο Παντελεήμονα και βλέπει τη συστηματική απουσία του κράτους και του Δήμου Αθηναίων και βλέπει ότι επί χρόνια έχει κλειδωθεί με λουκέτο από διάφορους Ελληναράδες μια παιδική χαρά, γιατί αυτοί αποφάσισαν να καθαρίσουν, τότε το κράτος-μπάχαλο, η απουσία κράτους επιτρέπει στους ναζιστές της Χρυσής Αυγής να λένε «εμείς θα σας πουλήσουμε προστασία. Αυτό ζούμε τώρα, σκηνές από το μέλλον αν δεν παρθούν μέτρα.</w:t>
      </w:r>
    </w:p>
    <w:p>
      <w:pPr>
        <w:pStyle w:val="Normal"/>
        <w:spacing w:lineRule="auto" w:line="600"/>
        <w:ind w:firstLine="720"/>
        <w:jc w:val="both"/>
        <w:rPr>
          <w:rFonts w:ascii="Arial" w:hAnsi="Arial" w:cs="Arial"/>
        </w:rPr>
      </w:pPr>
      <w:r>
        <w:rPr>
          <w:rFonts w:cs="Arial" w:ascii="Arial" w:hAnsi="Arial"/>
        </w:rPr>
        <w:t xml:space="preserve">Επίσης, η άρνηση για δεκαετίες του κράτους να υλοποιήσει τις δικές του δεσμεύσεις για τη δημιουργία ενός λατρευτικού χώρου στην Αθήνα, προκειμένου το συνταγματικά κατοχυρωμένο δικαίωμα της ανεξιθρησκίας και της ελεύθερης θρησκευτικής έκφρασης που το έχουμε υπογράψει και στον ΟΗΕ και σε όλες τις διεθνείς συνθήκες να μπορεί να υπηρετείται και εδώ με έναν τρόπο ομαλό, μετατρέπεται σε πρόβλημα εσωτερικής πολιτικής αντιδικίας. Τα αυτονόητα δηλαδή πάνω στα οποία –και μην το υποτιμάτε- η στρατηγική της έντασης της ελληνικής άκρας Δεξιάς μπορεί να συναντηθεί με την στρατηγική της έντασης εξτρεμιστικών ισλαμικών κύκλων σε μια λογική αλληλοτροφοδοτούμενης έντασης. Γι’ αυτό, η συμπεριφορά των οργάνων της πολιτείας πρέπει να είναι πάρα πολύ προσεκτική, να μη δίνονται λαβές σε τέτοιες εντάσεις. Επίσης, αυτό που έπρεπε να γίνει από το 2009, ας γίνει επιτέλους πολύ γρήγορα. Είναι αστείο να ψηφίζουμε νόμους εδώ με χρονοδιαγράμματα, με θεσμοθετημένους πόρους και στη συνέχεια να μην υλοποιούνται. </w:t>
      </w:r>
    </w:p>
    <w:p>
      <w:pPr>
        <w:pStyle w:val="Normal"/>
        <w:spacing w:lineRule="auto" w:line="600"/>
        <w:ind w:firstLine="720"/>
        <w:jc w:val="both"/>
        <w:rPr>
          <w:rFonts w:ascii="Arial" w:hAnsi="Arial" w:cs="Arial"/>
        </w:rPr>
      </w:pPr>
      <w:r>
        <w:rPr>
          <w:rFonts w:cs="Arial" w:ascii="Arial" w:hAnsi="Arial"/>
        </w:rPr>
        <w:t>Τέθηκε ένα θέμα ποιότητας και αποτελεσματικότητας της δημοκρατίας. Νομίζω ότι αυτή μετριέται με διάφορους δείκτες. Μια δημοκρατία, για να είναι αποτελεσματική και ποιοτική για τους πολίτες της, πρέπει να μειώνει τις ανισότητες. Και μια κοινωνία που είναι πιο δίκαιη θα αφήνει και λιγότερο χώρο για το έγκλημα. Δεν χρειαζόμαστε ρητορική για την αντιμετώπιση του εγκλήματος και μάλιστα ακροδεξιά για λόγους ψηφοθηρίας. Χρειαζόμαστε αποτελεσματικά μέτρα ανάμεσα στα οποία είναι και η ενίσχυση της επαγγελματικής επάρκειας και της διάταξης της Ελληνικής Αστυνομίας, έτσι ώστε να αντιμετωπίζει το έγκλημα. Διότι αν δούμε τον αριθμό των αστυνομικών που υπηρετούν στην Ελλάδα σε σχέση με τον πληθυσμό κατά κεφαλήν Ελλήνων έχουμε αρκετά πολυάριθμη αστυνομία αλλά ο προσανατολισμός της, οι δείκτες αποτελεσματικότητάς της, η εκπαίδευσή της, τα μέσα που έχει στη διάθεση της –και δεν μέμφομαι τους ανθρώπους που υπηρετούν την αστυνομία αλλά τον τρόπο που είναι οργανωμένη η κατάσταση- δεν φέρνουν αποτελέσματα.</w:t>
      </w:r>
    </w:p>
    <w:p>
      <w:pPr>
        <w:pStyle w:val="Normal"/>
        <w:spacing w:lineRule="auto" w:line="600"/>
        <w:ind w:firstLine="720"/>
        <w:jc w:val="both"/>
        <w:rPr>
          <w:rFonts w:ascii="Arial" w:hAnsi="Arial" w:cs="Arial"/>
        </w:rPr>
      </w:pPr>
      <w:r>
        <w:rPr>
          <w:rFonts w:cs="Arial" w:ascii="Arial" w:hAnsi="Arial"/>
        </w:rPr>
        <w:t xml:space="preserve">Τέλος, να αντιμετωπίζουμε το πρόβλημα χωρίς να έχουμε την ασφάλεια, την αλαζονεία, την προπέτεια, την επιθετικότητα του πλούσιου και του χορτάτου. Ναι, το έγκλημα πρέπει να καταπολεμάται και η παραβατικότητα πρέπει να κρίνεται και να τιμωρείται, ακόμα κι αν είναι η παραβατικότητα του Γιάννη Αγιάννη που έκλεψε μια φρατζόλα ψωμί. Προσέξτε όμως. Οι Ευρωπαίοι πολίτες, οι πλούσιοι, οι χορτάτοι με τα νόμιμα χαρτιά ξόδεψαν πέρσι για τα σκυλιά και τις γάτες τους –και το λέω με κάθε εκτίμηση στη ζωοφιλία- 30.000.000.000 ευρώ. Πρέπει να δούμε σε αυτήν την κοινωνία που αύριο θα έχει πιο πολλή ανεργία, πιο πολλές ανισότητες, πιο πολλή φτώχια, πώς θα έχουμε πολιτικές, που και το έγκλημα θα καταπολεμούν και θα φτιάξουν εκείνο το δίχτυ κοινωνικής προστασίας και ένταξης, έτσι ώστε τους ανθρώπους που τιμωρούνται, να μπορεί να τους ξαναεντάσσει και κάποιους που η ανέχεια και η απελπισία τους σπρώχνει στο έγκλημα να μπορεί να τους κρατά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jc w:val="both"/>
        <w:rPr>
          <w:rFonts w:ascii="Arial" w:hAnsi="Arial" w:cs="Arial"/>
        </w:rPr>
      </w:pPr>
      <w:r>
        <w:rPr>
          <w:rFonts w:cs="Arial" w:ascii="Arial" w:hAnsi="Arial"/>
        </w:rPr>
        <w:tab/>
        <w:t xml:space="preserve">Εισερχόμαστε τώρα στο στάδιο των δευτερολογιών. </w:t>
      </w:r>
    </w:p>
    <w:p>
      <w:pPr>
        <w:pStyle w:val="Normal"/>
        <w:spacing w:lineRule="auto" w:line="600"/>
        <w:jc w:val="both"/>
        <w:rPr>
          <w:rFonts w:ascii="Arial" w:hAnsi="Arial" w:cs="Arial"/>
        </w:rPr>
      </w:pPr>
      <w:r>
        <w:rPr>
          <w:rFonts w:cs="Arial" w:ascii="Arial" w:hAnsi="Arial"/>
        </w:rPr>
        <w:tab/>
        <w:t xml:space="preserve">Πρώτα θα πάρει το λόγο ο κ. Άγγελος Κολοκοτρώνης γιατί θα ταξιδέψει για τη Θεσσαλονίκη, θα ακολουθήσει ο κ. Κοραντής, στη συνέχεια ο κ. Πλεύρης και ο κ. Χρυσανθακόπουλος θα κλείσει τον κατάλογο των δευτερολογούντων. </w:t>
      </w:r>
    </w:p>
    <w:p>
      <w:pPr>
        <w:pStyle w:val="Normal"/>
        <w:spacing w:lineRule="auto" w:line="600"/>
        <w:jc w:val="both"/>
        <w:rPr>
          <w:rFonts w:ascii="Arial" w:hAnsi="Arial" w:cs="Arial"/>
        </w:rPr>
      </w:pPr>
      <w:r>
        <w:rPr>
          <w:rFonts w:cs="Arial" w:ascii="Arial" w:hAnsi="Arial"/>
        </w:rPr>
        <w:tab/>
        <w:t xml:space="preserve">Ορίστε, κύριε Κολοκοτρώνη, έχετε το λόγο. </w:t>
      </w:r>
    </w:p>
    <w:p>
      <w:pPr>
        <w:pStyle w:val="Normal"/>
        <w:spacing w:lineRule="auto" w:line="600"/>
        <w:jc w:val="both"/>
        <w:rPr/>
      </w:pPr>
      <w:r>
        <w:rPr>
          <w:rFonts w:cs="Arial" w:ascii="Arial" w:hAnsi="Arial"/>
        </w:rPr>
        <w:tab/>
      </w:r>
      <w:r>
        <w:rPr>
          <w:rFonts w:cs="Arial" w:ascii="Arial" w:hAnsi="Arial"/>
          <w:b/>
        </w:rPr>
        <w:t>ΑΓΓΕΛΟΣ ΚΟΛΟΚΟΤΡΩΝΗΣ:</w:t>
      </w:r>
      <w:r>
        <w:rPr>
          <w:rFonts w:cs="Arial" w:ascii="Arial" w:hAnsi="Arial"/>
        </w:rPr>
        <w:t xml:space="preserve"> Κύριε Πρόεδρε, οι ελληνικές κυβερνήσεις επί μακρά σειρά ετών αντιμετώπιζαν τα θέματα της λαθρομετανάστευσης μόνο από καθαρά ανθρωπιστική πλευρά και ποτέ από άποψη εθνικής ασφαλείας, παρά τις αγωνιώδεις κραυγές μερίδας του ελληνικού λαού. Έτσι είχαμε εναποθέσει τις ελπίδες μας στον ευρωπαϊκό οργανισμό για τη φύλαξη των εξωτερικών συνόρων της Ευρωπαϊκής Ένωσης, τη γνωστή </w:t>
      </w:r>
      <w:r>
        <w:rPr>
          <w:rFonts w:cs="Arial" w:ascii="Arial" w:hAnsi="Arial"/>
          <w:lang w:val="en-US"/>
        </w:rPr>
        <w:t>FRONTEX</w:t>
      </w:r>
      <w:r>
        <w:rPr>
          <w:rFonts w:cs="Arial" w:ascii="Arial" w:hAnsi="Arial"/>
        </w:rPr>
        <w:t xml:space="preserve">. </w:t>
      </w:r>
    </w:p>
    <w:p>
      <w:pPr>
        <w:pStyle w:val="Normal"/>
        <w:spacing w:lineRule="auto" w:line="600"/>
        <w:ind w:firstLine="540"/>
        <w:jc w:val="both"/>
        <w:rPr/>
      </w:pPr>
      <w:r>
        <w:rPr>
          <w:rFonts w:cs="Arial" w:ascii="Arial" w:hAnsi="Arial"/>
        </w:rPr>
        <w:t xml:space="preserve">Επειδή θα πρέπει να ξεκαθαριστούν ορισμένα πράγματα -αναφέρθηκε τόσο ο αξιότιμος κύριος Υπουργός όσο και ο αξιότιμος συνάδελφος κ. Ροντούλης- θέλω να πω τα εξής. Πράγματι, διακόσια στελέχη της  </w:t>
      </w:r>
      <w:r>
        <w:rPr>
          <w:rFonts w:cs="Arial" w:ascii="Arial" w:hAnsi="Arial"/>
          <w:lang w:val="en-US"/>
        </w:rPr>
        <w:t>FRONTEX</w:t>
      </w:r>
      <w:r>
        <w:rPr>
          <w:rFonts w:cs="Arial" w:ascii="Arial" w:hAnsi="Arial"/>
        </w:rPr>
        <w:t xml:space="preserve"> που τοποθετήθηκαν πρόσφατα στον Έβρο, με σκοπό την ανακοπή του ρεύματος των λαθρομεταναστών, κατάφεραν από την πρώτη εβδομάδα να μειώσουν τη ροή λαθρομεταναστών κατά 25%. Βέβαια, οι δουλέμποροι της Τουρκίας δεν άργησαν να βρουν άλλη είσοδο, μέσω Βουλγαρίας. Νομίζω ότι αν ήμασταν λίγο πιο προνοητικοί θα μπορούσαμε να το αντιμετωπίσουμε πριν εκδηλωθεί, κύριε Πρόεδρε. Η δύναμη αυτή να πω ότι δεν έχει κανένα μέσο απαγόρευσης εισόδου των λαθρομεταναστών στην Ελλάδα, ούτε και λαμβάνει μέτρα αποτροπής. Τις περισσότερες φορές οι λαθρομετανάστες παρουσιάζονται μόνοι τους στους Έλληνες και ξένους συνοριοφύλακες, περιμένοντας  απλώς να κάνουν  αυτό που τους έχουν δασκαλέψει οι Τούρκοι δουλέμποροι, να τους προωθήσουν δηλαδή στην Αθήνα με λεωφορεία της Αστυνομίας. Γιατί, με βάση την επίσημη ελληνική πολιτική ή την έλλειψη οδηγιών περί του αντιθέτου, αυτό κάνει η ελληνική πλευρά. </w:t>
      </w:r>
    </w:p>
    <w:p>
      <w:pPr>
        <w:pStyle w:val="Normal"/>
        <w:spacing w:lineRule="auto" w:line="600"/>
        <w:ind w:firstLine="540"/>
        <w:jc w:val="both"/>
        <w:rPr/>
      </w:pPr>
      <w:r>
        <w:rPr>
          <w:rFonts w:cs="Arial" w:ascii="Arial" w:hAnsi="Arial"/>
        </w:rPr>
        <w:tab/>
        <w:t xml:space="preserve">Το άλλο που κάνει η πολυδιαφημισμένη </w:t>
      </w:r>
      <w:r>
        <w:rPr>
          <w:rFonts w:cs="Arial" w:ascii="Arial" w:hAnsi="Arial"/>
          <w:lang w:val="en-US"/>
        </w:rPr>
        <w:t>FRONTEX</w:t>
      </w:r>
      <w:r>
        <w:rPr>
          <w:rFonts w:cs="Arial" w:ascii="Arial" w:hAnsi="Arial"/>
        </w:rPr>
        <w:t xml:space="preserve"> είναι ακόμη χειρότερο. Τα στελέχη της προχωρούν σε λεπτομερή καταγραφή ονομάτων, βιομετρικών στοιχείων, εθνικοτήτων κ.λπ., που σημαίνει ότι όσοι απ’ αυτούς διαφύγουν εκτός Ελλάδος για άλλες χώρες της Ευρωπαϊκής Ένωσης και συλληφθούν εκεί,  θα τους επαναπροωθήσουν στην Ελλάδα ως χώρα αρχικής εισόδου στην Ευρωπαϊκή Ένωση. Εδώ είναι η κορύφωση του δράματος. Κάποιοι υπέγραψαν τη γνωστή συμφωνία του Δουβλίνου, με την οποία οι παράνομοι μετανάστες επαναπροωθούνται στη χώρα αρχικής εισόδου. Με άλλα λόγια, όχι μόνο δεν αποτρέπεται ουσιαστικά το κύμα των λαθρομεταναστών, αλλά μετά την καταγραφή τους στα ελληνοτουρκικά σύνορα, τους χρεώνεται η Ελλάδα, με αποτέλεσμα σε όποια χώρα της Ευρωπαϊκής Ένωσης συλληφθούν να τους ξαναστέλνουν πίσω στην Ελλάδα ως χώρα αρχικής εισόδου. Δηλαδή η Ελλάδα από χώρα εισόδου και ενδιάμεσου προορισμού μετατρέπεται σε χώρα τελικού προορισμού.</w:t>
      </w:r>
    </w:p>
    <w:p>
      <w:pPr>
        <w:pStyle w:val="Normal"/>
        <w:spacing w:lineRule="auto" w:line="600"/>
        <w:ind w:firstLine="540"/>
        <w:jc w:val="both"/>
        <w:rPr>
          <w:rFonts w:ascii="Arial" w:hAnsi="Arial" w:cs="Arial"/>
        </w:rPr>
      </w:pPr>
      <w:r>
        <w:rPr>
          <w:rFonts w:cs="Arial" w:ascii="Arial" w:hAnsi="Arial"/>
        </w:rPr>
        <w:t>Επιτέλους, κύριε Υπουργέ, είναι ώρα να δώσετε μία λύση! Δεν θέλουμε ειλικρινά να αμφισβητήσουμε τις καλές σας προθέσεις, αλλά απαιτούνται άμεσα μέτρα τώρα και όχι αύριο!</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Κολοκοτρώνη. </w:t>
      </w:r>
    </w:p>
    <w:p>
      <w:pPr>
        <w:pStyle w:val="Normal"/>
        <w:spacing w:lineRule="auto" w:line="600"/>
        <w:ind w:firstLine="720"/>
        <w:jc w:val="both"/>
        <w:rPr>
          <w:rFonts w:ascii="Arial" w:hAnsi="Arial" w:cs="Arial"/>
        </w:rPr>
      </w:pPr>
      <w:r>
        <w:rPr>
          <w:rFonts w:cs="Arial" w:ascii="Arial" w:hAnsi="Arial"/>
        </w:rPr>
        <w:t xml:space="preserve">Το λόγο έχει ο κ. Ιωάννης Κοραντής.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α πιάσω ορισμένα θέματα κατά κεφάλαια.</w:t>
      </w:r>
    </w:p>
    <w:p>
      <w:pPr>
        <w:pStyle w:val="Normal"/>
        <w:spacing w:lineRule="auto" w:line="600"/>
        <w:ind w:firstLine="720"/>
        <w:jc w:val="both"/>
        <w:rPr>
          <w:rFonts w:ascii="Arial" w:hAnsi="Arial" w:cs="Arial"/>
        </w:rPr>
      </w:pPr>
      <w:r>
        <w:rPr>
          <w:rFonts w:cs="Arial" w:ascii="Arial" w:hAnsi="Arial"/>
        </w:rPr>
        <w:t xml:space="preserve">Λαθρομετανάστευση. Αναφέρομαι στον Έβρο. Υπάρχει ένα πρωτόκολλο συνεργασίας μεταξύ του Υπουργείου Προστασίας του Πολίτη και του Υπουργείου Εθνικής Άμυνας, το οποίο καθορίζει τις αρμοδιότητες αστυνομικής και στρατιωτικής φύλαξης των συνόρων -αυτό μου το ξεκαθάρισε κι ο Υπουργός Εθνικής Άμυνας κ. Βενιζέλος- πλην όμως είναι σαφές ότι υπάρχουν κανόνες εμπλοκής. Υποθέτω ότι υπάρχουν κανόνες εμπλοκής. Με τη σημερινή κατάσταση και την πραγματική εισβολή, την οποία υφιστάμεθα, αόπλων ίσως, αν κι όπως ασφαλώς γνωρίζετε, κάποιοι -λίγοι είναι αλήθεια- εξ αυτών των λαθρομεταναστών στο παρελθόν ήσαν οπλισμένοι, μήπως θα έπρεπε να ξαναδείτε το πώς εφαρμόζονται και υλοποιούνται οι κανόνες εμπλοκής; Αυτό είναι το ένα. </w:t>
      </w:r>
    </w:p>
    <w:p>
      <w:pPr>
        <w:pStyle w:val="Normal"/>
        <w:spacing w:lineRule="auto" w:line="600"/>
        <w:ind w:firstLine="720"/>
        <w:jc w:val="both"/>
        <w:rPr>
          <w:rFonts w:ascii="Arial" w:hAnsi="Arial" w:cs="Arial"/>
        </w:rPr>
      </w:pPr>
      <w:r>
        <w:rPr>
          <w:rFonts w:cs="Arial" w:ascii="Arial" w:hAnsi="Arial"/>
        </w:rPr>
        <w:t xml:space="preserve">Δεύτερον, όσον αφορά πλέον την αποτροπή της λαθρομετανάστευσης από θαλάσσης, το Λιμενικό αντιμετωπίζει προβλήματα και το ξέρετε. Το ήμισυ των περιπολικών ουσιαστικά είναι εκτός ενεργού χρήσεως.  </w:t>
      </w:r>
    </w:p>
    <w:p>
      <w:pPr>
        <w:pStyle w:val="Normal"/>
        <w:spacing w:lineRule="auto" w:line="600"/>
        <w:ind w:firstLine="720"/>
        <w:jc w:val="both"/>
        <w:rPr>
          <w:rFonts w:ascii="Arial" w:hAnsi="Arial" w:cs="Arial"/>
        </w:rPr>
      </w:pPr>
      <w:r>
        <w:rPr>
          <w:rFonts w:cs="Arial" w:ascii="Arial" w:hAnsi="Arial"/>
        </w:rPr>
        <w:t xml:space="preserve">Τι μέτρα προτίθεστε να λάβετε προκειμένου να τεθούν σε πλήρη και αποτελεσματική λειτουργία τα σημερινά διαθέσιμα πλωτά του ελληνικού Λιμενικού και ενδεχομένως να αυξηθούν; Δεν αναφέρομαι στο θέμα των οικονομικών απολαβών των λιμενικών, το οποίο το γνωρίζετε κάλλιστα. Τα λέω αυτά θεωρώντας, αν κρίνω από τα αναγνώσματα του Τύπου, ότι το Λιμενικό περιέρχεται υπό την δικαιοδοσία σας, εάν τελικά η Κυβέρνηση έχει αποφασίσει σε ποιον θα περιέλθει. </w:t>
      </w:r>
    </w:p>
    <w:p>
      <w:pPr>
        <w:pStyle w:val="Normal"/>
        <w:spacing w:lineRule="auto" w:line="600"/>
        <w:ind w:firstLine="720"/>
        <w:jc w:val="both"/>
        <w:rPr>
          <w:rFonts w:ascii="Arial" w:hAnsi="Arial" w:cs="Arial"/>
        </w:rPr>
      </w:pPr>
      <w:r>
        <w:rPr>
          <w:rFonts w:cs="Arial" w:ascii="Arial" w:hAnsi="Arial"/>
        </w:rPr>
        <w:t>Τρίτο σημείο, μια που μιλάμε για το παρεμπόριο, μία πρακτική πρόταση κύριε Υπουργέ:</w:t>
      </w:r>
    </w:p>
    <w:p>
      <w:pPr>
        <w:pStyle w:val="Normal"/>
        <w:spacing w:lineRule="auto" w:line="600"/>
        <w:ind w:firstLine="720"/>
        <w:jc w:val="both"/>
        <w:rPr>
          <w:rFonts w:ascii="Arial" w:hAnsi="Arial" w:cs="Arial"/>
        </w:rPr>
      </w:pPr>
      <w:r>
        <w:rPr>
          <w:rFonts w:cs="Arial" w:ascii="Arial" w:hAnsi="Arial"/>
        </w:rPr>
        <w:t xml:space="preserve">Σε συνεργασία με το Υπουργείο Οικονομικών -το είχα ήδη εισηγηθεί και στον Υφυπουργό, τον κ. Σαχινίδη- γιατί δεν στέλνετε, αν θέλετε, μεικτά κλιμάκια των αρμοδίων υπηρεσιών να ρίξουν μία ματιά, παραδείγματος χάριν, στην οδό Μυλλέρου; Η οδός Μυλλέρου ξεκινάει από την Πειραιώς και καταλήγει, εάν θυμάμαι καλά, λίγο μετά την Αχιλλέως. Δεξιά και αριστερά σε μήκος τουλάχιστον πεντακοσίων, εξακοσίων μέτρων, θα δείτε άσπρα ημιφορτηγάκια, βανάκια, με ιταλικές πινακίδες τα οποία οδηγούν Κινέζοι. Θα  ήταν ενδιαφέρον να ερευνήσουν οι υπηρεσίες σας το περιεχόμενό τους, που καταλήγουν αυτά τα προϊόντα και από πού προέρχονται. </w:t>
      </w:r>
    </w:p>
    <w:p>
      <w:pPr>
        <w:pStyle w:val="Normal"/>
        <w:spacing w:lineRule="auto" w:line="600"/>
        <w:ind w:firstLine="720"/>
        <w:jc w:val="both"/>
        <w:rPr>
          <w:rFonts w:ascii="Arial" w:hAnsi="Arial" w:cs="Arial"/>
        </w:rPr>
      </w:pPr>
      <w:r>
        <w:rPr>
          <w:rFonts w:cs="Arial" w:ascii="Arial" w:hAnsi="Arial"/>
        </w:rPr>
        <w:t xml:space="preserve">Τέλος όσον αφορά το τζαμί, πράγματι, ψηφίστηκε ο νόμος το 2006, κύριε Υπουργέ, και από τη Νέα Δημοκρατία και από το ΠΑΣΟΚ και σήμερα είμαστε στο 2010 και νομίζω ότι οι καταστάσεις έχουν αλλάξει πάρα πολύ. </w:t>
      </w:r>
    </w:p>
    <w:p>
      <w:pPr>
        <w:pStyle w:val="Normal"/>
        <w:spacing w:lineRule="auto" w:line="600"/>
        <w:ind w:firstLine="720"/>
        <w:jc w:val="both"/>
        <w:rPr>
          <w:rFonts w:ascii="Arial" w:hAnsi="Arial" w:cs="Arial"/>
        </w:rPr>
      </w:pPr>
      <w:r>
        <w:rPr>
          <w:rFonts w:cs="Arial" w:ascii="Arial" w:hAnsi="Arial"/>
        </w:rPr>
        <w:t xml:space="preserve">Το τζαμί στον Βοτανικό, εάν και όταν τελικά οικοδομηθεί, πρώτον, θα είναι ένα κέντρο, ένας πόλος έλξης Μουσουλμάνων και συνεπώς διασποράς διαφόρων ιδεών και δεύτερον, θα αφορά τους Σουνίτες. Γνωρίζετε πάρα πολύ καλά και από τις υπηρεσίες του Υπουργείου σας –εικάζω- ότι οι Σιίτες, οι οποίοι δεν τρέφουν και τα καλύτερα των αισθημάτων για τους ομόδοξούς τους, έχουν προβάλλει αιτήματα και ζητάνε κι εκείνοι να ικανοποιηθούν οι δικές τους λατρευτικές ανάγκες χωριστά. Αυτό θα σας έλθει σύντομα. </w:t>
      </w:r>
    </w:p>
    <w:p>
      <w:pPr>
        <w:pStyle w:val="Normal"/>
        <w:spacing w:lineRule="auto" w:line="600"/>
        <w:ind w:firstLine="720"/>
        <w:jc w:val="both"/>
        <w:rPr>
          <w:rFonts w:ascii="Arial" w:hAnsi="Arial" w:cs="Arial"/>
        </w:rPr>
      </w:pPr>
      <w:r>
        <w:rPr>
          <w:rFonts w:cs="Arial" w:ascii="Arial" w:hAnsi="Arial"/>
        </w:rPr>
        <w:t>Συνεπώς γιατί δεν αφήνετε τον καιρό να χρησιμοποιήσει το χρόνο του και να επιτρέψετε τη λειτουργία νομίμων ευκτήριων οίκων, κάποιων συγκεκριμένων, που έχουμε ήδη εισηγηθεί, που αναφέρθηκε και ο κ. Ροντούλης νωρίτερα -ξέρω ότι υπάρχουν πάρα πολλοί σήμερα στην Αθήνα, αλλά αυτό είναι ένα θέμα λογικής, ορθής κρίσης και αποτελεσματικών μέτρων- ούτως ώστε και οι Μουσουλμάνοι να έχουν το δικαίωμα να ασκήσουν τα λατρευτικά τους καθήκοντα και δικαιώματα -και πρέπει να τους το αναγνωρίζουμε- αλλά και να προστατευθεί η καλή σχέση μεταξύ χριστιανών γενικώς και μουσουλμάνων αφ’ ετέρου; Δεν το θέτω τόσο στο επίπεδο μεταξύ Ελλήνων και αλλοδαπών.</w:t>
      </w:r>
    </w:p>
    <w:p>
      <w:pPr>
        <w:pStyle w:val="Normal"/>
        <w:spacing w:lineRule="auto" w:line="600"/>
        <w:ind w:firstLine="720"/>
        <w:jc w:val="both"/>
        <w:rPr>
          <w:rFonts w:ascii="Arial" w:hAnsi="Arial" w:cs="Arial"/>
        </w:rPr>
      </w:pPr>
      <w:r>
        <w:rPr>
          <w:rFonts w:cs="Arial" w:ascii="Arial" w:hAnsi="Arial"/>
        </w:rPr>
        <w:t>Ευχαριστώ πολύ,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οραντή. </w:t>
      </w:r>
    </w:p>
    <w:p>
      <w:pPr>
        <w:pStyle w:val="Normal"/>
        <w:spacing w:lineRule="auto" w:line="600"/>
        <w:ind w:firstLine="720"/>
        <w:jc w:val="both"/>
        <w:rPr>
          <w:rFonts w:ascii="Arial" w:hAnsi="Arial" w:cs="Arial"/>
        </w:rPr>
      </w:pPr>
      <w:r>
        <w:rPr>
          <w:rFonts w:cs="Arial" w:ascii="Arial" w:hAnsi="Arial"/>
        </w:rPr>
        <w:t xml:space="preserve">Το λόγο έχει τώρα ο πρώτος επερωτών, κ. Αθανάσιος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ξεκινήσω με κάτι που δεν έχει άμεση σχέση με την συζητούμενη επερώτηση, αλλά στην αποστροφή του λόγου του ο κ. Παπαδημούλης είπε κάτι που πραγματικά εγώ εξεπλάγην να το ακούω από Βουλευτή της Αριστεράς μάλιστα. </w:t>
      </w:r>
    </w:p>
    <w:p>
      <w:pPr>
        <w:pStyle w:val="Normal"/>
        <w:spacing w:lineRule="auto" w:line="600"/>
        <w:ind w:firstLine="720"/>
        <w:jc w:val="both"/>
        <w:rPr>
          <w:rFonts w:ascii="Arial" w:hAnsi="Arial" w:cs="Arial"/>
        </w:rPr>
      </w:pPr>
      <w:r>
        <w:rPr>
          <w:rFonts w:cs="Arial" w:ascii="Arial" w:hAnsi="Arial"/>
        </w:rPr>
        <w:t xml:space="preserve">Αναφερόμενος στα χρήματα τα οποία δίνουν οι Ευρωπαίοι πολίτες χαρακτηριστικά, όπως είπε, «για σκυλιά και γατιά 30 δισεκατομμύρια ευρώ». Θα πρέπει να καταλάβουμε εδώ πέρα ότι τα ζώα έχουν δικαιώματα. Και αν σε αυτήν εδώ τη χώρα κάθε μέρα κρεμάνε σκύλους και γάτες κάποιοι οι οποίοι δεν έχουν ούτε παιδεία, ούτε ευαισθησία και το κράτος δεν κάνει γι’ αυτό τίποτα, δεν δίνει όμως δικαίωμα σε κανέναν να το σχολιάζει έτσι απαξιωτικά. Και τα 30 δισεκατομμύρια ευρώ δεν δίνονται μόνο για να ταΐζονται, αλλά δινονται και για μία άλλη σειρά από δράσεις που έχουν να κάνουν με τη ζωοφιλία. </w:t>
      </w:r>
    </w:p>
    <w:p>
      <w:pPr>
        <w:pStyle w:val="Normal"/>
        <w:spacing w:lineRule="auto" w:line="600"/>
        <w:ind w:firstLine="720"/>
        <w:jc w:val="both"/>
        <w:rPr>
          <w:rFonts w:ascii="Arial" w:hAnsi="Arial" w:cs="Arial"/>
        </w:rPr>
      </w:pPr>
      <w:r>
        <w:rPr>
          <w:rFonts w:cs="Arial" w:ascii="Arial" w:hAnsi="Arial"/>
        </w:rPr>
        <w:t xml:space="preserve">Ερχόμαστε τώρα στην επερώτηση. </w:t>
      </w:r>
    </w:p>
    <w:p>
      <w:pPr>
        <w:pStyle w:val="Normal"/>
        <w:spacing w:lineRule="auto" w:line="600"/>
        <w:ind w:firstLine="720"/>
        <w:jc w:val="both"/>
        <w:rPr>
          <w:rFonts w:ascii="Arial" w:hAnsi="Arial" w:cs="Arial"/>
        </w:rPr>
      </w:pPr>
      <w:r>
        <w:rPr>
          <w:rFonts w:cs="Arial" w:ascii="Arial" w:hAnsi="Arial"/>
        </w:rPr>
        <w:t xml:space="preserve">Το πρώτο θέμα που θα ήθελα να θέσω είναι ότι ακούστηκε για το παρεμπόριο κάτι από τον κ. Χαλβατζή, που θα ήθελα να το σχολιάσω. Είπε ότι όλα αυτά είναι νόμιμα προϊόντα που έρχονται από έξω. Εδώ, όμως, υπάρχουν δύο θέματα, τα οποία δεν έθιξε ο κ. Χαλβατζής. Πρώτον, δεν είναι μόνο νόμιμα -είναι και νόμιμα, θα συμφωνήσω, που έρχονται νόμιμα από την Ιταλία μέσω Κίνας- αλλά υπάρχουν και τα παράνομα, οι περίφημες «μαϊμούδες» που λέμε, και είναι καθαρά παράνομο προϊόν, είναι οι αποθήκες που σας είπε λίγο πριν ο κ. Κοραντής και εκεί πέρα μπορεί να επέμβει το κράτος. </w:t>
      </w:r>
    </w:p>
    <w:p>
      <w:pPr>
        <w:pStyle w:val="Normal"/>
        <w:spacing w:lineRule="auto" w:line="600"/>
        <w:ind w:firstLine="720"/>
        <w:jc w:val="both"/>
        <w:rPr>
          <w:rFonts w:ascii="Arial" w:hAnsi="Arial" w:cs="Arial"/>
        </w:rPr>
      </w:pPr>
      <w:r>
        <w:rPr>
          <w:rFonts w:cs="Arial" w:ascii="Arial" w:hAnsi="Arial"/>
        </w:rPr>
        <w:t xml:space="preserve">Δεύτερο και σημαντικότερο, κύριε Υπουργέ, είναι το γεγονός -και αυτό θα συνδεθεί με τον Ιρακινό που είπατε πριν, κύριε Υπουργέ κι εγώ εξεπλάγην από την τοποθέτησή σας για ποιο λόγο αφέθη ελεύθερος- ότι ακόμα και νόμιμα να έχει έρθει ένα προϊόν, δεν δίνει το δικαίωμα σε κανέναν να ρίξει μία κουρελού και να πουλήσει. Αυτό από μόνο του είναι αυτοτελές αδίκημα. </w:t>
      </w:r>
    </w:p>
    <w:p>
      <w:pPr>
        <w:pStyle w:val="Normal"/>
        <w:spacing w:lineRule="auto" w:line="600"/>
        <w:ind w:firstLine="720"/>
        <w:jc w:val="both"/>
        <w:rPr>
          <w:rFonts w:ascii="Arial" w:hAnsi="Arial" w:cs="Arial"/>
        </w:rPr>
      </w:pPr>
      <w:r>
        <w:rPr>
          <w:rFonts w:cs="Arial" w:ascii="Arial" w:hAnsi="Arial"/>
        </w:rPr>
        <w:t xml:space="preserve">Σχηματίστηκε δικογραφία στον Ιρακινό γι’ αυτό το αδίκημα, κύριε Υπουργέ; Σχηματίστηκε ή δεν σχηματίστηκε; Να μας πείτε. Διότι εάν μου λέτε ότι αφέθη ελεύθερος -κι εγώ δεν σας λέω για το λόγο, ότι είχε εισέλθει παράνομα στη χώρα –και μας εξηγήσατε σωστά ότι υπήρχε αυτή η διαδικασία- για το αυτοτελές αδίκημα που είναι ότι πωλούσε παράνομα προϊόντα, σχηματίστηκε δικογραφία; Και για ποιο λόγο δεν κρατήθηκε ως αυτόφωρο αδίκημα; </w:t>
      </w:r>
    </w:p>
    <w:p>
      <w:pPr>
        <w:pStyle w:val="Normal"/>
        <w:spacing w:lineRule="auto" w:line="600"/>
        <w:ind w:firstLine="720"/>
        <w:jc w:val="both"/>
        <w:rPr>
          <w:rFonts w:ascii="Arial" w:hAnsi="Arial" w:cs="Arial"/>
        </w:rPr>
      </w:pPr>
      <w:r>
        <w:rPr>
          <w:rFonts w:cs="Arial" w:ascii="Arial" w:hAnsi="Arial"/>
        </w:rPr>
        <w:t xml:space="preserve">Αυτή τη νομική διάσταση έχει. Και θα περιμένω, διότι αν τα πράγματα είναι έτσι όπως τα λέτε, σημαίνει ότι κάποιοι δεν κάνουν σωστά τη δουλειά τους και έχουν ευθύνη. </w:t>
      </w:r>
    </w:p>
    <w:p>
      <w:pPr>
        <w:pStyle w:val="Normal"/>
        <w:spacing w:lineRule="auto" w:line="600"/>
        <w:ind w:firstLine="720"/>
        <w:jc w:val="both"/>
        <w:rPr>
          <w:rFonts w:ascii="Arial" w:hAnsi="Arial" w:cs="Arial"/>
        </w:rPr>
      </w:pPr>
      <w:r>
        <w:rPr>
          <w:rFonts w:cs="Arial" w:ascii="Arial" w:hAnsi="Arial"/>
        </w:rPr>
        <w:t xml:space="preserve">Δεν είναι δυνατόν να συμβαίνει αυτό. Αν αύριο το πρωί ο Έλληνας έμπορος, κύριε Υπουργέ, άπλωνε μια κουρελού απέξω και πωλούσε προϊόντα, σας πληροφορώ ότι θα ήταν ποινικό αδίκημα και αυτός θα είχε όλες τις κυρώσεις του νόμου. </w:t>
      </w:r>
    </w:p>
    <w:p>
      <w:pPr>
        <w:pStyle w:val="Normal"/>
        <w:spacing w:lineRule="auto" w:line="600"/>
        <w:ind w:firstLine="720"/>
        <w:jc w:val="both"/>
        <w:rPr>
          <w:rFonts w:ascii="Arial" w:hAnsi="Arial" w:cs="Arial"/>
        </w:rPr>
      </w:pPr>
      <w:r>
        <w:rPr>
          <w:rFonts w:cs="Arial" w:ascii="Arial" w:hAnsi="Arial"/>
        </w:rPr>
        <w:t xml:space="preserve">Στην περίπτωση του Ιρακινού –άσχετα με το νόμιμος, παράνομος- υπάρχει το γεγονός ότι κάνει αυτοτελή παράνομη πράξη, πουλά δηλαδή παράνομα προϊόντα. Για ποιο λόγο αυτοτελώς δεν του ασκήθηκε –αν δεν του έχει ασκηθεί- η διαδικασία; Και δεν μιλώ για την κατάσχεση των προϊόντων. Δεν μιλώ ενδεχομένως για άλλες παραβάσεις. Μιλώ για την ποινική διαδικασ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ίναι προστατευόμενο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έλω να αναφερθώ τώρα σε ένα θέμα που αναπτύχθηκε. </w:t>
      </w:r>
    </w:p>
    <w:p>
      <w:pPr>
        <w:pStyle w:val="Normal"/>
        <w:spacing w:lineRule="auto" w:line="600"/>
        <w:ind w:firstLine="720"/>
        <w:jc w:val="both"/>
        <w:rPr>
          <w:rFonts w:ascii="Arial" w:hAnsi="Arial" w:cs="Arial"/>
        </w:rPr>
      </w:pPr>
      <w:r>
        <w:rPr>
          <w:rFonts w:cs="Arial" w:ascii="Arial" w:hAnsi="Arial"/>
        </w:rPr>
        <w:t>Κύριε Υπουργέ, πραγματικά –και οφείλω να το πω αυτό και εγώ θα επιβεβαιώσω αυτό που λέτε, γιατί τα θετικά πρέπει να λέγονται- οι απαντήσεις που λαμβάνουμε από εσάς και από πολλούς άλλους Υπουργούς στη νέα Κυβέρνηση, είναι πραγματικά αναλυτικές, άσχετα αν συμφωνούμε ή διαφωνούμε. Τέλος πάντων, μας απαντούν στο ερώτημα.</w:t>
      </w:r>
    </w:p>
    <w:p>
      <w:pPr>
        <w:pStyle w:val="Normal"/>
        <w:spacing w:lineRule="auto" w:line="600"/>
        <w:ind w:firstLine="720"/>
        <w:jc w:val="both"/>
        <w:rPr>
          <w:rFonts w:ascii="Arial" w:hAnsi="Arial" w:cs="Arial"/>
        </w:rPr>
      </w:pPr>
      <w:r>
        <w:rPr>
          <w:rFonts w:cs="Arial" w:ascii="Arial" w:hAnsi="Arial"/>
        </w:rPr>
        <w:t xml:space="preserve">Θίξατε το θέμα του Αγίου Παντελεήμονα με τις κατοικίες. Θα έχετε δει πόσες ερωτήσεις σας έχουμε κάνει που σας λέμε συγκεκριμένα στο τάδε κτήριο. Και τι κυρώσεις υπάρχουν για τον ιδιοκτήτη; Διότι θα συμφωνήσω μαζί σας ότι εκεί πέρα δύο είναι οι κρίκοι σε αυτήν την υπόθεση: Ο ομαδάρχης των παρανόμων μεταναστών που κανονίζει με τον ιδιοκτήτη και τους μαζεύει και ο ιδιοκτήτης, ο οποίος βεβαίως είναι Έλληνας. </w:t>
      </w:r>
    </w:p>
    <w:p>
      <w:pPr>
        <w:pStyle w:val="Normal"/>
        <w:spacing w:lineRule="auto" w:line="600"/>
        <w:ind w:firstLine="720"/>
        <w:jc w:val="both"/>
        <w:rPr>
          <w:rFonts w:ascii="Arial" w:hAnsi="Arial" w:cs="Arial"/>
        </w:rPr>
      </w:pPr>
      <w:r>
        <w:rPr>
          <w:rFonts w:cs="Arial" w:ascii="Arial" w:hAnsi="Arial"/>
        </w:rPr>
        <w:t xml:space="preserve">Εκεί υπάρχουν κυρώσεις. Πρέπει, όμως, να γίνει και αυστηροποίηση των κυρώσεων. Πρέπει μαζί με την Αστυνομία, όταν έχετε αυτές τις καταγγελίες, να πηγαίνει και το ΣΔΟΕ και να επιβεβαιώνει εκείνη τη στιγμή ότι δίνουν τρία, τέσσερα και πέντε ευρώ το κεφάλι, είναι πενήντα-εξήντα άνθρωποι μέσα και άρα  παίρνει εκατόν ογδόντα ευρώ την ημέρα. Και τι δηλώνει ως μίσθωμα; </w:t>
      </w:r>
    </w:p>
    <w:p>
      <w:pPr>
        <w:pStyle w:val="Normal"/>
        <w:spacing w:lineRule="auto" w:line="600"/>
        <w:ind w:firstLine="720"/>
        <w:jc w:val="both"/>
        <w:rPr>
          <w:rFonts w:ascii="Arial" w:hAnsi="Arial" w:cs="Arial"/>
        </w:rPr>
      </w:pPr>
      <w:r>
        <w:rPr>
          <w:rFonts w:cs="Arial" w:ascii="Arial" w:hAnsi="Arial"/>
        </w:rPr>
        <w:t xml:space="preserve">Όλα αυτά, λοιπόν, οπωσδήποτε είναι στην κατεύθυνση που πρέπει να κινηθείτε. </w:t>
      </w:r>
    </w:p>
    <w:p>
      <w:pPr>
        <w:pStyle w:val="Normal"/>
        <w:spacing w:lineRule="auto" w:line="600"/>
        <w:ind w:firstLine="720"/>
        <w:jc w:val="both"/>
        <w:rPr>
          <w:rFonts w:ascii="Arial" w:hAnsi="Arial" w:cs="Arial"/>
        </w:rPr>
      </w:pPr>
      <w:r>
        <w:rPr>
          <w:rFonts w:cs="Arial" w:ascii="Arial" w:hAnsi="Arial"/>
        </w:rPr>
        <w:t xml:space="preserve">Αυτό το οποίο γίνεται, κύριε Υπουργέ και το ζείτε γιατί εκτός του ότι μεγαλώσατε στην περιοχή, κατεβήκατε και ως δήμαρχος, πολιτεύεστε άλλωστε, είναι ότι δεν απέχουμε πολύ από την γκετοποίηση. Αυτή είναι μια πραγματικότητα. Δεν θα σας πω εγώ ότι έχουμε φθάσει σε αυτό το σημείο, αλλά κάποια σημεία, ειδικά κάποιες ώρες, δεν απέχουν πολύ. Είναι ουσιαστικά γκετοποιημένα. </w:t>
      </w:r>
    </w:p>
    <w:p>
      <w:pPr>
        <w:pStyle w:val="Normal"/>
        <w:spacing w:lineRule="auto" w:line="600"/>
        <w:ind w:firstLine="720"/>
        <w:jc w:val="both"/>
        <w:rPr>
          <w:rFonts w:ascii="Arial" w:hAnsi="Arial" w:cs="Arial"/>
        </w:rPr>
      </w:pPr>
      <w:r>
        <w:rPr>
          <w:rFonts w:cs="Arial" w:ascii="Arial" w:hAnsi="Arial"/>
        </w:rPr>
        <w:t xml:space="preserve">Αυτό που εγώ πιστεύω ότι μπορεί να γίνει σε αυτήν τη φάση –γιατί δεν μπορούμε να περιμένουμε τα πάντα από την Ευρώπη και πότε θα δράσει- είναι ότι θα πρέπει και μέσα στις αρχές αφ’ ενός να κόψει τη ροή –που είναι το βασικότερο- και αφ’ ετέρου να υπάρχει και μια διαχείριση του κόσμου που είναι εδώ. </w:t>
      </w:r>
    </w:p>
    <w:p>
      <w:pPr>
        <w:pStyle w:val="Normal"/>
        <w:spacing w:lineRule="auto" w:line="600"/>
        <w:ind w:firstLine="720"/>
        <w:jc w:val="both"/>
        <w:rPr>
          <w:rFonts w:ascii="Arial" w:hAnsi="Arial" w:cs="Arial"/>
        </w:rPr>
      </w:pPr>
      <w:r>
        <w:rPr>
          <w:rFonts w:cs="Arial" w:ascii="Arial" w:hAnsi="Arial"/>
        </w:rPr>
        <w:t xml:space="preserve">Δεν μπορεί αυτός ο κόσμος που είναι παράνομα εδώ πέρα και πρέπει να επαναπροωθηθεί, ώσπου να επαναπροωθηθεί, να πηγαίνει σε συγκεκριμένες μόνο περιοχές. Αυτό που λέμε για την Ευρώπη –εμείς ζητάμε ποσόστωση, αναλογική ποσόστωση, ανάλογα με τον πληθυσμό- θα πρέπει σε πρώτη φάση να γίνει και στην επικράτεια. </w:t>
      </w:r>
    </w:p>
    <w:p>
      <w:pPr>
        <w:pStyle w:val="Normal"/>
        <w:spacing w:lineRule="auto" w:line="600"/>
        <w:ind w:firstLine="720"/>
        <w:jc w:val="both"/>
        <w:rPr>
          <w:rFonts w:ascii="Arial" w:hAnsi="Arial" w:cs="Arial"/>
        </w:rPr>
      </w:pPr>
      <w:r>
        <w:rPr>
          <w:rFonts w:cs="Arial" w:ascii="Arial" w:hAnsi="Arial"/>
        </w:rPr>
        <w:t>Εγώ θα το πω ξεκάθαρα. Δεν μπορεί δηλαδή για να μην πλήττεται το Ψυχικό και η Φιλοθέη –που μάλιστα απ’ ό,τι είδα βγάζουν και δήμαρχο που στηρίζεται από το ΣΥΡΙΖΑ και τη Δημοκρατική Αριστερά- να τραβά όλο το ζόρι ο Άγιος Παντελεήμονας και η Κυψέλη. Πάμε, λοιπόν, σε μια αναλογική ποσόστωση.</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 xml:space="preserve">Για να ολοκληρώσω, κύριε Υπουργέ, θα αναφερθώ μόνο στο θέμα για το τζαμί, για μην κάνω κατάχρηση του χρόνου. Το γεγονός ότι υπάρχει ένας νόμος, δεν σημαίνει ότι είναι Σύνταγμα. Έχουν αλλάξει οι συνθήκες από το 2006. Μπορούμε να επανεξετάσουμε τους όρους και τις προϋποθέ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 xml:space="preserve">Το λόγο έχει ο τελευταίος των δευτερολογούντων συναδέλφων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Θα ήθελα, κύριε Υπουργέ, να σας επισημάνω το εξής και απευθύνομαι και στον Κοινοβουλευτικό Εκπρόσωπο του ΠΑΣΟΚ: το θέμα της κατασκευής μιας εκκλησίας, του Σωτήρος Θεού, είναι θέμα της Εκκλησίας. Και είναι δικό της αίτημα και είναι θέμα, το οποίο έχει θέσει κατ’ επανάληψη η μεριά της Εκκλησίας. </w:t>
      </w:r>
    </w:p>
    <w:p>
      <w:pPr>
        <w:pStyle w:val="Normal"/>
        <w:spacing w:lineRule="auto" w:line="600"/>
        <w:ind w:firstLine="720"/>
        <w:jc w:val="both"/>
        <w:rPr>
          <w:rFonts w:ascii="Arial" w:hAnsi="Arial" w:cs="Arial"/>
        </w:rPr>
      </w:pPr>
      <w:r>
        <w:rPr>
          <w:rFonts w:cs="Arial" w:ascii="Arial" w:hAnsi="Arial"/>
        </w:rPr>
        <w:t xml:space="preserve">Μην απαντάτε έτσι σε εμάς. Απαντήστε στους αγιορείτες μοναχούς και στην ελληνική Εκκλησία, η οποία επιμένει ότι η ελληνική πολιτεία δεν έκανε το καθήκον της. Το τι έκλεψε η χούντα και το τι έκανε ο καθένας πριν, δεν δικαιολογεί τη δική σας αποστροφή σε αυτό το σημε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επ’ ευκαιρία, κύριε Ευθυμίου, θα ήθελα να σας πω το εξής. Στην Ελλάδα αυτή τη στιγμή λειτουργεί παράνομα εκκλησία της σαϊεντολογίας. Και η Κυβέρνηση δεν έχει πάρει καμμία πρωτοβουλία για να την κλείσει. Οι συγκεκριμένοι υπόδικοι εκείνης της στρατολογικής ιστορίας, οι οποίοι διεσώθησαν με πολλές παρεμβάσεις παρ’ ότι έκαναν κατασκοπεία σε βάρος της χώρας μας, δεν έχουν υποστεί καμμία συνέπεια. Κυκλοφορούν ελεύθεροι και κάνουν τώρα προσηλυτισμό με το πρόσχημα παροχής υπηρεσιών.</w:t>
      </w:r>
    </w:p>
    <w:p>
      <w:pPr>
        <w:pStyle w:val="Normal"/>
        <w:spacing w:lineRule="auto" w:line="600"/>
        <w:ind w:firstLine="720"/>
        <w:jc w:val="both"/>
        <w:rPr>
          <w:rFonts w:ascii="Arial" w:hAnsi="Arial" w:cs="Arial"/>
        </w:rPr>
      </w:pPr>
      <w:r>
        <w:rPr>
          <w:rFonts w:cs="Arial" w:ascii="Arial" w:hAnsi="Arial"/>
        </w:rPr>
        <w:t xml:space="preserve">Θα ήθελα, λοιπόν, επ’ αυτού η Κυβέρνηση να είναι σαφής: Με ποιους έχουμε να κάνουμε; Και να είμαστε συγκεκριμένοι. Εγώ ήμουνα ενάντια στο τζαμί και το 2000. Ήμουν ο μοναδικός τότε που σήκωσε ανάστημα. Ναι, δεν χρειαζόμαστε να γίνει άντρο τρομοκρατίας. </w:t>
      </w:r>
    </w:p>
    <w:p>
      <w:pPr>
        <w:pStyle w:val="Normal"/>
        <w:spacing w:lineRule="auto" w:line="600"/>
        <w:ind w:firstLine="720"/>
        <w:jc w:val="both"/>
        <w:rPr>
          <w:rFonts w:ascii="Arial" w:hAnsi="Arial" w:cs="Arial"/>
        </w:rPr>
      </w:pPr>
      <w:r>
        <w:rPr>
          <w:rFonts w:cs="Arial" w:ascii="Arial" w:hAnsi="Arial"/>
        </w:rPr>
        <w:t>Και, βέβαια, δεν έχουμε βάλει θέμα σε κάθε Μουσουλμάνο, που έρχεται στη χώρα, να υπογράψει ένα χαρτί ότι αποποιείται τη ρήση του Κορανίου ότι εάν κόψει το λαιμό ενός απίστου, θα πάει παράδεισο. Και ας απαντάει σήμερα ο κ. Ανδριανόπουλος, σημαντικός σύμμαχος και σύμβουλος και αυτής της Κυβέρνησης και της προηγούμενης, Υπουργός στο παρελθόν Υπουργός και Βουλευτής του ΠΑΣΟΚ στη συνέχεια. Του μεταλλαγμένου ΠΑΣΟΚ.</w:t>
      </w:r>
    </w:p>
    <w:p>
      <w:pPr>
        <w:pStyle w:val="Normal"/>
        <w:spacing w:lineRule="auto" w:line="600"/>
        <w:ind w:firstLine="720"/>
        <w:jc w:val="both"/>
        <w:rPr>
          <w:rFonts w:ascii="Arial" w:hAnsi="Arial" w:cs="Arial"/>
        </w:rPr>
      </w:pPr>
      <w:r>
        <w:rPr>
          <w:rFonts w:cs="Arial" w:ascii="Arial" w:hAnsi="Arial"/>
        </w:rPr>
        <w:t xml:space="preserve">Θα ήθελα να σας πω, επίσης, κύριε Υπουργέ, ότι μας απαντάτε λάθος και δίχως καμμία ευαισθησία στο θέμα των αστυνομικών αντιρρησιών συνείδησης για την ηλεκτρονική ταυτότητα. Έχει επάνω θρησκευτικό σύμβολο, το 666. Μπορεί εμένα να μην με συγκινεί, αλλά αυτοί το πιστεύουν. Και τους φέρεστε βάναυσα. </w:t>
      </w:r>
    </w:p>
    <w:p>
      <w:pPr>
        <w:pStyle w:val="Normal"/>
        <w:spacing w:lineRule="auto" w:line="600"/>
        <w:ind w:firstLine="720"/>
        <w:jc w:val="both"/>
        <w:rPr/>
      </w:pPr>
      <w:r>
        <w:rPr>
          <w:rFonts w:cs="Arial" w:ascii="Arial" w:hAnsi="Arial"/>
        </w:rPr>
        <w:t xml:space="preserve">Θα ήθελα να δω εδώ μέσα, τι θα λέγατε εσείς στο απλό ζήτημα: Μπαίνει ο λαθρομετανάστης. Τον συναντάμε, του βάζουμε ένα ηλεκτρονικό περιβραχιόνιο, το οποίο δουλεύει με το σύστημα </w:t>
      </w:r>
      <w:r>
        <w:rPr>
          <w:rFonts w:cs="Arial" w:ascii="Arial" w:hAnsi="Arial"/>
          <w:lang w:val="en-US"/>
        </w:rPr>
        <w:t>GPS</w:t>
      </w:r>
      <w:r>
        <w:rPr>
          <w:rFonts w:cs="Arial" w:ascii="Arial" w:hAnsi="Arial"/>
        </w:rPr>
        <w:t>, για να ξέρουμε πού γυρνάει. Φασισμός, θα πείτε αμέσως. Τι λέτε στον άνθρωπο; Είναι ανθρώπινο δικαίωμα; Του βάζετε περιβραχιόνιο; Όπως βάζουνε στον ασθενή στα νοσοκομεία, για να μην τον χάσουνε και να ξέρουνε και ποιος είναι. Απλά πράγματα. Δεν έχει ταυτότητα ή την έχει κρύψει ή δηλώνει ψευδή στοιχεία.</w:t>
      </w:r>
    </w:p>
    <w:p>
      <w:pPr>
        <w:pStyle w:val="Normal"/>
        <w:spacing w:lineRule="auto" w:line="600"/>
        <w:ind w:firstLine="720"/>
        <w:jc w:val="both"/>
        <w:rPr/>
      </w:pPr>
      <w:r>
        <w:rPr>
          <w:rFonts w:cs="Arial" w:ascii="Arial" w:hAnsi="Arial"/>
        </w:rPr>
        <w:t xml:space="preserve">Σε αυτήν, λοιπόν, την περίπτωση πώς απαντάτε; Ότι πρόκειται  περί βασικής θεμελιώδους παραβίασης της προσωπικότητας, διότι αυτός απέκτησε ένα τσιπάκι. Το ίδιο σου λέει και ο αστυνομικός που αρνήθηκε την ηλεκτρονική κάρτα, την οποία του παραδίδουν. Και λέει: Κύριοι, όχι. Έχω υπηρεσιακά καθήκοντα. Έχετε χίλιους τρόπους να επικοινωνείτε ανά πάσα στιγμή μαζί μου. Δεν σας δίνω </w:t>
      </w:r>
      <w:r>
        <w:rPr>
          <w:rFonts w:cs="Arial" w:ascii="Arial" w:hAnsi="Arial"/>
          <w:lang w:val="en-US"/>
        </w:rPr>
        <w:t>GPS</w:t>
      </w:r>
      <w:r>
        <w:rPr>
          <w:rFonts w:cs="Arial" w:ascii="Arial" w:hAnsi="Arial"/>
        </w:rPr>
        <w:t xml:space="preserve">  και δεν βάζω τσιπάκι, όπως λένε μερικοί. </w:t>
      </w:r>
    </w:p>
    <w:p>
      <w:pPr>
        <w:pStyle w:val="Normal"/>
        <w:spacing w:lineRule="auto" w:line="600"/>
        <w:ind w:firstLine="720"/>
        <w:jc w:val="both"/>
        <w:rPr>
          <w:rFonts w:ascii="Arial" w:hAnsi="Arial" w:cs="Arial"/>
        </w:rPr>
      </w:pPr>
      <w:r>
        <w:rPr>
          <w:rFonts w:cs="Arial" w:ascii="Arial" w:hAnsi="Arial"/>
        </w:rPr>
        <w:t>Άρα απέναντι σ' αυτό το θέμα –και να μην το βλέπουμε για αστείο- δεν είναι φασισμός και ηλεκτρονικό φακέλωμα που θα μας δώσουν και κάρτα αγοράς προϊόντων για να ξέρουν τι ψωνίζει ο καθένας, τι πληρώνει, πόσο και πού πηγαίνει ανά πάσα στιγμ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λείσ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υτά που βλέπαμε σαν θέματα επιστημονικής φαντασίας πριν από δέκα χρόνια, όπου ο δορυφόρος έβρισκε το πού βρίσκεται ανά πάσα στιγμή ο καθένας με βάση τα ηλεκτρονικά του στοιχεία, τα οποία χρησιμοποιεί, όπως είναι το κινητό του, τη κάρτα αγοράς, την ανάληψη χρημάτων; Δεν είναι αυτό φασισμός;</w:t>
      </w:r>
    </w:p>
    <w:p>
      <w:pPr>
        <w:pStyle w:val="Normal"/>
        <w:spacing w:lineRule="auto" w:line="600"/>
        <w:ind w:firstLine="720"/>
        <w:jc w:val="both"/>
        <w:rPr>
          <w:rFonts w:ascii="Arial" w:hAnsi="Arial" w:cs="Arial"/>
        </w:rPr>
      </w:pPr>
      <w:r>
        <w:rPr>
          <w:rFonts w:cs="Arial" w:ascii="Arial" w:hAnsi="Arial"/>
        </w:rPr>
        <w:t xml:space="preserve">Είστε περήφανοι για τη σημερινή δημοκρατία, στην οποία ο πολίτης δεν μπορεί να ανοίξει το παράθυρό του, δεν μπορεί να έχει ξεκλείδωτη την πόρτα του, δεν μπορεί να κυκλοφορήσει δίχως συνοδεία ο γέροντας μόλις πάρει τη σύνταξή του, που πλέον μετράμε τις πιθανότητες, που πλέον δεν είναι είδηση η ληστεία μετά φόνου; </w:t>
      </w:r>
    </w:p>
    <w:p>
      <w:pPr>
        <w:pStyle w:val="Normal"/>
        <w:spacing w:lineRule="auto" w:line="600"/>
        <w:ind w:firstLine="720"/>
        <w:jc w:val="both"/>
        <w:rPr>
          <w:rFonts w:ascii="Arial" w:hAnsi="Arial" w:cs="Arial"/>
        </w:rPr>
      </w:pPr>
      <w:r>
        <w:rPr>
          <w:rFonts w:cs="Arial" w:ascii="Arial" w:hAnsi="Arial"/>
        </w:rPr>
        <w:t>Δεν νομίζω ότι έχετε επαρκή ανακλαστικά πάνω στο θέμα. Και μη μιλάτε για ευαισθησία δίχως αποτελέσματα. Πρόκειται περί παταγώδους αποτυχίας αυτών που εγώ ζητάω και πρεσβεύω και μεγίστης επιτυχίας όλων εσάς, που πετύχατε να κάνετε την Ελλάδα μία σύγχρονη Βαβυλωνία με συνεπαγόμενες εθνικές συμφορές, μετά από λίγο διάστημα, αφού έχετε γονατίσει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ζητώ το λόγο, για ένα λεπτό, για μια αναγκαία διευκρίνι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το ισλαμικό τέμενος αφορά μία κατά το Σύνταγμα αναγνωρισμένη θρησκεία. Είναι, λοιπόν, ριζικά διαφορετικό από το θέμα, για παράδειγμα, της σαϊεντολογίας, η οποία δεν είναι θρησκεία. Είναι μία αμφιλεγόμενη, επικίνδυνη οργάνω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γγνώμη, να σας διακόψω. Όταν ήμουν στο Συμβούλιο της Ευρώπης, ελήφθη ψήφισμα καταδικάζον αυτή τη συγκεκριμένη οργάνωσ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απλώς αυτό. </w:t>
      </w:r>
    </w:p>
    <w:p>
      <w:pPr>
        <w:pStyle w:val="Normal"/>
        <w:spacing w:lineRule="auto" w:line="600"/>
        <w:ind w:firstLine="720"/>
        <w:jc w:val="both"/>
        <w:rPr>
          <w:rFonts w:ascii="Arial" w:hAnsi="Arial" w:cs="Arial"/>
        </w:rPr>
      </w:pPr>
      <w:r>
        <w:rPr>
          <w:rFonts w:cs="Arial" w:ascii="Arial" w:hAnsi="Arial"/>
        </w:rPr>
        <w:t xml:space="preserve">Για να είναι ενήμερος ο κύριος συνάδελφος, δύο φορές ως Υπουργός Παιδείας αρνήθηκα την αναγνώρισή της ως θρησκείας. Θα διαφωνούσα, δε, σε οποιαδήποτε περίπτωση για την αναγνώριση ως θρησκείας του φαινομένου σαϊεντολογίας, που αφορά μια αδιαφανή οργάνωση με αμφιλεγόμενες πρακτικές. </w:t>
      </w:r>
    </w:p>
    <w:p>
      <w:pPr>
        <w:pStyle w:val="Normal"/>
        <w:spacing w:lineRule="auto" w:line="600"/>
        <w:jc w:val="both"/>
        <w:rPr>
          <w:rFonts w:ascii="Arial" w:hAnsi="Arial" w:cs="Arial"/>
        </w:rPr>
      </w:pPr>
      <w:r>
        <w:rPr>
          <w:rFonts w:cs="Arial" w:ascii="Arial" w:hAnsi="Arial"/>
        </w:rPr>
        <w:t xml:space="preserve">Δεν πρέπει λοιπόν να συνδέεται σε καμμία περίπτωση η σαϊεντολογία με το θέμα μιας αναγνωρισμένης από το Σύνταγμα θρησκείας, όπως είναι ο Ισλαμισμός. </w:t>
      </w:r>
    </w:p>
    <w:p>
      <w:pPr>
        <w:pStyle w:val="Normal"/>
        <w:spacing w:lineRule="auto" w:line="600"/>
        <w:ind w:firstLine="720"/>
        <w:jc w:val="both"/>
        <w:rPr>
          <w:rFonts w:ascii="Arial" w:hAnsi="Arial" w:cs="Arial"/>
        </w:rPr>
      </w:pPr>
      <w:r>
        <w:rPr>
          <w:rFonts w:cs="Arial" w:ascii="Arial" w:hAnsi="Arial"/>
        </w:rPr>
        <w:t xml:space="preserve">Το αναφέρω για λόγους καθαρά τάξεως και διευκρίνησης. </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Ησυχία, παρακαλώ.</w:t>
      </w:r>
    </w:p>
    <w:p>
      <w:pPr>
        <w:pStyle w:val="Normal"/>
        <w:spacing w:lineRule="auto" w:line="600"/>
        <w:ind w:firstLine="720"/>
        <w:jc w:val="both"/>
        <w:rPr>
          <w:rFonts w:ascii="Arial" w:hAnsi="Arial" w:cs="Arial"/>
        </w:rPr>
      </w:pPr>
      <w:r>
        <w:rPr>
          <w:rFonts w:cs="Arial" w:ascii="Arial" w:hAnsi="Arial"/>
        </w:rPr>
        <w:t>Παρακαλείται ο Υπουργός κ. Χρήστος Παπουτσής να λάβει το λόγο, προκειμένου να δευτερολογήσει.</w:t>
      </w:r>
    </w:p>
    <w:p>
      <w:pPr>
        <w:pStyle w:val="Web"/>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w:t>
      </w:r>
      <w:r>
        <w:rPr>
          <w:rStyle w:val="StrongEmphasis"/>
          <w:rFonts w:cs="Arial" w:ascii="Arial" w:hAnsi="Arial"/>
        </w:rPr>
        <w:t xml:space="preserve"> </w:t>
      </w:r>
      <w:r>
        <w:rPr>
          <w:rStyle w:val="StrongEmphasis"/>
          <w:rFonts w:cs="Arial" w:ascii="Arial" w:hAnsi="Arial"/>
          <w:b w:val="false"/>
        </w:rPr>
        <w:t xml:space="preserve">Ευχαριστώ πολύ,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rPr>
        <w:t>Παρακολουθώντας τους συναδέλφους του Λαϊκού Ορθόδοξου Συναγερμού έμεινα με την εντύπωση ότι επιμένουν πως η «μαύρη» Ελλάδα έχει τα χαρακτηριστικά είτε της Βαβυλωνίας, όπως είπε προηγουμένως ο κ.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α έχει: Ανατολίτικο παζάρι και Βαβυλωνία.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 ή του Σικάγου του Μεσολοπολέμου, όπως είπε ο Πρόεδρος, ο κ. Καρατζαφέρη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Υπουργέ…</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Fonts w:cs="Arial" w:ascii="Arial" w:hAnsi="Arial"/>
        </w:rPr>
        <w:t xml:space="preserve">Κάτι από τα δύο, εν πάση περιπτώσει. Κάπου εκεί.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Παρακαλώ, μη διακόπτετε.</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Συνεχίζει, όμως, κατά τη δική μου εκτίμηση, να είναι η «μαύρη» Ελλάδα, όπως την εμφανίζετε εσείς. </w:t>
      </w:r>
    </w:p>
    <w:p>
      <w:pPr>
        <w:pStyle w:val="Normal"/>
        <w:spacing w:lineRule="auto" w:line="600"/>
        <w:ind w:firstLine="720"/>
        <w:jc w:val="both"/>
        <w:rPr>
          <w:rFonts w:ascii="Arial" w:hAnsi="Arial" w:cs="Arial"/>
        </w:rPr>
      </w:pPr>
      <w:r>
        <w:rPr>
          <w:rFonts w:cs="Arial" w:ascii="Arial" w:hAnsi="Arial"/>
        </w:rPr>
        <w:t>Από την άποψη αυτή, επιτρέψτε μου να αρνηθώ την πραγματικότητα, την οποία εσείς παρουσιάζετε, λέγοντας ότι η ποιότητα της δημοκρατίας μας δεν αμφισβητείται, όπως δεν αμφισβητείται και η διάθεση, η αποφασιστικότητα όλων μας –και η δική σας και η δική μας και όλων- να ενισχύσουμε ακόμη περισσότερο την ποιότητα της δημοκρατίας μας ανάλογα με τις δυνατότητες που έχει η χώρα, ανάλογα με τις αντοχές της κοινωνίας μας, ανάλογα με τις δυνατότητες που έχει το θεσμικό μας πλαίσιο. Και να είστε απολύτως βέβαιοι ότι σ’ αυτήν την κατεύθυνση θα κινηθούμε.</w:t>
      </w:r>
    </w:p>
    <w:p>
      <w:pPr>
        <w:pStyle w:val="Normal"/>
        <w:spacing w:lineRule="auto" w:line="600"/>
        <w:ind w:firstLine="720"/>
        <w:jc w:val="both"/>
        <w:rPr>
          <w:rFonts w:ascii="Arial" w:hAnsi="Arial" w:cs="Arial"/>
        </w:rPr>
      </w:pPr>
      <w:r>
        <w:rPr>
          <w:rFonts w:cs="Arial" w:ascii="Arial" w:hAnsi="Arial"/>
        </w:rPr>
        <w:t xml:space="preserve">Ένα δεύτερο σχόλιο, το οποίο θα ήθελα να κάνω, είναι η γενικότερη κατάσταση την οποία περιγράψατε. Δεν υπάρχει καμμιά απολύτως αμφιβολία ότι είναι μια εξαιρετικά δύσκολη κατάσταση για τη χώρα το γεγονός ότι είμαστε η πύλη της Ευρωπαϊκής Ένωσης και οι πρώτοι αποδέκτες των ισχυρών μεταναστευτικών ροών προς την Ευρωπαϊκή Ένωση. Ελάχιστοι εκ των ανθρώπων, οι οποίοι παρανόμως επιχειρούν να εισέλθουν στην Ευρωπαϊκή Ένωση διά της χώρας μας –γιατί αυτή είναι η σωστή διατύπωση- επιθυμούν να παραμείνουν στην Ελλάδα. Στα κελιά – γιατί περί κελιών πρόκειται- στα φυλάκια υποδοχής των μεταναστών, τα οποία εσείς αρνηθήκατε προηγουμένως, θα διαπιστώσετε ότι υπάρχουν άνθρωποι οι οποίοι το μόνο που διεκδικούν είναι να πάνε στις άλλες χώρες της Ευρωπαϊκής Ένωσης. </w:t>
      </w:r>
    </w:p>
    <w:p>
      <w:pPr>
        <w:pStyle w:val="Normal"/>
        <w:spacing w:lineRule="auto" w:line="600"/>
        <w:ind w:firstLine="720"/>
        <w:jc w:val="both"/>
        <w:rPr/>
      </w:pPr>
      <w:r>
        <w:rPr>
          <w:rFonts w:cs="Arial" w:ascii="Arial" w:hAnsi="Arial"/>
        </w:rPr>
        <w:t>Είχα την ευκαιρία πριν από λίγες ημέρες να επισκεφθώ το φυλάκιο μαζί με τον Γάλλο Υπουργό, τον κ. Μπεσόν και την αρμόδια Επίτροπο της Ευρωπαϊκής Ένωσης, την κ. Μάλμστρομ</w:t>
      </w:r>
      <w:r>
        <w:rPr>
          <w:rStyle w:val="Emphasis"/>
          <w:rFonts w:cs="Arial" w:ascii="Arial" w:hAnsi="Arial"/>
          <w:b w:val="false"/>
        </w:rPr>
        <w:t xml:space="preserve">, </w:t>
      </w:r>
      <w:r>
        <w:rPr>
          <w:rFonts w:cs="Arial" w:ascii="Arial" w:hAnsi="Arial"/>
        </w:rPr>
        <w:t xml:space="preserve">όπου επέμεναν να μιλήσουν με κάποιους που μπορούσαν να μιλήσουν στη γαλλική γλώσσα. Τελικώς, βρήκαν κάποιους, οι οποίοι μιλούσαν στη γαλλική γλώσσα. Και τους ρώτησαν: «Εδώ η Ελλάδα, δεν είναι ωραία χώρα; Δεν θα θέλατε να μείνετε εδώ;». Τους είπαν: «Όχι, εμείς δεν ήρθαμε για να μείνουμε εδώ. Εμείς θέλουμε να πάμε ή στη Γαλλία ή στη Γερμανία ή στην Ιταλία». «Μα» -λέει - «δεν μπορείτε να πάτε εκεί, διότι τώρα έχετε συλληφθεί, διότι υπάρχει το Σένγκεν, διότι υπάρχουν κανόνες, διότι υπάρχει η ευρωπαϊκή πολιτική για το άσυλο. Δεν έχετε κανένα απολύτως δικαίωμα». «Καλά, καλά» -απαντάει ο άλλος στο Γάλλο Υπουργό μέσα από τα κάγκελα του κελιού- «θα τα πούμε στο Παρίσι». </w:t>
      </w:r>
    </w:p>
    <w:p>
      <w:pPr>
        <w:pStyle w:val="Normal"/>
        <w:spacing w:lineRule="auto" w:line="600"/>
        <w:ind w:firstLine="720"/>
        <w:jc w:val="both"/>
        <w:rPr>
          <w:rFonts w:ascii="Arial" w:hAnsi="Arial" w:cs="Arial"/>
        </w:rPr>
      </w:pPr>
      <w:r>
        <w:rPr>
          <w:rFonts w:cs="Arial" w:ascii="Arial" w:hAnsi="Arial"/>
        </w:rPr>
        <w:t>Η πραγματικότητα είναι όταν κάποιος ξεκινάει από τη χώρα του -και είμαι απόλυτα βέβαιος ότι όλοι αντιλαμβανόμαστε ότι κανείς δεν ξεκινάει μόνος του από τη χώρα του, κάποιο κύκλωμα υπάρχει το οποίο του εγγυάται ότι θα φτάσει στον προορισμό του ή τουλάχιστον θα τον διευκολύνει μέχρι κάποιο σημείο για να φτάσει στον προορισμό του- είναι απολύτως βέβαιος ότι με το χρήμα -το οποίο δεν ξέρω πού το βρίσκει, μπορεί να ξεπουλάει όλα τα περιουσιακά του στοιχεία και αυτό γίνεται τις περισσότερες φορές, ξεπουλούν ό,τι έχουν και δεν έχ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όπλα και ναρκωτικά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Ή εμπλέκονται σε τέτοιου είδους περιπτώσεις και συνδυάζουν αυτή τη διαδρομή με το </w:t>
      </w:r>
      <w:r>
        <w:rPr>
          <w:rFonts w:cs="Arial" w:ascii="Arial" w:hAnsi="Arial"/>
          <w:lang w:val="en-US"/>
        </w:rPr>
        <w:t>trafficking</w:t>
      </w:r>
      <w:r>
        <w:rPr>
          <w:rFonts w:cs="Arial" w:ascii="Arial" w:hAnsi="Arial"/>
        </w:rPr>
        <w:t xml:space="preserve"> των ναρκωτικών και των όπλων. Ναι, βεβαίως. Έχετε δίκιο. </w:t>
      </w:r>
    </w:p>
    <w:p>
      <w:pPr>
        <w:pStyle w:val="Normal"/>
        <w:spacing w:lineRule="auto" w:line="600"/>
        <w:ind w:firstLine="720"/>
        <w:jc w:val="both"/>
        <w:rPr>
          <w:rFonts w:ascii="Arial" w:hAnsi="Arial" w:cs="Arial"/>
        </w:rPr>
      </w:pPr>
      <w:r>
        <w:rPr>
          <w:rFonts w:cs="Arial" w:ascii="Arial" w:hAnsi="Arial"/>
        </w:rPr>
        <w:t>Γι’ αυτό επιμένω ότι ο κύριος στόχος της διεθνούς αστυνομικής συνεργασίας –μόνοι μας τίποτα δεν μπορούμε να κάνουμε, ούτε η Τουρκία μπορεί να κάνει κάτι μόνη της- πρέπει να είναι το κύκλωμα διακίνησης των λαθρομεταναστών. Να είστε απολύτως βέβαιοι ότι αν χτυπηθεί αποφασιστικά αυτό το κύκλωμα -το οποίο, επαναλαμβάνω, είναι διεθνές- είναι απολύτως βέβαιο ότι οι μεταναστευτικές ροές θα σημειώνουν διαρκώς μειούμενη ένταση.</w:t>
      </w:r>
    </w:p>
    <w:p>
      <w:pPr>
        <w:pStyle w:val="Normal"/>
        <w:spacing w:lineRule="auto" w:line="600"/>
        <w:ind w:firstLine="720"/>
        <w:jc w:val="both"/>
        <w:rPr/>
      </w:pPr>
      <w:r>
        <w:rPr>
          <w:rFonts w:cs="Arial" w:ascii="Arial" w:hAnsi="Arial"/>
        </w:rPr>
        <w:t xml:space="preserve">Όσον αφορά το άλλο θέμα το οποίο θέσατε και το οποίο αφορά τους αστυνομικούς, έχω την αίσθηση ότι επιχειρείτε να δημιουργήσετε μια νέα υπόθεση ταυτοτήτων. Δεν πρόκειται περί αυτού. Γιατί; Γιατί οι αστυνομικοί εφοδιάζονται υποχρεωτικά από την υπηρεσία τους και κάποιος που είναι στην Αστυνομία, γνωρίζει ότι έχει την υποχρέωση να εφοδιαστεί με ειδικό δελτίο ταυτότητας που χορηγείται από την υπηρεσία τους με βάση το ν. 127/1969, με βάση το ν. 1599/1986, με βάση το άρθρο 7 του ν. 3021/1953 και βεβαίως με βάση την κοινή υπουργική απόφαση του 2005, που ορίζει ακριβώς όλο αυτό το πλαίσιο. </w:t>
      </w:r>
    </w:p>
    <w:p>
      <w:pPr>
        <w:pStyle w:val="Normal"/>
        <w:spacing w:lineRule="auto" w:line="600"/>
        <w:ind w:firstLine="720"/>
        <w:jc w:val="both"/>
        <w:rPr>
          <w:rFonts w:ascii="Arial" w:hAnsi="Arial" w:cs="Arial"/>
        </w:rPr>
      </w:pPr>
      <w:r>
        <w:rPr>
          <w:rFonts w:cs="Arial" w:ascii="Arial" w:hAnsi="Arial"/>
        </w:rPr>
        <w:t>Επιπλέον, ο κάθε αστυνομικός γνωρίζει ότι η παράγραφος 1, του άρθρου 177, του π.δ. 141/1991, παρέχει την εξουσιοδότηση στον αρχηγό της Ελληνικής Αστυνομίας να καθορίσει το υπόδειγμα αυτής της αστυνομικής ταυτότητας, πράγμα το οποίο έγινε. Με απόφαση του αρχηγού καθορίστηκε το υπόδειγμα και επιπλέον στις 29 Ιουλίου 2009 –σημειώστε, κύριε Ροντούλη, την ημερομηνία για γενικότερη χρή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ίχαμε κάνει ερώτηση και τότε. </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Απλώς συστήνω στον κ. Ροντούλη, ως Κοινοβουλευτικό Εκπρόσωπο, να σημειώσει αυτήν την ημερομηνία για γενικότερη χρήση στη γενική συνέλευση της «πολυκατοικίας» με τη Νέα Δημοκρατία και τη Δεξιά γενικότερα. </w:t>
      </w:r>
    </w:p>
    <w:p>
      <w:pPr>
        <w:pStyle w:val="Web"/>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Τη σημείωσα!</w:t>
      </w:r>
    </w:p>
    <w:p>
      <w:pPr>
        <w:pStyle w:val="Web"/>
        <w:spacing w:lineRule="auto" w:line="600"/>
        <w:ind w:firstLine="720"/>
        <w:jc w:val="both"/>
        <w:rPr/>
      </w:pPr>
      <w:r>
        <w:rPr>
          <w:rStyle w:val="StrongEmphasis"/>
          <w:rFonts w:cs="Arial" w:ascii="Arial" w:hAnsi="Arial"/>
        </w:rPr>
        <w:t xml:space="preserve">ΑΘΑΝΑΣΙΟΣ ΠΛΕΥΡΗΣ: </w:t>
      </w:r>
      <w:r>
        <w:rPr>
          <w:rStyle w:val="StrongEmphasis"/>
          <w:rFonts w:cs="Arial" w:ascii="Arial" w:hAnsi="Arial"/>
          <w:b w:val="false"/>
        </w:rPr>
        <w:t xml:space="preserve">Τους το έχουμε χρεώσει. </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Μιλάμε, λοιπόν, για την 29η Ιουλίου 2009, όπου με διαταγή του αρχηγού της Ελληνικής Αστυνομίας καθορίστηκε ο τύπος των υπηρεσιακών αυτών δελτίων . </w:t>
      </w:r>
    </w:p>
    <w:p>
      <w:pPr>
        <w:pStyle w:val="Web"/>
        <w:spacing w:lineRule="auto" w:line="600"/>
        <w:ind w:firstLine="720"/>
        <w:jc w:val="both"/>
        <w:rPr/>
      </w:pPr>
      <w:r>
        <w:rPr>
          <w:rStyle w:val="StrongEmphasis"/>
          <w:rFonts w:cs="Arial" w:ascii="Arial" w:hAnsi="Arial"/>
          <w:b w:val="false"/>
        </w:rPr>
        <w:t xml:space="preserve">Επιπλέον, ακριβώς με βάση την απόφαση της εγκυκλίου διαταγής της 24ης Οκτωβρίου 2009, δηλαδή ένα μήνα μετά τις εκλογές, πάλι από τον αρχηγό της Ελληνικής Αστυνομίας δημιουργήθηκε η υποχρέωση στο ένστολο προσωπικό του σώματος να εφοδιαστούν με τα νέου τύπου υπηρεσιακά δελτία ταυτότητος. </w:t>
      </w:r>
    </w:p>
    <w:p>
      <w:pPr>
        <w:pStyle w:val="Web"/>
        <w:spacing w:lineRule="auto" w:line="600"/>
        <w:ind w:firstLine="720"/>
        <w:jc w:val="both"/>
        <w:rPr/>
      </w:pPr>
      <w:r>
        <w:rPr>
          <w:rStyle w:val="StrongEmphasis"/>
          <w:rFonts w:cs="Arial" w:ascii="Arial" w:hAnsi="Arial"/>
          <w:b w:val="false"/>
        </w:rPr>
        <w:t>Επειδή σας βλέπω ότι επί της ουσίας έχετε υιοθετήσει ήδη τις αιτιάσεις ορισμένων ελαχίστων αστυνομικών για τους φόβους τους, που θεωρούν ότι είναι  ο αριθμός του σατανά και άλλες τέτοιες ιστορίες για αγρίους, σας λέω…</w:t>
      </w:r>
    </w:p>
    <w:p>
      <w:pPr>
        <w:pStyle w:val="Web"/>
        <w:spacing w:lineRule="auto" w:line="600"/>
        <w:ind w:firstLine="720"/>
        <w:jc w:val="both"/>
        <w:rPr/>
      </w:pPr>
      <w:r>
        <w:rPr>
          <w:rStyle w:val="StrongEmphasis"/>
          <w:rFonts w:cs="Arial" w:ascii="Arial" w:hAnsi="Arial"/>
        </w:rPr>
        <w:t xml:space="preserve">ΑΛΕΞΑΝΔΡΟΣ ΧΡΥΣΑΝΘΑΚΟΠΟΥΛΟΣ: </w:t>
      </w:r>
      <w:r>
        <w:rPr>
          <w:rStyle w:val="StrongEmphasis"/>
          <w:rFonts w:cs="Arial" w:ascii="Arial" w:hAnsi="Arial"/>
          <w:b w:val="false"/>
        </w:rPr>
        <w:t>Δεν σας καταλαβαίνουν στο Άγιο Όρος!</w:t>
      </w:r>
    </w:p>
    <w:p>
      <w:pPr>
        <w:pStyle w:val="Normal"/>
        <w:spacing w:lineRule="auto" w:line="600"/>
        <w:ind w:firstLine="720"/>
        <w:jc w:val="both"/>
        <w:rPr>
          <w:rStyle w:val="StrongEmphasis"/>
          <w:rFonts w:ascii="Arial" w:hAnsi="Arial" w:cs="Arial"/>
        </w:rPr>
      </w:pPr>
      <w:r>
        <w:rPr>
          <w:rFonts w:cs="Arial" w:ascii="Arial" w:hAnsi="Arial"/>
          <w:b/>
        </w:rPr>
        <w:t xml:space="preserve">ΠΡΟΕΔΡΕΥΩΝ (Βύρων Πολύδωρας): </w:t>
      </w:r>
      <w:r>
        <w:rPr>
          <w:rFonts w:cs="Arial" w:ascii="Arial" w:hAnsi="Arial"/>
        </w:rPr>
        <w:t>Σας παρακαλώ, κύριοι συνάδελφοι!</w:t>
      </w:r>
    </w:p>
    <w:p>
      <w:pPr>
        <w:pStyle w:val="Web"/>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Οι άνθρωποι αυτοί έχουν θρησκευτική συνείδηση. Πρέπει να την τιμάμε, ή όχι; </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Απολύτως. </w:t>
      </w:r>
    </w:p>
    <w:p>
      <w:pPr>
        <w:pStyle w:val="Web"/>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Δεν την τιμάτε, όμως. Τους χλευάζετε. </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Απολύτως τιμούμε τη θρησκευτική ευαισθησία. Όμως, η θρησκευτική ευαισθησία, αγαπητέ κύριε Ροντούλη, δεν μπορεί να γίνεται γενικώς και αορίστως, όταν ορισμένοι προσπαθούν να την εκμεταλλευτούν πολιτικά. Κι εκείνοι που, πράγματι, με ειλικρινή τρόπο θέλουν να μην εκμεταλλευθούν πολιτικά την ευαισθησία, αλλά αντίθετα να στηρίξουν και να διασφαλίσουν ένα καθαρό πλαίσιο, τότε θα άκουγαν και την αλήθεια. </w:t>
      </w:r>
    </w:p>
    <w:p>
      <w:pPr>
        <w:pStyle w:val="Web"/>
        <w:spacing w:lineRule="auto" w:line="600"/>
        <w:ind w:firstLine="720"/>
        <w:jc w:val="both"/>
        <w:rPr/>
      </w:pPr>
      <w:r>
        <w:rPr>
          <w:rStyle w:val="StrongEmphasis"/>
          <w:rFonts w:cs="Arial" w:ascii="Arial" w:hAnsi="Arial"/>
          <w:b w:val="false"/>
        </w:rPr>
        <w:t xml:space="preserve">Και η αλήθεια, λοιπόν –για να φθάσω στην αλήθεια- είναι ότι η μηχανικώς αναγνωρίσιμη ζώνη που εμφανίζεται στο πίσω μέρος του δελτίου ταυτότητας περιέχει ορισμένα από τα εκτυπωμένα επί του δελτίου στοιχεία. Πέραν αυτών, κανένα άλλο στοιχείο δεν περιλαμβάνει το δελτίο, ούτε φέρει μαγνητική ταινία, ούτε ηλεκτρονικό μικροκύκλωμα, όπως αναφέρατε εσείς εδώ υιοθετώντας όλα αυτά που γενικώς λέγονται και γράφονται, πολύ δε περισσότερο δεν υπάρχουν αριθμοί ή σύμβολα που μπορεί να θεωρηθεί ότι θίγουν την πίστη στο θεό. </w:t>
      </w:r>
    </w:p>
    <w:p>
      <w:pPr>
        <w:pStyle w:val="Web"/>
        <w:spacing w:lineRule="auto" w:line="600"/>
        <w:ind w:firstLine="720"/>
        <w:jc w:val="both"/>
        <w:rPr/>
      </w:pPr>
      <w:r>
        <w:rPr>
          <w:rStyle w:val="StrongEmphasis"/>
          <w:rFonts w:cs="Arial" w:ascii="Arial" w:hAnsi="Arial"/>
          <w:b w:val="false"/>
        </w:rPr>
        <w:t xml:space="preserve">Καταλάβατε, λοιπόν, γιατί υπάρχει και θρησκευτική ευαισθησία, αλλά και ευαισθησία στην αλήθεια; Γι’ αυτόν ακριβώς το λόγο. Και γι’ αυτό επιτρέψτε μου να πω για ποιους λόγους ακριβώς θεωρώ ότι υπάρχει πολιτική εκμετάλλευση από την πλευρά του Λαϊκού Ορθόδοξου Συναγερμού. </w:t>
      </w:r>
    </w:p>
    <w:p>
      <w:pPr>
        <w:pStyle w:val="Web"/>
        <w:spacing w:lineRule="auto" w:line="600"/>
        <w:ind w:firstLine="720"/>
        <w:jc w:val="both"/>
        <w:rPr/>
      </w:pPr>
      <w:r>
        <w:rPr>
          <w:rStyle w:val="StrongEmphasis"/>
          <w:rFonts w:cs="Arial" w:ascii="Arial" w:hAnsi="Arial"/>
          <w:b w:val="false"/>
        </w:rPr>
        <w:t xml:space="preserve">Άκουσα, επίσης, προηγουμένως τον κ. Πλεύρη να αναφέρεται πάλι στο χθεσινό παράδειγμα και να επιμένει εκεί. Στην πραγματικότητα και ο κ. Ροντούλης θέλει να σας θυμίσει κάτι που λέμε στην πατρίδα μας, τη Λάρισα. </w:t>
      </w:r>
    </w:p>
    <w:p>
      <w:pPr>
        <w:pStyle w:val="Web"/>
        <w:spacing w:lineRule="auto" w:line="600"/>
        <w:ind w:firstLine="720"/>
        <w:jc w:val="both"/>
        <w:rPr/>
      </w:pPr>
      <w:r>
        <w:rPr>
          <w:rStyle w:val="StrongEmphasis"/>
          <w:rFonts w:cs="Arial" w:ascii="Arial" w:hAnsi="Arial"/>
        </w:rPr>
        <w:t xml:space="preserve">ΑΘΑΝΑΣΙΟΣ ΠΛΕΥΡΗΣ: </w:t>
      </w:r>
      <w:r>
        <w:rPr>
          <w:rStyle w:val="StrongEmphasis"/>
          <w:rFonts w:cs="Arial" w:ascii="Arial" w:hAnsi="Arial"/>
          <w:b w:val="false"/>
        </w:rPr>
        <w:t>Είναι και η μάνα μου από εκεί!</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Βεβαίως, είστε και εσείς από εκεί. Έχετε δίκιο. </w:t>
      </w:r>
    </w:p>
    <w:p>
      <w:pPr>
        <w:pStyle w:val="Web"/>
        <w:spacing w:lineRule="auto" w:line="600"/>
        <w:ind w:firstLine="720"/>
        <w:jc w:val="both"/>
        <w:rPr/>
      </w:pPr>
      <w:r>
        <w:rPr>
          <w:rStyle w:val="StrongEmphasis"/>
          <w:rFonts w:cs="Arial" w:ascii="Arial" w:hAnsi="Arial"/>
          <w:b w:val="false"/>
        </w:rPr>
        <w:t xml:space="preserve">Προσπαθείτε να βγάλετε από τη μύγα ξίγκι. Επιμένετε, δηλαδή, να βγάλετε μια αλήθεια που δεν υπάρχει, να κατασκευάσετε μια πραγματικότητα και επί του κατασκευάσματος να ασκήσετε έλεγχο στην Κυβέρνηση και στην Ελληνική Αστυνομία. </w:t>
      </w:r>
    </w:p>
    <w:p>
      <w:pPr>
        <w:pStyle w:val="Web"/>
        <w:spacing w:lineRule="auto" w:line="600"/>
        <w:ind w:firstLine="720"/>
        <w:jc w:val="both"/>
        <w:rPr/>
      </w:pPr>
      <w:r>
        <w:rPr>
          <w:rStyle w:val="StrongEmphasis"/>
          <w:rFonts w:cs="Arial" w:ascii="Arial" w:hAnsi="Arial"/>
          <w:b w:val="false"/>
        </w:rPr>
        <w:t xml:space="preserve">Είμαι, όμως, απόλυτα βέβαιος, κύριε Πλεύρη, ότι ως έγκριτος νομικός γνωρίζετε ότι το συγκεκριμένο θέμα, δηλαδή το υπαίθριο εμπόριο και ακόμη και οι λαϊκές αγορές ρυθμίζονται από τις διατάξεις του ν. 2323/1995, όπως τροποποιήθηκε και συμπληρώθηκε από το ν. 3190/ 2003 και το ν. 3377/ 2005, καθώς και τις αποφάσεις του Υπουργείου Ανάπτυξης, που εκδόθηκαν κατ’ εξουσιοδότηση αυτών των νόμων, βάσει των οποίων για τις παραβιάσεις αυτές δεν προβλέπονται ποινικές κυρώσεις παρά μονό διοικητικές κυρώσεις, δηλαδή μόνο πρόστιμα. </w:t>
      </w:r>
    </w:p>
    <w:p>
      <w:pPr>
        <w:pStyle w:val="Normal"/>
        <w:spacing w:lineRule="auto" w:line="600"/>
        <w:ind w:firstLine="720"/>
        <w:jc w:val="both"/>
        <w:rPr/>
      </w:pPr>
      <w:r>
        <w:rPr>
          <w:rFonts w:cs="Arial" w:ascii="Arial" w:hAnsi="Arial"/>
        </w:rPr>
        <w:t xml:space="preserve">Επομένως, με αυτόν τον τρόπο μου δίνετε εμένα το δικαίωμα -και δεν θα το ήθελα- να σας πω ότι ενώ γνωρίζετε την αλήθεια, γιατί δεν αμφιβάλλω ότι είσαστε έγκριτος νομικός, επιχειρείτε να κάνετε πολιτική εκμετάλλευση και πάλι για ένα γεγονός, το οποίο είναι απλό, δεδομένο και επιπλέον, αφορά έναν άνθρωπο, ο οποίος προέρχεται από το Ιράκ και στον οποίον -όπως σας είπα και προηγουμένως και το ξέρετε και είμαι απόλυτα βέβαιος ότι συμφωνείτε- δεν επιτρέπεται απέλαση. Η χώρα μας δεν απελαύνει προς το Ιράκ και προς ορισμένες άλλες χώρες. </w:t>
      </w:r>
    </w:p>
    <w:p>
      <w:pPr>
        <w:pStyle w:val="Normal"/>
        <w:spacing w:lineRule="auto" w:line="600"/>
        <w:ind w:firstLine="720"/>
        <w:jc w:val="both"/>
        <w:rPr>
          <w:rFonts w:ascii="Arial" w:hAnsi="Arial" w:cs="Arial"/>
        </w:rPr>
      </w:pPr>
      <w:r>
        <w:rPr>
          <w:rFonts w:cs="Arial" w:ascii="Arial" w:hAnsi="Arial"/>
        </w:rPr>
        <w:t>Ολοκληρώνοντας, κύριε Πρόεδρε, θέλω να πω ότι αυτή η συζήτηση, η οποία ήταν συζήτηση επί της επερώτησης του Λαϊκού Ορθόδοξου Συναγερμού για την εγκληματικότητα και μετετράπη –με ευθύνη, φυσικά, όλων και με μεγάλη χαρά δική μου, γιατί όπως ξέρετε, ήταν αμέσως μετά τη νομοθετική πρωτοβουλία της Κυβέρνησης-  σε συζήτηση για την αντιμετώπιση των παράνομων εισερχομένων μεταναστών στη χώρα μας, θέλω να επαναλάβω με την ευκαιρία αυτής της συζήτησης ένα μήνυμα, το οποίο κατά τη γνώμη μου πρέπει σύσσωμη η ελληνική πολιτεία και ο πολιτικός κόσμος να στέλνει προς τη Διεθνή Κοινότητα και τους διεθνείς οργανισμούς.</w:t>
      </w:r>
    </w:p>
    <w:p>
      <w:pPr>
        <w:pStyle w:val="Normal"/>
        <w:spacing w:lineRule="auto" w:line="600"/>
        <w:ind w:firstLine="720"/>
        <w:jc w:val="both"/>
        <w:rPr>
          <w:rFonts w:ascii="Arial" w:hAnsi="Arial" w:cs="Arial"/>
        </w:rPr>
      </w:pPr>
      <w:r>
        <w:rPr>
          <w:rFonts w:cs="Arial" w:ascii="Arial" w:hAnsi="Arial"/>
        </w:rPr>
        <w:t>Πρώτα από όλα η Ελλάδα δεν είναι ξέφραγο αμπέλι. Έχουμε υποχρέωση να υλοποιήσουμε και να σεβαστούμε τους νόμους του ελληνικού κράτους. Και θα τους σεβαστούμε. Έχουμε υποχρέωση να σεβαστούμε τις διεθνείς συνθήκες στις οποίες έχει προσχωρήσει η χώρα. Και θα τις σεβαστούμε. Έχουμε υποχρέωση να εκδηλώσουμε και να ενισχύσουμε ακόμα περισσότερο το αξιακό μας πλαίσιο, αυτό που βασίζεται στην παράδοση του Έλληνα, του ελληνικού λαού, αλλά και στις αξίες του ευρωπαϊκού πολιτισμού.</w:t>
      </w:r>
    </w:p>
    <w:p>
      <w:pPr>
        <w:pStyle w:val="Normal"/>
        <w:spacing w:lineRule="auto" w:line="600"/>
        <w:ind w:firstLine="720"/>
        <w:jc w:val="both"/>
        <w:rPr>
          <w:rFonts w:ascii="Arial" w:hAnsi="Arial" w:cs="Arial"/>
        </w:rPr>
      </w:pPr>
      <w:r>
        <w:rPr>
          <w:rFonts w:cs="Arial" w:ascii="Arial" w:hAnsi="Arial"/>
        </w:rPr>
        <w:t>Είμαστε απόλυτα βέβαιοι ότι όλος ο πολιτικός κόσμος αντιλαμβάνεται τις δυσκολίες της εποχής μας. Δυσκολίες, οι οποίες δεν έχουν σχέση μόνο με τη χώρα μας, αλλά γενικότερα με την παγκόσμια και τη διεθνή οικονομική συγκυρία. Την ίδια στιγμή, όμως, το μήνυμα, το οποίο θέλουμε να στείλουμε προς όλες τις κατευθύνσεις είναι ότι τα ελληνικά σύνορα φυλάσσονται και θα φυλάσσονται με τον πιο αποτελεσματικό τρόπο.</w:t>
      </w:r>
    </w:p>
    <w:p>
      <w:pPr>
        <w:pStyle w:val="Normal"/>
        <w:spacing w:lineRule="auto" w:line="600"/>
        <w:ind w:firstLine="720"/>
        <w:jc w:val="both"/>
        <w:rPr/>
      </w:pPr>
      <w:r>
        <w:rPr>
          <w:rFonts w:cs="Arial" w:ascii="Arial" w:hAnsi="Arial"/>
        </w:rPr>
        <w:t xml:space="preserve">Σε αυτήν την κατεύθυνση τόσο η Αστυνομία, όσο και το Λιμενικό Σώμα θα επιμείνουν στην απόλυτη εφαρμογή του νομικού πλαισίου που διέπει τις σχέσεις της χώρας μας και τη διέλευση των συνόρων. Θα είμαστε απόλυτα συνεπείς, όσον αφόρα τις υποχρεώσεις μας στη Συνθήκη του </w:t>
      </w:r>
      <w:r>
        <w:rPr>
          <w:rStyle w:val="Emphasis"/>
          <w:rFonts w:cs="Arial" w:ascii="Arial" w:hAnsi="Arial"/>
          <w:b w:val="false"/>
        </w:rPr>
        <w:t>Σένγκεν</w:t>
      </w:r>
      <w:r>
        <w:rPr>
          <w:rFonts w:cs="Arial" w:ascii="Arial" w:hAnsi="Arial"/>
        </w:rPr>
        <w:t xml:space="preserve"> και πέραν αυτού, θα εγγυηθούμε με κάθε τρόπο και με τον πιο αποφασιστικό τρόπο το δικαίωμα του Έλληνα πολίτη στην ασφάλεια και στην ποιότητα της ζωής του.</w:t>
      </w:r>
    </w:p>
    <w:p>
      <w:pPr>
        <w:pStyle w:val="Normal"/>
        <w:spacing w:lineRule="auto" w:line="600"/>
        <w:ind w:firstLine="720"/>
        <w:jc w:val="both"/>
        <w:rPr>
          <w:rFonts w:ascii="Arial" w:hAnsi="Arial" w:cs="Arial"/>
        </w:rPr>
      </w:pPr>
      <w:r>
        <w:rPr>
          <w:rFonts w:cs="Arial" w:ascii="Arial" w:hAnsi="Arial"/>
        </w:rPr>
        <w:t xml:space="preserve">Αυτό το μήνυμα ας φτάσει παντού, εκεί στις χώρες από όπου ξεκινούν οι μετανάστες, σε κάθε μετανάστη που φιλοδοξεί να περάσει μέσω της Ελλάδος στα κράτη της Ευρωπαϊκής Ένωσης, ας φτάσει εκεί που είναι τα κέντρα των διακινητών των λαθρομεταναστών, του παρεμπορίου και των ναρκωτικών, του παράνομου εμπορίου των όπλων, ας φτάσει σε όλα τα μήκη και τα πλάτη. </w:t>
      </w:r>
    </w:p>
    <w:p>
      <w:pPr>
        <w:pStyle w:val="Normal"/>
        <w:spacing w:lineRule="auto" w:line="600"/>
        <w:ind w:firstLine="720"/>
        <w:jc w:val="both"/>
        <w:rPr>
          <w:rFonts w:ascii="Arial" w:hAnsi="Arial" w:cs="Arial"/>
        </w:rPr>
      </w:pPr>
      <w:r>
        <w:rPr>
          <w:rFonts w:cs="Arial" w:ascii="Arial" w:hAnsi="Arial"/>
        </w:rPr>
        <w:t>Στην Ελλάδα στο εξής θα γίνει μια τεράστια προσπάθεια, μια μεγάλη εκστρατεία από τις κρατικές αρχές, από τις υπηρεσίες ασφαλείας, από την Τοπική Αυτοδιοίκηση και από όλους τους ενεργούς πολίτες, προκειμένου να εξασφαλίσουμε όχι μόνο τη συνοχή και την αλληλεγγύη της ελληνικής κοινωνίας, αλλά ταυτόχρονα το απόλυτο δικαίωμα στην ασφάλεια όσων έχουν το νόμιμο δικαίωμα να βρίσκονται στη χώρα μας. Οι υπόλοιποι, με τον έναν ή με τον άλλο τρόπο, θα βρουν το δρόμο της επιστροφής. Τελεία και παύ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ριν δώσω το λόγο για μια σύντομη δευτερολογία, που είναι για το κόμμα του ουσιαστικά τριτολογία, στον κ. Ροντούλη, έχω να κάνω μία ανακοίνωση.</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τριάντα μαθητές και μαθήτριες και τρεις εκπαιδευτικοί από το Γενικό Λύκειο Πλατυκάμπτου Λαρίσ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ίναι στην ευθύνη του Προεδρείου να σημειώσει ότι από τη Λάρισα, αγαπητά μας παιδιά, είναι ο παριστάμενος Υπουργός Προστασίας του Πολίτη κ. Χρήστος Παπουτσής.</w:t>
      </w:r>
    </w:p>
    <w:p>
      <w:pPr>
        <w:pStyle w:val="Normal"/>
        <w:spacing w:lineRule="auto" w:line="600"/>
        <w:ind w:firstLine="720"/>
        <w:jc w:val="both"/>
        <w:rPr/>
      </w:pPr>
      <w:r>
        <w:rPr>
          <w:rFonts w:cs="Arial" w:ascii="Arial" w:hAnsi="Arial"/>
        </w:rPr>
        <w:t xml:space="preserve">Από τη Λάρισα είναι και ο Κοινοβουλευτικός Εκπρόσωπος του ΠΑΣΟΚ κ. Ευθυμίου. Ειδικώς δε για τον Πλατύκαμπο, ο κ. Αστέριος Ροντούλης αισθάνεται υπερήφανος, διότι από εκεί κατάγονται οι γονείς του. Είναι και ο κ. Πλεύρης με λαρισαϊκή καταγωγή. Έτσι, λοιπόν, είναι πολύ συναισθηματικά φορτισμένη η συνάντησή μας, δηλαδή η υποδοχή που κάνουμε στα παιδιά από τον Πλατύκαμπο.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Κύριε Πρόεδρε, θέλω να προσθέσω ότι ο προπάππους μου από τη μητέρα μου, Κωνσταντίνος Βακάλης ή Γκουντής, Μακεδονομάχος, ήταν Δήμαρχος Πλατυκάμπου το χίλια εννιακόσια τόσ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ωραία αυτή η αναφορά στην ιστορία του Πλατυκάμπου και της Λαρίσης. Το Προεδρείο εκτιμά όλες τις πληροφορίες που συνενήχθησαν, δηλαδή εισφέρθηκαν στη συζήτηση. </w:t>
      </w:r>
    </w:p>
    <w:p>
      <w:pPr>
        <w:pStyle w:val="Normal"/>
        <w:spacing w:lineRule="auto" w:line="600"/>
        <w:ind w:firstLine="720"/>
        <w:jc w:val="both"/>
        <w:rPr>
          <w:rFonts w:ascii="Arial" w:hAnsi="Arial" w:cs="Arial"/>
        </w:rPr>
      </w:pPr>
      <w:r>
        <w:rPr>
          <w:rFonts w:cs="Arial" w:ascii="Arial" w:hAnsi="Arial"/>
        </w:rPr>
        <w:t xml:space="preserve">Θα κλείσει –όχι απολύτως, γιατί ο συμπερασματικός λόγος ανήκει στον κύριο Υπουργό- ο κ. Ροντούλης με την τριτολογία του, σύντομη, πειθαρχημέν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Επιτρέψτε μου να καλωσορίσω και εγώ τα παιδιά που ήρθαν από τον Πλατύκαμπο στο ελληνικό Κοινοβούλιο.</w:t>
      </w:r>
    </w:p>
    <w:p>
      <w:pPr>
        <w:pStyle w:val="Normal"/>
        <w:spacing w:lineRule="auto" w:line="600"/>
        <w:ind w:firstLine="720"/>
        <w:jc w:val="both"/>
        <w:rPr>
          <w:rFonts w:ascii="Arial" w:hAnsi="Arial" w:cs="Arial"/>
        </w:rPr>
      </w:pPr>
      <w:r>
        <w:rPr>
          <w:rFonts w:cs="Arial" w:ascii="Arial" w:hAnsi="Arial"/>
        </w:rPr>
        <w:t xml:space="preserve">Κύριε Υπουργέ, έχετε δίκιο. Τα ελληνικά σύνορα φυλάσσονται. Φυλάσσονται, όμως, από μέσα προς τα έξω και όχι από έξω προς τα μέσα, για να μην μπερδευόμαστε. </w:t>
      </w:r>
    </w:p>
    <w:p>
      <w:pPr>
        <w:pStyle w:val="Normal"/>
        <w:spacing w:lineRule="auto" w:line="600"/>
        <w:ind w:firstLine="720"/>
        <w:jc w:val="both"/>
        <w:rPr>
          <w:rFonts w:ascii="Arial" w:hAnsi="Arial" w:cs="Arial"/>
        </w:rPr>
      </w:pPr>
      <w:r>
        <w:rPr>
          <w:rFonts w:cs="Arial" w:ascii="Arial" w:hAnsi="Arial"/>
        </w:rPr>
        <w:t xml:space="preserve">Έχουμε και μια άλλη παροιμία στα χωριά της Λαρίσης, κύριε Πρόεδρε, μιας που μίλησε έτσι ο κύριος Υπουργός, που λέει: Μπάτε σκύλοι, αλέστε και αλεστικά μη δίνετε. Εδώ ταιριάζει πλήρως στην κατάσταση που βιώνει σήμερα ο ελληνικός λαός σε σχέση με το θέμα της λαθρομετανάστευσης. </w:t>
      </w:r>
    </w:p>
    <w:p>
      <w:pPr>
        <w:pStyle w:val="Normal"/>
        <w:spacing w:lineRule="auto" w:line="600"/>
        <w:ind w:firstLine="720"/>
        <w:jc w:val="both"/>
        <w:rPr/>
      </w:pPr>
      <w:r>
        <w:rPr>
          <w:rFonts w:cs="Arial" w:ascii="Arial" w:hAnsi="Arial"/>
        </w:rPr>
        <w:t>Και βεβαίως επιτρέψτε μου, επειδή κλιμακώσατε την αντιπαράθεση με το Λαϊκό Ορθόδοξο Συναγερμό, και δεν υπήρχε λόγος και πολλαπλώς μας προκαλέσατε, να σας ενθυμίσω τούτο: Έχετε προκαλέσει εσείς –όχι εσείς ως Παπουτσής, εννοώ ως ΠΑΣΟΚ- ποικιλοτρόπως το ύστατο καταφύγιο που έχουμε έναντι της εγκληματικότητας, δηλαδή την Ελληνική Αστυνομία. Θα σας θυμίσω πρόσφατη δήλωση του Αντιπροέδρου της Κυβερνήσεως σας, του κ. Πάγκαλου, ο οποίος είπε, κύριε Πρόεδρε, ανερυθρίαστα, ότι οι ένστολοι, δηλαδή Ελληνική Αστυνομία, Ένοπλες Δυνάμεις, Πυροσβεστική, Λιμενικό Σώμα είναι το πιο αντιπαραγωγικό τμήμα του ελληνικού λαού.</w:t>
      </w:r>
    </w:p>
    <w:p>
      <w:pPr>
        <w:pStyle w:val="Normal"/>
        <w:spacing w:lineRule="auto" w:line="600"/>
        <w:ind w:firstLine="720"/>
        <w:jc w:val="both"/>
        <w:rPr>
          <w:rFonts w:ascii="Arial" w:hAnsi="Arial" w:cs="Arial"/>
        </w:rPr>
      </w:pPr>
      <w:r>
        <w:rPr>
          <w:rFonts w:cs="Arial" w:ascii="Arial" w:hAnsi="Arial"/>
        </w:rPr>
        <w:t xml:space="preserve">Θέλω, λοιπόν, αγαπητέ κύριε Υπουργέ, να σας ρωτήσω, ήταν μήπως παραγωγικός ο κ. Πάγκαλος στην περίπτωση της κρίσεως των Ιμίων; Ήταν παραγωγικός ο κ. Πάγκαλος στην περίπτωση της παράδοσης Οτσαλάν; Ήταν παραγωγικός ο κ. Πάγκαλος όταν είπε την περιλάλητη φράση «τα φάγαμε όλοι μαζί»; </w:t>
      </w:r>
    </w:p>
    <w:p>
      <w:pPr>
        <w:pStyle w:val="Normal"/>
        <w:spacing w:lineRule="auto" w:line="600"/>
        <w:ind w:firstLine="720"/>
        <w:jc w:val="both"/>
        <w:rPr>
          <w:rFonts w:ascii="Arial" w:hAnsi="Arial" w:cs="Arial"/>
        </w:rPr>
      </w:pPr>
      <w:r>
        <w:rPr>
          <w:rFonts w:cs="Arial" w:ascii="Arial" w:hAnsi="Arial"/>
        </w:rPr>
        <w:t>Άρα, λοιπόν, αφήστε τα ωραία λόγια τα μεγάλα για την Ελληνική Αστυνομία. Έχετε καταβαραθρώσει με τέτοιου είδους συμπεριφορά το ηθικό των ανδρών, των γυναικών και όλων των στελεχών της Ελληνικής Αστυνομίας. Προκαλείτε πλέον τη θυμηδία και με αυτά που λέτε και με τις συμπεριφορές σας έναντι των ενστόλων και ειδικότερα έναντι των στελεχών της Ελληνικής Αστυνομίας.</w:t>
      </w:r>
    </w:p>
    <w:p>
      <w:pPr>
        <w:pStyle w:val="Normal"/>
        <w:spacing w:lineRule="auto" w:line="600"/>
        <w:ind w:firstLine="720"/>
        <w:jc w:val="both"/>
        <w:rPr>
          <w:rFonts w:ascii="Arial" w:hAnsi="Arial" w:cs="Arial"/>
        </w:rPr>
      </w:pPr>
      <w:r>
        <w:rPr>
          <w:rFonts w:cs="Arial" w:ascii="Arial" w:hAnsi="Arial"/>
        </w:rPr>
        <w:t>Κλείνω με το ζήτημα των ταυτοτήτων. Κάνατε ένα μεγάλο ατόπημα, κύριε Υπουργέ. Από εσάς δεν το περίμενα, γιατί σας έχω παρακολουθήσει σε όλη τη διάρκεια του κοινοβουλευτικού βίου –εννοώ από τότε που είμαι στη Βουλή- και εκτιμώ τον κοινοβουλευτικό σας λόγο. Μιλήσατε για ιστορίες με αγρίους σε σχέση με το ζήτημα των ταυτοτήτων και την ευαισθησία που δείχνουν κάποιοι αστυνομικοί έναντι αυτού. Και τι μας είπατε; «Μα, εμείς ακολουθήσαμε την πολιτική της Νέας Δημοκρατίας». Αυτό είπατε ουσιαστικά. Μπράβο, λοιπόν, και σε σας και στη Νέα Δημοκρατία.</w:t>
      </w:r>
    </w:p>
    <w:p>
      <w:pPr>
        <w:pStyle w:val="Normal"/>
        <w:spacing w:lineRule="auto" w:line="600"/>
        <w:ind w:firstLine="720"/>
        <w:jc w:val="both"/>
        <w:rPr>
          <w:rFonts w:ascii="Arial" w:hAnsi="Arial" w:cs="Arial"/>
        </w:rPr>
      </w:pPr>
      <w:r>
        <w:rPr>
          <w:rFonts w:cs="Arial" w:ascii="Arial" w:hAnsi="Arial"/>
        </w:rPr>
        <w:t xml:space="preserve">Αλλά σας παρακαλώ πάρα πολύ πείτε μου τώρα το εξής: Υπήρξαν κάποιοι αστυνομικοί που εκτελούσαν άψογα τα καθήκοντά τους μέχρι τότε. </w:t>
      </w:r>
    </w:p>
    <w:p>
      <w:pPr>
        <w:pStyle w:val="Normal"/>
        <w:spacing w:lineRule="auto" w:line="600"/>
        <w:jc w:val="both"/>
        <w:rPr>
          <w:rFonts w:ascii="Arial" w:hAnsi="Arial" w:cs="Arial"/>
        </w:rPr>
      </w:pPr>
      <w:r>
        <w:rPr>
          <w:rFonts w:cs="Arial" w:ascii="Arial" w:hAnsi="Arial"/>
        </w:rPr>
        <w:t>Ξύπνησαν ένα πρωί, κύριε Πρόεδρε, είδαν τις ταυτότητες και είπαν: «Α, τώρα δεν μας αρέσουν αυτές, θα παίξουμε κορώνα-γράμματα την καριέρα μας». Και αντέδρασαν.</w:t>
      </w:r>
    </w:p>
    <w:p>
      <w:pPr>
        <w:pStyle w:val="Normal"/>
        <w:spacing w:lineRule="auto" w:line="600"/>
        <w:ind w:firstLine="720"/>
        <w:jc w:val="both"/>
        <w:rPr>
          <w:rFonts w:ascii="Arial" w:hAnsi="Arial" w:cs="Arial"/>
        </w:rPr>
      </w:pPr>
      <w:r>
        <w:rPr>
          <w:rFonts w:cs="Arial" w:ascii="Arial" w:hAnsi="Arial"/>
        </w:rPr>
        <w:t>Ξέρετε εσείς, κύριε Υπουργέ, εάν ένας άνθρωπος δεν έχει την πίστη –σωστό-λάθος δεν έχει σημασία- των ανθρώπων αυτών σε τέτοιες εποχές οικονομικής δυσπραγίας να παίζει την καριέρα του, το εισόδημά του κορώνα-γράμματα; Γιατί; Για ποιο λόγο;</w:t>
      </w:r>
    </w:p>
    <w:p>
      <w:pPr>
        <w:pStyle w:val="Normal"/>
        <w:spacing w:lineRule="auto" w:line="600"/>
        <w:ind w:firstLine="720"/>
        <w:jc w:val="both"/>
        <w:rPr>
          <w:rFonts w:ascii="Arial" w:hAnsi="Arial" w:cs="Arial"/>
        </w:rPr>
      </w:pPr>
      <w:r>
        <w:rPr>
          <w:rFonts w:cs="Arial" w:ascii="Arial" w:hAnsi="Arial"/>
        </w:rPr>
        <w:t xml:space="preserve">Να σας πω και κάτι άλλο: Υπήρξε μια πάνδημη αντίδραση επί αυτού του ζητήματος. Και εσείς εδώ πριν από λίγο σηκωθήκατε και είπατε: «Δεν υπάρχει ζήτημα». Τότε γιατί αναφερθήκατε, υπό μία οπτική ενοχής των πραγμάτων, στο τι έκανε η Νέα Δημοκρατία; Εκτός εάν συμφωνείτε με αυτά που έκανε η Νέα Δημοκρατία. Γιατί μας τα αναφέρατε; Επιμερισμό ευθυνών κάνατε. </w:t>
      </w:r>
    </w:p>
    <w:p>
      <w:pPr>
        <w:pStyle w:val="Normal"/>
        <w:spacing w:lineRule="auto" w:line="600"/>
        <w:ind w:firstLine="720"/>
        <w:jc w:val="both"/>
        <w:rPr>
          <w:rFonts w:ascii="Arial" w:hAnsi="Arial" w:cs="Arial"/>
        </w:rPr>
      </w:pPr>
      <w:r>
        <w:rPr>
          <w:rFonts w:cs="Arial" w:ascii="Arial" w:hAnsi="Arial"/>
        </w:rPr>
        <w:t xml:space="preserve">Για το λόγο αυτό σας λέω: Δεν μας ενδιαφέρουν οι ευθύνες σας. Μας ενδιαφέρει η κατοχύρωση της θρησκευτικής ελευθερίας των ανθρώπων. Αύριο, μεθαύριο, κύριε Υπουργέ, εσείς πιθανόν να προσλάβετε μουσουλμάνους αστυνομικούς. Κατά τον ίδιον τρόπο θα συμπεριφέρεστε στους ανθρώπους αυτούς; Ή μήπως αυτοί θα έχουν, ως μουσουλμάνοι, μια προνομιακή αντιμετώπιση που δεν έχουν σήμερα οι ορθόδοξοι στην Ελληνική Αστυνομία; </w:t>
      </w:r>
    </w:p>
    <w:p>
      <w:pPr>
        <w:pStyle w:val="Normal"/>
        <w:spacing w:lineRule="auto" w:line="600"/>
        <w:ind w:firstLine="720"/>
        <w:jc w:val="both"/>
        <w:rPr>
          <w:rFonts w:ascii="Arial" w:hAnsi="Arial" w:cs="Arial"/>
        </w:rPr>
      </w:pPr>
      <w:r>
        <w:rPr>
          <w:rFonts w:cs="Arial" w:ascii="Arial" w:hAnsi="Arial"/>
        </w:rPr>
        <w:t xml:space="preserve">Νομίζω, λοιπόν, ότι κάνατε ένα ατόπημα. Μπορείτε να πάρετε πίσω το λόγο αυτό. Να πείτε ότι ήταν ιστορίες για αγρίους. Εμείς δεν θα σας μεμφθούμε. Κατά τη ροή του λόγου υπάρχουν και ατοπήματα. Σε κάθε περίπτωση, όμως, προσωπικά περιμένω από εσάς, από τον Παπουτσή, από τον Υπουργό με το εγνωσμένο ήθος, να επανατοποθετήσει τα πράγματα στην ορθή τους βάσ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ι εμείς σας ευχαριστούμε, κύριε Ροντούλη.</w:t>
      </w:r>
    </w:p>
    <w:p>
      <w:pPr>
        <w:pStyle w:val="Normal"/>
        <w:spacing w:lineRule="auto" w:line="600"/>
        <w:ind w:firstLine="720"/>
        <w:jc w:val="both"/>
        <w:rPr>
          <w:rFonts w:ascii="Arial" w:hAnsi="Arial" w:cs="Arial"/>
        </w:rPr>
      </w:pPr>
      <w:r>
        <w:rPr>
          <w:rFonts w:cs="Arial" w:ascii="Arial" w:hAnsi="Arial"/>
        </w:rPr>
        <w:t>Το συμπερασματικό λόγο έχει ο Υπουργός Προστασίας του Πολίτη, κ. Χρήστος Παπουτσής.</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Fonts w:cs="Arial" w:ascii="Arial" w:hAnsi="Arial"/>
        </w:rPr>
        <w:t xml:space="preserve">Συμπερασματικός λόγος, κύριε Πρόεδρε, σε ελάχιστο χρονικό διάστημα, στην τριτολογία, εγκαλούμενος από τον Κοινοβουλευτικό Εκπρόσωπο κ. Ροντούλη για να διορθώσω το ατόπημά μου, είναι λίγο δύσκολο. Επομένως, επιλέγω να θέσω ερωτήματα: </w:t>
      </w:r>
    </w:p>
    <w:p>
      <w:pPr>
        <w:pStyle w:val="Normal"/>
        <w:spacing w:lineRule="auto" w:line="60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Κύριε Υπουργέ…</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η διακόπτετε.</w:t>
      </w:r>
    </w:p>
    <w:p>
      <w:pPr>
        <w:pStyle w:val="Normal"/>
        <w:spacing w:lineRule="auto" w:line="600"/>
        <w:ind w:firstLine="539"/>
        <w:jc w:val="both"/>
        <w:rPr/>
      </w:pPr>
      <w:r>
        <w:rPr>
          <w:rFonts w:cs="Arial" w:ascii="Arial" w:hAnsi="Arial"/>
          <w:b/>
        </w:rPr>
        <w:t>ΧΡΗΣΤΟΣ ΠΑΠΟΥΤΣΗΣ (Υπουργός Προστασίας του  Πολίτης):</w:t>
      </w:r>
      <w:r>
        <w:rPr>
          <w:rFonts w:cs="Arial" w:ascii="Arial" w:hAnsi="Arial"/>
        </w:rPr>
        <w:t xml:space="preserve"> Είναι ατόπημα να αποκαθιστώ την αλήθεια; Είναι ατόπημα να υποδεικνύω ποιο είναι το πλαίσιο μέσα στο οποίο εξελίχθηκε αυτή η υπόθεση, έτσι ώστε –βλέπω υπάρχει μεγάλη αναταραχή- και ο ίδιος ο πολιτικός χώρος σας να προστατευθεί από λανθασμένους δρόμους και λανθασμένες κατευθύνσεις όπου κινείται ο προβληματισμός του; </w:t>
      </w:r>
    </w:p>
    <w:p>
      <w:pPr>
        <w:pStyle w:val="Normal"/>
        <w:spacing w:lineRule="auto" w:line="600"/>
        <w:ind w:firstLine="539"/>
        <w:jc w:val="both"/>
        <w:rPr>
          <w:rFonts w:ascii="Arial" w:hAnsi="Arial" w:cs="Arial"/>
        </w:rPr>
      </w:pPr>
      <w:r>
        <w:rPr>
          <w:rFonts w:cs="Arial" w:ascii="Arial" w:hAnsi="Arial"/>
        </w:rPr>
        <w:t>Είναι ατόπημα να θέσουμε ερωτήματα όχι για την ευαισθησία όσον αφορά τις θρησκευτικές πεποιθήσεις των αστυνομικών -των συγκεκριμένων, ελαχίστων, δυο, τριών, πέντε αστυνομικών, πόσοι ακριβώς είναι- αλλά επί του γεγονότος ότι ούτε θέλησαν να μάθουν ούτε θέλησαν να ακούσουν, όταν τους δόθηκαν οι εξηγήσεις από την ιεραρχία τους, το νομικό και διοικητικό πλαίσιο μέσα στο οποίο κινούνται επί μιας υποθέσεως, η οποία στη συνέχεια είδαμε ότι έπαιρνε μεγάλη έκταση;</w:t>
      </w:r>
    </w:p>
    <w:p>
      <w:pPr>
        <w:pStyle w:val="Normal"/>
        <w:spacing w:lineRule="auto" w:line="600"/>
        <w:ind w:firstLine="720"/>
        <w:jc w:val="both"/>
        <w:rPr>
          <w:rFonts w:ascii="Arial" w:hAnsi="Arial" w:cs="Arial"/>
        </w:rPr>
      </w:pPr>
      <w:r>
        <w:rPr>
          <w:rFonts w:cs="Arial" w:ascii="Arial" w:hAnsi="Arial"/>
        </w:rPr>
        <w:t xml:space="preserve">Και αναρωτιέται κανείς: Για ποιο λόγο αυτή η έκταση; Για ποιο λόγο γίνεται αυτή η συζήτηση ξανά; Για ποιο λόγο τα διάφορα κηρύγματα ακόμα και από άμβωνος; Γιατί; Για ποιο λόγο; Τι επιχειρούμε να κάνουμε επ’ αυτού; Διότι τα κηρύγματα δεν είναι μόνο εντός της Βουλής, είναι και από άμβωνος επί του συγκεκριμένου θέματος. Και αναρωτιέμαι: Σε ποια βάση γίνονται αυτά; Για ποιο λόγο, όταν δεν υπάρχει λόγος; Όταν στην εξήγηση επί των λεπτομερειών, των τεχνικών προδιαγραφών, των συγκεκριμένων αναφορών και των συγκεκριμένων αιτιάσεων υπήρχε απάντηση; Υπήρχε απάντηση από την ιεραρχία της Αστυνομίας που έλυνε ακριβώς το θέμα. Άρα προς τι συνεχίζουμε αυτήν την κουβέντα; </w:t>
      </w:r>
    </w:p>
    <w:p>
      <w:pPr>
        <w:pStyle w:val="Normal"/>
        <w:spacing w:lineRule="auto" w:line="600"/>
        <w:ind w:firstLine="720"/>
        <w:jc w:val="both"/>
        <w:rPr>
          <w:rFonts w:ascii="Arial" w:hAnsi="Arial" w:cs="Arial"/>
        </w:rPr>
      </w:pPr>
      <w:r>
        <w:rPr>
          <w:rFonts w:cs="Arial" w:ascii="Arial" w:hAnsi="Arial"/>
        </w:rPr>
        <w:t xml:space="preserve">Δεν έχω απάντηση εγώ. Γι’ αυτό και θέτω τα ερωτήματα. Ούτε καν τολμώ να κάνω τις οποιεσδήποτε σκέψεις, ούτε καν να προσεγγίσω τις οποιεσδήποτε εικασίες. Δεν θέλω να το κάνω. </w:t>
      </w:r>
    </w:p>
    <w:p>
      <w:pPr>
        <w:pStyle w:val="Normal"/>
        <w:spacing w:lineRule="auto" w:line="600"/>
        <w:ind w:firstLine="720"/>
        <w:jc w:val="both"/>
        <w:rPr>
          <w:rFonts w:ascii="Arial" w:hAnsi="Arial" w:cs="Arial"/>
        </w:rPr>
      </w:pPr>
      <w:r>
        <w:rPr>
          <w:rFonts w:cs="Arial" w:ascii="Arial" w:hAnsi="Arial"/>
        </w:rPr>
        <w:t xml:space="preserve">Ένα πράγμα, όμως, θέλω να πω: Όσον αφορά τη δομή, τη λειτουργία της Ελληνικής Αστυνομίας, οι νόμοι θα εφαρμόζονται. Και θα εφαρμόζονται όπως ακριβώς προβλέπεται από το Σύνταγμα της χώρας και το νομικό πλαίσιο μέσα στο οποίο κινούμαστε και αποδεχόμαστε. Αυτό είναι το νομικό πλαίσιο της δημοκρατίας μας. </w:t>
      </w:r>
    </w:p>
    <w:p>
      <w:pPr>
        <w:pStyle w:val="Normal"/>
        <w:spacing w:lineRule="auto" w:line="600"/>
        <w:ind w:firstLine="720"/>
        <w:jc w:val="both"/>
        <w:rPr>
          <w:rFonts w:ascii="Arial" w:hAnsi="Arial" w:cs="Arial"/>
        </w:rPr>
      </w:pPr>
      <w:r>
        <w:rPr>
          <w:rFonts w:cs="Arial" w:ascii="Arial" w:hAnsi="Arial"/>
        </w:rPr>
        <w:t>Κανείς δεν πρόκειται να το διασπάσει και κανείς δεν πρόκειται να το ευτελίσει. Βεβαίως, και δεν το δέχομαι. Τέλος!</w:t>
      </w:r>
    </w:p>
    <w:p>
      <w:pPr>
        <w:pStyle w:val="Normal"/>
        <w:spacing w:lineRule="auto" w:line="600"/>
        <w:ind w:firstLine="720"/>
        <w:jc w:val="both"/>
        <w:rPr>
          <w:rFonts w:ascii="Arial" w:hAnsi="Arial" w:cs="Arial"/>
        </w:rPr>
      </w:pPr>
      <w:r>
        <w:rPr>
          <w:rFonts w:cs="Arial" w:ascii="Arial" w:hAnsi="Arial"/>
        </w:rPr>
        <w:t>Όσον αφορά το άλλο σχόλιο το οποίο έκανε ο κ. Ροντούλης για τον κ. Πάγκαλο, θέλω να σας πω το εξής: Ο Αντιπρόεδρος της Κυβέρνησης κρίνεται –και απ’ ό,τι φαίνεται θετικά- τα τελευταία τριάντα με τριάντα πέντε χρόνια, εκλεγόμενος από τον ελληνικό λαό σταθερά και δίνοντάς του ο ελληνικός λαός τη δυνατότητα να προσφέρει στην ελληνική πολιτεία τις θέσεις του, τις γνώσεις του και το θάρρος του σε πολλές περιπτώσεις, που λειτούργησε θετικά για τη χώρα μας. Από την άποψη αυτή, έχω την αίσθηση ότι ολόκληρος ο πολιτικός κόσμος τιμά την πολιτική παρουσία του κ. Θεόδωρου Πάγκαλου στην ελληνική πολιτική ζωή και στο Κοινοβούλιο.</w:t>
      </w:r>
    </w:p>
    <w:p>
      <w:pPr>
        <w:pStyle w:val="Normal"/>
        <w:spacing w:lineRule="auto" w:line="600"/>
        <w:ind w:firstLine="720"/>
        <w:jc w:val="both"/>
        <w:rPr>
          <w:rFonts w:ascii="Arial" w:hAnsi="Arial" w:cs="Arial"/>
        </w:rPr>
      </w:pPr>
      <w:r>
        <w:rPr>
          <w:rFonts w:cs="Arial" w:ascii="Arial" w:hAnsi="Arial"/>
        </w:rPr>
        <w:t xml:space="preserve">Όσον αφορά την προσπάθεια, η οποία γίνεται με πολύ μεγάλη προσοχή, οφείλω να πω, και με μεγάλη επιμονή από το Λαϊκό Ορθόδοξο Συναγερμό, προκειμένου να εκμεταλλευθούμε μία διατύπωση που έγινε σε κάποια στιγμή, εγώ δεν θέλω να σταθώ στη διατύπωση, αλλά θα ήθελα να σας πω κάτι άλλο. Επειδή έχει τύχει με την παρουσία του Προέδρου σας, όταν είχε την ευγενή καλοσύνη να με επισκεφθεί στο Υπουργείο Προστασίας του Πολίτη, μαζί, από κοινού, να κάνουμε δηλώσεις, απαντώντας στο ίδιο ερώτημα στο οποίο θέτετε εσείς, γιατί δεν στέκεστε στην επίσημη δήλωση της Κυβέρνησης; Γιατί δεν στέκεστε στην επίσημη δήλωση του Κυβερνητικού Εκπροσώπου, αλλά και γιατί δεν στέκεστε στις επίσημες επανειλημμένες δεσμεύσεις και δηλώσεις του ιδίου του Πρωθυπουργού για τον τρόπο με τον οποίο αντιμετωπίζει η Κυβέρνηση τα Σώματα Ασφαλ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ατί δεν στέκεστε στις έμπρακτες αποδείξεις όσον αφορά στην αντιμετώπιση του πενθημέρου, της ηθικής και πολιτικής ικανοποίησης, την οποία απολαμβάνουν αυτήν τη στιγμή όλοι οι άντρες και οι γυναίκες της Ελληνικής Αστυνομίας και του Λιμενικού Σώματος; Γιατί δεν στέκεστε στην ειδική μεταχείριση που υπήρξε σε σχέση με ολόκληρο το δημόσιο τομέα όσον αφορά τις οικονομικές απολαβές, πράγματι, ως ελαχίστη αναγνώριση της επικινδυνότητας του δικού τους επαγγέλματος και λειτουργήματος; </w:t>
      </w:r>
    </w:p>
    <w:p>
      <w:pPr>
        <w:pStyle w:val="Normal"/>
        <w:spacing w:lineRule="auto" w:line="600"/>
        <w:ind w:firstLine="720"/>
        <w:jc w:val="both"/>
        <w:rPr>
          <w:rFonts w:ascii="Arial" w:hAnsi="Arial" w:cs="Arial"/>
        </w:rPr>
      </w:pPr>
      <w:r>
        <w:rPr>
          <w:rFonts w:cs="Arial" w:ascii="Arial" w:hAnsi="Arial"/>
        </w:rPr>
        <w:t>Γιατί, λοιπόν, όλα αυτά δεν σας οδηγούν στο συμπέρασμα ότι η Κυβέρνηση του ΠΑΣΟΚ τιμά και σέβεται τη λειτουργία των Σωμάτων Ασφαλείας και της προσφοράς τους στην ελληνική κοινωνία, αλλά επιδιώκετε με κάθε τρόπο, εγκαλώντας την Κυβέρνηση να απαντήσει επί των δηλώσεων του κ. Παγκάλου, να ψάχνετε να βρείτε κάτι διαφορετικό, μία μικρή διαφοροποίηση, σε ένα περίεργο πολιτικό παιχνίδι εντυπώσεων; Δεν θέλω να μπω σ' αυτήν τη συζήτηση. Επιμένω σε αυτά που επισήμως η Κυβέρνησή μας, όχι μόνο έχει δηλώσει, αλλά έχει πράξ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2ο Γυμνάσιο Ηγουμενίτσας.</w:t>
      </w:r>
    </w:p>
    <w:p>
      <w:pPr>
        <w:pStyle w:val="Normal"/>
        <w:spacing w:lineRule="auto" w:line="600"/>
        <w:ind w:firstLine="720"/>
        <w:jc w:val="both"/>
        <w:rPr>
          <w:rFonts w:ascii="Arial" w:hAnsi="Arial" w:cs="Arial"/>
        </w:rPr>
      </w:pPr>
      <w:r>
        <w:rPr>
          <w:rFonts w:cs="Arial" w:ascii="Arial" w:hAnsi="Arial"/>
        </w:rPr>
        <w:t>Πληροφορούμε τους μαθητές ότι τώρα βρισκόμαστε στο τέλος μιας μακράς συνεδρίασης κοινοβουλευτικού ελέγχου. Έτσι, λοιπόν, σας καλωσορίζουμε και σας ευχόμεθα «καλή πρόοδ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Τρίτης 19 Οκτωβρ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Βύρων Πολύδωρας): </w:t>
      </w:r>
      <w:r>
        <w:rPr>
          <w:rFonts w:cs="Arial" w:ascii="Arial" w:hAnsi="Arial"/>
        </w:rPr>
        <w:t>Συνεπώς τα Πρακτικά της Τρίτης 19 Οκτωβρίου 2010 επικυρώθηκαν.</w:t>
      </w:r>
    </w:p>
    <w:p>
      <w:pPr>
        <w:pStyle w:val="Normal"/>
        <w:spacing w:lineRule="auto" w:line="600"/>
        <w:ind w:firstLine="540"/>
        <w:jc w:val="both"/>
        <w:rPr>
          <w:rFonts w:ascii="Arial" w:hAnsi="Arial" w:cs="Arial"/>
        </w:rPr>
      </w:pPr>
      <w:r>
        <w:rPr>
          <w:rFonts w:cs="Arial" w:ascii="Arial" w:hAnsi="Arial"/>
        </w:rPr>
        <w:t>Κηρύσσεται περαιωμένη η συζήτηση επί της υπ΄ αριθμόν 6/14-10-2010 επερώτησης των Βουλευτών του Λαϊκού Ορθόδοξου Συναγερμού προς τους Υπουργούς Προστασίας του Πολίτη και Εσωτερικών, Αποκέντρωσης και Ηλεκτρονικής Διακυβέρνησης, σχετικά με την εγκληματικότητ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25΄ λύεται η συνεδρίαση για τη Δευτέρα 22 Νοεμβρίου 2010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1/2010 8: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1/2010 11:05: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0:00Z</dcterms:created>
  <dc:creator>Production</dc:creator>
  <dc:description/>
  <cp:keywords/>
  <dc:language>en-US</dc:language>
  <cp:lastModifiedBy>a.marini</cp:lastModifiedBy>
  <cp:lastPrinted>2010-11-25T11:05:00Z</cp:lastPrinted>
  <dcterms:modified xsi:type="dcterms:W3CDTF">2010-11-26T08:41:00Z</dcterms:modified>
  <cp:revision>3</cp:revision>
  <dc:subject/>
  <dc:title>ΠΡΑΚΤΙΚΑ ΒΟΥΛΗΣ</dc:title>
</cp:coreProperties>
</file>